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b w:val="false"/>
          <w:bCs w:val="false"/>
        </w:rPr>
        <w:tab/>
        <w:t>Нийгмийн бодлогын байнгын хорооны 4 д</w:t>
      </w:r>
      <w:r>
        <w:rPr>
          <w:rFonts w:eastAsia="MS Gothic;ＭＳ ゴシック" w:cs="MS Gothic;ＭＳ ゴシック" w:ascii="MS Gothic;ＭＳ ゴシック" w:hAnsi="MS Gothic;ＭＳ ゴシック"/>
          <w:b w:val="false"/>
          <w:bCs w:val="false"/>
        </w:rPr>
        <w:t>ү</w:t>
      </w:r>
      <w:r>
        <w:rPr>
          <w:b w:val="false"/>
          <w:bCs w:val="false"/>
        </w:rPr>
        <w:t xml:space="preserve">гээр сарын 29-ний </w:t>
      </w:r>
      <w:r>
        <w:rPr>
          <w:rFonts w:eastAsia="MS Gothic;ＭＳ ゴシック" w:cs="MS Gothic;ＭＳ ゴシック" w:ascii="MS Gothic;ＭＳ ゴシック" w:hAnsi="MS Gothic;ＭＳ ゴシック"/>
          <w:b w:val="false"/>
          <w:bCs w:val="false"/>
        </w:rPr>
        <w:t>ө</w:t>
      </w:r>
      <w:r>
        <w:rPr>
          <w:b w:val="false"/>
          <w:bCs w:val="false"/>
        </w:rPr>
        <w:t xml:space="preserve">дрийн /Мягмар гариг/ хуралдаан </w:t>
      </w:r>
      <w:r>
        <w:rPr/>
        <w:t>14 цаг 20</w:t>
      </w:r>
      <w:r>
        <w:rPr>
          <w:b w:val="false"/>
          <w:bCs w:val="false"/>
        </w:rPr>
        <w:t xml:space="preserve"> </w:t>
      </w:r>
      <w:r>
        <w:rPr/>
        <w:t xml:space="preserve">минутад </w:t>
      </w:r>
      <w:r>
        <w:rPr>
          <w:b w:val="false"/>
          <w:bCs w:val="false"/>
        </w:rPr>
        <w:t>Т</w:t>
      </w:r>
      <w:r>
        <w:rPr>
          <w:rFonts w:eastAsia="MS Gothic;ＭＳ ゴシック" w:cs="MS Gothic;ＭＳ ゴシック" w:ascii="MS Gothic;ＭＳ ゴシック" w:hAnsi="MS Gothic;ＭＳ ゴシック"/>
          <w:b w:val="false"/>
          <w:bCs w:val="false"/>
        </w:rPr>
        <w:t>ө</w:t>
      </w:r>
      <w:r>
        <w:rPr>
          <w:b w:val="false"/>
          <w:bCs w:val="false"/>
        </w:rPr>
        <w:t>рийн ордны А танхимд эхлэв.</w:t>
      </w:r>
    </w:p>
    <w:p>
      <w:pPr>
        <w:pStyle w:val="Heading"/>
        <w:jc w:val="both"/>
        <w:rPr>
          <w:b w:val="false"/>
          <w:b w:val="false"/>
          <w:bCs w:val="false"/>
        </w:rPr>
      </w:pPr>
      <w:r>
        <w:rPr>
          <w:b w:val="false"/>
          <w:bCs w:val="false"/>
        </w:rPr>
      </w:r>
    </w:p>
    <w:p>
      <w:pPr>
        <w:pStyle w:val="Heading"/>
        <w:jc w:val="both"/>
        <w:rPr/>
      </w:pPr>
      <w:r>
        <w:rPr>
          <w:b w:val="false"/>
          <w:bCs w:val="false"/>
        </w:rPr>
        <w:tab/>
        <w:t>Хуралдааныг Байнгын хорооны дарга Т.Ганди нээж, ирц, хэлэлцэх асуудлыг танилцуулав.</w:t>
      </w:r>
    </w:p>
    <w:p>
      <w:pPr>
        <w:pStyle w:val="Heading"/>
        <w:jc w:val="both"/>
        <w:rPr>
          <w:b w:val="false"/>
          <w:b w:val="false"/>
          <w:bCs w:val="false"/>
        </w:rPr>
      </w:pPr>
      <w:r>
        <w:rPr>
          <w:b w:val="false"/>
          <w:bCs w:val="false"/>
        </w:rPr>
      </w:r>
    </w:p>
    <w:p>
      <w:pPr>
        <w:pStyle w:val="Heading"/>
        <w:jc w:val="both"/>
        <w:rPr/>
      </w:pPr>
      <w:r>
        <w:rPr>
          <w:b w:val="false"/>
          <w:bCs w:val="false"/>
        </w:rPr>
        <w:tab/>
        <w:t>Хуралдаанд ирвэл зохих 21 гиш</w:t>
      </w:r>
      <w:r>
        <w:rPr>
          <w:rFonts w:eastAsia="MS Gothic;ＭＳ ゴシック" w:cs="MS Gothic;ＭＳ ゴシック" w:ascii="MS Gothic;ＭＳ ゴシック" w:hAnsi="MS Gothic;ＭＳ ゴシック"/>
          <w:b w:val="false"/>
          <w:bCs w:val="false"/>
        </w:rPr>
        <w:t>үү</w:t>
      </w:r>
      <w:r>
        <w:rPr>
          <w:b w:val="false"/>
          <w:bCs w:val="false"/>
        </w:rPr>
        <w:t>нээс 16 гиш</w:t>
      </w:r>
      <w:r>
        <w:rPr>
          <w:rFonts w:eastAsia="MS Gothic;ＭＳ ゴシック" w:cs="MS Gothic;ＭＳ ゴシック" w:ascii="MS Gothic;ＭＳ ゴシック" w:hAnsi="MS Gothic;ＭＳ ゴシック"/>
          <w:b w:val="false"/>
          <w:bCs w:val="false"/>
        </w:rPr>
        <w:t>үү</w:t>
      </w:r>
      <w:r>
        <w:rPr>
          <w:b w:val="false"/>
          <w:bCs w:val="false"/>
        </w:rPr>
        <w:t xml:space="preserve">н ирж, 76.1 хувийн ирцтэй байв. </w:t>
      </w:r>
      <w:r>
        <w:rPr>
          <w:rFonts w:eastAsia="MS Gothic;ＭＳ ゴシック" w:cs="MS Gothic;ＭＳ ゴシック" w:ascii="MS Gothic;ＭＳ ゴシック" w:hAnsi="MS Gothic;ＭＳ ゴシック"/>
          <w:b w:val="false"/>
          <w:bCs w:val="false"/>
        </w:rPr>
        <w:t>Үү</w:t>
      </w:r>
      <w:r>
        <w:rPr>
          <w:b w:val="false"/>
          <w:bCs w:val="false"/>
        </w:rPr>
        <w:t>нд:</w:t>
      </w:r>
    </w:p>
    <w:p>
      <w:pPr>
        <w:pStyle w:val="Heading"/>
        <w:jc w:val="both"/>
        <w:rPr>
          <w:b w:val="false"/>
          <w:b w:val="false"/>
          <w:bCs w:val="false"/>
        </w:rPr>
      </w:pPr>
      <w:r>
        <w:rPr>
          <w:b w:val="false"/>
          <w:bCs w:val="false"/>
        </w:rPr>
      </w:r>
    </w:p>
    <w:p>
      <w:pPr>
        <w:pStyle w:val="Heading"/>
        <w:jc w:val="both"/>
        <w:rPr/>
      </w:pPr>
      <w:r>
        <w:rPr>
          <w:b w:val="false"/>
          <w:bCs w:val="false"/>
        </w:rPr>
        <w:tab/>
      </w:r>
      <w:r>
        <w:rPr/>
        <w:t>Ч</w:t>
      </w:r>
      <w:r>
        <w:rPr>
          <w:rFonts w:eastAsia="MS Gothic;ＭＳ ゴシック" w:cs="MS Gothic;ＭＳ ゴシック" w:ascii="MS Gothic;ＭＳ ゴシック" w:hAnsi="MS Gothic;ＭＳ ゴシック"/>
        </w:rPr>
        <w:t>ө</w:t>
      </w:r>
      <w:r>
        <w:rPr/>
        <w:t>л</w:t>
      </w:r>
      <w:r>
        <w:rPr>
          <w:rFonts w:eastAsia="MS Gothic;ＭＳ ゴシック" w:cs="MS Gothic;ＭＳ ゴシック" w:ascii="MS Gothic;ＭＳ ゴシック" w:hAnsi="MS Gothic;ＭＳ ゴシック"/>
        </w:rPr>
        <w:t>өө</w:t>
      </w:r>
      <w:r>
        <w:rPr/>
        <w:t>тэй</w:t>
      </w:r>
      <w:r>
        <w:rPr>
          <w:b w:val="false"/>
          <w:bCs w:val="false"/>
        </w:rPr>
        <w:t>:С.Т</w:t>
      </w:r>
      <w:r>
        <w:rPr>
          <w:rFonts w:eastAsia="MS Gothic;ＭＳ ゴシック" w:cs="MS Gothic;ＭＳ ゴシック" w:ascii="MS Gothic;ＭＳ ゴシック" w:hAnsi="MS Gothic;ＭＳ ゴシック"/>
          <w:b w:val="false"/>
          <w:bCs w:val="false"/>
        </w:rPr>
        <w:t>ө</w:t>
      </w:r>
      <w:r>
        <w:rPr>
          <w:b w:val="false"/>
          <w:bCs w:val="false"/>
        </w:rPr>
        <w:t>м</w:t>
      </w:r>
      <w:r>
        <w:rPr>
          <w:rFonts w:eastAsia="MS Gothic;ＭＳ ゴシック" w:cs="MS Gothic;ＭＳ ゴシック" w:ascii="MS Gothic;ＭＳ ゴシック" w:hAnsi="MS Gothic;ＭＳ ゴシック"/>
          <w:b w:val="false"/>
          <w:bCs w:val="false"/>
        </w:rPr>
        <w:t>ө</w:t>
      </w:r>
      <w:r>
        <w:rPr>
          <w:b w:val="false"/>
          <w:bCs w:val="false"/>
        </w:rPr>
        <w:t xml:space="preserve">р-Очир, </w:t>
      </w:r>
      <w:r>
        <w:rPr>
          <w:rFonts w:eastAsia="MS Gothic;ＭＳ ゴシック" w:cs="MS Gothic;ＭＳ ゴシック" w:ascii="MS Gothic;ＭＳ ゴシック" w:hAnsi="MS Gothic;ＭＳ ゴシック"/>
          <w:b w:val="false"/>
          <w:bCs w:val="false"/>
        </w:rPr>
        <w:t>Ө</w:t>
      </w:r>
      <w:r>
        <w:rPr>
          <w:b w:val="false"/>
          <w:bCs w:val="false"/>
        </w:rPr>
        <w:t>.Энхт</w:t>
      </w:r>
      <w:r>
        <w:rPr>
          <w:rFonts w:eastAsia="MS Gothic;ＭＳ ゴシック" w:cs="MS Gothic;ＭＳ ゴシック" w:ascii="MS Gothic;ＭＳ ゴシック" w:hAnsi="MS Gothic;ＭＳ ゴシック"/>
          <w:b w:val="false"/>
          <w:bCs w:val="false"/>
        </w:rPr>
        <w:t>ү</w:t>
      </w:r>
      <w:r>
        <w:rPr>
          <w:b w:val="false"/>
          <w:bCs w:val="false"/>
        </w:rPr>
        <w:t>вшин, Д.Оюунхорол.</w:t>
      </w:r>
    </w:p>
    <w:p>
      <w:pPr>
        <w:pStyle w:val="Heading"/>
        <w:jc w:val="both"/>
        <w:rPr>
          <w:b w:val="false"/>
          <w:b w:val="false"/>
          <w:bCs w:val="false"/>
        </w:rPr>
      </w:pPr>
      <w:r>
        <w:rPr>
          <w:b w:val="false"/>
          <w:bCs w:val="false"/>
        </w:rPr>
        <w:tab/>
      </w:r>
      <w:r>
        <w:rPr>
          <w:rFonts w:eastAsia="MS Gothic;ＭＳ ゴシック" w:cs="MS Gothic;ＭＳ ゴシック" w:ascii="MS Gothic;ＭＳ ゴシック" w:hAnsi="MS Gothic;ＭＳ ゴシック"/>
        </w:rPr>
        <w:t>Ө</w:t>
      </w:r>
      <w:r>
        <w:rPr/>
        <w:t>вчтэй</w:t>
      </w:r>
      <w:r>
        <w:rPr>
          <w:b w:val="false"/>
          <w:bCs w:val="false"/>
        </w:rPr>
        <w:t>: Д.Алтай</w:t>
      </w:r>
    </w:p>
    <w:p>
      <w:pPr>
        <w:pStyle w:val="Heading"/>
        <w:jc w:val="both"/>
        <w:rPr>
          <w:b w:val="false"/>
          <w:b w:val="false"/>
          <w:bCs w:val="false"/>
        </w:rPr>
      </w:pPr>
      <w:r>
        <w:rPr>
          <w:b w:val="false"/>
          <w:bCs w:val="false"/>
        </w:rPr>
        <w:tab/>
      </w:r>
      <w:r>
        <w:rPr/>
        <w:t>Тасалсан</w:t>
      </w:r>
      <w:r>
        <w:rPr>
          <w:b w:val="false"/>
          <w:bCs w:val="false"/>
        </w:rPr>
        <w:t>: Н.Тогтох</w:t>
      </w:r>
    </w:p>
    <w:p>
      <w:pPr>
        <w:pStyle w:val="Heading"/>
        <w:jc w:val="both"/>
        <w:rPr>
          <w:b w:val="false"/>
          <w:b w:val="false"/>
          <w:bCs w:val="false"/>
        </w:rPr>
      </w:pPr>
      <w:r>
        <w:rPr>
          <w:b w:val="false"/>
          <w:bCs w:val="false"/>
        </w:rPr>
      </w:r>
    </w:p>
    <w:p>
      <w:pPr>
        <w:pStyle w:val="Heading"/>
        <w:jc w:val="both"/>
        <w:rPr/>
      </w:pPr>
      <w:r>
        <w:rPr>
          <w:b w:val="false"/>
          <w:bCs w:val="false"/>
        </w:rPr>
        <w:tab/>
      </w:r>
      <w:r>
        <w:rPr>
          <w:i/>
          <w:iCs/>
        </w:rPr>
        <w:t>Нэг.Х</w:t>
      </w:r>
      <w:r>
        <w:rPr>
          <w:rFonts w:eastAsia="MS Gothic;ＭＳ ゴシック" w:cs="MS Gothic;ＭＳ ゴシック" w:ascii="MS Gothic;ＭＳ ゴシック" w:hAnsi="MS Gothic;ＭＳ ゴシック"/>
          <w:i/>
          <w:iCs/>
        </w:rPr>
        <w:t>үү</w:t>
      </w:r>
      <w:r>
        <w:rPr>
          <w:i/>
          <w:iCs/>
        </w:rPr>
        <w:t xml:space="preserve">хдийн эрхийг хамгаалах тухай хуульд нэмэлт, </w:t>
      </w:r>
      <w:r>
        <w:rPr>
          <w:rFonts w:eastAsia="MS Gothic;ＭＳ ゴシック" w:cs="MS Gothic;ＭＳ ゴシック" w:ascii="MS Gothic;ＭＳ ゴシック" w:hAnsi="MS Gothic;ＭＳ ゴシック"/>
          <w:i/>
          <w:iCs/>
        </w:rPr>
        <w:t>өө</w:t>
      </w:r>
      <w:r>
        <w:rPr>
          <w:i/>
          <w:iCs/>
        </w:rPr>
        <w:t>рчл</w:t>
      </w:r>
      <w:r>
        <w:rPr>
          <w:rFonts w:eastAsia="MS Gothic;ＭＳ ゴシック" w:cs="MS Gothic;ＭＳ ゴシック" w:ascii="MS Gothic;ＭＳ ゴシック" w:hAnsi="MS Gothic;ＭＳ ゴシック"/>
          <w:i/>
          <w:iCs/>
        </w:rPr>
        <w:t>ө</w:t>
      </w:r>
      <w:r>
        <w:rPr>
          <w:i/>
          <w:iCs/>
        </w:rPr>
        <w:t>лт оруулах тухай хуулийн т</w:t>
      </w:r>
      <w:r>
        <w:rPr>
          <w:rFonts w:eastAsia="MS Gothic;ＭＳ ゴシック" w:cs="MS Gothic;ＭＳ ゴシック" w:ascii="MS Gothic;ＭＳ ゴシック" w:hAnsi="MS Gothic;ＭＳ ゴシック"/>
          <w:i/>
          <w:iCs/>
        </w:rPr>
        <w:t>ө</w:t>
      </w:r>
      <w:r>
        <w:rPr>
          <w:i/>
          <w:iCs/>
        </w:rPr>
        <w:t>с</w:t>
      </w:r>
      <w:r>
        <w:rPr>
          <w:rFonts w:eastAsia="MS Gothic;ＭＳ ゴシック" w:cs="MS Gothic;ＭＳ ゴシック" w:ascii="MS Gothic;ＭＳ ゴシック" w:hAnsi="MS Gothic;ＭＳ ゴシック"/>
          <w:i/>
          <w:iCs/>
        </w:rPr>
        <w:t>ө</w:t>
      </w:r>
      <w:r>
        <w:rPr>
          <w:i/>
          <w:iCs/>
        </w:rPr>
        <w:t>л /хэлэлцэх эсэх/</w:t>
      </w:r>
      <w:r>
        <w:rPr>
          <w:b w:val="false"/>
          <w:bCs w:val="false"/>
        </w:rPr>
        <w:t xml:space="preserve"> </w:t>
      </w:r>
    </w:p>
    <w:p>
      <w:pPr>
        <w:pStyle w:val="Heading"/>
        <w:jc w:val="both"/>
        <w:rPr>
          <w:b w:val="false"/>
          <w:b w:val="false"/>
          <w:bCs w:val="false"/>
        </w:rPr>
      </w:pPr>
      <w:r>
        <w:rPr>
          <w:b w:val="false"/>
          <w:bCs w:val="false"/>
        </w:rPr>
      </w:r>
    </w:p>
    <w:p>
      <w:pPr>
        <w:pStyle w:val="Heading"/>
        <w:jc w:val="both"/>
        <w:rPr/>
      </w:pPr>
      <w:r>
        <w:rPr>
          <w:b w:val="false"/>
          <w:bCs w:val="false"/>
        </w:rPr>
        <w:tab/>
        <w:t>Энэ асуудлыг хэлэлцэхэд Нийгмийн хамгаалал, х</w:t>
      </w:r>
      <w:r>
        <w:rPr>
          <w:rFonts w:eastAsia="MS Gothic;ＭＳ ゴシック" w:cs="MS Gothic;ＭＳ ゴシック" w:ascii="MS Gothic;ＭＳ ゴシック" w:hAnsi="MS Gothic;ＭＳ ゴシック"/>
          <w:b w:val="false"/>
          <w:bCs w:val="false"/>
        </w:rPr>
        <w:t>ө</w:t>
      </w:r>
      <w:r>
        <w:rPr>
          <w:b w:val="false"/>
          <w:bCs w:val="false"/>
        </w:rPr>
        <w:t>д</w:t>
      </w:r>
      <w:r>
        <w:rPr>
          <w:rFonts w:eastAsia="MS Gothic;ＭＳ ゴシック" w:cs="MS Gothic;ＭＳ ゴシック" w:ascii="MS Gothic;ＭＳ ゴシック" w:hAnsi="MS Gothic;ＭＳ ゴシック"/>
          <w:b w:val="false"/>
          <w:bCs w:val="false"/>
        </w:rPr>
        <w:t>ө</w:t>
      </w:r>
      <w:r>
        <w:rPr>
          <w:b w:val="false"/>
          <w:bCs w:val="false"/>
        </w:rPr>
        <w:t>лм</w:t>
      </w:r>
      <w:r>
        <w:rPr>
          <w:rFonts w:eastAsia="MS Gothic;ＭＳ ゴシック" w:cs="MS Gothic;ＭＳ ゴシック" w:ascii="MS Gothic;ＭＳ ゴシック" w:hAnsi="MS Gothic;ＭＳ ゴシック"/>
          <w:b w:val="false"/>
          <w:bCs w:val="false"/>
        </w:rPr>
        <w:t>ө</w:t>
      </w:r>
      <w:r>
        <w:rPr>
          <w:b w:val="false"/>
          <w:bCs w:val="false"/>
        </w:rPr>
        <w:t>рийн сайд Ш.Батбаяр, дэд сайд С.Чинзориг, ЦЕГ-ын Гэмт хэргээс урьдчилан сэргийлэх газрын дарга Д.Дагвадорж, Х</w:t>
      </w:r>
      <w:r>
        <w:rPr>
          <w:rFonts w:eastAsia="MS Gothic;ＭＳ ゴシック" w:cs="MS Gothic;ＭＳ ゴシック" w:ascii="MS Gothic;ＭＳ ゴシック" w:hAnsi="MS Gothic;ＭＳ ゴシック"/>
          <w:b w:val="false"/>
          <w:bCs w:val="false"/>
        </w:rPr>
        <w:t>үү</w:t>
      </w:r>
      <w:r>
        <w:rPr>
          <w:b w:val="false"/>
          <w:bCs w:val="false"/>
        </w:rPr>
        <w:t>хдийн эрхийг хамгаалах хорооны ажилтан Б.Жавзанх</w:t>
      </w:r>
      <w:r>
        <w:rPr>
          <w:rFonts w:eastAsia="MS Gothic;ＭＳ ゴシック" w:cs="MS Gothic;ＭＳ ゴシック" w:ascii="MS Gothic;ＭＳ ゴシック" w:hAnsi="MS Gothic;ＭＳ ゴシック"/>
          <w:b w:val="false"/>
          <w:bCs w:val="false"/>
        </w:rPr>
        <w:t>үү</w:t>
      </w:r>
      <w:r>
        <w:rPr>
          <w:b w:val="false"/>
          <w:bCs w:val="false"/>
        </w:rPr>
        <w:t>, УИХ-ын Тамгын газрын хуулийн з</w:t>
      </w:r>
      <w:r>
        <w:rPr>
          <w:rFonts w:eastAsia="MS Gothic;ＭＳ ゴシック" w:cs="MS Gothic;ＭＳ ゴシック" w:ascii="MS Gothic;ＭＳ ゴシック" w:hAnsi="MS Gothic;ＭＳ ゴシック"/>
          <w:b w:val="false"/>
          <w:bCs w:val="false"/>
        </w:rPr>
        <w:t>ө</w:t>
      </w:r>
      <w:r>
        <w:rPr>
          <w:b w:val="false"/>
          <w:bCs w:val="false"/>
        </w:rPr>
        <w:t>вл</w:t>
      </w:r>
      <w:r>
        <w:rPr>
          <w:rFonts w:eastAsia="MS Gothic;ＭＳ ゴシック" w:cs="MS Gothic;ＭＳ ゴシック" w:ascii="MS Gothic;ＭＳ ゴシック" w:hAnsi="MS Gothic;ＭＳ ゴシック"/>
          <w:b w:val="false"/>
          <w:bCs w:val="false"/>
        </w:rPr>
        <w:t>ө</w:t>
      </w:r>
      <w:r>
        <w:rPr>
          <w:b w:val="false"/>
          <w:bCs w:val="false"/>
        </w:rPr>
        <w:t>х Н.Тунгалаг нарын б</w:t>
      </w:r>
      <w:r>
        <w:rPr>
          <w:rFonts w:eastAsia="MS Gothic;ＭＳ ゴシック" w:cs="MS Gothic;ＭＳ ゴシック" w:ascii="MS Gothic;ＭＳ ゴシック" w:hAnsi="MS Gothic;ＭＳ ゴシック"/>
          <w:b w:val="false"/>
          <w:bCs w:val="false"/>
        </w:rPr>
        <w:t>ү</w:t>
      </w:r>
      <w:r>
        <w:rPr>
          <w:b w:val="false"/>
          <w:bCs w:val="false"/>
        </w:rPr>
        <w:t>рэлдэх</w:t>
      </w:r>
      <w:r>
        <w:rPr>
          <w:rFonts w:eastAsia="MS Gothic;ＭＳ ゴシック" w:cs="MS Gothic;ＭＳ ゴシック" w:ascii="MS Gothic;ＭＳ ゴシック" w:hAnsi="MS Gothic;ＭＳ ゴシック"/>
          <w:b w:val="false"/>
          <w:bCs w:val="false"/>
        </w:rPr>
        <w:t>үү</w:t>
      </w:r>
      <w:r>
        <w:rPr>
          <w:b w:val="false"/>
          <w:bCs w:val="false"/>
        </w:rPr>
        <w:t>нтэй ажлын хэсэг байлцав.</w:t>
      </w:r>
    </w:p>
    <w:p>
      <w:pPr>
        <w:pStyle w:val="Heading"/>
        <w:jc w:val="both"/>
        <w:rPr>
          <w:b w:val="false"/>
          <w:b w:val="false"/>
          <w:bCs w:val="false"/>
        </w:rPr>
      </w:pPr>
      <w:r>
        <w:rPr>
          <w:b w:val="false"/>
          <w:bCs w:val="false"/>
        </w:rPr>
      </w:r>
    </w:p>
    <w:p>
      <w:pPr>
        <w:pStyle w:val="Heading"/>
        <w:jc w:val="both"/>
        <w:rPr/>
      </w:pPr>
      <w:r>
        <w:rPr>
          <w:b w:val="false"/>
          <w:bCs w:val="false"/>
        </w:rPr>
        <w:tab/>
        <w:t>Уг хуулийн т</w:t>
      </w:r>
      <w:r>
        <w:rPr>
          <w:rFonts w:eastAsia="MS Gothic;ＭＳ ゴシック" w:cs="MS Gothic;ＭＳ ゴシック" w:ascii="MS Gothic;ＭＳ ゴシック" w:hAnsi="MS Gothic;ＭＳ ゴシック"/>
          <w:b w:val="false"/>
          <w:bCs w:val="false"/>
        </w:rPr>
        <w:t>ө</w:t>
      </w:r>
      <w:r>
        <w:rPr>
          <w:b w:val="false"/>
          <w:bCs w:val="false"/>
        </w:rPr>
        <w:t>слийн талаар т</w:t>
      </w:r>
      <w:r>
        <w:rPr>
          <w:rFonts w:eastAsia="MS Gothic;ＭＳ ゴシック" w:cs="MS Gothic;ＭＳ ゴシック" w:ascii="MS Gothic;ＭＳ ゴシック" w:hAnsi="MS Gothic;ＭＳ ゴシック"/>
          <w:b w:val="false"/>
          <w:bCs w:val="false"/>
        </w:rPr>
        <w:t>ө</w:t>
      </w:r>
      <w:r>
        <w:rPr>
          <w:b w:val="false"/>
          <w:bCs w:val="false"/>
        </w:rPr>
        <w:t>с</w:t>
      </w:r>
      <w:r>
        <w:rPr>
          <w:rFonts w:eastAsia="MS Gothic;ＭＳ ゴシック" w:cs="MS Gothic;ＭＳ ゴシック" w:ascii="MS Gothic;ＭＳ ゴシック" w:hAnsi="MS Gothic;ＭＳ ゴシック"/>
          <w:b w:val="false"/>
          <w:bCs w:val="false"/>
        </w:rPr>
        <w:t>ө</w:t>
      </w:r>
      <w:r>
        <w:rPr>
          <w:b w:val="false"/>
          <w:bCs w:val="false"/>
        </w:rPr>
        <w:t>л санаачлагчийн танилцуулгыг УИХ-ын гиш</w:t>
      </w:r>
      <w:r>
        <w:rPr>
          <w:rFonts w:eastAsia="MS Gothic;ＭＳ ゴシック" w:cs="MS Gothic;ＭＳ ゴシック" w:ascii="MS Gothic;ＭＳ ゴシック" w:hAnsi="MS Gothic;ＭＳ ゴシック"/>
          <w:b w:val="false"/>
          <w:bCs w:val="false"/>
        </w:rPr>
        <w:t>үү</w:t>
      </w:r>
      <w:r>
        <w:rPr>
          <w:b w:val="false"/>
          <w:bCs w:val="false"/>
        </w:rPr>
        <w:t xml:space="preserve">н Н.Болормаа танилцуулав. </w:t>
      </w:r>
    </w:p>
    <w:p>
      <w:pPr>
        <w:pStyle w:val="Heading"/>
        <w:jc w:val="both"/>
        <w:rPr>
          <w:b w:val="false"/>
          <w:b w:val="false"/>
          <w:bCs w:val="false"/>
        </w:rPr>
      </w:pPr>
      <w:r>
        <w:rPr>
          <w:b w:val="false"/>
          <w:bCs w:val="false"/>
        </w:rPr>
      </w:r>
    </w:p>
    <w:p>
      <w:pPr>
        <w:pStyle w:val="Heading"/>
        <w:jc w:val="both"/>
        <w:rPr/>
      </w:pPr>
      <w:r>
        <w:rPr>
          <w:b w:val="false"/>
          <w:bCs w:val="false"/>
        </w:rPr>
        <w:tab/>
        <w:t>Танилцуулгатай холбогдуулан УИХ-ын гиш</w:t>
      </w:r>
      <w:r>
        <w:rPr>
          <w:rFonts w:eastAsia="MS Gothic;ＭＳ ゴシック" w:cs="MS Gothic;ＭＳ ゴシック" w:ascii="MS Gothic;ＭＳ ゴシック" w:hAnsi="MS Gothic;ＭＳ ゴシック"/>
          <w:b w:val="false"/>
          <w:bCs w:val="false"/>
        </w:rPr>
        <w:t>үү</w:t>
      </w:r>
      <w:r>
        <w:rPr>
          <w:b w:val="false"/>
          <w:bCs w:val="false"/>
        </w:rPr>
        <w:t>н Г.Нямдаваа, Г.Т</w:t>
      </w:r>
      <w:r>
        <w:rPr>
          <w:rFonts w:eastAsia="MS Gothic;ＭＳ ゴシック" w:cs="MS Gothic;ＭＳ ゴシック" w:ascii="MS Gothic;ＭＳ ゴシック" w:hAnsi="MS Gothic;ＭＳ ゴシック"/>
          <w:b w:val="false"/>
          <w:bCs w:val="false"/>
        </w:rPr>
        <w:t>ө</w:t>
      </w:r>
      <w:r>
        <w:rPr>
          <w:b w:val="false"/>
          <w:bCs w:val="false"/>
        </w:rPr>
        <w:t>ртогтох, Х.Жекей нарын асуусан асуултад УИХ-ын гиш</w:t>
      </w:r>
      <w:r>
        <w:rPr>
          <w:rFonts w:eastAsia="MS Gothic;ＭＳ ゴシック" w:cs="MS Gothic;ＭＳ ゴシック" w:ascii="MS Gothic;ＭＳ ゴシック" w:hAnsi="MS Gothic;ＭＳ ゴシック"/>
          <w:b w:val="false"/>
          <w:bCs w:val="false"/>
        </w:rPr>
        <w:t>үү</w:t>
      </w:r>
      <w:r>
        <w:rPr>
          <w:b w:val="false"/>
          <w:bCs w:val="false"/>
        </w:rPr>
        <w:t xml:space="preserve">н Н.Болормаа, ажлын хэсгээс Ш.Батбаяр, Д.Дагвадорж нар хариулт </w:t>
      </w:r>
      <w:r>
        <w:rPr>
          <w:rFonts w:eastAsia="MS Gothic;ＭＳ ゴシック" w:cs="MS Gothic;ＭＳ ゴシック" w:ascii="MS Gothic;ＭＳ ゴシック" w:hAnsi="MS Gothic;ＭＳ ゴシック"/>
          <w:b w:val="false"/>
          <w:bCs w:val="false"/>
        </w:rPr>
        <w:t>ө</w:t>
      </w:r>
      <w:r>
        <w:rPr>
          <w:b w:val="false"/>
          <w:bCs w:val="false"/>
        </w:rPr>
        <w:t>г</w:t>
      </w:r>
      <w:r>
        <w:rPr>
          <w:rFonts w:eastAsia="MS Gothic;ＭＳ ゴシック" w:cs="MS Gothic;ＭＳ ゴシック" w:ascii="MS Gothic;ＭＳ ゴシック" w:hAnsi="MS Gothic;ＭＳ ゴシック"/>
          <w:b w:val="false"/>
          <w:bCs w:val="false"/>
        </w:rPr>
        <w:t>ө</w:t>
      </w:r>
      <w:r>
        <w:rPr>
          <w:b w:val="false"/>
          <w:bCs w:val="false"/>
        </w:rPr>
        <w:t>в.</w:t>
      </w:r>
    </w:p>
    <w:p>
      <w:pPr>
        <w:pStyle w:val="Heading"/>
        <w:jc w:val="both"/>
        <w:rPr>
          <w:b w:val="false"/>
          <w:b w:val="false"/>
          <w:bCs w:val="false"/>
        </w:rPr>
      </w:pPr>
      <w:r>
        <w:rPr>
          <w:b w:val="false"/>
          <w:bCs w:val="false"/>
        </w:rPr>
      </w:r>
    </w:p>
    <w:p>
      <w:pPr>
        <w:pStyle w:val="Heading"/>
        <w:jc w:val="both"/>
        <w:rPr/>
      </w:pPr>
      <w:r>
        <w:rPr>
          <w:b w:val="false"/>
          <w:bCs w:val="false"/>
        </w:rPr>
        <w:tab/>
        <w:t>Улсын Их Хурлын гиш</w:t>
      </w:r>
      <w:r>
        <w:rPr>
          <w:rFonts w:eastAsia="MS Gothic;ＭＳ ゴシック" w:cs="MS Gothic;ＭＳ ゴシック" w:ascii="MS Gothic;ＭＳ ゴシック" w:hAnsi="MS Gothic;ＭＳ ゴシック"/>
          <w:b w:val="false"/>
          <w:bCs w:val="false"/>
        </w:rPr>
        <w:t>үү</w:t>
      </w:r>
      <w:r>
        <w:rPr>
          <w:b w:val="false"/>
          <w:bCs w:val="false"/>
        </w:rPr>
        <w:t>н Э.Гомбожав, Г.Нямдаваа, Б.Чадраа, С.Дулам  нар санал хэлэв.</w:t>
      </w:r>
    </w:p>
    <w:p>
      <w:pPr>
        <w:pStyle w:val="Heading"/>
        <w:jc w:val="both"/>
        <w:rPr>
          <w:b w:val="false"/>
          <w:b w:val="false"/>
          <w:bCs w:val="false"/>
        </w:rPr>
      </w:pPr>
      <w:r>
        <w:rPr>
          <w:b w:val="false"/>
          <w:bCs w:val="false"/>
        </w:rPr>
      </w:r>
    </w:p>
    <w:p>
      <w:pPr>
        <w:pStyle w:val="Heading"/>
        <w:jc w:val="both"/>
        <w:rPr/>
      </w:pPr>
      <w:r>
        <w:rPr>
          <w:b w:val="false"/>
          <w:bCs w:val="false"/>
        </w:rPr>
        <w:tab/>
      </w:r>
      <w:r>
        <w:rPr/>
        <w:t>Т.Ганди</w:t>
      </w:r>
      <w:r>
        <w:rPr>
          <w:b w:val="false"/>
          <w:bCs w:val="false"/>
        </w:rPr>
        <w:t>:</w:t>
        <w:tab/>
        <w:t>-Х</w:t>
      </w:r>
      <w:r>
        <w:rPr>
          <w:rFonts w:eastAsia="MS Gothic;ＭＳ ゴシック" w:cs="MS Gothic;ＭＳ ゴシック" w:ascii="MS Gothic;ＭＳ ゴシック" w:hAnsi="MS Gothic;ＭＳ ゴシック"/>
          <w:b w:val="false"/>
          <w:bCs w:val="false"/>
        </w:rPr>
        <w:t>үү</w:t>
      </w:r>
      <w:r>
        <w:rPr>
          <w:b w:val="false"/>
          <w:bCs w:val="false"/>
        </w:rPr>
        <w:t xml:space="preserve">хдийн эрхийг хамгаалах тухай хуульд нэмэлт, </w:t>
      </w:r>
      <w:r>
        <w:rPr>
          <w:rFonts w:eastAsia="MS Gothic;ＭＳ ゴシック" w:cs="MS Gothic;ＭＳ ゴシック" w:ascii="MS Gothic;ＭＳ ゴシック" w:hAnsi="MS Gothic;ＭＳ ゴシック"/>
          <w:b w:val="false"/>
          <w:bCs w:val="false"/>
        </w:rPr>
        <w:t>өө</w:t>
      </w:r>
      <w:r>
        <w:rPr>
          <w:b w:val="false"/>
          <w:bCs w:val="false"/>
        </w:rPr>
        <w:t>рчл</w:t>
      </w:r>
      <w:r>
        <w:rPr>
          <w:rFonts w:eastAsia="MS Gothic;ＭＳ ゴシック" w:cs="MS Gothic;ＭＳ ゴシック" w:ascii="MS Gothic;ＭＳ ゴシック" w:hAnsi="MS Gothic;ＭＳ ゴシック"/>
          <w:b w:val="false"/>
          <w:bCs w:val="false"/>
        </w:rPr>
        <w:t>ө</w:t>
      </w:r>
      <w:r>
        <w:rPr>
          <w:b w:val="false"/>
          <w:bCs w:val="false"/>
        </w:rPr>
        <w:t>лт оруулах тухай хуулийн т</w:t>
      </w:r>
      <w:r>
        <w:rPr>
          <w:rFonts w:eastAsia="MS Gothic;ＭＳ ゴシック" w:cs="MS Gothic;ＭＳ ゴシック" w:ascii="MS Gothic;ＭＳ ゴシック" w:hAnsi="MS Gothic;ＭＳ ゴシック"/>
          <w:b w:val="false"/>
          <w:bCs w:val="false"/>
        </w:rPr>
        <w:t>ө</w:t>
      </w:r>
      <w:r>
        <w:rPr>
          <w:b w:val="false"/>
          <w:bCs w:val="false"/>
        </w:rPr>
        <w:t>слийг УИХ-ын чуулганы нэгдсэн хуралдаанд оруулж хэлэлц</w:t>
      </w:r>
      <w:r>
        <w:rPr>
          <w:rFonts w:eastAsia="MS Gothic;ＭＳ ゴシック" w:cs="MS Gothic;ＭＳ ゴシック" w:ascii="MS Gothic;ＭＳ ゴシック" w:hAnsi="MS Gothic;ＭＳ ゴシック"/>
          <w:b w:val="false"/>
          <w:bCs w:val="false"/>
        </w:rPr>
        <w:t>үү</w:t>
      </w:r>
      <w:r>
        <w:rPr>
          <w:b w:val="false"/>
          <w:bCs w:val="false"/>
        </w:rPr>
        <w:t>лье гэсэн саналыг дэмжье.</w:t>
      </w:r>
    </w:p>
    <w:p>
      <w:pPr>
        <w:pStyle w:val="Heading"/>
        <w:jc w:val="both"/>
        <w:rPr>
          <w:b w:val="false"/>
          <w:b w:val="false"/>
          <w:bCs w:val="false"/>
        </w:rPr>
      </w:pPr>
      <w:r>
        <w:rPr>
          <w:b w:val="false"/>
          <w:bCs w:val="false"/>
        </w:rPr>
      </w:r>
    </w:p>
    <w:p>
      <w:pPr>
        <w:pStyle w:val="Heading"/>
        <w:jc w:val="both"/>
        <w:rPr/>
      </w:pPr>
      <w:r>
        <w:rPr>
          <w:b w:val="false"/>
          <w:bCs w:val="false"/>
        </w:rPr>
        <w:tab/>
        <w:t>Дэмжсэн 12</w:t>
      </w:r>
    </w:p>
    <w:p>
      <w:pPr>
        <w:pStyle w:val="Heading"/>
        <w:jc w:val="both"/>
        <w:rPr/>
      </w:pPr>
      <w:r>
        <w:rPr>
          <w:b w:val="false"/>
          <w:bCs w:val="false"/>
        </w:rPr>
        <w:tab/>
        <w:t>Б</w:t>
      </w:r>
      <w:r>
        <w:rPr>
          <w:rFonts w:eastAsia="MS Gothic;ＭＳ ゴシック" w:cs="MS Gothic;ＭＳ ゴシック" w:ascii="MS Gothic;ＭＳ ゴシック" w:hAnsi="MS Gothic;ＭＳ ゴシック"/>
          <w:b w:val="false"/>
          <w:bCs w:val="false"/>
        </w:rPr>
        <w:t>ү</w:t>
      </w:r>
      <w:r>
        <w:rPr>
          <w:b w:val="false"/>
          <w:bCs w:val="false"/>
        </w:rPr>
        <w:t>гд 15</w:t>
        <w:tab/>
        <w:tab/>
        <w:t>Уг хуулийн т</w:t>
      </w:r>
      <w:r>
        <w:rPr>
          <w:rFonts w:eastAsia="MS Gothic;ＭＳ ゴシック" w:cs="MS Gothic;ＭＳ ゴシック" w:ascii="MS Gothic;ＭＳ ゴシック" w:hAnsi="MS Gothic;ＭＳ ゴシック"/>
          <w:b w:val="false"/>
          <w:bCs w:val="false"/>
        </w:rPr>
        <w:t>ө</w:t>
      </w:r>
      <w:r>
        <w:rPr>
          <w:b w:val="false"/>
          <w:bCs w:val="false"/>
        </w:rPr>
        <w:t>слийг чуулганы нэгдсэн хуралдаанд оруулж хэлэлц</w:t>
      </w:r>
      <w:r>
        <w:rPr>
          <w:rFonts w:eastAsia="MS Gothic;ＭＳ ゴシック" w:cs="MS Gothic;ＭＳ ゴシック" w:ascii="MS Gothic;ＭＳ ゴシック" w:hAnsi="MS Gothic;ＭＳ ゴシック"/>
          <w:b w:val="false"/>
          <w:bCs w:val="false"/>
        </w:rPr>
        <w:t>үү</w:t>
      </w:r>
      <w:r>
        <w:rPr>
          <w:b w:val="false"/>
          <w:bCs w:val="false"/>
        </w:rPr>
        <w:t>лэхээр тогтов.</w:t>
      </w:r>
    </w:p>
    <w:p>
      <w:pPr>
        <w:pStyle w:val="Heading"/>
        <w:jc w:val="both"/>
        <w:rPr>
          <w:b w:val="false"/>
          <w:b w:val="false"/>
          <w:bCs w:val="false"/>
        </w:rPr>
      </w:pPr>
      <w:r>
        <w:rPr>
          <w:b w:val="false"/>
          <w:bCs w:val="false"/>
        </w:rPr>
      </w:r>
    </w:p>
    <w:p>
      <w:pPr>
        <w:pStyle w:val="Heading"/>
        <w:jc w:val="both"/>
        <w:rPr/>
      </w:pPr>
      <w:r>
        <w:rPr>
          <w:b w:val="false"/>
          <w:bCs w:val="false"/>
        </w:rPr>
        <w:tab/>
      </w:r>
      <w:r>
        <w:rPr/>
        <w:t>Энэ асуудлыг 15 цаг 20 минутад хэлэлцэж дуусав</w:t>
      </w:r>
      <w:r>
        <w:rPr>
          <w:b w:val="false"/>
          <w:bCs w:val="false"/>
        </w:rPr>
        <w:t>.</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b w:val="false"/>
          <w:bCs w:val="false"/>
        </w:rPr>
        <w:tab/>
      </w:r>
      <w:r>
        <w:rPr>
          <w:i/>
          <w:iCs/>
        </w:rPr>
        <w:t>Хоёр.Х</w:t>
      </w:r>
      <w:r>
        <w:rPr>
          <w:rFonts w:eastAsia="MS Gothic;ＭＳ ゴシック" w:cs="MS Gothic;ＭＳ ゴシック" w:ascii="MS Gothic;ＭＳ ゴシック" w:hAnsi="MS Gothic;ＭＳ ゴシック"/>
          <w:i/>
          <w:iCs/>
        </w:rPr>
        <w:t>ө</w:t>
      </w:r>
      <w:r>
        <w:rPr>
          <w:i/>
          <w:iCs/>
        </w:rPr>
        <w:t>д</w:t>
      </w:r>
      <w:r>
        <w:rPr>
          <w:rFonts w:eastAsia="MS Gothic;ＭＳ ゴシック" w:cs="MS Gothic;ＭＳ ゴシック" w:ascii="MS Gothic;ＭＳ ゴシック" w:hAnsi="MS Gothic;ＭＳ ゴシック"/>
          <w:i/>
          <w:iCs/>
        </w:rPr>
        <w:t>ө</w:t>
      </w:r>
      <w:r>
        <w:rPr>
          <w:i/>
          <w:iCs/>
        </w:rPr>
        <w:t>лм</w:t>
      </w:r>
      <w:r>
        <w:rPr>
          <w:rFonts w:eastAsia="MS Gothic;ＭＳ ゴシック" w:cs="MS Gothic;ＭＳ ゴシック" w:ascii="MS Gothic;ＭＳ ゴシック" w:hAnsi="MS Gothic;ＭＳ ゴシック"/>
          <w:i/>
          <w:iCs/>
        </w:rPr>
        <w:t>ө</w:t>
      </w:r>
      <w:r>
        <w:rPr>
          <w:i/>
          <w:iCs/>
        </w:rPr>
        <w:t xml:space="preserve">рийн тухай хуульд нэмэлт, </w:t>
      </w:r>
      <w:r>
        <w:rPr>
          <w:rFonts w:eastAsia="MS Gothic;ＭＳ ゴシック" w:cs="MS Gothic;ＭＳ ゴシック" w:ascii="MS Gothic;ＭＳ ゴシック" w:hAnsi="MS Gothic;ＭＳ ゴシック"/>
          <w:i/>
          <w:iCs/>
        </w:rPr>
        <w:t>өө</w:t>
      </w:r>
      <w:r>
        <w:rPr>
          <w:i/>
          <w:iCs/>
        </w:rPr>
        <w:t>рчл</w:t>
      </w:r>
      <w:r>
        <w:rPr>
          <w:rFonts w:eastAsia="MS Gothic;ＭＳ ゴシック" w:cs="MS Gothic;ＭＳ ゴシック" w:ascii="MS Gothic;ＭＳ ゴシック" w:hAnsi="MS Gothic;ＭＳ ゴシック"/>
          <w:i/>
          <w:iCs/>
        </w:rPr>
        <w:t>ө</w:t>
      </w:r>
      <w:r>
        <w:rPr>
          <w:i/>
          <w:iCs/>
        </w:rPr>
        <w:t>лт оруулах тухай хуулийн т</w:t>
      </w:r>
      <w:r>
        <w:rPr>
          <w:rFonts w:eastAsia="MS Gothic;ＭＳ ゴシック" w:cs="MS Gothic;ＭＳ ゴシック" w:ascii="MS Gothic;ＭＳ ゴシック" w:hAnsi="MS Gothic;ＭＳ ゴシック"/>
          <w:i/>
          <w:iCs/>
        </w:rPr>
        <w:t>ө</w:t>
      </w:r>
      <w:r>
        <w:rPr>
          <w:i/>
          <w:iCs/>
        </w:rPr>
        <w:t>с</w:t>
      </w:r>
      <w:r>
        <w:rPr>
          <w:rFonts w:eastAsia="MS Gothic;ＭＳ ゴシック" w:cs="MS Gothic;ＭＳ ゴシック" w:ascii="MS Gothic;ＭＳ ゴシック" w:hAnsi="MS Gothic;ＭＳ ゴシック"/>
          <w:i/>
          <w:iCs/>
        </w:rPr>
        <w:t>ө</w:t>
      </w:r>
      <w:r>
        <w:rPr>
          <w:i/>
          <w:iCs/>
        </w:rPr>
        <w:t>л /анхны хэлэлц</w:t>
      </w:r>
      <w:r>
        <w:rPr>
          <w:rFonts w:eastAsia="MS Gothic;ＭＳ ゴシック" w:cs="MS Gothic;ＭＳ ゴシック" w:ascii="MS Gothic;ＭＳ ゴシック" w:hAnsi="MS Gothic;ＭＳ ゴシック"/>
          <w:i/>
          <w:iCs/>
        </w:rPr>
        <w:t>үү</w:t>
      </w:r>
      <w:r>
        <w:rPr>
          <w:i/>
          <w:iCs/>
        </w:rPr>
        <w:t>лэг/</w:t>
      </w:r>
    </w:p>
    <w:p>
      <w:pPr>
        <w:pStyle w:val="Heading"/>
        <w:jc w:val="both"/>
        <w:rPr>
          <w:b w:val="false"/>
          <w:b w:val="false"/>
          <w:bCs w:val="false"/>
          <w:i/>
          <w:i/>
          <w:iCs/>
        </w:rPr>
      </w:pPr>
      <w:r>
        <w:rPr>
          <w:b w:val="false"/>
          <w:bCs w:val="false"/>
          <w:i/>
          <w:iCs/>
        </w:rPr>
      </w:r>
    </w:p>
    <w:p>
      <w:pPr>
        <w:pStyle w:val="Heading"/>
        <w:jc w:val="both"/>
        <w:rPr/>
      </w:pPr>
      <w:r>
        <w:rPr>
          <w:b w:val="false"/>
          <w:bCs w:val="false"/>
        </w:rPr>
        <w:tab/>
        <w:t>Энэ асуудлыг хэлэлцэхэд Нийгмийн хамгаалал, х</w:t>
      </w:r>
      <w:r>
        <w:rPr>
          <w:rFonts w:eastAsia="MS Gothic;ＭＳ ゴシック" w:cs="MS Gothic;ＭＳ ゴシック" w:ascii="MS Gothic;ＭＳ ゴシック" w:hAnsi="MS Gothic;ＭＳ ゴシック"/>
          <w:b w:val="false"/>
          <w:bCs w:val="false"/>
        </w:rPr>
        <w:t>ө</w:t>
      </w:r>
      <w:r>
        <w:rPr>
          <w:b w:val="false"/>
          <w:bCs w:val="false"/>
        </w:rPr>
        <w:t>д</w:t>
      </w:r>
      <w:r>
        <w:rPr>
          <w:rFonts w:eastAsia="MS Gothic;ＭＳ ゴシック" w:cs="MS Gothic;ＭＳ ゴシック" w:ascii="MS Gothic;ＭＳ ゴシック" w:hAnsi="MS Gothic;ＭＳ ゴシック"/>
          <w:b w:val="false"/>
          <w:bCs w:val="false"/>
        </w:rPr>
        <w:t>ө</w:t>
      </w:r>
      <w:r>
        <w:rPr>
          <w:b w:val="false"/>
          <w:bCs w:val="false"/>
        </w:rPr>
        <w:t>лм</w:t>
      </w:r>
      <w:r>
        <w:rPr>
          <w:rFonts w:eastAsia="MS Gothic;ＭＳ ゴシック" w:cs="MS Gothic;ＭＳ ゴシック" w:ascii="MS Gothic;ＭＳ ゴシック" w:hAnsi="MS Gothic;ＭＳ ゴシック"/>
          <w:b w:val="false"/>
          <w:bCs w:val="false"/>
        </w:rPr>
        <w:t>ө</w:t>
      </w:r>
      <w:r>
        <w:rPr>
          <w:b w:val="false"/>
          <w:bCs w:val="false"/>
        </w:rPr>
        <w:t>рийн сайд Ш.Батбаяр, дэд сайд С.Чинзориг, тус яамны газрын дарга Н.Аюуш, УИХ-ын Тамгын газрын хуулийн з</w:t>
      </w:r>
      <w:r>
        <w:rPr>
          <w:rFonts w:eastAsia="MS Gothic;ＭＳ ゴシック" w:cs="MS Gothic;ＭＳ ゴシック" w:ascii="MS Gothic;ＭＳ ゴシック" w:hAnsi="MS Gothic;ＭＳ ゴシック"/>
          <w:b w:val="false"/>
          <w:bCs w:val="false"/>
        </w:rPr>
        <w:t>ө</w:t>
      </w:r>
      <w:r>
        <w:rPr>
          <w:b w:val="false"/>
          <w:bCs w:val="false"/>
        </w:rPr>
        <w:t>вл</w:t>
      </w:r>
      <w:r>
        <w:rPr>
          <w:rFonts w:eastAsia="MS Gothic;ＭＳ ゴシック" w:cs="MS Gothic;ＭＳ ゴシック" w:ascii="MS Gothic;ＭＳ ゴシック" w:hAnsi="MS Gothic;ＭＳ ゴシック"/>
          <w:b w:val="false"/>
          <w:bCs w:val="false"/>
        </w:rPr>
        <w:t>ө</w:t>
      </w:r>
      <w:r>
        <w:rPr>
          <w:b w:val="false"/>
          <w:bCs w:val="false"/>
        </w:rPr>
        <w:t>х Н.Тунгалаг нарын б</w:t>
      </w:r>
      <w:r>
        <w:rPr>
          <w:rFonts w:eastAsia="MS Gothic;ＭＳ ゴシック" w:cs="MS Gothic;ＭＳ ゴシック" w:ascii="MS Gothic;ＭＳ ゴシック" w:hAnsi="MS Gothic;ＭＳ ゴシック"/>
          <w:b w:val="false"/>
          <w:bCs w:val="false"/>
        </w:rPr>
        <w:t>ү</w:t>
      </w:r>
      <w:r>
        <w:rPr>
          <w:b w:val="false"/>
          <w:bCs w:val="false"/>
        </w:rPr>
        <w:t>рэлдэх</w:t>
      </w:r>
      <w:r>
        <w:rPr>
          <w:rFonts w:eastAsia="MS Gothic;ＭＳ ゴシック" w:cs="MS Gothic;ＭＳ ゴシック" w:ascii="MS Gothic;ＭＳ ゴシック" w:hAnsi="MS Gothic;ＭＳ ゴシック"/>
          <w:b w:val="false"/>
          <w:bCs w:val="false"/>
        </w:rPr>
        <w:t>үү</w:t>
      </w:r>
      <w:r>
        <w:rPr>
          <w:b w:val="false"/>
          <w:bCs w:val="false"/>
        </w:rPr>
        <w:t>нтэй ажлын хэсэг байлцав.</w:t>
      </w:r>
    </w:p>
    <w:p>
      <w:pPr>
        <w:pStyle w:val="Heading"/>
        <w:jc w:val="both"/>
        <w:rPr>
          <w:b w:val="false"/>
          <w:b w:val="false"/>
          <w:bCs w:val="false"/>
        </w:rPr>
      </w:pPr>
      <w:r>
        <w:rPr>
          <w:b w:val="false"/>
          <w:bCs w:val="false"/>
        </w:rPr>
      </w:r>
    </w:p>
    <w:p>
      <w:pPr>
        <w:pStyle w:val="Heading"/>
        <w:jc w:val="both"/>
        <w:rPr/>
      </w:pPr>
      <w:r>
        <w:rPr>
          <w:b w:val="false"/>
          <w:bCs w:val="false"/>
        </w:rPr>
        <w:tab/>
        <w:t>Уг хуулийн т</w:t>
      </w:r>
      <w:r>
        <w:rPr>
          <w:rFonts w:eastAsia="MS Gothic;ＭＳ ゴシック" w:cs="MS Gothic;ＭＳ ゴシック" w:ascii="MS Gothic;ＭＳ ゴシック" w:hAnsi="MS Gothic;ＭＳ ゴシック"/>
          <w:b w:val="false"/>
          <w:bCs w:val="false"/>
        </w:rPr>
        <w:t>ө</w:t>
      </w:r>
      <w:r>
        <w:rPr>
          <w:b w:val="false"/>
          <w:bCs w:val="false"/>
        </w:rPr>
        <w:t>слийг анхны хэлэлц</w:t>
      </w:r>
      <w:r>
        <w:rPr>
          <w:rFonts w:eastAsia="MS Gothic;ＭＳ ゴシック" w:cs="MS Gothic;ＭＳ ゴシック" w:ascii="MS Gothic;ＭＳ ゴシック" w:hAnsi="MS Gothic;ＭＳ ゴシック"/>
          <w:b w:val="false"/>
          <w:bCs w:val="false"/>
        </w:rPr>
        <w:t>үү</w:t>
      </w:r>
      <w:r>
        <w:rPr>
          <w:b w:val="false"/>
          <w:bCs w:val="false"/>
        </w:rPr>
        <w:t>лэгт бэлтгэсэн тухай УИХ-ын гиш</w:t>
      </w:r>
      <w:r>
        <w:rPr>
          <w:rFonts w:eastAsia="MS Gothic;ＭＳ ゴシック" w:cs="MS Gothic;ＭＳ ゴシック" w:ascii="MS Gothic;ＭＳ ゴシック" w:hAnsi="MS Gothic;ＭＳ ゴシック"/>
          <w:b w:val="false"/>
          <w:bCs w:val="false"/>
        </w:rPr>
        <w:t>үү</w:t>
      </w:r>
      <w:r>
        <w:rPr>
          <w:b w:val="false"/>
          <w:bCs w:val="false"/>
        </w:rPr>
        <w:t xml:space="preserve">н, Байнгын хорооны ажлын хэсгийн ахлагч Н.Содномдорж танилцуулав. </w:t>
      </w:r>
    </w:p>
    <w:p>
      <w:pPr>
        <w:pStyle w:val="Heading"/>
        <w:jc w:val="both"/>
        <w:rPr>
          <w:b w:val="false"/>
          <w:b w:val="false"/>
          <w:bCs w:val="false"/>
        </w:rPr>
      </w:pPr>
      <w:r>
        <w:rPr>
          <w:b w:val="false"/>
          <w:bCs w:val="false"/>
        </w:rPr>
      </w:r>
    </w:p>
    <w:p>
      <w:pPr>
        <w:pStyle w:val="Heading"/>
        <w:jc w:val="both"/>
        <w:rPr/>
      </w:pPr>
      <w:r>
        <w:rPr>
          <w:b w:val="false"/>
          <w:bCs w:val="false"/>
        </w:rPr>
        <w:tab/>
        <w:t>Танилцуулгатай холбогдуулан УИХ-ын гиш</w:t>
      </w:r>
      <w:r>
        <w:rPr>
          <w:rFonts w:eastAsia="MS Gothic;ＭＳ ゴシック" w:cs="MS Gothic;ＭＳ ゴシック" w:ascii="MS Gothic;ＭＳ ゴシック" w:hAnsi="MS Gothic;ＭＳ ゴシック"/>
          <w:b w:val="false"/>
          <w:bCs w:val="false"/>
        </w:rPr>
        <w:t>үү</w:t>
      </w:r>
      <w:r>
        <w:rPr>
          <w:b w:val="false"/>
          <w:bCs w:val="false"/>
        </w:rPr>
        <w:t>н Э.Гомбожав, Г.Т</w:t>
      </w:r>
      <w:r>
        <w:rPr>
          <w:rFonts w:eastAsia="MS Gothic;ＭＳ ゴシック" w:cs="MS Gothic;ＭＳ ゴシック" w:ascii="MS Gothic;ＭＳ ゴシック" w:hAnsi="MS Gothic;ＭＳ ゴシック"/>
          <w:b w:val="false"/>
          <w:bCs w:val="false"/>
        </w:rPr>
        <w:t>ө</w:t>
      </w:r>
      <w:r>
        <w:rPr>
          <w:b w:val="false"/>
          <w:bCs w:val="false"/>
        </w:rPr>
        <w:t>ртогтох, Б.Баатарзориг, Х.Жекей нарын асуусан асуултад УИХ-ын гиш</w:t>
      </w:r>
      <w:r>
        <w:rPr>
          <w:rFonts w:eastAsia="MS Gothic;ＭＳ ゴシック" w:cs="MS Gothic;ＭＳ ゴシック" w:ascii="MS Gothic;ＭＳ ゴシック" w:hAnsi="MS Gothic;ＭＳ ゴシック"/>
          <w:b w:val="false"/>
          <w:bCs w:val="false"/>
        </w:rPr>
        <w:t>үү</w:t>
      </w:r>
      <w:r>
        <w:rPr>
          <w:b w:val="false"/>
          <w:bCs w:val="false"/>
        </w:rPr>
        <w:t xml:space="preserve">н Н.Содномдорж, ажлын хэсгээс Ш.Батбаяр, Н.Аюуш, Н.Тунгалаг нар хариулт </w:t>
      </w:r>
      <w:r>
        <w:rPr>
          <w:rFonts w:eastAsia="MS Gothic;ＭＳ ゴシック" w:cs="MS Gothic;ＭＳ ゴシック" w:ascii="MS Gothic;ＭＳ ゴシック" w:hAnsi="MS Gothic;ＭＳ ゴシック"/>
          <w:b w:val="false"/>
          <w:bCs w:val="false"/>
        </w:rPr>
        <w:t>ө</w:t>
      </w:r>
      <w:r>
        <w:rPr>
          <w:b w:val="false"/>
          <w:bCs w:val="false"/>
        </w:rPr>
        <w:t>г</w:t>
      </w:r>
      <w:r>
        <w:rPr>
          <w:rFonts w:eastAsia="MS Gothic;ＭＳ ゴシック" w:cs="MS Gothic;ＭＳ ゴシック" w:ascii="MS Gothic;ＭＳ ゴシック" w:hAnsi="MS Gothic;ＭＳ ゴシック"/>
          <w:b w:val="false"/>
          <w:bCs w:val="false"/>
        </w:rPr>
        <w:t>ө</w:t>
      </w:r>
      <w:r>
        <w:rPr>
          <w:b w:val="false"/>
          <w:bCs w:val="false"/>
        </w:rPr>
        <w:t>в.</w:t>
      </w:r>
    </w:p>
    <w:p>
      <w:pPr>
        <w:pStyle w:val="Heading"/>
        <w:jc w:val="both"/>
        <w:rPr>
          <w:b w:val="false"/>
          <w:b w:val="false"/>
          <w:bCs w:val="false"/>
        </w:rPr>
      </w:pPr>
      <w:r>
        <w:rPr>
          <w:b w:val="false"/>
          <w:bCs w:val="false"/>
        </w:rPr>
      </w:r>
    </w:p>
    <w:p>
      <w:pPr>
        <w:pStyle w:val="Heading"/>
        <w:jc w:val="both"/>
        <w:rPr/>
      </w:pPr>
      <w:r>
        <w:rPr>
          <w:b w:val="false"/>
          <w:bCs w:val="false"/>
        </w:rPr>
        <w:tab/>
      </w:r>
      <w:r>
        <w:rPr/>
        <w:t>Т.Ганди</w:t>
      </w:r>
      <w:r>
        <w:rPr>
          <w:b w:val="false"/>
          <w:bCs w:val="false"/>
        </w:rPr>
        <w:t>:</w:t>
        <w:tab/>
        <w:t>-Т</w:t>
      </w:r>
      <w:r>
        <w:rPr>
          <w:rFonts w:eastAsia="MS Gothic;ＭＳ ゴシック" w:cs="MS Gothic;ＭＳ ゴシック" w:ascii="MS Gothic;ＭＳ ゴシック" w:hAnsi="MS Gothic;ＭＳ ゴシック"/>
          <w:b w:val="false"/>
          <w:bCs w:val="false"/>
        </w:rPr>
        <w:t>ө</w:t>
      </w:r>
      <w:r>
        <w:rPr>
          <w:b w:val="false"/>
          <w:bCs w:val="false"/>
        </w:rPr>
        <w:t>слийн 1-р з</w:t>
      </w:r>
      <w:r>
        <w:rPr>
          <w:rFonts w:eastAsia="MS Gothic;ＭＳ ゴシック" w:cs="MS Gothic;ＭＳ ゴシック" w:ascii="MS Gothic;ＭＳ ゴシック" w:hAnsi="MS Gothic;ＭＳ ゴシック"/>
          <w:b w:val="false"/>
          <w:bCs w:val="false"/>
        </w:rPr>
        <w:t>ү</w:t>
      </w:r>
      <w:r>
        <w:rPr>
          <w:b w:val="false"/>
          <w:bCs w:val="false"/>
        </w:rPr>
        <w:t>йлийн 1 дэх хэсгийн 3.1.4-ийг “албадан х</w:t>
      </w:r>
      <w:r>
        <w:rPr>
          <w:rFonts w:eastAsia="MS Gothic;ＭＳ ゴシック" w:cs="MS Gothic;ＭＳ ゴシック" w:ascii="MS Gothic;ＭＳ ゴシック" w:hAnsi="MS Gothic;ＭＳ ゴシック"/>
          <w:b w:val="false"/>
          <w:bCs w:val="false"/>
        </w:rPr>
        <w:t>ө</w:t>
      </w:r>
      <w:r>
        <w:rPr>
          <w:b w:val="false"/>
          <w:bCs w:val="false"/>
        </w:rPr>
        <w:t>д</w:t>
      </w:r>
      <w:r>
        <w:rPr>
          <w:rFonts w:eastAsia="MS Gothic;ＭＳ ゴシック" w:cs="MS Gothic;ＭＳ ゴシック" w:ascii="MS Gothic;ＭＳ ゴシック" w:hAnsi="MS Gothic;ＭＳ ゴシック"/>
          <w:b w:val="false"/>
          <w:bCs w:val="false"/>
        </w:rPr>
        <w:t>ө</w:t>
      </w:r>
      <w:r>
        <w:rPr>
          <w:b w:val="false"/>
          <w:bCs w:val="false"/>
        </w:rPr>
        <w:t>лм</w:t>
      </w:r>
      <w:r>
        <w:rPr>
          <w:rFonts w:eastAsia="MS Gothic;ＭＳ ゴシック" w:cs="MS Gothic;ＭＳ ゴシック" w:ascii="MS Gothic;ＭＳ ゴシック" w:hAnsi="MS Gothic;ＭＳ ゴシック"/>
          <w:b w:val="false"/>
          <w:bCs w:val="false"/>
        </w:rPr>
        <w:t>ө</w:t>
      </w:r>
      <w:r>
        <w:rPr>
          <w:b w:val="false"/>
          <w:bCs w:val="false"/>
        </w:rPr>
        <w:t xml:space="preserve">р” гэж ажил олгогчийн шахалт, дарамтан дор ажилтан </w:t>
      </w:r>
      <w:r>
        <w:rPr>
          <w:rFonts w:eastAsia="MS Gothic;ＭＳ ゴシック" w:cs="MS Gothic;ＭＳ ゴシック" w:ascii="MS Gothic;ＭＳ ゴシック" w:hAnsi="MS Gothic;ＭＳ ゴシック"/>
          <w:b w:val="false"/>
          <w:bCs w:val="false"/>
        </w:rPr>
        <w:t>өө</w:t>
      </w:r>
      <w:r>
        <w:rPr>
          <w:b w:val="false"/>
          <w:bCs w:val="false"/>
        </w:rPr>
        <w:t>рийн х</w:t>
      </w:r>
      <w:r>
        <w:rPr>
          <w:rFonts w:eastAsia="MS Gothic;ＭＳ ゴシック" w:cs="MS Gothic;ＭＳ ゴシック" w:ascii="MS Gothic;ＭＳ ゴシック" w:hAnsi="MS Gothic;ＭＳ ゴシック"/>
          <w:b w:val="false"/>
          <w:bCs w:val="false"/>
        </w:rPr>
        <w:t>ү</w:t>
      </w:r>
      <w:r>
        <w:rPr>
          <w:b w:val="false"/>
          <w:bCs w:val="false"/>
        </w:rPr>
        <w:t>сэл зоригоос гадуур г</w:t>
      </w:r>
      <w:r>
        <w:rPr>
          <w:rFonts w:eastAsia="MS Gothic;ＭＳ ゴシック" w:cs="MS Gothic;ＭＳ ゴシック" w:ascii="MS Gothic;ＭＳ ゴシック" w:hAnsi="MS Gothic;ＭＳ ゴシック"/>
          <w:b w:val="false"/>
          <w:bCs w:val="false"/>
        </w:rPr>
        <w:t>ү</w:t>
      </w:r>
      <w:r>
        <w:rPr>
          <w:b w:val="false"/>
          <w:bCs w:val="false"/>
        </w:rPr>
        <w:t xml:space="preserve">йцэтгэж буй ажил </w:t>
      </w:r>
      <w:r>
        <w:rPr>
          <w:rFonts w:eastAsia="MS Gothic;ＭＳ ゴシック" w:cs="MS Gothic;ＭＳ ゴシック" w:ascii="MS Gothic;ＭＳ ゴシック" w:hAnsi="MS Gothic;ＭＳ ゴシック"/>
          <w:b w:val="false"/>
          <w:bCs w:val="false"/>
        </w:rPr>
        <w:t>үү</w:t>
      </w:r>
      <w:r>
        <w:rPr>
          <w:b w:val="false"/>
          <w:bCs w:val="false"/>
        </w:rPr>
        <w:t xml:space="preserve">ргийг хэлнэ гэж </w:t>
      </w:r>
      <w:r>
        <w:rPr>
          <w:rFonts w:eastAsia="MS Gothic;ＭＳ ゴシック" w:cs="MS Gothic;ＭＳ ゴシック" w:ascii="MS Gothic;ＭＳ ゴシック" w:hAnsi="MS Gothic;ＭＳ ゴシック"/>
          <w:b w:val="false"/>
          <w:bCs w:val="false"/>
        </w:rPr>
        <w:t>өө</w:t>
      </w:r>
      <w:r>
        <w:rPr>
          <w:b w:val="false"/>
          <w:bCs w:val="false"/>
        </w:rPr>
        <w:t>рчл</w:t>
      </w:r>
      <w:r>
        <w:rPr>
          <w:rFonts w:eastAsia="MS Gothic;ＭＳ ゴシック" w:cs="MS Gothic;ＭＳ ゴシック" w:ascii="MS Gothic;ＭＳ ゴシック" w:hAnsi="MS Gothic;ＭＳ ゴシック"/>
          <w:b w:val="false"/>
          <w:bCs w:val="false"/>
        </w:rPr>
        <w:t>ө</w:t>
      </w:r>
      <w:r>
        <w:rPr>
          <w:b w:val="false"/>
          <w:bCs w:val="false"/>
        </w:rPr>
        <w:t>х гэсэн саналыг дэмжье.</w:t>
      </w:r>
    </w:p>
    <w:p>
      <w:pPr>
        <w:pStyle w:val="Heading"/>
        <w:jc w:val="both"/>
        <w:rPr>
          <w:b w:val="false"/>
          <w:b w:val="false"/>
          <w:bCs w:val="false"/>
        </w:rPr>
      </w:pPr>
      <w:r>
        <w:rPr>
          <w:b w:val="false"/>
          <w:bCs w:val="false"/>
        </w:rPr>
      </w:r>
    </w:p>
    <w:p>
      <w:pPr>
        <w:pStyle w:val="Heading"/>
        <w:jc w:val="both"/>
        <w:rPr/>
      </w:pPr>
      <w:r>
        <w:rPr>
          <w:b w:val="false"/>
          <w:bCs w:val="false"/>
        </w:rPr>
        <w:tab/>
        <w:t>УИХ-ын гиш</w:t>
      </w:r>
      <w:r>
        <w:rPr>
          <w:rFonts w:eastAsia="MS Gothic;ＭＳ ゴシック" w:cs="MS Gothic;ＭＳ ゴシック" w:ascii="MS Gothic;ＭＳ ゴシック" w:hAnsi="MS Gothic;ＭＳ ゴシック"/>
          <w:b w:val="false"/>
          <w:bCs w:val="false"/>
        </w:rPr>
        <w:t>үү</w:t>
      </w:r>
      <w:r>
        <w:rPr>
          <w:b w:val="false"/>
          <w:bCs w:val="false"/>
        </w:rPr>
        <w:t>н Х.Жекей, Б.Чадраа, Б.Баатарзориг, Б.Эрдэнэбилэгт, Д.Т</w:t>
      </w:r>
      <w:r>
        <w:rPr>
          <w:rFonts w:eastAsia="MS Gothic;ＭＳ ゴシック" w:cs="MS Gothic;ＭＳ ゴシック" w:ascii="MS Gothic;ＭＳ ゴシック" w:hAnsi="MS Gothic;ＭＳ ゴシック"/>
          <w:b w:val="false"/>
          <w:bCs w:val="false"/>
        </w:rPr>
        <w:t>ү</w:t>
      </w:r>
      <w:r>
        <w:rPr>
          <w:b w:val="false"/>
          <w:bCs w:val="false"/>
        </w:rPr>
        <w:t>мэндэмбэрэл, Х.Балсандорж нар санал хэлж, УИХ-ын гиш</w:t>
      </w:r>
      <w:r>
        <w:rPr>
          <w:rFonts w:eastAsia="MS Gothic;ＭＳ ゴシック" w:cs="MS Gothic;ＭＳ ゴシック" w:ascii="MS Gothic;ＭＳ ゴシック" w:hAnsi="MS Gothic;ＭＳ ゴシック"/>
          <w:b w:val="false"/>
          <w:bCs w:val="false"/>
        </w:rPr>
        <w:t>үү</w:t>
      </w:r>
      <w:r>
        <w:rPr>
          <w:b w:val="false"/>
          <w:bCs w:val="false"/>
        </w:rPr>
        <w:t>н Н.Содномдорж, Н.Гэрэлс</w:t>
      </w:r>
      <w:r>
        <w:rPr>
          <w:rFonts w:eastAsia="MS Gothic;ＭＳ ゴシック" w:cs="MS Gothic;ＭＳ ゴシック" w:ascii="MS Gothic;ＭＳ ゴシック" w:hAnsi="MS Gothic;ＭＳ ゴシック"/>
          <w:b w:val="false"/>
          <w:bCs w:val="false"/>
        </w:rPr>
        <w:t>ү</w:t>
      </w:r>
      <w:r>
        <w:rPr>
          <w:b w:val="false"/>
          <w:bCs w:val="false"/>
        </w:rPr>
        <w:t>рэн, Э.Гомбожав, ажлын хэсгээс Ш.Батбаяр, Н.Аюуш нар тайлбар хийж, ажлын хэсгээс оруулж ирсэн саналаа татаж аван т</w:t>
      </w:r>
      <w:r>
        <w:rPr>
          <w:rFonts w:eastAsia="MS Gothic;ＭＳ ゴシック" w:cs="MS Gothic;ＭＳ ゴシック" w:ascii="MS Gothic;ＭＳ ゴシック" w:hAnsi="MS Gothic;ＭＳ ゴシック"/>
          <w:b w:val="false"/>
          <w:bCs w:val="false"/>
        </w:rPr>
        <w:t>ө</w:t>
      </w:r>
      <w:r>
        <w:rPr>
          <w:b w:val="false"/>
          <w:bCs w:val="false"/>
        </w:rPr>
        <w:t>слийн саналыг найруулаад санал хураалгахг</w:t>
      </w:r>
      <w:r>
        <w:rPr>
          <w:rFonts w:eastAsia="MS Gothic;ＭＳ ゴシック" w:cs="MS Gothic;ＭＳ ゴシック" w:ascii="MS Gothic;ＭＳ ゴシック" w:hAnsi="MS Gothic;ＭＳ ゴシック"/>
          <w:b w:val="false"/>
          <w:bCs w:val="false"/>
        </w:rPr>
        <w:t>ү</w:t>
      </w:r>
      <w:r>
        <w:rPr>
          <w:b w:val="false"/>
          <w:bCs w:val="false"/>
        </w:rPr>
        <w:t xml:space="preserve">йгээр нээлттэй </w:t>
      </w:r>
      <w:r>
        <w:rPr>
          <w:rFonts w:eastAsia="MS Gothic;ＭＳ ゴシック" w:cs="MS Gothic;ＭＳ ゴシック" w:ascii="MS Gothic;ＭＳ ゴシック" w:hAnsi="MS Gothic;ＭＳ ゴシック"/>
          <w:b w:val="false"/>
          <w:bCs w:val="false"/>
        </w:rPr>
        <w:t>ү</w:t>
      </w:r>
      <w:r>
        <w:rPr>
          <w:b w:val="false"/>
          <w:bCs w:val="false"/>
        </w:rPr>
        <w:t>лдээхээр шийдвэрлэв.</w:t>
      </w:r>
    </w:p>
    <w:p>
      <w:pPr>
        <w:pStyle w:val="Heading"/>
        <w:jc w:val="both"/>
        <w:rPr>
          <w:b w:val="false"/>
          <w:b w:val="false"/>
          <w:bCs w:val="false"/>
        </w:rPr>
      </w:pPr>
      <w:r>
        <w:rPr>
          <w:b w:val="false"/>
          <w:bCs w:val="false"/>
        </w:rPr>
      </w:r>
    </w:p>
    <w:p>
      <w:pPr>
        <w:pStyle w:val="Normal"/>
        <w:jc w:val="both"/>
        <w:rPr/>
      </w:pPr>
      <w:r>
        <w:rPr>
          <w:b/>
          <w:bCs/>
        </w:rPr>
        <w:tab/>
      </w:r>
      <w:r>
        <w:rPr>
          <w:rFonts w:cs="Arial Mon;Microsoft YaHei" w:ascii="Arial Mon;Microsoft YaHei" w:hAnsi="Arial Mon;Microsoft YaHei"/>
        </w:rPr>
        <w:t>2-р санал.</w:t>
      </w:r>
      <w:r>
        <w:rPr>
          <w:b/>
          <w:bCs/>
        </w:rPr>
        <w:t xml:space="preserve"> </w:t>
      </w:r>
      <w:r>
        <w:rPr>
          <w:rFonts w:cs="Arial Mon;Microsoft YaHei" w:ascii="Arial Mon;Microsoft YaHei" w:hAnsi="Arial Mon;Microsoft YaHei"/>
        </w:rPr>
        <w:t>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лийн 1-р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ийн 1 дэх хэсгийн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гэж хуулиар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ш</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д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наснаас эрт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г ажиллах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ч болгон ашиглахыг гэсэн 3.1.5 дахь заалтыг хасъя гэсэн УИХ-ы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Э.Гомбожавын саналыг дэмжье.</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УИХ-ы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Э.Гомбожав саналаа тайлбарлав.</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Дэмжсэн 15</w:t>
      </w:r>
    </w:p>
    <w:p>
      <w:pPr>
        <w:pStyle w:val="Normal"/>
        <w:jc w:val="both"/>
        <w:rPr/>
      </w:pPr>
      <w:r>
        <w:rPr>
          <w:rFonts w:cs="Arial Mon;Microsoft YaHei" w:ascii="Arial Mon;Microsoft YaHei" w:hAnsi="Arial Mon;Microsoft YaHei"/>
        </w:rPr>
        <w:tab/>
        <w:t>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д 15</w:t>
        <w:tab/>
        <w:tab/>
        <w:t>Энэ санал дэмжигдэв.</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TextBody"/>
        <w:rPr/>
      </w:pPr>
      <w:r>
        <w:rPr/>
        <w:tab/>
        <w:t>3-р санал. Т</w:t>
      </w:r>
      <w:r>
        <w:rPr>
          <w:rFonts w:eastAsia="MS Gothic;ＭＳ ゴシック" w:cs="MS Gothic;ＭＳ ゴシック" w:ascii="MS Gothic;ＭＳ ゴシック" w:hAnsi="MS Gothic;ＭＳ ゴシック"/>
        </w:rPr>
        <w:t>ө</w:t>
      </w:r>
      <w:r>
        <w:rPr/>
        <w:t>слийн 1-р з</w:t>
      </w:r>
      <w:r>
        <w:rPr>
          <w:rFonts w:eastAsia="MS Gothic;ＭＳ ゴシック" w:cs="MS Gothic;ＭＳ ゴシック" w:ascii="MS Gothic;ＭＳ ゴシック" w:hAnsi="MS Gothic;ＭＳ ゴシック"/>
        </w:rPr>
        <w:t>ү</w:t>
      </w:r>
      <w:r>
        <w:rPr/>
        <w:t>йлийн 1 дэх хэсгийн 3.1.6-г “Байнгын ажлын байр” гэж ажил олгогчийн заасан газарт тогтоосон горимын дагуу т</w:t>
      </w:r>
      <w:r>
        <w:rPr>
          <w:rFonts w:eastAsia="MS Gothic;ＭＳ ゴシック" w:cs="MS Gothic;ＭＳ ゴシック" w:ascii="MS Gothic;ＭＳ ゴシック" w:hAnsi="MS Gothic;ＭＳ ゴシック"/>
        </w:rPr>
        <w:t>үү</w:t>
      </w:r>
      <w:r>
        <w:rPr/>
        <w:t>нээс олгосон багаж хэрэгсэл, тоног т</w:t>
      </w:r>
      <w:r>
        <w:rPr>
          <w:rFonts w:eastAsia="MS Gothic;ＭＳ ゴシック" w:cs="MS Gothic;ＭＳ ゴシック" w:ascii="MS Gothic;ＭＳ ゴシック" w:hAnsi="MS Gothic;ＭＳ ゴシック"/>
        </w:rPr>
        <w:t>ө</w:t>
      </w:r>
      <w:r>
        <w:rPr/>
        <w:t>х</w:t>
      </w:r>
      <w:r>
        <w:rPr>
          <w:rFonts w:eastAsia="MS Gothic;ＭＳ ゴシック" w:cs="MS Gothic;ＭＳ ゴシック" w:ascii="MS Gothic;ＭＳ ゴシック" w:hAnsi="MS Gothic;ＭＳ ゴシック"/>
        </w:rPr>
        <w:t>өө</w:t>
      </w:r>
      <w:r>
        <w:rPr/>
        <w:t>р</w:t>
      </w:r>
      <w:r>
        <w:rPr>
          <w:rFonts w:eastAsia="MS Gothic;ＭＳ ゴシック" w:cs="MS Gothic;ＭＳ ゴシック" w:ascii="MS Gothic;ＭＳ ゴシック" w:hAnsi="MS Gothic;ＭＳ ゴシック"/>
        </w:rPr>
        <w:t>ө</w:t>
      </w:r>
      <w:r>
        <w:rPr/>
        <w:t>мж</w:t>
      </w:r>
      <w:r>
        <w:rPr>
          <w:rFonts w:eastAsia="MS Gothic;ＭＳ ゴシック" w:cs="MS Gothic;ＭＳ ゴシック" w:ascii="MS Gothic;ＭＳ ゴシック" w:hAnsi="MS Gothic;ＭＳ ゴシック"/>
        </w:rPr>
        <w:t>өө</w:t>
      </w:r>
      <w:r>
        <w:rPr/>
        <w:t>р ажил олгогч болон т</w:t>
      </w:r>
      <w:r>
        <w:rPr>
          <w:rFonts w:eastAsia="MS Gothic;ＭＳ ゴシック" w:cs="MS Gothic;ＭＳ ゴシック" w:ascii="MS Gothic;ＭＳ ゴシック" w:hAnsi="MS Gothic;ＭＳ ゴシック"/>
        </w:rPr>
        <w:t>үү</w:t>
      </w:r>
      <w:r>
        <w:rPr/>
        <w:t>ний т</w:t>
      </w:r>
      <w:r>
        <w:rPr>
          <w:rFonts w:eastAsia="MS Gothic;ＭＳ ゴシック" w:cs="MS Gothic;ＭＳ ゴシック" w:ascii="MS Gothic;ＭＳ ゴシック" w:hAnsi="MS Gothic;ＭＳ ゴシック"/>
        </w:rPr>
        <w:t>ө</w:t>
      </w:r>
      <w:r>
        <w:rPr/>
        <w:t>л</w:t>
      </w:r>
      <w:r>
        <w:rPr>
          <w:rFonts w:eastAsia="MS Gothic;ＭＳ ゴシック" w:cs="MS Gothic;ＭＳ ゴシック" w:ascii="MS Gothic;ＭＳ ゴシック" w:hAnsi="MS Gothic;ＭＳ ゴシック"/>
        </w:rPr>
        <w:t>өө</w:t>
      </w:r>
      <w:r>
        <w:rPr/>
        <w:t>л</w:t>
      </w:r>
      <w:r>
        <w:rPr>
          <w:rFonts w:eastAsia="MS Gothic;ＭＳ ゴシック" w:cs="MS Gothic;ＭＳ ゴシック" w:ascii="MS Gothic;ＭＳ ゴシック" w:hAnsi="MS Gothic;ＭＳ ゴシック"/>
        </w:rPr>
        <w:t>ө</w:t>
      </w:r>
      <w:r>
        <w:rPr/>
        <w:t xml:space="preserve">гчийн удирдлагын дор тогтоосон норм, </w:t>
      </w:r>
      <w:r>
        <w:rPr>
          <w:rFonts w:eastAsia="MS Gothic;ＭＳ ゴシック" w:cs="MS Gothic;ＭＳ ゴシック" w:ascii="MS Gothic;ＭＳ ゴシック" w:hAnsi="MS Gothic;ＭＳ ゴシック"/>
        </w:rPr>
        <w:t>ү</w:t>
      </w:r>
      <w:r>
        <w:rPr/>
        <w:t>нэлгээ, с</w:t>
      </w:r>
      <w:r>
        <w:rPr>
          <w:rFonts w:eastAsia="MS Gothic;ＭＳ ゴシック" w:cs="MS Gothic;ＭＳ ゴシック" w:ascii="MS Gothic;ＭＳ ゴシック" w:hAnsi="MS Gothic;ＭＳ ゴシック"/>
        </w:rPr>
        <w:t>ү</w:t>
      </w:r>
      <w:r>
        <w:rPr/>
        <w:t>лжээгээр цалин х</w:t>
      </w:r>
      <w:r>
        <w:rPr>
          <w:rFonts w:eastAsia="MS Gothic;ＭＳ ゴシック" w:cs="MS Gothic;ＭＳ ゴシック" w:ascii="MS Gothic;ＭＳ ゴシック" w:hAnsi="MS Gothic;ＭＳ ゴシック"/>
        </w:rPr>
        <w:t>ө</w:t>
      </w:r>
      <w:r>
        <w:rPr/>
        <w:t xml:space="preserve">лс авч ажил </w:t>
      </w:r>
      <w:r>
        <w:rPr>
          <w:rFonts w:eastAsia="MS Gothic;ＭＳ ゴシック" w:cs="MS Gothic;ＭＳ ゴシック" w:ascii="MS Gothic;ＭＳ ゴシック" w:hAnsi="MS Gothic;ＭＳ ゴシック"/>
        </w:rPr>
        <w:t>үү</w:t>
      </w:r>
      <w:r>
        <w:rPr/>
        <w:t>рэг г</w:t>
      </w:r>
      <w:r>
        <w:rPr>
          <w:rFonts w:eastAsia="MS Gothic;ＭＳ ゴシック" w:cs="MS Gothic;ＭＳ ゴシック" w:ascii="MS Gothic;ＭＳ ゴシック" w:hAnsi="MS Gothic;ＭＳ ゴシック"/>
        </w:rPr>
        <w:t>ү</w:t>
      </w:r>
      <w:r>
        <w:rPr/>
        <w:t xml:space="preserve">йцэтгэхийг хэлнэ гэж </w:t>
      </w:r>
      <w:r>
        <w:rPr>
          <w:rFonts w:eastAsia="MS Gothic;ＭＳ ゴシック" w:cs="MS Gothic;ＭＳ ゴシック" w:ascii="MS Gothic;ＭＳ ゴシック" w:hAnsi="MS Gothic;ＭＳ ゴシック"/>
        </w:rPr>
        <w:t>өө</w:t>
      </w:r>
      <w:r>
        <w:rPr/>
        <w:t>рчл</w:t>
      </w:r>
      <w:r>
        <w:rPr>
          <w:rFonts w:eastAsia="MS Gothic;ＭＳ ゴシック" w:cs="MS Gothic;ＭＳ ゴシック" w:ascii="MS Gothic;ＭＳ ゴシック" w:hAnsi="MS Gothic;ＭＳ ゴシック"/>
        </w:rPr>
        <w:t>ө</w:t>
      </w:r>
      <w:r>
        <w:rPr/>
        <w:t>х саналыг дэмжье.</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УИХ-ы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Г.Нямдаваа, Х.Балсандорж, А.Шагдарс</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н, Х.Жекей нар санал хэлж, УИХ-ы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Н.Содномдорж, Н.Гэрэлс</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н, Э.Гомбожав, ажлын хэсгээс Ш.Батбаяр нар тайлбар хэлэв.</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Дэмжсэн 16</w:t>
      </w:r>
    </w:p>
    <w:p>
      <w:pPr>
        <w:pStyle w:val="Normal"/>
        <w:jc w:val="both"/>
        <w:rPr/>
      </w:pPr>
      <w:r>
        <w:rPr>
          <w:rFonts w:cs="Arial Mon;Microsoft YaHei" w:ascii="Arial Mon;Microsoft YaHei" w:hAnsi="Arial Mon;Microsoft YaHei"/>
        </w:rPr>
        <w:tab/>
        <w:t>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д 16</w:t>
        <w:tab/>
        <w:tab/>
        <w:t>Энэ санал дэмжигдэв.</w:t>
      </w:r>
    </w:p>
    <w:p>
      <w:pPr>
        <w:pStyle w:val="Heading"/>
        <w:jc w:val="both"/>
        <w:rPr>
          <w:rFonts w:ascii="Arial Mon;Microsoft YaHei" w:hAnsi="Arial Mon;Microsoft YaHei" w:cs="Arial Mon;Microsoft YaHei"/>
          <w:b w:val="false"/>
          <w:b w:val="false"/>
          <w:bCs w:val="false"/>
        </w:rPr>
      </w:pPr>
      <w:r>
        <w:rPr>
          <w:rFonts w:cs="Arial Mon;Microsoft YaHei"/>
          <w:b w:val="false"/>
          <w:bCs w:val="false"/>
        </w:rPr>
      </w:r>
    </w:p>
    <w:p>
      <w:pPr>
        <w:pStyle w:val="Normal"/>
        <w:jc w:val="both"/>
        <w:rPr/>
      </w:pPr>
      <w:r>
        <w:rPr>
          <w:b/>
          <w:bCs/>
        </w:rPr>
        <w:tab/>
      </w:r>
      <w:r>
        <w:rPr>
          <w:rFonts w:cs="Arial Mon;Microsoft YaHei" w:ascii="Arial Mon;Microsoft YaHei" w:hAnsi="Arial Mon;Microsoft YaHei"/>
        </w:rPr>
        <w:t xml:space="preserve"> 4-р санал.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лийн 1-р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ийн 3 дахь хэсэг буюу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тухай хуулийн 61.2. Мал аж ахуй, газар тариалангийн салбарт ажиллагсдын цали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сний 3/1-ээс доош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хувьд нь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тээгдэ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олгож болно гэснийг хасах саналыг дэмжье.</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УИХ-ы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Г.Нямдаваа, Х.Жекей, Б.Эрдэнэбилэгт, Д.Цэвээнжав нар санал хэлж, УИХ-ы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Н.Сономдорж, Н.Гэрэлс</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н, ажлын хэсгээс Ш.Батбаяр нар тайлбар хэлэв. УИХ-ы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Э.Гомбожав дээрх саналыг зарчмын хувьд дэмжээд, найруулгыг нь засаж янзлая гэсэн саналыг хураалгав.</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Дэмжсэн 10</w:t>
      </w:r>
    </w:p>
    <w:p>
      <w:pPr>
        <w:pStyle w:val="Normal"/>
        <w:jc w:val="both"/>
        <w:rPr/>
      </w:pPr>
      <w:r>
        <w:rPr>
          <w:rFonts w:cs="Arial Mon;Microsoft YaHei" w:ascii="Arial Mon;Microsoft YaHei" w:hAnsi="Arial Mon;Microsoft YaHei"/>
        </w:rPr>
        <w:tab/>
        <w:t>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д 16</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Heading"/>
        <w:jc w:val="both"/>
        <w:rPr/>
      </w:pPr>
      <w:r>
        <w:rPr>
          <w:b w:val="false"/>
          <w:bCs w:val="false"/>
        </w:rPr>
        <w:tab/>
        <w:t>УИХ-ын гиш</w:t>
      </w:r>
      <w:r>
        <w:rPr>
          <w:rFonts w:eastAsia="MS Gothic;ＭＳ ゴシック" w:cs="MS Gothic;ＭＳ ゴシック" w:ascii="MS Gothic;ＭＳ ゴシック" w:hAnsi="MS Gothic;ＭＳ ゴシック"/>
          <w:b w:val="false"/>
          <w:bCs w:val="false"/>
        </w:rPr>
        <w:t>үү</w:t>
      </w:r>
      <w:r>
        <w:rPr>
          <w:b w:val="false"/>
          <w:bCs w:val="false"/>
        </w:rPr>
        <w:t>н Н.Содномдорж, Д.Цэвээнжав нар ц</w:t>
      </w:r>
      <w:r>
        <w:rPr>
          <w:rFonts w:eastAsia="MS Gothic;ＭＳ ゴシック" w:cs="MS Gothic;ＭＳ ゴシック" w:ascii="MS Gothic;ＭＳ ゴシック" w:hAnsi="MS Gothic;ＭＳ ゴシック"/>
          <w:b w:val="false"/>
          <w:bCs w:val="false"/>
        </w:rPr>
        <w:t>өө</w:t>
      </w:r>
      <w:r>
        <w:rPr>
          <w:b w:val="false"/>
          <w:bCs w:val="false"/>
        </w:rPr>
        <w:t>нх болж дахин санал хураалгав.</w:t>
      </w:r>
    </w:p>
    <w:p>
      <w:pPr>
        <w:pStyle w:val="Heading"/>
        <w:jc w:val="both"/>
        <w:rPr>
          <w:b w:val="false"/>
          <w:b w:val="false"/>
          <w:bCs w:val="false"/>
        </w:rPr>
      </w:pPr>
      <w:r>
        <w:rPr>
          <w:b w:val="false"/>
          <w:bCs w:val="false"/>
        </w:rPr>
      </w:r>
    </w:p>
    <w:p>
      <w:pPr>
        <w:pStyle w:val="Heading"/>
        <w:jc w:val="both"/>
        <w:rPr/>
      </w:pPr>
      <w:r>
        <w:rPr>
          <w:b w:val="false"/>
          <w:bCs w:val="false"/>
        </w:rPr>
        <w:tab/>
        <w:t>Дэмжсэн 6</w:t>
      </w:r>
    </w:p>
    <w:p>
      <w:pPr>
        <w:pStyle w:val="Heading"/>
        <w:jc w:val="both"/>
        <w:rPr/>
      </w:pPr>
      <w:r>
        <w:rPr>
          <w:b w:val="false"/>
          <w:bCs w:val="false"/>
        </w:rPr>
        <w:tab/>
        <w:t>Б</w:t>
      </w:r>
      <w:r>
        <w:rPr>
          <w:rFonts w:eastAsia="MS Gothic;ＭＳ ゴシック" w:cs="MS Gothic;ＭＳ ゴシック" w:ascii="MS Gothic;ＭＳ ゴシック" w:hAnsi="MS Gothic;ＭＳ ゴシック"/>
          <w:b w:val="false"/>
          <w:bCs w:val="false"/>
        </w:rPr>
        <w:t>ү</w:t>
      </w:r>
      <w:r>
        <w:rPr>
          <w:b w:val="false"/>
          <w:bCs w:val="false"/>
        </w:rPr>
        <w:t>гд 16</w:t>
        <w:tab/>
        <w:tab/>
        <w:t>Т</w:t>
      </w:r>
      <w:r>
        <w:rPr>
          <w:rFonts w:eastAsia="MS Gothic;ＭＳ ゴシック" w:cs="MS Gothic;ＭＳ ゴシック" w:ascii="MS Gothic;ＭＳ ゴシック" w:hAnsi="MS Gothic;ＭＳ ゴシック"/>
          <w:b w:val="false"/>
          <w:bCs w:val="false"/>
        </w:rPr>
        <w:t>ө</w:t>
      </w:r>
      <w:r>
        <w:rPr>
          <w:b w:val="false"/>
          <w:bCs w:val="false"/>
        </w:rPr>
        <w:t>с</w:t>
      </w:r>
      <w:r>
        <w:rPr>
          <w:rFonts w:eastAsia="MS Gothic;ＭＳ ゴシック" w:cs="MS Gothic;ＭＳ ゴシック" w:ascii="MS Gothic;ＭＳ ゴシック" w:hAnsi="MS Gothic;ＭＳ ゴシック"/>
          <w:b w:val="false"/>
          <w:bCs w:val="false"/>
        </w:rPr>
        <w:t>ө</w:t>
      </w:r>
      <w:r>
        <w:rPr>
          <w:b w:val="false"/>
          <w:bCs w:val="false"/>
        </w:rPr>
        <w:t>л санаачлагчийн саналыг хасъя гэсэн ц</w:t>
      </w:r>
      <w:r>
        <w:rPr>
          <w:rFonts w:eastAsia="MS Gothic;ＭＳ ゴシック" w:cs="MS Gothic;ＭＳ ゴシック" w:ascii="MS Gothic;ＭＳ ゴシック" w:hAnsi="MS Gothic;ＭＳ ゴシック"/>
          <w:b w:val="false"/>
          <w:bCs w:val="false"/>
        </w:rPr>
        <w:t>өө</w:t>
      </w:r>
      <w:r>
        <w:rPr>
          <w:b w:val="false"/>
          <w:bCs w:val="false"/>
        </w:rPr>
        <w:t>нхийн санал дэмжигдсэнг</w:t>
      </w:r>
      <w:r>
        <w:rPr>
          <w:rFonts w:eastAsia="MS Gothic;ＭＳ ゴシック" w:cs="MS Gothic;ＭＳ ゴシック" w:ascii="MS Gothic;ＭＳ ゴシック" w:hAnsi="MS Gothic;ＭＳ ゴシック"/>
          <w:b w:val="false"/>
          <w:bCs w:val="false"/>
        </w:rPr>
        <w:t>ү</w:t>
      </w:r>
      <w:r>
        <w:rPr>
          <w:b w:val="false"/>
          <w:bCs w:val="false"/>
        </w:rPr>
        <w:t>й.</w:t>
      </w:r>
    </w:p>
    <w:p>
      <w:pPr>
        <w:pStyle w:val="Heading"/>
        <w:jc w:val="both"/>
        <w:rPr>
          <w:b w:val="false"/>
          <w:b w:val="false"/>
          <w:bCs w:val="false"/>
        </w:rPr>
      </w:pPr>
      <w:r>
        <w:rPr>
          <w:b w:val="false"/>
          <w:bCs w:val="false"/>
        </w:rPr>
      </w:r>
    </w:p>
    <w:p>
      <w:pPr>
        <w:pStyle w:val="Heading"/>
        <w:jc w:val="both"/>
        <w:rPr/>
      </w:pPr>
      <w:r>
        <w:rPr>
          <w:b w:val="false"/>
          <w:bCs w:val="false"/>
        </w:rPr>
        <w:tab/>
        <w:t>5-р санал. Т</w:t>
      </w:r>
      <w:r>
        <w:rPr>
          <w:rFonts w:eastAsia="MS Gothic;ＭＳ ゴシック" w:cs="MS Gothic;ＭＳ ゴシック" w:ascii="MS Gothic;ＭＳ ゴシック" w:hAnsi="MS Gothic;ＭＳ ゴシック"/>
          <w:b w:val="false"/>
          <w:bCs w:val="false"/>
        </w:rPr>
        <w:t>ө</w:t>
      </w:r>
      <w:r>
        <w:rPr>
          <w:b w:val="false"/>
          <w:bCs w:val="false"/>
        </w:rPr>
        <w:t>слийн 3-р з</w:t>
      </w:r>
      <w:r>
        <w:rPr>
          <w:rFonts w:eastAsia="MS Gothic;ＭＳ ゴシック" w:cs="MS Gothic;ＭＳ ゴシック" w:ascii="MS Gothic;ＭＳ ゴシック" w:hAnsi="MS Gothic;ＭＳ ゴシック"/>
          <w:b w:val="false"/>
          <w:bCs w:val="false"/>
        </w:rPr>
        <w:t>ү</w:t>
      </w:r>
      <w:r>
        <w:rPr>
          <w:b w:val="false"/>
          <w:bCs w:val="false"/>
        </w:rPr>
        <w:t>йлд “Х</w:t>
      </w:r>
      <w:r>
        <w:rPr>
          <w:rFonts w:eastAsia="MS Gothic;ＭＳ ゴシック" w:cs="MS Gothic;ＭＳ ゴシック" w:ascii="MS Gothic;ＭＳ ゴシック" w:hAnsi="MS Gothic;ＭＳ ゴシック"/>
          <w:b w:val="false"/>
          <w:bCs w:val="false"/>
        </w:rPr>
        <w:t>ө</w:t>
      </w:r>
      <w:r>
        <w:rPr>
          <w:b w:val="false"/>
          <w:bCs w:val="false"/>
        </w:rPr>
        <w:t>д</w:t>
      </w:r>
      <w:r>
        <w:rPr>
          <w:rFonts w:eastAsia="MS Gothic;ＭＳ ゴシック" w:cs="MS Gothic;ＭＳ ゴシック" w:ascii="MS Gothic;ＭＳ ゴシック" w:hAnsi="MS Gothic;ＭＳ ゴシック"/>
          <w:b w:val="false"/>
          <w:bCs w:val="false"/>
        </w:rPr>
        <w:t>ө</w:t>
      </w:r>
      <w:r>
        <w:rPr>
          <w:b w:val="false"/>
          <w:bCs w:val="false"/>
        </w:rPr>
        <w:t>лм</w:t>
      </w:r>
      <w:r>
        <w:rPr>
          <w:rFonts w:eastAsia="MS Gothic;ＭＳ ゴシック" w:cs="MS Gothic;ＭＳ ゴシック" w:ascii="MS Gothic;ＭＳ ゴシック" w:hAnsi="MS Gothic;ＭＳ ゴシック"/>
          <w:b w:val="false"/>
          <w:bCs w:val="false"/>
        </w:rPr>
        <w:t>ө</w:t>
      </w:r>
      <w:r>
        <w:rPr>
          <w:b w:val="false"/>
          <w:bCs w:val="false"/>
        </w:rPr>
        <w:t xml:space="preserve">рийн тухай хуулийн 76.1.3. Эх </w:t>
      </w:r>
      <w:r>
        <w:rPr>
          <w:rFonts w:eastAsia="MS Gothic;ＭＳ ゴシック" w:cs="MS Gothic;ＭＳ ゴシック" w:ascii="MS Gothic;ＭＳ ゴシック" w:hAnsi="MS Gothic;ＭＳ ゴシック"/>
          <w:b w:val="false"/>
          <w:bCs w:val="false"/>
        </w:rPr>
        <w:t>ү</w:t>
      </w:r>
      <w:r>
        <w:rPr>
          <w:b w:val="false"/>
          <w:bCs w:val="false"/>
        </w:rPr>
        <w:t>рсийн баяр 6-р сарын 1” гэснийг “76.1.14.Х</w:t>
      </w:r>
      <w:r>
        <w:rPr>
          <w:rFonts w:eastAsia="MS Gothic;ＭＳ ゴシック" w:cs="MS Gothic;ＭＳ ゴシック" w:ascii="MS Gothic;ＭＳ ゴシック" w:hAnsi="MS Gothic;ＭＳ ゴシック"/>
          <w:b w:val="false"/>
          <w:bCs w:val="false"/>
        </w:rPr>
        <w:t>үү</w:t>
      </w:r>
      <w:r>
        <w:rPr>
          <w:b w:val="false"/>
          <w:bCs w:val="false"/>
        </w:rPr>
        <w:t>хэд гэр б</w:t>
      </w:r>
      <w:r>
        <w:rPr>
          <w:rFonts w:eastAsia="MS Gothic;ＭＳ ゴシック" w:cs="MS Gothic;ＭＳ ゴシック" w:ascii="MS Gothic;ＭＳ ゴシック" w:hAnsi="MS Gothic;ＭＳ ゴシック"/>
          <w:b w:val="false"/>
          <w:bCs w:val="false"/>
        </w:rPr>
        <w:t>ү</w:t>
      </w:r>
      <w:r>
        <w:rPr>
          <w:b w:val="false"/>
          <w:bCs w:val="false"/>
        </w:rPr>
        <w:t xml:space="preserve">лийн баяр 6-р сарын 1” гэж </w:t>
      </w:r>
      <w:r>
        <w:rPr>
          <w:rFonts w:eastAsia="MS Gothic;ＭＳ ゴシック" w:cs="MS Gothic;ＭＳ ゴシック" w:ascii="MS Gothic;ＭＳ ゴシック" w:hAnsi="MS Gothic;ＭＳ ゴシック"/>
          <w:b w:val="false"/>
          <w:bCs w:val="false"/>
        </w:rPr>
        <w:t>өө</w:t>
      </w:r>
      <w:r>
        <w:rPr>
          <w:b w:val="false"/>
          <w:bCs w:val="false"/>
        </w:rPr>
        <w:t>рчл</w:t>
      </w:r>
      <w:r>
        <w:rPr>
          <w:rFonts w:eastAsia="MS Gothic;ＭＳ ゴシック" w:cs="MS Gothic;ＭＳ ゴシック" w:ascii="MS Gothic;ＭＳ ゴシック" w:hAnsi="MS Gothic;ＭＳ ゴシック"/>
          <w:b w:val="false"/>
          <w:bCs w:val="false"/>
        </w:rPr>
        <w:t>ө</w:t>
      </w:r>
      <w:r>
        <w:rPr>
          <w:b w:val="false"/>
          <w:bCs w:val="false"/>
        </w:rPr>
        <w:t>н найруулах тухай заалт нэмэх саналыг дэмжье.</w:t>
      </w:r>
    </w:p>
    <w:p>
      <w:pPr>
        <w:pStyle w:val="Heading"/>
        <w:jc w:val="both"/>
        <w:rPr>
          <w:b w:val="false"/>
          <w:b w:val="false"/>
          <w:bCs w:val="false"/>
        </w:rPr>
      </w:pPr>
      <w:r>
        <w:rPr>
          <w:b w:val="false"/>
          <w:bCs w:val="false"/>
        </w:rPr>
      </w:r>
    </w:p>
    <w:p>
      <w:pPr>
        <w:pStyle w:val="Heading"/>
        <w:jc w:val="both"/>
        <w:rPr/>
      </w:pPr>
      <w:r>
        <w:rPr>
          <w:b w:val="false"/>
          <w:bCs w:val="false"/>
        </w:rPr>
        <w:tab/>
        <w:t>УИХ-ын гиш</w:t>
      </w:r>
      <w:r>
        <w:rPr>
          <w:rFonts w:eastAsia="MS Gothic;ＭＳ ゴシック" w:cs="MS Gothic;ＭＳ ゴシック" w:ascii="MS Gothic;ＭＳ ゴシック" w:hAnsi="MS Gothic;ＭＳ ゴシック"/>
          <w:b w:val="false"/>
          <w:bCs w:val="false"/>
        </w:rPr>
        <w:t>үү</w:t>
      </w:r>
      <w:r>
        <w:rPr>
          <w:b w:val="false"/>
          <w:bCs w:val="false"/>
        </w:rPr>
        <w:t>н Б.Баатарзориг, Х.Жекей, Д.Т</w:t>
      </w:r>
      <w:r>
        <w:rPr>
          <w:rFonts w:eastAsia="MS Gothic;ＭＳ ゴシック" w:cs="MS Gothic;ＭＳ ゴシック" w:ascii="MS Gothic;ＭＳ ゴシック" w:hAnsi="MS Gothic;ＭＳ ゴシック"/>
          <w:b w:val="false"/>
          <w:bCs w:val="false"/>
        </w:rPr>
        <w:t>ү</w:t>
      </w:r>
      <w:r>
        <w:rPr>
          <w:b w:val="false"/>
          <w:bCs w:val="false"/>
        </w:rPr>
        <w:t>мэндэмбэрэл, Н.Гэрэлс</w:t>
      </w:r>
      <w:r>
        <w:rPr>
          <w:rFonts w:eastAsia="MS Gothic;ＭＳ ゴシック" w:cs="MS Gothic;ＭＳ ゴシック" w:ascii="MS Gothic;ＭＳ ゴシック" w:hAnsi="MS Gothic;ＭＳ ゴシック"/>
          <w:b w:val="false"/>
          <w:bCs w:val="false"/>
        </w:rPr>
        <w:t>ү</w:t>
      </w:r>
      <w:r>
        <w:rPr>
          <w:b w:val="false"/>
          <w:bCs w:val="false"/>
        </w:rPr>
        <w:t>рэн, А.Шагдарс</w:t>
      </w:r>
      <w:r>
        <w:rPr>
          <w:rFonts w:eastAsia="MS Gothic;ＭＳ ゴシック" w:cs="MS Gothic;ＭＳ ゴシック" w:ascii="MS Gothic;ＭＳ ゴシック" w:hAnsi="MS Gothic;ＭＳ ゴシック"/>
          <w:b w:val="false"/>
          <w:bCs w:val="false"/>
        </w:rPr>
        <w:t>ү</w:t>
      </w:r>
      <w:r>
        <w:rPr>
          <w:b w:val="false"/>
          <w:bCs w:val="false"/>
        </w:rPr>
        <w:t>рэн, Б.Чадраа, С.Дулам, Л.Одончимэд, Б.Эрдэнэбилэгт нар санал хэлж УИХ-ын гиш</w:t>
      </w:r>
      <w:r>
        <w:rPr>
          <w:rFonts w:eastAsia="MS Gothic;ＭＳ ゴシック" w:cs="MS Gothic;ＭＳ ゴシック" w:ascii="MS Gothic;ＭＳ ゴシック" w:hAnsi="MS Gothic;ＭＳ ゴシック"/>
          <w:b w:val="false"/>
          <w:bCs w:val="false"/>
        </w:rPr>
        <w:t>үү</w:t>
      </w:r>
      <w:r>
        <w:rPr>
          <w:b w:val="false"/>
          <w:bCs w:val="false"/>
        </w:rPr>
        <w:t>н Э.Гомбожав, Н.Болормаа нар тайлбар хийж, дээрх саналыг хоёр хэсэг болгон хувааж санал хураахаар шийдвэрлэв.</w:t>
      </w:r>
    </w:p>
    <w:p>
      <w:pPr>
        <w:pStyle w:val="Heading"/>
        <w:jc w:val="both"/>
        <w:rPr>
          <w:b w:val="false"/>
          <w:b w:val="false"/>
          <w:bCs w:val="false"/>
        </w:rPr>
      </w:pPr>
      <w:r>
        <w:rPr>
          <w:b w:val="false"/>
          <w:bCs w:val="false"/>
        </w:rPr>
      </w:r>
    </w:p>
    <w:p>
      <w:pPr>
        <w:pStyle w:val="Normal"/>
        <w:jc w:val="both"/>
        <w:rPr/>
      </w:pPr>
      <w:r>
        <w:rPr>
          <w:b/>
          <w:bCs/>
        </w:rPr>
        <w:tab/>
      </w:r>
      <w:r>
        <w:rPr>
          <w:rFonts w:cs="Arial Mon;Microsoft YaHei" w:ascii="Arial Mon;Microsoft YaHei" w:hAnsi="Arial Mon;Microsoft YaHei"/>
          <w:b/>
          <w:bCs/>
        </w:rPr>
        <w:t>Т.Ганди:</w:t>
        <w:tab/>
      </w:r>
      <w:r>
        <w:rPr>
          <w:rFonts w:cs="Arial Mon;Microsoft YaHei" w:ascii="Arial Mon;Microsoft YaHei" w:hAnsi="Arial Mon;Microsoft YaHei"/>
        </w:rPr>
        <w:t>-76.1.3.Олон улсын эмэгтэйч</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ий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3-р сарын 8 гэсэн саналыг дэмжье.</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Дэмсэн 10</w:t>
      </w:r>
    </w:p>
    <w:p>
      <w:pPr>
        <w:pStyle w:val="Normal"/>
        <w:jc w:val="both"/>
        <w:rPr/>
      </w:pPr>
      <w:r>
        <w:rPr>
          <w:rFonts w:cs="Arial Mon;Microsoft YaHei" w:ascii="Arial Mon;Microsoft YaHei" w:hAnsi="Arial Mon;Microsoft YaHei"/>
        </w:rPr>
        <w:tab/>
        <w:t>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д 15</w:t>
        <w:tab/>
        <w:tab/>
        <w:t>Энэ санал дэмжигдлэ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УИХ-ы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Н.Болормаа 2 дахь саналаа татан авч “76.1.4.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баяр 6-р сарын 1” гэж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найруулах санал хэлэв.</w:t>
      </w:r>
    </w:p>
    <w:p>
      <w:pPr>
        <w:pStyle w:val="Normal"/>
        <w:jc w:val="both"/>
        <w:rPr>
          <w:rFonts w:ascii="Arial Mon;Microsoft YaHei" w:hAnsi="Arial Mon;Microsoft YaHei" w:eastAsia="Arial Mon;Microsoft YaHei" w:cs="Arial Mon;Microsoft YaHei"/>
        </w:rPr>
      </w:pPr>
      <w:r>
        <w:rPr>
          <w:rFonts w:eastAsia="Arial Mon;Microsoft YaHei" w:cs="Arial Mon;Microsoft YaHei" w:ascii="Arial Mon;Microsoft YaHei" w:hAnsi="Arial Mon;Microsoft YaHei"/>
        </w:rPr>
        <w:t xml:space="preserve"> </w:t>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 xml:space="preserve">-“Эх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сийн баяр 6 сарын 1” гэснийг 76.1.4 буюу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баяр 6-р сарын 1” гэж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найруулах саналыг дэмжье.</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Дэмжсэн 12</w:t>
      </w:r>
    </w:p>
    <w:p>
      <w:pPr>
        <w:pStyle w:val="Normal"/>
        <w:jc w:val="both"/>
        <w:rPr/>
      </w:pPr>
      <w:r>
        <w:rPr>
          <w:rFonts w:cs="Arial Mon;Microsoft YaHei" w:ascii="Arial Mon;Microsoft YaHei" w:hAnsi="Arial Mon;Microsoft YaHei"/>
        </w:rPr>
        <w:tab/>
        <w:t>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д 16</w:t>
        <w:tab/>
        <w:tab/>
        <w:t>Энэ саналыг дэмжигдэв.</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Ц</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х УИХ-ы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 Э.Гомбожав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6-р санал.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лийн 1-р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ийн 5 дахь хэсэг буюу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тухай хуулийн 79.8-ийг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нийгмий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вшлийн 3 талт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дэсний хорооны саналы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дэслэн ажилласан хугацааг тооцох журмыг Засгийн газар тогтооно гэж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саналыг дэмжье.</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Heading"/>
        <w:jc w:val="both"/>
        <w:rPr/>
      </w:pPr>
      <w:r>
        <w:rPr>
          <w:b w:val="false"/>
          <w:bCs w:val="false"/>
        </w:rPr>
        <w:tab/>
        <w:t>УИХ-ын гиш</w:t>
      </w:r>
      <w:r>
        <w:rPr>
          <w:rFonts w:eastAsia="MS Gothic;ＭＳ ゴシック" w:cs="MS Gothic;ＭＳ ゴシック" w:ascii="MS Gothic;ＭＳ ゴシック" w:hAnsi="MS Gothic;ＭＳ ゴシック"/>
          <w:b w:val="false"/>
          <w:bCs w:val="false"/>
        </w:rPr>
        <w:t>үү</w:t>
      </w:r>
      <w:r>
        <w:rPr>
          <w:b w:val="false"/>
          <w:bCs w:val="false"/>
        </w:rPr>
        <w:t>н Н.Содномодрж, Д.Цэвээнжав, Э.Гомбожав, Х.Балсандорж нар санал хэлж, ажлын хэсгээс С.Чинзориг, Н.Аюуш нар тайлбар хийв.</w:t>
      </w:r>
    </w:p>
    <w:p>
      <w:pPr>
        <w:pStyle w:val="Heading"/>
        <w:jc w:val="both"/>
        <w:rPr>
          <w:b w:val="false"/>
          <w:b w:val="false"/>
          <w:bCs w:val="false"/>
        </w:rPr>
      </w:pPr>
      <w:r>
        <w:rPr>
          <w:b w:val="false"/>
          <w:bCs w:val="false"/>
        </w:rPr>
      </w:r>
    </w:p>
    <w:p>
      <w:pPr>
        <w:pStyle w:val="Heading"/>
        <w:jc w:val="both"/>
        <w:rPr/>
      </w:pPr>
      <w:r>
        <w:rPr>
          <w:b w:val="false"/>
          <w:bCs w:val="false"/>
        </w:rPr>
        <w:tab/>
        <w:t>Дэмжсэн 11</w:t>
      </w:r>
    </w:p>
    <w:p>
      <w:pPr>
        <w:pStyle w:val="Heading"/>
        <w:jc w:val="both"/>
        <w:rPr/>
      </w:pPr>
      <w:r>
        <w:rPr>
          <w:b w:val="false"/>
          <w:bCs w:val="false"/>
        </w:rPr>
        <w:tab/>
        <w:t>Б</w:t>
      </w:r>
      <w:r>
        <w:rPr>
          <w:rFonts w:eastAsia="MS Gothic;ＭＳ ゴシック" w:cs="MS Gothic;ＭＳ ゴシック" w:ascii="MS Gothic;ＭＳ ゴシック" w:hAnsi="MS Gothic;ＭＳ ゴシック"/>
          <w:b w:val="false"/>
          <w:bCs w:val="false"/>
        </w:rPr>
        <w:t>ү</w:t>
      </w:r>
      <w:r>
        <w:rPr>
          <w:b w:val="false"/>
          <w:bCs w:val="false"/>
        </w:rPr>
        <w:t>гд 16</w:t>
        <w:tab/>
        <w:tab/>
        <w:t>Энэ санал дэмжигдэв.</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Ц</w:t>
      </w:r>
      <w:r>
        <w:rPr>
          <w:rFonts w:eastAsia="MS Gothic;ＭＳ ゴシック" w:cs="MS Gothic;ＭＳ ゴシック" w:ascii="MS Gothic;ＭＳ ゴシック" w:hAnsi="MS Gothic;ＭＳ ゴシック"/>
          <w:b w:val="false"/>
          <w:bCs w:val="false"/>
        </w:rPr>
        <w:t>өө</w:t>
      </w:r>
      <w:r>
        <w:rPr>
          <w:b w:val="false"/>
          <w:bCs w:val="false"/>
        </w:rPr>
        <w:t>нх УИХ-ын гиш</w:t>
      </w:r>
      <w:r>
        <w:rPr>
          <w:rFonts w:eastAsia="MS Gothic;ＭＳ ゴシック" w:cs="MS Gothic;ＭＳ ゴシック" w:ascii="MS Gothic;ＭＳ ゴシック" w:hAnsi="MS Gothic;ＭＳ ゴシック"/>
          <w:b w:val="false"/>
          <w:bCs w:val="false"/>
        </w:rPr>
        <w:t>үү</w:t>
      </w:r>
      <w:r>
        <w:rPr>
          <w:b w:val="false"/>
          <w:bCs w:val="false"/>
        </w:rPr>
        <w:t>н Э.Гомбожав, А.Шагдарс</w:t>
      </w:r>
      <w:r>
        <w:rPr>
          <w:rFonts w:eastAsia="MS Gothic;ＭＳ ゴシック" w:cs="MS Gothic;ＭＳ ゴシック" w:ascii="MS Gothic;ＭＳ ゴシック" w:hAnsi="MS Gothic;ＭＳ ゴシック"/>
          <w:b w:val="false"/>
          <w:bCs w:val="false"/>
        </w:rPr>
        <w:t>ү</w:t>
      </w:r>
      <w:r>
        <w:rPr>
          <w:b w:val="false"/>
          <w:bCs w:val="false"/>
        </w:rPr>
        <w:t>рэн</w:t>
      </w:r>
    </w:p>
    <w:p>
      <w:pPr>
        <w:pStyle w:val="Heading"/>
        <w:jc w:val="both"/>
        <w:rPr>
          <w:b w:val="false"/>
          <w:b w:val="false"/>
          <w:bCs w:val="false"/>
        </w:rPr>
      </w:pPr>
      <w:r>
        <w:rPr>
          <w:b w:val="false"/>
          <w:bCs w:val="false"/>
        </w:rPr>
      </w:r>
    </w:p>
    <w:p>
      <w:pPr>
        <w:pStyle w:val="Normal"/>
        <w:ind w:firstLine="720"/>
        <w:jc w:val="both"/>
        <w:rPr/>
      </w:pPr>
      <w:r>
        <w:rPr>
          <w:rFonts w:cs="Arial Mon;Microsoft YaHei" w:ascii="Arial Mon;Microsoft YaHei" w:hAnsi="Arial Mon;Microsoft YaHei"/>
        </w:rPr>
        <w:t>7-р санал.</w:t>
      </w:r>
      <w:r>
        <w:rPr/>
        <w:t xml:space="preserve"> </w:t>
      </w:r>
      <w:r>
        <w:rPr>
          <w:rFonts w:cs="Arial Mon;Microsoft YaHei" w:ascii="Arial Mon;Microsoft YaHei" w:hAnsi="Arial Mon;Microsoft YaHei"/>
        </w:rPr>
        <w:t>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лийн 1-р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ийн 8 дахь хэсэг буюу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тухай хуулийн 141.1.17-гий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улсын байцаагч” гэснийг хасах саналыг дэмжье.</w:t>
      </w:r>
    </w:p>
    <w:p>
      <w:pPr>
        <w:pStyle w:val="Normal"/>
        <w:ind w:firstLine="720"/>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Дэмжсэн 10</w:t>
      </w:r>
    </w:p>
    <w:p>
      <w:pPr>
        <w:pStyle w:val="Normal"/>
        <w:jc w:val="both"/>
        <w:rPr/>
      </w:pPr>
      <w:r>
        <w:rPr>
          <w:rFonts w:cs="Arial Mon;Microsoft YaHei" w:ascii="Arial Mon;Microsoft YaHei" w:hAnsi="Arial Mon;Microsoft YaHei"/>
        </w:rPr>
        <w:tab/>
        <w:t>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д 16</w:t>
        <w:tab/>
        <w:tab/>
        <w:t>Энэ санал дэмжигдлэ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Heading"/>
        <w:jc w:val="both"/>
        <w:rPr/>
      </w:pPr>
      <w:r>
        <w:rPr>
          <w:b w:val="false"/>
          <w:bCs w:val="false"/>
        </w:rPr>
        <w:tab/>
        <w:t>8-р санал. Т</w:t>
      </w:r>
      <w:r>
        <w:rPr>
          <w:rFonts w:eastAsia="MS Gothic;ＭＳ ゴシック" w:cs="MS Gothic;ＭＳ ゴシック" w:ascii="MS Gothic;ＭＳ ゴシック" w:hAnsi="MS Gothic;ＭＳ ゴシック"/>
          <w:b w:val="false"/>
          <w:bCs w:val="false"/>
        </w:rPr>
        <w:t>ө</w:t>
      </w:r>
      <w:r>
        <w:rPr>
          <w:b w:val="false"/>
          <w:bCs w:val="false"/>
        </w:rPr>
        <w:t>слийн 2-р з</w:t>
      </w:r>
      <w:r>
        <w:rPr>
          <w:rFonts w:eastAsia="MS Gothic;ＭＳ ゴシック" w:cs="MS Gothic;ＭＳ ゴシック" w:ascii="MS Gothic;ＭＳ ゴシック" w:hAnsi="MS Gothic;ＭＳ ゴシック"/>
          <w:b w:val="false"/>
          <w:bCs w:val="false"/>
        </w:rPr>
        <w:t>ү</w:t>
      </w:r>
      <w:r>
        <w:rPr>
          <w:b w:val="false"/>
          <w:bCs w:val="false"/>
        </w:rPr>
        <w:t>йлийн буюу Х</w:t>
      </w:r>
      <w:r>
        <w:rPr>
          <w:rFonts w:eastAsia="MS Gothic;ＭＳ ゴシック" w:cs="MS Gothic;ＭＳ ゴシック" w:ascii="MS Gothic;ＭＳ ゴシック" w:hAnsi="MS Gothic;ＭＳ ゴシック"/>
          <w:b w:val="false"/>
          <w:bCs w:val="false"/>
        </w:rPr>
        <w:t>ө</w:t>
      </w:r>
      <w:r>
        <w:rPr>
          <w:b w:val="false"/>
          <w:bCs w:val="false"/>
        </w:rPr>
        <w:t>д</w:t>
      </w:r>
      <w:r>
        <w:rPr>
          <w:rFonts w:eastAsia="MS Gothic;ＭＳ ゴシック" w:cs="MS Gothic;ＭＳ ゴシック" w:ascii="MS Gothic;ＭＳ ゴシック" w:hAnsi="MS Gothic;ＭＳ ゴシック"/>
          <w:b w:val="false"/>
          <w:bCs w:val="false"/>
        </w:rPr>
        <w:t>ө</w:t>
      </w:r>
      <w:r>
        <w:rPr>
          <w:b w:val="false"/>
          <w:bCs w:val="false"/>
        </w:rPr>
        <w:t>лм</w:t>
      </w:r>
      <w:r>
        <w:rPr>
          <w:rFonts w:eastAsia="MS Gothic;ＭＳ ゴシック" w:cs="MS Gothic;ＭＳ ゴシック" w:ascii="MS Gothic;ＭＳ ゴシック" w:hAnsi="MS Gothic;ＭＳ ゴシック"/>
          <w:b w:val="false"/>
          <w:bCs w:val="false"/>
        </w:rPr>
        <w:t>ө</w:t>
      </w:r>
      <w:r>
        <w:rPr>
          <w:b w:val="false"/>
          <w:bCs w:val="false"/>
        </w:rPr>
        <w:t>рийн тухай хуулийн 51.1-ийн “н</w:t>
      </w:r>
      <w:r>
        <w:rPr>
          <w:rFonts w:eastAsia="MS Gothic;ＭＳ ゴシック" w:cs="MS Gothic;ＭＳ ゴシック" w:ascii="MS Gothic;ＭＳ ゴシック" w:hAnsi="MS Gothic;ＭＳ ゴシック"/>
          <w:b w:val="false"/>
          <w:bCs w:val="false"/>
        </w:rPr>
        <w:t>ө</w:t>
      </w:r>
      <w:r>
        <w:rPr>
          <w:b w:val="false"/>
          <w:bCs w:val="false"/>
        </w:rPr>
        <w:t>хцлийн” гэсний дараа “хоол унааны зардал” гэснийг хасч, м</w:t>
      </w:r>
      <w:r>
        <w:rPr>
          <w:rFonts w:eastAsia="MS Gothic;ＭＳ ゴシック" w:cs="MS Gothic;ＭＳ ゴシック" w:ascii="MS Gothic;ＭＳ ゴシック" w:hAnsi="MS Gothic;ＭＳ ゴシック"/>
          <w:b w:val="false"/>
          <w:bCs w:val="false"/>
        </w:rPr>
        <w:t>ө</w:t>
      </w:r>
      <w:r>
        <w:rPr>
          <w:b w:val="false"/>
          <w:bCs w:val="false"/>
        </w:rPr>
        <w:t>н хуулийн 18.1-д “ажилтанд олгох хоол унааны зардал болон бусад н</w:t>
      </w:r>
      <w:r>
        <w:rPr>
          <w:rFonts w:eastAsia="MS Gothic;ＭＳ ゴシック" w:cs="MS Gothic;ＭＳ ゴシック" w:ascii="MS Gothic;ＭＳ ゴシック" w:hAnsi="MS Gothic;ＭＳ ゴシック"/>
          <w:b w:val="false"/>
          <w:bCs w:val="false"/>
        </w:rPr>
        <w:t>ө</w:t>
      </w:r>
      <w:r>
        <w:rPr>
          <w:b w:val="false"/>
          <w:bCs w:val="false"/>
        </w:rPr>
        <w:t>х</w:t>
      </w:r>
      <w:r>
        <w:rPr>
          <w:rFonts w:eastAsia="MS Gothic;ＭＳ ゴシック" w:cs="MS Gothic;ＭＳ ゴシック" w:ascii="MS Gothic;ＭＳ ゴシック" w:hAnsi="MS Gothic;ＭＳ ゴシック"/>
          <w:b w:val="false"/>
          <w:bCs w:val="false"/>
        </w:rPr>
        <w:t>ө</w:t>
      </w:r>
      <w:r>
        <w:rPr>
          <w:b w:val="false"/>
          <w:bCs w:val="false"/>
        </w:rPr>
        <w:t xml:space="preserve">х олговорын хэмжээг тогтоох” гэсэн </w:t>
      </w:r>
      <w:r>
        <w:rPr>
          <w:rFonts w:eastAsia="MS Gothic;ＭＳ ゴシック" w:cs="MS Gothic;ＭＳ ゴシック" w:ascii="MS Gothic;ＭＳ ゴシック" w:hAnsi="MS Gothic;ＭＳ ゴシック"/>
          <w:b w:val="false"/>
          <w:bCs w:val="false"/>
        </w:rPr>
        <w:t>ө</w:t>
      </w:r>
      <w:r>
        <w:rPr>
          <w:b w:val="false"/>
          <w:bCs w:val="false"/>
        </w:rPr>
        <w:t>г</w:t>
      </w:r>
      <w:r>
        <w:rPr>
          <w:rFonts w:eastAsia="MS Gothic;ＭＳ ゴシック" w:cs="MS Gothic;ＭＳ ゴシック" w:ascii="MS Gothic;ＭＳ ゴシック" w:hAnsi="MS Gothic;ＭＳ ゴシック"/>
          <w:b w:val="false"/>
          <w:bCs w:val="false"/>
        </w:rPr>
        <w:t>үү</w:t>
      </w:r>
      <w:r>
        <w:rPr>
          <w:b w:val="false"/>
          <w:bCs w:val="false"/>
        </w:rPr>
        <w:t>лбэр нэмье гэсэн саналыг дэмжье.</w:t>
      </w:r>
    </w:p>
    <w:p>
      <w:pPr>
        <w:pStyle w:val="Heading"/>
        <w:jc w:val="both"/>
        <w:rPr>
          <w:b w:val="false"/>
          <w:b w:val="false"/>
          <w:bCs w:val="false"/>
        </w:rPr>
      </w:pPr>
      <w:r>
        <w:rPr>
          <w:b w:val="false"/>
          <w:bCs w:val="false"/>
        </w:rPr>
      </w:r>
    </w:p>
    <w:p>
      <w:pPr>
        <w:pStyle w:val="Heading"/>
        <w:jc w:val="both"/>
        <w:rPr/>
      </w:pPr>
      <w:r>
        <w:rPr>
          <w:b w:val="false"/>
          <w:bCs w:val="false"/>
        </w:rPr>
        <w:tab/>
        <w:t>УИХ-ын гиш</w:t>
      </w:r>
      <w:r>
        <w:rPr>
          <w:rFonts w:eastAsia="MS Gothic;ＭＳ ゴシック" w:cs="MS Gothic;ＭＳ ゴシック" w:ascii="MS Gothic;ＭＳ ゴシック" w:hAnsi="MS Gothic;ＭＳ ゴシック"/>
          <w:b w:val="false"/>
          <w:bCs w:val="false"/>
        </w:rPr>
        <w:t>үү</w:t>
      </w:r>
      <w:r>
        <w:rPr>
          <w:b w:val="false"/>
          <w:bCs w:val="false"/>
        </w:rPr>
        <w:t>н Х.Балсандорж, Э.Гомбожав нар санал хэлж, энэ саналыг хураалгах шаардлагаг</w:t>
      </w:r>
      <w:r>
        <w:rPr>
          <w:rFonts w:eastAsia="MS Gothic;ＭＳ ゴシック" w:cs="MS Gothic;ＭＳ ゴシック" w:ascii="MS Gothic;ＭＳ ゴシック" w:hAnsi="MS Gothic;ＭＳ ゴシック"/>
          <w:b w:val="false"/>
          <w:bCs w:val="false"/>
        </w:rPr>
        <w:t>ү</w:t>
      </w:r>
      <w:r>
        <w:rPr>
          <w:b w:val="false"/>
          <w:bCs w:val="false"/>
        </w:rPr>
        <w:t xml:space="preserve">й гэж </w:t>
      </w:r>
      <w:r>
        <w:rPr>
          <w:rFonts w:eastAsia="MS Gothic;ＭＳ ゴシック" w:cs="MS Gothic;ＭＳ ゴシック" w:ascii="MS Gothic;ＭＳ ゴシック" w:hAnsi="MS Gothic;ＭＳ ゴシック"/>
          <w:b w:val="false"/>
          <w:bCs w:val="false"/>
        </w:rPr>
        <w:t>ү</w:t>
      </w:r>
      <w:r>
        <w:rPr>
          <w:b w:val="false"/>
          <w:bCs w:val="false"/>
        </w:rPr>
        <w:t>зэв.</w:t>
      </w:r>
    </w:p>
    <w:p>
      <w:pPr>
        <w:pStyle w:val="Heading"/>
        <w:jc w:val="both"/>
        <w:rPr>
          <w:b w:val="false"/>
          <w:b w:val="false"/>
          <w:bCs w:val="false"/>
        </w:rPr>
      </w:pPr>
      <w:r>
        <w:rPr>
          <w:b w:val="false"/>
          <w:bCs w:val="false"/>
        </w:rPr>
      </w:r>
    </w:p>
    <w:p>
      <w:pPr>
        <w:pStyle w:val="Normal"/>
        <w:jc w:val="both"/>
        <w:rPr/>
      </w:pPr>
      <w:r>
        <w:rPr>
          <w:b/>
          <w:bCs/>
        </w:rPr>
        <w:tab/>
      </w:r>
      <w:r>
        <w:rPr>
          <w:rFonts w:cs="Arial Mon;Microsoft YaHei" w:ascii="Arial Mon;Microsoft YaHei" w:hAnsi="Arial Mon;Microsoft YaHei"/>
          <w:b/>
          <w:bCs/>
        </w:rPr>
        <w:t>Т.Ганди:</w:t>
        <w:tab/>
      </w:r>
      <w:r>
        <w:rPr>
          <w:b/>
          <w:bCs/>
        </w:rPr>
        <w:t>-</w:t>
      </w:r>
      <w:r>
        <w:rPr>
          <w:rFonts w:cs="Arial Mon;Microsoft YaHei" w:ascii="Arial Mon;Microsoft YaHei" w:hAnsi="Arial Mon;Microsoft YaHei"/>
        </w:rPr>
        <w:t>9-р санал.</w:t>
      </w:r>
      <w:r>
        <w:rPr>
          <w:b/>
          <w:bCs/>
        </w:rPr>
        <w:t xml:space="preserve"> </w:t>
      </w:r>
      <w:r>
        <w:rPr>
          <w:rFonts w:cs="Arial Mon;Microsoft YaHei" w:ascii="Arial Mon;Microsoft YaHei" w:hAnsi="Arial Mon;Microsoft YaHei"/>
        </w:rPr>
        <w:t>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лийн 3-р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ийн 2 дахь хэсэг буюу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тухай хуулийн 23.2-ыг “23.2.1. Байнгын ажлын байранд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угац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гэрээ байгуулна.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TextBody"/>
        <w:rPr/>
      </w:pPr>
      <w:r>
        <w:rPr/>
        <w:tab/>
        <w:t>23.2.2.Энэ хуулийн 23.2.1-д заасан х</w:t>
      </w:r>
      <w:r>
        <w:rPr>
          <w:rFonts w:eastAsia="MS Gothic;ＭＳ ゴシック" w:cs="MS Gothic;ＭＳ ゴシック" w:ascii="MS Gothic;ＭＳ ゴシック" w:hAnsi="MS Gothic;ＭＳ ゴシック"/>
        </w:rPr>
        <w:t>ө</w:t>
      </w:r>
      <w:r>
        <w:rPr/>
        <w:t>д</w:t>
      </w:r>
      <w:r>
        <w:rPr>
          <w:rFonts w:eastAsia="MS Gothic;ＭＳ ゴシック" w:cs="MS Gothic;ＭＳ ゴシック" w:ascii="MS Gothic;ＭＳ ゴシック" w:hAnsi="MS Gothic;ＭＳ ゴシック"/>
        </w:rPr>
        <w:t>ө</w:t>
      </w:r>
      <w:r>
        <w:rPr/>
        <w:t>лм</w:t>
      </w:r>
      <w:r>
        <w:rPr>
          <w:rFonts w:eastAsia="MS Gothic;ＭＳ ゴシック" w:cs="MS Gothic;ＭＳ ゴシック" w:ascii="MS Gothic;ＭＳ ゴシック" w:hAnsi="MS Gothic;ＭＳ ゴシック"/>
        </w:rPr>
        <w:t>ө</w:t>
      </w:r>
      <w:r>
        <w:rPr/>
        <w:t>рийн гэрээг ажилчдын х</w:t>
      </w:r>
      <w:r>
        <w:rPr>
          <w:rFonts w:eastAsia="MS Gothic;ＭＳ ゴシック" w:cs="MS Gothic;ＭＳ ゴシック" w:ascii="MS Gothic;ＭＳ ゴシック" w:hAnsi="MS Gothic;ＭＳ ゴシック"/>
        </w:rPr>
        <w:t>ү</w:t>
      </w:r>
      <w:r>
        <w:rPr/>
        <w:t>сэлтээр хугацаатай байгуулж болно. Энэ тохиолдолд х</w:t>
      </w:r>
      <w:r>
        <w:rPr>
          <w:rFonts w:eastAsia="MS Gothic;ＭＳ ゴシック" w:cs="MS Gothic;ＭＳ ゴシック" w:ascii="MS Gothic;ＭＳ ゴシック" w:hAnsi="MS Gothic;ＭＳ ゴシック"/>
        </w:rPr>
        <w:t>ө</w:t>
      </w:r>
      <w:r>
        <w:rPr/>
        <w:t>д</w:t>
      </w:r>
      <w:r>
        <w:rPr>
          <w:rFonts w:eastAsia="MS Gothic;ＭＳ ゴシック" w:cs="MS Gothic;ＭＳ ゴシック" w:ascii="MS Gothic;ＭＳ ゴシック" w:hAnsi="MS Gothic;ＭＳ ゴシック"/>
        </w:rPr>
        <w:t>ө</w:t>
      </w:r>
      <w:r>
        <w:rPr/>
        <w:t>лм</w:t>
      </w:r>
      <w:r>
        <w:rPr>
          <w:rFonts w:eastAsia="MS Gothic;ＭＳ ゴシック" w:cs="MS Gothic;ＭＳ ゴシック" w:ascii="MS Gothic;ＭＳ ゴシック" w:hAnsi="MS Gothic;ＭＳ ゴシック"/>
        </w:rPr>
        <w:t>ө</w:t>
      </w:r>
      <w:r>
        <w:rPr/>
        <w:t>рийн гэрээний хугацааг талууд харилцан тохиролцоно.</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23.2.3.Ажил албан тушаалтанд хууль болон бусад шийдвэрээр хадгалагдаж байгаа ажилтны оронд ажиллах, ажилтантай эз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гаа ажилтныг ажилдаа эргэж орох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тэл улирлын болон т</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р ажил, тухайн ажлы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гэлжлэх хугацаагаар шинээр орж байгаа ажилтан болон дагалдан суралцагчдын ажил олгогчий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дотоод журмаараа тогтоосон туршилтын болон сургалтын хугацаагаар тус тус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гэрээ байгуулна” гэж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найруулах саналыг дэмжье.</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TextBody"/>
        <w:rPr/>
      </w:pPr>
      <w:r>
        <w:rPr/>
        <w:tab/>
        <w:t>УИХ-ын гиш</w:t>
      </w:r>
      <w:r>
        <w:rPr>
          <w:rFonts w:eastAsia="MS Gothic;ＭＳ ゴシック" w:cs="MS Gothic;ＭＳ ゴシック" w:ascii="MS Gothic;ＭＳ ゴシック" w:hAnsi="MS Gothic;ＭＳ ゴシック"/>
        </w:rPr>
        <w:t>үү</w:t>
      </w:r>
      <w:r>
        <w:rPr/>
        <w:t>н Б.Эрдэнэбилэгт, Г.Нямдаваа, Э.Гомбожав, А.Шагдарс</w:t>
      </w:r>
      <w:r>
        <w:rPr>
          <w:rFonts w:eastAsia="MS Gothic;ＭＳ ゴシック" w:cs="MS Gothic;ＭＳ ゴシック" w:ascii="MS Gothic;ＭＳ ゴシック" w:hAnsi="MS Gothic;ＭＳ ゴシック"/>
        </w:rPr>
        <w:t>ү</w:t>
      </w:r>
      <w:r>
        <w:rPr/>
        <w:t>рэн нар санал хэлж, ажлын хэсгээс Н.Аюуш тайлбар хийн, энэ заалтуудыг гиш</w:t>
      </w:r>
      <w:r>
        <w:rPr>
          <w:rFonts w:eastAsia="MS Gothic;ＭＳ ゴシック" w:cs="MS Gothic;ＭＳ ゴシック" w:ascii="MS Gothic;ＭＳ ゴシック" w:hAnsi="MS Gothic;ＭＳ ゴシック"/>
        </w:rPr>
        <w:t>үү</w:t>
      </w:r>
      <w:r>
        <w:rPr/>
        <w:t>дийн хэлсэн найруулгыг хийгээд авахаар тогтов.</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Дэмжсэн 13</w:t>
      </w:r>
    </w:p>
    <w:p>
      <w:pPr>
        <w:pStyle w:val="Normal"/>
        <w:jc w:val="both"/>
        <w:rPr/>
      </w:pPr>
      <w:r>
        <w:rPr>
          <w:rFonts w:cs="Arial Mon;Microsoft YaHei" w:ascii="Arial Mon;Microsoft YaHei" w:hAnsi="Arial Mon;Microsoft YaHei"/>
        </w:rPr>
        <w:tab/>
        <w:t>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д 13</w:t>
        <w:tab/>
        <w:tab/>
        <w:tab/>
        <w:t>Энэ санал дэмжигдэв.</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10-р санал.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лийн 3 дугаар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ийн 6 дахь хэсэг буюу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тухай хуулийн 97.1.1-ий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двэрлэлийн осол, хурц хордлого, мэргэжлээс шалтгаалса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чний улмаас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чадвараа 30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тэл хувиар алдсан ажилтанд 4.5 сарын дундаж цалинтай тэнцэх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б</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г 30-70 хувиар ажилтанд 9, т</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ээс дээш 70-аас дээш хувиар алдсан ажилтанд 18, т</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ээс дээш сарын дундаж цалинтай тэнцэх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б</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г нэг ба т</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ээс дээш удаа гэж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гэсэн саналыг дэмжье.</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Heading"/>
        <w:jc w:val="both"/>
        <w:rPr/>
      </w:pPr>
      <w:r>
        <w:rPr>
          <w:b w:val="false"/>
          <w:bCs w:val="false"/>
        </w:rPr>
        <w:tab/>
        <w:t>УИХ-ын гиш</w:t>
      </w:r>
      <w:r>
        <w:rPr>
          <w:rFonts w:eastAsia="MS Gothic;ＭＳ ゴシック" w:cs="MS Gothic;ＭＳ ゴシック" w:ascii="MS Gothic;ＭＳ ゴシック" w:hAnsi="MS Gothic;ＭＳ ゴシック"/>
          <w:b w:val="false"/>
          <w:bCs w:val="false"/>
        </w:rPr>
        <w:t>үү</w:t>
      </w:r>
      <w:r>
        <w:rPr>
          <w:b w:val="false"/>
          <w:bCs w:val="false"/>
        </w:rPr>
        <w:t>н Д.Цэвээнжав, Н.Содномдорж, Н.Болормаа, Х.Балсандорж, Х.Жекей, Э.Гомбожав нар санал хэлж, ажлын хэсгээс Ш.Батбаяр, Н.Аюуш нар тайлбар хийв.</w:t>
      </w:r>
    </w:p>
    <w:p>
      <w:pPr>
        <w:pStyle w:val="Heading"/>
        <w:jc w:val="both"/>
        <w:rPr>
          <w:b w:val="false"/>
          <w:b w:val="false"/>
          <w:bCs w:val="false"/>
        </w:rPr>
      </w:pPr>
      <w:r>
        <w:rPr>
          <w:b w:val="false"/>
          <w:bCs w:val="false"/>
        </w:rPr>
      </w:r>
    </w:p>
    <w:p>
      <w:pPr>
        <w:pStyle w:val="Normal"/>
        <w:jc w:val="both"/>
        <w:rPr/>
      </w:pPr>
      <w:r>
        <w:rPr>
          <w:rFonts w:cs="Arial Mon;Microsoft YaHei" w:ascii="Arial Mon;Microsoft YaHei" w:hAnsi="Arial Mon;Microsoft YaHei"/>
        </w:rPr>
        <w:tab/>
        <w:t>Дэмжсэн 8</w:t>
      </w:r>
    </w:p>
    <w:p>
      <w:pPr>
        <w:pStyle w:val="Normal"/>
        <w:jc w:val="both"/>
        <w:rPr/>
      </w:pPr>
      <w:r>
        <w:rPr>
          <w:rFonts w:cs="Arial Mon;Microsoft YaHei" w:ascii="Arial Mon;Microsoft YaHei" w:hAnsi="Arial Mon;Microsoft YaHei"/>
        </w:rPr>
        <w:tab/>
        <w:t>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д 13</w:t>
        <w:tab/>
        <w:tab/>
        <w:t>Энэ санал дэмжигдэв.</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Heading"/>
        <w:jc w:val="both"/>
        <w:rPr/>
      </w:pPr>
      <w:r>
        <w:rPr>
          <w:b w:val="false"/>
          <w:bCs w:val="false"/>
        </w:rPr>
        <w:tab/>
        <w:t>97-гийн 1 дэх хэсгийн 1 дэх заалт, ажлын хэсгийн т</w:t>
      </w:r>
      <w:r>
        <w:rPr>
          <w:rFonts w:eastAsia="MS Gothic;ＭＳ ゴシック" w:cs="MS Gothic;ＭＳ ゴシック" w:ascii="MS Gothic;ＭＳ ゴシック" w:hAnsi="MS Gothic;ＭＳ ゴシック"/>
          <w:b w:val="false"/>
          <w:bCs w:val="false"/>
        </w:rPr>
        <w:t>ө</w:t>
      </w:r>
      <w:r>
        <w:rPr>
          <w:b w:val="false"/>
          <w:bCs w:val="false"/>
        </w:rPr>
        <w:t>слийн х</w:t>
      </w:r>
      <w:r>
        <w:rPr>
          <w:rFonts w:eastAsia="MS Gothic;ＭＳ ゴシック" w:cs="MS Gothic;ＭＳ ゴシック" w:ascii="MS Gothic;ＭＳ ゴシック" w:hAnsi="MS Gothic;ＭＳ ゴシック"/>
          <w:b w:val="false"/>
          <w:bCs w:val="false"/>
        </w:rPr>
        <w:t>ө</w:t>
      </w:r>
      <w:r>
        <w:rPr>
          <w:b w:val="false"/>
          <w:bCs w:val="false"/>
        </w:rPr>
        <w:t>д</w:t>
      </w:r>
      <w:r>
        <w:rPr>
          <w:rFonts w:eastAsia="MS Gothic;ＭＳ ゴシック" w:cs="MS Gothic;ＭＳ ゴシック" w:ascii="MS Gothic;ＭＳ ゴシック" w:hAnsi="MS Gothic;ＭＳ ゴシック"/>
          <w:b w:val="false"/>
          <w:bCs w:val="false"/>
        </w:rPr>
        <w:t>ө</w:t>
      </w:r>
      <w:r>
        <w:rPr>
          <w:b w:val="false"/>
          <w:bCs w:val="false"/>
        </w:rPr>
        <w:t>лм</w:t>
      </w:r>
      <w:r>
        <w:rPr>
          <w:rFonts w:eastAsia="MS Gothic;ＭＳ ゴシック" w:cs="MS Gothic;ＭＳ ゴシック" w:ascii="MS Gothic;ＭＳ ゴシック" w:hAnsi="MS Gothic;ＭＳ ゴシック"/>
          <w:b w:val="false"/>
          <w:bCs w:val="false"/>
        </w:rPr>
        <w:t>ө</w:t>
      </w:r>
      <w:r>
        <w:rPr>
          <w:b w:val="false"/>
          <w:bCs w:val="false"/>
        </w:rPr>
        <w:t>рийн чадвараа 30 хувь х</w:t>
      </w:r>
      <w:r>
        <w:rPr>
          <w:rFonts w:eastAsia="MS Gothic;ＭＳ ゴシック" w:cs="MS Gothic;ＭＳ ゴシック" w:ascii="MS Gothic;ＭＳ ゴシック" w:hAnsi="MS Gothic;ＭＳ ゴシック"/>
          <w:b w:val="false"/>
          <w:bCs w:val="false"/>
        </w:rPr>
        <w:t>ү</w:t>
      </w:r>
      <w:r>
        <w:rPr>
          <w:b w:val="false"/>
          <w:bCs w:val="false"/>
        </w:rPr>
        <w:t>ртэл алдвал 5 сар, 31-50 хувь х</w:t>
      </w:r>
      <w:r>
        <w:rPr>
          <w:rFonts w:eastAsia="MS Gothic;ＭＳ ゴシック" w:cs="MS Gothic;ＭＳ ゴシック" w:ascii="MS Gothic;ＭＳ ゴシック" w:hAnsi="MS Gothic;ＭＳ ゴシック"/>
          <w:b w:val="false"/>
          <w:bCs w:val="false"/>
        </w:rPr>
        <w:t>ү</w:t>
      </w:r>
      <w:r>
        <w:rPr>
          <w:b w:val="false"/>
          <w:bCs w:val="false"/>
        </w:rPr>
        <w:t>ртэл алдвал 7 сар, 51-70 хувь х</w:t>
      </w:r>
      <w:r>
        <w:rPr>
          <w:rFonts w:eastAsia="MS Gothic;ＭＳ ゴシック" w:cs="MS Gothic;ＭＳ ゴシック" w:ascii="MS Gothic;ＭＳ ゴシック" w:hAnsi="MS Gothic;ＭＳ ゴシック"/>
          <w:b w:val="false"/>
          <w:bCs w:val="false"/>
        </w:rPr>
        <w:t>ү</w:t>
      </w:r>
      <w:r>
        <w:rPr>
          <w:b w:val="false"/>
          <w:bCs w:val="false"/>
        </w:rPr>
        <w:t>ртэл алдвал 9 сар, 70 хувиас дээш алдвал 18 сарын цалингийн дундаж хэмжээтэй адилтгах н</w:t>
      </w:r>
      <w:r>
        <w:rPr>
          <w:rFonts w:eastAsia="MS Gothic;ＭＳ ゴシック" w:cs="MS Gothic;ＭＳ ゴシック" w:ascii="MS Gothic;ＭＳ ゴシック" w:hAnsi="MS Gothic;ＭＳ ゴシック"/>
          <w:b w:val="false"/>
          <w:bCs w:val="false"/>
        </w:rPr>
        <w:t>ө</w:t>
      </w:r>
      <w:r>
        <w:rPr>
          <w:b w:val="false"/>
          <w:bCs w:val="false"/>
        </w:rPr>
        <w:t>х</w:t>
      </w:r>
      <w:r>
        <w:rPr>
          <w:rFonts w:eastAsia="MS Gothic;ＭＳ ゴシック" w:cs="MS Gothic;ＭＳ ゴシック" w:ascii="MS Gothic;ＭＳ ゴシック" w:hAnsi="MS Gothic;ＭＳ ゴシック"/>
          <w:b w:val="false"/>
          <w:bCs w:val="false"/>
        </w:rPr>
        <w:t>ө</w:t>
      </w:r>
      <w:r>
        <w:rPr>
          <w:b w:val="false"/>
          <w:bCs w:val="false"/>
        </w:rPr>
        <w:t>н т</w:t>
      </w:r>
      <w:r>
        <w:rPr>
          <w:rFonts w:eastAsia="MS Gothic;ＭＳ ゴシック" w:cs="MS Gothic;ＭＳ ゴシック" w:ascii="MS Gothic;ＭＳ ゴシック" w:hAnsi="MS Gothic;ＭＳ ゴシック"/>
          <w:b w:val="false"/>
          <w:bCs w:val="false"/>
        </w:rPr>
        <w:t>ө</w:t>
      </w:r>
      <w:r>
        <w:rPr>
          <w:b w:val="false"/>
          <w:bCs w:val="false"/>
        </w:rPr>
        <w:t>лб</w:t>
      </w:r>
      <w:r>
        <w:rPr>
          <w:rFonts w:eastAsia="MS Gothic;ＭＳ ゴシック" w:cs="MS Gothic;ＭＳ ゴシック" w:ascii="MS Gothic;ＭＳ ゴシック" w:hAnsi="MS Gothic;ＭＳ ゴシック"/>
          <w:b w:val="false"/>
          <w:bCs w:val="false"/>
        </w:rPr>
        <w:t>ө</w:t>
      </w:r>
      <w:r>
        <w:rPr>
          <w:b w:val="false"/>
          <w:bCs w:val="false"/>
        </w:rPr>
        <w:t xml:space="preserve">рийг олгоно гэж </w:t>
      </w:r>
      <w:r>
        <w:rPr>
          <w:rFonts w:eastAsia="MS Gothic;ＭＳ ゴシック" w:cs="MS Gothic;ＭＳ ゴシック" w:ascii="MS Gothic;ＭＳ ゴシック" w:hAnsi="MS Gothic;ＭＳ ゴシック"/>
          <w:b w:val="false"/>
          <w:bCs w:val="false"/>
        </w:rPr>
        <w:t>өө</w:t>
      </w:r>
      <w:r>
        <w:rPr>
          <w:b w:val="false"/>
          <w:bCs w:val="false"/>
        </w:rPr>
        <w:t>рчл</w:t>
      </w:r>
      <w:r>
        <w:rPr>
          <w:rFonts w:eastAsia="MS Gothic;ＭＳ ゴシック" w:cs="MS Gothic;ＭＳ ゴシック" w:ascii="MS Gothic;ＭＳ ゴシック" w:hAnsi="MS Gothic;ＭＳ ゴシック"/>
          <w:b w:val="false"/>
          <w:bCs w:val="false"/>
        </w:rPr>
        <w:t>ө</w:t>
      </w:r>
      <w:r>
        <w:rPr>
          <w:b w:val="false"/>
          <w:bCs w:val="false"/>
        </w:rPr>
        <w:t>х гэсэн Д.Цэвээнжав, Н.Болормаа нарын саналыг дэмжье.</w:t>
        <w:tab/>
      </w:r>
    </w:p>
    <w:p>
      <w:pPr>
        <w:pStyle w:val="Heading"/>
        <w:jc w:val="both"/>
        <w:rPr>
          <w:b w:val="false"/>
          <w:b w:val="false"/>
          <w:bCs w:val="false"/>
        </w:rPr>
      </w:pPr>
      <w:r>
        <w:rPr>
          <w:b w:val="false"/>
          <w:bCs w:val="false"/>
        </w:rPr>
      </w:r>
    </w:p>
    <w:p>
      <w:pPr>
        <w:pStyle w:val="Heading"/>
        <w:jc w:val="both"/>
        <w:rPr/>
      </w:pPr>
      <w:r>
        <w:rPr>
          <w:b w:val="false"/>
          <w:bCs w:val="false"/>
        </w:rPr>
        <w:tab/>
        <w:t>Дэмжсэн 12</w:t>
      </w:r>
    </w:p>
    <w:p>
      <w:pPr>
        <w:pStyle w:val="Heading"/>
        <w:jc w:val="both"/>
        <w:rPr/>
      </w:pPr>
      <w:r>
        <w:rPr>
          <w:b w:val="false"/>
          <w:bCs w:val="false"/>
        </w:rPr>
        <w:tab/>
        <w:t>Б</w:t>
      </w:r>
      <w:r>
        <w:rPr>
          <w:rFonts w:eastAsia="MS Gothic;ＭＳ ゴシック" w:cs="MS Gothic;ＭＳ ゴシック" w:ascii="MS Gothic;ＭＳ ゴシック" w:hAnsi="MS Gothic;ＭＳ ゴシック"/>
          <w:b w:val="false"/>
          <w:bCs w:val="false"/>
        </w:rPr>
        <w:t>ү</w:t>
      </w:r>
      <w:r>
        <w:rPr>
          <w:b w:val="false"/>
          <w:bCs w:val="false"/>
        </w:rPr>
        <w:t>гд 13</w:t>
        <w:tab/>
        <w:tab/>
        <w:t>Энэ санал дэмжигдэв.</w:t>
      </w:r>
    </w:p>
    <w:p>
      <w:pPr>
        <w:pStyle w:val="Heading"/>
        <w:jc w:val="both"/>
        <w:rPr>
          <w:b w:val="false"/>
          <w:b w:val="false"/>
          <w:bCs w:val="false"/>
        </w:rPr>
      </w:pPr>
      <w:r>
        <w:rPr>
          <w:b w:val="false"/>
          <w:bCs w:val="false"/>
        </w:rPr>
      </w:r>
    </w:p>
    <w:p>
      <w:pPr>
        <w:pStyle w:val="Heading"/>
        <w:jc w:val="both"/>
        <w:rPr/>
      </w:pPr>
      <w:r>
        <w:rPr>
          <w:b w:val="false"/>
          <w:bCs w:val="false"/>
        </w:rPr>
        <w:tab/>
        <w:t>Энэ санал дээр ц</w:t>
      </w:r>
      <w:r>
        <w:rPr>
          <w:rFonts w:eastAsia="MS Gothic;ＭＳ ゴシック" w:cs="MS Gothic;ＭＳ ゴシック" w:ascii="MS Gothic;ＭＳ ゴシック" w:hAnsi="MS Gothic;ＭＳ ゴシック"/>
          <w:b w:val="false"/>
          <w:bCs w:val="false"/>
        </w:rPr>
        <w:t>өө</w:t>
      </w:r>
      <w:r>
        <w:rPr>
          <w:b w:val="false"/>
          <w:bCs w:val="false"/>
        </w:rPr>
        <w:t>нх болж УИХ-ын гиш</w:t>
      </w:r>
      <w:r>
        <w:rPr>
          <w:rFonts w:eastAsia="MS Gothic;ＭＳ ゴシック" w:cs="MS Gothic;ＭＳ ゴシック" w:ascii="MS Gothic;ＭＳ ゴシック" w:hAnsi="MS Gothic;ＭＳ ゴシック"/>
          <w:b w:val="false"/>
          <w:bCs w:val="false"/>
        </w:rPr>
        <w:t>үү</w:t>
      </w:r>
      <w:r>
        <w:rPr>
          <w:b w:val="false"/>
          <w:bCs w:val="false"/>
        </w:rPr>
        <w:t xml:space="preserve">н Х.Балсандорж саналаа хэд хэдэн </w:t>
      </w:r>
      <w:r>
        <w:rPr>
          <w:rFonts w:eastAsia="MS Gothic;ＭＳ ゴシック" w:cs="MS Gothic;ＭＳ ゴシック" w:ascii="MS Gothic;ＭＳ ゴシック" w:hAnsi="MS Gothic;ＭＳ ゴシック"/>
          <w:b w:val="false"/>
          <w:bCs w:val="false"/>
        </w:rPr>
        <w:t>ү</w:t>
      </w:r>
      <w:r>
        <w:rPr>
          <w:b w:val="false"/>
          <w:bCs w:val="false"/>
        </w:rPr>
        <w:t>ндэслэл</w:t>
      </w:r>
      <w:r>
        <w:rPr>
          <w:rFonts w:eastAsia="MS Gothic;ＭＳ ゴシック" w:cs="MS Gothic;ＭＳ ゴシック" w:ascii="MS Gothic;ＭＳ ゴシック" w:hAnsi="MS Gothic;ＭＳ ゴシック"/>
          <w:b w:val="false"/>
          <w:bCs w:val="false"/>
        </w:rPr>
        <w:t>үү</w:t>
      </w:r>
      <w:r>
        <w:rPr>
          <w:b w:val="false"/>
          <w:bCs w:val="false"/>
        </w:rPr>
        <w:t>дээр тайлбарлаж дахин санал хураалгав.</w:t>
      </w:r>
    </w:p>
    <w:p>
      <w:pPr>
        <w:pStyle w:val="Heading"/>
        <w:jc w:val="both"/>
        <w:rPr>
          <w:b w:val="false"/>
          <w:b w:val="false"/>
          <w:bCs w:val="false"/>
        </w:rPr>
      </w:pPr>
      <w:r>
        <w:rPr>
          <w:b w:val="false"/>
          <w:bCs w:val="false"/>
        </w:rPr>
      </w:r>
    </w:p>
    <w:p>
      <w:pPr>
        <w:pStyle w:val="Heading"/>
        <w:jc w:val="both"/>
        <w:rPr/>
      </w:pPr>
      <w:r>
        <w:rPr>
          <w:b w:val="false"/>
          <w:bCs w:val="false"/>
        </w:rPr>
        <w:tab/>
        <w:t>Дэмжсэн 8</w:t>
      </w:r>
    </w:p>
    <w:p>
      <w:pPr>
        <w:pStyle w:val="Heading"/>
        <w:jc w:val="both"/>
        <w:rPr/>
      </w:pPr>
      <w:r>
        <w:rPr>
          <w:b w:val="false"/>
          <w:bCs w:val="false"/>
        </w:rPr>
        <w:tab/>
        <w:t>Б</w:t>
      </w:r>
      <w:r>
        <w:rPr>
          <w:rFonts w:eastAsia="MS Gothic;ＭＳ ゴシック" w:cs="MS Gothic;ＭＳ ゴシック" w:ascii="MS Gothic;ＭＳ ゴシック" w:hAnsi="MS Gothic;ＭＳ ゴシック"/>
          <w:b w:val="false"/>
          <w:bCs w:val="false"/>
        </w:rPr>
        <w:t>ү</w:t>
      </w:r>
      <w:r>
        <w:rPr>
          <w:b w:val="false"/>
          <w:bCs w:val="false"/>
        </w:rPr>
        <w:t>гд 13</w:t>
        <w:tab/>
        <w:tab/>
        <w:t>УИХ-ын гиш</w:t>
      </w:r>
      <w:r>
        <w:rPr>
          <w:rFonts w:eastAsia="MS Gothic;ＭＳ ゴシック" w:cs="MS Gothic;ＭＳ ゴシック" w:ascii="MS Gothic;ＭＳ ゴシック" w:hAnsi="MS Gothic;ＭＳ ゴシック"/>
          <w:b w:val="false"/>
          <w:bCs w:val="false"/>
        </w:rPr>
        <w:t>үү</w:t>
      </w:r>
      <w:r>
        <w:rPr>
          <w:b w:val="false"/>
          <w:bCs w:val="false"/>
        </w:rPr>
        <w:t>н Х.Балсандоржийн санал дэмжигдэв.</w:t>
      </w:r>
    </w:p>
    <w:p>
      <w:pPr>
        <w:pStyle w:val="Heading"/>
        <w:jc w:val="both"/>
        <w:rPr>
          <w:b w:val="false"/>
          <w:b w:val="false"/>
          <w:bCs w:val="false"/>
        </w:rPr>
      </w:pPr>
      <w:r>
        <w:rPr>
          <w:b w:val="false"/>
          <w:bCs w:val="false"/>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11-р санал.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лийн 2-р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д “14.1-д хамтын гэрээ хэлэлцээрийг улс орон нутг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 аж ахуйн нэгж байгууллагын бизнес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батлахаас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м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байгуулна” гэсэ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бэр нэмэх саналыг дэмжье.</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УИХ-ы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Б.Баатарзориг, А.Шагдарс</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н нар санал хэлж, УИХ-ы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Н.Содномдорж, ажлын хэсгээс Ш.Батбаяр нар тайлбар хийв.</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Дэмжсэн 13</w:t>
      </w:r>
    </w:p>
    <w:p>
      <w:pPr>
        <w:pStyle w:val="Normal"/>
        <w:jc w:val="both"/>
        <w:rPr/>
      </w:pPr>
      <w:r>
        <w:rPr>
          <w:rFonts w:cs="Arial Mon;Microsoft YaHei" w:ascii="Arial Mon;Microsoft YaHei" w:hAnsi="Arial Mon;Microsoft YaHei"/>
        </w:rPr>
        <w:tab/>
        <w:t>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д 13</w:t>
        <w:tab/>
        <w:tab/>
        <w:t>Энэ санал дэмжигдэв.</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УИХ-ы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Х.Балсандоржийн санал. 141.1.16-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двэрлэл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чилгээний зориулалттай барилга байгууламж барьж байгуулах, машин механизм, тоног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мжийг суурилуулах, тэдгээрийг шинэчлэх,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т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х, ашиглалтанд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 мэргэжлийн хяналтын байгууллагаар хянуулж,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 ахуйн 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нэлт гаргуул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ш</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 ав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албан тушаалтныг 30000-60000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аж ахуйн нэгж байгууллагыг 70000-250000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улсын байцаагч торгох” гэж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найруулах саналыг дэмжье.</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Дэмжсэн 13</w:t>
      </w:r>
    </w:p>
    <w:p>
      <w:pPr>
        <w:pStyle w:val="Normal"/>
        <w:jc w:val="both"/>
        <w:rPr/>
      </w:pPr>
      <w:r>
        <w:rPr>
          <w:rFonts w:cs="Arial Mon;Microsoft YaHei" w:ascii="Arial Mon;Microsoft YaHei" w:hAnsi="Arial Mon;Microsoft YaHei"/>
        </w:rPr>
        <w:tab/>
        <w:t>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д 13</w:t>
        <w:tab/>
        <w:tab/>
        <w:t>Энэ санал дэмжигдэв.</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TextBody"/>
        <w:rPr/>
      </w:pPr>
      <w:r>
        <w:rPr/>
        <w:tab/>
        <w:t>Т</w:t>
      </w:r>
      <w:r>
        <w:rPr>
          <w:rFonts w:eastAsia="MS Gothic;ＭＳ ゴシック" w:cs="MS Gothic;ＭＳ ゴシック" w:ascii="MS Gothic;ＭＳ ゴシック" w:hAnsi="MS Gothic;ＭＳ ゴシック"/>
        </w:rPr>
        <w:t>ө</w:t>
      </w:r>
      <w:r>
        <w:rPr/>
        <w:t>слийн 27-р з</w:t>
      </w:r>
      <w:r>
        <w:rPr>
          <w:rFonts w:eastAsia="MS Gothic;ＭＳ ゴシック" w:cs="MS Gothic;ＭＳ ゴシック" w:ascii="MS Gothic;ＭＳ ゴシック" w:hAnsi="MS Gothic;ＭＳ ゴシック"/>
        </w:rPr>
        <w:t>ү</w:t>
      </w:r>
      <w:r>
        <w:rPr/>
        <w:t>йлийн 1 дэх хэсэгт “т</w:t>
      </w:r>
      <w:r>
        <w:rPr>
          <w:rFonts w:eastAsia="MS Gothic;ＭＳ ゴシック" w:cs="MS Gothic;ＭＳ ゴシック" w:ascii="MS Gothic;ＭＳ ゴシック" w:hAnsi="MS Gothic;ＭＳ ゴシック"/>
        </w:rPr>
        <w:t>ө</w:t>
      </w:r>
      <w:r>
        <w:rPr/>
        <w:t xml:space="preserve">рийн </w:t>
      </w:r>
      <w:r>
        <w:rPr>
          <w:rFonts w:eastAsia="MS Gothic;ＭＳ ゴシック" w:cs="MS Gothic;ＭＳ ゴシック" w:ascii="MS Gothic;ＭＳ ゴシック" w:hAnsi="MS Gothic;ＭＳ ゴシック"/>
        </w:rPr>
        <w:t>ө</w:t>
      </w:r>
      <w:r>
        <w:rPr/>
        <w:t>мчийн” гэсний дараа “болон т</w:t>
      </w:r>
      <w:r>
        <w:rPr>
          <w:rFonts w:eastAsia="MS Gothic;ＭＳ ゴシック" w:cs="MS Gothic;ＭＳ ゴシック" w:ascii="MS Gothic;ＭＳ ゴシック" w:hAnsi="MS Gothic;ＭＳ ゴシック"/>
        </w:rPr>
        <w:t>ө</w:t>
      </w:r>
      <w:r>
        <w:rPr/>
        <w:t xml:space="preserve">рийн </w:t>
      </w:r>
      <w:r>
        <w:rPr>
          <w:rFonts w:eastAsia="MS Gothic;ＭＳ ゴシック" w:cs="MS Gothic;ＭＳ ゴシック" w:ascii="MS Gothic;ＭＳ ゴシック" w:hAnsi="MS Gothic;ＭＳ ゴシック"/>
        </w:rPr>
        <w:t>ө</w:t>
      </w:r>
      <w:r>
        <w:rPr/>
        <w:t>мчийн оролцоотой х</w:t>
      </w:r>
      <w:r>
        <w:rPr>
          <w:rFonts w:eastAsia="MS Gothic;ＭＳ ゴシック" w:cs="MS Gothic;ＭＳ ゴシック" w:ascii="MS Gothic;ＭＳ ゴシック" w:hAnsi="MS Gothic;ＭＳ ゴシック"/>
        </w:rPr>
        <w:t>ө</w:t>
      </w:r>
      <w:r>
        <w:rPr/>
        <w:t>р</w:t>
      </w:r>
      <w:r>
        <w:rPr>
          <w:rFonts w:eastAsia="MS Gothic;ＭＳ ゴシック" w:cs="MS Gothic;ＭＳ ゴシック" w:ascii="MS Gothic;ＭＳ ゴシック" w:hAnsi="MS Gothic;ＭＳ ゴシック"/>
        </w:rPr>
        <w:t>ө</w:t>
      </w:r>
      <w:r>
        <w:rPr/>
        <w:t>нгийн 51 хувь буюу т</w:t>
      </w:r>
      <w:r>
        <w:rPr>
          <w:rFonts w:eastAsia="MS Gothic;ＭＳ ゴシック" w:cs="MS Gothic;ＭＳ ゴシック" w:ascii="MS Gothic;ＭＳ ゴシック" w:hAnsi="MS Gothic;ＭＳ ゴシック"/>
        </w:rPr>
        <w:t>үү</w:t>
      </w:r>
      <w:r>
        <w:rPr/>
        <w:t>нээс дээш хувьтай” гэж нэмэх саналыг дэмжих саналыг ажлын хэсэг авахаар тогтов.</w:t>
      </w:r>
    </w:p>
    <w:p>
      <w:pPr>
        <w:pStyle w:val="Normal"/>
        <w:jc w:val="both"/>
        <w:rPr>
          <w:rFonts w:ascii="Arial Mon;Microsoft YaHei" w:hAnsi="Arial Mon;Microsoft YaHei" w:cs="Arial Mon;Microsoft YaHei"/>
        </w:rPr>
      </w:pPr>
      <w:r>
        <w:rPr>
          <w:rFonts w:cs="Arial Mon;Microsoft YaHei" w:ascii="Arial Mon;Microsoft YaHei" w:hAnsi="Arial Mon;Microsoft YaHei"/>
        </w:rPr>
        <w:tab/>
      </w:r>
    </w:p>
    <w:p>
      <w:pPr>
        <w:pStyle w:val="TextBody"/>
        <w:rPr/>
      </w:pPr>
      <w:r>
        <w:rPr/>
        <w:tab/>
        <w:t>УИХ-ын гиш</w:t>
      </w:r>
      <w:r>
        <w:rPr>
          <w:rFonts w:eastAsia="MS Gothic;ＭＳ ゴシック" w:cs="MS Gothic;ＭＳ ゴシック" w:ascii="MS Gothic;ＭＳ ゴシック" w:hAnsi="MS Gothic;ＭＳ ゴシック"/>
        </w:rPr>
        <w:t>үү</w:t>
      </w:r>
      <w:r>
        <w:rPr/>
        <w:t>н Г.Нямдаваагийн санал. “65.1.Алслагдсан орон нутагт ажиллагсдын тогтвор суурьшилтай ажиллах н</w:t>
      </w:r>
      <w:r>
        <w:rPr>
          <w:rFonts w:eastAsia="MS Gothic;ＭＳ ゴシック" w:cs="MS Gothic;ＭＳ ゴシック" w:ascii="MS Gothic;ＭＳ ゴシック" w:hAnsi="MS Gothic;ＭＳ ゴシック"/>
        </w:rPr>
        <w:t>ө</w:t>
      </w:r>
      <w:r>
        <w:rPr/>
        <w:t>хцлийг хангах зорилгоор б</w:t>
      </w:r>
      <w:r>
        <w:rPr>
          <w:rFonts w:eastAsia="MS Gothic;ＭＳ ゴシック" w:cs="MS Gothic;ＭＳ ゴシック" w:ascii="MS Gothic;ＭＳ ゴシック" w:hAnsi="MS Gothic;ＭＳ ゴシック"/>
        </w:rPr>
        <w:t>ү</w:t>
      </w:r>
      <w:r>
        <w:rPr/>
        <w:t>сийн нэмэгдэл х</w:t>
      </w:r>
      <w:r>
        <w:rPr>
          <w:rFonts w:eastAsia="MS Gothic;ＭＳ ゴシック" w:cs="MS Gothic;ＭＳ ゴシック" w:ascii="MS Gothic;ＭＳ ゴシック" w:hAnsi="MS Gothic;ＭＳ ゴシック"/>
        </w:rPr>
        <w:t>ө</w:t>
      </w:r>
      <w:r>
        <w:rPr/>
        <w:t>лс олгоно. Б</w:t>
      </w:r>
      <w:r>
        <w:rPr>
          <w:rFonts w:eastAsia="MS Gothic;ＭＳ ゴシック" w:cs="MS Gothic;ＭＳ ゴシック" w:ascii="MS Gothic;ＭＳ ゴシック" w:hAnsi="MS Gothic;ＭＳ ゴシック"/>
        </w:rPr>
        <w:t>ү</w:t>
      </w:r>
      <w:r>
        <w:rPr/>
        <w:t>сийн нэмэгдэл олгох журмыг з</w:t>
      </w:r>
      <w:r>
        <w:rPr>
          <w:rFonts w:eastAsia="MS Gothic;ＭＳ ゴシック" w:cs="MS Gothic;ＭＳ ゴシック" w:ascii="MS Gothic;ＭＳ ゴシック" w:hAnsi="MS Gothic;ＭＳ ゴシック"/>
        </w:rPr>
        <w:t>ө</w:t>
      </w:r>
      <w:r>
        <w:rPr/>
        <w:t xml:space="preserve">вшлийн 3 талт </w:t>
      </w:r>
      <w:r>
        <w:rPr>
          <w:rFonts w:eastAsia="MS Gothic;ＭＳ ゴシック" w:cs="MS Gothic;ＭＳ ゴシック" w:ascii="MS Gothic;ＭＳ ゴシック" w:hAnsi="MS Gothic;ＭＳ ゴシック"/>
        </w:rPr>
        <w:t>ү</w:t>
      </w:r>
      <w:r>
        <w:rPr/>
        <w:t xml:space="preserve">ндэсний хорооны саналыг </w:t>
      </w:r>
      <w:r>
        <w:rPr>
          <w:rFonts w:eastAsia="MS Gothic;ＭＳ ゴシック" w:cs="MS Gothic;ＭＳ ゴシック" w:ascii="MS Gothic;ＭＳ ゴシック" w:hAnsi="MS Gothic;ＭＳ ゴシック"/>
        </w:rPr>
        <w:t>ү</w:t>
      </w:r>
      <w:r>
        <w:rPr/>
        <w:t>ндэслэн Засгийн газар тогтооно” гэсэн саналыг Их Хурлын хуралдааны дэгийн 22-ын 9-д зааснаар т</w:t>
      </w:r>
      <w:r>
        <w:rPr>
          <w:rFonts w:eastAsia="MS Gothic;ＭＳ ゴシック" w:cs="MS Gothic;ＭＳ ゴシック" w:ascii="MS Gothic;ＭＳ ゴシック" w:hAnsi="MS Gothic;ＭＳ ゴシック"/>
        </w:rPr>
        <w:t>ө</w:t>
      </w:r>
      <w:r>
        <w:rPr/>
        <w:t>с</w:t>
      </w:r>
      <w:r>
        <w:rPr>
          <w:rFonts w:eastAsia="MS Gothic;ＭＳ ゴシック" w:cs="MS Gothic;ＭＳ ゴシック" w:ascii="MS Gothic;ＭＳ ゴシック" w:hAnsi="MS Gothic;ＭＳ ゴシック"/>
        </w:rPr>
        <w:t>ө</w:t>
      </w:r>
      <w:r>
        <w:rPr/>
        <w:t>л санаачлагчийн з</w:t>
      </w:r>
      <w:r>
        <w:rPr>
          <w:rFonts w:eastAsia="MS Gothic;ＭＳ ゴシック" w:cs="MS Gothic;ＭＳ ゴシック" w:ascii="MS Gothic;ＭＳ ゴシック" w:hAnsi="MS Gothic;ＭＳ ゴシック"/>
        </w:rPr>
        <w:t>ө</w:t>
      </w:r>
      <w:r>
        <w:rPr/>
        <w:t>вш</w:t>
      </w:r>
      <w:r>
        <w:rPr>
          <w:rFonts w:eastAsia="MS Gothic;ＭＳ ゴシック" w:cs="MS Gothic;ＭＳ ゴシック" w:ascii="MS Gothic;ＭＳ ゴシック" w:hAnsi="MS Gothic;ＭＳ ゴシック"/>
        </w:rPr>
        <w:t>өө</w:t>
      </w:r>
      <w:r>
        <w:rPr/>
        <w:t>р</w:t>
      </w:r>
      <w:r>
        <w:rPr>
          <w:rFonts w:eastAsia="MS Gothic;ＭＳ ゴシック" w:cs="MS Gothic;ＭＳ ゴシック" w:ascii="MS Gothic;ＭＳ ゴシック" w:hAnsi="MS Gothic;ＭＳ ゴシック"/>
        </w:rPr>
        <w:t>ө</w:t>
      </w:r>
      <w:r>
        <w:rPr/>
        <w:t>лг</w:t>
      </w:r>
      <w:r>
        <w:rPr>
          <w:rFonts w:eastAsia="MS Gothic;ＭＳ ゴシック" w:cs="MS Gothic;ＭＳ ゴシック" w:ascii="MS Gothic;ＭＳ ゴシック" w:hAnsi="MS Gothic;ＭＳ ゴシック"/>
        </w:rPr>
        <w:t>ү</w:t>
      </w:r>
      <w:r>
        <w:rPr/>
        <w:t>йгээр т</w:t>
      </w:r>
      <w:r>
        <w:rPr>
          <w:rFonts w:eastAsia="MS Gothic;ＭＳ ゴシック" w:cs="MS Gothic;ＭＳ ゴシック" w:ascii="MS Gothic;ＭＳ ゴシック" w:hAnsi="MS Gothic;ＭＳ ゴシック"/>
        </w:rPr>
        <w:t>ө</w:t>
      </w:r>
      <w:r>
        <w:rPr/>
        <w:t>с</w:t>
      </w:r>
      <w:r>
        <w:rPr>
          <w:rFonts w:eastAsia="MS Gothic;ＭＳ ゴシック" w:cs="MS Gothic;ＭＳ ゴシック" w:ascii="MS Gothic;ＭＳ ゴシック" w:hAnsi="MS Gothic;ＭＳ ゴシック"/>
        </w:rPr>
        <w:t>ө</w:t>
      </w:r>
      <w:r>
        <w:rPr/>
        <w:t xml:space="preserve">лд нэмэлт, </w:t>
      </w:r>
      <w:r>
        <w:rPr>
          <w:rFonts w:eastAsia="MS Gothic;ＭＳ ゴシック" w:cs="MS Gothic;ＭＳ ゴシック" w:ascii="MS Gothic;ＭＳ ゴシック" w:hAnsi="MS Gothic;ＭＳ ゴシック"/>
        </w:rPr>
        <w:t>өө</w:t>
      </w:r>
      <w:r>
        <w:rPr/>
        <w:t>рчл</w:t>
      </w:r>
      <w:r>
        <w:rPr>
          <w:rFonts w:eastAsia="MS Gothic;ＭＳ ゴシック" w:cs="MS Gothic;ＭＳ ゴシック" w:ascii="MS Gothic;ＭＳ ゴシック" w:hAnsi="MS Gothic;ＭＳ ゴシック"/>
        </w:rPr>
        <w:t>ө</w:t>
      </w:r>
      <w:r>
        <w:rPr/>
        <w:t>лт оруулах боломжг</w:t>
      </w:r>
      <w:r>
        <w:rPr>
          <w:rFonts w:eastAsia="MS Gothic;ＭＳ ゴシック" w:cs="MS Gothic;ＭＳ ゴシック" w:ascii="MS Gothic;ＭＳ ゴシック" w:hAnsi="MS Gothic;ＭＳ ゴシック"/>
        </w:rPr>
        <w:t>ү</w:t>
      </w:r>
      <w:r>
        <w:rPr/>
        <w:t>й учир энэ саналыг протоколд тэмдэгл</w:t>
      </w:r>
      <w:r>
        <w:rPr>
          <w:rFonts w:eastAsia="MS Gothic;ＭＳ ゴシック" w:cs="MS Gothic;ＭＳ ゴシック" w:ascii="MS Gothic;ＭＳ ゴシック" w:hAnsi="MS Gothic;ＭＳ ゴシック"/>
        </w:rPr>
        <w:t>үү</w:t>
      </w:r>
      <w:r>
        <w:rPr/>
        <w:t xml:space="preserve">лж </w:t>
      </w:r>
      <w:r>
        <w:rPr>
          <w:rFonts w:eastAsia="MS Gothic;ＭＳ ゴシック" w:cs="MS Gothic;ＭＳ ゴシック" w:ascii="MS Gothic;ＭＳ ゴシック" w:hAnsi="MS Gothic;ＭＳ ゴシック"/>
        </w:rPr>
        <w:t>ү</w:t>
      </w:r>
      <w:r>
        <w:rPr/>
        <w:t>лдээв.</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УИХ-ы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Д.Т</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мэндэмбэрэл, А.Шагдарс</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н нарын санал.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хуульд нэмэлт,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т оруулахыг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хэлд нь: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ind w:firstLine="720"/>
        <w:jc w:val="both"/>
        <w:rPr/>
      </w:pPr>
      <w:r>
        <w:rPr>
          <w:rFonts w:cs="Arial Mon;Microsoft YaHei" w:ascii="Arial Mon;Microsoft YaHei" w:hAnsi="Arial Mon;Microsoft YaHei"/>
        </w:rPr>
        <w:t>1.Гурван талт хэлэлцээрээр эцэслэн тохироо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w:t>
      </w:r>
    </w:p>
    <w:p>
      <w:pPr>
        <w:pStyle w:val="Normal"/>
        <w:ind w:firstLine="720"/>
        <w:jc w:val="both"/>
        <w:rPr/>
      </w:pPr>
      <w:r>
        <w:rPr>
          <w:rFonts w:cs="Arial Mon;Microsoft YaHei" w:ascii="Arial Mon;Microsoft YaHei" w:hAnsi="Arial Mon;Microsoft YaHei"/>
        </w:rPr>
        <w:t xml:space="preserve">2.Хэт нэг талыг харсан эздийн буюу ажил олгогч нарын эрх ашгийг хохироосон, </w:t>
      </w:r>
    </w:p>
    <w:p>
      <w:pPr>
        <w:pStyle w:val="Normal"/>
        <w:ind w:firstLine="720"/>
        <w:jc w:val="both"/>
        <w:rPr/>
      </w:pPr>
      <w:r>
        <w:rPr>
          <w:rFonts w:cs="Arial Mon;Microsoft YaHei" w:ascii="Arial Mon;Microsoft YaHei" w:hAnsi="Arial Mon;Microsoft YaHei"/>
        </w:rPr>
        <w:t xml:space="preserve">3.Улс орны эдийн засгий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гийн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ц</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 байдалд тохироо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w:t>
      </w:r>
    </w:p>
    <w:p>
      <w:pPr>
        <w:pStyle w:val="Normal"/>
        <w:ind w:firstLine="720"/>
        <w:jc w:val="both"/>
        <w:rPr/>
      </w:pPr>
      <w:r>
        <w:rPr>
          <w:rFonts w:cs="Arial Mon;Microsoft YaHei" w:ascii="Arial Mon;Microsoft YaHei" w:hAnsi="Arial Mon;Microsoft YaHei"/>
        </w:rPr>
        <w:t>4.Гадаад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оруулалт, хамтарс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оруулалттай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двэрийн бэрхшээлтэй асуудлыг шийдэ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w:t>
      </w:r>
    </w:p>
    <w:p>
      <w:pPr>
        <w:pStyle w:val="Normal"/>
        <w:ind w:firstLine="720"/>
        <w:jc w:val="both"/>
        <w:rPr/>
      </w:pPr>
      <w:r>
        <w:rPr>
          <w:rFonts w:cs="Arial Mon;Microsoft YaHei" w:ascii="Arial Mon;Microsoft YaHei" w:hAnsi="Arial Mon;Microsoft YaHei"/>
        </w:rPr>
        <w:t>5.</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илб</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 зохих зарим асуудлыг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н шийдээ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зэрэг шалтгаанаар буцаах саналыг дэмжье.</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Дэмжсэн 2</w:t>
      </w:r>
    </w:p>
    <w:p>
      <w:pPr>
        <w:pStyle w:val="Normal"/>
        <w:jc w:val="both"/>
        <w:rPr/>
      </w:pPr>
      <w:r>
        <w:rPr>
          <w:rFonts w:cs="Arial Mon;Microsoft YaHei" w:ascii="Arial Mon;Microsoft YaHei" w:hAnsi="Arial Mon;Microsoft YaHei"/>
        </w:rPr>
        <w:tab/>
        <w:t>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д 13</w:t>
        <w:tab/>
        <w:tab/>
        <w:t>Энэ санал дэмжигдсэн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eastAsia="Arial Mon;Microsoft YaHei" w:cs="Arial Mon;Microsoft YaHei" w:ascii="Arial Mon;Microsoft YaHei" w:hAnsi="Arial Mon;Microsoft YaHei"/>
        </w:rPr>
        <w:t xml:space="preserve"> </w:t>
      </w:r>
      <w:r>
        <w:rPr>
          <w:rFonts w:cs="Arial Mon;Microsoft YaHei" w:ascii="Arial Mon;Microsoft YaHei" w:hAnsi="Arial Mon;Microsoft YaHei"/>
        </w:rPr>
        <w:tab/>
        <w:t>УИХ-ы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Б.Чадраагийн санал. 76.1.3-т “олон улсын эмэгтэйч</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ийн эрх ашгийг хамгаалах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гэж нэрийг нь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саналыг дэмжье.</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Дэмжсэн 1</w:t>
      </w:r>
    </w:p>
    <w:p>
      <w:pPr>
        <w:pStyle w:val="Normal"/>
        <w:jc w:val="both"/>
        <w:rPr/>
      </w:pPr>
      <w:r>
        <w:rPr>
          <w:rFonts w:cs="Arial Mon;Microsoft YaHei" w:ascii="Arial Mon;Microsoft YaHei" w:hAnsi="Arial Mon;Microsoft YaHei"/>
        </w:rPr>
        <w:tab/>
        <w:t>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д 13</w:t>
        <w:tab/>
        <w:tab/>
        <w:t>Энэ санал дэмжигдсэн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явахаар болов.</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Нэг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ээр хэлэлц</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гт хэлэлц</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хээр УИХ-ын чуулганы хуралдаанд оруулъя гэсэн саналыг дэмжье.</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Дэмжсэн 13</w:t>
      </w:r>
    </w:p>
    <w:p>
      <w:pPr>
        <w:pStyle w:val="Normal"/>
        <w:jc w:val="both"/>
        <w:rPr/>
      </w:pPr>
      <w:r>
        <w:rPr>
          <w:rFonts w:cs="Arial Mon;Microsoft YaHei" w:ascii="Arial Mon;Microsoft YaHei" w:hAnsi="Arial Mon;Microsoft YaHei"/>
        </w:rPr>
        <w:tab/>
        <w:t>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д 13</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Heading"/>
        <w:jc w:val="both"/>
        <w:rPr/>
      </w:pPr>
      <w:r>
        <w:rPr>
          <w:b w:val="false"/>
          <w:bCs w:val="false"/>
        </w:rPr>
        <w:tab/>
      </w:r>
      <w:r>
        <w:rPr/>
        <w:t xml:space="preserve">Энэ </w:t>
      </w:r>
      <w:r>
        <w:rPr>
          <w:rFonts w:eastAsia="MS Gothic;ＭＳ ゴシック" w:cs="MS Gothic;ＭＳ ゴシック" w:ascii="MS Gothic;ＭＳ ゴシック" w:hAnsi="MS Gothic;ＭＳ ゴシック"/>
        </w:rPr>
        <w:t>ө</w:t>
      </w:r>
      <w:r>
        <w:rPr/>
        <w:t xml:space="preserve">дрийн хуралдаан 18 цаг 45 минутад </w:t>
      </w:r>
      <w:r>
        <w:rPr>
          <w:rFonts w:eastAsia="MS Gothic;ＭＳ ゴシック" w:cs="MS Gothic;ＭＳ ゴシック" w:ascii="MS Gothic;ＭＳ ゴシック" w:hAnsi="MS Gothic;ＭＳ ゴシック"/>
        </w:rPr>
        <w:t>ө</w:t>
      </w:r>
      <w:r>
        <w:rPr/>
        <w:t>нд</w:t>
      </w:r>
      <w:r>
        <w:rPr>
          <w:rFonts w:eastAsia="MS Gothic;ＭＳ ゴシック" w:cs="MS Gothic;ＭＳ ゴシック" w:ascii="MS Gothic;ＭＳ ゴシック" w:hAnsi="MS Gothic;ＭＳ ゴシック"/>
        </w:rPr>
        <w:t>ө</w:t>
      </w:r>
      <w:r>
        <w:rPr/>
        <w:t>рл</w:t>
      </w:r>
      <w:r>
        <w:rPr>
          <w:rFonts w:eastAsia="MS Gothic;ＭＳ ゴシック" w:cs="MS Gothic;ＭＳ ゴシック" w:ascii="MS Gothic;ＭＳ ゴシック" w:hAnsi="MS Gothic;ＭＳ ゴシック"/>
        </w:rPr>
        <w:t>ө</w:t>
      </w:r>
      <w:r>
        <w:rPr/>
        <w:t>в.</w:t>
      </w:r>
    </w:p>
    <w:p>
      <w:pPr>
        <w:pStyle w:val="Heading"/>
        <w:jc w:val="both"/>
        <w:rPr/>
      </w:pPr>
      <w:r>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b w:val="false"/>
          <w:bCs w:val="false"/>
        </w:rPr>
        <w:tab/>
        <w:t>ТАНИЛЦСАН:</w:t>
      </w:r>
    </w:p>
    <w:p>
      <w:pPr>
        <w:pStyle w:val="Heading"/>
        <w:jc w:val="both"/>
        <w:rPr>
          <w:b w:val="false"/>
          <w:b w:val="false"/>
          <w:bCs w:val="false"/>
        </w:rPr>
      </w:pPr>
      <w:r>
        <w:rPr>
          <w:b w:val="false"/>
          <w:bCs w:val="false"/>
        </w:rPr>
      </w:r>
    </w:p>
    <w:p>
      <w:pPr>
        <w:pStyle w:val="Heading"/>
        <w:jc w:val="both"/>
        <w:rPr/>
      </w:pPr>
      <w:r>
        <w:rPr>
          <w:b w:val="false"/>
          <w:bCs w:val="false"/>
        </w:rPr>
        <w:tab/>
        <w:t xml:space="preserve">НИЙГМИЙН БОДЛОГЫН  БАЙНГЫН </w:t>
      </w:r>
    </w:p>
    <w:p>
      <w:pPr>
        <w:pStyle w:val="Heading"/>
        <w:jc w:val="both"/>
        <w:rPr>
          <w:b w:val="false"/>
          <w:b w:val="false"/>
          <w:bCs w:val="false"/>
        </w:rPr>
      </w:pPr>
      <w:r>
        <w:rPr>
          <w:b w:val="false"/>
          <w:bCs w:val="false"/>
        </w:rPr>
        <w:tab/>
        <w:t>ХОРООНЫ ДАРГА</w:t>
        <w:tab/>
        <w:tab/>
        <w:tab/>
        <w:tab/>
        <w:tab/>
        <w:tab/>
        <w:tab/>
        <w:t>Т.ГАНДИ</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b w:val="false"/>
          <w:bCs w:val="false"/>
        </w:rPr>
        <w:tab/>
        <w:t>ТОВЧ ТЭМДЭГЛЭЛ Х</w:t>
      </w:r>
      <w:r>
        <w:rPr>
          <w:rFonts w:eastAsia="MS Gothic;ＭＳ ゴシック" w:cs="MS Gothic;ＭＳ ゴシック" w:ascii="MS Gothic;ＭＳ ゴシック" w:hAnsi="MS Gothic;ＭＳ ゴシック"/>
          <w:b w:val="false"/>
          <w:bCs w:val="false"/>
        </w:rPr>
        <w:t>Ө</w:t>
      </w:r>
      <w:r>
        <w:rPr>
          <w:b w:val="false"/>
          <w:bCs w:val="false"/>
        </w:rPr>
        <w:t>Т</w:t>
      </w:r>
      <w:r>
        <w:rPr>
          <w:rFonts w:eastAsia="MS Gothic;ＭＳ ゴシック" w:cs="MS Gothic;ＭＳ ゴシック" w:ascii="MS Gothic;ＭＳ ゴシック" w:hAnsi="MS Gothic;ＭＳ ゴシック"/>
          <w:b w:val="false"/>
          <w:bCs w:val="false"/>
        </w:rPr>
        <w:t>Ө</w:t>
      </w:r>
      <w:r>
        <w:rPr>
          <w:b w:val="false"/>
          <w:bCs w:val="false"/>
        </w:rPr>
        <w:t>ЛС</w:t>
      </w:r>
      <w:r>
        <w:rPr>
          <w:rFonts w:eastAsia="MS Gothic;ＭＳ ゴシック" w:cs="MS Gothic;ＭＳ ゴシック" w:ascii="MS Gothic;ＭＳ ゴシック" w:hAnsi="MS Gothic;ＭＳ ゴシック"/>
          <w:b w:val="false"/>
          <w:bCs w:val="false"/>
        </w:rPr>
        <w:t>Ө</w:t>
      </w:r>
      <w:r>
        <w:rPr>
          <w:b w:val="false"/>
          <w:bCs w:val="false"/>
        </w:rPr>
        <w:t>Н:</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ХУРАЛДААНЫ НАРИЙН</w:t>
      </w:r>
    </w:p>
    <w:p>
      <w:pPr>
        <w:pStyle w:val="Heading"/>
        <w:jc w:val="both"/>
        <w:rPr>
          <w:b w:val="false"/>
          <w:b w:val="false"/>
          <w:bCs w:val="false"/>
        </w:rPr>
      </w:pPr>
      <w:r>
        <w:rPr>
          <w:b w:val="false"/>
          <w:bCs w:val="false"/>
        </w:rPr>
        <w:tab/>
        <w:t>БИЧГИЙН ДАРГА</w:t>
        <w:tab/>
        <w:tab/>
        <w:tab/>
        <w:tab/>
        <w:tab/>
        <w:tab/>
        <w:tab/>
        <w:t>Ц.НАРАНТУЯА</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Normal"/>
        <w:jc w:val="center"/>
        <w:rPr/>
      </w:pPr>
      <w:r>
        <w:rPr>
          <w:rFonts w:cs="Arial Mon;Microsoft YaHei" w:ascii="Arial Mon;Microsoft YaHei" w:hAnsi="Arial Mon;Microsoft YaHei"/>
          <w:b/>
          <w:bCs/>
        </w:rPr>
        <w:t xml:space="preserve">НИЙГМИЙН БОДЛОГЫН БАЙНГЫН ХОРООНЫ </w:t>
      </w:r>
    </w:p>
    <w:p>
      <w:pPr>
        <w:pStyle w:val="Normal"/>
        <w:jc w:val="center"/>
        <w:rPr/>
      </w:pPr>
      <w:r>
        <w:rPr>
          <w:rFonts w:cs="Arial Mon;Microsoft YaHei" w:ascii="Arial Mon;Microsoft YaHei" w:hAnsi="Arial Mon;Microsoft YaHei"/>
          <w:b/>
          <w:bCs/>
        </w:rPr>
        <w:t>2003 ОНЫ 4 Д</w:t>
      </w:r>
      <w:r>
        <w:rPr>
          <w:rFonts w:eastAsia="MS Gothic;ＭＳ ゴシック" w:cs="MS Gothic;ＭＳ ゴシック" w:ascii="MS Gothic;ＭＳ ゴシック" w:hAnsi="MS Gothic;ＭＳ ゴシック"/>
          <w:b/>
          <w:bCs/>
        </w:rPr>
        <w:t>Ү</w:t>
      </w:r>
      <w:r>
        <w:rPr>
          <w:rFonts w:cs="Arial Mon;Microsoft YaHei" w:ascii="Arial Mon;Microsoft YaHei" w:hAnsi="Arial Mon;Microsoft YaHei"/>
          <w:b/>
          <w:bCs/>
        </w:rPr>
        <w:t xml:space="preserve">ГЭЭР САРЫН 29-НИЙ </w:t>
      </w:r>
      <w:r>
        <w:rPr>
          <w:rFonts w:eastAsia="MS Gothic;ＭＳ ゴシック" w:cs="MS Gothic;ＭＳ ゴシック" w:ascii="MS Gothic;ＭＳ ゴシック" w:hAnsi="MS Gothic;ＭＳ ゴシック"/>
          <w:b/>
          <w:bCs/>
        </w:rPr>
        <w:t>Ө</w:t>
      </w:r>
      <w:r>
        <w:rPr>
          <w:rFonts w:cs="Arial Mon;Microsoft YaHei" w:ascii="Arial Mon;Microsoft YaHei" w:hAnsi="Arial Mon;Microsoft YaHei"/>
          <w:b/>
          <w:bCs/>
        </w:rPr>
        <w:t xml:space="preserve">ДРИЙН </w:t>
      </w:r>
    </w:p>
    <w:p>
      <w:pPr>
        <w:pStyle w:val="Normal"/>
        <w:jc w:val="center"/>
        <w:rPr>
          <w:rFonts w:ascii="Arial Mon;Microsoft YaHei" w:hAnsi="Arial Mon;Microsoft YaHei" w:cs="Arial Mon;Microsoft YaHei"/>
        </w:rPr>
      </w:pPr>
      <w:r>
        <w:rPr>
          <w:rFonts w:cs="Arial Mon;Microsoft YaHei" w:ascii="Arial Mon;Microsoft YaHei" w:hAnsi="Arial Mon;Microsoft YaHei"/>
          <w:b/>
          <w:bCs/>
        </w:rPr>
        <w:t>ХУРАЛДААНЫ ДЭЛГЭРЭНГ</w:t>
      </w:r>
      <w:r>
        <w:rPr>
          <w:rFonts w:eastAsia="MS Gothic;ＭＳ ゴシック" w:cs="MS Gothic;ＭＳ ゴシック" w:ascii="MS Gothic;ＭＳ ゴシック" w:hAnsi="MS Gothic;ＭＳ ゴシック"/>
          <w:b/>
          <w:bCs/>
        </w:rPr>
        <w:t>Ү</w:t>
      </w:r>
      <w:r>
        <w:rPr>
          <w:rFonts w:cs="Arial Mon;Microsoft YaHei" w:ascii="Arial Mon;Microsoft YaHei" w:hAnsi="Arial Mon;Microsoft YaHei"/>
          <w:b/>
          <w:bCs/>
        </w:rPr>
        <w:t>Й ТЭМДЭГЛЭЛ</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 xml:space="preserve">: -Ирц хангалттай байна. Хурал эхлэхий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м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хоёр, гурван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ярья гэж бодож байна.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н ёсоор хаврын чуулганы хугацаанд соёлын хуулийн хэрэгжилтийн асуудлаар Байнгын хорооноос бас зарим хуулийн хэрэгжилтийг зарим байгууллага, объект, салбарууд дээр шалгалт хийсэн, танилцсан. Тэгээд Боловсрол, соёл, шинжлэх ухааны сайдын мэдээллийг энэ танилцсан ажилтай холбогдуулаад авч сонсоно. Энэ нь дараагийн долоо хоногт хийгдэх байхаа гэж бодож байна.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нэг мэдээлэл сонсох шаардлагатай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бол 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 мэндий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б</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ийн, 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 мэндийн салбарт хэрэгжиж байгаа олон улсын боло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эсний хэмжээний томоохо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б</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ийн уялдаа холбоо, хэрэгжилт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 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гийн байдлын асуудлаар 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 мэндийн сайдын сонсголыг авч хэлэлцье гэж ингэж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ж байгаа.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eastAsia="Arial Mon;Microsoft YaHei" w:cs="Arial Mon;Microsoft YaHei" w:ascii="Arial Mon;Microsoft YaHei" w:hAnsi="Arial Mon;Microsoft YaHei"/>
        </w:rPr>
        <w:t xml:space="preserve"> </w:t>
      </w:r>
      <w:r>
        <w:rPr>
          <w:rFonts w:cs="Arial Mon;Microsoft YaHei" w:ascii="Arial Mon;Microsoft YaHei" w:hAnsi="Arial Mon;Microsoft YaHei"/>
        </w:rPr>
        <w:tab/>
        <w:t>Дээр нь маш чухал ач холбогдолтой, бид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д санаа бодлоо зайлш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суулга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байгаа, энэ нь юу юм бэ гэхээр нийгмийн хамгааллын мастер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ий асуудлыг хэрхэ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ж, бэлтгэж, олон улсын бусад байгууллагуудтай хамтран тэдний санал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г сонсож хийж байна гэдэг асуудлаар Байнгын хороо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нийгмийн хамгааллын сайдын сонсголыг авч сонсоё гэж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ж байна. Энийг сайд маань маргааш,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с гадагшаа томилолтоор явах юм байна. Тэгэхээр дараагийн дараагийн 7 хоногт буюу 5 сарын 12, 13-ны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эд Байнгын хорооны хурлаа зохицуулж сонсголыг нь авч сонсоё.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eastAsia="Arial Mon;Microsoft YaHei" w:cs="Arial Mon;Microsoft YaHei" w:ascii="Arial Mon;Microsoft YaHei" w:hAnsi="Arial Mon;Microsoft YaHei"/>
        </w:rPr>
        <w:t xml:space="preserve"> </w:t>
      </w:r>
      <w:r>
        <w:rPr>
          <w:rFonts w:cs="Arial Mon;Microsoft YaHei" w:ascii="Arial Mon;Microsoft YaHei" w:hAnsi="Arial Mon;Microsoft YaHei"/>
        </w:rPr>
        <w:tab/>
        <w:t>Ингээд тэтгэврийн шинэтгэлийн асуудал, даатгалын тогтолцоо, бусад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эрхлэлтийн асуудал гэхчлэн амин чухал, бид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дийн энэ салбарын амин чухал тулгамдсан энэ асуудлаар стратеги маань яаж гарах вэ гэдэг асуудлыг бас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ж байгаа, яамныхаа сонсголыг сонсоод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сдийнх</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санаа бодлыг солилцоно. Бид энэ бодлогыг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шилц</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ж гаргах ёстой учраас энэ мэдээлэл дээр бол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вэл гадаад дотоодынхоо томилолтыг зохицуулж энэ гадна дотныхоо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м</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стэй уулзах уулзалтын ажиллагаа, парламентаас гадуур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бус байгууллагуудынхаа ажлыг зохицуулж байж санал бодлоо солилцоорой гэж хэлж байна ингээд бэлтгэлтэй оролцохыг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сч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 xml:space="preserve">Наана нь Чинзориг сайд, Батбаяр сайд мэдээллээ хийхээсээ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м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ийг материалаар хангаж, танилцах материалаар хангах хэрэгтэй байна. Ямар ямар мастер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ий юунууд гарч вэ гэдэг дээр манай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 бас тэрэнтэйгээ урьдчилан танилцаад сонсгол хэлэлцэх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ед санаа бодлоо бэлтгэж оруулж ирье гэж ингэж бодож байга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би энийг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мэдээлэл маягаар та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хэнд хэллэ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 xml:space="preserve">Ингээд хурлаа эхлэе. Энэ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дрийн амар амгаланг эрье. 2003 оны 4 сарын 29-ний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рийн Нийгмийн бодлогын байнгын хорооны хуралдаан эхлэхэд ирц хангалттай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дсэн байна. Эхний асуудал хойшлогдсон хамтарсан хуралдаанаар бид нар Тамхины хор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лтэй тэмцэх тухай хуул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д 1-р хэлэлц</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гийг хийх ёстой байсан. Боловсруулалтын шатанд бас эргэж харах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байна гээд ажлын хэсгээс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сэлт гаргасан учраас энэ асуудлыг хойшлууллаа.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Ингээд дараагийн хэлэлцэх асуудал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эрхийг хамгаалах тухай хуульд нэмэлт,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т оруулах тухай хуул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л хэлэлцэх эсэхийг шийдвэрлэнэ.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тухай хуульд нэмэлт,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т оруулах тухай хуул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 анхны хэлэлц</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г.</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Эмнэлэг,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магадлахтай холбогдсон хууль тогтоомжийн хэрэгжилтийн байдалтай танилцсан ажлын хэсгийн танилцуулга, 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нэлтийн тухай гэсэн ийм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ийг хэлэлцье гэж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ж оруулж ирлээ. Ингээд хэлэлцэх асуудлаа дэмжиж байгаа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 гараа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За ингээд хэлэлцэх асуудалдаа оръё.</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рийн манай хуралд хэлэлцэх асуудалтай холбогдуулаад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нийгэм хамгааллын сайд Засгийн газры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Батбаяр, дэд сайд Чинзориг, газрын дарга Дагвадорж нар оролцож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Ингээд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эрхийг хамгаалах тухай хуульд нэмэлт,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т оруулах тухай хуул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лийг Улсын Их Хурлын хэсэг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ээс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барьсан хуул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лийг хэлэлцэх эсэх асуудлаар шийдвэр гаргая. Ингээд хуул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 санаачлагчийн танилцуулгыг сонсоё. Ингээд хуул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 санаачлагчийн танилцуулгыг сонссоны дараагаар асуулт хариултаа явуулъя. Ингээд хуул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 санаачлагчдыг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лж, эрхэм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Болормаа танилцуулга хийн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TextBody"/>
        <w:rPr/>
      </w:pPr>
      <w:r>
        <w:rPr/>
        <w:tab/>
        <w:t>Энэ хуулийн т</w:t>
      </w:r>
      <w:r>
        <w:rPr>
          <w:rFonts w:eastAsia="MS Gothic;ＭＳ ゴシック" w:cs="MS Gothic;ＭＳ ゴシック" w:ascii="MS Gothic;ＭＳ ゴシック" w:hAnsi="MS Gothic;ＭＳ ゴシック"/>
        </w:rPr>
        <w:t>ө</w:t>
      </w:r>
      <w:r>
        <w:rPr/>
        <w:t>слийг санаачлах хэсгийн гиш</w:t>
      </w:r>
      <w:r>
        <w:rPr>
          <w:rFonts w:eastAsia="MS Gothic;ＭＳ ゴシック" w:cs="MS Gothic;ＭＳ ゴシック" w:ascii="MS Gothic;ＭＳ ゴシック" w:hAnsi="MS Gothic;ＭＳ ゴシック"/>
        </w:rPr>
        <w:t>үү</w:t>
      </w:r>
      <w:r>
        <w:rPr/>
        <w:t>дэд Болормаа, Т</w:t>
      </w:r>
      <w:r>
        <w:rPr>
          <w:rFonts w:eastAsia="MS Gothic;ＭＳ ゴシック" w:cs="MS Gothic;ＭＳ ゴシック" w:ascii="MS Gothic;ＭＳ ゴシック" w:hAnsi="MS Gothic;ＭＳ ゴシック"/>
        </w:rPr>
        <w:t>ө</w:t>
      </w:r>
      <w:r>
        <w:rPr/>
        <w:t>м</w:t>
      </w:r>
      <w:r>
        <w:rPr>
          <w:rFonts w:eastAsia="MS Gothic;ＭＳ ゴシック" w:cs="MS Gothic;ＭＳ ゴシック" w:ascii="MS Gothic;ＭＳ ゴシック" w:hAnsi="MS Gothic;ＭＳ ゴシック"/>
        </w:rPr>
        <w:t>ө</w:t>
      </w:r>
      <w:r>
        <w:rPr/>
        <w:t>р, Авдай, Баатарзориг, Ганди, Гэрэлс</w:t>
      </w:r>
      <w:r>
        <w:rPr>
          <w:rFonts w:eastAsia="MS Gothic;ＭＳ ゴシック" w:cs="MS Gothic;ＭＳ ゴシック" w:ascii="MS Gothic;ＭＳ ゴシック" w:hAnsi="MS Gothic;ＭＳ ゴシック"/>
        </w:rPr>
        <w:t>ү</w:t>
      </w:r>
      <w:r>
        <w:rPr/>
        <w:t>рэн, М</w:t>
      </w:r>
      <w:r>
        <w:rPr>
          <w:rFonts w:eastAsia="MS Gothic;ＭＳ ゴシック" w:cs="MS Gothic;ＭＳ ゴシック" w:ascii="MS Gothic;ＭＳ ゴシック" w:hAnsi="MS Gothic;ＭＳ ゴシック"/>
        </w:rPr>
        <w:t>ө</w:t>
      </w:r>
      <w:r>
        <w:rPr/>
        <w:t>р</w:t>
      </w:r>
      <w:r>
        <w:rPr>
          <w:rFonts w:eastAsia="MS Gothic;ＭＳ ゴシック" w:cs="MS Gothic;ＭＳ ゴシック" w:ascii="MS Gothic;ＭＳ ゴシック" w:hAnsi="MS Gothic;ＭＳ ゴシック"/>
        </w:rPr>
        <w:t>ө</w:t>
      </w:r>
      <w:r>
        <w:rPr/>
        <w:t>н, Туяа, Цэвээнжав, Эрдэнэбилэгт гиш</w:t>
      </w:r>
      <w:r>
        <w:rPr>
          <w:rFonts w:eastAsia="MS Gothic;ＭＳ ゴシック" w:cs="MS Gothic;ＭＳ ゴシック" w:ascii="MS Gothic;ＭＳ ゴシック" w:hAnsi="MS Gothic;ＭＳ ゴシック"/>
        </w:rPr>
        <w:t>үү</w:t>
      </w:r>
      <w:r>
        <w:rPr/>
        <w:t>н нар оролцож ажилласан байна. Ингээд ажлын хэсгийн ахлагчаар Болормаа гиш</w:t>
      </w:r>
      <w:r>
        <w:rPr>
          <w:rFonts w:eastAsia="MS Gothic;ＭＳ ゴシック" w:cs="MS Gothic;ＭＳ ゴシック" w:ascii="MS Gothic;ＭＳ ゴシック" w:hAnsi="MS Gothic;ＭＳ ゴシック"/>
        </w:rPr>
        <w:t>үү</w:t>
      </w:r>
      <w:r>
        <w:rPr/>
        <w:t>н ажилласан.</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Болормаа</w:t>
      </w:r>
      <w:r>
        <w:rPr>
          <w:rFonts w:cs="Arial Mon;Microsoft YaHei" w:ascii="Arial Mon;Microsoft YaHei" w:hAnsi="Arial Mon;Microsoft YaHei"/>
        </w:rPr>
        <w:t>:</w:t>
        <w:tab/>
        <w:t>-Монгол Улс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язгуур эрх ашгийг хамгаалахад чиглэсэн Н</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Б-ын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эрхийн конвенц, олон улсын баримт бичг</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эд нэгдэн орж, тэдгээрий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зэл санаа зарим шаардлагы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эсний хууль тогтоомжид тусган хэрэгж</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эх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рэг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ээж байна. Монгол Улсын Их Хурал Олон улсы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байгууллагын 182, 138 дугаар конвенц болон Н</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Б-ын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эрхийн конвенцийн нэмэлт протоколуудыг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онуудад соёрхон баталсан.</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Засгийн газраас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аж байдлыг сайжруулах талаар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эсний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б</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г хэрэгж</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ж,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эрхийг хамгаалах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е шаттай арга хэмжээ авч байна.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 эндэгдлийг бууруулах, дархлаажуулах, хоол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сний хангамжийг сайжруулах, сургууль завсардалтыг багасгах,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ц</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д амьдарч байгаа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эд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эх нийгмийн халам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чилгээг сайжруулах талаар тодорхой амжилтууд олж байна. Цаашид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эд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эх нийгмийн халам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чилгээний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тээмж, чанарыг сайжруулах,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лээх эцэг, эх асран хамгаалагч, харгалзан дэмжигч болон аж ахуйн нэгж байгууллага, иргэний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рэг хариуцлагыг тодорхой болгох зорилт тавигдаж байна.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Одоогийн байдлаар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ц</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д амьдарч байгаа хараа хяналт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г асрах, халамжлах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ажиллагааг олон улсын гадаад орны, шашны боло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бус байгууллага, иргэд сайн дуры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дсэн дээр эрхэлж байна. Дээрх байгууллагы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ажиллагаанд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гээс дэмжлэ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эх,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элгээ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шилжилт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ий байдалд хяналт тавих асуудал зохицуулалт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на. Хараа хяналт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оло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ц</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д амьдарч байгаа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г хамгаалах, тэднийг гэмт хэрэг,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чирхийлэлд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 урьдчилан сэргийлэх, боловсрол, 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 мэндий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чилгээ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х, нийгмийн халамжийн арга хэмжээнд хамруулах харилцааг зохицуулах шаардлага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ёсоор тавигдаж байна. </w:t>
      </w:r>
    </w:p>
    <w:p>
      <w:pPr>
        <w:pStyle w:val="Normal"/>
        <w:jc w:val="both"/>
        <w:rPr>
          <w:rFonts w:ascii="Arial Mon;Microsoft YaHei" w:hAnsi="Arial Mon;Microsoft YaHei" w:cs="Arial Mon;Microsoft YaHei"/>
        </w:rPr>
      </w:pPr>
      <w:r>
        <w:rPr>
          <w:rFonts w:cs="Arial Mon;Microsoft YaHei" w:ascii="Arial Mon;Microsoft YaHei" w:hAnsi="Arial Mon;Microsoft YaHei"/>
        </w:rPr>
        <w:tab/>
      </w:r>
    </w:p>
    <w:p>
      <w:pPr>
        <w:pStyle w:val="Normal"/>
        <w:jc w:val="both"/>
        <w:rPr/>
      </w:pPr>
      <w:r>
        <w:rPr>
          <w:rFonts w:cs="Arial Mon;Microsoft YaHei" w:ascii="Arial Mon;Microsoft YaHei" w:hAnsi="Arial Mon;Microsoft YaHei"/>
        </w:rPr>
        <w:tab/>
        <w:t xml:space="preserve">Засгийн газа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оны 12-р сард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гжил хамгааллыг сайжруулах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эсний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б</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г боловсруулан гаргасан. Энэ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б</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г хэрэгж</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х эрх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н орчинг боловсронгуй болгох шаардлага тавигдаж байгаа юм. УИХ-ын 2001 оны 44-р тогтоолоор батлагдсан Монгол Улсын хууль тогтоомжийг 2004 о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ртэл боловсронгуй болгох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сэн чиглэлд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эрхийг хамгаалах тухай хуулинд нэмэлт,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лт оруулах асуудал тусгагдсан. Энэ хуулинд нэмэлт,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т оруулахдаа бид дараах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эг хамарч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Н</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Б-ын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эрхийн конвенций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сэн зарчимд тулгуурлан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жих, хамгаалуулах, нийгмийн амьдралд оролцох эрхийг тодорхойлсон хуулийн 5, 6,7,8 дугаар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д зохих нэмэлт,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тийг хийсэн.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эрхийг хамгаалах талаар Засгийн газрын хэрэгж</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х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н эрхий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рээнд нэмэлт,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т оруулж,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ажиллагааг улс орны эдийн засаг, нийгмийг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ж</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эх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сэн чиглэл,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с нутгийн онцлог,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гжлийн чиг хандлагатай уялдуулах асуудлыг шинээр тусгалаа.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эрхийг хамгаалах талаар аймаг, нийслэл, сум, 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ргийн Засаг даргын хэрэгж</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х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н эрхийг нарийвчлан тогтоож,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ц</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д амьдарч байгаа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нийгмийн асрамж, халам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чилгээ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эх, тэднийг бусад байгууллагаар халамжий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чилгээг 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цэтг</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эх,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 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гийнх нь байдалд хяналт тавих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рэгтэй байдлаар хуул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лд тусгалаа.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лээх эцэг, эх, асран хамгаалагчийн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ргийг тодорхой болгох зорилгоор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г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чирхийлэлд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хараа хяналт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орхихоос сэргийлэх, хамгаалах,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боловсрол, 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 мэнд, ёс суртахуун, амь насанд нь аюул учруулах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эрх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х,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эд боловсрол эзэмших боломж,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цлийг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х,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нэр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хувийн нууцыг хамгаалах зэрэг асуудлыг эцэг, эхийн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рэг хариуцлага, шинээр тусгахаар хуул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д тусгала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эд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эх нийгмийн халамж, асрамжий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чилгээний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 болон т</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г хэрэгж</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эх аж ахуйн нэгж, иргэн, албан тушаалтны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рэг хариуцлагыг хуульчил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нь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тэй гэж хууль санаачлагчид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сэн юм.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эрхийг хамгаалах чиг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рэг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хий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х шатны байгууллагын хэрэгж</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эх чиг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ргийг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ж</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хээр хуул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д тусгав.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г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ж</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эх, хамгаалах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 ажиллагаанд гадаад, дотоодын аж ахуйн нэгж байгууллагын иргэний дэмжлэг туслалцаа авах, хандив тусламжий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 ашигтай зарцуулах зорилгоор Монгол Улсын Е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хий сайдаар удирдуулсан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эсний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ийн дэргэд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сан байгуулах, сангийн 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мийг Засгийн газар баталж байхаар хуул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д тусгасан болно.</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Байнгын хорооны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ээ,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эрхийг хамгаалах тухай хуулинд нэмэлт,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т оруулах хуул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слийг хэлэлцэх эсэхийг шийдэ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ийг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сье. Анхаарал тавьсанд баярлала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Болормаа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д баярлалаа. Ингээд ажлын хэсгийн ахлагч боло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ээс танилцуулга хийсэ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ээс асуух асуулттай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байна уу?, тодруулж асуух асуултыг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нийгэм хамгааллын сайд, дэд сайд нар хариулт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болно. Асуух асуулттай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 гараа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Г.Нямдаваа</w:t>
      </w:r>
      <w:r>
        <w:rPr>
          <w:rFonts w:cs="Arial Mon;Microsoft YaHei" w:ascii="Arial Mon;Microsoft YaHei" w:hAnsi="Arial Mon;Microsoft YaHei"/>
        </w:rPr>
        <w:t>:</w:t>
        <w:tab/>
        <w:t>-Зарим нэгэн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ийг тодруулж асууя. Нэг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ээрт, нэлээд олон заалтууд дээр тухайн газрын 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мд орчихмоор, 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рэм, журмаар зохицуулах хэмжээний шахам ийм нэлээн жижиг заалтуудыг их олноор нь оруулсан юм шиг санагдаж байна. Жишээлбэл, халамж, асрамжийн газры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чилгээ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эх байгууллага ч гэдэг юмуу, хойно нь сум, хорооны Засаг даргын дэргэдэх нийгмийн ажилтан дараахь чиг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ргийг хэрэгж</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нэ гээд сумын ажилтны хэрэгж</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эх чиг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рэг ч гэдэг юмуу, нэлээд олон заалтууд ийм их жижиг заалтууд орсон юм шиг санагдаж байна. Энийг ингэж заавал хуулийн заалт болгон оруулах ийм шаардлага юу байгаа юм бэ?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Хоёрдугаарт,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 мэнд, амь насанд аюул учруулах гэж оруулсан байгаа юм. Хориглох заалтан дээр. Хуучин бол харшлах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дий тийм тохиолдолд хориглох утгаар орсон байсан байгаа юм. Тэгтэл аюул учруулах гэсэ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гээр оруулсан нь ямар учиртай юм бэ?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хэлбэл харшлах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дий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ед нь хориглох байсан нь арай и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ач холбогдолтой байсан юм биш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гэсэн ийм хоёрдахь асуулт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Гуравдугаарт,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г орчноос нь тусгаарлах, бусадтай харилцахыг хязгаарлахыг хориглоно гэсэн заалт орсон байна. Тэгэхээ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ед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г элдвээр уруу татах,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ийнх нь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м</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жил, ёс суртахуун, бусад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д нь 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х ийм орчингууд бас элбэг болсон ийм ца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е. Тэгэхээр тэнд нь хутгалдах байдлыг нь хориглох тохиолдолд бид хуулийн заалттай. Бусадтай харилцахыг хязгаарлахыг хориглочихсон байж байгаа гэсэн ийм асуудал тавигдаад байх юм биш биз. Энэ талаас нь авч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зсэн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гэсэн асуулт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эд зориулсан 11-р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д Иргэд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дийн хуралд Засаг даргын хэрэгж</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х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н эрх дотор байгаа юм.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эд зориулсан нийгмийн халамж, асрамжий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чилгээний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энд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ртээмж, чанарын байдалд хяналт тавих шаардлагатай гэ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вэл гэм буруутай этгээдэд хариуцлага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ээлгэх гэж. Тэгэхээр иргэд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дийн хуралд оруулсан заалт байгаа юм. Тэгэхээр энэ хариуцлага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ээлгэх асуудлыг иргэд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гчдийн хурал шийддэг нь ямар учиртай юм бол.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хэлбэл тэр асуудлыг иргэд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дийн хурал хэлэлцээд байх болж байна уу?</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рийн хуралд Цагдаагийн е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хий газрын гэмт хэргээс урьдчилан сэргийлэх газрын дарга хурандаа Дагвадорж,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эрхийг хамгаалах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эсний хорооны ажилтан Жавзан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нар бас оролцож байгаа, тэгэхээр энэ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м</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стэй холбоотой асуулт байвал бас асууж болно.</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Болормаа</w:t>
      </w:r>
      <w:r>
        <w:rPr>
          <w:rFonts w:cs="Arial Mon;Microsoft YaHei" w:ascii="Arial Mon;Microsoft YaHei" w:hAnsi="Arial Mon;Microsoft YaHei"/>
        </w:rPr>
        <w:t>:</w:t>
        <w:tab/>
        <w:t>-Энэ хуулинд бид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эд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ж байгаа нийгмийн халам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чилгээний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тээмж, чанарыг асуудлыг сайжруулах, энэ ажлыг эрхэлж байгаа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боло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бус байгууллага иргэний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ажиллагаанд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гээс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эх дэмжлэг, тавих хяналтын тогтолцоог боловсронгуй болгохыг зорьж, дээрх заалтуудыг хийсэн юм. Ер нь энэ хуулинд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т оруулахын тулд Нийгмийн хамгаалал,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яам, Боловсрол, соёл, шинжлэх ухааны  яам, 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 мэндийн яам, Хууль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дотоод хэргийн яамны холбогдох мэргэжилтн</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ээс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дсэн ажлын хэсгийг гаргаж ажиллуулсан.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Н</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Б-ын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сан,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г ивээх олон улсын байгууллагууды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мж, саналд тулгуурлан энэ заалтуудыг оруулсан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жишээ хэлэхэд Улаанбаатар хотод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эд нийгмийн халам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чилгээ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ж байгаа 20 орчим халамж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 байна. Энэ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эд дагаж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нийтлэг жишиг, 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м,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г нэг халамжийн газраас бусдын асрамжинд шилж</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х болон энэ талын харилцааг зохицуулсан зохицуулалт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байгаа.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ний нуу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хэлэхэд бид алдсан малаа, эд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тгэж тооцож чаддаг байтал, амьд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ээ,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ээ нэг халамж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халамж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 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хэрхэн шилжиж, хооронд нь яаж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сэлг</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цэж, энэ явцад буруу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м</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ст уруу татагдаж, эрх нь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чиг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ж байгаад тавих хяналт бол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ий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сайн биш байж чад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байгаа юм.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Тийм учраас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г асра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м</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ж</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х байгууллагад шилж</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х,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тгэлээс хасах энэ асуудлуудыг орон нутгийн Засаг дарга болон нийгмийн хамгаалал,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асуудал хариуцсан сайд, холбогдох байгууллагууд шийддэг байх ёстой гэсэн энэ шаардлагын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нээс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г асрамжийн байгууллагад шилж</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х журам,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эд нийгмийн халам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чилгээ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эх байгууллагы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гэрчилсэн 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мийг нийгмийн хамгаалал,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асуудал эрхэлсэн Засгийн газры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 баталж байх ёстой гэсэн ийм заалтыг оруулсан. Энэ заалт маань бусад хуулиудтай хэрхэн уялдаж байгааг бид хар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зсэн. Тухайлбал Нийгмийн халамжийн тухай хуулинд халам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чилгээний байгууллагын 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мийг нийгмийн халамж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 байгууллага батлах зэрэг заалт байга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Гэхдээ энд бол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тэ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нчи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настан, тахир дутуу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ий асуудал зохицуулагдсан байсан. Тийм учраас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эрхийг хамгаалах тухай хууль бол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эрхийн харилцааг зохицуулсан суурь хууль юм, тийм учраас энэ хуулинд энэ зохицуулалтыг хий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нь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тэй гэ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сэн. Засгийн газрын саналаар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г хорих, цагдан хорих байгууллагын 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мийг Хууль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дотоод хэргийн асуудал эрхэлсэн Засгийн газры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 батлана гэдэг санал дээр харин Засгийн газар эргэж хар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зээч, энэ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хуулиар зохицуулж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юу гэсэн санал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н. Харин халамжийн талын энэ харилцааг энэ хуулиар зохицуулах нь оновчтой гэж ингэ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ж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Хоёрдахь асуудал сум, хорооны нийгмийн ажилтны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эрхийг хамгаалах талаар хэрэгж</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эх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ргийг бид хуульчил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хийг зорьж байгаа юм.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1996 онд батлагдсан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эрхийг хамгаалах тухай хуулинд бид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эрхийг хамгаалах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дэсний тогтолцоог сайн баталгаажуул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тухайлбал шийдвэр гаргах т</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вшинд Е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хий сайдаар удирдуулсан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эсний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 байна, Засгийн газрын т</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вшинд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 амын бодлогын асуудал эрхэлсэн Засгийн газры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 дэргэд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асуудал эрхэлсэ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дэсний байгууллага байна зэрэг энэ тогтолцоонуудыг сайн хий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Харамсалтай нь бид энэ тогтолцоог хийхдээ яг анхан шатны нэгжид гэ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д,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эд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ч ажиллах тэр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халам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чилгээг эрхлэх орон тоо, ажил хариуцлагыг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хэг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ж орхисон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Тийм учраас сум, хорооны нийгмийн ажилтан гэдэг бол шинэ мэргэжилтэн, бусад орны жишгээр бол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эрхийг хамгаалса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гч, комиссар, омбуцмен байдаг ийм хатуу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мэргэжлийн т</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вшинд тогтолцоотой, манай орны одоогийн нийгэм, эдийн засаг, сан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гийн энэ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ц</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 байдалд бид сум, хороон дээр ажиллаж байгаа нийгмийн ажилтныг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эд, гэ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лийн эрх ашгийг хамгаалах чиглэлээр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ргийг нь хуульчил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х нь оновчтой гэ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ж энэ заалтыг оруулсан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 xml:space="preserve">Гуравдугаар асуулт, 7.6-тай холбоотой харшлах гэдэ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гийг аюул учруулах гэсэн энэ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ээр сольсон. Олон улсы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байгууллагы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мжийн дагуу энэ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тийг оруулсан юм. И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конвенцид тавигдаж байгаа шаардлагад тулгуурлаж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г албадан ажиллуулах, амь нас, 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 мэндэд нь аюул учруулах,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эрх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х гэсэн конвенцийн заалтад нийц</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эн энэ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гээр солих ийм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тийг хийхээр тусгасан.</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дэх асуултын тухайд, орчноос нь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г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нийгэмтэй,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эд ч</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тэй харилцах эрхтэй.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г орчноос нь тусгаарлах, бусадтай хязгаарлахыг хориглоно гэдэг заалтыг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эрхийн конвенцийн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нийгмийн амьдралд оролцох эрх гэсэн энэ шаардлага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энд энэ заалтыг оруулж ирсэн. Засгийн газар бол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гэдэ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ийг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рээлэн байгаа орчин гэдэ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ээр сольё гэсэн ийм санал байсан. Тэгэхээр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эд,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элэн байгаа орчин нийгэмтэй ч</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тэй харьцах гэж томъёолоход хууль санаачлагчийн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ээс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лээж авах бололцоотой гэж бид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ж байгаа юм.</w:t>
        <w:tab/>
        <w:t>Гэхдээ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 хэлсэн энэ заалт хэрэгжих явцад гарч болох 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р дагаварыг бид бас тооцо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ж болох юм. Хэлэлц</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гийн явцад энэ асуудлыг анхаарч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ж болно гэж ингэж бодож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Аймаг, нийслэлийн иргэд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дийн хурал, Засаг даргын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хэрэгж</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х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н эрхийг хуулинд ер нь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хэг байна, хариуцлага тооцдог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нэг 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нэлт хийдэг ийм хэлбэрээр хуульд тусгагдсан байна гэсэн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мжлэлийг хууль хэрэгжсэн 6, 7 жилийн хугацаанд холбогдох байгууллагууд байнга хэлж ярьж байсан. Тийм учраас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эд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ж байгаа нийгмийн халам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чилгээг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байгууллага 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цэтгэ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аж ахуйн нэгж байгууллага иргэн 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цэтгэж болно.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зохих байгууллагаас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ш</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 авч энэ ажлыг хийх ёстой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Тийм учраас бид ирээ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н эзэд болсон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хээ 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 энх, аж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хэвийн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ц</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лд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ч бойжихыг жирийн нэг гадаады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м</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ст сайн дураар нь даатгуулчихаад байх биш,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энэ дээр зохицуулалт хийдэг, дэмждэг, хянадаг, тусалдаг ийм байх ёстой. Тэр утгаар нь аймаг, нийслэлийн иргэдийн хурлын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ргэн дээр ийм асуудал орж ирсэн. Энэ бол хурлын эрх хэмжээнд биш Засаг даргын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рэн эрхийн хэмжээнд байх ёстой гэ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вэл хуулийн 11-р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ийн 1-ээс 11.2 луу шилж</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эх боломж байгаа юм.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эд нийгмийн халам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чилгээ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ж байгаа байгууллагуудыг хараад байхад 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 ахуйн шаардлага ханг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ранд яг стандарт, 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 ахуйн шаардлага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н хангагд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мэргэжлий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 ажиллуул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зэрэг олон 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бий. Бид тэр гаднын байгууллагуудыг монголд тусалж байгаад нь талархахын зэрэгцээ цаашид бид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эд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эх нийгмийн халам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чилгээний чанарыг сайжруулах, 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 ахуйн болон бусад шаардлагыг хангасан байх гэдэг дээр шаардлага тавьдаг энэ 2 дахь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жлийнх</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шатанд ийм шаардлага зайлш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хэрэгцээтэй гэж бодож энэ заалтыг оруулсан. Хариулт хангалт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вал тодруулах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байж болно.</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Энэ асуудлуудтай холбогдуулаад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нийгэм хамгааллын яам, харьяа газруудаас нэмэлт, тайлба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байна уу? Дараагий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ийн гаргасан асуултан дээр, манай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ий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барьсан хуул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 дээр бас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нийгэм хамгааллын яам шууд хэрэгж</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х утгаараа бас ямар ямар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дээр ямар байр суурьтай байнав, ер нь хуучин ямар байсан бэ гэдэг тодотголуудыг бас хийгээд явбал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ээр байхаа гэж бодож байна. Болормаа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д хэлэхэд товч хариулахыг бодоорой,тайлбар ихтэй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Г.Нямдаваа</w:t>
      </w:r>
      <w:r>
        <w:rPr>
          <w:rFonts w:cs="Arial Mon;Microsoft YaHei" w:ascii="Arial Mon;Microsoft YaHei" w:hAnsi="Arial Mon;Microsoft YaHei"/>
        </w:rPr>
        <w:t>:</w:t>
        <w:tab/>
        <w:t>-Цагдаагийн байгууллагы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 ороод ирчихсэн учраас нэг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нэмээд тодруулчихъя. Энэ дээр нэг заалт шинээр орж ирж байгаа юм. Хориглох заалтан дээр, эрхээ хамгаалуулах заалтан дээр дамжуулан худалдах, боолчлох гэсэн. Энэнтэй холбогдуулаад ямар илрэ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 гарч ирж байна, энийг ямар хэмжээнд. Жишээлбэл боолчлох гэдэг утгыг ямар хэмжээнд ойлгох вэ,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тэй холбогдуулаад асуухад жишээлбэл боолчлох, аюул учруулах гэх мэтчилэнгийн эдгээрийг ямар хэм хэмжээнд ойлгох юм гэдэг талаар нэр томъёоны тийм асуудлаар заалт оруулах шаардлаг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байсан уу?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тэвчиш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элб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ээс гадна боолчлол гэдгийн тодорхойлолтыг яг хууль эрх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энд юу гэж ойлгох вэ гэж байна. Энэнтэй холбогдуулаад энэ нэр томъёоны тайлбаруудыг хи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ол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нь байн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Д.Дагвадорж</w:t>
      </w:r>
      <w:r>
        <w:rPr>
          <w:rFonts w:cs="Arial Mon;Microsoft YaHei" w:ascii="Arial Mon;Microsoft YaHei" w:hAnsi="Arial Mon;Microsoft YaHei"/>
        </w:rPr>
        <w:t>:</w:t>
        <w:tab/>
        <w:t xml:space="preserve">-Монгол улсад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яг боолчлох гэсэн ийм нэр томъёо орчуулгаар ингэж буучихаад байгаа юм. Энийг бол яг монголд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эд боолчлох гэсэн асуудал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гарсан, хуулинд ингэсэн. Зах зухаас нь цухалзаж эхэлж байгаа. Яагаад гэхээр бага насны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эд гэдэг юмуу, п</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с компанийн захирлууд 18-тай, 19-тэй ийм охидуудыг гэрий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члэгчээр авч байгаа. Энэ дээр бид бас ийм юм цухалзаж эхэлж байгаа юм байна, энэ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г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тэвчиш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гэдэг юун дээр ярьж байгаа юм л даа. Сая Ганди даргын хэлж байгаа. Т</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ээс яг монгол оронд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эд дамлан худалдаад, боолчлоод ийм асуудал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т</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хараахандаа гар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на, ийм асуудал.</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Болормаа</w:t>
      </w:r>
      <w:r>
        <w:rPr>
          <w:rFonts w:cs="Arial Mon;Microsoft YaHei" w:ascii="Arial Mon;Microsoft YaHei" w:hAnsi="Arial Mon;Microsoft YaHei"/>
        </w:rPr>
        <w:t>:</w:t>
        <w:tab/>
        <w:t>-Олон улсы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байгууллагын Монгол Улсын Их Хурал соёрхон баталсан 182-р конвенц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тэвчиш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 хэлб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ийг устгах болон нэн даруй хориглох тухай гэсэн энэ конвенцид боолчлох, дамлан худалдах, дамжуулан худалдах энэ асуудлууд тусгагдсан юм. Конвенцийн энэ шаардлагыг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ий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дэсний хууль тогтоомжид тусгах гэдэг энэ зорилгоор энэ заалт орж ирсэн. Шаардлагатай гэвэл энэ хуулинд нэр томъёоны тайлбар оруулж болно гэ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ж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Г.Нямдаваа</w:t>
      </w:r>
      <w:r>
        <w:rPr>
          <w:rFonts w:cs="Arial Mon;Microsoft YaHei" w:ascii="Arial Mon;Microsoft YaHei" w:hAnsi="Arial Mon;Microsoft YaHei"/>
        </w:rPr>
        <w:t>:</w:t>
        <w:tab/>
        <w:t xml:space="preserve">-Жишээлбэл гэрий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члэгчээр ажиллахаар тохиолдлыг боолчлох гэж ойлгох юм бол арай л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 юм шиг санагдаад байх юм. Яагаад ийм хариулт гарч ирж байна. Ажлын хэсэг энэ дээр ямар хариулт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х вэ, санаачлагчид маань.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 хэлбэл Цагдаагийн хурандаа  маань тийм хариулт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 байн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Сая хэллээ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Олон улсы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байгууллагуудын 182-р конвенцид заагдсан энэ агуулгыг тухай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эсний хууль эрхийн тогтоомжид нийц</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эх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нээс ийм тохиолдлууд гарахы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сгэ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Тийм учраас хууль эрх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н хэмжээнд урьдчилан бид нар суулгаж хий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х ёстой юмаа гэж. Гэхдээ бид на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тэвчиш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боолчлох гэдэг хоёр асуудлаа товойлгож, тодорхойл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 чад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гаа учраас энэ ойлголт эргэлзээтэй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юу.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 xml:space="preserve">Тийм учраас энэ дээр нэр томъёоны тайлбар хийх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эсвэл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боол гэдэг маань бидний ойлгож байгаагаар, хувь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ий ойлгож байгаагаар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ий эрхийн хэм хэмжээний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х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ий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сгэсэн хандлагыг боолчлолын юу гэж ойлгоно. Тэгэхээр энэ дээр яаж тодорхойл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х вэ гэдэг дээр санал бичээд оруулж ирж болно. Эсвэл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эхээрийн тодорхой биш санкцтай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ийг хасч болно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Болормаа</w:t>
      </w:r>
      <w:r>
        <w:rPr>
          <w:rFonts w:cs="Arial Mon;Microsoft YaHei" w:ascii="Arial Mon;Microsoft YaHei" w:hAnsi="Arial Mon;Microsoft YaHei"/>
        </w:rPr>
        <w:t>:</w:t>
        <w:tab/>
        <w:t>-Энэ дээр тодруулахад боолчлох буюу т</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тэй адилгах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ц</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 гэж юуг хэлж байна вэ гэдэг тайлбарыг бид эхний хэлэлц</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гий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ед оруулж ирье. Энэ 182-р конвенцид заагдсан,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олон улсы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байгууллага, Н</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Б-ын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сангаас гаргасан нэр томъёоны тайлбар дээр тайлбар нь байгаа юм. Энийг бид орчуулаад монгол хэл дээр буулгаад эхний хэлэлц</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г дээр тараа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Г.Т</w:t>
      </w:r>
      <w:r>
        <w:rPr>
          <w:rFonts w:eastAsia="MS Gothic;ＭＳ ゴシック" w:cs="MS Gothic;ＭＳ ゴシック" w:ascii="MS Gothic;ＭＳ ゴシック" w:hAnsi="MS Gothic;ＭＳ ゴシック"/>
          <w:b/>
          <w:bCs/>
        </w:rPr>
        <w:t>ө</w:t>
      </w:r>
      <w:r>
        <w:rPr>
          <w:rFonts w:cs="Arial Mon;Microsoft YaHei" w:ascii="Arial Mon;Microsoft YaHei" w:hAnsi="Arial Mon;Microsoft YaHei"/>
          <w:b/>
          <w:bCs/>
        </w:rPr>
        <w:t>ртогтох</w:t>
      </w:r>
      <w:r>
        <w:rPr>
          <w:rFonts w:cs="Arial Mon;Microsoft YaHei" w:ascii="Arial Mon;Microsoft YaHei" w:hAnsi="Arial Mon;Microsoft YaHei"/>
        </w:rPr>
        <w:t>:</w:t>
        <w:tab/>
        <w:t xml:space="preserve">-Энэ хуулийг санаачлах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эслэл дээр байна л даа. Ер нь гадуур тэнэмэл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эд их болсон,тэдний асуудлыг шийдвэрлэхэд чиглэгдсэн гэж. Тэгэхээр энэ траншейнд байгаа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орох орон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тэнэж байгаа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ийн тоог бууруулахад, тэдэнд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 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тэй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х тийм ямар асуудлыг энд тусгасан юм бэ гэдгийг хэл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чээ. Тодорхой юм би олж хар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на. Ялангуяа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аламжийн байгууллагуудын тухай ярьсан байна л даа. Тэрэндээ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дийг хамруулж, ямар журмаар оруулах юм, одоо ч байга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халамжийн байгууллагууд, тэгээд одоо яагаад энэний гадуур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байдаг юм, энийг багасгах хуулийн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ц</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 боломж юу байна вэ гэж.</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Хоёрдугаарт,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эд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нийгэмтэй ч</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тэй харьцах эрхтэй гээд 6.6-д явж байгаа юм байна л даа. Тэгэхдээ бусадтай харилцахыг хязгаарлахыг хориглоно гэсэн чинь юу гэсэ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 вэ гэж, жишээлбэл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эд эх эцэг нь янз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ийн буруу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м</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жил, гаднын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 хамгаалахын тулд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ээ аливаа тийм буруу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м</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жилтэй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ээ ч юмуу, эсвэл тийм орчинтой харьцахыг хориглодог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Ямар ч эцэг эх. Тэгэхээр энэ ойлголт яаж ойлгох ёстой вэ?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эд болохоор надтай харьцуулсан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тэр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эдтэй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ер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сэн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гээд ийм юм байна уу?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агуулгатай юм байна уу?</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эрх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хий байгууллагаас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ш</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 авса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бус байгууллага, аж ахуйн нэгж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эд халам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х боломж нээгдэж байгаа юм байна л даа.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байгууллага бол нэг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эд оногдох зардлыг нь тогтоогоод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их юм байна. Ийм байгууллагуудад яах вэ, эд нар ямар зардлаар тэр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ийг халамжлэх вэ,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сдийнх</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зардлаар сан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жих юмуу,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с туслалцаа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х юмуу, хэрвээ ийм байгууллага байгуулбал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туслалцаа гэж байна уу?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энэ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ргээ 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цэтг</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эхийн тулд. Хэрвээ тийм механизмыг хий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шаардлага байна уу?</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эсний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вийн дэргэд сан байгуулах юм байна л даа. Ийм сан ер нь байна уу,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шинээр байгуулах гэж байгаа юмуу, байвал энэ сан чинь яаж журам нь энэ дээр тодорхой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на. Тамхины хууль дээр бас нэг сан байгуулна гээд орчихсон байна лээ, энэ хуулиуд дээр сан байгуулна гэж орж ирээд байдаг, сангаа чухам яаж зарцуулах, ямар журмаар яах гэдэг нь тодорхой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х шиг байна. Энэ ямар журмаар ажиллах сан б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Болормаа</w:t>
      </w:r>
      <w:r>
        <w:rPr>
          <w:rFonts w:cs="Arial Mon;Microsoft YaHei" w:ascii="Arial Mon;Microsoft YaHei" w:hAnsi="Arial Mon;Microsoft YaHei"/>
        </w:rPr>
        <w:t>:</w:t>
        <w:tab/>
        <w:t>-Товчхон хариулъя.Эхний асуулт хараа хяналт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тоог бууруулахы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бид эрх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н зохицуулалтыг хий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ийг зорьж байгаа. С</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ийн жи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эд хараа хяналт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тоо буурч байгаа. Энэ талаар цагдаагийн байгууллага тодорхой мэдээлэл судалгааг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эд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байх гэж бодож байна. Ийм судалгаа гарсан байгаа. Хараа хяналт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г хамгийн гол нь нэгэнтээ хараа хяналт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гудамжинд гарчихсан, халамж, дэмжлэг дутаж байгаа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эд халам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эхийн тулд олон байгууллагууд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ажиллаж байна. Энэ олон байгууллагууд орон нутгийн засаг захиргаанаас зарим нь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ш</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 авч байна, зарим нь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ш</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 ав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орон нутгийн засаг захиргаа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байгууллага хаана ямар байгууллага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эд халам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чилгээ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ж байгаа талаар дутуу дулимаг мэдээлэлтэй байга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 xml:space="preserve">Тийм учраас бид энэ хуулинд анхан шатны нэгжээсээ эхлээд, сум хорооны нийгмийн ажилтны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ргийг хуульчлахыг зорьж урьдчилан сэргийлэх чиглэлээр сум, хорооны нийгмийн ажилтан, аймаг, нийслэлийн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вийн эрх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ргийг тодорхой болго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гч байгаа. Ингэснээрээ хариуцлагын энийг хариуцаж эрхлэх байгууллагын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рэг, функц тодорхой болно гэ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сэн. Нэгэнтээ хараа хяналт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гаа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эд халамж, дэмжлэ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х чиглэлээр энэ хуулийн 14-р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д,  ер нь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эд нийгмийн халам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чилгээ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эх аж ахуйн нэгж байгууллага, иргэн ямар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рэгтэй вэ гэдгийг хуульчил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энэ хуулинд 8 заалтуудыг шинээр оруулж ирж байгаа. Тухайлбал, 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 ахуйн шаардлага хангасан байранд байлгах, хоол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с нь ч шаардлага хангасан байх, боловсрол заавал эзэм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эх гээд энэ байгууллагуудыг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рэгтэй болгож ингэж хуульчлана гэсэн ийм шаардлагыг хууль санаачлагчид тавьсан.</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энэ хараа хяналт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хаяг нь тодорхой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гэ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лдээ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ч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м</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жих боолмж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эрх нь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чиг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ж байгаа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г т</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 саатуулах, халамжлах,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м</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жлийн байгууллагад сурга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м</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ж</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х зардлыг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в</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 сан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ж</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нэ, энэ асуудал бол урьдах хуулиндаа ч байсан. Гэхдээ ийм байгууллагууд тухайн орон нутгийн Засаг даргаас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ш</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 авна,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ш</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л авсны дараа энэ байгууллага бол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ажиллагааны сан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жилт нь,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сд</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сан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ж</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нэ, энэ дээр бол бид дээрх байгууллагыг аж ахуйн нэгж байгууллага, иргэний хандив, тусламжий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 сан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ж</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ж болно гэдгийг заа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 байгаа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Одоо байгаа хуулинд бол хараа хяналт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нчи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г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асрамжинд байлгана,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в</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 сан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ж</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нэ гэж нэг талыг барьса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д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х ачааг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ийм заалт одоогийн хуулинд бий. Харамсалтай нь яг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энэ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х асуудлыг нуруундаа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рч, сан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ж</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х боломж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Ихэнх нь гадаад, дотоодын байгууллага, дотооды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бус байгууллага, иргэдийн дэмжлэгтэй явж байгаа юм. Энэ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г т</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 саатуулах, халамжлах, сургалт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м</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жлийн байгууллагад заавал мэргэжлий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 ажиллуулах, сэтгэл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ч, эмч байлгах зэрэг байр, танхим нь 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 ахуйн шаардлага хангах зэрэг энэ шаардлагуудыг энэ хуулинд хий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 xml:space="preserve">Дараагийн асуудал бол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эсний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ийн дэргэдэх сан гэсэн...</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Болормаа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ээ, уучлаарай. Яг энэ асуудал дээр холбогдуулаад ийм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ээс тодорхой Засгийн газры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ээс нэг тайлбар авъя гэж бодож байна. Яагаад гэхээр энэ нийгмийн хамгааллын мастер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боловсруулах явцад халамжийн байгууллагуудын тогтолцоог арай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хийх гэж бодож байгаа. Тэгэхээр энэ халамжийн тогтолцоон дотор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байгууллага,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эрхийг хамгаалах буяны, янз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иргэний оролцоотой Засгийн газрын чиг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ргийг хэрэгж</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х ийм байгууллагууд орж байгаа. Тэгэхээр энэ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тэц тогтолцооны тухайд ганцхан тайлбар,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г,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бэр тодотгоод хэлээд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Тэгвэл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маань ирээ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д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эрхийн байгууллага маань ганцхан сум, 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рэг дагасан нэг нэг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тэй биш, ийм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рэг оролцоотой байгууллага болох нь ээ гэдэг ойлголттой болж магад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Ш.Батбаяр</w:t>
      </w:r>
      <w:r>
        <w:rPr>
          <w:rFonts w:cs="Arial Mon;Microsoft YaHei" w:ascii="Arial Mon;Microsoft YaHei" w:hAnsi="Arial Mon;Microsoft YaHei"/>
        </w:rPr>
        <w:t>:</w:t>
        <w:tab/>
        <w:t>-Би энэ хууль санаачлагчдын концепцийг Засгийн газры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 хувьд дэмжиж байгаа юм л даа.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ухаандаа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асуудлыг ноднингийн тусгай чуулганаас онцгой асуудал болгож нийгмийн бусад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г</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тэй хольж хутгал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гээр тусад нь авч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х шаардлага тавигдсан юм. Тийм учраас е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хийд</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манайд халамжийн байгууллагад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эхээр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чадвар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эмзэг, ядуу, тахир дутуу,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 туйлын дорой амьдралтай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м</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сийн асуудлыг халамжийн хуулиар авч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сэн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эд гэвэл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эмзэг гэвэл эмзэг хэсэг. Гэхдээ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онцлогтой холбогдоод энэ асуудлаар бусад хуулий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энд хавтгайруулан нялзаах асуудлыг бид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нялзаах нь зохимж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гэсэн байр суурийг дэмжиж байгаа юм. Ийм учраас манай нийгмийн хамгааллын мастер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д яахав асрамж, халамжийн байгууллагуудыг насанд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рэгчдийн хувьд нь ингэж авч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ж байгаа юмнууд бий.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тухайд гэвэл гадаадынхан их онцгой анхаарч ярьж байна. Олон байгууллагууд бидэнд дэмжлэ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нэ, халамжийн байгууллагууд байгуулагдаж ирж байна. Тэгэхээр энийг журамлан цэгцлэх, дээр нь манай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 гадна,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бус байгууллагуудыг энэ 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чиг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эх бололцоо нээгдэж байгаа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ед хууль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н орчинг нь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х явдал чухал болж байгаа юм. Ийм учраас бид энэ асуудлыг Засгийн газар дээр санал янз янзаар яригдсан. Их хурлы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ийн байр сууриар тодорхойлогдох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л дээ. Анхны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л дээр бид санал ижил байгаа юм.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Ухаандаа нийгмийн ажилтан гэдэг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ийг манай мастер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д сум, хорооны нэгж дээр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нийгмийн ажилтныг байлгах нь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тэй юмаа, ядуурлыг бууруулах нэгжийн ажилтан, нийгмийн ажилтан, халамж,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нийлээд ийм 4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ий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лдэ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тэй, нийгмий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чилгээний цэг гэдэг юм байгуулах юм бол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халамж, даатгал ядуурлыг нэг цэг дээр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ж, давхардуулал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гээр хийдэг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л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гээр асуудлыг оновчтой эзэнд нь олгох асуудлыг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 шийдэх юм байна гэдэг ийм байр суурь гарч ирж байгаа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Орон тоог бий болгож байгаа юм шиг утгаар Засгийн газар дээр ойлгогдож ярьсан учраас энд нийгмийн ажилтан гэдэг юмыг больё гэсэн юм байна лээ. Энийг Их Хурлы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шийдэх хэрэг. Манай мастер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нд, сум хороонд нийгмийн ажилтан нэг байтугай, 2, 3 ажиллуулахаар бид бодож байгаа юм. Энийг далимд хэлье. </w:t>
      </w:r>
    </w:p>
    <w:p>
      <w:pPr>
        <w:pStyle w:val="Normal"/>
        <w:jc w:val="both"/>
        <w:rPr>
          <w:rFonts w:ascii="Arial Mon;Microsoft YaHei" w:hAnsi="Arial Mon;Microsoft YaHei" w:eastAsia="Arial Mon;Microsoft YaHei" w:cs="Arial Mon;Microsoft YaHei"/>
        </w:rPr>
      </w:pPr>
      <w:r>
        <w:rPr>
          <w:rFonts w:eastAsia="Arial Mon;Microsoft YaHei" w:cs="Arial Mon;Microsoft YaHei" w:ascii="Arial Mon;Microsoft YaHei" w:hAnsi="Arial Mon;Microsoft YaHei"/>
        </w:rPr>
        <w:t xml:space="preserve"> </w:t>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Болормаа</w:t>
      </w:r>
      <w:r>
        <w:rPr>
          <w:rFonts w:cs="Arial Mon;Microsoft YaHei" w:ascii="Arial Mon;Microsoft YaHei" w:hAnsi="Arial Mon;Microsoft YaHei"/>
        </w:rPr>
        <w:t>:</w:t>
        <w:tab/>
        <w:t>-Хуучин одоо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ж байгаа хуулинд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эсний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ийн дэргэд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эсний сан байна. Энэ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 сангийн 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мийг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л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батлана гэсэн ийм зохицуулалт байгаа юм.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г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ж</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эх, хамгаалах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сэд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х 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ц, баялгийг дайчлах зорилгоор сан байх асуудал их чухал байна. Тийм учраас энэ сангийн 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мийг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л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биш, Засгийн газар баталдаг байх нь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тэй гэж хууль санаачлагчид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зсэн. Засгийн газр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санал бол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эсний газар буюу агентлагийн дэргэд санг байгуулъя гэсэн ийм санал байсан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Тийм учраас хууль санаачлагчид болон Нийгмийн бодлогын байнгын хорооноос байгуулагдсан ажлын хэсэг энэ саналыг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ээж авах боломж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эсний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ийнх</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дэргэд сан нь байх нь зохимжтой гэсэн ийм байр суурьтай байгаа. Ер нь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эсний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ийн дэргэд сан байвал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хуримтлагдах,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 ашигтай зарцуулагдах, хяналт тавих энэ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ц</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 нь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рэн бий гэ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зэж байгаа. </w:t>
      </w:r>
    </w:p>
    <w:p>
      <w:pPr>
        <w:pStyle w:val="Normal"/>
        <w:jc w:val="both"/>
        <w:rPr>
          <w:rFonts w:ascii="Arial Mon;Microsoft YaHei" w:hAnsi="Arial Mon;Microsoft YaHei" w:cs="Arial Mon;Microsoft YaHei"/>
        </w:rPr>
      </w:pPr>
      <w:r>
        <w:rPr>
          <w:rFonts w:cs="Arial Mon;Microsoft YaHei" w:ascii="Arial Mon;Microsoft YaHei" w:hAnsi="Arial Mon;Microsoft YaHei"/>
        </w:rPr>
        <w:tab/>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Х.Жекей</w:t>
      </w:r>
      <w:r>
        <w:rPr>
          <w:rFonts w:cs="Arial Mon;Microsoft YaHei" w:ascii="Arial Mon;Microsoft YaHei" w:hAnsi="Arial Mon;Microsoft YaHei"/>
        </w:rPr>
        <w:t>:</w:t>
        <w:tab/>
        <w:t>-Би ажлын хэсэгт орж байгаа юм, тэгээд жаахан мэдээлэл авъя гэж бодож байгаа юм. Нэг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ээрт, манай хичнээн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эд орчноосоо хязгаарлагдсан, тусдаа,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хэлбэл ...хичнээн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эд тийм байдалтай байгаа юм бэ гэж Монгол Улсын хэмжээгээр ер нь хуулийн байгууллагад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м</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жигдэж байгаа болон бусад. Тэгээд энэ 6-р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ийн 6 дахь хэсэгт ийм юм заасан байна л даа.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г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нийгэмтэй ч</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тэй харилцах эрхтэй,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г орчноос нь тусгаарлана гэж. Хориглоно гэж. Тэгэхээр чинь гэмт хэрэг хийчихсэн байх юм бол яах вэ гэж. Энэ заалт тэрэнд харшлах уу,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юу гэж.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 xml:space="preserve">Хоёрдугаарт, хууль нэлээн олон заалт орж байгаа юм байна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ж, нэмэлт болж. Тэгэхээр хуучин хуулийн хичнээн хувьд нь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лт орж байгаа юм бэ?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Гуравдугаарт, 12-р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ийн 1 дэх хэсгийн 5 дахь заалт гэж байна.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 мэнд, ёс суртахуун, амь насанд нь аюул учруулах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эрхлэ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на гэж. Ер нь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амь насанд аюул учруулах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гэдэг дээр ямар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орж байгаа юм бэ? энийг яг жагсаачихсан тийм юм байгаа юу? Манай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бид концепц ярьж байхад урд нь морь унаж давхиж байгаа, уралдуулж байгаа, бусад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лийн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нэлээн оролцож байгаа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ч гэдэг юмуу даа уламжлалын чанартай тийм юмнууд байна. Эд нарыг тэнд багтаах уу,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юу гэж.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17.3.4 дэх хэсэгт байна л даа. Аймаг, нийслэлийн Засаг даргын дэргэд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байгууллага байна гэж. Тэрний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ргийг заасан байна. Тэгэхээр нийслэлээс доошоогоо 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рэг,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хэлбэл нэг аймагт гэхээр ойролцоогоор 90-ээд мянган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эд, 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рэгт болохоор 40-60 мянган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эд байдаг юм байна. Тэгэхээр 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рэгт энэний тодорхой байгууллага ажилл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юу гэж. Энд болохоор ямар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эслэлээр энийг оруул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м бол.</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Е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хий хоёрдугаар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дээр сангийн асуудал байгаа юм.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сан байгуулна, сан юунаас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дэх ёстой юм бэ? Энэ талаар нэг тодруулах хэрэгтэй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3-р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дотор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эд гэсний дараа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эсний аюул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байдлын эсрэ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ажиллагаа явуулах, терроризм болон бусад гээд орсон байна.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эсрэ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ажиллагаа явуулж байгаа байдлыг бас нэлээд тодруулсан байх л даа, терроризм гэж. Яг энэ терроризм гэдэг дээр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юуг юу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эслэж, яг ямар юмыг хэлээд байгаа юм бэ?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терроризм гэхээр чинь. Тэгээд одоо дэлхий нийтийн чанараараа терроризм гэдгийг бас янз янзаар тодорхойлж 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ж эхэлж байгаа юм байна. Тэгэхээр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 ажиллагаатай холбосон тэр хэсгийг юу гэж тайлбарлах вэ?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Хувийн нууцыг хадгална гэж бас энэ хуулинд 7 дахь хэсэг дээр. Тэгэхээр ер нь иргэний хувийн нууцтай холбоотой манай хууль эрх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н актууд дээр бас юм байга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х гээд заавал оруулах нь ямар учиртай юм б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Болормаа</w:t>
      </w:r>
      <w:r>
        <w:rPr>
          <w:rFonts w:cs="Arial Mon;Microsoft YaHei" w:ascii="Arial Mon;Microsoft YaHei" w:hAnsi="Arial Mon;Microsoft YaHei"/>
        </w:rPr>
        <w:t>:</w:t>
        <w:tab/>
        <w:t>-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эд бол насанд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э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этгээд, нийгмийн харилцаанд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ий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чадвар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тийм учраас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хувийн нууцыг хамгаалах асуудал бол эцэг эх, асран хамгаалагч, харгалзан дэмжигч, багш сурга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м</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ж</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гч, эмч,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эдтэй хамтран ажиллаж байгаа,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чилж байгаа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х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ий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рэг байх ёстой гэдгийг энэ олон улсын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конвенциудад их нарийн заа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 байгаа юм. С</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ий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ед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оролцоог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дэтгэх, хувийн нууцыг хадгалах гэдэг асуудлыг хууль тогтоомждоо тусга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ийг Н</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Б-аас гаргаса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мжинд гаргасан. Хувийн нууц гэдэг бол маш жижигхэн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ээс эхлэнэ, хамгийн наад зах нь ээж нь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хээ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чнийг хамар хашааныхаа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м</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ст тоочоод явдаг энэ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хэн бол бас л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хувийн нууцыг алдаж байгаа хэрэг.</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багш, сурга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м</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ж</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гч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сурлагын амжилты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лтийг ний нуу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тоочоод нолийн ногоон тэгээр нь дуудаад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нэр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г гутаагаад байдаг, энэ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хнийг бид бас хязгаарлах ёстой юм. Тийм учраас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эд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ий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нийгмийн харилцаанд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чадвар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насанд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сэ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ий халамж, дэмжлэг, хараа хяналтанд байдаг учраас хувийн нууцыг нь эцэг эх нь ч, хамгийн ойры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м</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с нь ч хамгаалах ёстой гэсэн энэ шаардлагын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нээс энэ заалтыг хийсэн.</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Аймаг, хотод бол Засаг даргын дэргэд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 одоо ч байна, 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рэгт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тоо шаардлагыг харгалзаад уг нь 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рэгт байвал и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зохимжтой. Гэхдээ хууль санаачлагчид хуул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 дээр ажиллахдаа Засгийн газарт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вийн и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ачаалал,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рэл авчр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х, орон тоо нэмэ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байх гэдэг шаардлагын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нээс одоо байгаа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тэц дээр нь тулгуурлаж энэ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тийг хийсэн. 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ргийн нийгмий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жлийн хэлтэст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асуудалд гэ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 эмэгтэйч</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ийн асуудал эрхэлсэ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 байгаа юм. Тийм болохоор бид сум, хороонд, тухайлбал Улаанбаатар хотын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х хороодод гэ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эд, эмэгтэйч</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ийн асуудал хариуцсан нийгмийн ажилтан байна, энэ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ий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ргийг хуульчил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гарц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шаардлагатай байна. Энэ утгаар нь бид нар оруулсан. 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рэг бол сан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ийн ачааллаас холбогдуулж 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ргийг энд оруулж ирээ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 xml:space="preserve">Дараагийн асуудал, энэ хуулийн бид 46 орчим хувьд нь найруулгын болон зарчмын нэмэлт,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т</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ийг хийж байна гэж ажлын хэсэг болон хууль санаачлагчид тооцо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зсэн.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Хуул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лийн 12.1.5 буюу энэ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тэй холбоотой энэ заалтыг олон улсы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байгууллагын 182-р конвенцийн шаардлагыг тулгуурлан энэ заалт орж ирж байгаа юм.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хэлбэл эцэг эх, асран хамгаалагч бол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хээ 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 мэнд, ёс суртахуун амь насанд нь аюул учруулах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эрх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байх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рэгтэй.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эд аюул учруулах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гэдэг энэ жагсаалт бол манай орны хэмжээнд болон олон улсын хэмжээнд гарсан байгаа.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эхний хэлэлц</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гий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еэр бид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амь насанд аюул учруулах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жагсаалтыг тараая.</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 xml:space="preserve">Тухайлбал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эд ашиглагдахаа больсон уурхайгаас  н</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рс ухаж байгаа. Энэ бол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амь насанд аюултай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эд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вагон дамжин н</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рс хулгай хийж,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рч байгаа энэ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амь насанд аюултай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юм. Энэ мэтчилэн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г хаа хаана ажиллуулбал амь насанд нь аюултай вэ, ямар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г хязгаарлах вэ гэдэг жагсаалтуудыг бид хэлэлц</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гийн явцад тараах нь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тэй гэж бодож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Дараагийн асуудал 6.6-р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эд,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нийгэмтэй ч</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тэй харилцах эрхтэй гэсэн энэ заалт маань Засгийн газрын саналаар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элэн байгаа орчин, нийгэмтэй ч</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тэй харьцах эрхтэй гэж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байх,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г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орчноос нь тусгаарлах, бусадтай харилцахыг хязгаарлана гэсэн энэ заалтыг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лийг боловсруулах явцад Хууль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дотоод хэргийн яамны саналаар энэ санал бол хуул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лд тусч байсан.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Хуулийн дагуу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ийн шийдвэрээр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г тусгаарлах, гэмт хэргийнх нь улмаас ял эд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эх бол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иргэнийхээ хуулиар зохицуулагдана. Энэ бол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г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шийтгэх хэлбэрээр, найз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д</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 нь тусгаарлах, гэрийн сахилгын арга хэмжээ болгож ч гэсэн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г гэрээс нь гарг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т</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жих, цоожлох энэ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х хэлб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ийг бас авч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зэж байгаа юм.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халамж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д ч гэсэн багш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г цээр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хдээ бас тусгаарлах, бусадтай нь харьцахыг хориглох ийм хэлб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байж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гэ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ж энэ заалтууд орсон. Хэлэлц</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гийн явцад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бас 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г талыг нь олж хараад энийг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шаардлагатай гэвэл хууль санаачлагчийн хувьд эсэрг</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цэх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гэдгийг хэлье.</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Хуулийн 6-р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ийн 5-р заалт юм. Энэ бол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терроризм гэж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эд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эсний аюул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байдлын эсрэ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ажиллагаа явуулах, терроризм болон бусад гэмт хэрэг, садар самуу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чирхийллийг сурталчлахыг л хориглож байгаа юм. Энэ монгол хэлний найрлага талаасаа бид бас анхааръя. Тэгэхдээ терроризмы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эсний эв нэгдэл, аюул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байдлын эсрэ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ажиллагааг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эд сурталчл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эд санаа сэдэл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хыг л хориглосон заалт.</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г орчноос нь тусгаарлах, бусадтай харилцахыг хязгаарлахыг хориглоно гэж. Найруулгын хувьд бид эргэж харъя. Яг амьдрал дээр бол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г найз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тэй нь, бусад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м</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стэй нь харилцахыг хязгаарлаж байгаа тохиолдолд маш их байгаа, тухайлбал гэ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л салалт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байгаа манай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ц</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д эх нь салсан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тэй хонзогнох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хонзогн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тэр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г эцэгтэйгээ харьцахыг, утсаар ярихыг, уулзахыг тэр эх хязгаарлах эрх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м. Энэ мэтчилэн олон жишээ хэлж болно. Найрлаган дээр нь бид нар анхааръя.</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Дараа нь 1-р хэлэлц</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гийн явцад чуулганаар орох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м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ий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ссэн материал, харьцуулалт, танилцуулгыг бэлтгэж ирээрэй.</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Д.Дагвадорж</w:t>
      </w:r>
      <w:r>
        <w:rPr>
          <w:rFonts w:cs="Arial Mon;Microsoft YaHei" w:ascii="Arial Mon;Microsoft YaHei" w:hAnsi="Arial Mon;Microsoft YaHei"/>
        </w:rPr>
        <w:t>:</w:t>
        <w:tab/>
        <w:t>-</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хараа, хяналт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эд гэж 1990 оноос яригдсаар байгаад хэвлэл, мэдээлэл, сурвалжлагч сониныхон мань 5000, 6000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ргээд яваад байгаа,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эн чанар дээрээ энэ тоо баримт бол 2600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эд байсан юм. Чи яасан их с</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хий мэддэг юм бэ гэж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асуух байх. Тэгэхээр энийг яагаад вэ гэхээр хаяг тогтоох, цагдаагийн байгууллагад хаяг тогтоох гээд тасаг байдаг юм. Тэгэхээр Дагвадорж гэдэг нэртэй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эд 10 ирэхэд л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бус байгууллага, хэвлэлийнхэн 10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нэртэй ирж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тэр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эд. Нэрээ солиод л Болдоо, Дорж, Цэцгээ болоод ирээд байгаа юм. Манай хаяг тогтоохын цагдаагийн ажилтнууд болохоор юу ярьж байгаа юм, чи Дагвадорж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Дагвадоржоороо нэрээ бич</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нэ гэж байга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 xml:space="preserve">Бусад энгийн байгууллага, гаднын байгууллагууд болохоор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 нэрээр болгоод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д их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олон тоо гараад байгаа юм. Тэгэхээ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Монгол улсын хэмжээнд 2600 гаруй хараа хяналт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эд 1990 оноос яригдсан. Энэ тоог нь цагдаагийн байгууллага хасаад сайхан болоод 800 болгочихсон юм бишээ. 1990 онд байсан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 чинь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18 нас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эд, зарим нь 26, 27 нас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рчихсэн, энэ бидний хараа хяналтаас гараад явчихаж байгаа юм.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ээс бас засрал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м</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жилтэй болсон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эд бий л дээ.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875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эд 20 халамж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эд байна, улсын халамж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 хоёр газар байна. Амгаланд байгаа,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м</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жил сургалты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вд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рийн байдлаар 128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эд байна,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 36 нь эмэгтэй, бусад эрэгтэй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эд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 xml:space="preserve">Хаяг тогтоох тасагт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39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эд байна. Урд 411-р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хориход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рийн байдлаар 96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эд хоригдож байна, хойд бид нарын ярьж заншсан Ганц худагт 56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эд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урьдчилсан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байцаалтанд хулгайн хэрэг, дээрэм, танхай, янз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ийн хэрэгт холбогдоод ингээд байж байгаа. Тэгэхээр энэ хуулийг бид бас санаачилж орж байгаа гол шалтгаан нь бидний хойч ирээ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д бас эрх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н баталгаа, энийг нь олгох тал дээр бас анхаарч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эсэй гэж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ээсээ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сч байна.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Дагвадорж хурандаа, бид нар бас хараа хяналт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талаар авах арга хэмжээний кампанит ажил зохион байгуулсан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Тэр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еэр Нийгмийн бодлогын байнгын хороонд и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сэн материал шигээ ямар аймгаас голдуу, ямар насны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 ямар шалтгаанаар тэнэх болсон юм, хэдий хэр хугацаагаар гэдэг тэр нэг тодорхой юугаар хууль хэлэлцэхий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м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тараагаад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их</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эй. Ганцхан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эрхийн хуулинд нэмэлт,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т оруулж байгаа энэ хууль маань хараа, хяналт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юмуу,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м</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жлийн доголдолтой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талаар авч байгаа арга хэмжээ биш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Бусад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ер нь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эд 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 орчинд,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м</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жилтэй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ж торних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цлийг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хэд л шалтгаалах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ц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ийн талаарх эрх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н актууд гэдгийг бид нар ойлгох ёстой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Х.Жекей</w:t>
      </w:r>
      <w:r>
        <w:rPr>
          <w:rFonts w:cs="Arial Mon;Microsoft YaHei" w:ascii="Arial Mon;Microsoft YaHei" w:hAnsi="Arial Mon;Microsoft YaHei"/>
        </w:rPr>
        <w:t>:</w:t>
        <w:tab/>
        <w:t>-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 мэнд, ёс суртахуун, аюул учруулах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эрхлэ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х гэж байга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Би энэ дээр юу яриад байна гэхээр манай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эд 5, 6 наснаасаа эхлээд морь уралдаж байга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Энийг спорт гэх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эсвэл уламжлалы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гэх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хэлбэл тэрнийг жаахан тайлбарлаж юмуу, спортын гээд, бусад гэх ч юмуу, тиймэр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байдлаар оруулчихаж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гэж асууж байгаа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Болормаа</w:t>
      </w:r>
      <w:r>
        <w:rPr>
          <w:rFonts w:cs="Arial Mon;Microsoft YaHei" w:ascii="Arial Mon;Microsoft YaHei" w:hAnsi="Arial Mon;Microsoft YaHei"/>
        </w:rPr>
        <w:t>:</w:t>
        <w:tab/>
        <w:t>-Жекей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 саналжсан асуултыг эхний хэлэлц</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гий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ед анхааръя, бид нар найруулгын талаас нь анхааръя. Гэхдээ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ий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тэн цагт ашиг хонжоо олох зорилгоор морины бооцоот уралдаанд бага насны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г морь уралдуулж байгааг Монгол улсы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цаашдаа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ш</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боломж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Олон улсы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байгууллагын конвенцид нэгдэн орсон, аюултай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эрсдэлтэй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т цаашдаа хамаарагдах юм шиг байгаа юм, энэ чиглэлээр сайд бас саналаа хэлэх байхаа. Хамгийн гол нь зуны дэлгэр сайхан цагт улсынхаа баяр наадмаар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эд морь унахад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г даатгалтай болгох, 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 ахуйн, амь нас, аюул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длын баталгааг хангасан, аюул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ажиллагаа талаас нь анхаарсан энэ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ийг л хэв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х хэрэгтэй.</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морь уясан эзэн, морь хоёрын нэр гардаг болохоос биш, тэнд чулуугаар н</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рээ булуулж, н</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р амаа сайрттал зовж байгаа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г 2, 3-хан чихэр, нэг ц</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хээр л мялааж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Тийм учраас энд бид бас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эрхийг хамгаалах хуулинд ашиг хонжоо олох зорилгоор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г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лжихийг хязгаарлах энэ заалтыг оруул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нь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тэй гэ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сэн. Энэ заалт бол 8-р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ийн 1-д байгаа. Яахав Засгийн газар бол ашиг хонжоо олох зорилгоор гэдэ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ийг нь хас гэсэн санал и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сэн. Бид Засгийн газрын саналыг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ээж авч байгаа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ашиг хонжоо, зугаа цэнгэл, таашаал авахын тулд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г ашиглаж байгаа хэлбэр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гэдэг дээр бид нар бас бодолцох ёстой. Юуных нь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байхав, хамгийн гол нь бооцоот тоглоом, баячуудын. Энэ зар сурталчилгаа, бусад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д насанд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э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эрхээ мэдэ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амь насанд аюултай гэдгийг мэдэ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гаа энэ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г ашиглаж, ашиг олж байгаа хэлбэр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Тийм учраас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ашиг хонжоо олох хэлбэр болгож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г ашиглаж байна уу гэдэг дээр бас нэлээн нэг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ээр хэлэлц</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гий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ед санал гаргаж яриарай гэж та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хнээс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сч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Ингээд энэ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эрхийг хамгаалах хуультай холбогдуулаад нэмэлт,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лт оруулах санал гаргах,зарчмын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тэй, хэлэлцэх эсэхтэй холбогдуулаад, шинэ зарчмын санал гаргах,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 хэлэх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байна уу?</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Э.Гомбожав</w:t>
      </w:r>
      <w:r>
        <w:rPr>
          <w:rFonts w:cs="Arial Mon;Microsoft YaHei" w:ascii="Arial Mon;Microsoft YaHei" w:hAnsi="Arial Mon;Microsoft YaHei"/>
        </w:rPr>
        <w:t>:</w:t>
        <w:tab/>
        <w:t>-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эрхийн тухай хуульд оруулах нэмэлт,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т дээр зарчмын юм алга л даа. Анхны хэлэлцэх эсэх асуудлыг хэлэлцэж байгаа учраас ер нь хэлэлцэх нь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тэй гэж ажлын хэсэ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ж байгаа. Гэхдээ анхны хэлэлц</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эгт шилжсэний дараа Засгийн газраас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чиглэ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 байгаа.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чиг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би Болормаа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тэй бараг тохирсон гэж бодож байгаа ажлын хэсэг дээр. Тэндээс нэлээн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оруулах ёстой. Зарим нэг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ийн утга санааг бас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х тэр сангийн, ийм найруулгын чанартай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т</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ийг бас хийх шаардлага байгаа. Бид нэг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рчлэ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сэн л дээ. Тийм учраас одоо энийг нэг их удаан ярилцлага, хэлэлц</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г болгоо баймаар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т</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ргэхэн шиг шийдэ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 тэгээд УИХ-аар хэлэлцэх эсэх асуудлыг нь  оруулчихвал яасан юм бэ гэсэн. Дараа нь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уультай холбоотой маш их айхтар юм гарах учраас нэг их удаан маргаад яахав.</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Г.Нямдаваа</w:t>
      </w:r>
      <w:r>
        <w:rPr>
          <w:rFonts w:cs="Arial Mon;Microsoft YaHei" w:ascii="Arial Mon;Microsoft YaHei" w:hAnsi="Arial Mon;Microsoft YaHei"/>
        </w:rPr>
        <w:t>:</w:t>
        <w:tab/>
        <w:t xml:space="preserve">-Юуны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м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энэ хуул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слийг хэлэлцье гэдэг дээр санал нэгдэж байна. Энэ дээ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м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нь анхаарууштай зарим нэг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байна гэж бодож байгаа юм. Нэг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ээрт, мэдээж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эрхийн асуудал бол олон улсын хэмжээнд яригдаж байгаа, с</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ий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ед бидний ойлголт ч гэсэн бас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ёстой,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засгийнхаа тэрг</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ээс эхлээд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м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за гэж хэлье гээд амалчихсан энэ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ед онцгой шаардлагатай нь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эн. Гэхдээ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талаасаа бид нар монгол ахуй, ёс заншил, одоогий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жлийн т</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вшин, амьдрал дээр байж байгаа эерэг, 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гд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энэ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хнийг тодорхой хэмжээнд бас тооцо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ж байх нь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 болов уу гэж бодоод байгаа юм. Жишээлбэл,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эд маань ямар нэгэн байдал дээр уруу татагдаад буруу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ц</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 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явж байгаа тохиолдолд чи ингэж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гэж хэлэх эр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олох нь байн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Тийм юм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хуулинд бусадтай харилцахыг хязгаарлах эрх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учраас би хэнтэй ч харьцаад явах эрхтэй, тийм учраас энэ бол миний эрхийн асуудал гээд ингээд явах ч байдаг юмуу, гэх мэтчилэнгээр энийг бид нар бас нэг тодорхой хэмжээнд бодо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х ёстой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бол зарим нэгэн заалтан дээр нь байх шиг байна гэж ингэж хэлмээр санагдаж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 xml:space="preserve">Хоёрдугаарт, хуулийн нэлээд олон асуудлууд дээр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эхээр ямар хэм хэмжээнд илэрхийлэгдэх нь ойлгомж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гаа. Ийм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 дээр нэр томъёоны хэсэг оруулаад тэрэн дээр нь тодорхой болго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чээ гэж ингэж хэлмээр байна. Ийм саналуудыг хэлээд хэлэлцэх нь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тэй гэж дэмжиж байна. Баярлала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Б.Чадраа</w:t>
      </w:r>
      <w:r>
        <w:rPr>
          <w:rFonts w:cs="Arial Mon;Microsoft YaHei" w:ascii="Arial Mon;Microsoft YaHei" w:hAnsi="Arial Mon;Microsoft YaHei"/>
        </w:rPr>
        <w:t>:</w:t>
        <w:tab/>
        <w:t xml:space="preserve">-Энэ хуульд нэмэлт,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т оруулах тухай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слийг дэмжиж байна. Юуны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м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Миний бодлоор бол бид нар с</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ийн жи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эд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гжиж байгаа орнуудын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 хэлбэл сургууль, соёл дутмаг, эдийн засгийн чадавхи доор, бичи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сэг мэддэг эх эцэг ц</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ийм орнуудын туршлагыг судалж, ийм орнуудын жишиг 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ойртох замаар хууль боловсруулснаас болоод бид нарын ажил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 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 муутай явж байна уу гэсэн ийм е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хий бодол надад байгаа юм. Тэнд ажилладаг гадаадын сургагч нарын бид хоёр сая ярьж байсан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юу.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сэг,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бэр даалгаврыг нь бие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эд, хэрвээ бид на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 урагшаа ярих юм бол 20, 30-аад онд Орост байсан призорный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гэдэг энэ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 бол яаж Орос орон, тэр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еийн ЗХУ энэ асуудлыг 2-хон жилийн дотор шийдсэн бэ гэдэг туршлагыг бодвол бид нартай адилхан социалист системд байсан дундад азийн орнууд, би бас тэрнийг зориуд сонирхо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сэн юм. Тэнд яаж ийм асуудал гарч эхлэнг</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т дор нь устгаж дарав гэдэг энэ туршлагууды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зэх юм бол шал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нэг систем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Энэ нь юу вэ гэхээр зэрэг ямар ч тохиолдолд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х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г сургуульд хамааруулна, хэрвээ шаардлагатай бол багш нарт нь нэмэлт зардал, нэмэлт цали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лс, ямар нэгэн бусад тусламж дэмжлэгий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х замаа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х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г сургуульд хамааруулсан энэ тохиолдолд энэ асуудлаас гарч байх шиг байгаа юм. Энэ талын чиглэлийг дахин нэг хар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эд эрхэм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 минь,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 хэлбэл бид яв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туулсан замынхаа туршлагыг сайн туршлагуудыг эргэж хараад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х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г сургуульд хамруулах замаар энэ асуудлыг шийдвэл гай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Ер нь 340 орчим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600 сургууль байга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Нэг нэгийг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и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 болно биз дээ. Тийм л юм билээ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С.Дулам</w:t>
      </w:r>
      <w:r>
        <w:rPr>
          <w:rFonts w:cs="Arial Mon;Microsoft YaHei" w:ascii="Arial Mon;Microsoft YaHei" w:hAnsi="Arial Mon;Microsoft YaHei"/>
        </w:rPr>
        <w:t>:</w:t>
        <w:tab/>
        <w:t>-Олон улсын олон концепцод нийц</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ж хууль хийнэ гэдэг бол яахав ца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еэ дагаад их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тэй юм байгаа юм л даа. Тэгтэл чинь одоо ер нь бид нар хамгий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гжилтэй гэж байгаа Америк юмуу, Франц юмуу орнуудын энэ байдлыг харахад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ийм байдал байга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одоо америк гэ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 бол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эддээ юу ч бараг хэлэх эр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олчихсон байга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эд гэдэг бол эцэг эхээрээ ч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 хэ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дэг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багшаараа ч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 хэ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дэг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хэн гуайгаар ч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 хэ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дэг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ингээд ийм сонин байдалд орж байга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Одоо америкчууд эргээд юу ярьж байна гэхээр pseducation гэсэн нэг юм яриад байгаа юм. Тэр нь манай яг уламжлалт сурга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м</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ж</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х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Эхлээд номхоныг сургаж байгаад, тэгээд номыг нь сургана гэж. Тэгээд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номхоныг нь сург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ол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юу ч биш болж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юу. Тэр амьтан чинь угаасаа залж явах учиртай, залуу гэдэ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г чинь залуулах ёстой гэсэ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Энэ зам руу их яавал с</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дээ бид нар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эддээ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 хэлэх ч эр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сд</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эрхэнд нь б</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мб</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 ийм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ийн байдал руу орох ийм нэг юм байга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тэгэхээр энэнээс яаж сэргийлэх вэ? Одоо бол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та нар их сайхан л гэж бодож байгаа байх. Ний нуу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хэлэхэд америк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ийн байдал горь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га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Дуртай цагтаа автомат аваад л багш нараа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тэй нь ш</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шээд хаячихн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энэ юуны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 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 гэвэл энэ чинь юу ч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 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 биш, энэ маань боловсорсоор байгаад ийм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 гаргасан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Би бол айхта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дийг нь эсэрг</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цэж байгаа юм биш, гэлээ гэхдээ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 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 нь ийм хачин гарч байга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гэдгийг би хэлье гэж бодсон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Дээр нь хэлэхэд жишээлбэл мэдээжийн хэрэг хуулиар зохицуулах ёстой юм байна л даа. Т</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Болормаа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 ярьж л байна.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ийн морин уралдаан гэж нэг юм чинь яг нарийндаа монголын т</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энд уламжлал байг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юу. Энэ шинэ баячуул, цээ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вчтэй баячуул гарч ирээд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сд</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ийм зугаацах арга гаргасан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Монголын жинхэнэ уламжлалт ёсонд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ногоо ургаж,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шувуу донгодоо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хад морь уралдуулдаг ном байг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Тэгвэл тэнгэрийн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онгойгоо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тэнгэр задраана гэ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дэг байсан. Одоо бол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ээр л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цасны хайрууд,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тэн жаварт морь уралдуулаад тэгээд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г. Энэ бол харин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энэ бол харин ёстой ярих ёстой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Иймэр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гаж юмны тухайд бол болж байгаа юм. Т</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ээс бишээ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х хуулийн конвенцид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дийг ний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нэ гэвэл хаашаа болох бол доо гэж би бодоод байгаа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 xml:space="preserve">-Ингээд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 хэлэх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ээ хэлж дууслаа. Тэгэхээр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ийн хэлснээр ажлын хэсэгт нэлээн анхаарал хандуулах юм бол хуулийн нэр томъёог оновчтой болгох тал дээр нэлээн анхаарч ажилламаар байна. Гэхдээ олон хуулийн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заалтын нэр томъёог их хийх юм бол тэр хууль маш чанар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л хууль болж байна гэсэ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г. Тийм учраас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л ойлгогдох, эргэлзсэн нэр томъёогоо бас тайлба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д</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давхар хууль шахуу юм болгож оруулж ирвэл энэ хууль маань бас тийм сайн хууль гарч чад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нь гэдгийг ойлгож ажилдаа анхаарч ажиллаарай гэж хэлмээр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Тэгэхээр болзош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тэвчиш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оолчлолы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асуудал дээр шууд Олон улсы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182-р конвенциас агуулгыг нь авсан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ээ бас монгол дээр хэрхэн яаж санкцтайгаа уялдуулах вэ, хэрэгж</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х арга зам нь юу вэ гэдэг дээр бас нэлээн анхаарч ажилл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ол утоп хууль болчих вий, энэ дээр би бас их санаа зовж байна, энийг бас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ийхээ хувиар хэлье гэж би бодсон юм.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Ингээд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эрхийн тухай хуулинд нэмэлт,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т оруулах энэ асуудлаар эрхэм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ээс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барьсан хуул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лийг УИХ-ын чуулганы хуралдаанаар хэлэлцэх эсэх асуудлаар санал хураалгая, дэмжиж байгаа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 гараа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Баярлалаа. Ингээд эсрэг саналтай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 байна уу?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Б.Чадраа</w:t>
      </w:r>
      <w:r>
        <w:rPr>
          <w:rFonts w:cs="Arial Mon;Microsoft YaHei" w:ascii="Arial Mon;Microsoft YaHei" w:hAnsi="Arial Mon;Microsoft YaHei"/>
        </w:rPr>
        <w:t>:</w:t>
        <w:tab/>
        <w:t>-10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санал оруулсан, дээр нь 2-хон санал оруул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лдсэн.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Яагаад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гэж, тэр болно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Б.Чадраа</w:t>
      </w:r>
      <w:r>
        <w:rPr>
          <w:rFonts w:cs="Arial Mon;Microsoft YaHei" w:ascii="Arial Mon;Microsoft YaHei" w:hAnsi="Arial Mon;Microsoft YaHei"/>
        </w:rPr>
        <w:t>:</w:t>
        <w:tab/>
        <w:t>-Цугларсан 10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 нь цуглараад Байнгын хорооны хурлаа хийгээд эргээд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барьж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 xml:space="preserve">-Буруу бишээ, та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буруу ойлгосон байна. Ийм тохиолдол байхы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сгэ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Нийгмийн бодлогын байнгын хорооны бодлогын асуудал, энэ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н эрхийнхээ дагуу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дээрээ ч орж болно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Хэлэлц</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х асуудлыг чуулганаар хэлэлц</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х эсэх дээр шийднэ. Та тэгэхдээ дэмий юман дээр бодох хэрэгтэй асуудал гараад байдаг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тэрнийгээ бас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бодож байх хэрэгтэй.</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Илтгэлийг ажлын хэсгийн ахлагч Гомбожав чуулганы хуралдаанд илтгэн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Хоёрдугаар хэлэлцэх асуудал.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тухай хуульд нэмэлт,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т оруулах тухай хуул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 анхны хэлэлц</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гийг хэлэлцье. Хэлэлцэж байгаа асуудалтай холбогдуулаад ажлын хэсгий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эд. Байнгын хорооноос ажлын хэсэг байгуулах тогтоол гарсан. Ажлын хэсгийн ахлагчаар эрхэм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Содномдорж ажилласа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эд Гомбожав, Болормаа, Гэрэлс</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орж ажилласан байна. Нийгмийн хамгаалал,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дэд сайд Чинзориг, тамгын газры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х Тунгалаг, НХХЯ-ны газрын дарга Аюуш, мэргэжилтэн Батнаса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Э-</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ийн холбооны дэд е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хий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 Нармандах, Монгол ажил олгогч эвлэ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ийн нэгдсэн холбооны 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цэтгэх захирал Ганбаатар, Удирдлагын академийн ахлах багш, профессор Уранцэцэг, Улсын мэргэжлийн хяналтын газрын ахлах байцаагч Баатар нар орж ажилласан байгаа. Ингээд ажлын хэсэгт орж ажилласан улсуудын зарим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лцэн ирээд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Хуул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лийг анхны хэлэлц</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гт бэлтгэсэн талаар ажлын хэсгийн ахлагч Содномдорж танилцуул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Содномдорж</w:t>
      </w:r>
      <w:r>
        <w:rPr>
          <w:rFonts w:cs="Arial Mon;Microsoft YaHei" w:ascii="Arial Mon;Microsoft YaHei" w:hAnsi="Arial Mon;Microsoft YaHei"/>
        </w:rPr>
        <w:t>:</w:t>
        <w:tab/>
        <w:t>-Та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гдийн энэ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рийн амгаланг айлтгая.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хуульд нэмэлт,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т оруулах асуудал бол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арилцаанд оролцогч 3 талын эрх ашгийг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д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н ийм суурь хууль учраас их анхаарал татаж байгаа. Эздийн байгууллага,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Э-ийн байгууллага,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сдийн эрх ашгаа хамгаалах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нээс Засгийн газраас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барьсан энэ хуул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лийн талаар ажлын хэсэгт олон удаа санал и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сэн.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н уулзах санал тавьса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Э-ийн байгууллагы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идтэй тусад нь уулзсан.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эздийн байгууллагы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гчидтэй уулзса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двэрчний байгууллагы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ид бол ер нь хуулийн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заалтуудыг хамтран оролцсоны хувьд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х талаар дэмжиж, зарим нэгэн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дээр тодруулах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ийг ярьсан байга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эздийн байгууллага бол бас олон удаа санал и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сэн. Энэ дээр 2 гол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дээр эздийн байгууллага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 амин чухал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гэдэг дээр санал и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сэн. Энэ саналуудыг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н ажлын хэсгийг хэлэлцэх явцад бас авч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зэж оруулж, тодорхой хэмжээгээр оруулсан. Ганбаатар дарга энэ чиглэлээр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бас болж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тэж, бидний саналыг тусгаж байгаад талархаж байгаа гэж ингэ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сэн байга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Ингээд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олон улсы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байгууллагы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эм хэмжээ, хуулийн асуудал хариуцсан мэргэжилтэн Ким дэ Мэр гэдэг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 Монголд ирж бас энэ нэмэлт,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т оруулж байгаа чиглэ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ээр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Энэ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н материалыг ажлын хэсэгт бас орчуул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чээ гэсэн санал тавьсан учраас энийг орчуулаад тусгасан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ийг тараасан. Байнгын хорооноос энэ асуудлыг авч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ж тараасан байгаа.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ууль яагаад зайлш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олж байна вэ гэхээр зэрэг энэ бол 1-рт намын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б</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т тусгагдсан. Хоёрдугаарт, энэ парламенты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ед хуулийн талаар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хууль эрх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н жагсаалтанд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хуулийн нэмэлт,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тийн асуудал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орсон учраас их анхаарал татаж байгаа. Зайлш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хэлэлцэх ёстой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юмаа гэж.</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талаас амьдралын шаардлагаар бас гарч ирж байгаа юм.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харилцаа, энэ хуулинд нэмэлт,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т орсноос хойш 3 жилийн хугацаанд олон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ээр, тухайлбал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гэрээний асуудал их анхаарал татаж, энэ зайлш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хуулинд тодруулах шаардлага гарсан.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асуудал байна, байнгын ажлын байрны тодорхойлолт,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чадвараа алдсан тохиолдолд олгож байгаа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б</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асуудлыг бусад хуультай зохицуулах асуудал. Ажилласан хугацааг тогтоох журмыг бий болгох,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нормын биелэлтийн талаар бас тодорхой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зайлш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гарч ирж энэ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 дээр нэмэлт,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т оруулахыг шаардсан байга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Ийм учраас манай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яам бол энэ чиглэ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ийг судла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зсэний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сэн дээрээс энэ 3 жилийн дотор гарсан энэ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хуулинд нэмэлт,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т оруулах асуудлуудыг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ёсоор, албан ёсоо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барьж Засгийн газраар дэмжигдэн орж ирсэн юм. Ингээд зарчмы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тэй саналын томъёоллууд та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гдэд тараагдсан байгаа. Тэр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ед нь тайлба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дээр, зарчмы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тэй гэж байгаа саналууд дээрээ ажлын хэсэг нэгэнтээ санал гаргасан учраас энэ дээр нь тайлба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 явчихъя гэсэн ийм бодолтой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Асуух асуулттай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байна уу?</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Э.Гомбожав</w:t>
      </w:r>
      <w:r>
        <w:rPr>
          <w:rFonts w:cs="Arial Mon;Microsoft YaHei" w:ascii="Arial Mon;Microsoft YaHei" w:hAnsi="Arial Mon;Microsoft YaHei"/>
        </w:rPr>
        <w:t>:</w:t>
        <w:tab/>
        <w:t>-Би нэг юм тодруулъя. Бодвол энэ асуулт хариултыг гаргасан санал нэг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 дээр яригдаад асуулт хариулт нь явагдах болов уу гэж би бодож байгаа. Тийм учраас нэгдсэн асуулт хариулт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дээрээ гаргаад байх ямар байгаа бол мэдэ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на. Е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хий нэг асуулт байна. Ийм журам тогтсон юмуу? ажлын хэсэг дээр яриад ажлын хэсгийнхэн ингэж ингэж найруулгаар авъя гээд тохироод явсан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одоо ингээд тэр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 гаргасан санал, тэрний санал гээд явдаг журам болчихсон юмуу.  Ингэж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х л даа, ажлын хэсэг саналаа гаргасан бол ажлын хэсэг, эсэрг</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цсэ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байвал эсэрг</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цсэ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гэж яв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ол цаашдаа ийм журмаар явах юмуу, ажлын хэсэг. Тэр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 гаргасан санал, энэ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 гаргасан санал гэж явах юмуу, ийм болчихсон байн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Содномдорж</w:t>
      </w:r>
      <w:r>
        <w:rPr>
          <w:rFonts w:cs="Arial Mon;Microsoft YaHei" w:ascii="Arial Mon;Microsoft YaHei" w:hAnsi="Arial Mon;Microsoft YaHei"/>
        </w:rPr>
        <w:t>:</w:t>
        <w:tab/>
        <w:t>-Би бас асуусан Тунгалагаас, энэ чинь ер нь ажлын хэсэг гэдгээрээ явах юмуу гэж асуусан. Тэгтэл ажлын хэсэг санал гаргадаг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м, зарчмы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тэй саналыг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сд</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гаргадаг, тийм учраас нэрээрээ байж тэр нэрээрээ хариулт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х, тайлба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ёстой гэж энэ хуулий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 ингэж хэлээд би уг нь е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хий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ингээд оръё гэж бодсон.</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Хувь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 эрхийг бид нар бас хязгаарлаж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Яагаад гэвэл УИХ-ын дэгийн тухай хуулинд чинь хувь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 эрх чинь ажлын хэсгий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ээс доогуур тавигдана гэсэн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хээ эрхийн хувьд асууж болно, ажлын хэсгий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 хувьд ч асууж болно. Ажлын хэсэг дээр багцалчихсан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ээс тэс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д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юмыг ажлын хэсгий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байж байж бас тавиад ороод ирдэг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Тэрнээс биш уг нь энэ утга агуулгаа, хуулиа маш сайн уншаад энэ санал дээрээ нэгдчихсэн бол энэ байнгын хорооны хурал дээр дахиад л задлаад хэлэлцэх эсэх шиг юм асуугаад байх шаардлаг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Гэхдээ ийм тохиолдол гардаг учраас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 эрхийг хязгаарлаж бид нар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Бид нарт тийм эрх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и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авуу эрх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учраас энэ хуулиараа л явъя гэж ингэж бодож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Ажлын хэсэг дээр яригдсан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ийг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 нэрээр нь гаргаж тавь, тэгэ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ол ганцхан ажлын хэсгийн ахлагчаар юмуу, ажлын хэсэг гэдэг е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хий томъёоллоор санал яваад байна гээд байн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тэрнийг нь тайлбарлаад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их. Шаардлагатай бол 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нэлтээ дандаа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ийнхээ нэрээр гаргаж, нэрээр гаргаж болно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Тунгалаг</w:t>
      </w:r>
      <w:r>
        <w:rPr>
          <w:rFonts w:cs="Arial Mon;Microsoft YaHei" w:ascii="Arial Mon;Microsoft YaHei" w:hAnsi="Arial Mon;Microsoft YaHei"/>
        </w:rPr>
        <w:t>:</w:t>
        <w:tab/>
        <w:t xml:space="preserve">-Тэгж болно л доо,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хэлбэл тэр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ий нэрийг тавьчихаж болж байна л даа.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хэлбэл нэгдсэн хуралдаан дээр ийм шаардлага тавиад байгаа юм. Ажлын хэсэг санал гаргах эр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Их Хурлы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зарчмы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тэй гаргаж тэрнийгээ хураалгадаг юм. Дэгийн юун дээр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тэгэхдээ нэгдсэн практик дээр тийм тогтолцоо оруулсан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w:t>
      </w:r>
    </w:p>
    <w:p>
      <w:pPr>
        <w:pStyle w:val="Normal"/>
        <w:jc w:val="both"/>
        <w:rPr>
          <w:rFonts w:ascii="Arial Mon;Microsoft YaHei" w:hAnsi="Arial Mon;Microsoft YaHei" w:cs="Arial Mon;Microsoft YaHei"/>
        </w:rPr>
      </w:pPr>
      <w:r>
        <w:rPr>
          <w:rFonts w:cs="Arial Mon;Microsoft YaHei" w:ascii="Arial Mon;Microsoft YaHei" w:hAnsi="Arial Mon;Microsoft YaHei"/>
        </w:rPr>
        <w:tab/>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Б.Баатарзориг</w:t>
      </w:r>
      <w:r>
        <w:rPr>
          <w:rFonts w:cs="Arial Mon;Microsoft YaHei" w:ascii="Arial Mon;Microsoft YaHei" w:hAnsi="Arial Mon;Microsoft YaHei"/>
        </w:rPr>
        <w:t>:</w:t>
        <w:tab/>
        <w:t>-Тунгалаг аа, Дэгийн тухай хуулийн 22.5 дээр байга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Байнгын хороо, Улсын Их Хурлы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гэж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Ажлын хэсэг байж болно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Энэ дээр маргаад байх юм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Энийг зохицуулъя.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хээ нэрээр л оруулъя.</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Содномдорж</w:t>
      </w:r>
      <w:r>
        <w:rPr>
          <w:rFonts w:cs="Arial Mon;Microsoft YaHei" w:ascii="Arial Mon;Microsoft YaHei" w:hAnsi="Arial Mon;Microsoft YaHei"/>
        </w:rPr>
        <w:t>:</w:t>
        <w:tab/>
        <w:t>-Энэ чинь ажлын хэсгийн ахлагчийн нэрийг тавьсан. Би зарим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дээр бол санал тавьсан. Зарим дээр бол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ажлын хэсгийг ахалж байгаагийн хувиар заавал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тайлбарлаж орох ёстой гээд энэ хуулий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 хуулийн дагуу шийдэж байгаа юм гэж хэлсэн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Ажлын хэсэг гээд оруулчихаж болох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Г.Т</w:t>
      </w:r>
      <w:r>
        <w:rPr>
          <w:rFonts w:eastAsia="MS Gothic;ＭＳ ゴシック" w:cs="MS Gothic;ＭＳ ゴシック" w:ascii="MS Gothic;ＭＳ ゴシック" w:hAnsi="MS Gothic;ＭＳ ゴシック"/>
          <w:b/>
          <w:bCs/>
        </w:rPr>
        <w:t>ө</w:t>
      </w:r>
      <w:r>
        <w:rPr>
          <w:rFonts w:cs="Arial Mon;Microsoft YaHei" w:ascii="Arial Mon;Microsoft YaHei" w:hAnsi="Arial Mon;Microsoft YaHei"/>
          <w:b/>
          <w:bCs/>
        </w:rPr>
        <w:t>ртогтох</w:t>
      </w:r>
      <w:r>
        <w:rPr>
          <w:rFonts w:cs="Arial Mon;Microsoft YaHei" w:ascii="Arial Mon;Microsoft YaHei" w:hAnsi="Arial Mon;Microsoft YaHei"/>
        </w:rPr>
        <w:t>:</w:t>
        <w:tab/>
        <w:t>-Т</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хэлэлцэхэд би байг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л дээ. 97.4 дээр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в</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 сан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ждэг байгууллага юмуу,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мчийн байгууллага татан буугдах юм бол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б</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асуудлыг Засгийн газар, орон нутгийн захиргааны байгууллага тусгаарлан шийдвэрлэх гэж байна л даа. Тэгэхээр энийг ямар механизмаар шийдэх вэ гэдэг нь энэ хуулинд яаж туссан юм бэ? Тухайн байгууллага татан буугдлаа, ялангуяа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мчтэй аж ахуйн байгууллага байж болно л доо, татан буугдлаа гэхэд хаанаас нь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олговорыг улсуудад нь олгох юм, орон нутагт нь тийм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 байгаа юмуу, тэр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в</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с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х юмуу, яах юм гэдгийг энд заа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х ёстой биш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 xml:space="preserve">Ажлаас халчихаар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эслэл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ажлаас халлаа гээд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ээр явж байга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 авч хэлэлцээд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эслэл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ажлаас халсан байна, энэ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ий ажил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сан хугацааны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ийг олго гээд ингээд шийдвэр гаргадаг. Буцааж ажилд нь тавь гэдэг. Буцааж ажилд нь тави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ж байгаад, тэгээд яахав ажил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сан хугацааны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ийг олгож байгаа юм л даа. Гэтэл тэр шийдвэрийг гаргасан хариуцлагатанд, албан тушаалтанд ямар нэгэн хариуцлаг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дчихээд, тэртээ тэр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ийг ажил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лгаж байлгаж тэр хохирлыг нь улсын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их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 улсаас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 нь гараад тэр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 яахав хохирол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болчихож болох юм. Гэтэл тэр тушаалыг гаргасан албан хариуцлагатан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ямар ч хариуцлага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ээ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гээр ингээд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дчихэж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Энийг энэ хуулинд оруулах юмуу, эсвэл Иргэний хуулинд оруулах юмуу, энийг яаж шийдэх ёстой вэ? миний хувьд бол заавал буруу шийдвэр гаргасан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хариуцлага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ээх ёстой, тэгэ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ол одоо ч гэсэн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ээр яваад ажилд нь буцааж ав гэвэл оронд нь хэдэ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г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их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биз гэдэг ийм байдлаар хандаж байга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Тэгээд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ийг хохироож байгаа.</w:t>
      </w:r>
    </w:p>
    <w:p>
      <w:pPr>
        <w:pStyle w:val="Normal"/>
        <w:jc w:val="both"/>
        <w:rPr>
          <w:rFonts w:ascii="Arial Mon;Microsoft YaHei" w:hAnsi="Arial Mon;Microsoft YaHei" w:cs="Arial Mon;Microsoft YaHei"/>
        </w:rPr>
      </w:pPr>
      <w:r>
        <w:rPr>
          <w:rFonts w:cs="Arial Mon;Microsoft YaHei" w:ascii="Arial Mon;Microsoft YaHei" w:hAnsi="Arial Mon;Microsoft YaHei"/>
        </w:rPr>
        <w:tab/>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Ш.Батбаяр</w:t>
      </w:r>
      <w:r>
        <w:rPr>
          <w:rFonts w:cs="Arial Mon;Microsoft YaHei" w:ascii="Arial Mon;Microsoft YaHei" w:hAnsi="Arial Mon;Microsoft YaHei"/>
        </w:rPr>
        <w:t>:</w:t>
        <w:tab/>
        <w:t>-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тогтох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97 гэдэг асуудал бол хамгийн маапаантай, их чухал асуудал хэвээрээ байна.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мчийн байгууллагыг хувьчлах, татан буулгах, дампуурса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ед нь татан буулгах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ед нэг хэсэг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м</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с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авлагатай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лдэж байгаа юм. Тэгэхээр гэрээндээ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 хэлбэл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байгуулах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н дотроо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авлагыг нэг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ээрт барагдуулсан байх асуудал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мчийн хуулиар бол заагдсан байгаа. Тэгээд ингээд дампуураад явчихлаа, гэтэл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м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нь ажиллаж байсан, яг тэр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двэрийн газрыг байх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ед нь ажиллаж байсан энд тэнд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дсэ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м</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с одоогийн бидний энэ практикаар их гарч ирж байна. Тийм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ед нь хариуцах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учраас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нэгэнт хувьчилж авсан учраас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дампууруулсан учраас хариуцлагыг нь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ээж байгаа юм. Тэр бол амархан. Яагаад гэхээр энэ хуулинд заасан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нгийг л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двэр бол орон нутг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в</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с, улсы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двэр бол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в</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с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одоо энэ практик явж байгаа. Бололцоотой байга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Аюуш</w:t>
      </w:r>
      <w:r>
        <w:rPr>
          <w:rFonts w:cs="Arial Mon;Microsoft YaHei" w:ascii="Arial Mon;Microsoft YaHei" w:hAnsi="Arial Mon;Microsoft YaHei"/>
        </w:rPr>
        <w:t>:</w:t>
        <w:tab/>
        <w:t>-Ажлаас буруу халагдсаны улмаас ажилтанд учирсан хохирлыг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эд нэхэмжлээд ажилтан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авах эрхтэй.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ээр тогтоолгочихоод тэгээд тэрнийг буцааж ав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ол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ийн шийдвэр хэрэгжи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гээр удаан хугацаагаар явж байгаа тийм тохиолдол бас байгаа, хохирч байгаа. Тэгэхээр тэрнийг бид нар Засгийн газраас оруулж ирсэн саналд дахин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эд нэхэмжлэх эрхийг нь хий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ье гэсэн ийм хариуцлагын санкц оруулж ирсэн боловч энэ бас ажлын хэсэгдээр дэмжигдээ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Албан тушаалт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уулий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байцаагч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санк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ээлгэх тийм эрх байгаа, ажлаас буруу халж байгаа албан тушааланд. Торгоно.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байцаагчийн гол, хамгийн том эрх бол торгох л эрх байга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Тэгэхээр торгоно гэсэ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Х.Жекей</w:t>
      </w:r>
      <w:r>
        <w:rPr>
          <w:rFonts w:cs="Arial Mon;Microsoft YaHei" w:ascii="Arial Mon;Microsoft YaHei" w:hAnsi="Arial Mon;Microsoft YaHei"/>
        </w:rPr>
        <w:t>:</w:t>
        <w:tab/>
        <w:t>-Хоёр асуулт байна. Нэг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ээрт, Хууль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н яамнаас бусад яамдын санал гэж энэ материалд алга байна. Тэгэхээр эдгээр яамдын саналыг авч материалд тусгах боломж байсан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 xml:space="preserve">Хоёрдугаарт, хэлэлцэх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гэж Их Хурал дээр ярилцаж байхад Их Хурлы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ээс нэлээн олон асуулт асуугдаж, зарим саналын шинжтэй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гарч байсан. Энэ дээр анхаарал тавьж ажлын хэсэг дээр оруулж ирж байгаа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л дээр тодорхой юм туссан байгаа юу? Тэрнийг яаж анхаарч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сэн б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Аюуш</w:t>
      </w:r>
      <w:r>
        <w:rPr>
          <w:rFonts w:cs="Arial Mon;Microsoft YaHei" w:ascii="Arial Mon;Microsoft YaHei" w:hAnsi="Arial Mon;Microsoft YaHei"/>
        </w:rPr>
        <w:t>:</w:t>
        <w:tab/>
        <w:t>-Засгийн газрын хуралдаанаар энэ хуул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слийг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баригдахад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х яамдаас авсан санал орсон. Хууль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барьдаг дэгийн дагуу хамгийн эцэст Хууль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н яамны саналтай Их Хуралд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баригддаг учраас Хууль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н яамны санал энэ дээр байж байгаа. Яг танилцъя гэвэл бид бусад яамдын саналыг энд хувилаад тараах бололцоотой.</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Содномдорж</w:t>
      </w:r>
      <w:r>
        <w:rPr>
          <w:rFonts w:cs="Arial Mon;Microsoft YaHei" w:ascii="Arial Mon;Microsoft YaHei" w:hAnsi="Arial Mon;Microsoft YaHei"/>
        </w:rPr>
        <w:t>:</w:t>
        <w:tab/>
        <w:t xml:space="preserve">-Их Хурал дээр хэлэлцэх эсэхийг шийдэж байх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ед гаргасан саналыг Тунгалаг нэгтгэж гаргаж, ажлын хэсэгт танилцуулсан.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ий зэрэгцээгээр бас нэгэнтээ Байнгын хороогоор хэлэлцэх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ед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зарчмы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тэй саналаа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сд</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томъёолох бололцоо байх учраас энд бас гаргах байхаа гэж бодож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Б.Баатарзориг</w:t>
      </w:r>
      <w:r>
        <w:rPr>
          <w:rFonts w:cs="Arial Mon;Microsoft YaHei" w:ascii="Arial Mon;Microsoft YaHei" w:hAnsi="Arial Mon;Microsoft YaHei"/>
        </w:rPr>
        <w:t>:</w:t>
        <w:tab/>
        <w:t>-Гол хууль учраас хэлэлцэх эсэх дээр анхны хэлэлц</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эг дээр дэмжинэ л дээ. Энэ бусад хуулиуд дээр энэ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гэр, гол гарцууд байх ёстой,энэ утгаараа би хоёр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ийг тодруулъя гэж бодож байна. Энэ хариуцлагын санкцаа гол нь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хуулин дээр тогто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ёстой. Тэгэхээр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сний доод хэмжээгээрээ оруулж ирээ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дандаа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илэрхийллээр оруулаад ирсэн байна. Тэгэхээр энийгээ яаж цэгцлэх вэ? гол зохицуулах,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арилцааг зохицуулах хуулин дээр энэ хариуцлагын санкцаа яаж авч байна вэ гэж.</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Хоёрдахь асуудал, хуралдаанаар хэлэлцэх дэгийн тухай хуульд байгаа, гадаадын мэргэжилтэн ч юмуу, аль нэгэ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м</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с хам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санал оруулаад ирэх юм, олон нийтийн санал асуулга яв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тохиолдолд ингэж бид нарын сонин хэлэлцэх асуудалд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д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 оролцох нь ямар юм бол гэж бодогдож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Тэр т</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вшин хаанаа дуусах уу? Тунгалаг аа би чамаас асуугаад байхад чинь худлаа тайлба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ийн дэгийн тухай хууль дээр буруу тайлба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 байга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Одоо нэг гадаадын мэргэжилтэн гээд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их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тэгээд олон нийтийн санал асуулга явагд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гаа гэхэд санал гэдэг байдлаа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 Байнгын хорооны нэгдсэн хуралдаан дээр орж ирж байна. Энэ жишгийг яаж эвдэх юм бэ? яаж жишиг тогтох юм бэ? Хэн тараа гэдэг юм, тэгвэл газар сай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янз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ийн эвсэл холбоодууд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х материалаа авчирн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Баатарзориг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ээ, хуулий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ийн хувьд зарим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дээр ойлгуулж чад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байх шиг байна. Тийм учраас ойлголцлын юман дээр жаахан тайван байж байгаад асуулт хариултаа явуулъя. Саяны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ийн чинь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н илэрхийлэл, захиргааны хариуцлагын тухай хуулинд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яг хэрэгжиж байгаа, захиргааны хариуцлагын хуульд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т ороо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учраас т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гээрээ явахаас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арг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л дээ. Бид нар шаардлагатай гээд энэ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хуультай уялдуулаад Захиргааны хариуцлагын тухай хуулинд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лт оруулбал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боломжтой.</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 xml:space="preserve">Тийм учраас суурь хууль нь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д</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гаа учраас Иргэний хуулинд зохих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хэмж</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рээр тодорхойлчихсон санкц нь байгаа, Захиргааны хариуцлагын хуулинд тодорхой байгаа. Ийм учраас тэр тэр хуулиудад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хуулинд нэмэлт,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лт хийж байгаатай холбогдуулаад бид на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н барьчихсан бол хамтдаа хэлэлцэгдээд явах боломжтой, тэр хуулиудад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сд</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бид нар нэмэлт,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т хийгээ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учраас одоо хэрэгжиж байгаа хуулиараа л хэрэгжих боломжтой юмаа гэдэг ийм хариултыг Байнгын хорооны даргын хувиас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 байна. Дээр нь хуулий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гч нэмэлт хариулт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гч болох юм.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Хоёрдахь асуулт, яагаад тэр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мжийг тараасан юм бэ? хэний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сэлтээр тараасан юм бэ гэдэг дээр ажлын хэсгийн ахлагчийн хувьд тайлба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 д</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Содномдорж</w:t>
      </w:r>
      <w:r>
        <w:rPr>
          <w:rFonts w:cs="Arial Mon;Microsoft YaHei" w:ascii="Arial Mon;Microsoft YaHei" w:hAnsi="Arial Mon;Microsoft YaHei"/>
        </w:rPr>
        <w:t>:</w:t>
        <w:tab/>
        <w:t>-Ажлын хэсэг бол оролцох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ээс гадна ер нь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нээлттэй оролцсон л доо. Тэгээд энэ хуралдаанд Шагдарс</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ороод, энэ олон улсын байгууллагы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ид ирсэн, Их Хурлы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тэй уулзсан, яаманд яг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хуулиар оруулсан нэмэлт,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тийн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анги тус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рээр нь ингээд тайлбар бичээд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ийнх</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санал бодлыг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байна. Тэгээд ийм нэр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тэй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ий материалыг тараа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ч гэж ажлын хэсэгт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сэлт тавьсан. Энэ дагуу бид ярилцаад тараасан.</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Ингээд асуух асуулттай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дууслаа. Одоо зарчмы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тэй саналаар санал хураалгая. Энэ санал дээр санал хураалгах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м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бас асуулт асуугаад санал бодлоо хэлж болно, энэ эрх нээлттэй байга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гэдгийг хэлье.</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Ингээд 1-р санал.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лийн 1-р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ийн 1 дэх хэсгийн 3.1.4-ийг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гэж ажил олгогчийн шахалт, дарамтан дор ажилтан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ий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сэл зоригоос гадуур 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цэтгэж буй ажил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ргийг хэлнэ гэж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гэж Содномдорж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 гаргасан санал байна. Энэ дээр би байг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учраас ажлын хэсгийн тараа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н томъёоллыг л бас танилцуулахаас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арг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Т</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Гомбожав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 хэлдэгээр хэний гаргасан санал вэ, яаж багцлах вэ гэдгээ бас бодолцоорой.</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Содномдорж</w:t>
      </w:r>
      <w:r>
        <w:rPr>
          <w:rFonts w:cs="Arial Mon;Microsoft YaHei" w:ascii="Arial Mon;Microsoft YaHei" w:hAnsi="Arial Mon;Microsoft YaHei"/>
        </w:rPr>
        <w:t>:</w:t>
        <w:tab/>
        <w:t xml:space="preserve">-Эхлээд би тайлба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ье. Зарчмы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тэй санал учраас би тайлба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д явъя. Би тайлбарыг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бас энэ санал боловсруулахад оролцсон, тэгээд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Содномдорж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шийдээд яваа юм шиг ийм ганцаарангийнхаа авторыг авах би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сэл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сан юм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 ажлын хэсэг гэж нэрлэе гэж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тэл би ингэж санал тавиад, с</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д нь зарчмы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тэй саналыг яагаад миний нэрийг бичсэн байгаа. Миний ярьж байгаа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бол ганцхан миний санал биш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Энэ бол ажлын хэсэгтэйгээ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ярилцаж шийдсэн асуудал байгаа юм гэдгийг би энд тэмдэглэе.</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 xml:space="preserve">Энэ яагаад ийм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т оруулах хэрэгтэй болов гэхээр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гэдэг олон улсы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байгууллагын 1930 онд баталсан 29 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ээр конвенц байгаа. Энэ конвенцид нэг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ээрт Монгол улс нэгдэн орох саналтай байж байгаа. Энэ чиглэлээр бол манай яамнаас олон улсы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байгууллага энэ талаар танай хууль эрх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сэнд чинь ямар заалтууд оров гэдэг ийм асуудлуудыг тавьдаг юм байна. Ийм учраас энэ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 1-рт орох шаардлагатай байгаа гэ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ж байгаа. Гэхдээ энэ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уулинд орж байгаа заалтууд нь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х хэлбэрийг тусгасан хэлбэрээр Засгийн газраас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баригдсан энэ хуулинд тусгагдаад орж ирсэн гэж манай ажлын хэсгий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сэн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 xml:space="preserve">Ийм учраас одоо энийг жаахан товчхон ойлгомжтой болгоод гол нь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Э-ийн саналууд бас энд нэлээд харгалза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зсэн байгаа. Жаахан товч ойлгомжтой болгоод ийм саналыг оруулж байгаа юм.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хэлбэл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арилцаа явагдаж байгаа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ц</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лд ажил олгогч, ажилтан хоёрын хооронд тийм тэгш бус харьцаа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сдэг. Ийм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ц</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д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уулинд тийм харилцаатай холбогдсон албадлагы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ер нь байж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гэ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дэг. Харин 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гийн хуулинд ороод албадлагы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гараад ирэх юм бол тэр хоёр талдаа тэнц</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эн байгаа тохиолдолд зарим нэг албадлагын шинжтэй юм гардаг л да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ээр шийтг</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эх ч байдаг юмуу,биеэ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элэх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г хориглох ч байдаг юмуу, ийм юмнууд гардаг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Ийм учраас энэ хэм хэмжээнд тохируулж хууль эрх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нхээ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нээс энэ заалтыг оруул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 байгаа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Э.Гомбожав</w:t>
      </w:r>
      <w:r>
        <w:rPr>
          <w:rFonts w:cs="Arial Mon;Microsoft YaHei" w:ascii="Arial Mon;Microsoft YaHei" w:hAnsi="Arial Mon;Microsoft YaHei"/>
        </w:rPr>
        <w:t>:</w:t>
        <w:tab/>
        <w:t>-Ажлын хэсгийн хуралдаан дээр би бас хэлж байсан юм. Энд ороо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на. Ер нь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гэж яг шууд оруулчих нь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в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Би бол олон улсы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байгууллагаас ирсэ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ий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мж ч байна л даа.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гэдэг бол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сэндээ 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гийн хуулинд орж байж, тэнд тодорхойлогдож, 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гийн хариуцлагаа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ээж байх ийм элемент юмаа.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хууль гэдэг бол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арилцааг зохицуулж байгаа хууль, т</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ээс биш албадлагыг зохицуулж байгаа хууль биш. Тийм учраас энэ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 бол энд оруулах шаардлаг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гэж хэлсэнтэй би санал нэг байгаа юм. Тийм ч учраас би анхандаа хэлж байс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уулийн агуулга бол 3 талын оролцогч талы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харилцаанд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ссэн энэ харилцааг зохицуулж байгаа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Т</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ээс биш энэнээс албадлагы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болгож 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гийн хариуцлагыг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ээлгэх асуудал биш. Тийм учраас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гэдэг байх юм бол тэр 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гийн хуулинд суугаад 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гийн хариуцлагаа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ээгээд ингээд явах нь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тэй учраас энд тодорхойлолт хийгээд байх шаардлаг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гэ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ж байгаатай санал нэг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Х.Жекей</w:t>
      </w:r>
      <w:r>
        <w:rPr>
          <w:rFonts w:cs="Arial Mon;Microsoft YaHei" w:ascii="Arial Mon;Microsoft YaHei" w:hAnsi="Arial Mon;Microsoft YaHei"/>
        </w:rPr>
        <w:t>:</w:t>
        <w:tab/>
        <w:t>-</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баригдсан хуул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 дээр болохоор 3.1.14 чинь нэлээн урт юу байн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Тодорхойлолт. Энэ нэг жаахан ойлгомж муутай байна гээд, энийг чинь нэлээн сайжруулаад оруулж ирсэн бололтой юм.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гэж. Тэгэхээр ажил олгогчийн шахалт гэж яг юу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зэх вэ? Жишээлбэл ажил олгогчийн шахалт гэхээр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т</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таалагд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ажил жаахан муухан хийсэ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ийг ажлаас нь гаргахын тулд чи заавал энийг хий гээд нэг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заа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 цагаар ч юмуу, 2 цагаар ч юмуу, тэрнийг хи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болохоор дараагийн арга хэмжээ авах тийм хэлбэр болж хувирах тийм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эслэл бий болохоор шахуу байна л даа. Энийг харж байхад.</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Хоёрдугаарт,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гэдэг чинь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н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юу? Энэ чинь хязгаарлагдмал,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хэлбэл тэр хуулийн эрх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н орчноосоо жаахан хязгаарлагдмал байдал бий болсон,шоронгийн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ий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г шахуу хэлэх гээд байга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Би тэгж л ойлгоод байгаа. Тэгэхээр энэ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гэдгийг чинь арай з</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л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х маягаар тэгж аятайхан тодорхойлолт оруулж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Содномдорж</w:t>
      </w:r>
      <w:r>
        <w:rPr>
          <w:rFonts w:cs="Arial Mon;Microsoft YaHei" w:ascii="Arial Mon;Microsoft YaHei" w:hAnsi="Arial Mon;Microsoft YaHei"/>
        </w:rPr>
        <w:t>:</w:t>
        <w:tab/>
        <w:t>-Энд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арилцаатай холбогдуулж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г оруулсан. Яагаад гэхээр ажил олгогчийн гэж оруулж ирж байгаа. Тэгэхээр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арилцаанд оролцдог гол талын шахалт дарамт гэдгийг энд оруулж байгаа учраас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арилцаатай холбогдсо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уулинд байх ёстой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 гэ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зсэн.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талаас би т</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д хэлсэн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Олон улсын байгууллага ийм шаардлага тавьдаг, Монгол улс энэнд элсэхийн тулд хууль эрх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н ямар нэгэн заалт баймаар байна гэдгийг оруулсан.Энэ дээр би т</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дээр оруулсан.</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За тэр албадлагы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бол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н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гэж. Энэ чинь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эрхэлж байгаа учраас,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ж байгаа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д л ажил олгогч дарамт шахалт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ж байгаа юм.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 хэлбэл чи яагаад жагсаалд оролцов, яагаад миний эсрэг цуглаан дээр ажилчд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м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 хэлэв, би чамайг ажлаас халн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цали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сийг чинь бууруулн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гэх маягаар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ж байгаа.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 хэлбэл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т ноогдсо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ий эрхийнхээ асуудлыг ч</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тэй эдлэх боломжийг ажилтанд олг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гээр ажил олгогч дарамталж байгаа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ийг л дарамт шахалт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ийг л энд албадлагы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гэж байгаа юм. Тэгэхээр энэ албадлагы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бол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харилцааны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ед байж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маа гэсэн чиглэл байгаа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Гэрэлс</w:t>
      </w:r>
      <w:r>
        <w:rPr>
          <w:rFonts w:eastAsia="MS Gothic;ＭＳ ゴシック" w:cs="MS Gothic;ＭＳ ゴシック" w:ascii="MS Gothic;ＭＳ ゴシック" w:hAnsi="MS Gothic;ＭＳ ゴシック"/>
          <w:b/>
          <w:bCs/>
        </w:rPr>
        <w:t>ү</w:t>
      </w:r>
      <w:r>
        <w:rPr>
          <w:rFonts w:cs="Arial Mon;Microsoft YaHei" w:ascii="Arial Mon;Microsoft YaHei" w:hAnsi="Arial Mon;Microsoft YaHei"/>
          <w:b/>
          <w:bCs/>
        </w:rPr>
        <w:t>рэн</w:t>
      </w:r>
      <w:r>
        <w:rPr>
          <w:rFonts w:cs="Arial Mon;Microsoft YaHei" w:ascii="Arial Mon;Microsoft YaHei" w:hAnsi="Arial Mon;Microsoft YaHei"/>
        </w:rPr>
        <w:t>:</w:t>
        <w:tab/>
        <w:t>-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гэдэг дээр миний ойлголтоор бол энэ бусад олон улсы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байгууллагуудын тайлбар, конвенциудад заасан заалтууд, бид нарын сууж байсан семинаруудаас ойлгосон ойлголтоор энэ бол 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гийн гэмт хэрэг хийгээд, тэр албадлагы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т орж байгаа улсууды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арилцааны асуудал биш. Энэ бол ажил олгогч ажилчин хоёрын харилцаан дунд гарч байгаа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арилцааны нэг онцлох асуудал.</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Хоёрдугаарт,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уулийн 7-р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д албадлагы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хориглосон байгаа.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хэлбэл чи нормоо бие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ж чад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на, чамайг энэ дамжлага дээр ажиллуул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минь тийм учраас чи энэ дамжлага дээр ажиллавал ажилла, ажилл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ол бай гэдгийг хориглож байгаа юм. Тэгэхээр зэрэг тэрнийг тодорхойлж гаргаж ирж байгаа тодорхойлолт байгаа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И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цагаар шахаж ажиллуулах,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 хортой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ц</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д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сээ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байхад нь шахаж ажиллуулах, жирэмсэн болон ямар нэгэн байдлаар тухайн гурвалсан талт гэрээнийхээ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ргэнд заагд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ээр шахаж ажиллуулах, дарамт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сгэх хэлбэрийг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гэнэ гэдэг энэ ойлгоцон дотор ойлгож болно гэж Гэрэлс</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 тайлба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 байн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Гомбожав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 хувьд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гэдэг маань шийтгэлийн нэгэ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б</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гээд эрх нь хасагдсан тохиолдолд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чирхийллийн шугамаар хийж байгаа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гэж хэлнэ гэж. Тэгэхээр энэ ойлголтыг нэгтгэх учиртай юм. Тэгэхээр хоёр талаас нэг нэг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 тайлбар сонсоод тэгээд дахин асуулт, хариулт явуул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гээр санал хураах явцад бэлтгэе.  Одоо Гомбожав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саналаа ярья, дараа нь ажлын хэсгийн ахлагч ярья. Тэгээд нэг ойлгоцод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ье.</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Э.Гомбожав</w:t>
      </w:r>
      <w:r>
        <w:rPr>
          <w:rFonts w:cs="Arial Mon;Microsoft YaHei" w:ascii="Arial Mon;Microsoft YaHei" w:hAnsi="Arial Mon;Microsoft YaHei"/>
        </w:rPr>
        <w:t>:</w:t>
        <w:tab/>
        <w:t>-Жишээлбэл, энэ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арилцаан дээр гарч байгаа тэрнийг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гэж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хэлж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Тэр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 тухай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 нормоо бие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ж чад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ж болно. Ажил олгогч тэр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 таарсан зохих ажлыг нь санал болгоод тэрнийг 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цэтг</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х бол энэ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биш нэг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ээрт.</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Хоёрдугаарт, тухай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 ажил олгогчооо эсэрг</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цээд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г хэлж байна. Тэгэхэд чи миний эсрэ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 хэллээ юмуу, чиний цалинг хасна гэлдэг бол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биш, энэ бол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ий эрх, эрх ч</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г боогдуулж байгаа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хэлбэрийн асуудал.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гэдэг бол юу гэсэн гэхээр тухай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ий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сэл зоригоос гадуур тэр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ий 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 мэнд, бие бялдарт нь хохирол учруулж,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чирхийлсэн тийм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шахаж оруулж байгаа. Энэ нь цаанаа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 дагавараараа 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гийн элемент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сч байгаа 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гийн хуулийн дагуу хариуцлага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ээлгэхээр ийм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шахаж оруулж байгааг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гэж хэлж байгаа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Т</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ээс биш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арилцааны явцад ажил олгогч, ажиллагч хоёрын хооронд гарч байгаа янз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ий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члий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ж энэ бол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гэ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ж яавч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ж таар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ингэх юм бол энэ эсрэгээр явчихна.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гэдэг бол тэр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ий 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 мэнд, оюун санаа,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х юманд албадлагын журмаар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ж, тэр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ий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х юмаар нь хохироогоод эргээд  энэ нь 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гийн хариуцлага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сгээд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ц</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 байдал бий болсон ийм юмыг албадлагы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гэж хэлнэ гэж бид ингэж ойлгох ёстой.</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Одоо Гэрэлс</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ээр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 хэ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ье, дараа нь Засгийн газры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 хувьд энэ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гэдэг ойлголтыг яаж томъёолж байгааг сонсоё.</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Гэрэлс</w:t>
      </w:r>
      <w:r>
        <w:rPr>
          <w:rFonts w:eastAsia="MS Gothic;ＭＳ ゴシック" w:cs="MS Gothic;ＭＳ ゴシック" w:ascii="MS Gothic;ＭＳ ゴシック" w:hAnsi="MS Gothic;ＭＳ ゴシック"/>
          <w:b/>
          <w:bCs/>
        </w:rPr>
        <w:t>ү</w:t>
      </w:r>
      <w:r>
        <w:rPr>
          <w:rFonts w:cs="Arial Mon;Microsoft YaHei" w:ascii="Arial Mon;Microsoft YaHei" w:hAnsi="Arial Mon;Microsoft YaHei"/>
          <w:b/>
          <w:bCs/>
        </w:rPr>
        <w:t>рэн</w:t>
      </w:r>
      <w:r>
        <w:rPr>
          <w:rFonts w:cs="Arial Mon;Microsoft YaHei" w:ascii="Arial Mon;Microsoft YaHei" w:hAnsi="Arial Mon;Microsoft YaHei"/>
        </w:rPr>
        <w:t>:</w:t>
        <w:tab/>
        <w:t>-Би энийг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ээр нэг санаанаасаа хэлж байгаа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бишээ. Энэ бол Оросын Юридическая газета гэж гардаг энд Оросын сая шинэ баталс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уулийн тухай гарсан. Энэ дээр ч гэсэн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тухай асуудал орсон, та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хэн шаардлагатай бол энийг бичээд тарааж болно. Тэгэхээр яг манай энэ тайлбарыг хэлээд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сахилга батыг сахиулахын тулд,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ямар нэгэн бослого гаргасан юмуу, ажил хаялт хийсэн бол тэрний эсрэг хандахы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гээд ингээд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 дараа нь маш тодорхой тодорхойлолтууд ороод явчихсан байгаа юм. Та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хэн шаардлагатай гэвэл би энийг оросоор нь одоо ингээд хэн нэгэнд нь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 бич</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ээд та нарт тараачихъя, эргээд уншаад ойлго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эчээ гэж гуймаар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Ш.Батбаяр</w:t>
      </w:r>
      <w:r>
        <w:rPr>
          <w:rFonts w:cs="Arial Mon;Microsoft YaHei" w:ascii="Arial Mon;Microsoft YaHei" w:hAnsi="Arial Mon;Microsoft YaHei"/>
        </w:rPr>
        <w:t>:</w:t>
        <w:tab/>
        <w:t>-Яагаад ийм юм орж ирсэн гэхээр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одоогийн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ж байгаа хуулинд бол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хийлгэхийг хориглоно гэсэн заалт байж байгаа юм. Тэгэхээр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гэж юу юм бэ гэдэг тодорхойлолтыг л хийх шаардлага хуулийнхаа логикоор гарч ирж байгаа. Хоёрдугаарт, олон улсын тулгуур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ий эрхийн зарчмуудыг ярьдаг байгууллагууд танайх энэ асуудлаа яаж байна гээд асуудаг юмнууд байдаг юм, конвенц,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мжийн асуудлаар. Тэгээд бид ингээд оруулсан.</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Тэгээд бид нар оруулахдаа Гомбожав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ий ярьдаг бас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эстэй юм л даа. Ер нь олон улсын хэмжээн дээр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гэдгийг жаахан улс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аясаар ярьдаг утгатай.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 хэлбэл ажил хаялтанд оролцсон арьс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улс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зэл бодлын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нээс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ий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 бодлыг дарамтлах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нээс албадаж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х, эсвэл ажлаас халах зэрэг ийм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сээр далайлгаж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ийг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хийг хориглох тийм л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ий эрхийн т</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ээмэл тунхаг энэ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хэнд ийм утгаар орсон юм л даа. Тэгэхээр бид нар тодорхойлолт оруулахдаа Засгийн газраас яг тэр талаас нь оруулсан, хэлбэрээр нь.</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Тэгэхээр агуулга болоод шинж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в</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нь оруул гэж байнгын хороон дээр яригдсан учраас Содномдорж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ингэж оруулсан. Энийг нь би бас ч гэж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юм биш гэж би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зэж байгаа юм л даа. Яг энэ хэлбэрээр. Ер нь санаань тэгж л орсон юм.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хэлбэл нэгэнтээ л хуулинд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ориглож байгаа бол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гэж юу юм бэ гэдгээ бас мэдэж байх ёстой гэдэг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нээс л.</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Б.Эрдэнэбилэгт</w:t>
      </w:r>
      <w:r>
        <w:rPr>
          <w:rFonts w:cs="Arial Mon;Microsoft YaHei" w:ascii="Arial Mon;Microsoft YaHei" w:hAnsi="Arial Mon;Microsoft YaHei"/>
        </w:rPr>
        <w:t>:</w:t>
        <w:tab/>
        <w:t>-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 асуулт асуух гэж байхад горимдоод байхдаа яадаг юм, чи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асууж дуусчихаад тэгээд горимдоод байхдаа яадаг юм б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Х.Жекей</w:t>
      </w:r>
      <w:r>
        <w:rPr>
          <w:rFonts w:cs="Arial Mon;Microsoft YaHei" w:ascii="Arial Mon;Microsoft YaHei" w:hAnsi="Arial Mon;Microsoft YaHei"/>
        </w:rPr>
        <w:t>:</w:t>
        <w:tab/>
        <w:t>-Би ингэж бодож байна. Асуух уу гэж нэр авчихаад тэрний болилоо гэсний дараа асуултаа асуух гэж байгаа учраас би горимын санал гаргах гэж байга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Тэрнээс биш, сая асуух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 байна уу гэхээр га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 батлуулчихсан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би ажлын хэсэг дээр яг нарийн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хэлбэл ажлын хэсгий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яг тогтсон концепцийн чанартай юм оруулж ирсэн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тэй юм оруулж ирсэн учраас энэ асуудлыг пока орхиод цаашаа явж байгаад тэр хооронд нэлээн гай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шиг болгож байгаад хураалгачихвал яасан юм б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Эрдэнэбилэгт ээ, асуулт асуух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 байна уу гээд 2, 3 удаа асуугаад нэрээ аваад тасалчихсан хойно тэгсэн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Би одоо ийшээ орох гэж байн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Битгий загна л даа энэ чинь ганцхан загнадаг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 нь би тэгээд та на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дээрээ загнаад байвал юу болох юм бэ? Одоо асуух гээд явж байна,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 болгон омогтой байж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ид ая эвээ олоод ойлголцлын т</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вшинд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ье л дээ. Ийм горим байна. Яг энэ зарчмы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тэй санал дээр ойлголцлын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 гаргаж ирэх юм бол тухайн асуултан дээрээ ингээд нэмэлтээр тодруулаад асуучихдаг, тэрэн дээр нь га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 асууж болох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Сая би ингэлээ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Энэ ойлголтоо нэгдмэл болгохын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нээс хоёр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тэй тодорхойлолтыг хоёр талаас нь хэ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лээ, Засгийн газры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г бас хэ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лээ. Уул шугамандаа ажлын хэсэг дээр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шилц</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д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сэн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ийг энд хагалах утг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даг. Ёс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даг, энийг анхаарах ёстой юм. Энэ дээр ажлын хэсгийн хоёр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маань хоёр байр суурьтай болчихоод орж ирсэн байн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Гомбожав, Содномдорж, Гэрэлс</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ч гэсэн ажлын хэсгий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байж л байгаа. Тэгэхээр яагаад энэ ажлын хэсэг дээрээ нэгэн бодолтой орж ирээ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байнгын хороон дээр орж ирээд хагалаад хаячихдаг юм бэ? энэ дээр л бид нар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сд</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ажлын хэсгий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бодох ёстой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Содномдорж</w:t>
      </w:r>
      <w:r>
        <w:rPr>
          <w:rFonts w:cs="Arial Mon;Microsoft YaHei" w:ascii="Arial Mon;Microsoft YaHei" w:hAnsi="Arial Mon;Microsoft YaHei"/>
        </w:rPr>
        <w:t>:</w:t>
        <w:tab/>
        <w:t>-Одоо энэ Чинзориг сайд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тэл ярьж байна. Ажлын хэсэг дээр Гомбожав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санал нэг тохирсон, ингэж зарчмы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тэй санал гаргасан бол бид ингээд бичээд явж байга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Тэгээ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одоо энэ материал тарчихсаны дараагаар л тэр олон улсы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ийн бичсэнээр л 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гийн хуулинд байх ёстой гэж яриад байн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Ерд</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л тийм байн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Та энэ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м</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сээсээ асуу, таны зарчмы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тэй саналыг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д оруулсан.</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Б.Чадраа</w:t>
      </w:r>
      <w:r>
        <w:rPr>
          <w:rFonts w:cs="Arial Mon;Microsoft YaHei" w:ascii="Arial Mon;Microsoft YaHei" w:hAnsi="Arial Mon;Microsoft YaHei"/>
        </w:rPr>
        <w:t>:</w:t>
        <w:tab/>
        <w:t xml:space="preserve">-Би ганцха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бэр хэлье. Энэ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гэдэг бол ийм ойлголт гарч магад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м гэсэн утгаар Содномдорж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ийм тодорхойлолт оруулжээ. Энэ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гдийг уншаад байхад оруулж ирсэн санал, бусад баримты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хэд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зохицуулах талы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ажиллагаа тус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на. Ийм учраас Содномдоржийн санал байж болох юмаа гэсэн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ээс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тэр утгаараа энэ бол ямар нэгэн гэм хор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санал байна, энэ Содномдоржийн санал гэдэг ганцха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бэр хэлье.</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Б.Баатарзориг</w:t>
      </w:r>
      <w:r>
        <w:rPr>
          <w:rFonts w:cs="Arial Mon;Microsoft YaHei" w:ascii="Arial Mon;Microsoft YaHei" w:hAnsi="Arial Mon;Microsoft YaHei"/>
        </w:rPr>
        <w:t>:</w:t>
        <w:tab/>
        <w:t xml:space="preserve">-Шийдвэр гарах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м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олон ургальч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л байх ёстой л доо. Тэр утгаар нь би зориуд бид нарын хамгийн их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элдэг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эрх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гээр голлочихсо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м</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с ажлын хэсэгт орчихоод, тэгээд ойлголты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тэйгээр оруулаад ирлээ. Би яг ингээд анх уншаад ойлгож байхдаа юу гэж ойлгосон гэхээр яг Гомбожав гуайн хэлдэгээр ойлгосон.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гэдэг бол дахин давтуул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н тулд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албадлагын механизмаар явж байгааг хэлж байгаа юм байна гээд. Эд нарын тайлбараар болохоор шахалт, дарамт,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гэрээнээс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 шаардлага тавиад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ц</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л тавиад ингээд. Тэгэхээр нэ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гийн сантай энэ юмыг хоёр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ойлголтоор оруулж ирж байгаа нь ямар учиртай юм бэ? энийг сайн мэргэжлий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м</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с нь хагал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чээ гэж хэлмээр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Эсвэл энэ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ууль дээр орж байгаа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бол арай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категориор орох ёстой. Гэрээний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ц</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с гадуурх шаардлагыг хэлж байгаа юмуу? тэрнээс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дарамт гэж ажлын байранд байж болно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цаг хугацааны, чанары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 ашгийн, жаахан шаардлага тавьсан чинь чиний хуулинд дарамтлахыг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гэнэ. Ингээд ажил хийдэг амьтан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Манай Монголы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ц</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 бол хамгийн ердийн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ц</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л. Манайх бие биендээ мэхэлздэг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юу ч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Эзэн орж ирнэ доромжлоно. Тэгсэн чинь одоо жаахан шахалт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д цаг хугацааны хувьд, чанарын хувьд,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р ашгийн хувьд шахаад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н чинь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уулинд танайх баталсан энэ бол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байна гээд нэг их олон улсын конвенц яриад явчихвал яахав? Ингэхээр энэ категорио буруу оруулж ирсэн байна гэж байгаа учраас энийг дахин асуугаад байгаа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Содномдорж</w:t>
      </w:r>
      <w:r>
        <w:rPr>
          <w:rFonts w:cs="Arial Mon;Microsoft YaHei" w:ascii="Arial Mon;Microsoft YaHei" w:hAnsi="Arial Mon;Microsoft YaHei"/>
        </w:rPr>
        <w:t>:</w:t>
        <w:tab/>
        <w:t xml:space="preserve">-Би тайлба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Энэ дээр ойлголт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гэж би т</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д тайлбарлала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Ажлын хэсэг дээр санал нэгдсэн, энд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х орсон улсууд байж байн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Ойлголт бас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тэй байх ёстой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г нь Байнгын хороо тайл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ёстой, та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д л мэднэ. Тийм учраас хэлэлц</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ж байн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Тэгээд энэ дээр байгаа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бол хари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арилцаа тал руугаа орсон, 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гийн хууль яадаг вэ гэхээр хоёр тал тэнц</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эрхтэй байгаа тохиолдолд л явагддаг харилцаа.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энэ харилцаа бол эзэд арай давуу эрх байдаг. Яагаад гэхээр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ийнх</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мчин дээр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ийнх</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хийж,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цалин горимыг нь тогтоож ажиллуулдаг учраас арай давуу эрхтэй. Тийм учраас олон улсы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хэм хэмжээн дотор бол тэр харьцааг нь зохицуул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ийн тулд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уулиндаа бас ийм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заалтууд байдаг гэдгийг би энд тэмдэглэж хэлмээр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Б.Эрдэнэбилэгт</w:t>
      </w:r>
      <w:r>
        <w:rPr>
          <w:rFonts w:cs="Arial Mon;Microsoft YaHei" w:ascii="Arial Mon;Microsoft YaHei" w:hAnsi="Arial Mon;Microsoft YaHei"/>
        </w:rPr>
        <w:t>:</w:t>
        <w:tab/>
        <w:t>-Баярлалаа даргаа, би уурлаж, омогдож яри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м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Хамгийн гол нь асуултан дундуур асуулт 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цээ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хад горимын санал гарч ирээд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асуух гэж байсан юмнууд чинь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олчихоод байдаг, энэ горимноос болоод бас жаахан чанга дуугаар асуултаа хэлье гээд хэлсэнд уучлаарай. Энэ дээр ийм юм ойлгогдоод байна.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энэ эцсийн эцэст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уулиар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хийхийг хориглочихож байгаа юм. Тэгэхээр зэрэг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хийлгэсэн тохиолдолд тухайн ажил олгогч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ямар нэгэн хариуцлага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ээхээр болчихож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юу. Тэгэхээр зэрэг одоо энэ манай ажлын хэсгийнхний оруулж ирж байгаа томъёоллы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зэхээр зэрэг ажил олгогчийн шахалт дарамтан дор ажилтан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ий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сэл зоригоос гадуур ажил 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цэтгэх юм бол гэж.</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 xml:space="preserve">Тэгэхээр зэрэг би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мэргэжлийн 1-р зэргий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зэрэг авчихсан гагнуурчин, гэтэл би гагнуур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даралтын гагнуур хийгээд миний мэргэжлийн зэрэг байгаа ч гэсэн би дутуу тэрнийгээ гагначих юм бол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двэрийн захиргаа намай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эд чи энэ ажил дээрээ тэнцэ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на, дараагийн доод шатны ажилд очно гэж хэлээд би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сэл зоригоороо дээд зэргийн гагнуур хийх ажил дээрээ тэнцэ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олоод доошлохоор зэрэг энэ миний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сэл зориг боогдсон хэлбэр болж байна уу,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юу. Тэгсэн тохиолдолд энэ албадлагын ажил болох уу,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Тэгэхээр зэрэг ийм юм руу ороод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тухайн ажилтан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ийнх</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сэл зоригод юуг тэнцэж байна, юуг тэнцээ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гэж</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зэх вэ гэдэг чинь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хуулийн энэ тайлбараараа тайлагд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Тийм учраас нэгэнт л хориглочихсон юмыг би Гомбожав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 тайлбарлаад байгаа, Баатарзориг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 тайлбарлаад байгаа энэ утгаар нь ойлгоод нэлээн  хариуцлагатай тал руугаа байх ёстой болов уу гэж ойлгоод байгаа юм, миний энэ ойлгож байгаа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в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Буруу юу?</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Аюуш</w:t>
      </w:r>
      <w:r>
        <w:rPr>
          <w:rFonts w:cs="Arial Mon;Microsoft YaHei" w:ascii="Arial Mon;Microsoft YaHei" w:hAnsi="Arial Mon;Microsoft YaHei"/>
        </w:rPr>
        <w:t>:</w:t>
        <w:tab/>
        <w:t>-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т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ийн шийдвэрээр ажиллаж байгаа ажил, цэргийн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ргийг 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цэтгэж байгаа, цэргийн жинхэнэ албан хаагчийн цэргийн журамт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ргээ 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цэтгэж байгаа энэ шийдв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багтдаг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Ордог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энийг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т тооцдог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Энэ бол хууль тогтоомжийн дагуу явж байгаа. Тэгэхээр хууль тогтоомжоос гадуур тогтсон журмаас гадуур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д шахалт дарамтаар ажил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рэг 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цэтг</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ж байгаа тэр хэлбэрийг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гэнэ гэж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харилцаанд ингэ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здэг. Эндээс шахалт гэдгийг юу гэ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сэн бэ гэхээр зэрэг тулга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лээлгэлт гэж, чамд энэнээс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ажил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чи ганцхан энийг л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 гэж сонголтыг нь шахаж байгаа бол энэ хязгаарлаж байгаа бол тулга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ээлгэлт болж байгаа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Дарамт гэдгийг е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хийд</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бие мах бод, сэтгэл санааны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л гэ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дэг. Энэ ажлыг 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цэтгэ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гаад байх, энэ ажлыг 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цэтгэ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юм бол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 ажил чамд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тэгээд халагдан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гэдэг юмуу, эсвэл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гэлж тэр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 ямар нэгэн сахилгын хариуцлага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ээлгэнэ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ийм юм хийнэ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гээд заналхийлээд байх бол энэ дарамт болж байгаа юм. Тэгэхээр энэ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нээс авч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эд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арилцаанд бол тэр мэргэжлийн чадвар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гаа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ц</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д халах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тэл эрх нь ажил олгогчид байж байга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мэргэжлийн чадвар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ц</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д хална гэж.</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Тэгэхээр энэ бол хууль журмынхаа дагуу халах, албан тушаал бууруулах, сахилга, хариуцлага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ээлгэхээс гадуур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Гол хийж байгаа юм нь сайдын т</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 тайлбарласан юу гэхээр зэрэг хууль ёсны эрх ашгаа хамгаалахын тулд ажил хаялтанд орсон ч байдаг юмуу,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зэл бодлоо илэрхийлсэн ч байдаг юмуу, эсвэл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ийнх нь тогтоож байгаа хууль бус 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м, зарчим тийм юманд хамрагд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ч байдаг юмуу, ингэ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ж байгаа шийтгэл,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д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ийн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ллийг л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гэж яг конвенциороо тэгж л тодорхойлсон байдаг юм. Т</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ээс биш яг хуулиар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ш</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бусад хэлбэрийг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т тооцдог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Д.Т</w:t>
      </w:r>
      <w:r>
        <w:rPr>
          <w:rFonts w:eastAsia="MS Gothic;ＭＳ ゴシック" w:cs="MS Gothic;ＭＳ ゴシック" w:ascii="MS Gothic;ＭＳ ゴシック" w:hAnsi="MS Gothic;ＭＳ ゴシック"/>
          <w:b/>
          <w:bCs/>
        </w:rPr>
        <w:t>ү</w:t>
      </w:r>
      <w:r>
        <w:rPr>
          <w:rFonts w:cs="Arial Mon;Microsoft YaHei" w:ascii="Arial Mon;Microsoft YaHei" w:hAnsi="Arial Mon;Microsoft YaHei"/>
          <w:b/>
          <w:bCs/>
        </w:rPr>
        <w:t>мэндэмбэрэл</w:t>
      </w:r>
      <w:r>
        <w:rPr>
          <w:rFonts w:cs="Arial Mon;Microsoft YaHei" w:ascii="Arial Mon;Microsoft YaHei" w:hAnsi="Arial Mon;Microsoft YaHei"/>
        </w:rPr>
        <w:t>:</w:t>
        <w:tab/>
        <w:t>-Сайдаас асууя. Сайд энэ хуулинд энэ асуудлыг оруулчихъя гэж бодъё л доо. Тэгээд оруулчихсаны дараагаар 3-р цахилгаан станцад болсон аваар, Багануурт ноднин жил болсон аваарь, энэ аваарыг устгалтын ажил дээр Засгийн газраас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м</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сийг нь томилж, дайчилгаанд зориулж ажиллуулн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улсуудаа. Та энэ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х</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хуулийг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чиж ажиллах уу? яахав?</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ind w:firstLine="720"/>
        <w:jc w:val="both"/>
        <w:rPr/>
      </w:pPr>
      <w:r>
        <w:rPr>
          <w:rFonts w:cs="Arial Mon;Microsoft YaHei" w:ascii="Arial Mon;Microsoft YaHei" w:hAnsi="Arial Mon;Microsoft YaHei"/>
          <w:b/>
          <w:bCs/>
        </w:rPr>
        <w:t>Ш.Батбаяр</w:t>
      </w:r>
      <w:r>
        <w:rPr>
          <w:rFonts w:cs="Arial Mon;Microsoft YaHei" w:ascii="Arial Mon;Microsoft YaHei" w:hAnsi="Arial Mon;Microsoft YaHei"/>
        </w:rPr>
        <w:t>:</w:t>
        <w:tab/>
        <w:t>-Энэ онцгой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ц</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 аваар бол дайчилгааны хууль, бусад хуулиар бараг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ууль байтугай бусад олон хуулийг хязгаарлаж байгаад хийлгэдэг, энэ учраас энд хамаар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Энэ бол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двэрлэлийн хэвийн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ц</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д юу гэдэг юм, тэр даргад таалагд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н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нээс юмуу, тэр даргы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л бодол, тэр даргын юмуу ажил олгогчийн таалагд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н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нээс тэр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д дарамт шахалт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х тийм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х юмыг л би ойлгоод байга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Тэгж л олон улсын конвенцийн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буюу принидительный труд гэдэг юм.</w:t>
      </w:r>
    </w:p>
    <w:p>
      <w:pPr>
        <w:pStyle w:val="Normal"/>
        <w:ind w:firstLine="720"/>
        <w:jc w:val="both"/>
        <w:rPr>
          <w:rFonts w:ascii="Arial Mon;Microsoft YaHei" w:hAnsi="Arial Mon;Microsoft YaHei" w:cs="Arial Mon;Microsoft YaHei"/>
        </w:rPr>
      </w:pPr>
      <w:r>
        <w:rPr>
          <w:rFonts w:cs="Arial Mon;Microsoft YaHei" w:ascii="Arial Mon;Microsoft YaHei" w:hAnsi="Arial Mon;Microsoft YaHei"/>
        </w:rPr>
      </w:r>
    </w:p>
    <w:p>
      <w:pPr>
        <w:pStyle w:val="Normal"/>
        <w:ind w:firstLine="720"/>
        <w:jc w:val="both"/>
        <w:rPr/>
      </w:pPr>
      <w:r>
        <w:rPr>
          <w:rFonts w:cs="Arial Mon;Microsoft YaHei" w:ascii="Arial Mon;Microsoft YaHei" w:hAnsi="Arial Mon;Microsoft YaHei"/>
          <w:b/>
          <w:bCs/>
        </w:rPr>
        <w:t>Л.Одончимэд</w:t>
      </w:r>
      <w:r>
        <w:rPr>
          <w:rFonts w:cs="Arial Mon;Microsoft YaHei" w:ascii="Arial Mon;Microsoft YaHei" w:hAnsi="Arial Mon;Microsoft YaHei"/>
        </w:rPr>
        <w:t>:</w:t>
        <w:tab/>
        <w:t>-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гийн хуулиар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ч</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 10 хувийн цалингий нь аваад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хийлгэж байсан. Энэ байгаа юу гэж асуух гэсэн юм. Энэ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ол энэ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гэдэ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 энд байж таар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Энэ 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гийн хуулиндаа байгаа болбол.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ол энийг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сээ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гэдэг юмуу,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ээр оруулъя. Ийм л байна.</w:t>
      </w:r>
    </w:p>
    <w:p>
      <w:pPr>
        <w:pStyle w:val="Normal"/>
        <w:ind w:firstLine="720"/>
        <w:jc w:val="both"/>
        <w:rPr>
          <w:rFonts w:ascii="Arial Mon;Microsoft YaHei" w:hAnsi="Arial Mon;Microsoft YaHei" w:cs="Arial Mon;Microsoft YaHei"/>
        </w:rPr>
      </w:pPr>
      <w:r>
        <w:rPr>
          <w:rFonts w:cs="Arial Mon;Microsoft YaHei" w:ascii="Arial Mon;Microsoft YaHei" w:hAnsi="Arial Mon;Microsoft YaHei"/>
        </w:rPr>
      </w:r>
    </w:p>
    <w:p>
      <w:pPr>
        <w:pStyle w:val="Normal"/>
        <w:ind w:firstLine="720"/>
        <w:jc w:val="both"/>
        <w:rPr/>
      </w:pPr>
      <w:r>
        <w:rPr>
          <w:rFonts w:cs="Arial Mon;Microsoft YaHei" w:ascii="Arial Mon;Microsoft YaHei" w:hAnsi="Arial Mon;Microsoft YaHei"/>
          <w:b/>
          <w:bCs/>
        </w:rPr>
        <w:t>Ш.Батбаяр</w:t>
      </w:r>
      <w:r>
        <w:rPr>
          <w:rFonts w:cs="Arial Mon;Microsoft YaHei" w:ascii="Arial Mon;Microsoft YaHei" w:hAnsi="Arial Mon;Microsoft YaHei"/>
        </w:rPr>
        <w:t>:</w:t>
        <w:tab/>
        <w:t xml:space="preserve">-Тэр юм бол алга болсон л доо. Тэр бол хуучин дэглэмий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ед шийтгэлийн утгаар юмуу,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хэлбэл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м</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сийг Гурвантэс-д очиж давсны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двэрт томилох, модны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двэр дээр юугаар тавьдаг, тийм юмнуудыг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гэ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здэг. Тэр бол одоо тэр элемент байж болохы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сгэ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w:t>
      </w:r>
    </w:p>
    <w:p>
      <w:pPr>
        <w:pStyle w:val="Normal"/>
        <w:ind w:firstLine="720"/>
        <w:jc w:val="both"/>
        <w:rPr>
          <w:rFonts w:ascii="Arial Mon;Microsoft YaHei" w:hAnsi="Arial Mon;Microsoft YaHei" w:cs="Arial Mon;Microsoft YaHei"/>
        </w:rPr>
      </w:pPr>
      <w:r>
        <w:rPr>
          <w:rFonts w:cs="Arial Mon;Microsoft YaHei" w:ascii="Arial Mon;Microsoft YaHei" w:hAnsi="Arial Mon;Microsoft YaHei"/>
        </w:rPr>
      </w:r>
    </w:p>
    <w:p>
      <w:pPr>
        <w:pStyle w:val="Normal"/>
        <w:ind w:firstLine="720"/>
        <w:jc w:val="both"/>
        <w:rPr/>
      </w:pPr>
      <w:r>
        <w:rPr>
          <w:rFonts w:cs="Arial Mon;Microsoft YaHei" w:ascii="Arial Mon;Microsoft YaHei" w:hAnsi="Arial Mon;Microsoft YaHei"/>
          <w:b/>
          <w:bCs/>
        </w:rPr>
        <w:t>Л.Одончимэд</w:t>
      </w:r>
      <w:r>
        <w:rPr>
          <w:rFonts w:cs="Arial Mon;Microsoft YaHei" w:ascii="Arial Mon;Microsoft YaHei" w:hAnsi="Arial Mon;Microsoft YaHei"/>
        </w:rPr>
        <w:t>:</w:t>
        <w:tab/>
        <w:t>-Тэр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гэдэ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 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гийн хуулинд байгаа юу гэж би асууж байна.</w:t>
      </w:r>
    </w:p>
    <w:p>
      <w:pPr>
        <w:pStyle w:val="Normal"/>
        <w:ind w:firstLine="720"/>
        <w:jc w:val="both"/>
        <w:rPr>
          <w:rFonts w:ascii="Arial Mon;Microsoft YaHei" w:hAnsi="Arial Mon;Microsoft YaHei" w:cs="Arial Mon;Microsoft YaHei"/>
        </w:rPr>
      </w:pPr>
      <w:r>
        <w:rPr>
          <w:rFonts w:cs="Arial Mon;Microsoft YaHei" w:ascii="Arial Mon;Microsoft YaHei" w:hAnsi="Arial Mon;Microsoft YaHei"/>
        </w:rPr>
      </w:r>
    </w:p>
    <w:p>
      <w:pPr>
        <w:pStyle w:val="Normal"/>
        <w:ind w:firstLine="720"/>
        <w:jc w:val="both"/>
        <w:rPr/>
      </w:pPr>
      <w:r>
        <w:rPr>
          <w:rFonts w:cs="Arial Mon;Microsoft YaHei" w:ascii="Arial Mon;Microsoft YaHei" w:hAnsi="Arial Mon;Microsoft YaHei"/>
          <w:b/>
          <w:bCs/>
        </w:rPr>
        <w:t>Ш.Батбаяр</w:t>
      </w:r>
      <w:r>
        <w:rPr>
          <w:rFonts w:cs="Arial Mon;Microsoft YaHei" w:ascii="Arial Mon;Microsoft YaHei" w:hAnsi="Arial Mon;Microsoft YaHei"/>
        </w:rPr>
        <w:t>:</w:t>
        <w:tab/>
        <w:t>-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гийн хуулинд 121-р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д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г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х тухай орсноос биш...</w:t>
      </w:r>
    </w:p>
    <w:p>
      <w:pPr>
        <w:pStyle w:val="Normal"/>
        <w:ind w:firstLine="720"/>
        <w:jc w:val="both"/>
        <w:rPr>
          <w:rFonts w:ascii="Arial Mon;Microsoft YaHei" w:hAnsi="Arial Mon;Microsoft YaHei" w:cs="Arial Mon;Microsoft YaHei"/>
        </w:rPr>
      </w:pPr>
      <w:r>
        <w:rPr>
          <w:rFonts w:cs="Arial Mon;Microsoft YaHei" w:ascii="Arial Mon;Microsoft YaHei" w:hAnsi="Arial Mon;Microsoft YaHei"/>
        </w:rPr>
      </w:r>
    </w:p>
    <w:p>
      <w:pPr>
        <w:pStyle w:val="Normal"/>
        <w:ind w:firstLine="720"/>
        <w:jc w:val="both"/>
        <w:rPr/>
      </w:pPr>
      <w:r>
        <w:rPr>
          <w:rFonts w:cs="Arial Mon;Microsoft YaHei" w:ascii="Arial Mon;Microsoft YaHei" w:hAnsi="Arial Mon;Microsoft YaHei"/>
          <w:b/>
          <w:bCs/>
        </w:rPr>
        <w:t>Н.Тунгалаг</w:t>
      </w:r>
      <w:r>
        <w:rPr>
          <w:rFonts w:cs="Arial Mon;Microsoft YaHei" w:ascii="Arial Mon;Microsoft YaHei" w:hAnsi="Arial Mon;Microsoft YaHei"/>
        </w:rPr>
        <w:t>:</w:t>
        <w:tab/>
        <w:t>-Албадан эмчлэх,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х тухай хууль одоо байга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Захиргааны хариуцлагын тухай хуулиар. Т</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ээс биш яг тийм хууль албан ёсоор байга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чи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ж байгаа. 101-ийнхэн гээд. Архи уугаад, шийтгэлийн хэлбэрээр.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хэлбэл байнгын согтууруулах архи хэрэглэдэг улсуудыг албадан эмчилж,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дэг.</w:t>
      </w:r>
    </w:p>
    <w:p>
      <w:pPr>
        <w:pStyle w:val="Normal"/>
        <w:ind w:firstLine="720"/>
        <w:jc w:val="both"/>
        <w:rPr>
          <w:rFonts w:ascii="Arial Mon;Microsoft YaHei" w:hAnsi="Arial Mon;Microsoft YaHei" w:cs="Arial Mon;Microsoft YaHei"/>
        </w:rPr>
      </w:pPr>
      <w:r>
        <w:rPr>
          <w:rFonts w:cs="Arial Mon;Microsoft YaHei" w:ascii="Arial Mon;Microsoft YaHei" w:hAnsi="Arial Mon;Microsoft YaHei"/>
        </w:rPr>
      </w:r>
    </w:p>
    <w:p>
      <w:pPr>
        <w:pStyle w:val="Normal"/>
        <w:ind w:firstLine="720"/>
        <w:jc w:val="both"/>
        <w:rPr/>
      </w:pPr>
      <w:r>
        <w:rPr>
          <w:rFonts w:cs="Arial Mon;Microsoft YaHei" w:ascii="Arial Mon;Microsoft YaHei" w:hAnsi="Arial Mon;Microsoft YaHei"/>
          <w:b/>
          <w:bCs/>
        </w:rPr>
        <w:t>Т.Ганди</w:t>
      </w:r>
      <w:r>
        <w:rPr>
          <w:rFonts w:cs="Arial Mon;Microsoft YaHei" w:ascii="Arial Mon;Microsoft YaHei" w:hAnsi="Arial Mon;Microsoft YaHei"/>
        </w:rPr>
        <w:t>:</w:t>
        <w:tab/>
        <w:t>-Одоо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ээ, асуулаа, ярилаа, ойлголцлоо. Одоо саналаа хураалгая.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лийн 1-р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ийн 1 дэх хэсгийн 3.1.4-ийг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гэж ажил олгогчийн шахалт, дарамтан дор ажилтан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ий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сэл зоригоос гадуур 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цэтгэж буй ажил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ргийг хэлнэ гэж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гэсэн саналыг Их Хурлы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Содномдорж гаргажээ. Содномдорж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 гаргасан саналыг дэмжиж байгаа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 гараа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w:t>
      </w:r>
    </w:p>
    <w:p>
      <w:pPr>
        <w:pStyle w:val="Normal"/>
        <w:ind w:firstLine="720"/>
        <w:jc w:val="both"/>
        <w:rPr>
          <w:rFonts w:ascii="Arial Mon;Microsoft YaHei" w:hAnsi="Arial Mon;Microsoft YaHei" w:cs="Arial Mon;Microsoft YaHei"/>
        </w:rPr>
      </w:pPr>
      <w:r>
        <w:rPr>
          <w:rFonts w:cs="Arial Mon;Microsoft YaHei" w:ascii="Arial Mon;Microsoft YaHei" w:hAnsi="Arial Mon;Microsoft YaHei"/>
        </w:rPr>
      </w:r>
    </w:p>
    <w:p>
      <w:pPr>
        <w:pStyle w:val="Normal"/>
        <w:ind w:firstLine="720"/>
        <w:jc w:val="both"/>
        <w:rPr/>
      </w:pPr>
      <w:r>
        <w:rPr>
          <w:rFonts w:cs="Arial Mon;Microsoft YaHei" w:ascii="Arial Mon;Microsoft YaHei" w:hAnsi="Arial Mon;Microsoft YaHei"/>
        </w:rPr>
        <w:t>Хэрвээ Содномдорж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 гаргасан саналыг хэрвээ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ээж ав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болбол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баригдса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лдэнэ.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баригдса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 дээр нь и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жаахан тодорхойлолт нэмж оруулж ирж зарчмы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тэй томъёолол оруулж ирж болно.</w:t>
      </w:r>
    </w:p>
    <w:p>
      <w:pPr>
        <w:pStyle w:val="Normal"/>
        <w:ind w:firstLine="720"/>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Х.Балсандорж</w:t>
      </w:r>
      <w:r>
        <w:rPr>
          <w:rFonts w:cs="Arial Mon;Microsoft YaHei" w:ascii="Arial Mon;Microsoft YaHei" w:hAnsi="Arial Mon;Microsoft YaHei"/>
        </w:rPr>
        <w:t>:</w:t>
        <w:tab/>
        <w:t>-Би асуудлаа Нийгмийн бодлогын байнгын хороо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в шийдээсэй гэсэн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нээс би саналаа хэлж байгаа юм. Бас яахав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двэрт 10 хэдэн жил ажилласа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 байна.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гэрээний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сэн дээр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арилцааны явцад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тухай асуудал байдаг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энэ тийм юм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Тийм учраас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асуудал энэ байдлаараа байж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Тэр тусмаа т</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чийн томъёолол хуул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д орж ирсэн тэр томъёоллоор Содномдорж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 гаргасан энэ томъёолол аль аль нь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асуудлыг тодорхойлж байгаа тодорхойлолт биш.</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 xml:space="preserve">Хэрвээ энийг оруулъя гэ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зэх юм бол тодорхойлолтоо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х ёстой, нэрийг нь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х ёстой, тэгж байж оруулж болно. Ажил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ргийн хуваарьт зааг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ажил гэдэг юмуу,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ол ажлын байрны тодорхойлолтонд зааг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ажлыг л хийлгэхийг шаардаж байгаа бол тэр асуудлыг тусгаж болно.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ямар нэгэн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эрхлэх асуудал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Одоо тэгээд юу гэдэг юм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ийнх нь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сэл зоригоос хамаар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ажил хийлгэхийг удирдлага шаардсаны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гэ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х нь байн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юу гэж тийм юм байх юм бэ? Тэгэх юм бол ажил хийдэг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 олд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тийм учраас т</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чийн тодорхойлолт, одоогийн тодорхойлолт аль аль нь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на. Би бодохдоо энэ заалт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уулинд байх шаардлаг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х юм бол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гэдэг биш, юу гэдэг юм албан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рэгт зааг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ажлыг шаардах гэдэг юмуу,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бол ажил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ргийн тодорхойлолтонд зааг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ажлыг шаардах гэдэг байдлаар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хэлбэрээр тусгах нь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тэй гэдэг асуудлыг ярих гэсэн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Содномдорж</w:t>
      </w:r>
      <w:r>
        <w:rPr>
          <w:rFonts w:cs="Arial Mon;Microsoft YaHei" w:ascii="Arial Mon;Microsoft YaHei" w:hAnsi="Arial Mon;Microsoft YaHei"/>
        </w:rPr>
        <w:t>:</w:t>
        <w:tab/>
        <w:t>-Би дахин нэг давтан хэлье. Юу гэхээр Содномдоржийн санал гэж битгий ойлгоорой. Энд бичсэн харин буруу байгаа юм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Энд ажлын хэсгийн санал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гэдгийг энд тэмдэглэе.</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 xml:space="preserve">Хоёрдугаарт, хэрвээ одоо энэ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 найрлагын хувьд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байна гэ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зэх юм бол бид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баригдсан тэр найруулган дээр нь зарим нэгэн засвар хийгээд оруулаад явж болох юм. Тэгвэл би хам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энэ саналаа татаж авч болох л байна л даа. Тэр нь ч бас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байгаа юмуу, тэгвэл санал хураалгаад явъя.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Санал гаргаса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маань энэ удаад оновчтой томъёолол биш учраас ойлголцож чад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байгаа учраас энэ оруулж ирсэн саналаа авчихъя гэж байна. Тэгэхээ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барьса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лийн маань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 заалт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дэж байна. Энэ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заалтан дээрээ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в томъёолоод оруулаад ирье гэж. Тэгэхээр одоо энэ удаадаа бид нар яг энэ ажлын хэсгээс оруулж ирсэн томъёолол буюу Содномдорж саналаа татаад авчихна.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лдсэн томъёоллоо найруулгыг нь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х, агуулгыг нь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гэсэн ажлын хэсэг дээр дахин ярья гэж байна. Энэ болно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Тэгэх юм бол санал хураалгах шаардлаг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олж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юу. Нээлттэй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дээчихье. Тэгэхээр албад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хтэй холбогдсо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баригдсан саналын тухайд нээлттэй орхиод, Содномдорж гаргасан зарчмы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тэй саналаа татаад авчихлаа, тэгэхээр санал хураалгах шаардлаг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оллоо гэж ойлгох уу. За санал хураалгах шаардлаг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оллоо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баригдса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лийн хувьд эргэж ярихаар нээлттэй орхилоо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Энийг би онцгой анхааруулж хэлье.</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Дараагийн зарчмы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тэй саналын томъёоллоор санал хураалгая.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лийн 1-р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ийн 1 дэх хэсгийн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гэж хуулиар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ш</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д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наснаас эрт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г ажиллах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ч болгон ашиглахыг гэсэн 3.1.5 дахь заалтыг хасъя гэж эрхэм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Гомбожав гаргасан санал байна. Гомбожав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саналаа тайлбарлая.</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Э.Гомбожав</w:t>
      </w:r>
      <w:r>
        <w:rPr>
          <w:rFonts w:cs="Arial Mon;Microsoft YaHei" w:ascii="Arial Mon;Microsoft YaHei" w:hAnsi="Arial Mon;Microsoft YaHei"/>
        </w:rPr>
        <w:t>:</w:t>
        <w:tab/>
        <w:t>-Миний санал биш юмаа, энэ бол бас ажлын хэсгийн санал. Яагаад гэхээр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уулинд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гэж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Насанд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э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м</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сий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гээд тэрнийг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 зохицуулчихсан байж байгаа. Тийм учраас бид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уулиндаа нэр томъёо нь насанд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э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м</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сий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гэдгээр зохицуулаад эх эцгийн халамжинд 14, 15, 16 гээд цаашаа хуульчлаад явчихсан юмыг урд талд нь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ээр нэг боолын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гэж ийм юм байна гэчихээд цаашаа болохоор зэрэг насанд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э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м</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сий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гээд явчих гээд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Тийм учраас энэ хэрэг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маа. Тэртээ тэр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насанд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э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м</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сий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гэж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л хэлэхээс биш насанд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э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эд биш гэж хэн хэлэх юм бэ?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Ойлгомжтой юмаа, энийг бол хэрэг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гээд ажлын хэсэг дээр, ажлын хэсгийн санал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Суурь хуулиараа зохицуулагдсан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ийг заавал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уулиар нэмж оруулж ирэх шаардлаг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гэ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зэж байна. Ажлын хэсгийн санал гэ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лээ. Хасах саналыг дэмжиж байгаа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 гараа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15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дэмжлэ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Дараагийн санал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лийн 1-р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ийн 1 дэх хэсгийн 3.1.6.Байнгын ажлын байр гэж ажил олгогчийн заасан газарт тогтоосон горимын дагуу т</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ээс олгосон багаж хэрэгсэл, тоног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мж</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ажил олгогч болон т</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гчийн удирдлагын дор тогтоосон норм,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элгээ с</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жээгээр цали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лс авч ажил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рэг 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цэтгэхийг хэлнэ гэж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гэж байна. Содномдорж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 санал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Содномдорж</w:t>
      </w:r>
      <w:r>
        <w:rPr>
          <w:rFonts w:cs="Arial Mon;Microsoft YaHei" w:ascii="Arial Mon;Microsoft YaHei" w:hAnsi="Arial Mon;Microsoft YaHei"/>
        </w:rPr>
        <w:t>:</w:t>
        <w:tab/>
        <w:t>-Энэ их чухал асуудал байгаа юм. Яагаад гэхээр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хууль нэмэлт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т оруулах гээд байгаа нэг гол асуудал бол энэ.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талаас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харилцаанд оролцогч талууд маань энэ дээр их олон дахин ярьсны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 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д, ажлын хэсэг их олон цугларч ярьсны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 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 энэ тодорхойлолтыг арг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х талуудаас гаргаж ирсэн байгаа юм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Энэ яагаад вэ гэхээр зэрэг одоо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гэрээ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олоод ажил 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цэтгэх т</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 гэрээ гэдэг юм гарч ирсэн. Энэ яагаад вэ?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гэрээ байгуулчих юм бол нийгмийн даатгал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ажил 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цэтгэх гэрээ байгуулчих юм бол даатгал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болно. Тэрнээс зугатахын тулд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двэр аж ахуйн нэгж</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хийж байгаа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 xml:space="preserve">Жишээ нь, Дарханы Эрэл цементий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двэр гэж жишээ татаж хэлдэг. 90 сая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г улсад нийгмийн даатгал шимтгэлээ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ий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24 сая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г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байга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Тэгээд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ээр яваад нийгмийн даатгалын байгууллага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буруудсан. Тийм учраас энэнээс гарах гарц нь манай мэргэжилтн</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ий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зэж байгаагаар мэргэжлийн яамны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зэж байгаагаар бол ажлын байр гэдэг чиглэлээр орж байгаа юм. Энэ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сэн байнгын ажлын байранд заавал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гэрээ байгуулна гэсэн чиглэлээр орж байгаа юм. Яагаад энэ тодорхойлолтон дээр зарчмы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тэй санал гаргаж ажлын хэсэг оруулж ирсэн бэ гэхээр зэрэг эцсийн эцэст олон улсы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байгууллагы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уулийг хариуцса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ий саналыг энд бас гол болгож авсан. Том дэ Мэр бол ийм санал тавьсан байгаа юм. Тэр 5 гол чиглэлийг энд тусгаад оруулъя гээд, эцсийн эцэст ажлын хэсэг ярьж ярьж одоо эз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тэйгээ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д</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д,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двэрчинтэйгээ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д</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 ингээд тохирсон. Энэ мэдэж байгаа улсууд нь ц</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м</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тохирч энийг оруулж ирж байгаа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Гэрэлс</w:t>
      </w:r>
      <w:r>
        <w:rPr>
          <w:rFonts w:eastAsia="MS Gothic;ＭＳ ゴシック" w:cs="MS Gothic;ＭＳ ゴシック" w:ascii="MS Gothic;ＭＳ ゴシック" w:hAnsi="MS Gothic;ＭＳ ゴシック"/>
          <w:b/>
          <w:bCs/>
        </w:rPr>
        <w:t>ү</w:t>
      </w:r>
      <w:r>
        <w:rPr>
          <w:rFonts w:cs="Arial Mon;Microsoft YaHei" w:ascii="Arial Mon;Microsoft YaHei" w:hAnsi="Arial Mon;Microsoft YaHei"/>
          <w:b/>
          <w:bCs/>
        </w:rPr>
        <w:t>рэн</w:t>
      </w:r>
      <w:r>
        <w:rPr>
          <w:rFonts w:cs="Arial Mon;Microsoft YaHei" w:ascii="Arial Mon;Microsoft YaHei" w:hAnsi="Arial Mon;Microsoft YaHei"/>
        </w:rPr>
        <w:t>:</w:t>
        <w:tab/>
        <w:t xml:space="preserve">-Засгийн газрын оруулж ирсэн саналыг ажлын хэсэг авч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эд энэ заалт нь яг энэ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хуулийн нэмэлт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лт оруулах ёстой амин чухал хэсэг байгаа юм. Гэхдээ энэ найрлагын хувьд ч аваад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зэхэд иргэний гэрээгээс ялгагдах юм алга гээд найрлагыг нь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е гэж бид ажлын хэсэг дээр тохирсон юм. Гэтэл найрлагаа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 ороод ирсэн нь эргээд бас иргэний гэрээгээс ялгагдах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 гарч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олоод байна. Тэгэхээр энийг нэлээн сайн яривал яасан юм бэ гэсэн санал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Чадраа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 ээ, та ч гэсэн ажлын хэсэгт ажиллаж ирсэн, бие биенийгээ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сгэж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Энэ саналаа нэгтгэж оруулж ирээ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нь буруу. Ер нь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н энийг бас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сгэж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бид нар эргээд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сд</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ажилладаг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ий олз, сэтг</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чдийн олз битгий болоорой.</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Г.Нямдаваа</w:t>
      </w:r>
      <w:r>
        <w:rPr>
          <w:rFonts w:cs="Arial Mon;Microsoft YaHei" w:ascii="Arial Mon;Microsoft YaHei" w:hAnsi="Arial Mon;Microsoft YaHei"/>
        </w:rPr>
        <w:t>:</w:t>
        <w:tab/>
        <w:t>-Миний бодоход яг энэ тодорхойлолтыг уншаад л энэ болзлыг л бие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сэн бол энэ байнгын ажлын байр гээд шууд ойлгогдож байх ёстой. Тэгэхээр яг энэ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цлийг хангасан байдлаар ажиллаж байгаа 7 хоногийн хугацаатай ажиллаж байгаа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 байж байна. Яг энэ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цлийг хангасан, ажлын горимын дагуу ажиллаж байгаа, т</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ээс багаж хэрэгсэлтэй, тоног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мж нь тэндээсээ авчихсан, яг л энэ заасан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х заалтыг ажиллаж байгаа, гэтэл 7 хоногийн хугацаатай, 14 хоногийн хугацаанд ажиллаж байгаа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 энд хамаарагдах уу? яагаад байнгын ажлын байр гэсэн юм бэ? энийг тайлбарла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чэ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Содномдорж</w:t>
      </w:r>
      <w:r>
        <w:rPr>
          <w:rFonts w:cs="Arial Mon;Microsoft YaHei" w:ascii="Arial Mon;Microsoft YaHei" w:hAnsi="Arial Mon;Microsoft YaHei"/>
        </w:rPr>
        <w:t>:</w:t>
        <w:tab/>
        <w:t>-Энэ бол жишээ нь т</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р ажлын байр гэж байх уу,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гэдэгтэй бас холбоотой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Энийг дараагийн заалтанд нь тусгачихсан байгаа,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 оруулчихсан байгаа. Юу гэхээр зэрэг ажиллаж байгаа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ийг эз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хойгуур нь тэрнийг иртэл ажиллуулсан тохиолдолд гээд заачихсан байж байгаа.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ий оронд ажиллаж байгаа, сургалтын хэлбэрээр авч байгаа, шинээр авч байгаа тохиолдолд бол дандаа т</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 хэлбэрээр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гэрээ байгуулна гэсэн заалт байгаа.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Э.Гомбожав</w:t>
      </w:r>
      <w:r>
        <w:rPr>
          <w:rFonts w:cs="Arial Mon;Microsoft YaHei" w:ascii="Arial Mon;Microsoft YaHei" w:hAnsi="Arial Mon;Microsoft YaHei"/>
        </w:rPr>
        <w:t>:</w:t>
        <w:tab/>
        <w:t>-Яагаад энэ байнгын ажлын байр гээд Нямдаваа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асуугаад байна л даа, бид санаж байгаа, саяхан бид ноднин доо Иргэний хуулийг шинэчлээд батлаад гаргасан. Иргэний хууль дээр чинь ажил 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цэтгэх гэрээ гээд юм заагаад гаргачихсан. Тэгэхээр одоо с</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ий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ед юу гэж байна гэхээр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энэ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двэр аж ахуйн газрууд чинь ажил 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цэтгэх гэрээгээр яваад байдаг болсон.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хэлбэл ажил 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цэтгэх гэрээ гэдэг маань тухай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 ажил олгогчтой гэрээ байгуулаад т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гээрээ бол нийгмийн даатгалын шимтгэл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олсон, 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 мэндийн даатгалын шимтгэл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олсон. Ингээд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тодорхой хэмжээний цалингаа авчихаад хэдийд ч хаяад явчихдаг ийм байдалд орчихоод байгаа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 xml:space="preserve">Жишээлбэл, хамийн наад тал нь цементий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двэр. Иймэр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юм гарчихаад байгаа юм. Тийм учраас бид энэ ажил 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цэтгэх гэрээ,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гэрээгээр ажил 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цэтгэх хоёрыг ялгах зайлш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шаардлага бий болчихоод байгаа юм.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хэлбэл тасралт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 ажиллагаа явуулж байгаа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двэр, тэндээ тогтоосон норм нормативтай, тодорхой тогтоосон цалингийн с</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лжээтэй ийм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двэр аж ахуйн газарт ажиллаж байгаа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м</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с маань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энэ бол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гэрээгээр зайлш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ажил 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цэтгэх шаардлагатай.Т</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ээс энэ бол ажил 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цэтгэх гэрээгээр 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цэтг</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ж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гэсэн энийг ялгахын тулд ажлын байнгын байр гэдэг юмыг бид гаргаж ирж байгаа юм. Ажлын байнгын байр гэдэг бол яг тодорхойлолтыг нь энэ дээр бичсэнээр, т</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 Засгийн газрын бичсэнээр жаахан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 орж ирсэн.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Бид ойлгохдоо ер нь миний саяны хэлдэг л утгаар байнгын тасралт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 ажиллагаа явуул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двэрлэл явуулдаг. Тэгээд тэр нь тогтоосон норм, ажлын байрны тодорхойлолт, цалингийн с</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жээтэй, тэднийхээ дагуу авч явдаг. Ажил 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цэтгэх гэрээ гэдэг бол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тохиролцооны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сэн дээр л хийх ажлынхаа хэмжээ, авах цалингаа тогтчихдог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юу. Тийм учраас энэ хоёрыг ялгах гэж л энэ байнгын ажлын байр гэдгийг бий болгож ирээд байгаа юм. Эндээ тогтоосон юмнаас яахав шинээр орж ирж байгаа юун дээр ганц хоёрхо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бэрийг зохицуулчихаж болохоор байна. Жишээлбэл, байнгын ажлын байр гэж ажил олгогч жишээ нь заасан газарт биш, ажлын байранд тогтоосон горимын дагуу т</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ээс олгосо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багаж хэрэгслээр ажил 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цэтгэсэн ч гэдэг юмуу ганц хоёрхо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бэрийг сольчих юм бол энэ тодорхойлолт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сэндээ бидний тавьж байгаа шаардлагыг хангаж байна гэж би ойлгож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гэрээ гэдгээ гэрээний асуудал тусдаа заана. Тэгэхээр бид нар юуг л ялгах гээд байгаа юм гэхээр ямар ажлын байран дээр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гэрээ байгуулах юм, ямар ажлын байран дээр ажил 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цэтгэх гэрээ байгуулах юм бэ гэдгийг ялгах гэсэн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нээс байнгын ажлын байр гэдгийг гаргаж ирээд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Гол нь эндээ байга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Ш.Батбаяр</w:t>
      </w:r>
      <w:r>
        <w:rPr>
          <w:rFonts w:cs="Arial Mon;Microsoft YaHei" w:ascii="Arial Mon;Microsoft YaHei" w:hAnsi="Arial Mon;Microsoft YaHei"/>
        </w:rPr>
        <w:t>:</w:t>
        <w:tab/>
        <w:t>-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 л д</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би энийг дэмжиж байгаа юм. Гэхдээ уг санааг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хийх гэж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г нь байнга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гэлжлэн давтагдаж байдаг л тийм л онцлогтой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Тодорхой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 байнга давтагдаж байдаг, хэдэн минутын дараа, 7 хоногийн дараа тодорхой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 уг ажил нь байнга давтагдаж байдаг тийм шинж чанартай ажлын байрыг бид хэлэх гэж байгаа юм. Дээр нь тодорхой норм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элгэ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Тэгэхээр яг ийм тодорхойлолтыг нэмж оруулах найруулга хийх хэрэгтэй болчихоод байна, засах хэрэгтэй байна, тэгэ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ол ойлгогд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на. Ажлын хэсгий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авч болж байна уу? Энэ асуудалтай холбогдуулаад асуух уу, ойлголцчихлоо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Х.Балсандорж</w:t>
      </w:r>
      <w:r>
        <w:rPr>
          <w:rFonts w:cs="Arial Mon;Microsoft YaHei" w:ascii="Arial Mon;Microsoft YaHei" w:hAnsi="Arial Mon;Microsoft YaHei"/>
        </w:rPr>
        <w:t>:</w:t>
        <w:tab/>
        <w:t>-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лийг бодоход энэ ажлын хэсгийн хийсэн тодорхойлолт их аятайхан тодорхойлолт болж ирсэн байгаа юм. Тэгэхээр энэ дээр яг Батбаяр сайд хэлчихлээ л дээ. Миний хувьд юу гэдэг юм цали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лс авч гэдгийн дараа ажл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ээлжийн давтамжтайгаар ажил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рэг 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цэтгэхийг хэлнэ гээд оруулчих юм бол болчихмоор санагдаад байх юм.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Балсандорж, Гомбожав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томъёоллоо бичиж и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эрэй.Е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хийд</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ингээд авчихъя гэж ойлголоо.</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А.Шагдарс</w:t>
      </w:r>
      <w:r>
        <w:rPr>
          <w:rFonts w:eastAsia="MS Gothic;ＭＳ ゴシック" w:cs="MS Gothic;ＭＳ ゴシック" w:ascii="MS Gothic;ＭＳ ゴシック" w:hAnsi="MS Gothic;ＭＳ ゴシック"/>
          <w:b/>
          <w:bCs/>
        </w:rPr>
        <w:t>ү</w:t>
      </w:r>
      <w:r>
        <w:rPr>
          <w:rFonts w:cs="Arial Mon;Microsoft YaHei" w:ascii="Arial Mon;Microsoft YaHei" w:hAnsi="Arial Mon;Microsoft YaHei"/>
          <w:b/>
          <w:bCs/>
        </w:rPr>
        <w:t>рэн</w:t>
      </w:r>
      <w:r>
        <w:rPr>
          <w:rFonts w:cs="Arial Mon;Microsoft YaHei" w:ascii="Arial Mon;Microsoft YaHei" w:hAnsi="Arial Mon;Microsoft YaHei"/>
        </w:rPr>
        <w:t>:</w:t>
        <w:tab/>
        <w:t>-Би саяных дээр жаахан юм нэм</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эх гээд байна.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дсэ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 ажиллагаагаа явуулахад гэсэн тийм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 баймаар байна. Тэгэ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тэр нь яагаад толгой сэгсрээд байгааг би мэдэ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гаа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Ш.Батбаяр</w:t>
      </w:r>
      <w:r>
        <w:rPr>
          <w:rFonts w:cs="Arial Mon;Microsoft YaHei" w:ascii="Arial Mon;Microsoft YaHei" w:hAnsi="Arial Mon;Microsoft YaHei"/>
        </w:rPr>
        <w:t>:</w:t>
        <w:tab/>
        <w:t>-</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дсэ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двэрлэл, туслах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двэрлэл гэдэг бол ач холбогдлоороо ялгагддаг биш,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ээр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тэ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тээгдэ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ийг хийхэд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сэн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тээгдэ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 хийхэд шууд орж байгааг нь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дсэ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 ажиллагаа гэнэ, туслах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ажиллагаа нь тэрнээсээ дутуу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ач холбогдолтой. Засвар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чилгээ, слесарьтай,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хэлбэл тэр тоног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мж болоод бусад баглах, боодол,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х юунууд чинь туслах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двэрлэл гэ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дэг. Технологийн горимыг явуулахад зайлш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шаардлагатай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хэн байнга давтагдан хийгдэж байдаг учраас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сэн, туслах гэж ялгахаар ач холбогдол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болчихоод байгаа юм. Бид бас бодсон юм.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А.Шагдарс</w:t>
      </w:r>
      <w:r>
        <w:rPr>
          <w:rFonts w:eastAsia="MS Gothic;ＭＳ ゴシック" w:cs="MS Gothic;ＭＳ ゴシック" w:ascii="MS Gothic;ＭＳ ゴシック" w:hAnsi="MS Gothic;ＭＳ ゴシック"/>
          <w:b/>
          <w:bCs/>
        </w:rPr>
        <w:t>ү</w:t>
      </w:r>
      <w:r>
        <w:rPr>
          <w:rFonts w:cs="Arial Mon;Microsoft YaHei" w:ascii="Arial Mon;Microsoft YaHei" w:hAnsi="Arial Mon;Microsoft YaHei"/>
          <w:b/>
          <w:bCs/>
        </w:rPr>
        <w:t>рэн</w:t>
      </w:r>
      <w:r>
        <w:rPr>
          <w:rFonts w:cs="Arial Mon;Microsoft YaHei" w:ascii="Arial Mon;Microsoft YaHei" w:hAnsi="Arial Mon;Microsoft YaHei"/>
        </w:rPr>
        <w:t>:</w:t>
        <w:tab/>
        <w:t>-</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дсэн гэдэг чинь таны саяны хэлдэг чинь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сэн ажил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юу. Тухайлбал саяны цементий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двэр дээр тэр цемент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двэрлэхийн тулд тэр засвараа хийнэ, тээвэр, з</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в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хийнэ. Гэтэл хажуудаа нэг гуанз ажиллуулдаг юмуу, тэгвэл тэр чинь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сэн биш болчихож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Нэг цайны газар байгуулахаар ажлын байр бий болголоо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Тэр ажлын байрыг 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цэтгэх гэрээгээр яагаад бариулж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гэж. Тэгэхээр чинь ийм ялгаа байгаа. Цемент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двэрлэхэд тэр засвараа ч хийнэ, тээврээ ч хийнэ, хадгална юу байдаг юм тэ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д байна. Гэтэл ажилчдынхаа нийгмийн асуудлыг шийдэхийн тулд гэрээгээр нэг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байдаг юмуу, нэг барилгын байгууллагаар нэг юм хийлгэж болно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Би жишээлбэл гуанзыг ярилаа л да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Х.Жекей</w:t>
      </w:r>
      <w:r>
        <w:rPr>
          <w:rFonts w:cs="Arial Mon;Microsoft YaHei" w:ascii="Arial Mon;Microsoft YaHei" w:hAnsi="Arial Mon;Microsoft YaHei"/>
        </w:rPr>
        <w:t>:</w:t>
        <w:tab/>
        <w:t>-Багаж хэрэгсэл, тоног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мж гэдэг дээр жаахан тодотгол хийх шаардлагатай. Ганц юман дээр буулга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хээр ийм байгаа юм. Жишээлбэл ажлын байр гэхээр таксины жолооч машин дотор кабинд байж байхад энэ ажлын байр болох уу? эсвэл таксины жолоочид ажлын байр гэхээр юу гэж нэрлэх вэ гэхээр чинь юм болгон дээр нь очоод энийг чинь буулгахаар жаахан жааха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гараад байгаа биз. Тийм учраас багаж хэрэгсэл, тоног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мж гэдэг дээр жааха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утгатай, ц</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баригдахаар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юм хий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м</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 байна. Тийм учраас ажиллах орчин ч гэдэг юмуу юу гэдэг юм, их аятайха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 оруулаад тэр дотор хи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бол энэ чинь бас ганцхан тэрэн дээр ирээд болчихоор чинь бусад мэргэжил мэргэжил дээрээ бусад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ийн юман дээр очоод буухаа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болчихоод байн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Ингээд 1-р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ийн 1 дэх хэсгийн 3.1.6-гийн зарчмы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тэй саналыг Гомбожав,  Балсандорж, Жекей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 саяны хэлсэн найруулгыг аваад дэмжиж байгаа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 гараа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Зарчмаар нь дэмжье, агуулгын хувьд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т хийгээд. Баярлалаа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э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4 дэх санал хураалгая.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лийн 1-р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ийн 3 дахь хэсэг буюу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тухай хуулийн 61.2. Мал аж ахуй, газар тариалангийн салбарт ажиллагсдын цали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сний 3/1-ээс доош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хувьд нь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тээгдэ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олгож болно гэснийг хасах гэж байна. Содномдорж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ээс гаргасан санал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tab/>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Гэрэлс</w:t>
      </w:r>
      <w:r>
        <w:rPr>
          <w:rFonts w:eastAsia="MS Gothic;ＭＳ ゴシック" w:cs="MS Gothic;ＭＳ ゴシック" w:ascii="MS Gothic;ＭＳ ゴシック" w:hAnsi="MS Gothic;ＭＳ ゴシック"/>
          <w:b/>
          <w:bCs/>
        </w:rPr>
        <w:t>ү</w:t>
      </w:r>
      <w:r>
        <w:rPr>
          <w:rFonts w:cs="Arial Mon;Microsoft YaHei" w:ascii="Arial Mon;Microsoft YaHei" w:hAnsi="Arial Mon;Microsoft YaHei"/>
          <w:b/>
          <w:bCs/>
        </w:rPr>
        <w:t>рэн</w:t>
      </w:r>
      <w:r>
        <w:rPr>
          <w:rFonts w:cs="Arial Mon;Microsoft YaHei" w:ascii="Arial Mon;Microsoft YaHei" w:hAnsi="Arial Mon;Microsoft YaHei"/>
        </w:rPr>
        <w:t>:</w:t>
        <w:tab/>
        <w:t xml:space="preserve">-Ажлын хэсэг дээр бид нар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санал ярьчихаад, энд бидний огт яригд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санал орж ирсэн байн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Ийм санал байж болно. Бид ажлын хэсэг дээр ярихдаа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юм ярьсан. Энэ зарчмыг нь бид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ш</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ье, тэгэхдээ тэр ажил олгогч нь тухай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тэй харилцан тохиролцсоны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сэн дээр б</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ний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ээр, гэрээгээр ингэж олгоё гэж бид ажлын хэсэг дээр тохирсон. Гэтэл ажлын хэсэгт тохироо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м энд ороод ирж байн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энийг чинь бид юу гэ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х юм б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Ажлын хэсгийн тохирчихсон санал дээр найруулга буруу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Содномдорж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оруулж ирсэн байна. Энийгээ янзал.</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Содномдорж</w:t>
      </w:r>
      <w:r>
        <w:rPr>
          <w:rFonts w:cs="Arial Mon;Microsoft YaHei" w:ascii="Arial Mon;Microsoft YaHei" w:hAnsi="Arial Mon;Microsoft YaHei"/>
        </w:rPr>
        <w:t>:</w:t>
        <w:tab/>
        <w:t>-</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и оруулсан юм биш, манай намын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гийн ажилтнууд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тэл санал и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сэн. Тэгээд ажлын хэсэг дээрээ бид нар ярилцсан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Энэ санал дээр бол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т оруулъя гэж.</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Гэрэлс</w:t>
      </w:r>
      <w:r>
        <w:rPr>
          <w:rFonts w:eastAsia="MS Gothic;ＭＳ ゴシック" w:cs="MS Gothic;ＭＳ ゴシック" w:ascii="MS Gothic;ＭＳ ゴシック" w:hAnsi="MS Gothic;ＭＳ ゴシック"/>
          <w:b/>
          <w:bCs/>
        </w:rPr>
        <w:t>ү</w:t>
      </w:r>
      <w:r>
        <w:rPr>
          <w:rFonts w:cs="Arial Mon;Microsoft YaHei" w:ascii="Arial Mon;Microsoft YaHei" w:hAnsi="Arial Mon;Microsoft YaHei"/>
          <w:b/>
          <w:bCs/>
        </w:rPr>
        <w:t>рэн</w:t>
      </w:r>
      <w:r>
        <w:rPr>
          <w:rFonts w:cs="Arial Mon;Microsoft YaHei" w:ascii="Arial Mon;Microsoft YaHei" w:hAnsi="Arial Mon;Microsoft YaHei"/>
        </w:rPr>
        <w:t>:</w:t>
        <w:tab/>
        <w:t xml:space="preserve">-Хэлэлцэх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едээ л хэлэлцэж болно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ажлын хэсэг дээр ингэж яри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ж энд шууд орж ирдэг.</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Содномдорж</w:t>
      </w:r>
      <w:r>
        <w:rPr>
          <w:rFonts w:cs="Arial Mon;Microsoft YaHei" w:ascii="Arial Mon;Microsoft YaHei" w:hAnsi="Arial Mon;Microsoft YaHei"/>
        </w:rPr>
        <w:t>:</w:t>
        <w:tab/>
        <w:t>-Хэлэлцээд явъя. Хамгийн гол нь энэ ухралт хийлээ гэсэн санал гарч ирж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Тэр саналыг л харгалзсан.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цали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сний системд бараа таваараар олгох ийм ухралт хийлээ гэдэг ийм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орж ирж байгаа учраас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уулинд ухралт гарах нь ээ, ийм учраас энийг больё гэж. Манай намын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гийн ажилтнуудаас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тэл санал и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сэн учраас энийг харгалза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сэн юм. Тэгээд ярилцаад шийдчихье. Энийг хасвал хасаад, авбал аваад.</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Яг энэ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дээр зарчмы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тэй санал Г.Нямдаваа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 оруулж ирсэн. 61.2-т хувьд нь гэдэ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ийн дараа тэдгээрий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ш</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нэр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лийн гэж нэмээд энэ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 заалтыг авч болох боломжтой юмаа гэж.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Г.Нямдаваа</w:t>
      </w:r>
      <w:r>
        <w:rPr>
          <w:rFonts w:cs="Arial Mon;Microsoft YaHei" w:ascii="Arial Mon;Microsoft YaHei" w:hAnsi="Arial Mon;Microsoft YaHei"/>
        </w:rPr>
        <w:t>:</w:t>
        <w:tab/>
        <w:t>-Анхны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л дээ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барьсан санал бол яг амьдрал дээр урган гарса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в санал юм шиг байгаа юм. Яагаад гэхээр хэлэлцэх эсэх тухай асуудал дээр би тодруулж асууж байсан. Жишээлбэл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 2000 малтай малчин тодорхой хэмжээний малчдыг авч ажиллуулбах шаардлагатай болчихдог.  Тэгээд эрг</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ээд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гэхээр бэлэн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байдаг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цали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с гэхээр бэлэн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байдаг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ийм байдал гардаг.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талаар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аж ахуйн чиглэлээр энэ чинь яг тодорхой заачихсан байга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х салбарт байгаа юм биш,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мал аж ахуй, газар тариалангийн чиглэл дээр энэ хэрэгцээ зайлш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гарч ирж байгаа юм. Энэ дээр харин дээр нь нэмээд оруулж ирж байгаа зарчмын санал бол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дтэй нь харилцан тохирсон гэдгийн учир шалтгаан бол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эхээр нэг хэсэг бид т</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ярьж байсан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архи дарс б</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 нь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их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г, манайд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х юм алга. Эсвэл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ийнх нь газар тариалан эрхэлж байгаа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т нь тариа байсаар байтал надад чамд тарианаас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х юм алга, чи энийг борлуулаад авна биз гэх мэтчилэнгээр ингээд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т нь хэрэгцээ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мыг шахах. Дээр нь нэмээд б</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ний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ээр гэж юм оруулж ирж болох юм. Зарчмын хувьд.</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Тийм учраас энэ бол амьдрал дээр ажлын байрыг бий болгоход хамгийн гол нь ажлын шинэ байр бий болгоход их 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мтэй нээ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гч байгаа ийм заалт гэж ингэ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ж байгаа юм. Харин энийг 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 дагаварыг нь хязгаарлахын тулд л хам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тийм тухайн компанид байж байгаа барааг шах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н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нээс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тэй нь тохиролцсон гэдэг энэ санааг оруулчих юм бол боломжтой заалт гэж ингэж оруулж байгаа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Э.Гомбожав</w:t>
      </w:r>
      <w:r>
        <w:rPr>
          <w:rFonts w:cs="Arial Mon;Microsoft YaHei" w:ascii="Arial Mon;Microsoft YaHei" w:hAnsi="Arial Mon;Microsoft YaHei"/>
        </w:rPr>
        <w:t>:</w:t>
        <w:tab/>
        <w:t xml:space="preserve">-Энэ бол бид ажлын хэсэг дээр ярьж байгаад энэ байж болох юмаа гэ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сэн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Яахав олон улсын байгууллагы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ч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л байна лээ. Юу гэдэг вэ гэхээр архи, тамхи, мансууруулах бодис гэж болдог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м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гэж. Тэгэхээр зэрэг бид энэ бол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аж ахуйн одоогийн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ц</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лд байж болох юм. Газар тариалан мал аж ахуй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двэрлэл дээр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сний 3/1 гэж байга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хязгаар тавьчихсан. Нэгийг нь бол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тээгдэ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ээ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тээгдэ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ээ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гэдгээ бид тодруул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гье,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хэлбэл тухайн ажилтны байгуулсан гэрээний дагуу б</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ний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ээр гэж бид ингэж оруулъя гэсэн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Тэгэ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ол т</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ий та нарын яриад байгаа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эн л дээ. Борлогд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раагаа шахчихаж мэднэ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ажилчид руу, 3/1 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чи энийг л ав, би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 юм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гээд. Тэгэхээр зэрэг тэр ажилчинтай тохироод юу авах юм, гурил будаа, даавуу даалимба, тэгээд тэр б</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ний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ээр нь тооцоод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ээ хэл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болохоор чинь зах зээлий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э чинь олон янз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Тэгвэл б</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ний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ээр нь гэж хэлээд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ье, тэгээд т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гээр нь тооцоод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ье гэж. Энийгээ бол байлгах нь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тэй гэ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ж байгаа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Х.Жекей</w:t>
      </w:r>
      <w:r>
        <w:rPr>
          <w:rFonts w:cs="Arial Mon;Microsoft YaHei" w:ascii="Arial Mon;Microsoft YaHei" w:hAnsi="Arial Mon;Microsoft YaHei"/>
        </w:rPr>
        <w:t>:</w:t>
        <w:tab/>
        <w:t xml:space="preserve">-Би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сэндээ Нямдаваа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 ярьсантай ойролцоо байна. Тэгэхээр ийм байна. Мал аж ахуй, газар тариалангийн салбарт ажиллагсдын цали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сний хувьд мэдээж байнгын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 авалца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ц</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х нь жаахан хомсдолтой байдаг л даа. Тийм учраас хасах биш, харин найруулгын чанартай юм хийгээд тэр хоёр талаасаа тохиролцоод гэрээ ч юмуу, юу байдаг юм тэрэн дээрээ тусга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д анхнаасаа, тэгээд тохиролцсон дээр гэдэг тохиролцох гэдэ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ийг л оруулчих хэрэгтэй байна. Тэрнээс б</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ий юм, эсэн бусан юм гэж оруулах юм бол тэрнийг чинь б</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 гэчих юм бол с</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д нь нэг нь хоёр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сонирхол гарч ирж болно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Зах зээлд зохицуулагд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юм гарч ирж болно. Тийм учраас тохироцлсон гэдэ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ийг оруулаад тэгээд энийг хуучнаар нь байлгах нь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тэй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ind w:firstLine="720"/>
        <w:jc w:val="both"/>
        <w:rPr/>
      </w:pPr>
      <w:r>
        <w:rPr>
          <w:rFonts w:cs="Arial Mon;Microsoft YaHei" w:ascii="Arial Mon;Microsoft YaHei" w:hAnsi="Arial Mon;Microsoft YaHei"/>
          <w:b/>
          <w:bCs/>
        </w:rPr>
        <w:t>Б.Эрдэнэбилэгт</w:t>
      </w:r>
      <w:r>
        <w:rPr>
          <w:rFonts w:cs="Arial Mon;Microsoft YaHei" w:ascii="Arial Mon;Microsoft YaHei" w:hAnsi="Arial Mon;Microsoft YaHei"/>
        </w:rPr>
        <w:t>:</w:t>
        <w:tab/>
        <w:t>-Ажлын хэсгээс оруулж ирсэн Содномдорж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 саналыг дэмжиж байгаа юм. Ер нь ажил олгогч, ажилтан хоёр бол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х</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сний асуудлыг яаж ч тохирч болно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Тэрнийг нь заавал бид нар чи эсвэл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г, эсвэл бараагаа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 гээд байх ямар шаардлага байгаа юм. Ер нь эцсийн эцэст ажил олгогч...</w:t>
      </w:r>
    </w:p>
    <w:p>
      <w:pPr>
        <w:pStyle w:val="Normal"/>
        <w:ind w:firstLine="720"/>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Д.Цэвээнжав</w:t>
      </w:r>
      <w:r>
        <w:rPr>
          <w:rFonts w:cs="Arial Mon;Microsoft YaHei" w:ascii="Arial Mon;Microsoft YaHei" w:hAnsi="Arial Mon;Microsoft YaHei"/>
        </w:rPr>
        <w:t>:</w:t>
        <w:tab/>
        <w:t xml:space="preserve">-Би ажлын хэсгийн оруулж ирж байгаа саналыг дэмжиж байгаа юм. Ер нь зарчмын хувьд аваад бодоод байхаар зэрэг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а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двэрийн салбар ч ялг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нийгмийн салбар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аж ахуйд ялг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ажил хийсэ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адилхан авах тэгш эрхтэй. Гэтэл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бид хуулинд аваачаад малчид тариаланчдад болохоор чи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тээгдэ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ээр авч болно гэж хуульчил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г оруулна гэдэ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эхээр ухралт. Тийм учраас энэ ажлын хэсгийн саналыг олон юм ярил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гээр шууд санал хураагаад дэмжээд явчих нь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тэй байна. Хасъя гэж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Одоо бидэнд тарааснаараа хэлээд байна л да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Олон улсы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байгууллагы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 Том Мэр гэж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 ирж уулзсан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Ажлын хэсгийнхэнтэй уулзсан, байнгын хороон даргатай уулзсан. Энэ дээр юу гэж хэлсэн бэ гэхээр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хуульд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т оруулахдаа хамгийн гол анхаарах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 юу юм бэ гэхээ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рийн маш их ажиллагсад ихтэй, тэгээд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ий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жин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ус орнуудад хэрэглэж хэвшсэн энэ загварыг заавал авах шаардлага та нарт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Яагаад гэхээр хамгий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чи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ий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лсийг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 хэрэг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р нь болохоор шууд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лт, бэлэн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энэ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бол хамгийн оновчтой б</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 юуны маш шударга хэлбэр байдаг. Энэ тохиолдлыг та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хэн маань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гээр бодолцоорой. Шилжилтий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еийн улс орнуудын хувьд бас нэлээн анхаарч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бол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рийн хэвшсэн уламжлалт тогтолцоо, цали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лсний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 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тэй гарсан энэ тогтолцооноос ухралт болох вий, энийг анхаараарай, заавал авах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биш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гэдгийг онцгой анхааруулж байсан. Энийг бас бодолцо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х хэрэгтэй.</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 xml:space="preserve">Бид нар бас сая Завхан аймагт томилолтоор ажиллаж байхад Завхан аймгийн Тосонцэнгэл сумын модны жижигхэ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двэр нийгмийн даатгалынхаа шимтгэлийг гэрээгээр 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цэтг</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сэнээр нь аваад дээрээс нь цалингий нь эндээс Улаанбаатар хотоос зах зээлий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ээр аваачсан бараагаар 2 хувь нугалаад цалингий нь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Тэгэхээр  тэр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чин чинь нэг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гээрт,  даатгалынхаа шимтгэлээр, хоёрдугаарт, цалингийнхаа бодит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элэмжээр хохирч байгаа. Тэгэхээр бид нар ийм байдал руу, нэгэнтээ бий болсон бодит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 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гээсээ ухруулаад энэ байдлыг нээгээд энд бодлогоор гаргаад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гчих юм биш биз дээ. Тэгэхээр энийг бодолцъё. Манай байнгын хорооныхон санал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д</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Хэрвээ та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хэн маань ийм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 дээр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т оруулах шаардлагатай бол энэ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аж ахуйн салбарт ажиллагсдын цали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лсний журмыг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илж тусдаа гаргаж болох юм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гэдэг талаар ярьж байсан, энийг бас та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хэн март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х гэж бодож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Гэрэлс</w:t>
      </w:r>
      <w:r>
        <w:rPr>
          <w:rFonts w:eastAsia="MS Gothic;ＭＳ ゴシック" w:cs="MS Gothic;ＭＳ ゴシック" w:ascii="MS Gothic;ＭＳ ゴシック" w:hAnsi="MS Gothic;ＭＳ ゴシック"/>
          <w:b/>
          <w:bCs/>
        </w:rPr>
        <w:t>ү</w:t>
      </w:r>
      <w:r>
        <w:rPr>
          <w:rFonts w:cs="Arial Mon;Microsoft YaHei" w:ascii="Arial Mon;Microsoft YaHei" w:hAnsi="Arial Mon;Microsoft YaHei"/>
          <w:b/>
          <w:bCs/>
        </w:rPr>
        <w:t>рэн</w:t>
      </w:r>
      <w:r>
        <w:rPr>
          <w:rFonts w:cs="Arial Mon;Microsoft YaHei" w:ascii="Arial Mon;Microsoft YaHei" w:hAnsi="Arial Mon;Microsoft YaHei"/>
        </w:rPr>
        <w:t>:</w:t>
        <w:tab/>
        <w:t>-Содномдоржийн саналыг бид ярилцаж болно. Энэ бол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гэсэ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Ажлын хэсэг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шийдсэн гэдгийг би т</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д хэлсэн. Гэхдээ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олгоно гэдгийг чинь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уулийн 61.1-д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х ажил,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чилгээний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сийг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заавал олгоно гээд заачихсан. Хэрвээ энийг оруул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гэвэл исключение хийж л ийм юм нэмж оруулж ирж байгаа болохоос биш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юм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Тэрнээс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дэд нь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олгоно гээд байж байга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Ш.Батбаяр</w:t>
      </w:r>
      <w:r>
        <w:rPr>
          <w:rFonts w:cs="Arial Mon;Microsoft YaHei" w:ascii="Arial Mon;Microsoft YaHei" w:hAnsi="Arial Mon;Microsoft YaHei"/>
        </w:rPr>
        <w:t>:</w:t>
        <w:tab/>
        <w:t>-Эрхэм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ээ, би товчхон ярина. Манай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хуульд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т оруулж байгаа бас л нэг л чухал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ийн нэг энэ элемент юм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гэж. Яагаад гэхээр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х юмыг яана гэсэ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е. Бид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аж ахуй шиг улирлын шинж чанартай, борлуулалтын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ц</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л нь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ийм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ц</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д ажил эрхлэлтийг дэмжих бодлого маш чухал байгаа юм. Энийг л хэрэв бид нар заавал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гэвэл албан бус сектороор л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гч эхлэнэ.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хэлбэл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гэрээ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ж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ий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гэдгийг чинь бий болгоод л албан бус сектор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ж</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бараг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х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лсийг нь биет байдлаа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 ингээд эхлэнэ. Тийм учраас олон улсы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байгууллагы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ий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мжийг Ганди дарга эхнийхийг нь уншлаа. С</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чийнх нь ингэж байгаа юм. Ийм учраас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ийн онцлох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ц</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лд танай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эсний орлогын 3/1-ийг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тээж байгаа энэ ХАА-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двэрлэлээ дэмжих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нээс энэ заалт байж болно. Яагаад гэхээр энийг хэрэв хи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ол албан бус сектор бий болоод танай юу чинь далд эдийн засаг руу шилжин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Ийм учраас тэртээ тэр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амьдрал дээр байгаа юмыг бид нар харин хязгаарла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 3/1-ээс хэтэрч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Тэгээд тухайн хамт олонтойгоо тохирсон хэлбэрээр, хэмжээгээр,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ийг бол б</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ий гэхээр б</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н гэдэг бол бас жаахан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утгатай учраас тухайн нутагт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д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г зах зээлий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ээс и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гээ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нь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тэй юм. Ийм учраас энийг манай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уулийн нэлээн чухал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 нь гэ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ж та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хэн ханд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юу гэж ингэ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ж байгаа юм. Ажлын хэсэг ойлгож ярилцсан л юм байна л даа. Энэ бол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аж ахуй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мал аж ахуй, газар тариалан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Тэрнээс мод болоод бусад юманд хам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Саналаа хураалгая, Нямдаваа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 оруулсан саналыг нэмэлтээр тооцож ойлгоорой. Нямдаваа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ажлын хэсгийн саналыг тодруулж хэлсэн, найруулгын хувьд. Ингээд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лийн 1-р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ийн 3 дахь хэсэг буюу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тухай хуулийн 61.2. Мал аж ахуй, газар тариалангийн салбарт ажиллагсдын цали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сний 3/1-ээс дээш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хувьд нь тэдгээрий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ш</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нэр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лийн бараа,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тээгдэ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гч болно гэсэн. Агуулгыг нь авчихъя, дараа нь найруулгаа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ье. Энэ саналыг хасах саналыг дэмжиж байгаа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 гараа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чих.</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Э.Гомбожав</w:t>
      </w:r>
      <w:r>
        <w:rPr>
          <w:rFonts w:cs="Arial Mon;Microsoft YaHei" w:ascii="Arial Mon;Microsoft YaHei" w:hAnsi="Arial Mon;Microsoft YaHei"/>
        </w:rPr>
        <w:t>:</w:t>
        <w:tab/>
        <w:t xml:space="preserve">-Би ингэж санал хураалгамаар байна. Найруулгыг нь дараа хийчихье. Зарчмын хувьд нь 3/1-тэй тэнцэх хэмжээний мал аж ахуй, газар тариалангий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двэрлэлд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тээгдэ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ээр, гэхдээ тэр гэрээгээр гэнэ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ийг нь зах зээлий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ээр гэдгийг найруулгаар хийчихье. Энэ зарчмыг авъя гээд санал хураалгачихвал их ойлгомжтой болох гээд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Г.Т</w:t>
      </w:r>
      <w:r>
        <w:rPr>
          <w:rFonts w:eastAsia="MS Gothic;ＭＳ ゴシック" w:cs="MS Gothic;ＭＳ ゴシック" w:ascii="MS Gothic;ＭＳ ゴシック" w:hAnsi="MS Gothic;ＭＳ ゴシック"/>
          <w:b/>
          <w:bCs/>
        </w:rPr>
        <w:t>ө</w:t>
      </w:r>
      <w:r>
        <w:rPr>
          <w:rFonts w:cs="Arial Mon;Microsoft YaHei" w:ascii="Arial Mon;Microsoft YaHei" w:hAnsi="Arial Mon;Microsoft YaHei"/>
          <w:b/>
          <w:bCs/>
        </w:rPr>
        <w:t>ртогтох</w:t>
      </w:r>
      <w:r>
        <w:rPr>
          <w:rFonts w:cs="Arial Mon;Microsoft YaHei" w:ascii="Arial Mon;Microsoft YaHei" w:hAnsi="Arial Mon;Microsoft YaHei"/>
        </w:rPr>
        <w:t>:</w:t>
        <w:tab/>
        <w:t>-Цаад авах гэж байгаа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 аль зэрэг сонирхдог юм бэ гэдгийг мэдмээр байн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Ер нь тариаланчид чинь энийг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ш</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 байгаа юмуу, энэ талд байгаа юмуу?</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TextBody"/>
        <w:rPr/>
      </w:pPr>
      <w:r>
        <w:rPr/>
        <w:tab/>
      </w:r>
      <w:r>
        <w:rPr>
          <w:b/>
          <w:bCs/>
        </w:rPr>
        <w:t>Т.Ганди</w:t>
      </w:r>
      <w:r>
        <w:rPr/>
        <w:t>:</w:t>
        <w:tab/>
        <w:t xml:space="preserve">-Саяны найруулгыг оруулаад энэ заалтыг хэвээр нь </w:t>
      </w:r>
      <w:r>
        <w:rPr>
          <w:rFonts w:eastAsia="MS Gothic;ＭＳ ゴシック" w:cs="MS Gothic;ＭＳ ゴシック" w:ascii="MS Gothic;ＭＳ ゴシック" w:hAnsi="MS Gothic;ＭＳ ゴシック"/>
        </w:rPr>
        <w:t>ү</w:t>
      </w:r>
      <w:r>
        <w:rPr/>
        <w:t>лдээе гэсэн энэ саналыг дэмжиж байгаа гиш</w:t>
      </w:r>
      <w:r>
        <w:rPr>
          <w:rFonts w:eastAsia="MS Gothic;ＭＳ ゴシック" w:cs="MS Gothic;ＭＳ ゴシック" w:ascii="MS Gothic;ＭＳ ゴシック" w:hAnsi="MS Gothic;ＭＳ ゴシック"/>
        </w:rPr>
        <w:t>үү</w:t>
      </w:r>
      <w:r>
        <w:rPr/>
        <w:t xml:space="preserve">д гараа </w:t>
      </w:r>
      <w:r>
        <w:rPr>
          <w:rFonts w:eastAsia="MS Gothic;ＭＳ ゴシック" w:cs="MS Gothic;ＭＳ ゴシック" w:ascii="MS Gothic;ＭＳ ゴシック" w:hAnsi="MS Gothic;ＭＳ ゴシック"/>
        </w:rPr>
        <w:t>ө</w:t>
      </w:r>
      <w:r>
        <w:rPr/>
        <w:t>рг</w:t>
      </w:r>
      <w:r>
        <w:rPr>
          <w:rFonts w:eastAsia="MS Gothic;ＭＳ ゴシック" w:cs="MS Gothic;ＭＳ ゴシック" w:ascii="MS Gothic;ＭＳ ゴシック" w:hAnsi="MS Gothic;ＭＳ ゴシック"/>
        </w:rPr>
        <w:t>ө</w:t>
      </w:r>
      <w:r>
        <w:rPr/>
        <w:t>н</w:t>
      </w:r>
      <w:r>
        <w:rPr>
          <w:rFonts w:eastAsia="MS Gothic;ＭＳ ゴシック" w:cs="MS Gothic;ＭＳ ゴシック" w:ascii="MS Gothic;ＭＳ ゴシック" w:hAnsi="MS Gothic;ＭＳ ゴシック"/>
        </w:rPr>
        <w:t>ө</w:t>
      </w:r>
      <w:r>
        <w:rPr/>
        <w:t xml:space="preserve"> </w:t>
      </w:r>
      <w:r>
        <w:rPr>
          <w:rFonts w:eastAsia="MS Gothic;ＭＳ ゴシック" w:cs="MS Gothic;ＭＳ ゴシック" w:ascii="MS Gothic;ＭＳ ゴシック" w:hAnsi="MS Gothic;ＭＳ ゴシック"/>
        </w:rPr>
        <w:t>үү</w:t>
      </w:r>
      <w:r>
        <w:rPr/>
        <w:t>, хэрвээ энэ санал дэмжигдэхг</w:t>
      </w:r>
      <w:r>
        <w:rPr>
          <w:rFonts w:eastAsia="MS Gothic;ＭＳ ゴシック" w:cs="MS Gothic;ＭＳ ゴシック" w:ascii="MS Gothic;ＭＳ ゴシック" w:hAnsi="MS Gothic;ＭＳ ゴシック"/>
        </w:rPr>
        <w:t>ү</w:t>
      </w:r>
      <w:r>
        <w:rPr/>
        <w:t>й болбол эрхэм гиш</w:t>
      </w:r>
      <w:r>
        <w:rPr>
          <w:rFonts w:eastAsia="MS Gothic;ＭＳ ゴシック" w:cs="MS Gothic;ＭＳ ゴシック" w:ascii="MS Gothic;ＭＳ ゴシック" w:hAnsi="MS Gothic;ＭＳ ゴシック"/>
        </w:rPr>
        <w:t>үү</w:t>
      </w:r>
      <w:r>
        <w:rPr/>
        <w:t>н Содномдоржийн, м</w:t>
      </w:r>
      <w:r>
        <w:rPr>
          <w:rFonts w:eastAsia="MS Gothic;ＭＳ ゴシック" w:cs="MS Gothic;ＭＳ ゴシック" w:ascii="MS Gothic;ＭＳ ゴシック" w:hAnsi="MS Gothic;ＭＳ ゴシック"/>
        </w:rPr>
        <w:t>ө</w:t>
      </w:r>
      <w:r>
        <w:rPr/>
        <w:t>н дээрээс нь намын б</w:t>
      </w:r>
      <w:r>
        <w:rPr>
          <w:rFonts w:eastAsia="MS Gothic;ＭＳ ゴシック" w:cs="MS Gothic;ＭＳ ゴシック" w:ascii="MS Gothic;ＭＳ ゴシック" w:hAnsi="MS Gothic;ＭＳ ゴシック"/>
        </w:rPr>
        <w:t>ү</w:t>
      </w:r>
      <w:r>
        <w:rPr/>
        <w:t>лгийн з</w:t>
      </w:r>
      <w:r>
        <w:rPr>
          <w:rFonts w:eastAsia="MS Gothic;ＭＳ ゴシック" w:cs="MS Gothic;ＭＳ ゴシック" w:ascii="MS Gothic;ＭＳ ゴシック" w:hAnsi="MS Gothic;ＭＳ ゴシック"/>
        </w:rPr>
        <w:t>ө</w:t>
      </w:r>
      <w:r>
        <w:rPr/>
        <w:t>вл</w:t>
      </w:r>
      <w:r>
        <w:rPr>
          <w:rFonts w:eastAsia="MS Gothic;ＭＳ ゴシック" w:cs="MS Gothic;ＭＳ ゴシック" w:ascii="MS Gothic;ＭＳ ゴシック" w:hAnsi="MS Gothic;ＭＳ ゴシック"/>
        </w:rPr>
        <w:t>ө</w:t>
      </w:r>
      <w:r>
        <w:rPr/>
        <w:t xml:space="preserve">хийн </w:t>
      </w:r>
      <w:r>
        <w:rPr>
          <w:rFonts w:eastAsia="MS Gothic;ＭＳ ゴシック" w:cs="MS Gothic;ＭＳ ゴシック" w:ascii="MS Gothic;ＭＳ ゴシック" w:hAnsi="MS Gothic;ＭＳ ゴシック"/>
        </w:rPr>
        <w:t>ө</w:t>
      </w:r>
      <w:r>
        <w:rPr/>
        <w:t>гс</w:t>
      </w:r>
      <w:r>
        <w:rPr>
          <w:rFonts w:eastAsia="MS Gothic;ＭＳ ゴシック" w:cs="MS Gothic;ＭＳ ゴシック" w:ascii="MS Gothic;ＭＳ ゴシック" w:hAnsi="MS Gothic;ＭＳ ゴシック"/>
        </w:rPr>
        <w:t>ө</w:t>
      </w:r>
      <w:r>
        <w:rPr/>
        <w:t xml:space="preserve">н санал унаж байна гэсэн </w:t>
      </w:r>
      <w:r>
        <w:rPr>
          <w:rFonts w:eastAsia="MS Gothic;ＭＳ ゴシック" w:cs="MS Gothic;ＭＳ ゴシック" w:ascii="MS Gothic;ＭＳ ゴシック" w:hAnsi="MS Gothic;ＭＳ ゴシック"/>
        </w:rPr>
        <w:t>ү</w:t>
      </w:r>
      <w:r>
        <w:rPr/>
        <w:t>г. Ингээд саяны Гомбожав гиш</w:t>
      </w:r>
      <w:r>
        <w:rPr>
          <w:rFonts w:eastAsia="MS Gothic;ＭＳ ゴシック" w:cs="MS Gothic;ＭＳ ゴシック" w:ascii="MS Gothic;ＭＳ ゴシック" w:hAnsi="MS Gothic;ＭＳ ゴシック"/>
        </w:rPr>
        <w:t>үү</w:t>
      </w:r>
      <w:r>
        <w:rPr/>
        <w:t>ний хэлсэн найруулгаар зарим хэсэгт нь 3/1-ээс доошг</w:t>
      </w:r>
      <w:r>
        <w:rPr>
          <w:rFonts w:eastAsia="MS Gothic;ＭＳ ゴシック" w:cs="MS Gothic;ＭＳ ゴシック" w:ascii="MS Gothic;ＭＳ ゴシック" w:hAnsi="MS Gothic;ＭＳ ゴシック"/>
        </w:rPr>
        <w:t>ү</w:t>
      </w:r>
      <w:r>
        <w:rPr/>
        <w:t>й хувьд нь б</w:t>
      </w:r>
      <w:r>
        <w:rPr>
          <w:rFonts w:eastAsia="MS Gothic;ＭＳ ゴシック" w:cs="MS Gothic;ＭＳ ゴシック" w:ascii="MS Gothic;ＭＳ ゴシック" w:hAnsi="MS Gothic;ＭＳ ゴシック"/>
        </w:rPr>
        <w:t>ү</w:t>
      </w:r>
      <w:r>
        <w:rPr/>
        <w:t>тээгдэх</w:t>
      </w:r>
      <w:r>
        <w:rPr>
          <w:rFonts w:eastAsia="MS Gothic;ＭＳ ゴシック" w:cs="MS Gothic;ＭＳ ゴシック" w:ascii="MS Gothic;ＭＳ ゴシック" w:hAnsi="MS Gothic;ＭＳ ゴシック"/>
        </w:rPr>
        <w:t>үү</w:t>
      </w:r>
      <w:r>
        <w:rPr/>
        <w:t>н олгож болно гэсэн з</w:t>
      </w:r>
      <w:r>
        <w:rPr>
          <w:rFonts w:eastAsia="MS Gothic;ＭＳ ゴシック" w:cs="MS Gothic;ＭＳ ゴシック" w:ascii="MS Gothic;ＭＳ ゴシック" w:hAnsi="MS Gothic;ＭＳ ゴシック"/>
        </w:rPr>
        <w:t>ү</w:t>
      </w:r>
      <w:r>
        <w:rPr/>
        <w:t>йлээр дэмжиж байгаа гиш</w:t>
      </w:r>
      <w:r>
        <w:rPr>
          <w:rFonts w:eastAsia="MS Gothic;ＭＳ ゴシック" w:cs="MS Gothic;ＭＳ ゴシック" w:ascii="MS Gothic;ＭＳ ゴシック" w:hAnsi="MS Gothic;ＭＳ ゴシック"/>
        </w:rPr>
        <w:t>үү</w:t>
      </w:r>
      <w:r>
        <w:rPr/>
        <w:t xml:space="preserve">д гараа </w:t>
      </w:r>
      <w:r>
        <w:rPr>
          <w:rFonts w:eastAsia="MS Gothic;ＭＳ ゴシック" w:cs="MS Gothic;ＭＳ ゴシック" w:ascii="MS Gothic;ＭＳ ゴシック" w:hAnsi="MS Gothic;ＭＳ ゴシック"/>
        </w:rPr>
        <w:t>ө</w:t>
      </w:r>
      <w:r>
        <w:rPr/>
        <w:t>рг</w:t>
      </w:r>
      <w:r>
        <w:rPr>
          <w:rFonts w:eastAsia="MS Gothic;ＭＳ ゴシック" w:cs="MS Gothic;ＭＳ ゴシック" w:ascii="MS Gothic;ＭＳ ゴシック" w:hAnsi="MS Gothic;ＭＳ ゴシック"/>
        </w:rPr>
        <w:t>ө</w:t>
      </w:r>
      <w:r>
        <w:rPr/>
        <w:t>н</w:t>
      </w:r>
      <w:r>
        <w:rPr>
          <w:rFonts w:eastAsia="MS Gothic;ＭＳ ゴシック" w:cs="MS Gothic;ＭＳ ゴシック" w:ascii="MS Gothic;ＭＳ ゴシック" w:hAnsi="MS Gothic;ＭＳ ゴシック"/>
        </w:rPr>
        <w:t>ө</w:t>
      </w:r>
      <w:r>
        <w:rPr/>
        <w:t xml:space="preserve"> </w:t>
      </w:r>
      <w:r>
        <w:rPr>
          <w:rFonts w:eastAsia="MS Gothic;ＭＳ ゴシック" w:cs="MS Gothic;ＭＳ ゴシック" w:ascii="MS Gothic;ＭＳ ゴシック" w:hAnsi="MS Gothic;ＭＳ ゴシック"/>
        </w:rPr>
        <w:t>үү</w:t>
      </w:r>
      <w:r>
        <w:rPr/>
        <w:t>. 16-аас 10.</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Ингээд Содномдорж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 оруулж ирсэн санал ц</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х боллоо. Ажлын хэсгээс оруулж ирсэн санал олонхи боллоо. Хэрвээ ц</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нх болно гэ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вэл Содномдорж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 чуулган дээр ярья.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ц</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х болох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байна уу?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дээрээ болох юмуу? Содномдорж, Эрдэнэбилэгт, Цэвээнжав, Туяа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Содномдорж</w:t>
      </w:r>
      <w:r>
        <w:rPr>
          <w:rFonts w:cs="Arial Mon;Microsoft YaHei" w:ascii="Arial Mon;Microsoft YaHei" w:hAnsi="Arial Mon;Microsoft YaHei"/>
        </w:rPr>
        <w:t>:</w:t>
        <w:tab/>
        <w:t>-Бид хэд ц</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х болж байгаад дахин нэг санал хураалгая.</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Энэ болно, хуулиараа болно. Ц</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хийг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 Цэвээнжав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тайлбараа хэлчих.</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Д.Цэвээнжав</w:t>
      </w:r>
      <w:r>
        <w:rPr>
          <w:rFonts w:cs="Arial Mon;Microsoft YaHei" w:ascii="Arial Mon;Microsoft YaHei" w:hAnsi="Arial Mon;Microsoft YaHei"/>
        </w:rPr>
        <w:t>:</w:t>
        <w:tab/>
        <w:t>-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уулийн 61.1-д ажил хийж байгаа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х</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сийг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авах ... энэ бол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малчид тариаланчдад чинь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хэрэгтэй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Гол юм нь тэр,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хээ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б</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г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хийн тулд татвар, нийгмийн даатгалын шимтгэлээ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ийн тулд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хэрэгтэй байна. Ийм байхад бид ямар нэг хэмжээгээр ухралт хийж таваар солилцдог тэр харилцаандаа эргэж очиж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Ийм учраас бид энэ заалтыг цаг хугацаа арай болоо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байна гэ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эд энэ удаадаа хасъя. Цаашдаа энэ хэрэгтэй байна гэвэл цаашдаа орно биз. Энэ заалтыг оруул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хассанаар малчид, тариаланчид хохир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Хэрвээ авах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сэлтэй байвал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ийнх</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саналаар эзнээсээ аваад явж байдаг юм байгаа биз.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 их нарийн зохицуулах шаардлага гарвал тэр хоёр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х</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гэрээгээр зохицуулалтаа хийгээд явна биз, заавал бид хууль гаргаж, хуульчилж ийм заалт оруулах нь бид намын бодлогын хувьд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хаа гэж ингэж бодож байгаа юм. Ийм учраас энэ саналыг ц</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нх гэ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ж чуулган дээр бас санал хураалгана гэж хэлэх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tab/>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Ц</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х</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 сая санал хэллээ.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л санаачлагчий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барьса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 босоо санал хэвээрээ байгаа. Тэгэхээр ц</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х сая саналаа хэллээ. Ц</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хийн гаргаж байгаа саналыг дэмжиж байгаа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байна уу? Босоо санал хэвээрээ байгаа. Тэгэхээр энэ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 санаачлагчийн саналыг хасъя гэсэн Цэвээнжав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санал гаргаж байна. Тэгэхээр Цэвээнжав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 гаргаж байгаа саналыг дэмжиж байгаа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 гараа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Дэмжигдсэн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За ц</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х боллоо. Чуулган дээр ц</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х болох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м</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с Цэвээнжав, Эрдэнэбилэгт, Туяа, Содномдорж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5-р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лийн 3-р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д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тухай хуулийн 76.1.3. Эх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сийн баяр 6-р сарын 1 гэснийг 76.1.14.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эд гэ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лийн баяр 6-р сарын 1 гэж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найруулах тухай заалт нэмэх. Болормаа, Гэрэлс</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н, Содномдорж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нарын гаргасан санал байна. Ц</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х Гомбожав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байна. Ажлын хэсгийн саналаас асуух асуулттай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байна уу?</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Б.Баатарзориг</w:t>
      </w:r>
      <w:r>
        <w:rPr>
          <w:rFonts w:cs="Arial Mon;Microsoft YaHei" w:ascii="Arial Mon;Microsoft YaHei" w:hAnsi="Arial Mon;Microsoft YaHei"/>
        </w:rPr>
        <w:t>:</w:t>
        <w:tab/>
        <w:t>-Манай туршлагатай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л энэ саналыг гаргаж л дээ. Хэ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ээ ингээд тэмдэглэлт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ийг нэрийг нь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д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сд</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оролцоод гэ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ийнх болгоод ингэж байхаар дасан зохицсон хийх ажил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биш. Эх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сийнхээ баяраар л байж байна биз, эсвэл Мартын 8-наа яагаад байгаа юмуу, эсвэл шууд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баяр гэ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Заавал бид нар орж яах юм бэ, гэ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ийн гээд. Найрканы аав чинь хамт оролцоод л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Х.Жекей</w:t>
      </w:r>
      <w:r>
        <w:rPr>
          <w:rFonts w:cs="Arial Mon;Microsoft YaHei" w:ascii="Arial Mon;Microsoft YaHei" w:hAnsi="Arial Mon;Microsoft YaHei"/>
        </w:rPr>
        <w:t>:</w:t>
        <w:tab/>
        <w:t>-Би ингэж бодож байна.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баяр гэхээр тэртээ тэр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гэ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ийн баяр болоод тэгэхээр заавал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эд, гэ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л гээд хоёр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 ч  гэсэн жаахан хэмнэчих хэрэгтэй юм байна л даа,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баяр гээд л болоо. Тэгээд л болчихно.</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Д.Т</w:t>
      </w:r>
      <w:r>
        <w:rPr>
          <w:rFonts w:eastAsia="MS Gothic;ＭＳ ゴシック" w:cs="MS Gothic;ＭＳ ゴシック" w:ascii="MS Gothic;ＭＳ ゴシック" w:hAnsi="MS Gothic;ＭＳ ゴシック"/>
          <w:b/>
          <w:bCs/>
        </w:rPr>
        <w:t>ү</w:t>
      </w:r>
      <w:r>
        <w:rPr>
          <w:rFonts w:cs="Arial Mon;Microsoft YaHei" w:ascii="Arial Mon;Microsoft YaHei" w:hAnsi="Arial Mon;Microsoft YaHei"/>
          <w:b/>
          <w:bCs/>
        </w:rPr>
        <w:t>мэндэмбэрэл</w:t>
      </w:r>
      <w:r>
        <w:rPr>
          <w:rFonts w:cs="Arial Mon;Microsoft YaHei" w:ascii="Arial Mon;Microsoft YaHei" w:hAnsi="Arial Mon;Microsoft YaHei"/>
        </w:rPr>
        <w:t>:</w:t>
        <w:tab/>
        <w:t>-Би ийм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 асуух гэсэн юм. Баяр тэмдэглэлт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хоёр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 юм. Баярыг ямарваа нэгэ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 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 гаргасан, тэр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 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гээ тэмдэглэж баярладаг. Жишээлбэл хувьсгалчдын баяр, ургацын баяр, манай цагаан сар бол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влийг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тэй давсаны баяр гэх мэтчилэнгээр ингэж баярладаг ард иргэд. Гэтэл энэ дээр ухаандаа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баяр, гэ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ийн баяр болоод ингээд ороод ирэхээр зэрэг гэ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 яасан гэж баярлах гэж байгаа юм бэ? ямар учраас гэ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ийн баяр хийх гээд байгаа юм бэ? энэ ямар тэмдэглэлт чухал юмыг шийдвэрлээд гэ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ийн баяр хийх болов оо гэдэг асуудлыг асуух гэсэн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Гэрэлс</w:t>
      </w:r>
      <w:r>
        <w:rPr>
          <w:rFonts w:eastAsia="MS Gothic;ＭＳ ゴシック" w:cs="MS Gothic;ＭＳ ゴシック" w:ascii="MS Gothic;ＭＳ ゴシック" w:hAnsi="MS Gothic;ＭＳ ゴシック"/>
          <w:b/>
          <w:bCs/>
        </w:rPr>
        <w:t>ү</w:t>
      </w:r>
      <w:r>
        <w:rPr>
          <w:rFonts w:cs="Arial Mon;Microsoft YaHei" w:ascii="Arial Mon;Microsoft YaHei" w:hAnsi="Arial Mon;Microsoft YaHei"/>
          <w:b/>
          <w:bCs/>
        </w:rPr>
        <w:t>рэн</w:t>
      </w:r>
      <w:r>
        <w:rPr>
          <w:rFonts w:cs="Arial Mon;Microsoft YaHei" w:ascii="Arial Mon;Microsoft YaHei" w:hAnsi="Arial Mon;Microsoft YaHei"/>
        </w:rPr>
        <w:t>:</w:t>
        <w:tab/>
        <w:t>-Би зарчмын хувьд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эрхийг хамгаалах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гээд болговол болгож болох юмаа. Энэ дээр нэг их бид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 байх юм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Гол нь яагаад гэвэл эмэгтэйч</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ийн эрхийг хамгаалах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Мартын 8-ныг бид оруулаад ирэхээр зэрэг эх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сийн баяр гээд хоёр дахин эмэгтэйч</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 орж байсан учраас 6 сарын 1-ний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дрийн нэрийг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шаардлага гарсан юм. Тэрэн дээр бид дутуу бодсон байж болно. Шинэ нэр ороод ирэхэд бид татгалз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А.Шагдарс</w:t>
      </w:r>
      <w:r>
        <w:rPr>
          <w:rFonts w:eastAsia="MS Gothic;ＭＳ ゴシック" w:cs="MS Gothic;ＭＳ ゴシック" w:ascii="MS Gothic;ＭＳ ゴシック" w:hAnsi="MS Gothic;ＭＳ ゴシック"/>
          <w:b/>
          <w:bCs/>
        </w:rPr>
        <w:t>ү</w:t>
      </w:r>
      <w:r>
        <w:rPr>
          <w:rFonts w:cs="Arial Mon;Microsoft YaHei" w:ascii="Arial Mon;Microsoft YaHei" w:hAnsi="Arial Mon;Microsoft YaHei"/>
          <w:b/>
          <w:bCs/>
        </w:rPr>
        <w:t>рэн</w:t>
      </w:r>
      <w:r>
        <w:rPr>
          <w:rFonts w:cs="Arial Mon;Microsoft YaHei" w:ascii="Arial Mon;Microsoft YaHei" w:hAnsi="Arial Mon;Microsoft YaHei"/>
        </w:rPr>
        <w:t>:</w:t>
        <w:tab/>
        <w:t xml:space="preserve">-Мартын 8-наар амардаг болчихоор зэрэг 6 сарын 1 бас амралт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байх нь гэж ингэж ойлгогдож байна л даа. Тэгээд нэрийн хувьд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эхээр зохимж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байгаа юм биш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гэж нэрлэвэл яасан юм бэ гэсэн асуулт.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гэдгээ амралт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биш, харин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х нийтээрээ юм хийдэг ийм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болгоё.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хээ сайн сайхны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ямар нэгэн юм хийж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тээдэг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болгоё. Тэгж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гэж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Болормаа</w:t>
      </w:r>
      <w:r>
        <w:rPr>
          <w:rFonts w:cs="Arial Mon;Microsoft YaHei" w:ascii="Arial Mon;Microsoft YaHei" w:hAnsi="Arial Mon;Microsoft YaHei"/>
        </w:rPr>
        <w:t>:</w:t>
        <w:tab/>
        <w:t>-1951 оноос эхэлж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эрхийг хамгаалах олон улс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гэдэг утгаар нь Монгол улс тэмдэглэж ирсэн. 1994 онд УИХ-аас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тухай хуульд нэмэлт,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лт оруулж 6 сарын 1-нийг эх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сийн баяр болгон 3-р сарын 8-нд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х нийтээрээ амардаг байсан энэ амралт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рийг 6 сарын 1 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шилж</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сэн юм. Тэр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ед 3 сарын 8 архидалт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эмэгтэйч</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хэтэрхий их архидаж байна, олон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мжлэл гараад 3 сарын 8 бол эмэгтэйч</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ийн эрх ашгийг хамгаалдаг, тэмцдэг ийм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байх ёстой гэдэг утгаар нь 6 сарын 1 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шилж</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сэн.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 амын 48 хувийг эзэлж байгаа та бидний амьдралын баясгалан болсон тэр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баяр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бол хууль ёсны амралт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байх нь амьдрал дээр зохимжтой. Жилд 1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эцэг эх, эмээ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нь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хээ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анхаардаг, баярладаг ийм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эхээр баяр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Тэгээд энэ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рийг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х нийтийн амралт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байлгах нь зохимжтой гэ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зээд 1994 онд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ил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н, энэ амралтыг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илж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юм.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энийг ажл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болгочихвол тэртээ тэр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ажлаа таслаад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ээ дагуулаад. Энэ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ээ хайхрамж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орхидог, цаг зав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байдаг эцэг эх ядаж жилд 1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хээ элгийг дэвтээж баярлаж, цэнгэж байвал яасан юм бэ? тийм учраас би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эрхийг хамгаалах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гэдэг тэр утгыг авахад бэлэн.</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Б.Чадраа</w:t>
      </w:r>
      <w:r>
        <w:rPr>
          <w:rFonts w:cs="Arial Mon;Microsoft YaHei" w:ascii="Arial Mon;Microsoft YaHei" w:hAnsi="Arial Mon;Microsoft YaHei"/>
        </w:rPr>
        <w:t>:</w:t>
        <w:tab/>
        <w:t>-</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эхээрийн надад 3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ийг асуумаар байна. Нэг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ээрт, аливаа гэ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лд тэмдэглэмээр баяртай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явдал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д</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л байдаг л даа. Тэрнийг заавал гэ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лийн баяраар л тэмдэглэдэг, бусад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тэмдэг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х гэсэн утгаар гэ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лий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гэдгийг оруулдагийн учир юу вэ? миний бодлоор хасах нь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тэй.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Хоёрдугаарт, с</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ий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ед монголд болж байгаа олон хурал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 эмэгтэйч</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ийн ярьж байгаа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г эд нарыг хамгаалаад,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эд байхад энэ 3 сарын 8 онцгой чухал байх ёстой юм байна, байхдаа олон улсын эмэгтэйч</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ийн эрх ашгийг хамгаалах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л болгоё. Тэмцлий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болгоё. Тэр эмэгтэйч</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ий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гэхээр зэрэг яах нь мэдэгдэ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саар байгаад яаж дууссан гэдгийг нь бид нар мэдэж байгаа. Одоо тодорхойлох л цаг болж. Эмэгтэйч</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ийн эрх ашгийг хамгаалах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болгоё гэсэн ийм санал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Гуравдугаарт, би ч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х насаараа энэ эмэгтэйч</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ий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рийг тэмдэглэсээр байгаад мэднэ. Тэр 6-р сарын 1-нийг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баяр болгоё, нэг удаа баяр.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баяр байхад болно. Эмэгтэйч</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ийн эрх ашгийг хамгаалах гэж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 тодруул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ол буруугаар болчихсон юмыг бид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т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е. Эрх ашгийг нь хамгаалах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болгоё. Ер нь гэ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лийн гэдэ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ийг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хасах хэрэгтэй. Энийг хариул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чэ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Содномдорж</w:t>
      </w:r>
      <w:r>
        <w:rPr>
          <w:rFonts w:cs="Arial Mon;Microsoft YaHei" w:ascii="Arial Mon;Microsoft YaHei" w:hAnsi="Arial Mon;Microsoft YaHei"/>
        </w:rPr>
        <w:t>:</w:t>
        <w:tab/>
        <w:t>-Энд ц</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х болоод байгаагийн гол шалтгаан манай Гомбожав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юу гэсэн гэхээр барьцаалж хасаад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баяр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рийг хасъя, мартын 8-ыг баяр болгоё. Тэрнийгээ тайлбарла л даа. Бид бол тайлбар байгаа.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баяр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гэдгээр болгож болно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Яг хуучнаар нь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дээгээд.</w:t>
      </w:r>
    </w:p>
    <w:p>
      <w:pPr>
        <w:pStyle w:val="Normal"/>
        <w:jc w:val="both"/>
        <w:rPr>
          <w:rFonts w:ascii="Arial Mon;Microsoft YaHei" w:hAnsi="Arial Mon;Microsoft YaHei" w:eastAsia="Arial Mon;Microsoft YaHei" w:cs="Arial Mon;Microsoft YaHei"/>
        </w:rPr>
      </w:pPr>
      <w:r>
        <w:rPr>
          <w:rFonts w:eastAsia="Arial Mon;Microsoft YaHei" w:cs="Arial Mon;Microsoft YaHei" w:ascii="Arial Mon;Microsoft YaHei" w:hAnsi="Arial Mon;Microsoft YaHei"/>
        </w:rPr>
        <w:t xml:space="preserve"> </w:t>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С.Дулам</w:t>
      </w:r>
      <w:r>
        <w:rPr>
          <w:rFonts w:cs="Arial Mon;Microsoft YaHei" w:ascii="Arial Mon;Microsoft YaHei" w:hAnsi="Arial Mon;Microsoft YaHei"/>
        </w:rPr>
        <w:t>:</w:t>
        <w:tab/>
        <w:t>-Би асуултын далимаар санал хэлэ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и яг асуух гэж байна. Одоо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3 сарын 8, 6 сарын 1-нээ аль алиныг нь амралт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болгочихвол болдог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муу? Заавал нэгийг нь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 нь барьцаалуулах ямар хэрэг байгаа юм, ер нь ингэх юм бол манайд амралт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хэд болж байгаа юм. Тэрнийг нэг хэл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ч.</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Ш.Батбаяр</w:t>
      </w:r>
      <w:r>
        <w:rPr>
          <w:rFonts w:cs="Arial Mon;Microsoft YaHei" w:ascii="Arial Mon;Microsoft YaHei" w:hAnsi="Arial Mon;Microsoft YaHei"/>
        </w:rPr>
        <w:t>:</w:t>
        <w:tab/>
        <w:t xml:space="preserve">-Ер нь нийтдээ баяр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бол 8. Тэрний 4 нь он ондоо хагас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тэн сай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тэй давхцаад, сайн яривал 4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л байга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TextBody"/>
        <w:rPr/>
      </w:pPr>
      <w:r>
        <w:rPr/>
        <w:tab/>
      </w:r>
      <w:r>
        <w:rPr>
          <w:b/>
          <w:bCs/>
        </w:rPr>
        <w:t>С.Дулам</w:t>
      </w:r>
      <w:r>
        <w:rPr/>
        <w:t>:</w:t>
        <w:tab/>
        <w:t>-Тэгвэл тэнд чинь хоёулангий нь болгочиход барьцаад байх юу байсан юм б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Э.Гомбожав</w:t>
      </w:r>
      <w:r>
        <w:rPr>
          <w:rFonts w:cs="Arial Mon;Microsoft YaHei" w:ascii="Arial Mon;Microsoft YaHei" w:hAnsi="Arial Mon;Microsoft YaHei"/>
        </w:rPr>
        <w:t>:</w:t>
        <w:tab/>
        <w:t>-Би энэ дээр ц</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нх болсны учир ийм юм. Нийтээр амрах баяр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рийн асуудал байгаа юм. Т</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ээс биш би Мартын 8-ны амралт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болгоно гэдэг бол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хэрэг,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болгоно уу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 хэрэг. Энэ дээр би юу ярьж байгаа юм гэхээр. Нийтээр амрах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рийн хэмжээг бид нэмэг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байх ёстой.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монгол орон ямар орон билээ,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ажил хийхээсээ и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амрах нь ихэсчихсэн байна. Одоо 1 хоногоор бид нэмэх гэж байна. Хагас сай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бид ажилладаг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Одоо юу болж байна.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двэр маань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дий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эдийн засаг маань тогтворжоо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Аж амьдрал маань ийм дорой. Тэгээд бид амралтынхаа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рийг нэмээд байх уу, нийтээр амрах. Ийм асуудлыг би тавимаар байна. Энэний чинь цаана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 нэг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ажиллаад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аваад амьдралаа дээш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мээр байна, улс орондоо эдийн засгийг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ж</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хэд тодорхой хувь нэмэр оруулмаар байна, бид амармаар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байна. Энэ амралт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нэмээд байх тусам юу болж байна. Та бидний архидалттай тэмцэх, тэрний хориг арга хэмжээ чинь улам хавтгайраад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Ууж идэж байна, б</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нийлж байна. Ингээд нэг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биш нэлээн хэдэ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чадвараа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 алдаж байна. Шартаж байна, дараа нь ажл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очи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байна. Тийм зарчмын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нээс би юу гэж хэлж байгаа вэ гэхээр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амралтын нийтээрээ амрах амралт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рийг одооныхоос битгий нэмээчээ. Олон улсын эмэгтэйч</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ийн тэмцлий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амардаг, нийтээрээ амардаг болгох юм бол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гэнэ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тэ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яв, нийтээрээ амрахаа больё. Ийм зарчмын санал гаргасан. Гэтэл миний саналыг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дийг нь эсэрг</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цэж байгаа юм шиг энэ дээр биччихсэн байна л даа, тэгж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Би бол нийтээр амрах ажл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рийг одооны тогтоосон хэмжээнээс б</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нэмээчээ. Энийг ганцхан би биш, монголын нийт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чид, ажил олгогчид энийг чинь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сч байгаа юм. Ц</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м</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ажиллацгаая, амрахаасаа и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Бидний амралт багад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Ийм л асуудал тавигдаж байгаа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 xml:space="preserve">-Батбаяр сайд энд хариулт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чээ гэж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сч байна. Яагаад гэхээр 6 сарын 1 гэдэг тэмдэглэлт энэ он сарын утга учрыг заавал онцолж авдаг нь юу юм бэ? 6 сарын эхний долоо хоногийн ням гаригт ч гэдэг юмуу ингэж оруулж ирвэл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талаар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гэдэг энэ асуудлыг баяр амралт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болгох асуудал дээр бас их хатуу байр суурь илэрхийлбэл,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Н</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Б-ын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эрхийн асуудлаарх олон Засгийн газар улс орон орж хуралдсан тусгай чуулганы шийдвэр тунхаглалыг Монгол улсын Засгийн газар, монголы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тэр тусмаа хууль тогтоогчид хэрхэ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лээж авч байгаа нь яг энэ утга агуулгаар илэрхийлэгдэнэ, тэгэхээр энийг бид бас болгоомжтой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зэх хэрэгтэй. Тийм учраас баяр, амралт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эсвэл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эрхийг хамгаалах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гэдэг утгаар нь энийг яаж и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ач холбогдлыг нь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 тодорхойлох вэ гэдэг дээр Засгийн газры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байр сууриа илэрхийлэх ёстой гэж бодож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Ш.Батбаяр</w:t>
      </w:r>
      <w:r>
        <w:rPr>
          <w:rFonts w:cs="Arial Mon;Microsoft YaHei" w:ascii="Arial Mon;Microsoft YaHei" w:hAnsi="Arial Mon;Microsoft YaHei"/>
        </w:rPr>
        <w:t>:</w:t>
        <w:tab/>
        <w:t>-3 сарын 8-ныг бид нийтээрээ бараг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ээ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ш</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ч байгаа. Тэрнийг амралт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болгоно гэж. 3 сарын 8-ныг манай Засгийн газар, бид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хний нэг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бол ер нь эмэгтэйч</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ийн амралт, баярыг яаж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тэр тусмаа олон улсын чанартай. Архидах, тамхидах гэдэг асуудал шал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 Энийг байлга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чээ гэж. Энийг амралт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болгоочээ гэж.</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Хоёрдугаарт,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дрийг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гээр наймаалж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баяраа бол амралт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байлгах ёстой. Тэр битгий хэл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За гэж хэлчихээд хойтон жил нь тэ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дрий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хийж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Их Хурлы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эд миний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сэлт бол энэ хоёрыг байлга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эч, баланс хадгалъя гэвэл цаана нь байгаа улсын баяр, цагаан сар эд нараасаа хэрхэхийг та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хний сэтгэл зориг мэдэх болтугай, яг л тийм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Тэр эд нараасаа ганц нэгийг яая гэвэл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м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Наадам бол 3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цагаан сар бол 2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байгаа. Эд нар дээрээ ярилцвал би ёстой чимээ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на. Энэ хоёр луу битгий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д</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чэ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Э.Гомбожав</w:t>
      </w:r>
      <w:r>
        <w:rPr>
          <w:rFonts w:cs="Arial Mon;Microsoft YaHei" w:ascii="Arial Mon;Microsoft YaHei" w:hAnsi="Arial Mon;Microsoft YaHei"/>
        </w:rPr>
        <w:t>:</w:t>
        <w:tab/>
        <w:t>-Ингэж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Бид нийтээр амрах баяр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рийг бид тогтоочихсон явж байга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Архидах, согтуурах тэрэнтэй хам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иш, хамаатай. Ингэж Засгийн газры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ингэж хам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хандаж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Бид тогтоосон энэ 8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байдаг бол энэ 8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рийг битгий нэмээчээ гэдэг санал нэг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ээрт тавьж байна. Хоёрдугаарт,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гэж байж болно, тэгвэл тэмдэглэлт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рийг тогтоодог тусгай журам бий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Жишээлбэл, нийтийн аж ахуйн ажилтны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ч гэдэг юмуу, тэдэн сарын тэдэн. Тэгвэл бид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тогтооё л доо. Тэгвэл энэ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хуулиар биш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хуулиар тогтооё. Энэ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хууль гэдэг чинь нийтээр амрах,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хэлбэл ажил хи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арилцааг л зохицуулж байгаа хууль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Тийм учраас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х нийтээр амрах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дрийг тогтоо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 байгаа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 xml:space="preserve">Тийм учраас би энэ дээр аль нэгийг нь байлгаачээ, ямар ч байсан нийтээр амрах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рийг битгий нэмээчээ, энэ нэмэх юм бол монголын нийт ард т</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мний уур амьсгал энийг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ээж ав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Болормаа</w:t>
      </w:r>
      <w:r>
        <w:rPr>
          <w:rFonts w:cs="Arial Mon;Microsoft YaHei" w:ascii="Arial Mon;Microsoft YaHei" w:hAnsi="Arial Mon;Microsoft YaHei"/>
        </w:rPr>
        <w:t>:</w:t>
        <w:tab/>
        <w:t xml:space="preserve">-Нэг юм хэлчих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байгуулалтын байнгын хороо энэ баяр ёслолыг цэгцэлсэн хуул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л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н баригдахаар Засгийн газарт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чихээд байгаа. Бид 4 хуваа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ж байгаа юм. Нэг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гээрт, Монгол улсы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дэсний баяр гэж юу вэ гэдэг дээр цагаан сар, наадам, улс тунхагласны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дсэн хуулий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гэсэн энэ 4-ийг нь аваад энэ бол монголы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дэсний баяр наадам, тэмдэглэх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юм. Хоёрдахь нь болохоор улс орон даяар амарч тэмдэглэх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х нийтийн баяр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нь шинэ жил, 3 сарын 8, 6 сарын 1 гэсэн энэ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хуулиудтай уялдсан энэ 3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байна. Гуравдахь нь болохоо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х нийтээр тэмдэглэдэг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тухайлбал оюуны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мчий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ч гэдэг юмуу тиймэр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4 дэхь нь болохоор салбар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 гэж хуваагаад энэ салбар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ийг Их Хурал тогто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Засгийн газар багш нар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эмч нар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сувилагчий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гэдгээ тогтооно гэсэн ийм концепцоор Сугар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ахалсан ажлын хэсэг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байгуулалтын байнгын хороон дээр ярьсан. Тэгээд энэ дашрамд бол Засгийн газар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хуулиндаа нэмэлт,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лт оруулаад 3 сарын 8-ныг, 6 сарын 1-нийг ч амралт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болгоё, нэгээр нэмчихье, жилд жил болгон энэ тэмдэглэлт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ийн аль нэг нь заавал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тэн сайн, хагас сайн таараад яг 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гээрээ 4, 5-ха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л амарч таарч байгаа гэсэн тооцоог энэ ажлын хэсэг Засгийн газраас авч дэмжсэн юм. Бусад улс орнууд хэд хоног амардагийг нь харсан чинь бараг 10-аас дээш маш олон.</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Л.Одончимэд</w:t>
      </w:r>
      <w:r>
        <w:rPr>
          <w:rFonts w:cs="Arial Mon;Microsoft YaHei" w:ascii="Arial Mon;Microsoft YaHei" w:hAnsi="Arial Mon;Microsoft YaHei"/>
        </w:rPr>
        <w:t>:</w:t>
        <w:tab/>
        <w:t>-Манайхан саяхан би нэг статья бичсэн. Монголчууд аа, ажил хийж амьдарвал яасан юм бэ гэж. Тэрэндээ жилдээ хэд хоног ажил хийдэг, хэд хоног архидаж б</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лж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ийг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дийг нь бичсэн. Дундажаар 220-иод хоног ажил хийгээд, бусдыг нь амарч байгаа. Амралт бидэнд багад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гэдэг бол Гомбожавтай санал нэг байна. Гэхдээ бид нар нэг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ийг л бодох ёстой. С</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ий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ед жендерийн асуудал гэж их сайхан ярьсан. Жендер гэдгээ зарим нь женшина гэж ойлгосон, эмэгтэйч</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ийн л асуудал гээд. Одоо с</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ийн 2, 3 жил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сний тэнцвэртэй байдал гэж ярьж байх шиг байна.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Тэгэхээр зэрэг эмэгтэйч</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нь нэг амраад, цэргийн баяраар цэргийн эрч</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нэг амраалт, 6 сарын 1-нд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нь амардаг ийм 3 салгачихаад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гэ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ийг. Тэгэхээр би бол гэ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лийн баяр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гэж Монгол оронд нэг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байх нь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тэй юм. Тийм учраас энэ орж ирсэн саналаар гэ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баяр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болгоод 6 сарын 1-ндээ амрая, гэ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баяр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болгоод, тэр мартаа татаад авчих. 6 сарын 1-нийг гэ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баяр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болгоё. Тэртээ тэр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ид нар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ээ эрх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эд эх эцг</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ажил хийдэг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хагас сайн ч байсан ажил хийдэг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амралт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байсан ч ажил хийдэг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Яагаад гэ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лийн баяр гэ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гэ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ийг дэмжих тухай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бодлогоо гаргаад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7 хоногт бид баталсан биз дээ. Гэ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лээрээ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эдтэйгээ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дээрээ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паркт, Баатарзориг эд нар бол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тийшээ явдаг л юм байгаа биз, мань мэт бол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шин улсууд гэ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ээ аваад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тэйгээ сайхан явж байя л даа. Ийм учраас энэ бол гэ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баяр гэдгээр санал хураалга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чээ.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Хуучин 6 сарын 1 чинь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баяр. Эх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рсийн баяр чинь амралт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байга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хуулиар. Энэ дээр нэрийн хувьд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лт л орж ирж байгаа, тэрнээс 8 баяр, амралт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чинь 8-ын нэгэнд нь л явж байга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Шинээр бий болгож байгаа биш биз дээ. Мартын 8-ныг нэмэхээр  9 болж байгаа юм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Б.Эрдэнэбилэгт</w:t>
      </w:r>
      <w:r>
        <w:rPr>
          <w:rFonts w:cs="Arial Mon;Microsoft YaHei" w:ascii="Arial Mon;Microsoft YaHei" w:hAnsi="Arial Mon;Microsoft YaHei"/>
        </w:rPr>
        <w:t>:</w:t>
        <w:tab/>
        <w:t>-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хуульд орсон бас нэг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т бол 3 сарын 8-ныг эмэгтэйч</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ий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болгосон явдал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тэй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лт болсон. Энэ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дрийг бол бид баяр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болгохоор орж ирж байгааг дэмжиж байгаа юм. Тэгэхдээ 6 сарын 1-нийг бид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эрхийг хамгаалах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болгоод,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баяр гэж хуучин уламжлалаар нь тэмдэглэсэн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тэй байхаа. Гэ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ийн баяр гээд нэг арга хэмжээг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арга хэмжээтэй хослуулаад ирэхээр зэрэг т</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 агуулга алдагдаад байдаг юм. Тийм учраас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баяр гэдгээр явъя. Ингээд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баяртай болчих юм бол манай нийгмийн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г</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гд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ийн гэсэ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тэй болж байгаа юм. 8 сарын 25 залуучууд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3 сарын 8 эмэгтэйч</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ий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6 сарын 1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10 сарын 1 ахмад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Тэгэхээр зэрэг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гэсэн утгаараа байсан нь и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ойлгомжтой юм гэ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ж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Д.Т</w:t>
      </w:r>
      <w:r>
        <w:rPr>
          <w:rFonts w:eastAsia="MS Gothic;ＭＳ ゴシック" w:cs="MS Gothic;ＭＳ ゴシック" w:ascii="MS Gothic;ＭＳ ゴシック" w:hAnsi="MS Gothic;ＭＳ ゴシック"/>
          <w:b/>
          <w:bCs/>
        </w:rPr>
        <w:t>ү</w:t>
      </w:r>
      <w:r>
        <w:rPr>
          <w:rFonts w:cs="Arial Mon;Microsoft YaHei" w:ascii="Arial Mon;Microsoft YaHei" w:hAnsi="Arial Mon;Microsoft YaHei"/>
          <w:b/>
          <w:bCs/>
        </w:rPr>
        <w:t>мэндэмбэрэл</w:t>
      </w:r>
      <w:r>
        <w:rPr>
          <w:rFonts w:cs="Arial Mon;Microsoft YaHei" w:ascii="Arial Mon;Microsoft YaHei" w:hAnsi="Arial Mon;Microsoft YaHei"/>
        </w:rPr>
        <w:t>:</w:t>
        <w:tab/>
        <w:t xml:space="preserve">-Энэ асуудлыг бид улс орныхоо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гийн байдалтай бас уялдуулж авч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зэх ёстой л доо. Хуулиа гаргах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м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Бид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яма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тээмжтэй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ж байга билээ. Дэлхийн т</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вшинд ямар хэмжээний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тээл гаргаж байгаа билээ. Энэ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гдээсээ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эслээд манай ажил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хийдэг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рийн тоо, цагийн хэмжээ ямар байгаа билээ, энэ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гдийг тооцоод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хээр зэрэг манайд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ж байгаа ажлын хоног маш ц</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н. Тэгээд дээр нь ухаандаа 7 хоногт 2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амарчихлаа гэхээр чинь 5 дахь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дээс хойш улсууд ажиллахаа больчихож байна гэж байгаа. Олдохоо байчихаж байна гэж байгаа, тэгээд 1 дэх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дрий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дээс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м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на гэж байгаа. Ингээд нийтдээ 3 хоног ажилл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4 хоног ажиллаж байна. Тэгээд ийм байхад улс орны эдийн засаг яаж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юм бэ, яаж дээшээ явах юм. Ийм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ц</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лтэй байхад дээр нь амралт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рийг нэмэг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эд байдаг тийм сэтгэл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идэнд байж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 xml:space="preserve">Энэ талаасаа энэ хууль буруу байна, Мартын 8 гэдгийг амралт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болгож байгаа явдал урд нь нэгэнт шийдчихсэн асуудлыг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бид нар 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ж тавьж байгаа нь буруу. Чуулган дээр би асууж байсан л даа, сайдаас. Яагаад Мартын 8 урд нь ингээд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ил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болоод ямар 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г га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гдэл гараад энийг эрг</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ж засах болов оо гэж. Сайд тодорхой юм хариул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л дээ. Тэгэхээр ийм 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г га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зэгдэл гарсан учраас эргээд Мартын 8-наа бид нар сэргээж байгаа юмуу гэж би асуусан. Тэгэхээ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тийм га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гдэл гар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архидалтынхаа тоог л 2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нэмэг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х ийм шаардлага гараад байгаа байж магад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6 сарын 1-ний асуудал бол гэ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лийн гэдэ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 тэнд хэрэг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Олон улсын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эрхийн тэр асуудалтайгаа холбож ярьж байгаа бол 6 сарын 1 хуучин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баяр гэж байсан, хуучин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хээ баяр байх хэрэгтэй. Тэгээд 3 сарын 8-наа больчих хэрэгтэй, хасчих хэрэгтэй. Ер нь цаашид аливаа амралт, баяр ёслол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рийг нэмэг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х, ажлын цагийг хорогдуулах ийм хууль эрх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н акт гаргаж бид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энэ бол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дрийн шаардлага биш, энэ бол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дрийн шаардлага биш,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бид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х</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тээмжийг нэмэг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х асуудал байна. Хийж байгаа юмаа нэмэг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х асуудал байна. Улс орны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жлийн хурдацад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рч очих асуудал байна. Тэгэхээ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ийм байдлаар хийж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Тэгээд амралт, баяр ёслолын тоо нэмэгдэх тусам цаана нь и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гарч байгаа сул ч</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тэй цаг болгон зугаалах, цэнгэхэд зориулагдаж байгаа. Энийг та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д мэдэж байгаа. Тэгэхээр зэрэг ийм цагийг нэмэг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ээд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 байх шаардлаг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Энэ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нээс эх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рсийн баяры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дээгээд 3 сарын 8-ныг хасчих хэрэгтэй.</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Эхлээд энэ зарчмы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тэй саналын томъёоллоор санал хураалгая. Энэ саналыг дэмжигдсэн тохиолдолд хэл найруулгын хувьд, нэрийн хувьд дахин санал хураалгая. Зарчмын хувьд эхлээд санал хураалгая.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лийн 3-р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д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тухай хуульд 76.1.3 Эх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сийн баяр 6 сарын 1 гэснийг 76.1.4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эд гэ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лийн баяр 6 сарын 1 гэж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найруулах тухай заалт нэмэх. Болормаа, Гэрэлс</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н, Содномдорж нарын гаргасан санал, ц</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х УИХ-ы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Гомбожав. Ингээд ажлын хэсгээс орж ирсэн саналыг дэмжье.</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Э.Гомбожав</w:t>
      </w:r>
      <w:r>
        <w:rPr>
          <w:rFonts w:cs="Arial Mon;Microsoft YaHei" w:ascii="Arial Mon;Microsoft YaHei" w:hAnsi="Arial Mon;Microsoft YaHei"/>
        </w:rPr>
        <w:t>:</w:t>
        <w:tab/>
        <w:t>-Энийг б</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нь хураалгаж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Хоёр заалт юм чинь б</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хураалгаж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Тус тусад нь хураалгая.</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Би харин хэлж байн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тухай асуудлыг зарчмынх нь хувьд нэг авч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зье. Дараа нь нэрийн тухай авч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ж болох уу гэж би асуусан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Тэгье гээд шийдсэн. Эхлээд баяр амралт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гэдгээр авч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зье. Хэрвээ баяр амралт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бишээ тооц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гэ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зэх юм бол энэ маань хасагдчихна. Дараа нь нэрний тухай авч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ье гэж шийдлээ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Э.Гомбожав</w:t>
      </w:r>
      <w:r>
        <w:rPr>
          <w:rFonts w:cs="Arial Mon;Microsoft YaHei" w:ascii="Arial Mon;Microsoft YaHei" w:hAnsi="Arial Mon;Microsoft YaHei"/>
        </w:rPr>
        <w:t>:</w:t>
        <w:tab/>
        <w:t>-Хоёр заалтыг нэгтгээд хураалгачихаж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н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Хоёр янзын юм орж ирээд байна. Нэг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гээрт Мартын 8-ныг амралт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болгоё гэж нэг санал байж байгаа, энэ саналыг тусад нь хураалгамаар байна. Дараачаар нь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тэй холбогдуулаад эх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рсийн баяр гэдгээ яах юм бэ? гэдэг асуудлаа хураалгамаар байна. Энэ чинь хоёр янзын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асуудал орж ирчихээд байн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Наад асуудлаа задл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нь хураалгаж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TextBody"/>
        <w:rPr/>
      </w:pPr>
      <w:r>
        <w:rPr/>
        <w:tab/>
      </w:r>
      <w:r>
        <w:rPr>
          <w:b/>
          <w:bCs/>
        </w:rPr>
        <w:t>Т.Ганди</w:t>
      </w:r>
      <w:r>
        <w:rPr/>
        <w:t>:</w:t>
        <w:tab/>
        <w:t>-Гомбожав гиш</w:t>
      </w:r>
      <w:r>
        <w:rPr>
          <w:rFonts w:eastAsia="MS Gothic;ＭＳ ゴシック" w:cs="MS Gothic;ＭＳ ゴシック" w:ascii="MS Gothic;ＭＳ ゴシック" w:hAnsi="MS Gothic;ＭＳ ゴシック"/>
        </w:rPr>
        <w:t>үү</w:t>
      </w:r>
      <w:r>
        <w:rPr/>
        <w:t xml:space="preserve">н ээ, та </w:t>
      </w:r>
      <w:r>
        <w:rPr>
          <w:rFonts w:eastAsia="MS Gothic;ＭＳ ゴシック" w:cs="MS Gothic;ＭＳ ゴシック" w:ascii="MS Gothic;ＭＳ ゴシック" w:hAnsi="MS Gothic;ＭＳ ゴシック"/>
        </w:rPr>
        <w:t>өө</w:t>
      </w:r>
      <w:r>
        <w:rPr/>
        <w:t>р</w:t>
      </w:r>
      <w:r>
        <w:rPr>
          <w:rFonts w:eastAsia="MS Gothic;ＭＳ ゴシック" w:cs="MS Gothic;ＭＳ ゴシック" w:ascii="MS Gothic;ＭＳ ゴシック" w:hAnsi="MS Gothic;ＭＳ ゴシック"/>
        </w:rPr>
        <w:t>өө</w:t>
      </w:r>
      <w:r>
        <w:rPr/>
        <w:t xml:space="preserve"> ажлын хэсэгт орж ажилласан х</w:t>
      </w:r>
      <w:r>
        <w:rPr>
          <w:rFonts w:eastAsia="MS Gothic;ＭＳ ゴシック" w:cs="MS Gothic;ＭＳ ゴシック" w:ascii="MS Gothic;ＭＳ ゴシック" w:hAnsi="MS Gothic;ＭＳ ゴシック"/>
        </w:rPr>
        <w:t>ү</w:t>
      </w:r>
      <w:r>
        <w:rPr/>
        <w:t>н байна, ажлын хэсэг дээр 3 сарын 8 гэдгийг чинь зарчмын з</w:t>
      </w:r>
      <w:r>
        <w:rPr>
          <w:rFonts w:eastAsia="MS Gothic;ＭＳ ゴシック" w:cs="MS Gothic;ＭＳ ゴシック" w:ascii="MS Gothic;ＭＳ ゴシック" w:hAnsi="MS Gothic;ＭＳ ゴシック"/>
        </w:rPr>
        <w:t>ө</w:t>
      </w:r>
      <w:r>
        <w:rPr/>
        <w:t>р</w:t>
      </w:r>
      <w:r>
        <w:rPr>
          <w:rFonts w:eastAsia="MS Gothic;ＭＳ ゴシック" w:cs="MS Gothic;ＭＳ ゴシック" w:ascii="MS Gothic;ＭＳ ゴシック" w:hAnsi="MS Gothic;ＭＳ ゴシック"/>
        </w:rPr>
        <w:t>үү</w:t>
      </w:r>
      <w:r>
        <w:rPr/>
        <w:t>тэй санал биш ээ. Энэ бол х</w:t>
      </w:r>
      <w:r>
        <w:rPr>
          <w:rFonts w:eastAsia="MS Gothic;ＭＳ ゴシック" w:cs="MS Gothic;ＭＳ ゴシック" w:ascii="MS Gothic;ＭＳ ゴシック" w:hAnsi="MS Gothic;ＭＳ ゴシック"/>
        </w:rPr>
        <w:t>ү</w:t>
      </w:r>
      <w:r>
        <w:rPr/>
        <w:t>лээн авах ёстой санал гэж та нар яриаг</w:t>
      </w:r>
      <w:r>
        <w:rPr>
          <w:rFonts w:eastAsia="MS Gothic;ＭＳ ゴシック" w:cs="MS Gothic;ＭＳ ゴシック" w:ascii="MS Gothic;ＭＳ ゴシック" w:hAnsi="MS Gothic;ＭＳ ゴシック"/>
        </w:rPr>
        <w:t>ү</w:t>
      </w:r>
      <w:r>
        <w:rPr/>
        <w:t>й юмуу?</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Э.Гомбожав</w:t>
      </w:r>
      <w:r>
        <w:rPr>
          <w:rFonts w:cs="Arial Mon;Microsoft YaHei" w:ascii="Arial Mon;Microsoft YaHei" w:hAnsi="Arial Mon;Microsoft YaHei"/>
        </w:rPr>
        <w:t>:</w:t>
        <w:tab/>
        <w:t xml:space="preserve">-Харин тэгээд хоёр заалт байгаа учраас тус тусад нь хураалга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чээ. Хэрвээ Мартын 8-наа амралт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болгоё гэдгээ нэг хураалга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ч. Энийг дэмжье гээд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гдээрээ дэмжчих юм бол дараагийн асуудал нь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хуулийн заалт болгож эх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сийн баяр гээд байж байгаа энэ заалтыг яах вэ,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х нийтийн амралт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болгох уу,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За болгоё гэвэл дараа нь нэрэн дээрээ ярья,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гэвэл тэр хасагдаад явах ингэж хураалг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ол наадах чинь б</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нь хураалгачихвал бантан болоод явчихаж байн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Миний гаргасан ц</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х гэдэг чинь бас б</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нь биччихсэн учраас ойлгогд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л болчихож байн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Би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дийг нь эсэрг</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цэж байгаа юм шиг болчихсон байн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Ажлын хэсэг 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нэлтээ нэгтгэгдээ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орж ирсэн учраас таныг 3 сарын 8-нд ц</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х болсон гэж ойлгогд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6 сарын 1 дээр л ц</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х болсон байна гэж бичигдсэн байна. Тийм учраас би та нарын тэр 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нэлтийн дагуу л би саналаа хураалгах гэж байна.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дийг нь эсрэг гэсэн юм алга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Э.Гомбожав</w:t>
      </w:r>
      <w:r>
        <w:rPr>
          <w:rFonts w:cs="Arial Mon;Microsoft YaHei" w:ascii="Arial Mon;Microsoft YaHei" w:hAnsi="Arial Mon;Microsoft YaHei"/>
        </w:rPr>
        <w:t>:-3 сарын 8 гэж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ч гэсэ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уулийнхаа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заалтаар заачихсан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юу. Та нар юмаа ойлгоод яриач дээ.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Гомбожав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 ээ, босоо саналаараа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баригдсан саналаараа санал хураалгана. Тэгэхдээ 2 хувааж авъя. Дараа нь таны ц</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нх болсон саналыг хэрвээ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н баригдсан санал босоо хэвээрээ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дэх юм бол та ц</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х болоод саналаа хураалгах хэрэгтэй болно. Ингээд 76.1.3.Олон улсын эмэгтэйч</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ий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3-р сарын 8 гэсэн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ийг дэмжиж байгаа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 гараа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Ингээд баталгаажууллаа.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баригдсан Засгийн газры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лийг бид нар баталгаажууллаа. Уг нь энийг ажлын хэсэг дээр яри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учраас энэ дээр заавал хураалгах шаардлаг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сан. Ц</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х санал гаргаад байгаа учраас ц</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хийн саналыг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этгэж хураалгала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Э.Гомбожав</w:t>
      </w:r>
      <w:r>
        <w:rPr>
          <w:rFonts w:cs="Arial Mon;Microsoft YaHei" w:ascii="Arial Mon;Microsoft YaHei" w:hAnsi="Arial Mon;Microsoft YaHei"/>
        </w:rPr>
        <w:t>:</w:t>
        <w:tab/>
        <w:t xml:space="preserve">-Би эх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сийн баяр гэдэг дээр ц</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х болсон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Тэгэхээр зэрэг ц</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х болсон учраас би санал хураалгалаа гээд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ий хэлсэн юмыг би ажлын хэсэг дээр ярьсан юмыг шал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яриад байн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Наадах чинь. Би Засгийн газрын юмыг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ш</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Ганцхан эх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рсийн баярыг амралт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болгоё гэхээр би наадах чинь эсрэг гэсэн.</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Уул шугамандаа таны буруу. Яагаад гэхээр санал хураалгах томъёолол чинь миний гар дээр бэлэн байх ёстой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Зарчмы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тэй саналыг хуулий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тэйгээ ярьж байгаад энэ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тэй саналаараа оруулаад томъёоллоо бичээд и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х ёстой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Э.Гомбожав</w:t>
      </w:r>
      <w:r>
        <w:rPr>
          <w:rFonts w:cs="Arial Mon;Microsoft YaHei" w:ascii="Arial Mon;Microsoft YaHei" w:hAnsi="Arial Mon;Microsoft YaHei"/>
        </w:rPr>
        <w:t>:</w:t>
        <w:tab/>
        <w:t>-Наадахыг чинь тэгвэл би одоо авчихъя.</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rFonts w:ascii="Arial Mon;Microsoft YaHei" w:hAnsi="Arial Mon;Microsoft YaHei" w:cs="Arial Mon;Microsoft YaHei"/>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Томъёоллоо хэлээд т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гээ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 Тэгэ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ээр</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Э.Гомбожав</w:t>
      </w:r>
      <w:r>
        <w:rPr>
          <w:rFonts w:cs="Arial Mon;Microsoft YaHei" w:ascii="Arial Mon;Microsoft YaHei" w:hAnsi="Arial Mon;Microsoft YaHei"/>
        </w:rPr>
        <w:t>:</w:t>
        <w:tab/>
        <w:t xml:space="preserve">-Би буруу нь юу байгаа юм бэ? ажлын хэсэг дээр саналаа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н. Саналаа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их</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 би сая авч байна, би 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ж явах болж байна уу? ажлын хэсэг дээр саналаа яриад болдог биз дээ. Та нары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 болоод яагаад дандаа миний буруу болж байдаг юм.Би ажлын хэсэг дээр тодорхой ярьсан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3 сарын 8-ныг чинь дэмжье. Харин эх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сийн баяр чинь байж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и энэ дээр ц</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х болно, тэгтэл наадах дээр чинь юу гэж бичээд байгаа юм, хоёулангий нь эсрэг болгоод бичээд ороод ирсэн байгаа биз дээ, тэгж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eastAsia="Arial Mon;Microsoft YaHei" w:cs="Arial Mon;Microsoft YaHei" w:ascii="Arial Mon;Microsoft YaHei" w:hAnsi="Arial Mon;Microsoft YaHei"/>
        </w:rPr>
        <w:t xml:space="preserve"> </w:t>
      </w: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 xml:space="preserve">-Ажлын хэсгээс тайлба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ье.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талаар энэ ажлын хэсгийн хувьд ажлын хэсгий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саналаа нэгтгэж орж ирээ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н 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 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 ингэж гарч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Хоёрдугаарт, ямар ч ц</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х байсан, ажлын хэсэг дээр байна уу, хувь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 ц</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х байна уу, зарчмы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тэй саналынхаа томъёоллыг заавал бичиж оруулж ирэх ёстой.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Э.Гомбожав</w:t>
      </w:r>
      <w:r>
        <w:rPr>
          <w:rFonts w:cs="Arial Mon;Microsoft YaHei" w:ascii="Arial Mon;Microsoft YaHei" w:hAnsi="Arial Mon;Microsoft YaHei"/>
        </w:rPr>
        <w:t>:</w:t>
        <w:tab/>
        <w:t xml:space="preserve">-Тэр саналын хуудас чинь хаана байгаа юм, тэрнийгээ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ч.</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 xml:space="preserve">-Би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ёстой юмуу?</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Э.Гомбожав</w:t>
      </w:r>
      <w:r>
        <w:rPr>
          <w:rFonts w:cs="Arial Mon;Microsoft YaHei" w:ascii="Arial Mon;Microsoft YaHei" w:hAnsi="Arial Mon;Microsoft YaHei"/>
        </w:rPr>
        <w:t>:</w:t>
        <w:tab/>
        <w:t>-Би 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ж явах ёстой юмуу?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 xml:space="preserve">-Энэ дээр даргын эрх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рэг байна,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ч гэсэн х</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ц</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ёстой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Содномдорж</w:t>
      </w:r>
      <w:r>
        <w:rPr>
          <w:rFonts w:cs="Arial Mon;Microsoft YaHei" w:ascii="Arial Mon;Microsoft YaHei" w:hAnsi="Arial Mon;Microsoft YaHei"/>
        </w:rPr>
        <w:t>:</w:t>
        <w:tab/>
        <w:t>-Ажлын хэсэг дээр Гомбожав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 т</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 хэлдэг Мартын 8-ныг дэмжсэн.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баярыг  харин баяр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биш болгоё гэсэн, тэрэн дээр ц</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х болсон учраас яг энд тэгж л орж ирсэн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Ц</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х гэж ингэж орж ирсэн.  Сая Гомбожав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санал тавила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Хоёр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 юмыг санал хураалгаж аль гэж. Мартын 8 чинь нэг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 6 сарын 1 чинь нэг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гэхээр л Байнгын хорооны дарга тэгвэл Мартын 8-наас чинь эхлэе. Уг нь ажлын хэсэгт энэ чинь орж ирээ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н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гэж тайлба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 байгаад хурааж байн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Энэ дээр чинь цухалдаад яах юм б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Э.Гомбожав</w:t>
      </w:r>
      <w:r>
        <w:rPr>
          <w:rFonts w:cs="Arial Mon;Microsoft YaHei" w:ascii="Arial Mon;Microsoft YaHei" w:hAnsi="Arial Mon;Microsoft YaHei"/>
        </w:rPr>
        <w:t>:</w:t>
        <w:tab/>
        <w:t>-Чи оруулж ирэхдээ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уулийн тэд тэд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ээр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гэж бичээд, тэгээд дор нь санал гаргаса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ийн нэр,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уулийн 76.1 чинь би эсрэг болсо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уулийн 76.1.4 дээр би эсрэг болсон.</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Содномдорж</w:t>
      </w:r>
      <w:r>
        <w:rPr>
          <w:rFonts w:cs="Arial Mon;Microsoft YaHei" w:ascii="Arial Mon;Microsoft YaHei" w:hAnsi="Arial Mon;Microsoft YaHei"/>
        </w:rPr>
        <w:t>:</w:t>
        <w:tab/>
        <w:t>-Таны т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гээр л явж байгаа, та энэ хуулийнхаа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тэй л ярь.</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 xml:space="preserve">-Мартын 8-ныг баяр амралт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болгох асуудал дээр эрхэм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Одончимэд ц</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нх болсон тэмдэглэж байна. Дараагийн санал хураалтыг явуулъя. Ажлын хэсгээс оруулж ирсэн саналаар санал хураалгана. Босоо санал гэсэ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г. Энэ нь Эх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сийн баяр 6-р сарын 1 гэснийг 76.1.4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эд гэ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лийн баяр 6 сарын  гэж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н найруулах гэж байна. Ажлын хэсэг гаргасан энэ саналаар санал хураалгая. Хэрвээ энэ санал дэмжигдвэл нэрийн хувьд эргэж авч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ье.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баяр уу.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Г.Т</w:t>
      </w:r>
      <w:r>
        <w:rPr>
          <w:rFonts w:eastAsia="MS Gothic;ＭＳ ゴシック" w:cs="MS Gothic;ＭＳ ゴシック" w:ascii="MS Gothic;ＭＳ ゴシック" w:hAnsi="MS Gothic;ＭＳ ゴシック"/>
          <w:b/>
          <w:bCs/>
        </w:rPr>
        <w:t>ө</w:t>
      </w:r>
      <w:r>
        <w:rPr>
          <w:rFonts w:cs="Arial Mon;Microsoft YaHei" w:ascii="Arial Mon;Microsoft YaHei" w:hAnsi="Arial Mon;Microsoft YaHei"/>
          <w:b/>
          <w:bCs/>
        </w:rPr>
        <w:t>ртогтох</w:t>
      </w:r>
      <w:r>
        <w:rPr>
          <w:rFonts w:cs="Arial Mon;Microsoft YaHei" w:ascii="Arial Mon;Microsoft YaHei" w:hAnsi="Arial Mon;Microsoft YaHei"/>
        </w:rPr>
        <w:t>:</w:t>
        <w:tab/>
        <w:t>-Наадах чинь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нэрийн санал хураалгахаас биш тэртээ тэр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хуучин байж байгаа заалт, эх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сийн гэдгийгээ л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дийн баяр гэдэг юмуу тэрнийг л хураалган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Болормаа</w:t>
      </w:r>
      <w:r>
        <w:rPr>
          <w:rFonts w:cs="Arial Mon;Microsoft YaHei" w:ascii="Arial Mon;Microsoft YaHei" w:hAnsi="Arial Mon;Microsoft YaHei"/>
        </w:rPr>
        <w:t>:</w:t>
        <w:tab/>
        <w:t xml:space="preserve">-Санал хураах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м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яг санал гаргаса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 хувьд саналаа хэлье. Хэрвээ энийг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эд гэ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ийн баяр гээд санал хураах юм бол энэ санал унах нь. Тийм учраас саналаа татаж аваад шууд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баяр гэдгээр нэг л санал хураа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чээ гэж гуйж байна, тэгэ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ол яг уналаа. Тийм учраас энэ дээр хурааж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Ажлын хэсэг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ш</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 байгаа юмуу, та нар 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нэлтээ оруулж ирээд татаж аваад.</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Болормаа</w:t>
      </w:r>
      <w:r>
        <w:rPr>
          <w:rFonts w:cs="Arial Mon;Microsoft YaHei" w:ascii="Arial Mon;Microsoft YaHei" w:hAnsi="Arial Mon;Microsoft YaHei"/>
        </w:rPr>
        <w:t>:</w:t>
        <w:tab/>
        <w:t>-Уучлаарай,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баяр гэдгээр хураа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чээ. Санал гаргаса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 гурвуулаа нэгдэж байна.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ш</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 байгаа юмуу?</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Гэрэлс</w:t>
      </w:r>
      <w:r>
        <w:rPr>
          <w:rFonts w:eastAsia="MS Gothic;ＭＳ ゴシック" w:cs="MS Gothic;ＭＳ ゴシック" w:ascii="MS Gothic;ＭＳ ゴシック" w:hAnsi="MS Gothic;ＭＳ ゴシック"/>
          <w:b/>
          <w:bCs/>
        </w:rPr>
        <w:t>ү</w:t>
      </w:r>
      <w:r>
        <w:rPr>
          <w:rFonts w:cs="Arial Mon;Microsoft YaHei" w:ascii="Arial Mon;Microsoft YaHei" w:hAnsi="Arial Mon;Microsoft YaHei"/>
          <w:b/>
          <w:bCs/>
        </w:rPr>
        <w:t>рэн</w:t>
      </w:r>
      <w:r>
        <w:rPr>
          <w:rFonts w:cs="Arial Mon;Microsoft YaHei" w:ascii="Arial Mon;Microsoft YaHei" w:hAnsi="Arial Mon;Microsoft YaHei"/>
        </w:rPr>
        <w:t>:</w:t>
        <w:tab/>
        <w:t>-Би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ш</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 байна гээд т</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 хэлсэн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 xml:space="preserve">-Ингээд ажлын хэсэг саналаа татаж аваад эх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сийн баяр 6 сарын 1 гэснийг 76.1.4 буюу 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хдийн баяр 6-р сарын 1 гэж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найруулахаар нэмэлт оруулж ирж байна. Ажлын хэсгийн оруулж ирж байгаа саналыг дэмжиж байгаа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 гараа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12 байна. Чуулган дээр хэн ц</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х болох вэ? “За” гэж хэлэ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гэсэ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м</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с гараа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Ц</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х болох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Гомбожав.</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лийн 1-р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ийн 5 дахь хэсэг буюу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тухай хуулийн 79.8-ийг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нийгмий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вшлийн 3 талт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дэсний хорооны саналы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дэслэн ажилласан хугацааг тооцох журмыг Засгийн газар тогтооно гэж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х гэж байна. Ажлын хэсгийн гаргасан санал байна.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Содномдорж</w:t>
      </w:r>
      <w:r>
        <w:rPr>
          <w:rFonts w:cs="Arial Mon;Microsoft YaHei" w:ascii="Arial Mon;Microsoft YaHei" w:hAnsi="Arial Mon;Microsoft YaHei"/>
        </w:rPr>
        <w:t>:</w:t>
        <w:tab/>
        <w:t>-Энэ дээр бид яагаад ийм санал тавьчихав гэхээр зэрэг нэмэгдэл амралтыг олгохдоо ажилласан хугацааг харгалзан гээд заачихсан байгаа юм. Тэгэхээр ажилласан хугацааг яаж тогтоох вэ гэдэг нь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хууль эрх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н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нээс хаана ч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учраас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хуулинд оруул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гч байгаа юм. Ийм учраас тэр журмыг Засгийн газар тогтооно гэж оруулсан. Энэ дээр би зарчмын ямар санал нэмчихэв гэхээр зэрэг харин 3 талт харилцаанд оролцогч 3 тал эзэд, Засгийн газар,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двэрчний эвлэлийн саналыг харгалзсаны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сэн дээр Засгийн газар энэ журмыг тогтооно гэсэн заалт болж байгаа юм. Хэрвээ энэ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байх юм бол ажилласа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рийг тогтоох боломж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уулиар бол нэмэгдэл олгох шалгуур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олчих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Д.Цэвээнжав</w:t>
      </w:r>
      <w:r>
        <w:rPr>
          <w:rFonts w:cs="Arial Mon;Microsoft YaHei" w:ascii="Arial Mon;Microsoft YaHei" w:hAnsi="Arial Mon;Microsoft YaHei"/>
        </w:rPr>
        <w:t>:</w:t>
        <w:tab/>
        <w:t>-Содномдорж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 ээ, Засгийн газраас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н барьсан дугаараараа 48.1 гэж байгаа юм. Та нар энд оруулаад ирэхээрээ 79.8-ыг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гэсэн байх юм. Энэ ямар учиртай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Хоёрдугаарт, та нар Засгийн газраас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сний доод хэмжээг хуулиар тогтооно гэж. Уучлаарай. Би буруу дугаар харж байгаа юм байна. Та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хний томъёолсон томъёолол бол их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в байна гэж бодож байгаа юм л даа. 3 талтаараа хэлэлцэнэ гэж. Тэгтэлд 3 талтаар хэлэлцчихээд дахин 1 субъект нь болох Засгийн газар батлана гэдэг чинь зарчмын хувьд буруу байгаа юм биш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энийг чинь Их Хурал тогтоох юм биш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Содномдорж</w:t>
      </w:r>
      <w:r>
        <w:rPr>
          <w:rFonts w:cs="Arial Mon;Microsoft YaHei" w:ascii="Arial Mon;Microsoft YaHei" w:hAnsi="Arial Mon;Microsoft YaHei"/>
        </w:rPr>
        <w:t>:</w:t>
        <w:tab/>
        <w:t>-Энэ дээр зарчмы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тэй санал гэсэн учраас би тайлба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ье. Ажилласан хугацааг Их Хурал тогтоох болчих гээд байна. Энэ арай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байна л даа. Харин Засгийн газар тогтоохдоо энэ гурвын саналыг харгалзахаас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Угаасаа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вшилцлийн хэлбэрээр бол энэ гурав чинь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ажиллагаа явуулдаг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Тэр чиглэлээрээ оруулна биз гэсэн саналыг ажлын хэсэг анхааралдаа авсан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Аюуш</w:t>
      </w:r>
      <w:r>
        <w:rPr>
          <w:rFonts w:cs="Arial Mon;Microsoft YaHei" w:ascii="Arial Mon;Microsoft YaHei" w:hAnsi="Arial Mon;Microsoft YaHei"/>
        </w:rPr>
        <w:t>:</w:t>
        <w:tab/>
        <w:t xml:space="preserve">-Би нэмэлт тайлба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ье. Нийгмий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шлийн 3 талт хороо шийдвэр гаргадаг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мж гаргадаг юм. Тэр гаргаса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мжий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эслээд Засгийн газар шийдвэрээрээ баталгаажуулж эрх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н акт болго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 ийм учиртай. Ийм учраас энэ томъёоллыг оруулж байгаа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Э.Гомбожав</w:t>
      </w:r>
      <w:r>
        <w:rPr>
          <w:rFonts w:cs="Arial Mon;Microsoft YaHei" w:ascii="Arial Mon;Microsoft YaHei" w:hAnsi="Arial Mon;Microsoft YaHei"/>
        </w:rPr>
        <w:t>:</w:t>
        <w:tab/>
        <w:t xml:space="preserve">-Би бас ойлгуулахыг хичээе. Монголын эдийн заса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сэндээ хувийн хэвшил дээр тогтож байгаа.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хувийн хэвшил дээр тогтож байгаа юм. Энэ оруулах гэж байгаа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т их инээдэмтэй. Энд амралтын хугацаа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юу. Ажилласан жилээр нь. Тэгэхээ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хувийн хэвшил Гомбожав ноосны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двэрийн эзэн байж л дээ. Миний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двэрт ажиллаж байсан нэг товарищ гараад Шагдарс</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рэн гуайн Номин электроникст очоод ажиллаж дээ. Тэгэхээр миний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двэрт ажиллаж байсан хугацааг ажилласан хугацаанд нь оруулаад Номин электроникс хувиасаа чи 10 жил ажилласан гээд нэмэлт амралт 5-аар нэмэг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эд энэ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ийг нь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ж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нь байна л даа тэр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 Энэ ямар шударга ёс байна.Энэ зах зээлийн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ц</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д байдаг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Тэр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н тухайн аж ахуйн нэгждээ тогтвор суурьшилтай,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тээлтэй олон жил ажилласа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 л нэмэлт, амралтаа гаргаад тэр эзэ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 тэрний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ийг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 явдаг болохоос биш, тэр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р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оруул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двэрт ажилласны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тэр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двэр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ийг нь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д явдаг тийм шударга биш зарчим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чилж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Яг эн</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гээр хуульчил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гэж байгаа юм. Тэгээд эздийг дарамтлах гэж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Чиний ажилласан хугацаа, чи хаана л ажиллана тэ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х ажилласан хугацааг чинь оруулаад тэр Гомбожавы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двэрт очоод ажиллавал чи тэр хаана ажилласан нь хам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нэмэгдэл амралтын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нгийг нь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 бай гэж хэлэх гэж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эздийг дарамталж байгаа юм. Энэ зах зээлийн зарчмын асуудал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н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биш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Ингэж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Энэ бол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уулийн дарангуйллаар хийж байгаа асуудал, энэ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Энэ бол Засгийн газар тогтоох ч шаардлаг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энийг 3 тал хэлэлцээд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мж</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гаргаад яв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С.Чинзориг</w:t>
      </w:r>
      <w:r>
        <w:rPr>
          <w:rFonts w:cs="Arial Mon;Microsoft YaHei" w:ascii="Arial Mon;Microsoft YaHei" w:hAnsi="Arial Mon;Microsoft YaHei"/>
        </w:rPr>
        <w:t>:</w:t>
        <w:tab/>
        <w:t>-Энэ дээр тайлбар хэлье.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тухай хуулийн 79-р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д ээлжийн амралт, т</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 хугацааг зохицуулсан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заалт байгаа юм. Энэ дээр тэр ажилтан, т</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ий ажилласан хугацааг харгалзаад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сэн амралтан дээр нь нэмэлт амралт олгоно гэсэн ийм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 заалтууд байгаа юм. Энэ ажилласан жилийг нь Засгийн газар тогтоо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х ийм журмыг тогтоож гарга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ол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энэ ажилтанд ажилласан жил дээр нь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сэн амралтан дээр нь нэмэгдэл амралт олгох ийм эрх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н зохицуулалт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сэндээ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гаа нэг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ээрт.</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Хоёрдугаарт, энэ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 маань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Шагдарс</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н гуайн компанид ажиллаж байсан байна уу, Гомбожав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 компанид ажиллаж байсан байна уу гэ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гээр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энэ нийгмийн баялгийг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тээхэд оролцож байгаа.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компанид ажиллаж байса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ий богино хугацаанд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ийн компанид аваад ажиллаа ч гэсэн тэр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ий тодорхой хэмжээгээр ажлын дадлага, туршлагыг нь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гэлж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ж авч ашиглаж байгаагийн хувьд энэ нэмэлт амралтыг нь олгох ёстой.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газарт ажиллаж байсан жилийг оролцуул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гэдэг бол бас авч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ж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байна гэ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ж байгаа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Ээлжийн амралт болоод нэмэгдэл амралттай холбоотой асуудал чинь хуулийн зохицуулалт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болохоор хэрэгжих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эслэл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л болчихоод байга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Х.Балсандорж</w:t>
      </w:r>
      <w:r>
        <w:rPr>
          <w:rFonts w:cs="Arial Mon;Microsoft YaHei" w:ascii="Arial Mon;Microsoft YaHei" w:hAnsi="Arial Mon;Microsoft YaHei"/>
        </w:rPr>
        <w:t>:</w:t>
        <w:tab/>
        <w:t>-Би Гомбожав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 эсрэг хэлмээр байна. Яагаад гэхээр тухай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 нийгмийн баялгийг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тээж аль нэгэн байгууллагад ажиллахдаа дараагийн байгууллага нь тэр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ийг хэрэгтэй гээд авсан бол тэрэнд тэр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 шаардлагатай учраас л авч байга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Тэр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тэй холбоотой бусад нийгмийн асуудлаа хариуцах ёстой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утгаараа хотын захиргаанд ажиллаж байсан Гомбожав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Их Хурлы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болсноороо Их Хурлы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хээ хувьд 1 жилийн хугацаанд юу гэдэг юм ээлжийн амралт 2 жил болсон гээд бага тогтоох асуудал байна. Тийм байж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Э.Гомбожав</w:t>
      </w:r>
      <w:r>
        <w:rPr>
          <w:rFonts w:cs="Arial Mon;Microsoft YaHei" w:ascii="Arial Mon;Microsoft YaHei" w:hAnsi="Arial Mon;Microsoft YaHei"/>
        </w:rPr>
        <w:t>:</w:t>
        <w:tab/>
        <w:t>-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гэрээний асуудал ярьж байгаа болохоос биш улс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албан тушаал яри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Х.Балсандорж</w:t>
      </w:r>
      <w:r>
        <w:rPr>
          <w:rFonts w:cs="Arial Mon;Microsoft YaHei" w:ascii="Arial Mon;Microsoft YaHei" w:hAnsi="Arial Mon;Microsoft YaHei"/>
        </w:rPr>
        <w:t>:</w:t>
        <w:tab/>
        <w:t>-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гэрээ ялг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амьдрал дээр адилхан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Таны ээлжийн амралт тогтоох хугацааг нь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уулиар тогтооно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ямар нэгэн хуулиар тогто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Э.Гомбожав</w:t>
      </w:r>
      <w:r>
        <w:rPr>
          <w:rFonts w:cs="Arial Mon;Microsoft YaHei" w:ascii="Arial Mon;Microsoft YaHei" w:hAnsi="Arial Mon;Microsoft YaHei"/>
        </w:rPr>
        <w:t>:</w:t>
        <w:tab/>
        <w:t>-Худлаа ярьж байна. Улс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ажилтны албан тушаалыг Эрх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н байдлын хуулиар тогтооно.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албаныхыг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албаны хуулиар тогтооно. Энэ бол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гэрээний асуудал.</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Х.Балсандорж</w:t>
      </w:r>
      <w:r>
        <w:rPr>
          <w:rFonts w:cs="Arial Mon;Microsoft YaHei" w:ascii="Arial Mon;Microsoft YaHei" w:hAnsi="Arial Mon;Microsoft YaHei"/>
        </w:rPr>
        <w:t>:</w:t>
        <w:tab/>
        <w:t xml:space="preserve">-Ингэж шийдэхээс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арг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хуулийн дарангуйлал гэж янз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ийн юм ярих хэрэг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Балсандорж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ээ, Гомбожав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ээ, санал бодлоо л хэлсэн бол боллоо, хэрэлдээд яахав, эсвэл гарч ойлголцоод эргээд ороод ир. Саналаа хураалгая. Ц</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х сая байр сууриа илэрхийллээ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Гомбожав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Ц</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хийн саналыг сонссон. Ингээд ажлын хэсгээс оруулж ирсэн саналаар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лийн 1-р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ийн 5 дахь хэсэг буюу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тухай хуулийн 79.8-ыг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нийгмий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вшлийн 3 талт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дэсний хорооны саналы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дэслэн ажилласан хугацааг тооцох журмыг Засгийн газар тогтооно гэж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гэсэн ажлын хэсгийн саналыг дэмжиж байгаа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 гараа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Содномдорж</w:t>
      </w:r>
      <w:r>
        <w:rPr>
          <w:rFonts w:cs="Arial Mon;Microsoft YaHei" w:ascii="Arial Mon;Microsoft YaHei" w:hAnsi="Arial Mon;Microsoft YaHei"/>
        </w:rPr>
        <w:t>:</w:t>
        <w:tab/>
        <w:t>-Зарчмын хувьд тогтоох нь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тэй, Засгийн газар уу, Их Хурал уу гэдгээ дараа нь ярья.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Их Хурал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х цалингийн асуудал, журам руу орж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Д.Цэвээнжав</w:t>
      </w:r>
      <w:r>
        <w:rPr>
          <w:rFonts w:cs="Arial Mon;Microsoft YaHei" w:ascii="Arial Mon;Microsoft YaHei" w:hAnsi="Arial Mon;Microsoft YaHei"/>
        </w:rPr>
        <w:t>:</w:t>
        <w:tab/>
        <w:t>-Цалин биш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TextBody"/>
        <w:rPr/>
      </w:pPr>
      <w:r>
        <w:rPr/>
        <w:tab/>
      </w:r>
      <w:r>
        <w:rPr>
          <w:b/>
          <w:bCs/>
        </w:rPr>
        <w:t>Т.Ганди</w:t>
      </w:r>
      <w:r>
        <w:rPr/>
        <w:t>:</w:t>
        <w:tab/>
        <w:t>-11 гиш</w:t>
      </w:r>
      <w:r>
        <w:rPr>
          <w:rFonts w:eastAsia="MS Gothic;ＭＳ ゴシック" w:cs="MS Gothic;ＭＳ ゴシック" w:ascii="MS Gothic;ＭＳ ゴシック" w:hAnsi="MS Gothic;ＭＳ ゴシック"/>
        </w:rPr>
        <w:t>үү</w:t>
      </w:r>
      <w:r>
        <w:rPr/>
        <w:t>н дэмжиж байна. Эрхэм гиш</w:t>
      </w:r>
      <w:r>
        <w:rPr>
          <w:rFonts w:eastAsia="MS Gothic;ＭＳ ゴシック" w:cs="MS Gothic;ＭＳ ゴシック" w:ascii="MS Gothic;ＭＳ ゴシック" w:hAnsi="MS Gothic;ＭＳ ゴシック"/>
        </w:rPr>
        <w:t>үү</w:t>
      </w:r>
      <w:r>
        <w:rPr/>
        <w:t>н Гомбожав, Шагдарс</w:t>
      </w:r>
      <w:r>
        <w:rPr>
          <w:rFonts w:eastAsia="MS Gothic;ＭＳ ゴシック" w:cs="MS Gothic;ＭＳ ゴシック" w:ascii="MS Gothic;ＭＳ ゴシック" w:hAnsi="MS Gothic;ＭＳ ゴシック"/>
        </w:rPr>
        <w:t>ү</w:t>
      </w:r>
      <w:r>
        <w:rPr/>
        <w:t>рэн ц</w:t>
      </w:r>
      <w:r>
        <w:rPr>
          <w:rFonts w:eastAsia="MS Gothic;ＭＳ ゴシック" w:cs="MS Gothic;ＭＳ ゴシック" w:ascii="MS Gothic;ＭＳ ゴシック" w:hAnsi="MS Gothic;ＭＳ ゴシック"/>
        </w:rPr>
        <w:t>өө</w:t>
      </w:r>
      <w:r>
        <w:rPr/>
        <w:t>нх боллоо.</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Балсандорж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ээ, Гомбожав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ээ, бусдыгаа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этгээд дуу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аятайхан болгочи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юу, цаашаа явмаар байна, хурлаа хурдан дуусгамаар байна, амармаар байна зарим нь.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ind w:firstLine="720"/>
        <w:jc w:val="both"/>
        <w:rPr/>
      </w:pPr>
      <w:r>
        <w:rPr>
          <w:rFonts w:cs="Arial Mon;Microsoft YaHei" w:ascii="Arial Mon;Microsoft YaHei" w:hAnsi="Arial Mon;Microsoft YaHei"/>
        </w:rPr>
        <w:t>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лийн 1-р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ийн 8 дахь хэсэг буюу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тухай хуулийн 141.1.17-гий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улсын байцаагч гэснийг хасъя гэж байна. Ажлын хэсэг гаргасан байна.</w:t>
      </w:r>
    </w:p>
    <w:p>
      <w:pPr>
        <w:pStyle w:val="Normal"/>
        <w:ind w:firstLine="720"/>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Содномдорж</w:t>
      </w:r>
      <w:r>
        <w:rPr>
          <w:rFonts w:cs="Arial Mon;Microsoft YaHei" w:ascii="Arial Mon;Microsoft YaHei" w:hAnsi="Arial Mon;Microsoft YaHei"/>
        </w:rPr>
        <w:t>:</w:t>
        <w:tab/>
        <w:t>-141.1.17-д ингэж байгаа юм. 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гийн хариуцлага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ээлгэ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ол гэж орж ирж байгаа юм. Тэгэхээр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байцаагч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гийн хариуцлага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ээх боломж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Ийм учраас хасч байгаа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Гомбожав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ээ, тайвширчих, Гомбожав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д цай авчраад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их</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ч. Улсын байцаагч гэдгийг хасъя гэж байна. Тэртээ тэр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улсын байцаагчийн эрх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рэг нь тодорхой заагдчихсан байгаа учраас энэ дээр тодруулах шаардлаг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Олонхиор дэмжигдлэ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лийн 2-р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ийн буюу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тухай хуулийн 51.1-ийн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цлийн гэсний дараа хоол унааны зардал гэснийг хасч,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хуулийн 18.1-д ажилтанд олгох хоол унааны зардал болон бусад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х олговорын хэмжээг тогтоох гэсэ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бэр нэмье гэж байна. Гомбожав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 гаргасан санал байна. Гомбожав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 саналыг дэмжиж байгаа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 гараа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Олонхиор дэмжигдлээ. Ц</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х болох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байна уу?</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Х.Балсандорж</w:t>
      </w:r>
      <w:r>
        <w:rPr>
          <w:rFonts w:cs="Arial Mon;Microsoft YaHei" w:ascii="Arial Mon;Microsoft YaHei" w:hAnsi="Arial Mon;Microsoft YaHei"/>
        </w:rPr>
        <w:t>:</w:t>
        <w:tab/>
        <w:t>-18.1 дээр оруулж байна л даа. Ажилтанд олгох хоол унааны зардал гэдэг асуудлыг. Энийг ингэж хуульчилж оруулж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тухайн байгууллага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ийнх</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боломж, бусад байдлаасаа шалтгаалаад зарим нь олгодог байгууллага ч байна, олгодог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ч байгууллага байна. Энэ  дээр юу гэдэг юм оруулснаар ажилтан болгонд хоолны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ёстой, унааны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ёстой гээд хуульчилж байн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Энэ бол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ингэж яв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х байгууллага боломжоороо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боломж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нь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18.1 дээр оруулсан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тийг хасах саналтай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Гомбожав тайлбар хэлье, Балсандорж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заавал энэ хоол унааны зардал гэж тодотгож оруулах шаардлаг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тухайн байгууллагын бололцоо, гэрээнд заасан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ргийнхээ дагуу цали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тогтоогоод явъя гэсэн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Э.Гомбожав</w:t>
      </w:r>
      <w:r>
        <w:rPr>
          <w:rFonts w:cs="Arial Mon;Microsoft YaHei" w:ascii="Arial Mon;Microsoft YaHei" w:hAnsi="Arial Mon;Microsoft YaHei"/>
        </w:rPr>
        <w:t>:</w:t>
        <w:tab/>
        <w:t>-Засгийн газар ингэсэн юм байна орж ирэхдээ. Хоол унааны зардлын асуудлыг нэмэгдэл цали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дотор оруулаад ирэ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Одоо оруулж ирсэн нь. Нэмэгдэл гэдэг функц дотор ороод ирж байгаа юм байна. Тэр оруулж ирсэн нь.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уулийн нэмэгдэл гэсэн хэсэг дээр хоол унааны зардал ороод ирж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Тэгэхдээ нэмэгдэл гэдэг чинь хоол унааны зардал хамаар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рлал нь буруу оржээ, тийм учраас энэ хоол унааны зардал гэдэг асуудлаа хамтын гэрээнийхээ тал руу шилж</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ээчээ гэсэн тайлбар хийсэн байх тийм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хэлбэл байрлал нь буруу ороод ирэ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Нэмэгдэл гэсэн 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хоол унааны зардал ороод ирж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18 руу оруулж байгаа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Тэр бол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Засгийн газрын саналын байршлыг би тогтоо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 байгаа юм. Т</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ээс биш би санаагаар юм нэмж байгаа юм биш. Байршил нь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 газраа л орог.</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 xml:space="preserve">-18.1 чинь хамтын гэрээний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ргэн дотор оруулаад тооцохоор болсон. Тийм учраас энэ цалингийн хэлбэр гэж ойлгож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на. Ингээд ойлголцлоо. Санал хураах шаардлаг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м байна. Гомбожав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ээ би сая ийм тайлбар хэлсэн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Балсандорж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заавал энэ хоол унааны зардал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олговорын хэмжээ гэдэг дээр энийг заавал тодотгож оруулах хэрэг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юм. Тухайн аж ахуйн нэгж байгууллага, компани нь гэрээнд заагдсан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ргийнхээ дагуу цалингийнхаа хэлбэрийг тогтоогоод явах бололцоотой, хуульчлах хэрэг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гээд байна л даа. Ц</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нх болж. </w:t>
        <w:tab/>
        <w:t xml:space="preserve">Тэгээд саяны таны тэр байршуулса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б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ээс чинь асуух асуулт байна, хариу тайлбар хэлээчээ гэж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сээд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Э.Гомбожав</w:t>
      </w:r>
      <w:r>
        <w:rPr>
          <w:rFonts w:cs="Arial Mon;Microsoft YaHei" w:ascii="Arial Mon;Microsoft YaHei" w:hAnsi="Arial Mon;Microsoft YaHei"/>
        </w:rPr>
        <w:t>:</w:t>
        <w:tab/>
        <w:t>-Засгийн газар бол энэ хоол унааны зардлыг заавал олго гэж хэлээ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Тийм биз дээ. Хамтын гэрээгээр зохицуулах юмаа гэж оруулж ирчихээд байршлаа аваачаад нэмэгдэл гэсэн гарчиган дор хийчи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Энэ бол байж ч болно,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ч байж болно, энэ бол хамтын гэрээн дотор нэг ярих сэдэв нь байж л байг л даа, хоол унааны зардал.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х газар нь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биз чаддаг нь.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газар нь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на биз, тэр бол ямар ч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уулинд харшлаад байх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Балсандорж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 ээ, 18.1 буюу хамтын гэрээн дотор зохицуулалт хийх арга замыг эргэж бодъё. Ажлын хэсэг эргэж яриад танилцуулж болох юм байна.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Х.Балсандорж</w:t>
      </w:r>
      <w:r>
        <w:rPr>
          <w:rFonts w:cs="Arial Mon;Microsoft YaHei" w:ascii="Arial Mon;Microsoft YaHei" w:hAnsi="Arial Mon;Microsoft YaHei"/>
        </w:rPr>
        <w:t>:</w:t>
        <w:tab/>
        <w:t xml:space="preserve">-За яах вэ, хуулинд заавал заагаад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и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ж байгаа юм л даа. Энэ чинь бол шууд утгаараа та нар байгууллага болго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гэрээгээр ажиллаж байгаа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ээ заавал хоолны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лт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нь унааны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лт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 тэгэхдээ ямар хэмжээтэй байхав гэдэг нь хамтын гэрээндээ хий гээд заачихаж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Тэгж болмоор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л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юу. Тухайн байгууллага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х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нь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ийнх нь асуудал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Хуулинд байгаа учраас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 чинь авна гээд дайрчихн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Хуулинд хамтын гэрээгээрээ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г гээд заачихсан байгаа юмыг та на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на гээд дайрч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Тийм бололцоог нь бид нар олгож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Гэхдээ Балсандорж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ээ, бид нар ийм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ийг бодох ёстой. Бид на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ажил олгогчийн эрх ашиг буюу ажил олгогчид учирч байгаа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рэлийн асуудлыг нэг талаар бодолцох нь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тэй.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талаас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чин буюу тэр ажиллагч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чний хувьд баталгаажуулж хуульчил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олбол энэ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нь нэмэгдэл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с байна,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олговорын хэмжээ энэ дээр заагд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м чинь авах алб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гээд 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 дагавар нь хэнд очих вэ гэхээр тэр ажиллагсдад очиж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Тийм учраас ажилчин буюу ажил эрхэлж байгаа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д бас эрхийг нь хуульчилж баталгаажуулж ингэж заалт оруул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хэрэгтэй. Хэмжээнийх нь хувьд тухайн аж ахуйн нэгж байгууллагын гэрээнд загдсан тодорхой хэмжээг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чил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 болох юмаа гэж.</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Х.Балсандорж</w:t>
      </w:r>
      <w:r>
        <w:rPr>
          <w:rFonts w:cs="Arial Mon;Microsoft YaHei" w:ascii="Arial Mon;Microsoft YaHei" w:hAnsi="Arial Mon;Microsoft YaHei"/>
        </w:rPr>
        <w:t>:</w:t>
        <w:tab/>
        <w:t xml:space="preserve">-Бид хаашаа явж байгаагаа бодмоор байна. Социализмынхаа юм руу явъя гэвэл тэр юмаа хийчихье зах зээлд бид нар орж байгаа гэж байгаа бол тухайн ажилчин ямар унаагаар даже ирээд,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т</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хоолтой байх нь уу,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тэр огт хам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асуудал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Цалингаа аваад ажлаа хийдэг тийм систем байга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Юмнаас ухраад энийг оруулаад байвал дэмий л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лийн 3-р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ийн 2 дахь хэсэг буюу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тухай хуулийн 23.2-ыг 23.2.1. Байнгын ажлын байранд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угац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гэрээ байгуулна.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23.2.2.Энэ хуулийн 23.2.1-д заас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гэрээг ажилчды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сэлтээр хугацаатай байгуулж болно. Энэ тохиолдолд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гэрээний хугацааг талууд харилцан тохиролцоно.</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23.2.3.Ажил албан тушаалтанд хууль болон бусад шийдвэрээр хадгалагдаж байгаа ажилтны оронд ажиллах, ажилтантай эз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гаа ажилтныг ажилдаа эргэж орох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тэл улирлын болон т</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р ажил, тухайн ажлы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гэлжлэх хугацаагаар шинээр орж байгаа ажилтан болон дагалдан суралцагчдын ажил олгогчий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дотоод журмаараа тогтоосон туршилтын болон сургалтын хугацаагаар тус тус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гэрээ байгуулна гэж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найруулах гэсэн Содномдорж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 гаргасан найруулгын шинжтэй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Содномдорж</w:t>
      </w:r>
      <w:r>
        <w:rPr>
          <w:rFonts w:cs="Arial Mon;Microsoft YaHei" w:ascii="Arial Mon;Microsoft YaHei" w:hAnsi="Arial Mon;Microsoft YaHei"/>
        </w:rPr>
        <w:t>:</w:t>
        <w:tab/>
        <w:t>-Тодорхой хугац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гээр гэснийг л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хугацаатай гэрээ гэж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ил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юм.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юм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нь болохоор зэрэг тэр 3 жилээс хэтрэ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гээр гэсэн байгаа. Энийг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ажилладаг гэрээ 5 жилээс доош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даг. Тэгэхээр 3 гэж наана нь хязгаар тогтоогоод хэрэг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юмаа гэж ажлын хэсэ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зсэн юм. Тийм учраас хугацааг нь заа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юм. Тэд хэдээрээ байгуулна уу, тэгж л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сэн хэрэг.</w:t>
      </w:r>
    </w:p>
    <w:p>
      <w:pPr>
        <w:pStyle w:val="Normal"/>
        <w:jc w:val="both"/>
        <w:rPr>
          <w:rFonts w:ascii="Arial Mon;Microsoft YaHei" w:hAnsi="Arial Mon;Microsoft YaHei" w:cs="Arial Mon;Microsoft YaHei"/>
        </w:rPr>
      </w:pPr>
      <w:r>
        <w:rPr>
          <w:rFonts w:cs="Arial Mon;Microsoft YaHei" w:ascii="Arial Mon;Microsoft YaHei" w:hAnsi="Arial Mon;Microsoft YaHei"/>
        </w:rPr>
        <w:tab/>
      </w:r>
    </w:p>
    <w:p>
      <w:pPr>
        <w:pStyle w:val="Normal"/>
        <w:jc w:val="both"/>
        <w:rPr/>
      </w:pPr>
      <w:r>
        <w:rPr>
          <w:rFonts w:cs="Arial Mon;Microsoft YaHei" w:ascii="Arial Mon;Microsoft YaHei" w:hAnsi="Arial Mon;Microsoft YaHei"/>
        </w:rPr>
        <w:tab/>
        <w:t>23.2.3 нь бол т</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р ажилтны ажил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ргийг заасан байгаа. Ийм л юм л да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Б.Эрдэнэбилэгт</w:t>
      </w:r>
      <w:r>
        <w:rPr>
          <w:rFonts w:cs="Arial Mon;Microsoft YaHei" w:ascii="Arial Mon;Microsoft YaHei" w:hAnsi="Arial Mon;Microsoft YaHei"/>
        </w:rPr>
        <w:t>:</w:t>
        <w:tab/>
        <w:t>-23.2.1 чинь байнгын ажлын байр нь т</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бид нар байнгын ажлын байр тийм байна гээд тодорхойлоод хэлчихсэн. Тэгэхээр зэрэг энийгээ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гэрээ нь бол хугац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гээр байна гэдгээ тодотго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гч байна гэсэ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г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Г.Нямдаваа</w:t>
      </w:r>
      <w:r>
        <w:rPr>
          <w:rFonts w:cs="Arial Mon;Microsoft YaHei" w:ascii="Arial Mon;Microsoft YaHei" w:hAnsi="Arial Mon;Microsoft YaHei"/>
        </w:rPr>
        <w:t>:</w:t>
        <w:tab/>
        <w:t>-Хоорондоо тохирч болохоор хийсэн байна л даа. Энийг таны тайлбарласныг бид уншаад ойлгочихож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Ганцхан энэ ялгаа гарсны шалтгаан эерэг, 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р дагаварын талаар л сонирхмоор байна.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 хэлбэл та 3 жилийн хугацаатай байхаар заагаад гараад ирж, харин ажлын хэсэг бол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сд</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тохирч болохоор заачихжээ. Энэний ямар ялгаа байна, зарчмын.</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Аюуш</w:t>
      </w:r>
      <w:r>
        <w:rPr>
          <w:rFonts w:cs="Arial Mon;Microsoft YaHei" w:ascii="Arial Mon;Microsoft YaHei" w:hAnsi="Arial Mon;Microsoft YaHei"/>
        </w:rPr>
        <w:t>:</w:t>
        <w:tab/>
        <w:t>-Энэ хугацаатай байгуулж болохоор байгаа юм. Хугацаатай буюу хугац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гээд урд талын хуулиндаа байж байгаа юм. Хугац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г бид нар байнгын ажил дээр т</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чийн тодорхойлсон ажил дээр бол хугац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гэрээ байгуулна. Гэхдээ исключение нь бол хугацаатай байж болно. Хугацаатай байхдаа 3-аас дээш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жилээр байгуулъя гэдгийг ажлын хэсэг дээр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тэгж заахаа больё. Энэ хоёр тал хугацаатай байгуулж байгаа хоёр тохиролцох хэлбэрээрээ яв гэхээр бид тэрнийг нь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ээж аваад энд оруулсан юм байгаа юм. Энэ бол хугац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гуулах гэрээний исключение болж хугацаатай гэрээ орж ирж байгаа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Г.Нямдаваа</w:t>
      </w:r>
      <w:r>
        <w:rPr>
          <w:rFonts w:cs="Arial Mon;Microsoft YaHei" w:ascii="Arial Mon;Microsoft YaHei" w:hAnsi="Arial Mon;Microsoft YaHei"/>
        </w:rPr>
        <w:t>:</w:t>
        <w:tab/>
        <w:t>-Асуултыг эхлээд анхаарч байгаад хариулж баймаар байна л даа. Би 3 жил байсныг 3 жил гээд заачихсан байсныг хугацаатай байна гээд заачихсан энэ хоёрын хооронд ял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муу гэж асууж байн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Та нар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ээгээд авчих, гэхдээ зарчмын ял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сан уу?</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Аюуш</w:t>
      </w:r>
      <w:r>
        <w:rPr>
          <w:rFonts w:cs="Arial Mon;Microsoft YaHei" w:ascii="Arial Mon;Microsoft YaHei" w:hAnsi="Arial Mon;Microsoft YaHei"/>
        </w:rPr>
        <w:t>:</w:t>
        <w:tab/>
        <w:t>-Засгийн газрын юу бол хугацааны дээд хэмжээ 3-аас дээш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гэж оруулж ирсэн. Тэгэхээр одоо бол ажлын хэсэг дээр хугацаа 3-аас дээш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гэдгийг тогтооход их субъективный байна нэг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гээрт.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Хоёрдугаарт, Иргэний хуулиар 5 жил гээд заачихса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тэл байхад 3 жил гэдгийг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тодорхой хугацаа тавих нь оновч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на. Тийм учраас тохиролцоо гэдгээрээ явъя гэсэн юм. Тэгээд бид тэрнийг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ээж авсан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Г.Нямдаваа</w:t>
      </w:r>
      <w:r>
        <w:rPr>
          <w:rFonts w:cs="Arial Mon;Microsoft YaHei" w:ascii="Arial Mon;Microsoft YaHei" w:hAnsi="Arial Mon;Microsoft YaHei"/>
        </w:rPr>
        <w:t>:</w:t>
        <w:tab/>
        <w:t>-Энэ дээр ямар нэгэн эерэг, 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 дагавар гэж юм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м байна гэж ойлгочих уу, тэрнийг л асуугаад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3 жил гэж байсныг хугацаатай гэдгийг ойлгочихоод байга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Бид нар чинь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бэр уншиж байн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Ойлгомжтой юмыг та нар тайлбарлаад байх юм. Ганцхан 3 жил гэж байсныг нь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ээр хугацаатай байя гээд заачихсан байна. Энэний чинь ялгаа байх уу гэж ажлын хэсгээс асууж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Аюуш</w:t>
      </w:r>
      <w:r>
        <w:rPr>
          <w:rFonts w:cs="Arial Mon;Microsoft YaHei" w:ascii="Arial Mon;Microsoft YaHei" w:hAnsi="Arial Mon;Microsoft YaHei"/>
        </w:rPr>
        <w:t>:</w:t>
        <w:tab/>
        <w:t xml:space="preserve">-Харилцан тохиролцох зарчим руу нь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и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ж байгаа учраас бид нар 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 дагавар гар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гэ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ж байга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Э.Гомбожав</w:t>
      </w:r>
      <w:r>
        <w:rPr>
          <w:rFonts w:cs="Arial Mon;Microsoft YaHei" w:ascii="Arial Mon;Microsoft YaHei" w:hAnsi="Arial Mon;Microsoft YaHei"/>
        </w:rPr>
        <w:t>:</w:t>
        <w:tab/>
        <w:t>-Та нар эсрэгээр тайлбарлачих юм. Би энэ дээр гараад явчихсан юм ажлын хэсэг дээр. 3 жил гэдэг чинь ийм учиртай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Хугацаатай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гэрээ гэдэг чинь ажил 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цэтгэх гэрээнээсээ ялгах гэж л та нар хугацаа 3 жилээс хэтрэ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на гээд. За яахав Олон улсы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байгууллагаас 3 жил гээд яах вэ, тэрнийгээ арай багасгах гэсэн байна лээ л дээ. Тэгээд хугац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3 жил гэдгээ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 аваад хаячихаар зэрэг ажил 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цэтгэх гэрээнээс чинь юугаараа ялгарах юм бэ? ямар ч ял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олчихно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Анх оруулж ирсэн юмнаасаа, яг зарчмаараа оруулж ирчихээд тэрнийгээ юм хэлэхээр уступ хийгээд, тэр хэрэг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м аа, энэ нь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 юмаа гээд ингээд явчихаж болж байгаа юмуу.</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Аюуш</w:t>
      </w:r>
      <w:r>
        <w:rPr>
          <w:rFonts w:cs="Arial Mon;Microsoft YaHei" w:ascii="Arial Mon;Microsoft YaHei" w:hAnsi="Arial Mon;Microsoft YaHei"/>
        </w:rPr>
        <w:t>:</w:t>
        <w:tab/>
        <w:t>-Ажлын хэсэг дээр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шилц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яг тохиролцож нэгдсэ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шилц</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д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сэн нэг асуудал бол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гэрээ байгуулах ажил, иргэний гэрээ байгуулах ажил хоёроо ажлынхаа шинж чанараар ялгаж авъя гэж тохирсон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Тэгээд байнгын ажил гэдэг юмаа ингээд тохироод авчихаар зэрэг энэ бол хоёулаа байнгын ажил дээр хугацаатай ба хугац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гэрээ байгуулна. Хугацаатай гэрээ ямар тохиолдолд байгуулах юм бэ гэхээр зэрэг аль нэг талын ажил олгогчийн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ийнх нь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сэлтээр байж болохоор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Тэр утгаараа энд орж ирсэн болохоос биш, иргэний гэрээтэй юмуу, иргэний гэрээтэй холбоотойгоор тавигд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гаа юм.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арилцаанд орохдоо хугацаатай, хугац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гэхдээ байнгын ажил дээрээ гэдгээр явж байгаа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Э.Гомбожав</w:t>
      </w:r>
      <w:r>
        <w:rPr>
          <w:rFonts w:cs="Arial Mon;Microsoft YaHei" w:ascii="Arial Mon;Microsoft YaHei" w:hAnsi="Arial Mon;Microsoft YaHei"/>
        </w:rPr>
        <w:t>:</w:t>
        <w:tab/>
        <w:t>-Тодруулчихъя. 23.2.1.Байнгын ажлын байранд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угац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гэрээ байгуулна гэж. Ойлгож байгаа биз. Тэгэхдээ дараа нь энэ хуулийн 23.2.1 гэдэг чинь байнгын ажлын байранд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г ажилтны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сэлтээр хугацаатай байгуулж болно. Тэгэхдээ та нар тэрнийгээ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х ажил 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цэтгэх гэрээнээс ялгахын тулд 3 жил гэж тавь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Тэгвэл энийг ингэж хийх шаардлаг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л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Хугацаа тави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л юм бол энэ ажил 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цэтгэх гэрээгээр явчихаж болно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Тэгвэл бидний анхны ярьж байгаа юм чинь эсрэгээр болоод явчихаж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Ажил 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цэтгэх гэрээ гэсэ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Тийм болчихож байгаа биз дээ. Байнгын ажлын байр гэж гаргаж ирэх шаардлаг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л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Ингээд нэг юмаа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юмаар цохьчихоод байна гэж би хэлээд байн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яаж ойлгуулдаг юм билээ, би монголоор л яриад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Аюуш</w:t>
      </w:r>
      <w:r>
        <w:rPr>
          <w:rFonts w:cs="Arial Mon;Microsoft YaHei" w:ascii="Arial Mon;Microsoft YaHei" w:hAnsi="Arial Mon;Microsoft YaHei"/>
        </w:rPr>
        <w:t>:</w:t>
        <w:tab/>
        <w:t>-Хуулийн логик дээр нэг л гэрээний асуудал явж байгаа учраас тэр гэрээний хугацааны л юм явж байга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Т</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ээс хоёр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 ажил орж ирж байгаа бол хоёр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гэрээний асуудал ярих ёстой.</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А.Шагдарс</w:t>
      </w:r>
      <w:r>
        <w:rPr>
          <w:rFonts w:eastAsia="MS Gothic;ＭＳ ゴシック" w:cs="MS Gothic;ＭＳ ゴシック" w:ascii="MS Gothic;ＭＳ ゴシック" w:hAnsi="MS Gothic;ＭＳ ゴシック"/>
          <w:b/>
          <w:bCs/>
        </w:rPr>
        <w:t>ү</w:t>
      </w:r>
      <w:r>
        <w:rPr>
          <w:rFonts w:cs="Arial Mon;Microsoft YaHei" w:ascii="Arial Mon;Microsoft YaHei" w:hAnsi="Arial Mon;Microsoft YaHei"/>
          <w:b/>
          <w:bCs/>
        </w:rPr>
        <w:t>рэн</w:t>
      </w:r>
      <w:r>
        <w:rPr>
          <w:rFonts w:cs="Arial Mon;Microsoft YaHei" w:ascii="Arial Mon;Microsoft YaHei" w:hAnsi="Arial Mon;Microsoft YaHei"/>
        </w:rPr>
        <w:t>:</w:t>
        <w:tab/>
        <w:t xml:space="preserve">-23.2-т орж байгаа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 яахав байнгын ажлын байранд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гэрээ байгуулах ёстой, гэхдээ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гэрээг хугацаатай ч байж болно, хугац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ч байж болно гэсэн ийм л юм хэлж байгаа юм байна. Тэгэхдээ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гэрээ байгуулсан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ц</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д нийгмийн даатгалын шимтгэлд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н хамрагдана гэсэн ийм юм цаана нь байгаа юм байна гэж. Тэгэхдээ 23.2.2-ыг ингэж найруулж болоо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юмуу? тэр нэг давхардса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бэр байна л даа.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гэрээг ажилтны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сэлтээр хугацаатай байгуулж болно гээд,хойно нь энэ тохиолдолд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гэрээний хугацааг талууд харилцан тохиролцоно гэж байгаа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 xml:space="preserve">Тэгэхээр энийгээ нэг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бэр болгоод гэрээг ажилтны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сэлтээр талууд харилцан тохиролцож хугацаатай байгуулж болно гээд ингээд хэлчихэж болмоор юм шиг байгаа юм.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23.2.3 дээр бол шинээр ажилд орж байгаа ажилтанд туршилтын хугацаа байна гэдгээ хэлж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Тэгэхдээ туршилтын хугацаа нь хэдэн сар байх юм, хэдэн жил байх юм, энд тодорхой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Ийм байж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Дотоод журмаараа явах юм бол нэг ажилтныг аваад чи 3 жилийн хугацаатай туршилтаар байн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Тэгээд над таалагдвал байж бай, таалагд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болбол гэрээтэйгээ цуцлана гэсэн тийм л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 байн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Тэгэхээр энэ тэгж ойлгож болж байна уу? тийм маягаар. Энд бичсэнээр бол яг тэгж ойлгогдож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Аюуш</w:t>
      </w:r>
      <w:r>
        <w:rPr>
          <w:rFonts w:cs="Arial Mon;Microsoft YaHei" w:ascii="Arial Mon;Microsoft YaHei" w:hAnsi="Arial Mon;Microsoft YaHei"/>
        </w:rPr>
        <w:t>:</w:t>
        <w:tab/>
        <w:t xml:space="preserve">-Тэнд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эхээр ажил олгогчдын дотоод журам гэдгийг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этгэж ийм томъёолол хийсэн. Энэ дээр та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хэ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ш</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 байгаа бол туршилтын хугацаа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 и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сургалтын хугацаа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 и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байна гэдэг хязгаарлалтыг найруулгын чанартай хий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гч болно.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 xml:space="preserve">-Саяны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ийнх</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ярьсан хугацааны тухай асуудлаа бас томъёоллоо нэлээн аятайхан болгоод оруулаад ир, тэгээд яг эн</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гээр чинь авъя гэж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TextBody"/>
        <w:rPr/>
      </w:pPr>
      <w:r>
        <w:rPr/>
        <w:tab/>
        <w:t>9-р саналыг зарчмын хувьд ажлын хэсэг дээр гаргасан найруулгыг эргэж хараад ажлын хэсэг Шагдарс</w:t>
      </w:r>
      <w:r>
        <w:rPr>
          <w:rFonts w:eastAsia="MS Gothic;ＭＳ ゴシック" w:cs="MS Gothic;ＭＳ ゴシック" w:ascii="MS Gothic;ＭＳ ゴシック" w:hAnsi="MS Gothic;ＭＳ ゴシック"/>
        </w:rPr>
        <w:t>ү</w:t>
      </w:r>
      <w:r>
        <w:rPr/>
        <w:t>рэн гиш</w:t>
      </w:r>
      <w:r>
        <w:rPr>
          <w:rFonts w:eastAsia="MS Gothic;ＭＳ ゴシック" w:cs="MS Gothic;ＭＳ ゴシック" w:ascii="MS Gothic;ＭＳ ゴシック" w:hAnsi="MS Gothic;ＭＳ ゴシック"/>
        </w:rPr>
        <w:t>үү</w:t>
      </w:r>
      <w:r>
        <w:rPr/>
        <w:t xml:space="preserve">ний гаргасан найруулгыг эргэж хараад авах боломжтой гэж </w:t>
      </w:r>
      <w:r>
        <w:rPr>
          <w:rFonts w:eastAsia="MS Gothic;ＭＳ ゴシック" w:cs="MS Gothic;ＭＳ ゴシック" w:ascii="MS Gothic;ＭＳ ゴシック" w:hAnsi="MS Gothic;ＭＳ ゴシック"/>
        </w:rPr>
        <w:t>ү</w:t>
      </w:r>
      <w:r>
        <w:rPr/>
        <w:t>злээ. Дэмжиж байгаа гиш</w:t>
      </w:r>
      <w:r>
        <w:rPr>
          <w:rFonts w:eastAsia="MS Gothic;ＭＳ ゴシック" w:cs="MS Gothic;ＭＳ ゴシック" w:ascii="MS Gothic;ＭＳ ゴシック" w:hAnsi="MS Gothic;ＭＳ ゴシック"/>
        </w:rPr>
        <w:t>үү</w:t>
      </w:r>
      <w:r>
        <w:rPr/>
        <w:t xml:space="preserve">д гараа </w:t>
      </w:r>
      <w:r>
        <w:rPr>
          <w:rFonts w:eastAsia="MS Gothic;ＭＳ ゴシック" w:cs="MS Gothic;ＭＳ ゴシック" w:ascii="MS Gothic;ＭＳ ゴシック" w:hAnsi="MS Gothic;ＭＳ ゴシック"/>
        </w:rPr>
        <w:t>ө</w:t>
      </w:r>
      <w:r>
        <w:rPr/>
        <w:t>рг</w:t>
      </w:r>
      <w:r>
        <w:rPr>
          <w:rFonts w:eastAsia="MS Gothic;ＭＳ ゴシック" w:cs="MS Gothic;ＭＳ ゴシック" w:ascii="MS Gothic;ＭＳ ゴシック" w:hAnsi="MS Gothic;ＭＳ ゴシック"/>
        </w:rPr>
        <w:t>ө</w:t>
      </w:r>
      <w:r>
        <w:rPr/>
        <w:t>н</w:t>
      </w:r>
      <w:r>
        <w:rPr>
          <w:rFonts w:eastAsia="MS Gothic;ＭＳ ゴシック" w:cs="MS Gothic;ＭＳ ゴシック" w:ascii="MS Gothic;ＭＳ ゴシック" w:hAnsi="MS Gothic;ＭＳ ゴシック"/>
        </w:rPr>
        <w:t>ө</w:t>
      </w:r>
      <w:r>
        <w:rPr/>
        <w:t xml:space="preserve"> </w:t>
      </w:r>
      <w:r>
        <w:rPr>
          <w:rFonts w:eastAsia="MS Gothic;ＭＳ ゴシック" w:cs="MS Gothic;ＭＳ ゴシック" w:ascii="MS Gothic;ＭＳ ゴシック" w:hAnsi="MS Gothic;ＭＳ ゴシック"/>
        </w:rPr>
        <w:t>үү</w:t>
      </w:r>
      <w:r>
        <w:rPr/>
        <w:t>. Дэмжсэн 13.</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10-р санал.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лийн 3 дугаар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ийн 6 дахь хэсэг буюу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тухай хуулийн 97.1.1-ий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двэрлэлийн осол, хурц хордлого, мэргэжлээс шалтгаалса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чний улмаас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чадвараа 30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тэл хувиар алдсан ажилтанд 4.5 сарын дундаж цалинтай тэнцэх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б</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г 30-70 хувиар ажилтанд 9, т</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ээс дээш 70-аас дээш хувиар алдсан ажилтанд 18, т</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ээс дээш сарын дундаж цалинтай тэнцэх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б</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г нэг ба т</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ээс дээш удаа гэж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х гэсэн ажлын хэсгийн санал байна.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Д.Цэвээнжав</w:t>
      </w:r>
      <w:r>
        <w:rPr>
          <w:rFonts w:cs="Arial Mon;Microsoft YaHei" w:ascii="Arial Mon;Microsoft YaHei" w:hAnsi="Arial Mon;Microsoft YaHei"/>
        </w:rPr>
        <w:t>:</w:t>
        <w:tab/>
        <w:t>-Анх Засгийн газрын оруулж ирсэнийг бид хэлэлцэх эсэх тухай асуудал ярьж байхад энэ дээр тодорхой санал ярьж байсан. Энэ уг нь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 аятайхан найруулаад ороод ирсэн байгаа юм. Гэхдээ 3 интервал байхаар хийсэн байна та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хэн. Гурван интервалтай хийснээс болоод 30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тэл хувиар алдсан, 30-аас дээш 70 хувиар алдсан хоёрын хооронд их том интервал гарч ирж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юу. Жишээлбэл, 30 хувь алдвал 4.5 сарын цалин олгочихоод, 30-аас дээш алдвал 9 сар авахаар болоод явчихаж байгаа юм. Тийм учраас энэ хоёрын дунд 1 интервал байх ёстой юм биш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Энийгээ санал гаргавал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ээж авах боломж бий юу?</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Хоёрдугаарт, энэ заалтан дотроо би анх хэлэлцэж байхад нь ярьж байсан л даа. Энийг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1 ба т</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ээс дээш удаа гэдэг чинь ихээхэ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чил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сгэдэг. Ийм учраас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ингээд одоо та нарын оруулж ирж байгаа маягаар ингэж сарын дундаж цалин заагаад,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1 удаа олгоно ингээд л заачихвал яасан юм бэ? тэртээ тэр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энэ чинь цаанаа нийгмийн даатгалаас хувь алдалтаараа тэтгэвэрээ аваад явчихаж байгаа учраас тэр нь са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 олгогддог, ийм учраас энийгээ нэг удаа гээд шууд заачихаж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гэсэн ийм хоёр асуулт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Содномдорж</w:t>
      </w:r>
      <w:r>
        <w:rPr>
          <w:rFonts w:cs="Arial Mon;Microsoft YaHei" w:ascii="Arial Mon;Microsoft YaHei" w:hAnsi="Arial Mon;Microsoft YaHei"/>
        </w:rPr>
        <w:t>:</w:t>
        <w:tab/>
        <w:t>-Нэг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ээр асуултын хувьд ийм байгаа юм.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интервал нь 9, 18 гээд яг 2/1-ээр тооцсон байгаа юм. Ийм учраас ажлын хэсэг бас ярьж байгаад хууль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барьсан хэсэгтэйгээ ярьж байгаад са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р гэдгийг нь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д, 9, 18 гэсэнтэйгээ адил 4.5 сараараа гээд хууль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барьж байгаа газар, эз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тэйгээ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шилц</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ж байгаад энэ хугацааг тавьж бид нар арай хийж тохиролцоонд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рсэн юм.Тийм учраас ингэж авч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зсэн юм.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ind w:firstLine="720"/>
        <w:jc w:val="both"/>
        <w:rPr/>
      </w:pPr>
      <w:r>
        <w:rPr>
          <w:rFonts w:cs="Arial Mon;Microsoft YaHei" w:ascii="Arial Mon;Microsoft YaHei" w:hAnsi="Arial Mon;Microsoft YaHei"/>
        </w:rPr>
        <w:t>Дараагийнх нь 1 ба т</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ээс дээш гэж байгаа юм. Энийг бас ярилцсан.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ийн чинь гаргаж байсан саналын дагуу бид зориуд ярилцсан. Тэгээд юу гэхээр хуулийн бас жаахан тийм ач холбогдлын хувьд ухраах чиглэл байж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м. Одоогийн хууль чинь 1 ба т</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ээс дээш гэж яваа. Эн</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гээрээ л явъя. 1 гэчих юм бол ухрал болчих гээд байна гэсэн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нээс ингэж оруулсан юм.</w:t>
      </w:r>
    </w:p>
    <w:p>
      <w:pPr>
        <w:pStyle w:val="Normal"/>
        <w:ind w:firstLine="720"/>
        <w:jc w:val="both"/>
        <w:rPr>
          <w:rFonts w:ascii="Arial Mon;Microsoft YaHei" w:hAnsi="Arial Mon;Microsoft YaHei" w:cs="Arial Mon;Microsoft YaHei"/>
        </w:rPr>
      </w:pPr>
      <w:r>
        <w:rPr>
          <w:rFonts w:cs="Arial Mon;Microsoft YaHei" w:ascii="Arial Mon;Microsoft YaHei" w:hAnsi="Arial Mon;Microsoft YaHei"/>
        </w:rPr>
      </w:r>
    </w:p>
    <w:p>
      <w:pPr>
        <w:pStyle w:val="Normal"/>
        <w:ind w:firstLine="720"/>
        <w:jc w:val="both"/>
        <w:rPr/>
      </w:pPr>
      <w:r>
        <w:rPr>
          <w:rFonts w:cs="Arial Mon;Microsoft YaHei" w:ascii="Arial Mon;Microsoft YaHei" w:hAnsi="Arial Mon;Microsoft YaHei"/>
          <w:b/>
          <w:bCs/>
        </w:rPr>
        <w:t>Д.Цэвээнжав</w:t>
      </w:r>
      <w:r>
        <w:rPr>
          <w:rFonts w:cs="Arial Mon;Microsoft YaHei" w:ascii="Arial Mon;Microsoft YaHei" w:hAnsi="Arial Mon;Microsoft YaHei"/>
        </w:rPr>
        <w:t>:</w:t>
        <w:tab/>
        <w:t>-Эхний асуултын хувьд тайлбар чинь дутчихлаа л даа. Би тэр хооронд ийм том интервал гарчихаад байна. Тийм учраас 3 интервалаар биш 4 болгочихож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на уу гэж би асуусан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w:t>
      </w:r>
    </w:p>
    <w:p>
      <w:pPr>
        <w:pStyle w:val="Normal"/>
        <w:ind w:firstLine="720"/>
        <w:jc w:val="both"/>
        <w:rPr>
          <w:rFonts w:ascii="Arial Mon;Microsoft YaHei" w:hAnsi="Arial Mon;Microsoft YaHei" w:cs="Arial Mon;Microsoft YaHei"/>
        </w:rPr>
      </w:pPr>
      <w:r>
        <w:rPr>
          <w:rFonts w:cs="Arial Mon;Microsoft YaHei" w:ascii="Arial Mon;Microsoft YaHei" w:hAnsi="Arial Mon;Microsoft YaHei"/>
        </w:rPr>
      </w:r>
    </w:p>
    <w:p>
      <w:pPr>
        <w:pStyle w:val="Normal"/>
        <w:ind w:firstLine="720"/>
        <w:jc w:val="both"/>
        <w:rPr/>
      </w:pPr>
      <w:r>
        <w:rPr>
          <w:rFonts w:cs="Arial Mon;Microsoft YaHei" w:ascii="Arial Mon;Microsoft YaHei" w:hAnsi="Arial Mon;Microsoft YaHei"/>
          <w:b/>
          <w:bCs/>
        </w:rPr>
        <w:t>Н.Содномдорж</w:t>
      </w:r>
      <w:r>
        <w:rPr>
          <w:rFonts w:cs="Arial Mon;Microsoft YaHei" w:ascii="Arial Mon;Microsoft YaHei" w:hAnsi="Arial Mon;Microsoft YaHei"/>
        </w:rPr>
        <w:t>:</w:t>
        <w:tab/>
        <w:t xml:space="preserve">-Энийг ер нь тайлба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гч байгаад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зарчмы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тэй саналаа тавиад ингээд ярилцахад болно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Хугацааны хувьд тавж байгаа хойно.</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Болормаа</w:t>
      </w:r>
      <w:r>
        <w:rPr>
          <w:rFonts w:cs="Arial Mon;Microsoft YaHei" w:ascii="Arial Mon;Microsoft YaHei" w:hAnsi="Arial Mon;Microsoft YaHei"/>
        </w:rPr>
        <w:t>:</w:t>
        <w:tab/>
        <w:t>-Миний асуулт Цэвээнжав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хтэй давхцаж байна. Тухайблал интервал нь хоорондоо их хол байна гэж. 30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тэл хувиар алдалтанд 4.5 болчихдог, 29 хувьтай байвал. 30-аас 70 руу болчихоор 9 т</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ээс дээш болчихдог, энэ интервал дээр энэний дунд нэг гарга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х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гэж.</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двэрчний байгууллагынхантай уулзахад одоогийн байгаа хуулийн заалтаа хэвээр нь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дээвэл яасан юм бэ гэсэн санал гараад байсан л даа. 97.1.1. Энэ дээр болохоор хагас алдсан ажилтанд 9 т</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ээс дээш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н алдсанд нь 18 т</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ээс дээш гэсэн ийм томъёолол байсан. Энийг бас яг хууль санаачлагчид юу гэ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зэж байгаа вэ?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 хэлбэл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двэрчний байгууллагын хуучнаар нь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лдээе гэсэн саналыг юу гэ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зэж байна вэ, оруулж ирж байгаа томъёолол дээр хэт их 30, 70 хоёрын хооронд их зааг гарч байгааг юу гэ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ж байна. Энийг зохицуулж болох уу?</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Содномдорж</w:t>
      </w:r>
      <w:r>
        <w:rPr>
          <w:rFonts w:cs="Arial Mon;Microsoft YaHei" w:ascii="Arial Mon;Microsoft YaHei" w:hAnsi="Arial Mon;Microsoft YaHei"/>
        </w:rPr>
        <w:t>:</w:t>
        <w:tab/>
        <w:t xml:space="preserve">-Энэ дээр ажлын хэсэг тайлба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 дараа нь Засгийн газар нэмнэ биз. Интервалын хувьд 30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тэл хувиар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чадвараа алдана гэдэг чинь дахи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чадварыг сэргээж болдог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 гэ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ж байгаа юм. 70 буюу т</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ээс дээш алдана гэхэд энэ бол сэргээх чадвар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Ер нь дахин ажиллах бололцоо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олно. Ийм учраас интервал бол арг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л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байх шаардлагатай гэ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сэн л дэ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Хоёрдахь заалтын хувьд хуучнаар нь байж болох уу гэж. Хуучнаараа гэхээр 50-иас дээш гээд яриад явчих юм. 30-аас доош гэж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Тэгэхээр энэ бол юу гэхээр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двэрлэлийн осол, мэргэжлээс шалтгаалах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чний тэтгэвэр, тэтгэмжийн тухай хуулинд 30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ртэл, 30-аас дээш гээд интервал гаргачихсан байгаа. Ийм учраас тэр хуулийнхаа заалтанд зохицуулахын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нээс 30 гэсэн заалтыг бас оруулж ирж байгаа юм.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хэлбэл улам л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чи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 нааштайгаар хандаж байгаа юм л даа. 50 хувиас дээш олгодог байсан бол 30 гээд ингэж орж ирж байгаа юм, 30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ртэл хувиар гэж. Ийм л ач холбогдол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 оруулсан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Д.Т</w:t>
      </w:r>
      <w:r>
        <w:rPr>
          <w:rFonts w:eastAsia="MS Gothic;ＭＳ ゴシック" w:cs="MS Gothic;ＭＳ ゴシック" w:ascii="MS Gothic;ＭＳ ゴシック" w:hAnsi="MS Gothic;ＭＳ ゴシック"/>
          <w:b/>
          <w:bCs/>
        </w:rPr>
        <w:t>ү</w:t>
      </w:r>
      <w:r>
        <w:rPr>
          <w:rFonts w:cs="Arial Mon;Microsoft YaHei" w:ascii="Arial Mon;Microsoft YaHei" w:hAnsi="Arial Mon;Microsoft YaHei"/>
          <w:b/>
          <w:bCs/>
        </w:rPr>
        <w:t>мэндэмбэрэл</w:t>
      </w:r>
      <w:r>
        <w:rPr>
          <w:rFonts w:cs="Arial Mon;Microsoft YaHei" w:ascii="Arial Mon;Microsoft YaHei" w:hAnsi="Arial Mon;Microsoft YaHei"/>
        </w:rPr>
        <w:t>:</w:t>
        <w:tab/>
        <w:t>-Энэ 1 удаа тэтгэмж олгох нь хуулиараа зохицуулагдаж байна л даа. Т</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ээс дээш удаа гэдгийг тайлбарла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чээ. Энэнээс дээшээ нэг удаа олгочихоод, тэрнээс цаашхийг нь тэртээ тэр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нийгмийн даатгалын шугамаар, бусад шугамаараа тахир дутуугийн групп гэдэг юмуу, тэ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х шугамаараа энийгээ шийдвэрлээд явчих ёстой юмыг тэгээд дээш удаа гэдэг чинь хичнээн ч удаа хам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заачихсан байгаа явдал чинь ямар учиртай юм бэ? энийг тайлбарла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ч.</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Аюуш</w:t>
      </w:r>
      <w:r>
        <w:rPr>
          <w:rFonts w:cs="Arial Mon;Microsoft YaHei" w:ascii="Arial Mon;Microsoft YaHei" w:hAnsi="Arial Mon;Microsoft YaHei"/>
        </w:rPr>
        <w:t>:</w:t>
        <w:tab/>
        <w:t>-Т</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ээс дээш гэдэг бол хуучин хуулин дээр байсан заалт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Тэгэхээр Улсын дээд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хийн тайлбараар т</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ээс дээш гэдгийг юу гэж ойлгох вэ гэхээр нэг удаа заавал хуулийн дагуу олгоно.1-ээс дээшхийг нь хамтын гэрээгээр зохицуулна гэсэн тайлбар нь явж байгаа юм. Тийм учраас тайлбараараа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чи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явж болох юм байна гэж тохиролцоод ингээд орсон. Энийг хасахад ийм байгаа юм, олон улсы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мж юу гэхээр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ажилтанд хохирч байгаа хохирлыг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х ёстой. Хэрвээ тахир дутуугийн тэтгэвэр тогтоогдчихсон болбол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м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нь осолд орохоосоо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м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бэртэж гэмтэхээсээ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м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авч байсан цалингийн дундаж, тэтгэвэр хоёры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гээр хохирлыг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сэргэх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ртэл нь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ёстой гэсэн ийм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шилц</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 нь, е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хий хандлага нь тийм байгаа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 xml:space="preserve">Бид нар нэг удаа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 зогсоочихно гэхээр зэрэг цаашаагаа тэр хохирлыг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н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юу гэдгий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эндээ 36 сар, 18 сараар хийж чад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байгаа юм. Дараагийнхыг тохиролцоод боломж нь байгаад явж чадах юм бол тэр тохиролцооныхоо механизм дээр байг гэсэн ийм байр суурийг авсан юм.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Т</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мэндэмбэрэл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ээ, бид нар ийм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ийг анхаармаар байна. Олон улсы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байгууллаг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мжийн юугаар бол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эхээ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чадвар алдалтын хувь хэмжээгээ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 байгаа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олговор манайд харьцангуй доогуур байгаа. Гэхдээ энэ урд талын хуучин хуулинд заагдчихсан тодорхой хувь заагаад, т</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ээс дээш гэсэн энэ агуулгыг дээшхийг нь хасаад хаячих юм бол бид нар хуучи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чилж байсан хуулиасаа бас алхамаар ухарч байна гэсэ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 юм. Тийм учраас энэ бодит, нийгмийн хамгаалал, ажилчи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 олгож байсан нийгмийн хамгааллын асуудал дээр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ууль маань нэлээн их хатуу байр суурьтай гарч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хаа. Бид нар яг энэ эрх барьж байгаа нам, улс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чний хувьд ч гэсэн бодоод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хэд.</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Тэгээд энэ олон улсы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байгууллаг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мжийг бид нар харьцуулж байж, ажлын хэсэг дээр ярьж байсныг санаж байна. Энийг би тодорхой саналууд хэлчихье гэж бодсон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Х.Балсандорж</w:t>
      </w:r>
      <w:r>
        <w:rPr>
          <w:rFonts w:cs="Arial Mon;Microsoft YaHei" w:ascii="Arial Mon;Microsoft YaHei" w:hAnsi="Arial Mon;Microsoft YaHei"/>
        </w:rPr>
        <w:t>:</w:t>
        <w:tab/>
        <w:t xml:space="preserve">-Яагаад 30 хувь гээд тогтоосон юм бэ? яагаад гэхээ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рийг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ртэл мэргэжлээс шалтгаалах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чний диспансер 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нэлт гаргахдаа 40 т</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ээс дээш л гэж гаргаж байга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40-</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 доош огт гаргадаг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м, с</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д тийм биш болсон юм бол, 30 хувь гэж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10 хувь гэж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тийм юм байдаг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дандаа 40-</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 дээш хувиар л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чадвараа алдсан гэж тогтоодог. Тэр нь эмнэлэг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магадлах комиссоор орж 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гнэлт гардаг ийм учиртай юм. Энийгээ нэг тайлбарла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ч.</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Хоёрдугаарт, энэ хуулийн заалт маш их маргаантай, ний нуу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ярихад хэрэгжи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байгаа заалт энэ байгаа. Ажлын хэсэг энэ заалты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дсэндээ бараг агуулгаар нь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дээж байгаа юм байна. Энийгээ цаашаа яаж хэрэгж</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нэ гэж бодож байгаа юм бэ?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 хэлбэл 9 сар, 18 сарын цалингаас дээш гэж байгаа юм, тэр чинь 18 сар биш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хэлбэл 20 сарын цалинтай дундаж хэмжээний тэтгэврийг нэг удаа олгож болно гэж байгаа юм. Тэгэхээр 1 ба т</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ээс дээш гэхээр 2 удаа олгож болохоор заасан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Тэгэхээр энэ юу гэхээр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хамтын гэрээгээр ч тохирдог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асуудал, мэдээж ажилчид бол авах сонирхолтой байдаг,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х нь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сонирхол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даг, хэзээ ч хэрэгждэг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ийм хуулийн заалтыг байлгаад байх шаардлага байгаа юмуу,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муу, хэн гуай нь ч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н ч бай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хуулийн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цлийг сайжруул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ч байсан бай биелэ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заалтаар худлаа хуурч ингэж байлгах шаардлага байгаа юмуу, энийг нэг хариулаач.</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Гуравдугаар асуулт миний хувьд нийгмийн даатгалын иж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н тогтолцоо 1995 оноос хууль гарч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д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дв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гдээрээ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двэрлэлийн осол мэргэжлээс шалтгаалах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ийн даатгалд тодорхой хэмжээний хураамж,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б</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 ажиллагсдаа даатгуулчихсан байж байгаа. Ийм даатгалын тогтолцоо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рдчихээд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зах зээл дотор алхаж байхад, яахаараа заавал ажил олгогч ажиллагсдаа даатгуулсныхаа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шимтгэлээ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чих</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 тэр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 нь юу гэдэг юм тэ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 болж 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 мэнд нь хохирол гарахаар тэр хохирлыг дахин ажил олгогч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 байдаг ийм тогтолцоо энэнээсээ салах болоо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муу, ийм тогтолцоогоор яваад байх ямар шаардлага байгаа юм бэ? Тэртээ тэр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гэдэг юм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 хортой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ц</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тэй байна, ажлын байр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д байна гэ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эд 3 хувийн шимтгэлийг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ж байга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хангалттай хэмжээний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ж байга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Тэгэхээр энэ ажиллагсад нь даатгуулчихсан байхад тэр даатгалынх нь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н олговорыг олгох асуудлыг ажил олгогчоос биш даатгалын байгууллагаас олгож байхаар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илж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сан юмуу, энийг ямар учиртай юм б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Аюуш</w:t>
      </w:r>
      <w:r>
        <w:rPr>
          <w:rFonts w:cs="Arial Mon;Microsoft YaHei" w:ascii="Arial Mon;Microsoft YaHei" w:hAnsi="Arial Mon;Microsoft YaHei"/>
        </w:rPr>
        <w:t>:</w:t>
        <w:tab/>
        <w:t>-Нэг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гээр асуудал, яагаад 30 хувь гэдэг юм орж ирэв гэж. Тэгэхээр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двэрлэлийн осол, мэргэжлээс шалтгаалах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чний тэтгэвэр, тэтгэмжийн тухай хуулинд 10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тэл хувиар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чадвараа алдсан байвал 10 хувиар, 10-аас 70 хувиар алдсан бол хагас, 70-аас дээш хувиар алдсан бол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тэн алдсан гэж тооцно гээд яг заачихсан байгаа юм. Бид 40 хувь гэж байснаа тэрнийгээ энэ хуулинд нь хувь хэмжээнд нийц</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эд ажлын хэсэг дээр яриад орж ирж байгаа юм. Энэ бол хоёр хуулийн юу орж ирэ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30 хувь бий. Байл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яахав. Хари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ийм юм гарчихаад байга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Энэ олон улсын зарчмын би т</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д хэлсэн нь юу гэхээр зэрэг энэ бол яг энэн шиг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чадвар алдалтынхаа хувиар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б</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авч явдаг зарчимтай. Манайх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б</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олгодог зарчим руу шилж</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чихээд байгаа учраас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чадвар алдалтынхаа хувьтай уялдах нь алдаг оног, алдаатай, эрсдэлтэй болчихоод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TextBody"/>
        <w:rPr/>
      </w:pPr>
      <w:r>
        <w:rPr/>
        <w:tab/>
        <w:t>Тийм учраас дээш гэдгийг авч болохг</w:t>
      </w:r>
      <w:r>
        <w:rPr>
          <w:rFonts w:eastAsia="MS Gothic;ＭＳ ゴシック" w:cs="MS Gothic;ＭＳ ゴシック" w:ascii="MS Gothic;ＭＳ ゴシック" w:hAnsi="MS Gothic;ＭＳ ゴシック"/>
        </w:rPr>
        <w:t>ү</w:t>
      </w:r>
      <w:r>
        <w:rPr/>
        <w:t>й, 18-аас дээш 20, 25 гээд тогтоосон бол тэр</w:t>
      </w:r>
      <w:r>
        <w:rPr>
          <w:rFonts w:eastAsia="MS Gothic;ＭＳ ゴシック" w:cs="MS Gothic;ＭＳ ゴシック" w:ascii="MS Gothic;ＭＳ ゴシック" w:hAnsi="MS Gothic;ＭＳ ゴシック"/>
        </w:rPr>
        <w:t>үү</w:t>
      </w:r>
      <w:r>
        <w:rPr/>
        <w:t>гээрээ явж болно. Гэхдээ х</w:t>
      </w:r>
      <w:r>
        <w:rPr>
          <w:rFonts w:eastAsia="MS Gothic;ＭＳ ゴシック" w:cs="MS Gothic;ＭＳ ゴシック" w:ascii="MS Gothic;ＭＳ ゴシック" w:hAnsi="MS Gothic;ＭＳ ゴシック"/>
        </w:rPr>
        <w:t>ө</w:t>
      </w:r>
      <w:r>
        <w:rPr/>
        <w:t>д</w:t>
      </w:r>
      <w:r>
        <w:rPr>
          <w:rFonts w:eastAsia="MS Gothic;ＭＳ ゴシック" w:cs="MS Gothic;ＭＳ ゴシック" w:ascii="MS Gothic;ＭＳ ゴシック" w:hAnsi="MS Gothic;ＭＳ ゴシック"/>
        </w:rPr>
        <w:t>ө</w:t>
      </w:r>
      <w:r>
        <w:rPr/>
        <w:t>лм</w:t>
      </w:r>
      <w:r>
        <w:rPr>
          <w:rFonts w:eastAsia="MS Gothic;ＭＳ ゴシック" w:cs="MS Gothic;ＭＳ ゴシック" w:ascii="MS Gothic;ＭＳ ゴシック" w:hAnsi="MS Gothic;ＭＳ ゴシック"/>
        </w:rPr>
        <w:t>ө</w:t>
      </w:r>
      <w:r>
        <w:rPr/>
        <w:t>рийн чадвар алдалтын хувь х</w:t>
      </w:r>
      <w:r>
        <w:rPr>
          <w:rFonts w:eastAsia="MS Gothic;ＭＳ ゴシック" w:cs="MS Gothic;ＭＳ ゴシック" w:ascii="MS Gothic;ＭＳ ゴシック" w:hAnsi="MS Gothic;ＭＳ ゴシック"/>
        </w:rPr>
        <w:t>ү</w:t>
      </w:r>
      <w:r>
        <w:rPr/>
        <w:t xml:space="preserve">н болгон дээр байгаа учраас тэр алдалтын хувиар нь тооцоод, дундаж цалингаас нь тооцоод </w:t>
      </w:r>
      <w:r>
        <w:rPr>
          <w:rFonts w:eastAsia="MS Gothic;ＭＳ ゴシック" w:cs="MS Gothic;ＭＳ ゴシック" w:ascii="MS Gothic;ＭＳ ゴシック" w:hAnsi="MS Gothic;ＭＳ ゴシック"/>
        </w:rPr>
        <w:t>ү</w:t>
      </w:r>
      <w:r>
        <w:rPr/>
        <w:t>зэхэд хэдэн жилийн дараа, дахин нэг н</w:t>
      </w:r>
      <w:r>
        <w:rPr>
          <w:rFonts w:eastAsia="MS Gothic;ＭＳ ゴシック" w:cs="MS Gothic;ＭＳ ゴシック" w:ascii="MS Gothic;ＭＳ ゴシック" w:hAnsi="MS Gothic;ＭＳ ゴシック"/>
        </w:rPr>
        <w:t>ө</w:t>
      </w:r>
      <w:r>
        <w:rPr/>
        <w:t>х</w:t>
      </w:r>
      <w:r>
        <w:rPr>
          <w:rFonts w:eastAsia="MS Gothic;ＭＳ ゴシック" w:cs="MS Gothic;ＭＳ ゴシック" w:ascii="MS Gothic;ＭＳ ゴシック" w:hAnsi="MS Gothic;ＭＳ ゴシック"/>
        </w:rPr>
        <w:t>ө</w:t>
      </w:r>
      <w:r>
        <w:rPr/>
        <w:t>н т</w:t>
      </w:r>
      <w:r>
        <w:rPr>
          <w:rFonts w:eastAsia="MS Gothic;ＭＳ ゴシック" w:cs="MS Gothic;ＭＳ ゴシック" w:ascii="MS Gothic;ＭＳ ゴシック" w:hAnsi="MS Gothic;ＭＳ ゴシック"/>
        </w:rPr>
        <w:t>ө</w:t>
      </w:r>
      <w:r>
        <w:rPr/>
        <w:t>лб</w:t>
      </w:r>
      <w:r>
        <w:rPr>
          <w:rFonts w:eastAsia="MS Gothic;ＭＳ ゴシック" w:cs="MS Gothic;ＭＳ ゴシック" w:ascii="MS Gothic;ＭＳ ゴシック" w:hAnsi="MS Gothic;ＭＳ ゴシック"/>
        </w:rPr>
        <w:t>ө</w:t>
      </w:r>
      <w:r>
        <w:rPr/>
        <w:t>р энэ х</w:t>
      </w:r>
      <w:r>
        <w:rPr>
          <w:rFonts w:eastAsia="MS Gothic;ＭＳ ゴシック" w:cs="MS Gothic;ＭＳ ゴシック" w:ascii="MS Gothic;ＭＳ ゴシック" w:hAnsi="MS Gothic;ＭＳ ゴシック"/>
        </w:rPr>
        <w:t>ү</w:t>
      </w:r>
      <w:r>
        <w:rPr/>
        <w:t>нд олгож болох юм бэ гэдэг ер</w:t>
      </w:r>
      <w:r>
        <w:rPr>
          <w:rFonts w:eastAsia="MS Gothic;ＭＳ ゴシック" w:cs="MS Gothic;ＭＳ ゴシック" w:ascii="MS Gothic;ＭＳ ゴシック" w:hAnsi="MS Gothic;ＭＳ ゴシック"/>
        </w:rPr>
        <w:t>ө</w:t>
      </w:r>
      <w:r>
        <w:rPr/>
        <w:t xml:space="preserve">нхий баримжаа гарч ирэх ёстой юм. Тэгэхээр тэрнийгээ ашиглаад хамтын гэрээгээрээ зохицуулаад яваг гэдэг байр сууринаас бид нар энийг </w:t>
      </w:r>
      <w:r>
        <w:rPr>
          <w:rFonts w:eastAsia="MS Gothic;ＭＳ ゴシック" w:cs="MS Gothic;ＭＳ ゴシック" w:ascii="MS Gothic;ＭＳ ゴシック" w:hAnsi="MS Gothic;ＭＳ ゴシック"/>
        </w:rPr>
        <w:t>ү</w:t>
      </w:r>
      <w:r>
        <w:rPr/>
        <w:t xml:space="preserve">лдээчихээд байгаа юм. Тэгээд </w:t>
      </w:r>
      <w:r>
        <w:rPr>
          <w:rFonts w:eastAsia="MS Gothic;ＭＳ ゴシック" w:cs="MS Gothic;ＭＳ ゴシック" w:ascii="MS Gothic;ＭＳ ゴシック" w:hAnsi="MS Gothic;ＭＳ ゴシック"/>
        </w:rPr>
        <w:t>ү</w:t>
      </w:r>
      <w:r>
        <w:rPr/>
        <w:t>йлдвэрчний эвлэлийн тавьсан саналыг сая Болормаа гиш</w:t>
      </w:r>
      <w:r>
        <w:rPr>
          <w:rFonts w:eastAsia="MS Gothic;ＭＳ ゴシック" w:cs="MS Gothic;ＭＳ ゴシック" w:ascii="MS Gothic;ＭＳ ゴシック" w:hAnsi="MS Gothic;ＭＳ ゴシック"/>
        </w:rPr>
        <w:t>үү</w:t>
      </w:r>
      <w:r>
        <w:rPr/>
        <w:t xml:space="preserve">н сануулж байна л даа. </w:t>
      </w:r>
      <w:r>
        <w:rPr>
          <w:rFonts w:eastAsia="MS Gothic;ＭＳ ゴシック" w:cs="MS Gothic;ＭＳ ゴシック" w:ascii="MS Gothic;ＭＳ ゴシック" w:hAnsi="MS Gothic;ＭＳ ゴシック"/>
        </w:rPr>
        <w:t>Ү</w:t>
      </w:r>
      <w:r>
        <w:rPr/>
        <w:t xml:space="preserve">йлдвэрчний эвлэл бол хэвээр нь </w:t>
      </w:r>
      <w:r>
        <w:rPr>
          <w:rFonts w:eastAsia="MS Gothic;ＭＳ ゴシック" w:cs="MS Gothic;ＭＳ ゴシック" w:ascii="MS Gothic;ＭＳ ゴシック" w:hAnsi="MS Gothic;ＭＳ ゴシック"/>
        </w:rPr>
        <w:t>ү</w:t>
      </w:r>
      <w:r>
        <w:rPr/>
        <w:t xml:space="preserve">лдээе гэж байгаа. Энэ томъёоллыг ажил олгогч эздийн холбоо </w:t>
      </w:r>
      <w:r>
        <w:rPr>
          <w:rFonts w:eastAsia="MS Gothic;ＭＳ ゴシック" w:cs="MS Gothic;ＭＳ ゴシック" w:ascii="MS Gothic;ＭＳ ゴシック" w:hAnsi="MS Gothic;ＭＳ ゴシック"/>
        </w:rPr>
        <w:t>ү</w:t>
      </w:r>
      <w:r>
        <w:rPr/>
        <w:t>ндсэндээ х</w:t>
      </w:r>
      <w:r>
        <w:rPr>
          <w:rFonts w:eastAsia="MS Gothic;ＭＳ ゴシック" w:cs="MS Gothic;ＭＳ ゴシック" w:ascii="MS Gothic;ＭＳ ゴシック" w:hAnsi="MS Gothic;ＭＳ ゴシック"/>
        </w:rPr>
        <w:t>ү</w:t>
      </w:r>
      <w:r>
        <w:rPr/>
        <w:t>лээн з</w:t>
      </w:r>
      <w:r>
        <w:rPr>
          <w:rFonts w:eastAsia="MS Gothic;ＭＳ ゴシック" w:cs="MS Gothic;ＭＳ ゴシック" w:ascii="MS Gothic;ＭＳ ゴシック" w:hAnsi="MS Gothic;ＭＳ ゴシック"/>
        </w:rPr>
        <w:t>ө</w:t>
      </w:r>
      <w:r>
        <w:rPr/>
        <w:t>вш</w:t>
      </w:r>
      <w:r>
        <w:rPr>
          <w:rFonts w:eastAsia="MS Gothic;ＭＳ ゴシック" w:cs="MS Gothic;ＭＳ ゴシック" w:ascii="MS Gothic;ＭＳ ゴシック" w:hAnsi="MS Gothic;ＭＳ ゴシック"/>
        </w:rPr>
        <w:t>өө</w:t>
      </w:r>
      <w:r>
        <w:rPr/>
        <w:t>рчих</w:t>
      </w:r>
      <w:r>
        <w:rPr>
          <w:rFonts w:eastAsia="MS Gothic;ＭＳ ゴシック" w:cs="MS Gothic;ＭＳ ゴシック" w:ascii="MS Gothic;ＭＳ ゴシック" w:hAnsi="MS Gothic;ＭＳ ゴシック"/>
        </w:rPr>
        <w:t>өө</w:t>
      </w:r>
      <w:r>
        <w:rPr/>
        <w:t>д байгаа ш</w:t>
      </w:r>
      <w:r>
        <w:rPr>
          <w:rFonts w:eastAsia="MS Gothic;ＭＳ ゴシック" w:cs="MS Gothic;ＭＳ ゴシック" w:ascii="MS Gothic;ＭＳ ゴシック" w:hAnsi="MS Gothic;ＭＳ ゴシック"/>
        </w:rPr>
        <w:t>үү</w:t>
      </w:r>
      <w:r>
        <w:rPr/>
        <w:t xml:space="preserve"> дэ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Х.Балсандорж</w:t>
      </w:r>
      <w:r>
        <w:rPr>
          <w:rFonts w:cs="Arial Mon;Microsoft YaHei" w:ascii="Arial Mon;Microsoft YaHei" w:hAnsi="Arial Mon;Microsoft YaHei"/>
        </w:rPr>
        <w:t>:</w:t>
        <w:tab/>
        <w:t xml:space="preserve">-Хамтын гэрээгээр зохицуулчихсан практик байгаа юмуу? 2 удаа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гэдэг юмуу, 3 удаа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гээд хийчихсэн газар байна уу, амьдрал дээр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гаа юмыг би мэдээд ярьж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Аюуш</w:t>
      </w:r>
      <w:r>
        <w:rPr>
          <w:rFonts w:cs="Arial Mon;Microsoft YaHei" w:ascii="Arial Mon;Microsoft YaHei" w:hAnsi="Arial Mon;Microsoft YaHei"/>
        </w:rPr>
        <w:t>:</w:t>
        <w:tab/>
        <w:t>-Байгаа, Багануур 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рэгт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двэрчний эвлэлийн ажил хийж байсан тэр ажилта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эрчим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чний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двэрт байна, тэгээд манай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дв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манай эрчим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чний ажилчдын хувьд энэ зохицчихсон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Энийг битгий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эй гэж хэлж байна лээ. Тэгэхээр тэнд хамтын гэрээгээрээ зохицуулчихсан байна гэсэн ойлголтыг ажлын хэсгийнхэнд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н.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Тайлбарыг хууль санаачлагчийн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гээс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Таныг зарчмы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тэй саналынхаа хувь дээрээ хэрвээ яах юм бол энэ саналаа хураалгаж болно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босоо саналынхаа дараагаар.</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Х.Балсандорж</w:t>
      </w:r>
      <w:r>
        <w:rPr>
          <w:rFonts w:cs="Arial Mon;Microsoft YaHei" w:ascii="Arial Mon;Microsoft YaHei" w:hAnsi="Arial Mon;Microsoft YaHei"/>
        </w:rPr>
        <w:t>:</w:t>
        <w:tab/>
        <w:t>-Даатгалын иж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н тогтолцоо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рдчихээд ... яахаараа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ажил олгогч... ажиллагсаддаа даатгалтай...</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Ш.Батбаяр</w:t>
      </w:r>
      <w:r>
        <w:rPr>
          <w:rFonts w:cs="Arial Mon;Microsoft YaHei" w:ascii="Arial Mon;Microsoft YaHei" w:hAnsi="Arial Mon;Microsoft YaHei"/>
        </w:rPr>
        <w:t>:</w:t>
        <w:tab/>
        <w:t xml:space="preserve">-Би хариулъя. Энэ ажил олгогчийн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нээс зайлш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тавигдах асуудал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н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гэвэл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Гэхдээ хуучин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р социализмы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еий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хуулинд авч байгаа тэтгэвэ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м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дундаж цалин хоёры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г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хохироод алдаж байсныг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 байсан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юу. Сар болго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 байсан. Энийг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 олон улсын зарчим. Ядаж дундаж цалингийнх нь хэмжээнд тахир дутуу болчихсо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д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х хэрэгтэй. Тэгэхдээ тэтгэвэрийг нь хасаад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лдсэнийг нь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 Гомбожав бид нар бол мэднэ. Гэтэл энийг 90 хэдэн оны хуулиар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са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 олгоно,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г тодорхойлно гэж байсныг разовый шинжтэй болгоод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ихье гээд оруулахдаа нэг ийм юм ороод ирчихсэн хэрэг.</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Одоо тэгэхээр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ийн хувьд ямар юм анхаарах вэ гэхээр энийг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н арилгана гэвэл дундаж цалин, тэтгэврий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ий асуудлыг шинээр бий болгоно гэсэ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г. Тэр бол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эхээ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ёстой. Тэрнийг орлож байгаа энэ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бол болж байна,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на гэж их бага дээр л ярина, энийг багасгах тухайд юмуу...</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Х.Балсандорж</w:t>
      </w:r>
      <w:r>
        <w:rPr>
          <w:rFonts w:cs="Arial Mon;Microsoft YaHei" w:ascii="Arial Mon;Microsoft YaHei" w:hAnsi="Arial Mon;Microsoft YaHei"/>
        </w:rPr>
        <w:t>:</w:t>
        <w:tab/>
        <w:t>-Би тэр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 асуудал яри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Би хэлж байн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Ажил олгогч маань 3 хувиар даатгалаа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чих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н байдаг, мэргэжлээс шалтгаалах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вчи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двэрлэлийн ослын даатгалд шимтгэлээ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чих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н байж байна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Тэгээд шимтгэлээ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чих</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 байхад яагаад ажил олгогч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олговор олгох болчихоод байгаа юм бэ? тэр даатгалынхаа сангаас яагаад авч зарж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гаа юм. Тэрнийг л асуугаад байга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Ямар ч байсан хам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даатгуулсан л бол боллоо гэж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сэн учраас тэрнийгээ хэрэгж</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ээд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ёстой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даатгалын сангаас. Хувь хэмжээ бага бол тэрэнд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т оруулах хэрэгтэй.</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Э.Гомбожав</w:t>
      </w:r>
      <w:r>
        <w:rPr>
          <w:rFonts w:cs="Arial Mon;Microsoft YaHei" w:ascii="Arial Mon;Microsoft YaHei" w:hAnsi="Arial Mon;Microsoft YaHei"/>
        </w:rPr>
        <w:t>:</w:t>
        <w:tab/>
        <w:t xml:space="preserve">-Би тодруулга хийе. За яахав чи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двэрлэлийн осол, мэргэжлээс шалтгаалах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чний даатгал 1995 онд би нийгмийн даатгалын багц хуулийг оруулж байсан. Батбаяр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 байж байсан. Энэний цаана учир бий. Яагаад ажил олгогчийн тэ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 байгаа шимтгэл тэр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ий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чадвар алдалтыг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н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ж чад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гаа юм. Чаддаг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юу. Уг нь тэр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двэр тэр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ийг мэргэжлээс шалтгаалах боло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двэрлэлийн ослоос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чадвар алдуул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х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цлийг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сэн байх ёстой юм. Харамсалтай нь тэ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э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нхээ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тэр хариуцлага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лээх ёстой. Тэ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 байгаа шимтгэл юу ч биш, тэр бага хувь. Тэр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ий хохироод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чадвар алдса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ч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ч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 сая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тооцогдох юм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сэргээж чад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тэрний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тэр эзэнд хариуцлага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ээж байгаа юм. Тийм учраас тэр 1 ба т</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ээс дээш удаа гэдэ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 дандаа хавчуулагдаж явж байгаа юм. Тэрнийг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ж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ж байгаа. Ийм хоёр л юм байж байга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Х.Балсандорж</w:t>
      </w:r>
      <w:r>
        <w:rPr>
          <w:rFonts w:cs="Arial Mon;Microsoft YaHei" w:ascii="Arial Mon;Microsoft YaHei" w:hAnsi="Arial Mon;Microsoft YaHei"/>
        </w:rPr>
        <w:t>:</w:t>
        <w:tab/>
        <w:t xml:space="preserve">-Тэгвэл яагаад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двэрлэлийн осол мэргэжлээс шалтгаалах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ийн даатгалын сан чинь жил болгон хэмнэгдэж явдаг юм бэ? зарцуулагд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Тийм л байга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Одоо мэдээж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та нар ийм хууль гаргачихаад ингээд явж байгаа учраас хувь тогтоох асуудал чинь замбар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олсон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 болгон очиж хувь тогтоолгож байна, би жишээ хангалттай мэдэж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Надтай хамт ажиллаж байса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30, 40 хувиар тогтоолгочихсон, тэгээд даатгалын сангаас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аваад сууж байга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Тэрнийгээ та нар дэмжээд явж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юу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Тэгэхээр чинь зарцуулалт нь ихсэ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яадаг юм бэ? авах ёс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м</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с аваад байгаа юм чинь. Тогтолцоо нь уулаасаа буруу юм хийчихээд тэрнийгээ хамгаалаад, цаашаа энэ байх ёстой гэж яриад байх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Э.Гомбожав</w:t>
      </w:r>
      <w:r>
        <w:rPr>
          <w:rFonts w:cs="Arial Mon;Microsoft YaHei" w:ascii="Arial Mon;Microsoft YaHei" w:hAnsi="Arial Mon;Microsoft YaHei"/>
        </w:rPr>
        <w:t>:</w:t>
        <w:tab/>
        <w:t>-Тогтолцоо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буруу биш, тэрнийг чинь шалгаад яасан гэхээр 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 мэндийн яам хуучин маш нарийн юм тогтоож байсан. 5 хувиас эхлээд дээшээгээ 100 хувь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тэл тогтоосон байсныг эвслийн Засгийн газар залхуураад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40, 40-50, 70 гээд ингээд тогтоосноос болоод энэ хавтгайрах юманд орсон. Сая бид Нийгмийн бодлогын байнгын хорооноос ажлын хэсэг гаргаад бид шалгаад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энийг ярьж байгаа,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яриад бид энэ дээр тодорхой чиглэл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Ийм л гажуудал гарсан нь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эн.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Балсандорж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заавал наад зарчмы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тэй саналаар санал хураалгах уу, за хураалг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Х.Жекей</w:t>
      </w:r>
      <w:r>
        <w:rPr>
          <w:rFonts w:cs="Arial Mon;Microsoft YaHei" w:ascii="Arial Mon;Microsoft YaHei" w:hAnsi="Arial Mon;Microsoft YaHei"/>
        </w:rPr>
        <w:t>:</w:t>
        <w:tab/>
        <w:t xml:space="preserve">-Жишгийг 18 сар, хамгийн доод тал нь 4 сар гэж байгаа юм. 4 гэдэг тоо тэгээд хамгийн эцсийн 18 гэдэг ямар жишгэн дээр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эслэгдэж энэ гарч ирж байгаа юм бэ? 19 байж болоо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20 байж болоо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доошоогоо 6,7 ч байдаг юмуу, тийм доод талын юмуу дээд талын т</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вшинг ямар жишгээр авсан б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Содномдорж</w:t>
      </w:r>
      <w:r>
        <w:rPr>
          <w:rFonts w:cs="Arial Mon;Microsoft YaHei" w:ascii="Arial Mon;Microsoft YaHei" w:hAnsi="Arial Mon;Microsoft YaHei"/>
        </w:rPr>
        <w:t>:</w:t>
        <w:tab/>
        <w:t xml:space="preserve">-Бид на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баригдсан хуулий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рээнд 9, 18 гэсэн харьцааг яаж гаргасан бэ гэдгий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зсэний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 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д 4.5 гэдгийг тооцсон юм. Тэгэхээр 9, 18-ыг чухам яаж гаргав гэдгийг бас хууль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н баригдсан Засгийн газраас нэмэлт тайлба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гэж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сч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Аюуш</w:t>
      </w:r>
      <w:r>
        <w:rPr>
          <w:rFonts w:cs="Arial Mon;Microsoft YaHei" w:ascii="Arial Mon;Microsoft YaHei" w:hAnsi="Arial Mon;Microsoft YaHei"/>
        </w:rPr>
        <w:t>:</w:t>
        <w:tab/>
        <w:t>-Энэ бол хуучин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 анхны зарчим бол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чадвар алдсан хувиараа байсан юм. Энийг б</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 болгохдоо дээд тал нь 1.6 жил байх юм байна гэдэ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эслэлээр 70-аас дээш хувиар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чадвараа алдса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 бол 1.6 жилээс баг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хэмжээгээр тэтгэмж олгох ёстой, хохирлыг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ёстой юм байна гэдэг тийм тооцоогоор хийсэн юм байна лээ. Тэгээд тэрнээсээ 2 дахин бууруулаад интервал нь 30-70, 70-аас дээш гэдэг чинь дундаа 39, 40 харьцаатай 3 хуваагдаж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Тэгэхээр зэрэг 3 хуваагдаж байгаа зарчмаа аваад тэрнээс доош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гэдэг юмаар нь явчихсан байгаа юм.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м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х Засгийн газа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м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м</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сийн тавиулаад тэр юмы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зье гэвэл архив л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х байх. Бид нар тэндээс олд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байгаа юм.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Б</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олгох юман дээр юу гэхээр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тусгай албан хаагчдад 3 жилийнхийг олгоно гэсэн юмнууд байдаг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Тэрнээс нас барсан тохиолдолд 3 жил,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тэн алдсан, тэгсэн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т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амьд байгаад нь тэрнээс нь 50 хувиар гээд ингээд цаашаа зарчмыг нь тэгээд аваад явчихсан юм байна гэж ойлгож байга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Х.Жекей</w:t>
      </w:r>
      <w:r>
        <w:rPr>
          <w:rFonts w:cs="Arial Mon;Microsoft YaHei" w:ascii="Arial Mon;Microsoft YaHei" w:hAnsi="Arial Mon;Microsoft YaHei"/>
        </w:rPr>
        <w:t>:</w:t>
        <w:tab/>
        <w:t>-Таамгаар ингэж орж ирж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юу яг нарийндаа бол. Яагаад гэхээр хуучин байсан гэхээр хуучин байсан гэдэг чинь хэдэн жилий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м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гэдэг асуудал гарч ирж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Тэгээд инфляцийн т</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вшин. Тэр нь цалингийн е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нхий хэмжээ, одооных нь энэ болгонтой харьцуулаад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зээд яг онолын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нээс авч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эх юм бол таамгаар орж ирсэн юм болж хувирчихаж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Тийм учраас доод жишиг, хамгийн дээд жишгийг нь юугаар нь тогтоож байгаа юм бэ гэдгийг асууж байгаа нь тэр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юу. Хэрэв хуучинтай харьцуулаад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зэх юм бол 10 жилийн юмуу, 5 жилий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м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тэгж жишиг байсан бол энийг чинь тэр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лт, эсэн бусын юмтай харьцуулаад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зэх юм бол энэ чинь бас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байх ёстой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Энэ утгаар нь би асуусан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Хуучин хуулинд орсон жишиг, тарифын асуудал дээр дахиж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байна гэсэн тайлба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 байн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рийн эдийн засгийн чадамж, бололцоо, цали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сний тарифын асуудлыг эргэж харах ёстой нь энэ асуултуудаас харагдаад байна.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нийгэм хамгааллын яам энэ дээр бас анхаарлаа хандуулаад мастер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ийх</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асуудлыг эргэж харах бодлогынхоо юунд оруул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ол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н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Дандаа хуучин тариф, цали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лсний норматив тогтолцоогоор яваад байхаа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рийн хууь эрх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н акт маань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ий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зах зээлийн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ц</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д таарах, таар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м байна гэдгийг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онцгой анхааруулж байна. Аюуш даргаа анхаарсан уу, тэрнийг анхааруулж протоколд би оруулъя гэж бодож байна. Ингээд асуух асуулттай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асуултаа асууж дуусла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Ажлын хэсгээс оруулж ирсэн зарчмы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тэй саналаар саналаа хураалгаад хэрвээ санал унавал ц</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х болсо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зарчмы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тэй саналууд оруулж ирсэн, зарчмы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тэй саналууд оруулж ирсэн Балсандорж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байна, бас ялгаатай тогтоох талаар Цэвээнжав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Болормаа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нарын саналуудыг бас хураална. Ажлын хэсгийн саналыг дэмжиж байгаа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 гараа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Дэмжсэн 8. Энэ санал дэмжигдсэн тохиолдолд Цэвээнжав, Болормаа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ийн санал орж ирж байна.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TextBody"/>
        <w:rPr/>
      </w:pPr>
      <w:r>
        <w:rPr/>
        <w:tab/>
        <w:t>Энэ дээр 97-гийн 1 дэх хэсгийн 1 дэх заалт, ажлын хэсгийн т</w:t>
      </w:r>
      <w:r>
        <w:rPr>
          <w:rFonts w:eastAsia="MS Gothic;ＭＳ ゴシック" w:cs="MS Gothic;ＭＳ ゴシック" w:ascii="MS Gothic;ＭＳ ゴシック" w:hAnsi="MS Gothic;ＭＳ ゴシック"/>
        </w:rPr>
        <w:t>ө</w:t>
      </w:r>
      <w:r>
        <w:rPr/>
        <w:t>слийн х</w:t>
      </w:r>
      <w:r>
        <w:rPr>
          <w:rFonts w:eastAsia="MS Gothic;ＭＳ ゴシック" w:cs="MS Gothic;ＭＳ ゴシック" w:ascii="MS Gothic;ＭＳ ゴシック" w:hAnsi="MS Gothic;ＭＳ ゴシック"/>
        </w:rPr>
        <w:t>ө</w:t>
      </w:r>
      <w:r>
        <w:rPr/>
        <w:t>д</w:t>
      </w:r>
      <w:r>
        <w:rPr>
          <w:rFonts w:eastAsia="MS Gothic;ＭＳ ゴシック" w:cs="MS Gothic;ＭＳ ゴシック" w:ascii="MS Gothic;ＭＳ ゴシック" w:hAnsi="MS Gothic;ＭＳ ゴシック"/>
        </w:rPr>
        <w:t>ө</w:t>
      </w:r>
      <w:r>
        <w:rPr/>
        <w:t>лм</w:t>
      </w:r>
      <w:r>
        <w:rPr>
          <w:rFonts w:eastAsia="MS Gothic;ＭＳ ゴシック" w:cs="MS Gothic;ＭＳ ゴシック" w:ascii="MS Gothic;ＭＳ ゴシック" w:hAnsi="MS Gothic;ＭＳ ゴシック"/>
        </w:rPr>
        <w:t>ө</w:t>
      </w:r>
      <w:r>
        <w:rPr/>
        <w:t>рийн чадвараа 30 хувь х</w:t>
      </w:r>
      <w:r>
        <w:rPr>
          <w:rFonts w:eastAsia="MS Gothic;ＭＳ ゴシック" w:cs="MS Gothic;ＭＳ ゴシック" w:ascii="MS Gothic;ＭＳ ゴシック" w:hAnsi="MS Gothic;ＭＳ ゴシック"/>
        </w:rPr>
        <w:t>ү</w:t>
      </w:r>
      <w:r>
        <w:rPr/>
        <w:t>ртэл алдвал 5 сар, 31-50 хувь х</w:t>
      </w:r>
      <w:r>
        <w:rPr>
          <w:rFonts w:eastAsia="MS Gothic;ＭＳ ゴシック" w:cs="MS Gothic;ＭＳ ゴシック" w:ascii="MS Gothic;ＭＳ ゴシック" w:hAnsi="MS Gothic;ＭＳ ゴシック"/>
        </w:rPr>
        <w:t>ү</w:t>
      </w:r>
      <w:r>
        <w:rPr/>
        <w:t>ртэл алдвал 7 сар, 51-70 хувь х</w:t>
      </w:r>
      <w:r>
        <w:rPr>
          <w:rFonts w:eastAsia="MS Gothic;ＭＳ ゴシック" w:cs="MS Gothic;ＭＳ ゴシック" w:ascii="MS Gothic;ＭＳ ゴシック" w:hAnsi="MS Gothic;ＭＳ ゴシック"/>
        </w:rPr>
        <w:t>ү</w:t>
      </w:r>
      <w:r>
        <w:rPr/>
        <w:t>ртэл алдвал 9 сар, 70 хувиас дээш алдвал 18 сарын цалингийн дундаж хэмжээтэй адилтгах н</w:t>
      </w:r>
      <w:r>
        <w:rPr>
          <w:rFonts w:eastAsia="MS Gothic;ＭＳ ゴシック" w:cs="MS Gothic;ＭＳ ゴシック" w:ascii="MS Gothic;ＭＳ ゴシック" w:hAnsi="MS Gothic;ＭＳ ゴシック"/>
        </w:rPr>
        <w:t>ө</w:t>
      </w:r>
      <w:r>
        <w:rPr/>
        <w:t>х</w:t>
      </w:r>
      <w:r>
        <w:rPr>
          <w:rFonts w:eastAsia="MS Gothic;ＭＳ ゴシック" w:cs="MS Gothic;ＭＳ ゴシック" w:ascii="MS Gothic;ＭＳ ゴシック" w:hAnsi="MS Gothic;ＭＳ ゴシック"/>
        </w:rPr>
        <w:t>ө</w:t>
      </w:r>
      <w:r>
        <w:rPr/>
        <w:t>н т</w:t>
      </w:r>
      <w:r>
        <w:rPr>
          <w:rFonts w:eastAsia="MS Gothic;ＭＳ ゴシック" w:cs="MS Gothic;ＭＳ ゴシック" w:ascii="MS Gothic;ＭＳ ゴシック" w:hAnsi="MS Gothic;ＭＳ ゴシック"/>
        </w:rPr>
        <w:t>ө</w:t>
      </w:r>
      <w:r>
        <w:rPr/>
        <w:t>лб</w:t>
      </w:r>
      <w:r>
        <w:rPr>
          <w:rFonts w:eastAsia="MS Gothic;ＭＳ ゴシック" w:cs="MS Gothic;ＭＳ ゴシック" w:ascii="MS Gothic;ＭＳ ゴシック" w:hAnsi="MS Gothic;ＭＳ ゴシック"/>
        </w:rPr>
        <w:t>ө</w:t>
      </w:r>
      <w:r>
        <w:rPr/>
        <w:t xml:space="preserve">рийг олгоно гэж </w:t>
      </w:r>
      <w:r>
        <w:rPr>
          <w:rFonts w:eastAsia="MS Gothic;ＭＳ ゴシック" w:cs="MS Gothic;ＭＳ ゴシック" w:ascii="MS Gothic;ＭＳ ゴシック" w:hAnsi="MS Gothic;ＭＳ ゴシック"/>
        </w:rPr>
        <w:t>өө</w:t>
      </w:r>
      <w:r>
        <w:rPr/>
        <w:t>рчл</w:t>
      </w:r>
      <w:r>
        <w:rPr>
          <w:rFonts w:eastAsia="MS Gothic;ＭＳ ゴシック" w:cs="MS Gothic;ＭＳ ゴシック" w:ascii="MS Gothic;ＭＳ ゴシック" w:hAnsi="MS Gothic;ＭＳ ゴシック"/>
        </w:rPr>
        <w:t>ө</w:t>
      </w:r>
      <w:r>
        <w:rPr/>
        <w:t>х гэж байна. Ангилалыг нь жаахан заагтай болгочихсон байна. Тэгэхээр энэ Цэвээнжав, Болормаа гиш</w:t>
      </w:r>
      <w:r>
        <w:rPr>
          <w:rFonts w:eastAsia="MS Gothic;ＭＳ ゴシック" w:cs="MS Gothic;ＭＳ ゴシック" w:ascii="MS Gothic;ＭＳ ゴシック" w:hAnsi="MS Gothic;ＭＳ ゴシック"/>
        </w:rPr>
        <w:t>үү</w:t>
      </w:r>
      <w:r>
        <w:rPr/>
        <w:t>ний энэ зааглаж ирсэн саналыг дэмжиж байгаа гиш</w:t>
      </w:r>
      <w:r>
        <w:rPr>
          <w:rFonts w:eastAsia="MS Gothic;ＭＳ ゴシック" w:cs="MS Gothic;ＭＳ ゴシック" w:ascii="MS Gothic;ＭＳ ゴシック" w:hAnsi="MS Gothic;ＭＳ ゴシック"/>
        </w:rPr>
        <w:t>үү</w:t>
      </w:r>
      <w:r>
        <w:rPr/>
        <w:t xml:space="preserve">д гараа </w:t>
      </w:r>
      <w:r>
        <w:rPr>
          <w:rFonts w:eastAsia="MS Gothic;ＭＳ ゴシック" w:cs="MS Gothic;ＭＳ ゴシック" w:ascii="MS Gothic;ＭＳ ゴシック" w:hAnsi="MS Gothic;ＭＳ ゴシック"/>
        </w:rPr>
        <w:t>ө</w:t>
      </w:r>
      <w:r>
        <w:rPr/>
        <w:t>рг</w:t>
      </w:r>
      <w:r>
        <w:rPr>
          <w:rFonts w:eastAsia="MS Gothic;ＭＳ ゴシック" w:cs="MS Gothic;ＭＳ ゴシック" w:ascii="MS Gothic;ＭＳ ゴシック" w:hAnsi="MS Gothic;ＭＳ ゴシック"/>
        </w:rPr>
        <w:t>ө</w:t>
      </w:r>
      <w:r>
        <w:rPr/>
        <w:t>н</w:t>
      </w:r>
      <w:r>
        <w:rPr>
          <w:rFonts w:eastAsia="MS Gothic;ＭＳ ゴシック" w:cs="MS Gothic;ＭＳ ゴシック" w:ascii="MS Gothic;ＭＳ ゴシック" w:hAnsi="MS Gothic;ＭＳ ゴシック"/>
        </w:rPr>
        <w:t>ө</w:t>
      </w:r>
      <w:r>
        <w:rPr/>
        <w:t xml:space="preserve"> </w:t>
      </w:r>
      <w:r>
        <w:rPr>
          <w:rFonts w:eastAsia="MS Gothic;ＭＳ ゴシック" w:cs="MS Gothic;ＭＳ ゴシック" w:ascii="MS Gothic;ＭＳ ゴシック" w:hAnsi="MS Gothic;ＭＳ ゴシック"/>
        </w:rPr>
        <w:t>үү</w:t>
      </w:r>
      <w:r>
        <w:rPr/>
        <w:t>.</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Э.Гомбожав</w:t>
      </w:r>
      <w:r>
        <w:rPr>
          <w:rFonts w:cs="Arial Mon;Microsoft YaHei" w:ascii="Arial Mon;Microsoft YaHei" w:hAnsi="Arial Mon;Microsoft YaHei"/>
        </w:rPr>
        <w:t>:</w:t>
        <w:tab/>
        <w:t>-Энэ интервалыг бид нар санаанаасаа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 гээд хэлчихэж болдог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Энэний дараа хэлэлцэгдэнэ. Энэ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чадвар хэд хэдэн хувиар алдсан, яаж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олговор олгох вэ гэдгийг яг хуулиараа 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 мэндийн сайдад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их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байдаг юм жагсаалтыг нь. Би т</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д хэллээ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 мэндийн сайдын А-250 дугаар тушаалаар энэ интервалыг чинь тогтоочихсон байдаг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юу. Тэгэхээр одоо бид энийг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чил гээд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 байн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Т</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 би интервал нь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 байсныг залхуураад 40-50, 50-70, 70-аас дээш гээд ингээд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илчих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н. Энэ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юм байгаа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Тэгэхээр бидний энд хийсэн интервал, энд 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 мэндийн сайдын батлаад гаргасан интервал хоёр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 гараад ирвэл бас их зовлонтой юм болдог юм наадах чинь. Тийм учраас яг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 гээд хийчихвэл их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тэй. Энд байсан юм чинь таар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энд жагсаалт гараад ирнэ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Энэ жагсаалтыг чинь барьж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чадвар алдалтын хувь хэмжээг тогтоно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Тэгсэн чинь наад интервал чинь энэнтэйгээ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 гараад ирвэл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хачин юм болно.</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Д.Цэвээнжав</w:t>
      </w:r>
      <w:r>
        <w:rPr>
          <w:rFonts w:cs="Arial Mon;Microsoft YaHei" w:ascii="Arial Mon;Microsoft YaHei" w:hAnsi="Arial Mon;Microsoft YaHei"/>
        </w:rPr>
        <w:t>:</w:t>
        <w:tab/>
        <w:t>-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ж байгаа биш. Чи буруу юм яриад байна. Наадах чинь болохоор зэрэг нийгмийн даатгалын байгууллагаас олгодог тэтгэвэр, тэтгэмжийн хувь,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чадвар алдалттай нь...</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Э.Гомбожав</w:t>
      </w:r>
      <w:r>
        <w:rPr>
          <w:rFonts w:cs="Arial Mon;Microsoft YaHei" w:ascii="Arial Mon;Microsoft YaHei" w:hAnsi="Arial Mon;Microsoft YaHei"/>
        </w:rPr>
        <w:t>:</w:t>
        <w:tab/>
        <w:t>-Нийгмийн даатгалын хувь биш. Энэ жагсаалт бол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чадвар алдалтыг тогтоодог хувь.</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Д.Цэвээнжав</w:t>
      </w:r>
      <w:r>
        <w:rPr>
          <w:rFonts w:cs="Arial Mon;Microsoft YaHei" w:ascii="Arial Mon;Microsoft YaHei" w:hAnsi="Arial Mon;Microsoft YaHei"/>
        </w:rPr>
        <w:t>:</w:t>
        <w:tab/>
        <w:t>-Тогтоодог хувь. Наадахыг чинь бариад нийгмийн даатгалаас наадахыг чинь олгодог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Э.Гомбожав</w:t>
      </w:r>
      <w:r>
        <w:rPr>
          <w:rFonts w:cs="Arial Mon;Microsoft YaHei" w:ascii="Arial Mon;Microsoft YaHei" w:hAnsi="Arial Mon;Microsoft YaHei"/>
        </w:rPr>
        <w:t>:</w:t>
        <w:tab/>
        <w:t>-Энэ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ээр тэтгэмжээ авдаг хувь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Д.Цэвээнжав</w:t>
      </w:r>
      <w:r>
        <w:rPr>
          <w:rFonts w:cs="Arial Mon;Microsoft YaHei" w:ascii="Arial Mon;Microsoft YaHei" w:hAnsi="Arial Mon;Microsoft YaHei"/>
        </w:rPr>
        <w:t>:</w:t>
        <w:tab/>
        <w:t>-Энэ чинь болохоор байгууллагаас олгох хувь ярьж байн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Хоёр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Э.Гомбожав</w:t>
      </w:r>
      <w:r>
        <w:rPr>
          <w:rFonts w:cs="Arial Mon;Microsoft YaHei" w:ascii="Arial Mon;Microsoft YaHei" w:hAnsi="Arial Mon;Microsoft YaHei"/>
        </w:rPr>
        <w:t>:</w:t>
        <w:tab/>
        <w:t>-Энэ байгууллагаас олгодогийн чинь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чадварын алдалтын хувь чинь эн</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гээр тогтоогддог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 мэндийн яам 30 хуьв гэ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я л даа. Энд 25-60 хувь гээд тогтоочихсон байж болно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Д.Цэвээнжав</w:t>
      </w:r>
      <w:r>
        <w:rPr>
          <w:rFonts w:cs="Arial Mon;Microsoft YaHei" w:ascii="Arial Mon;Microsoft YaHei" w:hAnsi="Arial Mon;Microsoft YaHei"/>
        </w:rPr>
        <w:t>:</w:t>
        <w:tab/>
        <w:t>-Тэгэхээр энэ чинь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хэлчлээд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и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ж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Э.Гомбожав</w:t>
      </w:r>
      <w:r>
        <w:rPr>
          <w:rFonts w:cs="Arial Mon;Microsoft YaHei" w:ascii="Arial Mon;Microsoft YaHei" w:hAnsi="Arial Mon;Microsoft YaHei"/>
        </w:rPr>
        <w:t>:</w:t>
        <w:tab/>
        <w:t>-Энэ хоёр чинь холбоо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иш, холбоотой л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юу. Энэний баталсан хувь алдалтаар би тэдэн хувь алджээ гээд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двэрээсээ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авч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Ойлгож байна уу?, тэгэхээр энэ хоёр чинь хоорондоо зайлш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уялдаатай юм байгаа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Д.Цэвээнжав</w:t>
      </w:r>
      <w:r>
        <w:rPr>
          <w:rFonts w:cs="Arial Mon;Microsoft YaHei" w:ascii="Arial Mon;Microsoft YaHei" w:hAnsi="Arial Mon;Microsoft YaHei"/>
        </w:rPr>
        <w:t>:</w:t>
        <w:tab/>
        <w:t>-Харин яг л адилхан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Багыг нь 30 дотроо багтаагаад.</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Энэ дээр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в</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 яах вэ, сайдын тушаалтай, тарифт энэ хуульчилсан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маань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 ийм юу гарвал яах вэ, энэ даар Засгийн газры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ий саналыг сонсоё. Уг нь сая бид нар энэ саналыг хураалгахы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м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энэ ялгамжтай тарифын асуудал дээр...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чадвар алдалтын хувийг.</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Ш.Батбаяр</w:t>
      </w:r>
      <w:r>
        <w:rPr>
          <w:rFonts w:cs="Arial Mon;Microsoft YaHei" w:ascii="Arial Mon;Microsoft YaHei" w:hAnsi="Arial Mon;Microsoft YaHei"/>
        </w:rPr>
        <w:t>:</w:t>
        <w:tab/>
        <w:t>-Засгийн газрын санал бол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алдалтын хувь дутмаар шахуу явсан. Гомбожав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 хэлсэн. Тэрнийг маань их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тэй, техник ажил ихтэй, элдэв юу орно. Тийм учраас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эглэх зарчим бас буруу биш юм байна гээд ажлын хэсэг яриад оруулж ирж. Ажлын хэсэг дээр Цэвээнжав, Болормаа хоёр бол бас тэр интервалаа нэгэнтээ л ингэж задалж байгаа юм бол еще арай багасгамаар байна гэдэг нь Засгийн газрын санал руу их ойртож ирж байгаа юм. Тэгэхдээ нэг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чилсэн биш,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лэглэсэн зарчмаар нэгэнтээ ажлын хэсэ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сэн учраас энэ саналыг нь би авчихад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м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 xml:space="preserve">Гомбожав даргын хэлээд байгаа юм юу гэсэ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г вэ гэхээр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хэлбэл эрхий хуруугаа тасдвал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чадвараа 10 хувь алдлаа, 2 гараа яавал тэд алдлаа гэсэн ийм хувьнууд гараад ирнэ, 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 мэндийн сайдынх. Тэгэхээр бид на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 1-ээс 30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ртэлхийг нэг дор авна гэсэ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 нэг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лэглэнэ гэсэ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 Тэнд зарим нэг нь хохирно, тэгэхдээ яахав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эглэхэд, тэгж л явна. Харин 29.9 гэсэн ийм техник юман дээр 1 хувь алдса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 19.9 хувь алдса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 хоёр ижил болчих гээд байгаа тал бий нь бий, одоо яая гэхэв.</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Ажлын хэсгэс оруулж ирсэн санал дэмжигдсэн. Одоо Цэвээнжав, Болормаа хоёрын оруулж ирсэн, жаахан ангилсан энэ заалтыг дэмжиж байгаа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 гараа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Авах боломжтой гэж. Дэмжсэн 12. Ц</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х болж Балсандорж томъёоллоо бичиж и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сэн. Жекей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ээ, ер нь дараагийн хуралд саналы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чмы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тэй томъёолол бич</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ж и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э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г хураалг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хуулин дээрээ яг тийм байгаа.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Ч.Авдай</w:t>
      </w:r>
      <w:r>
        <w:rPr>
          <w:rFonts w:cs="Arial Mon;Microsoft YaHei" w:ascii="Arial Mon;Microsoft YaHei" w:hAnsi="Arial Mon;Microsoft YaHei"/>
        </w:rPr>
        <w:t>:</w:t>
        <w:tab/>
        <w:t>-Тоо нь жишээлбэл 30-70 гэдэг чинь 31-70, 71-ээс дээш гэх ёстой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юу.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TextBody"/>
        <w:rPr/>
      </w:pPr>
      <w:r>
        <w:rPr/>
        <w:tab/>
      </w:r>
      <w:r>
        <w:rPr>
          <w:b/>
          <w:bCs/>
        </w:rPr>
        <w:t>Т.Ганди</w:t>
      </w:r>
      <w:r>
        <w:rPr/>
        <w:t>:</w:t>
        <w:tab/>
        <w:t>-Балсандорж гиш</w:t>
      </w:r>
      <w:r>
        <w:rPr>
          <w:rFonts w:eastAsia="MS Gothic;ＭＳ ゴシック" w:cs="MS Gothic;ＭＳ ゴシック" w:ascii="MS Gothic;ＭＳ ゴシック" w:hAnsi="MS Gothic;ＭＳ ゴシック"/>
        </w:rPr>
        <w:t>үү</w:t>
      </w:r>
      <w:r>
        <w:rPr/>
        <w:t>н энэ саналынхаа томъёоллыг бичээд ир</w:t>
      </w:r>
      <w:r>
        <w:rPr>
          <w:rFonts w:eastAsia="MS Gothic;ＭＳ ゴシック" w:cs="MS Gothic;ＭＳ ゴシック" w:ascii="MS Gothic;ＭＳ ゴシック" w:hAnsi="MS Gothic;ＭＳ ゴシック"/>
        </w:rPr>
        <w:t>үү</w:t>
      </w:r>
      <w:r>
        <w:rPr/>
        <w:t>лчихсэн байгаа, би унших шаардлагаг</w:t>
      </w:r>
      <w:r>
        <w:rPr>
          <w:rFonts w:eastAsia="MS Gothic;ＭＳ ゴシック" w:cs="MS Gothic;ＭＳ ゴシック" w:ascii="MS Gothic;ＭＳ ゴシック" w:hAnsi="MS Gothic;ＭＳ ゴシック"/>
        </w:rPr>
        <w:t>ү</w:t>
      </w:r>
      <w:r>
        <w:rPr/>
        <w:t xml:space="preserve">й, </w:t>
      </w:r>
      <w:r>
        <w:rPr>
          <w:rFonts w:eastAsia="MS Gothic;ＭＳ ゴシック" w:cs="MS Gothic;ＭＳ ゴシック" w:ascii="MS Gothic;ＭＳ ゴシック" w:hAnsi="MS Gothic;ＭＳ ゴシック"/>
        </w:rPr>
        <w:t>өө</w:t>
      </w:r>
      <w:r>
        <w:rPr/>
        <w:t>р</w:t>
      </w:r>
      <w:r>
        <w:rPr>
          <w:rFonts w:eastAsia="MS Gothic;ＭＳ ゴシック" w:cs="MS Gothic;ＭＳ ゴシック" w:ascii="MS Gothic;ＭＳ ゴシック" w:hAnsi="MS Gothic;ＭＳ ゴシック"/>
        </w:rPr>
        <w:t>өө</w:t>
      </w:r>
      <w:r>
        <w:rPr/>
        <w:t xml:space="preserve"> тайлбарлаад ярьчих. Тэгээд ц</w:t>
      </w:r>
      <w:r>
        <w:rPr>
          <w:rFonts w:eastAsia="MS Gothic;ＭＳ ゴシック" w:cs="MS Gothic;ＭＳ ゴシック" w:ascii="MS Gothic;ＭＳ ゴシック" w:hAnsi="MS Gothic;ＭＳ ゴシック"/>
        </w:rPr>
        <w:t>өө</w:t>
      </w:r>
      <w:r>
        <w:rPr/>
        <w:t>нх болж байгаа Балсандорж гиш</w:t>
      </w:r>
      <w:r>
        <w:rPr>
          <w:rFonts w:eastAsia="MS Gothic;ＭＳ ゴシック" w:cs="MS Gothic;ＭＳ ゴシック" w:ascii="MS Gothic;ＭＳ ゴシック" w:hAnsi="MS Gothic;ＭＳ ゴシック"/>
        </w:rPr>
        <w:t>үү</w:t>
      </w:r>
      <w:r>
        <w:rPr/>
        <w:t>ний саналаар санал хураалгая, тэгээд дэмжигдэхг</w:t>
      </w:r>
      <w:r>
        <w:rPr>
          <w:rFonts w:eastAsia="MS Gothic;ＭＳ ゴシック" w:cs="MS Gothic;ＭＳ ゴシック" w:ascii="MS Gothic;ＭＳ ゴシック" w:hAnsi="MS Gothic;ＭＳ ゴシック"/>
        </w:rPr>
        <w:t>ү</w:t>
      </w:r>
      <w:r>
        <w:rPr/>
        <w:t>й бол саяны бид нарын олонхи болсон санал маань тэгээд л чуулганд явна.</w:t>
      </w:r>
    </w:p>
    <w:p>
      <w:pPr>
        <w:pStyle w:val="Normal"/>
        <w:jc w:val="both"/>
        <w:rPr>
          <w:rFonts w:ascii="Arial Mon;Microsoft YaHei" w:hAnsi="Arial Mon;Microsoft YaHei" w:cs="Arial Mon;Microsoft YaHei"/>
        </w:rPr>
      </w:pPr>
      <w:r>
        <w:rPr>
          <w:rFonts w:cs="Arial Mon;Microsoft YaHei" w:ascii="Arial Mon;Microsoft YaHei" w:hAnsi="Arial Mon;Microsoft YaHei"/>
        </w:rPr>
        <w:tab/>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Х.Балсандорж</w:t>
      </w:r>
      <w:r>
        <w:rPr>
          <w:rFonts w:cs="Arial Mon;Microsoft YaHei" w:ascii="Arial Mon;Microsoft YaHei" w:hAnsi="Arial Mon;Microsoft YaHei"/>
        </w:rPr>
        <w:t>:</w:t>
        <w:tab/>
        <w:t>-Хувийг бол 30 байна уу, 30-50 гээд манай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 санал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 дэмжигдэж байх шиг байна. Тэр хувийг хуваасан асуудалтай санал нэг байна. Тэнд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д байх юм алга, тэгж тодорхой хуваа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нь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тэй байх гэж ингэж бодож байна. Миний асуудлын гол юунд байна гэхээр 9 сарын цалинтай тэнцэх,т</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ээс дээш гэж байгаа ийм заалт.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 хэлбэл 9 сар биш, дахин нэмээд 10 сар ч юмуу, 11 сарыг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 болно гэсэн санаа.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тал нь 18 сар, т</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ээс дээш бас,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хэлбэл 20 сар 21 сарыг. Тэгээд энийг 1 удаа биш, т</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ээс дээш удаа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 болно гэсэн энэ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тэй би санал нийлэ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юу. Би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эслэлээ хэлье.</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Нэг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ээрт, нийгмийн даатгалын тогтолцоо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дсэн ажил олгогч нар нийгмийн даатгалын шимтгэлд тодорхой хэмжээний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ж байгаа, энэ утгаараа нийгмийн даатгалын байгууллага тэрнийг хариуцах ёстой.</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 xml:space="preserve">Хоёрдугаарт,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зах зээлийн эдийн засгийн шилжилтий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ед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сан ч ялг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вий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ч ялг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аж ахуйн нэгж байгууллага, ажил олгогчий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ч гэсэн ялг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хэц</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л байгаа,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эхээр ажил олгогч нийгмийн даатгалд давхар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чих</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 дахин шимтгэлд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чих</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 дахиад ажил олгогч нар нь энэ даатгалтай холбоотой асуудал гарч ирэхээр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н олговороо дахиад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д байх эдийн засгийн болом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аж ахуйн нэгж байгууллага, ажи олгогч нарт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2 дахь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эслэл нь эн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 xml:space="preserve">Гурав дахь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дэслэл нь юу гэхээр энэ хууль маань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сэндээ хэрэгждэг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ийм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эслэлтэй, хэрэгжи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гаа юм. Манай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хэрэгжиж байгаа их сайхан байгаа, эрчим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чнийхэн бараг 2 дахин олгодог юм шиг ярьж байна л даа. Худла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Амьдрал дээр тийм юм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и бас мэдэж байн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Энэ хууль хэрэгжи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гаа юмаа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д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Хэрэгжи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гаа хуулийг бид нар дахиад хэрэгжи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гээд батлаад гаргаж байгаа нь энэ юу гэдэг юм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эхээр амьдралыг мэдсээр байж бид нар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тэй хууль гаргаж байгаа ийм асуудал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 xml:space="preserve">Дараагийн асуудал энэ хуулийн механизмыг 1997 онд хий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с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рийг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ртэл мэргэжлээс шалтгаалах ослын хэмжээ,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двэрлэлийн осол мэргэжлээс шалтгаалах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ийн хэмжээ буурсан юм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эсрэг харин маш их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н байж байгаа. Тэгэхээр энэ заалт маань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манай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м</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сийн яриад байгаагаар хууль санаачлагчийн гэдэг юмуу, ажлын хэсгийн яриад байгаагаар энэ маань ажлын байрыг сайжруулах,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двэрлэлийн осол, мэргэжлээс шалтгаалах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лийг бууруулах механизм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болж чад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гаа юм. Чад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гаа нь юу гэж харагдаж байна вэ гэхээр 6 орчим тэрбум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г гэсэн байхаа жилдээ цугладаг байсан энэ сан 1.5 тэрбумыг зарж байсан бол одоо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сэндээ 6 тэрбумаа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гдийг зарж байна гэж байгаа, сая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дэгдэл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олчихлоо гэж байга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 xml:space="preserve">Энэ маань юу гэхээр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двэрлэлийн осол, мэргэжлээс шалтгаалах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л жил болгон эрчимтэй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ч байгаагийн нэг хэлбэр. Тэгэхээр энэ механизм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байгаа хуулийн заалтыг энд суулга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х нь дэмий юм. Тийм учраас олон дахин гэдэг юмыг нь хасаад шууд нэг удаа олгохоор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двэрт нь ингээд хуульчлаад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чих нь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тэй. Энэ маань тэгвэл цаашаа хэрэгжээд явна гэдэг ийм л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эслэлээр би ц</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х болж байгаа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Саяны гаргасан саналыг дэмжиж байгаа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 гараа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Дэмжсэн 8. Ямар ч байсан бид нар урд талын нийгмийн хамгааллын харьцангуй бодитой т</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вшинд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рсэн зарчмаасаа ухрах алхам хийлээ гэж бодож байна. Хоёрдугаарт, мэргэжлээс шалтгаалах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чний магадлах комисстой манай байнгын хороо ажил шалгаж 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гнээд, танилцаад энэ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ж байгаа шалтаг шалтгааныг арай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нэлт хийж байгаа Балсандорж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ээ.Шаардлагатай бол 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гнэлтийг танд танилцуулъя, яагаад гэхээр энэ мэргэжлээс шалтгаалах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вчтэй болохыг сонирхож ямар нэгэн тэтгэвэр тэтгэмж, даатгалын харилцаанд орох сонирхол маш их ихэссэн.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талаар магадлан итгэмжлэх явцад тохиолдож байгаа бас нэг чанарына суудал байгаа, эмч нарын тогтолцооны асуудал байгаа.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Х.Балсандорж</w:t>
      </w:r>
      <w:r>
        <w:rPr>
          <w:rFonts w:cs="Arial Mon;Microsoft YaHei" w:ascii="Arial Mon;Microsoft YaHei" w:hAnsi="Arial Mon;Microsoft YaHei"/>
        </w:rPr>
        <w:t>:</w:t>
        <w:tab/>
        <w:t>-Тэ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х асуудлыг би мэдэж байга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Тэгэхээр 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гнэлтийг танд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ье. Та танилцаарай, манай байнгын хорооны бас нэг хийсэн ажил байгаа, тэрэн дээр. Ингээд дахин санал хураалгах шаардлаг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оллоо. Дэмжигдчихлээ, найруулгыг ингээд авъя. Дээш гэдэг хасагдчихла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11-р санал.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лийн 2-р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д 14.1-д хамтын гэрээ хэлэлцээрийг улс орон нутг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 аж ахуйн нэгж байгууллагын бизнес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батлахаас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м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байгуулна гэсэ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бэрийг Содномдорж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нэмье гэж байна. Энэ саналыг дэмжиж байгаа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 гараа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Б.Баатарзориг</w:t>
      </w:r>
      <w:r>
        <w:rPr>
          <w:rFonts w:cs="Arial Mon;Microsoft YaHei" w:ascii="Arial Mon;Microsoft YaHei" w:hAnsi="Arial Mon;Microsoft YaHei"/>
        </w:rPr>
        <w:t>:</w:t>
        <w:tab/>
        <w:t>-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батлагд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т</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г сан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ж</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х сан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гийн эх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свэр нь мэдэгдэ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байхад хамтын гэрээг урьдчилаад байгуулаад дараа нь тэрний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 механизм гарч ирвэл яахав, байрлал нь солигдчихсон юм биш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ажиллагаа нь тодорхой биш. Батлагж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байхад урьдчилаад яачихдаг.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Содномдорж</w:t>
      </w:r>
      <w:r>
        <w:rPr>
          <w:rFonts w:cs="Arial Mon;Microsoft YaHei" w:ascii="Arial Mon;Microsoft YaHei" w:hAnsi="Arial Mon;Microsoft YaHei"/>
        </w:rPr>
        <w:t>:</w:t>
        <w:tab/>
        <w:t>-Энэ зарчмын юм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 л д</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би энэ дээр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лээж авна. Тэгэхдээ энэ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двэрчний эвлэлийн байгууллага эд нар бас их олон удаа санал тавьдаг. Яагаад гэхээр зэрэг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гэрээ, хамтын гэрээг байгуулахад байгуулчихаад тэрэндээ тусгагдсан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ий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двэр аж ахуйн газар тусгаж байж,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в</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батл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м бол тэр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гэрээ, хамтын гэрээ чинь хэзээ хэрэгжих юм бэ?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хэрэгжих бололцоо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л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Ганцхан ийм л юм. Энэ утгаар л гарч ирж байгаа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ц</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д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болоод хамтын гэрээнд тусгагдсан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ийг хуулиар хэрэгж</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хийн тулд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т оруулахын тулд ийм заалт  нэгэнтээ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хуульд нэмэлт,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т орж байгаа тохиолдолд ингээд оруулчихъя гэсэн и йм л санал байга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Б.Баатарзориг</w:t>
      </w:r>
      <w:r>
        <w:rPr>
          <w:rFonts w:cs="Arial Mon;Microsoft YaHei" w:ascii="Arial Mon;Microsoft YaHei" w:hAnsi="Arial Mon;Microsoft YaHei"/>
        </w:rPr>
        <w:t>:</w:t>
        <w:tab/>
        <w:t>-Тэгээд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 батлагдахдаа хамтын гэрээ хэлэлцээрт тусгагдсан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ийг чинь санх</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ж</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эх эх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свэр батлагд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чада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ол яахав.</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Содномдорж</w:t>
      </w:r>
      <w:r>
        <w:rPr>
          <w:rFonts w:cs="Arial Mon;Microsoft YaHei" w:ascii="Arial Mon;Microsoft YaHei" w:hAnsi="Arial Mon;Microsoft YaHei"/>
        </w:rPr>
        <w:t>:</w:t>
        <w:tab/>
        <w:t>-Харин тийм хамтын гэрээ,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гэрээнд заачихсан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 хэрэгжихээр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олгоод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вийг бид нар баталчихсан тохиолдолд тэр байгуулсан хамтын болоод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гэрээг чинь хари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чин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олгож байн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бид нар. Тэр хамт олны байгуулчихсан юмыг бид на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олгож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юу.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Б.Баатарзориг</w:t>
      </w:r>
      <w:r>
        <w:rPr>
          <w:rFonts w:cs="Arial Mon;Microsoft YaHei" w:ascii="Arial Mon;Microsoft YaHei" w:hAnsi="Arial Mon;Microsoft YaHei"/>
        </w:rPr>
        <w:t>:</w:t>
        <w:tab/>
        <w:t>-Сайдаас асууя да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Ш.Батбаяр</w:t>
      </w:r>
      <w:r>
        <w:rPr>
          <w:rFonts w:cs="Arial Mon;Microsoft YaHei" w:ascii="Arial Mon;Microsoft YaHei" w:hAnsi="Arial Mon;Microsoft YaHei"/>
        </w:rPr>
        <w:t>:</w:t>
        <w:tab/>
        <w:t xml:space="preserve">-Энд яахав хамтын гэрээ буюу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двэр аж ахуйн т</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вшин дээр хийх юман дээр би энийг байж болно гэж байгаа. Хамтын хэлэлцээр гэж Засгийн газрын т</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вшинд хийдэг учраас 2 жилээр хийдэг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Тийм учраас 2 жил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 гэж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Улсад. Тийм учраас хэлэлцээр гэдгийг нь хасаад ингээд явчихад би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ээ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ш</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Содномдорж</w:t>
      </w:r>
      <w:r>
        <w:rPr>
          <w:rFonts w:cs="Arial Mon;Microsoft YaHei" w:ascii="Arial Mon;Microsoft YaHei" w:hAnsi="Arial Mon;Microsoft YaHei"/>
        </w:rPr>
        <w:t>:</w:t>
        <w:tab/>
        <w:t>-Манай ажлын хэсэг хэлэлцээр гэдгийг хасч болно, хам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Тэрнийг хасвал хасъя.</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А.Шагдарс</w:t>
      </w:r>
      <w:r>
        <w:rPr>
          <w:rFonts w:eastAsia="MS Gothic;ＭＳ ゴシック" w:cs="MS Gothic;ＭＳ ゴシック" w:ascii="MS Gothic;ＭＳ ゴシック" w:hAnsi="MS Gothic;ＭＳ ゴシック"/>
          <w:b/>
          <w:bCs/>
        </w:rPr>
        <w:t>ү</w:t>
      </w:r>
      <w:r>
        <w:rPr>
          <w:rFonts w:cs="Arial Mon;Microsoft YaHei" w:ascii="Arial Mon;Microsoft YaHei" w:hAnsi="Arial Mon;Microsoft YaHei"/>
          <w:b/>
          <w:bCs/>
        </w:rPr>
        <w:t>рэн</w:t>
      </w:r>
      <w:r>
        <w:rPr>
          <w:rFonts w:cs="Arial Mon;Microsoft YaHei" w:ascii="Arial Mon;Microsoft YaHei" w:hAnsi="Arial Mon;Microsoft YaHei"/>
        </w:rPr>
        <w:t>:</w:t>
        <w:tab/>
        <w:t>-Гэрээ хэлэлцээр гэж байсныг хэлэлцээрийг хасчихлаа гэж ойлголоо.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энэ заалт байхын ач холбогдол юу байна гэж л асуугаад байгаа юм. Угаасаа дараа нь хийнэ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Сая ярьсан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маш сайн ярьсан. Тэр хавьд ер нь сонсогд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на уу?</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А.Шагдарс</w:t>
      </w:r>
      <w:r>
        <w:rPr>
          <w:rFonts w:eastAsia="MS Gothic;ＭＳ ゴシック" w:cs="MS Gothic;ＭＳ ゴシック" w:ascii="MS Gothic;ＭＳ ゴシック" w:hAnsi="MS Gothic;ＭＳ ゴシック"/>
          <w:b/>
          <w:bCs/>
        </w:rPr>
        <w:t>ү</w:t>
      </w:r>
      <w:r>
        <w:rPr>
          <w:rFonts w:cs="Arial Mon;Microsoft YaHei" w:ascii="Arial Mon;Microsoft YaHei" w:hAnsi="Arial Mon;Microsoft YaHei"/>
          <w:b/>
          <w:bCs/>
        </w:rPr>
        <w:t>рэн</w:t>
      </w:r>
      <w:r>
        <w:rPr>
          <w:rFonts w:cs="Arial Mon;Microsoft YaHei" w:ascii="Arial Mon;Microsoft YaHei" w:hAnsi="Arial Mon;Microsoft YaHei"/>
        </w:rPr>
        <w:t>:</w:t>
        <w:tab/>
        <w:t>-Хасчихвал яасан юм бэ гэж асуугаад байна л да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Сая ярьсан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ж сая тайлбарлаад. За ингээд санал хураалгах шаардлаг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м байна. Содномдорж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 гаргасан хамтын гэрээ хэлэлцээр гэдгийн хэлэлцээрийг нь аваад хамтын гэрээ, улс орны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 хасаад аж ахуйн нэгж байгууллагын бизнес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батлахаас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м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байгуулна гэсэ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бэрийг нэмье гэж байна. Энийг дэмжиж байгаа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 гараа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е. 14.1 дээр. Дэмжсэн 14-</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 13.</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Ингээд ажлын хэсгээс оруулж ирсэн зарчмы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тэй саналуудаар санал хураалгаж дууслаа.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ийн 2, 3-хан санал байна. Энийг хураалгаж дуусгаад ер нь 1-р хэлэлц</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гээ хийгээд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н дуусгачихъя. Найруулгыг бол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лээгээд авчихна.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Балсандорж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ний санал байна.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баригдса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лийн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энд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т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аж ахуйн хэсэг дээр яригд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ийм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 байна. 141.1.16 гэсэн хэсгийг дараахь байдлаар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н найруулъя гэж байна.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двэрлэл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чилгээний зориулалттай барилга байгууламж барьж байгуулах, машин механизм, тоног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мжийг суурилуулах, тэдгээрийг шинэчлэх,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т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х, ашиглалтанд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 мэргэжлийн хяналтын байгууллагаар хянуулж,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э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 ахуйн 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нэлт гаргуул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ш</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 ава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албан тушаалтныг 30000-60000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аж ахуйн нэгж байгууллагыг 70000-250000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улсын байцаагч торгох гэж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найруулъя гэж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Х.Балсандорж</w:t>
      </w:r>
      <w:r>
        <w:rPr>
          <w:rFonts w:cs="Arial Mon;Microsoft YaHei" w:ascii="Arial Mon;Microsoft YaHei" w:hAnsi="Arial Mon;Microsoft YaHei"/>
        </w:rPr>
        <w:t>:</w:t>
        <w:tab/>
        <w:t xml:space="preserve">-Зарчмын хувьд яахав энэ заалтаас юу гэхээр 141.1.16-гаас их засварын дараа гэдгийг л хасчихсан юм.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 хэлбэл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двэрийн барилга байгууламж барих, машин тоног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мжийг суурилуулахад эхлээд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ш</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л авна,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т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 шимтгэл хийхэд авна, гэхдээ их засвар хийсний дараа зайлш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тэгж мэргэжлийн хяналтын байгууллагаас шалгалт очиж, 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нэлт гаргуулаад байх шаардлаг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юм. Тэр нь юу гэдэг юм засвар, их засвар гэдэг бол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асуудал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Тэр талаасаа, тэгээд жаахан найруулгын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Энэ саналыг дэмжиж байгаа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 гараа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За авлаа. Баярлала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TextBody"/>
        <w:rPr/>
      </w:pPr>
      <w:r>
        <w:rPr/>
        <w:tab/>
        <w:t>Балсандорж гиш</w:t>
      </w:r>
      <w:r>
        <w:rPr>
          <w:rFonts w:eastAsia="MS Gothic;ＭＳ ゴシック" w:cs="MS Gothic;ＭＳ ゴシック" w:ascii="MS Gothic;ＭＳ ゴシック" w:hAnsi="MS Gothic;ＭＳ ゴシック"/>
        </w:rPr>
        <w:t>үү</w:t>
      </w:r>
      <w:r>
        <w:rPr/>
        <w:t>ний санал байна. Т</w:t>
      </w:r>
      <w:r>
        <w:rPr>
          <w:rFonts w:eastAsia="MS Gothic;ＭＳ ゴシック" w:cs="MS Gothic;ＭＳ ゴシック" w:ascii="MS Gothic;ＭＳ ゴシック" w:hAnsi="MS Gothic;ＭＳ ゴシック"/>
        </w:rPr>
        <w:t>ө</w:t>
      </w:r>
      <w:r>
        <w:rPr/>
        <w:t>слийн 27-р з</w:t>
      </w:r>
      <w:r>
        <w:rPr>
          <w:rFonts w:eastAsia="MS Gothic;ＭＳ ゴシック" w:cs="MS Gothic;ＭＳ ゴシック" w:ascii="MS Gothic;ＭＳ ゴシック" w:hAnsi="MS Gothic;ＭＳ ゴシック"/>
        </w:rPr>
        <w:t>ү</w:t>
      </w:r>
      <w:r>
        <w:rPr/>
        <w:t>йлийн 1 дэх хэсэгт т</w:t>
      </w:r>
      <w:r>
        <w:rPr>
          <w:rFonts w:eastAsia="MS Gothic;ＭＳ ゴシック" w:cs="MS Gothic;ＭＳ ゴシック" w:ascii="MS Gothic;ＭＳ ゴシック" w:hAnsi="MS Gothic;ＭＳ ゴシック"/>
        </w:rPr>
        <w:t>ө</w:t>
      </w:r>
      <w:r>
        <w:rPr/>
        <w:t xml:space="preserve">рийн </w:t>
      </w:r>
      <w:r>
        <w:rPr>
          <w:rFonts w:eastAsia="MS Gothic;ＭＳ ゴシック" w:cs="MS Gothic;ＭＳ ゴシック" w:ascii="MS Gothic;ＭＳ ゴシック" w:hAnsi="MS Gothic;ＭＳ ゴシック"/>
        </w:rPr>
        <w:t>ө</w:t>
      </w:r>
      <w:r>
        <w:rPr/>
        <w:t>мчийн гэсний дараа болон т</w:t>
      </w:r>
      <w:r>
        <w:rPr>
          <w:rFonts w:eastAsia="MS Gothic;ＭＳ ゴシック" w:cs="MS Gothic;ＭＳ ゴシック" w:ascii="MS Gothic;ＭＳ ゴシック" w:hAnsi="MS Gothic;ＭＳ ゴシック"/>
        </w:rPr>
        <w:t>ө</w:t>
      </w:r>
      <w:r>
        <w:rPr/>
        <w:t xml:space="preserve">рийн </w:t>
      </w:r>
      <w:r>
        <w:rPr>
          <w:rFonts w:eastAsia="MS Gothic;ＭＳ ゴシック" w:cs="MS Gothic;ＭＳ ゴシック" w:ascii="MS Gothic;ＭＳ ゴシック" w:hAnsi="MS Gothic;ＭＳ ゴシック"/>
        </w:rPr>
        <w:t>ө</w:t>
      </w:r>
      <w:r>
        <w:rPr/>
        <w:t>мчийн оролцоотой гэж нэмэх гэж байна. Найруулга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tab/>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Ш.Батбаяр</w:t>
      </w:r>
      <w:r>
        <w:rPr>
          <w:rFonts w:cs="Arial Mon;Microsoft YaHei" w:ascii="Arial Mon;Microsoft YaHei" w:hAnsi="Arial Mon;Microsoft YaHei"/>
        </w:rPr>
        <w:t>:</w:t>
        <w:tab/>
        <w:t xml:space="preserve">-Ганцхан тайлбар байна. Санкц дээр санал хэлж байна.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сэн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 дээрээ наад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 чинь байж байгаа болохоор яахав. Одоо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ж байгаа юман дээр наад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 чинь байж байга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Их засвар гэдэг чинь. Тэгэхээр тэрнийгээ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цагт санкц нь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Х.Балсандорж</w:t>
      </w:r>
      <w:r>
        <w:rPr>
          <w:rFonts w:cs="Arial Mon;Microsoft YaHei" w:ascii="Arial Mon;Microsoft YaHei" w:hAnsi="Arial Mon;Microsoft YaHei"/>
        </w:rPr>
        <w:t>:</w:t>
        <w:tab/>
        <w:t>-</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дсэн хэсгийг би мэдэ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айна. Орж ирсэн юман дээр ярихад ийм л байгаа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Их засвар хийчихээд тэгээд мэргэжлийн хяналтын байгууллагаар 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нэлт гаргуулна гэдэг бол дэн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утг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асуудал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юу. Жишээ нь уурхай гэдэг чинь 25, 26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хэрэгсэл явж байна, тээврийн хэрэгсэл. Тэнд их засвар хийлгэнэ,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20 гаруй эксковатор байж байна, тэр болгондоо их засвар хийчихээд л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н дуудаж ирээд 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нэлт хийлгээд байна гэдэг бол дэнд</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утга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асуудал болчихоод байгаа юм.</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Зарчмын хувьд дэмжигдсэн. Тэгэхдээ сая их засвар гэдгээ хасаад оруулж ирэ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бол дараагийн хуультайгаа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чилд</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 явах нь байна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За ингээд авчихсан.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27-р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ийн 1 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ээр хэсэгт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мчийн гэсний дараагаар боло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мчийн оролцоотой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ийн 51 хувь буюу т</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ээс дээш хувьтай гэж нэмье гэж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TextBody"/>
        <w:rPr/>
      </w:pPr>
      <w:r>
        <w:rPr/>
        <w:tab/>
      </w:r>
      <w:r>
        <w:rPr>
          <w:b/>
          <w:bCs/>
        </w:rPr>
        <w:t>Х.Балсандорж</w:t>
      </w:r>
      <w:r>
        <w:rPr/>
        <w:t>:</w:t>
        <w:tab/>
        <w:t>-Энэ яахав дээ санх</w:t>
      </w:r>
      <w:r>
        <w:rPr>
          <w:rFonts w:eastAsia="MS Gothic;ＭＳ ゴシック" w:cs="MS Gothic;ＭＳ ゴシック" w:ascii="MS Gothic;ＭＳ ゴシック" w:hAnsi="MS Gothic;ＭＳ ゴシック"/>
        </w:rPr>
        <w:t>үү</w:t>
      </w:r>
      <w:r>
        <w:rPr/>
        <w:t>гийн асуудал хариуцсан захиралд захирагдахг</w:t>
      </w:r>
      <w:r>
        <w:rPr>
          <w:rFonts w:eastAsia="MS Gothic;ＭＳ ゴシック" w:cs="MS Gothic;ＭＳ ゴシック" w:ascii="MS Gothic;ＭＳ ゴシック" w:hAnsi="MS Gothic;ＭＳ ゴシック"/>
        </w:rPr>
        <w:t>ү</w:t>
      </w:r>
      <w:r>
        <w:rPr/>
        <w:t>й талаар оруулсан заалт ш</w:t>
      </w:r>
      <w:r>
        <w:rPr>
          <w:rFonts w:eastAsia="MS Gothic;ＭＳ ゴシック" w:cs="MS Gothic;ＭＳ ゴシック" w:ascii="MS Gothic;ＭＳ ゴシック" w:hAnsi="MS Gothic;ＭＳ ゴシック"/>
        </w:rPr>
        <w:t>үү</w:t>
      </w:r>
      <w:r>
        <w:rPr/>
        <w:t xml:space="preserve"> дээ. Т</w:t>
      </w:r>
      <w:r>
        <w:rPr>
          <w:rFonts w:eastAsia="MS Gothic;ＭＳ ゴシック" w:cs="MS Gothic;ＭＳ ゴシック" w:ascii="MS Gothic;ＭＳ ゴシック" w:hAnsi="MS Gothic;ＭＳ ゴシック"/>
        </w:rPr>
        <w:t>ө</w:t>
      </w:r>
      <w:r>
        <w:rPr/>
        <w:t xml:space="preserve">рийн </w:t>
      </w:r>
      <w:r>
        <w:rPr>
          <w:rFonts w:eastAsia="MS Gothic;ＭＳ ゴシック" w:cs="MS Gothic;ＭＳ ゴシック" w:ascii="MS Gothic;ＭＳ ゴシック" w:hAnsi="MS Gothic;ＭＳ ゴシック"/>
        </w:rPr>
        <w:t>ө</w:t>
      </w:r>
      <w:r>
        <w:rPr/>
        <w:t>мчийн байгууллага гэдэгт нь орчихсон байгаа аж ахуйн нэгж. Тэгтэл т</w:t>
      </w:r>
      <w:r>
        <w:rPr>
          <w:rFonts w:eastAsia="MS Gothic;ＭＳ ゴシック" w:cs="MS Gothic;ＭＳ ゴシック" w:ascii="MS Gothic;ＭＳ ゴシック" w:hAnsi="MS Gothic;ＭＳ ゴシック"/>
        </w:rPr>
        <w:t>ө</w:t>
      </w:r>
      <w:r>
        <w:rPr/>
        <w:t xml:space="preserve">рийн </w:t>
      </w:r>
      <w:r>
        <w:rPr>
          <w:rFonts w:eastAsia="MS Gothic;ＭＳ ゴシック" w:cs="MS Gothic;ＭＳ ゴシック" w:ascii="MS Gothic;ＭＳ ゴシック" w:hAnsi="MS Gothic;ＭＳ ゴシック"/>
        </w:rPr>
        <w:t>ө</w:t>
      </w:r>
      <w:r>
        <w:rPr/>
        <w:t>мчийн оролцоотой гэдэг нь орхигдчихсон байгаа байхг</w:t>
      </w:r>
      <w:r>
        <w:rPr>
          <w:rFonts w:eastAsia="MS Gothic;ＭＳ ゴシック" w:cs="MS Gothic;ＭＳ ゴシック" w:ascii="MS Gothic;ＭＳ ゴシック" w:hAnsi="MS Gothic;ＭＳ ゴシック"/>
        </w:rPr>
        <w:t>ү</w:t>
      </w:r>
      <w:r>
        <w:rPr/>
        <w:t>й юу. Байхг</w:t>
      </w:r>
      <w:r>
        <w:rPr>
          <w:rFonts w:eastAsia="MS Gothic;ＭＳ ゴシック" w:cs="MS Gothic;ＭＳ ゴシック" w:ascii="MS Gothic;ＭＳ ゴシック" w:hAnsi="MS Gothic;ＭＳ ゴシック"/>
        </w:rPr>
        <w:t>ү</w:t>
      </w:r>
      <w:r>
        <w:rPr/>
        <w:t>й бол болохг</w:t>
      </w:r>
      <w:r>
        <w:rPr>
          <w:rFonts w:eastAsia="MS Gothic;ＭＳ ゴシック" w:cs="MS Gothic;ＭＳ ゴシック" w:ascii="MS Gothic;ＭＳ ゴシック" w:hAnsi="MS Gothic;ＭＳ ゴシック"/>
        </w:rPr>
        <w:t>ү</w:t>
      </w:r>
      <w:r>
        <w:rPr/>
        <w:t>й юм байна лэ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Н.Содномдорж</w:t>
      </w:r>
      <w:r>
        <w:rPr>
          <w:rFonts w:cs="Arial Mon;Microsoft YaHei" w:ascii="Arial Mon;Microsoft YaHei" w:hAnsi="Arial Mon;Microsoft YaHei"/>
        </w:rPr>
        <w:t>:</w:t>
        <w:tab/>
        <w:t xml:space="preserve">-Энд бол болох юм,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т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ж байгаа болохоор болохоор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За дэмжиж байна, авъя гэж тооцлоо. Авла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TextBody"/>
        <w:rPr/>
      </w:pPr>
      <w:r>
        <w:rPr/>
        <w:tab/>
        <w:t>Нямдаваа гиш</w:t>
      </w:r>
      <w:r>
        <w:rPr>
          <w:rFonts w:eastAsia="MS Gothic;ＭＳ ゴシック" w:cs="MS Gothic;ＭＳ ゴシック" w:ascii="MS Gothic;ＭＳ ゴシック" w:hAnsi="MS Gothic;ＭＳ ゴシック"/>
        </w:rPr>
        <w:t>үү</w:t>
      </w:r>
      <w:r>
        <w:rPr/>
        <w:t xml:space="preserve">ний санал байна. 65.1 дээр энэ бол Засгийн газраас </w:t>
      </w:r>
      <w:r>
        <w:rPr>
          <w:rFonts w:eastAsia="MS Gothic;ＭＳ ゴシック" w:cs="MS Gothic;ＭＳ ゴシック" w:ascii="MS Gothic;ＭＳ ゴシック" w:hAnsi="MS Gothic;ＭＳ ゴシック"/>
        </w:rPr>
        <w:t>ө</w:t>
      </w:r>
      <w:r>
        <w:rPr/>
        <w:t>рг</w:t>
      </w:r>
      <w:r>
        <w:rPr>
          <w:rFonts w:eastAsia="MS Gothic;ＭＳ ゴシック" w:cs="MS Gothic;ＭＳ ゴシック" w:ascii="MS Gothic;ＭＳ ゴシック" w:hAnsi="MS Gothic;ＭＳ ゴシック"/>
        </w:rPr>
        <w:t>ө</w:t>
      </w:r>
      <w:r>
        <w:rPr/>
        <w:t>н баригдсан т</w:t>
      </w:r>
      <w:r>
        <w:rPr>
          <w:rFonts w:eastAsia="MS Gothic;ＭＳ ゴシック" w:cs="MS Gothic;ＭＳ ゴシック" w:ascii="MS Gothic;ＭＳ ゴシック" w:hAnsi="MS Gothic;ＭＳ ゴシック"/>
        </w:rPr>
        <w:t>ө</w:t>
      </w:r>
      <w:r>
        <w:rPr/>
        <w:t>слийн х</w:t>
      </w:r>
      <w:r>
        <w:rPr>
          <w:rFonts w:eastAsia="MS Gothic;ＭＳ ゴシック" w:cs="MS Gothic;ＭＳ ゴシック" w:ascii="MS Gothic;ＭＳ ゴシック" w:hAnsi="MS Gothic;ＭＳ ゴシック"/>
        </w:rPr>
        <w:t>ү</w:t>
      </w:r>
      <w:r>
        <w:rPr/>
        <w:t>рээнд биш, х</w:t>
      </w:r>
      <w:r>
        <w:rPr>
          <w:rFonts w:eastAsia="MS Gothic;ＭＳ ゴシック" w:cs="MS Gothic;ＭＳ ゴシック" w:ascii="MS Gothic;ＭＳ ゴシック" w:hAnsi="MS Gothic;ＭＳ ゴシック"/>
        </w:rPr>
        <w:t>ө</w:t>
      </w:r>
      <w:r>
        <w:rPr/>
        <w:t>д</w:t>
      </w:r>
      <w:r>
        <w:rPr>
          <w:rFonts w:eastAsia="MS Gothic;ＭＳ ゴシック" w:cs="MS Gothic;ＭＳ ゴシック" w:ascii="MS Gothic;ＭＳ ゴシック" w:hAnsi="MS Gothic;ＭＳ ゴシック"/>
        </w:rPr>
        <w:t>ө</w:t>
      </w:r>
      <w:r>
        <w:rPr/>
        <w:t>лм</w:t>
      </w:r>
      <w:r>
        <w:rPr>
          <w:rFonts w:eastAsia="MS Gothic;ＭＳ ゴシック" w:cs="MS Gothic;ＭＳ ゴシック" w:ascii="MS Gothic;ＭＳ ゴシック" w:hAnsi="MS Gothic;ＭＳ ゴシック"/>
        </w:rPr>
        <w:t>ө</w:t>
      </w:r>
      <w:r>
        <w:rPr/>
        <w:t xml:space="preserve">рийн суурь хуулинд </w:t>
      </w:r>
      <w:r>
        <w:rPr>
          <w:rFonts w:eastAsia="MS Gothic;ＭＳ ゴシック" w:cs="MS Gothic;ＭＳ ゴシック" w:ascii="MS Gothic;ＭＳ ゴシック" w:hAnsi="MS Gothic;ＭＳ ゴシック"/>
        </w:rPr>
        <w:t>өө</w:t>
      </w:r>
      <w:r>
        <w:rPr/>
        <w:t xml:space="preserve">рт нь </w:t>
      </w:r>
      <w:r>
        <w:rPr>
          <w:rFonts w:eastAsia="MS Gothic;ＭＳ ゴシック" w:cs="MS Gothic;ＭＳ ゴシック" w:ascii="MS Gothic;ＭＳ ゴシック" w:hAnsi="MS Gothic;ＭＳ ゴシック"/>
        </w:rPr>
        <w:t>өө</w:t>
      </w:r>
      <w:r>
        <w:rPr/>
        <w:t>рчл</w:t>
      </w:r>
      <w:r>
        <w:rPr>
          <w:rFonts w:eastAsia="MS Gothic;ＭＳ ゴシック" w:cs="MS Gothic;ＭＳ ゴシック" w:ascii="MS Gothic;ＭＳ ゴシック" w:hAnsi="MS Gothic;ＭＳ ゴシック"/>
        </w:rPr>
        <w:t>ө</w:t>
      </w:r>
      <w:r>
        <w:rPr/>
        <w:t>лт оруулах нэг з</w:t>
      </w:r>
      <w:r>
        <w:rPr>
          <w:rFonts w:eastAsia="MS Gothic;ＭＳ ゴシック" w:cs="MS Gothic;ＭＳ ゴシック" w:ascii="MS Gothic;ＭＳ ゴシック" w:hAnsi="MS Gothic;ＭＳ ゴシック"/>
        </w:rPr>
        <w:t>ү</w:t>
      </w:r>
      <w:r>
        <w:rPr/>
        <w:t>йл байна. Алслагдсан орон нутагт ажиллагсдын тогтвор суурьшилтай ажиллах н</w:t>
      </w:r>
      <w:r>
        <w:rPr>
          <w:rFonts w:eastAsia="MS Gothic;ＭＳ ゴシック" w:cs="MS Gothic;ＭＳ ゴシック" w:ascii="MS Gothic;ＭＳ ゴシック" w:hAnsi="MS Gothic;ＭＳ ゴシック"/>
        </w:rPr>
        <w:t>ө</w:t>
      </w:r>
      <w:r>
        <w:rPr/>
        <w:t>хцлийг хангах зорилгоор б</w:t>
      </w:r>
      <w:r>
        <w:rPr>
          <w:rFonts w:eastAsia="MS Gothic;ＭＳ ゴシック" w:cs="MS Gothic;ＭＳ ゴシック" w:ascii="MS Gothic;ＭＳ ゴシック" w:hAnsi="MS Gothic;ＭＳ ゴシック"/>
        </w:rPr>
        <w:t>ү</w:t>
      </w:r>
      <w:r>
        <w:rPr/>
        <w:t>сийн нэмэгдэл х</w:t>
      </w:r>
      <w:r>
        <w:rPr>
          <w:rFonts w:eastAsia="MS Gothic;ＭＳ ゴシック" w:cs="MS Gothic;ＭＳ ゴシック" w:ascii="MS Gothic;ＭＳ ゴシック" w:hAnsi="MS Gothic;ＭＳ ゴシック"/>
        </w:rPr>
        <w:t>ө</w:t>
      </w:r>
      <w:r>
        <w:rPr/>
        <w:t>лс олгоно, б</w:t>
      </w:r>
      <w:r>
        <w:rPr>
          <w:rFonts w:eastAsia="MS Gothic;ＭＳ ゴシック" w:cs="MS Gothic;ＭＳ ゴシック" w:ascii="MS Gothic;ＭＳ ゴシック" w:hAnsi="MS Gothic;ＭＳ ゴシック"/>
        </w:rPr>
        <w:t>ү</w:t>
      </w:r>
      <w:r>
        <w:rPr/>
        <w:t>сийн нэмэгдэл олгох журмыг з</w:t>
      </w:r>
      <w:r>
        <w:rPr>
          <w:rFonts w:eastAsia="MS Gothic;ＭＳ ゴシック" w:cs="MS Gothic;ＭＳ ゴシック" w:ascii="MS Gothic;ＭＳ ゴシック" w:hAnsi="MS Gothic;ＭＳ ゴシック"/>
        </w:rPr>
        <w:t>ө</w:t>
      </w:r>
      <w:r>
        <w:rPr/>
        <w:t xml:space="preserve">вшлийн 3 талт </w:t>
      </w:r>
      <w:r>
        <w:rPr>
          <w:rFonts w:eastAsia="MS Gothic;ＭＳ ゴシック" w:cs="MS Gothic;ＭＳ ゴシック" w:ascii="MS Gothic;ＭＳ ゴシック" w:hAnsi="MS Gothic;ＭＳ ゴシック"/>
        </w:rPr>
        <w:t>ү</w:t>
      </w:r>
      <w:r>
        <w:rPr/>
        <w:t xml:space="preserve">ндэсний хорооны саналыг </w:t>
      </w:r>
      <w:r>
        <w:rPr>
          <w:rFonts w:eastAsia="MS Gothic;ＭＳ ゴシック" w:cs="MS Gothic;ＭＳ ゴシック" w:ascii="MS Gothic;ＭＳ ゴシック" w:hAnsi="MS Gothic;ＭＳ ゴシック"/>
        </w:rPr>
        <w:t>ү</w:t>
      </w:r>
      <w:r>
        <w:rPr/>
        <w:t>ндэслэн Засгийн газар тогтооно гэж байна. Би энэ саналыг санал хураалгаж болмоорг</w:t>
      </w:r>
      <w:r>
        <w:rPr>
          <w:rFonts w:eastAsia="MS Gothic;ＭＳ ゴシック" w:cs="MS Gothic;ＭＳ ゴシック" w:ascii="MS Gothic;ＭＳ ゴシック" w:hAnsi="MS Gothic;ＭＳ ゴシック"/>
        </w:rPr>
        <w:t>ү</w:t>
      </w:r>
      <w:r>
        <w:rPr/>
        <w:t>й байна. Яагаад гэхээр Их Хурлын хуралдааны дэгийн 22-ын 9-д т</w:t>
      </w:r>
      <w:r>
        <w:rPr>
          <w:rFonts w:eastAsia="MS Gothic;ＭＳ ゴシック" w:cs="MS Gothic;ＭＳ ゴシック" w:ascii="MS Gothic;ＭＳ ゴシック" w:hAnsi="MS Gothic;ＭＳ ゴシック"/>
        </w:rPr>
        <w:t>ө</w:t>
      </w:r>
      <w:r>
        <w:rPr/>
        <w:t>с</w:t>
      </w:r>
      <w:r>
        <w:rPr>
          <w:rFonts w:eastAsia="MS Gothic;ＭＳ ゴシック" w:cs="MS Gothic;ＭＳ ゴシック" w:ascii="MS Gothic;ＭＳ ゴシック" w:hAnsi="MS Gothic;ＭＳ ゴシック"/>
        </w:rPr>
        <w:t>ө</w:t>
      </w:r>
      <w:r>
        <w:rPr/>
        <w:t>л санаачлагчийн з</w:t>
      </w:r>
      <w:r>
        <w:rPr>
          <w:rFonts w:eastAsia="MS Gothic;ＭＳ ゴシック" w:cs="MS Gothic;ＭＳ ゴシック" w:ascii="MS Gothic;ＭＳ ゴシック" w:hAnsi="MS Gothic;ＭＳ ゴシック"/>
        </w:rPr>
        <w:t>ө</w:t>
      </w:r>
      <w:r>
        <w:rPr/>
        <w:t>вш</w:t>
      </w:r>
      <w:r>
        <w:rPr>
          <w:rFonts w:eastAsia="MS Gothic;ＭＳ ゴシック" w:cs="MS Gothic;ＭＳ ゴシック" w:ascii="MS Gothic;ＭＳ ゴシック" w:hAnsi="MS Gothic;ＭＳ ゴシック"/>
        </w:rPr>
        <w:t>өө</w:t>
      </w:r>
      <w:r>
        <w:rPr/>
        <w:t>р</w:t>
      </w:r>
      <w:r>
        <w:rPr>
          <w:rFonts w:eastAsia="MS Gothic;ＭＳ ゴシック" w:cs="MS Gothic;ＭＳ ゴシック" w:ascii="MS Gothic;ＭＳ ゴシック" w:hAnsi="MS Gothic;ＭＳ ゴシック"/>
        </w:rPr>
        <w:t>ө</w:t>
      </w:r>
      <w:r>
        <w:rPr/>
        <w:t>лг</w:t>
      </w:r>
      <w:r>
        <w:rPr>
          <w:rFonts w:eastAsia="MS Gothic;ＭＳ ゴシック" w:cs="MS Gothic;ＭＳ ゴシック" w:ascii="MS Gothic;ＭＳ ゴシック" w:hAnsi="MS Gothic;ＭＳ ゴシック"/>
        </w:rPr>
        <w:t>ү</w:t>
      </w:r>
      <w:r>
        <w:rPr/>
        <w:t>йгээр т</w:t>
      </w:r>
      <w:r>
        <w:rPr>
          <w:rFonts w:eastAsia="MS Gothic;ＭＳ ゴシック" w:cs="MS Gothic;ＭＳ ゴシック" w:ascii="MS Gothic;ＭＳ ゴシック" w:hAnsi="MS Gothic;ＭＳ ゴシック"/>
        </w:rPr>
        <w:t>ө</w:t>
      </w:r>
      <w:r>
        <w:rPr/>
        <w:t>с</w:t>
      </w:r>
      <w:r>
        <w:rPr>
          <w:rFonts w:eastAsia="MS Gothic;ＭＳ ゴシック" w:cs="MS Gothic;ＭＳ ゴシック" w:ascii="MS Gothic;ＭＳ ゴシック" w:hAnsi="MS Gothic;ＭＳ ゴシック"/>
        </w:rPr>
        <w:t>ө</w:t>
      </w:r>
      <w:r>
        <w:rPr/>
        <w:t xml:space="preserve">лд нэмэлт, </w:t>
      </w:r>
      <w:r>
        <w:rPr>
          <w:rFonts w:eastAsia="MS Gothic;ＭＳ ゴシック" w:cs="MS Gothic;ＭＳ ゴシック" w:ascii="MS Gothic;ＭＳ ゴシック" w:hAnsi="MS Gothic;ＭＳ ゴシック"/>
        </w:rPr>
        <w:t>өө</w:t>
      </w:r>
      <w:r>
        <w:rPr/>
        <w:t>рчл</w:t>
      </w:r>
      <w:r>
        <w:rPr>
          <w:rFonts w:eastAsia="MS Gothic;ＭＳ ゴシック" w:cs="MS Gothic;ＭＳ ゴシック" w:ascii="MS Gothic;ＭＳ ゴシック" w:hAnsi="MS Gothic;ＭＳ ゴシック"/>
        </w:rPr>
        <w:t>ө</w:t>
      </w:r>
      <w:r>
        <w:rPr/>
        <w:t>лт оруулах боломжг</w:t>
      </w:r>
      <w:r>
        <w:rPr>
          <w:rFonts w:eastAsia="MS Gothic;ＭＳ ゴシック" w:cs="MS Gothic;ＭＳ ゴシック" w:ascii="MS Gothic;ＭＳ ゴシック" w:hAnsi="MS Gothic;ＭＳ ゴシック"/>
        </w:rPr>
        <w:t>ү</w:t>
      </w:r>
      <w:r>
        <w:rPr/>
        <w:t>й. Эдийн засгийнхаа энэ суурь судалгаа, хариуцлагын асуудлын юун дээр Засгийн газар хэлэлцэж яагааг</w:t>
      </w:r>
      <w:r>
        <w:rPr>
          <w:rFonts w:eastAsia="MS Gothic;ＭＳ ゴシック" w:cs="MS Gothic;ＭＳ ゴシック" w:ascii="MS Gothic;ＭＳ ゴシック" w:hAnsi="MS Gothic;ＭＳ ゴシック"/>
        </w:rPr>
        <w:t>ү</w:t>
      </w:r>
      <w:r>
        <w:rPr/>
        <w:t>й учраас. Энэ дээр уучлаарай гээд протоколд тэмдэгл</w:t>
      </w:r>
      <w:r>
        <w:rPr>
          <w:rFonts w:eastAsia="MS Gothic;ＭＳ ゴシック" w:cs="MS Gothic;ＭＳ ゴシック" w:ascii="MS Gothic;ＭＳ ゴシック" w:hAnsi="MS Gothic;ＭＳ ゴシック"/>
        </w:rPr>
        <w:t>үү</w:t>
      </w:r>
      <w:r>
        <w:rPr/>
        <w:t>ллэ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Т</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мэндэмбэрэл, Шагдарс</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н хоёрын санал байна. Энэ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хуульд нэмэлт,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т оруулахыг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хэлд нь 1-д, гурван талт хэлэлцээрээр эцэслэн тохироо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2-т, хэт нэг талыг харсан эздийн буюу ажил олгогч нарын эрх ашгийг хохироосон, 3-т, улс орны эдийн засгий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гийн 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ц</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 байдалд тохироо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4-т, гадаад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оруулалт, хамтарсан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оруулалттай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двэрийн бэрхшээлтэй асуудлыг шийдэж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5-д,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илб</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 зохих зарим асуудлыг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эн шийдээ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зэрэг шалтгаанаар буцаах саналтай байна гэж. Ажил олгогчдын эрх ашгийн хувьд бичсэн санал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Ингэхээр бид нар 1-рт, хэлэлцэх эсэх асуудлаа шийдвэрлэчихсэн байгаа. Гэхдээ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ийн саналыг 1-р хэлэлц</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гийн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ед хураалгах боломжтой. Тэгэхээр энэ хоёр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 буцаая гэдэг саналыг х</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лээж авах уу? За санал хураалгая. Буцаана гэдгийг дэмжиж байгаа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 гараа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Ингээд энэ саналыг манай байнгын хороо дэмжсэн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1-р хэлэлц</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гтээ хэлэлцэхээр УИХ-ын чуулганд оруулахаар шийдвэрлэлээ.  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нэлтэн дотор оруулчихъя.</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Эрхэм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ээ,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тухай хуулинд нэмэлт,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т оруулах тухай хуулий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лийн 1-р хэлэлц</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гт зарчмы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тэй саналыг ажлын хэсгээс оруулж ирсэн. Зарчмы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тэй саналуудаар санал хураалгаж дууслаа.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ээс гаргасан зарчмы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тэй саналаар санал хураалгаж дууслаа. Уучлаарай Чадраа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 санал. 76.1.3-т олон улсын эмэгтэйч</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ийн эрх ашгийг хамгаалах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гэж нэрийг нь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е гэж байна. Энэ дээр саналаа хураалгая.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Б.Чадраа</w:t>
      </w:r>
      <w:r>
        <w:rPr>
          <w:rFonts w:cs="Arial Mon;Microsoft YaHei" w:ascii="Arial Mon;Microsoft YaHei" w:hAnsi="Arial Mon;Microsoft YaHei"/>
        </w:rPr>
        <w:t>:</w:t>
        <w:tab/>
        <w:t>-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 жаахан бодох юм байна. Манайд уламжлал бай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тэгсэн 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т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баруунаас уламжилж наашаа ирж байгаа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ийг авахдаа яг тэр юмыг нь ёс дэг, жаягийнх нь дагуу авах хэрэгтэй байна. Дэлхийн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х орнуудад энэ Мартын 8 гэдэг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рийг чинь эмэгтэйч</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ийн эрх ашгийг хамгаалах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болгож тэмдэглэдэг.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хэлбэл тэмцлийн жагсаал, дэмжих, хамгаалах, янз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ийн арга хэмжээ,ийм тийм юм болгож хэрэглэдэг 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 дээ. Энэ журмаар нь авах хэрэгтэй байна. Тэрнээс биш е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с</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яах нь ч мэдэгдэ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 ЗХУ-ын зарчмыг ганцхан ЗХУ-ын тэр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дрийг тэмдэглэдэг аргыг хэрэглээд,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 хэлбэл жаахан юм хум хэрэглэдэг. Ийм журмаар хэрэглэж боло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 xml:space="preserve">Тийм учраас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м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хуулиас хассан байгаа. Одоо бид нар шинээр оруулах юм болбол яг тэр жаяг, ёс журмынх нь дагуу оруулмаар байна.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р хэлбэл тодотгоод эрх ашгийг хамгаалах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гэдгээр нь оруулах хэрэгтэй байна. Би тэрнээс биш энэ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рийг эсэрг</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цэж байгаа юм биш.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r>
      <w:r>
        <w:rPr>
          <w:rFonts w:cs="Arial Mon;Microsoft YaHei" w:ascii="Arial Mon;Microsoft YaHei" w:hAnsi="Arial Mon;Microsoft YaHei"/>
          <w:b/>
          <w:bCs/>
        </w:rPr>
        <w:t>Т.Ганди</w:t>
      </w:r>
      <w:r>
        <w:rPr>
          <w:rFonts w:cs="Arial Mon;Microsoft YaHei" w:ascii="Arial Mon;Microsoft YaHei" w:hAnsi="Arial Mon;Microsoft YaHei"/>
        </w:rPr>
        <w:t>:</w:t>
        <w:tab/>
        <w:t>-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ээ, олон улсын эмэгтэйч</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ийн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гэдэг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бид нар т</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д дэмжээд гаргачихсан. Чадраа гуай болохоор олон улсын эмэгтэйч</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ийн эрх ашгийг хамгаалах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 эрх ашгийг хамгаална гэдэг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бэр нэмж тодотгож оруулж ирье гэж байгаа юм байна. Тэгэхээр энэ эрх ашгийг хамгаалах гэдэг энэ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рийг, энэ нэр томъёоны тодотголыг оруулж ирж байгаа Чадраа гуайн саналыг дэмжиж байгаа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 гараа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 </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За баярлалаа. Хуучин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сл</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 xml:space="preserve"> явчихла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Нямдаваа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 байна.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ийн тухай хуульд нэмэлт,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лт оруулах тухай хуулийн 61.2-т хувьд нь гэдэ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ийн дараа тэдгээрийн з</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ш</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с</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 нэр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рлийн гэж нэмэх гэж байна. Энийг ярьчихсан, протоколд оруулчихлаа.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Ингээд найруулгын шинж чанартай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йлийг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нэхээр утга агуулга, агуулгын хувьд эдийн засгийн хувьд харилцаа </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рч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хг</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 тийм з</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йл</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ийн найруулгыг ажлын хэсэгт нь эрхийг нь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 нээлттэй орхичихъё. Та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хэн тараагаад ингээд бас </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з</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лнэ.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Ингээд нэг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гээр хэлэлц</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гтээ хэлэлц</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хээр б</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хэлд нь дэмжиж байгаа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 гараа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г</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 xml:space="preserve">е. Баярлалаа. УИХ-ын чуулганы хуралдаанд ажлын хэсгийн ахлагч Содномдорж илтгэе. </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 ээ, эмнэлэг х</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м</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ийн магадлалтай холбогдсон хууль тогтоомжийн хэрэгжилтийн байдалтай ийм д</w:t>
      </w:r>
      <w:r>
        <w:rPr>
          <w:rFonts w:eastAsia="MS Gothic;ＭＳ ゴシック" w:cs="MS Gothic;ＭＳ ゴシック" w:ascii="MS Gothic;ＭＳ ゴシック" w:hAnsi="MS Gothic;ＭＳ ゴシック"/>
        </w:rPr>
        <w:t>ү</w:t>
      </w:r>
      <w:r>
        <w:rPr>
          <w:rFonts w:cs="Arial Mon;Microsoft YaHei" w:ascii="Arial Mon;Microsoft YaHei" w:hAnsi="Arial Mon;Microsoft YaHei"/>
        </w:rPr>
        <w:t xml:space="preserve">гнэлтийг сонсох ёстой байсан юм.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р хуралдааны хэлэлцэх асуудал сунжирлаа. Хоёрдугаарт, Засгийн газрын бусад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ийг, жжишээлбэл, Нямдаваа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нийг, даатгалын дарга нарыг байлцуулж байж хэлэлцвэл ажил хэрэгч болно. Ингээд дараагийн байнгын хорооныхоо хуралд шилж</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лээд энэ асуудлаа орхиё. Ингээд эрхэм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 xml:space="preserve">дэд баярлалаа, </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н</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дрийн хоёр хэлэлцэх асуудлаа амжилттай хэлэлцлээ.</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Нийгмийн хамгааллын яам мастер т</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вл</w:t>
      </w:r>
      <w:r>
        <w:rPr>
          <w:rFonts w:eastAsia="MS Gothic;ＭＳ ゴシック" w:cs="MS Gothic;ＭＳ ゴシック" w:ascii="MS Gothic;ＭＳ ゴシック" w:hAnsi="MS Gothic;ＭＳ ゴシック"/>
        </w:rPr>
        <w:t>ө</w:t>
      </w:r>
      <w:r>
        <w:rPr>
          <w:rFonts w:cs="Arial Mon;Microsoft YaHei" w:ascii="Arial Mon;Microsoft YaHei" w:hAnsi="Arial Mon;Microsoft YaHei"/>
        </w:rPr>
        <w:t>г</w:t>
      </w:r>
      <w:r>
        <w:rPr>
          <w:rFonts w:eastAsia="MS Gothic;ＭＳ ゴシック" w:cs="MS Gothic;ＭＳ ゴシック" w:ascii="MS Gothic;ＭＳ ゴシック" w:hAnsi="MS Gothic;ＭＳ ゴシック"/>
        </w:rPr>
        <w:t>өө</w:t>
      </w:r>
      <w:r>
        <w:rPr>
          <w:rFonts w:cs="Arial Mon;Microsoft YaHei" w:ascii="Arial Mon;Microsoft YaHei" w:hAnsi="Arial Mon;Microsoft YaHei"/>
        </w:rPr>
        <w:t>ний асуудал сонсоход сайн бэлтгээрэй, гиш</w:t>
      </w:r>
      <w:r>
        <w:rPr>
          <w:rFonts w:eastAsia="MS Gothic;ＭＳ ゴシック" w:cs="MS Gothic;ＭＳ ゴシック" w:ascii="MS Gothic;ＭＳ ゴシック" w:hAnsi="MS Gothic;ＭＳ ゴシック"/>
        </w:rPr>
        <w:t>үү</w:t>
      </w:r>
      <w:r>
        <w:rPr>
          <w:rFonts w:cs="Arial Mon;Microsoft YaHei" w:ascii="Arial Mon;Microsoft YaHei" w:hAnsi="Arial Mon;Microsoft YaHei"/>
        </w:rPr>
        <w:t>дийг материалаар хангаарай гэж хэлмээр байна.</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pPr>
      <w:r>
        <w:rPr>
          <w:rFonts w:cs="Arial Mon;Microsoft YaHei" w:ascii="Arial Mon;Microsoft YaHei" w:hAnsi="Arial Mon;Microsoft YaHei"/>
        </w:rPr>
        <w:tab/>
        <w:t>СОРОНЗОН ХАЛЬСНААС БУУЛГАСАН:</w:t>
      </w:r>
    </w:p>
    <w:p>
      <w:pPr>
        <w:pStyle w:val="Normal"/>
        <w:jc w:val="both"/>
        <w:rPr>
          <w:rFonts w:ascii="Arial Mon;Microsoft YaHei" w:hAnsi="Arial Mon;Microsoft YaHei" w:cs="Arial Mon;Microsoft YaHei"/>
        </w:rPr>
      </w:pPr>
      <w:r>
        <w:rPr>
          <w:rFonts w:cs="Arial Mon;Microsoft YaHei" w:ascii="Arial Mon;Microsoft YaHei" w:hAnsi="Arial Mon;Microsoft YaHei"/>
        </w:rPr>
      </w:r>
    </w:p>
    <w:p>
      <w:pPr>
        <w:pStyle w:val="Normal"/>
        <w:jc w:val="both"/>
        <w:rPr>
          <w:rFonts w:ascii="Arial Mon;Microsoft YaHei" w:hAnsi="Arial Mon;Microsoft YaHei" w:cs="Arial Mon;Microsoft YaHei"/>
        </w:rPr>
      </w:pPr>
      <w:r>
        <w:rPr>
          <w:rFonts w:cs="Arial Mon;Microsoft YaHei" w:ascii="Arial Mon;Microsoft YaHei" w:hAnsi="Arial Mon;Microsoft YaHei"/>
        </w:rPr>
        <w:tab/>
        <w:t>ХУРАЛДААНЫ НАРИЙН</w:t>
      </w:r>
    </w:p>
    <w:p>
      <w:pPr>
        <w:pStyle w:val="Normal"/>
        <w:jc w:val="both"/>
        <w:rPr/>
      </w:pPr>
      <w:r>
        <w:rPr>
          <w:rFonts w:cs="Arial Mon;Microsoft YaHei" w:ascii="Arial Mon;Microsoft YaHei" w:hAnsi="Arial Mon;Microsoft YaHei"/>
        </w:rPr>
        <w:tab/>
        <w:t>БИЧГИЙН ДАРГА</w:t>
        <w:tab/>
        <w:tab/>
        <w:tab/>
        <w:tab/>
        <w:tab/>
        <w:tab/>
        <w:tab/>
        <w:t>Ц.НАРАНТУЯА</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Mon">
    <w:altName w:val="Microsoft YaHei"/>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sz w:val="24"/>
      <w:szCs w:val="24"/>
    </w:rPr>
  </w:style>
  <w:style w:type="paragraph" w:styleId="Heading">
    <w:name w:val="Heading"/>
    <w:basedOn w:val="Normal"/>
    <w:next w:val="TextBody"/>
    <w:qFormat/>
    <w:pPr>
      <w:jc w:val="center"/>
    </w:pPr>
    <w:rPr>
      <w:rFonts w:ascii="Arial Mon;Microsoft YaHei" w:hAnsi="Arial Mon;Microsoft YaHei" w:cs="Arial Mon;Microsoft YaHei"/>
      <w:b/>
      <w:bCs/>
    </w:rPr>
  </w:style>
  <w:style w:type="paragraph" w:styleId="TextBody">
    <w:name w:val="Body Text"/>
    <w:basedOn w:val="Normal"/>
    <w:pPr>
      <w:jc w:val="both"/>
    </w:pPr>
    <w:rPr>
      <w:rFonts w:ascii="Arial Mon;Microsoft YaHei" w:hAnsi="Arial Mon;Microsoft YaHei" w:cs="Arial Mon;Microsoft Ya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Mon;Microsoft YaHei" w:hAnsi="Arial Mon;Microsoft YaHei" w:cs="Arial Mon;Microsoft YaHei"/>
      <w:lang w:val="mn-Cyrl-M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ingiin_xoro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50:00Z</dcterms:created>
  <dc:creator>User</dc:creator>
  <dc:description/>
  <dc:language>en-US</dc:language>
  <cp:lastModifiedBy>User</cp:lastModifiedBy>
  <cp:lastPrinted>2018-04-16T11:48:00Z</cp:lastPrinted>
  <dcterms:modified xsi:type="dcterms:W3CDTF">2018-04-16T03:50:00Z</dcterms:modified>
  <cp:revision>2</cp:revision>
  <dc:subject/>
  <dc:title/>
</cp:coreProperties>
</file>