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eastAsia="Arial" w:cs="Arial"/>
          <w:b/>
          <w:b/>
          <w:bCs/>
          <w:color w:val="000000"/>
          <w:sz w:val="24"/>
          <w:szCs w:val="24"/>
          <w:lang w:val="mn-Cyrl-MN"/>
        </w:rPr>
      </w:pPr>
      <w:r>
        <w:rPr>
          <w:rFonts w:cs="Arial" w:ascii="Arial" w:hAnsi="Arial"/>
          <w:b/>
          <w:color w:val="000000"/>
          <w:sz w:val="24"/>
          <w:szCs w:val="24"/>
          <w:lang w:val="mn-Cyrl-MN"/>
        </w:rPr>
        <w:t xml:space="preserve">УЛСЫН ИХ ХУРЛЫН 2017 ОНЫ НАМРЫН ЭЭЛЖИТ </w:t>
      </w:r>
    </w:p>
    <w:p>
      <w:pPr>
        <w:pStyle w:val="DefaultStyle"/>
        <w:spacing w:lineRule="auto" w:line="240" w:before="0" w:after="0"/>
        <w:ind w:hanging="720"/>
        <w:contextualSpacing/>
        <w:jc w:val="center"/>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ЧУУЛГАНЫ 12 ДУГААР САРЫН 22-НЫ ӨДРИЙН </w:t>
      </w:r>
    </w:p>
    <w:p>
      <w:pPr>
        <w:pStyle w:val="DefaultStyle"/>
        <w:spacing w:lineRule="auto" w:line="240" w:before="0" w:after="0"/>
        <w:ind w:hanging="720"/>
        <w:contextualSpacing/>
        <w:jc w:val="center"/>
        <w:rPr>
          <w:rFonts w:ascii="Arial" w:hAnsi="Arial" w:cs="Arial"/>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ХУРАЛДААНЫ ТЭМДЭГЛЭЛИЙН </w:t>
      </w:r>
      <w:r>
        <w:rPr>
          <w:rFonts w:cs="Arial" w:ascii="Arial" w:hAnsi="Arial"/>
          <w:b/>
          <w:color w:val="000000"/>
          <w:sz w:val="24"/>
          <w:szCs w:val="24"/>
          <w:lang w:val="mn-Cyrl-MN"/>
        </w:rPr>
        <w:t>ТОВЬЁГ</w:t>
      </w:r>
    </w:p>
    <w:p>
      <w:pPr>
        <w:pStyle w:val="DefaultStyle"/>
        <w:spacing w:lineRule="auto" w:line="240" w:before="0" w:after="0"/>
        <w:ind w:hanging="720"/>
        <w:contextualSpacing/>
        <w:jc w:val="center"/>
        <w:rPr>
          <w:rFonts w:ascii="Arial" w:hAnsi="Arial" w:cs="Arial"/>
          <w:sz w:val="24"/>
          <w:szCs w:val="24"/>
          <w:lang w:val="mn-Cyrl-MN"/>
        </w:rPr>
      </w:pPr>
      <w:r>
        <w:rPr>
          <w:rFonts w:cs="Arial" w:ascii="Arial" w:hAnsi="Arial"/>
          <w:sz w:val="24"/>
          <w:szCs w:val="24"/>
          <w:lang w:val="mn-Cyrl-MN"/>
        </w:rPr>
      </w:r>
    </w:p>
    <w:p>
      <w:pPr>
        <w:pStyle w:val="DefaultStyle"/>
        <w:spacing w:lineRule="auto" w:line="240" w:before="0" w:after="0"/>
        <w:ind w:hanging="720"/>
        <w:contextualSpacing/>
        <w:jc w:val="center"/>
        <w:rPr>
          <w:rFonts w:ascii="Arial" w:hAnsi="Arial" w:eastAsia="Arial" w:cs="Arial"/>
          <w:b/>
          <w:b/>
          <w:i/>
          <w:i/>
          <w:color w:val="000000"/>
          <w:sz w:val="24"/>
          <w:szCs w:val="24"/>
          <w:lang w:val="mn-Cyrl-MN"/>
        </w:rPr>
      </w:pPr>
      <w:r>
        <w:rPr>
          <w:rFonts w:eastAsia="Arial" w:cs="Arial" w:ascii="Arial" w:hAnsi="Arial"/>
          <w:color w:val="000000"/>
          <w:sz w:val="24"/>
          <w:szCs w:val="24"/>
          <w:lang w:val="mn-Cyrl-MN"/>
        </w:rPr>
        <w:t xml:space="preserve">                                                                                                                                                            </w:t>
      </w:r>
    </w:p>
    <w:tbl>
      <w:tblPr>
        <w:tblW w:w="9198" w:type="dxa"/>
        <w:jc w:val="left"/>
        <w:tblInd w:w="-353" w:type="dxa"/>
        <w:tblLayout w:type="fixed"/>
        <w:tblCellMar>
          <w:top w:w="0" w:type="dxa"/>
          <w:left w:w="108" w:type="dxa"/>
          <w:bottom w:w="0" w:type="dxa"/>
          <w:right w:w="108" w:type="dxa"/>
        </w:tblCellMar>
      </w:tblPr>
      <w:tblGrid>
        <w:gridCol w:w="1028"/>
        <w:gridCol w:w="6451"/>
        <w:gridCol w:w="1719"/>
      </w:tblGrid>
      <w:tr>
        <w:trPr>
          <w:cantSplit w:val="true"/>
        </w:trPr>
        <w:tc>
          <w:tcPr>
            <w:tcW w:w="1028" w:type="dxa"/>
            <w:tcBorders>
              <w:top w:val="single" w:sz="4" w:space="0" w:color="000000"/>
              <w:left w:val="single" w:sz="4" w:space="0" w:color="000000"/>
              <w:bottom w:val="single" w:sz="4" w:space="0" w:color="000000"/>
            </w:tcBorders>
            <w:shd w:fill="FFFFFF" w:val="clear"/>
          </w:tcPr>
          <w:p>
            <w:pPr>
              <w:pStyle w:val="DefaultStyle"/>
              <w:spacing w:lineRule="auto" w:line="240" w:before="0" w:after="0"/>
              <w:contextualSpacing/>
              <w:jc w:val="center"/>
              <w:rPr>
                <w:rFonts w:ascii="Arial" w:hAnsi="Arial" w:cs="Arial"/>
                <w:b/>
                <w:b/>
                <w:i/>
                <w:i/>
                <w:color w:val="000000"/>
                <w:sz w:val="24"/>
                <w:szCs w:val="24"/>
                <w:lang w:val="mn-Cyrl-MN"/>
              </w:rPr>
            </w:pPr>
            <w:r>
              <w:rPr>
                <w:rFonts w:eastAsia="Arial" w:cs="Arial" w:ascii="Arial" w:hAnsi="Arial"/>
                <w:b/>
                <w:i/>
                <w:color w:val="000000"/>
                <w:sz w:val="24"/>
                <w:szCs w:val="24"/>
                <w:lang w:val="mn-Cyrl-MN"/>
              </w:rPr>
              <w:t>№</w:t>
            </w:r>
          </w:p>
        </w:tc>
        <w:tc>
          <w:tcPr>
            <w:tcW w:w="6451" w:type="dxa"/>
            <w:tcBorders>
              <w:top w:val="single" w:sz="4" w:space="0" w:color="000000"/>
              <w:left w:val="single" w:sz="4" w:space="0" w:color="000000"/>
              <w:bottom w:val="single" w:sz="4" w:space="0" w:color="000000"/>
            </w:tcBorders>
            <w:shd w:fill="FFFFFF" w:val="clear"/>
          </w:tcPr>
          <w:p>
            <w:pPr>
              <w:pStyle w:val="DefaultStyle"/>
              <w:spacing w:lineRule="auto" w:line="240" w:before="0" w:after="0"/>
              <w:contextualSpacing/>
              <w:rPr>
                <w:rFonts w:ascii="Arial" w:hAnsi="Arial" w:cs="Arial"/>
                <w:b/>
                <w:b/>
                <w:i/>
                <w:i/>
                <w:color w:val="000000"/>
                <w:sz w:val="24"/>
                <w:szCs w:val="24"/>
                <w:lang w:val="mn-Cyrl-MN"/>
              </w:rPr>
            </w:pPr>
            <w:r>
              <w:rPr>
                <w:rFonts w:cs="Arial" w:ascii="Arial" w:hAnsi="Arial"/>
                <w:b/>
                <w:i/>
                <w:color w:val="000000"/>
                <w:sz w:val="24"/>
                <w:szCs w:val="24"/>
                <w:lang w:val="mn-Cyrl-MN"/>
              </w:rPr>
              <w:t xml:space="preserve">Баримтын агуулга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uto" w:line="240" w:before="0" w:after="0"/>
              <w:contextualSpacing/>
              <w:jc w:val="center"/>
              <w:rPr>
                <w:rFonts w:ascii="Arial" w:hAnsi="Arial" w:cs="Arial"/>
                <w:sz w:val="24"/>
                <w:szCs w:val="24"/>
                <w:lang w:val="mn-Cyrl-MN"/>
              </w:rPr>
            </w:pPr>
            <w:r>
              <w:rPr>
                <w:rFonts w:cs="Arial" w:ascii="Arial" w:hAnsi="Arial"/>
                <w:b/>
                <w:i/>
                <w:color w:val="000000"/>
                <w:sz w:val="24"/>
                <w:szCs w:val="24"/>
                <w:lang w:val="mn-Cyrl-MN"/>
              </w:rPr>
              <w:t>Хуудасны дугаар</w:t>
            </w:r>
          </w:p>
        </w:tc>
      </w:tr>
      <w:tr>
        <w:trPr>
          <w:trHeight w:val="471" w:hRule="atLeast"/>
          <w:cantSplit w:val="true"/>
        </w:trPr>
        <w:tc>
          <w:tcPr>
            <w:tcW w:w="1028" w:type="dxa"/>
            <w:tcBorders>
              <w:left w:val="single" w:sz="4" w:space="0" w:color="000000"/>
              <w:bottom w:val="single" w:sz="4" w:space="0" w:color="000000"/>
            </w:tcBorders>
            <w:shd w:fill="FFFFFF" w:val="clear"/>
            <w:vAlign w:val="center"/>
          </w:tcPr>
          <w:p>
            <w:pPr>
              <w:pStyle w:val="DefaultStyle"/>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w:t>
            </w:r>
          </w:p>
        </w:tc>
        <w:tc>
          <w:tcPr>
            <w:tcW w:w="6451" w:type="dxa"/>
            <w:tcBorders>
              <w:left w:val="single" w:sz="4" w:space="0" w:color="000000"/>
              <w:bottom w:val="single" w:sz="4" w:space="0" w:color="000000"/>
            </w:tcBorders>
            <w:shd w:fill="FFFFFF" w:val="clear"/>
          </w:tcPr>
          <w:p>
            <w:pPr>
              <w:pStyle w:val="DefaultStyle"/>
              <w:spacing w:lineRule="auto" w:line="240" w:before="0" w:after="0"/>
              <w:contextualSpacing/>
              <w:rPr>
                <w:rFonts w:ascii="Arial" w:hAnsi="Arial" w:cs="Arial"/>
                <w:sz w:val="24"/>
                <w:szCs w:val="24"/>
                <w:lang w:val="mn-Cyrl-MN"/>
              </w:rPr>
            </w:pPr>
            <w:r>
              <w:rPr>
                <w:rFonts w:cs="Arial" w:ascii="Arial" w:hAnsi="Arial"/>
                <w:sz w:val="24"/>
                <w:szCs w:val="24"/>
                <w:lang w:val="mn-Cyrl-MN"/>
              </w:rPr>
              <w:t>Хуралдааны товч тэмдэглэл</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2-7</w:t>
            </w:r>
          </w:p>
        </w:tc>
      </w:tr>
      <w:tr>
        <w:trPr>
          <w:trHeight w:val="46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w:t>
            </w:r>
          </w:p>
        </w:tc>
        <w:tc>
          <w:tcPr>
            <w:tcW w:w="6451" w:type="dxa"/>
            <w:tcBorders>
              <w:left w:val="single" w:sz="4" w:space="0" w:color="000000"/>
              <w:bottom w:val="single" w:sz="4" w:space="0" w:color="000000"/>
            </w:tcBorders>
            <w:shd w:fill="FFFFFF" w:val="clear"/>
          </w:tcPr>
          <w:p>
            <w:pPr>
              <w:pStyle w:val="WWTextBody"/>
              <w:spacing w:lineRule="auto" w:line="240" w:before="0" w:after="120"/>
              <w:contextualSpacing/>
              <w:rPr>
                <w:rFonts w:ascii="Arial" w:hAnsi="Arial" w:cs="Arial"/>
                <w:sz w:val="24"/>
                <w:szCs w:val="24"/>
                <w:lang w:val="mn-Cyrl-MN"/>
              </w:rPr>
            </w:pPr>
            <w:r>
              <w:rPr>
                <w:rFonts w:cs="Arial" w:ascii="Arial" w:hAnsi="Arial"/>
                <w:sz w:val="24"/>
                <w:szCs w:val="24"/>
                <w:lang w:val="mn-Cyrl-MN"/>
              </w:rPr>
              <w:t>Хуралдааны дэлгэрэнгүй тэмдэглэл</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8-61</w:t>
            </w:r>
          </w:p>
        </w:tc>
      </w:tr>
      <w:tr>
        <w:trPr>
          <w:trHeight w:val="9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Arial" w:hAnsi="Arial" w:cs="Arial"/>
                <w:sz w:val="24"/>
                <w:szCs w:val="24"/>
                <w:lang w:val="mn-Cyrl-MN"/>
              </w:rPr>
            </w:pPr>
            <w:r>
              <w:rPr>
                <w:rFonts w:cs="Arial" w:ascii="Arial" w:hAnsi="Arial"/>
                <w:sz w:val="24"/>
                <w:szCs w:val="24"/>
                <w:lang w:val="mn-Cyrl-MN"/>
              </w:rPr>
            </w:r>
          </w:p>
        </w:tc>
        <w:tc>
          <w:tcPr>
            <w:tcW w:w="6451" w:type="dxa"/>
            <w:tcBorders>
              <w:left w:val="single" w:sz="4" w:space="0" w:color="000000"/>
              <w:bottom w:val="single" w:sz="4" w:space="0" w:color="000000"/>
            </w:tcBorders>
            <w:shd w:fill="FFFFFF" w:val="clear"/>
          </w:tcPr>
          <w:p>
            <w:pPr>
              <w:pStyle w:val="Normal"/>
              <w:spacing w:lineRule="auto" w:line="240" w:before="0" w:after="200"/>
              <w:contextualSpacing/>
              <w:jc w:val="both"/>
              <w:rPr>
                <w:rFonts w:ascii="Arial" w:hAnsi="Arial" w:cs="Arial"/>
                <w:color w:val="333333"/>
                <w:sz w:val="24"/>
                <w:szCs w:val="24"/>
                <w:lang w:val="mn-Cyrl-MN"/>
              </w:rPr>
            </w:pPr>
            <w:r>
              <w:rPr>
                <w:rFonts w:eastAsia="Arial" w:cs="Arial" w:ascii="Arial" w:hAnsi="Arial"/>
                <w:color w:val="333333"/>
                <w:sz w:val="24"/>
                <w:szCs w:val="24"/>
                <w:lang w:val="mn-Cyrl-MN"/>
              </w:rPr>
              <w:t xml:space="preserve"> </w:t>
            </w:r>
            <w:r>
              <w:rPr>
                <w:rFonts w:cs="Arial" w:ascii="Arial" w:hAnsi="Arial"/>
                <w:color w:val="333333"/>
                <w:sz w:val="24"/>
                <w:szCs w:val="24"/>
                <w:lang w:val="mn-Cyrl-MN"/>
              </w:rPr>
              <w:t>“</w:t>
            </w:r>
            <w:r>
              <w:rPr>
                <w:rFonts w:cs="Arial" w:ascii="Arial" w:hAnsi="Arial"/>
                <w:color w:val="333333"/>
                <w:sz w:val="24"/>
                <w:szCs w:val="24"/>
                <w:lang w:val="mn-Cyrl-MN"/>
              </w:rPr>
              <w:t>Төсвийн тогтвортой байдлын зөвлөлийн дүрэм батлах тухай” Монгол Улсын Их Хурлын тогтоолын төсөл</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0"/>
              <w:contextualSpacing/>
              <w:jc w:val="center"/>
              <w:rPr>
                <w:rFonts w:ascii="Arial" w:hAnsi="Arial" w:cs="Arial"/>
                <w:color w:val="333333"/>
                <w:sz w:val="24"/>
                <w:szCs w:val="24"/>
                <w:lang w:val="mn-Cyrl-MN"/>
              </w:rPr>
            </w:pPr>
            <w:r>
              <w:rPr>
                <w:rFonts w:cs="Arial" w:ascii="Arial" w:hAnsi="Arial"/>
                <w:color w:val="333333"/>
                <w:sz w:val="24"/>
                <w:szCs w:val="24"/>
                <w:lang w:val="mn-Cyrl-MN"/>
              </w:rPr>
            </w:r>
          </w:p>
          <w:p>
            <w:pPr>
              <w:pStyle w:val="DefaultStyle"/>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8-22</w:t>
            </w:r>
          </w:p>
        </w:tc>
      </w:tr>
      <w:tr>
        <w:trPr>
          <w:trHeight w:val="855" w:hRule="atLeast"/>
          <w:cantSplit w:val="true"/>
        </w:trPr>
        <w:tc>
          <w:tcPr>
            <w:tcW w:w="1028" w:type="dxa"/>
            <w:tcBorders>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200"/>
              <w:contextualSpacing/>
              <w:jc w:val="center"/>
              <w:rPr>
                <w:rStyle w:val="InternetLink"/>
                <w:rFonts w:ascii="Arial" w:hAnsi="Arial" w:cs="Arial"/>
                <w:color w:val="000000"/>
                <w:sz w:val="24"/>
                <w:szCs w:val="24"/>
                <w:shd w:fill="FFFFFF" w:val="clear"/>
                <w:lang w:val="mn-Cyrl-MN" w:bidi="he-IL"/>
              </w:rPr>
            </w:pPr>
            <w:r>
              <w:rPr>
                <w:rFonts w:cs="Arial" w:ascii="Arial" w:hAnsi="Arial"/>
                <w:sz w:val="24"/>
                <w:szCs w:val="24"/>
                <w:lang w:val="mn-Cyrl-MN"/>
              </w:rPr>
              <w:t>2</w:t>
            </w:r>
          </w:p>
        </w:tc>
        <w:tc>
          <w:tcPr>
            <w:tcW w:w="6451" w:type="dxa"/>
            <w:tcBorders>
              <w:left w:val="single" w:sz="4" w:space="0" w:color="000000"/>
              <w:bottom w:val="single" w:sz="4" w:space="0" w:color="000000"/>
            </w:tcBorders>
            <w:shd w:fill="FFFFFF" w:val="clear"/>
          </w:tcPr>
          <w:p>
            <w:pPr>
              <w:pStyle w:val="Normal"/>
              <w:spacing w:lineRule="atLeast" w:line="100" w:before="0" w:after="200"/>
              <w:jc w:val="both"/>
              <w:rPr>
                <w:rFonts w:ascii="Arial" w:hAnsi="Arial" w:cs="Arial"/>
                <w:color w:val="333333"/>
                <w:sz w:val="24"/>
                <w:szCs w:val="24"/>
                <w:lang w:val="mn-Cyrl-MN"/>
              </w:rPr>
            </w:pPr>
            <w:r>
              <w:rPr>
                <w:rFonts w:cs="Arial" w:ascii="Arial" w:hAnsi="Arial"/>
                <w:color w:val="333333"/>
                <w:sz w:val="24"/>
                <w:szCs w:val="24"/>
                <w:lang w:val="mn-Cyrl-MN"/>
              </w:rPr>
              <w:t>Гаалийн албан татвараас чөлөөлөх тухай хуулийн төсөл /</w:t>
            </w:r>
            <w:r>
              <w:rPr>
                <w:rFonts w:cs="Arial" w:ascii="Arial" w:hAnsi="Arial"/>
                <w:iCs/>
                <w:color w:val="333333"/>
                <w:sz w:val="24"/>
                <w:szCs w:val="24"/>
                <w:lang w:val="mn-Cyrl-MN"/>
              </w:rPr>
              <w:t>Засгийн газар 2017.12.13-ны өдөр өргөн мэдүүлсэн,</w:t>
            </w:r>
            <w:r>
              <w:rPr>
                <w:rStyle w:val="Appleconvertedspace"/>
                <w:rFonts w:cs="Arial" w:ascii="Arial" w:hAnsi="Arial"/>
                <w:iCs/>
                <w:color w:val="333333"/>
                <w:sz w:val="24"/>
                <w:szCs w:val="24"/>
                <w:lang w:val="mn-Cyrl-MN"/>
              </w:rPr>
              <w:t> </w:t>
            </w:r>
            <w:r>
              <w:rPr>
                <w:rFonts w:cs="Arial" w:ascii="Arial" w:hAnsi="Arial"/>
                <w:bCs/>
                <w:iCs/>
                <w:color w:val="333333"/>
                <w:sz w:val="24"/>
                <w:szCs w:val="24"/>
                <w:lang w:val="mn-Cyrl-MN"/>
              </w:rPr>
              <w:t>анхны хэлэлцүүлэг</w:t>
            </w:r>
            <w:r>
              <w:rPr>
                <w:rFonts w:cs="Arial" w:ascii="Arial" w:hAnsi="Arial"/>
                <w:color w:val="333333"/>
                <w:sz w:val="24"/>
                <w:szCs w:val="24"/>
                <w:lang w:val="mn-Cyrl-MN"/>
              </w:rPr>
              <w:t>/</w:t>
            </w:r>
          </w:p>
        </w:tc>
        <w:tc>
          <w:tcPr>
            <w:tcW w:w="1719" w:type="dxa"/>
            <w:tcBorders>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22-24</w:t>
            </w:r>
          </w:p>
        </w:tc>
      </w:tr>
      <w:tr>
        <w:trPr>
          <w:trHeight w:val="840"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200"/>
              <w:contextualSpacing/>
              <w:jc w:val="center"/>
              <w:rPr>
                <w:rFonts w:ascii="Arial" w:hAnsi="Arial" w:cs="Arial"/>
                <w:sz w:val="24"/>
                <w:szCs w:val="24"/>
                <w:lang w:val="mn-Cyrl-MN"/>
              </w:rPr>
            </w:pPr>
            <w:r>
              <w:rPr>
                <w:rFonts w:cs="Arial" w:ascii="Arial" w:hAnsi="Arial"/>
                <w:sz w:val="24"/>
                <w:szCs w:val="24"/>
                <w:lang w:val="mn-Cyrl-MN"/>
              </w:rPr>
              <w:t>3</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Selectionshareable"/>
              <w:spacing w:before="0" w:after="0"/>
              <w:jc w:val="both"/>
              <w:rPr>
                <w:rStyle w:val="InternetLink"/>
                <w:rFonts w:ascii="Arial" w:hAnsi="Arial" w:eastAsia="Times New Roman" w:cs="Arial"/>
                <w:color w:val="333333"/>
                <w:lang w:val="mn-Cyrl-MN"/>
              </w:rPr>
            </w:pPr>
            <w:r>
              <w:rPr>
                <w:rFonts w:eastAsia="Times New Roman" w:cs="Arial" w:ascii="Arial" w:hAnsi="Arial"/>
                <w:color w:val="333333"/>
                <w:lang w:val="mn-Cyrl-MN"/>
              </w:rPr>
              <w:t>Нэмэгдсэн өртгийн албан татвараас чөлөөлөх тухай хуулийн төсөл /</w:t>
            </w:r>
            <w:r>
              <w:rPr>
                <w:rFonts w:eastAsia="Times New Roman" w:cs="Arial" w:ascii="Arial" w:hAnsi="Arial"/>
                <w:iCs/>
                <w:color w:val="333333"/>
                <w:lang w:val="mn-Cyrl-MN"/>
              </w:rPr>
              <w:t>Засгийн газар 2017.12.13-ны өдөр өргөн мэдүүлсэн,</w:t>
            </w:r>
            <w:r>
              <w:rPr>
                <w:rStyle w:val="Appleconvertedspace"/>
                <w:rFonts w:cs="Arial" w:ascii="Arial" w:hAnsi="Arial"/>
                <w:iCs/>
                <w:color w:val="333333"/>
                <w:lang w:val="mn-Cyrl-MN"/>
              </w:rPr>
              <w:t> </w:t>
            </w:r>
            <w:r>
              <w:rPr>
                <w:rFonts w:eastAsia="Times New Roman" w:cs="Arial" w:ascii="Arial" w:hAnsi="Arial"/>
                <w:bCs/>
                <w:iCs/>
                <w:color w:val="333333"/>
                <w:lang w:val="mn-Cyrl-MN"/>
              </w:rPr>
              <w:t>анхны хэлэлцүүлэг</w:t>
            </w:r>
            <w:r>
              <w:rPr>
                <w:rFonts w:eastAsia="Times New Roman" w:cs="Arial" w:ascii="Arial" w:hAnsi="Arial"/>
                <w:bCs/>
                <w:color w:val="333333"/>
                <w:lang w:val="mn-Cyrl-MN"/>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24-28</w:t>
            </w:r>
          </w:p>
        </w:tc>
      </w:tr>
      <w:tr>
        <w:trPr>
          <w:trHeight w:val="1693"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uto" w:line="240" w:before="0" w:after="200"/>
              <w:contextualSpacing/>
              <w:jc w:val="center"/>
              <w:rPr>
                <w:rFonts w:ascii="Arial" w:hAnsi="Arial" w:cs="Arial"/>
                <w:sz w:val="24"/>
                <w:szCs w:val="24"/>
                <w:lang w:val="mn-Cyrl-MN"/>
              </w:rPr>
            </w:pPr>
            <w:r>
              <w:rPr>
                <w:rFonts w:cs="Arial" w:ascii="Arial" w:hAnsi="Arial"/>
                <w:sz w:val="24"/>
                <w:szCs w:val="24"/>
                <w:lang w:val="mn-Cyrl-MN"/>
              </w:rPr>
              <w:t>4</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contextualSpacing/>
              <w:jc w:val="both"/>
              <w:rPr>
                <w:rStyle w:val="InternetLink"/>
                <w:rFonts w:ascii="Arial" w:hAnsi="Arial" w:cs="Arial"/>
                <w:b/>
                <w:b/>
                <w:sz w:val="24"/>
                <w:szCs w:val="24"/>
                <w:lang w:val="mn-Cyrl-MN" w:eastAsia="en-US"/>
              </w:rPr>
            </w:pPr>
            <w:r>
              <w:rPr>
                <w:rFonts w:eastAsia="Times New Roman" w:cs="Arial" w:ascii="Arial" w:hAnsi="Arial"/>
                <w:b w:val="false"/>
                <w:color w:val="1E1E1E"/>
                <w:sz w:val="24"/>
                <w:szCs w:val="24"/>
                <w:lang w:val="mn-Cyrl-MN" w:eastAsia="en-US"/>
              </w:rPr>
              <w:t xml:space="preserve">Улсын Их Хурлын гишүүн Т.Ауюрсайханаас </w:t>
            </w:r>
            <w:r>
              <w:rPr>
                <w:rFonts w:eastAsia="Times New Roman" w:cs="Arial" w:ascii="Arial" w:hAnsi="Arial"/>
                <w:b w:val="false"/>
                <w:color w:val="000000"/>
                <w:sz w:val="24"/>
                <w:szCs w:val="24"/>
                <w:lang w:val="mn-Cyrl-MN" w:eastAsia="en-US"/>
              </w:rPr>
              <w:t>“Валютын ханшийн өсөлтийг таслан зогсоох, цаашид бууруулах, төгрөгийн худалдан авах чадварыг нэмэгдүүлэхэд чиглэгдсэн арга хэмжээг нэн даруй хэрэгжүүлж, зохих хариуг ирүүлэх талаар”</w:t>
            </w:r>
            <w:r>
              <w:rPr>
                <w:rFonts w:eastAsia="Times New Roman" w:cs="Arial" w:ascii="Arial" w:hAnsi="Arial"/>
                <w:b w:val="false"/>
                <w:color w:val="1E1E1E"/>
                <w:sz w:val="24"/>
                <w:szCs w:val="24"/>
                <w:lang w:val="mn-Cyrl-MN" w:eastAsia="en-US"/>
              </w:rPr>
              <w:t xml:space="preserve"> Монголбанкны Ерөнхийлөгч Н.Баяртсайханд тавьсан </w:t>
            </w:r>
            <w:r>
              <w:rPr>
                <w:rFonts w:cs="Arial" w:ascii="Arial" w:hAnsi="Arial"/>
                <w:b w:val="false"/>
                <w:sz w:val="24"/>
                <w:szCs w:val="24"/>
                <w:lang w:val="mn-Cyrl-MN" w:eastAsia="en-US"/>
              </w:rPr>
              <w:t>асуулгын хариуг сонсо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29-61</w:t>
            </w:r>
          </w:p>
        </w:tc>
      </w:tr>
    </w:tbl>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WWTextBody11"/>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2017 оны намрын ээлжит чуулганы </w:t>
      </w:r>
    </w:p>
    <w:p>
      <w:pPr>
        <w:pStyle w:val="WWTextBody11"/>
        <w:spacing w:lineRule="auto" w:line="240" w:before="0" w:after="0"/>
        <w:contextualSpacing/>
        <w:jc w:val="center"/>
        <w:rPr/>
      </w:pPr>
      <w:r>
        <w:rPr>
          <w:rFonts w:cs="Arial" w:ascii="Arial" w:hAnsi="Arial"/>
          <w:b/>
          <w:bCs/>
          <w:sz w:val="24"/>
          <w:szCs w:val="24"/>
          <w:lang w:val="mn-Cyrl-MN"/>
        </w:rPr>
        <w:t xml:space="preserve">12 дугаар сарын 22-ны өдөр /Баасан гараг/-ийн </w:t>
      </w:r>
    </w:p>
    <w:p>
      <w:pPr>
        <w:pStyle w:val="WWTextBody11"/>
        <w:spacing w:lineRule="auto" w:line="240" w:before="0" w:after="0"/>
        <w:contextualSpacing/>
        <w:jc w:val="center"/>
        <w:rPr>
          <w:rFonts w:ascii="Arial" w:hAnsi="Arial" w:cs="Arial"/>
          <w:sz w:val="24"/>
          <w:szCs w:val="24"/>
          <w:lang w:val="mn-Cyrl-MN"/>
        </w:rPr>
      </w:pPr>
      <w:r>
        <w:rPr>
          <w:rFonts w:cs="Arial" w:ascii="Arial" w:hAnsi="Arial"/>
          <w:b/>
          <w:bCs/>
          <w:sz w:val="24"/>
          <w:szCs w:val="24"/>
          <w:lang w:val="mn-Cyrl-MN"/>
        </w:rPr>
        <w:t>нэгдсэн</w:t>
      </w:r>
      <w:r>
        <w:rPr>
          <w:rFonts w:eastAsia="Arial" w:cs="Arial" w:ascii="Arial" w:hAnsi="Arial"/>
          <w:b/>
          <w:bCs/>
          <w:sz w:val="24"/>
          <w:szCs w:val="24"/>
          <w:lang w:val="mn-Cyrl-MN"/>
        </w:rPr>
        <w:t xml:space="preserve"> </w:t>
      </w:r>
      <w:r>
        <w:rPr>
          <w:rFonts w:cs="Arial" w:ascii="Arial" w:hAnsi="Arial"/>
          <w:b/>
          <w:bCs/>
          <w:sz w:val="24"/>
          <w:szCs w:val="24"/>
          <w:lang w:val="mn-Cyrl-MN"/>
        </w:rPr>
        <w:t>хуралдааны гар тэмдэглэл</w:t>
      </w:r>
    </w:p>
    <w:p>
      <w:pPr>
        <w:pStyle w:val="WWTextBody11"/>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lang w:val="mn-Cyrl-MN"/>
        </w:rPr>
      </w:pPr>
      <w:r>
        <w:rPr>
          <w:rStyle w:val="Emphasis"/>
          <w:rFonts w:eastAsia="Arial" w:cs="Arial" w:ascii="Arial" w:hAnsi="Arial"/>
          <w:color w:val="00000A"/>
          <w:sz w:val="24"/>
          <w:szCs w:val="24"/>
          <w:lang w:val="mn-Cyrl-MN"/>
        </w:rPr>
        <w:tab/>
      </w:r>
      <w:r>
        <w:rPr>
          <w:rStyle w:val="Emphasis"/>
          <w:rFonts w:eastAsia="Arial" w:cs="Arial" w:ascii="Arial" w:hAnsi="Arial"/>
          <w:i w:val="false"/>
          <w:color w:val="00000A"/>
          <w:sz w:val="24"/>
          <w:szCs w:val="24"/>
          <w:lang w:val="mn-Cyrl-MN"/>
        </w:rPr>
        <w:t xml:space="preserve">Улсын Их Хурлын дарга М.Энхболд ирц, хэлэлцэх асуудлын дарааллыг танилцуулж, хуралдааныг даргалав. </w:t>
      </w:r>
    </w:p>
    <w:p>
      <w:pPr>
        <w:pStyle w:val="WWTextBody1"/>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WWTextBody1"/>
        <w:spacing w:lineRule="auto" w:line="240" w:before="0" w:after="0"/>
        <w:contextualSpacing/>
        <w:jc w:val="both"/>
        <w:rPr>
          <w:rFonts w:ascii="Arial" w:hAnsi="Arial" w:cs="Arial"/>
          <w:sz w:val="24"/>
          <w:szCs w:val="24"/>
          <w:lang w:val="mn-Cyrl-MN"/>
        </w:rPr>
      </w:pPr>
      <w:r>
        <w:rPr>
          <w:rStyle w:val="Emphasis"/>
          <w:rFonts w:eastAsia="Arial" w:cs="Arial" w:ascii="Arial" w:hAnsi="Arial"/>
          <w:i w:val="false"/>
          <w:sz w:val="24"/>
          <w:szCs w:val="24"/>
          <w:lang w:val="mn-Cyrl-MN"/>
        </w:rPr>
        <w:tab/>
        <w:t xml:space="preserve">Хуралдаанд </w:t>
      </w:r>
      <w:bookmarkStart w:id="0" w:name="__DdeLink__4995_344998898"/>
      <w:r>
        <w:rPr>
          <w:rStyle w:val="Emphasis"/>
          <w:rFonts w:eastAsia="Arial" w:cs="Arial" w:ascii="Arial" w:hAnsi="Arial"/>
          <w:i w:val="false"/>
          <w:sz w:val="24"/>
          <w:szCs w:val="24"/>
          <w:lang w:val="mn-Cyrl-MN"/>
        </w:rPr>
        <w:t>ирвэл зохих 76 гишүүнээс 40 гишүүн ирж, 52.6 хувийн ирцтэйгээр</w:t>
      </w:r>
      <w:bookmarkEnd w:id="0"/>
      <w:r>
        <w:rPr>
          <w:rStyle w:val="Emphasis"/>
          <w:rFonts w:eastAsia="Arial" w:cs="Arial" w:ascii="Arial" w:hAnsi="Arial"/>
          <w:i w:val="false"/>
          <w:sz w:val="24"/>
          <w:szCs w:val="24"/>
          <w:lang w:val="mn-Cyrl-MN"/>
        </w:rPr>
        <w:t xml:space="preserve"> хуралдаан 10 цаг 13 минутад Төрийн ордны Улсын Их Хурлын чуулганы нэгдсэн хуралдааны танхимд эхлэв. </w:t>
      </w:r>
    </w:p>
    <w:p>
      <w:pPr>
        <w:pStyle w:val="WWTextBody1"/>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WWTextBody1"/>
        <w:spacing w:lineRule="auto" w:line="240" w:before="0" w:after="0"/>
        <w:contextualSpacing/>
        <w:jc w:val="both"/>
        <w:rPr/>
      </w:pPr>
      <w:r>
        <w:rPr>
          <w:rFonts w:eastAsia="Arial" w:cs="Arial" w:ascii="Arial" w:hAnsi="Arial"/>
          <w:i/>
          <w:iCs/>
          <w:sz w:val="24"/>
          <w:szCs w:val="24"/>
          <w:lang w:val="mn-Cyrl-MN"/>
        </w:rPr>
        <w:tab/>
      </w:r>
      <w:r>
        <w:rPr>
          <w:rFonts w:cs="Arial" w:ascii="Arial" w:hAnsi="Arial"/>
          <w:i/>
          <w:iCs/>
          <w:color w:val="000000"/>
          <w:sz w:val="24"/>
          <w:szCs w:val="24"/>
          <w:lang w:val="mn-Cyrl-MN"/>
        </w:rPr>
        <w:t xml:space="preserve">Чөлөөтэй: О.Баасанхүү, Х.Болорчулуун, Ц.Мөнх-Оргил, Л.Мөнхбаатар, Я.Санжмятав, Б.Саранчимэг, Я.Содбаатар, О.Содбилэг, Б.Чойжилсүрэн, Д.Цогтбаатар; </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Fonts w:cs="Arial" w:ascii="Arial" w:hAnsi="Arial"/>
          <w:i/>
          <w:iCs/>
          <w:color w:val="000000"/>
          <w:sz w:val="24"/>
          <w:szCs w:val="24"/>
          <w:lang w:val="mn-Cyrl-MN"/>
        </w:rPr>
        <w:tab/>
        <w:t>Эмнэлгийн чөлөөтэй: С.Батболд, Ж.Ганбаатар, Д.Гантулга, Д.Сумъяабазар, Ч.Улаан, Л.Элдэв-Очир;</w:t>
      </w:r>
    </w:p>
    <w:p>
      <w:pPr>
        <w:pStyle w:val="WWTextBody1"/>
        <w:spacing w:lineRule="auto" w:line="240" w:before="0" w:after="0"/>
        <w:contextualSpacing/>
        <w:jc w:val="both"/>
        <w:rPr/>
      </w:pPr>
      <w:r>
        <w:rPr>
          <w:rStyle w:val="Emphasis"/>
          <w:rFonts w:cs="Arial" w:ascii="Arial" w:hAnsi="Arial"/>
          <w:iCs w:val="false"/>
          <w:color w:val="000000"/>
          <w:sz w:val="24"/>
          <w:szCs w:val="24"/>
          <w:lang w:val="mn-Cyrl-MN"/>
        </w:rPr>
        <w:tab/>
        <w:t>Тасалсан: Б.Наранхүү, Н.Номтойбаяр, С.Эрдэнэ, Ж.Эрдэнэбат;</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
    </w:p>
    <w:p>
      <w:pPr>
        <w:pStyle w:val="WWTextBody1"/>
        <w:spacing w:lineRule="auto" w:line="240" w:before="0" w:after="0"/>
        <w:contextualSpacing/>
        <w:jc w:val="both"/>
        <w:rPr/>
      </w:pPr>
      <w:r>
        <w:rPr>
          <w:rStyle w:val="Emphasis"/>
          <w:rFonts w:cs="Arial" w:ascii="Arial" w:hAnsi="Arial"/>
          <w:i w:val="false"/>
          <w:iCs w:val="false"/>
          <w:color w:val="000000"/>
          <w:sz w:val="24"/>
          <w:szCs w:val="24"/>
          <w:lang w:val="mn-Cyrl-MN"/>
        </w:rPr>
        <w:tab/>
      </w:r>
      <w:r>
        <w:rPr>
          <w:rStyle w:val="Emphasis"/>
          <w:rFonts w:cs="Arial" w:ascii="Arial" w:hAnsi="Arial"/>
          <w:iCs w:val="false"/>
          <w:color w:val="000000"/>
          <w:sz w:val="24"/>
          <w:szCs w:val="24"/>
          <w:lang w:val="mn-Cyrl-MN"/>
        </w:rPr>
        <w:t xml:space="preserve">Хоцорсон: Ж.Батзандан-1 цаг 12 минут, Д.Эрдэнэбат-1 цаг 00 минут. </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
    </w:p>
    <w:p>
      <w:pPr>
        <w:pStyle w:val="WWTextBody1"/>
        <w:spacing w:lineRule="auto" w:line="240" w:before="0" w:after="0"/>
        <w:contextualSpacing/>
        <w:jc w:val="both"/>
        <w:rPr/>
      </w:pPr>
      <w:r>
        <w:rPr>
          <w:rStyle w:val="Emphasis"/>
          <w:rFonts w:cs="Arial" w:ascii="Arial" w:hAnsi="Arial"/>
          <w:iCs w:val="false"/>
          <w:color w:val="000000"/>
          <w:sz w:val="24"/>
          <w:szCs w:val="24"/>
          <w:lang w:val="mn-Cyrl-MN"/>
        </w:rPr>
        <w:tab/>
      </w:r>
      <w:r>
        <w:rPr>
          <w:rStyle w:val="Emphasis"/>
          <w:rFonts w:cs="Arial" w:ascii="Arial" w:hAnsi="Arial"/>
          <w:i w:val="false"/>
          <w:iCs w:val="false"/>
          <w:color w:val="000000"/>
          <w:sz w:val="24"/>
          <w:szCs w:val="24"/>
          <w:lang w:val="mn-Cyrl-MN"/>
        </w:rPr>
        <w:t>Хэлэцэх асуудлын дараалалтай холбогдуулан Улсын Их Хурлын гишүүн Ц.Даваасүрэн, А.Сүхбат, Б.Бат-Эрдэнэ нарын тавьсан асуултад “Бичил уурхай эрхлэгч иргэдийн талаар авах арга хэмжээний тухай” Монгол Улсын Их Хурлын тогтоолын төслийг санаачлагч, Улсын Их Хурлын гишүүн Т.Аюурсайхан хариулж, тайлбар хийв.</w:t>
      </w:r>
    </w:p>
    <w:p>
      <w:pPr>
        <w:pStyle w:val="WWTextBody1"/>
        <w:spacing w:lineRule="auto" w:line="240" w:before="0" w:after="0"/>
        <w:contextualSpacing/>
        <w:jc w:val="both"/>
        <w:rPr>
          <w:rStyle w:val="Emphasis"/>
          <w:rFonts w:ascii="Arial" w:hAnsi="Arial" w:cs="Arial"/>
          <w:i w:val="false"/>
          <w:i w:val="false"/>
          <w:iCs w:val="false"/>
          <w:color w:val="000000"/>
          <w:sz w:val="24"/>
          <w:szCs w:val="24"/>
          <w:lang w:val="mn-Cyrl-MN"/>
        </w:rPr>
      </w:pPr>
      <w:r>
        <w:rPr/>
      </w:r>
    </w:p>
    <w:p>
      <w:pPr>
        <w:pStyle w:val="WWTextBody1"/>
        <w:spacing w:lineRule="auto" w:line="240" w:before="0" w:after="0"/>
        <w:contextualSpacing/>
        <w:jc w:val="both"/>
        <w:rPr>
          <w:rStyle w:val="Emphasis"/>
          <w:rFonts w:ascii="Arial" w:hAnsi="Arial" w:cs="Arial"/>
          <w:i w:val="false"/>
          <w:i w:val="false"/>
          <w:iCs w:val="false"/>
          <w:color w:val="000000"/>
          <w:sz w:val="24"/>
          <w:szCs w:val="24"/>
          <w:lang w:val="mn-Cyrl-MN"/>
        </w:rPr>
      </w:pPr>
      <w:r>
        <w:rPr>
          <w:rStyle w:val="Emphasis"/>
          <w:rFonts w:cs="Arial" w:ascii="Arial" w:hAnsi="Arial"/>
          <w:i w:val="false"/>
          <w:iCs w:val="false"/>
          <w:color w:val="000000"/>
          <w:sz w:val="24"/>
          <w:szCs w:val="24"/>
          <w:lang w:val="mn-Cyrl-MN"/>
        </w:rPr>
        <w:tab/>
        <w:t xml:space="preserve">Улсын Их Хурлын гишүүн Д.Оюунхорол, Н.Цэрэнбат, М.Оюунчимэг, Ц.Гарамжав, Д.Лүндээжанцан нар үг хэлэв. </w:t>
      </w:r>
    </w:p>
    <w:p>
      <w:pPr>
        <w:pStyle w:val="WWTextBody1"/>
        <w:spacing w:lineRule="auto" w:line="240" w:before="0" w:after="0"/>
        <w:contextualSpacing/>
        <w:jc w:val="both"/>
        <w:rPr>
          <w:rStyle w:val="Emphasis"/>
          <w:rFonts w:ascii="Arial" w:hAnsi="Arial" w:cs="Arial"/>
          <w:i w:val="false"/>
          <w:i w:val="false"/>
          <w:iCs w:val="false"/>
          <w:color w:val="000000"/>
          <w:sz w:val="24"/>
          <w:szCs w:val="24"/>
          <w:lang w:val="mn-Cyrl-MN"/>
        </w:rPr>
      </w:pPr>
      <w:r>
        <w:rPr/>
      </w:r>
    </w:p>
    <w:p>
      <w:pPr>
        <w:pStyle w:val="WWTextBody1"/>
        <w:spacing w:lineRule="auto" w:line="240" w:before="0" w:after="0"/>
        <w:contextualSpacing/>
        <w:jc w:val="both"/>
        <w:rPr>
          <w:rStyle w:val="Emphasis"/>
          <w:rFonts w:ascii="Arial" w:hAnsi="Arial" w:cs="Arial"/>
          <w:i w:val="false"/>
          <w:i w:val="false"/>
          <w:iCs w:val="false"/>
          <w:color w:val="000000"/>
          <w:sz w:val="24"/>
          <w:szCs w:val="24"/>
          <w:lang w:val="mn-Cyrl-MN"/>
        </w:rPr>
      </w:pPr>
      <w:r>
        <w:rPr>
          <w:rStyle w:val="Emphasis"/>
          <w:rFonts w:cs="Arial" w:ascii="Arial" w:hAnsi="Arial"/>
          <w:i w:val="false"/>
          <w:iCs w:val="false"/>
          <w:color w:val="000000"/>
          <w:sz w:val="24"/>
          <w:szCs w:val="24"/>
          <w:lang w:val="mn-Cyrl-MN"/>
        </w:rPr>
        <w:tab/>
        <w:t>Улсын Их Хурлын гишүүн А.Сүхбат уг тогтоолын төслийг өнөөдрийн хэлэлцэх асуудлын дарааллаас хасах горимын санал гаргав.</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
    </w:p>
    <w:p>
      <w:pPr>
        <w:pStyle w:val="Normal"/>
        <w:spacing w:lineRule="auto" w:line="240" w:before="0" w:after="200"/>
        <w:ind w:firstLine="720"/>
        <w:contextualSpacing/>
        <w:jc w:val="both"/>
        <w:rPr/>
      </w:pPr>
      <w:r>
        <w:rPr>
          <w:rStyle w:val="Emphasis"/>
          <w:rFonts w:cs="Arial" w:ascii="Arial" w:hAnsi="Arial"/>
          <w:b/>
          <w:bCs/>
          <w:i w:val="false"/>
          <w:color w:val="00000A"/>
          <w:sz w:val="24"/>
          <w:szCs w:val="24"/>
          <w:lang w:val="mn-Cyrl-MN"/>
        </w:rPr>
        <w:t>М.Энхболд</w:t>
      </w:r>
      <w:r>
        <w:rPr>
          <w:rStyle w:val="Emphasis"/>
          <w:rFonts w:cs="Arial" w:ascii="Arial" w:hAnsi="Arial"/>
          <w:b/>
          <w:bCs/>
          <w:i w:val="false"/>
          <w:color w:val="000000"/>
          <w:sz w:val="24"/>
          <w:szCs w:val="24"/>
          <w:shd w:fill="FFFFFF" w:val="clear"/>
          <w:lang w:val="mn-Cyrl-MN" w:bidi="he-IL"/>
        </w:rPr>
        <w:t xml:space="preserve">: </w:t>
      </w:r>
      <w:r>
        <w:rPr>
          <w:rStyle w:val="Emphasis"/>
          <w:rFonts w:cs="Arial" w:ascii="Arial" w:hAnsi="Arial"/>
          <w:i w:val="false"/>
          <w:color w:val="000000"/>
          <w:sz w:val="24"/>
          <w:szCs w:val="24"/>
          <w:shd w:fill="FFFFFF" w:val="clear"/>
          <w:lang w:val="mn-Cyrl-MN" w:bidi="he-IL"/>
        </w:rPr>
        <w:t>- 1.Улсын Их Хурлын гишүүн А.Сүхбатын гаргасан горимын саналыг дэмжье</w:t>
      </w:r>
      <w:r>
        <w:rPr>
          <w:rFonts w:cs="Arial" w:ascii="Arial" w:hAnsi="Arial"/>
          <w:color w:val="333333"/>
          <w:sz w:val="24"/>
          <w:szCs w:val="24"/>
          <w:lang w:val="mn-Cyrl-MN"/>
        </w:rPr>
        <w:t xml:space="preserve"> гэсэн</w:t>
      </w:r>
      <w:r>
        <w:rPr>
          <w:rFonts w:cs="Arial" w:ascii="Arial" w:hAnsi="Arial"/>
          <w:color w:val="000000"/>
          <w:sz w:val="24"/>
          <w:szCs w:val="24"/>
          <w:lang w:val="mn-Cyrl-MN"/>
        </w:rPr>
        <w:t xml:space="preserve"> санал хураалт явуулъя.</w:t>
      </w:r>
    </w:p>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contextualSpacing/>
        <w:jc w:val="both"/>
        <w:rPr/>
      </w:pPr>
      <w:r>
        <w:rPr>
          <w:rFonts w:cs="Arial" w:ascii="Arial" w:hAnsi="Arial"/>
          <w:sz w:val="24"/>
          <w:szCs w:val="24"/>
          <w:lang w:val="mn-Cyrl-MN"/>
        </w:rPr>
        <w:tab/>
      </w:r>
      <w:r>
        <w:rPr>
          <w:rStyle w:val="Emphasis"/>
          <w:rFonts w:cs="Arial" w:ascii="Arial" w:hAnsi="Arial"/>
          <w:i w:val="false"/>
          <w:color w:val="000000"/>
          <w:sz w:val="24"/>
          <w:szCs w:val="24"/>
          <w:lang w:val="mn-Cyrl-MN"/>
        </w:rPr>
        <w:t>Зөвшөөрсөн:</w:t>
        <w:tab/>
        <w:t>20</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Татгалзсан:</w:t>
        <w:tab/>
        <w:tab/>
        <w:t>29</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Бүгд:</w:t>
        <w:tab/>
        <w:tab/>
        <w:tab/>
        <w:t>49</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 xml:space="preserve">40.8 хувийн саналаар горимын санал дэмжигдсэнгүй. </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 xml:space="preserve">Улсын Их Хурлын гишүүн Б.Энх-Амгалан Улсын Их Хурлын гишүүн А.Сүхбатын гаргасан горимын саналаар дахин санал хураах горимын санал гаргав. </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
    </w:p>
    <w:p>
      <w:pPr>
        <w:pStyle w:val="Normal"/>
        <w:spacing w:lineRule="auto" w:line="240" w:before="0" w:after="200"/>
        <w:ind w:firstLine="720"/>
        <w:contextualSpacing/>
        <w:jc w:val="both"/>
        <w:rPr/>
      </w:pPr>
      <w:r>
        <w:rPr>
          <w:rStyle w:val="Emphasis"/>
          <w:rFonts w:cs="Arial" w:ascii="Arial" w:hAnsi="Arial"/>
          <w:b/>
          <w:bCs/>
          <w:i w:val="false"/>
          <w:color w:val="00000A"/>
          <w:sz w:val="24"/>
          <w:szCs w:val="24"/>
          <w:lang w:val="mn-Cyrl-MN"/>
        </w:rPr>
        <w:t>М.Энхболд</w:t>
      </w:r>
      <w:r>
        <w:rPr>
          <w:rStyle w:val="Emphasis"/>
          <w:rFonts w:cs="Arial" w:ascii="Arial" w:hAnsi="Arial"/>
          <w:b/>
          <w:bCs/>
          <w:i w:val="false"/>
          <w:color w:val="000000"/>
          <w:sz w:val="24"/>
          <w:szCs w:val="24"/>
          <w:shd w:fill="FFFFFF" w:val="clear"/>
          <w:lang w:val="mn-Cyrl-MN" w:bidi="he-IL"/>
        </w:rPr>
        <w:t xml:space="preserve">: </w:t>
      </w:r>
      <w:r>
        <w:rPr>
          <w:rStyle w:val="Emphasis"/>
          <w:rFonts w:cs="Arial" w:ascii="Arial" w:hAnsi="Arial"/>
          <w:i w:val="false"/>
          <w:color w:val="000000"/>
          <w:sz w:val="24"/>
          <w:szCs w:val="24"/>
          <w:shd w:fill="FFFFFF" w:val="clear"/>
          <w:lang w:val="mn-Cyrl-MN" w:bidi="he-IL"/>
        </w:rPr>
        <w:t>- 2.Улсын Их Хурлын гишүүн Б.Энх-Амгалангийн гаргасан горимын саналыг дэмжье</w:t>
      </w:r>
      <w:r>
        <w:rPr>
          <w:rFonts w:cs="Arial" w:ascii="Arial" w:hAnsi="Arial"/>
          <w:color w:val="333333"/>
          <w:sz w:val="24"/>
          <w:szCs w:val="24"/>
          <w:lang w:val="mn-Cyrl-MN"/>
        </w:rPr>
        <w:t xml:space="preserve"> гэсэн</w:t>
      </w:r>
      <w:r>
        <w:rPr>
          <w:rFonts w:cs="Arial" w:ascii="Arial" w:hAnsi="Arial"/>
          <w:color w:val="000000"/>
          <w:sz w:val="24"/>
          <w:szCs w:val="24"/>
          <w:lang w:val="mn-Cyrl-MN"/>
        </w:rPr>
        <w:t xml:space="preserve"> санал хураалт явуулъя.</w:t>
      </w:r>
    </w:p>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contextualSpacing/>
        <w:jc w:val="both"/>
        <w:rPr/>
      </w:pPr>
      <w:r>
        <w:rPr>
          <w:rFonts w:cs="Arial" w:ascii="Arial" w:hAnsi="Arial"/>
          <w:sz w:val="24"/>
          <w:szCs w:val="24"/>
          <w:lang w:val="mn-Cyrl-MN"/>
        </w:rPr>
        <w:tab/>
      </w:r>
      <w:r>
        <w:rPr>
          <w:rStyle w:val="Emphasis"/>
          <w:rFonts w:cs="Arial" w:ascii="Arial" w:hAnsi="Arial"/>
          <w:i w:val="false"/>
          <w:color w:val="000000"/>
          <w:sz w:val="24"/>
          <w:szCs w:val="24"/>
          <w:lang w:val="mn-Cyrl-MN"/>
        </w:rPr>
        <w:t>Зөвшөөрсөн:</w:t>
        <w:tab/>
        <w:t>31</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Татгалзсан:</w:t>
        <w:tab/>
        <w:tab/>
        <w:t>19</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Бүгд:</w:t>
        <w:tab/>
        <w:tab/>
        <w:tab/>
        <w:t>50</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 xml:space="preserve">62.0 хувийн саналаар горимын санал дэмжигдлээ. </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
    </w:p>
    <w:p>
      <w:pPr>
        <w:pStyle w:val="Normal"/>
        <w:spacing w:lineRule="auto" w:line="240" w:before="0" w:after="200"/>
        <w:ind w:firstLine="720"/>
        <w:contextualSpacing/>
        <w:jc w:val="both"/>
        <w:rPr/>
      </w:pPr>
      <w:r>
        <w:rPr>
          <w:rStyle w:val="Emphasis"/>
          <w:rFonts w:cs="Arial" w:ascii="Arial" w:hAnsi="Arial"/>
          <w:i w:val="false"/>
          <w:color w:val="000000"/>
          <w:sz w:val="24"/>
          <w:szCs w:val="24"/>
          <w:shd w:fill="FFFFFF" w:val="clear"/>
          <w:lang w:val="mn-Cyrl-MN" w:bidi="he-IL"/>
        </w:rPr>
        <w:t xml:space="preserve">3.Горимын санал дэмжигдсэн тул </w:t>
      </w:r>
      <w:r>
        <w:rPr>
          <w:rStyle w:val="Emphasis"/>
          <w:rFonts w:cs="Arial" w:ascii="Arial" w:hAnsi="Arial"/>
          <w:i w:val="false"/>
          <w:iCs w:val="false"/>
          <w:color w:val="000000"/>
          <w:sz w:val="24"/>
          <w:szCs w:val="24"/>
          <w:lang w:val="mn-Cyrl-MN"/>
        </w:rPr>
        <w:t>“Бичил уурхай эрхлэгч иргэдийн талаар авах арга хэмжээний тухай” Монгол Улсын Их Хурлын тогтоолын төслийг</w:t>
      </w:r>
      <w:r>
        <w:rPr>
          <w:rStyle w:val="Emphasis"/>
          <w:rFonts w:cs="Arial" w:ascii="Arial" w:hAnsi="Arial"/>
          <w:i w:val="false"/>
          <w:color w:val="000000"/>
          <w:sz w:val="24"/>
          <w:szCs w:val="24"/>
          <w:shd w:fill="FFFFFF" w:val="clear"/>
          <w:lang w:val="mn-Cyrl-MN" w:bidi="he-IL"/>
        </w:rPr>
        <w:t xml:space="preserve"> өнөөдрийн хэлэлцэх асуудлыг дарааллаас хасах саналыг дэмжье</w:t>
      </w:r>
      <w:r>
        <w:rPr>
          <w:rFonts w:cs="Arial" w:ascii="Arial" w:hAnsi="Arial"/>
          <w:color w:val="333333"/>
          <w:sz w:val="24"/>
          <w:szCs w:val="24"/>
          <w:lang w:val="mn-Cyrl-MN"/>
        </w:rPr>
        <w:t xml:space="preserve"> гэсэн</w:t>
      </w:r>
      <w:r>
        <w:rPr>
          <w:rFonts w:cs="Arial" w:ascii="Arial" w:hAnsi="Arial"/>
          <w:color w:val="000000"/>
          <w:sz w:val="24"/>
          <w:szCs w:val="24"/>
          <w:lang w:val="mn-Cyrl-MN"/>
        </w:rPr>
        <w:t xml:space="preserve"> санал хураалт явуулъя.</w:t>
      </w:r>
    </w:p>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Fonts w:cs="Arial" w:ascii="Arial" w:hAnsi="Arial"/>
          <w:sz w:val="24"/>
          <w:szCs w:val="24"/>
          <w:lang w:val="mn-Cyrl-MN"/>
        </w:rPr>
        <w:tab/>
      </w:r>
      <w:r>
        <w:rPr>
          <w:rStyle w:val="Emphasis"/>
          <w:rFonts w:cs="Arial" w:ascii="Arial" w:hAnsi="Arial"/>
          <w:i w:val="false"/>
          <w:color w:val="000000"/>
          <w:sz w:val="24"/>
          <w:szCs w:val="24"/>
          <w:lang w:val="mn-Cyrl-MN"/>
        </w:rPr>
        <w:t>Зөвшөөрсөн:</w:t>
        <w:tab/>
        <w:t>35</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Татгалзсан:</w:t>
        <w:tab/>
        <w:tab/>
        <w:t>16</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Бүгд:</w:t>
        <w:tab/>
        <w:tab/>
        <w:tab/>
        <w:t>51</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 xml:space="preserve">68.6 хувийн саналаар дэмжигдлээ. </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
    </w:p>
    <w:p>
      <w:pPr>
        <w:pStyle w:val="Normal"/>
        <w:spacing w:lineRule="auto" w:line="240" w:before="0" w:after="200"/>
        <w:ind w:firstLine="720"/>
        <w:contextualSpacing/>
        <w:jc w:val="both"/>
        <w:rPr/>
      </w:pPr>
      <w:r>
        <w:rPr>
          <w:rFonts w:cs="Arial" w:ascii="Arial" w:hAnsi="Arial"/>
          <w:b/>
          <w:i/>
          <w:color w:val="000000"/>
          <w:sz w:val="24"/>
          <w:szCs w:val="24"/>
          <w:lang w:val="mn-Cyrl-MN"/>
        </w:rPr>
        <w:t>Нэг</w:t>
      </w:r>
      <w:r>
        <w:rPr>
          <w:rFonts w:cs="Arial" w:ascii="Arial" w:hAnsi="Arial"/>
          <w:b/>
          <w:bCs/>
          <w:i/>
          <w:iCs/>
          <w:color w:val="000000"/>
          <w:sz w:val="24"/>
          <w:szCs w:val="24"/>
          <w:lang w:val="mn-Cyrl-MN"/>
        </w:rPr>
        <w:t>.</w:t>
      </w:r>
      <w:r>
        <w:rPr>
          <w:rFonts w:cs="Arial" w:ascii="Arial" w:hAnsi="Arial"/>
          <w:b/>
          <w:i/>
          <w:color w:val="333333"/>
          <w:sz w:val="24"/>
          <w:szCs w:val="24"/>
          <w:lang w:val="mn-Cyrl-MN"/>
        </w:rPr>
        <w:t>“Төсвийн тогтвортой байдлын зөвлөлийн дүрэм батлах тухай” Монгол Улсын Их Хурлын тогтоолын төсөл</w:t>
      </w:r>
    </w:p>
    <w:p>
      <w:pPr>
        <w:pStyle w:val="Normal"/>
        <w:spacing w:lineRule="auto" w:line="240" w:before="0" w:after="200"/>
        <w:ind w:firstLine="720"/>
        <w:contextualSpacing/>
        <w:jc w:val="both"/>
        <w:rPr>
          <w:rFonts w:ascii="Arial" w:hAnsi="Arial" w:cs="Arial"/>
          <w:b/>
          <w:b/>
          <w:i/>
          <w:i/>
          <w:color w:val="333333"/>
          <w:sz w:val="24"/>
          <w:szCs w:val="24"/>
          <w:lang w:val="mn-Cyrl-MN"/>
        </w:rPr>
      </w:pPr>
      <w:r>
        <w:rPr>
          <w:rFonts w:cs="Arial" w:ascii="Arial" w:hAnsi="Arial"/>
          <w:b/>
          <w:i/>
          <w:color w:val="333333"/>
          <w:sz w:val="24"/>
          <w:szCs w:val="24"/>
          <w:lang w:val="mn-Cyrl-MN"/>
        </w:rPr>
      </w:r>
    </w:p>
    <w:p>
      <w:pPr>
        <w:pStyle w:val="Normal"/>
        <w:spacing w:lineRule="auto" w:line="240" w:before="0" w:after="0"/>
        <w:ind w:firstLine="720"/>
        <w:contextualSpacing/>
        <w:jc w:val="both"/>
        <w:rPr/>
      </w:pPr>
      <w:r>
        <w:rPr>
          <w:rFonts w:cs="Arial" w:ascii="Arial" w:hAnsi="Arial"/>
          <w:color w:val="00000A"/>
          <w:sz w:val="24"/>
          <w:szCs w:val="24"/>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0"/>
          <w:sz w:val="24"/>
          <w:szCs w:val="24"/>
          <w:lang w:val="mn-Cyrl-MN"/>
        </w:rPr>
        <w:t xml:space="preserve">Төсвийн байнгын хорооны ажлын албаны ахлах зөвлөх Ц.Батбаатар, зөвлөх Ё.Энхсайхан, референт Г.Нарантуяа  нар байлцав. </w:t>
      </w:r>
    </w:p>
    <w:p>
      <w:pPr>
        <w:pStyle w:val="Normal"/>
        <w:spacing w:lineRule="auto" w:line="240" w:before="0" w:after="0"/>
        <w:ind w:firstLine="720"/>
        <w:contextualSpacing/>
        <w:jc w:val="both"/>
        <w:rPr>
          <w:rStyle w:val="Emphasis"/>
          <w:rFonts w:ascii="Arial" w:hAnsi="Arial" w:cs="Arial"/>
          <w:i w:val="false"/>
          <w:i w:val="false"/>
          <w:color w:val="000000"/>
          <w:sz w:val="24"/>
          <w:szCs w:val="24"/>
          <w:lang w:val="mn-Cyrl-MN"/>
        </w:rPr>
      </w:pPr>
      <w:r>
        <w:rPr/>
      </w:r>
    </w:p>
    <w:p>
      <w:pPr>
        <w:pStyle w:val="Normal"/>
        <w:spacing w:lineRule="auto" w:line="240" w:before="0" w:after="0"/>
        <w:contextualSpacing/>
        <w:jc w:val="both"/>
        <w:rPr>
          <w:rFonts w:ascii="Arial" w:hAnsi="Arial" w:cs="Arial"/>
          <w:sz w:val="24"/>
          <w:szCs w:val="24"/>
          <w:lang w:val="mn-Cyrl-MN"/>
        </w:rPr>
      </w:pPr>
      <w:r>
        <w:rPr>
          <w:rStyle w:val="Emphasis"/>
          <w:rFonts w:cs="Arial" w:ascii="Arial" w:hAnsi="Arial"/>
          <w:i w:val="false"/>
          <w:color w:val="000000"/>
          <w:sz w:val="24"/>
          <w:szCs w:val="24"/>
          <w:lang w:val="mn-Cyrl-MN"/>
        </w:rPr>
        <w:tab/>
        <w:t>Тогтоолын төслийг анхны хэлэлцүүлэгт бэлтгэсэн талаар Төсвийн байнгын хорооноос гаргасан санал, дүгнэлтийг Улсын Их Хурлын гишүүн Б.Баттөмөр танилцуулав.</w:t>
      </w:r>
    </w:p>
    <w:p>
      <w:pPr>
        <w:pStyle w:val="DefaultStyle"/>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 xml:space="preserve">Байнгын хорооны санал, дүгнэлттэй холбогдуулан Улсын Их Хурлын гишүүн Ц.Даваасүрэн, Х.Баделхан нарын тавьсан асуултад Улсын Их Хурлын гишүүн Н.Амарзаяа, Б.Баттөмөр нар </w:t>
      </w:r>
      <w:r>
        <w:rPr>
          <w:rFonts w:cs="Arial" w:ascii="Arial" w:hAnsi="Arial"/>
          <w:color w:val="000000"/>
          <w:sz w:val="24"/>
          <w:szCs w:val="24"/>
          <w:lang w:val="mn-Cyrl-MN"/>
        </w:rPr>
        <w:t xml:space="preserve">хариулж, тайлбар хийв. </w:t>
      </w:r>
    </w:p>
    <w:p>
      <w:pPr>
        <w:pStyle w:val="Normal"/>
        <w:spacing w:lineRule="auto" w:line="240" w:before="0" w:after="200"/>
        <w:contextualSpacing/>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Normal"/>
        <w:spacing w:lineRule="auto" w:line="240" w:before="0" w:after="200"/>
        <w:ind w:firstLine="720"/>
        <w:contextualSpacing/>
        <w:jc w:val="both"/>
        <w:rPr/>
      </w:pPr>
      <w:r>
        <w:rPr>
          <w:rStyle w:val="Emphasis"/>
          <w:rFonts w:cs="Arial" w:ascii="Arial" w:hAnsi="Arial"/>
          <w:b/>
          <w:bCs/>
          <w:i w:val="false"/>
          <w:color w:val="00000A"/>
          <w:sz w:val="24"/>
          <w:szCs w:val="24"/>
          <w:lang w:val="mn-Cyrl-MN"/>
        </w:rPr>
        <w:t>М.Энхболд</w:t>
      </w:r>
      <w:r>
        <w:rPr>
          <w:rStyle w:val="Emphasis"/>
          <w:rFonts w:cs="Arial" w:ascii="Arial" w:hAnsi="Arial"/>
          <w:b/>
          <w:bCs/>
          <w:i w:val="false"/>
          <w:color w:val="000000"/>
          <w:sz w:val="24"/>
          <w:szCs w:val="24"/>
          <w:shd w:fill="FFFFFF" w:val="clear"/>
          <w:lang w:val="mn-Cyrl-MN" w:bidi="he-IL"/>
        </w:rPr>
        <w:t xml:space="preserve">: </w:t>
      </w:r>
      <w:r>
        <w:rPr>
          <w:rStyle w:val="Emphasis"/>
          <w:rFonts w:cs="Arial" w:ascii="Arial" w:hAnsi="Arial"/>
          <w:i w:val="false"/>
          <w:color w:val="000000"/>
          <w:sz w:val="24"/>
          <w:szCs w:val="24"/>
          <w:shd w:fill="FFFFFF" w:val="clear"/>
          <w:lang w:val="mn-Cyrl-MN" w:bidi="he-IL"/>
        </w:rPr>
        <w:t>- 1.Байнгын хорооны саналаар</w:t>
      </w:r>
      <w:r>
        <w:rPr>
          <w:rFonts w:cs="Arial" w:ascii="Arial" w:hAnsi="Arial"/>
          <w:color w:val="000000"/>
          <w:sz w:val="24"/>
          <w:szCs w:val="24"/>
          <w:lang w:val="mn-Cyrl-MN"/>
        </w:rPr>
        <w:t xml:space="preserve">, </w:t>
      </w:r>
      <w:r>
        <w:rPr>
          <w:rFonts w:cs="Arial" w:ascii="Arial" w:hAnsi="Arial"/>
          <w:color w:val="333333"/>
          <w:sz w:val="24"/>
          <w:szCs w:val="24"/>
          <w:lang w:val="mn-Cyrl-MN"/>
        </w:rPr>
        <w:t>“Төсвийн тогтвортой байдлын зөвлөлийн дүрэм” батлах тухай Улсын Их Хурлын тогтоолын төслийг баталъя гэсэн</w:t>
      </w:r>
      <w:r>
        <w:rPr>
          <w:rFonts w:cs="Arial" w:ascii="Arial" w:hAnsi="Arial"/>
          <w:color w:val="000000"/>
          <w:sz w:val="24"/>
          <w:szCs w:val="24"/>
          <w:lang w:val="mn-Cyrl-MN"/>
        </w:rPr>
        <w:t xml:space="preserve"> санал хураалт явуулъя.</w:t>
      </w:r>
    </w:p>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Fonts w:cs="Arial" w:ascii="Arial" w:hAnsi="Arial"/>
          <w:sz w:val="24"/>
          <w:szCs w:val="24"/>
          <w:lang w:val="mn-Cyrl-MN"/>
        </w:rPr>
        <w:tab/>
      </w:r>
      <w:r>
        <w:rPr>
          <w:rStyle w:val="Emphasis"/>
          <w:rFonts w:cs="Arial" w:ascii="Arial" w:hAnsi="Arial"/>
          <w:i w:val="false"/>
          <w:color w:val="000000"/>
          <w:sz w:val="24"/>
          <w:szCs w:val="24"/>
          <w:lang w:val="mn-Cyrl-MN"/>
        </w:rPr>
        <w:t>Зөвшөөрсөн:</w:t>
        <w:tab/>
        <w:t>31</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Татгалзсан:</w:t>
        <w:tab/>
        <w:tab/>
        <w:t>21</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Бүгд:</w:t>
        <w:tab/>
        <w:tab/>
        <w:tab/>
        <w:t>52</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 xml:space="preserve">59.6 хувийн саналаар тогтоол батлагдлаа. </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r>
      <w:r>
        <w:rPr>
          <w:rStyle w:val="Emphasis"/>
          <w:rFonts w:cs="Arial" w:ascii="Arial" w:hAnsi="Arial"/>
          <w:color w:val="000000"/>
          <w:sz w:val="24"/>
          <w:szCs w:val="24"/>
          <w:lang w:val="mn-Cyrl-MN"/>
        </w:rPr>
        <w:t>Уг асуудлыг 10 цаг 50 минутад хэлэлцэж дуусав.</w:t>
      </w:r>
    </w:p>
    <w:p>
      <w:pPr>
        <w:pStyle w:val="Normal"/>
        <w:spacing w:lineRule="auto" w:line="240" w:before="0" w:after="200"/>
        <w:contextualSpacing/>
        <w:jc w:val="both"/>
        <w:rPr>
          <w:rStyle w:val="Emphasis"/>
          <w:rFonts w:ascii="Arial" w:hAnsi="Arial" w:cs="Arial"/>
          <w:color w:val="000000"/>
          <w:sz w:val="24"/>
          <w:szCs w:val="24"/>
          <w:shd w:fill="FFFFFF" w:val="clear"/>
          <w:lang w:val="mn-Cyrl-MN" w:bidi="he-IL"/>
        </w:rPr>
      </w:pPr>
      <w:r>
        <w:rPr/>
      </w:r>
    </w:p>
    <w:p>
      <w:pPr>
        <w:pStyle w:val="Normal"/>
        <w:spacing w:lineRule="atLeast" w:line="100"/>
        <w:ind w:firstLine="720"/>
        <w:jc w:val="both"/>
        <w:rPr/>
      </w:pPr>
      <w:r>
        <w:rPr>
          <w:rFonts w:cs="Arial" w:ascii="Arial" w:hAnsi="Arial"/>
          <w:b/>
          <w:i/>
          <w:color w:val="333333"/>
          <w:sz w:val="24"/>
          <w:szCs w:val="24"/>
          <w:lang w:val="mn-Cyrl-MN"/>
        </w:rPr>
        <w:t xml:space="preserve">Хоёр.Гаалийн албан татвараас чөлөөлөх тухай хуулийн төсөл </w:t>
      </w:r>
      <w:r>
        <w:rPr>
          <w:rFonts w:cs="Arial" w:ascii="Arial" w:hAnsi="Arial"/>
          <w:color w:val="333333"/>
          <w:sz w:val="24"/>
          <w:szCs w:val="24"/>
          <w:lang w:val="mn-Cyrl-MN"/>
        </w:rPr>
        <w:t>/</w:t>
      </w:r>
      <w:r>
        <w:rPr>
          <w:rFonts w:cs="Arial" w:ascii="Arial" w:hAnsi="Arial"/>
          <w:i/>
          <w:iCs/>
          <w:color w:val="333333"/>
          <w:sz w:val="24"/>
          <w:szCs w:val="24"/>
          <w:lang w:val="mn-Cyrl-MN"/>
        </w:rPr>
        <w:t>Засгийн газар 2017.12.13-ны өдөр өргөн мэдүүлсэн,</w:t>
      </w:r>
      <w:r>
        <w:rPr>
          <w:rStyle w:val="Appleconvertedspace"/>
          <w:rFonts w:cs="Arial" w:ascii="Arial" w:hAnsi="Arial"/>
          <w:i/>
          <w:iCs/>
          <w:color w:val="333333"/>
          <w:sz w:val="24"/>
          <w:szCs w:val="24"/>
          <w:lang w:val="mn-Cyrl-MN"/>
        </w:rPr>
        <w:t> </w:t>
      </w:r>
      <w:r>
        <w:rPr>
          <w:rFonts w:cs="Arial" w:ascii="Arial" w:hAnsi="Arial"/>
          <w:bCs/>
          <w:i/>
          <w:iCs/>
          <w:color w:val="333333"/>
          <w:sz w:val="24"/>
          <w:szCs w:val="24"/>
          <w:lang w:val="mn-Cyrl-MN"/>
        </w:rPr>
        <w:t>анхны хэлэлцүүлэг</w:t>
      </w:r>
      <w:r>
        <w:rPr>
          <w:rFonts w:cs="Arial" w:ascii="Arial" w:hAnsi="Arial"/>
          <w:color w:val="333333"/>
          <w:sz w:val="24"/>
          <w:szCs w:val="24"/>
          <w:lang w:val="mn-Cyrl-MN"/>
        </w:rPr>
        <w:t>/</w:t>
      </w:r>
    </w:p>
    <w:p>
      <w:pPr>
        <w:pStyle w:val="Selectionshareable"/>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Хэлэлцэж буй асуудалтай холбогдуулан </w:t>
      </w:r>
      <w:r>
        <w:rPr>
          <w:rFonts w:cs="Arial" w:ascii="Arial" w:hAnsi="Arial"/>
          <w:color w:val="000000"/>
          <w:lang w:val="mn-Cyrl-MN"/>
        </w:rPr>
        <w:t xml:space="preserve">Эрчим хүчний сайд Ц.Даваасүрэн, Эрчим хүчний яамны Бодлого, төлөвлөлтийн газрын дарга Д.Чимэддорж, Хөрөнгө оруулалт, үйлдвэрлэлийн хэлтсийн дарга Б.Сугар </w:t>
      </w:r>
      <w:r>
        <w:rPr>
          <w:rStyle w:val="Emphasis"/>
          <w:rFonts w:cs="Arial" w:ascii="Arial" w:hAnsi="Arial"/>
          <w:i w:val="false"/>
          <w:color w:val="00000A"/>
          <w:lang w:val="mn-Cyrl-MN"/>
        </w:rPr>
        <w:t>нар оролцов.</w:t>
      </w:r>
    </w:p>
    <w:p>
      <w:pPr>
        <w:pStyle w:val="Selectionshareable"/>
        <w:spacing w:before="0" w:after="0"/>
        <w:ind w:firstLine="720"/>
        <w:jc w:val="both"/>
        <w:rPr>
          <w:rStyle w:val="Emphasis"/>
          <w:rFonts w:ascii="Arial" w:hAnsi="Arial" w:cs="Arial"/>
          <w:i w:val="false"/>
          <w:i w:val="false"/>
          <w:color w:val="00000A"/>
          <w:lang w:val="mn-Cyrl-MN"/>
        </w:rPr>
      </w:pPr>
      <w:r>
        <w:rPr/>
      </w:r>
    </w:p>
    <w:p>
      <w:pPr>
        <w:pStyle w:val="Normal"/>
        <w:spacing w:lineRule="auto" w:line="240" w:before="0" w:after="200"/>
        <w:ind w:firstLine="720"/>
        <w:contextualSpacing/>
        <w:jc w:val="both"/>
        <w:rPr/>
      </w:pPr>
      <w:r>
        <w:rPr>
          <w:rFonts w:cs="Arial" w:ascii="Arial" w:hAnsi="Arial"/>
          <w:color w:val="000000"/>
          <w:sz w:val="24"/>
          <w:szCs w:val="24"/>
          <w:shd w:fill="FFFFFF" w:val="clear"/>
          <w:lang w:val="mn-Cyrl-MN" w:bidi="he-IL"/>
        </w:rPr>
        <w:t xml:space="preserve">Хуралдаанд </w:t>
      </w:r>
      <w:r>
        <w:rPr>
          <w:rFonts w:cs="Arial" w:ascii="Arial" w:hAnsi="Arial"/>
          <w:color w:val="00000A"/>
          <w:sz w:val="24"/>
          <w:szCs w:val="24"/>
          <w:lang w:val="mn-Cyrl-MN"/>
        </w:rPr>
        <w:t xml:space="preserve">Улсын Их Хурлын Тамгын газрын Хууль, эрх зүйн асуудал хариуцсан нарийн бичгийн дарга Д.Амгалан, </w:t>
      </w:r>
      <w:r>
        <w:rPr>
          <w:rFonts w:cs="Arial" w:ascii="Arial" w:hAnsi="Arial"/>
          <w:color w:val="000000"/>
          <w:sz w:val="24"/>
          <w:szCs w:val="24"/>
          <w:shd w:fill="FFFFFF" w:val="clear"/>
          <w:lang w:val="mn-Cyrl-MN" w:bidi="he-IL"/>
        </w:rPr>
        <w:t>Төсвийн байнгын хорооны ажлын албаны ахлах зөвлөх Ц.Батбаатар, зөвлөх Ё.Энхсайхан, референт Г.Нарантуяа нар байлцав.</w:t>
      </w:r>
    </w:p>
    <w:p>
      <w:pPr>
        <w:pStyle w:val="Normal"/>
        <w:spacing w:lineRule="auto" w:line="240" w:before="0" w:after="0"/>
        <w:contextualSpacing/>
        <w:jc w:val="both"/>
        <w:rPr>
          <w:rStyle w:val="Emphasis"/>
          <w:rFonts w:ascii="Arial" w:hAnsi="Arial" w:cs="Arial"/>
          <w:i w:val="false"/>
          <w:i w:val="false"/>
          <w:color w:val="000000"/>
          <w:sz w:val="24"/>
          <w:szCs w:val="24"/>
          <w:lang w:val="mn-Cyrl-MN"/>
        </w:rPr>
      </w:pPr>
      <w:r>
        <w:rPr>
          <w:rFonts w:cs="Arial" w:ascii="Arial" w:hAnsi="Arial"/>
          <w:color w:val="000000"/>
          <w:sz w:val="24"/>
          <w:szCs w:val="24"/>
          <w:shd w:fill="FFFFFF" w:val="clear"/>
          <w:lang w:val="mn-Cyrl-MN" w:bidi="he-IL"/>
        </w:rPr>
      </w:r>
    </w:p>
    <w:p>
      <w:pPr>
        <w:pStyle w:val="Normal"/>
        <w:spacing w:lineRule="auto" w:line="240" w:before="0" w:after="0"/>
        <w:contextualSpacing/>
        <w:jc w:val="both"/>
        <w:rPr>
          <w:rFonts w:ascii="Arial" w:hAnsi="Arial" w:cs="Arial"/>
          <w:sz w:val="24"/>
          <w:szCs w:val="24"/>
          <w:lang w:val="mn-Cyrl-MN"/>
        </w:rPr>
      </w:pPr>
      <w:r>
        <w:rPr>
          <w:rStyle w:val="Emphasis"/>
          <w:rFonts w:cs="Arial" w:ascii="Arial" w:hAnsi="Arial"/>
          <w:i w:val="false"/>
          <w:color w:val="000000"/>
          <w:sz w:val="24"/>
          <w:szCs w:val="24"/>
          <w:lang w:val="mn-Cyrl-MN"/>
        </w:rPr>
        <w:tab/>
        <w:t>Төслийг анхны хэлэлцүүлэгт бэлтгэсэн талаар Төсвийн байнгын хорооноос гаргасан санал, дүгнэлтийг Улсын Их Хурлын гишүүн Б.Баттөмөр танилцуулав.</w:t>
      </w:r>
    </w:p>
    <w:p>
      <w:pPr>
        <w:pStyle w:val="DefaultStyle"/>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 xml:space="preserve">Байнгын хорооны санал, дүгнэлттэй холбогдуулан Улсын Их Хурлын гишүүн Х.Баделханы тавьсан асуултад Эрчим хүчний сайд Ц.Даваасүрэн </w:t>
      </w:r>
      <w:r>
        <w:rPr>
          <w:rFonts w:cs="Arial" w:ascii="Arial" w:hAnsi="Arial"/>
          <w:color w:val="000000"/>
          <w:sz w:val="24"/>
          <w:szCs w:val="24"/>
          <w:lang w:val="mn-Cyrl-MN"/>
        </w:rPr>
        <w:t xml:space="preserve">хариулж, тайлбар хийв. </w:t>
      </w:r>
    </w:p>
    <w:p>
      <w:pPr>
        <w:pStyle w:val="Normal"/>
        <w:spacing w:lineRule="auto" w:line="240" w:before="0" w:after="200"/>
        <w:contextualSpacing/>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Normal"/>
        <w:spacing w:lineRule="auto" w:line="240" w:before="0" w:after="200"/>
        <w:ind w:firstLine="720"/>
        <w:contextualSpacing/>
        <w:jc w:val="both"/>
        <w:rPr/>
      </w:pPr>
      <w:r>
        <w:rPr>
          <w:rStyle w:val="Emphasis"/>
          <w:rFonts w:cs="Arial" w:ascii="Arial" w:hAnsi="Arial"/>
          <w:b/>
          <w:bCs/>
          <w:i w:val="false"/>
          <w:color w:val="00000A"/>
          <w:sz w:val="24"/>
          <w:szCs w:val="24"/>
          <w:lang w:val="mn-Cyrl-MN"/>
        </w:rPr>
        <w:t>М.Энхболд</w:t>
      </w:r>
      <w:r>
        <w:rPr>
          <w:rStyle w:val="Emphasis"/>
          <w:rFonts w:cs="Arial" w:ascii="Arial" w:hAnsi="Arial"/>
          <w:b/>
          <w:bCs/>
          <w:i w:val="false"/>
          <w:color w:val="000000"/>
          <w:sz w:val="24"/>
          <w:szCs w:val="24"/>
          <w:shd w:fill="FFFFFF" w:val="clear"/>
          <w:lang w:val="mn-Cyrl-MN" w:bidi="he-IL"/>
        </w:rPr>
        <w:t xml:space="preserve">: </w:t>
      </w:r>
      <w:r>
        <w:rPr>
          <w:rStyle w:val="Emphasis"/>
          <w:rFonts w:cs="Arial" w:ascii="Arial" w:hAnsi="Arial"/>
          <w:i w:val="false"/>
          <w:color w:val="000000"/>
          <w:sz w:val="24"/>
          <w:szCs w:val="24"/>
          <w:shd w:fill="FFFFFF" w:val="clear"/>
          <w:lang w:val="mn-Cyrl-MN" w:bidi="he-IL"/>
        </w:rPr>
        <w:t xml:space="preserve">- 1.Байнгын хорооноос хуулийн төслийг анхны хэлэлцүүлгээр баталъя </w:t>
      </w:r>
      <w:r>
        <w:rPr>
          <w:rFonts w:cs="Arial" w:ascii="Arial" w:hAnsi="Arial"/>
          <w:color w:val="333333"/>
          <w:sz w:val="24"/>
          <w:szCs w:val="24"/>
          <w:lang w:val="mn-Cyrl-MN"/>
        </w:rPr>
        <w:t>гэсэн</w:t>
      </w:r>
      <w:r>
        <w:rPr>
          <w:rFonts w:cs="Arial" w:ascii="Arial" w:hAnsi="Arial"/>
          <w:color w:val="000000"/>
          <w:sz w:val="24"/>
          <w:szCs w:val="24"/>
          <w:lang w:val="mn-Cyrl-MN"/>
        </w:rPr>
        <w:t xml:space="preserve"> горимын санал гаргасныг дэмжье гэсэн санал хураалт явуулъя.</w:t>
      </w:r>
    </w:p>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Fonts w:cs="Arial" w:ascii="Arial" w:hAnsi="Arial"/>
          <w:sz w:val="24"/>
          <w:szCs w:val="24"/>
          <w:lang w:val="mn-Cyrl-MN"/>
        </w:rPr>
        <w:tab/>
      </w:r>
      <w:r>
        <w:rPr>
          <w:rStyle w:val="Emphasis"/>
          <w:rFonts w:cs="Arial" w:ascii="Arial" w:hAnsi="Arial"/>
          <w:i w:val="false"/>
          <w:color w:val="000000"/>
          <w:sz w:val="24"/>
          <w:szCs w:val="24"/>
          <w:lang w:val="mn-Cyrl-MN"/>
        </w:rPr>
        <w:t>Зөвшөөрсөн:</w:t>
        <w:tab/>
        <w:t>35</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Татгалзсан:</w:t>
        <w:tab/>
        <w:tab/>
        <w:t>18</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Бүгд:</w:t>
        <w:tab/>
        <w:tab/>
        <w:tab/>
        <w:t>53</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 xml:space="preserve">66.0 хувийн саналаар горимын санал дэмжигдлээ. </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r>
    </w:p>
    <w:p>
      <w:pPr>
        <w:pStyle w:val="Normal"/>
        <w:spacing w:lineRule="auto" w:line="240" w:before="0" w:after="200"/>
        <w:ind w:firstLine="720"/>
        <w:contextualSpacing/>
        <w:jc w:val="both"/>
        <w:rPr/>
      </w:pPr>
      <w:r>
        <w:rPr>
          <w:rStyle w:val="Emphasis"/>
          <w:rFonts w:cs="Arial" w:ascii="Arial" w:hAnsi="Arial"/>
          <w:i w:val="false"/>
          <w:color w:val="000000"/>
          <w:sz w:val="24"/>
          <w:szCs w:val="24"/>
          <w:shd w:fill="FFFFFF" w:val="clear"/>
          <w:lang w:val="mn-Cyrl-MN" w:bidi="he-IL"/>
        </w:rPr>
        <w:t>2.Горимын санал дэмжигдсэн тул</w:t>
      </w:r>
      <w:r>
        <w:rPr>
          <w:rFonts w:cs="Arial" w:ascii="Arial" w:hAnsi="Arial"/>
          <w:color w:val="000000"/>
          <w:sz w:val="24"/>
          <w:szCs w:val="24"/>
          <w:lang w:val="mn-Cyrl-MN"/>
        </w:rPr>
        <w:t xml:space="preserve"> </w:t>
      </w:r>
      <w:r>
        <w:rPr>
          <w:rFonts w:cs="Arial" w:ascii="Arial" w:hAnsi="Arial"/>
          <w:color w:val="333333"/>
          <w:sz w:val="24"/>
          <w:szCs w:val="24"/>
          <w:lang w:val="mn-Cyrl-MN"/>
        </w:rPr>
        <w:t>Гаалийн албан татвараас чөлөөлөх тухай хуулийн төслийг</w:t>
      </w:r>
      <w:r>
        <w:rPr>
          <w:rFonts w:cs="Arial" w:ascii="Arial" w:hAnsi="Arial"/>
          <w:b/>
          <w:i/>
          <w:color w:val="333333"/>
          <w:sz w:val="24"/>
          <w:szCs w:val="24"/>
          <w:lang w:val="mn-Cyrl-MN"/>
        </w:rPr>
        <w:t xml:space="preserve"> </w:t>
      </w:r>
      <w:r>
        <w:rPr>
          <w:rFonts w:cs="Arial" w:ascii="Arial" w:hAnsi="Arial"/>
          <w:color w:val="333333"/>
          <w:sz w:val="24"/>
          <w:szCs w:val="24"/>
          <w:lang w:val="mn-Cyrl-MN"/>
        </w:rPr>
        <w:t>баталъя гэсэн</w:t>
      </w:r>
      <w:r>
        <w:rPr>
          <w:rFonts w:cs="Arial" w:ascii="Arial" w:hAnsi="Arial"/>
          <w:color w:val="000000"/>
          <w:sz w:val="24"/>
          <w:szCs w:val="24"/>
          <w:lang w:val="mn-Cyrl-MN"/>
        </w:rPr>
        <w:t xml:space="preserve"> санал хураалт явуулъя.</w:t>
      </w:r>
    </w:p>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contextualSpacing/>
        <w:jc w:val="both"/>
        <w:rPr/>
      </w:pPr>
      <w:r>
        <w:rPr>
          <w:rFonts w:cs="Arial" w:ascii="Arial" w:hAnsi="Arial"/>
          <w:sz w:val="24"/>
          <w:szCs w:val="24"/>
          <w:lang w:val="mn-Cyrl-MN"/>
        </w:rPr>
        <w:tab/>
      </w:r>
      <w:r>
        <w:rPr>
          <w:rStyle w:val="Emphasis"/>
          <w:rFonts w:cs="Arial" w:ascii="Arial" w:hAnsi="Arial"/>
          <w:i w:val="false"/>
          <w:color w:val="000000"/>
          <w:sz w:val="24"/>
          <w:szCs w:val="24"/>
          <w:lang w:val="mn-Cyrl-MN"/>
        </w:rPr>
        <w:t>Зөвшөөрсөн:</w:t>
        <w:tab/>
        <w:t>36</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Татгалзсан:</w:t>
        <w:tab/>
        <w:tab/>
        <w:t>16</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Бүгд:</w:t>
        <w:tab/>
        <w:tab/>
        <w:tab/>
        <w:t>52</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 xml:space="preserve">69.2 хувийн саналаар хууль батлагдлаа. </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r>
      <w:r>
        <w:rPr>
          <w:rStyle w:val="Emphasis"/>
          <w:rFonts w:cs="Arial" w:ascii="Arial" w:hAnsi="Arial"/>
          <w:color w:val="000000"/>
          <w:sz w:val="24"/>
          <w:szCs w:val="24"/>
          <w:lang w:val="mn-Cyrl-MN"/>
        </w:rPr>
        <w:t>Уг асуудлыг 11 цаг 12 минутад хэлэлцэж дуусав.</w:t>
      </w:r>
    </w:p>
    <w:p>
      <w:pPr>
        <w:pStyle w:val="Selectionshareable"/>
        <w:spacing w:before="0" w:after="0"/>
        <w:ind w:firstLine="720"/>
        <w:jc w:val="both"/>
        <w:rPr>
          <w:rFonts w:ascii="Arial" w:hAnsi="Arial" w:eastAsia="Times New Roman" w:cs="Arial"/>
          <w:color w:val="333333"/>
          <w:lang w:val="mn-Cyrl-MN"/>
        </w:rPr>
      </w:pPr>
      <w:r>
        <w:rPr>
          <w:rFonts w:eastAsia="Times New Roman" w:cs="Arial" w:ascii="Arial" w:hAnsi="Arial"/>
          <w:b/>
          <w:i/>
          <w:color w:val="333333"/>
          <w:lang w:val="mn-Cyrl-MN"/>
        </w:rPr>
        <w:t xml:space="preserve">Гурав.Нэмэгдсэн өртгийн албан татвараас чөлөөлөх тухай хуулийн төсөл </w:t>
      </w:r>
      <w:r>
        <w:rPr>
          <w:rFonts w:eastAsia="Times New Roman" w:cs="Arial" w:ascii="Arial" w:hAnsi="Arial"/>
          <w:color w:val="333333"/>
          <w:lang w:val="mn-Cyrl-MN"/>
        </w:rPr>
        <w:t>/</w:t>
      </w:r>
      <w:r>
        <w:rPr>
          <w:rFonts w:eastAsia="Times New Roman" w:cs="Arial" w:ascii="Arial" w:hAnsi="Arial"/>
          <w:i/>
          <w:iCs/>
          <w:color w:val="333333"/>
          <w:lang w:val="mn-Cyrl-MN"/>
        </w:rPr>
        <w:t>Засгийн газар 2017.12.13-ны өдөр өргөн мэдүүлсэн,</w:t>
      </w:r>
      <w:r>
        <w:rPr>
          <w:rStyle w:val="Appleconvertedspace"/>
          <w:rFonts w:cs="Arial" w:ascii="Arial" w:hAnsi="Arial"/>
          <w:i/>
          <w:iCs/>
          <w:color w:val="333333"/>
          <w:lang w:val="mn-Cyrl-MN"/>
        </w:rPr>
        <w:t> </w:t>
      </w:r>
      <w:r>
        <w:rPr>
          <w:rFonts w:eastAsia="Times New Roman" w:cs="Arial" w:ascii="Arial" w:hAnsi="Arial"/>
          <w:bCs/>
          <w:i/>
          <w:iCs/>
          <w:color w:val="333333"/>
          <w:lang w:val="mn-Cyrl-MN"/>
        </w:rPr>
        <w:t>анхны хэлэлцүүлэг</w:t>
      </w:r>
      <w:r>
        <w:rPr>
          <w:rFonts w:eastAsia="Times New Roman" w:cs="Arial" w:ascii="Arial" w:hAnsi="Arial"/>
          <w:bCs/>
          <w:color w:val="333333"/>
          <w:lang w:val="mn-Cyrl-MN"/>
        </w:rPr>
        <w:t>/</w:t>
      </w:r>
    </w:p>
    <w:p>
      <w:pPr>
        <w:pStyle w:val="Selectionshareable"/>
        <w:spacing w:before="0" w:after="0"/>
        <w:ind w:firstLine="720"/>
        <w:jc w:val="both"/>
        <w:rPr>
          <w:rStyle w:val="Emphasis"/>
          <w:rFonts w:ascii="Arial" w:hAnsi="Arial" w:cs="Arial"/>
          <w:i w:val="false"/>
          <w:i w:val="false"/>
          <w:color w:val="00000A"/>
          <w:lang w:val="mn-Cyrl-MN"/>
        </w:rPr>
      </w:pPr>
      <w:r>
        <w:rPr>
          <w:rFonts w:eastAsia="Times New Roman" w:cs="Arial" w:ascii="Arial" w:hAnsi="Arial"/>
          <w:color w:val="333333"/>
          <w:lang w:val="mn-Cyrl-MN"/>
        </w:rPr>
      </w:r>
    </w:p>
    <w:p>
      <w:pPr>
        <w:pStyle w:val="Selectionshareable"/>
        <w:spacing w:before="0" w:after="0"/>
        <w:ind w:firstLine="720"/>
        <w:jc w:val="both"/>
        <w:rPr/>
      </w:pPr>
      <w:r>
        <w:rPr>
          <w:rStyle w:val="Emphasis"/>
          <w:rFonts w:cs="Arial" w:ascii="Arial" w:hAnsi="Arial"/>
          <w:i w:val="false"/>
          <w:color w:val="00000A"/>
          <w:lang w:val="mn-Cyrl-MN"/>
        </w:rPr>
        <w:t xml:space="preserve">Хэлэлцэж буй асуудалтай холбогдуулан </w:t>
      </w:r>
      <w:r>
        <w:rPr>
          <w:rFonts w:cs="Arial" w:ascii="Arial" w:hAnsi="Arial"/>
          <w:color w:val="00000A"/>
          <w:lang w:val="mn-Cyrl-MN"/>
        </w:rPr>
        <w:t xml:space="preserve">Улсын Их Хурлын Тамгын газрын Хууль, эрх зүйн асуудал хариуцсан нарийн бичгийн дарга Д.Амгалан, </w:t>
      </w:r>
      <w:r>
        <w:rPr>
          <w:rFonts w:cs="Arial" w:ascii="Arial" w:hAnsi="Arial"/>
          <w:color w:val="000000"/>
          <w:lang w:val="mn-Cyrl-MN"/>
        </w:rPr>
        <w:t xml:space="preserve">Эрчим хүчний сайд Ц.Даваасүрэн, Эрчим хүчний яамны Бодлого, төлөвлөлтийн газрын дарга Д.Чимэддорж, Хөрөнгө оруулалт, үйлдвэрлэлийн хэлтсийн дарга Б.Сугар </w:t>
      </w:r>
      <w:r>
        <w:rPr>
          <w:rStyle w:val="Emphasis"/>
          <w:rFonts w:cs="Arial" w:ascii="Arial" w:hAnsi="Arial"/>
          <w:i w:val="false"/>
          <w:color w:val="00000A"/>
          <w:lang w:val="mn-Cyrl-MN"/>
        </w:rPr>
        <w:t>нар оролцов.</w:t>
      </w:r>
    </w:p>
    <w:p>
      <w:pPr>
        <w:pStyle w:val="Selectionshareable"/>
        <w:spacing w:before="0" w:after="0"/>
        <w:ind w:firstLine="720"/>
        <w:jc w:val="both"/>
        <w:rPr>
          <w:rStyle w:val="Emphasis"/>
          <w:rFonts w:ascii="Arial" w:hAnsi="Arial" w:cs="Arial"/>
          <w:i w:val="false"/>
          <w:i w:val="false"/>
          <w:color w:val="00000A"/>
          <w:lang w:val="mn-Cyrl-MN"/>
        </w:rPr>
      </w:pPr>
      <w:r>
        <w:rPr/>
      </w:r>
    </w:p>
    <w:p>
      <w:pPr>
        <w:pStyle w:val="Normal"/>
        <w:spacing w:lineRule="auto" w:line="240" w:before="0" w:after="200"/>
        <w:ind w:firstLine="720"/>
        <w:contextualSpacing/>
        <w:jc w:val="both"/>
        <w:rPr/>
      </w:pPr>
      <w:r>
        <w:rPr>
          <w:rFonts w:cs="Arial" w:ascii="Arial" w:hAnsi="Arial"/>
          <w:color w:val="000000"/>
          <w:sz w:val="24"/>
          <w:szCs w:val="24"/>
          <w:shd w:fill="FFFFFF" w:val="clear"/>
          <w:lang w:val="mn-Cyrl-MN" w:bidi="he-IL"/>
        </w:rPr>
        <w:t>Хуралдаанд Төсвийн байнгын хорооны ажлын албаны ахлах зөвлөх Ц.Батбаатар, зөвлөх Ё.Энхсайхан, Б.Гандулам, референт Г.Нарантуяа нар байлцав.</w:t>
      </w:r>
    </w:p>
    <w:p>
      <w:pPr>
        <w:pStyle w:val="Normal"/>
        <w:spacing w:lineRule="auto" w:line="240" w:before="0" w:after="0"/>
        <w:contextualSpacing/>
        <w:jc w:val="both"/>
        <w:rPr>
          <w:rStyle w:val="Emphasis"/>
          <w:rFonts w:ascii="Arial" w:hAnsi="Arial" w:cs="Arial"/>
          <w:i w:val="false"/>
          <w:i w:val="false"/>
          <w:color w:val="000000"/>
          <w:sz w:val="24"/>
          <w:szCs w:val="24"/>
          <w:lang w:val="mn-Cyrl-MN"/>
        </w:rPr>
      </w:pPr>
      <w:r>
        <w:rPr>
          <w:rFonts w:cs="Arial" w:ascii="Arial" w:hAnsi="Arial"/>
          <w:color w:val="000000"/>
          <w:sz w:val="24"/>
          <w:szCs w:val="24"/>
          <w:shd w:fill="FFFFFF" w:val="clear"/>
          <w:lang w:val="mn-Cyrl-MN" w:bidi="he-IL"/>
        </w:rPr>
      </w:r>
    </w:p>
    <w:p>
      <w:pPr>
        <w:pStyle w:val="Normal"/>
        <w:spacing w:lineRule="auto" w:line="240" w:before="0" w:after="0"/>
        <w:contextualSpacing/>
        <w:jc w:val="both"/>
        <w:rPr>
          <w:rFonts w:ascii="Arial" w:hAnsi="Arial" w:cs="Arial"/>
          <w:sz w:val="24"/>
          <w:szCs w:val="24"/>
          <w:lang w:val="mn-Cyrl-MN"/>
        </w:rPr>
      </w:pPr>
      <w:r>
        <w:rPr>
          <w:rStyle w:val="Emphasis"/>
          <w:rFonts w:cs="Arial" w:ascii="Arial" w:hAnsi="Arial"/>
          <w:i w:val="false"/>
          <w:color w:val="000000"/>
          <w:sz w:val="24"/>
          <w:szCs w:val="24"/>
          <w:lang w:val="mn-Cyrl-MN"/>
        </w:rPr>
        <w:tab/>
        <w:t>Төслийг анхны хэлэлцүүлэгт бэлтгэсэн талаар Төсвийн байнгын хорооноос гаргасан санал, дүгнэлтийг Улсын Их Хурлын гишүүн Б.Баттөмөр танилцуулав.</w:t>
      </w:r>
    </w:p>
    <w:p>
      <w:pPr>
        <w:pStyle w:val="DefaultStyle"/>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 xml:space="preserve">Байнгын хорооны санал, дүгнэлттэй холбогдуулан Улсын Их Хурлын гишүүн Д.Тэрбишдагвын тавьсан асуултад Эрчим хүчний сайд Ц.Даваасүрэн </w:t>
      </w:r>
      <w:r>
        <w:rPr>
          <w:rFonts w:cs="Arial" w:ascii="Arial" w:hAnsi="Arial"/>
          <w:color w:val="000000"/>
          <w:sz w:val="24"/>
          <w:szCs w:val="24"/>
          <w:lang w:val="mn-Cyrl-MN"/>
        </w:rPr>
        <w:t xml:space="preserve">хариулж, тайлбар хийв. </w:t>
      </w:r>
    </w:p>
    <w:p>
      <w:pPr>
        <w:pStyle w:val="Normal"/>
        <w:spacing w:lineRule="auto" w:line="240" w:before="0" w:after="200"/>
        <w:contextualSpacing/>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Normal"/>
        <w:spacing w:lineRule="auto" w:line="240" w:before="0" w:after="200"/>
        <w:ind w:firstLine="720"/>
        <w:contextualSpacing/>
        <w:jc w:val="both"/>
        <w:rPr/>
      </w:pPr>
      <w:r>
        <w:rPr>
          <w:rStyle w:val="Emphasis"/>
          <w:rFonts w:cs="Arial" w:ascii="Arial" w:hAnsi="Arial"/>
          <w:b/>
          <w:bCs/>
          <w:i w:val="false"/>
          <w:color w:val="00000A"/>
          <w:sz w:val="24"/>
          <w:szCs w:val="24"/>
          <w:lang w:val="mn-Cyrl-MN"/>
        </w:rPr>
        <w:t>М.Энхболд</w:t>
      </w:r>
      <w:r>
        <w:rPr>
          <w:rStyle w:val="Emphasis"/>
          <w:rFonts w:cs="Arial" w:ascii="Arial" w:hAnsi="Arial"/>
          <w:b/>
          <w:bCs/>
          <w:i w:val="false"/>
          <w:color w:val="000000"/>
          <w:sz w:val="24"/>
          <w:szCs w:val="24"/>
          <w:shd w:fill="FFFFFF" w:val="clear"/>
          <w:lang w:val="mn-Cyrl-MN" w:bidi="he-IL"/>
        </w:rPr>
        <w:t xml:space="preserve">: </w:t>
      </w:r>
      <w:r>
        <w:rPr>
          <w:rStyle w:val="Emphasis"/>
          <w:rFonts w:cs="Arial" w:ascii="Arial" w:hAnsi="Arial"/>
          <w:i w:val="false"/>
          <w:color w:val="000000"/>
          <w:sz w:val="24"/>
          <w:szCs w:val="24"/>
          <w:shd w:fill="FFFFFF" w:val="clear"/>
          <w:lang w:val="mn-Cyrl-MN" w:bidi="he-IL"/>
        </w:rPr>
        <w:t xml:space="preserve">- 1.Байнгын хорооноос хуулийн төслийг анхны хэлэлцүүлгээр баталъя </w:t>
      </w:r>
      <w:r>
        <w:rPr>
          <w:rFonts w:cs="Arial" w:ascii="Arial" w:hAnsi="Arial"/>
          <w:color w:val="333333"/>
          <w:sz w:val="24"/>
          <w:szCs w:val="24"/>
          <w:lang w:val="mn-Cyrl-MN"/>
        </w:rPr>
        <w:t>гэсэн</w:t>
      </w:r>
      <w:r>
        <w:rPr>
          <w:rFonts w:cs="Arial" w:ascii="Arial" w:hAnsi="Arial"/>
          <w:color w:val="000000"/>
          <w:sz w:val="24"/>
          <w:szCs w:val="24"/>
          <w:lang w:val="mn-Cyrl-MN"/>
        </w:rPr>
        <w:t xml:space="preserve"> горимын санал гаргасныг дэмжье гэсэн санал хураалт явуулъя.</w:t>
      </w:r>
    </w:p>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Fonts w:cs="Arial" w:ascii="Arial" w:hAnsi="Arial"/>
          <w:sz w:val="24"/>
          <w:szCs w:val="24"/>
          <w:lang w:val="mn-Cyrl-MN"/>
        </w:rPr>
        <w:tab/>
      </w:r>
      <w:r>
        <w:rPr>
          <w:rStyle w:val="Emphasis"/>
          <w:rFonts w:cs="Arial" w:ascii="Arial" w:hAnsi="Arial"/>
          <w:i w:val="false"/>
          <w:color w:val="000000"/>
          <w:sz w:val="24"/>
          <w:szCs w:val="24"/>
          <w:lang w:val="mn-Cyrl-MN"/>
        </w:rPr>
        <w:t>Зөвшөөрсөн:</w:t>
        <w:tab/>
        <w:t>31</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Татгалзсан:</w:t>
        <w:tab/>
        <w:tab/>
        <w:t>27</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Бүгд:</w:t>
        <w:tab/>
        <w:tab/>
        <w:tab/>
        <w:t>58</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 xml:space="preserve">58.5 хувийн саналаар горимын санал дэмжигдлээ. </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r>
    </w:p>
    <w:p>
      <w:pPr>
        <w:pStyle w:val="Normal"/>
        <w:spacing w:lineRule="auto" w:line="240" w:before="0" w:after="200"/>
        <w:ind w:firstLine="720"/>
        <w:contextualSpacing/>
        <w:jc w:val="both"/>
        <w:rPr/>
      </w:pPr>
      <w:r>
        <w:rPr>
          <w:rStyle w:val="Emphasis"/>
          <w:rFonts w:cs="Arial" w:ascii="Arial" w:hAnsi="Arial"/>
          <w:i w:val="false"/>
          <w:color w:val="000000"/>
          <w:sz w:val="24"/>
          <w:szCs w:val="24"/>
          <w:shd w:fill="FFFFFF" w:val="clear"/>
          <w:lang w:val="mn-Cyrl-MN" w:bidi="he-IL"/>
        </w:rPr>
        <w:t>2.Горимын санал дэмжигдсэн тул</w:t>
      </w:r>
      <w:r>
        <w:rPr>
          <w:rFonts w:cs="Arial" w:ascii="Arial" w:hAnsi="Arial"/>
          <w:color w:val="000000"/>
          <w:sz w:val="24"/>
          <w:szCs w:val="24"/>
          <w:lang w:val="mn-Cyrl-MN"/>
        </w:rPr>
        <w:t xml:space="preserve"> </w:t>
      </w:r>
      <w:r>
        <w:rPr>
          <w:rFonts w:cs="Arial" w:ascii="Arial" w:hAnsi="Arial"/>
          <w:color w:val="333333"/>
          <w:sz w:val="24"/>
          <w:szCs w:val="24"/>
          <w:lang w:val="mn-Cyrl-MN"/>
        </w:rPr>
        <w:t>Нэмэгдсэн өртгийн албан татвараас чөлөөлөх тухай хуулийн</w:t>
      </w:r>
      <w:r>
        <w:rPr>
          <w:rFonts w:cs="Arial" w:ascii="Arial" w:hAnsi="Arial"/>
          <w:b/>
          <w:i/>
          <w:color w:val="333333"/>
          <w:lang w:val="mn-Cyrl-MN"/>
        </w:rPr>
        <w:t xml:space="preserve">  </w:t>
      </w:r>
      <w:r>
        <w:rPr>
          <w:rFonts w:cs="Arial" w:ascii="Arial" w:hAnsi="Arial"/>
          <w:color w:val="333333"/>
          <w:sz w:val="24"/>
          <w:szCs w:val="24"/>
          <w:lang w:val="mn-Cyrl-MN"/>
        </w:rPr>
        <w:t>төслийг</w:t>
      </w:r>
      <w:r>
        <w:rPr>
          <w:rFonts w:cs="Arial" w:ascii="Arial" w:hAnsi="Arial"/>
          <w:b/>
          <w:i/>
          <w:color w:val="333333"/>
          <w:sz w:val="24"/>
          <w:szCs w:val="24"/>
          <w:lang w:val="mn-Cyrl-MN"/>
        </w:rPr>
        <w:t xml:space="preserve"> </w:t>
      </w:r>
      <w:r>
        <w:rPr>
          <w:rFonts w:cs="Arial" w:ascii="Arial" w:hAnsi="Arial"/>
          <w:color w:val="333333"/>
          <w:sz w:val="24"/>
          <w:szCs w:val="24"/>
          <w:lang w:val="mn-Cyrl-MN"/>
        </w:rPr>
        <w:t>баталъя гэсэн</w:t>
      </w:r>
      <w:r>
        <w:rPr>
          <w:rFonts w:cs="Arial" w:ascii="Arial" w:hAnsi="Arial"/>
          <w:color w:val="000000"/>
          <w:sz w:val="24"/>
          <w:szCs w:val="24"/>
          <w:lang w:val="mn-Cyrl-MN"/>
        </w:rPr>
        <w:t xml:space="preserve"> санал хураалт явуулъя.</w:t>
      </w:r>
    </w:p>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Fonts w:cs="Arial" w:ascii="Arial" w:hAnsi="Arial"/>
          <w:sz w:val="24"/>
          <w:szCs w:val="24"/>
          <w:lang w:val="mn-Cyrl-MN"/>
        </w:rPr>
        <w:tab/>
      </w:r>
      <w:r>
        <w:rPr>
          <w:rStyle w:val="Emphasis"/>
          <w:rFonts w:cs="Arial" w:ascii="Arial" w:hAnsi="Arial"/>
          <w:i w:val="false"/>
          <w:color w:val="000000"/>
          <w:sz w:val="24"/>
          <w:szCs w:val="24"/>
          <w:lang w:val="mn-Cyrl-MN"/>
        </w:rPr>
        <w:t>Зөвшөөрсөн:</w:t>
        <w:tab/>
        <w:t>34</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Татгалзсан:</w:t>
        <w:tab/>
        <w:tab/>
        <w:t>19</w:t>
      </w:r>
    </w:p>
    <w:p>
      <w:pPr>
        <w:pStyle w:val="Normal"/>
        <w:spacing w:lineRule="auto" w:line="240" w:before="0" w:after="200"/>
        <w:contextualSpacing/>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ab/>
        <w:t>Бүгд:</w:t>
        <w:tab/>
        <w:tab/>
        <w:tab/>
        <w:t>53</w:t>
      </w:r>
    </w:p>
    <w:p>
      <w:pPr>
        <w:pStyle w:val="Normal"/>
        <w:spacing w:lineRule="auto" w:line="240" w:before="0" w:after="200"/>
        <w:contextualSpacing/>
        <w:jc w:val="both"/>
        <w:rPr/>
      </w:pPr>
      <w:r>
        <w:rPr>
          <w:rStyle w:val="Emphasis"/>
          <w:rFonts w:cs="Arial" w:ascii="Arial" w:hAnsi="Arial"/>
          <w:i w:val="false"/>
          <w:color w:val="000000"/>
          <w:sz w:val="24"/>
          <w:szCs w:val="24"/>
          <w:lang w:val="mn-Cyrl-MN"/>
        </w:rPr>
        <w:tab/>
        <w:t xml:space="preserve">64.2 хувийн саналаар хууль батлагдлаа. </w:t>
      </w:r>
    </w:p>
    <w:p>
      <w:pPr>
        <w:pStyle w:val="Normal"/>
        <w:spacing w:lineRule="auto" w:line="240" w:before="0" w:after="200"/>
        <w:contextualSpacing/>
        <w:jc w:val="both"/>
        <w:rPr>
          <w:rStyle w:val="Emphasis"/>
          <w:rFonts w:ascii="Arial" w:hAnsi="Arial" w:cs="Arial"/>
          <w:color w:val="000000"/>
          <w:sz w:val="24"/>
          <w:szCs w:val="24"/>
          <w:lang w:val="mn-Cyrl-MN"/>
        </w:rPr>
      </w:pPr>
      <w:r>
        <w:rPr/>
      </w:r>
    </w:p>
    <w:p>
      <w:pPr>
        <w:pStyle w:val="Normal"/>
        <w:spacing w:lineRule="auto" w:line="240" w:before="0" w:after="200"/>
        <w:contextualSpacing/>
        <w:jc w:val="both"/>
        <w:rPr/>
      </w:pPr>
      <w:r>
        <w:rPr>
          <w:rStyle w:val="Emphasis"/>
          <w:rFonts w:cs="Arial" w:ascii="Arial" w:hAnsi="Arial"/>
          <w:i w:val="false"/>
          <w:color w:val="00000A"/>
          <w:lang w:val="mn-Cyrl-MN"/>
        </w:rPr>
        <w:tab/>
      </w:r>
      <w:r>
        <w:rPr>
          <w:rStyle w:val="Emphasis"/>
          <w:rFonts w:cs="Arial" w:ascii="Arial" w:hAnsi="Arial"/>
          <w:color w:val="00000A"/>
          <w:sz w:val="24"/>
          <w:szCs w:val="24"/>
          <w:lang w:val="mn-Cyrl-MN"/>
        </w:rPr>
        <w:t>Уг асуудлыг 11 цаг 15 минутад хэлэлцэж дуусав.</w:t>
      </w:r>
    </w:p>
    <w:p>
      <w:pPr>
        <w:pStyle w:val="Normal"/>
        <w:spacing w:lineRule="auto" w:line="240" w:before="0" w:after="200"/>
        <w:contextualSpacing/>
        <w:jc w:val="both"/>
        <w:rPr/>
      </w:pPr>
      <w:r>
        <w:rPr>
          <w:rStyle w:val="Emphasis"/>
          <w:rFonts w:cs="Arial" w:ascii="Arial" w:hAnsi="Arial"/>
          <w:color w:val="00000A"/>
          <w:sz w:val="24"/>
          <w:szCs w:val="24"/>
          <w:lang w:val="mn-Cyrl-MN"/>
        </w:rPr>
        <w:tab/>
      </w:r>
    </w:p>
    <w:p>
      <w:pPr>
        <w:pStyle w:val="Normal"/>
        <w:spacing w:lineRule="auto" w:line="240"/>
        <w:ind w:firstLine="720"/>
        <w:jc w:val="both"/>
        <w:rPr>
          <w:rStyle w:val="Emphasis"/>
          <w:rFonts w:ascii="Arial" w:hAnsi="Arial" w:eastAsia="Arial" w:cs="Arial"/>
          <w:i w:val="false"/>
          <w:i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 xml:space="preserve">Улсын Их Хурлын дарга М.Энхболд </w:t>
      </w:r>
      <w:r>
        <w:rPr>
          <w:rStyle w:val="Emphasis"/>
          <w:rFonts w:cs="Arial" w:ascii="Arial" w:hAnsi="Arial"/>
          <w:i w:val="false"/>
          <w:sz w:val="24"/>
          <w:szCs w:val="24"/>
          <w:lang w:val="mn-Cyrl-MN"/>
        </w:rPr>
        <w:t xml:space="preserve">Гаалийн албан татвараас чөлөөлөх тухай, Нэмэгдсэн өртгийн албан татвараас чөлөөлөх тухай, </w:t>
      </w:r>
      <w:r>
        <w:rPr>
          <w:rFonts w:cs="Arial" w:ascii="Arial" w:hAnsi="Arial"/>
          <w:sz w:val="24"/>
          <w:szCs w:val="24"/>
          <w:lang w:val="mn-Cyrl-MN"/>
        </w:rPr>
        <w:t>Төрийн албаны тухай хуулийн шинэчилсэн найруулгын, Төрийн албаны тухай хууль хүчингүй болсонд тооцох тухай, Монгол Улсын Засгийн газрын тухай хуульд өөрчлөлт оруулах тухай, Монгол Улсын Засгийн газрын тухай хуульд өөрчлөлт оруулах тухай хуулийг дагаж мөрдөх журмын тухай хуульд өөрчлөлт оруулах тухай, Монгол Улсын яамны эрх зүйн байдлын тухай хуульд нэмэлт, өөрчлөлт оруулах тухай, Засгийн газрын агентлагийн эрх зүйн байдлы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хяналт шалгалтын тухай хуульд өөрчлөлт оруулах тухай, Нийгмийн даатгалын тухай хуульд өөрчлөлт оруулах тухай, Архивын тухай хуульд өөрчлөлт оруулах тухай, Гаалийн тухай хуульд өөрчлөлт оруулах тухай, Татварын ерөнхий хуульд өөрчлөлт оруулах тухай, Стандартчилал, тохирлын үнэлгээний тухай, Авто тээврийн тухай хуульд өөрчлөлт оруулах тухай, Газрын тухай хуульд өөрчлөлт оруулах тухай, Хэмжлийн нэгдмэл байдлыг хангах тухай хуульд өөрчлөлт оруулах тухай, Байгаль орчныг хамгаалах тухай хуульд өөрчлөлт оруулах тухай, Соёлын тухай хуульд өөрчлөлт оруулах тухай, Шүүхийн шинжилгээний тухай хуульд өөрчлөлт оруулах тухай, Монгол Улсын засаг захиргаа, нутаг дэвсгэрийн нэгж, түүний удирдлагын тухай хуульд өөрчлөлт оруулах тухай, Монгол Улсын Засаг захиргаа, нутаг дэвсгэрийн нэгж, түүний удирдлагын тухай хуульд өөрчлөлт оруулах тухай хуулийг дагаж мөрдөх журмын тухай хуулиудын төсөл болон Төрийн албаны тухай хууль батлагдсантай холбогдуулан авах зарим арга хэмжээний тухай Улсын Их Хурлын тогтоолын</w:t>
      </w:r>
      <w:r>
        <w:rPr>
          <w:rStyle w:val="Emphasis"/>
          <w:rFonts w:eastAsia="Arial" w:cs="Arial" w:ascii="Arial" w:hAnsi="Arial"/>
          <w:i w:val="false"/>
          <w:color w:val="000000"/>
          <w:sz w:val="24"/>
          <w:szCs w:val="24"/>
          <w:shd w:fill="FFFFFF" w:val="clear"/>
          <w:lang w:val="mn-Cyrl-MN"/>
        </w:rPr>
        <w:t xml:space="preserve"> эцсийн найруулгыг танилцуулав. </w:t>
      </w:r>
    </w:p>
    <w:p>
      <w:pPr>
        <w:pStyle w:val="Normal"/>
        <w:spacing w:lineRule="auto" w:line="240"/>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Улсын Их Хурлын гишүүдээс эцсийн найруулгатай холбогдуулан асуулт, санал гараагүй болно. Улсын Их Хурлын гишүүд тогтоол болон хуулиудын эцсийн найруулгатай танилцлаа. /11:17 цагт/</w:t>
      </w:r>
    </w:p>
    <w:p>
      <w:pPr>
        <w:pStyle w:val="DefaultStyle"/>
        <w:spacing w:lineRule="auto" w:line="240" w:before="0" w:after="0"/>
        <w:ind w:firstLine="720"/>
        <w:contextualSpacing/>
        <w:jc w:val="both"/>
        <w:rPr>
          <w:rStyle w:val="Emphasis"/>
          <w:rFonts w:ascii="Arial" w:hAnsi="Arial" w:eastAsia="Arial" w:cs="Arial"/>
          <w:bCs/>
          <w:iCs w:val="false"/>
          <w:color w:val="000000"/>
          <w:sz w:val="24"/>
          <w:szCs w:val="24"/>
          <w:shd w:fill="FFFFFF" w:val="clear"/>
          <w:lang w:val="mn-Cyrl-MN"/>
        </w:rPr>
      </w:pPr>
      <w:r>
        <w:rPr>
          <w:rStyle w:val="Emphasis"/>
          <w:rFonts w:eastAsia="Arial" w:cs="Arial" w:ascii="Arial" w:hAnsi="Arial"/>
          <w:bCs/>
          <w:iCs w:val="false"/>
          <w:color w:val="000000"/>
          <w:sz w:val="24"/>
          <w:szCs w:val="24"/>
          <w:shd w:fill="FFFFFF" w:val="clear"/>
          <w:lang w:val="mn-Cyrl-MN"/>
        </w:rPr>
        <w:t xml:space="preserve">Үдээс өмнөх хуралдаан 1 цаг 03 минут үргэлжилж,  76 гишүүнээс  55 гишүүн  ирж, 72.3 хувийн ирцтэйгээр 11 цаг 16 минутад завсарлав. </w:t>
      </w:r>
    </w:p>
    <w:p>
      <w:pPr>
        <w:pStyle w:val="DefaultStyle"/>
        <w:spacing w:lineRule="auto" w:line="240" w:before="0" w:after="0"/>
        <w:ind w:firstLine="720"/>
        <w:contextualSpacing/>
        <w:jc w:val="both"/>
        <w:rPr>
          <w:rStyle w:val="Emphasis"/>
          <w:rFonts w:ascii="Arial" w:hAnsi="Arial" w:eastAsia="Arial" w:cs="Arial"/>
          <w:bCs/>
          <w:iCs w:val="false"/>
          <w:color w:val="000000"/>
          <w:sz w:val="24"/>
          <w:szCs w:val="24"/>
          <w:shd w:fill="FFFFFF" w:val="clear"/>
          <w:lang w:val="mn-Cyrl-MN"/>
        </w:rPr>
      </w:pPr>
      <w:r>
        <w:rPr/>
      </w:r>
    </w:p>
    <w:p>
      <w:pPr>
        <w:pStyle w:val="DefaultStyle"/>
        <w:spacing w:lineRule="auto" w:line="240" w:before="0" w:after="0"/>
        <w:ind w:firstLine="720"/>
        <w:contextualSpacing/>
        <w:jc w:val="both"/>
        <w:rPr>
          <w:rFonts w:ascii="Arial" w:hAnsi="Arial" w:cs="Arial"/>
          <w:i/>
          <w:i/>
          <w:color w:val="000000"/>
          <w:sz w:val="24"/>
          <w:szCs w:val="24"/>
          <w:lang w:val="mn-Cyrl-MN"/>
        </w:rPr>
      </w:pPr>
      <w:r>
        <w:rPr>
          <w:rStyle w:val="Emphasis"/>
          <w:rFonts w:eastAsia="Arial" w:cs="Arial" w:ascii="Arial" w:hAnsi="Arial"/>
          <w:bCs/>
          <w:iCs w:val="false"/>
          <w:color w:val="000000"/>
          <w:sz w:val="24"/>
          <w:szCs w:val="24"/>
          <w:shd w:fill="FFFFFF" w:val="clear"/>
          <w:lang w:val="mn-Cyrl-MN"/>
        </w:rPr>
        <w:t xml:space="preserve">Үдээс хойшхи хуралдаан 15 цаг 22 минутад эхлэв. </w:t>
      </w:r>
    </w:p>
    <w:p>
      <w:pPr>
        <w:pStyle w:val="DefaultStyle"/>
        <w:spacing w:lineRule="auto" w:line="240" w:before="0" w:after="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WWTextBody1"/>
        <w:spacing w:lineRule="auto" w:line="240" w:before="0" w:after="0"/>
        <w:contextualSpacing/>
        <w:jc w:val="both"/>
        <w:rPr/>
      </w:pPr>
      <w:r>
        <w:rPr>
          <w:rFonts w:cs="Arial" w:ascii="Arial" w:hAnsi="Arial"/>
          <w:i/>
          <w:color w:val="800000"/>
          <w:sz w:val="24"/>
          <w:szCs w:val="24"/>
          <w:lang w:val="mn-Cyrl-MN"/>
        </w:rPr>
        <w:tab/>
      </w:r>
      <w:r>
        <w:rPr>
          <w:rFonts w:cs="Arial" w:ascii="Arial" w:hAnsi="Arial"/>
          <w:i/>
          <w:iCs/>
          <w:color w:val="000000"/>
          <w:sz w:val="24"/>
          <w:szCs w:val="24"/>
          <w:lang w:val="mn-Cyrl-MN"/>
        </w:rPr>
        <w:t xml:space="preserve">Чөлөөтэй: О.Баасанхүү, Х.Болорчулуун, Ц.Мөнх-Оргил, Л.Мөнхбаатар, Я.Санжмятав, Б.Саранчимэг, Я.Содбаатар, О.Содбилэг, Б.Чойжилсүрэн, Д.Цогтбаатар; </w:t>
      </w:r>
    </w:p>
    <w:p>
      <w:pPr>
        <w:pStyle w:val="WWTextBody1"/>
        <w:spacing w:lineRule="auto" w:line="240" w:before="0" w:after="0"/>
        <w:contextualSpacing/>
        <w:jc w:val="both"/>
        <w:rPr>
          <w:rStyle w:val="Emphasis"/>
          <w:rFonts w:ascii="Arial" w:hAnsi="Arial" w:cs="Arial"/>
          <w:iCs w:val="false"/>
          <w:color w:val="000000"/>
          <w:sz w:val="24"/>
          <w:szCs w:val="24"/>
          <w:lang w:val="mn-Cyrl-MN"/>
        </w:rPr>
      </w:pPr>
      <w:r>
        <w:rPr>
          <w:rFonts w:cs="Arial" w:ascii="Arial" w:hAnsi="Arial"/>
          <w:i/>
          <w:iCs/>
          <w:color w:val="000000"/>
          <w:sz w:val="24"/>
          <w:szCs w:val="24"/>
          <w:lang w:val="mn-Cyrl-MN"/>
        </w:rPr>
        <w:tab/>
        <w:t>Эмнэлгийн чөлөөтэй: С.Батболд, Ж.Ганбаатар, Д.Гантулга, Д.Сумъяабазар, Ч.Улаан, Л.Элдэв-Очир;</w:t>
      </w:r>
    </w:p>
    <w:p>
      <w:pPr>
        <w:pStyle w:val="WWTextBody1"/>
        <w:spacing w:lineRule="auto" w:line="240" w:before="0" w:after="0"/>
        <w:contextualSpacing/>
        <w:jc w:val="both"/>
        <w:rPr/>
      </w:pPr>
      <w:r>
        <w:rPr>
          <w:rStyle w:val="Emphasis"/>
          <w:rFonts w:cs="Arial" w:ascii="Arial" w:hAnsi="Arial"/>
          <w:iCs w:val="false"/>
          <w:color w:val="000000"/>
          <w:sz w:val="24"/>
          <w:szCs w:val="24"/>
          <w:lang w:val="mn-Cyrl-MN"/>
        </w:rPr>
        <w:tab/>
        <w:t>Тасалсан: Ж.Бат-Эрдэнэ, С.Бямбацогт, Д.Ганболд, Ц.Гарамжав, Ц.Даваасүрэн, Б.Дэлгэрсайхан, С.Жавхлан, Ж.Мөнхбат, Г.Мөнхцэцэг, Б.Наранхүү, Н.Номтойбаяр, Д.Сарангэрэл, Г.Солтан, Д.Тогтохсүрэн, Г.Тэмүүлэн, А.Ундраа, Д.Хаянхярваа, Ц.Цогзолмаа, С.Чинзориг, Ж.Энхбаяр, С.Эрдэнэ;</w:t>
      </w:r>
    </w:p>
    <w:p>
      <w:pPr>
        <w:pStyle w:val="WWTextBody1"/>
        <w:spacing w:lineRule="auto" w:line="240" w:before="0" w:after="0"/>
        <w:contextualSpacing/>
        <w:jc w:val="both"/>
        <w:rPr>
          <w:rStyle w:val="Emphasis"/>
          <w:rFonts w:ascii="Arial" w:hAnsi="Arial" w:cs="Arial"/>
          <w:i/>
          <w:i/>
          <w:iCs w:val="false"/>
          <w:color w:val="000000"/>
          <w:sz w:val="24"/>
          <w:szCs w:val="24"/>
          <w:lang w:val="mn-Cyrl-MN"/>
        </w:rPr>
      </w:pPr>
      <w:r>
        <w:rPr/>
      </w:r>
    </w:p>
    <w:p>
      <w:pPr>
        <w:pStyle w:val="Heading3"/>
        <w:spacing w:before="0" w:after="0"/>
        <w:ind w:firstLine="720"/>
        <w:contextualSpacing/>
        <w:jc w:val="both"/>
        <w:rPr/>
      </w:pPr>
      <w:r>
        <w:rPr>
          <w:rFonts w:cs="Arial" w:ascii="Arial" w:hAnsi="Arial"/>
          <w:i/>
          <w:sz w:val="24"/>
          <w:szCs w:val="24"/>
          <w:shd w:fill="FFFFFF" w:val="clear"/>
          <w:lang w:val="mn-Cyrl-MN"/>
        </w:rPr>
        <w:t>Хоёр</w:t>
      </w:r>
      <w:r>
        <w:rPr>
          <w:rFonts w:cs="Arial" w:ascii="Arial" w:hAnsi="Arial"/>
          <w:b w:val="false"/>
          <w:i/>
          <w:sz w:val="24"/>
          <w:szCs w:val="24"/>
          <w:shd w:fill="FFFFFF" w:val="clear"/>
          <w:lang w:val="mn-Cyrl-MN"/>
        </w:rPr>
        <w:t>.</w:t>
      </w:r>
      <w:r>
        <w:rPr>
          <w:rFonts w:eastAsia="Times New Roman" w:cs="Arial" w:ascii="Arial" w:hAnsi="Arial"/>
          <w:i/>
          <w:color w:val="1E1E1E"/>
          <w:sz w:val="24"/>
          <w:szCs w:val="24"/>
          <w:lang w:val="mn-Cyrl-MN"/>
        </w:rPr>
        <w:t xml:space="preserve">Улсын Их Хурлын гишүүн Т.Ауюрсайханаас </w:t>
      </w:r>
      <w:r>
        <w:rPr>
          <w:rFonts w:eastAsia="Times New Roman" w:cs="Arial" w:ascii="Arial" w:hAnsi="Arial"/>
          <w:i/>
          <w:color w:val="000000"/>
          <w:sz w:val="24"/>
          <w:szCs w:val="24"/>
          <w:lang w:val="mn-Cyrl-MN"/>
        </w:rPr>
        <w:t>“Валютын ханшийн өсөлтийг таслан зогсоох, цаашид бууруулах, төгрөгийн худалдан авах чадварыг нэмэгдүүлэхэд чиглэгдсэн арга хэмжээг нэн даруй хэрэгжүүлж, зохих хариуг ирүүлэх талаар”</w:t>
      </w:r>
      <w:r>
        <w:rPr>
          <w:rFonts w:eastAsia="Times New Roman" w:cs="Arial" w:ascii="Arial" w:hAnsi="Arial"/>
          <w:i/>
          <w:color w:val="1E1E1E"/>
          <w:sz w:val="24"/>
          <w:szCs w:val="24"/>
          <w:lang w:val="mn-Cyrl-MN"/>
        </w:rPr>
        <w:t xml:space="preserve"> Монголбанкны Ерөнхийлөгч Н.Баяртсайханд тавьсан </w:t>
      </w:r>
      <w:r>
        <w:rPr>
          <w:rFonts w:cs="Arial" w:ascii="Arial" w:hAnsi="Arial"/>
          <w:i/>
          <w:sz w:val="24"/>
          <w:szCs w:val="24"/>
          <w:lang w:val="mn-Cyrl-MN"/>
        </w:rPr>
        <w:t>асуулгын хариуг сонсох</w:t>
      </w:r>
    </w:p>
    <w:p>
      <w:pPr>
        <w:pStyle w:val="Normal"/>
        <w:spacing w:lineRule="auto" w:line="240" w:before="28" w:after="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ind w:firstLine="720"/>
        <w:jc w:val="both"/>
        <w:rPr>
          <w:sz w:val="24"/>
          <w:szCs w:val="24"/>
          <w:lang w:val="mn-Cyrl-MN"/>
        </w:rPr>
      </w:pPr>
      <w:r>
        <w:rPr>
          <w:rStyle w:val="StrongEmphasis"/>
          <w:rFonts w:eastAsia="Lucida Sans Unicode" w:cs="Arial" w:ascii="Arial" w:hAnsi="Arial"/>
          <w:b w:val="false"/>
          <w:sz w:val="24"/>
          <w:szCs w:val="24"/>
          <w:shd w:fill="FFFFFF" w:val="clear"/>
          <w:lang w:val="mn-Cyrl-MN"/>
        </w:rPr>
        <w:t xml:space="preserve">Асуулгын хариуг сонсохтой холбогдуулан </w:t>
      </w:r>
      <w:r>
        <w:rPr>
          <w:rFonts w:cs="Arial" w:ascii="Arial" w:hAnsi="Arial"/>
          <w:color w:val="000000"/>
          <w:sz w:val="24"/>
          <w:szCs w:val="24"/>
          <w:lang w:val="mn-Cyrl-MN"/>
        </w:rPr>
        <w:t xml:space="preserve">Монголбанкны Ерөнхийлөгч Н.Баяртсайхан, мөн банкны Мөнгөний бодлогын газрын захирал Б.Баярдаваа, Судалгаа, статистикийн газрын захирал Д.Ган-Очир </w:t>
      </w:r>
      <w:r>
        <w:rPr>
          <w:rStyle w:val="Emphasis"/>
          <w:rFonts w:cs="Arial" w:ascii="Arial" w:hAnsi="Arial"/>
          <w:i w:val="false"/>
          <w:color w:val="00000A"/>
          <w:sz w:val="24"/>
          <w:szCs w:val="24"/>
          <w:lang w:val="mn-Cyrl-MN"/>
        </w:rPr>
        <w:t>нар оролцов.</w:t>
      </w:r>
    </w:p>
    <w:p>
      <w:pPr>
        <w:pStyle w:val="Normal"/>
        <w:spacing w:lineRule="auto" w:line="240" w:before="28" w:after="0"/>
        <w:ind w:firstLine="720"/>
        <w:contextualSpacing/>
        <w:jc w:val="both"/>
        <w:rPr/>
      </w:pPr>
      <w:r>
        <w:rPr>
          <w:rStyle w:val="StrongEmphasis"/>
          <w:rFonts w:eastAsia="Lucida Sans Unicode" w:cs="Arial" w:ascii="Arial" w:hAnsi="Arial"/>
          <w:b w:val="false"/>
          <w:sz w:val="24"/>
          <w:szCs w:val="24"/>
          <w:shd w:fill="FFFFFF" w:val="clear"/>
          <w:lang w:val="mn-Cyrl-MN"/>
        </w:rPr>
        <w:t>Улсын Их Хурлын Тамгын газрын М</w:t>
      </w:r>
      <w:r>
        <w:rPr>
          <w:rFonts w:cs="Arial" w:ascii="Arial" w:hAnsi="Arial"/>
          <w:sz w:val="24"/>
          <w:szCs w:val="24"/>
          <w:lang w:val="mn-Cyrl-MN"/>
        </w:rPr>
        <w:t>эдээлэл, хяналт шинжилгээ, үнэлгээний хэлтсийн дарга Б.Эрдэнэбилэгт, мөн хэлтсийн Хяналт шинжилгээ, үнэлгээний албаны зөвлөх Ч.Онончимэг нар байлцав.</w:t>
      </w:r>
    </w:p>
    <w:p>
      <w:pPr>
        <w:pStyle w:val="Normal"/>
        <w:spacing w:lineRule="auto" w:line="240" w:before="28"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28" w:after="0"/>
        <w:contextualSpacing/>
        <w:jc w:val="both"/>
        <w:rPr/>
      </w:pPr>
      <w:r>
        <w:rPr>
          <w:rFonts w:cs="Arial" w:ascii="Arial" w:hAnsi="Arial"/>
          <w:sz w:val="24"/>
          <w:szCs w:val="24"/>
          <w:lang w:val="mn-Cyrl-MN"/>
        </w:rPr>
        <w:tab/>
        <w:t xml:space="preserve">Асуулгад Монголбанкны Ерөнхийлөгч Н.Баяртсайхан хариулав. </w:t>
      </w:r>
    </w:p>
    <w:p>
      <w:pPr>
        <w:pStyle w:val="Normal"/>
        <w:spacing w:lineRule="auto" w:line="240" w:before="28"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28" w:after="0"/>
        <w:contextualSpacing/>
        <w:jc w:val="both"/>
        <w:rPr/>
      </w:pPr>
      <w:r>
        <w:rPr>
          <w:rFonts w:cs="Arial" w:ascii="Arial" w:hAnsi="Arial"/>
          <w:sz w:val="24"/>
          <w:szCs w:val="24"/>
          <w:lang w:val="mn-Cyrl-MN"/>
        </w:rPr>
        <w:tab/>
        <w:t xml:space="preserve">Асуулгын хариулттай холбогдуулан Улсын Их Хурлын гишүүн </w:t>
      </w:r>
      <w:r>
        <w:rPr>
          <w:rFonts w:cs="Arial" w:ascii="Arial" w:hAnsi="Arial"/>
          <w:color w:val="000000"/>
          <w:sz w:val="24"/>
          <w:szCs w:val="24"/>
          <w:lang w:val="mn-Cyrl-MN"/>
        </w:rPr>
        <w:t>Л.Болд, Б.Бат-Эрдэнэ, Т.Аюурсайхан, Д.Дамба-Очир, Б.Ундармаа, З.Нарантуяа, Л.Энх-Амгалан, Л.Оюун-Эрдэнэ, М.Билэгт, Б.Пүрэвдорж, Б.Жавхлан, Д.Эрдэнэбат, Б.Энх-Амгалан нарын тавьсан асуултад</w:t>
      </w:r>
      <w:r>
        <w:rPr>
          <w:rStyle w:val="StrongEmphasis"/>
          <w:rFonts w:eastAsia="Lucida Sans Unicode" w:cs="Arial" w:ascii="Arial" w:hAnsi="Arial"/>
          <w:b w:val="false"/>
          <w:color w:val="000000"/>
          <w:sz w:val="24"/>
          <w:szCs w:val="24"/>
          <w:shd w:fill="FFFFFF" w:val="clear"/>
          <w:lang w:val="mn-Cyrl-MN"/>
        </w:rPr>
        <w:t xml:space="preserve"> Сангийн сайд Ч.Хүрэлбаатар, Монголбанкны </w:t>
      </w:r>
      <w:r>
        <w:rPr>
          <w:rFonts w:cs="Arial" w:ascii="Arial" w:hAnsi="Arial"/>
          <w:color w:val="000000"/>
          <w:sz w:val="24"/>
          <w:szCs w:val="24"/>
          <w:lang w:val="mn-Cyrl-MN"/>
        </w:rPr>
        <w:t>Ерөнхийлөгч Н.Баяртсайхан, мөн банкны Мөнгөний бодлогын газрын захирал Б.Баярдаваа,</w:t>
      </w:r>
      <w:r>
        <w:rPr>
          <w:rStyle w:val="StrongEmphasis"/>
          <w:rFonts w:eastAsia="Lucida Sans Unicode" w:cs="Arial" w:ascii="Arial" w:hAnsi="Arial"/>
          <w:b w:val="false"/>
          <w:color w:val="000000"/>
          <w:sz w:val="24"/>
          <w:szCs w:val="24"/>
          <w:shd w:fill="FFFFFF" w:val="clear"/>
          <w:lang w:val="mn-Cyrl-MN"/>
        </w:rPr>
        <w:t xml:space="preserve"> </w:t>
      </w:r>
      <w:r>
        <w:rPr>
          <w:rFonts w:cs="Arial" w:ascii="Arial" w:hAnsi="Arial"/>
          <w:color w:val="00000A"/>
          <w:sz w:val="24"/>
          <w:szCs w:val="24"/>
          <w:lang w:val="mn-Cyrl-MN"/>
        </w:rPr>
        <w:t xml:space="preserve">Улсын Их Хурлын Тамгын газрын Хууль, эрх зүйн асуудал хариуцсан нарийн бичгийн дарга Д.Амгалан </w:t>
      </w:r>
      <w:r>
        <w:rPr>
          <w:rStyle w:val="StrongEmphasis"/>
          <w:rFonts w:eastAsia="Lucida Sans Unicode" w:cs="Arial" w:ascii="Arial" w:hAnsi="Arial"/>
          <w:b w:val="false"/>
          <w:color w:val="000000"/>
          <w:sz w:val="24"/>
          <w:szCs w:val="24"/>
          <w:shd w:fill="FFFFFF" w:val="clear"/>
          <w:lang w:val="mn-Cyrl-MN"/>
        </w:rPr>
        <w:t xml:space="preserve">нар </w:t>
      </w:r>
      <w:r>
        <w:rPr>
          <w:rFonts w:cs="Arial" w:ascii="Arial" w:hAnsi="Arial"/>
          <w:color w:val="000000"/>
          <w:sz w:val="24"/>
          <w:szCs w:val="24"/>
          <w:lang w:val="mn-Cyrl-MN"/>
        </w:rPr>
        <w:t>хариулж, тайлбар хийв.</w:t>
      </w:r>
    </w:p>
    <w:p>
      <w:pPr>
        <w:pStyle w:val="Normal"/>
        <w:spacing w:lineRule="auto" w:line="240" w:before="28"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28" w:after="0"/>
        <w:contextualSpacing/>
        <w:jc w:val="both"/>
        <w:rPr/>
      </w:pPr>
      <w:r>
        <w:rPr>
          <w:rFonts w:cs="Arial" w:ascii="Arial" w:hAnsi="Arial"/>
          <w:sz w:val="24"/>
          <w:szCs w:val="24"/>
          <w:lang w:val="mn-Cyrl-MN"/>
        </w:rPr>
        <w:tab/>
        <w:t>Асуулга тавьсан Улсын Их Хурлын гишүүн Т.Аюурсайхан үг хэлэв.</w:t>
      </w:r>
    </w:p>
    <w:p>
      <w:pPr>
        <w:pStyle w:val="Normal"/>
        <w:spacing w:lineRule="auto" w:line="240" w:before="28"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28" w:after="0"/>
        <w:ind w:firstLine="720"/>
        <w:contextualSpacing/>
        <w:jc w:val="both"/>
        <w:rPr>
          <w:rFonts w:ascii="Arial" w:hAnsi="Arial" w:cs="Arial"/>
          <w:bCs/>
          <w:iCs/>
          <w:color w:val="000000"/>
          <w:sz w:val="24"/>
          <w:szCs w:val="24"/>
          <w:lang w:val="mn-Cyrl-MN"/>
        </w:rPr>
      </w:pPr>
      <w:r>
        <w:rPr>
          <w:rFonts w:cs="Arial" w:ascii="Arial" w:hAnsi="Arial"/>
          <w:sz w:val="24"/>
          <w:szCs w:val="24"/>
          <w:lang w:val="mn-Cyrl-MN"/>
        </w:rPr>
        <w:t xml:space="preserve">Улсын Их Хурлын гишүүн Т.Аюурсайханаас </w:t>
      </w:r>
      <w:r>
        <w:rPr>
          <w:rFonts w:cs="Arial" w:ascii="Arial" w:hAnsi="Arial"/>
          <w:color w:val="000000"/>
          <w:sz w:val="24"/>
          <w:szCs w:val="24"/>
          <w:lang w:val="mn-Cyrl-MN"/>
        </w:rPr>
        <w:t xml:space="preserve">“Валютын ханшийн өсөлтийг таслан зогсоох, цаашид бууруулах, төгрөгийн худалдан авах чадварыг нэмэгдүүлэхэд чиглэгдсэн арга хэмжээг нэн даруй хэрэгжүүлж, зохих хариуг ирүүлэх талаар” </w:t>
      </w:r>
      <w:r>
        <w:rPr>
          <w:rFonts w:cs="Arial" w:ascii="Arial" w:hAnsi="Arial"/>
          <w:sz w:val="24"/>
          <w:szCs w:val="24"/>
          <w:lang w:val="mn-Cyrl-MN"/>
        </w:rPr>
        <w:t xml:space="preserve">Монголбанкны Ерөнхийлөгчид тавьсан асуулгын хариуг  хэлэлцлээ. </w:t>
      </w:r>
    </w:p>
    <w:p>
      <w:pPr>
        <w:pStyle w:val="DefaultStyle"/>
        <w:spacing w:lineRule="auto" w:line="240" w:before="0" w:after="0"/>
        <w:contextualSpacing/>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DefaultStyle"/>
        <w:spacing w:lineRule="auto" w:line="240" w:before="0" w:after="0"/>
        <w:contextualSpacing/>
        <w:jc w:val="both"/>
        <w:rPr/>
      </w:pPr>
      <w:r>
        <w:rPr>
          <w:rFonts w:cs="Arial" w:ascii="Arial" w:hAnsi="Arial"/>
          <w:i/>
          <w:color w:val="000000"/>
          <w:sz w:val="24"/>
          <w:szCs w:val="24"/>
          <w:lang w:val="mn-Cyrl-MN"/>
        </w:rPr>
        <w:tab/>
        <w:t>Асуулгын хариуг 17 цаг 30 минутад сонсож дуусав.</w:t>
      </w:r>
    </w:p>
    <w:p>
      <w:pPr>
        <w:pStyle w:val="Normal"/>
        <w:suppressAutoHyphens w:val="false"/>
        <w:spacing w:lineRule="auto" w:line="240" w:before="280" w:after="0"/>
        <w:ind w:firstLine="709"/>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bCs/>
          <w:iCs/>
          <w:color w:val="000000"/>
          <w:sz w:val="24"/>
          <w:szCs w:val="24"/>
          <w:lang w:val="mn-Cyrl-MN"/>
        </w:rPr>
        <w:t xml:space="preserve">Бусад: </w:t>
      </w:r>
      <w:r>
        <w:rPr>
          <w:rFonts w:cs="Arial" w:ascii="Arial" w:hAnsi="Arial"/>
          <w:color w:val="000000"/>
          <w:sz w:val="24"/>
          <w:szCs w:val="24"/>
          <w:lang w:val="mn-Cyrl-MN"/>
        </w:rPr>
        <w:t xml:space="preserve">Улсын Их Хурлын гишүүн Б.Энх-Амгалангийн урилгаар Монголын арьс, ширний үйлдвэрлэлийн холбооны гишүүд, Улсын Их Хурлын гишүүн Б.Бат-Эрдэнийн урилгаар Хэнтий аймгийн Засаг даргын Тамгын газар, Эрүүл мэндийн төвийн албан хаагчид Төрийн ордон, Улсын Их Хурлын чуулганы үйл ажиллагаатай танилцав. </w:t>
      </w:r>
    </w:p>
    <w:p>
      <w:pPr>
        <w:pStyle w:val="TextBody"/>
        <w:spacing w:lineRule="auto" w:line="240" w:before="0" w:after="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lang w:val="mn-Cyrl-MN"/>
        </w:rPr>
      </w:pPr>
      <w:r>
        <w:rPr>
          <w:rStyle w:val="Emphasis"/>
          <w:rFonts w:eastAsia="Arial" w:cs="Arial" w:ascii="Arial" w:hAnsi="Arial"/>
          <w:i w:val="false"/>
          <w:color w:val="00000A"/>
          <w:sz w:val="24"/>
          <w:szCs w:val="24"/>
          <w:shd w:fill="FFFFFF" w:val="clear"/>
          <w:lang w:val="mn-Cyrl-MN"/>
        </w:rPr>
        <w:tab/>
      </w:r>
      <w:r>
        <w:rPr>
          <w:rStyle w:val="Emphasis"/>
          <w:rFonts w:eastAsia="Arial" w:cs="Arial" w:ascii="Arial" w:hAnsi="Arial"/>
          <w:i w:val="false"/>
          <w:color w:val="00000A"/>
          <w:sz w:val="24"/>
          <w:szCs w:val="24"/>
          <w:lang w:val="mn-Cyrl-MN"/>
        </w:rPr>
        <w:t>Чуулганы нэгдсэн х</w:t>
      </w:r>
      <w:r>
        <w:rPr>
          <w:rStyle w:val="Emphasis"/>
          <w:rFonts w:eastAsia="Arial" w:cs="Arial" w:ascii="Arial" w:hAnsi="Arial"/>
          <w:bCs/>
          <w:i w:val="false"/>
          <w:color w:val="00000A"/>
          <w:sz w:val="24"/>
          <w:szCs w:val="24"/>
          <w:lang w:val="mn-Cyrl-MN"/>
        </w:rPr>
        <w:t xml:space="preserve">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Б.Баярсайхан, Р.Дэлгэрмаа нар хариуцан ажиллав. </w:t>
      </w:r>
      <w:r>
        <w:rPr>
          <w:rStyle w:val="Emphasis"/>
          <w:rFonts w:eastAsia="Arial" w:cs="Arial" w:ascii="Arial" w:hAnsi="Arial"/>
          <w:i w:val="false"/>
          <w:color w:val="00000A"/>
          <w:sz w:val="24"/>
          <w:szCs w:val="24"/>
          <w:lang w:val="mn-Cyrl-MN"/>
        </w:rPr>
        <w:t xml:space="preserve"> </w:t>
      </w:r>
    </w:p>
    <w:p>
      <w:pPr>
        <w:pStyle w:val="Normal"/>
        <w:spacing w:lineRule="auto" w:line="240" w:before="0" w:after="200"/>
        <w:contextualSpacing/>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6580" w:leader="none"/>
        </w:tabs>
        <w:autoSpaceDE w:val="false"/>
        <w:spacing w:lineRule="auto" w:line="240" w:before="0" w:after="0"/>
        <w:ind w:firstLine="567"/>
        <w:contextualSpacing/>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 xml:space="preserve">Хуралдаан 3 цаг 11 минут үргэлжилж, 76 гишүүнээс 53 гишүүн ирж, 69.7 хувийн ирцтэйгээр 17 цаг 30 минутад өндөрлөв. </w:t>
      </w:r>
    </w:p>
    <w:p>
      <w:pPr>
        <w:pStyle w:val="Normal"/>
        <w:spacing w:lineRule="auto" w:line="240" w:before="0" w:after="0"/>
        <w:ind w:firstLine="567"/>
        <w:contextualSpacing/>
        <w:jc w:val="both"/>
        <w:rPr>
          <w:rFonts w:ascii="Arial" w:hAnsi="Arial" w:eastAsia="Arial" w:cs="Arial"/>
          <w:i/>
          <w:i/>
          <w:iCs/>
          <w:color w:val="00000A"/>
          <w:sz w:val="24"/>
          <w:szCs w:val="24"/>
          <w:lang w:val="mn-Cyrl-MN"/>
        </w:rPr>
      </w:pPr>
      <w:r>
        <w:rPr>
          <w:rFonts w:eastAsia="Arial" w:cs="Arial" w:ascii="Arial" w:hAnsi="Arial"/>
          <w:i/>
          <w:iCs/>
          <w:color w:val="00000A"/>
          <w:sz w:val="24"/>
          <w:szCs w:val="24"/>
          <w:lang w:val="mn-Cyrl-MN"/>
        </w:rPr>
        <w:tab/>
      </w:r>
    </w:p>
    <w:p>
      <w:pPr>
        <w:pStyle w:val="WWTextBody1"/>
        <w:spacing w:lineRule="auto" w:line="240" w:before="0" w:after="0"/>
        <w:ind w:firstLine="567"/>
        <w:contextualSpacing/>
        <w:rPr>
          <w:rFonts w:ascii="Arial" w:hAnsi="Arial" w:eastAsia="Arial" w:cs="Arial"/>
          <w:sz w:val="22"/>
          <w:szCs w:val="22"/>
          <w:lang w:val="mn-Cyrl-MN"/>
        </w:rPr>
      </w:pPr>
      <w:r>
        <w:rPr>
          <w:rFonts w:eastAsia="Arial" w:cs="Arial" w:ascii="Arial" w:hAnsi="Arial"/>
          <w:b/>
          <w:sz w:val="22"/>
          <w:szCs w:val="22"/>
          <w:lang w:val="mn-Cyrl-MN"/>
        </w:rPr>
        <w:t xml:space="preserve">Тэмдэглэлтэй танилцсан: </w:t>
      </w:r>
    </w:p>
    <w:p>
      <w:pPr>
        <w:pStyle w:val="WWTextBody1"/>
        <w:spacing w:lineRule="auto" w:line="240" w:before="0" w:after="0"/>
        <w:ind w:firstLine="567"/>
        <w:contextualSpacing/>
        <w:rPr>
          <w:rFonts w:ascii="Arial" w:hAnsi="Arial" w:eastAsia="Arial" w:cs="Arial"/>
          <w:sz w:val="22"/>
          <w:szCs w:val="22"/>
          <w:lang w:val="mn-Cyrl-MN"/>
        </w:rPr>
      </w:pPr>
      <w:r>
        <w:rPr>
          <w:rFonts w:eastAsia="Arial" w:cs="Arial" w:ascii="Arial" w:hAnsi="Arial"/>
          <w:sz w:val="22"/>
          <w:szCs w:val="22"/>
          <w:lang w:val="mn-Cyrl-MN"/>
        </w:rPr>
        <w:t xml:space="preserve">ТАМГЫН ГАЗРЫН ЕРӨНХИЙ </w:t>
      </w:r>
    </w:p>
    <w:p>
      <w:pPr>
        <w:pStyle w:val="WWTextBody1"/>
        <w:spacing w:lineRule="auto" w:line="240" w:before="0" w:after="0"/>
        <w:ind w:firstLine="567"/>
        <w:contextualSpacing/>
        <w:rPr>
          <w:rFonts w:ascii="Arial" w:hAnsi="Arial" w:cs="Arial"/>
          <w:sz w:val="22"/>
          <w:szCs w:val="22"/>
          <w:lang w:val="mn-Cyrl-MN"/>
        </w:rPr>
      </w:pPr>
      <w:r>
        <w:rPr>
          <w:rFonts w:eastAsia="Arial" w:cs="Arial" w:ascii="Arial" w:hAnsi="Arial"/>
          <w:sz w:val="22"/>
          <w:szCs w:val="22"/>
          <w:lang w:val="mn-Cyrl-MN"/>
        </w:rPr>
        <w:t xml:space="preserve">НАРИЙН БИЧГИЙН ДАРГА </w:t>
        <w:tab/>
        <w:tab/>
        <w:tab/>
        <w:tab/>
        <w:t xml:space="preserve">      </w:t>
        <w:tab/>
        <w:t xml:space="preserve">  Ц.ЦОЛМОН</w:t>
      </w:r>
    </w:p>
    <w:p>
      <w:pPr>
        <w:pStyle w:val="WWTextBody1"/>
        <w:spacing w:lineRule="auto" w:line="240" w:before="0" w:after="0"/>
        <w:ind w:firstLine="567"/>
        <w:contextualSpacing/>
        <w:rPr>
          <w:rFonts w:ascii="Arial" w:hAnsi="Arial" w:cs="Arial"/>
          <w:sz w:val="22"/>
          <w:szCs w:val="22"/>
          <w:lang w:val="mn-Cyrl-MN"/>
        </w:rPr>
      </w:pPr>
      <w:r>
        <w:rPr>
          <w:rFonts w:cs="Arial" w:ascii="Arial" w:hAnsi="Arial"/>
          <w:sz w:val="22"/>
          <w:szCs w:val="22"/>
          <w:lang w:val="mn-Cyrl-MN"/>
        </w:rPr>
      </w:r>
    </w:p>
    <w:p>
      <w:pPr>
        <w:pStyle w:val="WWTextBody1"/>
        <w:spacing w:lineRule="auto" w:line="240" w:before="0" w:after="0"/>
        <w:ind w:firstLine="567"/>
        <w:contextualSpacing/>
        <w:rPr>
          <w:rFonts w:ascii="Arial" w:hAnsi="Arial" w:cs="Arial"/>
          <w:sz w:val="22"/>
          <w:szCs w:val="22"/>
          <w:lang w:val="mn-Cyrl-MN"/>
        </w:rPr>
      </w:pPr>
      <w:r>
        <w:rPr>
          <w:rFonts w:cs="Arial" w:ascii="Arial" w:hAnsi="Arial"/>
          <w:sz w:val="22"/>
          <w:szCs w:val="22"/>
          <w:lang w:val="mn-Cyrl-MN"/>
        </w:rPr>
      </w:r>
    </w:p>
    <w:p>
      <w:pPr>
        <w:pStyle w:val="WWTextBody1"/>
        <w:spacing w:lineRule="auto" w:line="240" w:before="0" w:after="0"/>
        <w:ind w:firstLine="567"/>
        <w:contextualSpacing/>
        <w:rPr/>
      </w:pPr>
      <w:r>
        <w:rPr>
          <w:rFonts w:eastAsia="Arial" w:cs="Arial" w:ascii="Arial" w:hAnsi="Arial"/>
          <w:b/>
          <w:bCs/>
          <w:sz w:val="22"/>
          <w:szCs w:val="22"/>
          <w:lang w:val="mn-Cyrl-MN"/>
        </w:rPr>
        <w:t>Тэмдэглэл хөтөлсөн:</w:t>
      </w:r>
      <w:r>
        <w:rPr>
          <w:rFonts w:eastAsia="Arial" w:cs="Arial" w:ascii="Arial" w:hAnsi="Arial"/>
          <w:sz w:val="22"/>
          <w:szCs w:val="22"/>
          <w:lang w:val="mn-Cyrl-MN"/>
        </w:rPr>
        <w:t xml:space="preserve"> </w:t>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2"/>
          <w:szCs w:val="22"/>
          <w:lang w:val="mn-Cyrl-MN"/>
        </w:rPr>
        <w:t xml:space="preserve">ПРОТОКОЛЫН АЛБАНЫ ШИНЖЭЭЧ </w:t>
        <w:tab/>
        <w:t xml:space="preserve">            </w:t>
        <w:tab/>
        <w:t xml:space="preserve">  П.МЯДАГМАА</w:t>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WWTextBody1"/>
        <w:spacing w:lineRule="auto" w:line="240" w:before="0" w:after="0"/>
        <w:ind w:firstLine="567"/>
        <w:contextualSpacing/>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200"/>
        <w:contextualSpacing/>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rPr>
          <w:rFonts w:ascii="Arial" w:hAnsi="Arial" w:cs="Arial"/>
          <w:sz w:val="24"/>
          <w:szCs w:val="24"/>
          <w:lang w:val="mn-Cyrl-MN"/>
        </w:rPr>
      </w:pPr>
      <w:r>
        <w:rPr>
          <w:rFonts w:cs="Arial" w:ascii="Arial" w:hAnsi="Arial"/>
          <w:sz w:val="24"/>
          <w:szCs w:val="24"/>
          <w:lang w:val="mn-Cyrl-MN"/>
        </w:rPr>
      </w:r>
    </w:p>
    <w:p>
      <w:pPr>
        <w:pStyle w:val="WWTextBody11"/>
        <w:spacing w:lineRule="auto" w:line="240" w:before="0" w:after="0"/>
        <w:ind w:firstLine="567"/>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2017 ОНЫ ЭЭЛЖИТ ЧУУЛГАНЫ </w:t>
      </w:r>
    </w:p>
    <w:p>
      <w:pPr>
        <w:pStyle w:val="WWTextBody11"/>
        <w:spacing w:lineRule="auto" w:line="240" w:before="0" w:after="0"/>
        <w:ind w:firstLine="567"/>
        <w:jc w:val="center"/>
        <w:rPr/>
      </w:pPr>
      <w:r>
        <w:rPr>
          <w:rFonts w:cs="Arial" w:ascii="Arial" w:hAnsi="Arial"/>
          <w:b/>
          <w:bCs/>
          <w:sz w:val="24"/>
          <w:szCs w:val="24"/>
          <w:lang w:val="mn-Cyrl-MN"/>
        </w:rPr>
        <w:t>12 ДУГААР САРЫН 22-НЫ ӨДӨР /БААСАН ГАРАГ/-ИЙН НЭГДСЭН</w:t>
      </w:r>
      <w:r>
        <w:rPr>
          <w:rFonts w:eastAsia="Arial" w:cs="Arial" w:ascii="Arial" w:hAnsi="Arial"/>
          <w:b/>
          <w:bCs/>
          <w:sz w:val="24"/>
          <w:szCs w:val="24"/>
          <w:lang w:val="mn-Cyrl-MN"/>
        </w:rPr>
        <w:t xml:space="preserve"> </w:t>
      </w:r>
    </w:p>
    <w:p>
      <w:pPr>
        <w:pStyle w:val="WWTextBody11"/>
        <w:spacing w:lineRule="auto" w:line="240" w:before="0" w:after="0"/>
        <w:ind w:firstLine="567"/>
        <w:jc w:val="center"/>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WWTextBody1"/>
        <w:spacing w:lineRule="auto" w:line="240" w:before="0" w:after="0"/>
        <w:ind w:firstLine="567"/>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spacing w:lineRule="auto" w:line="240"/>
        <w:ind w:firstLine="567"/>
        <w:jc w:val="both"/>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Асуулгын хариуг 15 цагаас сонсоно. Ийм асуудлуудыг хэлэлцэхээр өнөөдрийн хуралд та бүхнийг танилцуулж байна. </w:t>
      </w:r>
    </w:p>
    <w:p>
      <w:pPr>
        <w:pStyle w:val="Normal"/>
        <w:spacing w:lineRule="auto" w:line="240"/>
        <w:ind w:firstLine="567"/>
        <w:jc w:val="both"/>
        <w:rPr>
          <w:rFonts w:ascii="Arial" w:hAnsi="Arial" w:cs="Arial"/>
          <w:sz w:val="24"/>
          <w:szCs w:val="24"/>
          <w:lang w:val="mn-Cyrl-MN"/>
        </w:rPr>
      </w:pPr>
      <w:r>
        <w:rPr>
          <w:rFonts w:cs="Arial" w:ascii="Arial" w:hAnsi="Arial"/>
          <w:sz w:val="24"/>
          <w:szCs w:val="24"/>
          <w:lang w:val="mn-Cyrl-MN"/>
        </w:rPr>
        <w:t xml:space="preserve">Хэлэлцэх асуудал дээр саналтай гишүүд байна уу? Кнопоо дарчих. А.Сүхбат гишүүнээр тасаллаа. Ц.Даваасүрэн гишүүн. </w:t>
      </w:r>
    </w:p>
    <w:p>
      <w:pPr>
        <w:pStyle w:val="Normal"/>
        <w:spacing w:lineRule="auto" w:line="240"/>
        <w:ind w:firstLine="567"/>
        <w:jc w:val="both"/>
        <w:rPr>
          <w:rFonts w:ascii="Arial" w:hAnsi="Arial" w:cs="Arial"/>
          <w:sz w:val="24"/>
          <w:szCs w:val="24"/>
          <w:lang w:val="mn-Cyrl-MN"/>
        </w:rPr>
      </w:pPr>
      <w:r>
        <w:rPr>
          <w:rFonts w:cs="Arial" w:ascii="Arial" w:hAnsi="Arial"/>
          <w:b/>
          <w:sz w:val="24"/>
          <w:szCs w:val="24"/>
          <w:lang w:val="mn-Cyrl-MN"/>
        </w:rPr>
        <w:t xml:space="preserve">Ц.Даваасүрэн: </w:t>
      </w:r>
      <w:r>
        <w:rPr>
          <w:rFonts w:cs="Arial" w:ascii="Arial" w:hAnsi="Arial"/>
          <w:sz w:val="24"/>
          <w:szCs w:val="24"/>
          <w:lang w:val="mn-Cyrl-MN"/>
        </w:rPr>
        <w:t xml:space="preserve">-Баярлалаа. Би дарааллын хувьд Гааль, Нэмэгдсэн өртгийн албан татварын юуг эхэнд нь оруулж өгөөч гэсэн ийм хүсэлт тавьж байна. </w:t>
      </w:r>
    </w:p>
    <w:p>
      <w:pPr>
        <w:pStyle w:val="Normal"/>
        <w:spacing w:lineRule="auto" w:line="240"/>
        <w:ind w:firstLine="567"/>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А.Сүхбат гишүүн. </w:t>
      </w:r>
    </w:p>
    <w:p>
      <w:pPr>
        <w:pStyle w:val="Normal"/>
        <w:spacing w:lineRule="auto" w:line="240"/>
        <w:ind w:firstLine="567"/>
        <w:jc w:val="both"/>
        <w:rPr/>
      </w:pPr>
      <w:r>
        <w:rPr>
          <w:rFonts w:cs="Arial" w:ascii="Arial" w:hAnsi="Arial"/>
          <w:b/>
          <w:sz w:val="24"/>
          <w:szCs w:val="24"/>
          <w:lang w:val="mn-Cyrl-MN"/>
        </w:rPr>
        <w:t xml:space="preserve">А.Сүхбат: </w:t>
      </w:r>
      <w:r>
        <w:rPr>
          <w:rFonts w:cs="Arial" w:ascii="Arial" w:hAnsi="Arial"/>
          <w:sz w:val="24"/>
          <w:szCs w:val="24"/>
          <w:lang w:val="mn-Cyrl-MN"/>
        </w:rPr>
        <w:t xml:space="preserve">-Гишүүдийнхээ өглөөний амгаланг айлтгая. Энэ бичил уурхай эрхлэгчдийн талаар авах арга хэмжээний тухай гээд энэ асуудал хавар Байгаль орчин, хүнс хөдөө аж ахуйн байнгын хороогоор орж байсан юм. Тэгээд уул уурхайн сайд тэр үед бол түрүүчийн Засгийн газрын уул уурхайн сайд бол энэ бичил уурхайн нөхөрлөлд нэг 5, 5 га газар шийдээд өгье. Ард түмний амьдрал одоо ядуу мөнгөний хомсдолтой ийм байна гэж ийм зүйлийг ярьж байсан юм. Тэгээд тэр асуудал бол манай Байнгын хороон дээр унасан л даа. </w:t>
      </w:r>
    </w:p>
    <w:p>
      <w:pPr>
        <w:pStyle w:val="Normal"/>
        <w:spacing w:lineRule="auto" w:line="240"/>
        <w:ind w:firstLine="567"/>
        <w:jc w:val="both"/>
        <w:rPr>
          <w:rFonts w:ascii="Arial" w:hAnsi="Arial" w:cs="Arial"/>
          <w:sz w:val="24"/>
          <w:szCs w:val="24"/>
          <w:lang w:val="mn-Cyrl-MN"/>
        </w:rPr>
      </w:pPr>
      <w:r>
        <w:rPr>
          <w:rFonts w:cs="Arial" w:ascii="Arial" w:hAnsi="Arial"/>
          <w:sz w:val="24"/>
          <w:szCs w:val="24"/>
          <w:lang w:val="mn-Cyrl-MN"/>
        </w:rPr>
        <w:t xml:space="preserve">Өнөөдөр болохоор Нийгмийн бодлого, боловсрол, соёл, шинжлэх ухааны байнгын хороогоор дахиа ороод ирлээ. Тэгэхээр энэ дээр бол яриа байдаг юм. </w:t>
      </w:r>
    </w:p>
    <w:p>
      <w:pPr>
        <w:pStyle w:val="Normal"/>
        <w:spacing w:lineRule="auto" w:line="240"/>
        <w:ind w:firstLine="567"/>
        <w:jc w:val="both"/>
        <w:rPr/>
      </w:pPr>
      <w:r>
        <w:rPr>
          <w:rFonts w:cs="Arial" w:ascii="Arial" w:hAnsi="Arial"/>
          <w:sz w:val="24"/>
          <w:szCs w:val="24"/>
          <w:lang w:val="mn-Cyrl-MN"/>
        </w:rPr>
        <w:t xml:space="preserve">Өнөөдөр Монгол Улс нийт газар нутгийнхаа хэдэн хувийг нь ингээд сүйтгээд хохирол учруулсан байгаа бол энийгээ нэг тооцож гаргаж ирэх хэрэгтэй байгаа юм. Түрүү түрүүчийн бас Байнгын хороодоор яригдаад байгаа юм. Нийт одоо сүйтгэгдсэн нөхөн сэргээлт хийгээгүй талбайгаа гаргаад ирээч. Тэр одоо сүйтгэж орхисон компаниудтай хариуцлага тооцооч. Одоогийн бичил уурхайн нөхөрлөл гэдэг бол шуудхан хэлэхэд энүүгээр нэг гарч ирээд тэрүүгээр нэг гарч ирээд олив оготно шиг явж байдаг. Мэргэжлийн хяналт, улсын байцаагчид баригддаггүй. Тэгээд иймэрхүү эмх замбараагүй хариуцлагагүй уул уурхай тал руугаа яваад байгаа юм. Тэгэхээр өнөөдөр энэ  хэлэлцэх асуудал дээр бол уул уурхайн сайд нь өөрөө алга байна. Тэгээд энэ сүйдсэн газар нутгаа энэ нөхөн сэргээгдэж амжаагүй газар нутгаа шийдэж байж дараагийн асуудалд орсон дээр байх гэдэг байр суурьтай л байгаа шүү дээ. </w:t>
      </w:r>
    </w:p>
    <w:p>
      <w:pPr>
        <w:pStyle w:val="Normal"/>
        <w:spacing w:lineRule="auto" w:line="240"/>
        <w:ind w:firstLine="567"/>
        <w:jc w:val="both"/>
        <w:rPr>
          <w:rFonts w:ascii="Arial" w:hAnsi="Arial" w:cs="Arial"/>
          <w:sz w:val="24"/>
          <w:szCs w:val="24"/>
          <w:lang w:val="mn-Cyrl-MN"/>
        </w:rPr>
      </w:pPr>
      <w:r>
        <w:rPr>
          <w:rFonts w:cs="Arial" w:ascii="Arial" w:hAnsi="Arial"/>
          <w:sz w:val="24"/>
          <w:szCs w:val="24"/>
          <w:lang w:val="mn-Cyrl-MN"/>
        </w:rPr>
        <w:t xml:space="preserve">Тэгээд энэ дээр дахиад нэг замбараагүй байдал үүсгээд одоо ядуурлын түвшин ийм дээ ард түмнээ уул уурхай руу хүрз бариад ор гэсэн л иймэрхүү шийдвэр гаргах гээд байна шүү дээ. Энийг гишүүд дэмжихгүй байх гэж бодож байна. Энийг би горимын санал хураалгах саналтай байна. Энэ асуудлыг авч хэлэлцэх нь шаардлагагүй юм гэж үзэж байна. </w:t>
      </w:r>
    </w:p>
    <w:p>
      <w:pPr>
        <w:pStyle w:val="Normal"/>
        <w:spacing w:lineRule="auto" w:line="240"/>
        <w:ind w:firstLine="567"/>
        <w:jc w:val="both"/>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Хэлэлцэх асуудалтай холбогдуулан гишүүд саналаа хэллээ. А.Сүхбат гишүүн Бичил уурхай эрхлэгч иргэдийн талаар авах арга хэмжээний тухай Улсын Их Хурлын тогтоолын төслийг хэлэлцэх асуудлыг өнөөдрийн хэлэлцэх асуудлаас хасаж өгөөч гэсэн горимын санал гаргаж байгаа юм байна. Аюурсайхан гишүүн бол санаачлагч гишүүн тийм ээ. </w:t>
      </w:r>
    </w:p>
    <w:p>
      <w:pPr>
        <w:pStyle w:val="Normal"/>
        <w:spacing w:lineRule="auto" w:line="240"/>
        <w:ind w:firstLine="567"/>
        <w:jc w:val="both"/>
        <w:rPr/>
      </w:pPr>
      <w:r>
        <w:rPr>
          <w:rFonts w:cs="Arial" w:ascii="Arial" w:hAnsi="Arial"/>
          <w:b/>
          <w:sz w:val="24"/>
          <w:szCs w:val="24"/>
          <w:lang w:val="mn-Cyrl-MN"/>
        </w:rPr>
        <w:t xml:space="preserve">Т.Аюурсайхан: </w:t>
      </w:r>
      <w:r>
        <w:rPr>
          <w:rFonts w:cs="Arial" w:ascii="Arial" w:hAnsi="Arial"/>
          <w:sz w:val="24"/>
          <w:szCs w:val="24"/>
          <w:lang w:val="mn-Cyrl-MN"/>
        </w:rPr>
        <w:t xml:space="preserve">-Гишүүдэд өглөөний мэндийг хүргэе. Та бүхэн маань уншаад үзэх юм бол энэ бичил уурхай руу хувиараа ч юм уу, нөхөрлөлөөр иргэдэг хошууруулж нэмэх гээд байгаа асуудал биш. Харин тэнд байгаа иргэдийг яаж зэрэгцээ өөр төрлийн ажлын байр бий болгох өрхийн амьжиргааг дэмжих чиглэлээр бусад хэлбэрийн ажлын байр нэмэгдүүлэх, сургалт дадлагажуулах өөр чиглэлийн ингэж тэр баталгаагүй тэр эрсдэлтэй олон талаар хууль зөрчигдөж байгаа А.Сүхбат гишүүний хэлсэн үүнээс яаж өөр тийш нь шилжүүлэх вэ гэдэг энэ арга хэмжээг авах ийм утга санаа үзэл баримтлалтай байгаа юм. </w:t>
      </w:r>
    </w:p>
    <w:p>
      <w:pPr>
        <w:pStyle w:val="Normal"/>
        <w:spacing w:lineRule="auto" w:line="240"/>
        <w:ind w:firstLine="567"/>
        <w:jc w:val="both"/>
        <w:rPr>
          <w:rFonts w:ascii="Arial" w:hAnsi="Arial" w:cs="Arial"/>
          <w:sz w:val="24"/>
          <w:szCs w:val="24"/>
          <w:lang w:val="mn-Cyrl-MN"/>
        </w:rPr>
      </w:pPr>
      <w:r>
        <w:rPr>
          <w:rFonts w:cs="Arial" w:ascii="Arial" w:hAnsi="Arial"/>
          <w:sz w:val="24"/>
          <w:szCs w:val="24"/>
          <w:lang w:val="mn-Cyrl-MN"/>
        </w:rPr>
        <w:t xml:space="preserve">Өнөөдөр тэнд байгаа бичил уурхай эрхэлж байгаа иргэд амь насаараа хохирч байна, хөдөлмөр аюулгүй байдлаараа хохирч байна. Энэ бол улсын хэмжээний асуудал л даа. Налайхын уурхайд гэхэд л 2006-2016 онд 175 хүн ам насаа уурхайн ослоор алдсан. Зөвхөн 2017 онд 13 хүн ослоор амь насаа алдсан байна шүү дээ. </w:t>
      </w:r>
    </w:p>
    <w:p>
      <w:pPr>
        <w:pStyle w:val="Normal"/>
        <w:spacing w:lineRule="auto" w:line="240"/>
        <w:ind w:firstLine="567"/>
        <w:jc w:val="both"/>
        <w:rPr>
          <w:rFonts w:ascii="Arial" w:hAnsi="Arial" w:cs="Arial"/>
          <w:sz w:val="24"/>
          <w:szCs w:val="24"/>
          <w:lang w:val="mn-Cyrl-MN"/>
        </w:rPr>
      </w:pPr>
      <w:r>
        <w:rPr>
          <w:rFonts w:cs="Arial" w:ascii="Arial" w:hAnsi="Arial"/>
          <w:sz w:val="24"/>
          <w:szCs w:val="24"/>
          <w:lang w:val="mn-Cyrl-MN"/>
        </w:rPr>
        <w:t xml:space="preserve">Тэгээд энэ нийтлэг байдлаар энэ бол аргагүй эрхэнд өнөөдрийн улсын хөгжил яах аргагүй уул уурхай дээр түшиглээд л явж байгаа. Нэг хэсэг нь үндэстэн дамнасан корпораци бусад одоо аж ахуйн нэгжүүд янз бүрийн төсөл хөтөлбөр хэрэгжүүлээд л ордог. Бичил уурхай гэдэг бол ашигт малтмалын тухай хуульд зааснаар үйлдвэрлэлийн аргаар ашиглахад эдийн засгийн үр ашиггүй орд газар болон энэ үйлдвэрлэл, ашиглалтын үр дүнд гарсан тэр үүсмэл овоолго дээр ашиглаж байгаа энэ орд газрыг л хэлж байгаа л даа. Энэ хүмүүсийг хүчээр механикаар энэ мэргэжлийн хяналтын байгууллагууд цагдаа, прокурор шалгаж, хааж, хязгаарлах энэ оролдлогуудыг маш их тавьж байсан. </w:t>
      </w:r>
    </w:p>
    <w:p>
      <w:pPr>
        <w:pStyle w:val="Normal"/>
        <w:spacing w:lineRule="auto" w:line="240"/>
        <w:ind w:firstLine="567"/>
        <w:jc w:val="both"/>
        <w:rPr/>
      </w:pPr>
      <w:r>
        <w:rPr>
          <w:rFonts w:cs="Arial" w:ascii="Arial" w:hAnsi="Arial"/>
          <w:sz w:val="24"/>
          <w:szCs w:val="24"/>
          <w:lang w:val="mn-Cyrl-MN"/>
        </w:rPr>
        <w:t xml:space="preserve">Тайлан мэдээ нь бүгд байгаа. Гэтэл энэ бүтэлтэй болж байгаагүй. Яагаад гэвэл тэнд байгаа хүмүүсийн энэ ажил амьдралынх нь асуудал байхгүй юу. Тэнд байгаа хүмүүсийн дийлэнх нь өрхийн амьдралаа тэр залгуулах хэмжээний хоногийн хоолоо олох хэмжээний цөөхөн хувь нь нэг тодорхой хэмжээний ашиг олдог. Тэгээд энийг шууд хаах юм бол цаашид ажлын байрыг нь яах юм бэ. Юу хий гэж тэрийг нь хаах юм бэ. </w:t>
      </w:r>
    </w:p>
    <w:p>
      <w:pPr>
        <w:pStyle w:val="Normal"/>
        <w:spacing w:lineRule="auto" w:line="240"/>
        <w:ind w:firstLine="567"/>
        <w:jc w:val="both"/>
        <w:rPr>
          <w:rFonts w:ascii="Arial" w:hAnsi="Arial" w:cs="Arial"/>
          <w:sz w:val="24"/>
          <w:szCs w:val="24"/>
          <w:lang w:val="mn-Cyrl-MN"/>
        </w:rPr>
      </w:pPr>
      <w:r>
        <w:rPr>
          <w:rFonts w:cs="Arial" w:ascii="Arial" w:hAnsi="Arial"/>
          <w:sz w:val="24"/>
          <w:szCs w:val="24"/>
          <w:lang w:val="mn-Cyrl-MN"/>
        </w:rPr>
        <w:t xml:space="preserve">Тийм учраас энэ бүтэлгүй болоод байгаа юм. Тэнд байгаа иргэд яах аргагүй 12 хувь нь тусгай боловсролтой. Цөөхөн нь дээд боловсролтой. Бусад нь бол бүрэн дунд болон албан бус боловсрол огт байхгүй ийм хүмүүс байгаа байхгүй юу. Тэгээд улсын маань иргэд ийм л нөхцөлд тэнд бас ажиллаж байна шүү дээ, амь насаараа дэнчин тавьж.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Тийм учраас тэрийг хөшүүрэг хийхийн тулд зэрэгцээ ажлын байр бий болгож өрхийн орлогыг нь дэмжиж ингэхдээ улсын төсөвт дарамт учруулахгүйгээр олон улсын төсөл хөтөлбөрийн дэмжлэгийг авах НҮБ-ын хүн амын сан, ЖАЙКА, Азийн хөгжлийн банк, Швейцарын хөгжлийн агентлаг, маш олон улсын төсөл хөтөлбөрүүд энэ чиглэлээр үйл ажиллагаагаа бас явуулдаг ийм туршлагатай. Улсын онцлогт ч гэсэн харгалзахад ийм боломж байгаа юм А.Сүхбат гишүүн 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Тийм учраас энэ дээр төрийн бус байгууллагууд ер нь тэнд ажиллаж байгаа иргэд бүгд хүлээлттэй байгаа. Төрөөс бичил уурхай эрхлэгчдийн талаар авч хэрэгжүүлэх ямар нэгэн дэд хөтөлбөр байхгүй.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Засгийн газраас бичил уурхайн талаар авах дэд хөтөлбөр нь 2015 онд дууссан байхгүй юу. Түүнээс хойш ямар ч юу байхгүй. Нөхөн сэргээлтийн ямар ч эрх зүйн бодлого байхгүй. Нөхөн сэргээлтийн таны хэлээд байгаа санд мөнгийг нь сайд нь тушаах гэхээр хэрэглэх гэхээр хууль эрх зүйн орчин нь байхгүй. Хариуцлагын тогтолцоо зарцуулах эрх нь байхгү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энэ бүгдийг нь бас бий болгож бүрдүүлэх ийм зорилготой юм шүү. Ийм учраас эдийн засгийн уурхай ашиглах чиглэлийн агуулгатай биш. Энэ бол нийгмийн хамгааллын чиглэлийн тогтоол байгаа юм. Энэ ч утгаараа эдийн засгийн байнгын хороогоор биш Нийгмийн бодлого, боловсрол, соёл, шинжлэх ухааны байнгын хороогоор хэлэлцэгдээд 100 хувийн саналаар дэмжигдсэн байгаа юм.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Хэлэлцэж өгнө үү гэж хүсэж байна. Одоо энэ чинь хэлэлцэх асуудал дээрээ ярьж байгаа шүү дээ. Ер нь бараг л тогтоолынхоо дотор нь орж л яриад байна шүү д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Хэлэлцэх рүүгээ орж байгаад яривал. Б.Бат-Эрдэнэ гишүүн, Д.Оюунхорол гишүүн, Б.Цэрэнбат гишүүн. </w:t>
      </w:r>
    </w:p>
    <w:p>
      <w:pPr>
        <w:pStyle w:val="Normal"/>
        <w:spacing w:lineRule="auto" w:line="240"/>
        <w:ind w:firstLine="720"/>
        <w:jc w:val="both"/>
        <w:rPr/>
      </w:pPr>
      <w:r>
        <w:rPr>
          <w:rFonts w:cs="Arial" w:ascii="Arial" w:hAnsi="Arial"/>
          <w:b/>
          <w:sz w:val="24"/>
          <w:szCs w:val="24"/>
          <w:lang w:val="mn-Cyrl-MN"/>
        </w:rPr>
        <w:t xml:space="preserve">Б.Бат-Эрдэнэ: </w:t>
      </w:r>
      <w:r>
        <w:rPr>
          <w:rFonts w:cs="Arial" w:ascii="Arial" w:hAnsi="Arial"/>
          <w:sz w:val="24"/>
          <w:szCs w:val="24"/>
          <w:lang w:val="mn-Cyrl-MN"/>
        </w:rPr>
        <w:t xml:space="preserve">-Баярлалаа. Та бүхнийхээ өглөөний амгаланг айлтгая. Тэгэхээр энэ уул уурхайтай холбоотой асуудал бол үнэхээр Монгол Улсын хэмжээнд бол замбараагүй болсон л доо. Энэ улс орны эдийн засгийн хөгжилд мэдээж тодорхой хувь нэмэр оруулж байгаа байлгүй яах вэ. Тэгэхдээ нөгөө талдаа тэр тухайн баялагтай нь харьцуулах юм бол дэндүү харамсалтай маягаар энэ үндэстэн дамнасан компаниудад энэ том компаниудын ашиг завшаан болоод ингээд алдаад байгаа гэдгийг бид бүгдээрээ л харж байгаа. </w:t>
      </w:r>
    </w:p>
    <w:p>
      <w:pPr>
        <w:pStyle w:val="Normal"/>
        <w:spacing w:lineRule="auto" w:line="240"/>
        <w:ind w:firstLine="720"/>
        <w:jc w:val="both"/>
        <w:rPr/>
      </w:pPr>
      <w:r>
        <w:rPr>
          <w:rFonts w:cs="Arial" w:ascii="Arial" w:hAnsi="Arial"/>
          <w:sz w:val="24"/>
          <w:szCs w:val="24"/>
          <w:lang w:val="mn-Cyrl-MN"/>
        </w:rPr>
        <w:t xml:space="preserve">Дээр нь байгаль орчинд айхтар нөхөж баршгүй ийм айхтар хохирол учруулаад байгаа юм. Тийм учраас уг нь бол өмнөх парламентын бүрэн эрхийн хугацаанд Ерөнхийлөгчөөс санал гаргаад тэгээд энэ уул уурхайн олгогдсон лицензүүдийг журамлах алхам оролдлого хийсэн. Тэгээд энэ бол үр дүнтэй бүтэлтэй юм болоогүй ээ. </w:t>
      </w:r>
    </w:p>
    <w:p>
      <w:pPr>
        <w:pStyle w:val="Normal"/>
        <w:spacing w:lineRule="auto" w:line="240"/>
        <w:ind w:firstLine="720"/>
        <w:jc w:val="both"/>
        <w:rPr/>
      </w:pPr>
      <w:r>
        <w:rPr>
          <w:rFonts w:cs="Arial" w:ascii="Arial" w:hAnsi="Arial"/>
          <w:sz w:val="24"/>
          <w:szCs w:val="24"/>
          <w:lang w:val="mn-Cyrl-MN"/>
        </w:rPr>
        <w:t xml:space="preserve">Тэгэхээр одоо иргэд олон түмний хүлээлт бол энийг нэг жаахан цэгц журамд нь оруулаасай билээ л гэж ингэж л одоо хүсэж байгаа. Шинэ байгуулагдсан Засгийн газар Ерөнхий сайдын нэг том дэвшүүлсэн амлалт бол энэ уул уурхайг цэгц журамд нь оруулна. Оюутолгойн гэрээг сайжруул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рдэнэтийн 49 хувийг Монголынхоо төр ард түмний мэдэлд авна. Энэ уул уурхай тойрсон лицензүүдийг одоо журамлана гэсэн ийм л том амлалт байгаа юм. Тэгэхээр энэ дээр бол жаахан нухацтайхан ярих хэрэгтэй байх. Айхтар яаран сандран энэ асуудалд хандаж болмооргүй л юм шиг байгаа юм. </w:t>
      </w:r>
    </w:p>
    <w:p>
      <w:pPr>
        <w:pStyle w:val="Normal"/>
        <w:spacing w:lineRule="auto" w:line="240"/>
        <w:ind w:firstLine="720"/>
        <w:jc w:val="both"/>
        <w:rPr/>
      </w:pPr>
      <w:r>
        <w:rPr>
          <w:rFonts w:cs="Arial" w:ascii="Arial" w:hAnsi="Arial"/>
          <w:sz w:val="24"/>
          <w:szCs w:val="24"/>
          <w:lang w:val="mn-Cyrl-MN"/>
        </w:rPr>
        <w:t xml:space="preserve">Т.Аюурсайхан гишүүнийхээ саналыг бол дэмжиж байгаа. Гэхдээ нэг жаахан үзэх хэрэгтэй ийм л саналтай байгаад байгаа юм л даа. Тэгээд энийг бол энэ удаагийн өнөөдрийн хэлэлцэх асуудлаас хойшлуулаад жаахан цаг хугацааг өгвөл уг нь учиртай л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миний гаргаж байгаа санал бол ийм л санал байна. Ер нь одоо орон нутагт бол сая намайг явж ажиллахад ч гэсэн манай Хэнтий аймаг бол харьцангуй бичил уурхай уул уурхайн хөлөөс бол харьцангуй хол шүү дээ. Гэлээ гэхдээ л тэнд бол яригдаж байгаа юм нь л үүнтэй холбоотой байна. Манай цаад талын тэр Норовлинд байна. Хойд талын Батширээтийн миний яриад байдаг Гутайн даваа энэ Ононгийн эхэн дэр чинь одоо ухаад ингээд болохгүй байна шүү д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аруун Хараа руу аваа ч гэж яг үндсэндээ Ононгийн эхийг бол бохирлоод байгаа. Наана нь Сайханы гол гээд Бархын эхэн дээр алтны уурхайнууд байна. Тэрэн дээр нэг байгаль орчныхон, уул уурхайнхан тал талаасаа хэдүүлээ нэг жаахан яривал яасан юм бэ гэсэн ийм л саналтай байна л даа дарга аа. Баярлалаа.</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Хэлэлцэж эхлээгүй байхгүй юу. Хэлэлцэх асуудалтай дээрээ л одоо саналаа яриад байгаа байхгүй юу. А.Сүхбат гишүүн тийм санал гаргасан. Уг нь түрүүн хэлэлцэх асуудалтай холбогдуулж Ц.Даваасүрэн, А.Сүхбат гишүүн үг хэлье санал гаргая гэж алах цохиод нэрээ тасалсан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этэл А.Сүхбат гишүүний горимын саналтай холбогдуулаад л хууль санаачлагч өөрөө үг хэлээд ингээд залгаад үг хэлээд байгаа байхгүй юу. Хэлэлцэх нь асуудал нь болохоор Байнгын хорооны дүгнэлт юм нь орж ирэлгүй яах вэ. Тэгээд ажлын хэсэг ч юм байгаа биз дээ. Яамны мэргэжлийн улсууд бий юу.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Д.Оюунхорол гишүүн. Ц.Гарамжав гишүүн бас хэлэлцэх асуудалтай холбогдуулж үг хэлэх юм уу?</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Д.Оюунхорол: </w:t>
      </w:r>
      <w:r>
        <w:rPr>
          <w:rFonts w:cs="Arial" w:ascii="Arial" w:hAnsi="Arial"/>
          <w:sz w:val="24"/>
          <w:szCs w:val="24"/>
          <w:lang w:val="mn-Cyrl-MN"/>
        </w:rPr>
        <w:t xml:space="preserve">-Өнөөдрийн хэлэлцэх гэж байгаа асуудлыг түр хойшлуулаасай гэж бодо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 дүгээрт уул уурхайн сайд байхгүй байгаа юм байна. </w:t>
      </w:r>
    </w:p>
    <w:p>
      <w:pPr>
        <w:pStyle w:val="Normal"/>
        <w:spacing w:lineRule="auto" w:line="240"/>
        <w:ind w:firstLine="720"/>
        <w:jc w:val="both"/>
        <w:rPr/>
      </w:pPr>
      <w:r>
        <w:rPr>
          <w:rFonts w:cs="Arial" w:ascii="Arial" w:hAnsi="Arial"/>
          <w:sz w:val="24"/>
          <w:szCs w:val="24"/>
          <w:lang w:val="mn-Cyrl-MN"/>
        </w:rPr>
        <w:t xml:space="preserve">Хоёрдугаарт энэ бичил уурхай эрхлэгчдийн асуудал бол өнөөдөр бас яг үнэндээ байгаль эх дэлхийгээ хамгийн их бас хохирооход гар бие оролцож байгаа хүмүүс. Одоо энд тэндгүй ер нь зарим нь зөвшөөрөлтэй, зарим нь зөвшөөрөлгүйгээр олборлолт хийж байгаа тэр тусмаа одоо бол гар аргаар алт олборлож байгаа юм бол байхгүй ээ. Ихэнх нь бүгдээрээ супер нинжа болсо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техникжсэн ер нь бол бараг үйлдвэрийн зориулалтаар техник тоног төхөөрөмж аваачиж тавьж байгаад тэгээд ухаж байгаад үүнийгээ статус нь бол гар аргаар алт олборлож байгаа бичил уурхайн статустай гэж ярьдаг. Тийм учраас энэ бол өнөөдөр нэг тийм цоорхой байгаа хуулийн зохицуулалт.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өнөөдөр бол энэ сая А.Сүхбат гишүүн ярьж байна. Энэ эвдэлсэн газрынхаа хэмжээ энэ нөхөн сэргээлт хийх асуудлуудаа цэгцэлж янзалж авах хэрэгтэй байна гэдэгтэй бол 100 хувь санал нэг байна. </w:t>
      </w:r>
    </w:p>
    <w:p>
      <w:pPr>
        <w:pStyle w:val="Normal"/>
        <w:spacing w:lineRule="auto" w:line="240"/>
        <w:ind w:firstLine="720"/>
        <w:jc w:val="both"/>
        <w:rPr/>
      </w:pPr>
      <w:r>
        <w:rPr>
          <w:rFonts w:cs="Arial" w:ascii="Arial" w:hAnsi="Arial"/>
          <w:sz w:val="24"/>
          <w:szCs w:val="24"/>
          <w:lang w:val="mn-Cyrl-MN"/>
        </w:rPr>
        <w:t xml:space="preserve">Өнөөдөр бол томоохон аж ахуйн нэгжүүд бол ямар нэгэн байдлаар байгалийн болон биологийн нөхөн сэргээлтийг бол хийгээд байгаа юм. Бас хийж байгаа аж ахуйн нэгжүүд олон байгаа шүү. Тийм учраас энэ нөхөн сэргээлт хийхгүй хаяад орхиод явж байгаа хүмүүс нь бол бичил уурхай эрхлэгчид байдаг юм билээ. Тэгээд өнөөдөр бол энэ дураараа хууль бус ийм хуулийн цоорхойгоор энэ байгаль эх дэлхийгээ сүйтгэж байгаа энэ хүмүүстэй за бид нар толгойг нь илье, боломж олгоё. Ийм юм байна гэж 2008 оноос хойш энэ хууль батлагдсанаас хойш 2015 он хүртэл хэрэгжих ёстой байсан энэ хууль маань бол үр дүн болоод нэлээд муутай байгаль экологийн тэнцвэрийг алдагдуулахад бол нэлээд хэмжээгээр нөлөөлсөн. Ийм шийдвэр болсон гэж боддог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энийгээ бол уул уурхайн яамтайгаа ярьж байгаад бичил уурхай эрхлэгчдийн асуудлыг хариуцлагатай, нийгмийн хариуцлагаа ойлгодог буцаагаад нөхөн сэргээлтээ хийдэг хэдий хэмжээний га талбайд явуулах вэ гэдэг одоогийн батлагдсан журамдаа нийцүүлж хамтарч шийдвэр гаргах нь зөв байх. Тэгээд бид нар саланги дандаа ингээд нэг нэгээрээ ингээд асуудал оруулж ирээд хуулийг ингээд тал талаас нь нөхөөстэй дээл шиг болгож тавиад байхаар ерөнхий зохицуулалт нь бол бас нэг тийм сайн болж чадахгүй ээ. Санаа нь бол их зөв юм. </w:t>
      </w:r>
    </w:p>
    <w:p>
      <w:pPr>
        <w:pStyle w:val="Normal"/>
        <w:spacing w:lineRule="auto" w:line="240"/>
        <w:ind w:firstLine="720"/>
        <w:jc w:val="both"/>
        <w:rPr/>
      </w:pPr>
      <w:r>
        <w:rPr>
          <w:rFonts w:cs="Arial" w:ascii="Arial" w:hAnsi="Arial"/>
          <w:sz w:val="24"/>
          <w:szCs w:val="24"/>
          <w:lang w:val="mn-Cyrl-MN"/>
        </w:rPr>
        <w:t xml:space="preserve">Тэгээд энэ бичил уурхай эрхлэгчид бол амь насаа алдаж байгаа. Маш олон хүмүүс гэр бүлээсээ хол явж байгаад өвдөх зовох энэ бол маш их том хэмжээний асуудал болсон нь үнэн. Харамсалтай нь өөрсдөө бас нийгмийн хариуцлагаа ойлгож цаана тэр ухсан нүхээ бөглөдөггүйгээс болоод тэнд бас хохирч байгаа иргэд маш олон байгаа гэдгийг бол бид нар заавал тооцох ёстой юм билээ. Тэгээд байгаль дэлхийгээ өөрийн сүйтгэж байгаа. өнөөдөр жишээлбэл томоохон аж ахуйн нэгжүүд бол нийгмийн хариуцлагаа ухамсарлаад татвараа төлнө. Бас сайн муугаараа хэлэгдэнэ. Тэгэхдээ нөхөн сэргээлтээ хийнэ. Энд бас нэг том аж ахуйн нэгжүүдийн хувьд бол тийм хариуцлагаа ухамсарладаг тийм ёс зүй бол суусан. </w:t>
      </w:r>
    </w:p>
    <w:p>
      <w:pPr>
        <w:pStyle w:val="Normal"/>
        <w:spacing w:lineRule="auto" w:line="240"/>
        <w:jc w:val="both"/>
        <w:rPr/>
      </w:pPr>
      <w:r>
        <w:rPr>
          <w:rFonts w:cs="Arial" w:ascii="Arial" w:hAnsi="Arial"/>
          <w:sz w:val="24"/>
          <w:szCs w:val="24"/>
          <w:lang w:val="mn-Cyrl-MN"/>
        </w:rPr>
        <w:tab/>
        <w:t xml:space="preserve">Тэгээд одоо өнөөдөр Ц.Гарамжав гишүүний тухай зөндөө л ярьдаг юм билээ. Яг үнэндээ өнөөдөр бол хамгийн сайн нөхөн сэргээлтээ хийдэг аж ахуйн нэгж бол Мон фолимет байхгүй юу. Заамар дээр өөрөөр хэлбэл олборлолт хийдэг ч гэсэн хамгийн сайн нөхөн сэргээлтээ хийгээд үйл ажиллагаагаа явуулдаг аж ахуйн нэгж бол мөн. Тэгэхээр ийм загваруудыг бол бид нар бий болгож байж тэгээд энэ асуудлыг бол ярих нь бол зөв зохимжтой байх гэж бодож байна.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Тийм учраас өнөөдрийн хэлэлцэх асуудлаас энэ асуудлаа хойшлуулбал зүгээр юм болов уу гэж бодож байна. Баярлалаа.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М.Энхболд: </w:t>
      </w:r>
      <w:r>
        <w:rPr>
          <w:rFonts w:cs="Arial" w:ascii="Arial" w:hAnsi="Arial"/>
          <w:sz w:val="24"/>
          <w:szCs w:val="24"/>
          <w:lang w:val="mn-Cyrl-MN"/>
        </w:rPr>
        <w:t xml:space="preserve">-Б.Цэрэнбат сайд. Энэ Уул уурхайн сайд хаачсан юм бэ? Г.Занданшатар ч бас алга байна.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Б.Цэрэнбат: </w:t>
      </w:r>
      <w:r>
        <w:rPr>
          <w:rFonts w:cs="Arial" w:ascii="Arial" w:hAnsi="Arial"/>
          <w:sz w:val="24"/>
          <w:szCs w:val="24"/>
          <w:lang w:val="mn-Cyrl-MN"/>
        </w:rPr>
        <w:t xml:space="preserve">- Гишүүдтэйгээ санал нэг байгаа юм аа. Яагаад вэ гэвэл бичил уурхай эрхлэгчдийн талаар бид олон л ярьдаг. Тэгээд гол нь ард иргэдээ орлоготой ажилтай байлгах нь бол Монгол төрийн үүрэг боловч байгаль орчноо хуулийн хэмжээнд нөхөн сэргээлт нь хийгддэг байгалийн нөөц баялгийг зохистой ашиглах нь Монгол төрийн үүрэг. Үндсэн хуулиар байгаа. Тэгээд бичил уурхайтай холбоотой асуудал дээр бол Байгаль орчин аялал жуулчлалын яам, хариуцлагатай уул уурхайг дэмжинэ. Ингэхийн тулд энэ хүмүүст нь мэргэжлийнх нь шаардлага цаашид энэ бичил уурхайн чиглэлд явах уу, үгүй юу гэдэг дээр уул уурхайн яамтай цуг бас ажлын хэсэг гараад юм явж байгаа юм. Тэгээд тал талаас нь ингэж үзэхгүй байх юм бол бид хэрэгтэй л гээд энд тэнд төсөл хөтөлбөр Их Хурлын тогтоолыг батлаад байдаг. Адгийн наад тал нь 2013 онд баталсан Их Хурлын тогтоолыг одоо хэрэгжүүлэх гэхээр санхүүжилт нь байхгүй6 зохион байгуулалт нь байхгүй. Засаг ажлаа хийгээд ийм байгаад байг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э тогтоолын төсөл дээр бол энийг шаардагдах хөрөнгийг олон улсын байгууллагууд гадаад улс орнуудтай тусгай төсөл хөтөлбөр хэрэгжүүлж хамтран ажиллаж, санхүүжүүлэхийг Засгийн газарт даалга гээд дахиад л бичил уурхайчид маань тэр тогтоолоо хэрэгжүүлэхийн тулд бид нар энийг чинь ухна. Зөвшөөрөлгүй ингэнэ гэсэн асуудал гараад байгаа учраас нэгдсэн байдлаар хойшлуулаад дахиж хэлэлцье гэсэн горимын саналыг дэмжиж байна. </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М.Оюунчимэг гишүүн.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М.Оюунчимэг: </w:t>
      </w:r>
      <w:r>
        <w:rPr>
          <w:rFonts w:cs="Arial" w:ascii="Arial" w:hAnsi="Arial"/>
          <w:sz w:val="24"/>
          <w:szCs w:val="24"/>
          <w:lang w:val="mn-Cyrl-MN"/>
        </w:rPr>
        <w:t xml:space="preserve">-Өнгөрсөн 7 хоногт манай Өргөдлийн байнгын хороо яг энэ нөхөн сэргээлттэй холбоотой бас нөгөө лиценз цуцлалттай холбоотой асуудлаар 21 аймаг тэгээд бүх салбарын холбогдох удирдлагуудыг нь цуглуулж байгаад онлайн нээлттэй хэлэлцүүлэг болсон. Энэ хэлэлцүүлэг бол үр дүнтэй маш сайн хэлэлцүүлэг болсон. Энэ дээр саяын энд яригдаад байгаа тэр мэдээллийн нэгдсэн сантай болох, эргээд тэр Байгаль орчны эсрэг гэмт хэрэг үйлдэж байгаа тэр компаниуд, тэр хувь хүмүүст хариуцлага тооцох нь саяын нөгөө Эрүүгийн хуульд хуучин байсан чинь зөрчлийн хууль руу оруулангуут хариуцлагын систем нь бас ингээд утгагүй болсон юм билээ. Бас зөрчилтэй болоод тийм учраас одоо ингээд Зөрчлийн хуулиасаа буцаад эрүүгийн хууль руу оруулах юм уу?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ариуцлага тооцох механизмаа маш тодорхой болгохгүй бол одоо бидэнд энэ асуудал дээр ингээд хүндрэл тулгараад байна гээд 21 аймгийн бас тэр байгаль орчныхон, Уул уурхайн яамныхан хэлж байса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бид нар одоо энэ асуудлыг оруулж ирэхдээ эргээд бас тэр зөрчлийн хууль дээрээ эргэж харахгүй бол заалтууд нь ингээд давхардаад тэгээд аль заалтаар нь ямар арга хэмжээ авах вэ гэдэг нь тодорхойгүй байгаад байна гэдгийг бүр аймгийн удирдлагууд ярьж байсан. </w:t>
      </w:r>
    </w:p>
    <w:p>
      <w:pPr>
        <w:pStyle w:val="Normal"/>
        <w:spacing w:lineRule="auto" w:line="240"/>
        <w:ind w:firstLine="720"/>
        <w:jc w:val="both"/>
        <w:rPr/>
      </w:pPr>
      <w:r>
        <w:rPr>
          <w:rFonts w:cs="Arial" w:ascii="Arial" w:hAnsi="Arial"/>
          <w:sz w:val="24"/>
          <w:szCs w:val="24"/>
          <w:lang w:val="mn-Cyrl-MN"/>
        </w:rPr>
        <w:t xml:space="preserve">Одоо энэ дээр Архангай аймгийн удирдлага, Баянхонгор, Төв аймаг, Өвөрхангай аймгийнхан жишээлбэл яг энэ асуудлыг ярьж байгаа юм. Нөгөө талаасаа бас энэ сумын энэ байгаль орчны байцаагчийг Засаг дарга энэ тэр томилдог нь өөрөө босоо тогтолцоо байхгүй. Яг Засаг даргынхаа захирамжаар юм уу? Засаг даргынхаа үзэмжээр явдаг. Харин тэр байгаль орчны эсрэг гэмт хэрэг үйлдэж байгаа нөхөн сэргээлт хийхгүй хаяад явж байгаа компаниудад хариуцлага тооцох тал дээр ямар ч систем бас ажиллахгүй байгаад байна гэдэг юм хэлж байсан.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Дээрээс нь энэ байгаль орчны нөхөн сэргээлттэй холбоотой санд одоо зарим нэг аж ахуйн нэгжүүдийн хадгалагдсан мөнгө нь одоо хүртэл байж байдаг. Тэгээд нөгөө компани нь эргээд энийгээ төлдөггүй. Яаж энийг зарцуулах эрх нь байдаггү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энэ мөнгийг хүртэл яаж зарцуулах вэ гэдгээ бид нар тодорхой болгох хэрэгтэй байна. Байгаль орчны яам зарцуулах гэхээр тэр мөнгө нь уул уурхайн компаниудын мөнгө байгаад байдаг. Одоо тэгээд эргээд эндээ хяналт тавьдаг юм уу,  энэ мөнгөний зарцуулалт дээр эзэнгүй болоод байгаа гээд олон асуудлуудыг ярьж байса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бид нар бас ийм юмнуудыг бол тодорхой болгох хэрэгтэй юм билээ. Нөгөө талаасаа Нийгмийн бодлогын байнгын хороон дээр болохоор төрийн бус байгууллагын удирдлагууд нь ирж байна лээ л дээ. Яг энэ бичил уурхай гэдгийн дор зохион байгуулалтад орсон эргээд нөхөн сэргээлтээ бас хийгээд яваад байдаг газрууд байгаад байхад одоо нэг компани л лиценз авангуут тэр рүү 5, 10-уулаа ордог. Тэр нь ихэвчлэн рецетив гэмт хэрэгтнүүд хүртэл маш их тэгээд маш их хүчирхэг техник ашигладаг болчихсон. Эргээд энэ хүмүүс нэг ч нөхөн сэргээлт хийхгүй. Тэгээд эд нараасаа Засаг дарга нь ч байгаль орчныхон нь ч айдаг болсон гээд. Тийм зовлонгууд байна. Жишээ нь аймгийн удирдлагууд ч ярьж байса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Сая энд тэр Нийгмийн бодлого дээр орж байсан төрийн бус байгууллагын удирдлагууд ч ярьж байгаа учраас энэ дээр төр өөрөө бодлогоо гаргаад бүр хариуцлагатай болох хэрэгтэй байна гээд ярьж байсан юм. Тэгэхээр энэ асуудлуудын нэгж ч орж зохицуулах хэрэгтэй байгаа юм. </w:t>
      </w:r>
    </w:p>
    <w:p>
      <w:pPr>
        <w:pStyle w:val="Normal"/>
        <w:spacing w:lineRule="auto" w:line="240"/>
        <w:ind w:firstLine="720"/>
        <w:jc w:val="both"/>
        <w:rPr/>
      </w:pPr>
      <w:r>
        <w:rPr>
          <w:rFonts w:cs="Arial" w:ascii="Arial" w:hAnsi="Arial"/>
          <w:sz w:val="24"/>
          <w:szCs w:val="24"/>
          <w:lang w:val="mn-Cyrl-MN"/>
        </w:rPr>
        <w:t xml:space="preserve">Би бол Д.Оюунхорол гишүүний хэлдэгтэй санал нэг байна. Яг үнэндээ Мон фолимат, Гацуурт гээд энэ том компаниуд л хөрөнгө оруулалтыг яг мэргэжлийн байгууллагаар нь сайн хийлгэж байгаа. Тэрийг бид нар нүдээрээ очиж үзсэн учраас ярьж байгаа юм. Гэтэл сая яг ийм том компани биш жижиг компаниуд эсвэл одоо нэг хэсэг бүлгээрээ орсон. Бичил нэрийн дор гар аргаар алт олборлож байгаа тийм жижиг жижиг компаниуд болоод хувь хүмүүс маш их байгаа. </w:t>
      </w:r>
    </w:p>
    <w:p>
      <w:pPr>
        <w:pStyle w:val="Normal"/>
        <w:spacing w:lineRule="auto" w:line="240"/>
        <w:ind w:firstLine="720"/>
        <w:jc w:val="both"/>
        <w:rPr/>
      </w:pPr>
      <w:r>
        <w:rPr>
          <w:rFonts w:cs="Arial" w:ascii="Arial" w:hAnsi="Arial"/>
          <w:sz w:val="24"/>
          <w:szCs w:val="24"/>
          <w:lang w:val="mn-Cyrl-MN"/>
        </w:rPr>
        <w:t xml:space="preserve">Нэг ч нөхөн сэргээлт огт хийхгүй байгаа. Энэ нь өнөөдөр тэр байгаль орчин нөхөн сүйтгэж байгаа бараг 70, 80 хувийг эзэлж байгаа тухай орон нутгийн удирдлагууд байгаль орчноо яриад байгаа. Тийм учраас бид энэ бодлогыг цэгцэлж нэгтгэх хэрэгтэй. Манай Өргөдлийн Байнгын хорооноос хугацаатай даалгаврыг яг холбогдох хүмүүст өгсө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2 сарын 31-нээс өмнө бид нарт яг энэ мэдээллүүдээ өгөөд ирэх он гарангуут бид нар энэ асуудлаа орон даяар дахиж хэлэлцэж байгаад алийг нь цуцлах юм бэ? Алийг нь эргээгээд сэргээх юм. Мэдээллийн санд яах юм бэ. Тэр хадгалсан байгаа мөнгийг нь яаж зарцуулах вэ гээд энийг тодорхой болгохоор ингээд чиглэл үүрэг даалгаврууд өгсөн байгаа гэдгийг би өнөөдөр хэлэхийг хүсэж байна. Баярлалаа. </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Ц.Гарамжав гишүүн.</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Ц.Гарамжав: </w:t>
      </w:r>
      <w:r>
        <w:rPr>
          <w:rFonts w:cs="Arial" w:ascii="Arial" w:hAnsi="Arial"/>
          <w:sz w:val="24"/>
          <w:szCs w:val="24"/>
          <w:lang w:val="mn-Cyrl-MN"/>
        </w:rPr>
        <w:t xml:space="preserve">-Та бүгдийн энэ өдрийн амгаланг айлтгая. Тэгээд ерөнхийдөө бол энэ бичил уурхай ч биш юм л даа. Ерөнхийдөө энэ уул уурхай салбар гээд бид нар маргалдаад байгаа юм маань уул уурхайн салбар дээр энэ мэргэжлийн бус хариуцлагагүй байдал хавтгайрснаас л ийм том ард иргэдийн дунд бидний нийгмийн дунд ийм тулгамдсан бөөн маргаан тэмцэл үүсээд байгаа юм. Үнэхээр хариуцлагатай байлгая гэж зүтгэж байгаа дуу хоолойгоо одоо гаргаж байгаа гишүүдийн зөв. Би ч одоо энэ уул уурхайг хариуцлагатай яваасай улс орондоо эдийн засгийн гол тулгуур салбар маань нэр хүндтэй байгаасай гэж хүсдэг гишүүний нэг юм. Бид нар мэдэж байгаа саяхан 60, 70-аад оны үед Монгол Улсад Налайхын нүүрсний уурхай, Бэрхийн Жоншийн уурхай, Толгойтын алтны уурхайн, Мардайн ураны уурхай гэсэн цөөхөн хэдэн уурхай улсын бодлого төлөвлөлттэйгөөр уул уурхайн яамтайгаа геологийн албатайгаа геологийнхоо институттэй ингэж ажиллаж байсан. Энэ үед бол энэ хавтгайрсан улс орон даяар бэлчээрээ сүйтгэсэн ард иргэдтэйгээ тэмцэлдсэн дээр дооргүй ийм юм үнэхээр байгаагүй 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эд сүүлийн үед бид нар юу болж байгааг харъя л даа. Бид нар 3600 лицензтэй үүнээс гадна бид нар юу хийж байна вэ гэхээр түгээмэл ашигт малтмал гэдэг юман дээр манай 330 суман дээр сум бүрийн дарга 50 га олгох ийм эрхтэй байгаа. </w:t>
      </w:r>
    </w:p>
    <w:p>
      <w:pPr>
        <w:pStyle w:val="Normal"/>
        <w:spacing w:lineRule="auto" w:line="240"/>
        <w:ind w:firstLine="720"/>
        <w:jc w:val="both"/>
        <w:rPr/>
      </w:pPr>
      <w:r>
        <w:rPr>
          <w:rFonts w:cs="Arial" w:ascii="Arial" w:hAnsi="Arial"/>
          <w:sz w:val="24"/>
          <w:szCs w:val="24"/>
          <w:lang w:val="mn-Cyrl-MN"/>
        </w:rPr>
        <w:t xml:space="preserve">Тэгээд тэнд ямар ч ашигт малтмал ямар ч газар өгч болно. Түгээмэл ашигт малтмалын доор. Үүний доор бичил уурхай. Бичил уурхай өөрөө өөрийн журмаар зохицуулагдаад нөхөрлөл багаараа бас олборлох эрхтэй болчихсо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Үүний дараа бас үүсмэл ордынхон ашиглаж байгаа. Мөн Монгол Улсын хэмжээнд нутаг даяар энэ өнгөт чулууны ашиглалт бол хууль бусаар маш их явагдаж байгаа. Одоо энийг  чинь яадаг гэнэ вэ. өнгөт чулуу аваачаад өөрийнхөө нутаг дээр асгавал ус тогтдог, бороо тогтдог гээд шуудай шуудайгаар нь тонн тонноор нь энийг маш ихээр ил далд хууль бус наймаа их хийгдэж байгааг та бүхэн маань анхаараара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Ингээд ийм олон нөхөн сэргээлт нэрээр уул уурхайн ажлыг ингээд мэргэжлийн бус хүмүүс эрхэлж байна. Ингээд түгээмэл нүүрснийхэн бичлийнхэн хууль бусынхан, үүсмэл ордынхон нөхөн сэргээлт хийх нэрээр өнгөт чулууныхан гээд ерөөсөө энэ газрын хэвлийтэй ашигт малтмал гэж нэрлэгдсэн бүх зүйлийг олборлодог ийм масс үүсээд байгаа юм. Бидний дунд ганц бичил уурхай биш. Энийг та нар маань нэг юу талаас нь дэлгэрүүлж одоо ингэж ойлгох хэрэгтэй байна. Эд нарыг яаж хэрхэн зохицуулах вэ гээд манай Аюурсайхан гишүүний оруулж ирж байгаа ажлын байрыг нь бий болгоё. Нийгмийн зөв зохистой үйл амьдралын чиглэл рүү оруулъя гэдэг санаачилга нь бол зөв. Тэгэхдээ ганцхан бичил дээр шийдэх боломж алга. Үнэхээр одоо би тэгж бодо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ийг бол системээр нь шийдэх хэрэгтэй байна. Энэ түгээмлээ ингээд 330 аймаг сумын маань дарга нар түгээгээд байх зөв юм уу. Хууль бусаар энэ алт олборлогч нар та нар бод л доо. Ерөө гол дотор шөнө олборлоод өглөө гарч байгаа шүү дээ. Ерөө гол дотор шүү дээ. Тэгэхэд та нар ингээд тэнд хууль ёсны дагуу ажиллаж байгаа компаниудыг хардаад байдаг. Тэд нар чинь ном дагуу голынхоо эрэг дагуу заасан хэмжээнд л явж байдаг.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этэл Ерөө гол дотор супер гол дотор усан дотор олборлогдог техниктэй. Шөнө олорблочхоод л өглөө гараад зугтаадаг. Ийм хүмүүс бий болсон та нар минь6 тэгээд ийм байхад бид нар ганцхан бичил уурхай энэ түгээмлийг хөөгөөд нэмэргүй юм шиг санагдаж байгаа. Ингэхээр энэ уул уурхай дээр гараад байгаа энэ тархсан эмх замбараагүй олон төрлийн нэрээр зөвшөөрөл аваад зөвшөөрөлтэй, зөвшөөрөлгүй хууль бусаар татвар төлдөггүй тэгээд уул уурхайн нэр хүндийг асар ихээр унагааж байгаа ард иргэдэд маань их бухимдал төрүүлж байгаа энэ асуудлыг өргөн хэмжээгээр нь том бодлогоор яамтайгаа нийлээд авч үлдэх нь зүйтэй гэж бодож байна.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Д.Лүндээжанцан гишүүн. Би зочин танилцуулъя. </w:t>
      </w:r>
    </w:p>
    <w:p>
      <w:pPr>
        <w:pStyle w:val="Normal"/>
        <w:spacing w:lineRule="auto" w:line="240"/>
        <w:ind w:firstLine="720"/>
        <w:jc w:val="both"/>
        <w:rPr/>
      </w:pPr>
      <w:r>
        <w:rPr>
          <w:rFonts w:cs="Arial" w:ascii="Arial" w:hAnsi="Arial"/>
          <w:sz w:val="24"/>
          <w:szCs w:val="24"/>
          <w:lang w:val="mn-Cyrl-MN"/>
        </w:rPr>
        <w:t xml:space="preserve">Улсын Их Хурлын гишүүн Б.Энх-Амгалангийн урилгаар Монголын арьс ширний үйлдвэрлэлийн холбооны төлөөлөгчид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Лүндээжанцан гишүүн. </w:t>
      </w:r>
    </w:p>
    <w:p>
      <w:pPr>
        <w:pStyle w:val="Normal"/>
        <w:spacing w:lineRule="auto" w:line="240"/>
        <w:ind w:firstLine="720"/>
        <w:jc w:val="both"/>
        <w:rPr/>
      </w:pPr>
      <w:r>
        <w:rPr>
          <w:rFonts w:cs="Arial" w:ascii="Arial" w:hAnsi="Arial"/>
          <w:b/>
          <w:sz w:val="24"/>
          <w:szCs w:val="24"/>
          <w:lang w:val="mn-Cyrl-MN"/>
        </w:rPr>
        <w:t xml:space="preserve">Д.Лүндээжанцан: </w:t>
      </w:r>
      <w:r>
        <w:rPr>
          <w:rFonts w:cs="Arial" w:ascii="Arial" w:hAnsi="Arial"/>
          <w:sz w:val="24"/>
          <w:szCs w:val="24"/>
          <w:lang w:val="mn-Cyrl-MN"/>
        </w:rPr>
        <w:t xml:space="preserve">-Бид бол хэлэлцэх асуудлаа ярих гээд би бол горимын шинтэй юмаа эхлээд хэлье гэж бодож байна. Багашигхан юм уу нэлээд томоохон өргөн хэлэлцүүлэг хийдэг болсон. Тэгээд ер нь бол нэг бэлдэж ирээд тэр асуудалтай холбогдуулаад ямар ч асуудлаар сайхан хэлэлцүүлэг хийх бол өргөн боломж нээгдээд байгаа юм. Тэгээд би бол ингэж боддог юм л даа. Ер нь бол дэгийг бол 2, 3 удаа янзаллаа. Их Хурлын хууль дэгийг бол. Одоо бол бас нэгээ дэгээ бас эргэж харах шаардлага байгаа юм шиг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992-1996  оны Их Хурал бол 51 гишүүнээс дээш ирцтэйгээр бүрэлдээд одоо орж ирж байгаа асуудал нэг бүрийг зүйл хэсэг бүрээр нь хэлэлцээд тэгээд одоо Үндсэн хуулийг амилуулах эрх зүйн шинэчлэлийн суурь, хана, туургыг бол босгосон юм. Тэгээд одоо 25, 26 жил болж байна. Тэгээд одоо хүмүүс бол орж ирээд байна л даа. Эсвэл одоо ямар ч хамаагүй асуудлыг өргөн хүрээнд ингээд хэлэлцүүлэг болоод явдаг. Эсвэл том том асуудал хам хум шинжтэй гарчих гээд байдаг. Энийг аль алийг нь бодож анхаараа ч гэдэг зүйлийг бол энэ анхны Их Хурлын гишүүд бол их тавьж байгаа юм. Ийм учраас одоо он гараад энэ Улсын Бага Хурал, Улсын Их Хурлын үед 1992 оны анхны энэ гишүүдээр бас нэг дэгтэй холбоотой санаа оноог нь бол авъя гэж олон хүн орж ирж байгаа учраас ярилцлага хийх гэж байна. Боловсронгуй болго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эхдээ дэг хэт нарийн байх юм бол сүүлдээ хуралдаж чадахаа байгаад тийм үү, хэт дэглэж болохгүй, гэхдээ бас дэг муутай байх юм бол бас явахгүй байна. Алийг нь алийг нь бодмоор байна. Одоо энэ Аюурсайхан гишүүний энэ өргөн барьсан асуудал дээр гэхэд гурван зүйлтэй би уншаад сууж байгаа юм. Өмнө нь ийм заалтууд бол байгаа нь байгаа. Маш чухал асуудлыг олж харж одоо амьдралаар тавьсан асуудлыг бол санаачилса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этэл энэ асуудал бол бидний хэлэлцүүлгийн явцад бүх юуг хангаж чадахгүй болоод байна. Гэтэл энэ дээр нийгмийн хороо оруулж иржээ. Би нийгмийн хороог шүүмжлээгүй байна шүү дээ тийм үү. Чухал асуудлыг оруулж иржээ хүмүүсийн ажлын байр. Гэтэл Төрийн байгуулалтын байнгын хороо би бол шаардлагагүй болов уу гэж бодож байна энд хэлэлцэх. Бусад 6 Байнгын хороо нь бол гараагүй орохоос аргагүй болоод байна 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Аюулгүй байдал, зөрчил талаасаа Хууль зүйн хороо, Эдийн засгийн хороо, уул уурхайн талаасаа Байгаль орчны хороо, Төсвийн хороо татвартай холбогдуулаад. Ингээд 6 Байнгын хороо бол энд гарцаагүй орох шаардлага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араагийн нэг асуудал бол Байнгын хороо тогтоолын төслийг санаачилж байгаа бол шууд баталдаг. Их Хурлын гишүүн тогтоолын төсөл санаачлаад явж байгаа учраас ямар ч байсан үзэл баримтлалыг нь хэлэлцэх асуудлыг шийдсэний дараа нэлээд өргөн хүрээнд ажлын хэсэг гарч энэ олон яригдаж байгаа асуудлуудыг бол саналын томьёоллуудыг бол нэлээд сайн хийх шаардлага байна. Нэмэлт, өөрчлөлт биш учраас шинэ тогтоолын төсөл учраас бол юм энэ рүү оруулж болох байх гэж ингэж ойлгож байгаа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ийм учраас түрүүн энэ Б.Бат-Эрдэнэ гишүүн хэлээд байна лээ. Нэг жаахан цаг авч байгаад нэлээд одоо тал талаасаа ороод судалгаа юутай томьёоллуудаа нэлээд сайн бэлдээд ингээд оруулбал яасан юм бэ гэдэг санал гараад байна лээ. Тэгээд өнөөдөр бол энэ асуудлаа хэлэлцэхээс өмнө үүний тухай хэлэлцэх үү, үгүй юу гэж хэлэлцүүлэг хийсээр байгаад энэ асуудлаараа бараг үзэл баримтлалыг хэлэлцэх эсэх асуудлаар санал хураах түвшинд очлоо гэж миний хувьд ойлгож байна. Тэгээд уг нь нэгтэй нэрийн хор юм уг нь дүгнэлтийг нь сонсоод тэгээд .../минут дуусав/.</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Энэ чинь хэлэлцэх асуудалтай холбогдуулаад 7, 8 гишүүн үг хэллээ. Тэгээд А.Сүхбат гишүүний гаргасан саналын дагуу санал хураах уу, эсвэл зүгээр Т.Аюурсайхан гишүүн ойлголцоод нэг удаа хойшлуулах юм уу?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оримын санал гаргасан. Хоёр удаа энэ хэлэлцэх асуудал дээр үг хэлнэ гэж байхгүй шүү дээ. Хэлэлцье гэсэн бодолтой байгаа юм байна. Тэгвэл ингэе. А.Сүхбат гишүүний гаргасан саналын дагуу бичил уурхай эрхлэгч иргэдийн талаар авах арга хэмжээний тухай Улсын Их Хурлын тогтоолын төслийг өнөөдрийн хэлэлцүүлгээс хойшлуулъя гэдэг саналаар санал хураая. Санал хураалт. А.Сүхбат гишүүний гаргасан горимын саналаар санал хураая. Хойшлуулъя гэж.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40.8 хувь нь дэмжлээ. Энэ асуудлыг хэлэлцэхээр боллоо. Ц.Даваасүрэн гишүүн тэр гурав, дөрөв дэхийг заавал дээш нь оруулах тийм шаардлага юу байгаа юм б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А.Сүхбатын хэлэлцэхгүйг дэмжиж санал хураагаад А.Сүхбатын санал дэмжигдээгүй учраас хэлэлцэх болж байгаа байхгүй юу. Буруу дарчихсан юм уу? Анхны оруулсан санал чинь бол би бол даргын зөвлөл бол өнөөдөр хэлэлцье гээд оруулсан байхгүй юу. Тэгтэл А.Сүхбат гишүүн өнөөдөр хойшлуулъя гэж горимын санал гаргасан учраас А.Сүхбат гишүүний саналыг дэмжиж санал хураасан байхгүй юу. Гэтэл А.Сүхбат гишүүний санал бол дэмжигдсэнгүй. Тэгэхээр Б.Энх-Амгалан гишүүн горимын санал гаргаж байгаа юм уу? Гаргавал гишүүн ихтэй л дээ. Дэгээрээ тийм юмыг.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Б.Энх-Амгалан: </w:t>
      </w:r>
      <w:r>
        <w:rPr>
          <w:rFonts w:cs="Arial" w:ascii="Arial" w:hAnsi="Arial"/>
          <w:sz w:val="24"/>
          <w:szCs w:val="24"/>
          <w:lang w:val="mn-Cyrl-MN"/>
        </w:rPr>
        <w:t xml:space="preserve">-Би энэ бичил уурхайтай холбоотой асуудлаар бас л түрүүний Ц.Гарамжав гишүүний хэлсэн саналтай бол санал нэг байгаа юм. Энэ Уулын ажил гээч юм чинь төлөвлөгөөтэй явдаг. Эдийн засгийн үр ашгийн тооцоотой явдаг. Хөдөлмөр хамгааллын маш том дүрэмтэй явдаг. Тэнд ажиллах техник, хүн, хүч хэрэгсэл хугацаа цаг бүгд нарийн төлөвлөгддөг. Түүний дараа хэдий хэмжээний уул уурхайн баялаг олборлоод түүнээсээ ямар хэмжээний ашиг олох вэ. Яаж үр ашгаа нөхөх вэ гэдэг юм нь маш нарийн байдаг. Гэтэл тэнд хүрз, жоотуу барьсан чарга чирсэн хүмүүс давхиж ороод уул уурхай эрхэлнэ гэдэг бол үндсэндээ эх нутгаа бас сүйтгэж байгаагийн асар том жишээ. Энийг би хаана харсан бэ гэхээр өөрийнхөө нутаг дээр харса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Миний багадаа морь унаж явсан, миний багадаа тугал хариул явсан, хонь хариулж явсан тэр газар одоо улаан түйрэм. Маш аймшигтай болсон. Энэ зун би бас Увс аймагт очсон. Увс аймгийн Оргойн голын тэрэн дээр маш аймшигтай дүр зураг байна лээ. Тэгэхээр бид нар ард түмнээ хүмүүсийг бичил уурхай гэдэг нэр дор эрүүл мэндээр нь хохироож болохгүй ээ. Ялангуяа энэ уулын ашиглалын нөхцөл хүндэрсэн, хөдөлмөрийн аюулгүй байдлын асуудал хурцадсан газруудад ажиллаж байгаа иргэдэд бичил уул уурхай эрхлэх боломжийг олгож болохгүй ээ. Энэ чинь үхэл рүү нь явуулж байгаатай яг адилхан шүү д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бид нар яах вэ гэхээр энийг маш нарийн үзэх ёсто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ийг маш өргөн хүрээнд авч үзэх ёстой. Тэгэхээр энэ асуудлыг зөвхөн энүүгээр биш байгаль хамгаалахтай нь холбож, усны эх үүүсвэрийг хамгаалахтай холбож ойн санг хамгаалахтай холбож ингэж үзэх ёстой юм. Ингэж үзэж байж энэ маань өөрөө жаахан өргөн цар хүрээнд орж ирж байж төрийн бодлогын хэмжээнд явна гэж харж байна. Өнөөдөр яг Монгол Улсын хэмжээнд гадагшаагаа урсдаг маш олон гол бий. Энийг хоёр хөрштэйгөө нийлж хамгаалах ёстой. Енсей мөрөн, Амур мөрөн, Ангар мөрөн. Галуут нуур, Байгаль нуур, Халх гол бүгдээрээ яг энэ хоёр хөршийн хамгаалалтад давхар орох ёстой. Тэгж байж бид нар цогц бодлогын хэмжээнд төрийн хэмжээнд энийг авч үзэхгүй бол өнөөдөр зөвхөн бичил уурхайн хэмжээгээр авч үзнэ гэвэл энэ бүтэхгү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Яг энэ уурхай эрхэлж байгаа хүмүүс зовлон, жаргалаа бас ярьж байна. Энэ бол эх нутгаа сүйтгэхийн тод жишээ. Ажлын байр нэмнэ гэдгээр бид нар бусдын эрх ашгийг хөндөж болохгүй ээ. Эрүүл мэндийг хохироож болохгүй учраас энийг би бол түр хойшлуулж өгөөч ээ, ажлын хэсэг байгуулаад тэр ажлын хэсэг нь арай өөр хэмжээнд оруулж ирээч, нэлээд өргөн хүрээнд хараач гэж ингэж харж байгаа юм. Бүр хорьж байгаа биш.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горимын саналаар энийг энэ удаагийн хэлэлцүүлгээс хойшлуулж өгөөч гэсэн санал гаргаж байна. </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Хойшлохгүй гээд санал хураагаад байна шүү дээ. Та саналаа буруу гаргаж байна шүү дээ. Наадах чинь протоколд цаанаа бичигдэж байгаа шүү дээ. Сүүлдээ янз бүрийн асуудал болоод Тэгээд саяны санал хураалтыг хүчингүй болгох санал хураалт хийж өгөөч гэж өөрөө хэлэх ёстой л байхгүй юу.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и юу ч гэсэн зочин танилцуулъя. Улсын Их Хурлын гишүүн Б.Бат-Эрдэнийн урилгаар Хэнтий аймгийн Дархан сумын Засаг даргын Тамгын газар, Эрүүл мэндийн төвийн албан хаагчид Улсын Их Хурлын үйл ажиллагаа, Төрийн ордонтой танилцаж байгаа юм байна. Та бүхэнд ажлын амжилт сайн сайхныг хүсэн ерөө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ж хэлсэн гэж тооцъё Б.Энх-Амгала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Энх-Амгалан гишүүний саяны санал хураалтыг хүчингүй болгож дахин санал хурааж өгөөч гэсэн саналыг дэмжье гэдэг томьёоллоор санал хураа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Нээрээ л Д.Лүндээ даргын хэлдгээр хэлэлцэх асуудлаа ярьж байхдаа хэлэлцлээ дээ бараг л. 50 гишүүн оролцож, 62 хувийн саналаар Б.Энх-Амгалан гишүүний санал дэмжигдлээ. Одоо дахин санал хураана. А.Сүхбат гишүүний саналаар Бичил уурхай эрхлэгчдийн иргэдийн талаар авах Улсын Их Хурлын тогтоолын төслийг өнөөдрийн чуулганы хуралдаанаар хэлэлцэхийг хойшлуулъя гэдгийг дэмжиж гэж хэрэв хойшлуулъя гэж бодож байгаа хүн бол yes дарна шүү дээ. Анхны орж ирснээр нь хэлэлцье гэж байгаа би түрүүн ингэж ярьсан ойлгосон биз дээ. Тэгээд та нар яагаад буруу боллоо гээд байгаа юм бэ. Санал хураалт.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51 гишүүн оролцож, 68.6 хувийн саналаар А.Сүхбат гишүүний горимын санал дэмжигдлээ. Ингээд энэ асуудал ингээд өнөөдрийн хэлэлцэх асуудлын жагсаалтаас хасагда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Ц.Даваасүрэн гишүүн дараалал нэг их өөрчлөөд яах юм бэ. Ганцхан асуудал байгаа юм чинь. Ингээд хэлэлцэх асуудалдаа оръё.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Төсвийн тогтвортой байдлын зөвлөлийн дүрэм батлах тухай” Улсын Их Хурлын тогтоолын төслийг хэлэлцье. Төсвийн байнгын хорооны санал, дүгнэлтийг Улсын Их Хурлын гишүүн Б.Баттөмөр танилцуулна.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Б.Баттөмөр: </w:t>
      </w:r>
      <w:r>
        <w:rPr>
          <w:rFonts w:cs="Arial" w:ascii="Arial" w:hAnsi="Arial"/>
          <w:sz w:val="24"/>
          <w:szCs w:val="24"/>
          <w:lang w:val="mn-Cyrl-MN"/>
        </w:rPr>
        <w:t xml:space="preserve">-Улсын Их Хурлын дарга, эрхэм гишүүд ээ, </w:t>
      </w:r>
    </w:p>
    <w:p>
      <w:pPr>
        <w:pStyle w:val="Normal"/>
        <w:spacing w:lineRule="auto" w:line="240"/>
        <w:ind w:firstLine="720"/>
        <w:jc w:val="both"/>
        <w:rPr/>
      </w:pPr>
      <w:r>
        <w:rPr>
          <w:rFonts w:cs="Arial" w:ascii="Arial" w:hAnsi="Arial"/>
          <w:sz w:val="24"/>
          <w:szCs w:val="24"/>
          <w:lang w:val="mn-Cyrl-MN"/>
        </w:rPr>
        <w:t>Монгол Улсын Их Хурлаас 2017 оны 11 дүгээр сарын 14-ний өдөр баталсан “Монгол Улсын 2018 оны төсвийн тухай хууль батлагдсантай холбогдуулан авах арга хэмжээний тухай” Монгол Улсын Их Хурлын 69 дүгээр тогтоолын 3 дугаар заалтаар төсвийн тогтвортой байдлын зөвлөл байгуулж түүний дүрэм, гишүүдэд тавих шаардлага, томилох журмыг Улсын Их Хурлаар хэлэлцүүлэн батлуулахыг Төсвийн байнгын хороонд даалгасан билээ. Төсвийн байнгын хороо төсвийн тогтвортой байдлын зөвлөлийн дүрэм батлах тухай Монгол Улсын Их Хурлын тогтоолын төслийг боловсруулан Монгол Улсын Их Хурлын чуулганы хуралдааны дэгийн тухай хуулийн 36</w:t>
      </w:r>
      <w:r>
        <w:rPr>
          <w:rFonts w:cs="Arial" w:ascii="Arial" w:hAnsi="Arial"/>
          <w:sz w:val="24"/>
          <w:szCs w:val="24"/>
          <w:vertAlign w:val="superscript"/>
          <w:lang w:val="mn-Cyrl-MN"/>
        </w:rPr>
        <w:t>1</w:t>
      </w:r>
      <w:r>
        <w:rPr>
          <w:rFonts w:cs="Arial" w:ascii="Arial" w:hAnsi="Arial"/>
          <w:sz w:val="24"/>
          <w:szCs w:val="24"/>
          <w:lang w:val="mn-Cyrl-MN"/>
        </w:rPr>
        <w:t xml:space="preserve"> зүйлийн 36</w:t>
      </w:r>
      <w:r>
        <w:rPr>
          <w:rFonts w:cs="Arial" w:ascii="Arial" w:hAnsi="Arial"/>
          <w:sz w:val="24"/>
          <w:szCs w:val="24"/>
          <w:vertAlign w:val="superscript"/>
          <w:lang w:val="mn-Cyrl-MN"/>
        </w:rPr>
        <w:t>1</w:t>
      </w:r>
      <w:r>
        <w:rPr>
          <w:rFonts w:cs="Arial" w:ascii="Arial" w:hAnsi="Arial"/>
          <w:sz w:val="24"/>
          <w:szCs w:val="24"/>
          <w:lang w:val="mn-Cyrl-MN"/>
        </w:rPr>
        <w:t xml:space="preserve">.1 дэх хэсэгт заасныг үндэслэн Байнгын хорооны хуралдаанаараа хэлэлцүүлсний Үндсэн дээр нэгдсэн хуралдаанд танилцуул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өсвийн тогтвортой байдлын зөвлөл нь Монгол Улсын Их Хуралд өргөн мэдүүлсэн Монгол Улсын жилийн төсөв болон түүний тодотголын төсөл дунд хугацааны төсвийн хүрээний мэдэгдлийн төсөл. Монгол Улсын эдийн засаг нийгмийг хөгжүүлэх Үндсэн чиглэлийн төслийг төсвийн тогтвортой байдлын тухай хуульд нийцсэн эсэх төсөв санхүүгийн тогтвортой байдлыг хангасан эсэх.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Улсын төсөвт үзүүлэх нөлөөлөл ачааллын талаар судалгаа, шинжилгээ хийх, дүгнэлт, зөвлөмж гаргах юм. </w:t>
      </w:r>
    </w:p>
    <w:p>
      <w:pPr>
        <w:pStyle w:val="Normal"/>
        <w:spacing w:lineRule="auto" w:line="240"/>
        <w:jc w:val="both"/>
        <w:rPr/>
      </w:pPr>
      <w:r>
        <w:rPr>
          <w:rFonts w:cs="Arial" w:ascii="Arial" w:hAnsi="Arial"/>
          <w:sz w:val="24"/>
          <w:szCs w:val="24"/>
          <w:lang w:val="mn-Cyrl-MN"/>
        </w:rPr>
        <w:tab/>
        <w:t xml:space="preserve">Зөвлөлийн хийх ажлын чиг үүрэг дарга гишүүдийг томилох, чөлөөлөх асуудлын дүрмийн төсөлд тусгалаа. Зөвлөл нь зөвлөлийн дарга орон тооны бус найман гишүүнтэй мөн ажлын албатай байх. Алба нь 2-оос дээшгүй хүний бүрэлдэхүүнтэй байх нь зүйтэй гэж Байнгын хороо үзл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Улсын Их Хурлын эрхэм гишүүд 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Төсвийн тогтвортой байдлын зөвлөлийн дүрэм батлах тухай Улсын Их Хурлын тогтоолын төслийг хэлэлцэн тогтоолын төслийг баталж өгнө үү.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Анхаарал тавьсанд баярлалаа.</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М.Энхболд: </w:t>
      </w:r>
      <w:r>
        <w:rPr>
          <w:rFonts w:cs="Arial" w:ascii="Arial" w:hAnsi="Arial"/>
          <w:sz w:val="24"/>
          <w:szCs w:val="24"/>
          <w:lang w:val="mn-Cyrl-MN"/>
        </w:rPr>
        <w:t xml:space="preserve">-Б.Баттөмөр гишүүнд баярлалаа. Ажлын хэсэг орж ирж байсан уу. Байнгын хорооны санал,  дүгнэлтээс асуулт асууж үг хэлэх гишүүд байна уу.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Байвал нэрээ өгье. Ц.Даваасүрэн гишүүнээр тасаллаа. Х.Баделхан гишүүнээр тасаллаа. Ц.Даваасүрэн гишүүн асуулт асууж, үг хэлье.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Ц.Даваасүрэн: </w:t>
      </w:r>
      <w:r>
        <w:rPr>
          <w:rFonts w:cs="Arial" w:ascii="Arial" w:hAnsi="Arial"/>
          <w:sz w:val="24"/>
          <w:szCs w:val="24"/>
          <w:lang w:val="mn-Cyrl-MN"/>
        </w:rPr>
        <w:t xml:space="preserve">-Баярлал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Асуудал дээр би Байнгын хороон дээр бас саналаа хэлсэн. Би бараг үндсэндээ санал юм байгаа юм. Энэ Улсын Их Хурлын үйл ажиллагааг болохоор Дэгийн тухай хууль, Улсын Их Хурлын тухай хуулиар зохицуулдаг. Тийм учраас тогтоолоор ингээд зөвлөл байгуулаад Улсын Их Хурлын үйл ажиллагааг зохицуулна гэдэг бол учир дутагдалтай болоод байгаа юм. Улсын Их Хурлын тухай хуульд Төсвийн байнгын хорооны дэргэд төсвийн алба байна гэж байгаа. Тэгэхээр тэр алба өнөөдөр бас арваад хүнтэй үйл ажиллагаа явуулж байгаа. Энэ бүтэц бол бүх парламент хөгжсөн улс орнуудад бол байдаг.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Өөрөөр хэлэх юм бол Улсын Их Хурлын гишүүдэд тэр төсвөө хэлэлцэхэд нь Төсвийн жилд нь төсвийн гүйцэтгэлд хяналт тавихад нь тусалдаг судалгаа хийдэг зөвлөмж гаргадаг ийм байгууллага. Одоо тодорхой жишээ авъя гэх юм бол одоо төсөв хэлэлцэхээр ингээд валютын ханшийг яаж авсан юм бэ, инфляцийг яаж авсан юм бэ гээд манайхан ярьдаг. Тэр бүгдийг нь чинь ярих биш яг энэ судалгааны алба нь өөрөө хийж өгч байдаг. Энэ Монголбанкны оруулж ирж байгаа зөв байна уу? Буруу байна уу гэдгийг тэнд сууж байгаа эрдэмтэд хийдэг. </w:t>
      </w:r>
    </w:p>
    <w:p>
      <w:pPr>
        <w:pStyle w:val="Normal"/>
        <w:spacing w:lineRule="auto" w:line="240"/>
        <w:ind w:firstLine="720"/>
        <w:jc w:val="both"/>
        <w:rPr/>
      </w:pPr>
      <w:r>
        <w:rPr>
          <w:rFonts w:cs="Arial" w:ascii="Arial" w:hAnsi="Arial"/>
          <w:sz w:val="24"/>
          <w:szCs w:val="24"/>
          <w:lang w:val="mn-Cyrl-MN"/>
        </w:rPr>
        <w:t xml:space="preserve">Засгийн газрын оруулж ирж байгаа тэр одоо төсвийн алдагдал чинь үнэн юм уу худлаа юм уу гэдгийг тэр хийж өгнө. Тэрнээс биш 4, 5 Их Хурлын гишүүн ажлын хэсэг байгуулаад тийм том хэмжээний судалгаа, дүгнэлтийг хийгээд гаргана гэж бол байхгүй ээ. Тэгээд хүнээр бол бид нар тийм өвлийн хүйтэнд нимгэн дээлтэй яваад байгаа хүн шиг л Их Хурал болоод байна шүү дээ. өөрийн үндсэн бүтэц, туслах аппарат байхгүй. Тэгээд 76 хүн нь бүх юмыг хийх гээд ингээд тэр нь олигтой ард түмний үнэлэмж хүрэхгүй. Энэ гарч байгаа хууль бүх юман дээр чинь бол иргэд бол шүүмжлээд байдаг шүү дээ. Энэ юутай холбогдолтой вэ гэхээр ерөөсөө төсвийн болон бусад Байнгын хороодын дэргэдэх бүтэц нь байхгүйтэй холбоото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амгын газар бол туслах чанарын үйл ажиллагаа явуулж байгаа газар шүү дээ. Тийм учраас яг үндсэн үйл ажиллагаанд нь судалгаа, шинжилгээ хийхэд зориулсан л ийм алба байх ёстой. Одоогийн энэ орж ирж байгаа бол зүгээр ингээд одоо Сангийн сайд байсан хүн, Ерөнхий сайд байсан хүн, Монголбанкны ерөнхийлөгч байсан хүн байна гэсэн ийм зөвлөл орж ирж байгаа байхгүй юу. Энэ чинь даргын зөвлөл байгаа юм. Дарга нар л байгаа юм. Тийм бүтэцтэй байх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идний тэр Улсын Их Хурлын тухай хуульд хийсэн чинь бол ажил хийдэг эрдэмтэн судлаачдын 30-аас дээш хүнтэй ийм алба байх тухай яриад байгаа байхгүй юу. Тэгэхээр одоо энэ зөвлөл маань яг одоо ингээд аваад үзэх юм бол Улсын Их Хурлын тухай хууль, мөн Дэгийн тухай хуультайгаа бол зөрчилдөх ийм нөхцөл байдал бол үүснэ. Энийг бас та бүхэн маань анхаараарай. </w:t>
      </w:r>
    </w:p>
    <w:p>
      <w:pPr>
        <w:pStyle w:val="Normal"/>
        <w:spacing w:lineRule="auto" w:line="240"/>
        <w:ind w:firstLine="720"/>
        <w:jc w:val="both"/>
        <w:rPr/>
      </w:pPr>
      <w:r>
        <w:rPr>
          <w:rFonts w:cs="Arial" w:ascii="Arial" w:hAnsi="Arial"/>
          <w:sz w:val="24"/>
          <w:szCs w:val="24"/>
          <w:lang w:val="mn-Cyrl-MN"/>
        </w:rPr>
        <w:t xml:space="preserve">Яагаад гэвэл төсвийн алба байна гэдэг бол энэ биш байгаа юм. Тэр алба нь явж байгаа. Би албаны үйл ажиллагааг бас хуулиар зохицуулах ёстой гэж үзсэн учраас яг тэр албаны хуулийг нь Америкийн, Солонгосын Норвегийн парламентын тэр хуультай нь бас авах зүйлээ аваад Монголынхоо нөхцөлд бас тохирсон хэлбэр рүү нь оруулаад өргөн барьсан хэлэлцэгдэх энэ асуудал нь хүлээгдээд байж байгаа. Нэг жил гаруй болоод байж байгаа. Уг нь бол энэ алба бол тодорхой хуулиар зохицуулах ёстой. Гэтэл тогтоолоор ингээд зөвлөл оруулж ирээд Улсын Их Хурлын үйл ажиллагаанд оролцоно гэдэг бол хуультай зөрчилдөх ийм нөхцөл байдал бол үүсэх юм байна лээ гэдгийг энд тэмдэглээд үлдээе гэж ингэж бодож байгаа. </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Та өөрөө Төсвийн байнгын хорооны дарга байхдаа орон тооны шинжилгээний алба хүртэл байгуулаад л явж байсан шүү дээ. Б.Баттөмөр гишүүн хариулт өгчих. Н.Амарзаяа гишүүн өгөх юм уу?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Н.Амарзаяа: </w:t>
      </w:r>
      <w:r>
        <w:rPr>
          <w:rFonts w:cs="Arial" w:ascii="Arial" w:hAnsi="Arial"/>
          <w:sz w:val="24"/>
          <w:szCs w:val="24"/>
          <w:lang w:val="mn-Cyrl-MN"/>
        </w:rPr>
        <w:t xml:space="preserve">-Ц.Даваасүрэн гишүүний асуултад хариулъя. Энэ Төсвийн байнгын хороогоор хэлэлцэгдсэн. Тэгээд хамгийн гол нь Монгол Улсын 2018 оны төсвийн тухай хуулийг баталсантай холбогдуулан Монгол Улсын Их Хурлын тогтоол гарсан юм. Энэ тогтоолын гурав дахь заалт дээр Төсвийн байнгын хороонд даалгасан ийм шийдвэр нь өөрөө юу вэ гэхээр энэ төсвийн тогтвортой байдлын зөвлөлийг байгуулах тэгээд энэ зөвлөлийг байгуулахтай холбогдуулан зөвлөлийн үйл ажиллагааг явуулах дүрэм, журмыг нь батлах ёстой гээд. Энэ дүрмийг нь Байнгын хорооны тогтоолоор батлах гэсэн боловч Төсвийн байнгын хорооны гишүүдийн саналаар Улсын Их Хурлын тогтоолоор батлагдах ёстой гэсэн энэ шийдвэрийн дагуу өнөөдөр энэ асуудлыг хэлэлцэ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Ц.Даваасүрэн гишүүний яриад байгаа тэр Төсвийн шинжилгээний алба гэдэг энэ байгууллага маань өөрөө эрх зүйн орчныг нь бүрдүүлэхээр хуулийн төслийг өргөн бариад үүнийг бол бие даасан тэгээд сая бас хэллээ. Төсвийн үйл ажиллагаанд оролцож байдаг эрдэмтэн судлаачдыг оролцуулсан нэлээд бас сайн бүтэцтэй ийм эрх зүйн орчныг бүрдүүлсэн ийм албыг байгуулах энэ ажил бол өөр тусдаа асуудал байгаа юм. Тэгэхээр энийг Төсвийн байнгын хороогоор ирэх оны төлөвлөгөөнд оруулаад энэ төсвийн шинжилгээний албаны эрх зүйн орчныг бүрдүүлэх асуудал дээр бид нар бас анхаарлаа хандуулаад ажиллахаар уг асуудлыг хэлэлцэж явахад бол санал солилцсон байж байгаа. Энэ ийм түвшинд явж байгаа гэдгийг хэлье. Ер нь бол энэ Төсвийн тогтвортой байдлын зөвлөлийг байгуулах шаардлага нөхцөл бол зайлшгүй үүссэ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сгийн газраас төсвийг тухайн оны 10 сарын 1-нд өргөн барьснаар 11 сарын 15-ны дотор Улсын Их Хурлаар батлагдах энэ богино хугацааны энэ үе шатад төсвийг өргөн барьсан төсвийн тодотголын асуудал Үндсэн чиглэлийн асуудал, төсвийн хүрээний мэдэгдэл гэх мэтчилэнгээр маш олон энэ хууль эрх зүйн орчныг батлах түвшинд Улсын Их Хурлын гишүүдэд энэ одоо санхүү, эдийн засгийн өргөн барьсан энэ мэдээлэлтэй холбоотой судалгаа, шинжилгээ хийх, санхүү энэ төсвийн алдагдал бүх төрлийн үйл ажиллагаатай холбоотой энэ дүн шинжилгээг хийх зөвлөмж дүгнэлт гаргах ийм эрх бүхий байгууллагыг энэ зөвлөлөөр байгуулан ажиллуулах энэ дүрмийг батлахаар энэ одоо өнөөдөр хэлэлцэж байгаа гэсэн үг. </w:t>
      </w:r>
    </w:p>
    <w:p>
      <w:pPr>
        <w:pStyle w:val="Normal"/>
        <w:tabs>
          <w:tab w:val="clear" w:pos="720"/>
          <w:tab w:val="left" w:pos="567" w:leader="none"/>
        </w:tabs>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аярлалаа. </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Ц.Даваасүрэн гишүүнд 1 минут өгье. </w:t>
      </w:r>
    </w:p>
    <w:p>
      <w:pPr>
        <w:pStyle w:val="Normal"/>
        <w:spacing w:lineRule="auto" w:line="240"/>
        <w:ind w:firstLine="720"/>
        <w:jc w:val="both"/>
        <w:rPr/>
      </w:pPr>
      <w:r>
        <w:rPr>
          <w:rFonts w:cs="Arial" w:ascii="Arial" w:hAnsi="Arial"/>
          <w:b/>
          <w:sz w:val="24"/>
          <w:szCs w:val="24"/>
          <w:lang w:val="mn-Cyrl-MN"/>
        </w:rPr>
        <w:t xml:space="preserve">Ц.Даваасүрэн: </w:t>
      </w:r>
      <w:r>
        <w:rPr>
          <w:rFonts w:cs="Arial" w:ascii="Arial" w:hAnsi="Arial"/>
          <w:sz w:val="24"/>
          <w:szCs w:val="24"/>
          <w:lang w:val="mn-Cyrl-MN"/>
        </w:rPr>
        <w:t xml:space="preserve">-Би Их Хурлын даргын хэлж байгаа тэр төсвийн алба болохоор хуулиндаа Улсын Их Хурлын тухай хуулиндаа байгаа юм. Улсын Их Хурлын тухай хуулинд Төсвийн байнгын хорооны дэргэд Төсвийн шинжилгээний алба байна гээд ингээд байж байгаа юм. </w:t>
      </w:r>
    </w:p>
    <w:p>
      <w:pPr>
        <w:pStyle w:val="Normal"/>
        <w:spacing w:lineRule="auto" w:line="240"/>
        <w:ind w:firstLine="720"/>
        <w:jc w:val="both"/>
        <w:rPr/>
      </w:pPr>
      <w:r>
        <w:rPr>
          <w:rFonts w:cs="Arial" w:ascii="Arial" w:hAnsi="Arial"/>
          <w:sz w:val="24"/>
          <w:szCs w:val="24"/>
          <w:lang w:val="mn-Cyrl-MN"/>
        </w:rPr>
        <w:t xml:space="preserve">Тийм учраас бол энэ бол яг хуулийнхаа хүрээнд явна. Ер нь Улсын Их Хурлын үйл ажиллагаанд ингээд оролцох бүх бүтэц бол тэр Улсын Их Хурлын тухай хуулийн хүрээнд орж л ингэж зохицуулагдах ёстой юм болов уу гэдэг байдлаар би энэ дээр Байнгын хороон дээр ч гэсэн тухайн үед бас энэ тогтоол гарахад нь ч гэсэн хэлсэн байгаа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Яагаад гэвэл хэрвээ энэ хүрээнд хийе гэх юм бол тэр албатай хамтатгаад хийгээд явах ийм боломж бол байсан юм. </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Х.Баделхан гишүүн асуултаа асууя. </w:t>
      </w:r>
    </w:p>
    <w:p>
      <w:pPr>
        <w:pStyle w:val="Normal"/>
        <w:spacing w:lineRule="auto" w:line="240"/>
        <w:ind w:firstLine="720"/>
        <w:jc w:val="both"/>
        <w:rPr/>
      </w:pPr>
      <w:r>
        <w:rPr>
          <w:rFonts w:cs="Arial" w:ascii="Arial" w:hAnsi="Arial"/>
          <w:b/>
          <w:sz w:val="24"/>
          <w:szCs w:val="24"/>
          <w:lang w:val="mn-Cyrl-MN"/>
        </w:rPr>
        <w:t xml:space="preserve">Х.Баделхан: </w:t>
      </w:r>
      <w:r>
        <w:rPr>
          <w:rFonts w:cs="Arial" w:ascii="Arial" w:hAnsi="Arial"/>
          <w:sz w:val="24"/>
          <w:szCs w:val="24"/>
          <w:lang w:val="mn-Cyrl-MN"/>
        </w:rPr>
        <w:t xml:space="preserve">-Тогтоолын төслийг дэмжиж байгаа. Ер нь энэ төсвийн тогтвортой байдлын тухай хуулийг бол бид нар олон жил мөрдөж ирсэн. Гэхдээ үнэн хэрэг дээрээ бол энэ хуулийг мөрдөөгүй. Уг нь төсвийн тогтвортой байдлын хуулийн зорилго бол төсвөө тогтвортой байлгахын тулд тогтоосон хязгаар бондоо зохицуулаад тэр төсвөө хийх ёстой. Гэтэл бид нар жил бүр төсөв ярихдаа  зүгээр төсвийн тэр тогтвортой байдлын нормативыг урьдчилаад хязгаарыг нь өөрчлөөд тэрэнд зохицуулахгүйгээр бид нар төсөв баталж байгаа л д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энэ асуудлыг цаашид анхаарах нь зүйтэй. Ер нь төсвөө эрүүлжүүлэхийн тулд тэр судалгаа шинжилгээний алба байгуулах нь бол маш чухал юм би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Ер нь өнөөдөр амьдрал дээр бол бүх яамдууд бол ямар ч судалгаа, шинжилгээний алба байхгүй болсон байна. Манай барилга хот байгуулалтын алба ч гэсэн нэг үедээ мянган хүний бүрэлдэхүүнтэй маш том зургийн институт, норм, норматив тогтоодог том алба байсан юм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Өнөөдөр эндээс нэг ч алба байхгүй. Яамны харьяа судалгаа, шинжилгээ хийдэг нэг ч объект байхгүй юм байна. Тийм учраас гарч байгаа шийдвэр бол бас ер нь амьдралаас зогсохгүй шийдвэрүүд судалгаа, шинжилгээгүй шийдвэрүүд гарч байгаа л д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сая Ц.Даваасүрэн гишүүний хэлсэн саналыг би бас дэмжиж байгаа. Тогтоолын төслийг дэмжиж байг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эд тогтвортой байдлын тухай хуулийг бид нар мөрдвөл, мөрдсөн шиг мөрдөөд мөрдөхгүй бол энэ хуулийн ер нь хэрэг байна уу гэсэн ийм асуулт байна. Баярлалаа. </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Гишүүд асуулт асууж, хариулт өгөх үү. Баттөмөр гишүүн. Дэгээр бол хамт л явж байгаа юм л даа. </w:t>
      </w:r>
    </w:p>
    <w:p>
      <w:pPr>
        <w:pStyle w:val="Normal"/>
        <w:spacing w:lineRule="auto" w:line="240"/>
        <w:ind w:firstLine="720"/>
        <w:jc w:val="both"/>
        <w:rPr/>
      </w:pPr>
      <w:r>
        <w:rPr>
          <w:rFonts w:cs="Arial" w:ascii="Arial" w:hAnsi="Arial"/>
          <w:b/>
          <w:sz w:val="24"/>
          <w:szCs w:val="24"/>
          <w:lang w:val="mn-Cyrl-MN"/>
        </w:rPr>
        <w:t xml:space="preserve">Б.Баттөмөр: </w:t>
      </w:r>
      <w:r>
        <w:rPr>
          <w:rFonts w:cs="Arial" w:ascii="Arial" w:hAnsi="Arial"/>
          <w:sz w:val="24"/>
          <w:szCs w:val="24"/>
          <w:lang w:val="mn-Cyrl-MN"/>
        </w:rPr>
        <w:t xml:space="preserve">-Х.Баделхан гишүүний хэлж байгаатай санал нэг байна. Ер нь бол энэ 2015 оны төсвийг батлахдаа төсвийн энэ тогтвортой байдлын зөвлөлийг байгуулна гээд ингээд заасан байгаа. Энэ хүрээнд л оруулж ирж байгаа асуудал юм байгаа юм. Ер нь цаашдаа энэ жил жилийн төсвийг төлөвлөх тэгээд Засгийн газраар хэлэлцэх Улсын Их Хурлаар хэлэлцэж батлах ажил бол улам боловсронгуй болгох ийм ажлууд бол шаардлагатай байгаа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Ц.Даваасүрэн гишүүний сая ярьж байгаа тэр төсвийн шинжилгээний алба гээд хуулийн төсөл боловсруулсан байгаа энэ бол зүйтэй. Би бас санал нэг байгаа юм. Ер нь цаашдаа бол энэ жил энийг хэлэлцээд одоо ч яах вэ Төсвийн байнгын хорооны дэргэд Төсвийн шинжилгээний алба гээд байгаа шүү дээ. 10-аад хүний бүрэлдэхүүнтэй. Энийг одоо улам боловсронгуй болгоолд энэ Төсвийн тогтвортой байдлынхаа зөвлөлийг тодорхой хугацаанд ажиллуулж үзээд тэгээд үр дүнг нь нэгтгэж байгаад 2019 оны төсвийг батлах үед одоо хэрэгжүүлэхээр ингэж цаашдаа явах нь зүйтэй юм. Улам боловсронгуй болгох. Төсөвт төлөвлөж байгаа төсвийн орлогыг нэмэгдүүлэх, төсвийн зарлагыг богино хугацаанд их үр ашгаа буцааж өгөх эдийн засгийн үр өгөөжийг нь нэмэгдүүлэх чиглэлээр хийх ажил их байгаа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сая Ц.Даваасүрэн гишүүний хэлж байгаа саналыг бол 2019 оны төсвийн юун дээр сайн үзээд дахиж авч үзээд хийе. Энэ нэгэнт одоо хуулиар бидэнд үүрэг өгсөн учраас энийг ингэж оруулж ирье гээд Төсвийн байнгын хороон дээр ярьсан юм.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Гишүүд асуулт асууж хариулт авч үг хэллээ. Байнгын хорооны саналаар, “Төсвийн тогтвортой байдлын зөвлөлийн дүрэм батлах тухай Улсын Их Хурлын тогтоолын төслийг баталъя гэсэн саналын томьёоллоор санал хураалт явуулъя. Санал хураалт. 52 гишүүн оролцож, 59.6 хувийн саналаар тогтоолын төсөл батлагдаж байна. </w:t>
      </w:r>
    </w:p>
    <w:p>
      <w:pPr>
        <w:pStyle w:val="Normal"/>
        <w:spacing w:lineRule="auto" w:line="240"/>
        <w:ind w:firstLine="720"/>
        <w:jc w:val="both"/>
        <w:rPr/>
      </w:pPr>
      <w:r>
        <w:rPr>
          <w:rFonts w:cs="Arial" w:ascii="Arial" w:hAnsi="Arial"/>
          <w:b/>
          <w:sz w:val="24"/>
          <w:szCs w:val="24"/>
          <w:lang w:val="mn-Cyrl-MN"/>
        </w:rPr>
        <w:t>Дараагийн асуудалд оръё.</w:t>
      </w:r>
      <w:r>
        <w:rPr>
          <w:rFonts w:cs="Arial" w:ascii="Arial" w:hAnsi="Arial"/>
          <w:sz w:val="24"/>
          <w:szCs w:val="24"/>
          <w:lang w:val="mn-Cyrl-MN"/>
        </w:rPr>
        <w:t xml:space="preserve"> </w:t>
      </w:r>
      <w:r>
        <w:rPr>
          <w:rFonts w:cs="Arial" w:ascii="Arial" w:hAnsi="Arial"/>
          <w:b/>
          <w:sz w:val="24"/>
          <w:szCs w:val="24"/>
          <w:lang w:val="mn-Cyrl-MN"/>
        </w:rPr>
        <w:t xml:space="preserve">Гаалийн албан татвараас чөлөөлөх тухай хуулийн төсөл, анхны хэлэлцүүлэг явуул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өсвийн байнгын хорооноос санал, дүгнэлт гарсан. Санал, дүгнэлтийг Б.Баттөмөр гишүүн танилцуулна. </w:t>
      </w:r>
    </w:p>
    <w:p>
      <w:pPr>
        <w:pStyle w:val="Normal"/>
        <w:spacing w:lineRule="auto" w:line="240"/>
        <w:ind w:firstLine="720"/>
        <w:jc w:val="both"/>
        <w:rPr/>
      </w:pPr>
      <w:r>
        <w:rPr>
          <w:rFonts w:cs="Arial" w:ascii="Arial" w:hAnsi="Arial"/>
          <w:b/>
          <w:sz w:val="24"/>
          <w:szCs w:val="24"/>
          <w:lang w:val="mn-Cyrl-MN"/>
        </w:rPr>
        <w:t xml:space="preserve">Б.Баттөмөр: </w:t>
      </w:r>
      <w:r>
        <w:rPr>
          <w:rFonts w:cs="Arial" w:ascii="Arial" w:hAnsi="Arial"/>
          <w:sz w:val="24"/>
          <w:szCs w:val="24"/>
          <w:lang w:val="mn-Cyrl-MN"/>
        </w:rPr>
        <w:t>-</w:t>
      </w:r>
      <w:r>
        <w:rPr>
          <w:rFonts w:cs="Arial" w:ascii="Arial" w:hAnsi="Arial"/>
          <w:b/>
          <w:sz w:val="24"/>
          <w:szCs w:val="24"/>
          <w:lang w:val="mn-Cyrl-MN"/>
        </w:rPr>
        <w:t xml:space="preserve"> Б.Баттөмөр: </w:t>
      </w:r>
      <w:r>
        <w:rPr>
          <w:rFonts w:cs="Arial" w:ascii="Arial" w:hAnsi="Arial"/>
          <w:sz w:val="24"/>
          <w:szCs w:val="24"/>
          <w:lang w:val="mn-Cyrl-MN"/>
        </w:rPr>
        <w:t xml:space="preserve">-Улсын Их Хурлын дарга эрхэм гишүүд 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Монгол Улсын Засгийн газраас 2017 оны 12 дугаар сарын 13-ны өдөр Улсын Их Хуралд өргөн мэдүүлсэн Гаалийн албан татвараас чөлөөлөх тухай хуулийн төсөл хуулийн төслийн үзэл баримтлалыг хэлэлцэх эсэх асуудлыг Улсын Их Хурлын чуулганы 2017 оны 12 дугаар сарын 21-ний өдрийн хуралдаанаараа хэлэлцээд анхны хэлэлцүүлэгт бэлтгүүлэхээр Байнгын хорооны хуралдаан хуралдах үед хуралдаанд оролцсон гишүүд зарчмын зөрүүтэй санал гаргаагүй бөгөөд хуулийн төслийг анхны хэлэлцүүлгээр нь батлах нь зүйтэй гэсэн горимын саналыг Улсын Их Хурлын гишүүн Б.Баттөмөр гаргасныг холбогдох хуралдаанд оролцсон гишүүдын олонх дэмж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ууль батлагдвал баруун бүсийн эрчим хүчний систем төрийн өмчит компанийн ОХУ болон БНХАУ-аас импортоор авч байгаа цахилгаан эрчим хүчийг 2020 оныг дуустал Гаалийн албан татвараас чөлөөлөх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Улсын Их Хурлын эрхэм гишүүд 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аалийн албан татвараас чөлөөлөх тухай хуулийн төслийн анхны хэлэлцүүлэг явуулсан талаар тус Байнгын хорооноос гаргасан санал, дүгнэлтийг хэлэлцэж хуулийн төслийг баталж өгнө үү.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Анхаарал тавьсанд баярлалаа.</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Б.Баттөмар гишүүнд баярлалаа. Ажлын хэсгийг танилцуулъя. Эрчим хүчний яамны Бодлого, төлөвлөлтийн газрын дарга Чимэддорж, Эрчим хүчний яамны Хөрөнгө оруулалт, үйлдвэрлэлийн хэлтсийн дарга Сугар нар хүрэлцэж ирсэ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айнгын хорооны санал, дүгнэлттэй холбогдуулан асуулттай гишүүн байна уу? Х.Баделхан гишүүнээр тасалъя. Х.Баделхан гишүүн асуултаа тавья.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Х.Баделхан: </w:t>
      </w:r>
      <w:r>
        <w:rPr>
          <w:rFonts w:cs="Arial" w:ascii="Arial" w:hAnsi="Arial"/>
          <w:sz w:val="24"/>
          <w:szCs w:val="24"/>
          <w:lang w:val="mn-Cyrl-MN"/>
        </w:rPr>
        <w:t xml:space="preserve">-Баярлалаа. Би өчигдөр О.Батнасан гишүүний хэлж байгаа саналыг дэмжээд өнөөдөр үг хэлмээр байна. Баруун аймаг бол Оросоос эрчим хүч аваад их удаж байгаа. Энэ Гаалийн болон НӨАТ-ыг бол жил бүр чөлөөлж байгаа. Тэгээд өндөр үнэтэй эрчим хүч бол хэрэглэж байгаа. Гэтэл бид дотооддоо бол эрчим хүчний үйлдвэр байгуулах боломж байгаа. Олон жил судлагдсан. өчигдөр О.Батнасан гишүүн хэлсэн. Бүр социализмын үеэс эхлээд тэр Ховд гол дээр усан цахилгаан станц барих төсөл судлагдсан. Бэлэн болсон байгаа. Мөн түүний зэрэгцээ бол Ховд гол дээр бас нэг концессын гэрээгээр Туркийн компанийн 90 мегаваттын хүчин чадалтай усан цахилгаан станц барихаар бас төсөл гарсан. ТЭЗҮ нь Засгийн газрын тогтоолоор зөвшөөрөгдсө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айгаль орчны үнэлгээ хийгдсэн. Тэгээд энэ хоёр төсөл хоёулаа өнөөдрийг хүртэл хэрэгжихгүй байгаа юм. Ер нь Ховд гол бол маш их түргэн урсгалтай гол. Алтай Таван богдоос эх авч байгаа. Ямар ч хэчнээн усан цахилгаан станц барих бүрэн боломжтой. Бид энэ яригдсан чуулган бүр дээр яригддаг.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өсөв хэлэлцэх үед яригддаг. Нэг бол дотоод нөөцөөр төсвөөр барих боломжтой. Нөгөөдөх нь бол концессоор барихаар ингээд Засгийн газрын тогтоол шийдвэр бүх юм  нь гарсан. Одоо ингээд хэрэгжихгүй ээ. 90 мегаваттын хүчин чадал гэдэг бол бид нар дотоодоо хангаад тэгээд цаашдаа экспортод бол эрчим хүч бүрэн гаргах боломжтой төсөл байгаа юм. Энэ төслүүд ягаад өдий хүртэл хэрэгждэггүй юм бол гэсэн нэг асуулт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 дахь нь бол энэ эрчим хүчний шөнийн тарифт бол хөнгөлөлт үзүүлж байгаа. Энэ Улаанбаатар хотод бол 100 хувийн хөнгөлөлт үзүүлж байгаа. Хөдөө аймгууд бол 50 хувийн хөнгөлөлт үзүүлдэг. Аймгийн төвүүд. Энэ одоо яагаад ийм ялгавартай байдаг юм бол ер нь ялгаварлаж болох юм уу. Гэсэн ийм хоёр асуулт байна. Баярлалаа. </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Хариулъя. Ц.Даваасүрэн сайд хариулъя.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Ц.Даваасүрэн: </w:t>
      </w:r>
      <w:r>
        <w:rPr>
          <w:rFonts w:cs="Arial" w:ascii="Arial" w:hAnsi="Arial"/>
          <w:sz w:val="24"/>
          <w:szCs w:val="24"/>
          <w:lang w:val="mn-Cyrl-MN"/>
        </w:rPr>
        <w:t xml:space="preserve">-Х.Баделхан гишүүний асуултад хариулъя. Баруун бүсэд бол ирээдүйд эрчим хүчний хэрэглээ өсөх ийм төлөвлөгөө тооцоо бол гарсан юм билээ. Үүнтэй уялдаад Эрдэнэбүрэн, мөн Тавалтайн усан цахилгаан станцын асуудал бол яригдаж байгаа. Би яг өмнө нь яагаад удааширсныг бол мэдэхгүй байна. Ажил авснаас хойш бол энэ хоёр станцыг ер нь ойрын хугацаанд эхлүүлье гэсэн ийм төлөвлөгөөтэй ажиллаж байгаа юм. Энэ бол Монгол Улсын эрчим хүчний системд бол маш сайн нөлөөллийг үзүүлэх эрчим хүчний бие даасан нэгдсэн систем бий болгоход бол хамгийн чухал үүрэг гүйцэтгэдэг. Яагаад гэвэл энэ ус бол дотогшоо урсаж байгаа ямар нэгэн гадаад улс орны нөлөөлөл бол ирэхгүй, шахалт ирэхгүй. Ийм боломжтой усан цахилгаан станцууд байгаа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эд энэ хуучин хийгдэж байсан ТЭЗҮ болон бусад бүх эх үүсвэртэй холбогдолтой асуудлуудыг бид нар гаднын санхүүжүүлж болох ийм байгууллагуудад бол тавиад ингээд үйл ажиллагааг нь бол эрчимжүүлэх чиглэлд ажиллаж байгаа гэдгийг хэл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р шөнийн тариф тэглэж байгаа асуудлыг та ярих шиг боллоо. Өнөөдөртөө бол Улаанбаатарт хэт төвлөрсөн жишээлбэл одоо 50 мянган өрх 4 квт-ын одоо жишээлбэл бид нарын бий болгож өгч байгаа халаагуурыг залгах юм бол 200 мегаватт шүү д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д өнөөдөртөө хамгийн том тулгамдаад байгаа асуудал маань Улаанбаатар байгаа учраас бид нар Улаанбаатарын түвшиндээ л 100 хувь тэглэж яг одоо байгаа эх үүсвэрийнхээ хэмжээнд л зохицуулж байгаа. Хэрвээ энэ аймгууд руу хэтэрхий түгээд 50 хувиас доош болоод ирэх юм бол эх үүсвэрээ хангаж дийлэхгүй болж эхэлнэ. Бид нар ОХУ руу шөнө өгч байгаа тэр шөнийн тарифын зохицуулалтын дагуу алдаж байсан тэр эрчим хүчний эх үүсвэрийн хэмжээнд л ярихаас өөр арга байхгүй байгаа юм. Тийм учраас гол нь одоо Улаанбаатарын утааны асуудал нэлээд эмзэг гамшгийн түвшинд хүрсэн ийм асуудал болсон учраас энд 100 хувь тэглэх ийм асуудал бол явагдаж байгаа. Сүүлийн үед судалгаанаас харахад бол энэ үр дүнгээ өгч байгаа юм билээ. Шөнө бол маш их айлууд ялангуяа одоо хүчдэлийн боломжтой 4 квт-ын халаагуур залгах боломжтой айлууд бол нөгөө нүүрсээ түлэхгүй гээд. Шөнө гал руугаа нүүрс хийгээд унтдаг байснаа болиод энэ боловсронгуй халаагууруудыг шөнө залгаад ингээд шөнийн цагийг өнгөрөөж байгаа нь бол утаа бас жаахан буурахад тодорхой бодитой нөлөөлөл бол үзүүлж байгаа юм билээ. </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Гишүүд асуулт асууж, хариулт авч дууслаа. Байнгын хороо Гаалийн албан татвараас чөлөөлөх тухай хуулийн төслийг анхны хэлэлцүүлгээр нь баталъя гэсэн горимын санал гаргасан байгаа. Байнгын хорооны горимын саналаар санал хураая. 53 гишүүн оролцож, 66.0 хувийн саналаар горимын санал дэмжигдлээ.</w:t>
      </w:r>
    </w:p>
    <w:p>
      <w:pPr>
        <w:pStyle w:val="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Горимын санал дэмжигдсэн тул Гаалийн албан татвараас чөлөөлөх тухай хуулийн төслийг бүхэлд нь баталъя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Санал хураалт.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52 гишүүн оролцож, 69.2 хувийн саналаар санал дэмжигдэж тогтоол батлагдлаа. </w:t>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t xml:space="preserve">Дараагийн асуудалд оръё. Нэмэгдсэн өртгийн албан татвараас чөлөөлөх тухай хуулийн төслийн анхны хэлэлцүүлгийг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өсвийн байнгын хороо дүгнэлт гаргасан. Дүгнэлтийг Б.Баттөмөр гишүүн танилцуулна. Индэрт урьж байна. </w:t>
      </w:r>
    </w:p>
    <w:p>
      <w:pPr>
        <w:pStyle w:val="Normal"/>
        <w:spacing w:lineRule="auto" w:line="240"/>
        <w:ind w:firstLine="720"/>
        <w:jc w:val="both"/>
        <w:rPr/>
      </w:pPr>
      <w:r>
        <w:rPr>
          <w:rFonts w:cs="Arial" w:ascii="Arial" w:hAnsi="Arial"/>
          <w:b/>
          <w:sz w:val="24"/>
          <w:szCs w:val="24"/>
          <w:lang w:val="mn-Cyrl-MN"/>
        </w:rPr>
        <w:t xml:space="preserve">Б.Баттөмөр: </w:t>
      </w:r>
      <w:r>
        <w:rPr>
          <w:rFonts w:cs="Arial" w:ascii="Arial" w:hAnsi="Arial"/>
          <w:sz w:val="24"/>
          <w:szCs w:val="24"/>
          <w:lang w:val="mn-Cyrl-MN"/>
        </w:rPr>
        <w:t xml:space="preserve">-Улсын Их Хурлын дарга эрхэм гишүүд 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Монгол Улсын Засгийн газраас 2017 оны 12 дугаар сарын 13-ны өдөр Улсын Их Хуралд өргөн мэдүүлсэн Нэмэгдсэн өртгийн албан татвараас чөлөөлөх тухай хуулийн төслийн үзэл баримтлалыг хэлэлцэх эсэх асуудлыг Улсын Их Хурлын чуулганы 2017 оны 12 дугаар сарын 21-ний өдрийн хуралдаанаараа хэлэлцээд анхны хэлэлцүүлэгт бэлтгүүлэхээр Төсвийн байнгын хороонд шилжүүлсэн би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өсвийн байнгын хороо уг хуулийн төслийн анхны хэлэлцүүлгийг 2017 оны 12 дугаар сарын 22-ны өдрийн хуралдаанаараа хийлээ. </w:t>
      </w:r>
    </w:p>
    <w:p>
      <w:pPr>
        <w:pStyle w:val="Normal"/>
        <w:spacing w:lineRule="auto" w:line="240"/>
        <w:ind w:firstLine="720"/>
        <w:jc w:val="both"/>
        <w:rPr/>
      </w:pPr>
      <w:r>
        <w:rPr>
          <w:rFonts w:cs="Arial" w:ascii="Arial" w:hAnsi="Arial"/>
          <w:sz w:val="24"/>
          <w:szCs w:val="24"/>
          <w:lang w:val="mn-Cyrl-MN"/>
        </w:rPr>
        <w:t xml:space="preserve">Хуулийн төслийн анхны хэлэлцүүлгийг Байнгын хорооны хуралдаанаар явуулах үед хуралдаанд оролцсон гишүүд зарчмын зөрүүтэй санал гаргаагүй бөгөөд хуулийн төслийг анхны хэлэлцүүлгээр нь батлах нь зүйтэй гэсэн горимын саналыг Улсын Их Хурлын гишүүн Б.Баттөмөр гаргасныг холбогдох хуралдаанд оролцсон гишүүдийн олонх дэмж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ууль батлагдвал баруун бүсийн эрчим хүчний систем төрийн өмчит компанийн ОХУ болон БНХАУ-аас импортоор авч байгаа цахилгаан эрчим хүчийг 2020 оныг дуустал нэмэгдсэн өртгийн албан татвараас чөлөөлөх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Улсын Их Хурлын эрхэм гишүүд 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Нэмэгдсэн өртгийн албан татвараас чөлөөлөх тухай хуулийн төслийн анхны  хэлэлцүүлэг явуулсан талаар тус Байнгын хорооноос гаргасан санал, дүгнэлтийг хэлэлцэж хуулийн төслийг баталж өгнө үү.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Анхаарал тавьсанд баярлалаа. </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Б.Баттөмөр гишүүнд баярлалаа. Ажлын хэсэг өмнөх асуудалд танилцуулсан ажлын хэсэг хэвээрээ байгаа. Санал, дүгнэлтээс асуулт байна уу? Д.Тэрбишдагва гишүүнээр тасаллаа. Д.Тэрбишдагва гишүүн асуултаа тавья.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Д.Тэрбишдагва: </w:t>
      </w:r>
      <w:r>
        <w:rPr>
          <w:rFonts w:cs="Arial" w:ascii="Arial" w:hAnsi="Arial"/>
          <w:sz w:val="24"/>
          <w:szCs w:val="24"/>
          <w:lang w:val="mn-Cyrl-MN"/>
        </w:rPr>
        <w:t xml:space="preserve">-Энэ гаалийн албан болон нэмэгдсэн өртгийн албан татвараас чөлөөлөх асуудлыг дэмжиж байгаа л даа. Дэмжиж байгаа ч өчигдөр хэлсэн. Цаашдаа бол манайх чинь бол нүүрсээр дэлхийд тэргүүлдэг нүүрсний баялагтай нарны энерги гэхэд бол асар их нөөцтэй. Салхины энерги ихтэй. Ийм учраас энэ гол мөрөн ихтэй газраа тэр Ц.Даваасүрэн гишүүний хэлээд байгаа  энэ усан цахилгаан станцын асуудлыг дэмжих ёстой юм. Ер нь бол гаднаас ийм их нөөцтэй мөртөө гаднаас цахилгаан авах асуудлыг бол цаашдаа онцгойлон анхаарч багасах шаардлагатай. Хаана ямар нөөц байна тэр газраа л үйл ажиллагаа явуулах хэрэгтэй л дээ. Баруун аймгууд усны нөөцтэй газраа усан цахилгаан станц, тал хээрийн бүсдээ эсвэл нүүрстэй газраа нүүрснийхээ газ болгодог юм уу тийм чиглэлээр нар салхи ихтэй газраа нарны цахилгааны нарны салхины эрчим хүчийг байгуулах чиглэлээр Ц.Даваасүрэн сайдыг цаашдаа энэ дээр онцгойлон анхаарч ажиллах байх гэж бодо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Ер нь бол бид төрийн бодлогоороо нэгдүгээр энэ нэг чөлөөлөхөөс гадна нөгөө талаасаа бол цаашдаа өөрсдийгөө цахилгаан эрчим хүчээр хангахаас гадна бид нар гадагшаа экспортлох ч гэсэн боломж асар их валют орж ирэх боломж нөөц байдаг учраас бол энийг цаашдаа анхаараарай гэж хэлмээр байна. Ер нь бол энэ ямар ч байсан ийм нөөцөө ашиглатал бол тодорхой хэмжээгээр энэ НӨАТ, гаалийн татвараас чөлөөлөх бол зөв зүйтэй байх. Тийм учраас энийг дэмжиж байна.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М.Энхболд: </w:t>
      </w:r>
      <w:r>
        <w:rPr>
          <w:rFonts w:cs="Arial" w:ascii="Arial" w:hAnsi="Arial"/>
          <w:sz w:val="24"/>
          <w:szCs w:val="24"/>
          <w:lang w:val="mn-Cyrl-MN"/>
        </w:rPr>
        <w:t xml:space="preserve">-Хариулт авах юм уу. Ц.Даваасүрэн сайд. </w:t>
      </w:r>
    </w:p>
    <w:p>
      <w:pPr>
        <w:pStyle w:val="Normal"/>
        <w:spacing w:lineRule="auto" w:line="240"/>
        <w:ind w:firstLine="720"/>
        <w:jc w:val="both"/>
        <w:rPr/>
      </w:pPr>
      <w:r>
        <w:rPr>
          <w:rFonts w:cs="Arial" w:ascii="Arial" w:hAnsi="Arial"/>
          <w:b/>
          <w:sz w:val="24"/>
          <w:szCs w:val="24"/>
          <w:lang w:val="mn-Cyrl-MN"/>
        </w:rPr>
        <w:t xml:space="preserve">Ц.Даваасүрэн: </w:t>
      </w:r>
      <w:r>
        <w:rPr>
          <w:rFonts w:cs="Arial" w:ascii="Arial" w:hAnsi="Arial"/>
          <w:sz w:val="24"/>
          <w:szCs w:val="24"/>
          <w:lang w:val="mn-Cyrl-MN"/>
        </w:rPr>
        <w:t xml:space="preserve">-Д.Тэрбишдагва гишүүнийх үндсэндээ санал юм байна. Тэгэхээр өчигдөр бас би хариулж байхдаа та бүгдэд хэлсэн. Нар салхины хувьд бол дотоод эх үүсвэртэйгээ уялдуулж явахаас өөр аргагүй байгаад байгаа юм. Харин  зүгээр ямар боломж нээгдэж байна вэ гэвэл өчигдөр бид нар Шивээ-Овоо цогцолборын одоо тэр чинь маш өндөр хүчин чадалтай станцын асуудал яригдаж байгаа шүү дээ экспортын 5 гегагаас дээш. Харин ийм өндөр хэмжээний эх үүсвэр бий болоод тэгээд БНХАУ-ын эрчим хүчний системтэй шууд холбогдоод ингээд явах юм бол харин одоо өмнийн говьд бол нар салхины эрчим хүчийг энэ эх үүсвэртэй уялдуулаад бол хөгжүүлэх боломж бол бүрдэнэ. Ер нь энийг тэр эх үүсвэртэй нь уялдуулах, зохицуулалттай системтэй нь уялдуулахад энэ шаардлага бол байгаа юм. </w:t>
      </w:r>
    </w:p>
    <w:p>
      <w:pPr>
        <w:pStyle w:val="Normal"/>
        <w:spacing w:lineRule="auto" w:line="240"/>
        <w:ind w:firstLine="720"/>
        <w:jc w:val="both"/>
        <w:rPr/>
      </w:pPr>
      <w:r>
        <w:rPr>
          <w:rFonts w:cs="Arial" w:ascii="Arial" w:hAnsi="Arial"/>
          <w:sz w:val="24"/>
          <w:szCs w:val="24"/>
          <w:lang w:val="mn-Cyrl-MN"/>
        </w:rPr>
        <w:t xml:space="preserve">Тийм учраас цаашдаа ялангуяа энэ БНХАУ-тай эрчим хүчний экспортын асуудал ингээд бодит ажил хэрэг болоод ингээд явчих юм бол бид нар харин нар салхийг хослуулаад экспортод гаргах ийм боломж бол бүрдэнэ. Энэ чиглэлээр бас Зүүн Азийн эрчим хүчний супер сүлжээ гэдэг юм бол төслийн талаар Япон, Солонгос, БНХАУ-тай бол яригдаад явж байгаа ийм төсөл бол байгаа. Тэгэхдээ би одоо ажил хэрэг болоод эхлээгүй байгаа учраас зүгээр мэдээллийн маягаар та бүхэнд танилцуулж байгаа юм шүү зүгээр харин тэр Шивээ-Овоогийн цогцолборын хувьд бол би БНХАУ-ын зүгээс бол ач холбогдол өгөөд эрчим хүчний салбар дахь хамтын ажиллагааны гэрээг бол би удахгүй зурах юм байна гэж байгуулах юм байна гэж ингэж бол ойлгож байгаа. Энэ чиглэлд бол бид нэлээд эрчимтэй ажиллаж байна. Ингэснээр БНХАУ руу бол эрчим хүчний экспорт хийх маш том эрчим хүчний цогцолбор Шивээ-Овоод баригдаж эхлэх техник эдийн засгийн үндэслэл бол ажил хэрэг болоод явах юм байгаа юм. </w:t>
      </w:r>
    </w:p>
    <w:p>
      <w:pPr>
        <w:pStyle w:val="Normal"/>
        <w:spacing w:lineRule="auto" w:line="24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Гишүүд асуулт асууж хариулт, авч дууслаа. Байнгын хороо горимын санал гаргаж хуулийн төслийг анхны хэлэлцүүлгээр нь баталъя гэсэн горимын санал гаргасан байгаа. Байнгын хорооны горимын саналыг дэмжье гэсэн санал хураая. 53 гишүүн оролцож, 58.5 хувийн саналаар горимын санал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оримын санал дэмжигдсэн тул хуулийн төслийг бүхэлд нь баталъя гэсэн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Санал хураалт.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53 гишүүн оролцож, 64.2 хувийн саналаар санал дэмжигдэж хууль батлагда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цсийн найруулга сонсгоё. Эхлээд гаалийн үүний түрүүчийн асуудлын эцсийн найруулга. Гаалийн албан татвараас чөлөөлөх тухай 1 дүгээр зүйл.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color w:val="000000"/>
          <w:sz w:val="24"/>
          <w:szCs w:val="24"/>
          <w:lang w:val="mn-Cyrl-MN"/>
        </w:rPr>
        <w:t> </w:t>
      </w:r>
      <w:r>
        <w:rPr>
          <w:rFonts w:cs="Arial" w:ascii="Arial" w:hAnsi="Arial"/>
          <w:color w:val="000000"/>
          <w:sz w:val="24"/>
          <w:szCs w:val="24"/>
          <w:lang w:val="mn-Cyrl-MN"/>
        </w:rPr>
        <w:t>Баруун бүсийн эрчим хүчний систем төрийн өмчит хувьцаат компанийн ОХУ болон БНХАУ-аас импортолж байгаа цахилгаан эрчим хүчний гаалийн албан татвараас 2021 оны 1 дүгээр сарын 1-ний өдрийг хүртэл хугацаанд</w:t>
      </w:r>
      <w:r>
        <w:rPr>
          <w:rFonts w:cs="Arial" w:ascii="Arial" w:hAnsi="Arial"/>
          <w:sz w:val="24"/>
          <w:szCs w:val="24"/>
          <w:lang w:val="mn-Cyrl-MN"/>
        </w:rPr>
        <w:t xml:space="preserve"> чөлөөлсүгэй.</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оёрдугаар зүйл энэ хуулийг 2018 оны 1 дүгээр сарын 1-ний өдрөөс эхлэн дагаж мөрдсүгэй. Эцсийн найруулга дээр саналтай гишүүн байна уу.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 xml:space="preserve">Нэмэгдсэн өртгийн албан татвараас чөлөөлх тухай. 1 дүгээр зүйл. Баруун бүсийн эрчим хүчний систем төрийн өмчит хувьцаат компанийн ОХУ болон БНХАУ-аас импортолж байгаа цахилгаа эрчим хүчийг нэмэгдсэн өртгийн албан татвараас 2021 оны 1 дүгээр сарын 1-ний өдрийг хүртэлх хугацаанд чөлөөлсүгэй.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Энэ хуулийг 2018 оны 1 дүгээр сарын 1-ний өдрөөс эхлэн дагаж мөрдөнө. Эцсийн найруулгаа дээр саналтай гишүүн байна уу. Байна гэсэн үү. Ц.Даваасүрэн гишүүн.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Ц.Даваасүрэн: </w:t>
      </w:r>
      <w:r>
        <w:rPr>
          <w:rFonts w:cs="Arial" w:ascii="Arial" w:hAnsi="Arial"/>
          <w:sz w:val="24"/>
          <w:szCs w:val="24"/>
          <w:lang w:val="mn-Cyrl-MN"/>
        </w:rPr>
        <w:t xml:space="preserve"> -Найруулга дээр биш юм. Энэ хоёр хууль нөгөө 2018 оны 1 дүгээр сарын 1-ний өдрөөс эхэлж мөрдөгдөх ийм хууль байсан учраас бас та бүхэн энэ хуулийг одоо хугацаанаас нь өмнө баталж өгсөнд талархал илэрхийл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Эцсийн найруулга сонссоноор тооцлоо. Төрийн албаны хуулийн эцсийн найруулгыг сонсъё. Төрийн албаны тухай хуулийн шинэчилсэн найруулгын эцсийн найруулга дээр саналтай гишүүн байна уу? Эцсийн найруулга сонссоноор тооц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амт өргөн мэдүүлсэн Төрийн албаны тухай хууль хүчингүй болсон тооцо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 Улсын Засгийн газр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 Улсын Засгийн газрын тухай хуульд өөрчлөлт оруулах тухай хуулийг дагаж мөрдөх журм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 Улсын яамны эрх зүйн байдлын тухай хуульд нэмэлт,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Засгийн газрын агентлагийн эрх зүйн байдлын тухай хуульд нэмэлт,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ийтийн албад нийтийн болон хувийн ашиг сонирхлыг зохицуулах, ашиг сонирхлын зөрчлөөс урьдчилан сэргийлэх тухай хуульд нэмэлт,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өрийн хяналт шалгалт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ийгмийн даатгал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Архив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аалий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атварын ерөнхи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Стандартчилал тохирлын үнэлгээний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Авто тээврий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азр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Хэмжлийн нэгдмэл байдлыг хангах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Байгаль орчныг хамгаалах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Соёл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Шүүхийн шинжилгээний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 Улсын засаг захиргаа, нутаг дэвсгэрийн нэгж, түүний удирдлаг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Монгол Улсын Засаг захиргаа, нутаг дэвсгэрийн нэгж, түүний удирдлагын тухай хуульд өөрчлөлт оруулах тухай хуулийг дагаж мөрдөх журмын тухай хуулийн эцсийн найруулга дээр саналтай гишүүн байна уу? Эцсийн найруулга сонс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өрийн албаны тухай хууль батлагдсантай холбогдуулан авах зарим арга хэмжээний тухай Улсын Их Хурлын тогтоолын эцсийн найруулга дээр саналтай гишүүн байна уу? Эцсийн найруулга сонссоноор тооцлоо.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Ингээд өнөөдрийн чуулганы үдээс өмнө хэлэлцэх асуудлуудыг хэлэлцэж дууслаа. 15 цагаас асуулгад хариулах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Ингээд завсарлаг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Даргын зөвлөл шууд хуралдъ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t>Үдээс хойшхи хуралдаан 15 цаг 22 минутад эхлэв.</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Үдээс хойшхи чуулганы хуралдаанаа эхэлье. Хэлэлцэх асуудал. Улсын Их Хурлын гишүүн Т.Аюурсайхан </w:t>
      </w:r>
      <w:r>
        <w:rPr>
          <w:rFonts w:cs="Arial" w:ascii="Arial" w:hAnsi="Arial"/>
          <w:color w:val="000000"/>
          <w:sz w:val="24"/>
          <w:szCs w:val="24"/>
          <w:lang w:val="mn-Cyrl-MN"/>
        </w:rPr>
        <w:t>“Валютын ханшийн өсөлтийг таслан зогсоох, цаашид бууруулах, төгрөгийн худалдан авах чадварыг нэмэгдүүлэхэд чиглэгдсэн тогтвортой үр дүн бүхий шаардлагатай арга хэмжээг хэрэгжүүлэх талаар”</w:t>
      </w:r>
      <w:r>
        <w:rPr>
          <w:rFonts w:cs="Arial" w:ascii="Arial" w:hAnsi="Arial"/>
          <w:color w:val="1E1E1E"/>
          <w:sz w:val="24"/>
          <w:szCs w:val="24"/>
          <w:lang w:val="mn-Cyrl-MN"/>
        </w:rPr>
        <w:t xml:space="preserve"> Монголбанкны Ерөнхийлөгчид асуулга тавьсан. А</w:t>
      </w:r>
      <w:r>
        <w:rPr>
          <w:rFonts w:cs="Arial" w:ascii="Arial" w:hAnsi="Arial"/>
          <w:sz w:val="24"/>
          <w:szCs w:val="24"/>
          <w:lang w:val="mn-Cyrl-MN"/>
        </w:rPr>
        <w:t xml:space="preserve">суулгын хариуг Монголбанкны Ерөнхийлөгч танилцуулна. Хэлэлцэх асуудалтай холбогдуулаад уу. Д.Эрдэнэбат гишүүнд микрофон өг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b/>
          <w:sz w:val="24"/>
          <w:szCs w:val="24"/>
          <w:lang w:val="mn-Cyrl-MN"/>
        </w:rPr>
        <w:t xml:space="preserve">Д.Эрдэнэбат: </w:t>
      </w:r>
      <w:r>
        <w:rPr>
          <w:rFonts w:cs="Arial" w:ascii="Arial" w:hAnsi="Arial"/>
          <w:sz w:val="24"/>
          <w:szCs w:val="24"/>
          <w:lang w:val="mn-Cyrl-MN"/>
        </w:rPr>
        <w:t xml:space="preserve">-Хурлын даргаа энэ асуулгын тухай Их Хурлын даргын зөвлөл дээр нөгөө гэр хорооллын дахин төлөвлөлтийн тухай энэ утаа униартай холбоотой нэн чухал гээд оруулсан байсан юм. Энийг дахиж даргын зөвлөл дээр хэлэлцээгүйгээр гэнэтхэн энэ Т.Аюурсайхан гишүүний асуулга орж ирэх юм. Тэгээд хамгийн гол нь Т.Аюурсайхан гишүүний асуусан асуулга нь 2016 оны 10 сарын үйл явцтай холбоотой байхгүй юу. Бүтэн жил 2 сарын өмнөх асуудал л даа. Тэгсэн чинь Н.Баяртсайхан болохоороо 2017  оны 12 сарын 11-нд гээд хариу өгч оруулж ирээд тэгээд өнөөдөр ямар ч төлөвлөгөөгүй энийг гэнэт ингэж оруулж ирдэг нь ямар учиртай юм бэ. Уг нь Монголбанкыг сонсъё гэвэл өнөөдрийн нөхцөл байдалтай нь холбогдуулж сонсохоос биш жилийн өмнөх асуудлыг энэ чинь хугацаа байдаггүй ингээд яваад байдаг юм уу? Энэ дээр надад нэг тодруулга өгөөч.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Өнөөдөр бол хамгийн чухал асуудал юу байсан бэ гэхээр энэ гэр хорооллын дахин төлөвлөлт гэр хорооллын утаа энийг яах вэ гэдгээр л хамгийн одоо зөв сэдэв нь байсан санагдах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Тэгээд энийг яагаад хасав. Яагаад энэ нь ороод ирэв гэдэг дээр тодруулга авъ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Тамгын газар хариулах уу. Д.Амгалан даргын микрофоныг өг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Д.Амгалан: </w:t>
      </w:r>
      <w:r>
        <w:rPr>
          <w:rFonts w:cs="Arial" w:ascii="Arial" w:hAnsi="Arial"/>
          <w:sz w:val="24"/>
          <w:szCs w:val="24"/>
          <w:lang w:val="mn-Cyrl-MN"/>
        </w:rPr>
        <w:t xml:space="preserve">-Дэгийн тухай хуулийн дагуу 7 хоног бүрийн асуулгын хариуг ээлжит чуулганы үеэр сар бүрийн 2 дахь дөрөв дэх долоо хоногийн баасан гарагийн үдээс хойших нэгдсэн хуралдаанаар хэлэлцэх бөгөөд шаардлагатай бол Баасан гарагийн үдээс өмнөх хуралдаанд хэлэлцүүлж болно гэсний дагуу өнөөдөр гишүүний асуулгын хариу явагдаж байгаа юм.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Гэр хорооллын дахин төлөвлөлттэй холбоотой асуудал бол Ерөнхий сайдын мэдээлэл байгаа. Ерөнхий сайдын мэдээлэл бол Дэгийн хуульд зааснаар бол сар бүрийн 1 дэх болон гурав дахь 7 хоногт явдаг байгаа. Тэгээд 1 дүгээр сарын эхний 7 хоногт сонсож болох юм гэж үзсэн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Өнгөрсөн 7 хоногт нөгөө Ерөнхийлөгчийн мэдээлэлтэй холбогдоод хойшилсон байгаа. Даргын зөвлөл дээр энэ Т.Аюурсайхан гишүүний асуулга яриа биз д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b/>
          <w:sz w:val="24"/>
          <w:szCs w:val="24"/>
          <w:lang w:val="mn-Cyrl-MN"/>
        </w:rPr>
        <w:t xml:space="preserve">Д.Амгалан: </w:t>
      </w:r>
      <w:r>
        <w:rPr>
          <w:rFonts w:cs="Arial" w:ascii="Arial" w:hAnsi="Arial"/>
          <w:sz w:val="24"/>
          <w:szCs w:val="24"/>
          <w:lang w:val="mn-Cyrl-MN"/>
        </w:rPr>
        <w:t xml:space="preserve">-Гишүүний асуулга явна гээд ярьсан. Хуваар дээр бол гишүүний асуулгын хариуг сонсоно гээд явсан байг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Асуулга гэдгийг бол түрүүний тав дахь өдрийн даргын зөвлөлийн хурал дээр бол ярьсан биз дээ. Тийм зүгээр асуулга тавьсан хугацаа энэ тэр нь бол тэр бол удсан л юм байна л даа.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Н.Баяртсайхан Ерөнхийлөгч. Сангийн сайдыг дуудъя.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lang w:val="mn-Cyrl-MN"/>
        </w:rPr>
        <w:t xml:space="preserve">Н.Баяртсайхан: </w:t>
      </w:r>
      <w:r>
        <w:rPr>
          <w:rFonts w:cs="Arial" w:ascii="Arial" w:hAnsi="Arial"/>
          <w:sz w:val="24"/>
          <w:szCs w:val="24"/>
          <w:lang w:val="mn-Cyrl-MN"/>
        </w:rPr>
        <w:t xml:space="preserve">-Улсын Их Хурлын дарга, эрхэм гишүүд ээ,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sz w:val="24"/>
          <w:szCs w:val="24"/>
          <w:lang w:val="mn-Cyrl-MN"/>
        </w:rPr>
        <w:t xml:space="preserve">Монгол Улсын Их Хурлын гишүүн Т.Аюурсайханаас Монголбанканд, Монголбанкны Ерөнхийлөгчид хандаж асуулга тавьсан байна. Тэгээд энэ асуулгын хариуг бэлдэж өнөөдөр өгч байгаадаа талархал илэрхийлье.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Асуулгын гол агуулга бол валютын нөөцтэй холбоотой үндсэн дөрвөн асуулт асуулга тавьсан байгаа. Тэгэхээр энэ дөрвөн асуулгад шууд хариулж эхлэхээсээ өмнө би урьдчилаад Монгол Улсын валютын нөөцтэй зарим мэдээллийг эхэлж өгье гэж бодож байна.</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Манай улсын хэрэглээний сагсны 40 орчим хувь нь цэвэр импортын бараа, бүтээгдэхүүн байгаагийн дээр дотоодод үйлдвэрлэгдсэн бүтээгдэхүүний орцыг Монгол Улс импортоор авдаг. Нийт зээлийн 20 гаруй хувь нь гадаад валютын зээл байна. Манай улс жилд дунджаар гадаад өрийн хүүний төлбөрт 800 сая ам.доллар, үндсэн төлбөрт 1.7 тэрбум ам, доллартай нийлбэр дүнгээрээ 2.5 тэрбум доллартай тэнцэх хэмжээний төлбөр төлж байна. </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Иймд төгрөгийн гадаад валюттай харьцах ханшийн өөрчлөлт нь инфляцид нөлөөлөхийн зэрэгцээ чанаргүй зээл, дотоодын аж ахуйн нэгжүүдийн гадаад өрийн дарамтад нөлөөлдөг. Монголбанк макро эдийн засгийн болон тогтвортой байдлыг хангах чиг үүргийн хүрээнд валютын ханшийн тогтвортой байдалд анхаарч  ажиллаж иржээ. </w:t>
      </w:r>
    </w:p>
    <w:p>
      <w:pPr>
        <w:pStyle w:val="Normal"/>
        <w:suppressAutoHyphens w:val="false"/>
        <w:spacing w:lineRule="atLeast" w:line="276" w:before="0" w:after="150"/>
        <w:ind w:firstLine="720"/>
        <w:jc w:val="both"/>
        <w:rPr>
          <w:rFonts w:ascii="Helvetica" w:hAnsi="Helvetica" w:eastAsia="Calibri" w:cs="Helvetica"/>
          <w:color w:val="333333"/>
          <w:sz w:val="24"/>
          <w:szCs w:val="24"/>
          <w:lang w:val="mn-Cyrl-MN"/>
        </w:rPr>
      </w:pPr>
      <w:r>
        <w:rPr>
          <w:rFonts w:eastAsia="Calibri" w:cs="Arial" w:ascii="Arial" w:hAnsi="Arial"/>
          <w:color w:val="333333"/>
          <w:sz w:val="24"/>
          <w:szCs w:val="24"/>
          <w:lang w:val="mn-Cyrl-MN"/>
        </w:rPr>
        <w:t xml:space="preserve">Тухайлбал макро эдийн засгийн суурь нөхцөл, төлбөрийн тэнцэл, төсвийн алдагдал, гадаад валютын нөөц зэрэг нь бол ханшийн огцом хэлбэлзэлд нөлөлдөг ийм байдал үүссэн тохиолдолд хэлбэлзлийг бууруулах арга хэмжээний хүрээнд валютын захад шаардлагатай тохиолдолд тухай бүр нь оролцож интервенц хийж оролцдог. </w:t>
      </w:r>
    </w:p>
    <w:p>
      <w:pPr>
        <w:pStyle w:val="Normal"/>
        <w:suppressAutoHyphens w:val="false"/>
        <w:spacing w:lineRule="atLeast" w:line="276" w:before="0" w:after="150"/>
        <w:ind w:firstLine="720"/>
        <w:jc w:val="both"/>
        <w:rPr>
          <w:rFonts w:ascii="Helvetica" w:hAnsi="Helvetica" w:eastAsia="Calibri" w:cs="Helvetica"/>
          <w:color w:val="333333"/>
          <w:sz w:val="24"/>
          <w:szCs w:val="24"/>
          <w:lang w:val="mn-Cyrl-MN"/>
        </w:rPr>
      </w:pPr>
      <w:r>
        <w:rPr>
          <w:rFonts w:eastAsia="Calibri" w:cs="Arial" w:ascii="Arial" w:hAnsi="Arial"/>
          <w:color w:val="333333"/>
          <w:sz w:val="24"/>
          <w:szCs w:val="24"/>
          <w:lang w:val="mn-Cyrl-MN"/>
        </w:rPr>
        <w:t>Түүнчлэн төгрөгийн гадаад валюттай харьцах ханш 2016 оны хоёрдугаар хагасаас огцом сулрахад үндсэн гурван зүйл нөлөөлсөн. Үүнд; </w:t>
      </w:r>
    </w:p>
    <w:p>
      <w:pPr>
        <w:pStyle w:val="Normal"/>
        <w:suppressAutoHyphens w:val="false"/>
        <w:spacing w:lineRule="atLeast" w:line="276" w:before="0" w:after="150"/>
        <w:ind w:firstLine="720"/>
        <w:jc w:val="both"/>
        <w:rPr>
          <w:rFonts w:ascii="Helvetica" w:hAnsi="Helvetica" w:eastAsia="Calibri" w:cs="Helvetica"/>
          <w:color w:val="333333"/>
          <w:sz w:val="24"/>
          <w:szCs w:val="24"/>
          <w:lang w:val="mn-Cyrl-MN"/>
        </w:rPr>
      </w:pPr>
      <w:r>
        <w:rPr>
          <w:rFonts w:eastAsia="Calibri" w:cs="Arial" w:ascii="Arial" w:hAnsi="Arial"/>
          <w:color w:val="333333"/>
          <w:sz w:val="24"/>
          <w:szCs w:val="24"/>
          <w:lang w:val="mn-Cyrl-MN"/>
        </w:rPr>
        <w:t>-2016 оны эхний хагаст Засгийн газраас хэрэгжүүлэх сайн хөтөлбөрүүдийг Төвбанкны оролцоотой санхүүжүүлсэн нь эдийн засаг дахь төгрөгийн нийлүүлэлтийг нэмэгдүүлж, төгрөгийн ханш сулрах суурь шалтгааныг бүрдүүлсэн. </w:t>
      </w:r>
    </w:p>
    <w:p>
      <w:pPr>
        <w:pStyle w:val="Normal"/>
        <w:suppressAutoHyphens w:val="false"/>
        <w:spacing w:lineRule="atLeast" w:line="276" w:before="0" w:after="150"/>
        <w:ind w:firstLine="720"/>
        <w:jc w:val="both"/>
        <w:rPr>
          <w:rFonts w:ascii="Helvetica" w:hAnsi="Helvetica" w:eastAsia="Calibri" w:cs="Helvetica"/>
          <w:color w:val="333333"/>
          <w:sz w:val="24"/>
          <w:szCs w:val="24"/>
          <w:lang w:val="mn-Cyrl-MN"/>
        </w:rPr>
      </w:pPr>
      <w:r>
        <w:rPr>
          <w:rFonts w:eastAsia="Calibri" w:cs="Arial" w:ascii="Arial" w:hAnsi="Arial"/>
          <w:color w:val="333333"/>
          <w:sz w:val="24"/>
          <w:szCs w:val="24"/>
          <w:lang w:val="mn-Cyrl-MN"/>
        </w:rPr>
        <w:t> </w:t>
      </w:r>
      <w:r>
        <w:rPr>
          <w:rFonts w:eastAsia="Calibri" w:cs="Arial" w:ascii="Arial" w:hAnsi="Arial"/>
          <w:color w:val="333333"/>
          <w:sz w:val="24"/>
          <w:szCs w:val="24"/>
          <w:lang w:val="mn-Cyrl-MN"/>
        </w:rPr>
        <w:t>-2016 оны 06 дугаар сарын сүүлээр Эрдэнэт үйлдвэрийн 49 хувийг үндэсний компани худалдан авах үед дотоодын банкны салбараас их хэмжээний валют гадаад төлбөрт шилжсэн нь валютын зах зээлд том цочрол бий болгосон.</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Гуравдугаарт, Өмнөх жилүүдэд Засгийн газар, Хөгжлийн банкны хөтөлбөр, арга хэмжээний хүрээнд эдийн засаг дахь төгрөгийн нийлүүлэлт их хэмжээгээр нэмэгдэж, үүнээс үүдэн төгрөгийн гадаад валюттай харьцах ханшийн сулрах дарамт нэмэгдэх бүрийд валютын зах дээр интервенци хийж оролцож байсан байна.</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 xml:space="preserve">Үүний үр дагаварт гадаад валютын нөөц бага түвшинд хүрч буураад байсан тул ихээхэн хэмжээний шоконд Монголбанкны валютын интервенц хийх замаар арга хэмжээ, хариу арга хэмжээ авах нь ханшийн хямралд хүргэх маш том эрсдэл үүсгэсэн. Төгрөгийн их хэмжээний нийлүүлэлт хийгдсэн үед дотоодын эдийн засгаас их хэмжээний валютын бөөн дүнгээр гадагшилсан нь төгрөгийн ханш богино хугацаанд хүчтэй сулрахад нөлөөлсөн юм. </w:t>
      </w:r>
    </w:p>
    <w:p>
      <w:pPr>
        <w:pStyle w:val="Normal"/>
        <w:suppressAutoHyphens w:val="false"/>
        <w:spacing w:lineRule="atLeast" w:line="276" w:before="0" w:after="150"/>
        <w:ind w:firstLine="720"/>
        <w:jc w:val="both"/>
        <w:rPr>
          <w:rFonts w:ascii="Helvetica" w:hAnsi="Helvetica" w:eastAsia="Calibri" w:cs="Helvetica"/>
          <w:color w:val="333333"/>
          <w:sz w:val="24"/>
          <w:szCs w:val="24"/>
          <w:lang w:val="mn-Cyrl-MN"/>
        </w:rPr>
      </w:pPr>
      <w:r>
        <w:rPr>
          <w:rFonts w:eastAsia="Calibri" w:cs="Arial" w:ascii="Arial" w:hAnsi="Arial"/>
          <w:color w:val="333333"/>
          <w:sz w:val="24"/>
          <w:szCs w:val="24"/>
          <w:lang w:val="mn-Cyrl-MN"/>
        </w:rPr>
        <w:t xml:space="preserve">Ийм сулралт идэвхжихэд зарим банкууд зарах валютын хэмжээндээ хязгаар тогтоох валют худалдан авахын төлөөх түр зуурын сандрал бий болсон зэрэг явдал бол нөлөөлснийг энд бол хэлэх хэрэгтэй.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Энэ үед төгрөгийн ханшийн тогтвортой байдлыг хангах, төгрөгөөс гадаад валют руу зугтах үзэгдлийг зогсоох, төгрөгийн активын өгөөжийг нэмэгдүүлэх, үндэсний мөнгөн тэмдэгтийн, санхүүгийн салбарын, төлбөрийн тэнцлийн хямралаас сэргийлэх зайлшгүй шаардлагыг харгалзан Монголбанкны Захирлуудын зөвлөлийн 2016 оны 08 дугаар сарын 18-ны өдрийн хурлын шийдвэрээр бодлогын хүүг 4.5 нэгж хувиар нэмэгдүүлсэн. </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 xml:space="preserve">Үүний үр дүнд төгрөгийн ханшийн эрчимтэй уналтыг зогсоож, санхүүгийн салбарт тогтворгүй байдал үүсэхээс урьдчилан сэргийлсэн. Гадаад валютын зах зээлд тогтворжилт ажиглагдаж эхлэхэд бодит эдийн засгийг дэмжих шаардлагыг харгалзан бодлогын хүүг шат дараатай гурван удаа бууруулах арга хэмжээ авлаа.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Сүүлд өнөөдөр Монголбанкны мөнгөний бодлогын зөвлөл хуралдаж мөнгөний бодлогын хүүг 11 хувиар тогтоох энэ шийдвэрийг өнөөдөр 2017 оны 12 дугаар сарын 22-ны өдөр гаргасан болно.</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2016 оны сүүлээр Засгийн газар Монголбанк эдийн засгийн нөхцөл байдлыг үнэлж үзээд бодлогын шийдвэр гаргасан. Энэ бодлогын шийдвэр бол ОУВС-гийн дэмжлэгтэйгээр доннор байгууллага улс орнуудаас санхүүгийн дэмжлэг авал ОУВС-гийн хөтөлбөрийг авч хэрэгжүүлэх ийм хүсэлтийг тавьсан ийм шийдвэр гаргасан. Энэ хүсэлтийн дагуу ОУВС-ийн хөтөлбөрийг ажлын хэсгийн түвшинд 2017 оны 2 дугаар сард тохирч 5 дугаар сарын 24-ний өдөр ОУВС-гийн захирлуудын зөвлөлийн хурлаараа хэлэлцэж Монголын хөтөлбөрийг баталсан.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w:t>
      </w:r>
      <w:r>
        <w:rPr>
          <w:rFonts w:eastAsia="Calibri" w:cs="Arial" w:ascii="Arial" w:hAnsi="Arial"/>
          <w:color w:val="333333"/>
          <w:sz w:val="24"/>
          <w:szCs w:val="24"/>
          <w:lang w:val="mn-Cyrl-MN"/>
        </w:rPr>
        <w:t xml:space="preserve">Хөтөлбөрийг ажлын хэсгийн түвшинд тохирсноор Чингис бондын 500 сая ам. долларын төлбөрийг Засгийн газрын бондоор амжилттай сольж, дотоод эдийн засагт нааштай өөрчлөлтүүд гарч эхэлсэн. Тухайлбал, төгрөгийн гадаад валюттай харьцах ханш тогтворжиж, гадаадын хөрөнгө оруулагчид, бизнес эрхлэгчдийн бодлогын талаарх тодорхой бус байдал арилж, итгэл сэргэж эхэлсэн. Энэ нөхцөл байдал, нүүрсний экспортын өсөлттэй ижил цаг хугацаанд давхардсанаар эдийн засгийн идэвхжил ч сэргэж, 2017 оны эхний 3 улирлын байдлаар эдийн засгийн өсөлт 5.8 хувьтай байна. </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Иргэд, аж ахуйн нэгжүүдийн төгрөгийн ханшийн талаарх хүлээлт тогтворжиж, Монголбанк ч гадаад валютын нөөцөө амжилттай нэмэгдүүллээ. 2017 оны 12 дугаар сарын эхний байдлаар Монголбанкны гадаад валютын нөөц 2.7 тэрбум ам.доллар байгаа нь өнгөрсөн оны мөн үеийнхээс бараг  2.5 дахин өссөн үзүүлэлттэй байна.</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Ингээд тавьсан асуултуудад хариулж эхэлье. </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 xml:space="preserve">Гадаад валютын орлого олдгоос бусад аж ахуй эрхлэгч, иргэд, банк болон банк бус санхүүгийн байгууллагад  гадаад валютын хадгаламжтай байхыг хориглох талаар Монголбанкны байр суурийг асуусан байгаа юм.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Валютын хадгаламж нь эдийн засагт үзүүлж байгаа нөлөөллийн талаар таны тавьсан саналтай бид бол адилхан ийм саналтай байна. </w:t>
      </w:r>
    </w:p>
    <w:p>
      <w:pPr>
        <w:pStyle w:val="Normal"/>
        <w:suppressAutoHyphens w:val="false"/>
        <w:spacing w:lineRule="atLeast" w:line="276" w:before="0" w:after="150"/>
        <w:ind w:firstLine="720"/>
        <w:jc w:val="both"/>
        <w:rPr/>
      </w:pPr>
      <w:r>
        <w:rPr>
          <w:rFonts w:eastAsia="Arial" w:cs="Arial" w:ascii="Arial" w:hAnsi="Arial"/>
          <w:color w:val="333333"/>
          <w:sz w:val="24"/>
          <w:szCs w:val="24"/>
          <w:lang w:val="mn-Cyrl-MN"/>
        </w:rPr>
        <w:t xml:space="preserve"> </w:t>
      </w:r>
      <w:r>
        <w:rPr>
          <w:rFonts w:eastAsia="Calibri" w:cs="Arial" w:ascii="Arial" w:hAnsi="Arial"/>
          <w:color w:val="333333"/>
          <w:sz w:val="24"/>
          <w:szCs w:val="24"/>
          <w:lang w:val="mn-Cyrl-MN"/>
        </w:rPr>
        <w:t xml:space="preserve">Валютын зохицуулалтын тухай хуулийн 14 дүгээр зүйлийн 9-д зааснаар байнга болон түр оршин суугч нь Монголбанкнаас гадаад төлбөр, тооцооны эрх олгосон арилжааны банк болон тус улсын нутаг дэвсгэрт байгаа гадаадын банкны салбарт гадаад валютын данстай байж болно гэсэн хуулийн зохицуулалт үйлчилж байна. Иймд Монголбанкны зүгээс валютын хадгаламжийг шууд хориглох ийм хууль эрх зүйн зохицуулалт бол алга. </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Ийм учраас зах зээлийн механизмаар дамжуулан хадгаламжийн долларжилтыг бууруулах арга хэмжээ авахаар ажиллаж байна.</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 xml:space="preserve">Энэ чиглэлээр бид нар бол нэлээд макро зохистой бодлогуудын арга хэмжээнүүдийг авч хэрэгжүүлэхээр ажиллаж байгаа. 2018 оны мөнгөний бодлогын баримт бичигт макро зохистой бодлогын арга хэмжээнүүдийг авч хэрэгжүүлэх чиглэлийг Улсын Их Хурлаас Монголбанканд өгсөн.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Үүнтэй холбоотойгоор бид стратегиа боловсруулах, макро зохистой бодлогын хэрэгслүүдээ одоо тодорхойлох ийм ажил бол хийгдэж эхлээд байгаа юм.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Хоёр дахь асуулт бол банк бус санхүүгийн байгууллага гадаад валютын зээл олгодог явдлыг таслан зогсоох талаар Монголбанкны байр суурийг тодруулсан байна.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Монголбанк зээлийн долларжилтыг бууруулах арга хэмжээ авах нь зүйтэй гэж үзэж байна.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Санхүүгийн зохицуулах хороо бол банк бус санхүүгийн салбарт хяналт хийх зохицуулахаар бол хуульчлагдсан байдаг. </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 xml:space="preserve">Тийм учраас банк бус санхүүгийн байгууллагын үйл ажиллагааны тухай хуулийн дагуу, Банк бус санхүүгийн байгууллага нь гадаад валютаар зээл олгох үйл ажиллагааг санхүүгийн зохицуулах хорооноос олгосон тухай зөвшөөрлийн үндсэн дээр санхүүгийн зохицуулах хороо эрхэлдэг. Банкнаас валютын зээл олгох явдал дээр бид нар бас л энэ 2018 онд макро зохистой бодлогын хүрээнд тодорхой арга хэмжээ авахаар төлөвлөж байна.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Гол нь бол валютын зээл авах гэж байгаа аж ахуйн нэгж иргэн валютын орлоготой байх ёстой гэдэг ийм шаардлагыг бид тавихаар тодорхой хязгаарлалт хийж өгөхөөр энэ талын судалгаануудыг хийж ажиллаж байна. </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Шууд хөрөнгийн хяналтын хэлбэрийн арга хэмжээ авахаас илүүтэйгээр зээлдэгчийн санхүүгийн боловсролыг дээшлүүлэх, Санхүүгийн байгууллагууд мэргэжлийн зөвлөгөө өгөх, зах зээлийн арга хэрэгсэлд суурилсан своп, форвард, фъючерс хэлцлийн бүтээгдэхүүн бий болгох зэрэг арга хэмжээнд түлхүү анхаарч ажиллах болно.</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 xml:space="preserve">Үүний зэрэгцээ зах зээлийн механизмд суурилсан хэрэгсэл банкуудын хувьд валютын заавал байлгах нөөцийн хувийг төгрөгийнхөөс өндөр байлгах ийм алхмыг авч хэрэглэх нь зүйтэй гэсэн судалгааг бол бид нар хийж байна.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Банк болон банк бус санхүүгийн байгууллагуудын аль алиных нь хувьд валютын зээлийн эрсдэлийн жинг төгрөгийн зээлийн эрсдэлийн жингээс өндрөөр тогтоох валютаар олгох зээлийн хэмжээнд банкны баланс зээлдэгчийн чадавхид тохируулан хязгаар тогтоох зэрэг макро зохист хэрэгслүүдийг авч ашиглах боломжтой гэж бид үзэж байна. </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Гурав дахь асуулга бол төрийн алдаатай болдлогын хор хохирлыг иргэд, аж ахуй эрхлэгчдээр үүрүүлэх явдлыг таслан зогсоож, гадаад валютын зээлтэй байгаа нийт иргэд, аж ахуй эрхлэгчдийн зээлийг төгрөг рүү шилжүүлэх талаар Монголбанкны байр суурийг асуусан байгаа юм.</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 xml:space="preserve">Монголбанк ханшийн эрсдэлийг бууруулахын тулд гадаад валютын орлогогүй иргэн, аж ахуй нэгжид валютын зээл олгох үйл ажиллагааг сааруулж бууруулахад чиглэсэн бодлогын арга хэмжээг авах нь зүйтэй гэж үзэж байгаа юм. Ийм арга хэмжээг ч одоо бид 2018 онд авч хэрэгжүүлэх болно.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Монгол Улс шиг уул уурхайгаас хэт хамааралтай эдийн засгийн бүтцээс шалтгаалан гадаад секторын эмзэг байдал өндөртэй орны хувьд экспорт, импортын бүтээгдэхүүний зах зээл дээрх үнэ гадаадын шууд хөрөнгө оруулалт экспортын, валютын ханшийн хэлбэлзлийн дийлэнх хэсгийг бий болгож байна. Эдгээр хүчин зүйлс, валютын ханшийг сулруулах чиглэлд удаан хугацаанд өөрчлөгдсөн бол ханш сулрахаас өөр сонголт манайх шиг гадаад валютын нөөц багатай оронд бол байхгүй байна. Бид гадаад валютын ханшаа бол хамгаалах, гадаад валютын нөөцөө хамгаалах явдал бол манай улс орны эдийн засгийн аюулгүй байдлын маш том зорилт гэж үзэж байгаа. </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 xml:space="preserve">Гадаад валютын ханшийн эрсдэлийг бага байлгахын тулд макро бодлогын алдаа гаргахгүй байх, мөчлөг сөрсөн бодлого хэрэгжүүлэх, гадаад валютын зээлээр дамжин ханшийн эрсдэл хуримтлагдахгүй байхаас сэргийлэх, гадаад валютын нөөцийг бүрдүүлэх явдал болоод байна. Гадаад валютын эрсдэлийг буулгах чухал гурван чиглэл арга зам гэж үзэж байгаа юм. </w:t>
      </w:r>
    </w:p>
    <w:p>
      <w:pPr>
        <w:pStyle w:val="Normal"/>
        <w:suppressAutoHyphens w:val="false"/>
        <w:spacing w:lineRule="atLeast" w:line="276" w:before="0" w:after="150"/>
        <w:ind w:firstLine="720"/>
        <w:jc w:val="both"/>
        <w:rPr>
          <w:rFonts w:ascii="Helvetica" w:hAnsi="Helvetica" w:eastAsia="Calibri" w:cs="Helvetica"/>
          <w:color w:val="333333"/>
          <w:sz w:val="24"/>
          <w:szCs w:val="24"/>
          <w:lang w:val="mn-Cyrl-MN"/>
        </w:rPr>
      </w:pPr>
      <w:r>
        <w:rPr>
          <w:rFonts w:eastAsia="Calibri" w:cs="Arial" w:ascii="Arial" w:hAnsi="Arial"/>
          <w:color w:val="333333"/>
          <w:sz w:val="24"/>
          <w:szCs w:val="24"/>
          <w:lang w:val="mn-Cyrl-MN"/>
        </w:rPr>
        <w:t xml:space="preserve">Урт хугацааны бодлого зорилгын хувьд эдийн засгийн төрөлжилтийг хийх, импортыг орлох, экспортын салбарыг яаралтай хөгжүүлэх шаардлагатай байна. Томоохон гэж нэрлэгдэж байгаа төсөл хөтөлбөрүүдийг одоо амжилттай хэрэгжүүлэх явдал бол чухал байгаа гэдгийг Их Хурлын гишүүддээ бас энэ далимд санал бодлоо хуваалцаж хэлье. </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Монголбанк зээлдэгчийг гадаад валютын ханшийн эрсдэлээс хамгаалах зорилгоор банкны өөрийн хөрөнгийн зохистой харьцааны үзүүлэлтийн тооцоололд ханшийн эрсдэлтэй буюу гадаад валютын орлогогүй иргэд, аж ахуйн нэгжид олгосон гадаад валютын зээлийн эрсдэлийн жинг 20 хувиар нэмэгдүүлж, 120 хувиар жигнэж байх зохицуулалтыг “Банкны үйл ажиллагааны зохистой харьцааны шалгуур үзүүлэлтийг тогтоох, түүнд хяналт тавих журам”-д тусган хэрэгжүүлж байна. </w:t>
      </w:r>
    </w:p>
    <w:p>
      <w:pPr>
        <w:pStyle w:val="Normal"/>
        <w:suppressAutoHyphens w:val="false"/>
        <w:spacing w:lineRule="atLeast" w:line="276" w:before="0" w:after="150"/>
        <w:ind w:firstLine="720"/>
        <w:jc w:val="both"/>
        <w:rPr>
          <w:rFonts w:ascii="Helvetica" w:hAnsi="Helvetica" w:eastAsia="Calibri" w:cs="Helvetica"/>
          <w:color w:val="333333"/>
          <w:sz w:val="24"/>
          <w:szCs w:val="24"/>
          <w:lang w:val="mn-Cyrl-MN"/>
        </w:rPr>
      </w:pPr>
      <w:r>
        <w:rPr>
          <w:rFonts w:eastAsia="Calibri" w:cs="Arial" w:ascii="Arial" w:hAnsi="Arial"/>
          <w:color w:val="333333"/>
          <w:sz w:val="24"/>
          <w:szCs w:val="24"/>
          <w:lang w:val="mn-Cyrl-MN"/>
        </w:rPr>
        <w:t xml:space="preserve">Энэ бол бас гадаад валютын зээл авахаар хүсэж байгаа иргэд аж ахуйн нэгжид бол томоохон дохиолол. Энэ зээлийг олгох банкуудад бас томоохон дохио шалгуур болж байгаа ийм журам өнөөдөр үйлчилж байгаа юм. </w:t>
      </w:r>
    </w:p>
    <w:p>
      <w:pPr>
        <w:pStyle w:val="Normal"/>
        <w:suppressAutoHyphens w:val="false"/>
        <w:spacing w:lineRule="atLeast" w:line="276" w:before="0" w:after="150"/>
        <w:ind w:firstLine="720"/>
        <w:jc w:val="both"/>
        <w:rPr/>
      </w:pPr>
      <w:r>
        <w:rPr>
          <w:rFonts w:eastAsia="Calibri" w:cs="Arial" w:ascii="Arial" w:hAnsi="Arial"/>
          <w:color w:val="333333"/>
          <w:sz w:val="24"/>
          <w:szCs w:val="24"/>
          <w:lang w:val="mn-Cyrl-MN"/>
        </w:rPr>
        <w:t xml:space="preserve">Дөрөв дэх асуулга бол  иргэд, аж ахуйн нэгж онцгойлон гадаад валютын зээл хүсээгүй бол арилжааны банкуудын зүгээс гадаад валютын зээлийг тулган олгодог явдлыг таслах зогсоох хэрэгтэй гэсэн байр суурийг илэрхийлсэн байна. Бид бол энэ байр суурьтай бол бүрэн нэгдэж байгаа. </w:t>
      </w:r>
    </w:p>
    <w:p>
      <w:pPr>
        <w:pStyle w:val="Normal"/>
        <w:suppressAutoHyphens w:val="false"/>
        <w:spacing w:lineRule="atLeast" w:line="276" w:before="0" w:after="150"/>
        <w:ind w:firstLine="720"/>
        <w:jc w:val="both"/>
        <w:rPr>
          <w:rFonts w:ascii="Arial" w:hAnsi="Arial" w:eastAsia="Calibri" w:cs="Arial"/>
          <w:color w:val="333333"/>
          <w:sz w:val="24"/>
          <w:szCs w:val="24"/>
          <w:lang w:val="mn-Cyrl-MN"/>
        </w:rPr>
      </w:pPr>
      <w:r>
        <w:rPr>
          <w:rFonts w:eastAsia="Calibri" w:cs="Arial" w:ascii="Arial" w:hAnsi="Arial"/>
          <w:color w:val="333333"/>
          <w:sz w:val="24"/>
          <w:szCs w:val="24"/>
          <w:lang w:val="mn-Cyrl-MN"/>
        </w:rPr>
        <w:t xml:space="preserve">Иргэд, аж ахуйн нэгж, байгууллагад валютын зээлийг тулган олгох нь хууль зөрчсөн үйл ажиллагаа юм. Хэрэв ийм тохиолдол байгаа бол Монголбанк, холбогдох хуулийн байгууллагад асуудлыг тавьж шалгуулах нь зүйтэй гэж үзэж  байна. Ингээд анхаарал тавьж сонссон та бүгдэд баярлалаа.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Н.Баяртсайхан ерөнхийлөгчид баярлалаа. Ажлын хэсгийг танилцуулъя. Монголбанкны ерөнхийлөгч Н.Баяртсайхан. Монголбанкны мөнгөний бодлогын газрын захирал Б.Баярдаваа, Монголбанкны судалгаа, статистикийн газрын захирал Ган-Очир нарын ажлын хэсэг хүрэлцэж ирсэн байна.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Одоо энэ асуулгын хариултаас асуулт тавих гишүүд байвал нэрсээ өгье. Гурван минутад асууна. Санал байхгүй. Тэгээд 5 минутад хариулна. Хариултын төгсгөлд асуулга тавьсан гишүүн 5 минут үг хэлнэ.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Б.Энх-Амгалан гишүүнээр тасаллаа. Д.Тэрбишдагва гишүүн асуултаа тавья.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Д.Тэрбишдагва: </w:t>
      </w:r>
      <w:r>
        <w:rPr>
          <w:rFonts w:cs="Arial" w:ascii="Arial" w:hAnsi="Arial"/>
          <w:sz w:val="24"/>
          <w:szCs w:val="24"/>
          <w:lang w:val="mn-Cyrl-MN"/>
        </w:rPr>
        <w:t xml:space="preserve">-Зээлийн хүүтэй холбоотой хэд хэдэн зүйлүүд яримаар байна. Зээлийн хүү 2 удаа буулгаад 12 хувьтай болсон. Хуучин 10.5-тай байж байхад нь 12 хувьтай болгосон. Одоо цаашид энэ зээлийн хүүг бууруулах бодлого хэрхэн явагдах вэ. Өөрөөр хэлэх юм бол энэ зээлийн асуудал бол их чухал байгаад байгаа юм. Тэгэхээр энийг бууруулах боломж байна уу. Бусад улс орнууд чинь зээлийнхээ хүүгээр 0 хувьтай, 1 хувьтай болгоод байдаг. Манайхан хадгаламжийн хүү маш өндөр байгаа учраас зээлийн хүү буурахгүй байгаа. Тийм учраас энэ хадгаламжийн хүү, зээлийн хүү хоёр дээр ямар бодлого барих вэ гэсэн нэгдүгээр асуулт байна.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Хоёр дугаарт бол энэ хадгаламж, аж ахуйн нэгж, иргэдийн хадгаламж 1 тэрбум орчим доллар байдаг юм байна л даа. Тэгээд үүний одоо хэдэн хувь нь аж ахуйн нэгж, хэдэн хувь нь хувь хүн дээр байдаг юм бол. Зүгээр бид нар яг та бүгдээс албан ёсоор мэдээ аваагүй байна. Ер нь бол 500 сая төгрөгөөс дээш хадгаламжтай хүн бол нийтдээ 200, 300-аад хүн байдаг гээд тэгээд тэр одоо хадгаламжиндаа мөнгөтэй байгаа хүмүүс бол мэдээж энэ хадгаламжийн хүүг бууруулахад дургүй л байх байх. Гэхдээ хадгаламжийн хүүг бууруулбал аж ахуйн нэгжүүд сэргэх учраас энэ хүмүүс чинь мөнгөө заавал банканд байрлуулахгүй бусад улс оронд бол энэ бирж, хөрөнгийн бирж энэ тэр мөнгөө байршуулж зөв аж ахуйнууддаа хөрөнгө хувьцаа энэ тэр авдаг тийм жишээ байдаг. Энэ чиглэл рүү явж байгаа юм байна уу гэсэ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оёр дахь асуудал бол энэ банкны шалгалтын асуудлаар асуумаар байна. Эртээд 2 банк бараг хүнд байдалд орж байгаа. Тэгээд ДНБ-ний 5 хувьтай тэнцэх хэмжээний мөнгийг улсын төсвөөс гаргамаар юм яригдсан. Яг энэ банкны шалгалтууд маань үр дүнд гарч байгаа. Арилжааны банкуудын байдал маань ямар байгаа вэ гэсэн хоёр дахь асуудал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уравдугаарт нь энэ нууцын өндөр зэрэглэлтэй бол заавал хариулах шаардлагагүй. Тэгэхдээ энэ Хятадын своп хэлэлцээр гэж яг ямар нөхцөлтэй хэлэлцээрүүд байна. Яг энэ чиглэлээр бидэнд банкны үнээс бид сонсмоор байна. Энийг одоо янз янзаар л яриад л банкны холбооноос ирсэн мэдээлэл дээр нэг өөр юм яригдаад та бүгдийн ярьж байгаа юман дээр нэг өөр юм яригдаад байгаа учраас энэ своп хэлэлцээрийн чиглэлээр яг одоо товчхон тодорхой нөхцөлийг нь хэлээд өгөхгүй юу гэсэн ийм гурван асуулт байна. Дөрвөн ч асуулт байна. Баярлалаа.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М.Энхболд: </w:t>
      </w:r>
      <w:r>
        <w:rPr>
          <w:rFonts w:cs="Arial" w:ascii="Arial" w:hAnsi="Arial"/>
          <w:sz w:val="24"/>
          <w:szCs w:val="24"/>
          <w:lang w:val="mn-Cyrl-MN"/>
        </w:rPr>
        <w:t xml:space="preserve">-81 дүгээр микрофон.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Б.Баярдаваа: </w:t>
      </w:r>
      <w:r>
        <w:rPr>
          <w:rFonts w:cs="Arial" w:ascii="Arial" w:hAnsi="Arial"/>
          <w:sz w:val="24"/>
          <w:szCs w:val="24"/>
          <w:lang w:val="mn-Cyrl-MN"/>
        </w:rPr>
        <w:t xml:space="preserve">-Сайн байцгаана уу? Д.Тэрбишдагва гишүүний асуултад хариулъя. Асуулт бодлогын хүү 10.5 байж байгаад 15 болоод буцаад 12 болсон байгаа. Энэ нь цаашдаа буурах хандлагатай юу гэсэн ийм асуулт асуусан. Бодлогын хүүг өнөөдөр Мөнгөний бодлогын зөвлөлийн хурлаар 12 хувиар нэг нэгж хувиар бууруулаад 11 хувь дээр бол болгосон. Энэ бодлогын хүүг гаргахдаа бол нөгөө юун дээр үндэслэж шийдвэр гаргасан бэ гэдэг нь цаашид яах вэ гэдгийн хариулт нь болох учраас өнөөдрийн тэр байр суурийг танд товчхон хэлье.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Нэгдүгээрт бол эдийн засаг дээр хоёр гурван харгалзаж үзэх хүчин зүйл байна. </w:t>
      </w:r>
    </w:p>
    <w:p>
      <w:pPr>
        <w:pStyle w:val="Normal"/>
        <w:suppressAutoHyphens w:val="false"/>
        <w:spacing w:lineRule="atLeast" w:line="276" w:before="0" w:after="150"/>
        <w:jc w:val="both"/>
        <w:rPr/>
      </w:pPr>
      <w:r>
        <w:rPr>
          <w:rFonts w:cs="Arial" w:ascii="Arial" w:hAnsi="Arial"/>
          <w:sz w:val="24"/>
          <w:szCs w:val="24"/>
          <w:lang w:val="mn-Cyrl-MN"/>
        </w:rPr>
        <w:tab/>
        <w:t xml:space="preserve">Нэгдүгээрт нь инфляцийн төлөв байдал цаашдаа яах вэ гэдгийг бол харгалзан үзнэ. Энийг харгалзан үзээд мөнгөний бодлогын зөвлөлийн гишүүд хэлэлцээд бид нарын төсөөллөөр бол ирэх жилүүдэд инфляци зорилтот түвшнээс бол давахгүй тэр орчимд байх юм байна гэсэн ийм дүгнэлтэд хүрсэн. Энэ нь бол бодлогын хүүг бууруулахад инфляци талаасаа асуудал байхгүй байна гэсэн ийм зөвлөл дээр дүгнэлт хийж байгаа.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Хоёрдугаарт нь болохоор эдийн засгийн идэвхжил бол сайжирч байгаа. өнгөрсөн оны эхний гурван улирлын байдлаар -1.6 хувийн эдийн засгийн агшилттай байсан бол одоо 5.8 хувийн өсөлттэй гарсан.  Энэ нь эдийн засаг гэдгээр ингэж өсөж сэргэж байгаа боловч цаанаа бас эдийн засгийн яг уул уурхайн салбараас хамаарал багатай тэр идэвхжилийг нэмэгдүүлж, ажилгүйдлийг бууруулах иргэдийн орлогыг нэмэгдүүлэх бол ийм шаардлага бол байна гэж үзсэн. Өөрөөр хэлэх юм бол ажилгүйдлийн түвшин хэдийгээр өнгөрсөн оноос эхлээд буурах хандлага нь үргэлжилж байгаа боловч  9.1 хувьтай буюу хямралын өмнөх үеэс бол өндөр түвшиндээ бол хадгалагдсан хэвээр байгаа.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Дээрээс нь бол өрхийн хэрэглээ орлого өсөж хэрэглээ нэмэгдэж байгаа боловч цаанаа бас өрхийн өрийн түвшин бол өрхийн зээлийн хэмжээ бол нэмэгдэж байгаа. Тэгэхээр зэрэг нөгөө талдаа банкны зээл чөлөөлөлтийг харгалзан үзэх юм бол бизнесийн зээлээс илүүтэйгээр хэрэглээний зээл рүү бас их зээл бол гаргаж байгаа. Тэгэхээр эндээс үндэслээд бодлогын хүүг бууруулаад тэр бизнесийн зээлийг нь илүү дэмжиж өгөх ийм шаардлага байна гэж үзсэн.</w:t>
      </w:r>
    </w:p>
    <w:p>
      <w:pPr>
        <w:pStyle w:val="Normal"/>
        <w:suppressAutoHyphens w:val="false"/>
        <w:spacing w:lineRule="atLeast" w:line="276" w:before="0" w:after="150"/>
        <w:jc w:val="both"/>
        <w:rPr/>
      </w:pPr>
      <w:r>
        <w:rPr>
          <w:rFonts w:cs="Arial" w:ascii="Arial" w:hAnsi="Arial"/>
          <w:sz w:val="24"/>
          <w:szCs w:val="24"/>
          <w:lang w:val="mn-Cyrl-MN"/>
        </w:rPr>
        <w:tab/>
        <w:t xml:space="preserve">Дээрээс нь бодлогын хүүг бууруулахад бас дэмжсэн нэг хүчин зүйл нь өмнө нь мөнгөний бодлогын хүүг чангаруулж байх үед гадаад валютын нөөц бол маш доогуур түвшинд хүрсэн. Гадаа төлбөрийн чадвар бол муудсан байсан. Одоогийн байдлаар Монголбанкны Ерөнхийлөгчийн илтгэлд дурдагдсан гадаад валютын нийт нөөцийн хэмжээ бол 2.7 тэрбум гаруй доллартай, 2 тэрбум 700 гаруй сая доллар буюу оны эхний 1.3 тэрбум доллараас 1.4 тэрбум гаруй доллар бол нэмэгдээд байгаа. Монголбанкны гадаад валютын нөөцийн хэмжээ нийт нээлттэй позицын хэмжээ бол 1.5 тэрбум орчим доллараар бол сайжирсан ийм үр дүнтэй байна. Тэгэхээр энэ бол өөрөө бодлогын хүү буурах орон зайг бол нэг талаасаа гаргаж өгч байгаа. Нөгөө талаасаа төсвийн бодлогыг харах юм бол төсвийн бодлого, төсвийн хүрээний мэдэгдлийнхээ хүрээнд төсвийн алдагдал буурах энэ тренд нь хадгалагдаж байгаа учраас мөнгөний бодлогод бас орон зай гарч байна гэж бол харж байгаа.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М.Энхболд: </w:t>
      </w:r>
      <w:r>
        <w:rPr>
          <w:rFonts w:cs="Arial" w:ascii="Arial" w:hAnsi="Arial"/>
          <w:sz w:val="24"/>
          <w:szCs w:val="24"/>
          <w:lang w:val="mn-Cyrl-MN"/>
        </w:rPr>
        <w:t xml:space="preserve">-80 дугаар микрофоныг өгье.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Н.Баяртсайхан: </w:t>
      </w:r>
      <w:r>
        <w:rPr>
          <w:rFonts w:cs="Arial" w:ascii="Arial" w:hAnsi="Arial"/>
          <w:sz w:val="24"/>
          <w:szCs w:val="24"/>
          <w:lang w:val="mn-Cyrl-MN"/>
        </w:rPr>
        <w:t xml:space="preserve">-Баярлалаа. Нөгөө хоёр асуултад хариулъя. Арилжааны банкууд дээр активын чанарын үнэлгээ буюу эккуар хийгдэж ерөнхийдөө дуусаж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2016 оны тайлан баланс дээр бол активын чанарын үнэлгээ хийгдсэн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эхдээ энэ 2016 он бол нэлээд эдийн засгийн уналттай хэцүү жил байсан. Тийм учраас бид ОУВС-д хандаж наад 2016 оны активын чанарын үнэлгээний үр дүн чинь бол Монголын эдийн засгийн нөхцөл байдлыг манай арилжааны банкуудын нөхцөл байдлыг бол бүрэн гүйцэд харуулж чадахгүй ээ.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2017 онд бол эдийн засагт өсөлт гарч байна. 5-6 хувийн өсөлттэй явж байна. Тийм учраас 2016 оны үзүүлэлтээ 2017 он болгож тохиргоо хийх явдал бол бодит үр дүн зургийг бол тодорхой харуулах болно гэдэг ийм хүсэлтийг тавиад одоо тохиргоо хийх ажлууд бол хийгдэж байгаа. Тэгэхээр тэр тохиргоо хийсэн тайлан эцэслэгдээгүй байгаа учраас одоохондоо тодорхой  зүйлийг бол хэлэх боломж алга. Гэхдээ та бүгдэд хандаж нэг хүсэлтийг тавихад активын чанарын үнэлгээний эцсийн дүн гараагүй байхад тодорхой тоо хэлэх банкуудын тоо хэлэх, ийм зүйлийг битгий хийгээч ээ. Манай Их Хурлын гишүүдийн үг бол маш их жинтэй нөлөөтэй. Энэ олон нийтэд тусдаг тийм учраас урьдчилсан ийм таамагласан ийм зүйлийг битгий хийгээсэй.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Эцсийн үр дүн тайлан бол гаргаагүй байна. Монголбанканд орж ирээгүй байна гэдгийг би юуны өмнө хэлэх нь зүйтэй гэж бодож байна. Хятадын ардын банктай байгуулсан свопын тухайд бол 2011 онд байгуулаад түүнээс хойш хоёр гурван ч удаа хугацааг нь сунгаснаар одоо 1.8 тэрбум ам.доллартай тэнцэх хэмжээний зээлийг төгрөг юанийн хэлцэл хийж авч ашигласан байгаа. Хугацаа нь 2017 оны 8 дугаар сарын 21-ний өдөр дуусах байсныг бид 3 жилийн хугацаатай сунгасан. Ингээд 20 оны 8 дугаар сарын 21- хүртэл хугацаанд энэ своп хэлцлийг цаашид хэрхэн шийдвэрлэх вэ авсан зээлээ яаж төлж барагдуулах вэ гэсэн ийм бодлогын саналуудаа Монголбанк бэлдэж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эгээд энэ бэлдсэн саналаа та бүгдэд нууцлалын зэрэглэлтэйгээр ирүүлж танилцуулах болно. Баярлалаа.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М.Оюунчимэг гишүү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Аюурсайхан гишүүний микрофоныг өгчих дөө.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Т.Аюурсайхан: </w:t>
      </w:r>
      <w:r>
        <w:rPr>
          <w:rFonts w:cs="Arial" w:ascii="Arial" w:hAnsi="Arial"/>
          <w:sz w:val="24"/>
          <w:szCs w:val="24"/>
          <w:lang w:val="mn-Cyrl-MN"/>
        </w:rPr>
        <w:t xml:space="preserve">-Юуны өмнө 2016 оны 10 дугаар сарын 6-нд тухайн цаг үеийн тулгамдсан асуудлаар тавьсан асуулгын хариуг жил 3 сарын дараа сонсгож байгаад талархаж байна. Гэхдээ ингэж асуулгын хариугаа хүлээн хүлээн байж сонсоход энэ Их Хурлын чуулганы танхим чинь дэндүү цөөхөн арван хэдхэн 20 хүрэхгүй хүн байна шүү дээ. Ирц бол 39-өөр хүрч байгаа. Энэ дотор Засгийн газраас нэг ч гишүүн байхгүй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Нэн ялангуяа энэ Сангийн сайд байх ёстой байхгүй юу. Жишээлбэл би асуултаа тавих гээд л миний асуулга ч гэсэн орсон байгаа. Энэ Монголбанкны Ерөнхийлөгч юу гэдэг вэ гэхээр энэ чинь сангийн яамны чинь асуудал Засгийн газрын чинь асуудал гэж нэг бус удаа хэлсэн энэ асуудлуудыг би өнөөдөр зориуд тодруулъя гээд Сангийн сайдыг нь байлцуулж байгаад хэн нь алиных нь асуудал юм бэ гэхээр байхгүй. Засгийн газрын нэг ч гишүүн байхгүй байгаа байхгүй юу. Тэгээд бүлгийн дарга үдээс өмнө ирц бүрдүүлээд байгаад байсан. Үдээс өмнөх хурал нь чухал, үдээс хойш нь чухал биш болдог юм уу. Бүлгийн дарга ирцээ бүрдүүлээд сууж баймаар байх юм. Энэ гишүүний асуулга тавьж түүнийхээ хариултыг бас хуульд заасан орчинд авах нөхцөлийг нь бүрдүүлж өгөөсэй гэж хүсэж байна. Эрхийг нь бас хүндэлмээр байна шүү дээ.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Хоёрдугаарт энэ асуулгыг би Монголбанкны Ерөнхийлөгч Н.Баяртсайхан тавьсан юм. Энэ бол нэг хууль тогтоол баталж байгаа юм шиг ажлын хэсэг дагуулж ирээд энэ Баярдаваа гэдэг залуугаар үргэлж хариулуулаад. Мэргэжлийн онцлогтой асуудлуудад та хариулж бай л даа. Та томилогдоод жил хагас болж байна шүү дээ. Одоо сурдаг бол сурахаар ойлгодог бол ойлгохоор хугацаа чинь өнгөрлөө шүү дээ. Удахгүй бүрэн эрх чинь тэгээд дуусна шүү дээ. Би таныг ямар чадвартай юм, ямар мэдлэгтэй байгаа юм. Ажлаа хийж чадаж байгаа юм уу гэдгийг бас ойлгохын тулд асуулгаа тавиад би Н.Баяртсайханд тавьсан би Баярдаваад тавиагүй шүү дээ. Наад хүн чинь Улсын Их Хуралд ажлаа хариуцдаг хүн ч биш. Таны өмнө ажлаа хариуцдаг хүн. Та болохоор Улсын Их Хуралд ажлаа хариуцдаг хүн байхгүй юу.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ийм учраас энэ боломжийг нь ч гэсэн Их Хурлын дарга та бас хангаж өгөөч. Миний хувьд бас сэтгэл дундуур байна шүү дээ. Та ч гэсэн өөрөө харж л байгаа байх. Засгийн газар хурал дууссан л юм шиг байна лээ. Нэг ч гишүүн, нэг ч сайд байхгүй. Ингэх юм бол давхар дээлийн асуудлыг чинь ярина шүү дээ. Би хэлж л байсан. За яах вэ давхар дээр бяртай байх ёстой юм байна. Засгийн газар ойлгож байна. Явуулж байгаа тэр реформын шинжтэй үйл ажиллагаанд нь парламентаас дэмжлэг авах ёстой юм байна. Гэхдээ энийг та нар чинь хүлээн зөвшөөрч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Энэ Их Хурлын үйл ажиллагаанд саад тотгор болохгүйгээр Их Хуралдаа хүндэтгэлтэй хандаад энэ чуулган дээрээ ядаж бүгдээрээ биш юмаа гэхэд хэн суух юм, хэн нь суухгүй юм гэдэг хувиараа гаргаад төлөөлөл нь сууж баймаар байна шүү дээ. Ийм аргаа ядсан байдлаар л хэлж байна шүү дээ. Тэгээд ийм нөхцөлийг бүрдүүлж өгөөч гэж танаас горимын санал гаргаж хүсэж байна.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Засгийн газрын Хэрэг эрхлэх газрын дарга сая надтай уулзсан. Хаалттай хуралдаж байна. Одоо дуусаж байна. Сайд нар орж ирнэ гэсэн. Хариултыг бол яах Ерөнхийлөгч аль болохоор хариулан биз. Нарийн тоо юм байвал хариултаа тодорхой авах үүднээсээ бол газрын захирлууд хариулбал илүү гишүүдэд ойлгомжтой л болох байх.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М.Оюунчимэг гишүүн асуулт асууя.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М.Оюунчимэг: </w:t>
      </w:r>
      <w:r>
        <w:rPr>
          <w:rFonts w:cs="Arial" w:ascii="Arial" w:hAnsi="Arial"/>
          <w:sz w:val="24"/>
          <w:szCs w:val="24"/>
          <w:lang w:val="mn-Cyrl-MN"/>
        </w:rPr>
        <w:t xml:space="preserve">-Баярлалаа. Сая хэлж байна л даа. Энэ гадаад валютын нөөц маань 2.7 тэрбум ам.доллар болж 1.5 тэрбумаар нэмэгдсэн гээд ярьж байна л даа. Тэгэхээр энэ валютын нөөц маань эдийн засагт одоо -1.6-тай байсан эдийн засаг 5.4 хувь болж өссөн болоод нааштай эерэг хандлага гарсан нь валютын нөөцөд нөлөөлөв үү. Эсвэл ОУВС-гийн хөтөлбөрт хамрагдсаны хүрээнд гадаадаас нэлээд их хэмжээний зээлүүд орж ирж байгаа. Валютын зээлүүд орж ирж байгаа. Энийг бид нар валютынхаа нөөц гэж аваад тэгээд ингээд өнөөдрийн хэмжээнд валютын нөөц маань 2.7 тэрбум ам доллар болж өслөө гэж хэлээд байна. Яг энэ валютын нөөцийн бүтэц маань ямар байна вэ гэдэг дээр тодорхой мэдээлэл өгөөч гэж би хэлмээр байна. Тэгээд би манай нийт зээлийн 20 гаруй хувь нь гадаад валютын зээл эзэлж байгаа гээд. Тэгэхээр энэ гадаад валютын зээлийг олгохдоо гадаад худалдаанаас бусад сегмент рүү хязгаарлах бодлогыг Монголбанкнаас жишээ нь авч чадах уу.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2018 онд ийм бодлого байгаа юу. Бид нар бол яриад байна л даа. Гадаад валютаар авч байгаа зээлээ тодорхой арга хэмжээнүүдэд бид бодлогын түвшинд авахаар төлөвлөж байгаа тухай та нэг ерөнхий үг хэлчихлээ. Яг ямар арга хэмжээг жишээлбэл 2018 онд авна тэрний үр дүн нь эдийн засагт нийгэмд яаж тусах юм гэдэг дээр нэг бодитой тодорхой үг хэлнэ үү гэж асуумаар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оёр дахь зүйл нь төв банк зүгээр л валютын мэдээж жилийн өмнө бид ярьж байсан валютын нөөц хомсдсон эдийн засаг хасах заасан бүх юм сөрөг байгаа үзүүлэлтийн тухай яриад энэ нь бол өмнөх 4 жилийн бас алдаатай бодлогын үр дүн байсныг төв банк бас Засгийн газрын арилжааны банкны үйл ажиллагааг явуулаад байсныг холбон тайлбарлаж нэмж бодитоор бас шалгалтаар гарч байсан тэгвэл одоо нэг жилийн хугацаанд валютын нөөц 2.4 тэрбум болчихлоо. Тэгэхээр энэ өөрөө нийгэмд яаж өрхийн орлого ажлын байрыг нэмэгдүүлэхэд нөлөөлж чадсан уу, үгүй юу гэдэг дээр нэг тодорхой хариултыг өгөөч. Миний бодлоор ажилгүйдлийн түвшин огт буураагүй бараг 10 хувьтай байна. Энэ бол зүгээр бүртгэгдсэн шүү дээ. Цаана бүртгэгдсэн зөндөө байна. Яг үнэндээ бол ядуурал нэмэгдсэн байгаад байна. Тэгтэл сая ярьж байна л д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эр хэрэглээний зээлийг багасгаж бизнесийн зээлийг ахиу өгөх бодлогыг бид энэ 2018 онд барина гээд тэгж байх юм. Гэтэл одоо шүүхийн шийдвэр дээр байгаа маргааныг бид нар судалгаа тэр бидэнд ирүүлж байгаа материалуудыг нь судлаад үзэхэд тэнд байгаа маргааны  бараг 70, 80 хувь нь зээлийн эргэн төлөлттэй холбоотой маргаан байдаг. Тэгээд нэг нь ч шийдвэрлэгдэж чадахгүй явж байна л даа. Тэгэхээр төв банк өнөөдөр одоо эргээд энэ чанаргүй зээл энэ асуудлуудаа цэгцлэхийн тулд яаж ч бодсон зээлийн хүүтэй холбоотой юман дээр нь эхний хэмжээнд арга хэмжээ авах хэрэгтэй байна л даа. Тэгээд би юу хэлэх гээд байна вэ гэвэл бодлогын хүүг 11 хувь болж бууруулсан таатай мэдээ байна. Сайхан мэдээ байна. Энэ нь өөрөө арилжааны банкуудад зээлийн хүүг бууруулахад нөлөөлөх үү.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Зээлийн хүүнд ер нь нөлөөлөх үү? Энэ дээр бас тодорхой хариултыг өгөөч гэж хүсмээр байна. </w:t>
      </w:r>
    </w:p>
    <w:p>
      <w:pPr>
        <w:pStyle w:val="Normal"/>
        <w:suppressAutoHyphens w:val="false"/>
        <w:spacing w:lineRule="atLeast" w:line="276" w:before="0" w:after="150"/>
        <w:jc w:val="both"/>
        <w:rPr/>
      </w:pPr>
      <w:r>
        <w:rPr>
          <w:rFonts w:cs="Arial" w:ascii="Arial" w:hAnsi="Arial"/>
          <w:sz w:val="24"/>
          <w:szCs w:val="24"/>
          <w:lang w:val="mn-Cyrl-MN"/>
        </w:rPr>
        <w:tab/>
      </w:r>
      <w:r>
        <w:rPr>
          <w:rFonts w:cs="Arial" w:ascii="Arial" w:hAnsi="Arial"/>
          <w:b/>
          <w:sz w:val="24"/>
          <w:szCs w:val="24"/>
          <w:lang w:val="mn-Cyrl-MN"/>
        </w:rPr>
        <w:t xml:space="preserve">М.Энхболд: </w:t>
      </w:r>
      <w:r>
        <w:rPr>
          <w:rFonts w:cs="Arial" w:ascii="Arial" w:hAnsi="Arial"/>
          <w:sz w:val="24"/>
          <w:szCs w:val="24"/>
          <w:lang w:val="mn-Cyrl-MN"/>
        </w:rPr>
        <w:t xml:space="preserve">-Н.Баяртсайхан.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Н.Баяртсайхан: </w:t>
      </w:r>
      <w:r>
        <w:rPr>
          <w:rFonts w:cs="Arial" w:ascii="Arial" w:hAnsi="Arial"/>
          <w:sz w:val="24"/>
          <w:szCs w:val="24"/>
          <w:lang w:val="mn-Cyrl-MN"/>
        </w:rPr>
        <w:t xml:space="preserve">-Гадаад валютын улсын нөөц одоо 1.7 тэрбум ам.доллар болоод байгаа. Бид валютын ханшаа тогтворжуулахын тулд өнгөрсөн нэг жилийн хугацаанд тэрбум  орчим ам.долларын интервенци хийсэн. Бас одоо 700 орчим сая долларын зээл эргэн төлөлтийг бол хийсэн байгаа. Ингээд 1.7 тэрбум ам.долларын эргэн төлөлтөө хийсний дараа интервенци хийсний дараа 2.7 тэрбумын нөөцтэй боллоо гэдэг бол боломжийн баярлахаар мэдээ гэж би бодож байна. Ингэж өсөхөд бол нөлөөлсөн гол хүчин зүйл бол манай эдийн засагт өсөлт гарч эхний гурван улирлын дүнгээр 5.8 хувийн эдийн засгийн өсөлт гарч гол нь уул уурхайн бизнес эрхэлдэг аж ахуйн нэгжүүд валютын нөөцтэй болж тэр нөөцөө арилжааны банкуудаар дамжуулаад Монголбанканд худалдаж эхэлсэн явдал бол томоохон дэмжлэг болсо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оёр дахь зүйл бол Монголбанк алтны худалдан авалтыг эрчимжүүлэх ажлыг бол эрс нэмэгдүүлж байгаа гэж Лондонгийн металлын биржийн үнээр тухайн өдрийнхөө ханшаар худалдаж авч байна. Үүний үр дүнд алтаа Монголбанканд тушаах худалдах явдал бол өнгөрсөн жилтэй харьцуулахад нэмэгдэж бид өнөөдөр 20 орчим тонн алтыг бол худалдаж аваад байгаа явдал бол валютын нөөцийг нэмэгдүүлэх бас эх том эх үүсвэр болсон гэж үзэж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урав дахь зүйл бол мэдээж та сая хэлсэн. Энэ ОУВС-гийн хөтөлбөрт одоо хамрагдсанаар хөтөлбөрийн хүрээнд одоо ОУВС-гаас болон донор орнуудаас ихээхэн хэмжээний амласан мөнгөнүүдээ бол өгч эхэлж байгаа. Тухайлбал зөвхөн энэ өнгөрсөн долоо хоногт Японы Засгийн газар, Жайка байгууллагаас нийтдээ 280 сая ам доллар орж ирсэн. ОУВС-гаас 79.8 сая ам доллар орж  ирсэн. Одоо дэлхийн банкнаас орж ирэх 120 сая ам доллар хүлээгдэж байна. Урд нь Азийн хөгжлийн банк 100 сая доллараа бас шилжүүлсэн байгаа. Ингээд бодохоор энэ ОУВС-гийн хөтөлбөрийн дагуу орж ирэх хөрөнгө мөнгө бол манай Улсын гадаад валютын нөөцөө нэмэгдүүлэхэд бол нөлөөлж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Дээр нь бас нэг нөлөөлсөн томоохон хүчин зүйл бол Чингис бондын эргэн төлөлт 2018  оны 1 дүгээр сарын 5-нд хийгдэх ёстой. </w:t>
      </w:r>
      <w:r>
        <w:rPr>
          <w:rFonts w:cs="Arial" w:ascii="Arial" w:hAnsi="Arial"/>
          <w:color w:val="000000"/>
          <w:sz w:val="24"/>
          <w:szCs w:val="24"/>
          <w:lang w:val="mn-Cyrl-MN"/>
        </w:rPr>
        <w:t xml:space="preserve">Димсан </w:t>
      </w:r>
      <w:r>
        <w:rPr>
          <w:rFonts w:cs="Arial" w:ascii="Arial" w:hAnsi="Arial"/>
          <w:sz w:val="24"/>
          <w:szCs w:val="24"/>
          <w:lang w:val="mn-Cyrl-MN"/>
        </w:rPr>
        <w:t xml:space="preserve">бондын эргэн төлөлт 160 сая доллар. 2018 оны 6 дугаар сард хийгдэх ёстой. Тэгэхээр Чингис бонд, </w:t>
      </w:r>
      <w:r>
        <w:rPr>
          <w:rFonts w:cs="Arial" w:ascii="Arial" w:hAnsi="Arial"/>
          <w:color w:val="000000"/>
          <w:sz w:val="24"/>
          <w:szCs w:val="24"/>
          <w:lang w:val="mn-Cyrl-MN"/>
        </w:rPr>
        <w:t xml:space="preserve">Димсан </w:t>
      </w:r>
      <w:r>
        <w:rPr>
          <w:rFonts w:cs="Arial" w:ascii="Arial" w:hAnsi="Arial"/>
          <w:sz w:val="24"/>
          <w:szCs w:val="24"/>
          <w:lang w:val="mn-Cyrl-MN"/>
        </w:rPr>
        <w:t xml:space="preserve">бондын эргэн төлөлтийн мөнгийг тусгах ажлыг 2017 оны 11 дүгээр сард Монгол Улсын Засгийн газар маш амжилттай хийж чадсан. Олон Улсын хэмжээнд бол дэмжигдэж магтагдаж яригдаж байгаа. Порбос сэтгүүлийн энэ оны хамгийн амжилттай мөнгөн бондын борлуулалт болсон гэж тусгай шагнал авахаар одоо хүлээгдэж байна. Энэ ажилд Монголбанк оролцож хамтарч ажилласан. Энэ бүгдийн үр дүнд манай валютын нөөц ингэж нэмэгдэж өсөөд байгаа юм гэж. Мөнгөний бодлогын хүү мэдээж буурсан явдал бол зээлийн хүү буурахад бол нөлөөлнө. Мөнгөний бодлогын хүү буурна гэдэг бол цаанаа хадгаламжийн хүү буурахад тодорхой хэмжээний нөлөө үзүүлнэ.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Хадгаламжийн хүү буурна гэдэг бол тэр зээлийн хүүний бууралтад бас дам нөлөөгөө үзүүлж байгаа. Ерөнхийдөө бодлогын хүү бууж байна гэдэг бол эдийн засагт эерэг дохио өгч эдийн засагт урт хугацаандаа итгэлтэй байгаа юм байна. Сэргэх юм байгаа юм байна гэдгийг харуулж байгаа ийм дохио. Их Хурлын гишүүний асуулгыг би хүндэтгэж асуулгынхаа хариуг бэлдэж Улсын Их Хурлын индэр дээрээс хариу өгсөндөө бол баяртай байна. Тэгэхээр мэргэжлийн гол нарийн ширийн зүйлсийг манай .../минут дуусав/.</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Нэмж хариулах юм уу? Л.Болд гишүү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ариулах уу? 80 дугаар микрофон.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Н.Баяртсайхан: </w:t>
      </w:r>
      <w:r>
        <w:rPr>
          <w:rFonts w:cs="Arial" w:ascii="Arial" w:hAnsi="Arial"/>
          <w:sz w:val="24"/>
          <w:szCs w:val="24"/>
          <w:lang w:val="mn-Cyrl-MN"/>
        </w:rPr>
        <w:t xml:space="preserve">-Гол нь сүүлийн үед бизнесийн зээл буураад хэрэглээний зээл нэлээд өсөж байгаа. Хэрэглээний зээл дундаа бол тэтгэвэр барьцаалсан зээл, цалин хөлсийг барьцаалсан зээл. Тэгээд иргэдийн хэрэглээний эд бараа худалдаж авахад зориулсан зээл бол нэлээд өсөж байна. Тэгэхээр энэ байдлаараа бол удаан үргэлжлэх юм бол цаашдаа эдийн засагт сөрөг нөлөө бас хэдэн жилийн дараа яг одоохондоо биш юм гэхэд тодорхой хугацааны дараа сөрөг нөлөө үзүүлж болзошгүй гэж үзэж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Тийм учраас бид макро зохистой бодлогын арга хэмжээнүүдийг авч хэрэгжүүлэхээр төлөвлөж байгаа. Урьд нь бол Монголбанк макроо зохистой бодлого гэж ярьдаггүй байсан. 2018 оны мөнгөний бодлогын баримт бичигт макро зохистой бодлогын арга хэрэгслүүдийг авч ашиглана гэж анх удаагаа.../минут дуусав/.</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Л.Болд: </w:t>
      </w:r>
      <w:r>
        <w:rPr>
          <w:rFonts w:cs="Arial" w:ascii="Arial" w:hAnsi="Arial"/>
          <w:sz w:val="24"/>
          <w:szCs w:val="24"/>
          <w:lang w:val="mn-Cyrl-MN"/>
        </w:rPr>
        <w:t xml:space="preserve">-Тэгэхээр сая хариултад Монголбанкны валютын нөөц тэгээд алт тушаалтын асуудлыг бол ярьж байна л даа. Тэгээд энэ дээр тодорхой тоонууд хэрэгтэй байгаа юм. Яг аж ахуйн нэгжүүд энэ 20 тонн алт гэдэгт жишээ нь хэдэн хувийг нь тушааж байгаа юм.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Өнөөдөр Их Хурал бичил уурхайчдын асуудлаар нэлээд гаргаж байгаад энэ асуудлыг бол хойшлуулаад байгаа юм. Бичил уурхайчид маань хэдэн хувийг тушааж байгаа юм бэ. Энэ бичил уурхайчуудын үйл ажиллагааг нэг тал нь заримдаа харлуулах гээд байдаг. Заримдаа нааштай харуулах гээд эсрэг тэсрэг байр суурь яваад байдаг л даа. Тэгэхээр энэ бол Монгол Улсдаа хувь нэмэр нь ямар байгаа гэдгийг бол чухамдаа Монголбанкны тушаалтан дээр л харагдах ёстой юм. Тэр талаар тодорхой тоонууд тавьж өгнө үү гэж үзэж байна.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Хоёрдугаарт нь сүүлийн үед нэлээд олон нийтийн анхааралд өртөж байгаа дэлхий нийтэд л дээ ганц Монгол ч биш. Энэ криптовалютын асуудал, бит койны үнэ ханшийн асуудал. Энэ тал дээр Монголбанкны байр суурь ямар байгаа юм бэ. Монголбанк цаашдаа Монгол Улс энэ талаар тодорхой бодлого дэвшүүлэх үү. Энийгээ нэг бодитой илэрхийлэх ийм бололцоо бий юу гэж асуумаар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Ер нь бол аливаа санхүүгийн схем задрах уналтад орох энэ тэр ийм эрсдэл үүсэхэд бол тэр мэргэжлийн бус хүмүүсийн оролцоо, тэр дотроо улс төрчдийн оролцоо энэ тэр бол нөлөөлдөг л дөө. Эргээд тэрнээс нь болоод олон иргэд хохирсон нөхцөлд эргээд төрдөө ирээд тэр ачааллыг үүрүүлж байсан. Манай бүх түүх өнгөрсөн хугацаанд тэгж гарч байсан. Энэ талаар бид бол үнэхээр чамгүй сургамж авсан улс. Энэ талаар Монголбанкны Ерөнхийлөгч байр сууриа илэрхийлэх бололцоо байна уу, үгүй юу.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Гуравдугаарт нь энэ банкны эрүүл мэндийн асуудлаар дэлхийн банк, ОУВС-тай хэлэлцээр хийгээд тодорхой үр дүн гаргахаар ажиллаж байгаа юм байна. Тэгээд сангийн сайд ч ороод ирсэн байна. Энэ та бүхний нөгөө хүүхдийн мөнгөний асуудлаар бид бас хэлэлцээр хийнэ. Хийж байгаа. Энэ талаар ойрын үед аль болохоор хүүхдүүдээ өргөн хүрээтэй хамрах ийм хэлэлцээг бол хийнэ хийж байгаа гэж ярьсан. Одоо ингээд он дууслаа. Батлагдсан төсвөөр бол одоо ингээд он гараад хүүхдүүд маань хоёр тийшээ хуваагдаад явсан л даа. Тэр цаг үеийг л маш түгшүүртэй харж байна. Тэгэхээр энэ хэлэлцээр чинь ондоо л багтаад аль болохоор эрчимтэй л явах хэрэгтэй байна л даа. Тэгэхээр энэ талаар нэг тодорхой мэдээлэл байна уу. Яг ямар явцтай байна. Яг ямар хариу өгч байна.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Хугацаа хүлээхгүй он дууслаа л даа. Баярлалаа. </w:t>
      </w:r>
    </w:p>
    <w:p>
      <w:pPr>
        <w:pStyle w:val="Normal"/>
        <w:suppressAutoHyphens w:val="false"/>
        <w:spacing w:lineRule="atLeast" w:line="276" w:before="0" w:after="150"/>
        <w:jc w:val="both"/>
        <w:rPr/>
      </w:pPr>
      <w:r>
        <w:rPr>
          <w:rFonts w:cs="Arial" w:ascii="Arial" w:hAnsi="Arial"/>
          <w:sz w:val="24"/>
          <w:szCs w:val="24"/>
          <w:lang w:val="mn-Cyrl-MN"/>
        </w:rPr>
        <w:tab/>
      </w:r>
      <w:r>
        <w:rPr>
          <w:rFonts w:cs="Arial" w:ascii="Arial" w:hAnsi="Arial"/>
          <w:b/>
          <w:sz w:val="24"/>
          <w:szCs w:val="24"/>
          <w:lang w:val="mn-Cyrl-MN"/>
        </w:rPr>
        <w:t xml:space="preserve">М.Энхболд: </w:t>
      </w:r>
      <w:r>
        <w:rPr>
          <w:rFonts w:cs="Arial" w:ascii="Arial" w:hAnsi="Arial"/>
          <w:sz w:val="24"/>
          <w:szCs w:val="24"/>
          <w:lang w:val="mn-Cyrl-MN"/>
        </w:rPr>
        <w:t xml:space="preserve">-Эхлээд Н.Баяртсайхан Ерөнхийлөгч хариулах уу? 80 дугаар микрофон. Дараа нь Сангийн сайд тэр хүүхдийн мөнгөтэй холбоотой асуудлаар. </w:t>
      </w:r>
    </w:p>
    <w:p>
      <w:pPr>
        <w:pStyle w:val="Normal"/>
        <w:suppressAutoHyphens w:val="false"/>
        <w:spacing w:lineRule="atLeast" w:line="276" w:before="0" w:after="150"/>
        <w:jc w:val="both"/>
        <w:rPr/>
      </w:pPr>
      <w:r>
        <w:rPr>
          <w:rFonts w:cs="Arial" w:ascii="Arial" w:hAnsi="Arial"/>
          <w:sz w:val="24"/>
          <w:szCs w:val="24"/>
          <w:lang w:val="mn-Cyrl-MN"/>
        </w:rPr>
        <w:tab/>
        <w:t xml:space="preserve">Алт тушаалтын тухайд бол манай бичил уурхай эрхлэгчид иргэд Монгол Улсын хөгжилд бас зохистой дорвитой хувь нэмэр оруулж байна гэж үзэж байгаа. Энэ жилийн тушаагдсан Монголбанканд худалдагдсан 20 тонн алтны 13 тонн алтыг бол иргэдээс худалдаж авсан. Гол нь бол бичил уурхай эрхлэгчид энэ дотор хамрагдаж орж байгаа байх. 7 тонн алтыг бол аж ахуйн нэгж байгууллагуудаас бол худалдаж авсан байгаа. Ингээд нийлбэр дүнгээр 20 орчим тонн. Энэ тооноос бол тодорхой дүгнэлт хийж болох болов уу гэж бодож байна. Крипто валютын тухайд бол энэ Монголбанкны хувьд бол шинэ зүйл юм байна. Бид өөрсдөө одоо суралцаж эхэлж байна. Крипто каренси, биткойн, блок жэйн гээд бидний хувьд шинэ нэр томьёо үзэгдлүүд гарч ирж байгаа бид судалж байгаа. Гэхдээ бид судалж байна гээд зүгээр суухгүй байгаа. Бас байр сууриа тодорхой илэрхийлж эхэлсэн. Монголбанк одоогоос 3 сарын өмнө крипто валют, биткойны чиглэлээр бол байр сууриа илэрхийлсэн мэдэгдэл гаргасан байгаа. Ерөнхийдөө бол бид нэгдүгээрт энэ криптовалютыг бол төлбөрийн хэрэгсэл гэж одоохондоо Монгол Улсад бол үзэх боломжгүй байна гэдгийг бол шууд хэлж байгаа. Энэ бол төлбөрийн хэрэгсэл биш гэж. </w:t>
      </w:r>
    </w:p>
    <w:p>
      <w:pPr>
        <w:pStyle w:val="Normal"/>
        <w:suppressAutoHyphens w:val="false"/>
        <w:spacing w:lineRule="atLeast" w:line="276" w:before="0" w:after="150"/>
        <w:jc w:val="both"/>
        <w:rPr/>
      </w:pPr>
      <w:r>
        <w:rPr>
          <w:rFonts w:cs="Arial" w:ascii="Arial" w:hAnsi="Arial"/>
          <w:sz w:val="24"/>
          <w:szCs w:val="24"/>
          <w:lang w:val="mn-Cyrl-MN"/>
        </w:rPr>
        <w:tab/>
        <w:t xml:space="preserve">Хоёр дахь зүйл бол хөрөнгө оруулалтын одоо сүүлийн үед бит койны үнэ сүүлийн үед ихээхэн өсөж байгаатай холбогдуулаад зарим хүмүүс худалдан авалт хийгээд байх шиг байгаа юм. </w:t>
      </w:r>
    </w:p>
    <w:p>
      <w:pPr>
        <w:pStyle w:val="Normal"/>
        <w:suppressAutoHyphens w:val="false"/>
        <w:spacing w:lineRule="atLeast" w:line="276" w:before="0" w:after="150"/>
        <w:jc w:val="both"/>
        <w:rPr/>
      </w:pPr>
      <w:r>
        <w:rPr>
          <w:rFonts w:cs="Arial" w:ascii="Arial" w:hAnsi="Arial"/>
          <w:sz w:val="24"/>
          <w:szCs w:val="24"/>
          <w:lang w:val="mn-Cyrl-MN"/>
        </w:rPr>
        <w:tab/>
        <w:t xml:space="preserve">Тийм учраас бид бол хөрөнгө оруулалтын найдвартай хэрэгсэл биш шүү гэдэг анхааруулгыг бол төв банкны хувьд өгөх нь үзсэн. Энэ талаар байр сууриа гаргасан. Тэгээд энэ асуудлаар бид Монголбанкны тодорхой байр суурийг илэрхийлэх боловсруулах цаг нь болсон гэж үзээд ажлын хэсэг гаргаад ажиллавал ажлын хэсэг бол бодлогын баримт бичиг гаргаж ирэх ёстой. ОУВС-гийн түвшинд ч би одоо тэр Зүүн өмнөд Азийн төв банкны Ерөнхийлөгч нарын уулзалтад Бангкок хотод оролцоод ирлээ. Тэрэн дээр ч гэсэн бусад орны Азийн төв банкны Ерөнхийлөгч нар ярьж байна. Тэгэхээр энэ бүгдээс бид нар үндэслээд Монголбанк өөрийн маш тодорхой байр сууриа гаргаж тодорхойлох нь зүйтэй юм байна гэж үзэж байгаа юм.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ОУВС-тай хийж байгаа хөтөлбөрийн тухайд бол нэг хоёрдугаар шатны үнэлгээ хийгдээд дууссан. Сая 12 дугаар сарын 15-ны өдөр захирлуудын зөвлөлийн хурлаар бол батлагдаад энэ ондоо орж ирэх 576 сая ам доллар валютын сан болоод доннор бусад байгууллагуудаас бол орж ирж байгаа. Дараагийн ажлын хэсэг бол 1 дүгээр сарын 25-ны үед орж ирнэ. 1 дүгээр сарын 25-нд ирнэ гэдгээ бол урьдчилан мэдэгдсэн. Тэр үед бол Засгийн газартай холбоотой Монголбанктай холбоотой олон асуудлуудыг дахиж хэлэлцээр хийн гэж бид төлөвлөж байна. </w:t>
      </w:r>
    </w:p>
    <w:p>
      <w:pPr>
        <w:pStyle w:val="Normal"/>
        <w:suppressAutoHyphens w:val="false"/>
        <w:spacing w:lineRule="atLeast" w:line="276" w:before="0" w:after="150"/>
        <w:jc w:val="both"/>
        <w:rPr/>
      </w:pPr>
      <w:r>
        <w:rPr>
          <w:rFonts w:cs="Arial" w:ascii="Arial" w:hAnsi="Arial"/>
          <w:sz w:val="24"/>
          <w:szCs w:val="24"/>
          <w:lang w:val="mn-Cyrl-MN"/>
        </w:rPr>
        <w:tab/>
      </w:r>
      <w:r>
        <w:rPr>
          <w:rFonts w:cs="Arial" w:ascii="Arial" w:hAnsi="Arial"/>
          <w:b/>
          <w:sz w:val="24"/>
          <w:szCs w:val="24"/>
          <w:lang w:val="mn-Cyrl-MN"/>
        </w:rPr>
        <w:t xml:space="preserve">М.Энхболд: </w:t>
      </w:r>
      <w:r>
        <w:rPr>
          <w:rFonts w:cs="Arial" w:ascii="Arial" w:hAnsi="Arial"/>
          <w:sz w:val="24"/>
          <w:szCs w:val="24"/>
          <w:lang w:val="mn-Cyrl-MN"/>
        </w:rPr>
        <w:t xml:space="preserve">-Сангийн сайд Ч.Хүрэлбаатар.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Ч.Хүрэлбаатар: </w:t>
      </w:r>
      <w:r>
        <w:rPr>
          <w:rFonts w:cs="Arial" w:ascii="Arial" w:hAnsi="Arial"/>
          <w:sz w:val="24"/>
          <w:szCs w:val="24"/>
          <w:lang w:val="mn-Cyrl-MN"/>
        </w:rPr>
        <w:t xml:space="preserve">-Засгийн газрын хуралдаан тараад орж ирж байгаа. Хоцорч орж ирсэндээ хүлцэл өчиж байна. Л.Болд гишүүний асуултад хариулъя.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үүхдийн мөнгийг 60 хувьтай байгааг 80 хувьтай болгох талаар ОУВС болон холбогдох бусад олон байгууллагуудтай хийж байгаа гэрээ хэлцэл юу болж байгаа вэ гэж асуулаа. Бид нар ний нуугүй хэлэхэд манай улсын эдийн засаг хүнд байдалд ороод авсан өр зээлээ хүртэл төлж чадахгүйдээ тулаад улс орон даяараа хандив тусгаж байсан буюу жил хүрэхгүй хэдхэн одоо 10-аад сарын өмнө байгаа. Ийм учраас ОУВС-д орсон. Ингээд 2017 оны 4, 5 сард бол Засгийн газар холбогдох хөтөлбөрөө өргөж төсөвтэй холбоотой өөрчлөлтүүдийг хийж Улсын Их Хуралд өргөн барьсан. Үүний дагуу бол шийдвэрүүд бол гараад явсан. Тэр шийдвэрийн нэг нь бол энэ шийдвэрийн мөнгийг 60 хувьд нь олгохоор ОУВС-тай бол тохирсон байса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эгээд сонгуулийн үеэр энэ мөнгийг бүгдэд нь  олгосон учраас ОУВС хөтөлбөрийг зогсоосон байсан. Тэгээд нэг хоёр дугаар хэлэлцээрийг дүгнэлтийг сая 10-аад хоногийн өмнө ОУВС-гийн хурлаар хоёуланг нь зэрэг хэлэлцэж энэ хөтөлбөрийг цааш үргэлжлүүлэхээр болж холбогдох хөрөнгө мөнгө орж ирж хийж байгаа. Сая энэ Баяртсайхан сайдын хэлдэг Японы Засгийн газраас авах тэр 32 тэрбум ень буюу иен буюу 283.4 сая ам.доллар. Валютын сангаас манай төлбөрийн тэнцлийг дэмжих зорилгоор орж ирсэн 70 сая доллар. Азийн хөгжлийн банкны 120-иод сая доллар. Дэлхийн банкны 120 сая доллар гэх мэт зүйлүүд бол зөвхөн ОУВС-гийн захирлуудын зөвлөлийн 1, 2 дугаар хурлаараа 1, 2 дугаар ревюг баталсан учраас орж ирж байгаа гэдгийг би хэлмээр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эгээд энэ хөтөлбөрийн хүрээнд хүүхдийн мөнгийг 80 хувь болгох бол зөвхөн ОУВС-тай тохирохоос гадна Дэлхийн банк, Азийн хөгжлийн банк, Жайка, Японы талуудтай бол харилцан ойлголцох шаардлагатай. Тэгээд ихэнхтэй нь ойлголцсон. Одоо ганцхан Азийн хөгжлийн банктай гэрээ хэлцлийг бол яриаг бол өрнүүлээд явж байгаа гэдгийг хэлмээр байна.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Олон байгууллагуудтай зэрэг хэлцэл хийдэг учраас жаахан хугацаа бол авч байгаа. Тэгээд 1 сарын 25-нд валютын сангийн ажлын хэсэг ирж бас хийж бүтээсэн зүйлээ гарч байгаа үр дүнгээ бид нар хоёр талаас нь нэлээд авч ярих учиртай. Ер нь гарч байгаа үр дүн бол нэлээд сайн байгаа. Олон улсын хөндлөнгийн байгууллагаас Монгол Улсын зээлжих зэрэглэлийг нэг шатлалаар нэмлээ. </w:t>
      </w:r>
      <w:r>
        <w:rPr>
          <w:rFonts w:cs="Arial" w:ascii="Arial" w:hAnsi="Arial"/>
          <w:color w:val="000000"/>
          <w:sz w:val="24"/>
          <w:szCs w:val="24"/>
          <w:lang w:val="mn-Cyrl-MN"/>
        </w:rPr>
        <w:t>Тухайлбал вич</w:t>
      </w:r>
      <w:r>
        <w:rPr>
          <w:rFonts w:cs="Arial" w:ascii="Arial" w:hAnsi="Arial"/>
          <w:color w:val="FF0000"/>
          <w:sz w:val="24"/>
          <w:szCs w:val="24"/>
          <w:lang w:val="mn-Cyrl-MN"/>
        </w:rPr>
        <w:t xml:space="preserve"> </w:t>
      </w:r>
      <w:r>
        <w:rPr>
          <w:rFonts w:cs="Arial" w:ascii="Arial" w:hAnsi="Arial"/>
          <w:sz w:val="24"/>
          <w:szCs w:val="24"/>
          <w:lang w:val="mn-Cyrl-MN"/>
        </w:rPr>
        <w:t xml:space="preserve">тогтвортой тогтмол байна гэж үзэж байсан бол хүсэлт гаргах зээлжих зэрэглэл нэмэгдэх хандлагатай гэж үзээд эерэг үнэлгээ тавьсан. Монголбанкны Ерөнхийлөгч бас танилцуулсан байх.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Монгол Улсын валютын нөөц 2.7 тэрбумаас 3 тэрбум доллар хүрэх ийм боломж бол бүрдэж байгаа. Төсвийн сахилга бат хариуцлага, Засгийн газрын мөнгөн санхүүгийн хөрөнгүүд бол сайжирч байгаа. Дотоодын арилжааны банкуудаад өндөр хүүтэй нэг ч төгрөгийн зээл авахгүйгээр бүгдийг зохицуулсан. Харин одоо урд өмнө авсан өндөр хүүтэй цаасуудыг өндөр хүүтэйгээс нь эхлээд гэрээ хэлцэл хийгээд буцаагаад өгөх ийм ажлуудыг зохион байгуулаад явж байгаа. Тэгээд 80 хувьтай гэрээ хэлцлийг дуусгахаар хэлнэ.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Б.Бат-Эрдэнэ гишүү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Б.Бат-Эрдэнэ: </w:t>
      </w:r>
      <w:r>
        <w:rPr>
          <w:rFonts w:cs="Arial" w:ascii="Arial" w:hAnsi="Arial"/>
          <w:sz w:val="24"/>
          <w:szCs w:val="24"/>
          <w:lang w:val="mn-Cyrl-MN"/>
        </w:rPr>
        <w:t xml:space="preserve">-Баярлалаа. Монголбанкны Ерөнхийлөгчөөс гурван асуулт байна. Нэгдүгээрт бол энэ валютын ханшийн өсөлт байгаа юм. Тэгэхээр ер нь Монголбанк судалж үзсэн тооцоо юугаа нэг хэлж өгөөч. Ер нь сүүлийн 20 жилээр нэг хэлээд өгвөл ямар хэмжээнд байж байгаад нэг доллартай Монгол төгрөг харьцах ханш нь ямар байж байгаад ямар хэмжээнд алдсан юм бэ. Тэгээд энд бол 1996-2000 онд нэг дахин алдсан. 2012 он хүртэл харьцангуй тогтвортой байж байгаад дахиад бүтэн нэг нугалаад алдсан ийм л дүр зураг харагдаад байдаг юм л даа. Тэгээд яах вэ олон улсад бусад улс орнуудад бол энэ Засгийн газрын нэг башир арга байдаг юм. Энэ эдийн засаг Засгийн газар талдаа бол ашигтай. Ард түмний нуруун дээр бол ачаалал нь бий болдог гэсэн нэг ийм зүйл байдаг. Тэгэхээр энийг бол Монголбанк юу гэж үздэг юм бэ гэж.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оёрдугаарт бол би өөрийн чинь хэлж байгаатай бол санал нэг байгаа юм л даа. Ерөнхийдөө тоонуудаа би тодорхой нэг болгож зүгээр энэ тоо төдийгүй ойлголтыг аль аль түвшиндээ нэг мөр болгох юм бол тэндээс гарах шийдэл, тэндээс гарах үг үйлдэл нэг байна л гэж ингэж л ойлгодог юм л даа. Тийм учраас би нэг жишээ хэлэхэд бол бид орон нутагт иргэдэд энэ намар очоод энэ 2017 оны эцсээр бол эдийн засгийн өсөлт 5.3 хувьтай байх нь гэж ингээд хэлсэн. Сая бидэнд бэлтгэж өгсөн материалаар бол эдийн засгийн өсөлт энэ 2017 онд 3.3 хувьтай гарна гэсэн ийм тоог бид нар очоод хэлэлцсэн байгаа. Гэтэл таны энэ материал дээрээс харах юм бол эдийн засгийн өсөлт 2017 онд эхний гурван улиралд 5.8 хувьтай байна гэж. Ингээд ийм гурван өөр тоо байгаад байгаа юм л даа. Би зүгээр нэг жишээ хэлж байгаа юм.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Ер нь бол та өрийг өрөөр дардаг энэ гинжин хэлхээг бол тасална гэж. Энэ жилийн хувьд бол энэ 2018 он гараад Чингис бонд тэгээд Димсан энэ бондуудын төлбөрийг төлөх нь гэж.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оёрдугаарт бол энэ хөгжлийн банк энэ олгосон зээлүүд хамгийн гол нь валютын Монгол төгрөгөөр аж ахуйн нэгжүүдэд дамжуулж олгосон байна уу. Эсвэл валютаараа байна уу. Энийг нэг тодорхой хэлэхгүй бол томоохон улс төрийн ийм нөлөөлөлтэй компаниуд энэ Монгол төрийн нэрээр ард түмний нэрээр авсан энэ бондын мөнгийг валютаар орж ирсэн бондын мөнгийг Монгол мөнгөөр аваад эргүүлээд Монгол мөнгөөрөө төлнө гэвэл маш их эрсдэл Засгийн газарт ачаалал үүсэхээр таны энэ танилцуулга дээр маш тодорхой бичсэн байна. Энэ дээр нэг тодорхой хариулт өгөөч.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80 дугаар микрофоныг өгье.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Н.Баяртсайхан: </w:t>
      </w:r>
      <w:r>
        <w:rPr>
          <w:rFonts w:cs="Arial" w:ascii="Arial" w:hAnsi="Arial"/>
          <w:sz w:val="24"/>
          <w:szCs w:val="24"/>
          <w:lang w:val="mn-Cyrl-MN"/>
        </w:rPr>
        <w:t xml:space="preserve">-Валютын ханшийн өсөлт яаж явж ирсэн бэ гэж асууж байна. Тэгэхээр 1997 онд 813 төгрөг байсан дундаж. 2000 онд 1090 төгрөг. 2004 онд 1177 төгрөг. 2006 онд би тэр үед Сангийн сайдаар ажиллаж байсан сайн санаж байна. 1216 төгрөг. Тэгээд 2012 оны байдлаар 1392, өнөөдөр тэгээд 2017 онд 2430 болоод иймэрхүү динамиктай явж байна. Энэ талаар Монголбанкан дээр хийсэн маш тодорхой судалгаа байгаа. Танд одоо он оноор нь тоо тоогоор нь гаргаад ирүүлж бол болж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урван өөр тоотой явж ирлээ гэдэг дээр би бас яг санал нэгдэж байгаа. Яагаад гэхээр 2017 оны эхэнд Улсын Их Хурал 2017 оны төсөвт тодотгол хийсэн. Тэр тодотгол хийх үед эдийн засгийн өсөлтийг 0.2 хувийн өсөлттэй гарна гэж тооцож байсан байгаа. Гэтэл өнөөдөр бодит байдалд бол эхний гурван сарын байдлаар 5.8 хувийн өсөлттэй боллоо. Энэ бол эдийн засагт бид бол сайн харж чадаагүй ийм хүчин зүйлс өсөлтүүд гарч ирснийг бол харуулж байгаа юм. Өрийн ер нь барагдуулах чиглэлээр манай Засгийн газар нэлээд сайн ажиллаж байгаа. Энэ асуултад Сангийн сайдыг хариулах нь зөв болов уу гэж бодож байна. Яагаад гэхээр бид ОУВС-гийн өмнө хүлээсэн тодорхой үүрэгтэй. Одоогийн байдлаар бол ДНБ-ний 85 орчим хувьтай байж байгаа тэрийг жил бүр бууруулж багасгах ийм зорилт тавиад ажиллаж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Өнөөдөр бол нээлттэй зах зээл Монгол Улсад хөгжиж байгаа учраас ямар ч болов авсан зээлээ эргэж төлүүлэх эх үүсвэртэй байх ёстой. Төгрөгөөр ч байж болно, доллараар ч байж болно. Төгрөгөөр байх юм бол тэрийг одоо доллар руу  шилжүүлэх ийм боломж бололцоо өнөөдөр бол бүрэлдсэн байна шүү дээ. Тэгэхээр ер нь бол хамгийн гол нь эх үүсвэрээ яаж бүрдүүлэх вэ гэдэг дээр арга аж ахуйн нэгжийн өөрийнх нь онцлог баримлаг бодлогоос нь хамаарах асуудал байгаа юм.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Т.Аюурсайхан гишүүн асуултаа тавья.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Т.Аюурсайхан: </w:t>
      </w:r>
      <w:r>
        <w:rPr>
          <w:rFonts w:cs="Arial" w:ascii="Arial" w:hAnsi="Arial"/>
          <w:sz w:val="24"/>
          <w:szCs w:val="24"/>
          <w:lang w:val="mn-Cyrl-MN"/>
        </w:rPr>
        <w:t xml:space="preserve">-Бодлогын хүү, Монголбанкны бодлогын хүү болон инфляцын түвшний хоорондын бас нэг ямар интервалд барих нь зохистой вэ гэсэн баримталж байгаа бодлого, судалгаа тооцоо байгаа юу гэдэг эхний асуулт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Өнөөдөр нэг хувиар бууруулсан гэх юм бол инфляциас 4 орчим хувиар бодлогын хүү өндөр байх шиг байна. Бодлогын хүүгээс зээлийн хүү 5-11 хувиар өндөр байх шиг байна. Үүнийг ямар харьцаанд барьж байхад зохистой вэ гэсэн таны бодлого судалгаа юу байна вэ.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оёрдугаар асуулт энэ Мөнгөний бодлогын хүрээний үржүүлэгчид болон энэ төсвийн хүрээний үржүүлэгчдийн аль нь ДНБ-д илүү нөлөөлөл үзүүлээд байна вэ? Тэгээд энэ талаар Монголбанк, Сангийн яам хоёр хир зэрэг уялдаатай ажиллаж байгаа вэ гэдгийг танаас, нэмж Сангийн сайдаас асууж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уравдугаар асуулт бол энэ мөнгөний бодлогын уламжлалт бус арга хэрэгсэл гэж уламжлалт нь бодлогын хүү интервенц яваад байна. Уламжлалт бус нь хуулийн хүрээнд бас тодорхой зохион байгуулалтын арга хэмжээнүүд авах эрх нь байдаг боловч таны өмнөх Ерөнхийлөгч Х.Золжаргал бол уламжлалт бус арга хэмжээ нэрээр шууд хуулиар хориглосон үйл ажиллагаа явуулж улсыг их хэмжээний өрөнд оруулсан байгаа. Гурван их наяд гаруй төгрөгийг.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аны хувьд уламжлалт бус энэ арга хэлбэрүүдийн хувьд ямар байр суурьтай ямар бодлого баримталж байна вэ. Тухайлбал нэг үйлчилгээний байгууллагад маш олон банкны АТМ машин дэлгүүр үйлчилгээний газар маш олон төрлийн пос машинууд байдаг л даа. Энийгээ нэг болгох юм бол ядаж л зээлийн хүү тодорхой хэмжээгээр буурах үйлчилгээний шимтгэл банкны үйлчилгээний шимтгэл тодорхой хэмжээгээр буурах зүйл харагдаад байгаа байхгүй юу. Энэ мэтчилэнгийн юмыг яагаад хийхгүй байгаа юм бэ. Цаашдаа хийх бодлого байгаа юм уу.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уравдугаарт би банк бус санхүүгийн байгууллагын тэр асуулгад яагаад оруулсан бэ гэх юм бол та болохоор энэ банк бус санхүүгийн байгууллагын тусдаа санхүүгийн зохицуулах хорооны асуудал гээд байгаа байхгүй юу. Гэтэл Монгол Улсын Санхүүгийн зохицуулах хороон дээр Монголбанк, Сангийн яам, санхүүгийн зохицуулах хороо байгаа юм. Та нар бодлогоо гаргаж байгаад нэг шийдэлд хүрээд асуудлыг шийдэж болохоор харагдаад байгаа юм. Тухайлбал банк бус санхүүгийн байгууллагууд яадаг гэх юм бол валютын зээлийн үйлчилгээ үзүүлдэг. Тэрийгээ өөрсдөө тэр валютын орлого олдоггүй юм байж үйлчилгээ үзүүлээд валют нь байхгүй болохоор нэг бол зах зээл дээрээс валютын худалдаж авч хүнд зээлдэг.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эр нь нэг бол төгрөгөөр зээлээ өгөөд эргэн төлөлтөө нөгөө иргэнээсээ валютаар нэхээд аль аль тохиолдолд нь зах зээл дээрээс валют худалдаж авч хиймэл эрэлт үүсгээд байгаа байхгүй юу. Энэ дээр би асуусан юм. Энэ дээр ямар арга хэмжээ гарах юм бэ. Энэ уул уурхайн компаниуд ялангуяа Оюутолгой бүтээгдэхүүнээ орлогоо гадаадад байршуулдаг мөртөө валютын хөөрөгдүүлж өрсөлдүүлж зараад байдаг. Монголбанкны ханшаар.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Н.Баяртсайхан.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Н.Баяртсайхан: </w:t>
      </w:r>
      <w:r>
        <w:rPr>
          <w:rFonts w:cs="Arial" w:ascii="Arial" w:hAnsi="Arial"/>
          <w:sz w:val="24"/>
          <w:szCs w:val="24"/>
          <w:lang w:val="mn-Cyrl-MN"/>
        </w:rPr>
        <w:t xml:space="preserve">-Баярлалаа. Тэгэхээр Монголбанкан дээр маш тодорхой эдийн засгийн хөгжлийн загварууд ашигладаг. Бид одоо загваруудыг ашиглаж эдийн засгийн өсөлт инфляц, мөнгөний бодлогын хүү ямар түвшинд байж болох вэ гэсэн тодорхой загварууд байгаа. Шаардлагатай бол бид мэргэжлийн хүмүүсээр хариулуулахад бэлэн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Ер нь бол бид загварынхаа тооцоон дээр л судалгаа хийж үзээд 2017 оны тухайд ч тэр, 2018 оны тухайд ч тэр инфляцын зорилтот түвшин 8 хувиас хэтрүүлэхгүй байх тохиолдолд мөнгөний бодлогын хүү ямар байж болох бололцоотой вэ гэдэг тодорхой тооцоо судалгааны үндсэн дээр өнөөдөр мөнгөний бодлогын зөвлөл нэг функтээр бууруулах ийм шийдвэрээ гаргасан юм. Тэр мөнгөний бодлогын хүрээний үржүүлэгч болон төсвийн хүрээний үржүүлэгч эдийн засагт үзүүлэх нөлөө хир хүчтэй байна аль нь хүчтэй байна гэж асууж байна. Бидэнд энэ талаар бас маш тодорхой тооцоо судалгаа байгаа. Бидний тооцоо судалгаанаас харахад төсвийн хүрээний үржүүлэгч эдийн засагт үзүүлэх нөлөө хүчтэй байна гэж хэлье.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Мөнгөний бодлогын уламжлалт бус аргуудын тухайд бол бид энийг дэлхийн аль ч орны төв банк хэрэглэдэг ийм л арга хэрэгсэл бас нэг болохгүй зүйл ч биш. Гэхдээ аливаа юм бол хязгаартай хэмжээтэй байж  л үр дүнгээ өгдөг. Хэтрүүлээд хэрэглэх юм бол үр дүн өгөхөөсөө илүү хортой үр нөлөөнд олон жилийн дараа ингэж эдийн засагт тусаж гарч ирдэг юм байна. Тийм учраас бид энийг тодорхой хүрээнд энэ мөнгөний бодлогын уламжлалт арга хэрэгслүүдийг ашиглахыг бид ерөөсөө эсэргүүцдэггүй. Цаашдаа ч энэ чиглэлийн бодлогуудыг авч хэрэгжүүлэх болно гэж үзэж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өлбөр тооцооны тухай хууль энэ 2018 оны 1дүгээр сарын 1-нээс эхэлж үйлчилж эхэлнэ. Улсын Их Хурал энэ хуулинд шуурхай хэлэлцэж баталж өгсөнд та бүгдэд би талархлаа илэрхийлье. Тэгэхээр энэ төлбөр тооцооны тухай шинэ хууль үйлчилж эхлснээр Монголбанкны хувьд ч гэсэн тэр арилжааны банкуудын хувьд ч гэсэн тэр ер нь нийт Монголын санхүүгийн системд төлбөр тооцооны шинэ журам, шинэ арга хэрэгслүүд ашиглаж үйлчилж эхлэх болно.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Тэр тохиолдолд сая таны тавьж байгаа тэр зарим асуудлуудыг бид судалж үзэж шийдвэрлэх боломжтой. Санхүүгийн тогтвортой байдлын зөвлөл гэдэг байгууллага үйл ажиллагаа явуулж байгаа бүрэлдэхүүнд Сангийн сайд Монголбанкны Ерөнхийлөгч, Санхүүгийн зохицуулах хорооны дарга гэсэн ийм гурван хүний бүрэлдэхүүнтэй санхүүгийн тогтвортой байдлын зөвлөл ажиллаж байгаа.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Шаардлагатай гэсэн асуудлуудыг байнга хуралдаж асуудлуудаа шийдэж байна. Энэ хүрээндээ сая таны тавьсан зарим асуудлуудыг бид хэлэлцэж тодорхой шийдвэр гаргах боломжтой гэж үзэж байна. </w:t>
      </w:r>
    </w:p>
    <w:p>
      <w:pPr>
        <w:pStyle w:val="Normal"/>
        <w:suppressAutoHyphens w:val="false"/>
        <w:spacing w:lineRule="atLeast" w:line="276" w:before="0" w:after="150"/>
        <w:jc w:val="both"/>
        <w:rPr/>
      </w:pPr>
      <w:r>
        <w:rPr>
          <w:rFonts w:cs="Arial" w:ascii="Arial" w:hAnsi="Arial"/>
          <w:sz w:val="24"/>
          <w:szCs w:val="24"/>
          <w:lang w:val="mn-Cyrl-MN"/>
        </w:rPr>
        <w:tab/>
      </w:r>
      <w:r>
        <w:rPr>
          <w:rFonts w:cs="Arial" w:ascii="Arial" w:hAnsi="Arial"/>
          <w:b/>
          <w:sz w:val="24"/>
          <w:szCs w:val="24"/>
          <w:lang w:val="mn-Cyrl-MN"/>
        </w:rPr>
        <w:t xml:space="preserve">М.Энхболд: </w:t>
      </w:r>
      <w:r>
        <w:rPr>
          <w:rFonts w:cs="Arial" w:ascii="Arial" w:hAnsi="Arial"/>
          <w:sz w:val="24"/>
          <w:szCs w:val="24"/>
          <w:lang w:val="mn-Cyrl-MN"/>
        </w:rPr>
        <w:t xml:space="preserve">-Ч.Хүрэлбаатар сайд нэмж хариултаа өгье.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Ч.Хүрэлбаатар: </w:t>
      </w:r>
      <w:r>
        <w:rPr>
          <w:rFonts w:cs="Arial" w:ascii="Arial" w:hAnsi="Arial"/>
          <w:sz w:val="24"/>
          <w:szCs w:val="24"/>
          <w:lang w:val="mn-Cyrl-MN"/>
        </w:rPr>
        <w:t xml:space="preserve">-Т.Аюурсайхан гишүүн төсвийн бодлогын үр нөлөө нь илүү байна уу, мөнгөний бодлогын нөлөө нь илүү байна уу гэдэг ийм асуулт байсан. Тэгээд өнгөрсөн 4, 5 жилийн хугацаанд бас түүний өмнөх жилүүд дээр байсан эдийн засгийн тоонуудыг аваад үзэх юм бол түрүүн Н.Баяртсайхан сайд хариулсан. Төсвийн бодлогын нөлөө тэр үржүүлэгчид нь илүү эдийн засагт нөлөө үзүүлээд байгаа юм. Яагаад вэ гэхээр төсвийн алдагдлаа өндөр болгохоор үндсэндээ төсвийнхөө алдагдлыг санхүүжүүлэх гээд арилжааны банкан дээр байгаа эх үүсвэрүүдийг төсөв өөрөө хамаад эхэлдэг. Ингэхээрээ эдийн засагт хүү өсгөдөг. Бас ханш унагаадаг. Ийм эрсдэл рүү ороод энэ нь эдийн засагтаа илүү сөрөг нөлөөтэй явж эхэлсэн.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Ийм учраас ч тэр 2016 оны Улсын Их Хурлын сонгуулийн дараа үйл ажиллагаа явуулж байгаа Засгийн газруудын гол зорилго бол төсвийн алдагдлыг бууруулах чиглэлээр хамаг онцгой анхаарлаа тавьж явсан. Үр дүнгүүд бол гарч байгаа гэдгийг түрүүн хэлсэн. Яг одоо бол мөнгөний бодлого, төсвийн бодлого хоёрын уялдааг нэлээд сайжруулах чиглэлээр энэ хоёр нийлж хэрэгжихээр улам үр дүн нь богино хугацаанд гардаг чиглэлээр Монголбанк, Сангийн яам хоёр бол нэлээд ажиллаж байгаа. Тухайлбал зүгээр нэг энгийн жишээ хэлье.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Засгийн газар өөрийнхөө мөнгийг арилжааны банкуудад бага хүүтэй байршуулдаг. Түүнийг нь Монголбанк өндөр хүүтэйгээр үнэт цаас гаргаж эргүүлж татаж авдаг. Өөрөөр хэлбэл Засгийн газрын мөнгийг Монголбанк өндөр хүүтэй үнэт цаас гаргаж татаж авдаг. Энэ хэмжээгээрээ бас Монголбанкны алдагдалд нөлөөлдөг ийм олон зүйлүүд явагдаж байсан. Тэгвэл одоо Монголбанк, Сангийн яам хоёр ямар байр суурь барьж байна вэ гэвэл Засгийн газар өөрийнхөө мөнгийг бүгдийг нь Монголбанкан дээр л байршуулж байгаа. Өөрөөр хэлбэл арилжааны банкуудад байршуулахгүйгээр Монголбанканд байршуулж байгаа. Тэгэх юм бол юу болох вэ гэвэл Монголбанк өндөр үнэтэй үнэт цаас гаргаж манай Засгийн газрын мөнгийг буцааж татах тэр үйл ажиллагаа хийх шаардлагагүй болж байгаа юм.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ийм учраас бид нар өөрийнхөө мөнгийг Монголбанктайгаа байршуулъя гэдэг ийм зүйлийг авч хэрэгжүүлж байгаа. Дээр нь Засгийн газрын шугамаар орж ирсэн гадаад валютын эх үүсвэрийг зөвхөн Монголбанканд бид нар зарж байгаа. Ингэснээрээ одоо бусад этгээдүүд авч тэрийг одоо монифилаци хийх хөдөлгөх ийм боломжуудыг бид нар бол хааж өгч байгаа. Ингэснээрээ бид нар тэр төгрөгийн тогтвортой байдлыг хангах ханш унагахгүй байх валютын нөөц бүрдэх ийм зүйлүүд дээр нэлээд анхаарал тавьж явж байгаа. Тэгээд одоо энэ бодлогын хүүг нэг хувиар буусан нь эргээд цаанаа бас төсвийн бодлоготойгоо нягт уялдаж явах учиртай. Яагаад гэвэл үүнийг дагуулаад би нар энэ Засгийн газрын санхүүгийн мөнгөн хөрөнгийн удирдлагуудыг нэлээд сайжруулж байгаа. Засгийн газраасаа арилжааны банкуудад байршуулсан байдаг.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Янз бүрийн төсөл төрийн нэрээр авсан Засгийн газрын авсан зээлийн мөнгүүдийг арилжааны банкууд дээр байршуулаад тэрийгээ эргүүлж Монголбанк өндөр хүүтэй үнэт цаас гаргаж татаж авдаг энэ явдлуудыг багасгахын тулд төрийн санхүү мөнгөн хөрөнгийн удирдлагыг нэлээд сайжруулж үүнийгээ Монголбанкны мөнгөний бодлоготой нягт уялдуулж явж байгаа. Ингэснээрээ эдийн засаг сэргэх эдийн засагт гарах үр дүнг бол эрс сайжруулах боломж бол бүрдэнэ. Бодлогын уялдааг сайжруулснаар гарах үр дүн хурдан гарна гэж үзэж Монголбанк, Засгийн газар хоёр нягт холбоотой ажиллаж байгаа.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Д.Дамба-Очир гишүүн асуулт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Д.Дамба-Очир: </w:t>
      </w:r>
      <w:r>
        <w:rPr>
          <w:rFonts w:cs="Arial" w:ascii="Arial" w:hAnsi="Arial"/>
          <w:sz w:val="24"/>
          <w:szCs w:val="24"/>
          <w:lang w:val="mn-Cyrl-MN"/>
        </w:rPr>
        <w:t xml:space="preserve">-Өнөөдөр Монголбанкны Ерөнхийлөгч хэлж байна. Оны сүүлч гэхэд 3 тэрбум хавьцаа Монголбанкны валютын нөөц бол бий болох юм байна гэж 20-иод тооно алт тушаахаар харагдаж байна гэж. Тэгэхээр сүүлийн жил гарангийн хугацаанд бол энэ хэмжээний нөөцтэй болж ирж байгаа нь бол ханш, долларын ханшийг бол барих ялангуяа цаашлаад бол долларын ханш бол доошоо буух тийм боломжууд нь бол ханш барьж байх боломжууд нь бол гарч байна гэж харж байгаа. Өнөөдөр бодлогын хүү бол 11 хувьтай болж нэг хувиар буулгасан нь бас нийгэмд энэ зах зээлд бол их зөв мессеж болж очиж байх шиг байна гэж. Би Монголбанкыг бас нэг ийм инфляцыг оносон ажлуудыг үлдэж байгаа хугацаанд хийгээч гэж хэлэх гэж байгаа юм.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2018 онд энэ тэр бол эдийн засгийн байдал энэ тэр бол өсөхөөр харагдаж байгаа. Өөрөөр хэлбэл импортын бараа бүтээгдэхүүнүүд авалт бол нэлээд нэмэгдэх юм шиг байгаа юм. Инфляци дээр бол хэд хэдэн тоонууд яригдаж байна. Өсөх хандлагатай байгаа. Тэгэхээр энийг бол Монголбанк инфляцийг онилж буулгах талын асуудлуудыг давхар статистикийн тоог харж хэрэгжүүлэх биш өнөөдөр бол түрүүлээд арга хэмжээнүүд авч байх нь зүйтэй юм болов уу гэж бодож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Би хэд хэдэн асуултууд асуух гэсэн юм. Жишээлбэл Оюутолгойн дансыг бол Монголд байршуулах боломжууд нь байгаа шүү дээ. Эрдэнэтийн Эрдэнэт үйлдвэрийн оруулж ирж байгаа мөнгөнөөс нэг жаахан илүүхэн мөнгө л орж ирж байгаа шүү дээ. Эрдэнэтийн бүх мөнгөнүүд Монголд орж ирж байгаа. Тэгэхээр тэр Оюутолгойн тэр айгаад имээгээд байгаа тэр татварынхан нь очоод хаадаг нэг байцаагч нь очоод хаадаг шүүх нь янз бүрийн байдалд оруулдаг энэ зүйлүүдээ бол цэгцлээд тийм хамгаалалтуудыг нь бий болгож өгөөд энэ Оюутолгойн мөнгийг оруулж ирээч гэж би дахин дахин хэлээд байгаа юм даа. Энийг нэг арга хэмжээ авах талаас нь бодвол яасан юм бэ гэж.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Би хоёр гурван зүйлийг хэлье гэж бодсон юм. 3.1 их наяд төгрөгийг Монголбанк өнгөрсөн 4 жилийн хугацаанд алдагдал буурсан. Буруу бодлого явуулснаас болоод энийг цаашдаа Монголбанк яах бодолтой байна вэ. Яах гэж байна вэ гэж. Монголчууд ердөөсөө зээл аваад машин унадаг. Зээл авангуутаа машин худалдаад авдаг. Эсвэл цалингаас цалингийн хооронд үнэхээр амьдрал нь ч хүнд байх шиг байна. Ийм сэтгэхүйнээс нь гаргах хуримтлал бий болгодог болгох. Иргэдээ тэр талаас нь энэ тэр бас нэг ойлголт өгөх талаасаа бол арга хэмжээ авах гэж байгаа тиймэрхүү зүйлүүд байна уу гэж та бүхнээс асуух гээд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Сангийн яамнаас хоёр гурван зүйл асуух гэсэн юм. </w:t>
      </w:r>
    </w:p>
    <w:p>
      <w:pPr>
        <w:pStyle w:val="Normal"/>
        <w:suppressAutoHyphens w:val="false"/>
        <w:spacing w:lineRule="atLeast" w:line="276" w:before="0" w:after="150"/>
        <w:ind w:firstLine="720"/>
        <w:jc w:val="both"/>
        <w:rPr/>
      </w:pPr>
      <w:r>
        <w:rPr>
          <w:rFonts w:cs="Arial" w:ascii="Arial" w:hAnsi="Arial"/>
          <w:sz w:val="24"/>
          <w:szCs w:val="24"/>
          <w:lang w:val="mn-Cyrl-MN"/>
        </w:rPr>
        <w:t>Нэгдүгээрт, Сангийн яам зээлийн рейтингийг өсгөх .../минут дуусав/.</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80 дугаар микрофон. Энэ чинь 3 минут асуугаад 5 минут хариул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Дараа нь Сангийн сайд хариул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Н.Баяртсайхан: </w:t>
      </w:r>
      <w:r>
        <w:rPr>
          <w:rFonts w:cs="Arial" w:ascii="Arial" w:hAnsi="Arial"/>
          <w:sz w:val="24"/>
          <w:szCs w:val="24"/>
          <w:lang w:val="mn-Cyrl-MN"/>
        </w:rPr>
        <w:t xml:space="preserve">-Монголбанкны хуримтлагдсан алдагдал 3.1 их наяд төгрөг байхаар. Өнөөдөр үйлчилж байгаа Төв банкны тухай хуулиар бол Монголбанкны алдагдлыг Засгийн газар үнэт цаас гаргаж одоо байршуулах замаар хаах ийм заалттай. Өнөөдрийн эдийн засгийн хүнд нөхцөл байдалд энэ төв банкны тухай хуулийн заалтыг ашиглаж манай алдагдлыг хааж өгөөч гэдэг ийм хүсэлтийг гаргаж тавихад бидний хувьд хэцүү байгаа бид Засгийн газрынхаа нөхцөл байдлыг бол ойлгож байна. Тийм учраас энийг яах вэ гэдэг стратегийг боловсруулж байгаа бид анхны хувилбараа гаргаад Улсын Их Хурлын удирдлагад ирүүлсэн. тэгээд энэ чиглэлээр одоо бид ярилцсан гол зүйл бол энэ алдагдлаа Монголбанкны алдагдлыг багасгах, алдагдалгүй ажиллах, ашигтай ажиллах, ашгаараа энэ хуримтлагдсан алдагдлын хэмжээг бууруулж багасгаж явах нь зүйтэй гэсэн ерөнхий стратеги гаргаж байгаа. Энэ талаар та бүгдийн саналыг сонсож хамтран ажилламаар байгаа юм.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Бид энэ иргэдийн эдийн засгийн боловсролыг дээшлүүлэх иргэдийг хуримтлалтай болгох явдал бол туйлын чухал би та нарын хэлсэнтэй бүрэн санал нийлж байна. Тийм учраас бид 2018 онд иргэдийн эдийн засгийн боловсролыг дэмжихэд чиглэсэн хүчтэй хэд хэдэн хөтөлбөрийг хэрэгжүүлнэ. Одоо нэг сарын 1-нээс эхлээд бид санхүүгийн хэрэглэгчдийн эрхийг хамгаалах ийм ажлыг эхлүүлэх гэж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Одоо энэ 18 оны 1 дүгээр сарын 1-нээс хэдхэн хоногийн дараа. Түүний дараа бол одоо энэ иргэдийн эдийн засгийн боловсролыг сайжруулах санхүүгийн байгууллагуудтай харьцаж чаддаг болгох. өөрийнхөө олсон тодорхой хэмжээний хуримтлал хөрөнгө мөнгөө зөв зохистой зарцуулдаг болгох. Өр зээлэнд орчихгүй байх чиглэлээр иргэдэд тодорхой боловсрол эзэмшүүлэх аргачлал өгөх ийм ажлуудыг гарга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Сурах бичгүүдийг бол урд нь Монголбанк нэлээд ажиллаж дунд сургуулийн сурагчдад зориулсан иргэдэд зориулсан сурах бичиг хэвлүүлсэн юм билээ. Тэдгээрийг сайжруулж дахин олон нийтэд хүргэх. Ийм ажлуудыг хийхээр төлөвлөж байгаа юм.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Ч.Хүрэлбаатар сайд.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Ч.Хүрэлбаатар: </w:t>
      </w:r>
      <w:r>
        <w:rPr>
          <w:rFonts w:cs="Arial" w:ascii="Arial" w:hAnsi="Arial"/>
          <w:sz w:val="24"/>
          <w:szCs w:val="24"/>
          <w:lang w:val="mn-Cyrl-MN"/>
        </w:rPr>
        <w:t xml:space="preserve">-Дамба-Очир гишүүн Монгол Улсын зээлжих зэрэглэлийг нэмэгдүүлэх чиглэлээр Сангийн яам ямар арга хэмжээ авах вэ. Авч байгаа вэ гэдэг ийм асуулт асуусан. 2016 оны сонгуулийн дараа бүрдсэн Засгийн газруудын авч хэрэгжүүлж байгаа эдийн засгийн бодлогын олон арга хэмжээнүүд бол энэ Монгол Улсын зээлжих зэрэглэлийг нэмэгдүүлэхэд хувь нэмрээ оруулж яваа яагаад вэ гэхээр нэг төсөвтэй байх, төсвийн алдагдал нь бага хэмжээнд байх Монгол Улсын валютын нөөцийг нэмэгдүүлэх эдийн засгийн өсөлтийг хангах ДНБ-д эзлэх зардлыг бууруулах, хөрөнгө оруулагч нарыг татах, хууль эрх зүйн орчноо тогтвортой мөрдүүлэх ил тод байх, хуулийг дээдлэх зэрэг олон олон зарчмуудыг бий болгож байж энэ Монгол Улсын зээлжих зэрэглэл өсдөг. Аль нэгэн дээр нь доголдоод эхлэх юм бол манай зээлжих зэрэглэл бол өөрөө унаж эхэлдэг. Тэгээд одоогийн байдлаар энэ төсвийн сахилга бат сайжирч байгаа төсвийн алдагдал бууж байгаа валютын нөөц нэмэгдэж байгаа. Бас энэ түүхий эдийн үнэ дэлхийн зах зээл дээр өсөж Монгол Улсын экспортын орлого нэмэгдэж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адаад худалдааны тэнцэл ашигтай байгаа зэрэг энэ олон олон үзүүлэлтүүд бол Монгол Улсын зээлжих зэрэглэлийг сая нэг шатаар нэмэгдүүлэхэд хүргэсэн. Тэгээд 2018 онд мөн ялгаа байхгүй зээлжих зэрэглэлээ нэг функтээр нэг шат ахиулахын төлөө хичээж чармайж ажиллаж байгаа.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Б.Ундармаа гишүүн асуултаа асууя.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Б.Ундармаа: </w:t>
      </w:r>
      <w:r>
        <w:rPr>
          <w:rFonts w:cs="Arial" w:ascii="Arial" w:hAnsi="Arial"/>
          <w:sz w:val="24"/>
          <w:szCs w:val="24"/>
          <w:lang w:val="mn-Cyrl-MN"/>
        </w:rPr>
        <w:t xml:space="preserve">-Баярлалаа. Тэгээд 1994 онд Валют зохицуулалтын хууль батлагдсан. Мөн Эрдэнэсийн сангийн хууль 1994 онд батлагдсан. Тэгээд өнөдөөр энэ 1994 оны хууль маань бас шаардлага хангаж байгаа юм уу. Хэрвээ хангахгүй байна гэвэл ямар асуудлууд байгаа юм бэ. Тэгээд энэ дээр өөрчлөлт шинэчлэлийг бас хэзээ хийх вэ. Энэ хуулин дээр сайжруулах тал дээр ямар төлөвлөгөө байна вэ гэсэн эхний асуулт байна.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2 дугаар асуудал маань бол Улаанбаатар хотод маань бол утааны асуудал их хүнд байдаг. Тэгээд яг утааны асуудлыг үзээд яриад ирэхээр энэ дээр бол яахын аргагүй барилгын салбарын асуудал яригдаж байгаа юм. Улаанбаатар хотыг барилгажуулах мөн бидний одоо яриад байдаг нөгөө 8 хувийн хүүтэй энэ зээлийг цаашид хир дэмжиж ахицтай явуулах вэ гэдэг дээр бол энэ асуудал яригдаж байгаа юм. Тэгээд ямар ч байсан өнөөдрийн энэ хугацаанд бол дунд мөн том бизнес ч гэсэн тэр барилгын салбар дээр нэлээд том ахицууд гарсан. Хоёр том цементийн үйлдвэр маань орж байна. Мөн шохой, замаск, хаалга гээд нэг аж ахуйн нэгж гэхэд л 200-250 хүнтэй ажлын байртай ийм жижиг биш дунд том ийм аж ахуйн нэгжүүд байна. Тэгээд энийг яаж дэмжих юм бэ?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Барилгын салбараа дэмжих юм бол олон энэ дунд 100-200 хүнтэй энэ ажлын байрыг дэмжих болоод байгаа юм. Гэтэл өнөөдөр энэ юунаас болоод энэ барилгын компаниуд маань бол бас нэлээнээр барахгүй зогсонги байдалд орсон байна. Тэгээд төгсгөлд нь нэг зүйлийг хэлэх гэж байна. 2016 оны 6 сард саяхан шүү дээ. Бид ингээд ярьж байхад бол үнэхээр Монгол Улс маань валютын нөөцгүй болсон байна. Алдагдалтай байна. Олон Улсын байгууллагууд бол бид нарыг бол ер нь хүлээж авахгүй болсон байна. Бид бол ингээд царайчлаад байж байсан. Гэтэл энд жил 7 сарын хугацаанд бол төв банкны одоо энэ шинэ удирдлагууд энэ баг хамт олон бол сайн ажилласа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Өнөөдөр бид нар олон сайхан эерэг мэдээд яриад сууж байна. Хэзээ байтлаа бид бас өнөөдрийнх шиг ингэж  банкны асуудлуудыг яриад ийм зөв мөн ийм эерэг мэдээлэлтэй сууж байсан юм бэ. Тэгээд Сангийн яам ч гэсэн энэ эдийн засгийн хямралыг даван туулахад энэ хоёр байгууллагын хамтарч ажилласан зүйлүүд бол их байгаа. Тэгээд Н.Баяртсайхан Ерөнхийлөгчид бол талархаж байгаагаа илэрхийлье.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80 дугаар микрофо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Н.Баяртсайхан: </w:t>
      </w:r>
      <w:r>
        <w:rPr>
          <w:rFonts w:cs="Arial" w:ascii="Arial" w:hAnsi="Arial"/>
          <w:sz w:val="24"/>
          <w:szCs w:val="24"/>
          <w:lang w:val="mn-Cyrl-MN"/>
        </w:rPr>
        <w:t xml:space="preserve">-Баярлалаа. Б.Ундармаа гишүүний хэлсэнтэй бүрэн санал нэгдэж байна. Валютын зохицуулалтын тухай хууль, Эрдэнэсийн сангийн тухай хууль 1994 онд гарсан. Түүнээс хойш ингээд олон жил өнгөрч эдгээр хуулиудыг зохицуулалт жаахан хуучирч байгаа. Шинээр зохицуулах зүйлс олон байгаа. Тийм учраас эдгээр хуулиудыг бид ер нь Монголбанкан дээр 11 хуулийн төслийг шинэчлэх сайжруулах ийм ажил хийгдэж байна. Эдгээр 11-ийн дотор бол энэ валютын зохицуулалтын тухай хууль, Эрдэнэсийн сангийн тухай хууль бол орсон явж байгаа. Түүгээр ч үл барам энэ хоёр хуулийн төсөл бол бэлэн болсо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ийм учраас бид эдгээр хуулиудаа нэг бол Засгийн газраар дамжуулж Улсын Их Хуралд өргөн барих. Нэг бол Улсын Их ХУрлын гишүүд эдгээр хуулиудыг хэрвээ өргөн барих бололцоотой гэж үзэх юм бол тэдгээр гишүүдтэй бид хамтарч ажилламаар байна. Та бүгд хүсэлт тавьж байна. Бидний боловсорсон эдгээр хуулиудыг одоо авч үзэж танилцаад боломжтой гэх юм бол Улсын Их Хуралд өргөн барих энэ ажил дээр дэмжлэг туслалцаа үзүүлэхийг хүсье. Хуулийн төсөл бол бэлэн болсон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Ипотекийн зээлийн хөтөлбөрийн тухайд бол энэ бол маш их ач холбогдолтой хөтөлбөр. Энэ хөтөлбөрийг бид бол цаашдаа үргэлжлүүлэхийн төлөө байгаа. Бид бол сар бүр 25 тэрбум төгрөгийг Монголбанкнаас ипотекийн зээлийн эх үүсвэр болгож гаргаж байгаа. Засгийн газар 2017 оноос эхлээд энэ 25 тэрбумын 9 тэрбумыг гаргадаг болсон. 16 тэрбум бол Монголбанкнаас. Тэгээд энэ эх үүсвэр бол бас хангалттай биш гэдгийг би ойлгож байгаа. Тийм учраас энэ эх үүсвэрийг одоо цаашид нэмэгдүүлэх чиглэлээр бид Засгийн газартай нэлээд одоо ойртож энэ чиглэлээр байнга ярилцаж байна. Тэгээд энэ асуудалд шинээр томилогдсон Ерөнхий сайд маш их анхаарал тавьж бас томоохон зөвлөгөө хурал хийж байгаа юм билээ. Нэмэлт эх үүсвэрүүдийг бол гадаадаас болоод дотоодоос хайж байгаа юм байна гэж ойлгосон. Тэгэхээр энэ чиглэлийн ажил бол цаашид эрчимжих болов уу. Барилгын салбарт бол ахиц өөрчлөлт гарах байх гэж хүлээж харж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Валютын сангийн нөөц нэмэгдэж валютын цэвэр нөөц бол хасах байсан бол нэмэх болсон. Одоо бид нар бол нэмэх 800 сая ам долларын валютын цэвэр нөөцтэй болоод сууж байна. Энэ бол бид цаашдаа Монголын эдийн засагт гэрэл гэгээ гарна. Сайн сайхан зүйл гарна эдийн засгийн хөгжил гарна. Хүн ардын аж амьдрал бол сайжирна гэсэн ийм итгэлийг бид нарт өгч байгаа юм. Бид бол ажлаа бол цаашид улам эрчимжүүлж сайн ажиллахын төлөө байгаа.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З.Нарантуяа гишүү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З.Нарантуяа: </w:t>
      </w:r>
      <w:r>
        <w:rPr>
          <w:rFonts w:cs="Arial" w:ascii="Arial" w:hAnsi="Arial"/>
          <w:sz w:val="24"/>
          <w:szCs w:val="24"/>
          <w:lang w:val="mn-Cyrl-MN"/>
        </w:rPr>
        <w:t xml:space="preserve">-Баярлалаа. Энэ Улсын Их Хурлын гишүүн Т.Аюурсайхан асуулгаа маш их тодорхой тавьсан л даа. 2016 оны 6 сард нэг ам доллар төгрөгийн харьцаа 1964 төгрөг байснаа 8 дугаар сар гэхэд 2189 төгрөг болжээ. Энийг арилгах гээд төв банк бодлогын хүү 4.5 хувиар нэмээд өсгөсөн ч гэсэн үр дүн гарахгүй 10 сард дахиад энэ ханш чинь 2287 төгрөг болоод буурах биш өсөөд байна. Энэ өсөлтөөр арилжааны банкуудын арилжааны зээлийн хүүг өсгөхөд одоо өсгөх сөрөг үр дагавар учруулаад байна. Энийг бууруулахын тулд үүний эсрэг арга хэмжээ аваад 4 янзын арга хэмжээ авч үр дүнг нь нь тайлагнаад тэгэхээр нь Их Хуралд хэлэлцэнэ гэсэн ийм л асуулга тавьсан шүү дээ. Өнөөдөр Монголбанкны Ерөнхийлөгчийн энэ асуулгын хариу бол ерөөсөө үндсэн асуулгаа ойлгоогүй юм уу. Бөөрөнхий, ерөнхий тэгээд улс төрийн өнгө аястай хаа хамаагүй асуусан юманд шал өөр юм хариулсан ийм асуулт байгаа байхгүй юу.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а зүгээр л тэр юугаа хэлээд өгчих л дөө. 2016 оны 6 сарын 30-нд 1964 байсан төгрөг 10 сарын 3-нд 2287 болж 323 төгрөгөөр өсөхөд юу нөлөөлсөн юм бэ. Тэрийгээ зөв тайлбарлачих хэрэгтэй шүү дээ. Тэгэхэд чинь өмнө нь байсан хаа байсан гурав, дөрөв, таван сард хэрэгжүүлсэн сайн хөтөлбөр, 49 саяын төлбөр өмнөх Засгийн газруудын хөгжлийн банкны хөтөлбөрийн үр дүн гээд яриад байх юм. Зах зээл дээр хүлээлт үүсгэснээс л энэ гуравхан сарын дотор гурван зуун хэдэн төгрөгөөр өссөн шүү дээ. Хэн хэн нь хаа хаанаа хариуцлагатай их тодорхой ярьж байх хэрэгтэй юм шиг санагдсан. Тэгээд танд яг тодорхой дөрвөн асуудлыг тавьсан. Гадаад валютын хадгаламжтай байхыг нь хориглоё. Банк бусуудын гадаад валютаар зээл олгож байгаа явдлыг нь таслан зогсооё. Аж ахуйн нэгжүүд ард иргэдийн зээлийг валютын зээлийг төгрөг рүү шилжүүлье. Төгрөгийн зээл олгоё.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Ер нь арилжааны банкууд иргэдийг хүсээгүй байхад нь валютаар шахаж тулгаж зээл олгодог явдлыг зогсооё. Энэ чиглэлээр арга хэмжээ аваад хэрэгжилтээ тайлбарла гэсэн. Та энэ чиглэлээр л хийсэн ажлаа хэлчих л дээ. Юу ч хийгээгүй бодож байна, судалж байна. Бодлогын арга хэмжээ авах гэж байна. Тийм л хариу өгчхөөд энд тэгээд макро микро бодлогын алдаа яриад урдах өмнөх Засгийн газрыг шүүмжлээд байх юм. Монголбанк удаан ажиллаж байгаа шүү дээ. Онож ажиллахгүй байгаа шүү дээ. Бүх гишүүдэд нөгөө өөр өнгө аясаар нь тайлбарлачихаар эхлээд гишүүд сайн ажиллаж байгаа гээд баяр хүргээд байгаа байхгүй юу.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Валютын ханш чинь өнөөдөр хүртэл 2400 хэдээс буугаагүй л байгаа шүү дээ. Тэгтэл өнөөдөр Монголбанк өөрийнхөө үндсэн зорилтоо Төв банкны хуулийн 4 дүгээр зүйлд төгрөгийн тогтвортой байдлын.../минут дуусав/.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80 дугаар микрофо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Н.Баяртсайхан: </w:t>
      </w:r>
      <w:r>
        <w:rPr>
          <w:rFonts w:cs="Arial" w:ascii="Arial" w:hAnsi="Arial"/>
          <w:sz w:val="24"/>
          <w:szCs w:val="24"/>
          <w:lang w:val="mn-Cyrl-MN"/>
        </w:rPr>
        <w:t xml:space="preserve">-Т.Аюурсайхан гишүүний тавьсан асуулгад маш тодорхой хариулт өгсөн. Энэ тавьсан асуулгууддаа тэр тавьсан асуулт тус бүрээр нь маш тодорхой байр сууриа илэрхийллээ. Гэхдээ эдгээр асуулгад хариулт өгөхдөө бол бүх зүйлийг хийчихлээ. Сайн сайхан болчихлоо гэж байгаа юм биш. Бидэнд цаашдаа хийх зүйл ажиллах зүйл бол их байна. Ялангуяа 2018 онд макро зохистой бодлогын чиглэлээр одоо шинэ чиглэл Монголбанкны үйл ажиллагаанд гарч ирж хийж байна. Энэ дээр бас нэг хариуцлагатай маш сайн тооцоо судалгаатай хандахгүй бол болдоггүй юм байна. Макро зохистой бодлогын нэг арга хэмжээ авчхаад бид алдсан юм байна одоо больё гэж буцаж болдоггүй. Тийм учраас бид эдгээр асуудлуудаар 2018 онд тодорхой алхмуудыг хийг болно гэдгээ хариултдаа хэлсэн байгаа.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Л.Энх-Амгалан гишүү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Л.Энх-Амгалан: </w:t>
      </w:r>
      <w:r>
        <w:rPr>
          <w:rFonts w:cs="Arial" w:ascii="Arial" w:hAnsi="Arial"/>
          <w:sz w:val="24"/>
          <w:szCs w:val="24"/>
          <w:lang w:val="mn-Cyrl-MN"/>
        </w:rPr>
        <w:t xml:space="preserve">-Хоёр асуудал байгаа юм. Нэгдүгээрт нь одоо бол үндсэндээ энэ доллараар авсан зээлийн хэмжээ 1.1 тэрбум доллартай тэнцэх хэмжээнд хүрсэн. Нийт банкны зээлийн 20.8 хувийн доллартай 1.1 тэрбум доллартай тэнцэх зээл байна гэж мэдээлэл өгч байна л даа. Энэ чинь бол үндсэндээ төгрөгт шилжүүлбэл 2.6 их наяд болж байна. 2.6 их наяд төгрөгтэй тэнцэх хэмжээний нэг ийм зээл нь өөрөө доллараараа байна гэдэг бол маш их том эрсдэлтэй шүү дээ. Түүний чинь цаана маш их том эрсдэл байж байгаа. Тэгээд түрүүн та бас хэллээ. 2012 оноос хойш 2012 онд долларын ханш 1392 төгрөг байсан. Одоо таван жилийн дотор өнөөдөр 1230 төгрөг гэхээр 5 жилийн дотор долларын ханш ингэж хөдөлсөн байгаа байхгүй юу. Энэ бол бас их том хөдөлгөөн шүү дээ. Үүнээс болохоор их олон иргэд аж ахуйн нэгжүүд бол энэ долларын ханшаас маш том эрсдэл хүлээсэн. Маш том хохирол хүлээсэн. Тэгэхээр Монголбанк яг энэ дээр тооцоо өнгөрсөн хугацаанд цэвэр долларын ханшаас болж энэ иргэд аж ахуйн нэгж ямар хэмжээний хохирол хүлээсэн юм бэ гэсэн тооцоо судалгаа байна уу.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Хоёрдугаарт нь бол өнгөрсөн хугацаанд одоо ингээд манайх чинь маш их өндөр өртөгтэй интервенц хийдэг. Тэгээд цаашдаа бол ийм маягаар ингээд интервенц хийгээд ингээд явна гэдэг бол их өртөгтэй шийдэл л дээ. Тэгээд валютын ханшийн чинь хамгийн гол эх үүсвэр бол экспорт, гадаадын хөрөнгө оруулалт хоёр. Тэгээд сая Сангийн сайд бас хэлж байх шиг байна. Цаашдаа бол мөнгөний бодлого, төсвийн бодлого бол хоорондоо уялдаатай байна гэж. Тэгэхээр Монгол Улсын  экспорт чинь бол уул уурхайн бүтээгдэхүүн байгаа. өрсөлдөх чадварын асуудал. Жил бүхэн өрсөлдөх чадвараа алдаж байгаа байхгүй юу. Энэ чинь бол цаанаа маш том экспортынхоо боломжийг валютынхаа эх үүсвэрийг л алдаад байна гэсэн үг. Тэгэхээр яг хэзээ ийм бодитойгоор Засгийн газартайгаа сууж байгаад ирээдүйд дунд хугацаанд ингээд энэ валютын тогтвортой эх үүсвэртэй болгох асуудал дээр ямар бодитой алхмуудыг хийх гэж байна. Засгийн газар яаж түлхэж яаж шахаж ажиллах гэж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Монголбанк нь Мөнгөний бодлого хэрэгжүүлээд байдаг. Засгийн газар нь макро эдийн засгийнхаа энэ том бодлогуудыг шийдвэр гаргахгүй ингээд маш их том алдаж байгаа шүү дээ. Үүнээс чинь болж маш их том алдагдсан боломж гарч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оёрдугаарт нь бол та түрүүн хэллээ. Энэ иргэдийн санхүүгийн боловсролын асуудал гэж. Одоо тэгэхээр ямар нөхцөл байдал үүсэж байна вэ гэхээр энэ арилжааны банкууд иргэдэд аж ахуйн нэгжид зээл өгөхөд дандаа өөрсдөө нөхцөлөө тулгадаг. Тэгэхээр ерөөсөө иргэдийн зээл авч байгаа иргэдийн эрх ашиг гэдэг юм өнөөдөр ер нь Монгол Улсад байхгүй байгаа байхгүй юу. Зээл авна. Зээлийнхээ хүүг төлнө. Дахиад дээрээс нь тэр банкуудын нэхэж байгаа шимтгэлүүдийг төлдөг. Бүр хүүгээ урьдчилаад авдаг олон сараар авах гэж байгаа зээлээс нь урьдчилаад авдаг. Зээлийн хүү дахиад зээлийн шимтгэлүүд. Ингээд тооцоо хийгээд үзэхээр чинь иргэдийн карманаас асар их хэмжээний юмнууд гарч байгаа байхгүй юу. Банкууд өөрсдөө өөрсдийнхөө л эрх ашгийг хамгаалдаг.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Өнөөдөр Монгол Улсад зээл авсан иргэдийн эрх ашгийг хамгаалах асуудал.../минут дуусав/.</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Н.Баяртсайхан Ерөнхийлөгч 80 дугаар микрофо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Н.Баяртсайхан: </w:t>
      </w:r>
      <w:r>
        <w:rPr>
          <w:rFonts w:cs="Arial" w:ascii="Arial" w:hAnsi="Arial"/>
          <w:sz w:val="24"/>
          <w:szCs w:val="24"/>
          <w:lang w:val="mn-Cyrl-MN"/>
        </w:rPr>
        <w:t xml:space="preserve">-Ханшийн эрсдэлтэй холбоотой тооцоо бидэнд бол байгаа. Энэ тооцоогоо бид та нарт ирүүлье. Интервенци мэдээж бид нар хийж л энэ ханшаа барьж ирсэн би сая хэллээ. өнгөрсөн 1 жилийн хугацаанд бид нар тэрбум гаруй долларын интервенци хийсэн тэгэхдээ энийг бас өмнөх жилүүдэд хийж байсан интервенцтэй харьцуулахад нэг том тоо гэж хэлж болохооргүй байгаа юм. Тухайлбал 2016 оны эхний саруудад нэг сард зарим саруудад 438 сая доллартай тэнцэх хэмжээний гадаад валютын улсын нөөцийнхөө 30 орчим хувьтай тэнцэх хэмжээний интервенци хийж байсан байгаа юм. Тэгэхээр бид бол өнгөрсөн нэг жилийн хугацаанд хийсэн 1 тэрбум долларын интервенцийг том хэмжээний интервенци хийлээ гэж бодохгүй байна. Гэхдээ ханшаа барихын тулд ингэж одоо ажиллахаас өөр арга бидэнд бол байсангүй.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Засгийн газартаа бид нар бол хамтарч ажиллаж байгаа. Саяхан Монголбанкан дээр 2020-2024 он бол ямар он жилүүд болох вэ. Монголын эдийн засагт ямар эрсдэл байна вэ гэдэг маш тодорхой тооцоо судалгаа хийсэн. Би Улсын Их Хурлын удирдлагуудад ирүүлсэн байгаа тэр тооцоо судалгаанууд. Тэгэхээр энэ 20-24 оны тухай одоо бид нар ярьж эхлэхээс өөр аргагүй ийм нөхцөл байдал үүсээд байна.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Тэгэхээр энэ үед үүссэн эрсдэлүүдийг даван туулах тодорхой нөөцтэй байх, бэлтгэлтэй байх энэ үүднээс бол Засгийн газартай бид хамтран ажиллаж байр сууриа илэрхийлж энэ чиглэлээр ажиллаж байгаа. Иргэдийн санхүүгийн боловсрол дээшлүүлэх явдал бол одоо маш чухал зүйл болоод байна. Бид зах зээлийн харилцаанд шилжээд удаагүй байна. Зах зээлийн энэ харилцаа, зах зээлийн харилцан үеийн санхүү гэдэг бол манай иргэдэд бас суралцахад төвөгтэй байлаа. Хугацаа ч богино байлаа. Бид олон зуун жил зах зээлийн замаар явсан улс орны иргэд бол биш.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Тийм учраас энэ иргэдийн эдийн засгийн боловсролыг дээшлүүлэх энэ ажлыг бол бид эхэлж байна. Сая би хэллээ. 2018 оны 1 дүгээр сарын 1-нээс эхлээд санхүүгийн хэрэглэгчдийн эрх ашгийг хамгаалах чиглэлээр бид нар маш том хөтөлбөр хэрэгжүүлж эхлэх гэж байна. Энэ хөтөлбөрийн хүрээнд сая таны ярьсан тэр санхүүгийн байгууллагуудтай манай иргэд харилцахад үүсдэг тэдгээр эрхшээлүүдийг даван туулах харилцдаг аргыг нь зааж өгөх гэх мэтчилэн олон зүйлс энэ хөтөлбөрийн хүрээнд яригдах юм.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Л.Оюун-Эрдэнэ гишүүн асуултаа тавья.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Л.Оюун-Эрдэнэ: </w:t>
      </w:r>
      <w:r>
        <w:rPr>
          <w:rFonts w:cs="Arial" w:ascii="Arial" w:hAnsi="Arial"/>
          <w:sz w:val="24"/>
          <w:szCs w:val="24"/>
          <w:lang w:val="mn-Cyrl-MN"/>
        </w:rPr>
        <w:t xml:space="preserve">-Баяртсайхан Ерөнхийлөгчөө та зарим Их Хурлын гишүүд асуулт асууж байхад инээгээд суугаад байх юм. Надад наадах чинь инээдэмтэй санагдахгүй байна, нэгдүгээрт.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оёрдугаарт ам.долларын ханшийн тухай асуулгыг танд 2016  оны 10 сарын 6-ны өдөр тавьжээ. Та 2017  оны 12 сарын 11-ний өдөр буюу бүтэн 1 жил гурван сарын дараа хариулт өгч байна. Уучлаарай та миний амьдралын цагийг битгий үрээд байдаг шиг. Энэ Их Хурлын Тамгын газрын хариуцлагагүй асуудал юм уу? Эсвэл таны хариуцлагагүй асуудал юм уу? Тэгээд та энэ парламентад бас одоо олон сонгогдож байсан гишүүдийн нэг. Уг нь бол Улсын Их Хурал нь сонгуулийн үр дүнгээр бий болж тэр үр дүнгээр та томилогдсон гэж ойлгодог. Би хүн ялгаварлаж харьцдаг хүнд дургүй. Та өмнө нь намайг Банкны тухай хуулийн талаар асуулт тавьж байхад гараад явсан. Мэргэжилтэн чинь хариулса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эгэхээр ийм хандлагын асуудлаа та цаашдаа анхаармаар байна. Би бас ажиглаад л байна. Олон олон гишүүдийн асуултад та тэмээ гэхээр ямаа гэж хариулж байна.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Тэгэхээр цаашдаа ийм байдалтай ингээд бид нэг асуусан болж, Улсын Их Хуралд орж ирж байгаа хүмүүс нь нэг хариулсан болж ингэж энэ чуулганы бүтэн цагийг үрмээргүй байна. Цаашдаа Улсын Их Хурлын энэ Тамгын газрынхан ч гэсэн анхаармаар байх юм. Ханшийн өөрчлөлт гэдэг чинь өдөр өдрөөр өөрчлөгдөж байдаг тухайн үеийн арга хэмжээний талаархи асуулгыг бүтэн 1.3 жилийн дараа оруулж ирж хэлэлцэж яах гэж байгаа юм бэ? Тэгэхээр цаашдаа бид нар ийм байдлаар ингээд яваад байх юм бол тэгээд өнөөдөр асуусан асуулгаас одоо энэ чинь халиад эдийн засгийн ч асуулга болоод явчхав уу.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Эсвэл ханшийн ч өөрчлөлтийн асуулга болов уу. Ийм байдлаар ингээд явмааргүй байх юм. Тэгэхээр яах вэ дээ нэг л асуултад би танаас хариулт авъя. Яагаад 1.3 жилийн дараа энэ асуулга орж ирж байгаа юм бэ? Энэ Улсын Их Хурлын хариуцлагын асуудал уу? Эсвэл таны хариуцлагын асуудал уу? Энэ дээр нэг тодруулга өгөөч.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Тамгын газар Д.Амгалан дарга эхлээд хариулъя. Хугацааны асуудлаар.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Д.Амгалан: </w:t>
      </w:r>
      <w:r>
        <w:rPr>
          <w:rFonts w:cs="Arial" w:ascii="Arial" w:hAnsi="Arial"/>
          <w:sz w:val="24"/>
          <w:szCs w:val="24"/>
          <w:lang w:val="mn-Cyrl-MN"/>
        </w:rPr>
        <w:t xml:space="preserve">-Улсын Их Хурлын гишүүн Т.Аюурсайхан гишүүн бол 2016 оны 10 сарын 6-нд асуулга тавиад Монголбанк 2016 оны 10 сарын 18-нд буюу 12 хоногийн дотор хариуг нь ирүүлсэн юм. Тэгээд энэ хариу нөгөө дэгийн хуулийн дагаа энэ хуралдаанаар хэлэлцүүлэх тов дарааллыг зөвлөлийн саналыг харгалзан тогтооно гээд энэ багтахгүй явсаар байгаад энэ намрын чуулган хүрсэн. Т.Аюурсайхан гишүүнээс бид нар энэ асуулгаа сонсох уу гэдгийг бол лавлаж асуусан. Энэ асуулгын хариуг сонсъё гээд ийм хүсэлт манайхаас уулзаж ярилцсаны дагуу Монголбанкнаас энэ 12 сарын 11-нд бол мэдээллийг дахин шинэчилж авсан юм. Тэгээд энэ дахиж шинэчилж авсан мэдээллийн дагуу энэ асуулгын хариу явагдаж байгаа юм.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80 дугаар микрофо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Н.Баяртсайхан: </w:t>
      </w:r>
      <w:r>
        <w:rPr>
          <w:rFonts w:cs="Arial" w:ascii="Arial" w:hAnsi="Arial"/>
          <w:sz w:val="24"/>
          <w:szCs w:val="24"/>
          <w:lang w:val="mn-Cyrl-MN"/>
        </w:rPr>
        <w:t xml:space="preserve">-Баярлалаа. Н.Учрал гишүүн одоо уучлаарай Л.Оюун-Эрдэнэ гишүүн хэрвээ танд буруу тийм байдал миний зүгээс гаргасан бол уучлалт хүсье. Төв банкны тухай хууль, Арилжааны банкны тухай хууль хэлэлцэж байх үед бол миний бие эмнэлэгт хэвтэж байсан юм. Бие тааруу байсан. Хууль хэлэлцэж байна ирэх шаардлагатай гэсэн учраас би хүрч ирсэн. Гэтэл хэлэлцүүлгийн явцад дахин юугүй болсон учраас би одоо түр хугацаанд гадагшаа гарахаас өөр аргагүй ийм байдал бол үүссэн тэр хоорондоо таны асуултад манай таны тавьсан асуултад манай Монголбанкны ажилтнууд, дэд ерөнхийлөгч нар хариулсан юм байна гэж би ойлгосон. Ямар нэгэн гишүүдийг гадуурхсан ийм байдал бол байхгүй гэдгийг Л.Оюун-Эрдэнэ гишүүнд хэлье. Баярлалаа.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М.Билэгт гишүүн асуултаа тавья.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Билэгт: </w:t>
      </w:r>
      <w:r>
        <w:rPr>
          <w:rFonts w:cs="Arial" w:ascii="Arial" w:hAnsi="Arial"/>
          <w:sz w:val="24"/>
          <w:szCs w:val="24"/>
          <w:lang w:val="mn-Cyrl-MN"/>
        </w:rPr>
        <w:t>-Хэдхэн тодорхой хариулт авахаар асуулт асууя. Тэгэхээр өнгөрсөн 4 жилийн хугацаанд Чингис, Самуурай бонд гээд маш их хэмжээний валютын зээл авсан л даа. Тэгэхдээ энэ зээлээс болоод энэ зээлийг тухайн үеийн Засгийн газар Монголбанкны алдаатай бодлого өөрөөр хэлбэл хариуцлагагүй ямар ч тооцоо судалгаагүй зарцуулснаас болоод бид маш их алдагдалд орсон гэдгийг удаа дараа ярьж байгаа.</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эхдээ энд тодорхой хэдэн асуулт асууя. Нэгдүгээрт юу вэ гэхээр тухайн үед орж ирсэн тэр их валютыг одоо төгрөгийн ханш чанга байхад буюу 1300, 1400-аар арилжааны банкуудад борлуулаад эргүүлээд одоо нөгөө валютууд 2400, 2300 болсон үед буцаагаад авч буцаагаад бас хугацаа нь болонгуут төлж байгаа. Өөрөөр хэлбэл та сая хэлж байна. 1.7 тэрбумыг жилдээ үндсэн төлбөрт 800 саяыг зээлийн хүүнд төлж байгаа гэж. Тэгэхээр энийг төлөхөд жилдээ одоо энэ тухайн үеийн нөгөө валютуудыг төгрөгөөр болгоод ингээд төгрөгийн ханш унасан хойно буцаагаад зах зээлээс 2400, 2300-аар худалдаж аваад төлж байгаа энэ алдагдал жилдээ төсвийн нуруун дээр хэчнээн төгрөг болж гарч байгаа вэ гэдгийг тодорхой дүнгээр хэлж өгөөч гэж.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2 дугаарт тухайн үед мэдээж одоо энэ хөгжлийн банкнаас эргэн төлөгдөх нөхцөлтэй бүтээн байгуулалтуудад баахан мөнгө зарсан. Тэр бол 2.8 их наяд байдаг. Тэрийг бол 1.7 нь замд. 800 тэрбумыг нь эрчим хүч, 100-аад тэрбумыг гудамж зам төсөл. 55 тэрбумыг нь цэцэрлэгийн бүтээн байгуулалтад зарцуулсан байдаг. Хажуугаар нь нэлээд хэсэг аж ахуйн нэгжүүдэд төгрөгийн зээл олгосон байдаг. Одоо эргээд тэрийг зөвхөн банк буцаагаад гадаадад төлөхдөө валютаар л төлж байгаа. Жишээ нь 140 тэрбум төгрөг зээлсэн аж ахуйн нэгж 140 тэрбумаа л төлнө. Харин хөгжлийн банк бол цаашаа 240 тэрбум болгож валют авч эргээд төлж байгаа. Энэ бүрээс ямар алдагдал хүлээж байгаа вэ гэдгийг та нэг тодорхой хэлж өгөөч гэж хэлэх гэж байна л даа. </w:t>
      </w:r>
    </w:p>
    <w:p>
      <w:pPr>
        <w:pStyle w:val="Normal"/>
        <w:suppressAutoHyphens w:val="false"/>
        <w:spacing w:lineRule="atLeast" w:line="276" w:before="0" w:after="150"/>
        <w:ind w:firstLine="720"/>
        <w:jc w:val="both"/>
        <w:rPr/>
      </w:pPr>
      <w:r>
        <w:rPr>
          <w:rFonts w:cs="Arial" w:ascii="Arial" w:hAnsi="Arial"/>
          <w:sz w:val="24"/>
          <w:szCs w:val="24"/>
          <w:lang w:val="mn-Cyrl-MN"/>
        </w:rPr>
        <w:t>Гуравдугаарт Монголбанканд энэ Улсын Их Хурлаас ажлын хэсэг гараад шалгалт хийсэн нэг дүгнэлт байдаг. Энэ дээр сонин дүгнэлт байсан л даа. Аж ахуйн нэгж зээл аваад хугацаандаа төлөөгүй байсны төлөө шүүхэд гомдол гаргаад гэхдээ хугацаа хоцорвол.../минут дуусав/.</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80 дугаар микрофон. Тодруулахгүй. Өөр дэгээр 3 минутад багтааж асуу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Н.Баяртсайхан: </w:t>
      </w:r>
      <w:r>
        <w:rPr>
          <w:rFonts w:cs="Arial" w:ascii="Arial" w:hAnsi="Arial"/>
          <w:sz w:val="24"/>
          <w:szCs w:val="24"/>
          <w:lang w:val="mn-Cyrl-MN"/>
        </w:rPr>
        <w:t xml:space="preserve">-Валютын ханшийн өөрчлөлт бол манай аж ахуйн нэгжүүдийн хувьд ч тэр иргэдийн хувьд ч тэр тэгээд Монголын төсөв санхүүгийн системд ихээхэн хүндрэл учруулсан гэдгийг би ойлгож байгаа. Ялангуяа ханш валютын ханш бага байх үед зээл аваад тэгээд ханш өссөн үед авсан валютаа эргэж төлөх гэж байгаа аж ахуйн нэгжүүд бол маш төвөгтэй байдалд орсон тухайгаа надад байнга л гомдол мэдээлэл ирж байгаа. Энэ чиглэлээр бүр холбоо хүртэл байгуулагдсан. 281 холбоо гэж. Энэ бол Иргэний хуулийн 281 дүгээр заалттай холбоотой одоо ийм үүсгэл хөдөлгөөн бол үүсгэн байгуулагдаад байгаа.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Тэгэхээр энэ асуудлыг бол бид нар бол ойлгож байна. Зүгээр шийдвэрлэхэд өнөөдрийн банк санхүүгийн нөхцөл байдал бид нарын боломж чадал бол үнэхээр хязгаарлагдмал байгаа учраас бид үнэн бодит хариугаа өгөөд сууж байгаа. Гэхдээ үүгээр орхино гэсэн үг биш. Цаашдаа бид нар энэ чиглэлээр бас байнга анхаарч ажиллах болно. </w:t>
      </w:r>
    </w:p>
    <w:p>
      <w:pPr>
        <w:pStyle w:val="Normal"/>
        <w:suppressAutoHyphens w:val="false"/>
        <w:spacing w:lineRule="atLeast" w:line="276" w:before="0" w:after="150"/>
        <w:jc w:val="both"/>
        <w:rPr>
          <w:rFonts w:ascii="Arial" w:hAnsi="Arial" w:cs="Arial"/>
          <w:sz w:val="24"/>
          <w:szCs w:val="24"/>
          <w:lang w:val="mn-Cyrl-MN"/>
        </w:rPr>
      </w:pPr>
      <w:r>
        <w:rPr>
          <w:rFonts w:cs="Arial" w:ascii="Arial" w:hAnsi="Arial"/>
          <w:sz w:val="24"/>
          <w:szCs w:val="24"/>
          <w:lang w:val="mn-Cyrl-MN"/>
        </w:rPr>
        <w:tab/>
        <w:t xml:space="preserve">Тэр ажлын хэсгийн дүгнэлттэй холбоотой зүйлсийг бид нар дахин сайн нягталж үзэж байгаад эргэж хариу өгье дөө. </w:t>
      </w:r>
    </w:p>
    <w:p>
      <w:pPr>
        <w:pStyle w:val="Normal"/>
        <w:suppressAutoHyphens w:val="false"/>
        <w:spacing w:lineRule="atLeast" w:line="276" w:before="0" w:after="150"/>
        <w:jc w:val="both"/>
        <w:rPr/>
      </w:pPr>
      <w:r>
        <w:rPr>
          <w:rFonts w:cs="Arial" w:ascii="Arial" w:hAnsi="Arial"/>
          <w:sz w:val="24"/>
          <w:szCs w:val="24"/>
          <w:lang w:val="mn-Cyrl-MN"/>
        </w:rPr>
        <w:tab/>
      </w:r>
      <w:r>
        <w:rPr>
          <w:rFonts w:cs="Arial" w:ascii="Arial" w:hAnsi="Arial"/>
          <w:b/>
          <w:sz w:val="24"/>
          <w:szCs w:val="24"/>
          <w:lang w:val="mn-Cyrl-MN"/>
        </w:rPr>
        <w:t xml:space="preserve">М.Энхболд: </w:t>
      </w:r>
      <w:r>
        <w:rPr>
          <w:rFonts w:cs="Arial" w:ascii="Arial" w:hAnsi="Arial"/>
          <w:sz w:val="24"/>
          <w:szCs w:val="24"/>
          <w:lang w:val="mn-Cyrl-MN"/>
        </w:rPr>
        <w:t xml:space="preserve">-Б.Пүрэвдорж гишүүн.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Б.Пүрэвдорж: </w:t>
      </w:r>
      <w:r>
        <w:rPr>
          <w:rFonts w:cs="Arial" w:ascii="Arial" w:hAnsi="Arial"/>
          <w:sz w:val="24"/>
          <w:szCs w:val="24"/>
          <w:lang w:val="mn-Cyrl-MN"/>
        </w:rPr>
        <w:t xml:space="preserve">-2016 оны 6 сард экспортын гол нэрийн бүтээгдэхүүн 6 гол нэрийн бүтээгдэхүүн байгаа. Нүүрс төмөр, зэс, цайр, алт, газрын тос гээд энэ 6 бүтээгдэхүүний экспорт бол нийтдээ 1.8 тэрбум доллар байсан. Энэ оны 2017 оны 9 сарын байдлаар саяын 6 нэрийн бүтээгдэхүүний экспорт 3.9 тэрбум доллар болж нийтдээ 2.1 тэрбум доллараар өссөн байгаа. Зах зээлд ийм их мөнгө орж ирсэн гэсэн үг.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Дээрээс нь Засгийн газрын өр 2016 оны 6 сард 16 оны 6 их наяд төгөрг байсан бол өнөөдөр 21.9 их наяд төгрөг болж нийтдээ 5.3 их наядаар нэмэгдсэн. Энэ нь ойролцоогоор 2.2 тэрбум доллар гэсэн үг л дээ. Нийтдээ 4.3 тэрбум доллар зах зээл дээр орж ирсэн. 10 орчим их наяд төгрөгийн борлуулалт зах зээл дээр орж ирсэн байж байхад та яагаад валютын ханшийг 1960 байсныг нь 2430 хүртэл алдчихав аа. Яагаад таны гол зохицуулах ёстой инфляци 1.6 хувь өгсөн байтал яагаад өнөөдөр 5.8 ялангуяа Улаанбаатарт 8 хувь хүртэл өсөв өө. Тэгэхээр энэ бол улс төржсөн мэдэгдлээс болсон. Тийм учраас энэ дээр бол нэлээд асуудал дагуулж байгаа шүү гэдгийг хэлье.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Өнөөдөр та валютын нөөцийг 1 тэрбум доллараар өсгөлөө гэж ярьж байгаа юм. Тэр 20 тонн цэвэршүүлсэн алтыг борлуулсны орлогыг л нэмсэн болохоос биш таны бодлогын үр дүнд нэмэгдсэн юм байхгүй шүү дээ.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Ер нь бол таны энэ улс төржилт бол хэрээс хэтэрч байгаа. Гишүүдийн асуултад дандаа улс төржсөн хариулт өгдөг. Та өнөөдөр улс төрч учраас Төв банкны хуулинд банкны Ерөнхийлөгч нь шийдвэр гаргаад хариуцлага хүлээдэггүй. Бодлогын зөвлөл нь хариуцлага хүлээдэг ийм бөөрөнхий хуулийг л оруулж ирж байгаа юм. Улс төрч хүн л ийм заваан юм хийнэ. Та өнөөдөр улс төрч банкны ерөнхийлөгч байгаа учраас та өнөөдөр бодлогын хүүг 1 хувиар бууруулаад энэ Их Хурал дээр орж ирж байна шүү дээ.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Бид нарт таалагдах яах вэ. Их Хурал дээр асуугдах болохоор Их Хурлын гишүүдэд таалагдах гэж нэг хувиар бууруулах яах вэ. Та цаанаа байгаа тэр бизнес эрхлэгч нарт таалагд. Тэд нар руу хандсан бодлого явуул.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80 дугаар микрофо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Н.Баяртсайхан: </w:t>
      </w:r>
      <w:r>
        <w:rPr>
          <w:rFonts w:cs="Arial" w:ascii="Arial" w:hAnsi="Arial"/>
          <w:sz w:val="24"/>
          <w:szCs w:val="24"/>
          <w:lang w:val="mn-Cyrl-MN"/>
        </w:rPr>
        <w:t xml:space="preserve">-Тэр мөнгөний бодлогын зөвлөл өнөөдөр хуралдана гэдэг бол бүр жилийн дараа график гардаг. 3 сарын 22, 6  сарын 22, 9 сарын 22-нд, 12 дугаар сарын 22-нд гээд жилийн график гардаг. Жилд бол дөрвөн удаа хуралддаг. Тийм учраас тэр графикийнхаа дагуу хуралдаад гаргадаг шийдвэрээ гаргаж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Өнөөдөр би Улсын Их Хурлын чуулганд одоо ийм их хэмжээний асуулгад хариулах юм байна гэж 2017 оны өмнө бол би мэдээгүй байсан гэдгээ бол юуны өмнө хэлмээр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эгэхээр эдийн засгийг бол тодорхой үйл ажиллагааг удирдаж чиглүүлдэг. Тийм учраас би энэ эдийн засгийг 2017 онд бол дампуурлаас зугтаах дампуурах тохиолдол байсан. Тэдгээрээс зугтаах ийм л бодлого үйл ажиллагааг Засгийн газартай Улсын Их Хуралтай хамтарч явуулсан. Энэ бол буруу зүйл байгаагүй. Энэ бол тодорхой үр дүнгээ өгч эхэлж байна. Валютын нөөц нэмэгдэж байна. Эдийн засагт өсөлт гарлаа.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2017 оны эхэнд Улсын Их Хурал 2017 оны төсөвт тодотгол хийсэн. Тэгэхдээ бол эдийн засагт 0.2 хувийн өсөлт гаргана гээд тодотгол хийсэн шүү дээ. Гэтэл өнөөдөр 5.8 хувь болоод байна. Тэгэхээр эдийн засагт бол тодорхой хэмжээний өсөлт амжилт гарч байгаа. Энийг бол би өөр дээрээ буулгадаггүй. Энэ бол Улсын Их Хурлын Засгийн газрын тэрэнд нь бол Монгол банкны өөрийнхөө тодорхой хэмжээнд оролцсон бодлогын үйл ажиллагааны үр дүн гарч байна гэж үзэж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Валютын нөөц одоо нэмэгдсэн гэхдээ бас үүний цаана бас нэг зүйл байгаа. Бид нийтдээ нэг тэрбум орчим америк долларын интервенци хийхээс өөр аргагүй ийм байдалтай бол байлаа. Тэгэхгүй бол ханшаа одоогийн түвшинд барьж чадахгүй байсан. Яагаад гэвэл зах зээл дээр маш их хэмжээний Монгол төгрөг байж байна.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Монголбанкны зохистой харьцаагаар бол өөрийн хөрөнгийн төлбөр түргэн гүйцэтгэх чадвар бол 25 хувь байх ёстой.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Өнөөдөр зарим арилжааны банк дээр бол 50 хувь хүрээд байж байна. Тэгэхээр энэ бол зах зээл дээр маш их хэмжээний Монгол төгрөг байна гэдгийг харуулж байгаа. Тэгэхээр Монгол төгрөгийг бид нар бас тодорхой хэмжээнд ханшаа барихын тулд бид интервенци гэж тэрбум орчим долларын интервенци хийхээс өөр арга байсангүй. Дээр нь 700 орчим сая долларын төлөх хугацаа нь болсон эргэн төлөлтүүд бол хийгдсэ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Энэ бүгдийг хийж хэрэгжүүлсний дараагаар өнөөдөр валютын нөөц 2.7 тэрбумд орны төгсгөл рүү 3 тэрбум руу дөхөх байх. Энэ хэмжээнд хүрч байна гэдэг бол Монгол хүн бүрийн баярлах л үзүүлэлт. Тэр үүднээс л би энэ мэдээг Улсын Их Хуралд дуулгаж байгаа хэрэг юм. Би энийгээ улс төржилт хийж байна гэж ойлгохгүй байгаа.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Б.Жавхлан гишүү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Б.Жавхлан: </w:t>
      </w:r>
      <w:r>
        <w:rPr>
          <w:rFonts w:cs="Arial" w:ascii="Arial" w:hAnsi="Arial"/>
          <w:sz w:val="24"/>
          <w:szCs w:val="24"/>
          <w:lang w:val="mn-Cyrl-MN"/>
        </w:rPr>
        <w:t xml:space="preserve">-Бүгдийнх нь оройн мэнд. Т.Аюурсайхан гишүүний тавьсан асуултад Монголбанкны өгч байгаа хариултуудыг анхааралтай сонслоо. Өнөөдөр мөнгөний бодлого хуралдаад бодлогын хүү 12-11 болгосныг бол цаг хугацааны хувьд зөв алхам гэж харж байна. Ер нь 12 дээр нэлээд удсан. Эдийн засаг нь хаашаа хөдлөх вэ гэдэг нь олон нийтийн дунд маш том асуулт болоод ер нь бизнес эдийн засаг бодит эдийн засаг маань цаашид төлөвлөлт хийж чадахгүй ингээд гацаад байсан. Нэг тод жишээ нь гэх юм бол Засгийн газрын үнэт цаасны хүү 16 байсан сүүлийн хагас жилийн хугацаанд 11 болж бууж ирчхээд төв банкны хүүг хараад ингээд гацаад байсан бол энэ удаагийн бодлогын хүүгийн хөдөлгөөн бол маш олон юманд харилт өгч олон гацааг гаргана гэж ингэж хүлээж байна. Ялангуяа саяын таны хэлсэн энэ банкны зах дээр гацаад байгаа энэ 10 гаруй их наяд төгрөгийг бодит эдийн засаг руу хөшиж оруулах хүчтэй ийм нэмэр болох ёстой гэдэг дээр тодорхой ингэж хүлээж байна. Мөн түрүүн бас гишүүд асууж байсан. Зээлийн хүү бууруулахад бол шууд бус замаар бол нааштай мэдээж нөлөө гарна. Гэхдээ бид ерөөсөө тайвширч болохгүй юм цаг хугацаан дээр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Он гараад валютын нөөц шууд 500 сая доллараар огцом шууд буурна. Мөн өвөлжилт бас ямар ч болоо билээ улирлын шинж чанартай эдийн засгийн шок ирэхийг үгүйсгэхгүй. Мөн Татварын хуулинд орсон өөрчлөлтүүд он гараад үйлчилж эхэлнэ. Тэгэхээр татварын эффектүүд бас нөлөө орж ирнэ гэсэн үг. Мөн экуартай холбоотойгоор мөнгөний бодлого болон төсвийн бодлогын хооронд бас шилжилт хөдөлгөөн гарахыг бол үгүйсгэхгүй. Эдгээр зүйлүүд инфляцид бас тодорхой хэмжээний нөлөө үзүүлнэ. Инфляцаа эргээд харах юм бол жилийн хугацаанд бараг 7 функтээр нэмэгдээд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Оны эхэнд 1 хувьтай байсан инфляци маань сая 10 сараар бүр 8.6 гарсан. Сая харин ашгүй 11 сарынхаар 7 хувь болж буурсан байна. Үүнтэй холбоотойгоор өнөөдөр та бүхэн бодлогын хүүгээ 1 хувиар буулгах ийм боломж үүссэн гэж харж байгаа. Тэгэхээр түрүүний хэлсэн миний энэ эрсдэлүүд тодорхой байгаа учраас инфляци цаашдаа өсөх эрчимжих энэ үйл явц нь ингээд хадгалагдах юм бол мөнгөний бодлогынхоо энэ зөөлрүүлэх орон зайг цаашид үргэлжлүүлэх боломжийг хумигдана гэж болно.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эгэхээр маш болгоомжтой бөгөөд олон нийтийн эдийн засгийн аюулгүй байдлыг хадгалах ийм бодлогынхоо цөмийг барьж ингэж явах бас л ийм сорилтын жил үргэлжилнэ шүү гэдгийг анхааруулж хэлмээр байна. </w:t>
      </w:r>
    </w:p>
    <w:p>
      <w:pPr>
        <w:pStyle w:val="Normal"/>
        <w:suppressAutoHyphens w:val="false"/>
        <w:spacing w:lineRule="atLeast" w:line="276" w:before="0" w:after="150"/>
        <w:ind w:firstLine="720"/>
        <w:jc w:val="both"/>
        <w:rPr/>
      </w:pPr>
      <w:r>
        <w:rPr>
          <w:rFonts w:cs="Arial" w:ascii="Arial" w:hAnsi="Arial"/>
          <w:sz w:val="24"/>
          <w:szCs w:val="24"/>
          <w:lang w:val="mn-Cyrl-MN"/>
        </w:rPr>
        <w:t>Хоёрдугаар асуудал энэ Засгийн газарт хандаж хэлмээр байгаа юм. Ерөнхий сайд байхгүй байгаа учраас Ч.Хүрэлбаатар сайд анхаараасай гэж хүсэж байна. Энэ төлбөрийн тэнцлийн асуудал байгаа юм. Засгийн газар маань сүүлийн хэдэн жилүүдэд үе үеийн Засгийн газар төлбөрийн тэнцэл дээрээ сайн ажиллаж өгөхгүй байгаа. Төлбөрийн тэнцэл гэдэг юмаа хаана гаргаж байгаа нь ч Засгийн газар дээр тодорхойгүй байгаа. Монголбанкан дээр судалгааны зориулалттайгаар төлбөрийн тэнцлийг гаргадаг. Сангийн яаман дээр гаргадаг.../минут дуусав/.</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Бараг санал хэлчихлээ. Одоо яах вэ дээ асуултаа тавьж чадалгүй цаг дууслаа. Д.Эрдэнэбат гишүүн асуултаа тавья.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Д.Эрдэнэбат: </w:t>
      </w:r>
      <w:r>
        <w:rPr>
          <w:rFonts w:cs="Arial" w:ascii="Arial" w:hAnsi="Arial"/>
          <w:sz w:val="24"/>
          <w:szCs w:val="24"/>
          <w:lang w:val="mn-Cyrl-MN"/>
        </w:rPr>
        <w:t xml:space="preserve">-Миний цаг яваад байна. Ер нь бол Монголбанкыг бид нар улирал тутам сонсох ёстой л доо. Тэгээд энэ нэг улирал тутам сонсдог юмаа ер нь 1 сард бүгдээрээ нэг сонсвол яасан юм бэ. 2017 оныхыг нь дүгнээд. Тэгээд би энийг санал оруулахдаа хэдүүлээ дотроо яримаар байгаа юм. Үнэхээр нэг сайхан ярилцмаар байна. Камер харахаараа янз бүрийн улс төрийн яригдах гээд их зовлонтой шүү дээ. Энэ чинь манай Монголын төрийн мөнгөний бодлого байхгүй юу даа. Тийм учраас төрийн мөнгөний бодлого дотроо ярих ч юм байна. Ярихгүй ч юм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Аюурсайхны асуусан асуулт бол ерөөсөө валютын хараат байдлаас гарах арга замыг л асуусан байхгүй юу. Тэгээд валютын хараат байдлаас гарах арга замын анхны тайлбарыг хийхдээ Монголбанкны Ерөнхийлөгч улс төржсөн тайлбар хийсэн үнэн гэж бодоод байгаа юм. Тэр нэг урд талын Засгийн газрын хэрэгжүүлсэн сайн хөтөлбөр зээл олголт валютын ханшийн спрос тэгээд эдийн засгийн арга хэмжээг хэрэгжүүлэх хүрээнд хийгдсэн мөнгөний нийлүүлэлтээс шалтгаалсан гээд энэ бүгд улстөржсөн дүгнэлт.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адаад төлбөрийн урсгал тэнцэл 2016 онд ямар байсан бэ гэдэг график над дээр бий. Урсгал тэнцэл буураад ашигтай гарч байхад валютын ханш савласан гэж худлаа. Инфляци бас ямар байсан бэ гэдгийг бас графикаар гаргаж үзлээ. Инфляци бууж байгаа үед импортын спрос өндөр байсан гэдэг бол бас худлаа. Тэгэхээр энэ бүгд чинь худлаа. Тийм учраас улс төрийнхөө дүгнэлтийг зөв хийх хэрэгтэй.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оёрдугаарт. Ер нь бид нар цаашдаа ажлын байрыг Монголбанкны мөнгөний бодлогыг цэгцтэй зөв авч явахын тулд эдийн засгаа яаж авч явах юм бэ. Уламжлалт уламжлалт бус бодлогоор гэдгээ бол чотки тодорхойлох хэрэгтэй. Би бол тэгж харж байгаа. Өнөөдөр Засгийн газрын тавьсан өр долларын хэмжээгээр бүтэн 1 жилийн хугацаанд 3.7 тэрбум ам доллар. Яг статистик үзүүлэлтээр. Засгийн газрынх нь дотоод өр 1.6 их наяд төгрөгийг нэмж авсан байна. Нийтдээ энэ авах юм бол 10.5 их наяд төгрөг. Мэдээж энэ дээр бол урд талын өрийг хүү багатай төлсөн гэдэг нь байх л байлгүй дээ. Тэгэхдээ үүний зөрүүгээр яагаад энэ их мөнгөний хуримтлал бууж байхад ажилгүйдэл нэмэгдээд байгаа юм бэ. Яагаад инфляци өсөөд байгаа юм бэ. Яагаад нийгэм, эдийн засгийн тогтвортой байдал буу болохгүй байгаа юм бэ гэдэг дээр л бид Монголбанкнаас хариулт нэхэх ёстой.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Ер нь бол бид нар 4 зүйлд анхаарна. Нэгдүгээрт ер нь уул уурхайн мөчлөгөөс хамаарсан энэ эдийн засаг санхүүгийн маш хурдан ирээдүйн хямрал болзошгүй гэж цэгцлэх хэрэгтэй. Төсвийн алдагдлыг багасгах хэрэгтэй. Инфляцаа нам дор байлгаад түрүүн Л.Энх-Амгалан гишүүний хэлснээр ер нь бол төгрөгийн хүүгээ энэ зээл рүү шилжүүлэх нь бол бодлого болох ёстой. Тэгээд экспортын чанартай дотоод үйлдвэрлэлийг уламжлалт бус бодлогоор дэмжих ёстой талаар би яриад байгаа юм. Тэгээд энэ тал дээр Монголбанк юм хийх юм уу, хийхгүй юм уу. Одоо яг энэ талаар ямар ч сэдэв Монголбанкны Ерөнхийлөгч ярьсангүй шүү дээ. Одоо яах юм хэдүүлээ цаашдаа.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80 дугаар микрофо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Н.Баяртсайхан: </w:t>
      </w:r>
      <w:r>
        <w:rPr>
          <w:rFonts w:cs="Arial" w:ascii="Arial" w:hAnsi="Arial"/>
          <w:sz w:val="24"/>
          <w:szCs w:val="24"/>
          <w:lang w:val="mn-Cyrl-MN"/>
        </w:rPr>
        <w:t xml:space="preserve">-За баярлалаа. Тэгэхээр намайг одоо улс төржсөн мэдэгдэл хийлээ гээд буруушаагаад байгаа юм. Тэгэхээр би өөрийгөө улс төржсөн мэдэгдлийг хийсэн гэж бодохгүй байгаа. Би энэ Улсын Их Хурлын чуулган дээр энэ суудал дээр сууж байгаад Их Хурлын гишүүний асуусан асуултад хариулсан. Валютын цэвэр нөөц чинь хэд байгаа юм бэ гэж. Тэгэхээр нөөц хасаг боллоо гэдгээ хэлсэ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Өнөөдөр харин нэмэх болоод байж байна. Нэмэх 800 сая доллар болоод байж байна. Тэгээд энэ хоёрын хооронд 1 тэрбум 200 гаруй сая долларын валютын нөөц нэмэгдсэн. Энд бол Монгол хүн бүр баярлах ёстой.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Ийм л үзүүлэлт. Энэ бүгдийг одоо хэлсэн. Тэгэхээр харин бизнес эрхлэгчид бол надад баярласан. Бид одоо ингээд томоохон төсөл эхлүүлэх гэж байсан юм. Хөтөлбөр эхлүүлэх гэж байсан юм. Чиний харин тэр хэлсэн тооноос бид эдийн засгийн ерөнхий эрүүл мэндийн халууныг мэдэж авл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ийм учраас төсөл хөтөлбөрөө хэрэгжүүлэх ажил дээрээ бид бас тодорхой хэмжээний өөрчлөлт орсон гэж бизнес эрхэлдэг хүмүүс бол надад талархлаа илэрхийлж байгаа. Тэгэхээр энэ Улсын Их Хурлын чуулган дээр миний хэлсэн үгийг хэн нь яаж хүлээж авах вэ гэдэгтэй л холбоотой асуудал байх. Д.Эрдэнэбат гишүүний хэлсэн тэр төсвийн алдагдлыг бууруулъя. Инфляцаа бууруулъя гэх мэтчилэн таны энэ ярьсан энэ саналуудтай би бол бүрэн нийлж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Өмнөх  жилүүдэд эдийн засагт бол төсвөө алдагдалтай баталдаг Их Хурлын баталсан хэмжээнээс давж төсөв алдагдалтай гарч ирдэг. Тэр алдагдлаа нөхөхийн тулд Засгийн газар ихээхэн хэмжээний өндөр хүүтэй бонд гаргаад тэгээд Засгийн газар дотоод болон гадаад өрөндөө баригдсан ийм байдал үргэлжилж байсан юм билээ. Харин энэ байдал одоо шинэ Засгийн газар гарч ирснээр эрс өөрчлөгдөж байгаад Монголбанкныхан талархалтай байгаа юм. Бид Улсын Их Хуралтай хамтарч ажиллахын төлөө байна. Засгийн газартай хамтарч ажиллахын төлөө байна. Эдийн засгаа өөд нь татаж сэргээхийн төлөө байна.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Б.Энх-Амгалан гишүүн асуултаа тавья.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Б.Энх-Амгалан: </w:t>
      </w:r>
      <w:r>
        <w:rPr>
          <w:rFonts w:cs="Arial" w:ascii="Arial" w:hAnsi="Arial"/>
          <w:sz w:val="24"/>
          <w:szCs w:val="24"/>
          <w:lang w:val="mn-Cyrl-MN"/>
        </w:rPr>
        <w:t xml:space="preserve">-Монголбанк мөнгөний бодлогын хүүгээ бууруулж байгаа юм байна. Сайн байна. Валютын нөөцөө нэмэгдүүлж байгаа юм байна. Сайн байна. Эдийн засагт өсөлт ажиглагдаж байна. Сайн байна. Ер нь бол бодлогын зөв үйл ажиллагаа явуулснаас болоод энэ богино хугацаанд 1.3 жилд томоох өөрчлөлтүүдийг хийлээ гэж байна. Энэ бол сайн байна. Таны танилцуулга дээрээс харахаар зэрэг 2016 онд ханш огцом суларсан гурван шалтгааныг та хэллээ.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Нэгдүгээрт Засгийн газрын хэрэгжүүлсэн сайн хөтөлбөр. Энд Монголд мөнгөний ханш нэмэгдээд унах энэ шалтгаан төгрөгийн нийлүүлэлт байсан гэж. Энэ хэчнээн төгрөгийн нийлүүлэлт хийсэн юм бэ гэж. Энийг та хэлж өгөөч.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оёрдугаарт Эрдэнэт үйлдвэрийн 49 хувийг худалдаж авахад их хэмжээний валют гадаадад шилжсэн гэсэн. Энэ хэчнээн хэмжээний валют шилжсэн юм бэ. Тэгээд энэ нь яагаад нөлөөлсөн юм бэ.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уравдугаарт нь Засгийн газрын хөгжлийн банкны хөтөлбөрийн арга хэмжээний хүрээнд энэ мөнгөний нийлүүлэлт Монгол төгрөгийн нийлүүлэлт нэмэгдсэнээс болсон гэсэн. Энэ хэчнээн аж ахуйн нэгжид энэ Монгол мөнгө төгрөг тараасан юм өгсөн юм. Хэчнээн хэмжээний төгрөг хэвлэсэн юм бэ. Энийг та нэг хэлж өгөөч.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Хоёрдугаарт нь банк бус санхүүгийн байгууллага валютын зээл олгоод байна. Энийг зогсоогоод өгөөч гэсэн асуултыг Т.Аюурсайхан гишүүн тавьсан л даа. Тэгэхээр өмнөөс нь одоо Санхүүгийн зохицуулах хорооноос тусгай зөвшөөрөл авч ажилладаг юм билээ. Ийм хуулийн зохицуулалттай юм билээ гээд байх юм. Энийг зогсоох ийм арга хэмжээ авч байгаа гэж зоригтой шийдэж болдоггүй юм уу. Валютын зээлтэй аж ахуйн нэгжүүд зээлийг Монгол төгрөг болгооч гэдэг асуудал тавьсан энэ асуулгаар.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Монгол төгрөг болгосон. Болгох бодлогыг ингээд хийж байгаа гэж болдоггүй юм уу. Аж ахуйн нэгж байгууллагууд хоорондоо тохиролцсон. Тийм учраас тэрийг нь шийдэх боломжгүй. Банкны хуулийн зүйл ангиар ийм байдаг гээд өмнөөс нь нэг ийм юм яриад суугаад байх юм. Валютын зээлийг тулган олгож байна энийг болиулаач гэдэг асуудал яригдсан.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эрэнтэй санал нэг байна. Тэгэхдээ олон нийтийн санхүүгийн суурь боловсролыг дээшлүүлэх үндэсний хөтөлбөр хэрэгжүүлэх гэж байгаа гээд өөр юм яриад байх юм.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Ерөөсөө валютыг Монгол төгрөгтэй харьцах энэ ханшийг бууруулахгүйн тулд валютаар зээл олгодог юмыг болиулах асуудлыг ярьсан шүү дээ. Энэ нөхцөл байдлыг бид нар ийм зоригтой шийдлээр шийдэж байна. Ингэж шийдэх гэж байна. Ийм хэмжээнд бууруулна. Бүгд Монгол төгрөгөөр авна гэж болдоггүй юм уу.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урав дахь асуулт танай энэ хариулга дотор мөн олон гадаад үг байх юм. Ойлгомжгүй. Своп, порворд л гэнэ. фючер хэлцэл л гэнэ. Монифилаци л гэнэ. Эдийн засгийн шок л гэнэ. Сүүлд энэ банкны эрүүл мэнд гээд яриад ороод ирэх юм. Сүүлдээ банк халуурлаа. Банк элийрлээ гэх юм уу. Юу болох юм бэ. Энийгээ нэг жаахан Монгол хэлэнд оруулж болдоггүй юм уу.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Уншиж байгаа хүндээ ч тэр. Сонсож байгаа хүндээ ч тэр их сонин юм байх юм байна шүү дээ. Эрүүл мэндийн асуудал чинь амьд амьтан дээр амьд биет дээр л яригддаг асуудал биз дээ.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80 дугаар микрофон.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Н.Баяртсайхан: </w:t>
      </w:r>
      <w:r>
        <w:rPr>
          <w:rFonts w:cs="Arial" w:ascii="Arial" w:hAnsi="Arial"/>
          <w:sz w:val="24"/>
          <w:szCs w:val="24"/>
          <w:lang w:val="mn-Cyrl-MN"/>
        </w:rPr>
        <w:t xml:space="preserve">-Банкны энэ салбарын энэ олон гадаад үг хэрэглэсэн гэж шүүмжилж байна. Энийг бид анхаарч үзье. Гэхдээ бол олон улсын нэр томьёо. Олон Улсын нэр томьёо их байдаг тэгэхээр энэ дээр бид цаашдаа анхаарч ажилладаг. Тэр ханшийн сулралтад нөлөөлсөн хүчин зүйлсийг би дурдсан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2016 оны одоо дундуур Засгийн газрын хөтөлбөрүүдийг хэрэгжүүлэх үүднээс 500 орчим тэрбум америк доллар маш богино 500 тэрбум төгрөг эдийн засагт шууд нийлүүлэгдсэн байгаа юм. Энх-Амгалан гишүүн ээ би таны асуултад хариулж байн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Эрдэнэтийн үйлдвэрийн 49 хувийн төлбөр гэж маш богино хугацаанд 407 сая доллар эдийн засгаас бол гарч явсан байгаа. Тэгэхээр маш богино хугацаанд 500 тэрбум төгрөг бол эдийн засагт төгрөг болж нийлүүлэгдсэн. Маш богино хугацаанд 407 сая доллар эдийн засгаас гарч явсан ийм нөхцөл байдал бол энэ ханшийн огцом өөрчлөлтөд нөлөөлсөн гэж үзэж байгаа. Тэгээд гол нь төсөвтэй явж ирсэн. Эдгээрийг ярихаас өөр арга бол байхгүй. Тэрний нэг нь бол сая таны ярьсан тэр хөгжлийн банкнаас гаргаж байсан зээл олголт. Хөгжлийн банкан дээр Сангийн яам, Монголбанк хамтарсан шалгалт оруулсан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Шалгалтын үр дүнгээр бол нийтдээ 1.3 их наяд төгрөгтэй тэнцэх хэмжээний зээлийг аж ахуйн нэгж байгууллагуудад олгосон байна гэсэн ийм дүгнэлтийг хийх гэж байгаа. Валютын асуудлаар бол би хэлсэн үгэндээ сая ойлгуулах гэж ядлаа. Би сайн ойлгуулаагүй байж магадгүй. Асуудлыг шууд зохицуулахад өнөөдөр үйлчилж байгаа валютын зохицуулалтын тухай хууль гэж байгаа юм. Тэгэхээр энэ хуулийг бид нар бас одоо хамаагүй зөрчиж болохгүй байна. Тийм учраас валютын зохицуулалтын тухай хуулийг шинэчилсэн найруулгыг боловсруулаад бэлэн болгосон байгаа. Улсын Их Хурлын зарим гишүүдэд бид нар хүсэлтээ тавьсан байгаа.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Эдгээр хуулийг бол санаачлаач Улсын Их Хурлын чуулганаар хэлэлцүүлж өгөөч гэдэг хүсэлтээ тавьсан байгаа. Шинэ хуулиар бол олон асуудлыг зохицуулах ийм боломж гарч ирнэ гэж би харж байгаа юм. </w:t>
      </w:r>
    </w:p>
    <w:p>
      <w:pPr>
        <w:pStyle w:val="Normal"/>
        <w:suppressAutoHyphens w:val="false"/>
        <w:spacing w:lineRule="atLeast" w:line="276" w:before="0" w:after="150"/>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Гишүүд асуулт тавьж. Хариулт авлаа. Одоо асуулга тавьсан Улсын Их Хурлын гишүүн Т.Аюурсайхан үг хэлнэ.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Т.Аюурсайхан: </w:t>
      </w:r>
      <w:r>
        <w:rPr>
          <w:rFonts w:cs="Arial" w:ascii="Arial" w:hAnsi="Arial"/>
          <w:sz w:val="24"/>
          <w:szCs w:val="24"/>
          <w:lang w:val="mn-Cyrl-MN"/>
        </w:rPr>
        <w:t xml:space="preserve">-Энэ Монголбанкны ерөнхийлөгч асуулгынхаа хариунд валютын ханш яагаад өссөн талаар дурдсантай санал нэг байна. Тухайлбал өнгөрсөн хугацаанд их хэмжээний маш буруу бодлого явуулсны уршгаар валютын ханш огцом өсөж эдийн засгаа хямраасан л даа. Эдийн засаг  маш их хэмжээгээр агшсан. Ялангуяа энэ сайн хөтөлбөрүүдэд 502 тэрбум төгрөг. Шатахууны үнийг тогтворжуулах дэд хөтөлбөрт 226 тэрбум АСЕМ хөтөлбөрт 223.4 тэрбум төгрөг, үнэ тогтворжуулах хөтөлбөрт их хэмжээний мөнгө. Тэгээд энийг хийхдээ хууль зөрчөөд хийсэн байгаа байхгүй юу. Тэгэхээр энийг ямар улс төржиж байгаа асуудал бол байхгүй Д.Эрдэнэбат гишүүн ээ. </w:t>
      </w:r>
    </w:p>
    <w:p>
      <w:pPr>
        <w:pStyle w:val="Normal"/>
        <w:suppressAutoHyphens w:val="false"/>
        <w:spacing w:lineRule="atLeast" w:line="276" w:before="0" w:after="150"/>
        <w:ind w:firstLine="720"/>
        <w:jc w:val="both"/>
        <w:rPr/>
      </w:pPr>
      <w:r>
        <w:rPr>
          <w:rFonts w:cs="Arial" w:ascii="Arial" w:hAnsi="Arial"/>
          <w:sz w:val="24"/>
          <w:szCs w:val="24"/>
          <w:lang w:val="mn-Cyrl-MN"/>
        </w:rPr>
        <w:t xml:space="preserve">Энийг нь Монголбанкан дээр ажлын хэсэг ахлаад шалгаж тоо баримтаар нь гаргасан юм. Би таныг бодох юм бол эдийн засгийн судалгаа шинжилгээ хийдэг хүн. Зохих арга хэрэгслээр нь бүх дүгнэлтийг нь гаргасан. Амьдрал дээр нотлогдсон. Тэгээд Х.Золжаргалыг чинь шалгаж байгаа харин та нар хамгаалж байгаа. Хорих ёстой байтал нь яагаад хорж байж шалгаж болдоггүй юм. Шүүх дээр прокуророос. Прокурорыг хэн томилдог юм бэ. Ерөнхийлөгч. Ерөнхийлөгчийн Тамгын газрын даргаар хэн ажилладаг юм бэ. Зандаахүүгийн Энхболд. Их Хурлын дарга байхдаа Х.Золжаргалыг томилж байсан. Цээжээрээ хамгаалж байсан. Тухайн үед ажлын хэсэг гараад таны парламентын үеэр чинь ажлын хэсэг Монголбанкан дээр очиход тэрийгээ татуулж, зогсоолгож байсан юм билээ.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Цааш нь гагцхүү би юун дээр санал зөрөлдсөн юм бэ гэх юм бол энэ хүндрэлээс гарах арга хэрэгсэл дээр нь би санал зөрөлдсөн байхгүй юу. Баяртсайхан Ерөнхийлөгчтэй. Тухайлбал энэ хүн бол өөртөө хамгийн амархан аргаар биед амар, сэтгэлд амар, Улс төрийнн дарамт шахалтаас зугтсан байдлаар асуудлыг шийдэх гэж оролдсон байхгүй юу.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Өөрөөр хэлбэл ажлаа аваад удаагүй 2016 оны 8 дугаар сарын 18-нд бодлогын хүүг 4.5 хувиар өсгөөд 15 хувь болгосон байхгүй юу. Бүүр олон арга хэрэгсэл боломж бололцоо байсаар байтал би тэрийгээ зөндөө санал гаргаж байсан. Та бол мэдэж байгаа. Бодлогын тухайн үед ямар нөхцөл байдал үүсэж байсан бэ гэх юм бол энэ бүх өмнөх Засгийн газрын үед өмнөх Их Хурлын өмнөх Монголбанкны Ерөнхийлөгчийн бодлогын том алдааны улмаас Эдийн засаг чинь агшсан байсан. Зах зээл чинь их хамарсан байсан юм. Зээлийн хүү чинь буурах бодит боломж нь нэмэгдсэн байхад та бодлогын хүүгээ огцом нэмснээр тэр боломжийг нь алдсанд би нэлээд харамсаж бухимдаж танд ажил хэрэгч шаардлага бол тавьж байсан. Гэхдээ та удалгүй бодлогын хүүгээ бууруулсан. өнөөдрийн энэ мөнгөний бодлогын зөвлөл дээрээ нэг хувиар дахиж бууруулаад 11 хувь болгосон нь сайшаалтай. Валютын нөөцөө 3 тэрбум долларт хүргэж байгаад бас баяр хүргэмээр байгаа юм.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Монголбанкны тэр 3 их наядын алдагдлыг чинь хуулиараа төсвөөс халах ёстой шүү дээ. Гэтэл улсын төсвийн нөхцөл байдал ямар болголоо. Энэ Монголбанк дампуурлаа зарлах дээд хэмжээнд гэтэл төсвөөс дарамттай байгааг ойлгож байна гээд Монголбанк хэдий ашгийн төлөө байгууллага биш ч гэсэн энэ хуримтлагдсан алдагдлаа бид бас ашигтай ажиллах зарчмаар хаахыг оролдож байна гэж хэлж байгаа учраас үнэхээр бас сайшаалтай байгаа байхгүй юу.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Улсын Их Хурлын Монголбанкны талаар хяналт шалгалтын мөрөөр арга хэмжээний талаар тогтоолын төсөл дээр заасан үүргийнхээ дагуу асуудлаа дэлгэрэнгүй бас танилцуулах хэрэгтэй. Шийдлүүдээ ний нуугүй хэдүүлээ ярих хэрэгтэй. Тэгээд энэ улс төдийгүй айл өрхүүд өрийн дарамтад орсон байгаа байхгүй юу. Энэ хүмүүс чинь цалингаа нэмэгдүүлэх гэж төрийн албан хаагч нараас шаардаад тэмцээд байдаг.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Гарцаагүй өрхийн амьжиргаанд цалин нь хүрэхгүй болчхоод тэгээд байгаа юм. Нөгөө талаар энэ хүмүүс чинь асар их өрийн дарамтанд орсон цалингаа нэмүүллээ гэхэд дахиад зээлээ төлөөд энэ хэмжээгээр эргээд өрийн дарамт нь үргэлжлээд байх байхгүй юу. Тэгээд энэ чинь зах зээл өөрөө энийгээ шийдэж чадахаа байчихсан. Төрийн бодлого зайлшгүй хэрэгтэй болоод байгаа юм. Энэ бол Монголбанкны хийх ёстой ажил шүү. Та энэ дээр Засгийн газар гэлтгүйгээр шийдэл гаргаад хамтарч ажиллаарай гэдгийг хүсье.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Энэ уул уурхайн том компаниуд ялангуяа энэ Оюутолгой Рио Тинто бол энэ валютын ханш дээр ашиг хийдэг дэвэргэдэг юмыг зогсоомоор байгаа юм.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Бид нар олж байгаа зэсийнхээ орлогыг Монголд байршуулахгүй байна шүү дээ. Тэгсэн мөртөө тэр үйл ажиллагааны зардлаа санхүүжүүлэхийн тулд үнэ хаялцуулах зарчмаар борлуулж зах зээл дээр нийлүүлснээр ханшийг хөөрөгдүүлээд байгаа юм. Ядаж тэр мөнгөө Монголын банкаар дамжуулдаггүй юм гэхэд Монголбанкны нэрлэсэн ханшаар валютаа нийлүүлэх ёстой байхгүй юу. Бүр цаашлаад тэр орлогыг нь Монголын банкаар дамжуулах юм бол төлбөрийн тэнцлийн хямрал чинь байхгүй болно.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sz w:val="24"/>
          <w:szCs w:val="24"/>
          <w:lang w:val="mn-Cyrl-MN"/>
        </w:rPr>
        <w:t xml:space="preserve">Төсвийн алдагдал чинь байхгүй болно. Ер нь маш өөр дүр зураг. </w:t>
      </w:r>
    </w:p>
    <w:p>
      <w:pPr>
        <w:pStyle w:val="Normal"/>
        <w:suppressAutoHyphens w:val="false"/>
        <w:spacing w:lineRule="atLeast" w:line="276" w:before="0" w:after="150"/>
        <w:ind w:firstLine="720"/>
        <w:jc w:val="both"/>
        <w:rPr>
          <w:rFonts w:ascii="Arial" w:hAnsi="Arial" w:cs="Arial"/>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 xml:space="preserve">-Улсын Их Хурлын гишүүн Т.Аюурсайханаас Монголбанкны Ерөнхийлөгчид тавьсан асуулгын хариуг чуулганы нэгдсэн хуралдаан сонслоо. Ингээд өнөөдрийн чуулганы нэгдсэн хуралдаанаар хэлэлцэх асуудлууд дуусаж байна. Чуулган үүгээр өндөрлөж байна. Гишүүд сайхан амарцгаагаарай. </w:t>
      </w:r>
    </w:p>
    <w:p>
      <w:pPr>
        <w:pStyle w:val="TextBody"/>
        <w:spacing w:lineRule="auto" w:line="240" w:before="0" w:after="0"/>
        <w:ind w:firstLine="709"/>
        <w:contextualSpacing/>
        <w:rPr>
          <w:rFonts w:ascii="Arial" w:hAnsi="Arial" w:cs="Arial"/>
          <w:iCs/>
          <w:color w:val="000000"/>
          <w:sz w:val="24"/>
          <w:szCs w:val="24"/>
          <w:lang w:val="mn-Cyrl-MN"/>
        </w:rPr>
      </w:pPr>
      <w:r>
        <w:rPr>
          <w:rFonts w:cs="Arial" w:ascii="Arial" w:hAnsi="Arial"/>
          <w:iCs/>
          <w:color w:val="000000"/>
          <w:sz w:val="24"/>
          <w:szCs w:val="24"/>
          <w:lang w:val="mn-Cyrl-MN"/>
        </w:rPr>
        <w:br/>
      </w:r>
    </w:p>
    <w:p>
      <w:pPr>
        <w:pStyle w:val="Normal"/>
        <w:spacing w:before="0" w:after="200"/>
        <w:ind w:left="720" w:firstLine="720"/>
        <w:contextualSpacing/>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bidi="mn-Cyrl-MN"/>
        </w:rPr>
        <w:t>Дууны бичлэгээс буулгасан:</w:t>
      </w:r>
    </w:p>
    <w:p>
      <w:pPr>
        <w:pStyle w:val="Normal"/>
        <w:spacing w:before="0" w:after="200"/>
        <w:contextualSpacing/>
        <w:rPr>
          <w:rFonts w:ascii="Arial" w:hAnsi="Arial" w:cs="Arial"/>
          <w:color w:val="000000"/>
          <w:sz w:val="24"/>
          <w:szCs w:val="24"/>
          <w:lang w:val="mn-Cyrl-MN" w:eastAsia="mn-Cyrl-MN"/>
        </w:rPr>
      </w:pPr>
      <w:r>
        <w:rPr>
          <w:rStyle w:val="StrongEmphasis"/>
          <w:rFonts w:cs="Arial" w:ascii="Arial" w:hAnsi="Arial"/>
          <w:b w:val="false"/>
          <w:bCs w:val="false"/>
          <w:color w:val="000000"/>
          <w:sz w:val="24"/>
          <w:szCs w:val="24"/>
          <w:shd w:fill="FFFFFF" w:val="clear"/>
          <w:lang w:val="mn-Cyrl-MN"/>
        </w:rPr>
        <w:tab/>
        <w:tab/>
      </w:r>
      <w:r>
        <w:rPr>
          <w:rFonts w:cs="Arial" w:ascii="Arial" w:hAnsi="Arial"/>
          <w:sz w:val="24"/>
          <w:szCs w:val="24"/>
          <w:lang w:val="mn-Cyrl-MN"/>
        </w:rPr>
        <w:t>ПРОТОКОЛЫН АЛБАНЫ</w:t>
      </w:r>
    </w:p>
    <w:p>
      <w:pPr>
        <w:pStyle w:val="Normal"/>
        <w:spacing w:before="0" w:after="200"/>
        <w:contextualSpacing/>
        <w:jc w:val="both"/>
        <w:rPr>
          <w:rFonts w:ascii="Arial" w:hAnsi="Arial" w:cs="Arial"/>
          <w:sz w:val="24"/>
          <w:szCs w:val="24"/>
          <w:lang w:val="mn-Cyrl-MN"/>
        </w:rPr>
      </w:pPr>
      <w:r>
        <w:rPr>
          <w:rFonts w:cs="Arial" w:ascii="Arial" w:hAnsi="Arial"/>
          <w:color w:val="000000"/>
          <w:sz w:val="24"/>
          <w:szCs w:val="24"/>
          <w:lang w:val="mn-Cyrl-MN" w:eastAsia="mn-Cyrl-MN"/>
        </w:rPr>
        <w:tab/>
        <w:tab/>
        <w:t xml:space="preserve">ШИНЖЭЭЧ </w:t>
        <w:tab/>
        <w:t xml:space="preserve">                                                      П.МЯДАГМАА</w:t>
      </w:r>
    </w:p>
    <w:p>
      <w:pPr>
        <w:pStyle w:val="Normal"/>
        <w:spacing w:before="0" w:after="200"/>
        <w:contextualSpacing/>
        <w:rPr>
          <w:rFonts w:ascii="Arial" w:hAnsi="Arial" w:cs="Arial"/>
          <w:sz w:val="24"/>
          <w:szCs w:val="24"/>
          <w:lang w:val="mn-Cyrl-MN"/>
        </w:rPr>
      </w:pPr>
      <w:r>
        <w:rPr>
          <w:rFonts w:cs="Arial" w:ascii="Arial" w:hAnsi="Arial"/>
          <w:sz w:val="24"/>
          <w:szCs w:val="24"/>
          <w:lang w:val="mn-Cyrl-MN"/>
        </w:rPr>
        <w:tab/>
        <w:tab/>
        <w:tab/>
        <w:tab/>
        <w:tab/>
        <w:tab/>
        <w:tab/>
        <w:tab/>
        <w:tab/>
      </w:r>
    </w:p>
    <w:p>
      <w:pPr>
        <w:pStyle w:val="TextBody"/>
        <w:spacing w:lineRule="auto" w:line="240" w:before="0" w:after="0"/>
        <w:ind w:firstLine="709"/>
        <w:contextualSpacing/>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lineRule="auto" w:line="240" w:before="0" w:after="200"/>
        <w:contextualSpacing/>
        <w:rPr>
          <w:rFonts w:ascii="Arial" w:hAnsi="Arial" w:cs="Arial"/>
          <w:iCs/>
          <w:color w:val="000000"/>
          <w:sz w:val="24"/>
          <w:szCs w:val="24"/>
          <w:lang w:val="mn-Cyrl-MN"/>
        </w:rPr>
      </w:pPr>
      <w:r>
        <w:rPr>
          <w:rFonts w:cs="Arial" w:ascii="Arial" w:hAnsi="Arial"/>
          <w:iCs/>
          <w:color w:val="000000"/>
          <w:sz w:val="24"/>
          <w:szCs w:val="24"/>
          <w:lang w:val="mn-Cyrl-MN"/>
        </w:rPr>
      </w:r>
    </w:p>
    <w:p>
      <w:pPr>
        <w:pStyle w:val="Normal"/>
        <w:spacing w:before="0" w:after="200"/>
        <w:rPr>
          <w:rFonts w:ascii="Calibri" w:hAnsi="Calibri" w:eastAsia="Calibri" w:cs="Calibri"/>
          <w:sz w:val="24"/>
          <w:szCs w:val="24"/>
          <w:lang w:val="mn-Cyrl-MN"/>
        </w:rPr>
      </w:pPr>
      <w:r>
        <w:rPr>
          <w:rFonts w:eastAsia="Calibri" w:cs="Calibri" w:ascii="Calibri" w:hAnsi="Calibri"/>
          <w:sz w:val="24"/>
          <w:szCs w:val="24"/>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eastAsia="Calibri"/>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BodyTextChar1">
    <w:name w:val="Body Text Char1"/>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WWTextBody1">
    <w:name w:val="WW-Text Body1"/>
    <w:basedOn w:val="Normal"/>
    <w:qFormat/>
    <w:pPr>
      <w:spacing w:before="0" w:after="120"/>
    </w:pPr>
    <w:rPr/>
  </w:style>
  <w:style w:type="paragraph" w:styleId="WWTextBody11">
    <w:name w:val="WW-Text Body11"/>
    <w:basedOn w:val="Normal"/>
    <w:qFormat/>
    <w:pPr>
      <w:overflowPunct w:val="false"/>
      <w:spacing w:before="0" w:after="120"/>
    </w:pPr>
    <w:rPr/>
  </w:style>
  <w:style w:type="paragraph" w:styleId="NormalWeb">
    <w:name w:val="Normal (Web)"/>
    <w:basedOn w:val="DefaultStyle"/>
    <w:qFormat/>
    <w:pPr>
      <w:spacing w:lineRule="atLeast" w:line="100" w:before="28" w:after="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electionshareable">
    <w:name w:val="selectionshareable"/>
    <w:basedOn w:val="Normal"/>
    <w:qFormat/>
    <w:pPr>
      <w:suppressAutoHyphens w:val="false"/>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58:00Z</dcterms:created>
  <dc:creator>Microsoft Office User</dc:creator>
  <dc:description/>
  <cp:keywords/>
  <dc:language>en-US</dc:language>
  <cp:lastModifiedBy>Microsoft Office User</cp:lastModifiedBy>
  <cp:lastPrinted>2017-12-25T13:10:00Z</cp:lastPrinted>
  <dcterms:modified xsi:type="dcterms:W3CDTF">2018-01-23T00:57:00Z</dcterms:modified>
  <cp:revision>171</cp:revision>
  <dc:subject/>
  <dc:title/>
</cp:coreProperties>
</file>