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МОНГОЛ УЛСЫН ИХ ХУРЛЫН 2019 ОНЫ НАМРЫН ЭЭЛЖИТ </w:t>
      </w:r>
    </w:p>
    <w:p>
      <w:pPr>
        <w:pStyle w:val="Normal"/>
        <w:ind w:firstLine="720"/>
        <w:jc w:val="center"/>
        <w:rPr>
          <w:rFonts w:ascii="Arial" w:hAnsi="Arial" w:cs="Arial"/>
          <w:b/>
          <w:b/>
          <w:lang w:val="mn-Cyrl-MN"/>
        </w:rPr>
      </w:pPr>
      <w:r>
        <w:rPr>
          <w:rFonts w:cs="Arial" w:ascii="Arial" w:hAnsi="Arial"/>
          <w:b/>
          <w:lang w:val="mn-Cyrl-MN"/>
        </w:rPr>
        <w:t xml:space="preserve">ЧУУЛГАНЫ ЁС ЗҮЙН ДЭД ХОРООНЫ 10 ДУГААР САРЫН 16-НЫ </w:t>
      </w:r>
    </w:p>
    <w:p>
      <w:pPr>
        <w:pStyle w:val="Normal"/>
        <w:ind w:firstLine="720"/>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ӨДӨР /ЛХАГВА ГАРАГ/-ИЙН ХУРАЛДААНЫ </w:t>
      </w:r>
    </w:p>
    <w:p>
      <w:pPr>
        <w:pStyle w:val="Normal"/>
        <w:ind w:firstLine="720"/>
        <w:jc w:val="center"/>
        <w:rPr>
          <w:rFonts w:ascii="Arial" w:hAnsi="Arial" w:cs="Arial"/>
          <w:b/>
          <w:b/>
          <w:lang w:val="mn-Cyrl-MN"/>
        </w:rPr>
      </w:pPr>
      <w:r>
        <w:rPr>
          <w:rFonts w:cs="Arial" w:ascii="Arial" w:hAnsi="Arial"/>
          <w:b/>
          <w:lang w:val="mn-Cyrl-MN"/>
        </w:rPr>
        <w:t>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2</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16</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Улсын Их Хурлын чуулганы нэгдсэн хуралдааны болон Байнгын хорооны хуралдааны дэг зөрчсөн асуудлаар Улсын Их Хурлын гишүүн, Шадар сайд Ө.Энхтүвшин, Улсын Их Хурлын гишүүн Б.Пүрэвдорж нарын ёс зүйн талаар хэлэлцэх</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3-7</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lang w:val="mn-Cyrl-MN"/>
              </w:rPr>
            </w:pPr>
            <w:r>
              <w:rPr>
                <w:rFonts w:eastAsia="Arial" w:cs="Arial" w:ascii="Arial" w:hAnsi="Arial"/>
                <w:b/>
                <w:i/>
              </w:rPr>
              <w:t xml:space="preserve">     </w:t>
            </w:r>
            <w:r>
              <w:rPr>
                <w:rFonts w:cs="Arial" w:ascii="Arial" w:hAnsi="Arial"/>
              </w:rPr>
              <w:t>2.“Бид уучлахгүй” төрийн бус байгууллагаас Улсын Их Хурлын гишүүн Л.Болд, Ж.Мөнхбат, М.Оюунчимэг нарын хөрөнгө орлого өссөнтэй холбоотой ирүүлсэн хүсэлтийн тухай</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bCs/>
                <w:iCs/>
                <w:lang w:val="mn-Cyrl-MN"/>
              </w:rPr>
            </w:pPr>
            <w:r>
              <w:rPr>
                <w:rFonts w:cs="Arial" w:ascii="Arial" w:hAnsi="Arial"/>
                <w:bCs/>
                <w:iCs/>
                <w:lang w:val="mn-Cyrl-MN"/>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7-16</w:t>
            </w:r>
          </w:p>
        </w:tc>
      </w:tr>
    </w:tbl>
    <w:p>
      <w:pPr>
        <w:pStyle w:val="Normal"/>
        <w:jc w:val="center"/>
        <w:rPr/>
      </w:pPr>
      <w:r>
        <w:br w:type="page"/>
      </w:r>
      <w:r>
        <w:rPr>
          <w:rFonts w:cs="Arial" w:ascii="Arial" w:hAnsi="Arial"/>
          <w:b/>
          <w:i/>
        </w:rPr>
        <w:t>Монгол Улсын Их Хурлын 2019 оны намрын ээлжит чуулганы</w:t>
      </w:r>
    </w:p>
    <w:p>
      <w:pPr>
        <w:pStyle w:val="Normal"/>
        <w:jc w:val="center"/>
        <w:rPr>
          <w:rFonts w:ascii="Arial" w:hAnsi="Arial" w:cs="Arial"/>
          <w:b/>
          <w:b/>
          <w:i/>
          <w:i/>
        </w:rPr>
      </w:pPr>
      <w:r>
        <w:rPr>
          <w:rFonts w:cs="Arial" w:ascii="Arial" w:hAnsi="Arial"/>
          <w:b/>
          <w:i/>
        </w:rPr>
        <w:t xml:space="preserve">Ёс зүйн дэд хорооны 10 дугаар сарын 16-ны өдөр </w:t>
      </w:r>
    </w:p>
    <w:p>
      <w:pPr>
        <w:pStyle w:val="Normal"/>
        <w:jc w:val="center"/>
        <w:rPr>
          <w:rFonts w:ascii="Arial" w:hAnsi="Arial" w:cs="Arial"/>
          <w:b/>
          <w:b/>
          <w:i/>
          <w:i/>
        </w:rPr>
      </w:pPr>
      <w:r>
        <w:rPr>
          <w:rFonts w:cs="Arial" w:ascii="Arial" w:hAnsi="Arial"/>
          <w:b/>
          <w:i/>
        </w:rPr>
        <w:t>/Лхагва гараг/-ийн хуралдааны товч тэмдэглэл</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Дэд хорооны дарга Б.Бат-Эрдэнэ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д ирвэл зохих 9 гишүүнээс 6 гишүүн ирж, 66.7 хувийн ирцтэйгээр хуралдаан 14 цаг 17 минутад Төрийн ордны “Г” танхимд эхлэ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Чөлөөтэй: Л.Мөнхбаатар;</w:t>
      </w:r>
    </w:p>
    <w:p>
      <w:pPr>
        <w:pStyle w:val="Normal"/>
        <w:jc w:val="both"/>
        <w:rPr>
          <w:rFonts w:ascii="Arial" w:hAnsi="Arial" w:cs="Arial"/>
          <w:i/>
          <w:i/>
        </w:rPr>
      </w:pPr>
      <w:r>
        <w:rPr>
          <w:rFonts w:cs="Arial" w:ascii="Arial" w:hAnsi="Arial"/>
          <w:i/>
        </w:rPr>
        <w:tab/>
        <w:t>Тасалсан: Б.Наранхүү.</w:t>
      </w:r>
    </w:p>
    <w:p>
      <w:pPr>
        <w:pStyle w:val="Normal"/>
        <w:jc w:val="both"/>
        <w:rPr>
          <w:rFonts w:ascii="Arial" w:hAnsi="Arial" w:cs="Arial"/>
          <w:i/>
          <w:i/>
        </w:rPr>
      </w:pPr>
      <w:r>
        <w:rPr>
          <w:rFonts w:cs="Arial" w:ascii="Arial" w:hAnsi="Arial"/>
          <w:i/>
        </w:rPr>
        <w:tab/>
      </w:r>
    </w:p>
    <w:p>
      <w:pPr>
        <w:pStyle w:val="Normal"/>
        <w:jc w:val="both"/>
        <w:rPr>
          <w:rFonts w:ascii="Arial" w:hAnsi="Arial" w:cs="Arial"/>
          <w:b/>
          <w:b/>
          <w:i/>
          <w:i/>
        </w:rPr>
      </w:pPr>
      <w:r>
        <w:rPr>
          <w:rFonts w:cs="Arial" w:ascii="Arial" w:hAnsi="Arial"/>
          <w:i/>
        </w:rPr>
        <w:tab/>
      </w:r>
      <w:r>
        <w:rPr>
          <w:rFonts w:cs="Arial" w:ascii="Arial" w:hAnsi="Arial"/>
          <w:b/>
          <w:i/>
        </w:rPr>
        <w:t>Нэг. Улсын Их Хурлын 2019.09.13-ны өдрийн чуулганы нэгдсэн хуралдааны болон Байнгын хорооны хуралдааны дэг зөрчсөн асуудлаар Улсын Их Хурлын гишүүн, Шадар сайд Ө.Энхтүвшин, Улсын Их Хурлын гишүүн Б.Пүрэвдорж нарын ёс зүйн асуудлыг хэлэлцэх</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Улсын Их Хурлын Төрийн байгуулалтын байнгын хорооны ажлын албаны референт Ж.Ганчим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гдуулан Улсын Их Хурлын гишүүн Д.Эрдэнэбатын тавьсан асуултад Дэд хорооны дарга Б.Бат-Эрдэнэ хариулж, тайлбар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ий ёс зүйн асуудлын талаар Улсын Их Хурлын гишүүн Г.Тэмүүлэн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анилцуулгатай холбогдуулан Улсын Их Хурлын гишүүн Д.Эрдэнэбат, Х.Баделхан нарын тавьсан асуултад Дэд хорооны дарга Б.Бат-Эрдэнэ хариулж,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Улсын Их Хурлын болон Байнгын хорооны хуралдааны дэг зөрчсөн асуудлаар Улсын Их Хурлын гишүүн Ө.Энхтүвшин, Б.Пүрэвдорж нарын ёс зүйн талаар хэлэлцэх асуудлыг хойшлуулъя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7</w:t>
      </w:r>
    </w:p>
    <w:p>
      <w:pPr>
        <w:pStyle w:val="Normal"/>
        <w:ind w:firstLine="720"/>
        <w:jc w:val="both"/>
        <w:rPr>
          <w:rFonts w:ascii="Arial" w:hAnsi="Arial" w:cs="Arial"/>
        </w:rPr>
      </w:pPr>
      <w:r>
        <w:rPr>
          <w:rFonts w:cs="Arial" w:ascii="Arial" w:hAnsi="Arial"/>
        </w:rPr>
        <w:t>85.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4 цаг 35 минутад хэлэлцэж дуусав.</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rPr>
        <w:tab/>
      </w:r>
      <w:r>
        <w:rPr>
          <w:rFonts w:cs="Arial" w:ascii="Arial" w:hAnsi="Arial"/>
          <w:b/>
          <w:i/>
        </w:rPr>
        <w:t>Хоёр. “Бид уучлахгүй” төрийн бус байгууллагаас Улсын Их Хурлын гишүүн Л.Болд, Ж.Мөнхбат, М.Оюунчимэг нарын хөрөнгө орлого өссөнтэй холбоотой ирүүлсэн хүсэлтийн тухай</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Хэлэлцэж буй асуудалтай холбогдуулан Улсын Их Хурлын Төрийн байгуулалтын байнгын хорооны ажлын албаны референт Ж.Ганчим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Эрдэнэбат, Х.Баделхан, Д.Сарангэрэл, М.Энхболд нар үг хэлэ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ид уучлахгүй” төрийн бус байгууллагаас ирүүлсэн хүсэлтийн тухай Ёс зүйн дэд хорооны дараагийн хуралдаанаар дахин хэлэлцэхээр хойшлуулъя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7</w:t>
      </w:r>
    </w:p>
    <w:p>
      <w:pPr>
        <w:pStyle w:val="Normal"/>
        <w:ind w:firstLine="720"/>
        <w:jc w:val="both"/>
        <w:rPr>
          <w:rFonts w:ascii="Arial" w:hAnsi="Arial" w:cs="Arial"/>
        </w:rPr>
      </w:pPr>
      <w:r>
        <w:rPr>
          <w:rFonts w:cs="Arial" w:ascii="Arial" w:hAnsi="Arial"/>
        </w:rPr>
        <w:t>85.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49 минут үргэлжилж, 9 гишүүнээс 7 гишүүн ирж</w:t>
      </w:r>
      <w:r>
        <w:rPr>
          <w:rFonts w:cs="Arial" w:ascii="Arial" w:hAnsi="Arial"/>
        </w:rPr>
        <w:t xml:space="preserve">, </w:t>
      </w:r>
      <w:r>
        <w:rPr>
          <w:rFonts w:cs="Arial" w:ascii="Arial" w:hAnsi="Arial"/>
          <w:i/>
        </w:rPr>
        <w:t>77.8 хувийн ирцтэйгээр 15 цаг 07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ЁС ЗҮЙН ДЭД ХОРООНЫ</w:t>
      </w:r>
    </w:p>
    <w:p>
      <w:pPr>
        <w:pStyle w:val="Normal"/>
        <w:jc w:val="both"/>
        <w:rPr>
          <w:rFonts w:ascii="Arial" w:hAnsi="Arial" w:cs="Arial"/>
        </w:rPr>
      </w:pPr>
      <w:r>
        <w:rPr>
          <w:rFonts w:cs="Arial" w:ascii="Arial" w:hAnsi="Arial"/>
        </w:rPr>
        <w:tab/>
        <w:t>ДАРГА   Б.БАТ-ЭРДЭНЭ</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jc w:val="both"/>
        <w:rPr>
          <w:rFonts w:ascii="Arial" w:hAnsi="Arial" w:cs="Arial"/>
        </w:rPr>
      </w:pPr>
      <w:r>
        <w:rPr>
          <w:rFonts w:cs="Arial" w:ascii="Arial" w:hAnsi="Arial"/>
        </w:rPr>
        <w:tab/>
        <w:t>ПРОТОКОЛЫН АЛБАНЫ</w:t>
      </w:r>
    </w:p>
    <w:p>
      <w:pPr>
        <w:pStyle w:val="Normal"/>
        <w:jc w:val="both"/>
        <w:rPr/>
      </w:pPr>
      <w:r>
        <w:rPr>
          <w:rFonts w:cs="Arial" w:ascii="Arial" w:hAnsi="Arial"/>
        </w:rPr>
        <w:tab/>
        <w:t xml:space="preserve">ШИНЖЭЭЧ  </w:t>
        <w:tab/>
        <w:t>Б.БАТГЭРЭЛ</w:t>
      </w:r>
    </w:p>
    <w:p>
      <w:pPr>
        <w:pStyle w:val="Normal"/>
        <w:jc w:val="both"/>
        <w:rPr>
          <w:rFonts w:ascii="Arial" w:hAnsi="Arial" w:cs="Arial"/>
          <w:i/>
          <w:i/>
        </w:rPr>
      </w:pPr>
      <w:r>
        <w:rPr>
          <w:rFonts w:cs="Arial" w:ascii="Arial" w:hAnsi="Arial"/>
        </w:rPr>
        <w:tab/>
      </w:r>
    </w:p>
    <w:p>
      <w:pPr>
        <w:pStyle w:val="Normal"/>
        <w:jc w:val="both"/>
        <w:rPr>
          <w:rFonts w:ascii="Arial" w:hAnsi="Arial" w:cs="Arial"/>
          <w:b/>
          <w:b/>
          <w:i/>
          <w:i/>
        </w:rPr>
      </w:pPr>
      <w:r>
        <w:rPr>
          <w:rFonts w:cs="Arial" w:ascii="Arial" w:hAnsi="Arial"/>
          <w:b/>
          <w:i/>
        </w:rPr>
      </w:r>
      <w:r>
        <w:br w:type="page"/>
      </w:r>
    </w:p>
    <w:p>
      <w:pPr>
        <w:pStyle w:val="Normal"/>
        <w:jc w:val="both"/>
        <w:rPr>
          <w:rFonts w:ascii="Arial" w:hAnsi="Arial" w:cs="Arial"/>
          <w:b/>
          <w:b/>
          <w:i/>
          <w:i/>
        </w:rPr>
      </w:pPr>
      <w:r>
        <w:rPr>
          <w:rFonts w:cs="Arial" w:ascii="Arial" w:hAnsi="Arial"/>
          <w:b/>
          <w:i/>
        </w:rPr>
      </w:r>
    </w:p>
    <w:p>
      <w:pPr>
        <w:pStyle w:val="Normal"/>
        <w:jc w:val="center"/>
        <w:rPr/>
      </w:pPr>
      <w:r>
        <w:rPr>
          <w:rFonts w:cs="Arial" w:ascii="Arial" w:hAnsi="Arial"/>
          <w:b/>
        </w:rPr>
        <w:t>МОНГОЛ УЛСЫН ИХ ХУРЛЫН 2019 ОНЫ НАМРЫН ЭЭЛЖИТ</w:t>
      </w:r>
    </w:p>
    <w:p>
      <w:pPr>
        <w:pStyle w:val="Normal"/>
        <w:jc w:val="center"/>
        <w:rPr>
          <w:rFonts w:ascii="Arial" w:hAnsi="Arial" w:cs="Arial"/>
          <w:b/>
          <w:b/>
        </w:rPr>
      </w:pPr>
      <w:r>
        <w:rPr>
          <w:rFonts w:cs="Arial" w:ascii="Arial" w:hAnsi="Arial"/>
          <w:b/>
        </w:rPr>
        <w:t>ЧУУЛГАНЫ ЁС ЗҮЙН ДЭД ХОРООНЫ 10 ДУГААР САРЫН</w:t>
      </w:r>
    </w:p>
    <w:p>
      <w:pPr>
        <w:pStyle w:val="Normal"/>
        <w:jc w:val="center"/>
        <w:rPr>
          <w:rFonts w:ascii="Arial" w:hAnsi="Arial" w:cs="Arial"/>
          <w:b/>
          <w:b/>
        </w:rPr>
      </w:pPr>
      <w:r>
        <w:rPr>
          <w:rFonts w:cs="Arial" w:ascii="Arial" w:hAnsi="Arial"/>
          <w:b/>
        </w:rPr>
        <w:t>16-НЫ ӨДӨР /ЛХАГВА ГАРАГ/-ИЙ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Б.Бат-Эрдэнэ:</w:t>
      </w:r>
      <w:r>
        <w:rPr>
          <w:rFonts w:cs="Arial" w:ascii="Arial" w:hAnsi="Arial"/>
        </w:rPr>
        <w:t xml:space="preserve"> Гишүүдийнхээ өнөөдрийн амгаланг айлтгая. Ирц бүрдсэн байгаа. Өнөөдөр хэлэлцэх асуудлууд бол дандаа гуравны хоёрын ирцтэй ирц бүрдэж байж Дэд хороо хуралдана. Тийм учраас манай Ёс зүйн дэд хорооны гишүүдээс 6 гишүүн ирснээр гуравны хоёроор ирц бүрдэх хуулийн шаардлага хангагдаж байгаа. Тийм учраас хуралдааныг эхл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д хорооны хуралдаанаар өнөөдөр хэлэлцэхээр төлөвлөж байгаа асуудлууд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Улсын Их Хурлын 2019 оны 9 дүгээр сарын 13-ны өдрийн чуулганы нэгдсэн хуралдааны үеэр Улсын Их Хурлын чуулганы хуралдааны дэг зөрчсөн асуудлаар Улсын Их Хурлын гишүүн, Шадар сайд Ө.Энхтүвшин, Байнгын хорооны хуралдааны дэг зөрчсөн асуудлаар Улсын Их Хурлын гишүүн Б.Пүрэвдорж нарын ёс зүйн асуудлыг хэлэлцэх ийм чиглэл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t>2.”Бид уучлахгүй” гэдэг хөдөлгөөн байгаа. Нийгэмд үйлчилдэг төрийн бус байгууллагын тэргүүн Б.Мөнхцэнгэлээс ирүүлсэн Улсын Их Хурлын гишүүн Л.Болд, Ж.Мөнхбат, М.Оюунчимэг нарын хөрөнгө орлого огцом өссөн. Үүнтэй холбоотойгоор хянан шалгаж өгөхийг хүссэн хүсэлт. Энэ ордны гадаа жагсаал хийгээд ингээд шаардлагаа гардуулж өгсөн. Ийм хоёр асуудлыг өнөөдрийн Дэд хорооны хуралдаанаар хэлэлцүүлье гэж ингэж төлөвлө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ж байгаа асуудалтай холбоотойгоор саналтай гишүүд байна уу? Дэд хорооны гишүүн Д.Эрдэнэбат гишүүнд микрофон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Д.Эрдэнэбат:</w:t>
      </w:r>
      <w:r>
        <w:rPr>
          <w:rFonts w:cs="Arial" w:ascii="Arial" w:hAnsi="Arial"/>
        </w:rPr>
        <w:t xml:space="preserve"> Асуулт байна. Эхний асуудал дээр Бат-Эрдэнэ дарга хэллээ. Ө.Энхтүвшин, Б.Пүрэвдорж хоёр гишүүн дээр ёс зүйн асуудлаар гомдол мэдүүлсэн гээд. Тэгээд бид нарт өнөөдөр гар дээр хэн ямар үндэслэлээр ёс зүйн хариуцлага хүлээлгэх тухай гомдлыг мэдүүлсэн бэ гэдэг нь тодорхой биш байна л даа. Тэгээд би энэ дээр хариулт авч байж энэ асуудлыг хэлэлцэх үү, үгүй юу гэдгийг яримаар байгаа юм. Яг тодорхой албан ёсоор тавьсан хүсэлт санал, эсхүл хаанаас, нэг байгууллагаас ирсэн юм уу, эсхүл хувь хүнээс ирсэн юм уу? Энийгээ тодорхой болгож надад нэг хэлж өгөөч. Тэгж байж энэ хэлэлцэх асуудалд орох нь зөв байх аа гэж ин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Б.Бат-Эрдэнэ:</w:t>
      </w:r>
      <w:r>
        <w:rPr>
          <w:rFonts w:cs="Arial" w:ascii="Arial" w:hAnsi="Arial"/>
        </w:rPr>
        <w:t xml:space="preserve"> Өмнө нь Ёс зүйн дэд хороо Улсын Их Хурлын ёс зүйтэй холбоотой асуудлыг авч хэлэлцэж, ингэж хуралдаж байсан юм байна лээ. Тэр жишгийнхээ дагуу энэ 9 сарын 13-ны өдрийн Улсын Их Хурлын нэгдсэн чуулган дээр Улсын Их Хурлын чуулганы үйл ажиллагааг тасалдуулсан, ёс зүйн зөрчил гаргасан, гишүүдийн картыг сугалсан. Үүнтэй холбоотойгоор Улсын Их Хурлын дарга амаар шийдвэр өгсөн. Улсын Их Хурлын Ёс зүйн дэд хороо Улсын Их Хурлын гишүүн Ө.Энхтүвшин нарын гишүүдтэй холбоотой асуудлаар хэлэлцэж дүгнэлт гарга гэдэг ийм шаардлага тавьса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х нь бол, Улсын Их Хурлын гишүүн Б.Пүрэвдоржийн талаар мөн Хууль зүйн байнгын хорооны хуралдааныг тодорхой хугацаагаар тасалдуулсан гэсэн үндэслэлээр Хууль зүйн байнгын хорооноос бас шаардлага ирүүлсэн байгаа. Үүнтэй холбоотой ийм асуудал байгаа. Б.Пүрэвдорж гишүүнтэй холбоотой амаар, бичгээр Хууль зүйн байнгын хорооноос ирсэ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Ёс зүйн дэд хорооны дарга Бат-Эрдэнэ танаа гээд 2019 оны 10 сарын 4-ний 10/10753 ийм тоотоор, Улсын Их Хурлын Байнгын хорооноос хүсэлт гаргах тухай. “Хууль зүйн байнгын хорооны 2019 оны 10 дугаар сарын 3-ны өдрийн хуралдаанаар Засгийн газраас өргөн мэдүүлсэн Эрүүгийн хуульд нэмэлт, өөрчлөлт оруулах тухай, Эрүүгийн хэрэг хянан шийдвэрлэх тухай хуульд нэмэлт, өөрчлөлт оруулах тухай, Зөрчлийн тухай хуульд нэмэлт, өөрчлөлт оруулах тухай, Зөрчил шалган шийдвэрлэх тухай хуульд нэмэлт, өөрчлөлт оруулах тухай, Шүүхийн шийдвэр гүйцэтгэх тухай хуульд нэмэлт, өөрчлөлт оруулах тухай хуулийн төслүүд болон хамт өргөн мэдүүлсэн бусад хуулийн төслүүдийн хэлэлцэх эсэхийг хэлэлцэх үед Улсын Их Хурлын гишүүн Б.Пүрэвдорж нь тус Байнгын хорооны хуралдааныг хэвийн явуулах боломжийг алдагдуулж, хуралдааны үйл ажиллагааг 40 минут тасалдуулан Монгол Улсын Их Хурлын тухай, Монгол Улсын Их Хурлын чуулганы хуралдааны дэгийн тухай хуулиудыг зөрчсөн үйлдэл гаргалаа. Иймд Улсын Их Хурлын гишүүн Б.Пүрэвдоржийн хууль зөрчсөн зүй бус үйлдлийг Ёс зүйн дэд хороогоор хэлэлцүүлж холбогдох шийдвэр гаргаж өгнө үү. Хууль зүйн байнгын хорооны дарга Х.Нямбаатар” гэсэн ийм албан тоот бичиг ирээд энэ бичгийг би Ёс зүйн дэд хорооны дүрмийнхээ дагуу Ёс зүйн дэд хорооны гишүүн Тэмүүлэнд хуваари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отой өөр асуулт, саналтай гишүүн байна уу? Эрдэнэ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Нэгдүгээрт, нэг ийм зарчим баримталмаар байна. Одоо бид нар ингээд л хууль хэрэгжүүлдэг хамгийн үлгэр жишээ байгууллага л байх ёстой шүү дээ. Тэгэхээр аливаа нэгэн асуудлын мөн чанар, юунаас болж ингээд маргаан үүсэв, юунаас болж эсрэг тэсрэг байр сууриа илэрхийлэв гэдэг бол ойлгомжтой байх ёстой л доо. Тэгэхгүй бол нэг дарга болохоо болихоороо, таалагдахгүй болохоороо л Ёс зүйн дэд хороо руу өгөөд байдаг. Нэг эсхүл амаараа даалгавар өгдөг, эсхүл нэг цаас өгдөг байж болохгүй ээ. Энэ бол гишүүдийн хоорондын харилцааны асуудал. Юунаас болж үүдэв гэдэг нь маш чухал сэдэв байх ёстой. Нэгдүгээрт т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аливаа нэгэн асуудлыг хэлэлцэхэд талууд энэ дээр Ёс зүйн дэд хороонд гомдол гаргасан болон ёс зүйн хариуцлага хүлээлгэх гэж байгаа гэх гишүүд нь өөрсдөө биеэрээ байлцах хэрэгтэй. Яагаад гэвэл Ёс зүйн дэд хороо аль, аль талын мэдээллийг авч байж хуулийн дагуу асуудалд шийдвэр гаргана.</w:t>
      </w:r>
    </w:p>
    <w:p>
      <w:pPr>
        <w:pStyle w:val="Normal"/>
        <w:ind w:firstLine="720"/>
        <w:jc w:val="both"/>
        <w:rPr>
          <w:rFonts w:ascii="Arial" w:hAnsi="Arial" w:cs="Arial"/>
        </w:rPr>
      </w:pPr>
      <w:r>
        <w:rPr>
          <w:rFonts w:cs="Arial" w:ascii="Arial" w:hAnsi="Arial"/>
        </w:rPr>
        <w:t xml:space="preserve">Гуравдугаарт, дэгийн тухай хууль гэж бий. Дэгийн тухай хуульд Улсын Их Хурлын гишүүний ёс зүйн хариуцлага хүлээхэд ямар, ямар хариуцлагууд байдаг вэ гэдгийг бид бас эргэж харах хэрэгтэй. Ярихаар нь л арга хэмжээ ав гээд явуулаад байх юм уу? Их Хурлын дарга болон хуралдааныг даргалж байгаа хүмүүст сануулга өгөх тийм ээ? Өөрийнх нь эрхэд байгаа шүү дээ. Тийм заалтууд байгаа. Хуралдаанаас гаргах ч гэдэг юм уу, санал өгөх эрхийг нь хасах ч гэдэг юм уу, тийм, тийм заалтууд байдаг шиг санагдаад байх юм. Тэгэхгүй бол одоо нэг л юм болохоор л Ёс зүйн дэд хороо наадах дээрээ арга хэмжээ ав гээд. Тэгээд яг өнөөдөр хуралдах болохоор гомдол гаргаж байгаа тал нь ч байхгүй, үндэслэлээ тайлбарлахгүй, хариуцлага тооцуулах гээд байгаа гишүүд нь ч биеэрээ байхгүй. Тийм учраас Ёс зүйн дэд хороо иймэрхүү байдлаар асуудалд хөнгөн хандаж болоо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нэг дэх асуудлаар ингэж бодож байна. Ер нь аль, аль талууд нь гомдол гаргасан болон ёс зүйн хариуцлага хүлээлгэх гэж байгаа гишүүд өөрсдөө биеэрээ байлцаж байж энэ асуудлыг нэг тийш нь болгох хэрэгтэй, нэгдүгээрт. Хоёрдугаарт, Ёс зүйн дэд хороо энэ бичиг баримтуудыг авахдаа, жишээлбэл, Хууль зүйн байнгын хорооны бичгийг сая уншлаа шүү дээ. Энэ нь эрх зүйн хувьд хэр зэрэг нийцэмжтэй байна вэ? Заавал Ёс зүйн дэд хороогоор оруулахгүй өөрсдөө тэнд ямар сахилгын арга хэмжээ авах боломж байсан байна вэ гэдгийг нь судалж байж, цаашдаа энэ Ёс зүйн дэд хорооны хуралдаанаар оруулдаг байх нь зөв болов уу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адах чинь хүмүүсийн яг энэ ажиллаж байгаа үйл ажиллагаа, нэр хүндтэй холбоотой асуудал яригдаж байгаа шүү дээ. Мэдээж аливаа нэгэн үйлдлийн ард өөрт нь таалагдаагүй юм уу, эсхүл хууль зөрчсөн үйл ажиллагааны үйлдлүүдээсээ болж гишүүн өөрийнхөө байр суурийг илэрхийлсэн байж болно шүү дээ. Энд бол ямарваа нэгэн жишээлбэл, биед нь гэмтэл учруулсан юм уу, зодоон цохион хийсэн байгаагүй үед бид Байнгын хорооны хуралдаан дээрээ ч тэр, Их Хурал дээрээ ч тэр тухайн  үед авагдах ёстой өөрсдийнхөө ёс зүйн хэм хэмжээг мөрдөх тал дээр анхааруулга өгөх ч юм уу, сануулга өгөх ч юм уу, ийм хэлбэрээр бид нар явж болно шүү дээ. Тэгэхгүйгээр заавал энд нэг нөхөр дээр арга хэмжээ авах гэж улайрдаг, нэг дарга нь амаараа дураараа тийм үүрэг даалгавар өгдөг. Тэрийг нь Ёс зүйн дэд хороо ямар ч үндэслэлгүйгээр мэдээгүй байж хүлээж авч хуралддаг асуудал цаашдаа байж болохгүй гэж би ингэж хар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Ёс зүйн дэд хорооны гишүүдээс хэлэлцэж байгаа асуудалтай холбогдуулан үг хэлэх өөр гишүүд байна уу? Баделхан гишүүнд ү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xml:space="preserve"> Баярлалаа. Энэ Ёс зүйн дэд хорооны тусгай дүрэм байгаа шүү дээ. Бид нар тэр дүрмийн дагуу л ажиллана шүү дээ, тийм ээ. Тэгэхээр амаар гомдол гаргаад тэгж арга хэмжээ авах тийм ёс ер нь байна уу? Нэг гишүүний хувьд бичгээр албан ёсоор хандсан юм байна. Амаар хэлээд үүрэг өгөөд арга хэмжээ авдаг тийм юм байдаг болов уу? Тэгээд Эрдэнэбат гишүүний хэлж байгаа зөв байх л даа. Гомдол гаргаж байгаа тал, нөгөө тал, хоёр тал хоёуланг нь оролцуулаад тэгээд авахгүй бол зүгээр ингэж үүрэг өглөө гэж бас гишүүний эрхэнд тэгж халдаж байх нь зөв үү, буруу юу? Тэр дүрмийн хүрээнд л бид нар ажиллах ёстой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Улсын Их Хурлын дэгийн тухай хууль бид баталсан. Дэгийн тухай хуулиар бол хэд хэдэн арга хэмжээнүүд авагддаг. Тухайн өдрийн хуралдаанд оролцуулахгүй байх, үг хэлэх эрхийг нь хасах ийм зүйлүүд авна. Ёс зүйн дэд хорооны дүрмээр бол хариуцлага ноогдуулна. 9.1-д бол “Улсын Их Хурлын гишүүний ёс зүйн дүрмийг зөрчсөн хянан шалгах үйл ажиллагааны дүн тогтоогдвол дараахь хариуцлагыг ноогдуулж болно”, 9.1.1.“сануулга өгнө”, 9.1.2. “шаардлагатай тохиололд гишүүний ёс зүйн зөрчлийн асуудлыг холбогдох байгууллагад шалгуулахаар шилжүүлэх”, 9.1.3.”тухайн гишүүний ёс зүйн зөрчлийн асуудлыг Улсын Их Хурлын чуулганы нэгдсэн хуралдаанаар оруулж хэлэлцүүлэх, 9.1.4.Улсын Их Хурлын чуулганы хуралдааны дэгийн тухай хуулийн дагуу хариуцлага ноогдуулах санал гаргах” гэсэн ийм хариуцлагын дүрэм. Энэ Ёс зүйн дэд хорооны дүрмийг 10-нд Их Хурлаар баталсан шиг санагдаад байх юм. Тийм л дүрэмтэй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Ёс зүйн зөрчлийг хэд хэдэн үндэслэлээр, дараахь нөхцөлөөр. Гишүүн буюу гишүүдээс өргөдөл, санал, гомдол ирүүлсэн, иргэн, хуулийн этгээдээс өргөдөл, санал, гомдол ирүүлсэн. Одоо “Бид уучлахгүй” хөдөлгөөн, энэ шашны байгууллагаас ирүүлсэн өргөдөл, гомдол, санал байна шүү дээ. Үүнтэй холбоотойгоор. Дэд хорооны гишүүдээс санал гаргасан бол гишүүдийн ёс зүйтэй холбоотой асуудлыг авч хэлэлцэнэ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дүрэмд заасны дагуу эхний хэлэлцэж байгаа асуудалтай холбоотой асуудлыг Ёс зүйн дэд хорооны гишүүн Тэмүүлэнд хуваарилсан байгаа. Та энэ ёс зүйн зөрчил гаргасан гишүүдтэй уулзсан, өөрсдөөс нь тайлбар авсан, саяын манай Эрдэнэбат, Баделхан гишүүдийн асууж байгаа асуултад та нэг тайлбар өгөөч. Тэмүүл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Тэмүүлэн:</w:t>
      </w:r>
      <w:r>
        <w:rPr>
          <w:rFonts w:cs="Arial" w:ascii="Arial" w:hAnsi="Arial"/>
        </w:rPr>
        <w:t xml:space="preserve"> Баярлалаа. Ёс зүйн дэд хорооны гишүүдэд энэ өдрийн мэндийг хүргэе. Улсын Их Хурлын Ёс зүйн дэд хороонд Хууль зүйн байнгын хорооны дарга Х.Нямбаатараас 2019 оны 10 сарын 4-ний өдөр “Улсын Их Хурлын гишүүн Б.Пүрэвдорж нь тус Байнгын хорооны хуралдааныг хэвийн явуулах боломжийг алдагдуулж, хуралдааны үйл ажиллагааг 40 минут тасалдуулан Улсын Их Хурлын тухай болон Монгол Улсын Их Хурлын чуулганы хуралдааны дэгийн тухай хуулиудыг зөрчсөн үйлдэл гаргалаа. Иймд Б.Пүрэвдорж гишүүний хууль зөрчсөн болон зүй бус үйлдлийг Ёс зүйн дэд хороогоор хэлэлцүүлж холбогдох шийдвэрийг гаргаж өгнө үү” гэсэн хүсэлтийг ир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ын хувьд энэ асуудлыг судалж үзээд үнэхээр яг тухайн тэр хуралдааны үед хууль зөрчсөн үйлдэл үүссэн эсэх, эсхүл хууль зөрчсөн эсэх, эсхүл зүй бус үйлдэл үйлдсэн эсэхийг нь дүгнэхэд аль, аль талын мэдээллийг энэ хурал дээр сонсож бодит байдалд дүгнэлт хийх зайлшгүй шаардлага байна гэж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Ёс зүйн дэд хорооны бүрэн эрхийн хүрээнд бид нар тухайн албан тушаалтнуудаас гомдлын хүрээнд амаар болон бичгээр тэр гомдлын хүрээнд тайлбар тодруулга авах бүрэн эрхтэй. Одоогийн байдлаар 10 сарын 16-ны өдрийн байдлаар аль, аль гишүүдээс ямар нэг байдлаар тайлбар, тодруулгыг ирүүлээгүй байгаа. Тэгэхээр бид нарын хувьд энэ асуудлыг хурал дээр тухайн гишүүдээс амаар тайлбар тодруулга, мэдээллийг авах шаардлагатай гэж бас үзэж байгаа. Хэрэв эдгээр гишүүд хуралд оролцох боломжгүй гэдэг ч юм уу, тийм тохиолдолд бичгээр хандаж тайлбар тодруулгыг өгөөч ээ гэсэн ийм санал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Ө.Энхтүвшин даргынх дээр албан ёсоор бичиг ирсэн юм байхгүй юм байна тийм ээ? Тэгвэл одоо Ёс зүйн дэд хорооны дарга албан ёсоор оруулж байна гэж ойлгогдоод байна шүү дээ, энэ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Их Хурлы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Их Хурлын дарга хамаа байхгүй. Тэгвэл Их Хурлын дарга яг албан ёсоор яг Нямбаатар шиг юм өгөх хэрэгтэй. Ингэж, ингэж үймүүлсэн, ийм хууль зөрчсөн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Манай Ёс зүйн дэд хорооны гишүүдээс санал гаргалаа. Хэлэлцэж байгаа эхний асуудалтай холбогдуулаад, манай Ёс зүйн дүрмээр 8.3-т “ёс зүйн зөрчилд холбогдсон гишүүн өөртэй нь холбогдох өргөдөл, санал, гомдолтой бүрэн танилцах, тухайн асуудлаар тайлбар, баримтыг гаргаж өгөх, хуралдаанд биеэрээ оролцох эрхтэй” гэж байгаа юм. Тийм учраас энэ бүх дүрмийн шаардлага, энэ үндэслэлүүдийг харгалзаад өнөөдөр нэгдүгээрт, өөрсдийн биеэр байхгүй байна. Б.Пүрэвдорж гишүүн бол гадаадад томилолттой байгаа, Ө.Энхтүвшин гишүүний хувьд бас ирнэ гэсэн боловч одоо хараахан хүрэлцэн ирээ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гишүүдээс гаргаж байгаа энэ зарчмын байр суурь, санал, мөн миний саяын уншиж байгаа Ёс зүйн дүрмийн холбогдох зүйл, заалттай холбогдуулаад энэ асуудлыг өнөөдрийн хэлэлцэх асуудлаас хойшлуулах уу? Би тийм саналтай байна гэж ойлг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я. Өнөөдрийн Ёс зүйн дэд хороогоор хэлэлцэх хоёр асуудлын эхэнд заагдсан Улсын Их Хурлын болон Байнгын хорооны хуралдааны дэг зөрчсөн асуудлаар Улсын Их Хурлын гишүүн, Шадар сайд Ө.Энхтүвшин, Улсын Их Хурлын гишүүн Б.Пүрэвдорж нарын ёс зүйн талаар хэлэлцэх асуудлыг өнөөдрийн хуралдаанаас хасъя, хойшлуулъя гэсэн ийм саналын томьёоллоор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мжиж байгаа Ёс зүйн дэд хорооны гишүүд саналаа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дүнг танилцуулъя. 7 гишүүн оролцсоноос 6 гишүүн дэмжсэн ийм санал өгсөн байна. Тийм учраас өнөөдрийн хэлэлцэх асуудлаас хаслаа, хойшл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хуралдаанаар нэг асуудал үл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оёр.“Бид уучлахгүй” төрийн бус байгууллагаас ирүүлсэн Улсын Их Хурлын гишүүн Л.Болд, Ж.Мөнхбат, М.Оюунчимэг нарын хөрөнгө орлого огцом өссөнтэй холбоотой шалгаж өгөх хүсэлт, шаардлага ирсэн байга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Ёс зүйн дэд хорооны дүрэмд заасны дагуу би өөрийнхөө эрх хэмжээний хүрээнд Ёс зүйн дэд хорооны гишүүдэд би хуваарилсан. Энэ өргөдөл, гомдол шаардлагыг мөн Тэмүүлэн гишүүнд хуваарилсан байгаа. Та танилцуулга хийе. Тэмүүлэн гишүүнд микрофон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аас өмнө, Ёс зүйн дэд хорооны дүрэмд бас заагдсан байгаа. Юу гэж заагдсан бэ гэхээр тухайн хэлэлцэж байгаа асуудалтай холбогдуулаад гишүүдээс санал авна. Энэ хэлэлцэж байгаа асуудлыг нууцын горимд оруулж хэлэлцэх үү, эсхүл нээлттэй хэлэлцэх үү гэдгээр санал авах ёстой. Энэ дүрэмд ийм заалт байгаа. Тэгэхээр гишүүдийн саналыг сонсъё. Нууцлаад байх ач холбогдол байхгүй гэж үзвэл нээлттэй, манай хэвлэл мэдээллийнхэн байж байгаа. Ингээд нээлттэй явуулахад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гишүүнд ү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и эндээс нэг юм тодруулъя. Энэ хөдөлгөөнөөс ирүүлсэн бичигт ингэсэн байна л даа, “хөрөнгө орлогын мэдүүлгийг шалгуулах хүсэлт гаргаж байна” гээд. Энэ гурван гишүүний хөрөнгө орлогын мэдүүлгийг орлого нь огцом өссөн байна гэдгийг Ёс зүйн дэд хорооны гишүүд яаж шалгах вэ? Одоо ийм л юмыг гайхаад байна л даа. Жишээлбэл, надад өгвөл би яаж шалгах юм бэ? Надад тийм эрх байгаа юм уу? Хэрвээ би шалгах бол мөрдөн байцаагч болж хувирна шүү дээ. Энд надад нэг хариулт өгөөч. Хоёрдугаарт, Авлигын эсрэг хуулийн 13.2-т заасны дагуу гэж байна. 13.2 гэсэн нь яг юу гэсэн заалт байгаа вэ? Надад өгүүлбэрчлээд уншаад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рөнгө орлогын мэдүүлэг тэртэй тэргүй ил байдал зүйл шүү дээ. Бүх гишүүдийнх, минийх, Б.Бат-Эрдэнэ гишүүн гээд бүгдээрээ ил тод хөрөнгө орлогынхоо мэдүүлгийг Авлигатай тэмцэх газарт жил болгон өгдөг. Энд нууц юм ерөөсөө байхгүй л дээ. Тэгэхээр миний ойлгож байгаагаар юу вэ гэхээр энэ гурван гишүүний шалгах гэдэг томьёоллыг бид нар юу гэж ойлгох юм бэ гэдгээсээ л бүх юмыг эхэлмээр байгаа юм. Жишээлбэл, надад энэ хүмүүсийн тухай ямар ч мэдээлэл байхгүй. Энийг шалгах эрх зүйн хувьд тийм эрх надад байхгүй. Бүх юмыг нь задлах юм уу, байр, орон сууцаар нь явж үзэх юм уу, яах юм бэ? Ийм утгагүй байдалд өнөөдөр Ёс зүйн дэд хороо орчихоо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иний ойлгож байгаагаар бол Ёс зүйн дэд хорооныхоо дүрмийн дагуу энэ гомдол санал байгаа бол энэ хөдөлгөөнийхөн Авлигатай тэмцэх газарт хөрөнгө орлогын мэдүүлгийг энэ огцом өгссөн байна, энэ дээр шалгаж өгөөч гэвэл харин Авлигатай тэмцэх газар мөрдөөд шалгаад гаргаад ирэх эрхтэй байгууллага. Байгууллага нь угаасаа тийм шүү дээ. Тэгэх юм бол бид нарын нэг гарц юу вэ гэхээр энд нууцлаад байх юм ерөөсөө байхгүй. Яагаад гэвэл би тэр юмыг чинь мэдэхгүй, нийт олон нийт ч мэдэхгүй. Зүгээр л нэг сенсац явж байгаа. Тэгэхдээ огцом өссөн байна гэдэг нь үнэхээр факт мөн юм бол энийг шалгах газар нь өгөөд л шалгуулах хэрэгтэй. Түүнээс биш би Ёс зүйн гишүүнийхээ хувьд нэг гишүүнийхээ зүйлийг гаргаж ирснийг нь, энийг нь шалгаад ийм эх үүсвэр олсон байна, энэнд хариуцлага тооц гэдэг тийм эрхтэй хүн биш шүү дээ. Миний эрх үүрэг шал өөр, Их Хурлын гишүүнийхээ хувьд. Энэ ялгааг надад гаргаж өгөөч ээ. Би энэ дээр нэг асуулт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ярлалаа. Д.Эрдэнэбат гишүүний хэлж байгаа зөв өө. Яг хууль, эрх зүйнх нь зохицуулалт нь энэ хэмжээнд л байгаа юм. Авлигатай тэмцэх газар бол ийм, ийм хуулийн зүйл, заалтаар Улсын Их Хурлын гишүүний хөрөнгө орлоготой холбоотой асуудлыг Ёс зүйн дэд хороо шалгана гэж. Ёс зүйн дэд хороо шалгахаар яг таны хэлж байгаа шиг тэр хэмжээнд л бид нар үзнэ. Үнэхээр бид нар энэ эргэлзээтэй юм байна, энийг хууль, хяналтын байгууллагаар нь шалгуулах ёстой юм байна гээд эндээ шийдэх юм бол тэр байгууллага руу нь л явуулна. Ерөөсөө ойлгомжто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таны хэлж байгаатай санал нэг. Өнөөдөр хуулийн зохицуулалт нь ийм байгаа юм. Хуулийн дагуу бол Улсын Их Хурал бусад парламент хөгжсөн улс орнуудад байдаг тэр үүрэг байхгүй шүү дээ. Мөрдөн шалгах тийм үйл ажиллагаа явуулах манай парламентад байхгүй тийм ээ? Тийм учраас өнөөдөр дүрмээр заагдсанаар ямар арга хэмжээ авах вэ гэхээр одоо би эхний шаардлага, хүсэлтийг нь Ёс зүйн дэд хорооныхоо нэг гишүүнд хариуцуулсан. Ёс зүйн дэд хорооноос иргэний хөдөлгөөнөөс өгч байгаа шаардлага, энэ өргөдөл, гомдол заагдсан Улсын Их Хурлын гишүүдээс тайлбараа ирүүлээч ээ гэдэг бичиг, тоотыг явуулсан. Эхнээсээ тайлбарууд нь ирж байгаа. Тэр ирүүлсэн тайлбар, тэгээд хөрөнгө орлогын мэдүүлэг хоёр дээр нь л шалгах, тодруулах, тайлбар авах ийм үйл ажиллагаа явагда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нь бас Ёс зүйн дэд хорооны дүрмээр бид ажлын хэсэг гаргана. Нэг Их Хурлын гишүүнээр ахлуулсан гурав хүртэлх хүний бүрэлдэхүүнтэй ийм ажлын хэсэг гаргана. Тэр ажлын хэсэг маань тэр хүрээнд нь асуудлуудаа үзээд, саяын таны хэлдгээр энэ асуудлуудыг үнэхээр хууль, хяналтын байгууллагад өгөх ёстой юм байна, шалгуулах ёстой юм байна гэдэг тэр дүгнэлтийг тэндээс гаргах юм бол тэгээд тэр шалгадаг газар нь л шалгахаас өөр арга байхгүй ийм нөхцөл байдал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нэлээн цаг хугацаа авсан ийм үйл ажиллагаа явагдаад байгаа учраас иргэний хөдөлгөөнүүдээс ямар шаардлага тавиад байгаа вэ гэхээр таны түрүүний асуулт асуудаг, Авлигын эсрэг хуулийн 13.2 дахь заалтыг өөрчлөөч ээ гэж. Би яг хуулийнх нь зүйл, заалтаар нь уншиж өгье. “13.2.Улсын Их Хурлын гишүүний хөрөнгө орлогын мэдүүлгийг Улсын Их Хурлын Ёс зүйн дэд хороо, энэ хуулийн 11.1.2-т заасан хөрөнгө орлогын мэдүүлгийг Улсын Их Хурлын Хууль зүйн байнгын хороо тус тус өргөдөл, гомдолд үндэслэн шалгах бөгөөд эрүүгийн хариуцлага хүлээлгэх, зөрчил илэрвэл зохих байгууллагад шилжүүлнэ” гэсэн ийм л заа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13.2-ыг шууд өөрчлөөд Улсын Их Хурлын гишүүний Ёс зүйн дэд хороонд асуудлыг ханддаг биш нөгөө шүүх, бусад байгууллагатай холбоотой 11.1.2 гэдэг бол Хууль зүйн байнгын хороогоор ордог хэдэн байгууллага бий шүү дээ. Энэ Их Хуралтай холбоотой ийм асуудлыг 13.2-т нь өөрчлөлт оруулаад шууд хуулийн байгууллага, тухайлбал, Авлигатай тэмцэх газар авч шалгадаг ийм хуулийн зохицуулалтыг нь оруулж өгье гэж ийм шаардлага тавиад байгаа юм. Энэ бол зөв зүйтэй байна гэдэг, би бол Ёс зүйн дэд хорооны дарга гэхээсээ илүү Улсын Их Хурлын гишүүнийхээ хувьд дэмжсэн байр суурьтай. Шаардлагатай бол энэ хуулийн төслийг би санаачлаад ингээд өргөн бариад явъя гэсэн ийм байр сууриа тэр нөхдүүдэд би хэлээд байгаа юм. Хуулийнх нь зохицуулалт, заалт нь ийм л байгаа юм. Тэгэхээр бид нар өнөөдөр хийх тухай асуудал бол Ёс зүйн дэд хороо хурал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хурлаараа бид энэ дүрэмд заасан хуулийн дагуу нэг гишүүнээрээ ахлуулаад, гурав хүртэлх гишүүний бүрэлдэхүүнтэй ийм ажлын хэсэг гаргана. Тэгээд энэ Ёс зүйн дүрэмд намын харьяаллыг нь тэнцүү хэмжээд харгалзаж ажлын хэсэгт оруулах ёстой гэсэн дүрмийн заалт байгаа шүү дээ. Бас оролцоог нь ханга гэж. Тийм учраас арга байхгүй л ийм байдалтай байна. Д.Эрдэнэбат дарга аа, т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и мөрдөн байцаах ажил хаана ч хи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Улсын Их Хурлын Ёс зүйн дэд хорооны 1996 оноос хойш явсан үйл ажиллагааны товчоог аваад үзвэл 1996-2000 онд бол нэлээн идэвхтэй ажиллаж байсан юм байна лээ. Дэд хороо бол 10-аад удаа хуралдсан байгаа юм. 2000-2004 онд бол Ёс зүйн дэд хороо нэг удаа хуралдсан байна лээ, 2004-2008 онд хоёр удаа, 2008-2012 онд гурван удаа, 2012-2016 онд хоёр удаа хуралдсан. Баярцогт Улсын Их Хурлын Дэд даргын асуудлаар санал, дүгнэлт гаргаж Дэд даргын ажлаа хүлээлгэж өгсөн. Энэ үед Ёс зүйн дэд хорооны ажиллах дүрмийг нь баталсан. Өмнө нь 2008-2012 онд миний түрүүний хэлээд байгаа 2009 оны үед Улсын Их Хурлын гишүүний Ёс зүйн дүрмийг баталсан ий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16 оноос өнөөдрийг хүртэлх 2019 он хүртэлх гурван жилийн хугацаанд Д.Лүндээжанцан, С.Бямбацогт гишүүн Ёс зүйн дэд хороог ахалж ажиллаж байсан. Жижиг, дунд үйлдвэрлэлийн сантай холбоотой асуудлаар хуралдахаар тов гаргаж найман удаа хуралдаанаа зарлаад хуралдаж чадаагүй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6 сарын сүүлээр, 7 сарын эхээр энэ ажлыг авсан. Би хоёр удаа хурал зарласан. Тэр бол зарим хүмүүс маань хүндэтгэх шалтгаантай ирээгүй гэж би ойлгож байгаа. Өнөөдөр ирц хангалттай бүрдээд бид ямар ч байлаа гэсэн Ёс зүйн дэд хорооны хуралдааныг эхлүүлээд явуулж байна. Байдал нөхцөл ийм байдалтай 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байдлаар бол бас хоёрдугаар хэлэлцэж байгаа асуудалтай холбогдуулаад манай яригдаж байгаа асуудал тавигдсан гурван гишүүн гурвуулаа өнөөдөр эзгүй байна. Хоёр нь гадаадад томилолттой гэж бүртгүүлсэн байна. Ийм нөхцөл байдалтай байна. Тэгээд энэ хэлэлцэж байгаа асуудалтай холбогдуулаад, нэгэнт дүрэмд хуулиараа заагдсан үндэслэл, зүйл, заалтуудыг харгалзаад бид ямар ч байлаа гэсэн дүрмийнхээ хүрээнд нэг гишүүнээр ахлуулсан гурав хүртэлх гишүүний бүрэлдэхүүнтэй ажлын хэсгийг гаргаад батлаад ажилд нь оруулмаар байна. Би тэрийг чинь өөрөө толгой даагаад ажлын хэсгийг нь байгуулчих боломж байхгүй учраас Улсын Их Хурлын Ёс зүйн дэд хорооны хуралдаанаар энэ асуудлыг хэлэлцэх зайлшгүй шаардлага байгаад байгаа юм. Эрдэнэбат гишүүн саналаа хэлье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Би сая байр сууриа илэрхийлчихлээ л дээ. Энэ гурван гишүүний хувьд бол хөрөнгө орлогын мэдүүлэг нь огцом өссөн гэдэг өнцгөөс нь харах юм бол бас хүн сэжиглэх үндэслэл байгаад байх шиг байна. Нөгөө талаас нь харвал гурван гишүүн өөрийнхөө хөрөнгө орлогыг үнэн зөвөөр мэдүүлсэн байж бас болно шүү дээ. Энийг өнөөдөр хэн ч мэдэхгүй байхгүй юу. Магадгүй бид нар огцом өсчихлөө гэнгүүт нь хаанаасаа мөнгө олоод, яачихдаг юм бэ гээд хардлага хөдлөөд ингээд эхэлдэг боловч мэдээж Авлигатай тэмцэх газар энэний орлогын өсөлтийг нь юунаас болсон гэдгийг нь тогтоочиход нэг их хүнд асуудал угаасаа биш шүү дээ. Эх үүсвэрийг нь тогтоочиход хүнд асуудал биш. Энийг ингээд сенсацлаад 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яг Их Хурал гэдэг утгаас нь. Энд танай, манай намын юм байхгүй. Их Хурлынхаа гишүүдийн нэр хүндэд ингэж халдаж байгаа нь үндэслэлгүй халдах хаалгыг Ёс зүйн дэд хороо нээх ёсгүй шүү гэж л би хэлээд байгаа юм. Үндэслэлгүй, аливаа нэгэн хардалтаар ажлаа явуулдаг ийм зүйлд би оролцохгүй,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элэхэд, би Их Хурлын гишүүний хувьд хууль дээдлэх, хууль боловсруулах энэ ажлаа л хийнэ. Түүнээс биш би хэн нэгнийг шалган мөрдөх ажил хийхгүй ээ. Ажлын хэсэг байгуулах нь зөв гэдэгтэй би санал нэгдэж байна. Тэгэхдээ энэ гишүүдийнхээ яагаад хөрөнгө орлого нэмэгдсэн бэ гэдэг тайлбарыг Ёс зүйн дэд хороо өнөөдрийг хүртэл аваагүй байгаа нь энийг хэлэлцэх үндэслэл бас болохгүй талтай. Тэр гишүүд чинь өөрийнхөө юмыг хэлнэ шүү дээ. Миний энэ зөв, миний орлогын эх үүсвэр ийм байсан, би төрийн түшээгийнхээ хувьд үнэн зөв мэдүүлсэн гэж яагаад байж болохгүй гэж? Яагаад бид нар юмыг дандаа буруу өнцгөөс нь харж байх ёстой юм бэ гэж би тэг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ажлын хэсэг байгуулаад хамгийн түрүүнд ажлын хэсгийн ажил юу вэ гэхээр энэ гурван гишүүнээс өөрсдийнх нь яг үнэн зөв мэдүүлгийг нь эхлээд амаар юм уу, бичгээр л зайлшгүй авах хэрэгтэй. Тэгж байж дараа нь ярианы сэдэв болно гэж би ингэж харж байгаа. Би яг шалгадаг энэ ажилд орохгүй ээ. Би ийм ажилд оролцохгүй. Намайг ажлын хэсэгт битгий оруулаарай. Би харин эртхэн хэлчихье. Би ямар мөрдөн байцаагч биш. Тийм балай юм гэж юу байдаг юм бэ. Болохгүй бол энэ Ёс зүйн хорооноос нь гарчихъя, амар зүгээр. Ингэж хүний бөгс ухах ажил хийх ёсто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Өнөөдөр ийм байгаа, Д.Эрдэнэбат гишүүн түрүүн хэллээ. Би бол өөрийнхөө эрх хэмжээний хүрээнд нэг гишүүндээ хуваарилаад энэ Ёс зүйн дэд хорооноос гурван гишүүнд тайлбараа ирүүлээч ээ гэдэг бичиг, тоотыг явуулчихсан. Гишүүд эхнээсээ ирүүлчихсэн байгаа. Өнөөдөр нөгөө гурван гишүүн маань гурвуулаа эзгүй байж байхад бид нар тэр асуудлыг нь яриад эхэлж таарахгүй байна л даа. Та сая тийм л санал хэллээ. Зүгээр, тайлбар ирчихсэн байгаа. Мөнхбат гишүүнийх ирээгүй байсан, өнөөдөр өгчихсөн юм байна. Тэгвэл тэгээд гурван гишүүний тайлбар бэлэн байгаа юм байна. Хоёр гишүүн нь томилолттой бай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рдэнэбат гишүүн маш тодорхой байр суурь илэрхийлж хэллээ. Нэгэнт бид мөрдөн шалгах үйл ажиллагаа явуулахгүй нь ойлгомжтой. Гэлээ гэхдээ энэ асуудалд ерөөсөө огт оролцохгүй гэж байна шүү дээ. Гэтэл энэ чинь яг Ардчилсан намын зөвлөлийг төлөөлсөн ганц хүн, тэр тусмаа зөвлөлийн дарга та байж байгаа учраас ажлын хэсэг байгуулахад та орохоос л өөр үг байхгүй болно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и ганцаархнаа, бусад нь Ардын намынхан байна шүү дээ. Яахаараа би ордог юм бэ? Шинэ намын гишүүнээс хэн нь төлөөлөх юм бэ, тэр нь төлөөлөөд орно биз. Шинэ намын Батзанданг оруул, тэгээд ш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Ер нь Ёс зүйн дэд хорооны бүрэлдэхүүнд өөрчлөлт оруулж өгөөч гэдэг ийм хүсэлт тавьсан. Та бүхэн маань шуурхай шийдээд ингээд үндсэн бүрэлдэхүүнд өөрчлөлт оруулъя гээд, Улсын Их Хурлын нэгдсэн чуулган дээр унагачихсан байгаа. Тэгэхээр энэ асуудлыг маргааш, нөгөөдрийн Улсын Их Хурлын нэгдсэн чуулганаар хэлэлцэж нэг талд нь шийдэж өгөх байх гэж бодож байгаа юм. Тэгэхдээ энэ Ёс зүйн дэд хорооны бүрэлдэхүүнд өөрчлөлт оруулах бол нэг удаа өөрчлөлт оруулаад хаагдчих асуудал биш гэж ойлгож байгаа. Таны саяын хэлдгээр жишээлбэл, Шинэ нам байгуулагдаад албан ёсоор бүртгүүлсэн бол Шинэ намаас төлөөлөл хэн орох юм бэ гэх мэтчилэнгээр энэ бүрэлдэхүүнд нь өөрчлөлт оруулаад. Харин энэ 7 сараас хойш хэдүүлээ нэлээн идэвхтэй ажиллаж байгаагийнх бол энэ чинь Ёс зүйн дэд хороо руу орох гишүүд маш олон болоо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 саналтай гишүүд байна уу? Одоо ойлгомжтой, нөгөө гурван гишүүн маань өөрсдөө биеэрээ хүрэлцэн ирэх бололцоо байхгүй, хоёр нь гадаадад томилолттой байж байна. Ийм нөхцөл байдалд одоо яг ирүүлсэн тайлбарыг нь бид өөрсдөө байхгүй, эзгүй байж байхад нь энд тайлбарыг нь хуваарилж өгсөн гишүүнээрээ танилцуулга хийгээд байх боломжгүй байх л даа, тийм ээ? Тэгэхээр Ёс зүйн дэд хорооны дүрэмд заагдсаны дагуу нэг гишүүнээр ахлуулсан ажлын хэсэг л гар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Ажлын хэсэг гарга, тэгээд тэр гишүүдээс өөрсдийнх нь мэдүүлэг юмнуудыг нь ав. Тэрний дараа эргээд ярилц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Тэгье. Таныг оруулахаас арга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и олон нийтэд хэлчихлээ шүү дээ. Би ийм ажилд орохгүй. Бусад гишүүдээс оруулаад. Энийг ажлын шугамаараа ярья. Ажлын хэсгийн ахлагчаа сонгочих. Тэгээд ажлын шугамаар яриад ший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Ажлын хэсэг байгуулах шаардлага байгаа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делх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Баделхан:</w:t>
      </w:r>
      <w:r>
        <w:rPr>
          <w:rFonts w:cs="Arial" w:ascii="Arial" w:hAnsi="Arial"/>
        </w:rPr>
        <w:t xml:space="preserve"> Заавал ажлын хэсэг гаргах шаардлага байгаа юм уу? Бид өмнө нь бас ингээд ярьж байсан шүү дээ. Нөгөө гишүүдээс нь энэ дээр нь тайлбар аваад тэрийгээ яриад тэгээд хариу өгч байсан шүү дээ. Гишүүд тайлбар өгсөн байвал өөрсдийг нь байлгаж байгаад яриад хариуг нь өгчих хэрэгтэй шүү дээ. Ажлын хэсэг байгуулах шаардлага байхгүй л дээ. Өмнө нь бас бид нар тэгж байсан. Тэгээд танай ажлын алба тэрэн дээр бас ерөнхийдөө дүгнэлт гаргаад танд танилцуулж болн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аярлалаа. Д.Сарангэрэл гишүүнд ү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арангэрэл: </w:t>
      </w:r>
      <w:r>
        <w:rPr>
          <w:rFonts w:cs="Arial" w:ascii="Arial" w:hAnsi="Arial"/>
        </w:rPr>
        <w:t>Төрийн бус байгууллагаас ямар нэгэн байдлаар Ёс зүйн дэд хороонд хандаад хүсэлт гаргачихсан байгаа учраас тодорхой хариу өгөх ёстой л доо. Ер нь ажлын хэсэг байгуулах тийм шаардлага харагдахгүй байгаа гэж хэлж байгаа гишүүдийнхээ саналтай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дэнэбат гишүүн маань ер нь их тодорхой хэллээ л дээ. Тухайн гишүүний орлого огцом өссөнийг Ёс зүйн дэд хорооны гишүүд, бусад гишүүд аль нь ч байсан тогтоохгүй. Энэ бол бидний чиг үүрэг биш. Тэгэхээр ямар санал байна вэ гэвэл манай Ёс зүйн дэд хорооноос энэ гурван гишүүний орлого огцом өссөн байна, үүнийг шалгаж өгөх ийм хүсэлтийг “Бид уучлахгүй” төрийн бус байгууллагаас бидэнд ирүүллээ, энийг тогтоож өгнө үү гэдэг хүсэлтийг харин Авлигатай тэмцэх газар руу явуулчих юм бол нөгөө гурван гишүүн маань Авлигатай тэмцэх газарт тайлбараа өгөөд, тэр огцом нэмэгдсэн орлогынхоо эх үүсвэрийг тайлбарлах юм бол бидэнд бүх зүйл тодорхой болно. Үүнээс биш бид үнэхээр хэнийхээ орлогыг яаж нэмэгдсэнийг яаж мэдэх вэ. Тийм болохоор ингэж шийдвэл ер нь хариутай болно. Тэгээд төрийн бус байгууллагаас ирсэн хүсэлтэд бид хариу өгөх боломж үүсэх юм байна гэж хар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М.Энхболд гишүүн сана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Дэд хорооны гишүүдийн энэ өдрийн амгаланг айлтгая. Нэгэнт төрийн бус байгууллагаас гишүүдийн хөрөнгө орлогын мэдүүлэгтэй холбогдолтой ийм санал, хүсэлт ирүүлж байгаа бол энэ Авлигын эсрэг хуульд яг заагдсаны дагуу л юм болж байна л даа. Авлигатай тэмцэх газар өгөх юм бол Авлигын эсрэг хуульд заагдсаны дагуу Улсын Их Хурлын Ёс зүйн дэд хороо энэ асуудлыг авч үзэж тухайн байгууллагад нь хариугаа өг гэдэг ийм бичиг ирнэ. Тийм учраас бид нар одоо гурван гишүүний гаргасан тайлбарыг энэ Дэд хороон дээрээ авч үзээд, харин эргэлзээтэй, банкны хадгаламж нь гэдэг юм уу, эсхүл байшин, машин тэрэг нь гэдэг юм уу, ийм юмны өсөлт, нэмэлт нь огцом болсон нь эргэлзээтэй байна гэвэл,  манай Дэд хороо тэгж үзвэл харин Авлигатай тэмцэх газарт энэ өссөнийг нь та нар шалгаад өгөөч ээ гэсэн ийм байдлаар л хандах ёсто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 ээлжинд гурван гишүүн юмаа бичээд өгчихсөн байгаа бол, нэгэнт бичээд өгчихсөн бол одоо ажлын хэсэг байгуулаад ч яадаг юм бэ, Тэмүүлэн гишүүн удирдаад, гурван гишүүнийг ирэхээр нь Дэд хороо хуралдаад л. Тэгээд асуудалгүй бол манай Ёс зүйн дэд хороо энэ гурван хүний хөрөнгийн асуудлыг авч үзлээ, энд хууль зөрчигдсөн үндэслэлгүйгээр өссөн, нэмэгдсэн зүйл үгүй байна гээд бичиг өгөөд хаагаад дуусах ёстой. Эргэлзээтэй юм байвал энийг нь тодруулж өгөөч ээ гээд Авлигатай тэмцэх газар руу бичиг өгөөд, тэгээд явах ёстой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шууд Авлигатай тэмцэх газар руу явуулбал Авлигатай тэмцэх газар 13.2-ыг заагаад л бидэнд өдөрт нь буцаана. Тийм учраас гурван хүнээ байлгаад, Тэмүүлэн гишүүн материалыг нь авсан юм байгаа бол сонсоод тэгээд л явах нь зөв байх гэж бодож байна. Тэр нь дүрэм, журамтайгаа нийцэ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Энхболд гишүүний хэлж байгаагийн дагуу Авлигатай тэмцэх газраас бичиг ирүүлсэн. “Улсын Их Хурлын гишүүн, Ёс зүйн дэд хорооны дарга Бат-Эрдэнэ танаа” гээд, “Бид уучлахгүй” нийгэмд үйлчилдэг төрийн бус байгууллагын тэргүүн Мөнхцэлмэгээс тус газарт ирүүлсэн 9 сарын 11-ний өдрийн 01/10 дугаартай албан бичгийг хүлээн авч танилцлаа. Авлигын эсрэг хуулийн 11 дүгээр зүйлийн 11.1.1-д заасны дагуу “Авлигатай тэмцэх газар нь Улсын Их Хурлын гишүүний хөрөнгө орлогын мэдүүлгийг бүртгэж, хадгалах чиг үүргийг хэрэгжүүлдэг боловч дээрх хуулийн 13 дугаар зүйлийн 13.2 дахь хэсэгт “Улсын Их Хурлын гишүүний хөрөнгө орлогын мэдүүлгийг Улсын Их Хурлын Ёс зүйн дэд хороо өргөдөл, гомдолд үндэслэн шалгах бөгөөд эрүүгийн хариуцлага хүлээлгэх зөрчил илэрвэл зохих байгууллагад шилжүүлнэ”, Улсын Их Хурлын тухай хуулийн 24 дүгээр зүйлийн 24.3.2-т “Ёс зүйн дэд хороо нь гишүүний ёс зүй, хөрөнгө орлогын мэдүүлэг, чуулганы хуралдааны дэгийг сахиулах асуудлыг эрхэлнэ” гэж тус тус заасан байна. Иймд “Бид уучлахгүй” хөдөлгөөний тэргүүн Мөнхцэлмэгээс ирүүлсэн хүсэлтийг дээрх хуульд заасан үндэслэлийн дагуу шалгуулахаар шилжүүлж байх тул асуудлыг хянан үзэж, хариуг түүгээр өгнө үү” гэсэн ийм бичиг ирээд байгаа юм л даа. Энэ бичиг л ирнэ гэсэн үг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саналтай гишүүн байна уу? Д.Сарангэрэл гишүүнд ү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Сарангэрэл:</w:t>
      </w:r>
      <w:r>
        <w:rPr>
          <w:rFonts w:cs="Arial" w:ascii="Arial" w:hAnsi="Arial"/>
        </w:rPr>
        <w:t xml:space="preserve"> Тэгвэл дарга аа, нэг гишүүний тайлбар дутуу байгаа юм байна, гурван гишүүн маань гурвуулаа байхгүй байна. Тэгэхээр нэг дутуу тайлбараа гүйцээж аваад тэгээд гурван гишүүнийхээ оролцоог хангаад энэ удаадаа хойшлуулаад дараагийнхаа хурлаараа хэлэлцье гэсэ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Д.Эрдэнэбат гишүүнд микрофон өг д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Эрдэнэбат: </w:t>
      </w:r>
      <w:r>
        <w:rPr>
          <w:rFonts w:cs="Arial" w:ascii="Arial" w:hAnsi="Arial"/>
        </w:rPr>
        <w:t xml:space="preserve">Авлигатай тэмцэх газраас ирсэн бичиг нэг ноцтой өгүүлбэр байна. Өргөдөл, гомдолд үндэслэн шалгах бөгөөд гэж байгаа юм, эрүүгийн хариуцлага хүлээлгэх зөрчил илэрвэл зохих байгууллагад шилжүүлнэ. Ёс зүйн дэд хороо нь. Одоо гомдол нь энд ирчихсэн байна шүү дээ. Тэгэхдээ энэ ямар ч тооцоолол байхгүй гомдол л доо. Энд хавсарсан тоо байхгүй байгаа биз дээ? Эрүүгийн хариуцлага хүлээлгэх зөрчлийг бид нар яаж илрүүлэх юм бэ? Ёс зүйн дэд хороо энийг яаж илрүүлэх юм бэ? Надад хэлээд өгөх хүн байна уу? Одоо бид нар юу юм бэ? Мөрдөн байцаагч нар болоод, энэ бол эрүүгийн хариуцлагын тийм, тийм зүйл, заалт зөрчсөн байна гэж бид нар гаргах юм уу? Энэ их нюанстай шүү. Би зүгээр хүний нэр хүнд, амьдралаар нь ингэж тоглоход Ёс зүйн дэд хороо үндэслэл муутай юман дээр хөөрцөглөж орж ирж болж байна уу, үгүй юу л гэж байгаа юм. Саяын Энхболд даргын асуудлаар энд хандсан байна. Би бол юу гэж өгөх вэ гэхээр Ёс зүйн дэд хороо энэ улсуудын мэдүүлгийг аваад манайхан ярилаа шүү дээ, тийм үү? Нэгэнт энэ асуудлаар гомдол ирлээ, энэ гомдол ирсэн тул энэ гомдлын маргааныг таслахын тулд та нар яг энэнийхээ үнэн зөвийг нотлох өөрсдийнхөө хүсэлтийг холбогдох хууль, хяналтын байгууллагуудад нь гаргах нь </w:t>
      </w:r>
    </w:p>
    <w:p>
      <w:pPr>
        <w:pStyle w:val="Normal"/>
        <w:jc w:val="both"/>
        <w:rPr>
          <w:rFonts w:ascii="Arial" w:hAnsi="Arial" w:cs="Arial"/>
        </w:rPr>
      </w:pPr>
      <w:r>
        <w:rPr>
          <w:rFonts w:cs="Arial" w:ascii="Arial" w:hAnsi="Arial"/>
        </w:rPr>
        <w:t xml:space="preserve">зүйтэй гэсэн зөвлөмж өгвөл энэ эрүүл болно. Энэ бол эрүүл. Түүнээс биш, Дорж чи ийм юм гарсан байна, энэ бол чиний эрүүгийн хариуцлага хүлээх заалт зөрчсөн байна, тийм учраас чамайг Авлигатай тэмцэх газар энэ асуудлыг чинь өглөө гэдэг үндэслэлийг бид нар хэзээ ч хийж чадахгүй байхгүй юу. Бид нар чадахгүй шүү дээ. Тийм учраас энэ дээр бид нар нэлээн нухацтай хандах хэрэгтэй байх 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чинь бас Авлигатай тэмцэх газарт энэ байгууллага бичиг өгсөн юм байна шүү дээ, тийм үү? Тэгэхээр энэ бол ийм л үндэслэл харагдаад байгаа юм. Бид нар энийгээ маш зөв шийдээд. Гэхдээ эхний алхам нь зөв байх аа. Ямар ч гэсэн гурван гишүүнийхээ мэдүүлэг юмнуудыг авъя, үзье, харъя, гурван гишүүнээ сонсъё. Тэгээд гишүүдтэйгээ илүү зөвлөлдөх тал дээрээ ярих нь зөв болов уу гэж би Ёс зүйн дэд хороог харж байна. Түүнээс биш чиний буруу байна, чиний зөв байна гэдэг юмыг бид нар тогтоож чадахгүй шүү дээ. Яг ний нуугүй хэлэхэд их хэцүү байхгүй юу, Бат-Эрдэнэ дарга аа. Би ийм л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Тэмүүлэн гишүүн материалыг судлаад, гурван гишүүнээс юмнуудыг нь авъя. Бид нарт өнөөдөр ямар ч тоо алга, зүгээр нэг ийм гомдол байна. Би өнөөдөр жишээлбэл, гурван гишүүний хэчнээн хөрөнгийн хэмжээтэй гэдэг тоо энэ танилцуулга юман дээр харахгүй байна. Тийм учраас эхлээд юмнуудыг нь ав, тэрний дараа хэдүүлээ яах вэ гэдгээ зөвлөлдье. Энд нуугаад байх юм байхгүй. Нийгэмд энэ өөрөө ойлгомжтой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Өөр саналтай гишүүд байна уу? Тэгвэл өнөөдөр Ёс зүйн дэд хорооны дүрмээр заагдсан ажлын хэсэг байгуулах шаардлага байхгүй гэж гишүүд үзэж байна. Ёс зүйн дэд хорооны дарга өөрийнхөө эрх мэдлийн хүрээнд дүрмийн дагуу Ёс зүйн дэд хорооныхоо нэг гишүүнд ахлуулаад энэ асуудлыг хуваарилчихсан. Тэмүүлэн гишүүнд хуваарилсан, тэр хүрээндээ энэ гишүүдийнхээ тайлбарыг бүрэн хэмжээнд аваад, дараа дахиад Ёс зүйн дэд хороог зарлан хуралдуулаад, тэнд харин гишүүдийг бүрэн хэмжээнд байлгаж байгаад ингээд ярилцъя гэсэн ийм саналд нэгдээд байна гэж ойлгож байна. Зөв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вэл өнөөдрийн хэлэлцэж байгаа асуудалтай холбогдолтойгоор саяын хэлсэн энэ томьёолол, энэ агуулгаар дэмжье гэсэн томьёоллоор санал хураалт явуулъя. Дараагийн хурал дээр ярилцаад зайлшгүй шаардлагатай байна гэвэл дараа нь ажлын хэсэг байгуулъя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7 гишүүн оролцсон, 6 гишүүн дэмжсэн ийм санал өгл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Ёс зүйн дэд хороо өнөөдөр хуралдаж хэлэлцэхээр төлөвлөсөн асуудлуудаасаа нэг асуудлыг нь хэлэлцэж тодорхой шийдэлд хүрлээ гэж ингэж үзэж байна. Ер нь жаахан төвөгтэй ийм байдлууд байна лээ. Манай Ёс зүйн дэд хорооны гишүүн Д.Эрдэнэбат, Д.Сарангэрэл, Х.Баделхан, М.Энхболд гээд, бусад гишүүдийн хэлж байгаатай санал нэг байгаа. Зарим юмнууд нь дүрэм, хууль, эрх зүйн зохицуулалтын хувьд бас боловсронгуй болгох ийм асуудлууд их байдаг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иргэний хөдөлгөөнүүдээс, иргэдээс шаардлага, шахалт их байгаа. Одоо иргэний хөдөлгөөнүүд бол яг та нарын Ёс зүйн дэд хорооны явуулж байгаа энэ үйл ажиллагаа чинь дэндүү цаг хугацаа авч байна, цаг их алдаж байна. Тийм учраас түрүүний хэлдэг Авлигын эсрэг хуулийн 13.2-т тодорхой өөрчлөлт оруулах хэрэгтэй гэдэг ийм шаардлагыг тавьж байгаа. Яг бодит байдал дээр бид нар энэнээс өөрөөр ажиллах боломж алга байна шүү дээ. Энэ чинь Улсын Их Хурлын бүх бүтцийн байгууллагууд чинь хуралдаанаар асуудлыг шийддэг тийм зарчимтай учраас бид нар хурлаа явуулж, та бүхнийхээ саналыг сонсож, та бүхний өгч байгаа санал дээр л тулгуурлаж байж энэ асуудал шийдэхээс биш, зүгээр бид нар ташуурдаад шуурхайлах ямар ч арга бололцоо байхгүй ийм нөхцөл байдалтай л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д хорооны гишүүд та бүхэндээ баярлалаа. Өнөөдрийн хуралдаан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50:00Z</dcterms:created>
  <dc:creator>Batgerel.B</dc:creator>
  <dc:description/>
  <cp:keywords/>
  <dc:language>en-US</dc:language>
  <cp:lastModifiedBy>Batgerel.B</cp:lastModifiedBy>
  <cp:lastPrinted>2019-11-04T14:16:00Z</cp:lastPrinted>
  <dcterms:modified xsi:type="dcterms:W3CDTF">2019-11-04T08:06:00Z</dcterms:modified>
  <cp:revision>23</cp:revision>
  <dc:subject/>
  <dc:title/>
</cp:coreProperties>
</file>