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spacing w:lineRule="atLeast" w:line="200"/>
        <w:jc w:val="center"/>
        <w:rPr/>
      </w:pPr>
      <w:r>
        <w:rPr>
          <w:rFonts w:cs="Arial" w:ascii="Arial" w:hAnsi="Arial"/>
          <w:b/>
          <w:bCs/>
          <w:color w:val="000000"/>
          <w:lang w:val="mn-Cyrl-MN"/>
        </w:rPr>
        <w:t xml:space="preserve">МОНГОЛ УЛСЫН ИХ ХУРЛЫН 2019 ОНЫ ЭЭЛЖИТ БУС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ТӨРИЙН БАЙГУУЛАЛТЫН БАЙНГЫН ХОРООНЫ 9 ДҮГЭЭ САРЫН </w:t>
      </w:r>
    </w:p>
    <w:p>
      <w:pPr>
        <w:pStyle w:val="Normal"/>
        <w:spacing w:lineRule="atLeast" w:line="200"/>
        <w:jc w:val="center"/>
        <w:rPr/>
      </w:pPr>
      <w:r>
        <w:rPr>
          <w:rFonts w:cs="Arial" w:ascii="Arial" w:hAnsi="Arial"/>
          <w:b/>
          <w:color w:val="000000"/>
          <w:lang w:val="mn-Cyrl-MN"/>
        </w:rPr>
        <w:t>09-НИЙ  ӨДӨР /ДАВАА ГАРАГ/-ИЙН ХУРАЛДААНЫ ТОВЬЁГ</w:t>
      </w:r>
    </w:p>
    <w:p>
      <w:pPr>
        <w:pStyle w:val="Normal"/>
        <w:spacing w:lineRule="atLeast" w:line="200"/>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8</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9-34</w:t>
            </w:r>
          </w:p>
        </w:tc>
      </w:tr>
      <w:tr>
        <w:trPr>
          <w:trHeight w:val="365" w:hRule="atLeast"/>
        </w:trPr>
        <w:tc>
          <w:tcPr>
            <w:tcW w:w="426" w:type="dxa"/>
            <w:vMerge w:val="restart"/>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Cs/>
                <w:color w:val="000000"/>
                <w:sz w:val="25"/>
                <w:szCs w:val="25"/>
                <w:lang w:val="mn-Cyrl-MN"/>
              </w:rPr>
              <w:t>1.</w:t>
            </w:r>
            <w:r>
              <w:rPr>
                <w:rFonts w:cs="Arial" w:ascii="Arial" w:hAnsi="Arial"/>
                <w:iCs/>
                <w:color w:val="000000"/>
                <w:sz w:val="25"/>
                <w:szCs w:val="25"/>
                <w:lang w:val="mn-Cyrl-MN"/>
              </w:rPr>
              <w:t xml:space="preserve"> </w:t>
            </w:r>
            <w:r>
              <w:rPr>
                <w:rFonts w:eastAsia="Times New Roman" w:cs="Arial" w:ascii="Arial" w:hAnsi="Arial"/>
                <w:color w:val="000000"/>
                <w:lang w:val="mn-Cyrl-MN"/>
              </w:rPr>
              <w:t>“Ард нийтийн санал асуулга явуулах тухай” Улсын Их Хурлын тогтоолын төсөл</w:t>
            </w:r>
          </w:p>
          <w:p>
            <w:pPr>
              <w:pStyle w:val="Normal"/>
              <w:jc w:val="both"/>
              <w:rPr>
                <w:rFonts w:ascii="Arial" w:hAnsi="Arial" w:eastAsia="Times New Roman" w:cs="Arial"/>
                <w:color w:val="000000"/>
                <w:sz w:val="25"/>
                <w:szCs w:val="25"/>
                <w:lang w:val="mn-Cyrl-MN"/>
              </w:rPr>
            </w:pPr>
            <w:r>
              <w:rPr>
                <w:rFonts w:eastAsia="Times New Roman" w:cs="Arial" w:ascii="Arial" w:hAnsi="Arial"/>
                <w:color w:val="000000"/>
                <w:sz w:val="25"/>
                <w:szCs w:val="25"/>
                <w:lang w:val="mn-Cyrl-M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9-34</w:t>
            </w:r>
          </w:p>
        </w:tc>
      </w:tr>
      <w:tr>
        <w:trPr>
          <w:trHeight w:val="980"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Style w:val="StrongEmphasis"/>
                <w:rFonts w:eastAsia="Lucida Sans Unicode" w:cs="Arial" w:ascii="Arial" w:hAnsi="Arial"/>
                <w:b w:val="false"/>
                <w:color w:val="000000"/>
                <w:sz w:val="25"/>
                <w:szCs w:val="25"/>
                <w:lang w:val="mn-Cyrl-MN"/>
              </w:rPr>
              <w:t>2</w:t>
            </w:r>
            <w:r>
              <w:rPr>
                <w:rFonts w:cs="Arial" w:ascii="Arial" w:hAnsi="Arial"/>
                <w:color w:val="000000"/>
                <w:lang w:val="mn-Cyrl-MN"/>
              </w:rPr>
              <w:t xml:space="preserve">.Монгол Улсын Үндсэн хуульд оруулах нэмэлт, өөрчлөлтийн төсөл /Улсын Их Хурлын гишүүн Д.Лүндээжанцан нарын гишүүд 2019.06.06-ны өдөр өргөн мэдүүлсэн, </w:t>
            </w:r>
            <w:r>
              <w:rPr>
                <w:rFonts w:eastAsia="Times New Roman" w:cs="Arial" w:ascii="Arial" w:hAnsi="Arial"/>
                <w:bCs/>
                <w:iCs/>
                <w:color w:val="000000"/>
                <w:lang w:val="mn-Cyrl-MN"/>
              </w:rPr>
              <w:t>Ард нийтийн санал асуулгад оруулах</w:t>
            </w:r>
            <w:r>
              <w:rPr>
                <w:rStyle w:val="Appleconvertedspace"/>
                <w:rFonts w:cs="Arial" w:ascii="Arial" w:hAnsi="Arial"/>
                <w:iCs/>
                <w:color w:val="000000"/>
                <w:lang w:val="mn-Cyrl-MN"/>
              </w:rPr>
              <w:t> </w:t>
            </w:r>
            <w:r>
              <w:rPr>
                <w:rFonts w:eastAsia="Times New Roman" w:cs="Arial" w:ascii="Arial" w:hAnsi="Arial"/>
                <w:bCs/>
                <w:iCs/>
                <w:color w:val="000000"/>
                <w:lang w:val="mn-Cyrl-MN"/>
              </w:rPr>
              <w:t>төслийн нэг дэх</w:t>
            </w:r>
            <w:r>
              <w:rPr>
                <w:rStyle w:val="Appleconvertedspace"/>
                <w:rFonts w:cs="Arial" w:ascii="Arial" w:hAnsi="Arial"/>
                <w:iCs/>
                <w:color w:val="000000"/>
                <w:lang w:val="mn-Cyrl-MN"/>
              </w:rPr>
              <w:t> </w:t>
            </w:r>
            <w:r>
              <w:rPr>
                <w:rFonts w:eastAsia="Times New Roman" w:cs="Arial" w:ascii="Arial" w:hAnsi="Arial"/>
                <w:bCs/>
                <w:iCs/>
                <w:color w:val="000000"/>
                <w:lang w:val="mn-Cyrl-MN"/>
              </w:rPr>
              <w:t>хэлэлцүүлэг</w:t>
            </w:r>
            <w:r>
              <w:rPr>
                <w:rFonts w:eastAsia="Times New Roman" w:cs="Arial" w:ascii="Arial" w:hAnsi="Arial"/>
                <w:color w:val="000000"/>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34-56</w:t>
            </w:r>
          </w:p>
          <w:p>
            <w:pPr>
              <w:pStyle w:val="Normal"/>
              <w:spacing w:lineRule="atLeast" w:line="100"/>
              <w:jc w:val="center"/>
              <w:rPr>
                <w:rFonts w:ascii="Arial" w:hAnsi="Arial" w:cs="Arial"/>
                <w:color w:val="000000"/>
                <w:lang w:val="mn-Cyrl-MN"/>
              </w:rPr>
            </w:pPr>
            <w:r>
              <w:rPr>
                <w:rFonts w:cs="Arial" w:ascii="Arial" w:hAnsi="Arial"/>
                <w:color w:val="000000"/>
                <w:lang w:val="mn-Cyrl-MN"/>
              </w:rPr>
            </w:r>
          </w:p>
        </w:tc>
      </w:tr>
    </w:tbl>
    <w:p>
      <w:pPr>
        <w:pStyle w:val="Normal"/>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sz w:val="25"/>
          <w:szCs w:val="25"/>
          <w:lang w:val="mn-Cyrl-MN"/>
        </w:rPr>
      </w:pPr>
      <w:r>
        <w:rPr>
          <w:rFonts w:cs="Arial" w:ascii="Arial" w:hAnsi="Arial"/>
          <w:b/>
          <w:i/>
          <w:color w:val="000000"/>
          <w:sz w:val="25"/>
          <w:szCs w:val="25"/>
          <w:lang w:val="mn-Cyrl-MN"/>
        </w:rPr>
      </w:r>
    </w:p>
    <w:p>
      <w:pPr>
        <w:pStyle w:val="Normal"/>
        <w:jc w:val="center"/>
        <w:rPr>
          <w:rFonts w:ascii="Arial" w:hAnsi="Arial" w:cs="Arial"/>
          <w:b/>
          <w:b/>
          <w:i/>
          <w:i/>
          <w:color w:val="000000"/>
          <w:sz w:val="25"/>
          <w:szCs w:val="25"/>
          <w:lang w:val="mn-Cyrl-MN"/>
        </w:rPr>
      </w:pPr>
      <w:r>
        <w:rPr>
          <w:rFonts w:cs="Arial" w:ascii="Arial" w:hAnsi="Arial"/>
          <w:b/>
          <w:i/>
          <w:color w:val="000000"/>
          <w:sz w:val="25"/>
          <w:szCs w:val="25"/>
          <w:lang w:val="mn-Cyrl-MN"/>
        </w:rPr>
      </w:r>
    </w:p>
    <w:p>
      <w:pPr>
        <w:pStyle w:val="Normal"/>
        <w:jc w:val="center"/>
        <w:rPr>
          <w:rFonts w:ascii="Arial" w:hAnsi="Arial" w:cs="Arial"/>
          <w:b/>
          <w:b/>
          <w:i/>
          <w:i/>
          <w:color w:val="000000"/>
          <w:sz w:val="25"/>
          <w:szCs w:val="25"/>
          <w:lang w:val="mn-Cyrl-MN"/>
        </w:rPr>
      </w:pPr>
      <w:r>
        <w:rPr>
          <w:rFonts w:cs="Arial" w:ascii="Arial" w:hAnsi="Arial"/>
          <w:b/>
          <w:i/>
          <w:color w:val="000000"/>
          <w:sz w:val="25"/>
          <w:szCs w:val="25"/>
          <w:lang w:val="mn-Cyrl-MN"/>
        </w:rPr>
      </w:r>
    </w:p>
    <w:p>
      <w:pPr>
        <w:pStyle w:val="Normal"/>
        <w:jc w:val="center"/>
        <w:rPr>
          <w:rFonts w:ascii="Arial" w:hAnsi="Arial" w:cs="Arial"/>
          <w:b/>
          <w:b/>
          <w:i/>
          <w:i/>
          <w:color w:val="000000"/>
          <w:sz w:val="25"/>
          <w:szCs w:val="25"/>
          <w:lang w:val="mn-Cyrl-MN"/>
        </w:rPr>
      </w:pPr>
      <w:r>
        <w:rPr>
          <w:rFonts w:cs="Arial" w:ascii="Arial" w:hAnsi="Arial"/>
          <w:b/>
          <w:i/>
          <w:color w:val="000000"/>
          <w:sz w:val="25"/>
          <w:szCs w:val="25"/>
          <w:lang w:val="mn-Cyrl-MN"/>
        </w:rPr>
      </w:r>
    </w:p>
    <w:p>
      <w:pPr>
        <w:pStyle w:val="Normal"/>
        <w:jc w:val="center"/>
        <w:rPr>
          <w:rFonts w:ascii="Arial" w:hAnsi="Arial" w:cs="Arial"/>
          <w:b/>
          <w:b/>
          <w:i/>
          <w:i/>
          <w:color w:val="000000"/>
          <w:sz w:val="25"/>
          <w:szCs w:val="25"/>
          <w:lang w:val="mn-Cyrl-MN"/>
        </w:rPr>
      </w:pPr>
      <w:r>
        <w:rPr>
          <w:rFonts w:cs="Arial" w:ascii="Arial" w:hAnsi="Arial"/>
          <w:b/>
          <w:i/>
          <w:color w:val="000000"/>
          <w:sz w:val="25"/>
          <w:szCs w:val="25"/>
          <w:lang w:val="mn-Cyrl-MN"/>
        </w:rPr>
      </w:r>
    </w:p>
    <w:p>
      <w:pPr>
        <w:pStyle w:val="Normal"/>
        <w:rPr>
          <w:rFonts w:ascii="Arial" w:hAnsi="Arial" w:cs="Arial"/>
          <w:b/>
          <w:b/>
          <w:i/>
          <w:i/>
          <w:color w:val="000000"/>
          <w:sz w:val="25"/>
          <w:szCs w:val="25"/>
          <w:lang w:val="mn-Cyrl-MN"/>
        </w:rPr>
      </w:pPr>
      <w:r>
        <w:rPr>
          <w:rFonts w:cs="Arial" w:ascii="Arial" w:hAnsi="Arial"/>
          <w:b/>
          <w:i/>
          <w:color w:val="000000"/>
          <w:sz w:val="25"/>
          <w:szCs w:val="25"/>
          <w:lang w:val="mn-Cyrl-MN"/>
        </w:rPr>
      </w:r>
    </w:p>
    <w:p>
      <w:pPr>
        <w:pStyle w:val="Normal"/>
        <w:jc w:val="center"/>
        <w:rPr>
          <w:rFonts w:ascii="Arial" w:hAnsi="Arial" w:cs="Arial"/>
          <w:b/>
          <w:b/>
          <w:i/>
          <w:i/>
          <w:color w:val="000000"/>
          <w:lang w:val="mn-Cyrl-MN"/>
        </w:rPr>
      </w:pPr>
      <w:r>
        <w:rPr>
          <w:rFonts w:cs="Arial" w:ascii="Arial" w:hAnsi="Arial"/>
          <w:b/>
          <w:i/>
          <w:color w:val="000000"/>
          <w:lang w:val="mn-Cyrl-MN"/>
        </w:rPr>
        <w:t xml:space="preserve">Монгол Улсын Их Хурлын 2019 ээлжит бус чуулганы </w:t>
      </w:r>
    </w:p>
    <w:p>
      <w:pPr>
        <w:pStyle w:val="Normal"/>
        <w:jc w:val="center"/>
        <w:rPr>
          <w:rFonts w:ascii="Arial" w:hAnsi="Arial" w:cs="Arial"/>
          <w:b/>
          <w:b/>
          <w:i/>
          <w:i/>
          <w:color w:val="000000"/>
          <w:lang w:val="mn-Cyrl-MN"/>
        </w:rPr>
      </w:pPr>
      <w:r>
        <w:rPr>
          <w:rFonts w:cs="Arial" w:ascii="Arial" w:hAnsi="Arial"/>
          <w:b/>
          <w:i/>
          <w:color w:val="000000"/>
          <w:lang w:val="mn-Cyrl-MN"/>
        </w:rPr>
        <w:t xml:space="preserve">Төрийн байгуулалтын байнгын хорооны 9 дүгээр сарын </w:t>
      </w:r>
    </w:p>
    <w:p>
      <w:pPr>
        <w:pStyle w:val="Normal"/>
        <w:jc w:val="center"/>
        <w:rPr/>
      </w:pPr>
      <w:r>
        <w:rPr>
          <w:rFonts w:cs="Arial" w:ascii="Arial" w:hAnsi="Arial"/>
          <w:b/>
          <w:i/>
          <w:color w:val="000000"/>
          <w:lang w:val="mn-Cyrl-MN"/>
        </w:rPr>
        <w:t>09-ний өдөр /Даваа</w:t>
      </w:r>
      <w:r>
        <w:rPr>
          <w:rFonts w:cs="Arial" w:ascii="Arial" w:hAnsi="Arial"/>
          <w:color w:val="000000"/>
          <w:lang w:val="mn-Cyrl-MN"/>
        </w:rPr>
        <w:t xml:space="preserve"> </w:t>
      </w:r>
      <w:r>
        <w:rPr>
          <w:rFonts w:cs="Arial" w:ascii="Arial" w:hAnsi="Arial"/>
          <w:b/>
          <w:i/>
          <w:color w:val="000000"/>
          <w:lang w:val="mn-Cyrl-MN"/>
        </w:rPr>
        <w:t xml:space="preserve">гараг/-ийн хуралдааны </w:t>
      </w:r>
    </w:p>
    <w:p>
      <w:pPr>
        <w:pStyle w:val="Normal"/>
        <w:jc w:val="center"/>
        <w:rPr>
          <w:rFonts w:ascii="Arial" w:hAnsi="Arial" w:cs="Arial"/>
          <w:color w:val="000000"/>
          <w:lang w:val="mn-Cyrl-MN"/>
        </w:rPr>
      </w:pPr>
      <w:r>
        <w:rPr>
          <w:rFonts w:cs="Arial" w:ascii="Arial" w:hAnsi="Arial"/>
          <w:b/>
          <w:i/>
          <w:color w:val="000000"/>
          <w:lang w:val="mn-Cyrl-MN"/>
        </w:rPr>
        <w:t>товч тэмдэгл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Төрийн байгуулалтын байнгын хорооны дарга С.Бямбацогт ирц, хэлэлцэх асуудлыг танилцуулж, хуралдааныг дарга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i/>
          <w:color w:val="000000"/>
          <w:lang w:val="mn-Cyrl-MN"/>
        </w:rPr>
        <w:tab/>
        <w:t xml:space="preserve">Хуралдаан ирвэл зохих 19 гишүүнээс 11 гишүүн ирж, 57.8 хувийн ирцтэйгээр 10 цаг 13 минутад Төрийн ордны “Жанжин Д.Сүхбаатар”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r>
      <w:r>
        <w:rPr>
          <w:rFonts w:cs="Arial" w:ascii="Arial" w:hAnsi="Arial"/>
          <w:i/>
          <w:color w:val="000000"/>
          <w:lang w:val="mn-Cyrl-MN"/>
        </w:rPr>
        <w:t>Тасалсан: О.Баасанхүү, Б.Наранхүү, Д.Сумъяабазар, Ж.Эрдэнэбат.</w:t>
      </w:r>
    </w:p>
    <w:p>
      <w:pPr>
        <w:pStyle w:val="Normal"/>
        <w:jc w:val="both"/>
        <w:rPr>
          <w:rStyle w:val="StrongEmphasis"/>
          <w:rFonts w:ascii="Arial" w:hAnsi="Arial" w:cs="Arial"/>
          <w:b w:val="false"/>
          <w:b w:val="false"/>
          <w:bCs w:val="false"/>
          <w:color w:val="000000"/>
          <w:lang w:val="mn-Cyrl-MN"/>
        </w:rPr>
      </w:pPr>
      <w:r>
        <w:rPr>
          <w:rFonts w:cs="Arial" w:ascii="Arial" w:hAnsi="Arial"/>
          <w:color w:val="000000"/>
          <w:lang w:val="mn-Cyrl-MN"/>
        </w:rPr>
        <w:tab/>
      </w:r>
    </w:p>
    <w:p>
      <w:pPr>
        <w:pStyle w:val="Normal"/>
        <w:ind w:firstLine="720"/>
        <w:jc w:val="both"/>
        <w:rPr/>
      </w:pPr>
      <w:r>
        <w:rPr>
          <w:rFonts w:cs="Arial" w:ascii="Arial" w:hAnsi="Arial"/>
          <w:b/>
          <w:i/>
          <w:color w:val="000000"/>
          <w:lang w:val="mn-Cyrl-MN"/>
        </w:rPr>
        <w:t xml:space="preserve">Нэг. </w:t>
      </w:r>
      <w:r>
        <w:rPr>
          <w:rFonts w:eastAsia="Times New Roman" w:cs="Arial" w:ascii="Arial" w:hAnsi="Arial"/>
          <w:b/>
          <w:i/>
          <w:color w:val="000000"/>
          <w:lang w:val="mn-Cyrl-MN"/>
        </w:rPr>
        <w:t>“Ард нийтийн санал асуулга явуулах тухай” Улсын Их Хурлын тогтоолын төсөл</w:t>
      </w:r>
    </w:p>
    <w:p>
      <w:pPr>
        <w:pStyle w:val="Normal"/>
        <w:ind w:firstLine="720"/>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ind w:firstLine="720"/>
        <w:jc w:val="both"/>
        <w:rPr/>
      </w:pPr>
      <w:r>
        <w:rPr>
          <w:rFonts w:cs="Arial" w:ascii="Arial" w:hAnsi="Arial"/>
          <w:color w:val="000000"/>
          <w:lang w:val="mn-Cyrl-MN"/>
        </w:rPr>
        <w:t xml:space="preserve">Хэлэлцэж буй асуудалтай холбогдуулан </w:t>
      </w:r>
      <w:r>
        <w:rPr>
          <w:rFonts w:cs="Arial" w:ascii="Arial" w:hAnsi="Arial"/>
          <w:bCs/>
          <w:color w:val="000000"/>
          <w:lang w:val="mn-Cyrl-MN"/>
        </w:rPr>
        <w:t>Монгол Улсын сайд, Засгийн газрын Хэрэг эрхлэх газрын дарга Л.Оюун-Эрдэнэ, Засгийн газрын Хэрэг эрхлэх газрын дэд дарга У.Бямбасүрэн, дэд дарга М.Баярмагнай, мөн газрын Санхүү, хөрөнгө оруулалт, үйлчилгээний хэлтсийн дарга Ж.Бямбасүрэн, Хууль, эрх зүйн газрын дарга Н.Мягмар, Ерөнхийлөгчийн Тамгын газрын дарга З.Энхболд, Улсын Их Хурлын Тамгын газрын Ерөнхий нарийн бичгийн дарга Л.Өлзийсайхан, мөн газрын Дотоод аудитын албаны дарга бөгөөд дотоод аудитор Я.Баттогтох, Захиргаа, санхүү, үйлчилгээний хэлтсийн Санхүү, аж ахуйн албаны ахлах референт Б.Лхагвасүрэн, Сонгуулийн ерөнхий хорооны дарга Ч.Содномцэрэн, Сонгуулийн ерөнхий хорооны гишүүн, мөн хорооны нарийн бичгийн дарга Ц.Болдсайхан, Ажлын албаны дарга Д.Баяндүүрэн, мөн албаны ахлах референт Ж.Оюунгэрэл, Хууль эрх зүйн хэлтсийн ахлах референт Д.Бат-Эрдэнэ, Улсын бүртгэлийн ерөнхий газрын дэд дарга Д.Дэлгэрсайхан, мөн газрын Иргэний бүртгэлийн газрын дарга Т.Нармандах, Санхүү, хөрөнгө оруулалтын газрын дарга С.Тэрбиш нар оролцо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color w:val="000000"/>
          <w:lang w:val="mn-Cyrl-MN"/>
        </w:rPr>
        <w:t xml:space="preserve">Хуралдаанд Улсын Их Хурлын Тамгын газрын </w:t>
      </w:r>
      <w:r>
        <w:rPr>
          <w:rFonts w:cs="Arial" w:ascii="Arial" w:hAnsi="Arial"/>
          <w:bCs/>
          <w:color w:val="000000"/>
          <w:lang w:val="mn-Cyrl-MN"/>
        </w:rPr>
        <w:t>Ерөнхий нарийн бичгийн дарга Л.Өлзийсайхан</w:t>
      </w:r>
      <w:r>
        <w:rPr>
          <w:rStyle w:val="Emphasis"/>
          <w:rFonts w:cs="Arial" w:ascii="Arial" w:hAnsi="Arial"/>
          <w:i w:val="false"/>
          <w:color w:val="000000"/>
          <w:lang w:val="mn-Cyrl-MN"/>
        </w:rPr>
        <w:t xml:space="preserve">, Хууль, эрх зүйн асуудал хариуцсан нарийн бичгийн даргын албан үүргийг түр орлон гүйцэтгэгч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зөвлөх Ц.Болормаа, А.Солонго, Б.Хатантуул, референт Б.Золбоо, Ж.Ганчимэг, Хууль, эрх зүйн хэлтсийн Эрх зүйн шинжилгээний албаны шинжээч Э.Баттогтох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Тогтоолын төслийн талаар Байнгын хорооны дарга С.Бямбацогт танилцуулав.</w:t>
      </w:r>
    </w:p>
    <w:p>
      <w:pPr>
        <w:pStyle w:val="TextBody"/>
        <w:spacing w:before="0" w:after="0"/>
        <w:ind w:firstLine="720"/>
        <w:jc w:val="both"/>
        <w:rPr>
          <w:rStyle w:val="Emphasis"/>
          <w:rFonts w:ascii="Arial" w:hAnsi="Arial" w:cs="Arial"/>
          <w:i w:val="false"/>
          <w:i w:val="false"/>
          <w:color w:val="000000"/>
          <w:lang w:val="mn-Cyrl-MN"/>
        </w:rPr>
      </w:pPr>
      <w:r>
        <w:rPr/>
      </w:r>
    </w:p>
    <w:p>
      <w:pPr>
        <w:pStyle w:val="Normal"/>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Тогтоолын төсөлтэй холбогдуулан </w:t>
      </w:r>
      <w:r>
        <w:rPr>
          <w:rFonts w:cs="Arial" w:ascii="Arial" w:hAnsi="Arial"/>
          <w:bCs/>
          <w:color w:val="000000"/>
          <w:lang w:val="mn-Cyrl-MN"/>
        </w:rPr>
        <w:t xml:space="preserve">Н.Энхболд, Улсын Их Хурлын дарга Г.Занданшатар, </w:t>
      </w:r>
      <w:r>
        <w:rPr>
          <w:rStyle w:val="Emphasis"/>
          <w:rFonts w:cs="Arial" w:ascii="Arial" w:hAnsi="Arial"/>
          <w:i w:val="false"/>
          <w:color w:val="000000"/>
          <w:lang w:val="mn-Cyrl-MN"/>
        </w:rPr>
        <w:t>Улсын Их Хурлын гишүүн Л.Оюун-Эрдэнэ</w:t>
      </w:r>
      <w:r>
        <w:rPr>
          <w:rFonts w:cs="Arial" w:ascii="Arial" w:hAnsi="Arial"/>
          <w:bCs/>
          <w:color w:val="000000"/>
          <w:lang w:val="mn-Cyrl-MN"/>
        </w:rPr>
        <w:t xml:space="preserve">, Д.Тогтохсүрэн, О.Содбилэг, Ж.Мөнхбат нарын тавьсан асуултад Монгол Улсын Ерөнхийлөгчийн Тамгын газрын дарга З.Энхболд, Байнгын хорооны дарга, Улсын Их Хурлын гишүүн С.Бямбацогт, </w:t>
      </w:r>
      <w:r>
        <w:rPr>
          <w:rFonts w:eastAsia="Times New Roman" w:cs="Arial" w:ascii="Arial" w:hAnsi="Arial"/>
          <w:color w:val="000000"/>
          <w:shd w:fill="FFFFFF" w:val="clear"/>
          <w:lang w:val="mn-Cyrl-MN"/>
        </w:rPr>
        <w:t>Байгаль орчин, аялал жуулчлалын</w:t>
      </w:r>
      <w:r>
        <w:rPr>
          <w:rStyle w:val="Appleconvertedspace"/>
          <w:rFonts w:eastAsia="Times New Roman" w:cs="Arial" w:ascii="Arial" w:hAnsi="Arial"/>
          <w:color w:val="000000"/>
          <w:shd w:fill="FFFFFF" w:val="clear"/>
          <w:lang w:val="mn-Cyrl-MN"/>
        </w:rPr>
        <w:t> </w:t>
      </w:r>
      <w:r>
        <w:rPr>
          <w:rStyle w:val="Emphasis"/>
          <w:rFonts w:eastAsia="Times New Roman" w:cs="Arial" w:ascii="Arial" w:hAnsi="Arial"/>
          <w:bCs/>
          <w:i w:val="false"/>
          <w:iCs w:val="false"/>
          <w:color w:val="000000"/>
          <w:lang w:val="mn-Cyrl-MN"/>
        </w:rPr>
        <w:t>сайд</w:t>
      </w:r>
      <w:r>
        <w:rPr>
          <w:rFonts w:eastAsia="Times New Roman" w:cs="Arial" w:ascii="Arial" w:hAnsi="Arial"/>
          <w:color w:val="000000"/>
          <w:shd w:fill="FFFFFF" w:val="clear"/>
          <w:lang w:val="mn-Cyrl-MN"/>
        </w:rPr>
        <w:t xml:space="preserve"> Н.Цэрэнбат, Сонгуулийн ерөнхий хорооны дарга Ч.Содномцэрэн,</w:t>
      </w:r>
      <w:r>
        <w:rPr>
          <w:rFonts w:cs="Arial" w:ascii="Arial" w:hAnsi="Arial"/>
          <w:bCs/>
          <w:color w:val="000000"/>
          <w:lang w:val="mn-Cyrl-MN"/>
        </w:rPr>
        <w:t xml:space="preserve"> Улсын бүртгэлийн ерөнхий газрын дэд дарга Д.Дэлгэрсайхан, </w:t>
      </w:r>
      <w:r>
        <w:rPr>
          <w:rFonts w:cs="Arial" w:ascii="Arial" w:hAnsi="Arial"/>
          <w:color w:val="000000"/>
          <w:lang w:val="mn-Cyrl-MN"/>
        </w:rPr>
        <w:t xml:space="preserve">Улсын Их Хурлын Тамгын газрын </w:t>
      </w:r>
      <w:r>
        <w:rPr>
          <w:rStyle w:val="Emphasis"/>
          <w:rFonts w:cs="Arial" w:ascii="Arial" w:hAnsi="Arial"/>
          <w:i w:val="false"/>
          <w:color w:val="000000"/>
          <w:lang w:val="mn-Cyrl-MN"/>
        </w:rPr>
        <w:t xml:space="preserve">Хууль, эрх зүйн асуудал хариуцсан нарийн бичгийн даргын албан үүргийг түр орлон гүйцэтгэгч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нар хариулж, тайлбар хийв.</w:t>
      </w:r>
    </w:p>
    <w:p>
      <w:pPr>
        <w:pStyle w:val="Normal"/>
        <w:ind w:firstLine="720"/>
        <w:jc w:val="both"/>
        <w:rPr>
          <w:rStyle w:val="Emphasis"/>
          <w:rFonts w:ascii="Arial" w:hAnsi="Arial" w:cs="Arial"/>
          <w:i w:val="false"/>
          <w:i w:val="false"/>
          <w:color w:val="000000"/>
          <w:lang w:val="mn-Cyrl-MN"/>
        </w:rPr>
      </w:pPr>
      <w:r>
        <w:rPr/>
      </w:r>
    </w:p>
    <w:p>
      <w:pPr>
        <w:pStyle w:val="Normal"/>
        <w:ind w:firstLine="720"/>
        <w:jc w:val="both"/>
        <w:rPr>
          <w:rFonts w:ascii="Arial" w:hAnsi="Arial" w:eastAsia="Times New Roman" w:cs="Arial"/>
          <w:b/>
          <w:b/>
          <w:i/>
          <w:i/>
          <w:color w:val="000000"/>
          <w:lang w:val="mn-Cyrl-MN"/>
        </w:rPr>
      </w:pPr>
      <w:r>
        <w:rPr>
          <w:rFonts w:eastAsia="Times New Roman" w:cs="Arial" w:ascii="Arial" w:hAnsi="Arial"/>
          <w:i/>
          <w:color w:val="000000"/>
          <w:lang w:val="mn-Cyrl-MN"/>
        </w:rPr>
        <w:t>“</w:t>
      </w:r>
      <w:r>
        <w:rPr>
          <w:rFonts w:eastAsia="Times New Roman" w:cs="Arial" w:ascii="Arial" w:hAnsi="Arial"/>
          <w:i/>
          <w:color w:val="000000"/>
          <w:lang w:val="mn-Cyrl-MN"/>
        </w:rPr>
        <w:t>Ард нийтийн санал асуулга явуулах тухай” Улсын Их Хурлын тогтоолын төслийн</w:t>
      </w:r>
      <w:r>
        <w:rPr>
          <w:rFonts w:cs="Arial" w:ascii="Arial" w:hAnsi="Arial"/>
          <w:i/>
          <w:color w:val="000000"/>
          <w:lang w:val="mn-Cyrl-MN"/>
        </w:rPr>
        <w:t xml:space="preserve"> талаар Улсын Их Хурлын гишүүдээс гаргасан </w:t>
      </w:r>
      <w:r>
        <w:rPr>
          <w:rFonts w:cs="Arial" w:ascii="Arial" w:hAnsi="Arial"/>
          <w:i/>
          <w:color w:val="000000"/>
          <w:lang w:val="mn-Cyrl-MN" w:eastAsia="en-US"/>
        </w:rPr>
        <w:t xml:space="preserve">зарчмын зөрүүтэй саналын томьёоллоор санал хураалт явуулав. </w:t>
      </w:r>
    </w:p>
    <w:p>
      <w:pPr>
        <w:pStyle w:val="TextBody"/>
        <w:spacing w:before="0" w:after="0"/>
        <w:jc w:val="both"/>
        <w:rPr>
          <w:rStyle w:val="Emphasis"/>
          <w:rFonts w:ascii="Arial" w:hAnsi="Arial" w:cs="Arial"/>
          <w:i w:val="false"/>
          <w:i w:val="false"/>
          <w:color w:val="000000"/>
          <w:lang w:val="mn-Cyrl-MN"/>
        </w:rPr>
      </w:pPr>
      <w:r>
        <w:rPr>
          <w:rFonts w:eastAsia="Times New Roman" w:cs="Arial" w:ascii="Arial" w:hAnsi="Arial"/>
          <w:b/>
          <w:i/>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bCs/>
          <w:color w:val="000000"/>
          <w:lang w:val="mn-Cyrl-MN"/>
        </w:rPr>
        <w:t xml:space="preserve">С.Бямбацогт: </w:t>
      </w:r>
      <w:r>
        <w:rPr>
          <w:rFonts w:eastAsia="Arial" w:cs="Arial" w:ascii="Arial" w:hAnsi="Arial"/>
          <w:bCs/>
          <w:color w:val="000000"/>
          <w:lang w:val="mn-Cyrl-MN"/>
        </w:rPr>
        <w:t>1.</w:t>
      </w:r>
      <w:r>
        <w:rPr>
          <w:rFonts w:cs="Arial" w:ascii="Arial" w:hAnsi="Arial"/>
          <w:color w:val="000000"/>
          <w:lang w:val="mn-Cyrl-MN"/>
        </w:rPr>
        <w:t>Улсын Их Хурлын гишүүн Д.Тогтохсүрэн, Д.Лүндээжанцан, Н.Энхболд, Н.Амарзаяа нарын гаргасан, Ард нийтийн санал асуулга явуулах өдрийг 10 дугаар сарын 30, 31-ний өдрүүдэд, гадаадад байгаа иргэдээс санал авах өдрийг 10 дугаар сарын 19, 20-ны өдөр гэж өөрчлөх</w:t>
      </w:r>
      <w:r>
        <w:rPr>
          <w:rFonts w:eastAsia="Arial" w:cs="Arial" w:ascii="Arial" w:hAnsi="Arial"/>
          <w:color w:val="000000"/>
          <w:lang w:val="mn-Cyrl-MN"/>
        </w:rPr>
        <w:t xml:space="preserve"> гэсэн саналыг дэмжье гэсэн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2</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92.3 хувийн саналаар дэмжигдлээ.</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2.Улсын Их Хурлын гишүүн Н.</w:t>
      </w:r>
      <w:r>
        <w:rPr>
          <w:rFonts w:cs="Arial" w:ascii="Arial" w:hAnsi="Arial"/>
          <w:color w:val="000000"/>
          <w:lang w:val="mn-Cyrl-MN"/>
        </w:rPr>
        <w:t xml:space="preserve">Энхболдын гаргасан, Төслийн заалтын “гишүүний” гэсний дараа, “94.8 хувь буюу” гэж нэмэх, төслийн 2 дугаар заалтын “газарт” гэснийг “газруудад”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Ж.Мөнхбат санал хэлэв.</w:t>
      </w:r>
    </w:p>
    <w:p>
      <w:pPr>
        <w:pStyle w:val="WWTextBody1"/>
        <w:spacing w:lineRule="atLeast" w:line="100" w:before="0" w:after="0"/>
        <w:ind w:firstLine="720"/>
        <w:jc w:val="both"/>
        <w:rPr>
          <w:rFonts w:ascii="Arial" w:hAnsi="Arial" w:cs="Arial"/>
          <w:color w:val="000000"/>
          <w:sz w:val="20"/>
          <w:szCs w:val="20"/>
          <w:lang w:val="mn-Cyrl-MN"/>
        </w:rPr>
      </w:pPr>
      <w:r>
        <w:rPr>
          <w:rFonts w:cs="Arial" w:ascii="Arial" w:hAnsi="Arial"/>
          <w:color w:val="000000"/>
          <w:sz w:val="20"/>
          <w:szCs w:val="2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2</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WWTextBody1"/>
        <w:spacing w:lineRule="atLeast" w:line="100" w:before="0" w:after="0"/>
        <w:jc w:val="both"/>
        <w:rPr/>
      </w:pPr>
      <w:r>
        <w:rPr>
          <w:rFonts w:eastAsia="Arial" w:cs="Arial" w:ascii="Arial" w:hAnsi="Arial"/>
          <w:color w:val="000000"/>
          <w:lang w:val="mn-Cyrl-MN"/>
        </w:rPr>
        <w:tab/>
        <w:t>92.3 хувийн саналаар дэмжигдлээ.</w:t>
      </w:r>
    </w:p>
    <w:p>
      <w:pPr>
        <w:pStyle w:val="Normal"/>
        <w:jc w:val="both"/>
        <w:rPr>
          <w:rFonts w:ascii="Arial" w:hAnsi="Arial" w:eastAsia="Arial" w:cs="Arial"/>
          <w:color w:val="000000"/>
          <w:sz w:val="20"/>
          <w:szCs w:val="20"/>
          <w:lang w:val="mn-Cyrl-MN"/>
        </w:rPr>
      </w:pPr>
      <w:r>
        <w:rPr>
          <w:rFonts w:eastAsia="Arial" w:cs="Arial" w:ascii="Arial" w:hAnsi="Arial"/>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3.Улсын Их Хурлын гишүүн Н.Энхболдын гаргасан, Төслийн 8 дугаар заалтыг энэ тогтоолын 7 дугаар заалтаар тогтоосон зардлыг санхүүжүүлэх асуудлыг холбогдох хууль, тогтоомжид нийцүүлэн шийдвэрлэхийг Монгол Улсын Засгийн газар, У.Хүрэлсүхэд даалгасугай гэж өөрчлөх </w:t>
      </w:r>
      <w:r>
        <w:rPr>
          <w:rFonts w:eastAsia="Arial" w:cs="Arial" w:ascii="Arial" w:hAnsi="Arial"/>
          <w:color w:val="000000"/>
          <w:lang w:val="mn-Cyrl-MN"/>
        </w:rPr>
        <w:t xml:space="preserve">гэсэн саналыг дэмжье гэсэн санал хураалт явуулъя. </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1</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84.6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4.Улсын Их Хурлын гишүүн Н.Энхболдын гаргасан, Монгол Улсын Үндсэн хуульд оруулах нэмэлт, өөрчлөлтийн төслийг ард нийтийн санал асуулгад оруулах эх болгон баталсан өдрөөс эхлэн дагаж мөрдсүгэй гэж өөрчлөх </w:t>
      </w:r>
      <w:r>
        <w:rPr>
          <w:rFonts w:eastAsia="Arial" w:cs="Arial" w:ascii="Arial" w:hAnsi="Arial"/>
          <w:color w:val="000000"/>
          <w:lang w:val="mn-Cyrl-MN"/>
        </w:rPr>
        <w:t xml:space="preserve">гэсэн саналыг дэмжье гэсэн санал хураалт явуулъя. </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2</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92.3 хувийн саналаар дэмжигдлээ.</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5.</w:t>
      </w:r>
      <w:r>
        <w:rPr>
          <w:rFonts w:eastAsia="Times New Roman" w:cs="Arial" w:ascii="Arial" w:hAnsi="Arial"/>
          <w:color w:val="000000"/>
          <w:lang w:val="mn-Cyrl-MN"/>
        </w:rPr>
        <w:t>“Ард нийтийн санал асуулга явуулах тухай”</w:t>
      </w:r>
      <w:r>
        <w:rPr>
          <w:rFonts w:eastAsia="Times New Roman" w:cs="Arial" w:ascii="Arial" w:hAnsi="Arial"/>
          <w:b/>
          <w:i/>
          <w:color w:val="000000"/>
          <w:lang w:val="mn-Cyrl-MN"/>
        </w:rPr>
        <w:t xml:space="preserve"> </w:t>
      </w:r>
      <w:r>
        <w:rPr>
          <w:rFonts w:cs="Arial" w:ascii="Arial" w:hAnsi="Arial"/>
          <w:color w:val="000000"/>
          <w:lang w:val="mn-Cyrl-MN"/>
        </w:rPr>
        <w:t xml:space="preserve">Улсын Их Хурлын тогтоолын төслийг чуулганы нэгдсэн хуралдаанд оруулж батлуулах нь зүйтэй гэсэн </w:t>
      </w:r>
      <w:r>
        <w:rPr>
          <w:rFonts w:eastAsia="Arial" w:cs="Arial" w:ascii="Arial" w:hAnsi="Arial"/>
          <w:color w:val="000000"/>
          <w:lang w:val="mn-Cyrl-MN"/>
        </w:rPr>
        <w:t xml:space="preserve">саналыг дэмжье гэсэн санал хураалт явуулъя. </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2</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WWTextBody1"/>
        <w:spacing w:lineRule="atLeast" w:line="100" w:before="0" w:after="0"/>
        <w:jc w:val="both"/>
        <w:rPr>
          <w:rStyle w:val="Emphasis"/>
          <w:rFonts w:ascii="Arial" w:hAnsi="Arial" w:eastAsia="Arial" w:cs="Arial"/>
          <w:i w:val="false"/>
          <w:i w:val="false"/>
          <w:iCs w:val="false"/>
          <w:color w:val="000000"/>
          <w:lang w:val="mn-Cyrl-MN"/>
        </w:rPr>
      </w:pPr>
      <w:r>
        <w:rPr>
          <w:rFonts w:eastAsia="Arial" w:cs="Arial" w:ascii="Arial" w:hAnsi="Arial"/>
          <w:color w:val="000000"/>
          <w:lang w:val="mn-Cyrl-MN"/>
        </w:rPr>
        <w:tab/>
        <w:t>92.3 хувийн саналаар дэмжигдлээ.</w:t>
      </w:r>
    </w:p>
    <w:p>
      <w:pPr>
        <w:pStyle w:val="WWTextBody1"/>
        <w:spacing w:lineRule="atLeast" w:line="100" w:before="0" w:after="0"/>
        <w:jc w:val="both"/>
        <w:rPr>
          <w:rStyle w:val="Emphasis"/>
          <w:rFonts w:ascii="Arial" w:hAnsi="Arial" w:eastAsia="Arial" w:cs="Arial"/>
          <w:i w:val="false"/>
          <w:i w:val="false"/>
          <w:iCs w:val="false"/>
          <w:color w:val="000000"/>
          <w:lang w:val="mn-Cyrl-MN"/>
        </w:rPr>
      </w:pPr>
      <w:r>
        <w:rPr/>
      </w:r>
    </w:p>
    <w:p>
      <w:pPr>
        <w:pStyle w:val="Normal"/>
        <w:ind w:firstLine="720"/>
        <w:jc w:val="both"/>
        <w:rPr/>
      </w:pPr>
      <w:r>
        <w:rPr>
          <w:rStyle w:val="StrongEmphasis"/>
          <w:rFonts w:eastAsia="Lucida Sans Unicode" w:cs="Arial" w:ascii="Arial" w:hAnsi="Arial"/>
          <w:b w:val="false"/>
          <w:color w:val="000000"/>
          <w:lang w:val="mn-Cyrl-MN"/>
        </w:rPr>
        <w:t>Байнгын хорооноос гарах санал, дүгнэлтийг Байнгын хорооны дарга, Улсын Их Хурлын гишүүн С.Бямбацогт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color w:val="000000"/>
          <w:lang w:val="mn-Cyrl-MN"/>
        </w:rPr>
      </w:pPr>
      <w:r>
        <w:rPr/>
      </w:r>
    </w:p>
    <w:p>
      <w:pPr>
        <w:pStyle w:val="Normal"/>
        <w:ind w:firstLine="720"/>
        <w:jc w:val="both"/>
        <w:rPr/>
      </w:pPr>
      <w:r>
        <w:rPr>
          <w:rStyle w:val="StrongEmphasis"/>
          <w:rFonts w:eastAsia="Lucida Sans Unicode" w:cs="Arial" w:ascii="Arial" w:hAnsi="Arial"/>
          <w:b w:val="false"/>
          <w:i/>
          <w:color w:val="000000"/>
          <w:lang w:val="mn-Cyrl-MN"/>
        </w:rPr>
        <w:t>Уг асуудлыг 11 цаг 31 минутад хэлэлцэж дуусав.</w:t>
      </w:r>
    </w:p>
    <w:p>
      <w:pPr>
        <w:pStyle w:val="TextBody"/>
        <w:spacing w:before="0" w:after="0"/>
        <w:jc w:val="both"/>
        <w:rPr>
          <w:rStyle w:val="Emphasis"/>
          <w:rFonts w:ascii="Arial" w:hAnsi="Arial" w:eastAsia="Lucida Sans Unicode" w:cs="Arial"/>
          <w:b w:val="false"/>
          <w:b w:val="false"/>
          <w:i w:val="false"/>
          <w:i w:val="false"/>
          <w:color w:val="000000"/>
          <w:lang w:val="mn-Cyrl-MN"/>
        </w:rPr>
      </w:pPr>
      <w:r>
        <w:rPr/>
      </w:r>
    </w:p>
    <w:p>
      <w:pPr>
        <w:pStyle w:val="Normal"/>
        <w:ind w:firstLine="720"/>
        <w:jc w:val="both"/>
        <w:rPr/>
      </w:pPr>
      <w:r>
        <w:rPr>
          <w:rFonts w:cs="Arial" w:ascii="Arial" w:hAnsi="Arial"/>
          <w:b/>
          <w:i/>
          <w:color w:val="000000"/>
          <w:lang w:val="mn-Cyrl-MN"/>
        </w:rPr>
        <w:t>Хоёр.Монгол Улсын Үндсэн хуульд оруулах нэмэлт, өөрчлөлтийн төсөл /</w:t>
      </w:r>
      <w:r>
        <w:rPr>
          <w:rFonts w:cs="Arial" w:ascii="Arial" w:hAnsi="Arial"/>
          <w:i/>
          <w:color w:val="000000"/>
          <w:lang w:val="mn-Cyrl-MN"/>
        </w:rPr>
        <w:t xml:space="preserve">Улсын Их Хурлын гишүүн Д.Лүндээжанцан нарын гишүүд 2019.06.06-ны өдөр өргөн мэдүүлсэн, </w:t>
      </w:r>
      <w:r>
        <w:rPr>
          <w:rFonts w:eastAsia="Times New Roman" w:cs="Arial" w:ascii="Arial" w:hAnsi="Arial"/>
          <w:bCs/>
          <w:i/>
          <w:iCs/>
          <w:color w:val="000000"/>
          <w:lang w:val="mn-Cyrl-MN"/>
        </w:rPr>
        <w:t>Ард нийтийн санал асуулгад оруулах</w:t>
      </w:r>
      <w:r>
        <w:rPr>
          <w:rStyle w:val="Appleconvertedspace"/>
          <w:rFonts w:cs="Arial" w:ascii="Arial" w:hAnsi="Arial"/>
          <w:i/>
          <w:iCs/>
          <w:color w:val="000000"/>
          <w:lang w:val="mn-Cyrl-MN"/>
        </w:rPr>
        <w:t> </w:t>
      </w:r>
      <w:r>
        <w:rPr>
          <w:rFonts w:eastAsia="Times New Roman" w:cs="Arial" w:ascii="Arial" w:hAnsi="Arial"/>
          <w:bCs/>
          <w:i/>
          <w:iCs/>
          <w:color w:val="000000"/>
          <w:lang w:val="mn-Cyrl-MN"/>
        </w:rPr>
        <w:t>төслийн нэг дэх</w:t>
      </w:r>
      <w:r>
        <w:rPr>
          <w:rStyle w:val="Appleconvertedspace"/>
          <w:rFonts w:cs="Arial" w:ascii="Arial" w:hAnsi="Arial"/>
          <w:i/>
          <w:iCs/>
          <w:color w:val="000000"/>
          <w:lang w:val="mn-Cyrl-MN"/>
        </w:rPr>
        <w:t> </w:t>
      </w:r>
      <w:r>
        <w:rPr>
          <w:rFonts w:eastAsia="Times New Roman" w:cs="Arial" w:ascii="Arial" w:hAnsi="Arial"/>
          <w:bCs/>
          <w:i/>
          <w:iCs/>
          <w:color w:val="000000"/>
          <w:lang w:val="mn-Cyrl-MN"/>
        </w:rPr>
        <w:t>хэлэлцүүлэг</w:t>
      </w:r>
      <w:r>
        <w:rPr>
          <w:rFonts w:eastAsia="Times New Roman" w:cs="Arial" w:ascii="Arial" w:hAnsi="Arial"/>
          <w:color w:val="000000"/>
          <w:lang w:val="mn-Cyrl-MN"/>
        </w:rPr>
        <w:t>/</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cs="Arial" w:ascii="Arial" w:hAnsi="Arial"/>
          <w:color w:val="000000"/>
          <w:lang w:val="mn-Cyrl-MN"/>
        </w:rPr>
        <w:t xml:space="preserve">Хэлэлцэж буй асуудалтай холбогдуулан Улсын Их Хурлын дэд ажлын хэсгийн ахлагч, Улсын Их Хурлын Тамгын газрын Ерөнхий нарийн бичгийн дарга Л.Өлзийсайхан, Парламентын ардчиллыг төлөвшүүлж, ард түмний засаглах эрхийг хангахтай холбоотой нэмэлт, өөрчлөлтийн дэд ажлын хэсгийн ахлагч, Ардын Их Хурлын депутат, Улсын Бага Хурлын гишүүн асан Р.Хатанбаатар, Нутгийн удирдлагын тогтолцоог боловсронгуй болгохтой холбоотой нэмэлт, өөрчлөлтийн дэд ажлын хэсгийн ахлагч, Улсын Бага Хурлын гишүүн, Улсын Их Хурлын гишүүн асан Ц.Товуусүрэн, Гүйцэтгэх эрх мэдлийн хариуцлагыг нэмэгдүүлж, тогтвортой байдлыг хангахтай холбоотой нэмэлт, өөрчлөлтийн дэд ажлын хэсгийн ахлагч, Монгол Улсын гавьяат хуульч Н.Лувсанжав, Шүүх эрх мэдлийн хариуцлагыг дээшлүүлж, хараат бус байдлыг хангахтай холбоотой нэмэлт, өөрчлөлтийн дэд ажлын хэсгийн ахлагч, Монгол Улсын Их сургуулийн Хууль зүйн сургуулийн багш, хууль зүйн ухааны доктор О.Мөнхсайхан, Нутгийн удирдлагын тогтолцоог боловсронгуй болгохтой холбоотой нэмэлт, өөрчлөлтийн дэд ажлын хэсгийн гишүүн, Монгол Улсын Их сургуулийн Хууль зүйн сургуулийн эрдэмтэн нарийн бичгийн дарга, профессор, хууль зүйн ухааны доктор А.Бямбажаргал, Гүйцэтгэх эрх мэдлийн хариуцлагыг нэмэгдүүлж, тогтвортой байдлыг хангахтай холбоотой нэмэлт, өөрчлөлтийн дэд ажлын хэсгийн гишүүн, Үндсэн хууль судлаач О.Машбат нар оролцо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pPr>
      <w:r>
        <w:rPr>
          <w:rFonts w:cs="Arial" w:ascii="Arial" w:hAnsi="Arial"/>
          <w:color w:val="000000"/>
          <w:lang w:val="mn-Cyrl-MN"/>
        </w:rPr>
        <w:t xml:space="preserve">Хуралдаанд Улсын Их Хурлын Тамгын газрын </w:t>
      </w:r>
      <w:r>
        <w:rPr>
          <w:rFonts w:cs="Arial" w:ascii="Arial" w:hAnsi="Arial"/>
          <w:bCs/>
          <w:color w:val="000000"/>
          <w:lang w:val="mn-Cyrl-MN"/>
        </w:rPr>
        <w:t>Ерөнхий нарийн бичгийн дарга Л.Өлзийсайхан</w:t>
      </w:r>
      <w:r>
        <w:rPr>
          <w:rStyle w:val="Emphasis"/>
          <w:rFonts w:cs="Arial" w:ascii="Arial" w:hAnsi="Arial"/>
          <w:i w:val="false"/>
          <w:color w:val="000000"/>
          <w:lang w:val="mn-Cyrl-MN"/>
        </w:rPr>
        <w:t xml:space="preserve">, Хууль, эрх зүйн асуудал хариуцсан нарийн бичгийн даргын албан үүргийг түр орлон гүйцэтгэгч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зөвлөх Ц.Болормаа, А.Солонго, Б.Хатантуул, референт Б.Золбоо, Ж.Ганчимэг, Хууль, эрх зүйн хэлтсийн Эрх зүйн шинжилгээний албаны шинжээч Э.Баттогтох нар байлцав.</w:t>
      </w:r>
    </w:p>
    <w:p>
      <w:pPr>
        <w:pStyle w:val="Normal"/>
        <w:ind w:firstLine="720"/>
        <w:jc w:val="both"/>
        <w:rPr>
          <w:rStyle w:val="Emphasis"/>
          <w:rFonts w:ascii="Arial" w:hAnsi="Arial" w:eastAsia="Times New Roman" w:cs="Arial"/>
          <w:i w:val="false"/>
          <w:i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дарга С.Бямбацогт уг асуудлыг хэлэлцэхтэй холбогдуулан Монгол Улсын Үндсэн хуульд нэмэлт, өөрчлөлт оруулах журмын тухай хуулийн 17.2-т ард нийтийн санал асуулгад оруулах төслийг Үндсэн хууль, энэ хуульд заасан бүхий л зарчим, шаардлага, журмыг баримтлан боловсруулж, чуулганы нэг, хоёр дахь хэлэлцүүлгээр хянан хэлэлцэнэ гэсэн, Монгол Улсын Их Хурлын чуулганы хуралдааны дэгийн тухай хуулийн 24</w:t>
      </w:r>
      <w:r>
        <w:rPr>
          <w:rFonts w:cs="Arial" w:ascii="Arial" w:hAnsi="Arial"/>
          <w:color w:val="000000"/>
          <w:vertAlign w:val="superscript"/>
          <w:lang w:val="mn-Cyrl-MN"/>
        </w:rPr>
        <w:t>8</w:t>
      </w:r>
      <w:r>
        <w:rPr>
          <w:rFonts w:cs="Arial" w:ascii="Arial" w:hAnsi="Arial"/>
          <w:color w:val="000000"/>
          <w:lang w:val="mn-Cyrl-MN"/>
        </w:rPr>
        <w:t>.3-т Төрийн байгуулалтын байнгын хороо, Монгол Улсын Үндсэн хуульд нэмэлт, өөрчлөлт оруулах журмын тухай хуулийн 14 дүгээр зүйлд заасан, нэгдсэн хуралдааны хоёр дахь хэлэлцүүлгээр дэмжигдсэн саналыг өөрчлөх буюу хүчингүй болгох, санал дүгнэлт гаргах, Улсын Их Хурлын гишүүн, цөөнх, хоёр дахь хэлэлцүүлгээр батлагдсан саналаасаа зөрүүтэй болон өөр зүйл, хэсэг, заалт нэмэх санал гаргахыг тус тус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4</w:t>
      </w:r>
      <w:r>
        <w:rPr>
          <w:rFonts w:cs="Arial" w:ascii="Arial" w:hAnsi="Arial"/>
          <w:color w:val="000000"/>
          <w:vertAlign w:val="superscript"/>
          <w:lang w:val="mn-Cyrl-MN"/>
        </w:rPr>
        <w:t>8</w:t>
      </w:r>
      <w:r>
        <w:rPr>
          <w:rFonts w:cs="Arial" w:ascii="Arial" w:hAnsi="Arial"/>
          <w:color w:val="000000"/>
          <w:lang w:val="mn-Cyrl-MN"/>
        </w:rPr>
        <w:t>.4-т Төрийн байгуулалтын байнгын хороо ард нийтийн санал асуулгад оруулах төслийг дараах журмаар нэгдсэн хуралдааны нэг дэх хэлэлцүүлэгт бэлтг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4</w:t>
      </w:r>
      <w:r>
        <w:rPr>
          <w:rFonts w:cs="Arial" w:ascii="Arial" w:hAnsi="Arial"/>
          <w:color w:val="000000"/>
          <w:vertAlign w:val="superscript"/>
          <w:lang w:val="mn-Cyrl-MN"/>
        </w:rPr>
        <w:t>8</w:t>
      </w:r>
      <w:r>
        <w:rPr>
          <w:rFonts w:cs="Arial" w:ascii="Arial" w:hAnsi="Arial"/>
          <w:color w:val="000000"/>
          <w:lang w:val="mn-Cyrl-MN"/>
        </w:rPr>
        <w:t>.4.1. Монгол Улсын Үндсэн хуульд нэмэлт, өөрчлөлт оруулах журмын тухай хуулийн 14 дүгээр зүйлд заасан нэгдсэн хуралдааны хоёр дахь хэлэлцүүлгээр Улсын Их Хурлын нийт гишүүний дөрөвний гурваас доошгүйн дэмжлэг авсан саналыг төсөлд нэмж тусган ард нийтийн санал асуулгад оруулах төсөл болон 1 дэх хэлэлцүүлэгт бэлтгэсэн тухай санал дүгнэлт гарг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4</w:t>
      </w:r>
      <w:r>
        <w:rPr>
          <w:rFonts w:cs="Arial" w:ascii="Arial" w:hAnsi="Arial"/>
          <w:color w:val="000000"/>
          <w:vertAlign w:val="superscript"/>
          <w:lang w:val="mn-Cyrl-MN"/>
        </w:rPr>
        <w:t>8</w:t>
      </w:r>
      <w:r>
        <w:rPr>
          <w:rFonts w:cs="Arial" w:ascii="Arial" w:hAnsi="Arial"/>
          <w:color w:val="000000"/>
          <w:lang w:val="mn-Cyrl-MN"/>
        </w:rPr>
        <w:t>.4.2. Энэ хуулийн 24</w:t>
      </w:r>
      <w:r>
        <w:rPr>
          <w:rFonts w:cs="Arial" w:ascii="Arial" w:hAnsi="Arial"/>
          <w:color w:val="000000"/>
          <w:vertAlign w:val="superscript"/>
          <w:lang w:val="mn-Cyrl-MN"/>
        </w:rPr>
        <w:t>8</w:t>
      </w:r>
      <w:r>
        <w:rPr>
          <w:rFonts w:cs="Arial" w:ascii="Arial" w:hAnsi="Arial"/>
          <w:color w:val="000000"/>
          <w:lang w:val="mn-Cyrl-MN"/>
        </w:rPr>
        <w:t>.4.1-д заасан төсөл, санал дүгнэлтийг Байнгын хорооны хуралдаанаар хэлэлцэх  гэсэн дэгийн заалтуудыг уншиж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гишүүн Д.Хаянхярваа санал хураалт явуулах үед санал нь эсрэг гарсан Улсын Их Хурлын гишүүн гараа өргөж саналаа нэмж тооцуулъя гэсэн горимын санал гарг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гишүүн Д.Хаянхярваагийн гаргасан горимын саналыг дэмжье гэсэн санал хураалт явуулъя. </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2</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WWTextBody1"/>
        <w:spacing w:lineRule="atLeast" w:line="100" w:before="0" w:after="0"/>
        <w:jc w:val="both"/>
        <w:rPr>
          <w:rStyle w:val="Emphasis"/>
          <w:rFonts w:ascii="Arial" w:hAnsi="Arial" w:eastAsia="Arial" w:cs="Arial"/>
          <w:i w:val="false"/>
          <w:i w:val="false"/>
          <w:iCs w:val="false"/>
          <w:color w:val="000000"/>
          <w:lang w:val="mn-Cyrl-MN"/>
        </w:rPr>
      </w:pPr>
      <w:r>
        <w:rPr>
          <w:rFonts w:eastAsia="Arial" w:cs="Arial" w:ascii="Arial" w:hAnsi="Arial"/>
          <w:color w:val="000000"/>
          <w:lang w:val="mn-Cyrl-MN"/>
        </w:rPr>
        <w:tab/>
        <w:t>92.3 хувийн саналаар дэмжигдлээ.</w:t>
      </w:r>
    </w:p>
    <w:p>
      <w:pPr>
        <w:pStyle w:val="WWTextBody1"/>
        <w:spacing w:lineRule="atLeast" w:line="100" w:before="0" w:after="0"/>
        <w:jc w:val="both"/>
        <w:rPr>
          <w:rStyle w:val="Emphasis"/>
          <w:rFonts w:ascii="Arial" w:hAnsi="Arial" w:eastAsia="Arial" w:cs="Arial"/>
          <w:i w:val="false"/>
          <w:i w:val="false"/>
          <w:iCs w:val="false"/>
          <w:color w:val="000000"/>
          <w:lang w:val="mn-Cyrl-MN"/>
        </w:rPr>
      </w:pPr>
      <w:r>
        <w:rPr/>
      </w:r>
    </w:p>
    <w:p>
      <w:pPr>
        <w:pStyle w:val="Normal"/>
        <w:ind w:firstLine="720"/>
        <w:jc w:val="both"/>
        <w:rPr/>
      </w:pPr>
      <w:r>
        <w:rPr>
          <w:rFonts w:eastAsia="Times New Roman" w:cs="Arial" w:ascii="Arial" w:hAnsi="Arial"/>
          <w:i/>
          <w:color w:val="000000"/>
          <w:lang w:val="mn-Cyrl-MN"/>
        </w:rPr>
        <w:t>Монгол Улсын Үндсэн хуульд оруулах нэмэлт, өөрчлөлтийн төслийн</w:t>
      </w:r>
      <w:r>
        <w:rPr>
          <w:rFonts w:cs="Arial" w:ascii="Arial" w:hAnsi="Arial"/>
          <w:i/>
          <w:color w:val="000000"/>
          <w:lang w:val="mn-Cyrl-MN"/>
        </w:rPr>
        <w:t xml:space="preserve"> талаарх </w:t>
      </w:r>
      <w:r>
        <w:rPr>
          <w:rFonts w:cs="Arial" w:ascii="Arial" w:hAnsi="Arial"/>
          <w:i/>
          <w:color w:val="000000"/>
          <w:lang w:val="mn-Cyrl-MN" w:eastAsia="en-US"/>
        </w:rPr>
        <w:t xml:space="preserve">зарчмын зөрүүтэй саналын томьёоллоор санал хураалт явуулав. </w:t>
      </w:r>
    </w:p>
    <w:p>
      <w:pPr>
        <w:pStyle w:val="Normal"/>
        <w:ind w:firstLine="720"/>
        <w:jc w:val="both"/>
        <w:rPr>
          <w:rFonts w:ascii="Arial" w:hAnsi="Arial" w:cs="Arial"/>
          <w:i/>
          <w:i/>
          <w:color w:val="000000"/>
          <w:lang w:val="mn-Cyrl-MN" w:eastAsia="en-US"/>
        </w:rPr>
      </w:pPr>
      <w:r>
        <w:rPr>
          <w:rFonts w:cs="Arial" w:ascii="Arial" w:hAnsi="Arial"/>
          <w:i/>
          <w:color w:val="000000"/>
          <w:lang w:val="mn-Cyrl-MN" w:eastAsia="en-US"/>
        </w:rPr>
      </w:r>
    </w:p>
    <w:p>
      <w:pPr>
        <w:pStyle w:val="Normal"/>
        <w:ind w:firstLine="720"/>
        <w:jc w:val="both"/>
        <w:rPr>
          <w:rFonts w:ascii="Arial" w:hAnsi="Arial" w:cs="Arial"/>
          <w:color w:val="000000"/>
          <w:lang w:val="mn-Cyrl-MN"/>
        </w:rPr>
      </w:pPr>
      <w:r>
        <w:rPr>
          <w:rFonts w:eastAsia="Arial" w:cs="Arial" w:ascii="Arial" w:hAnsi="Arial"/>
          <w:b/>
          <w:bCs/>
          <w:color w:val="000000"/>
          <w:sz w:val="25"/>
          <w:szCs w:val="25"/>
          <w:lang w:val="mn-Cyrl-MN"/>
        </w:rPr>
        <w:t xml:space="preserve">С.Бямбацогт: </w:t>
      </w:r>
      <w:r>
        <w:rPr>
          <w:rFonts w:cs="Arial" w:ascii="Arial" w:hAnsi="Arial"/>
          <w:color w:val="000000"/>
          <w:sz w:val="25"/>
          <w:szCs w:val="25"/>
          <w:lang w:val="mn-Cyrl-MN"/>
        </w:rPr>
        <w:t>1.Улсын Их Хурлын гишүүн С.Бямбацогт, Д.Лүндээжанцан, Д.Тогтохсүрэн нарын гаргасан, Төслийн нэгдүгээр зүйлийн 1 дэх  заалт буюу 19</w:t>
      </w:r>
      <w:r>
        <w:rPr>
          <w:rFonts w:cs="Arial" w:ascii="Arial" w:hAnsi="Arial"/>
          <w:color w:val="000000"/>
          <w:sz w:val="25"/>
          <w:szCs w:val="25"/>
          <w:vertAlign w:val="superscript"/>
          <w:lang w:val="mn-Cyrl-MN"/>
        </w:rPr>
        <w:t>1</w:t>
      </w:r>
      <w:r>
        <w:rPr>
          <w:rFonts w:cs="Arial" w:ascii="Arial" w:hAnsi="Arial"/>
          <w:color w:val="000000"/>
          <w:sz w:val="25"/>
          <w:szCs w:val="25"/>
          <w:lang w:val="mn-Cyrl-MN"/>
        </w:rPr>
        <w:t xml:space="preserve"> зүйлийн 1 дэх хэсгийн “улсын хэмжээнд үйл ажиллагаа явуулна.” гэснийг “улсын</w:t>
      </w:r>
      <w:r>
        <w:rPr>
          <w:rFonts w:cs="Arial" w:ascii="Arial" w:hAnsi="Arial"/>
          <w:color w:val="000000"/>
          <w:lang w:val="mn-Cyrl-MN"/>
        </w:rPr>
        <w:t xml:space="preserve"> хэмжээний бодлого дэвшүүлж, ажиллана” гэж өөрчлөх </w:t>
      </w:r>
      <w:r>
        <w:rPr>
          <w:rFonts w:eastAsia="Arial" w:cs="Arial" w:ascii="Arial" w:hAnsi="Arial"/>
          <w:color w:val="000000"/>
          <w:lang w:val="mn-Cyrl-MN"/>
        </w:rPr>
        <w:t xml:space="preserve">гэсэн саналыг дэмжье гэсэн санал хураалт явуулъя. </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3</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0</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WWTextBody1"/>
        <w:spacing w:lineRule="atLeast" w:line="100" w:before="0" w:after="0"/>
        <w:jc w:val="both"/>
        <w:rPr/>
      </w:pPr>
      <w:r>
        <w:rPr>
          <w:rFonts w:eastAsia="Arial" w:cs="Arial" w:ascii="Arial" w:hAnsi="Arial"/>
          <w:color w:val="000000"/>
          <w:lang w:val="mn-Cyrl-MN"/>
        </w:rPr>
        <w:tab/>
        <w:t>100 хувийн саналаар дэмжигдлээ.</w:t>
      </w:r>
    </w:p>
    <w:p>
      <w:pPr>
        <w:pStyle w:val="Normal"/>
        <w:ind w:firstLine="720"/>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 Улсын Их Хурлын гишүүн С.Бямбацогт, Д.Лүндээжанцан, Д.Тогтохсүрэн нарын гаргасан, Төслийн 3 дугаар зүйлийн 9 дэх  заалт буюу Дөчин есдүгээр зүйлийн 5 хэсгийн “Зөвлөлийн үйл ажиллагааны тайланг” гэснийг  “Шүүгчийн хараат бус байдлыг хангахтай холбоотой зөвлөлийн үйл ажиллагааны тайланг” гэж өөрчлөх </w:t>
      </w:r>
      <w:r>
        <w:rPr>
          <w:rFonts w:eastAsia="Arial" w:cs="Arial" w:ascii="Arial" w:hAnsi="Arial"/>
          <w:color w:val="000000"/>
          <w:lang w:val="mn-Cyrl-MN"/>
        </w:rPr>
        <w:t xml:space="preserve">гэсэн саналыг дэмжье гэсэн санал хураалт явуулъя. </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3</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0</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100 хувийн саналаар дэмжигдлээ.</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jc w:val="both"/>
        <w:rPr/>
      </w:pPr>
      <w:r>
        <w:rPr>
          <w:rFonts w:eastAsia="Arial" w:cs="Arial" w:ascii="Arial" w:hAnsi="Arial"/>
          <w:color w:val="000000"/>
          <w:lang w:val="mn-Cyrl-MN"/>
        </w:rPr>
        <w:tab/>
        <w:t>3.</w:t>
      </w:r>
      <w:r>
        <w:rPr>
          <w:rFonts w:cs="Arial" w:ascii="Arial" w:hAnsi="Arial"/>
          <w:color w:val="000000"/>
          <w:lang w:val="mn-Cyrl-MN"/>
        </w:rPr>
        <w:t xml:space="preserve">Улсын Их Хурлын гишүүн С.Бямбацогт, Д.Лүндээжанцан, Д.Тогтохсүрэн нарын гаргасан, Шүүгчийн хараат бус байдлыг хангахтай холбоотой зөвлөлийн үйл ажиллагааны тайланг Улсын Дээд шүүхэд танилцуулдаг байх гэж өөрчлөх </w:t>
      </w:r>
      <w:r>
        <w:rPr>
          <w:rFonts w:eastAsia="Arial" w:cs="Arial" w:ascii="Arial" w:hAnsi="Arial"/>
          <w:color w:val="000000"/>
          <w:lang w:val="mn-Cyrl-MN"/>
        </w:rPr>
        <w:t xml:space="preserve">гэсэн саналыг дэмжье гэсэн санал хураалт явуулъя. </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4</w:t>
      </w:r>
    </w:p>
    <w:p>
      <w:pPr>
        <w:pStyle w:val="WWTextBody1"/>
        <w:spacing w:lineRule="atLeast" w:line="100" w:before="0" w:after="0"/>
        <w:jc w:val="both"/>
        <w:rPr>
          <w:rFonts w:ascii="Arial" w:hAnsi="Arial" w:eastAsia="Arial" w:cs="Arial"/>
          <w:color w:val="000000"/>
        </w:rPr>
      </w:pPr>
      <w:r>
        <w:rPr>
          <w:rFonts w:eastAsia="Arial" w:cs="Arial" w:ascii="Arial" w:hAnsi="Arial"/>
          <w:color w:val="000000"/>
          <w:lang w:val="mn-Cyrl-MN"/>
        </w:rPr>
        <w:tab/>
        <w:t>Татгалзсан:</w:t>
        <w:tab/>
        <w:tab/>
        <w:t xml:space="preserve"> 0</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100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ind w:firstLine="720"/>
        <w:jc w:val="both"/>
        <w:rPr>
          <w:rFonts w:ascii="Arial" w:hAnsi="Arial" w:eastAsia="Arial" w:cs="Arial"/>
          <w:color w:val="000000"/>
          <w:lang w:val="mn-Cyrl-MN"/>
        </w:rPr>
      </w:pPr>
      <w:r>
        <w:rPr>
          <w:rFonts w:cs="Arial" w:ascii="Arial" w:hAnsi="Arial"/>
          <w:color w:val="000000"/>
          <w:lang w:val="mn-Cyrl-MN"/>
        </w:rPr>
        <w:t xml:space="preserve">4.Улсын Их Хурлын гишүүн </w:t>
      </w:r>
      <w:r>
        <w:rPr>
          <w:rFonts w:cs="Arial" w:ascii="Arial" w:hAnsi="Arial"/>
          <w:color w:val="000000"/>
        </w:rPr>
        <w:t xml:space="preserve">С.Бямбацогт, </w:t>
      </w:r>
      <w:r>
        <w:rPr>
          <w:rFonts w:cs="Arial" w:ascii="Arial" w:hAnsi="Arial"/>
          <w:color w:val="000000"/>
          <w:lang w:val="mn-Cyrl-MN"/>
        </w:rPr>
        <w:t>Д.Лүндээжанцан, Д.Тогтохсүрэн нарын гаргасан, Төслийн 3 дугаар зүйлийн 15 дахь заалт буюу Зургадугаар зүйлийн 2 дахь хэсэгт “Стратегийн ач холбогдол бүхий ашигт малтмалын ордыг ашиглахдаа байгалийн баялаг ард түмний мэдэлд байх зарчимд нийцүүлэн төрийн оролцоог хуулиар тогтооно.” гэсэн 4 дэх өгүүлбэр нэмэх гэсэн санал хураалт явуулъя.</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jc w:val="both"/>
        <w:rPr/>
      </w:pPr>
      <w:r>
        <w:rPr>
          <w:rFonts w:eastAsia="Arial" w:cs="Arial" w:ascii="Arial" w:hAnsi="Arial"/>
          <w:color w:val="000000"/>
          <w:lang w:val="mn-Cyrl-MN"/>
        </w:rPr>
        <w:tab/>
        <w:t>Дээрх саналтай холбогдуулан Улсын Их Хурлын гишүүн Т.</w:t>
      </w:r>
      <w:r>
        <w:rPr>
          <w:rFonts w:cs="Arial" w:ascii="Arial" w:hAnsi="Arial"/>
          <w:color w:val="000000"/>
          <w:lang w:val="mn-Cyrl-MN"/>
        </w:rPr>
        <w:t>Аюурсайханы тавьсан асуултад Үндсэн хуулийн эхийг баригч Улсын Их Хурлын гишүүн Д.Лүндээжанцан хариулж, тайлбар хийв.</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tab/>
        <w:t>Улсын Их Хурлын гишүүн Ж.Батзандан, Ж.Мөнхбат, Д.Лүндээжанцан, Улсын Их Хурлын дарга Г.Занданшатар, Н.Энхболд, Х.Болорчулуун, Т.Аюурсайхан нар үг хэлэв.</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pPr>
      <w:r>
        <w:rPr>
          <w:rFonts w:cs="Arial" w:ascii="Arial" w:hAnsi="Arial"/>
          <w:color w:val="000000"/>
          <w:lang w:val="mn-Cyrl-MN"/>
        </w:rPr>
        <w:tab/>
      </w:r>
      <w:r>
        <w:rPr>
          <w:rFonts w:cs="Arial" w:ascii="Arial" w:hAnsi="Arial"/>
          <w:i/>
          <w:color w:val="000000"/>
          <w:lang w:val="mn-Cyrl-MN"/>
        </w:rPr>
        <w:t>Дээрх санал хураалтыг хойшлуулж</w:t>
      </w:r>
      <w:r>
        <w:rPr>
          <w:rFonts w:cs="Arial" w:ascii="Arial" w:hAnsi="Arial"/>
          <w:color w:val="000000"/>
          <w:lang w:val="mn-Cyrl-MN"/>
        </w:rPr>
        <w:t xml:space="preserve"> </w:t>
      </w:r>
      <w:r>
        <w:rPr>
          <w:rFonts w:eastAsia="Times New Roman" w:cs="Arial" w:ascii="Arial" w:hAnsi="Arial"/>
          <w:i/>
          <w:color w:val="000000"/>
          <w:lang w:val="mn-Cyrl-MN"/>
        </w:rPr>
        <w:t>Монгол Улсын Үндсэн хуульд оруулах нэмэлт, өөрчлөлтийн төслийн</w:t>
      </w:r>
      <w:r>
        <w:rPr>
          <w:rFonts w:cs="Arial" w:ascii="Arial" w:hAnsi="Arial"/>
          <w:i/>
          <w:color w:val="000000"/>
          <w:lang w:val="mn-Cyrl-MN"/>
        </w:rPr>
        <w:t xml:space="preserve"> талаарх </w:t>
      </w:r>
      <w:r>
        <w:rPr>
          <w:rFonts w:cs="Arial" w:ascii="Arial" w:hAnsi="Arial"/>
          <w:i/>
          <w:color w:val="000000"/>
          <w:lang w:val="mn-Cyrl-MN" w:eastAsia="en-US"/>
        </w:rPr>
        <w:t xml:space="preserve">найруулгын саналын томьёоллоор санал хураалт явуулав. </w:t>
      </w:r>
    </w:p>
    <w:p>
      <w:pPr>
        <w:pStyle w:val="TextBody"/>
        <w:spacing w:before="0" w:after="0"/>
        <w:jc w:val="both"/>
        <w:rPr>
          <w:rStyle w:val="Emphasis"/>
          <w:rFonts w:ascii="Arial" w:hAnsi="Arial" w:cs="Arial"/>
          <w:i w:val="false"/>
          <w:i w:val="false"/>
          <w:color w:val="000000"/>
          <w:lang w:val="mn-Cyrl-MN"/>
        </w:rPr>
      </w:pPr>
      <w:r>
        <w:rPr>
          <w:rFonts w:cs="Arial" w:ascii="Arial" w:hAnsi="Arial"/>
          <w:i/>
          <w:color w:val="000000"/>
          <w:lang w:val="mn-Cyrl-MN" w:eastAsia="en-US"/>
        </w:rPr>
      </w:r>
    </w:p>
    <w:p>
      <w:pPr>
        <w:pStyle w:val="Normal"/>
        <w:ind w:firstLine="720"/>
        <w:jc w:val="both"/>
        <w:rPr>
          <w:rFonts w:ascii="Arial" w:hAnsi="Arial" w:cs="Arial"/>
          <w:color w:val="000000"/>
          <w:lang w:val="mn-Cyrl-MN"/>
        </w:rPr>
      </w:pPr>
      <w:r>
        <w:rPr>
          <w:rFonts w:eastAsia="Arial" w:cs="Arial" w:ascii="Arial" w:hAnsi="Arial"/>
          <w:b/>
          <w:bCs/>
          <w:color w:val="000000"/>
          <w:lang w:val="mn-Cyrl-MN"/>
        </w:rPr>
        <w:t xml:space="preserve">С.Бямбацогт: </w:t>
      </w:r>
      <w:r>
        <w:rPr>
          <w:rFonts w:cs="Arial" w:ascii="Arial" w:hAnsi="Arial"/>
          <w:color w:val="000000"/>
          <w:lang w:val="mn-Cyrl-MN"/>
        </w:rPr>
        <w:t>1.</w:t>
      </w:r>
      <w:r>
        <w:rPr>
          <w:rFonts w:cs="Arial" w:ascii="Arial" w:hAnsi="Arial"/>
          <w:color w:val="000000"/>
          <w:lang w:val="mn-Cyrl-MN" w:eastAsia="en-US"/>
        </w:rPr>
        <w:t>Төслийн 1 дүгээр зүйлийн 1 дэх заалт буюу Арван</w:t>
      </w:r>
      <w:r>
        <w:rPr>
          <w:rFonts w:cs="Arial" w:ascii="Arial" w:hAnsi="Arial"/>
          <w:color w:val="000000"/>
          <w:lang w:val="mn-Cyrl-MN"/>
        </w:rPr>
        <w:t xml:space="preserve"> ес</w:t>
      </w:r>
      <w:r>
        <w:rPr>
          <w:rFonts w:cs="Arial" w:ascii="Arial" w:hAnsi="Arial"/>
          <w:color w:val="000000"/>
          <w:vertAlign w:val="superscript"/>
          <w:lang w:val="mn-Cyrl-MN"/>
        </w:rPr>
        <w:t xml:space="preserve">1 </w:t>
      </w:r>
      <w:r>
        <w:rPr>
          <w:rFonts w:cs="Arial" w:ascii="Arial" w:hAnsi="Arial"/>
          <w:color w:val="000000"/>
          <w:lang w:val="mn-Cyrl-MN" w:eastAsia="en-US"/>
        </w:rPr>
        <w:t>дүгээр зүйлийн 3 дахь хэсгийн “ зарчимд нийцэж” гэснийг “зарчимд нийцсэн” гэж, “</w:t>
      </w:r>
      <w:r>
        <w:rPr>
          <w:rFonts w:cs="Arial" w:ascii="Arial" w:hAnsi="Arial"/>
          <w:color w:val="000000"/>
          <w:lang w:val="mn-Cyrl-MN"/>
        </w:rPr>
        <w:t xml:space="preserve">байгуулалт нь” гэснийг “байгуулалт”, “эх үүсвэр болон” гэснийг “эх үүсвэр,” гэж өөрчлөх </w:t>
      </w:r>
      <w:r>
        <w:rPr>
          <w:rFonts w:eastAsia="Arial" w:cs="Arial" w:ascii="Arial" w:hAnsi="Arial"/>
          <w:color w:val="000000"/>
          <w:lang w:val="mn-Cyrl-MN"/>
        </w:rPr>
        <w:t xml:space="preserve">гэсэн саналыг дэмжье гэсэн санал хураалт явуулъя. </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0</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100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2.Төслийн 3 дугаар зүйлийн 1 дэх заалт буюу Зургадугаар зүйлийн 2 дахь хэсгийн “тулгуурласан” гэснийг “тулгуурлаж”, “иргэн бүрт тэгш” гэснийг “иргэн бүрд тэгш” гэж, мөн “эрхийнхээ хүрээнд” гэсний дараа “газрын хэвлийн баялаг” гэснийг “газрын хэвлийн баялгийг” гэж өөрчлөх </w:t>
      </w:r>
      <w:r>
        <w:rPr>
          <w:rFonts w:eastAsia="Arial" w:cs="Arial" w:ascii="Arial" w:hAnsi="Arial"/>
          <w:color w:val="000000"/>
          <w:lang w:val="mn-Cyrl-MN"/>
        </w:rPr>
        <w:t xml:space="preserve">гэсэн саналыг дэмжье гэсэн санал хураалт явуулъя. </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0</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100 хувийн саналаар дэмжигдлээ.</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Дээрх саналтай холбогдуулан Улсын Их Хурлын гишүүн Н.Цэрэнбат, Г.Занданшатар нар үг хэлэв.</w:t>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eastAsia="en-US"/>
        </w:rPr>
        <w:t xml:space="preserve">3.Төслийн 3 дугаар зүйлийн 2 дахь заалт буюу </w:t>
      </w:r>
      <w:r>
        <w:rPr>
          <w:rFonts w:cs="Arial" w:ascii="Arial" w:hAnsi="Arial"/>
          <w:color w:val="000000"/>
          <w:lang w:val="mn-Cyrl-MN"/>
        </w:rPr>
        <w:t>Хорин хоёрдугаар зүйлийн 2 дахь хэсгийн “гуравны хоёроос доошгүй нь үзсэн,” гэснийг “гуравны хоёроос доошгүй нь үзэж” гэж, “даргатай зөвшилцөн” гэснийг “даргатай зөвшилцөж” гэж, “санал болгосноор” гэснийг “санал болгосон бол” гэж тус тус өөрчлөх</w:t>
      </w:r>
      <w:r>
        <w:rPr>
          <w:rFonts w:eastAsia="Arial" w:cs="Arial" w:ascii="Arial" w:hAnsi="Arial"/>
          <w:color w:val="000000"/>
          <w:lang w:val="mn-Cyrl-MN"/>
        </w:rPr>
        <w:t xml:space="preserve"> гэсэн саналыг дэмжье гэсэн санал хураалт явуулъя. </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3</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92.9 хувийн саналаар дэмжигдлээ.</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eastAsia="en-US"/>
        </w:rPr>
        <w:t xml:space="preserve">4.Төслийн </w:t>
      </w:r>
      <w:r>
        <w:rPr>
          <w:rFonts w:cs="Arial" w:ascii="Arial" w:hAnsi="Arial"/>
          <w:color w:val="000000"/>
          <w:lang w:val="mn-Cyrl-MN"/>
        </w:rPr>
        <w:t xml:space="preserve">3 дугаар зүйлийн 7 дахь заалт буюу </w:t>
      </w:r>
      <w:r>
        <w:rPr>
          <w:rFonts w:cs="Arial" w:ascii="Arial" w:hAnsi="Arial"/>
          <w:color w:val="000000"/>
          <w:lang w:val="mn-Cyrl-MN" w:eastAsia="en-US"/>
        </w:rPr>
        <w:t>Дөчин гуравдугаар зүйлийн 1 дэх хэсгийн “батлагдсанд тооцно” гэснийг “баталсанд тооцно” гэж өөрчлөх</w:t>
      </w:r>
      <w:r>
        <w:rPr>
          <w:rFonts w:eastAsia="Arial" w:cs="Arial" w:ascii="Arial" w:hAnsi="Arial"/>
          <w:color w:val="000000"/>
          <w:lang w:val="mn-Cyrl-MN"/>
        </w:rPr>
        <w:t xml:space="preserve"> гэсэн саналыг дэмжье гэсэн санал хураалт явуулъя. </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0</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100 хувийн саналаар дэмжигдлээ.</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5.Төслийн 3 дугаар зүйлийн 11 дэх заалт буюу Тавин долдугаар зүйлийн 2 дахь хэсгийн</w:t>
      </w:r>
      <w:r>
        <w:rPr>
          <w:rFonts w:cs="Arial" w:ascii="Arial" w:hAnsi="Arial"/>
          <w:b/>
          <w:color w:val="000000"/>
          <w:lang w:val="mn-Cyrl-MN"/>
        </w:rPr>
        <w:t xml:space="preserve"> “</w:t>
      </w:r>
      <w:r>
        <w:rPr>
          <w:rFonts w:cs="Arial" w:ascii="Arial" w:hAnsi="Arial"/>
          <w:color w:val="000000"/>
          <w:lang w:val="mn-Cyrl-MN"/>
        </w:rPr>
        <w:t xml:space="preserve">хот; тосгоны” гэснийг “хотын, түүнчлэн тосгоны” гэж өөрчлөх </w:t>
      </w:r>
      <w:r>
        <w:rPr>
          <w:rFonts w:eastAsia="Arial" w:cs="Arial" w:ascii="Arial" w:hAnsi="Arial"/>
          <w:color w:val="000000"/>
          <w:lang w:val="mn-Cyrl-MN"/>
        </w:rPr>
        <w:t xml:space="preserve">гэсэн саналыг дэмжье гэсэн санал хураалт явуулъя. </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0</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10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color w:val="000000"/>
          <w:lang w:val="mn-Cyrl-MN"/>
        </w:rPr>
        <w:t>6.Зургадугаар зүйлийн 2 дахь хэсэг, Хорин тавдугаар зүйлийн 1 дэх хэсгийн 7 дахь заалт, Хорин долдугаар зүйлийн 6 дахь заалт, Тавин долдугаар зүйлийн 2 дахь хэсэг, Тавин есдүгээр зүйлийн 2 дахь хэсгийн өөр утга агуулга бүхий өгүүлбэрийг тус тус шинэ мөрнөөс эхлүүлэх гэсэн саналаар санал хураалт явуулах шаардлагагүй гэж үзэв.</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Дээрх саналттай холбогдуулан Улсын Их Хурлын гишүүн Д.Лүндээжанцан, Н.Энхболд, Х.Болорчулуун, Т.Аюурсайхан, Г.Занданшатар нар үг хэлэв.</w:t>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7.Улсын Их Хурлын гишүүн, Ж.Мөнхбат, О.Содбилэг, Н.Амарзаяа, С.Бямбацогт, Н.Цэрэнбат нарын гаргасан, Монгол Улсын Үндсэн хуулийн нэмэлт, өөрчлөлтийг 2020 оны 5 дугаар сарын 25-ны өдрийн 12 цаг буюу 17 дугаар жарны төмөр хулгана жилийн зуны тэргүүн сарын шинийн 3-ны өдрийн морин цагаас эхлэн улс орон даяар дагаж мөрдөнө </w:t>
      </w:r>
      <w:r>
        <w:rPr>
          <w:rFonts w:eastAsia="Arial" w:cs="Arial" w:ascii="Arial" w:hAnsi="Arial"/>
          <w:color w:val="000000"/>
          <w:lang w:val="mn-Cyrl-MN"/>
        </w:rPr>
        <w:t xml:space="preserve">гэсэн саналыг дэмжье гэсэн санал хураалт явуулъя. </w:t>
      </w:r>
    </w:p>
    <w:p>
      <w:pPr>
        <w:pStyle w:val="WWTextBody1"/>
        <w:spacing w:lineRule="atLeast" w:line="100" w:before="0" w:after="0"/>
        <w:jc w:val="both"/>
        <w:rPr>
          <w:rFonts w:ascii="Arial" w:hAnsi="Arial" w:cs="Arial"/>
          <w:color w:val="000000"/>
          <w:lang w:val="mn-Cyrl-MN"/>
        </w:rPr>
      </w:pPr>
      <w:r>
        <w:rPr>
          <w:rFonts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2</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85.7 хувийн саналаар дэмжигдсэнгүй.</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jc w:val="both"/>
        <w:rPr/>
      </w:pPr>
      <w:r>
        <w:rPr>
          <w:rFonts w:eastAsia="Arial" w:cs="Arial" w:ascii="Arial" w:hAnsi="Arial"/>
          <w:color w:val="000000"/>
          <w:lang w:val="mn-Cyrl-MN"/>
        </w:rPr>
        <w:tab/>
        <w:t xml:space="preserve">8.Улсын Их Хурлын гишүүн Б.Жавхлан санал хураалтаас хоцорч санал эсрэг гарсан учир санал хураалтын дүнд өөрчлөлт оруулж өгөх саналын дагуу санал хураалтын дүнг өөрчлөв.  </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3</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0</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92.9 хувийн саналаар дэмжигдлээ.</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jc w:val="both"/>
        <w:rPr/>
      </w:pPr>
      <w:r>
        <w:rPr>
          <w:rFonts w:eastAsia="Arial" w:cs="Arial" w:ascii="Arial" w:hAnsi="Arial"/>
          <w:i/>
          <w:color w:val="000000"/>
          <w:lang w:val="mn-Cyrl-MN"/>
        </w:rPr>
        <w:tab/>
        <w:t>Найруулгын саналуудаар санал хураалт явуулж дууссаны дараа хойшлуулсан саналаар санал хураалт явуулав.</w:t>
      </w:r>
    </w:p>
    <w:p>
      <w:pPr>
        <w:pStyle w:val="WWTextBody1"/>
        <w:spacing w:lineRule="atLeast" w:line="100" w:before="0" w:after="0"/>
        <w:jc w:val="both"/>
        <w:rPr>
          <w:rFonts w:ascii="Arial" w:hAnsi="Arial" w:eastAsia="Arial" w:cs="Arial"/>
          <w:i/>
          <w:i/>
          <w:color w:val="000000"/>
          <w:lang w:val="mn-Cyrl-MN"/>
        </w:rPr>
      </w:pPr>
      <w:r>
        <w:rPr>
          <w:rFonts w:eastAsia="Arial" w:cs="Arial" w:ascii="Arial" w:hAnsi="Arial"/>
          <w:i/>
          <w:color w:val="000000"/>
          <w:lang w:val="mn-Cyrl-MN"/>
        </w:rPr>
      </w:r>
    </w:p>
    <w:p>
      <w:pPr>
        <w:pStyle w:val="WWTextBody1"/>
        <w:spacing w:lineRule="atLeast" w:line="100" w:before="0" w:after="0"/>
        <w:ind w:firstLine="720"/>
        <w:jc w:val="both"/>
        <w:rPr/>
      </w:pPr>
      <w:r>
        <w:rPr>
          <w:rFonts w:cs="Arial" w:ascii="Arial" w:hAnsi="Arial"/>
          <w:color w:val="000000"/>
          <w:lang w:val="mn-Cyrl-MN"/>
        </w:rPr>
        <w:t xml:space="preserve">1.Улсын Их Хурлын гишүүн Д.Лүндээжанцан, Д.Тогтохсүрэн нарын гаргасан, Төслийн 3 дугаар зүйлийн 15 дахь заалт буюу Зургадугаар зүйлийн 2 дахь хэсэгт “Стратегийн ач холбогдол бүхий ашигт малтмалын ордыг ашиглахдаа байгалийн баялаг ард түмний мэдэлд байх зарчимд нийцүүлэн төрийн оролцоог хуулиар тогтооно.” гэсэн 4 дэх өгүүлбэр нэмэх </w:t>
      </w:r>
      <w:r>
        <w:rPr>
          <w:rFonts w:eastAsia="Arial" w:cs="Arial" w:ascii="Arial" w:hAnsi="Arial"/>
          <w:color w:val="000000"/>
          <w:lang w:val="mn-Cyrl-MN"/>
        </w:rPr>
        <w:t xml:space="preserve">гэсэн саналыг дэмжье гэсэн санал хураалт явуулъя. </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2</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85.7 хувийн саналаар дэмжигдсэнгүй.</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ind w:firstLine="720"/>
        <w:jc w:val="both"/>
        <w:rPr/>
      </w:pPr>
      <w:r>
        <w:rPr>
          <w:rFonts w:cs="Arial" w:ascii="Arial" w:hAnsi="Arial"/>
          <w:color w:val="000000"/>
          <w:lang w:val="mn-Cyrl-MN"/>
        </w:rPr>
        <w:t xml:space="preserve">2.Улсын Их Хурлын гишүүн Т.Аюурсайхан, Б.Бат-Эрдэнэ, Ж.Батзандан, Л.Болд, Х.Болорчулуун, А.Сүхбат, Ц.Гарамжав, Д.Ганболд, Ч.Улаан, Д.Тэрбишдагва, М.Билэгт, Ж.Бат-Эрдэнэ, О.Батнасан, Г.Солтан, Д.Сарангэрэл, Б.Энх-Амгалан, Ц.Даваасүрэн, Л.Энхболд, Х.Баделхан, О.Содбилэг нарын гаргасан, Зургадугаар зүйлийн 2 дахь хэсэг, “мэдэх хэрэгтэй” гэсний дараа “стратегийн ач холбогдол бүхий ашигт малтмалын ордыг ашиглахдаа байгалийн баялаг ард түмний мэдэлд байх зарчимд нийцүүлж төрийн оролцоог олонхи нь байхаар буюу түүнтэй дүйцэхүйц үр өгөөж хүртэхээр хуулиар тогтооно” гэж найруулах </w:t>
      </w:r>
      <w:r>
        <w:rPr>
          <w:rFonts w:eastAsia="Arial" w:cs="Arial" w:ascii="Arial" w:hAnsi="Arial"/>
          <w:color w:val="000000"/>
          <w:lang w:val="mn-Cyrl-MN"/>
        </w:rPr>
        <w:t xml:space="preserve">гэсэн саналыг дэмжье гэсэн санал хураалт явуулъя. </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1</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78.6 хувийн саналаар дэмжигдсэнгүй.</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3.Монгол Улсын Үндсэн хуульд оруулах нэмэлт, өөрчлөлтийн төслийн хоёр дахь хэлэлцүүлэг хийх үед Улсын Их Хурлын даргаас чиглэл өгсний дагуу </w:t>
      </w:r>
      <w:r>
        <w:rPr>
          <w:rFonts w:cs="Arial" w:ascii="Arial" w:hAnsi="Arial"/>
          <w:color w:val="000000"/>
          <w:lang w:val="mn-Cyrl-MN"/>
        </w:rPr>
        <w:t xml:space="preserve">Улсын Их Хурлын гишүүн Ц.Нямдорж, Я.Содбаатар, Х.Болорчулуун, Ц.Даваасүрэн, Ж.Батзандан нарын гаргасан, Төслийн 1 дүгээр зүйлийн 4 дэх заалт буюу Хорин наймдугаар дугаар зүйлийн 2 дахь хэсэгт дараах өгүүлбэрийг нэмж оруулах.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ind w:firstLine="720"/>
        <w:jc w:val="both"/>
        <w:rPr/>
      </w:pPr>
      <w:r>
        <w:rPr>
          <w:rFonts w:cs="Arial" w:ascii="Arial" w:hAnsi="Arial"/>
          <w:color w:val="000000"/>
          <w:lang w:val="mn-Cyrl-MN"/>
        </w:rPr>
        <w:t>“</w:t>
      </w:r>
      <w:r>
        <w:rPr>
          <w:rFonts w:cs="Arial" w:ascii="Arial" w:hAnsi="Arial"/>
          <w:color w:val="000000"/>
          <w:lang w:val="mn-Cyrl-MN"/>
        </w:rPr>
        <w:t>Хянан шалгах түр хороо нь холбогдох хууль тогтоомжийн дагуу мэргэжлийн хараат бус шинжээч томилох, гэрч дуудах, тайлбар мэдүүлэг авах, нотлох баримт гаргуулах бүрэн эрхтэй. Түр хороо дүгнэлт гаргаж, шаардлагатай бол тухайн асуудлыг эрх бүхий байгууллагад шалгуулахаар шилжүүлж болно.”</w:t>
      </w:r>
      <w:r>
        <w:rPr>
          <w:rFonts w:eastAsia="Arial" w:cs="Arial" w:ascii="Arial" w:hAnsi="Arial"/>
          <w:color w:val="000000"/>
          <w:lang w:val="mn-Cyrl-MN"/>
        </w:rPr>
        <w:t xml:space="preserve"> гэсэн саналыг дэмжье гэсэн санал хураалт явуулъя. </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0</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Бүгд:</w:t>
        <w:tab/>
        <w:tab/>
        <w:tab/>
        <w:t>14</w:t>
      </w:r>
    </w:p>
    <w:p>
      <w:pPr>
        <w:pStyle w:val="WWTextBody1"/>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t>71.4 хувийн саналаар дэмжигдсэнгүй.</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4.Улсын Их Хурлын гишүүн Л.Болд, Ж.Батзандан нарын гаргасан, Монгол Улсын хилээр цөмийн хог хаягдлыг нэвтрүүлэх, дамжин өнгөрүүлэх, нутаг дэвсгэрт хадгалах, булшлах аливаа хэлбэрийг хориглоно гэсэн саналыг дагаж гарах салбарын хуулиар зохицуулахаар тогтов.</w:t>
      </w:r>
    </w:p>
    <w:p>
      <w:pPr>
        <w:pStyle w:val="Normal"/>
        <w:jc w:val="both"/>
        <w:rPr>
          <w:rStyle w:val="StrongEmphasis"/>
          <w:rFonts w:ascii="Arial" w:hAnsi="Arial" w:cs="Arial"/>
          <w:b w:val="false"/>
          <w:b w:val="false"/>
          <w:bCs w:val="false"/>
          <w:color w:val="000000"/>
          <w:lang w:val="mn-Cyrl-MN"/>
        </w:rPr>
      </w:pPr>
      <w:r>
        <w:rPr>
          <w:rFonts w:cs="Arial" w:ascii="Arial" w:hAnsi="Arial"/>
          <w:color w:val="000000"/>
          <w:lang w:val="mn-Cyrl-MN"/>
        </w:rPr>
      </w:r>
    </w:p>
    <w:p>
      <w:pPr>
        <w:pStyle w:val="Normal"/>
        <w:ind w:firstLine="720"/>
        <w:jc w:val="both"/>
        <w:rPr/>
      </w:pPr>
      <w:r>
        <w:rPr>
          <w:rStyle w:val="StrongEmphasis"/>
          <w:rFonts w:eastAsia="Lucida Sans Unicode" w:cs="Arial" w:ascii="Arial" w:hAnsi="Arial"/>
          <w:b w:val="false"/>
          <w:color w:val="000000"/>
          <w:lang w:val="mn-Cyrl-MN"/>
        </w:rPr>
        <w:t>Байнгын хорооноос гарах санал, дүгнэлтийг Улсын Их Хурлын гишүүн Д.Тогтохсүрэн Улсын Их Хурлын чуулганы нэгдсэн хуралдаанд танилцуулахаар тогтов.</w:t>
      </w:r>
    </w:p>
    <w:p>
      <w:pPr>
        <w:pStyle w:val="BodyTextIndent3"/>
        <w:spacing w:before="0" w:after="0"/>
        <w:ind w:hanging="0"/>
        <w:rPr>
          <w:rStyle w:val="StrongEmphasis"/>
          <w:rFonts w:ascii="Arial" w:hAnsi="Arial" w:eastAsia="Lucida Sans Unicode" w:cs="Arial"/>
          <w:b w:val="false"/>
          <w:b w:val="false"/>
          <w:i/>
          <w:i/>
          <w:color w:val="000000"/>
          <w:sz w:val="24"/>
          <w:szCs w:val="24"/>
          <w:lang w:val="mn-Cyrl-MN"/>
        </w:rPr>
      </w:pPr>
      <w:r>
        <w:rPr/>
      </w:r>
    </w:p>
    <w:p>
      <w:pPr>
        <w:pStyle w:val="Normal"/>
        <w:spacing w:lineRule="atLeast" w:line="100"/>
        <w:ind w:firstLine="720"/>
        <w:jc w:val="both"/>
        <w:rPr/>
      </w:pPr>
      <w:r>
        <w:rPr>
          <w:rStyle w:val="Emphasis"/>
          <w:rFonts w:eastAsia="Arial" w:cs="Arial" w:ascii="Arial" w:hAnsi="Arial"/>
          <w:color w:val="000000"/>
          <w:shd w:fill="FFFFFF" w:val="clear"/>
          <w:lang w:val="mn-Cyrl-MN"/>
        </w:rPr>
        <w:t>Хуралдаан 3 цаг үргэлжилж, 19 гишүүнээс 14 гишүүн ирж, 73.6 хувийн ирцтэйгээр 13 цаг 11 минутад өндөрлөв.</w:t>
      </w:r>
    </w:p>
    <w:p>
      <w:pPr>
        <w:pStyle w:val="Normal"/>
        <w:spacing w:lineRule="atLeast" w:line="100"/>
        <w:ind w:firstLine="720"/>
        <w:jc w:val="both"/>
        <w:rPr>
          <w:rStyle w:val="Emphasis"/>
          <w:rFonts w:ascii="Arial" w:hAnsi="Arial" w:eastAsia="Arial" w:cs="Arial"/>
          <w:color w:val="000000"/>
          <w:shd w:fill="FFFFFF" w:val="clear"/>
          <w:lang w:val="mn-Cyrl-MN"/>
        </w:rPr>
      </w:pPr>
      <w:r>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sz w:val="23"/>
          <w:szCs w:val="23"/>
          <w:lang w:val="mn-Cyrl-MN"/>
        </w:rPr>
      </w:pPr>
      <w:r>
        <w:rPr>
          <w:rFonts w:eastAsia="Arial" w:cs="Arial" w:ascii="Arial" w:hAnsi="Arial"/>
          <w:color w:val="000000"/>
          <w:lang w:val="mn-Cyrl-MN"/>
        </w:rPr>
        <w:tab/>
        <w:t xml:space="preserve"> </w:t>
      </w:r>
      <w:r>
        <w:rPr>
          <w:rFonts w:cs="Arial" w:ascii="Arial" w:hAnsi="Arial"/>
          <w:color w:val="000000"/>
          <w:sz w:val="23"/>
          <w:szCs w:val="23"/>
          <w:lang w:val="mn-Cyrl-MN"/>
        </w:rPr>
        <w:t>Тэмдэглэлтэй танилцсан:</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 xml:space="preserve"> </w:t>
      </w:r>
      <w:r>
        <w:rPr>
          <w:rFonts w:cs="Arial" w:ascii="Arial" w:hAnsi="Arial"/>
          <w:color w:val="000000"/>
          <w:sz w:val="23"/>
          <w:szCs w:val="23"/>
          <w:lang w:val="mn-Cyrl-MN"/>
        </w:rPr>
        <w:t xml:space="preserve">ТӨРИЙН БАЙГУУЛАЛТЫН БАЙНГЫН </w:t>
      </w:r>
    </w:p>
    <w:p>
      <w:pPr>
        <w:pStyle w:val="Normal"/>
        <w:jc w:val="both"/>
        <w:rPr>
          <w:rFonts w:ascii="Arial" w:hAnsi="Arial" w:cs="Arial"/>
          <w:color w:val="000000"/>
          <w:sz w:val="23"/>
          <w:szCs w:val="23"/>
          <w:lang w:val="mn-Cyrl-MN"/>
        </w:rPr>
      </w:pPr>
      <w:r>
        <w:rPr>
          <w:rFonts w:eastAsia="Arial" w:cs="Arial" w:ascii="Arial" w:hAnsi="Arial"/>
          <w:color w:val="000000"/>
          <w:sz w:val="23"/>
          <w:szCs w:val="23"/>
          <w:lang w:val="mn-Cyrl-MN"/>
        </w:rPr>
        <w:tab/>
        <w:t xml:space="preserve"> </w:t>
      </w:r>
      <w:r>
        <w:rPr>
          <w:rFonts w:cs="Arial" w:ascii="Arial" w:hAnsi="Arial"/>
          <w:color w:val="000000"/>
          <w:sz w:val="23"/>
          <w:szCs w:val="23"/>
          <w:lang w:val="mn-Cyrl-MN"/>
        </w:rPr>
        <w:t>ХОРООНЫ ДАРГА</w:t>
        <w:tab/>
        <w:tab/>
        <w:tab/>
        <w:tab/>
        <w:tab/>
        <w:tab/>
        <w:t>С.БЯМБАЦОГТ</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 xml:space="preserve"> </w:t>
      </w:r>
      <w:r>
        <w:rPr>
          <w:rFonts w:cs="Arial" w:ascii="Arial" w:hAnsi="Arial"/>
          <w:color w:val="000000"/>
          <w:sz w:val="23"/>
          <w:szCs w:val="23"/>
          <w:lang w:val="mn-Cyrl-MN"/>
        </w:rPr>
        <w:t>Тэмдэглэл хөтөлсөн:</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 xml:space="preserve"> </w:t>
      </w:r>
      <w:r>
        <w:rPr>
          <w:rFonts w:cs="Arial" w:ascii="Arial" w:hAnsi="Arial"/>
          <w:color w:val="000000"/>
          <w:sz w:val="23"/>
          <w:szCs w:val="23"/>
          <w:lang w:val="mn-Cyrl-MN"/>
        </w:rPr>
        <w:t xml:space="preserve">ПРОТОКОЛЫН АЛБАНЫ </w:t>
      </w:r>
    </w:p>
    <w:p>
      <w:pPr>
        <w:pStyle w:val="Normal"/>
        <w:jc w:val="both"/>
        <w:rPr>
          <w:rFonts w:ascii="Arial" w:hAnsi="Arial" w:cs="Arial"/>
          <w:color w:val="000000"/>
          <w:sz w:val="23"/>
          <w:szCs w:val="23"/>
          <w:lang w:val="mn-Cyrl-MN"/>
        </w:rPr>
      </w:pPr>
      <w:r>
        <w:rPr>
          <w:rFonts w:eastAsia="Arial" w:cs="Arial" w:ascii="Arial" w:hAnsi="Arial"/>
          <w:color w:val="000000"/>
          <w:sz w:val="23"/>
          <w:szCs w:val="23"/>
          <w:lang w:val="mn-Cyrl-MN"/>
        </w:rPr>
        <w:tab/>
        <w:t xml:space="preserve"> </w:t>
      </w:r>
      <w:r>
        <w:rPr>
          <w:rFonts w:cs="Arial" w:ascii="Arial" w:hAnsi="Arial"/>
          <w:color w:val="000000"/>
          <w:sz w:val="23"/>
          <w:szCs w:val="23"/>
          <w:lang w:val="mn-Cyrl-MN"/>
        </w:rPr>
        <w:t>ШИНЖЭЭЧ</w:t>
        <w:tab/>
        <w:tab/>
        <w:tab/>
        <w:tab/>
        <w:tab/>
        <w:tab/>
        <w:tab/>
        <w:t>П.МЯДАГМАА</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center"/>
        <w:rPr>
          <w:rFonts w:ascii="Arial" w:hAnsi="Arial" w:cs="Arial"/>
          <w:color w:val="000000"/>
          <w:lang w:val="mn-Cyrl-MN"/>
        </w:rPr>
      </w:pPr>
      <w:r>
        <w:rPr>
          <w:rFonts w:cs="Arial" w:ascii="Arial" w:hAnsi="Arial"/>
          <w:b/>
          <w:bCs/>
          <w:color w:val="000000"/>
          <w:lang w:val="mn-Cyrl-MN"/>
        </w:rPr>
        <w:t>МОНГОЛ УЛСЫН ИХ ХУРЛЫН</w:t>
      </w:r>
      <w:r>
        <w:rPr>
          <w:rFonts w:cs="Arial" w:ascii="Arial" w:hAnsi="Arial"/>
          <w:color w:val="000000"/>
          <w:lang w:val="mn-Cyrl-MN"/>
        </w:rPr>
        <w:t xml:space="preserve"> </w:t>
      </w:r>
      <w:r>
        <w:rPr>
          <w:rFonts w:cs="Arial" w:ascii="Arial" w:hAnsi="Arial"/>
          <w:b/>
          <w:bCs/>
          <w:color w:val="000000"/>
          <w:lang w:val="mn-Cyrl-MN"/>
        </w:rPr>
        <w:t xml:space="preserve">2019 ОНЫ ЭЭЛЖИТ БУС ЧУУЛГАНЫ  </w:t>
      </w:r>
    </w:p>
    <w:p>
      <w:pPr>
        <w:pStyle w:val="Normal"/>
        <w:jc w:val="center"/>
        <w:rPr>
          <w:rStyle w:val="Mceitemhidden"/>
          <w:rFonts w:ascii="Arial" w:hAnsi="Arial" w:cs="Arial"/>
          <w:b/>
          <w:b/>
          <w:bCs/>
          <w:color w:val="000000"/>
          <w:lang w:val="mn-Cyrl-MN"/>
        </w:rPr>
      </w:pPr>
      <w:r>
        <w:rPr>
          <w:rFonts w:cs="Arial" w:ascii="Arial" w:hAnsi="Arial"/>
          <w:b/>
          <w:bCs/>
          <w:color w:val="000000"/>
          <w:lang w:val="mn-Cyrl-MN"/>
        </w:rPr>
        <w:t xml:space="preserve">ТӨРИЙН БАЙГУУЛАЛТЫН БАЙНГЫН ХОРООНЫ </w:t>
      </w:r>
      <w:r>
        <w:rPr>
          <w:rStyle w:val="Mceitemhidden"/>
          <w:rFonts w:cs="Arial" w:ascii="Arial" w:hAnsi="Arial"/>
          <w:b/>
          <w:bCs/>
          <w:color w:val="000000"/>
          <w:lang w:val="mn-Cyrl-MN"/>
        </w:rPr>
        <w:t xml:space="preserve">9 ДҮГЭЭР САРЫН </w:t>
      </w:r>
    </w:p>
    <w:p>
      <w:pPr>
        <w:pStyle w:val="Normal"/>
        <w:jc w:val="center"/>
        <w:rPr>
          <w:rFonts w:ascii="Arial" w:hAnsi="Arial" w:cs="Arial"/>
          <w:b/>
          <w:b/>
          <w:bCs/>
          <w:color w:val="000000"/>
          <w:lang w:val="mn-Cyrl-MN"/>
        </w:rPr>
      </w:pPr>
      <w:r>
        <w:rPr>
          <w:rStyle w:val="Mceitemhidden"/>
          <w:rFonts w:cs="Arial" w:ascii="Arial" w:hAnsi="Arial"/>
          <w:b/>
          <w:bCs/>
          <w:color w:val="000000"/>
          <w:lang w:val="mn-Cyrl-MN"/>
        </w:rPr>
        <w:t>09-</w:t>
      </w:r>
      <w:r>
        <w:rPr>
          <w:rStyle w:val="Mceitemhiddenspellword"/>
          <w:rFonts w:cs="Arial" w:ascii="Arial" w:hAnsi="Arial"/>
          <w:b/>
          <w:bCs/>
          <w:color w:val="000000"/>
          <w:lang w:val="mn-Cyrl-MN"/>
        </w:rPr>
        <w:t>НИЙ</w:t>
      </w:r>
      <w:r>
        <w:rPr>
          <w:rStyle w:val="Mceitemhidden"/>
          <w:rFonts w:cs="Arial" w:ascii="Arial" w:hAnsi="Arial"/>
          <w:b/>
          <w:bCs/>
          <w:color w:val="000000"/>
          <w:lang w:val="mn-Cyrl-MN"/>
        </w:rPr>
        <w:t xml:space="preserve"> ӨДӨР /ДАВАА ГАРАГ/-ИЙН </w:t>
      </w:r>
      <w:r>
        <w:rPr>
          <w:rFonts w:cs="Arial" w:ascii="Arial" w:hAnsi="Arial"/>
          <w:b/>
          <w:bCs/>
          <w:color w:val="000000"/>
          <w:lang w:val="mn-Cyrl-MN"/>
        </w:rPr>
        <w:t xml:space="preserve">ХУРАЛДААНЫ </w:t>
      </w:r>
    </w:p>
    <w:p>
      <w:pPr>
        <w:pStyle w:val="Normal"/>
        <w:jc w:val="center"/>
        <w:rPr/>
      </w:pPr>
      <w:r>
        <w:rPr>
          <w:rFonts w:cs="Arial" w:ascii="Arial" w:hAnsi="Arial"/>
          <w:b/>
          <w:bCs/>
          <w:color w:val="000000"/>
          <w:lang w:val="mn-Cyrl-MN"/>
        </w:rPr>
        <w:t>ДЭЛГЭРЭНГҮЙ ТЭМДЭГЛЭЛ</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b/>
          <w:bCs/>
          <w:color w:val="000000"/>
          <w:lang w:val="mn-Cyrl-MN"/>
        </w:rPr>
        <w:tab/>
        <w:t xml:space="preserve">С.Бямбацогт: </w:t>
      </w:r>
      <w:r>
        <w:rPr>
          <w:rFonts w:cs="Arial" w:ascii="Arial" w:hAnsi="Arial"/>
          <w:bCs/>
          <w:color w:val="000000"/>
          <w:lang w:val="mn-Cyrl-MN"/>
        </w:rPr>
        <w:t xml:space="preserve">Ирцэд орсон гишүүд ээ дуудаарай. Ард нийтийн санал асуулгын тогтоолын төсөл хэлэлцэхэд ердийн ирцээр явна. Ирц хүрсэн байгаа. Одоо 6 гишүүн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Ж.Ганчимэг ээ, бусад гишүүд ээ дуудаарай. Төрийн байгуулалтын байнгын хорооны.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Байнгын хорооны ирц бүрдсэн тулд 2019 оны 9 сарын 09-ний өдрийн хуралдааныг нээснийг мэдэгд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Байнгын хорооны хуралдаанаар хэлэлцэх асуудлыг Та бүхэнд танилц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Нэгдүгээрт нь, “Ард нийтийн санал асуулга явуулах тухай” Улсын Их Хурлын тогтоолын төсөл.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Хоёрдугаарт нь, Монгол Улсын Үндсэн хуульд оруулах нэмэлт, өөрчлөлтийн төсөл. Ард нийтийн санал асуулгад оруулах төслийн нэг дэх хэлэлцүүлэг.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t xml:space="preserve">Ийм хоёр асуудлаар өнөөдөр Байнгын хороо хуралдана. Хэлэлцэх асуудалтай холбогдуулж саналууд байна уу? Хэлэлцэх асуудалдаа оръё. Ажлын хэсгээ оруулчихаарай.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рд нийтийн санал асуулга явуулах тухай Улсын Их Хурлын тогтоолын төслийг хэлэлцье. 2019 оны 9 сарын 07-ны өдөр Улсын Их Хурлын нэгдсэн хуралдаанд оролцсон гишүүд 58 гишүүний одоо 55 нь ард нийтийн санал асуулгад оруулах нь зүйтэй гэж тогтсон тул Монгол Улсын Үндсэн хуульд нэмэлт, өөрчлөлт оруулах журмын тухай хуулийн 17.1-д заасан ард нийтийн санал асуулга явуулах тухай тогтоол гарах ёстой. Ийм учраас одоо өнөөдөр Төрийн байгуулалтын байнгын хороо хуралдаж байгаа. Тогтоолын төслийг “Ард нийтийн санал асуулга явуулах тухай” тогтоолын төслийг Та бүхэнд тараа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Үндсэн хуульд нэмэлт, өөрчлөлт оруулах журмын тухай хуулийн 17.1-д Улсын Их Хурал төслийг энэ хуулийн 14 дүгээр зүйлд зааснаар хэлэлцээд тухайн нэмэлт, өөрчлөлтийг ард нийтийн санал асуулгаар оруулах нь зүйтэй гэж үзвэл Улсын Их Хурлын нийт гишүүний гуравны хоёроос доошгүйн саналаар тогтвол Үндсэн хуулийн 25 дугаар зүйлийн 1 дэх хэсгийн 16 дахь заалт, 68 дугаар зүйлийн 2 дахь хэсэгт заасныг тус тус үндэслэн “Ард нийтийн санал асуулга явуулах тухай” тогтоол гарга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7.4-т “Ард нийтийн санал асуулга явуулах тухай” Улсын Их Хурлын тогтоолд ард нийтийн санал асуулга явуулах болсон шалтгаан, зорилго, санал асуулга эхлэх, дуусах он, сар, өдөр, уг ажлыг зохион байгуулах журмыг тодорхойлно гээд заасан байгаа. Энэ Үндсэн хуульд нэмэлт, өөрчлөлт оруулах журмын тухай хуулийн дагуу ард нийтийн санал асуулгын тогтоолыг өнөөдөр хэлэлцэ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хүрэлцэн ирсэн байна. Ажлын хэсгийг Та бүхэнд танилцуулъя. Л.Оюун-Эрдэнэ Монгол Улсын сайд, Засгийн газрын Хэрэг эрхлэх газрын дарга, У.Бямбасүрэн Засгийн газрын Хэрэг эрхлэх газрын дэд дарга, М.Баярмагнай Засгийн газрын Хэрэг эрхлэх газрын дэд дарга, Ж.Бямбасүрэн Засгийн газрын Хэрэг эрхлэх газрын Санхүү, хөрөнгө оруулалт, үйлчилгээний хэлтэс, Н.Мягмар Засгийн газрын Хэрэг эрхлэх газрын Хууль эрх зүйн газрын дарга, Л.Өлзийсайхан Улсын Их Хурлын Тамгын газрын Ерөнхий нарийн бичгийн дарга, Я.Баттогтох Улсын Их Хурлын Тамгын газрын Дотоод аудитын албаны дарга бөгөөд дотоод аудитор, Б.Лхагвасүрэн Улсын Их Хурлын Тамгын газрын Санхүү, аж ахуйн албаны ахлах референт, Ч.Содномцэрэн Сонгуулийн ерөнхий хорооны дарга, Ц.Болдсайхан Сонгуулийн ерөнхий хорооны гишүүн, Сонгуулийн ерөнхий хорооны нарийн бичгийн дарга, Д.Баяндүүрэн Сонгуулийн ерөнхий хорооны ажлын албаны дарга, Д.Бат-Эрдэнэ Сонгуулийн ерөнхий хорооны Хууль эрх зүйн хэлтсийн ахлах референт, Ж.Оюунгэрэл Сонгуулийн ерөнхий хороо ажлын албаны ахлах референт, Д.Дэлгэрсайхан Улсын бүртгэлийн ерөнхий газрын дэд дарга, Т.Нармандах Улсын бүртгэлийн ерөнхий газрын Иргэний бүртгэлийн газрын дарга, С.Тэрбиш Улсын бүртгэлийн ерөнхий газрын Санхүү, хөрөнгө оруулалтын газрын дарга, Ж.Болд Цагдаагийн ерөнхий газрын дэд дарга. Ж.Болд байна уу? Болд ирээгүй байх шиг байна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лөгчийн Тамгын газрын дарга З.Энхболд гэсэн ийм ажлын хэсэг хүрэлцэн ир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Та бүхэнд Ард нийтийн санал асуулга явуулах тухай Улсын Их Хурлын тогтоолын төслийг уншиж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онгол Улсын Их Хурлын тогтоол. “Ард нийтийн санал асуулга явуулах тухай”. Монгол Улсын Үндсэн хуулийн Жаран наймдугаар зүйлийн 2 дахь хэсэг, Монгол Улсын Үндсэн хуульд нэмэлт, өөрчлөлт оруулах журмын тухай хуулийн Арван долдугаар зүйлийн 17.1, 17.4 дэх хэсэг, Ард нийтийн санал асуулга явуулах тухай хуулийн Дөрөвдүгээр зүйлийн 4.2 дахь хэсэг, Долдугаар зүйлийн 7.5 дахь хэсэг, Наймдугаар зүйлийн 8.3 дахь хэсэг, Арван наймдугаар зүйлийн 18.5 дахь хэсэг, Засгийн газрын Тусгай сангийн тухай хуулийн Наймдугаар зүйлийн 8.3.4 дэх заалт, санал хураалтын дүнг үндэслэн Монгол Улсын Их Хурлаас ТОГТООХ 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1.Улсын Их Хурлын 2019 оны 9 сарын 07-ны өдрийн чуулганы нэгдсэн хуралдаанаар Монгол Улсын Үндсэн хуульд оруулах нэмэлт, өөрчлөлтийн төслийг ард нийтийн санал асуулгаар оруулах нь зүйтэй гэж Улсын Их Хурлын нийт гишүүний гуравны хоёроос доошгүйн саналаар тогтсон тул ард нийтийн санал асуулгыг 2019 оны. Төслөөр бол 10 сарын 23, 24 гэж байгаа. Энэ дээр бас санал гаргах байх, тийм үү? Өдрүүдэд улс орон даяар явуулахаар зарлан тунхагла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Гадаад улсад байгаа Монгол Улсын иргэдээс ард нийтийн санал авах ажиллагааг Монгол Улсын дипломат төлөөлөгчийн газарт 2019 оны 10 дугаар сарын 12, 13-ны өдрүүдэд зохион байгуул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Ард нийтийн санал асуулга явуулахтай холбогдон Улсын Их Хурлаас гарах шийдвэрийн төслийг боловсруулж батлуулах, иргэдэд тайлбарлан таниулах, мэдээллээр хангах ажлыг зохион байгуулахыг Улсын Их Хурлын гишүүд, Улсын Их Хурлын Төрийн байгуулалтын байнгын хороо С.Бямбацогт, Улсын Их Хурлын Тамгын газар Л.Өлзийсайхан нарт тус тус даалга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Монгол Улсын Үндсэн хуульд оруулах нэмэлт, өөрчлөлтийн төслийн эхийг хэвлэн нийтэд түгээх, төслийн эхийг иргэдэд тайлбарлан таниулах, энэ тогтоолыг хэрэгжүүлэхтэй холбоотой холбогдох бусад арга хэмжээг авч ажиллахыг Монгол Улсын Засгийн газар У.Хүрэлсүхэд даалга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5.Монгол Улсын Үндсэн хуульд оруулах нэмэлт, өөрчлөлтийн төслийн эхийг иргэдэд тайлбарлан таниулах, мэдээллээр хангаж ажиллахыг бүх шатны иргэдийн Төлөөлөгчдийн Хурал, Засаг даргын Тамгын газар, Монголын Үндэсний Олон Нийтийн Радио, Телевиз Л.Нинжжамцад үүрэг болго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6.Ард нийтийн санал асуулгыг холбогдох хууль тогтоомжийн дагуу зохион байгуулж явуулахыг Сонгуулийн ерөнхий хороо Ч.Содномцэрэнд даалга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7.Ард нийтийн санал асуулгыг зохион байгуулахад гарах зардлын хэмжээг 29 тэрбум 6 сая 258 мянга 990 төгрөгөөр тогтоосугай. Энэ өөрчлөгдсөн. Засгийн газрын тоо дутуу бай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8.Энэ тогтоолын 7 дахь заалтаар тогтоосон зардлыг хавсралтын дагуу Засгийн газрын нөөц хөрөнгөөс гаргаж санхүүжүүлэхийг Монгол Улсын Засгийн газар У.Хүрэлсүхэд даалга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9.Ард нийтийн санал асуулгын иргэний бүртгэлийн үйл ажиллагаанд бүртгэлийн техник, хэрэгслийг санал авах, тоолох ажиллагаа New Image Cast санал тоолох төхөөрөмжийг ашиглахыг тус тус зөвшөөрсүг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0.Энэ тогтоолыг 2019 оны 9 дүгээр сарын баталсан өдрөөс нь эхлэн дагаж мөрдсүгэй гэсэн ийм тогтоолын төсө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а бүхэнд тогтоолын төслийг уншиж танилцуу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олын төсөлтэй холбогдуулж асуух асуулттай гишүүд нэрсээ өгье. Бас үг хэлж болно. Саналаа хэлж, үг хэлэх. Г.Занданшатар гишүүнээр тасаллаа. Л.Оюун-Эрдэнэ гишүүн асуулт асууж, үгээ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Оюун-Эрдэнэ: </w:t>
      </w:r>
      <w:r>
        <w:rPr>
          <w:rFonts w:cs="Arial" w:ascii="Arial" w:hAnsi="Arial"/>
          <w:bCs/>
          <w:color w:val="000000"/>
          <w:lang w:val="mn-Cyrl-MN"/>
        </w:rPr>
        <w:t xml:space="preserve">Баярлалаа. Тогтоолын төслийн 8 дахь зүйл дээр энэ тогтоолын 7 дахь заалтаар тогтоосон зардлыг хавсралтын дагуу Засгийн газрын нөөц сангаас гаргаж санхүүжүүлэхийг Монгол Улсын Засгийн газарт даалгасугай гэсэн ийм заа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эд нөөцөөс санхүүжүүлэхэд нэгдүгээрт, хөрөнгийн хувьд боломжгүй байгаа. Энэ дүн гарах ямар ч боломжгүй байж байгаа. Засгийн газрын бараг нөөц хөрөнгийн нийт дүн ийм байгаа. Тэгээд жилийн төгсгөл орсон. Үндсэндээ нөөцөд мөнгө байхгү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Үндсэн хуулийн цэцийн дүгнэлт, 2019 оны 5 дугаар сарын 27-ны өдрийн дүгнэлт байгаа. Үүн дээр сонгууль болон сонгуультай төстэй бусад зардлыг Засгийн газрын нөөц сангаас гаргаж санхүүжүүлэхийг Засгийн газарт даалгах нь өөрөө Монгол Улсын Үндсэн хууль, хууль тогтоомжийг зөрчиж байна гэж үз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энэ дээр тайлбар авахыг хүсэж байна. Энэ найруулгын хувьд ч юм уу өөрчилж энэ санхүүгийн эх үүсвэрийг зүгээр ерөнхийд нь даалгаад. Цаашдаа энийг яаж шийдэх вэ гэдгийг бас ярилцах ийм нөхцөл байдал үүсэх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дотголтой холбоотой асуудал гэхэд зардал нэмэгдүүлэх тодотгол хийхийг бас хуулиар хорьсон ийм байдалтай байж байгаа. Тэгэхээр энийг нь найруулгын хувьд өөрөөр томьёолохгүй бол Үндсэн хуулийн цэцийн дүгнэлт зөрчиж байна гэдэг ийм санал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өрөв дэх заалтын хувьд өмнө нь Монгол Улсын Үндсэн хуулийн нэмэлт, өөрчлөлтийн төслийг хэвлэн нийтлэх, төслийн эхийг нийтэд тайлбарлан таниулах, энэ тогтоолтой холбоотой ийм харилцаа үүсэж байгаагүй учраас сонгуультай адилтгаж үзэхээс өөр ийм гарц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ид нарын хувьд тооцож ерөнхийдөө орон нутгаас санал авсны дагуу саналаа өгсөн байгаа гэдгийг бас хэлэхийг хүсэ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Бямбацогт: </w:t>
      </w:r>
      <w:r>
        <w:rPr>
          <w:rFonts w:cs="Arial" w:ascii="Arial" w:hAnsi="Arial"/>
          <w:bCs/>
          <w:color w:val="000000"/>
          <w:lang w:val="mn-Cyrl-MN"/>
        </w:rPr>
        <w:t xml:space="preserve">Сая төсвийн. Нөгөө гишүүдэд тараасан төсөл дээр. Тийм ээ. Сонгуулийн зардлын дүн нэмэгдсэн дээр Л.Оюун-Эрдэнэ сайд бас тайлбар хийсэн. Гишүүд бас ойлголт авсан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мнө нь ерөөсөө Засгийн газраас энэ бүх шатны төслийн эхийг иргэдэд тайлбарлан таниулах, мэдээллээр хангах ажлыг бүх шатны иргэдийн Төлөөлөгчдийн Хурал, Засаг даргын Тамгын газар, Монголын Үндэсний Олон Нийтийн Радио, Телевиз бас хариуцах. Мөн одоо бас төслийн эхийг хэвлэн нийтэд түгээх, иргэдэд тайлбарлан таниулах ажлыг бас Улсын Их Хурал, Засгийн газар бас хариуцаж ажиллахаар болж байгаа. Ийм учраас үүнтэй холбоотойгоор бас тодорхой тооцогдоогүй зардлуудыг бас сая тооцож бас нэмсэн гэдгийг Та бүхэнд бас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сгийн газрын нөөц сантай холбоотой хөрөнгө гаргах бололцоо байхгүй. Үндсэн хуулийн цэц одоо бас ийм дүгнэлт гаргасан гэдэг дээр манай Тамгын газраас нэг тайлбар өгчих үү? Хэн өгөх вэ? Ж.Бямбадулам. Төрийн байгуулалтын байнгын хорооны ахлах зөвлө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уралдаан зохион байгуулах бэлтгэлээ хангаарай. Энэ чинь бас ажлын албаныхан хариулна шүү дээ. Үг хэлнэ шүү дээ. Одоо картыг нь хийхгүй байхдаа яада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Бямбадулам: </w:t>
      </w:r>
      <w:r>
        <w:rPr>
          <w:rFonts w:cs="Arial" w:ascii="Arial" w:hAnsi="Arial"/>
          <w:bCs/>
          <w:color w:val="000000"/>
          <w:lang w:val="mn-Cyrl-MN"/>
        </w:rPr>
        <w:t xml:space="preserve">Үндсэн хуулийн цэцийн 2019 оны 2 дугаар дүгнэлтээр ямар дүгнэлт гарсан, Сонгуулийн зардалтай холбоотой ямар дүгнэлт гарсан бэ гэвэл Сонгуулийн тухай хуулийн 38 дугаар зүйлийн 38.2.14 дэх заалтад Улсын Их Хурлын нөхөн сонгуулийн зардлыг улсын төсвөөс санхүүжүүлэхээр хуульчил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Засгийн газрын тусгай сангийн тухай хуулийн 5 дугаар зүйлд Засгийн газрын тодорхой чиг үүрэг, зорилтыг санхүүжүүлэх зорилгоор улсын нэгдсэн төсвөөс төвлөрүүлсэн хөрөнгө, түүнчлэн уг арга хэмжээг зориулан олгосон хандив, буцалтгүй тусламжийн орлогыг Засгийн газрын тусгай сангаас гаргана гэж тодорхойлсон гэж дүгнэлтдээ тус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Засгийн газрын тусгай сангийн тухай хуулийн 8 дугаар зүйлд Засгийн газрын нөөц сангаас төсөв батлахаас өмнө урьдчилан харах боломжгүй тодорхой хэдэн үйл ажиллагааны зардлыг санхүүжүүлэхээр зохицуулжээ гэж тус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Улсын Их Хурлын 42 дугаар тойргийн нөхөн сонгуультай холбоотой энэ цэцийн дүгнэлт нь болохоор 2018 оны 8 дугаар сарын 22-ны өдөр гарсан зэргээс үзэхэд уг нөхөн сонгуулийг 2019 онд явуулах нь тодорхой бай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Үүнээс үзэхэд Монгол Улсын Их Хурлын 2019 оны 23 дугаар тогтоолын 2 дахь заалтад үүнийг нөгөө урьдчилан харах нөхцөлгүй байсан гэдэг үндэслэлээр Засгийн газрын нөөц сангаас гаргасан нь Үндсэн хууль зөрчсөн байна гэдэг ийм дүгнэлтийг гар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рд нийтийн санал асуулгын хувьд Засгийн газрын тусгай сангийн 8 дугаар зүйлд заасан 8.3-т тухайн жилийн төсөвт урьдчилан төлөвлөж тусгах боломжгүй арга хэмжээ гэдэгт нь ангилалд нь хамаар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друулбал, 8.3-т нь төсвийн жилийн явцад шинээр батлагдсан хууль тогтоомж Засгийн газрын шийдвэрийг хэрэгжүүлэхэд шаардагдах нэмэлт зардлыг Засгийн газрын нөөц сангаас гаргана гээд ингээд заачихсан. Энэ ангилалд нь ор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Бямбацогт: </w:t>
      </w:r>
      <w:r>
        <w:rPr>
          <w:rFonts w:cs="Arial" w:ascii="Arial" w:hAnsi="Arial"/>
          <w:bCs/>
          <w:color w:val="000000"/>
          <w:lang w:val="mn-Cyrl-MN"/>
        </w:rPr>
        <w:t xml:space="preserve">Тэгээд мөнгө байхгүй гээд байсан шүү дээ. Тийм ээ. Засгийн газрын нөөц санд мөнгө байхгүй. Энийг одоо яаж шийдэх ёстой юм бэ? Л.Оюун-Эрдэнэ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Оюун-Эрдэнэ: </w:t>
      </w:r>
      <w:r>
        <w:rPr>
          <w:rFonts w:cs="Arial" w:ascii="Arial" w:hAnsi="Arial"/>
          <w:bCs/>
          <w:color w:val="000000"/>
          <w:lang w:val="mn-Cyrl-MN"/>
        </w:rPr>
        <w:t xml:space="preserve">Ард нийтийн санал асуулгын тухай хуульд 8 дугаар зүйлд санал асуулга явахтай холбогдсон зар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8.1.Санал асуулга явуулахтай холбогдсон зардлыг улсын төсвөөс санхүүжүү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8.2.Санал асуулга явуулахтай холбогдсон зардлын төрөл нь Сонгуулийн тухай зүйлийн 38 дугаар зүйлд заасан зард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8.3.Санал асуулгын зардлын хэмжээг Улсын Их Хурал батална гэсэн ийм зохицуулалтта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Ард нийтийн санал асуулгын хувьд бол. Тэгээд нөөцийн хувьд бол нөөц өөрөө байгалийн гамшиг, давтагдашгүй хүчин зүйлтэй холбоотой ийм зардлыг гаргах ийм хуультай. Тодорхой хэмжээний зардал батлагддаг. Үүнийг Засгийн газрын тогтоолоор санхүүжүүлж явдаг. Өнөөдрийн байдлаар Засгийн газрын нөөц хөрөнгийн үлдэгдэл энэ мөнгөнд хүрэ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т батлагдсан зардал нь ч энэ мөнгөнөөс доогуур байдаг. Тийм учраас энэ дээр Засгийн газрын нөөц хөрөнгөөс гаргах гэдэг ийм тогтоолыг хэрэгжүүлэхэд Засгийн газрын хувьд хуулийн болон бодит энэ чинь хөрөнгийн ийм эх үүсвэрийн асуудал үүснэ гэдгийг бас хэлж энэ найруулга дээрээ өөрчлөлт хийх нь зүйтэй юм гэж үзэж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Бямбацогт: </w:t>
      </w:r>
      <w:r>
        <w:rPr>
          <w:rFonts w:cs="Arial" w:ascii="Arial" w:hAnsi="Arial"/>
          <w:bCs/>
          <w:color w:val="000000"/>
          <w:lang w:val="mn-Cyrl-MN"/>
        </w:rPr>
        <w:t xml:space="preserve">Тэгэхээр Засгийн газрын тухай хуулийн Наймдугаар зүйлд 8.3.4. Засгийн газрын тусгай сангийн тухай хуулийн 8.3.4 төсвийн жилийн явцад шинээр батлагдсан хууль тогтоомж, Засгийн газрын шийдвэрийг хэрэгжүүлэхэд шаардагдах нэмэлт зардлыг Засгийн газрын нөөц сангаас гаргана гэсэн байгаа юм л даа. Тийм болохоор одоо төсвийн жилийн явцад шинээр батлагдсан хууль тогтоомж гэдэг маань одоо бид нарын ард нийтийн санал асуулга явуулах тухай энэ Улсын Их Хурлын тогтоол бо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болохоор энэ дээр эндээс гарах бололцоотой. Гэтэл нөөцөд бас мөнгө байхгүй гэсэн асуудал ярьж байна. Тэгэхээр энийгээ бид нар одоо. Төсвийн тодотгол хийгдэх байх даа. Тийм байдлаар л ойлгоод одоо цаашаа явъя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Тогтохсүрэн гишүүн саналаа хэлье. Асуултаа асууж, үгээ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xml:space="preserve">Гишүүдийнхээ өглөөний мэнд хүргэ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 нэг тодруулга, саналаа хамт хэлээд явчихъя гэж бодож байна. Нэгдүгээрт, 10 дугаар сарын 23, 24 гэдэг хугацаа орж ирсэн байна. Би бол одоо Сонгуулийн хороо л бодвол энэ тоог оруулж ирсэн болов уу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хугацаанд ер нь амжих уу гэдэг асуудал байгаа юм. Сая Засгийн газрын Хэрэг эрхлэх газрын даргын хариулт өгснөөр мөнгө нь алга байна. Хамгийн гол нь. Мөнгө байхгүй байна. Тэгэхээр би 10 сарын 23-нд багтах асуудалтай холбоотой юм бол санхүүжилтийн асуудал байгаа юм. Эх үүсвэр бол өнөөдөр алга байна. Сая Засгийн газрын Хэрэг эрхлэх газрын дарга бол байхгүй г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эд эх үүсвэр байхгүй болохоор бид нар тодотгол хийхээс өөр арга байхгүй. Тодотголыг хэзээ хийх вэ гэхээр 10 сарын 01-нд Их Хуралд өргөн баривал Их Хурал 10 сарын 01-нд л хийнэ шүү дээ. Наана нь байхгүй. Тэгээд тодотгол чинь бол хамгийн багаар бодоход 10-наас 14 хоног болно шүү дээ. Ингээд бодохоор би хугацааг 10 сарын 23 гэдэг хугацаа чинь хэр бодитой юм бэ? Энийгээ жаахан хойшлуулах уу гэдэг ийм асуудал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Улсын бүртгэлийн байгууллага байгаа болов уу гэж бодож байна би. Энэ санал асуулгыг зохион байгуулахтай холбоотой асуудал. Өвөл болох нь. Тийм учраас улсын бүртгэлийн байгууллагаас нэлээн олон зүйл шалтгаална. Би бол хэсгийн хороодын тоо нэмэгдэх болов уу гэж бодож байна. Тухайлбал, одоо оюутнуудыг энд авах хэрэгтэй. Улаанбаатарт. Улаанбаатарт оюутнуудыг авах хэрэгтэй. Тэгэхээр хэсгийн хороо нэмж байгуулах шаардлага үүснэ. Болж өгвөл бид нар сургууль, сургууль дээр нь эд нарыг байгуулах юм бол их ач холбогдолтой болох болов уу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р оршин суугчид байгаа. Ажил төрлийн байдлаас эхлээд л. Энэ Оюу Толгой, Тавантолгой, энд тэнд ажилладаг түр оршин суугчид. Эдгээрийн саналыг тэр ажиллаж байгаа газраа өгөх боломжийг нээх хэрэгтэй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Одоо манай хөдөөнийхөн чинь өвөл болсон. Хоёр тасарчихсан байж байгаа. Сургуулийн хүүхэд хардаг хүмүүс, малчин гээд хоёр ялгагдсан байгаа. Тэр сургуулийн хүүхэд харж байгаа хүн нь сумын төв дээр өгөх бололцоог олгох ёстой гээд ийм зүйлүүдийг би одоо энэ санал асуулгын хуулийн дагуу. Ийм бололцоог улсын бүртгэлийн байгууллага зохион байгуулж гаргаж өгө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Сонгогчдыг зөөх гээд. Энэ чинь зөндөө ажил гарна. Нөгөө хайрцаг саналын тоог нэмэгдүүлэх хэрэгтэй. Ийм бололцоонуудыг би нэлээн гаргаж өгч. Энэ бол иргэн хүн саналаа өгөх боломжийг бүрдүүлэх чиглэлд би онцгой анхаарах ёстой гэж бодож байгаа. Түүнээс нөгөө сонгууль шиг л одоо заавал иргэний харьяаллаараа явна, заавал өөрөө ирж өгнө. Тэр чинь зуны дэлгэр цагт болдог учраас тэгээд нэг болгоод байдаг. Энэ бололцоог хангаж өгөх чиглэлээр улсын бүртгэлийн байгууллагаас нэг зүйлийг асууя гэж бодож байгаа юм. Бололцоо, одоо бүрэн хийхэд хуулийн хүрээндээ болох уу гэж асуу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Гурав дахь асуудал бол худалдан авалттай холбоотой асуудал байгаа. Худалдан авалттай холбоотой асуудал. Компьютерын асуудал байдаг. Тэрийгээ би шийдсэн болов уу гэж бодож байна. Улсын бүртгэлийн байгууллага нь компьютероо яриад байдаг. Тэрийгээ шийдсэн болов уу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ингээд мөн энэ саяны шийдэж байгаа хөрөнгө дотор худалдан авалтын ажил зөндөө гарна. Саналын хуудаснаас эхлээд. Тэгээд энийг бол Их Хурлын тогтоолд зааж өгөөд шууд гэрээ байгуулах зарчим руу явахгүй бол энэ ажил бас саатах. Манай худалдан авалт чинь хэцүү шүү дээ. 21 хоног. Тэгээд заргалдвал хэд ч хонож магадгүй. Санал хураах өдөр саналын хуудас байхгүй гээд зогсож байж ч чадах байх. Тийм учраас би худалдан авалтыг ийм түргэн хугацаанд шуурхай зохион байгуулах шаардлага байгаа гэж ингэж бод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өрөв дэх асуудал нь, томьёоллын асуудал байгаа юм. Энэ тогтоол дээр бодвол би томьёолол зааж өгөх болов уу гэж бодоод байгаа юм. Сая тогтоол дээр ороогүй байх юм. Бодвол Монгол Улсын.../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С.Бямбацогт:</w:t>
      </w:r>
      <w:r>
        <w:rPr>
          <w:rFonts w:cs="Arial" w:ascii="Arial" w:hAnsi="Arial"/>
          <w:bCs/>
          <w:color w:val="000000"/>
          <w:lang w:val="mn-Cyrl-MN"/>
        </w:rPr>
        <w:t xml:space="preserve"> Д.Тогтохсүрэн гишүүний минутыг сунгая.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xml:space="preserve">Томьёолол дээр бол би Монгол Улсын Үндсэн хуульд оруулах нэмэлт, өөрчлөлтийг дэмжинэ, дэмжихгүй гэсэн ийм томьёолол байх болов уу гэж бодож байгаа. Энэ томьёоллыг Их Хурал заавал баталж өгөх болов уу гэж бодож байгаа. Тэгээд энийг тогтоол дээр оруулахгүй байсан юм уу гэсэн ийм дөрвөн тодруулга бөгөөд саналаа хамт хэл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Бямбацогт: </w:t>
      </w:r>
      <w:r>
        <w:rPr>
          <w:rFonts w:cs="Arial" w:ascii="Arial" w:hAnsi="Arial"/>
          <w:bCs/>
          <w:color w:val="000000"/>
          <w:lang w:val="mn-Cyrl-MN"/>
        </w:rPr>
        <w:t xml:space="preserve">Сонгуулийн ерөнхий хороо. Ч.Содномцэрэн дарга хариулъя. Сонгуулийн хугацааны асуудал дээр. Тийм үү. 10 сарын 23, 24 гэдэг өдрийг ямар үндэслэлээр тавьсан. Энэ хугацаандаа худалдан авалт болон бусад байдлаар төсөв мөнгөний асуудлаас авхуулаад одоо шийдэгдэх бололцоо боломж нь хэр байгаа юм гэдэг дээр та нэг тодорхой хариултууд өгөх үү. Дараа нь бүртгэлийн байгууллага бэлдэж байг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Содномцэрэн: </w:t>
      </w:r>
      <w:r>
        <w:rPr>
          <w:rFonts w:cs="Arial" w:ascii="Arial" w:hAnsi="Arial"/>
          <w:bCs/>
          <w:color w:val="000000"/>
          <w:lang w:val="mn-Cyrl-MN"/>
        </w:rPr>
        <w:t xml:space="preserve">Эрхэм гишүүдийн энэ өдрийн амгаланг айлтгая. Д.Тогтохсүрэн гишүүний асуулта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рд нийтийн санал асуулгыг зохион байгуулж явуулах үйл ажиллагаа, зохион байгуулах үйл ажиллагааны урьдчилсан хуваарийг бид нар гаргаж Улсын Их Хурлын Төрийн байгуулалтын байнгын хороонд хүргүү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асуулгын тухай хуульд зааснаар шийдвэр хүчин төгөлдөр болсноос хойш 21-ээс 45 хоногийн дотор Улсын Их Хурал товлон зарлаж зохион байгуулахаар ийм хуулийн заалттай. Энэ хугацаанд нь тохируулж л бид нар боломжтой хугацаа нь бол 10 дугаар сарын 23 гэж ингэж өгсөн. Энэ 10 сарын 23 бол 40 хоног байгаа юм. 45 хоногоосоо наашаа 5 хоногийн хугацаанд татаад ингэж өг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рвээ энэ төсөв мөнгөтэй холбоотой, төсөв мөнгө нь одоо бас төсвийн тодотголоор ингээд шийдэгдэхээр бол Сонгуулийн ерөнхий хороо энэ дээр цаг хугацааныхаа хуваарийг тэрэнд нь тохируулаад тэр Их Хурлаас тогтоосон хугацаанд нь хийх боломжтой. Санал асуулгыг Их Хурлаас тогтоосон тэр хугацаанд нь зохион байгуулж явуулах боломжтой гэж нэгдүгээр асуултын хари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 дахь нь бол тэр худалдан авалтын тухай байж байгаа. Улсын бүртгэлийн ерөнхий газраас Сонгуулийн ерөнхий хороонд ирүүлсэн албан бичгээр бол 2400 бүртгэлийн компьютерыг акталсан юм билээ. Тэрийг нь Их Хурал, Байнгын хороонд хүсэлт тавьж байгаад нөхөн бүрдүүлэх одоо ийм төсвийг энэ жилийн төсөвт 4 тэрбум төгрөг батлуулсан. Энэ 4 тэрбум төгрөгтөө цахим тендер зарлаж одоо гэрээгээ хийгээд компьютероо захиалсан байж байгаа. Энэ 10 сарын эхээр компьютер орж ирнэ. Энэ компьютерыг энэ ард нийтийн санал асуулгад ашиглах бүрэн бололцоо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өр нэг тэр худалдан авалтын талаарх тэр тендергүйгээр хийх боломж байна уу, үгүй юу гэж байна. Энэ бол одоогийн байдлаар бол байхгүй болчихоод байгаа юм. 1992 оноос хойших бүх сонгуулийн тухай хуулиудад шууд худалдан авалт хийх заалт байсан. Ерөнхийлөгчийн, Их Хурлын, орон нутгийн сонгуулийн хуулиуд байсан. Энэ заалт бол энэ худалдан авалтын тухай шинэ хууль гарснаар хүчингүй болсон. Худалдан авалтын тухай хуульд байсан тэр 3.7 дахь сонгууль зохион байгуулахтай холбогдсон бараа, ажил, үйлчилгээ худалдан авах харилцааг энэ хуулиар зохицуулахгүй гэсэн заалт нь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сонгуулийнхаа хуулиар зохицуулаад явж байсан нь хүчингүй болсон. Тэгэхээр одоо яах вэ гэхээр зэрэг хамгийн том худалдан авалт бол саналын хуудасны худалдан авалт байдаг. Саналын хуудас хэвлүүлэх ийм худалдан авалт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ийг одоо ингээд тендер зарлаад хийх юм бол ер нь бол тэгээд тэр доод талын хугацаа 58 хоног байдаг юм билээ. Бид бол сая компьютер авахад л ер нь 2 сараас эхлээд ажилласан. Тэгээд сая нэг юм гэрээгээ хийж байна шүү дээ. Хагас жил болж байна. Яг тэр хууль журмынх нь заалт. Тэгээд тэр хугацаагаар нь явахаар бол яг ингээд 10 сарын эхэнд л таарч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э худалдан авалтыг яасан гэхээр Сангийн яам, Сонгуулийн ерөнхий хороо, Төрийн өмчийн бодлого, зохицуулалтын.../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Бямбацогт: </w:t>
      </w:r>
      <w:r>
        <w:rPr>
          <w:rFonts w:cs="Arial" w:ascii="Arial" w:hAnsi="Arial"/>
          <w:bCs/>
          <w:color w:val="000000"/>
          <w:lang w:val="mn-Cyrl-MN"/>
        </w:rPr>
        <w:t xml:space="preserve">Ажлын хэсгийн цаг сунгая. Микрофоны ц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Содномцэрэн: </w:t>
      </w:r>
      <w:r>
        <w:rPr>
          <w:rFonts w:cs="Arial" w:ascii="Arial" w:hAnsi="Arial"/>
          <w:bCs/>
          <w:color w:val="000000"/>
          <w:lang w:val="mn-Cyrl-MN"/>
        </w:rPr>
        <w:t xml:space="preserve">Хамтарсан комисс байгуулагдаад, журмаа батлуулаад, Хууль зүйн яамнаас журмынхаа зөвшөөрлийг аваад, тэгээд гэрээ зарлаад. Гэрээгээ хийгээд ингээд явахад бол ерөөсөө яг энэ хагас жилийн хугацаа ор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э жил ард нийтийн санал асуулга. Ирэх жил Их Хурлын сонгууль. Тэрний дараагийн жил Ерөнхийлөгчийн сонгуулийг яг энэ журмаар явуулах юм бол саналын хуудас хэвлүүлэхэд их төвөгтэй болох юм билээ шүү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Бямбацогт: </w:t>
      </w:r>
      <w:r>
        <w:rPr>
          <w:rFonts w:cs="Arial" w:ascii="Arial" w:hAnsi="Arial"/>
          <w:bCs/>
          <w:color w:val="000000"/>
          <w:lang w:val="mn-Cyrl-MN"/>
        </w:rPr>
        <w:t xml:space="preserve">Бүртгэлийн байгууллага. Тэр хаягжилт, санал авах, хэсгийн хороо шинээр байгуулах гээд асуудал яригдаж байна. Тийм ээ. Түр оршин суугчид давхардал. 1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Дэлгэрсайхан: </w:t>
      </w:r>
      <w:r>
        <w:rPr>
          <w:rFonts w:cs="Arial" w:ascii="Arial" w:hAnsi="Arial"/>
          <w:bCs/>
          <w:color w:val="000000"/>
          <w:lang w:val="mn-Cyrl-MN"/>
        </w:rPr>
        <w:t xml:space="preserve">Улсын бүртгэлийн ерөнхий газрын дэд дарга Д.Дэлгэрсайх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Тогтохсүрэн гишүүний асуултад хариулъя. Улсын бүртгэлийн байгууллагаас яг энэ ард нийтийн санал асуулгатай холбоотой үндсэн гурван том үйл ажиллагаа хийд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нь, энэ хэсэг. Хэсгийг оноох. Хэсэг зохион байгуула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т нь, санал асуулга өгөх иргэдийн нэрийн жагсаалт үйлдэ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т нь, иргэдээ санал асуулга өгөх үед таньж мэдэх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яах аргагүй Улсын бүртгэлийн байгууллагаас яг энэ тохиолдолд нэлээн зохион байгуулалтын хувьд өндөр зохион байгуулалттай ажиллах шаардлага гар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Яагаад гэвэл бид нар өмнөх сонгуулиудын үед, жишээ нь 2017 оны Ерөнхийлөгчийн сонгуулийн үед 1983 хэсэг бүхий ийм сонгууль дээр ажилласан байна. Одоо энэ хэсгүүд бол зохион байгуулалтаасаа нэмэгдэхээр харагдаж байгаа, н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т нь, саяхан 2019 оны 8 сарын 14-ний өдөр Засгийн газрын хуралдаанаар энэ 2013 оны 280 дугаар тогтоолыг өөрчилж баталсан. Энэ дээр гудамж, зам талбай, үл хөдлөх эд хөрөнгийн хаягжуулалтын журмыг шинэчилсэ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Одоо хоёр асуудал бид нарт нэлээн чухал байгаа юм. Нэгдүгээрх нь, энэ журам хэрэгжилттэй явагдаж байх үед энэ хаягжуулалтын асуудал маань давхар явагдаж байгаа юм. Улсын бүртгэлийн байгууллага дээр ямар нэгэн сонгууль байдаг юм уу, санал асуулгыг хүлээхгүйгээр иргэдийн маань шилжилт хөдөлгөөн хийгдэж байгаа эд хөрөнгө, хуулийн этгээдийн бүртгэлүүд хийгдэж байгаа. Энэ явцад 2017 оноос нэлээн эрчимтэйгээр хаягийн өөрчлөлтүүд, шинэчлэлтүүд хийгдээ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Яг одоо бодит байдал дээр нэг өрхийн </w:t>
      </w:r>
      <w:r>
        <w:rPr>
          <w:rFonts w:cs="Arial" w:ascii="Arial" w:hAnsi="Arial"/>
          <w:color w:val="000000"/>
          <w:lang w:val="mn-Cyrl-MN"/>
        </w:rPr>
        <w:t>2 хүн хоёр өөр хаягтай болчихсон эхнэр, нөхөр хоёр. Нэг нь шинэ хаягаар, нэг нь хуучин хаягаараа ингээд явж байгаа тохиолдол бий. Тэгэхээр хаяг дээр яах аргагүй анхаарах асуудал бидэнд байгаа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оёрт нь, сая Сонгуулийн ерөнхий хороо хэллээ. 7 сонгууль дээр бидний хэрэглэсэн тоног төхөөрөмж, компьютеруудыг энэ жил шинэчилж байгаа. Яг энэ шинэчлэл хийгдэж байгаа энэ явцад энэ ард нийтийн санал асуулга болох нь ээ. Энэ дээр техник хангамж, программ хангамж, хүний нөөцийн хувьд мэдээж зайлшгүй шахуу хугацаанд ажиллах ийм шаардлага гарахаар байгаа юм. Ийм 2 асуудлыг бид нар төлөвлөж, энэ 2 дээр нэлээн чухал ажиллах нь ээ гэж харж байгаа.  Мэдээж орон нутаг болоод манай нэгжийн бүх бүртгэлийн ажилтнууд энд оролцдог.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ээрээс нь итгэмжлэгдсэн ажилтнууд оролцдог. Өнгөрсөн 2017 оны Ерөнхийлөгчийн сонгуулиар 3300-аад ажилтан манайд ажилласан байдаг юм. Тэгэхээр энэ хүн хүчийг зөв зохион байгуулах шаардлага манай дээр гарч ирэх нь ээ. Ялангуяа энэ хугацааны хувьд энэ бүртгэлийн байгууллага дээр хугацаа ямар байхаар харагдаж байгаа вэ гэхээр, өмнө нь бид нар 6 сарын өмнө ажлын хэсэг гараад ажилладаг байсан. 6 сарын өмнөөс энэ техник, тоног төхөөрөмж, программ хангамжуудын бэлтгэл ажлуудыг хангадаг байсан. Мэдээж энэ процесс явагддагаараа явагдаад энэ дээр бидэнд туршлага, дадлага бий. Гэхдээ хугацааны хувьд бид нар ялангуяа энэ хэсгийг оноох, хэсэг дээр нэлээн бусад байгууллагатайгаа ялангуяа энэ Газар зохион байгуулалт, геодези зураг зүйн газартай хаягийн асуудал, Сонгуулийн ерөнхий хороотой сая Тогтохсүрэн гишүүний асуудгаар нөгөө оюутнуудыг энэ Улаанбаатар хотод өгөх, хөдөө орон нутагт байж байгаа иргэдийг тухайн хэсэгт аваачиж саналыг нь өгүүлэх, ирц бүрэн байлгах энэ асуудал дээр хэсэг болгон дээр бусад байгууллагатай уялдаа холбоотой ажиллах ийм шаардлага гарч ирж байгаа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xml:space="preserve">: Тогтохсүрэн дарга бас түрүүн асуусан. Энэ журмын тухай хуулийн 17.3-т Улсын Их Хурлын ард нийтийн санал асуулга явуулах тухай тогтоол гаргана гэсэн байгаа. Өнөөдөр бид нар тогтоолоо хэлэлцэж байгаа. Энэ тогтоол гаргасны дараа Үндсэн хуулийн нэмэлт, өөрчлөлтийн төслийн ард нийтийн санал асуулгаар батлуулах Үндсэн хуулийн нэмэлт, өөрчлөлтийн төслийн эхийг бид нар хэлэлцэж батална. Эх баталсан тогтоолдоо таны ярьж байгаа тэр хариултыг, санал асуулгын асуух асуултыг бид нар санал асуулгын хуудсанд асуух асуултыг тавьж өгнө.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Үндсэн хуулийн нэмэлт, өөрчлөлт оруулах журмын тухай хуулийн 17.6-д төслийг зөвшөөрөх эсхүл татгалзах тухай ард нийтийн санал асуулгыг Үндсэн хуулийн Хорин тавдугаар зүйлд заасны дагуу зохион байгуулж явуулна гэж орсон байгаа. Тийм болохоор тэр эхээ бид нар хэвлээд эхээ зөвшөөрөх үү, татгалзах уу гэдэг асуултаар санал асуулгыг явуулна гэж хэлье. Тэр бол дараа нь эхээ батлах үед яригдана, дахиад үндсэндээ Улсын Их Хурлаас тогтоол батлагдахдаа энэ асуудал яригд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Н.Энхболд гишүүн асуултаа асууж, үгээ хэл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Н.Энхболд</w:t>
      </w:r>
      <w:r>
        <w:rPr>
          <w:rFonts w:cs="Arial" w:ascii="Arial" w:hAnsi="Arial"/>
          <w:color w:val="000000"/>
          <w:lang w:val="mn-Cyrl-MN"/>
        </w:rPr>
        <w:t>: Зарим нь давхцаж байна. Би хугацааны хувьд 10 сарын 23, 24 гэхээр арай тулгамдах болов уу. Бид нар сая анх эхэлснээсээ хойш аваад үзэхэд зөндөө олон асуудлуудыг нааш, цааш нь болгочихлоо, заримыг нь хаячихлаа, заримыг нь нэмчихлээ. Үүнийгээ олон нийтэд ийм ийм учир шалтгааны улмаас өөрчлөгдсөн, тэгээд энэ нь ийм ач холбогдолтой болж байгаа юм гэдгийг хэлж ярих тодорхой хэмжээний цаг хугацаа хэрэгтэй болов уу гэж бодоод байна. Миний бодлоор 11 сарын эхэн хавиар ч юм уу, ядаж нэг хэд хоног энэ дээр тавьснаас цааш нь сунгаад явах нь зүйтэй байх болов уу гэсэн нэгдүгээрт ийм бодолто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оёрт, зардалтай холбоотой асуудлыг одоо ингээд шууд нөөцөөс гаргаж санхүүжүүл гээд тогтоолд заахаар бас түрүүн Оюун-Эрдэнэ сайд ч гол шалтгааныг хэлсэн, мөнгө байхгүй гээд. Хууль, тогтоомжид яаж нийцүүлэх вэ гэдгийг Засгийн газраас санал гаргаад Их Хуралд оруулах хэрэгтэй болов уу гэж би бодоод байгаа юм. Тэгэхээр 7 дугаар заалтаар тогтоосон зардлыг холбогдох хууль тогтоомжид нийцүүлэн гаргаж санхүүжүүлэх арга хэмжээ авахыг шаардлагатай бол Улсын Их Хуралд асуудал Засгийн газарт оруулах гэсэн ийм утгаар найруулах нь зөв болов уу гэж бодож байна. Түүнээс тулгаад тэртэй тэргүй мөнгө байхгүйг нь мэдсээр байж ингээд бичихээр бас нэг л хууль тогтоомжид нийцүүлж үүнийг гаргах ажлыг эрж хайж таарна. Тэр зам нь нээлттэй байгаа ч гэсэн ийм бодолто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огтоол ингээд гарч таарах байх. Би 2 дугаар заалт дээр Монгол Улсын дипломат төлөөлөгчдийн газарт гэхээр ганцхан газарт энэ ажлыг зохион байгуулах юм шиг сонсогдож байна, олон газар байгаа. Тэгээд энэ төлөөлөгчдийн газруудад гэдэг утгаар нь найруулах нь зүйтэй болох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4 дүгээр заалтан дээр, тэр сонгуультай адилтгах арга хэмжээ гэсэн  тэр санааг түрүүн яриад больчих шиг болло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 дүгээр заалт дээр, Бямбацогт дарга аа, гуравны хоёроос доошгүйн саналаар гэдгийн өмнө Их Хурал дээр Улсын Их Хурлын нийт гишүүдийн тэдэн хувь буюу гэж хувиа бичээд, тэгээд гуравны хоёроос доошгүйн саналаар шийдэгдсэн тул гээд бичвэл  хүн харахад ч гэсэн их ойлгомжтой байх болов уу. Тэгээд ингээд очихоор цаана нь юм үлдээд байгаа юм шиг. Төчнөөн хувь буюу энэ саналаар тогтсон тул зарлан тунхагласугай гэж байх нь ойлгомжтой, зөв болох байхаа гэж бодо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xml:space="preserve">: Энхболд гишүүний зарим саналуудыг авахаар юм байна.  Та саналын томьёолол бэлдээд өгөх үү, санал хураалгаад төсөлдөө оруулъя. Тэгэхгүй бол одоо энэ шууд чуулган уруу ороод батлагдах учраас бид нар энэ хэлэлцүүлэг дээр сайн ярьж авах ёстой. Тэгэхээр зарчмын зөрүүтэй саналын томьёоллын хуудсыг гишүүдэд өгөөрэй. Тогтохсүрэн дарга бас санал гаргая гэсэн тийм 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анданшатар дарга үг хэл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Г.Занданшатар</w:t>
      </w:r>
      <w:r>
        <w:rPr>
          <w:rFonts w:cs="Arial" w:ascii="Arial" w:hAnsi="Arial"/>
          <w:color w:val="000000"/>
          <w:lang w:val="mn-Cyrl-MN"/>
        </w:rPr>
        <w:t>: Хэдэн асуулт байна. Нэгдүгээрт, энэ Сонгуулийн ерөнхий хорооноос улсын төсвийн тодотгол хийсний дараагаар, төсөв мөнгө бэлэн болсны дараа, ямар хугацааны дараа  зохион байгуулж амжих вэ, үүнийг Улсын бүртгэлийн ерөнхий газар, Сонгуулийн ерөнхий хороо хоёроос хоёулангаас нь асуу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оёрдугаарт, энэ зарчихсан төсөв маань төсвийн тодотгол хийхгүй бол Засгийн газрын нөөц хөрөнгө дуусчихсан. Энэ жил чинь Засгийн газрын нөөц хөрөнгөд 20 тэрбум төгрөг хуваарилсан билүү, тэгээд тэр нь дуусчихсан бол байхгүй мөнгийг гаргаж хуваарилахаар боломжгүй болно. Тэгэхээр Төсвийн хуулиа зөрчиж болохгүй гээд төсвийн тодотгол хийхээс аргагүй болно. Төсвийн тодотгол 10 сарын 1-нд өргөн барилаа гэж бодоход 4 хэлэлцүүлгээр батална. Маш хурдан баталлаа гэхэд 2 долоо хоногийн дараа батална гэж бодохоор цаг хугацаа ямар байх вэ? Цаг хугацааны хувьд хэдийд амжих в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Цэрэнбат сайд ч  гэсэн энэ 11 сард цаг агаарын байдал ямар байх вэ? Бас иргэд оролцох боломжийг хангахгүй бол, төсвийн зардлын тооцоо бол ер нь ингэж энэ Ард нийтийн санал асуулгын тухай хуульд ийм хэдэн заалт байгаа юм. Санал асуулга явуулахтай холбогдон гарсан зардал нь Сонгуулийн тухай хуулийн 38 дугаар зүйлд заасан зардал байна гэж байгаа юм. Санал асуулгын зардлын хэмжээг Улсын Их Хурал батална. Энэ аймаг, нийслэлийн иргэдийн Төлөөлөгчдийн Хурал, Улсын Их Хурал, Засгийн газар болон бүх шатны иргэдийн Төлөөлөгчдийн Хурал, Засаг даргын Тамгын газар санал асуулгаар тавигдаж байгаа асуудлаар ард нийтэд таниулах, мэдээллээр хангах үүргийг хүлээнэ гэж. Тэгэхээр Засгийн газрын Хэрэг эрхлэх газраас энэ бүх шатны иргэдийн Төлөөлөгчдийн Хурал, Засаг даргын Тамгын газар энэ иргэдэд таниулах, мэдээллээр хангах зардал нь сууж байгаа юу? Засгийн газар, Улсын Их Хуралд энэ зардал нь сууж байгаа юу?</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ардлын хэмжээг батлахдаа Улсын бүртгэлийн асуудал эрхэлсэн төрийн захиргааны байгууллагаас гаргасан хүн амын тоонд харгалзан тооцсон сонгуулийн төв байгууллагын саналыг үндэслэн гэж байгаа юм. Тэгэхээр энэ ард нийтийн санал асуулгын Үндсэн хуульд нэмэлт, өөрчлөлт оруулах журмын тухай хуулийн 17.7-д, тухайн өдөр 18 нас хүрсэн иргэдийн тоогоор сонгогчдын нэрсийн жагсаалтыг гаргаж, санал асуулгыг тэгш, шууд нууцаар гаргах боломжийг хангана. Үүнтэй хамт сонгуультай хамт зэрэгцүүлэн явуулж болно. Хэрвээ сонгуулийн үе биш бол нэрсийн жагсаалтыг өмнөх сонгуулийн сонгогчдын нэрсийн жагсаалтыг үндэслэнэ гэж байгаа юм. Сонгогчдын нэрсийн жагсаалт гаргах асуудал ямар хугацаанд яаж энэ хуультай нийцүүлж, яаж зохион байгуулах вэ, хэсэг байгуулах асуудалтай холбоото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Манай энэ ажлын хэсгээс З-аас доошгүй асуудлаар энэ Ард нийтийн санал асуулгын тухай хуулийн 4.3-т, Үндсэн хуулийн нэмэлт, өөрчлөлтийн асуудлаар ард нийтийн санал асуулга явуулж болно гээд дараа нь 4.3-т, гурваас дээшгүй асуудлаар ард нийтийн санал асуулга явуулж болно. Тэр дотор орох асуултын тоо, агуулгыг Улсын Их Хурал батална гэж байгаа юм. Тэгэхээр энэ маань бусад асуудлуудаар хамт явуулж болох агуулгыг нээж байна л даа, зардал хэмнэх чиглэлээр. Өөр санал асуулгууд явуулах тийм бодлого чиглэл манай энэ ажлын хэсэг дээр байна уу?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Эцэст нь Засгийн газар төсвийг . . ./минут дуус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Нэмэлт цаг авах уу? Занданшатар гишүүний микрофоныг нээ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Г.Занданшатар</w:t>
      </w:r>
      <w:r>
        <w:rPr>
          <w:rFonts w:cs="Arial" w:ascii="Arial" w:hAnsi="Arial"/>
          <w:color w:val="000000"/>
          <w:lang w:val="mn-Cyrl-MN"/>
        </w:rPr>
        <w:t xml:space="preserve">: Хамгийн гол асуудал нь Сонгуулийн ерөнхий хороо ч гэсэн, Засгийн газрын Хэрэг эрхлэх газар ч гэсэн энэ гарах зардлыг төсвийн тодотгол хийж батлахаас өөр замгүй болж байгаа үед энэ ямар хугацаанд төсвийн тодотгол хийж амжих вэ? Төсвийн тодотгол хийхгүй гэхэд үүнийг өөр ямар арга замаар энэ зардлын эх үүсвэрийг шийдэх вэ? Тэр зардлын эх үүсвэрийг шийдэх хугацаа хэзээ байх вэ, хуулиараа. Тэр зардал шийдэгдсэнээс хойш ямар хугацаанд Сонгуулийн ерөнхий хороо энэ ард нийтийн санал, асуулгыг зохион байгуулж чадах в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с Сонгуулийн ерөнхий хорооноос асуух гэсэн юм нь, компьютеруудын асуудал Улсын бүртгэлийн ерөнхий газар, Сонгуулийн ерөнхий  хороо хоёр шийдсэн үү? Нөгөө ард нийтийн санал асуулга, сонгууль явуулахаар хурууны хээгээр бүртгэдэг, бүх санал асуулгын машин, техник тоног төхөөрөмж чинь бэлэн үү? Түүний худалдан авах ажиллагаа зохион байгуулагдсан уу? Аль газар нь яваад байна вэ? Энэ 2 газрын дунд хаягдаад байгаа юм биш биз дээ, Улсын бүртгэлийн ерөнхий газар, Сонгуулийн ерөнхий хороо хоёрын хооронд ийм тодорхой асуудлуудаар асуух зүйл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Баярлалаа. Оюун-Эрдэнэ сайд хариулъя, зардалтай, төсвийн тодотголтой холбоотой, бусад цаг агаартай холбоотой асуудлыг Цэрэнбат сайд хариулах уу.</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Л.Оюун-Эрдэнэ</w:t>
      </w:r>
      <w:r>
        <w:rPr>
          <w:rFonts w:cs="Arial" w:ascii="Arial" w:hAnsi="Arial"/>
          <w:color w:val="000000"/>
          <w:lang w:val="mn-Cyrl-MN"/>
        </w:rPr>
        <w:t>: Их Хурлын даргын асуултад хариулъя. Төсвийн тодотгол хийх бол Улсын Их Хурлын онцгой бүрэн эрхийн асуудал. Санал асуулга явуулахтай холбоотой асуудлыг Улсын Их Хурал шийднэ гэж 8.3 дээр ийм заалт байна.  Зардал нэмэхтэй холбоотой аливаа тодотгол хийхийг Олон Улсын Валютын Сангаас зөвлөмжөөр хорьсон байгаа гэдгийг хэлэхийг хүсэж байна. Гэхдээ мэдээж хууль тогтоомжтой холбоотой, Үндсэн хуультай холбоотой асуудал бол үүнийг урьдчилсан харах боломжгүй ийм асуудал үүссэн учраас үүнийг бид нар ярилцаж болох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ардлын тооцоололтой холбоотой гэхээр, энэ 4 дүгээр заалт жишээлбэл ингээд харахад 1 өгүүлбэр юм шиг мөртлөө энэ дотор 4-5 ажил байгаа юм. Монгол Улсын Үндсэн хуульд оруулах нэмэлт, өөрчлөлтийн төслийг хэвлэн нийтэд түгээх гэдэг нь тусдаа нэг зардал болно гэсэн үг. Төслийн эхийг иргэдэд тайлбарлан таниулах гэхээр 2 дахь ийм том зардал болно гэсэн үг. Энэ тогтоолыг хэрэгжүүлэхтэй холбогдох бусад арга хэмжээ авч ажиллана гэдэг нь З дахь зардал. 5 дахь заалт дотор Монгол Улсын Үндсэн хуульд оруулах нэмэлт, өөрчлөлтийн төслийн эхийг иргэдэд тайлбарлан таниулах гэдэг бас Засгийн газрын зардал дотор орж таарна. Мэдээллээр хангаж ажиллахыг  бүх шатны иргэдийн Төлөөлөгчдийн Хурал, Засаг даргын Тамгын газарт даалгасугай гэдэг нь өөрөө бас зардалтай байгаа учраас үндсэндээ 6 жишээлбэл өөр зардал бүхий агуулгуудыг нийлүүлээд энэ дүнг оруулж ирсэн юм шүү, урьдчилж тооцох боломжгүй байгаа гэдгийг бас Төрийн байгуулалтын байнгын хорооны гишүүд ойлгоосой гэж хэлэхийг хүсэ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Цаг агаар энэ санал асуулга явуулахад ямар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Н.Цэрэнбат</w:t>
      </w:r>
      <w:r>
        <w:rPr>
          <w:rFonts w:cs="Arial" w:ascii="Arial" w:hAnsi="Arial"/>
          <w:color w:val="000000"/>
          <w:lang w:val="mn-Cyrl-MN"/>
        </w:rPr>
        <w:t>: Сая яригдаад хугацааны хувьд 11 сарын эхний хагасын байдлаар мэдээ авсан. Тэгээд өдрийн дундаж температур 8-11 градус хүйтэн, шөнөдөө 13-18 градус хүйтэн байна, 8-9-ний дунджаа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 сарын хоёр дахь дунджаар өдөртөө 18-16 градус хүйтэн, шөнөдөө 16-23 градус хүйтэн, бага зэргийн цастай байдаг ийм олон жилийн дундаж юм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Сонгуулийн ерөнхий хороо асуултад хариулна, дараа нь Улсын бүртгэлийн ерөнхий хороо бэлдэж байгаара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Ч.Содномцэрэн</w:t>
      </w:r>
      <w:r>
        <w:rPr>
          <w:rFonts w:cs="Arial" w:ascii="Arial" w:hAnsi="Arial"/>
          <w:color w:val="000000"/>
          <w:lang w:val="mn-Cyrl-MN"/>
        </w:rPr>
        <w:t>: Асуултад хариулъя. Нэгдүгээрт, Ард нийтийн санал асуулгын тухай хуулиар санал асуулга явуулах тухай шийдвэрт санал асуулга явуулах өдрийг уг шийдвэр хүчин төгөлдөр болсноос хойш 21-45 хоногийн дотор явуулахаар Улсын Их Хурал товлон зарлана гэж байгаа. Тэгэхээр шийдвэр хүчин төгөлдөр болсноос хойш 21-45 хоногт хуулиараа Сонгуулийн ерөнхий зохион байгуулах үүрэг хүлээж байгаа юм, 21-45 хоногт. Бид бол төсөв хэрвээ шийдэгдэх юм бол 30 хоногт зохион байгуулж болно. 10 сарын эхээр эхний 10 хоногт төсвөө шийдэж чадвал 11 сарын дундуур зохион байгуулж болохоор ийм харагдаж байна. Тэгэхээр товлон зарласан хугацаагаа шийдвэр хүчин төгөлдөр болсон хугацаагаа болох хугацаатайгаа уялдуулж энэ 21-45 хоногийн хугацаа гарах байхаа гэж бодо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оёрдугаарт, зардлын хэмжээг Улсын Их Хурал батлах ёстой, хуулиараа. Зардлын хэмжээг Сонгуулийн ерөнхий хорооны саналыг үндэслэн Улсын Их Хурал батална гээд заачихсан байгаа. Тийм учраас энэ тогтоол дээр заавал тоо тавих ёстой. Тоогүйгээр зүгээр Засгийн газарт үүрэг өгсөн байдлаар шийдэж болохгүй байхаа. Өмнө нь тоог нь Улсын Их Хурал баталж өгч байсан гэдгийг хэл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Гуравдугаарт, Сонгуулийн ерөнхий хорооноос 14.5 тэрбум төгрөгөөр санал оруулсан. Дээр нь цагдаа, Улсын бүртгэлийн ерөнхий газар  мөн 12.5 тэрбум төгрөгөөр оруулсан. Дээр нь нэмэгдээд цагдаа, Улсын бүртгэлийн ерөнхий хороо, Их Хурал, Засгийн газар, бүх шатны Засаг даргын Тамгын газрын сурталчилгааны зардлыг нэмээд сая 29 болж байна гэж ингэж ойлгож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өрөвдүгээрт нь, тэр бүртгэлийн компьютеруудын асуудлыг шийдсэн үү гэж байна. Үүнийг шийдсэн. Нийтдээ 2400 компьютер актлагдсан. Энэ тоогоор нь нөхөн бүрдүүлэх ажлыг Сонгуулийн ерөнхий хороо хийж байна. Энэ 10 сарын эхээр компьютерууд орж ирнэ. Орж ирэхээр нь бид бүртгэлд хүлээлгэж өгнө. Энэ бүртгэлийн компьютерын үзүүлэлтийг дээшлүүлж авч байгаа. 2 дугаар үеийн  i5 өмнө хэрэглэж байсан, одоо 8 дугаар  i5-ыг худалдан авах гэрээ хийсэн. Энэ асуудал шийдэгдсэн, боломжтой гэж ингэж үзэ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Бүртгэлийн ерөнхий газар 1 дүгээр микрофон, дараа нь Энхболд дарг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Д.Дэлгэрсайхан</w:t>
      </w:r>
      <w:r>
        <w:rPr>
          <w:rFonts w:cs="Arial" w:ascii="Arial" w:hAnsi="Arial"/>
          <w:color w:val="000000"/>
          <w:lang w:val="mn-Cyrl-MN"/>
        </w:rPr>
        <w:t xml:space="preserve">: Их Хурлын даргын асуултад хариулъя. Яг түрүүн би ярьж байсанчлан энэ нэрсийн жагсаалтыг гаргах бол үнэхээр Бүртгэлийн байгууллагын хувьд чухал асуудал болдог, бид нар үүнийг тооцсон байгаа. Яг өнөөдөр Монгол Улсын иргэн З сая 280 мянга 343 байна. Үүнээс 18-аас дээш насных 8 сарын байдлаар 2 сая 109 мянга 18 хүн байгаа юм. 10 сард нэмэгдэхээр З124 буюу тухайн өдөр хүртэл нэмэгдэхээр, 1 сарын хувьд 3100 хүн 18 нас хүрэхээр иргэд байгаа юм.  Энэ дээр яах аргагүй нэрсийн жагсаалт гаргахад бид нар бусад байгууллагуудтай Сонгуулийн ерөнхий хороо болоод сум, дүүргийн хурлын тэргүүлэгчидтэй нэлээн чухал ажилладаг.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аш яаралтай ажиллах шаардлага гарч байгаа. Товчхон нэг процесс хэлэхэд, бид нар сум, дүүргийн хурлын тэргүүлэгчдэд бүх улсын бүртгэлд бүртгэгдсэн мэдээллийн сан бүхий хэсэг оноох мэдээллийг явуулдаг. Эргээд тэд нараас хэсэг оноосон тогтоолоо авдаг. Өөрөөр хэлбэл нэлээн олон байгууллагууд хоорондоо уялдаатай ажиллаж байж, энэ нэрсийн жагсаалтыг эцсийн бүлэгт бид нар гаргада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Яг энэ ард нийтийн санал асуулга явуулахтай холбоотойгоор мэдээж тухайн өдөр хүртлээ иргэд маань 18 хүрээд байх нь байна, 10 сарын эцэс байдаг юм уу, 11 сарын эхэн байдаг юм уу, тэгэхээр үүнийг нэрсийн жагсаалтад зайлшгүй оруулах ийм шаардлага гарна, нэг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оёрт нь, түрүүн дээр ярьсан бусад санал асуулгыг ирцтэй байлгах үүднээс нөгөө Ерөнхийлөгч байдаг юм уу, Их Хурал байдаг юм уу орон нутгийн сонгуулиас арай нэг онцлог ялгаатай нь бид нар оюутнуудыг байдаг юм уу, бусад түр оршин сууж байгаа хүмүүсийг хамруулахын тулд энэ нэрсийн жагсаалт дээр онцгой анхаарах ийм шаардлага гарч байгаа юм. Онцгой анхаарах гэж би юуг хэлээд байна вэ гэхээр, нөгөө орон нутагт байгаа иргэдийн Хурлын Тэргүүлэгчид маань энэ дээр  маш сайн ажиллаж өгөх ийм шаардлага гараад байгаа юм. Тэд нарын гаргасан хэсэг дээр бид нар иргэдээ оноодог. Тэгэхээр тэнд байгаа юм маань өөрчлөгдөхгүйгээр яг манай нэгж дээр, хэсэг дээр ийм хэсгүүд, ийм хүмүүсүүд байх нь ээ гэдгийг тодорхой зааж өгөхгүй бол үүнийг дахин бид нар нэрсийн жагсаалтыг үйлдэх ийм асуудлууд гардаг юм. Тэгэхээр Сонгуулийн ерөнхий хороо болоод энэ дүүргийн иргэдийн Хурлын Тэргүүлэгчидтэй бид нар улсын бүртгэлийн байгууллага маш нягт ажиллаж байж, богино хугацаанд энэ нэрсийн жагсаалтыг үнэн, зөв гаргах ийм шаардлага гарч байгаа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Компьютер болоод бусад хурууны хээ уншигч, хэвлэх төхөөрөмжүүд бол өмнөх сонгуулиуд дээр ашиглаж байсан, энэ хэвийн ажиллагаатай байгаа. Одоо бид нар 10 сард компьютер хүлээж авахад, бүх компьютероо шалгах ийм асуудлуудыг бас давхар хийдэг. Ер нь улсын бүртгэлийн байгууллага энэ ганц ээлжит сонгуулиуд биш нөхөн болоод дахин сонгуулиуд дээр энэ компьютерууд, энэ төхөөрөмжүүдийг өнөөдрийг  хүртэл хэрэглэсээр байгаа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Энхболд дарга, 2 дугаар микрофо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З.Энхболд</w:t>
      </w:r>
      <w:r>
        <w:rPr>
          <w:rFonts w:cs="Arial" w:ascii="Arial" w:hAnsi="Arial"/>
          <w:color w:val="000000"/>
          <w:lang w:val="mn-Cyrl-MN"/>
        </w:rPr>
        <w:t>: Ард нийтийн санал асуулгын тухай Улсын Их Хурлын тогтоолын төслийг хэлэлцэж байгаа дээр Ерөнхийлөгч Халтмаагийн Баттулга нэмээд 1 асуулт нэмэх Улсын Их Хурлын тогтоолын төсөл өргөн барихад бэлэн болсон. Их Хурлын даргын завыг харж байгаад одоо эндээс гармагц өргөн барих гэж байгаа юм. Тэгээд тэр бичгээ уншиж өгөөд, протоколд оруулъя. Чуулганд яаралтай орчих гээд байгаа учраас, цаг хэмнэх үүднээс.</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30 тэрбум төгрөг зарцуулаад З асуулт асуух боломжтой байгаа. Ард нийтийн санал асуулгын тухай хуулиар. Тэгэхээр Улсын Их Хурал одоогоор зөвхөн 1 асуулга асуух гэж байгаа, саяныхаа өөрчлөлтийг баталгаажуулах уу, үгүй юу гэдэг. Тэнд Ерөнхийлөгч 2 дахь асуулга нэмэх гэж байгаа юм. Тэгээд тэр тухайгаа өргөн барих бичгийг, текстийг албан ёсоор унш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Монгол Улсын Их Хурлын дарга Гомбожавын Занданшатар тан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Монгол Улсын Их Хурал улс орны тусгаар тогтнол, бүрэн эрхт байдлын баталгаа, оршин тогтнохын эх үндэс болсон Үндсэн хуульд нэмэлт, өөрчлөлт оруулах асуудлыг хууль зүйн зөрчил, маргаантайгаар эхлүүлж, өнөө, маргаашийн асуудалд хэт автсан, улс төрчдийн дахин сонгогдох явцуу ашиг сонирхлыг гүйцээн хангасан байдлаар хэлэлцэж, улс оронд бодитой оршиж буй хүндрэл бэрхшээлийг шийдвэрлэх бус 30 жилийн хугацаанд тодорсон алдаа завхралыг үргэлжлүүлэх ач холбогдол муутай хувилбарыг ард түмэнд тулгахаар шийдвэрлэ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Миний бие Улсын Их Хурлын гишүүдийн өргөн барьсан төсөлд улс оронд үүссэн хүндрэл бэрхшээлийг шийдвэрлэх тодорхой ач холбогдол бүхий зохицуулалт тусгагдсан гэж үзэж, орхигдсон асуудлуудын хүрээнд өөрийн санал төслийг хүргүүлэн, хямрал бэрхшээлийг нэг мөр хамтран шийдвэрлэхийн төлөө ажилласан боловч үр дүнд хүрсэн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Гүйцэтгэх эрх мэдлийн тогтвортой байдлыг хангах, Ерөнхий сайд танхимаа бүрдүүлэх эрхийг олгох, Улсын Их Хурлын гишүүдэд сайдын ажил давхар эрхлэхийг хориглох, сонгуулийн тогтолцоог тодорхой тогтвортой болгох, тойргийн асуудалд автдаг 76 дарга, гишүүний тоог нэмэгдүүлж, ард түмний жинхэнэ элч, төлөөлөгч байх боломжийг бүрдүүлэх, гишүүдийг улс орны нийтлэг эрх ашиг, хөгжлийн төлөө ажилладаг болгох зэрэг ач холбогдол бүхий улс орны цаашдын амьдрал, хөгжилд жинтэй хувь нэмэр болох өөрчлөлтүүд бүгд хасагд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ймд миний бие Үндсэн хуульд оруулах нэмэлт, өөрчлөлтийн төсөлд хүргүүлсэн өөрийн санал, төслийг хэлэлцүүлгийн шатнаас бүрэн татан авч байгаагаа үүгээр мэдэгдэ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ал Ардчилсан намын санал, шахалтаар Үндсэн хуульд оруулах нэмэлт, өөрчлөлтөө ард нийтийн санал асуулгаар шийдвэрлэх болсныг зөв гэж үзэж байна. Гэхдээ ач холбогдол муутай төсөлд тусгах биш Засгийн бүх эрх мэдэл ард түмний мэдэлд байх Үндсэн хуулийн 3.1-ийн заалтын дагуу засаглалын хэлбэрээ сонгох боломжийг ард түмэндээ өгч, нэг мөр асууж шийдвэрлүүлэх ёстой. Тодруулбал, Монгол Улс цаашид Ерөнхийлөгчийн засаглалтай байх уу, Парламентын засаглалтай байх уу гэдгийг ард түмнээсээ асууж шийдвэрлэх шаардлагатай байна. Миний бие Ард нийтийн санал асуулгын тухай хуулийн дагуу энэ чиглэлээр ард нийтийн санал асуулга явуулах Улсын Их Хурлын тогтоолын төсөл боловсруулсан бөгөөд ард иргэдийнхээ өгсөн хариулт, шийдвэрийн хүрээнд шинэ Үндсэн хуулийн төсөл боловсруулж, нийтээр хэлэлцүүлэн батлахаас өөр аргагүй гэж үзэ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нгэснээр гүйцэтгэх засаглалын тэргүүнийг улс төрчдийн барьцаа хүлээснээс ангижруулж, улс орон тогтвортой хөгжин дээшлэх боломж бүрд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иймээс Үндсэн хуулийн асуудлаар явуулах Ард нийтийн санал асуулгын тухай Улсын Их Хурлын тогтоолын төслийг нэн даруй Улсын Их Хурлаар хэлэлцүүлэн шийдвэрлүүлэхийг хүс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Монгол Улсын Ерөнхийлөгч Халтмаагийн Баттулг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йм байр суурийг албан ёсоор илэрхийл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Занданшатар дарга түрүүн бас асуусан. Ард нийтийн санал асуулга хэдэн асуултаар явуулж болох вэ гээд, сая бас Энхболд даргын  Ерөнхийлөгчийн байр суурин дээр тодорхой асуулт нэмж асуух асуудал яригдаж байна. Тийм болохоор Тамгын газрын Түвшинжаргал дарга хариулт өгьё.</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Э.Түвшинжаргал</w:t>
      </w:r>
      <w:r>
        <w:rPr>
          <w:rFonts w:cs="Arial" w:ascii="Arial" w:hAnsi="Arial"/>
          <w:color w:val="000000"/>
          <w:lang w:val="mn-Cyrl-MN"/>
        </w:rPr>
        <w:t>: Улсын Их Хурлын Тамгын газрын Хууль эрх зүйн асуудал хариуцсан нарийн бичгийн даргын үүргийг түр орлон гүйцэтгэгч Түвшинжаргал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Өнөөдөр Улсын Их Хурлаар Үндсэн хуульд  нэмэлт, өөрчлөлт оруулах тухай асуудлыг хэлэлцэж байгаа. Үндсэн хуульд нэмэлт, өөрчлөлт оруулах тухай асуудал нь өөрөө нэг цогц бүхэл ийм үйл ажиллагаа байгаа. Үүний нэг хэсэг нь Улсын Их Хурлын өөрийн энэ батлах эрхээ Ард нийтийн санал асуулга явуулах тухай хууль, Үндсэн хуульд нэмэлт, өөрчлөлт оруулах журмын тухай хуульд заасны дагуу хоёр дахь хэлэлцүүлгийн дараа ард нийтээр батлуулахаар нэг хэсэг нь энэ ард нийтийн санал асуулга байг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Дэгийн тухай хуулийн 4.3-т зааснаар ард нийтийн санал асуулгыг нэг удаад З-аас дээшгүй асуудлаар явах ёстой бөгөөд асуултын тоо, асуулгыг Улсын Их Хурал хэлэлцэж шийдвэрлэнэ гэж Ард нийтийн санал асуулгын тухай хуульд заасан. Гэхдээ журмын тухай хуулийн 17 дугаар зүйлийн 6 дахь хэсэгт зааснаар төслийг зөвшөөрөх, эсхүл татгалзах тухай ганц асуулттай, хоёр хувилбартай байхыг мөн журмын хуульд зааж өгсөн байгаа. Журмын хуулийн 17.8 дахь хэсэгт нь, уг хуулийг зөвшөөрнө, эсхүл татгалзана гэсэн саналыг иргэд өгөхөөр журмын хуульд журамлагдсан. Тэгэхээр энэ дээр ямар хуулийн ойлголт байна вэ гэхээр Ард нийтийн санал асуулгын тухай хууль бол ерөнхий хууль, Үндсэн хуульд нэмэлт, өөрчлөлт оруулах тухай асуудлыг хэлэлцэхдээ ард нийтийн санал асуулгаар оруулах бол тусгайлсан Үндсэн хуульд нэмэлт, өөрчлөлт оруулах журмын тухай хуулийг гаргаж өгсөн. Энэ тохиолдолд Үндсэн хуульд нэмэлт, өөрчлөлт оруулахдаа илүү нарийвчлан заасан хуулийг буюу Үндсэн хуульд нэмэлт, өөрчлөлт оруулах журмын тухай хуулийг баримталж Үндсэн хуулийнхаа журмын саяны миний хэлсэн зөвхөн 1 асуултаар зөвшөөрнө, татгалзана гэсэн ийм 2 хариутайгаар энэ Их Хурал гаргах ёсто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З.Энхболд даргын хэлж байгаа энэ асуудал бол Үндсэн хуульд нэмэлт, өөрчлөлт оруулах журмын тухай хуулийн 2.1-д заасан байдаг. Бид нэмэлт, өөрчлөлт ярьж байгаа. Үндсэн хуулийн үндсэн бүтэц, суурь үзэл баримтлалд нийцсэн нэмэлт, өөрчлөлтийг. Саяны асуулга бол энэ тогтоолд хэрвээ 2 дахь, З дахь  асуултаар орохоор бол энэ шинэ Үндсэн хуулийн асуудал яригдах байхаа. Тийм болохоор энэ дээр шууд санал асуулгын тогтоолд орох боломжгүй. Гэхдээ өнөөдөр мөн бидний энэ хэлэлцэж байгаа асуудал бол ард нийтийн санал асуулгын эхийг батлаагүй байгаа, мөн асуултын томьёоллыг дараагийн хурлаар Их Хурал шийдсэн тохиолдолд тэр нь гарах байх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Содбилэг гишүүн асуултаа асууж, үгээ хэлье. Дараа нь Цэрэнбат гишүүн ингээд тасалса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О.Содбилэг</w:t>
      </w:r>
      <w:r>
        <w:rPr>
          <w:rFonts w:cs="Arial" w:ascii="Arial" w:hAnsi="Arial"/>
          <w:color w:val="000000"/>
          <w:lang w:val="mn-Cyrl-MN"/>
        </w:rPr>
        <w:t>: Үндсэн хуулийн нэмэлт, өөрчлөлтийн төслийг хамгийн гол нь санал асуулга явуулахаас өмнө ард олонд танилцуулах нь их чухал гэж үзэж байна. Тэгэхээр үүний хүрээнд хийгдэх ажлыг сая Засгийн газрын зүгээс нэлээн ажил орно гэж ярьж байна. Энэ дээр З хэсэг газар үүрэг хүлээхээр энэ тогтоолын төсөлд байна. Яг бүгд цаанаа төсөв мөнгөтэй байх уу гэдэг нэг асуулт байна. Яагаад гэвэл, энэ төслийн З дугаар заалт нь Их Хурал байна, 4 дэх нь Засгийн газар, 5 дахь нь бүх шатны иргэдийн Төлөөлөгчийн Хурал, Засаг даргын Тамгын газар, Монголын Үндэсний Олон  Нийтийн Радио, Телевиз гээд ингээд байж байна. Яг хэн нь яг гол ажлаа хийх юм бэ гэдэг миний нэг асуулт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Дараагийнх нь, энэ сонгууль шиг ийм санал асуулт явахаар яригдаж байна. 29 тэрбум төгрөгийн зардал гарна гэж байна. Энийгээ, мөнгө төсвийг нь хэмнээд арай хялбар аргаар хийх боломж байгаа ю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 xml:space="preserve">Жишээлбэл, бүх шатны Тамгын газар гэдэг ч юм уу. Яагаад гэвэл энэ нэмэлт, өөрчлөлтийн төслийг дэмжинэ, дэмжихгүй гэдэг, их энгийн асуултад хариулт авах гээд байгаа шүү дээ. Сонгуулиар бол, юу гэдгийн, сонгуульд оролцож байгаа нам, эвсэл болгоны нэр дэвшигчдээс нь олон хүний нэрээс, 1-ийг нь байдаг юм уу, хэдийг нь дугуйлж сонгодог болохоор, саналын хуудас хэвлэгдээд, тэрийг нь машин уншаад явдаг болохоор бас зардал гэж ойлгож байгаа. Тэгэхээр, энийг арай хялбархан бөгөөд, зардал багатай аргаар хийх арга, чарга юу байна аа гэдгийг асуух гэсэн юм 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араагийн асуулт нь үнэхээр ийм зардал чирэгдэлтэй, улсын төсөвт мөнгө нь байхгүй, тодотгол хийх юм бол бас нэг тийм хувилбар байж болох уу гэж асуух гэсэн юм. Бүх шатны иргэдийн Төлөөлөгчдийн Хурлын төлөөлөгч нар оролцоод, саналаа өгчихвөл болох уу. Яагаад гэвэл, тэд нар чинь бас, иргэдээ төлөөлж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нгээд тэр аймаг, орон нутаг болгонд тэд нараасаа саналыг нь аваад нэмэлт, өөрчлөлтийн төслөө дэмжсэн, үгүй гэдгээ хэлэлцэ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эг ёсны, Ардын Их Хурлаар санал авдаг шиг л дөхүүлэх гээд байна л даа. Ийм байдлаар хийж болох болов уу, гэсэн асуултууд байна аа.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За хариулчихъя аа. Тэгэхээр, хамгийн сүүлийн асуу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Үндсэн хуульд нэмэлт, өөрчлөлт оруулах журмын тухай хуульд маш тодорхой заасан байгаа. Үндсэн хуульд нэмэлт, өөрчлөлт оруулахдаа ард нийтийн санал асуулгаар явуулахаар бол яг ийм ийм зүйл заалтыг, ийм дэг баримталж, ийм хууль баримталж, ингэж явах ёстой шүү гээд тодорхой заасан. Энэ дээр бол тийм үү. Дэмжинэ, зөвшөөрсөн, зөвшөөрөхгүй гэсэн томьёоллоор санал хураалт яв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Санал хураалтад оролцсон нийт Монгол Улсын иргэдийн олонх нь оролцох юм бол, санал хураалтыг хүчинтэйд тооц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Олонх нь оролцож чадахгүй, ирц хүрэхгүй бол Үндсэн хуулийн нэмэлт, өөрчлөлтийг дэмжээгүй гэж үзнэ. Ингэсэн тохиолдолд дээрээс нь дэмжихгүй гэсэн тохиолдолд Үндсэн хуулийн нэмэлт, өөрчлөлтийн асуудлыг дахин 8 жил ярихгүй гээд заасан. Тийм болохоор Иргэдийн төлөөлөгчдийн хурлын төлөөлөгч нарыг оролцуулаад санал асуулга явуулах боломж байхгүй ээ. Энэ бол хуулиараа хориотой. Хориглосон, хязгаарласан учраас заавал иргэдийн дунд орон даяар сонгуультай адилхан санал асуулга явуулах хуульт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өн таны асуусан асуултууд дээр Их Хурал, Засгийн газар, аймаг, орон нутгийн Иргэдийн хурал, Засаг даргын тамгын газар, Үндэсний Олон Нийтийн Радио, Телевиз гээд холбогдох байгууллагуудад тодорхой үүргүүд өгчхөж байгаа. Өөрөөр хэлэх юм бол Үндсэн хуулийн нэмэлт, өөрчлөлтийн төслийн эхийг ард иргэдэд танилцуулах, тайлбарлан таниулах, сонгуульд оролцуулах, энэ санал асуулгадаа энэ ажлуудыг бүх шатны иргэдийн хурал, өөрөөр хэлбэл төрийн алба маань Их Хурал, Засгийн газар, орон нутгийн иргэдийн Хурал, Засаг даргын Тамгын газар хамтарч зохион байгуулна. Түүнтэй холбоотой нэмэлт зардлууд гарч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онгуулийн ерөнхий хороо бол үндсэндээ санал асуулгыг зохион байгуулахтай холбоотой зардлуудаа сая тийм үү, саналын хуудас хэвлэх, санал асуулгатай холбоотой сурталчилгаа, сургалт явуулах гэх мэтийн зардлуудаа бол тооцсон. Түүн дээр нэмэгдээд саяны зардлууд Их Хурал, Засгийн газар, аймаг, Нийслэл, орон нутгийн иргэдийн Хурал, Засаг даргын тамгын газар дээр тодорхой ажлууд хийгдэх учраас энэ зардлууд ингэж гарч байгаа гэдгийг хэлье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Ингээд 29 тэрбум төгрөгийн зардал гарахаар тооцоо хийгдсэн. Сонгуулийн ерөнхий хорооны саналыг аваад, Сонгуулийн ерөнхий хорооны санал дээр үндэслээд, нэмэлт саналуудыг бас Засгийн газраас аваад, ийм тооцоо гарч байгаа гэдгийг танд хэлье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Цэрэнбат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Н.Цэрэнбат</w:t>
      </w:r>
      <w:r>
        <w:rPr>
          <w:rFonts w:cs="Arial" w:ascii="Arial" w:hAnsi="Arial"/>
          <w:color w:val="000000"/>
          <w:lang w:val="mn-Cyrl-MN"/>
        </w:rPr>
        <w:t xml:space="preserve">: Энэ бол Үндсэн хуулийн нэмэлт, өөрчлөлтийн асуудал гол чухал, бид цаг хугацаа, хөрөнгө, санхүү бүх л юмаа бүгд нэг сайн ойлголцож, байж засчих ёстой юм аа. Яагаад гэвэл сая одоо зарим байгууллагууд хэлээд байна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улиараа хэчнээн мөнгийг нь шийдээд, Их Хурлын тогтоол гардаг ч гэсэн хэрэгжих шатандаа хуулийн зөрчил, үл ойлголцол, тодорхой биш байдлаас болж цаг алддаг. Тэгэхээр манай энэ сонгуулийн санал асуулгыг зохион байгуулах байгууллагууд маань яг бодитой хугацаагаа хэл ээ. Яагаад тэгж байна вэ гэхээр бид бүгдээрээ муухай харагда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Ямар нэг тоног төхөөрөмж нь ажиллахгүй ч юм уу, ирээгүй байна гэхээр ирсэн байх ёстой юм шиг, бэлэн юм шиг юм хийж байна. Өнөөдөр жишээ нь тогтоолын төсөл өргөн баригдаад л мөнгөн дүн тавилаа гэхэд бодитой та нарын хэлээд байгаа хугацаанд энэ ажил амжих юм уу, амжихгүй юу?  Тэгэхгүй бол Их Хурал муухай харагдана. Энийг баталсан яагаад гэвэл процессын ажиллагаанаас болж бидэнд хүндрэл гарна аа. Энэ дээр та нар маань дахиж хугацаагаа нэг сайн бодитой хэлж өгөөч ээ г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араа нь саналууд байна. Сонгуулийн ерөнхий хорооны вэб сайт руу ороод санал өгөхдөө хэсэг дээр өөрийнх нь нэр байна уу, үгүй юу гээд регистрээ оруулаад шалгаад болоод байдаг шүү дээ. Түүн шиг бас Улсын бүртгэл хамтраад ирэх 7 хоногт орон даяар регистрээ оруулаад энэ 29 тэрбум төгрөгийг зарж, Үндсэн хуулийн нэмэлт, өөрчлөлтийг дэмжинэ, дэмжихгүй гэдэг, санал асуулга явуулах ер нь зөв үү, буруу юу гээд ерөнхий юуг харчихвал яасан юм бэ? Тэгэхгүй бол, төсөв хүндрэлтэй, тодотгол хийх боломжгүй, Цэцээс гарсан дүгнэлтээрээ энэ сонгуульд мөнгө зарах боломжгүй гэсэн хуулийн заалтуудыг хэрэгжүүлэх ёстой гээд Засгийн газар нь үүрэг авчхаад байхад дараа нь энд эцэс төгсгөлгүй хуулийн маргаан гарах вий дээ гэдэг асуудал байна. Ийм учраас энийг ирэх 7 хоногт хийх боломж байгаа юу. Бусад нь 9 дээр байгаа тэр </w:t>
      </w:r>
      <w:r>
        <w:rPr>
          <w:rFonts w:cs="Arial" w:ascii="Arial" w:hAnsi="Arial"/>
          <w:bCs/>
          <w:color w:val="000000"/>
          <w:lang w:val="mn-Cyrl-MN"/>
        </w:rPr>
        <w:t xml:space="preserve">New Image Cast </w:t>
      </w:r>
      <w:r>
        <w:rPr>
          <w:rFonts w:cs="Arial" w:ascii="Arial" w:hAnsi="Arial"/>
          <w:color w:val="000000"/>
          <w:lang w:val="mn-Cyrl-MN"/>
        </w:rPr>
        <w:t>гэдгээ, Монгол болгосон дээр байх аа, Их Хурлын тогтоол юм чинь. За, өөр юмгүй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Тодруулга, Содбилэг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О.Содбилэг</w:t>
      </w:r>
      <w:r>
        <w:rPr>
          <w:rFonts w:cs="Arial" w:ascii="Arial" w:hAnsi="Arial"/>
          <w:color w:val="000000"/>
          <w:lang w:val="mn-Cyrl-MN"/>
        </w:rPr>
        <w:t xml:space="preserve">:  Би нэг зүйлийг тодруулах гэсэн юм аа. Тэр 29 тэрбум төгрөгөөр хийхгүй арай боломжтой зардлаар хийх тал дээр судалж боло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Жишээлбэл, сонгуулийн санал хураадаг машиныг бүх аймаг, сум руу зөөх гэж зардал гаргана, тэрэнд зориулсан тусгай цаасыг нь хэвлэх хэрэгтэй болно, захиалах хэрэгтэй болно. Тэгж байхын оронд, энгийн цаасан дээр хэвлээд л тэр аймаг, сум тамгын газар дээр нь шууд, иргэдийнхээ бүртгэлээ маш сайн хөтлөөд, хялбар хийчхэж болохгүй юу. Нөгөө хурууг нь уншаад л тийм ээ? Тэгээд л нэгхэн асуулт шүү дээ. Тийм, үгүй гээд. Одоогийн байдлаар бол ярьж байгаа юм. Тэгж хийвэл арай хялбар юм биш үү л гэж асуух гээд байна л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хгүй бол би жишээлбэл сонгогчдын нэрсийн жагсаалтын дэд хорооны даргаар ажиллаж байгаа. Яг тэр сум, дүүрэг болгонд тэр машин хүргэх зардал гэхэд л маш их зардал гардаг тийм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За, Сонгуулийн ерөнхий хороо хариулчих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Ч.Содномцэрэн</w:t>
      </w:r>
      <w:r>
        <w:rPr>
          <w:rFonts w:cs="Arial" w:ascii="Arial" w:hAnsi="Arial"/>
          <w:color w:val="000000"/>
          <w:lang w:val="mn-Cyrl-MN"/>
        </w:rPr>
        <w:t>: Содбилэг гишүүний асуултад хариулъя аа. Ард нийтийн санал асуулгын тухай хуулийн 16.3-т гарын хээгээр бүртгэнэ, 19.4-т санал тоолох төхөөрөмжөөр тоолно гэж заасан. Тийм учраас бид нар гараар тоолох ийм боломж байхгүй. Хуульд, санал асуулгын хуульд ингээд заасан учраас хурууны хээгээр бүртгэнэ. Машинаар тоолохоор зохицуулалттай байгаа гэдгээ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оёрдугаарт, Цэрэнбат гишүүний асуултад хариулъя. Бодитой хугацаагаа хэлж өгөөч ээ гэж байна. Ер нь бол шийдвэр хүчин төгөлдөр болсноос хойш 21-45 хоногт багтаан зохион байгуулна гээд хуульд заасан. Цаад талын хугацаа нь 45, наад талын хугацаа нь 21 хоног. Бид бол бодитой хугацааг хэрвээ шийдвэр хүчин төгөлдөр болох юм бол бид нар 30 хоногийн дотор зохион байгуулъя л гэж байгаа юм. Яагаад 30 хоног гэж байгаа вэ гэхээр гадаа /бичлэг тасалдсан 1.09.19-1.09.30/</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Хариулт болсон уу, тийм үү. Нэмээд 5 дугаар микрофоныг нэмж өгье. Хариулт дуусаа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Ч.Содномцэрэн</w:t>
      </w:r>
      <w:r>
        <w:rPr>
          <w:rFonts w:cs="Arial" w:ascii="Arial" w:hAnsi="Arial"/>
          <w:color w:val="000000"/>
          <w:lang w:val="mn-Cyrl-MN"/>
        </w:rPr>
        <w:t xml:space="preserve">: Тэгэхээр ер нь бол яах вэ, 11 сарыг 30 хоногоор тооцох юм бол 11 сарын 15, 16-ны хавьцаа байж байгаа юм. Яагаад 30 хоног гэж байна вэ гэхээ, гадаадад байгаа иргэдийн саналыг хуулиараа авах ёстой. Тийм учраас 30 хоногийн хугацаа шаардаад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дугаарт, </w:t>
      </w:r>
      <w:r>
        <w:rPr>
          <w:rFonts w:cs="Arial" w:ascii="Arial" w:hAnsi="Arial"/>
          <w:bCs/>
          <w:color w:val="000000"/>
          <w:lang w:val="mn-Cyrl-MN"/>
        </w:rPr>
        <w:t xml:space="preserve">New Image Cast </w:t>
      </w:r>
      <w:r>
        <w:rPr>
          <w:rFonts w:cs="Arial" w:ascii="Arial" w:hAnsi="Arial"/>
          <w:color w:val="000000"/>
          <w:lang w:val="mn-Cyrl-MN"/>
        </w:rPr>
        <w:t xml:space="preserve">гэдгийг Монгол болго гэж байна. Энэ санал авах, тоолох төхөөрөмжийнх нь өөрийнх нь нэр юм. Кириллээр бичиж болно, тэрийг болно. Кириллээр бичиж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Гуравдугаарт, техник хэрэгсэл болох юм уу, үгүй юу гэж байна. Энэ бол боломжтой. Бид нар 6 сард Төрийн байгуулалтын байнгын хорооноос ирсэн албан бичгийн дагуу бэлтгэлээ. Үйлчилгээгээ хийгээд, худалдан авалтаа зохион байгуулаад явж байгаа. Энэ бол амжина аа. Наана нь 10 сарын 23 гэхэд амжина гэж бид тооцоо хийсэн юм. Одоо 11 сард гэх юм бол, бүр илүү хугацаатай, өшөө сайн хийх ийм боломж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Асуулт санал, дараагийнхад болохгүй юу. Мөнхбат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Мөнхбат</w:t>
      </w:r>
      <w:r>
        <w:rPr>
          <w:rFonts w:cs="Arial" w:ascii="Arial" w:hAnsi="Arial"/>
          <w:color w:val="000000"/>
          <w:lang w:val="mn-Cyrl-MN"/>
        </w:rPr>
        <w:t xml:space="preserve">: Санал асуулга явуулах нь бол тодорхой болж байгаа бүх ард нийтийн. Тэгэхдээ одоо энэ чинь 2 дугаар хэлэлцүүлэг дээр дэмжлэг авсан саналуудаа явуулна гээд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нгэж явуулж болох уу? Ардчилсан намын зөвлөл маань бас санал өргөн барьсан, тийм үү? Ардчилсан намын зөвлөлийн өргөн барьсан саналыг Ерөнхийлөгчийн зүгээс өргөн барьсан санал байгаа. Эд нарыгаа нийтэд нь бас бичээд, санал асууж болохгүй юу. Зөвшилцлийн баримт бичиг гэдэг утгаараа тиймэрхүү алхам хийх боломж байхгүй юу? Одоо хэн нь хариулах уу, үүнийг. Бямбацогт дарга хариулах юм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хээр яах вэ гэхээр, одоо 3 дугаар хэлэлцүүлэг үлдэж байна шүү дээ. 3 дугаар хэлэлцүүлэг үлдэж байгаа учраас ард түмнээр бүх гаргасан саналаар л дэмжлэг аваад дэмжлэг авсан юуг нь ард түмний дэмжлэг авсан саналуудыг нь 3 дугаар хэлэлцүүлэг дээрээ оруулаад ингээд явах боломж байхгүй юу? 3 санал л орж ирсэн байга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Нэг нь, Лүндээжанцан нарын 62 гишүүний төсөл байгаа, Ерөнхийлөгчөөс оруулж ирсэн санал төсөл байгаа. Ардчилсан намын зөвлөлийн өргөн барьсан, ийм л 3 төсөл байгаа шүү дээ. Тэгэхээр эд нарыгаа бүгдийг нь бичээд ард түмнээс санал асуугаад л дэмжлэг авсан заалтуудаа 3 дугаар хэлэлцүүлэг дээрээ цохиод явах боломж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Үндсэн хуульд нэмэлт, өөрчлөлт оруулах журмын тухай хуулийн 17-д тодорхой зохицуулалтыг хийсэн байгаа. Үндсэн хуулийн нэмэлт, өөрчлөлтийг ерөөсөө эхийг Улсын Их Хурлаар ард нийтийн санал асуулга явуулах тухай тогтоолыг батлаад үүнтэй холбоотойгоор 2 хэлэлцүүлэг хийгээд, Үндсэн хуулийн нэмэлт, өөрчлөлтийн эхийг батлаад, баталсан эхийг дэмжинэ, дэмжихгүй гэдэг л тийм үү? Зөвшөөрнө, зөвшөөрөхгүй гэсэн асуултаар л санал асуулга явуул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Өөр ямар нэгэн асуулт байж болохгүй. Дахиад хоёрдогч, гуравдагч асуулт байж болохгүй гээд, Үндсэн хуульд нэмэлт, өөрчлөлт оруулах журмын тухай хуульд хязгаарлаад маш тодорхой заагаад өгчихсөн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ийм болохоор бид нар 2 дахь хэлэлцүүлгийн дараа санал асуулга яваад, 58 гишүүнээс 55 гишүүн буюу 90 гаруй хувийн саналаар ард нийтийн санал асуулга явуулаад дэмжигдсэн. Одоо бид нарын хэлэлцүүлгүүд хийгдэнэ. Эхээ бэлдэнэ. Үндсэн хуулийн нэмэлт, өөрчлөлтийн эхийг бэлдэнэ. Эхийгээ ард түмнээс асуу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а ер нь, Ардчилсан намын санал, Ерөнхийлөгчийн саналууд хэрхэн яаж туссан бэ? Нэг бүрчлэн асуух бололцоо байна уу гэж байна л даа, энэ дээр нэг бүрчлэн асуух бололцоо байхгүй. Гэхдээ Монгол Улсын Ерөнхийлөгчийн болоод Ардчилсан намын саналуудыг бид нар тусгасан. Ер нь тусаад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ухайлбал Үндсэн хуулийн 6.2-т байгалийн баялаг ашиглахтай холбоотой заалт төрийн нийтийн өмч тийм үү, байгалийн баялаг бол төрийн нийтийн өмч байна. Олон нийтийн оролцоотойгоор олон нийтийн хяналт дор төр захиран зарцуулдаг байна шүү гэсэн агуулга бол орж, ирсэн байж байгаа. Баялгийн хуваарилалтыг хийхдээ ард иргэддээ шударга тэгш хүртээмжтэй байх асуудлыг, энэ бас Ерөнхийлөгчөөс гаргасан. Ардчилсан нам гаргасан байсан санал. Энэ тухайлбал орсон байгаа. Улс төрийн намтай холбоотой тодорхой заалтууд тодорхой зохицуулалтууд бас Монгол Улсын Ерөнхийлөгчийн болон Ардчилсан намынхантай хэлэлцэж байж орсон байгаа. Улсын Их Хурлын гишүүнийг эгүүлэн татах, тийм үү? Улсын Их Хурлын гишүүдэд хариуцлага тооцох асуудал дээр бас Ерөнхийлөгч болон Ардчилсан нам бүгд санал нэгтэй байсан. Үндэсний баялгийн сан байгуулах асуудал дээр 62 гишүүн болон Ардчилсан нам, Монгол Улсын Ерөнхийлөгчийн саналууд харьцангуй тусаад явж байгаа. Ард нийтийн санал асуулгын асуудал, тусгаар тогтнолын асуудлаар, Монгол Улсын үндэсний аюулгүй байдал, тусгаар тогтнолд халдах аливаа оролдлогыг үл зөвшөөрнө.  Үүгээр санал асуулга явуулж болохгүй гэдэг санал бол Монгол Улсын Ерөнхийлөгчийн оруулж ирсэн санал. Яг энэ агуулгаараа туссан байгаа. Мөн Улсын Их Хурлын гишүүдийн, Засгийн газрын, Ерөнхийлөгчийн хууль санаачлах эрхийн хязгаарыг тогтоож өгсөн. Засгийн газрын үйл ажиллагааны хөтөлбөртэй, үндэсний аюулгүй байдлын үзэл баримтлал, Засгийн газрын хөгжлийн үзэл баримтлалтай нийцсэн байх гэдгийг 25.1.7-д бид нар тусгаж өгсөн. Энэ дээр бол Ардчилсан нам, мөн Монгол Улсын Ерөнхийлөгч яг адилхан байр суурьтай саналаа ирүүлсэн. Энэ саналуудыг утга найруулгын хувьд аваад, тусгаад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өн урт хугацааны хөгжлийн бодлогын асуудал, хөгжлийн бодлого маань тогтвортой байх, тодорхой байх энэ дээр бас саналууд орсон. Шүүхийн тогтолцооны тойргийн асуудал, тойргоор шүүх байгуулах, Ерөнхийлөгчөөс орж ирсэн ингээд оруулсан. Шүүхийн ерөнхий зөвлөлтэй холбоотой асуудлууд дээр харилцан зөвшилцлийн ажлын хэсэг дээр ажиллаад, саналуудыг нь тусгаад явж байгаа. Шүүгчийн сахилгын хороо байгуулах. Энэ дээр Монгол Улсын Ерөнхийлөгчийн саналаар яг энэ нэр томьёоллоор Шүүгчийн сахилгын хороо байгуулах асуудал ороод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Нутгийн удирдлага дээр бас Ардчилсан намын зөвлөлөөс ч саналууд ирсэн, Монгол Улсын Ерөнхийлөгчөөс ч саналууд ирсэн энэ саналуудыг бид нар харилцан ярилцаад, зөвшилцөөд тусгаад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Өөрөөр хэлэх юм бол Мөнхбат гишүүний асууж байгаа асуулт дээр ер нь бол харьцангуй Үндсэн хуулийн нэмэлт, өөрчлөлт маань бүрэн. 10 алхъя гэсэн бол 10 алхаж чадаагүй ч гэсэн 7, 8 алхсан, тодорхой хэмжээнд ахиц дэвшлийг авчирсан ийм төсөл болс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Үүн дээр Монгол Улсын Ерөнхийлөгчийн саналууд, Ардчилсан намын зөвлөлийн саналууд, бусад улс төрийн намууд, ард иргэд, эрдэмтэн, судлаачдын саналуудыг аль болох тусгаж ажиллахыг бид нар хичээж ажилласан гэдгийг хэлье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ийм болохоор сая ярьж байгаа Ерөнхийлөгчийн бичигтэй холбоотой манай бүлэг ямар байр суурь гаргах юм. Тэнд бас анхаарах ёстой байх. Цаашдаа бас энийг нэмээд хэлчихье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Гишүүд асуултаа асууж, үгээ хэлж дууссан. Одоо зарчмын зөрүүтэй саналуудаар санал хураалт явуул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арчмын зөрүүтэй саналуудаар санал хураалт явуулахын өмнө би 2 чиглэлийг өгчихье гэж бодож бай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гацааны асуудал дээр бол Тогтохсүрэн гишүүн, Лүндээжанцан гишүүн, Нямаагийн Энхболд гишүүн нараас санал ирсэн байгаа. Энэ дээр бид анхаарах ёстой байх. Ер нь бол Худалдан авах ажиллагааны тухай хуульд тодорхой заалт байгаа. Ер нь худалдан авалтууд саналын хуудас бэлтгэх бусад худалдан авалтууд хийхэд тендер зарлана. Хамгийн богинодоо 1, 2 сараас хамгийн уртдаа хагас жилийн ажил болдог юм байна гэдэг асуудал бас Сонгуулийн ерөнхий хороо сая ярьж байна. Тийм болохоор урд нь бүх сонгуулиудтай холбоотой худалдан авалтуудыг шууд гэрээгээр хийж ирсэн ийм хуультай байсан. Энэ хуульд өөрчлөлт ороод худалдан авалтуудыг заавал тендер шалгаруулах болсон юм байна лээ. Гэхдээ төрийн болон орон нутгийн өмчийн хөрөнгөөр бараа ажил үйлчилгээ худалдан авах тухай хуульд тендер шалгаруулалтын онцгой журам хэрэглэх асуудлыг зохицуулса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34.1.5-д гэнэтийн болон давагдашгүй шинжтэй, онцгой нөхцөл байдлын улмаас нээлттэй буюу хязгаарлагдмал тендер шалгаруулалтын журмын дагуу, тендер хүлээн авах, доод хугацааг мөрдөх боломжгүй бол шууд гэрээ байгуулах аргыг хэрэглэж болно оо гэсэн ийм заалт бай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ийм болохоор энэ бол гэнэтийн болон давагдашгүй гэдэгт орно. Өнөөдөр ард нийтийн санал асуулгаар Үндсэн хуулийг баталъя гэдэг асуудал бид нар оны өмнө төсөл дээр ярьж байгаагүй. Үүнтэй холбоотой мөнгө зарж, зардлыг нь суулгаагүй. Үүнтэй холбоотой асуудал яригдаагүй байсан. Өнөөдөр дөнгөж өнгөрсөн 7 хоногт яригдаж байгаа учраас энийг гэнэтийн асуудал гэж үз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ийм болохоор та бүхэн худалдан авалтууд хийхдээ аль болох сонгуулийг санал, асуулгын өдрийг хугацаанд нь явуулах бололцоог бүрдүүлэх үүднээс худалдан авалтыг энэ хуулийн дагуу шууд гэрээ байгуулах аргыг хэрэглэх байдлаар хийх нь зөв байх. Энэ тал дээр бас анхаараад, энэ чиглэлээр ажиллаарай. Хуулийн заалт байгаа учраас гэдгээ Байнгын хороо бас чиглэл болгоод хэлчих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дугаарт нь тэр санал асуулга авахтай холбоотойгоор оюутнуудын асуудал байж байгаа. Оюутнуудыг буцаагаад орон нутагтаа очоод тэр аймагтаа, сумандаа очиж саналаа өг гэдэг асуудлыг бид хэлэх бололцоо байхгүй. Тийм болохоор Тогтохсүрэн гишүүн түрүүн саналаа хэлж байсан. Шинээр хэсгийн хороо байгуулах, оюутнуудыг сургууль дээр нь саналыг авах байдлаар хэсгийн хороо байгуулж, энэ санал асуулгад идэвхтэй оролцуулах тал дээр Улсын бүртгэлийн ерөнхий газар, Сонгуулийн ерөнхий хороо ийм чиглэлээр ажиллаж, аль болох санал авахад өндөр ирцтэй байх тал дээр анхаарч шинэ зохион байгуулалтыг хийх хэрэгтэй бай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хгүй заавал оюутнуудыг амраагаад, хөдөө орон нутагтаа очиж, оршин суугаа хаяг дээрээ саналаа өгөх гэсэн тийм муйхар шаардлагууд тавьж болохгүй шүү. Аль болох идэвхтэй оролцуулах бололцоо, боломжийг хангах тал дээр анхаарч ажиллаарай гэдгий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рчмын зөрүүтэй саналууд хураалг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огтохсүрэн, Лүндээжанцан, Н.Энхболд нарын гишүүд гаргасан байна. Ард нийтийн санал асуулга явуулах өдрийг 10 дугаар сарын 30, 31-ний өдрүүдэд гэж өдрийг өөрчлөх. Гадаадад байгаа иргэдээс санал авах өдрийг 10 дугаар сарын 19, 20-ны өдөр гэж өөрчлөх. Санал гаргасан Тогтохсүрэн, Лүндээжанцан, Н.Энхболд. Тогтохсүрэн гишүүн дараа нь Амарзаяа гишүүн. Саналтай холбогдуулж, үгээ хэ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Тогтохсүрэн</w:t>
      </w:r>
      <w:r>
        <w:rPr>
          <w:rFonts w:cs="Arial" w:ascii="Arial" w:hAnsi="Arial"/>
          <w:color w:val="000000"/>
          <w:lang w:val="mn-Cyrl-MN"/>
        </w:rPr>
        <w:t xml:space="preserve">: 10 сарын 23 бол бас арай л наана байна, гэж бид нар үзээд байгаа юм. Тэгээд сая бас билгийн тооллыг нь манай Лүндээ гишүүн эд нар үзэж байгаад, 10 сарын 30, 31 бол, сайн өдөр байна аа гэж, ингэж үзэ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ийм учраас бид нар 10 сарын 30, 31 гэдэг хугацааны хувьд болох юм. 9 сарын 15-аас бид нар дахиж ард нийтийн санал асуулгад орох төслийг 1, 2 дугаар хэлэлцүүлэг хийх учраас би 9 сарын 15 хүрэх болов уу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эд 9 сарын 15-аас үзэхээр хойшоо 45 хоног болбол 10 сарын 30, 31 гээд хуулийн хугацаанд нь тогтоолынхоо хэрэгжиж эхлэх хугацааг 9 сарын 16-аас эхлэхэд болох юм гэж үзэж байгаа юм 45 дотроо багтаагаа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 дахь нь сая тэр Ерөнхийлөгчийн санал яриад байна лээ, З.Энхболд дарга Ерөнхийлөгчийн саналыг танилцуулсан. Энийг бол Бямбацогт дарга аа, хууль нь ч тийм юм байна лээ. Ерөнхийлөгчийн саналыг тусад нь Улсын Их Хурал авч хэлэлцэх хэрэгтэй. Сая тэр ард нийтийн санал асуулгынхаа томьёолол дээр 2 дахь асуулга болгож бичиж өгөөч гээд санал хэлсэн шүү дээ. Тэр асуудлыг бол би жичид нь одоо бид 1, 2 дугаар хэлэлцүүлгээ хийсний дараа томьёоллоо батлах юм байна. Тэр томьёолол батлах үедээ саяны Ерөнхийлөгчийн тавьсан саналыг тусад нь Төрийн байгуулалтын байнгын хороо хэлэлцээд, Их Хурлын чуулганаар хэлэлцүүлээд явах нь зөв байх гэсэн саналыг нэмээд хэлчихье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Санал хураалт явуулъя. Улсын Их Хурлын гишүүн Тогтохсүрэн, Лүндээжанцан, Н.Энхболд, Амарзаяа нарын гаргасан санал. Ард нийтийн санал асуулга явуулах өдрийг 10 дугаар сарын 30, 31-ний өдрүүдэд, гадаадад байгаа иргэдээс санал авах өдрийг 10 дугаар сарын 19, 20-ны өдөр гэж өөрчлөх. 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13 гишүүн оролцсоноос, 12 гишүүн буюу 92.3 хувийн саналаар энэ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Дараагийн зарчмын зөрүүтэй санал. Нямаагийн Энхболд гишүүний санал. Төслийн заалтын “гишүүний” гэсний дараа, “94.8 хувь буюу” гэж нэмэх. Хувь оруулж өгье өө гэ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 дугаар заалтын “газарт” гэснийг “газруудад” гэж өөрчлөх. 8 дугаар заалтыг энэ тогтоолын, “Долоодугаар заалтаар тогтоосон зардлыг санхүүжүүлэх асуудлыг холбогдох хууль, тогтоомжид нийцүүлэн шийдэхийг, гаргуулахыг Монгол Улсын Засгийн газар, У.Хүрэлсүхэд даалгасугай гэж өөрчлөх.  Олон саналууд хамт биччихсэн юм байна Зарим нь дэмжигдээд, зарим нь дэмжигдэхгүй байж магадгүй. Гэхдээ тус тусад нь хураачих уу?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өөнд нь хураачихъя тэгвэл. Энэ 8 дугаар заалт дээр болох уу? Энэ хэдэн томьёоллын хувьд санхүүжилттэй холбоотой шүү дээ. Нөөц гэж заахгүй, ерөнхийд нь заачихъя гэж байна шүү дээ, тийм ээ? Тэгвэл бөөнд нь хураачихъя. Мөнгөний хэмжээ бас заагдах ёстой. Гэхдээ тэр чинь 8 дахь заалтад байгаа шүү дээ. 7 дээр байгаа шүү дээ. Асуулт байхгүй, саналаа хэлж болно. Мөнхбат гишүүн саналаа хэл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Ж.Мөнхбат</w:t>
      </w:r>
      <w:r>
        <w:rPr>
          <w:rFonts w:cs="Arial" w:ascii="Arial" w:hAnsi="Arial"/>
          <w:color w:val="000000"/>
          <w:lang w:val="mn-Cyrl-MN"/>
        </w:rPr>
        <w:t>: Энэ одоо, бүх ард нийтийн санал асуулга явна. Янз янзын л яриа хөөрөө гарна. Энэ төсвийг ялимгүй жоохон бууруулах боломж байхгүй юу, зардлыг нь. Нэлээн овоо л юм гарч байгаа юм байна даа. Жоохон хэмнэх талы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xml:space="preserve">: Мөнхбат гишүүн бас сая нэлээн ярьсан. Сонгуулийн ерөнхий хороо яагаад ийм зардал гарч байгаа тооцоо, тайлбар, танилцуулгыг нэлээн сайн хийсэн. Тэгээд энийг дараа нь яръя 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аа явуулъя 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лийн заалтын “гишүүний” гэсний дараа, “94.8 хувь буюу” гэж нэмэх. 2 дугаар заалтын “газарт” гэснийг “газруудад” гэж өөрчлө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Санал хураалт. Дэмжье гэсэн томьёоллоор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13 гишүүн санал хураалтад оролцсоноос 12 гишүүн буюу 92.3 хувийн саналаар энэ санал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өслийн 8 дугаар заалтыг энэ тогтоолын 7 дугаар заалтаар тогтоосон зардлыг санхүүжүүлэх асуудлыг холбогдох хууль, тогтоомжид нийцүүлэн шийдвэрлэхийг Монгол Улсын засгийн газар, У.Хүрэлсүхэд даалгасугай гэж өөрчлөх. Санал гаргасан Н.Энхболд гишүүн. Дэмжье гэсэ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13 гишүүн оролцсоноос 11 гишүүн буюу 84.6 хувийн саналаар энэ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Дахиад 1 санал хураалгана. Улсын Их Хурлын гишүүн Бямбацогт тогтоолын төслийн дагаж мөрдөх хугацааг Монгол Улсын Үндсэн хуульд оруулах нэмэлт, өөрчлөлтийн төслийг ард нийтийн санал асуулгад оруулах эх болгон баталсан өдрөөс эхлэн дагаж мөрдсүгэй гэж өөрчлө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0 дугаар заалт. Эхтэйгээ холбож өдрөө тавихгүй бол болохгүй байгаад байгаа. Дэмжье гэсэ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Одоо Энхболд дарга аа, ганцхан санал хураагаадахъя. Одоо ард нийтийн санал асуулга явуулах тухай Улсын Их Хурлын тогтоолын төслийг Чуулганы нэгдсэн хуралдаанд оруулж батлуулах нь зүйтэй гэсэн томьёоллоор санал хураалт явуулъя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ад 13 гишүүн оролцсоноос 12 гишүүн буюу 92.3 хувийн саналаар энэ санал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огтоолын төслийг хэлэлцэж дууслаа. Байнгын хорооны санал, дүгнэлтийг Улсын Их Хурлын чуулганы хуралдаанд Байнгын хорооны дарга танилцуулна, Бямбацог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За ингээд эхний асуудал дуусл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оёр дахь асуудалдаа оръё о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онгол Улсын Үндсэн хуульд оруулах нэмэлт, өөрчлөлтийн төсөл ард нийтийн санал асуулгад оруулах төслийн 1 дэх хэлэлцүүлгийг явуулъя 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Ирц болж байгаа, 2/3.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онгол Улсын Үндсэн хуулийн нэмэлт, өөрчлөлт оруулах журмын тухай хуулийн 17.2-т ард нийтийн санал асуулгад оруулах төслийг Үндсэн хууль, энэ хуульд заасан бүхий л зарчим, шаардлага, журмыг баримтлан боловсруулж, чуулганы 1, 2 дахь хэлэлцүүлгээр хянан хэлэлцэнэ гэсэн заалтт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онгол Улсын Их Хурлын чуулганы хуралдааны дэгийн тухай хуулийн 24</w:t>
      </w:r>
      <w:r>
        <w:rPr>
          <w:rFonts w:cs="Arial" w:ascii="Arial" w:hAnsi="Arial"/>
          <w:color w:val="000000"/>
          <w:vertAlign w:val="superscript"/>
          <w:lang w:val="mn-Cyrl-MN"/>
        </w:rPr>
        <w:t>8</w:t>
      </w:r>
      <w:r>
        <w:rPr>
          <w:rFonts w:cs="Arial" w:ascii="Arial" w:hAnsi="Arial"/>
          <w:color w:val="000000"/>
          <w:lang w:val="mn-Cyrl-MN"/>
        </w:rPr>
        <w:t xml:space="preserve">.3-т Төрийн байгуулалтын байнгын хороо, Монгол Улсын Үндсэн хуульд нэмэлт, өөрчлөлт оруулах журмын тухай хуулийн 14 дүгээр зүйлд заасан нэгдсэн хуралдааны 2 дахь хэлэлцүүлгээр дэмжигдсэн саналыг өөрчлөх буюу хүчингүй болгох санал дүгнэлт гаргах, Улсын Их Хурлын гишүүн цөөнх хоёр дахь хэлэлцүүлгээр батлагдсан саналаасаа зөрүүтэй болон өөр зүйл, хэсэг, заалт нэмэх санал гаргахыг тус тус хориглоно 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4</w:t>
      </w:r>
      <w:r>
        <w:rPr>
          <w:rFonts w:cs="Arial" w:ascii="Arial" w:hAnsi="Arial"/>
          <w:color w:val="000000"/>
          <w:vertAlign w:val="superscript"/>
          <w:lang w:val="mn-Cyrl-MN"/>
        </w:rPr>
        <w:t>8</w:t>
      </w:r>
      <w:r>
        <w:rPr>
          <w:rFonts w:cs="Arial" w:ascii="Arial" w:hAnsi="Arial"/>
          <w:color w:val="000000"/>
          <w:lang w:val="mn-Cyrl-MN"/>
        </w:rPr>
        <w:t>.4-т Төрийн байгуулалтын байнгын хороо, ард нийтийн санал асуулгад оруулах төслийг дараах журмаар нэгдсэн хуралдааны нэг дэх хэлэлцүүлэгт бэлтгэнэ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4</w:t>
      </w:r>
      <w:r>
        <w:rPr>
          <w:rFonts w:cs="Arial" w:ascii="Arial" w:hAnsi="Arial"/>
          <w:color w:val="000000"/>
          <w:vertAlign w:val="superscript"/>
          <w:lang w:val="mn-Cyrl-MN"/>
        </w:rPr>
        <w:t>8</w:t>
      </w:r>
      <w:r>
        <w:rPr>
          <w:rFonts w:cs="Arial" w:ascii="Arial" w:hAnsi="Arial"/>
          <w:color w:val="000000"/>
          <w:lang w:val="mn-Cyrl-MN"/>
        </w:rPr>
        <w:t>.4.1-т Монгол Улсын Үндсэн хуульд нэмэлт, өөрчлөлт оруулах журмын тухай хуулийн 14 дүгээр зүйлд заасан нэгдсэн хуралдааны хоёр дахь хэлэлцүүлгээр Улсын Их Хурлын нийт гишүүний дөрөвний гурваас доошгүйн дэмжлэг авсан саналыг, төсөлд нэмж тусган, ард нийтийн санал асуулгад оруулах төсөл болон нэг дэх хэлэлцүүлэгт бэлтгэсэн тухай санал дүгнэлт гарг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4</w:t>
      </w:r>
      <w:r>
        <w:rPr>
          <w:rFonts w:cs="Arial" w:ascii="Arial" w:hAnsi="Arial"/>
          <w:color w:val="000000"/>
          <w:vertAlign w:val="superscript"/>
          <w:lang w:val="mn-Cyrl-MN"/>
        </w:rPr>
        <w:t>8</w:t>
      </w:r>
      <w:r>
        <w:rPr>
          <w:rFonts w:cs="Arial" w:ascii="Arial" w:hAnsi="Arial"/>
          <w:color w:val="000000"/>
          <w:lang w:val="mn-Cyrl-MN"/>
        </w:rPr>
        <w:t>.4.2-т Энэ хуулийн 24</w:t>
      </w:r>
      <w:r>
        <w:rPr>
          <w:rFonts w:cs="Arial" w:ascii="Arial" w:hAnsi="Arial"/>
          <w:color w:val="000000"/>
          <w:vertAlign w:val="superscript"/>
          <w:lang w:val="mn-Cyrl-MN"/>
        </w:rPr>
        <w:t>8</w:t>
      </w:r>
      <w:r>
        <w:rPr>
          <w:rFonts w:cs="Arial" w:ascii="Arial" w:hAnsi="Arial"/>
          <w:color w:val="000000"/>
          <w:lang w:val="mn-Cyrl-MN"/>
        </w:rPr>
        <w:t xml:space="preserve">.4.1-д заасан төсөл, санал дүгнэлтийг Байнгын хорооны хуралдаанаар хэлэлцэх гэсэн бай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а бүхэнд ажлын хэсгийг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Р.Хатанбаатар дэд ажлын хэсгийн ахлагч, Ардын Их Хурлын депутат, Улсын Бага Хурлын гишүүн асан, Д.Ламжав дэд ажлын хэсгийн ахлагч, Ардын Их Хурлын депутат, Улсын Бага Хурлын гишүүн асан, Ц.Товуусүрэн дэд ажлын хэсгийн ахлагч, Улсын Бага Хурлын гишүүн, Улсын Их Хурлын гишүүн асан, Н.Лувсанжав дэд ажлын хэсгийн ахлагч, Монгол Улсын гавьяат хуульч, О.Мөнхсайхан дэд ажлын хэсгийн ахлагч, Монгол Улсын Их сургуулийн Хууль зүйн сургуулийн багш, хууль зүйн ухааны доктор, профессор, А.Бямбажаргал дэд ажлын хэсгийн гишүүн, Монгол Улсын Их сургуулийн Хууль зүйн сургуулийн эрдэмтэн нарийн бичгийн дарга, дэд профессор, хууль зүйн ухааны доктор, О.Машбат дэд ажлын хэсгийн гишүүн, Үндсэн хууль судлаач. Ийм ажлын хэсэг та бүхэнд танилцуу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өсөл болон санал, дүгнэлтийг төслийг гишүүдэд тараасан байгаа, тараасан. Санал, дүгнэлт байгаа. Дээрээс нь 3 санал, зарчмын найруулгын 6 санал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онгол Улсын Үндсэн хуульд оруулах нэмэлт, өөрчлөлтийн төслийн  саналын томьёолол гээд. Санал дүгнэлт бас дахиад байгаа шүү. Энд байгаа. Ирц гуравны хоёрын ирцтэйгээр явах ёстой, батлагдах ёстой. Одоо 19 гишүүн оролцохоос 13 гишүүн хуралдаанд оролцож байна. Манай хуралдаан зохион байгуулах гишүүдээ дуудаарай. Одоо 12 гишүүн сууж байна.13-аас доошгүй гишүүн  оролцож байж энэ саналууд дэмжигд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Хуралдаан зохион байгуулах гишүүдээ хуралдаанд оруулъя, дууд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санал хураалт эхлүү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Төслийн Монгол Улсын Үндсэн хуульд оруулах нэмэлт, өөрчлөлтийн  төслийн талаар 3 зарчмын зөрөөтэй 4 санал байгаа билүү? Санал байгаа.  Найруулгын 7 санал байгаа, Эд нарыг санал хураагаад өнөөдөр Байнгын хорооны хурал дуус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хний санал хураалтад оръё.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Төслийн нэгдүгээр зүйлийн 1 дэх  заалт буюу Арван ес</w:t>
      </w:r>
      <w:r>
        <w:rPr>
          <w:rFonts w:cs="Arial" w:ascii="Arial" w:hAnsi="Arial"/>
          <w:color w:val="000000"/>
          <w:vertAlign w:val="superscript"/>
          <w:lang w:val="mn-Cyrl-MN"/>
        </w:rPr>
        <w:t>1</w:t>
      </w:r>
      <w:r>
        <w:rPr>
          <w:rFonts w:cs="Arial" w:ascii="Arial" w:hAnsi="Arial"/>
          <w:color w:val="000000"/>
          <w:lang w:val="mn-Cyrl-MN"/>
        </w:rPr>
        <w:t xml:space="preserve"> дүгээр зүйлийн 1 дэх хэсгийн улсын хэмжээнд үйл ажиллагаа явуулна гэснийг улсын хэмжээний бодлого дэвшүүлж, ажиллана гэж өөрчлөх. Улс төрийн намтай холбоотой гарсан санал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Монгол Улсын Үндсэн хуульд оруулах нэмэлт, өөрчлөлтийн төслийн хоёр дахь хэлэлцүүлгийн үеэр Арван ес</w:t>
      </w:r>
      <w:r>
        <w:rPr>
          <w:rFonts w:cs="Arial" w:ascii="Arial" w:hAnsi="Arial"/>
          <w:color w:val="000000"/>
          <w:vertAlign w:val="superscript"/>
          <w:lang w:val="mn-Cyrl-MN"/>
        </w:rPr>
        <w:t>1</w:t>
      </w:r>
      <w:r>
        <w:rPr>
          <w:rFonts w:cs="Arial" w:ascii="Arial" w:hAnsi="Arial"/>
          <w:color w:val="000000"/>
          <w:lang w:val="mn-Cyrl-MN"/>
        </w:rPr>
        <w:t xml:space="preserve"> дүгээр зүйлийн нэг дэх хэсэг. Нам улсын хэмжээнд үйл ажиллагаа явуулна гэснийг одоо бүтэц, зохион байгуулалтын хувьд хороонд, улсын хэмжээнд, бүх аймаг, сумдад зохион байгуулалт, бүтцийн нэгжтэй байхаар ойлгогдож байна гэсэн шүүмжлэлүүд их гар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үүнтэй холбоотойгоор төслийн  уг томьёоллыг  найруулгаас үүдэн бүх  улс төрийн намуудад орон даяар зохион байгуулах бүтцийн нэгжтэй байх шаардлагыг Үндсэн хуулиар тавьж болохгүй. Улс төрийн намаар талцан хуваагддаг байдал газар авна. Тиймээс үүнийг больё, ийм байж болохгүй гээд тодорхой болгох үүднээс улс орны нийгэм, эдийн засгийн амьдралд үзүүлэх сөрөг нөлөөлөлтэй холбогдуулж энэ саналыг гарга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улсын хэмжээнд үйл ажиллагаа явуулна гэснийг улсын хэмжээний бодлого дэвшүүлж ажиллана гэж өөрчлөх найруулгын саналыг оруулж байна. Ингэснээр төслийн эх бичвэрийн уг найруулга хоёрдмол утга санаа илэрхийлж, буруу ойлгогдож байгаа, мушгиж шүүмжилж байгаа гэдгийг засах залруулах бололцоотой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Үндсэн хуульд оруулах нэмэлт, өөрчлөлтийн төслийг боловсруулахдаа бусад улс орнуудын намын талаар Үндсэн хуульдаа хэрхэн тусгасан талаар харьцуулсан судалгаанууд хийгдсэн. Судалгаагаар улс төрийн нам, аль нэгэн шашин болон үндэстэн ястан зэрэг хэт явцуу хүрээний бодлоготой байхыг хориглосон байдаг юм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үүнээс сэргийлж нам нь үндэсний хэмжээнд үйл ажиллагаа явуулна гэсэн утга агуулга бүхий заалтыг ер нь дэлхийн 121 нам Үндсэн хуульдаа тусгасан байдаг юм байна. Улсын хэмжээнд үйл ажиллагаа явуулна гэдгийг. Тийм болохоор энэ саналыг илүү тодотгож өгч байгаа гэдгийг тайлбарлаж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санал дээр холбогдуулж, уг нь ажлын хэсэг хуралдаад ажлын хэсгийн санал гэж орох ёстой. 68 дугаар тогтоолоор байгуулагдсан ажлын хэсгийг  Энхтүвшин даргаар ахлуулсан ажлын хэсэг маань,  ажлын хэсэг маань хуралдаж амжаагүй учраас энийг гишүүдийн санал гэж оруулж байгаа. Тогтохсүрэн гишүүн, Лүндээжанцан гишүүн нар  гаргаса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Өөр саналыг нэмж оролцох гишүүд байна уу, энэ  саналыг о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Лүндээ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Лүндээжанцан</w:t>
      </w:r>
      <w:r>
        <w:rPr>
          <w:rFonts w:cs="Arial" w:ascii="Arial" w:hAnsi="Arial"/>
          <w:color w:val="000000"/>
          <w:lang w:val="mn-Cyrl-MN"/>
        </w:rPr>
        <w:t xml:space="preserve">: Өчигдөр тэр 68 дугаар тогтоолоор батлагдсан ажлын дэд хэсгүүд хуралдсан. Саналын томьёоллын дэд хэсэг өдөржингөө хуралдлаа. Заалт болгоноор нь авч үзлээ. Мөн эхийг баригчийн онол, арга зүйн туслалцаа үзүүлэх, арга зүйн туслалцаа үзүүлэх дэд хэсэг хуралдсан. Ингээд хоёр дэд хэсэг ярьж байгаад энэ найруулгын шинжтэй саналуудыг оруулж ир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Ер нь бид бүхэн хоёрдугаар хэлэлцүүлгээр орсон заалт, томьёолол үүнийг өөрчлөх эрх байхгүй. Тэгээд хоёрдугаарт нь, Үндсэн хуульд хэлсэн, заасан үг, нэр томьёонуудыг өөрчлөх эрх байхгүй байгаа.  Жишээ нь “мөнхүү шалтгаанаар” гэдэг үгийг манай хүмүүс, гишүүд нэлээн шүүмжилсэн. Гэтэл  одоогийн Үндсэн хуульд мөнхүү шалтгаанаар, мөнхүү гэдэг үг 2-3 орчихсон. Яг энийгээ дагаж явна гэдгийг ярьж тогтс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оёрдугаарт, уул гэж, уул нь уг уул гэдэг нь уул гэдгээрээ явчихсан байгаа юм. Одоогийн Үндсэн хуульд. Ингээд нэр томьёоны  ажлын хэсэг дотор  Төрийн Хэлний зөвлөлийн эрдэмтэд оролцсон. Ингээд ярьж байгаад цэг, таслал, үг үсэг бүрд гэдэг үгийг бүрд гэж бид бичсэн, бүрд гэж бичсэн, түүнийг бүрд гэдэг болсон юм байна, гэх мэтчилэнгээр цэг, таслалын  юмыг санал болгож оруулж ир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Даргатай зөвшилцөнө гэснийг даргатай зөвшилцөж гэж, санал болгосноор гэснийг санал болгосон бол, батлагдсанд тооцно гэснийг баталсанд тооцно энэ тэр гээд, хотын таслал тавиад түүнчлэн тосгоны гэж найруулах. Ийм зүйлүүдийг энд оруулж байгаа 18-19 зүйл, энэ 20 гаруй санал дотор нэг бүрчлэн ярь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Үндсэн хуулийн томьёолол бол ямар уянгын халилтай байж болохгүй. Дээр нь манай гишүүдийн ихэнх нь бодож саналаа өгсөн. Тэгээд зарим нэг гишүүн нь түүн дээр энэ үгийг солиул, үсгийг солиул гэдэг ийм бодолтой байсан. Ийм учраас нэгэнт хоёрдугаар хэлэлцүүлгээр явсан зүйлүүдийг яахгүй гэ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5 дугаар зүйл, Нутгийн удирдлагатай холбоотой хэсгүүд дээр шинэ мөрнөөс эхлүүлэх зүйлүүдийг нь эхлүүлэх гэсэн ийм саналуудыг ярьж тогтсон гэдгийг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Энэ удаа та бүхэнд тараасан томьёолол дээрээ нийлүүлээд уншаад  үзэхээр ойлгомжтой болно. Тухайлбал Арван ес</w:t>
      </w:r>
      <w:r>
        <w:rPr>
          <w:rFonts w:cs="Arial" w:ascii="Arial" w:hAnsi="Arial"/>
          <w:color w:val="000000"/>
          <w:vertAlign w:val="superscript"/>
          <w:lang w:val="mn-Cyrl-MN"/>
        </w:rPr>
        <w:t>1</w:t>
      </w:r>
      <w:r>
        <w:rPr>
          <w:rFonts w:cs="Arial" w:ascii="Arial" w:hAnsi="Arial"/>
          <w:color w:val="000000"/>
          <w:lang w:val="mn-Cyrl-MN"/>
        </w:rPr>
        <w:t xml:space="preserve"> нам Үндсэн хуулийн 16 дугаар зүйлийн 10-т заасны дагуу байгуулагдаж, улсын хэмжээнд үйл ажиллагаа явуулна гэж төслөөрөө хоёрдугаар хэлэлцүүлгээр шийдсэн. Улсын хэмжээнд гэдэг нь  бодлого гэдэг үгийг оруулахаар  ярилцаж, санал хураасан учраас нам, Үндсэн хуулийн 16 дугаар зүйлийн 10-т заасны дагуу байгуулагдаж, улсын хэмжээний бодлого дэвшүүлж ажиллана гэж ингэж найруулахаар ярь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өвхөн үүн дээр гэхэд 7-8 янзын хувилбарууд өчигдөржингөө ярилаа шүү дээ. Ингээд оруулж ирж байгаа юм гэдгийг тайлбарлая. Ийм учраас энэ бол гишүүдийн гаргаж  байгаа санал төдий биш, ажлын хэсгүүд ажиллаж оруулж  ирж байгаа юм гэдгий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Гишүүдийн ирц бүрдсэн байна. Санал хураалт явуулъя. За хуулийн заалт хаана байна. Найруулгын санал болон энэ саналуудыг хураалгахдаа Байнгын хорооны хуралдаанаар нийт гишүүдийн гуравны хоёрын саналаар дэмжигдэх ёстой. Хэлэлцэж шийдвэрлэнэ гэж байгаа. Тийм болохоор, нэлээд өндөр босготой учраас гишүүдийг анхааралтай саналаа өгөхийг хүсье. Хаянхярваа гишүүн горимын сана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Хаянхярваа:</w:t>
      </w:r>
      <w:r>
        <w:rPr>
          <w:rFonts w:cs="Arial" w:ascii="Arial" w:hAnsi="Arial"/>
          <w:color w:val="000000"/>
          <w:lang w:val="mn-Cyrl-MN"/>
        </w:rPr>
        <w:t xml:space="preserve"> Тэгэхээр сүүлийн үед тоног төхөөрөмж дээр алдаа гараад, гишүүд гомдоллоод байгаа. Тийм учраас өнөөдөр хэрвээ үүн дээр бас алдаа гарах юм бол, алдаа гарсан гэж үзэж байгаа гишүүн өөрөө саналаа хэлээд, нэмж  намайг үүн дээр  бүртгээч гээд тоолоод явах тийм боломжоор хангаж өгөөч гэсэн горимын санал гарга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Хаянхярваа гишүүний горимын саналыг дэмжье гэсэ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3 гишүүн оролцож 12 гишүүний саналаар энэ санал дэмжигдлээ. Лүндээжанцан гишүүн дэмжиж санал өгсөн мөртөө эсрэг гарч байна. Тийм болохоор протоколд тэмдэглэгдээд явдаг байя гэдэг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я таных эсрэг гарсан, та дэмжээд саналаа өгсөн. Хамрын тамхитай хуруугаа битгий дарж байгаач. Дахиад  нэг заалт  та бүхэнд уншиж  танилцуулъя.  Энэ бол зайлшгүй танилцуулах ёс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4</w:t>
      </w:r>
      <w:r>
        <w:rPr>
          <w:rFonts w:cs="Arial" w:ascii="Arial" w:hAnsi="Arial"/>
          <w:color w:val="000000"/>
          <w:vertAlign w:val="superscript"/>
          <w:lang w:val="mn-Cyrl-MN"/>
        </w:rPr>
        <w:t>8</w:t>
      </w:r>
      <w:r>
        <w:rPr>
          <w:rFonts w:cs="Arial" w:ascii="Arial" w:hAnsi="Arial"/>
          <w:color w:val="000000"/>
          <w:lang w:val="mn-Cyrl-MN"/>
        </w:rPr>
        <w:t xml:space="preserve">.3. Төрийн байгуулалтын байнгын хороо Монгол Улсын Үндсэн хуульд нэмэлт, өөрчлөлт оруулах журмын тухай хуулийн 14 дүгээр зүйлд заасан Нэгдсэн хуралдааны хоёр дахь хэлэлцүүлэгт дэмжигдсэн саналыг өөрчлөх буюу хүчингүй болгох санал, дүгнэлт гаргах, Улсын Их Хурлын гишүүн цөөнх, хоёрдох хэлэлцүүлгээр батлагдсан саналаасаа зөрүүтэй болон өөр зүйл хэсэг, заалт нэмэх санал гаргахыг тус тус хориглоно гэсэн заалттай. Тийм болохоор тодорхой саналууд өөрчлөх, шинэ саналууд гарахгүй гэдгийг хориглосон шүү гэдгийг гишүүдэд  бас сан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оръ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өслийн нэгдүгээр зүйлийн нэг дэх заалт буюу 19</w:t>
      </w:r>
      <w:r>
        <w:rPr>
          <w:rFonts w:cs="Arial" w:ascii="Arial" w:hAnsi="Arial"/>
          <w:color w:val="000000"/>
          <w:vertAlign w:val="superscript"/>
          <w:lang w:val="mn-Cyrl-MN"/>
        </w:rPr>
        <w:t>1</w:t>
      </w:r>
      <w:r>
        <w:rPr>
          <w:rFonts w:cs="Arial" w:ascii="Arial" w:hAnsi="Arial"/>
          <w:color w:val="000000"/>
          <w:lang w:val="mn-Cyrl-MN"/>
        </w:rPr>
        <w:t xml:space="preserve"> дүгээр зүйлийн 1 дэх хэсгийн улсын хэмжээнд үйл ажиллагаа явуулна гэснийг улсын хэмжээний бодлого дэвшүүлж ажиллана гэж өөрчлө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анал гаргасан Лүндээжанцан, Тогтохсүрэн, Бямбацог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мжье гэсэн томьёоллоор санал хураалт явуулъя. Анхааралт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3 гишүүн оролцсоноос 100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 дахь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Төслийн 3 дугаар зүйлийн 9 дэх  заалт буюу дөчин есдүгээр зүйлийн 5 дахь хэсгийн зөвлөлийн үйл ажиллагааны тайланг гэснийг  шүүгчийн хараас бус байдлыг хангахтай холбоотой зөвлөлийн үйл ажиллагааны  тайланг гэж өөрчлө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анал гаргасан Лүндээжанцан, Тогтохсүрэн, Бямбацог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айлбар хийе. Зөвлөлийн үйл ажиллагааны тайланг Улсын Дээд шүүхэд танилцуулна гэж шууд зааж  томьёолсныг найруулгын хувьд Улсын Дээд шүүхийн ерөнхий зөвлөл гээд захиргааны хувьд удирдах үйл ажиллагаанд нь  хөндлөнгөөс оролцож болохоор гэж ойлгож байна. Энэ  бас буруу гэсэн байдлаар шүүмжлэлүүд их гарч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болохоор төслийнхөө үзэл баримтлалыг илүү тодотгож өгч байгаа шүү гэдгийг гишүүд ойлгоор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Шүүгчийн хараат бус байдлыг хангахтай холбоотой л зөвлөлийн үйл ажиллагааны тайланг Улсын дээд шүүхэд танилцуулдаг байя гэж орж байгаа. Ингэж ойлгоод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мжье гэсэн  томьёоллоор санал хураалт явуулъя. Одоо за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4 гишүүн оролцсоноос 100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3.Төслийн 3 дугаар зүйлийн 15 дахь заалт буюу 6.2 дахь хэсэгт Стратегийн ач холбогдол бүхий ашигт малтмалын ордыг ашиглахдаа байгалийн баялаг ард түмний мэдэлд байх зарчимд нийцүүлэн төрийн оролцоог хуулиар тогтооно гэсэн дөрөвдөх өгүүлбэрийг нэмэх. Манай Их Хурлын нэлээд гишүүд байгалийн баялаг ашиглахдаа  стратегийн ордын 51-ээс доошгүй хувь нь төрд байх ёстой гэсэн санал оруулъя гэсэн. Үүнтэй холбоотойгоор энэ саналууд орж ирж байгаа гэдгий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саналтай холбоотой Аюурсайхан гишүүн, Батзандан гишүүн, өөр гишүүн байна уу,  Мөнхбат гишүүн, Лүндээжанцан гишүүн, за, Занданшатар  дарга ингээд тасал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Аюурсайхан гишүүн, Батзандан гишүүн, Лүндээжанцан гишүүн, Занданшатар гишүүн гэсэн 4 хүн  саналаа хэлнэ үүнтэй холбоотойгоо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Т.Аюурсайхан</w:t>
      </w:r>
      <w:r>
        <w:rPr>
          <w:rFonts w:cs="Arial" w:ascii="Arial" w:hAnsi="Arial"/>
          <w:color w:val="000000"/>
          <w:lang w:val="mn-Cyrl-MN"/>
        </w:rPr>
        <w:t xml:space="preserve">: Энэ санал нийт Улсын Их Хурлын 20 гишүүний гаргасан саналтай зарчмын хувьд тэс өөр байдлаар оруулсан байна. Уг нь бид ажлын хэсэгтээ саналаа өгсөн. Улсын Их Хурлын дарга бас холбогдох бусад хүмүүс    ,ажлын хэсгийнхэнтэй ярьж байгаад ер нь зохих байдлаар оруулъя гээд, нийт 20 гишүүний  гаргасан санал бол стратегийн ордын 50-аас дээш хувийг ард түмний мэдэлд, төрийн эзэмшилд байлгаж гэдэг томьёоллыг нэмж найруулъя гэдэг санал гарга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эд ажлын хэсэгтэй нэгдүгээрт ярьсан байгаа. Хоёрдугаарт мөн энэ заалттай тодорхой байдлаар бас зохих байдлаар оновчтой болгож найруулах юм бол илүү дэмжихээ илэрхийлсэн бусад Улсын Их Хурлын гишүүд байгаа. Содбаатар, Тэмүүлэн, өөрөөр хэлбэл  зөвхөн 51 хувийг ашиглах, эзэмшихээс гадна роялти татвар авах нэг болом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үнээс яагаад үүнийг тодорхойлохгүй байгаа юм бэ, хэрвээ тодорхойлбол дэмжих боломжтой бусад гишүүдийнхээ саналыг аваад ингээд бид өнөөдөр тодорхой томьёолол дээр санал нийлсэн. Энэ юу вэ гэвэл стратегийн ач холбогдол бүхий ашигт малтмалын ордыг ашиглахдаа байгалийн баялаг ард түмний мэдэлд байх зарчимд нийцүүлэн төрийн оролцоог олонх нь байхаар буюу түүнтэй дүйцэхүйц үр өгөөж хүртэхээр хуулиар тогтооно гэдэг томьёолол нь илүү оновчтой юм гэдэг дээр санал нийлсэ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 xml:space="preserve">Энэ бидний гаргасан санал дээр  стратегийн ордын 51 хувь битгий хэл, ер нь нийтдээ байгалийн баялгийг бүтнээр нь төрийн өмчид байдаг. Нэгдүгээрт төрийн өмч байдаг. Тийм учраас төрийн өмчийг 100 хувь байна. Гэхдээ тэрний алийг нь яаж ашиглах вэ гэдэг асуудал байхад зөвхөн 51 болон түүнээс дээшхийг төр өмчилнө гэдэг асуудал оновчтой биш байна гэж ойлголцс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дугаарт, 51-ээс дээш хувь нь ард түмний мэдэлд байна гэдэг энэ томьёолол нь өөрөө, бид нийтээрээ бүхэлдээ 100 хувь нь ард түмний мэдэлд байна гэсэн 6.1-ийн заалттайгаа бас зөрчилдөх юм. 100 хувь ард түмний мэдэлд байгаа юмыг яагаад тэр хувь хэмжээг нь бууруулах зохицуулалт оруулах гэдэг дээр  нэгд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Үүний зэрэгцээгээр 51-ээс дээш хувийг төр эзэмшинэ, төр ашиглана гэж байгаа. ингэж  төр  ашиглах юм бол үүрэг хүлээдэг, хөрөнгө оруулалтын үүрэг хүлээнэ, менежментийн үүрэг хүлээнэ, маш тодорхой зардал гаргана. Ингээд үүний дараа цэвэр ашгаасаа энэ бүх үүрэг зардлаа хасаж байгаад ногдол ашиг авда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хээр үүнтэй дүйцэхүйц роялти татварыг эдийн засгийн тооцооллоор тооцох боломжтой. Ямар нэгэн хөрөнгө оруулалтын менежментийн үүрэг хүлээхгүйгээр шууд тэр үүрэг хүлээж байгаа, 51-ээс доогүй хувийн үүрэг хүлээж байгаад хүртэх эдийн засгийн үр ашигтай тэнцэхүйц рояалти татварыг тооцож болно.  Энэ арга замыг нь бид хааж боло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нь 15 хувь гэдэг юм уу, 20 гэдэг юм уу түүнээс дээш гэдгийг тооцох боломжтой. Тийм учраас энэ роялти татварын  бас боломжийг нь гаргаад ингээд 51-ээс доошгүй хувийнх төрийн оролцоог олонх байхаар нь буюу түүнтэй дүйцэхүйц үр өгөөж хүртэхээр хуулиар тогтооно гэдэг томьёолол дээр санал нийлээд зарчмын зөрүүтэй болгоод өгсө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ул нь ажлын хэсгээс энэ томьёолол дээр бид санал нийлээд ажлын хэсгээс  оруулсан  томьёолол нь  ийм байхаар болох болов уу гэж ойлгож байсан боловч зарчмын шал өөр агуулгатай томьёолол оруулж ирсэн учраас зарчмын зөрүүтэй санал хэлбэрээр  20 гишүүний нэрээр бичээд өгсөн байгаа. Гэхдээ ажлын хэсэг энэ саналаа эргэж хараад нийтдээ 20 гишүүн, түүнээс дээр нь роялти авах боломжийг тусгах юм бол Содбаатар, Тэмүүлэн нарын бас бусад гишүүд нэмэгдэж орно гэснийг харгалзаж үзээд энэ томьёоллоо эргэж татаад гишүүдийн томьёолол дээр санал нийлэх, эсвэл энэ томьёоллоо өөрчлөөд, гишүүдийн томьёоллыг оруулах  ийм байдлаар оруулаасай гэж хүс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С.Бямбацогт:</w:t>
      </w:r>
      <w:r>
        <w:rPr>
          <w:rFonts w:cs="Arial" w:ascii="Arial" w:hAnsi="Arial"/>
          <w:color w:val="000000"/>
          <w:lang w:val="mn-Cyrl-MN"/>
        </w:rPr>
        <w:t xml:space="preserve"> Аюурсайхан гишүүний хэлж байгаа саналтай, асуудалтай холбогдуулаад томьёолсон дэд ажлын хэсгийнхэн Лүндээ гишүүн хариулах уу. За Лүндээ гишүүн. Тодорхой хариулах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Лүндээжанцан</w:t>
      </w:r>
      <w:r>
        <w:rPr>
          <w:rFonts w:cs="Arial" w:ascii="Arial" w:hAnsi="Arial"/>
          <w:color w:val="000000"/>
          <w:lang w:val="mn-Cyrl-MN"/>
        </w:rPr>
        <w:t xml:space="preserve">:  Ер нь хамгийн чухал асуудал, ер нь Үндсэн хуульд  чухал бус юм байхгүй.Өчигдөр маш их ярьсан. Орой Аюурсайхан гишүүнтэй санал солилцсон. Шууд махан тоо тавих бол бид бол түүнийг ойлгоод байгаа байхгүй юу. Тэрнээс яаж гарах вэ? Тэгэхээр бол бид Үндсэн хуульд байна шүү дээ, ерөнхий гол зарчмын заагаад, суулгаад өгчихөд болох юм гэж үзсэн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тратегийн ач холбогдол бүхий ашигт малтмалын ордыг ашиглах ба байгалийн баялаг ард түмний мэдэлд байх зарчимд нийцүүлж, төрийн оролцооны хувь хэмжээг, би хувь хэмжээ гэж хамгийн сүүлд орхиод явсан юм. Энийг болохоор хасчихсан байгаа юм, манайхан. Тарахад жаахан хассан. Төрийн оролцоог хуулиар тогтооно гэсэн өгүүлбэр нэмж гээд, ингээд хүмүүст тараачхаж. Тэгэхээр би энийг юу гэж ойлгож байна вэ гэхээр энийгээ Үндсэн хуульдаа бол ингэж заачхаад, органик хуульдаа болохоор тэр 51, роялти гээд ингээд юм ярина. Энийг одоо манай нэр бүхий, ингээд гарын үсэг зурчихсан, би юун дээрээ уншиж өгье л дөө.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Санд төвлөрүүлж, ингэж шударга хүртээхэд чиглэнэ гэсэн ийм л зүйл оруулсан байгаа юм. Тэгэхээр энэ зүйлийг яг ингэж тоогоор оруулж өгөхийг бол ер нь гишүүд бол ойлгож байгаа. 51 байна, тэглэх юм байна. Тэр нь бол органик хуулиараа, ашигт малтмалын хуулиар оруулна. Улсы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азрын баялаг, хэвлийн баялгийн болон стратегийн ордын 50-аас дээш хувийг ард түмний мэдэл, төрийн эзэмшилд байлгаж, орлогын үр өгөөжийг баялгийн Их Хурлаас тогтоол батална. Жишээ нь нөгөө жагсаалт батална. Тэр нь дотроо энийг ингэж оруулна гээд концепцийн тавиад, ашигт малтмалын хуулийг нэмэлт, өөрчлөлт хийхдээ энэ дээр ингэнэ гээд, ингээд явна гэж бид нар бол 5 дахь өдөр ярь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чигдөр энэ дээр ярьсаар байгаад л одоо яг нэг ийм томьёололд хүрсэн. Өөрөөр хэлбэл ард түмний мэдэлд байх зарчим гэдэг чинь юу гэсэн үг юм бэ? Яг тэрүүгээр явна гээд. Үгүй, үгүй. Чи хүний ярих сонс л доо, Аюурсайхан. Тэгээд би байна шүү дээ. Өөрөөр хувилбар байна уу гээд байна шүү дээ өглөөнөөс хойш ярьж байна. Үгүй, үгүй. Харин яагаа  вэ, ярьж байна. Тэгээд  стратегийн ач холбогдол бүхий ашигт малтмалын ордыг ашиглахдаа байгалийн баялаг ард түмний мэдэлд байх зарчимд нийцүүлэн, төрийн оролцооны хувь хэмжээг гэх юм уу, оролцоог олонх байхаар. Эсвэл түүнтэй дүйцэхүйц үр өгөөжийг хүртэхээр хуулиар тогтооно гээд, ингээд нэг хийх хувилбар гэж яри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глөөнөөс хойш яриад байгаа байхгүй юу. Тэгэхээр бид байна шүү дээ, ер нь энэ хууль Үндсэн хуулийн энэ заалт одоо ингээд батлагдлаа бол, ерөнхийдөө батлагдчихсан. Батлагдлаа л бол бид хэн ч дийлэхгүй. Тэгээд ямар үр дагавар авчрахыг хэн ч мэдэхгүй. Яваагүй зам болгон сайхан гэж үг байдаг. Бас тэрийг манайхан сайн бодоорой. Яваагүй бол аягүй сайхан харагдаад байдаг. Яг амьдралыг туулаад ирээд, үйлчлэх болохоор ямар үр дагавар үүсэхийг хэлж мэдэхгүй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ийм учраас бид ерөнхий санааг нь бол дэмжээд байдаг. Энд найруулж оруулах гээд яг байрлалыг олоход хүртэл амаргүй юм байна. Өчигдөржингөө л бид нар өдрийн 12 цагаас оройны 8 цаг хүртэл 4 асуудлыг ярилцсаар байгаад таарч байгаа байхгүй юу. Бодит байдал бол ийм. Тэгэхээр наад томьёоллоо чи нэг дахиад сайн бичээд өг. Тэгээд тайлбарлаж байгаад хэдүүлээ энийг яръя. Шууд махан тоо тавих нь бол одоо Үндсэн хуульдаа бол зохимжгүй юм. Органик хуульдаа оруулъя гэж ингэж л ярьсан шүү дээ. Тэрнээс бусдаар бол санал зөрсөн юм бол ерөөсөө байхгүй. Харин бол тэр дүйхүйц гэдэг үг харин надад бол боломжийн санагдаад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нэндээ бол үр өгөөж нь асар өндөр байж болно шүү дээ. Тийм асуудлыг бол гаргаад оруулаад ирэх боломж бас байгаа юм гэж би одоо ойлгоод байна. Тэгээд би бүхнийг мэдэгч биш, Аюурсайхан. Би үнэндээ миний толгой хүрэхгүй байна, эдийн засаг, ашигт малтмал юм. Тэгээд тэр бүтэн өдөржингөө нөгөө нэг байгалийн баялгийн хэлэлцүүлэг энэ танхимд болсон байхгүй юу. Зуу гаран хүн оролцоод бүх л төлөөллийн хүмүүс. Ингээд газар болгоныг хүмүүсийг сонссоор байгаад, тэгээд манай ажлын хэсгийнх нь хоорондоо ярьсаар байгаад нэг энэ хэмжээнд авчирлаа гэ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дээр та бүхэн маань томьёоллоо их сайхан хийгээд консенсусаар одоо энэ асуудалдаа ойлголцоод, тэгээд санал хураалгах нь зүйтэй байх. Энийг унагаж болохгүй гэдгийг би ойлгоод байна. Яагаад гэвэл Их Хурлын дарга санал хураалгахдаа, гишүүдийн одоо энэ гаргаад байгаа стратегийн орд газрын эзэмшил хувь, тийм үү? Юуг ингээд бас нээлттэй орхиод, тэгээд тэр хэсгийг нэмж найруулахаар бол баталъя гээд, ингээд баталсан учраас би харин энэ асуудал нь ингээд ажилла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Одоо Батзандан гишүүн үгээ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Батзандан:</w:t>
      </w:r>
      <w:r>
        <w:rPr>
          <w:rFonts w:cs="Arial" w:ascii="Arial" w:hAnsi="Arial"/>
          <w:color w:val="000000"/>
          <w:lang w:val="mn-Cyrl-MN"/>
        </w:rPr>
        <w:t xml:space="preserve"> Улсын Их Хурлын 10 гаруй гишүүн, 20 гишүүн баялгийн сантай холбоотой, стратегийн ордуудын өмчлөлтэй холбоотой 6.2 гэдэг заалтыг шинээр томьёолж, санал хураалгахаар оруулсан байгаа. Тэгэхээр одоогийн Бямбацогт, Лүндээжанцан, Тогтохсүрэн гуай нарын гаргаж байгааг бол дэмжих бололцоогүй, боломжгүй байна гэж бид харж байна. Тэгэхээр Улсын Их Хурлын 20 гишүүний дэмжиж оруулсан саналаар санал хураалт явуулаад, явуулах нь зүйтэй болов уу гэдэг байр суурьтай байна. Угаасаа ард түмний мэдэлд байна гэдэг зарчим бол 1992 оны Үндсэн хуульд байгаа заалт. Энэ заалтыг хэлэлцүүлгийн явцад байхгүй болгосон байсан. Одоо буцаж оруулж ирж байгаа юм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ээрээс нь Аюурсайхан гишүүн болон 20 гишүүний томьёолсон заалт нь төрийн оролцоо, ард түмний оролцоо, хувь хэмжээ 51-ээс дээш байхаар агуулгатайгаар оруулж өгсөн байгаа. Стратегийн ордуудыг ашиглах явцад. Тэгээд энийг онцгой анхаарч Улсын Их Хурлын гишүүд дэмжиж өгөөч ээ гэдэг хүсэлт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рд нийтийн санал асуулгатай холбоотойгоор Болд гишүүн болон бидний нөхдийн гаргасан Монгол Улсын нутаг дэвсгэр дээр цөмийн хаягдлыг булахгүй байх, хадгалахгүй байх гэдэг асуудлыг ард нийтийн санал асуулгад оруулж өгөөч ээ гэдэг санал бид зарчмын зөрүүтэй саналын түвшинд бас гаргасан байгаа. Энийг бас гишүүд бас хүндэтгэлтэй хандаж, ард нийтийн санал асуулгыг 3 хүртэл асуудлаар асуух боломжтой байгаа. Тэгэхээр энийг 3-ын 1-т нь оруулж өгөөч ээ гэдэг ийм хүсэлтэй байгаагаа илэрхий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Ер нь бол гишүүд санал гаргаж, хураалгаж болохгүй. Түрүүн би дэгийн тухай хууль юу яасан. Журмын тухай хууль. Шаардлагатай бол ажлын хэсэг дээр л ярих ёстой. Ажлын хэсэг хуралдаач ээ гэсэн. Ажлын хэсэг хуралдахгүй байгаад байгаа юм. Тийм болохоор одоо бас нэгэнтээ гишүүдийн гаргасан саналыг гээд Тогтохсүрэн гишүүн, Лүндээ гишүүн  бид нар энэ санал оруулж ирж байгаа. Энэ хураалгах нь ч өөрөө бас буруу асуудал. Энэ дэгийн тухай хуулийн би дахиад уншаад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4</w:t>
      </w:r>
      <w:r>
        <w:rPr>
          <w:rFonts w:cs="Arial" w:ascii="Arial" w:hAnsi="Arial"/>
          <w:color w:val="000000"/>
          <w:vertAlign w:val="superscript"/>
          <w:lang w:val="mn-Cyrl-MN"/>
        </w:rPr>
        <w:t>8</w:t>
      </w:r>
      <w:r>
        <w:rPr>
          <w:rFonts w:cs="Arial" w:ascii="Arial" w:hAnsi="Arial"/>
          <w:color w:val="000000"/>
          <w:lang w:val="mn-Cyrl-MN"/>
        </w:rPr>
        <w:t xml:space="preserve">.3-т Нэгдсэн хуралдааны хоёр дахь хэлэлцүүлэг дэмжигдсэн саналыг өөрчлөх буюу хүчингүй болгох санал, дүгнэлт гаргах. Улсын Их Хурлын гишүүн, цөөнх хоёр дахь хэлэлцүүлгээр батлагдсан, саналаасаа зөрүүтэй болон өөр зүйл, хэсэг, заалт нэмж санал гаргахыг тус тус хориглоно гээд заачихсан. Тийм болохоор бид нарын одоо энэ гаргаад байгаа саналууд маань энэ журмын тухай хуулийг зөрчөөд яваад байгаа. Гэхдээ яримаар байдаг, гишүүд маань ярьж өгөөч ээ гээд. Тэгээд одоо ярьж байна л даа. Тэгээд ямархуу байдлаар юм, Лүндээ гишүүн ээ? Таны юу, тэр юу яаж байна. Тийм. Үгээ хэл та. Таны үгээ хэлэх дараала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Лүндээжанцан:</w:t>
      </w:r>
      <w:r>
        <w:rPr>
          <w:rFonts w:cs="Arial" w:ascii="Arial" w:hAnsi="Arial"/>
          <w:color w:val="000000"/>
          <w:lang w:val="mn-Cyrl-MN"/>
        </w:rPr>
        <w:t xml:space="preserve"> Энэ өчигдөржингөө л ажлын хэсэг дээр ярилаа даа. Дэд ажлын хэсгүүд дээр. Энийг том ажлын хэсэг дээрээ, одоо нэг цуглахад юу байх вэ дээ, тийм үү? Ганцхан заалт л ярих гээд байна шүү дээ. Одоо олон заалт байхгүй. Энийг нэг яриад, яг нэг гарцаагүй хувилбар оруулаад, тэгээд оруулъя гэж. Өчигдөр бол бид юу гэсэн гэхээр тэр ард түмний байгалийн баялгийг ард түмний мэдэлд, төрийн хамгаалалтад байна гэдэг заалтад бол хөндөөгүй. Угаасаа байгаа юм. Энийгээ давтаад байгалийн баялаг ард түмний мэдэлд байх зарчимтай нь нийцэж, тэр төрийн оролцооны хувь хэмжээг хуулиар тогтооно гэдэг чинь уг нь бол байна  шүү дээ, манийн хуульч ойлголтоор бол яг л нөгөө та нарын юм цөм багтаж байгаа гэж би бол ойлгоод байгаа байхгүй юу. Энийг чамлалттай байна. Шууд зааж өг гээд байгаа байхгүй юу. Тэгэхээр яг 51 хувиас дээших нь ийм байна гээд заахаар, зарим юм нь хаягдах гээд байна. Тийм учраас тэр олонхоор гэдэг юм уу, тэр түүнтэй дүйцэхүйц үр өгөөжтэй байна гэсэн заалтын одоо бас өнөө өглөө ирээд авч үзэх боломжтой юм гэж би бол одоо ойлгоод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би бүгдийг мэдэгч биш. 2 дугаарт бол надад эрх мэдэл алга. Ерөнхий одоо томьёолол оруулж ирж байна. Хүмүүсийн гаргасан юун дээр үндэслээд хууль зүйн хувьд нэг ийм найруулгатай байгаад оруулж ирж болох юм байна гээд манай гишүүдийн зүгээс. Тийм учраас миний горимын санал бол Энхтүвшин даргатай 68 дугаар тогтоолоор байгуулагдсан ажлын хэсгийг энэ чинь бол хоёр, гуравдугаар хэлэлцүүлэгт бэлтгэх үүрэг бүхий ажлын хэсэг. Хэдийгээр гуравдугаар хэлэлцүүлэгт оруулахгүй. Үндсэн ард нийтийн санал асуулгад оролцуулахаар шийдвэр гаргасан боловч, ард нийтийн санал асуулгад бэлтгэх үйл явцдаа эхтэй дээр нь холбогдуулаад энэ ажлын хэсэг заавал оролцох ёстой. Үүргээрээ ийм юм. Ийм учраас миний горимын санал бол байна шүү дээ, 68 дугаар тогтоолоор байгуулагдсан ажлын хэсэг нэг хуралдаад, тэгээд яг саналын томьёоллыг ажлын хэсгийн өмнөөс оруулж ирэх хэрэгтэй гэсэн ийм горимын саналта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Занданшатар дарга саналаа хэ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Занданшатар:</w:t>
      </w:r>
      <w:r>
        <w:rPr>
          <w:rFonts w:cs="Arial" w:ascii="Arial" w:hAnsi="Arial"/>
          <w:color w:val="000000"/>
          <w:lang w:val="mn-Cyrl-MN"/>
        </w:rPr>
        <w:t xml:space="preserve"> Ер нь ажлын хэсэг хуралдаад саяны саналын томьёоллоо нягтлаад, одоо найруулгын хий зайгүй, ард түмний санал асуулгаар орох гэж байгаа төсөл сүүлд нь яг тэр чигээрээ батлагдана. Сайн нягталж оруулж ирэх хэрэгтэй. Бас ингэж хөнгөн, хуумгай, шуурч зарим асуудлыг, саяны өдөр судрыг ч байдаг юм уу, ингээд сүүлд нь тэр сайн өдөр, энэ сайн өдөр гэдэг. Энэ чинь хамгийн гол нь хуулийн хугацаанууддаа нийцэж байна уу? Төсвийн хөрөнгө оруулалт амжиж байна уу? Төсөв мөнгөө босгож чадаж байна уу? Худалдан авалт юмнуудаа сайн тооцохгүй бол болохгүй. Гол нь энэ асуудал бол энэ стратегийн орд газруудын 51 хувийг төрийн эзэмшилд байлгана гэсэн заалт өнгөрсөн 2 сар яригдсан. Яагаад болохгүй гэж гишүүд үзээд, санаачлага гаргаад байсан бэ гэхээр 6.1-д бол Монгол Улсын газрын хэвлийн баялаг бүгд бол Монгол Улсын ард түмний мэдэлд, төрийн хамгаалалтад байна гэсэн ийм заалт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Гэтэл энийг байна шүү, лицензээр ашиглаж байгаа байхгүй юу. Энэ бол төрийн өмч. Газрын хэвлийн баялаг бол төрийн өмч. 100 хувь төрийн өмч. Энийг 51, 49 гэж хуваах гэж байгаа юм шиг ойлголт өгч болохгүй. 100 хувь төрийн өмч. Энийгээ 100 хувь төрийн өмчийг хүмүүст, компаниудад хөрөнгө оруулагчид байна уу? Лицензээр зөвшөөрөл олгож ашиглуулж байгаа. Ийм байдлаар тайлбарлаж явж байсныг нь засаад, саналаа оруулаад, энэ 20 гишүүн стратегийн ач холбогдол бүхий ашигт малтмалын орд газрыг ашиглахдаа гэж оруулж байгаа учраас энийг бол ашиглахдаа гэдгийн бол ашиглахдаа тэр төрийн оролцоо төрд унах өгөөж нь олонх байна гэсэн энэ агуулгаар олонх нь давамгайлах байдлаар төрийн оролцоотой, тэрний үр, өгөөжийн роялти нь байна уу, татварын дараах ашиг нь байна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Өөр бусад орлогууд нь юу байдаг юм. Газрын хэвлийн орлого, татвар ашигт малтмал ашигласны нөөцийн төлбөр энэ тэр нийлээд 50-иас дээш хувь байх ёстой юм шүү гэсэн ийм зарчмын агуулгатай зүйлд оруулж байгааг нь бол энэ найруулга эрх зүйн үр дагавар, эрх зүйг нь тооцоод эвтэйхэн ажлын хэсэг дээрээ яриад оруулчих нь зөв байх. Энэ чинь 20 гаруй гишүүний санал албан ёсоор өргөн баригдчихаад яг энэ дэмжлэгээрээ 2 дугаар хэлэлцүүлгийг давж гарсан шүү дээ. Энийг ажлын хэсэг сайн анхаарч үзэж энийг нэг хэлэлцээд, сайн шахаж гаргаж ирж байгаад энэ санал хураалтаа ахиж явуулах нь зүйтэй байх гэж бодож байна. Энэ томьёоллоор бол болохгүй байна гээд байна шүү дээ. Энэ чинь тэгээд уначих юм уу, орчих юм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Ажлын хэсгээ үнэхээр хуралдуулмаар байна, энэ дээр. Тийм ээ? Энхтүвшин даргатай манай Байнгын хорооны ажлын алба холбогдоорой. Ажлын хэсгээ хуралдуулъя гэсэн гишүүд санал гаргаад байна. Одоо ажлын хэсгээ хуралдуулъя гээд. Н.Энхболд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Н.Энхболд</w:t>
      </w:r>
      <w:r>
        <w:rPr>
          <w:rFonts w:cs="Arial" w:ascii="Arial" w:hAnsi="Arial"/>
          <w:color w:val="000000"/>
          <w:lang w:val="mn-Cyrl-MN"/>
        </w:rPr>
        <w:t xml:space="preserve">: Сая Байнгын хорооны дарга бас хэлчихлээ. Энэ ерөнхийдөө дахиж ийм шинээр санал гаргаж хурааж болохгүй. Хориотой юмнууд бид нар хийгээд яваад байгаа байхгүй юу. Тэгээд тэр дэг журмаар нь явахгүй бол энэ чинь цэц дээр очоод юм уу, хаана нэг газар бүдрээд. Тэгээд хүчингүй, буруу ярьсан, хийсэн гээд ингээд явна шүү дээ. Тэгэхээр яг ном журмаар нь ажлын хэсэг нь хуралдаад, оруулж болох юм бол тэрүүгээр нь явахгүй бол болохгүй, нэгдүгээр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энэ одоо бид нар ингээд өчнөөн сар яриад, олонхоор яриад, бүлгээрээ яриад дэмжчихээд яг санал хураах болохоор л ингэхгүй бол тэгэхгүй, тэгэхгүй бол ингэхгүй гээд яваад байж бас болж байна уу? Бид нар одоо тэгвэл энэ нам бүлэг, элдэв янзын гэж байж яах юм бэ. Энэ санал хураалт дээр нэг хүний ч гэсэн санал дутаж байгаа. Жишээ нь би энд зөвшөөрөхгүй. Би энд оролцохгүй гээд тэгэхэд энэ ажил бүгд зогсоно шүү дээ, адилхан. Нэг хүн хорин хүн 2 ялгаа байхгүй байхгүй юу. Ганцхан энэ юмныхаа цаад учир дээр л, учир начраа олж байж л бие биедээ ойлгож явна уу гэхээс. Тэгэхгүй бол тэгнэ, ингэхгүй бол ингэ гээд яваад байвал энэ цаашаа бүтэхгүй. Би бол жишээ нь тэр тоо тавих энэ тэрийг бол буруу л гэж бодож байгаа. Бид нар 51 хувь байтугай 34 хувиараа гэрээ хийчхээд, одоо тэрнийхээ цаана гарч чадахгүй тэгээд хамгийн хүнд байдал учирчхаад явж байгаа шүү дээ. 34 хувийнхаа мөнгийг гаргаж чадахгүй зээл авчхаад, тэрнээсээ болоод асуудалд орчихсон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Цаашдаа 51 хувиа өөрсдөө эзэмшинэ. Өөрсдөө мөнгөө гаргана гэвэл энэ тэгээд явах юм уу? Өмч гэдэг чинь зүгээр бичээд орхичих тухай асуудал биш тэрийгээ яаж захирч зарцуулах уу, тэрэндээ хэн яаж мөнгө гаргах уу гэдэг тухай л асуудал шүү дээ. Газрын баялаг, газрын доор байж байхдаа юу ч биш. Асар их хэмжээний мөнгө төгрөг оруулаад, ухаж гаргаж ирээд, зараад, борлуулаад мөнгө ороод ирсэн хойно л ард түмэнд үр өгөөжөө өгнө үү гэхээс биш. Тэрнээс наана явах тэр процессуудад нь хориг саад болчихмоор, ажлыг нь зогсоочихмооргүй ийм заалтууд баймаар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бол жишээ нь тийм юмыг зөвшөөрөхгүй. Тэгээд одоо нэг хүн дутаад болохгүй байгаа бол тэгээд зогсоно гэсэн л үг. Олонхоороо нийлээд явчихна гэвэл явдаг л юм байгаа юм. Нэгдүгээр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амгийн сүүлд нь хэлэхэд зүгээр ийм санаа байж болох юм. Үнэхээр одоо зөв найруулаад ороод ирвэл тэгээд тэрийг энэ дэгийнхээ хуулийн дагуу хууль зөрчилгүй оруулаад ирвэл, эцсийн дүндээ ашиглахад үр өгөөжийн дийлэнх хувь нь Монголын талд байх ёстой гэдэг ийм л үгийг зөв томьёолоод оруулаад ирж чадах юм бол тийм ерөнхий утгаар дэмжиж болох юм. Тэгээд дараа нь нөгөө органик хуулиудаараа тэрийгээ гэрээ байгуулахдаа хуулиараа одоо хэдэн хувийг ч эзэмшсэн, хэдэн хувийг нь эзэмшинэ гэдэг чинь хөрөнгө гаргах тухай асуудал цаашдаа үргэлжлээд очно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үүнээс жишээ нь одоо хамгийн анхны явж байсан шиг 51 хувийг та нар гарга. Бид нар гаргахгүй. 49 хувийг гарга. Тэгэхдээ тэрнээс чинь бид нар дийлэнхийг нь бид нар эзэмшинэ гэдэг юм руу ямар ч эрүүл ухаантай наашаа, бид нартай хамтарч ажиллахгүй. Өнөөдөртөө бид нар энэ стратегийн байтугай ордууд өөрсдөө дангаараа томоохон хэмжээний ордыг ашиглахад бас төвөгтэй л байгаа шүү дээ. Энэ, энэ юмнуудаа жаахан бодмоор байна. Тэгээд тэр ажлынхаа хэсгийг хуралдуулаад, дэгээрээ яваад, ингээд явсан нь дээр байх. Би сая Байнгын хороон даргыг хэлэхээр бас санаа зовчихлоо л доо. Нарийн яривал энэ чинь дахиад гаргаж, гишүүдээс санал гарч болохгүй юм байгаа юм. санал хурааж болохгүй юм байгаа юм. хууль зөрчөөд яваад байгаа юм байна гээд хэлчихлээ шүү дээ. Албан ёсоор. Мэдсээр байж бид нар цаашаа үргэлжлээд явах энэ энэ юмнуудаа бодмоо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Одоо дахин, дахин яриад яах вэ. Ажлын хэсгээ явуулах юм уу? Эсвэл саналаа хураагаад явах юм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Одоо тэгвэл ажлын хэсэг хуралдахаас өөр арга байхгүй. Ажлын хэсэг хуралдаж оруулахгүй бол одоо бид нарын оруулж ирж байгаа Лүндээжанцан, Тогтохсүрэн нарын гишүүдийн гаргаж байгаа санал бол гишүүдтэй санал нийлэхгүй байна. Гишүүдийн оруулж ирсэн саналыг оруулах гэхээр хууль зөрчих гээд байна. Ажлын хэсгийн санал орох юм бол энэ бас ажлын хэсгийн санал гээд цаашаа явах бололцоотой болно, санал хураалгаж. Тэгэхгүй гишүүдийн санал гэдэг байдлаар хураалгах юм бол дэгийн тухай хууль, журмын тухай хуулиа, үгүй ээ. Хоёр, гуравдугаар хэлэлцүүлэгт бэлтгэх үүрэг бүхий ажлын хэсэг 68-аар байгуулагдсан ажлын хэсэг чинь. Одоо санал хураалга гээд Их Хурлын дарга шахаад байх юм. Тэгээд одоо асуудлаа шийд гээд. Шийдэх гээд тэгэхээр чинь дэг зөрчиж бид нар хураах гээд байна шүү дээ. Журмын тухай хууль зөрчих гээд байна шүү дээ. Ажлын хэсэг хуралдаж байж хагалж оруулж ирэх юм бол ярьж болно. Энэ санал хураалтыг хойшлуулаад дараагийн саналуудаа хура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р хооронд ажлын хэсэг хуралдах уу, яах уу бодлогоо гаргачхаагүй. Бүлгийн дарга, удирдлагууд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eastAsia="en-US"/>
        </w:rPr>
        <w:t>Төслийн 1 дүгээр зүйлийн 1 дэх заалт буюу Арван</w:t>
      </w:r>
      <w:r>
        <w:rPr>
          <w:rFonts w:cs="Arial" w:ascii="Arial" w:hAnsi="Arial"/>
          <w:color w:val="000000"/>
          <w:lang w:val="mn-Cyrl-MN"/>
        </w:rPr>
        <w:t xml:space="preserve"> ес</w:t>
      </w:r>
      <w:r>
        <w:rPr>
          <w:rFonts w:cs="Arial" w:ascii="Arial" w:hAnsi="Arial"/>
          <w:color w:val="000000"/>
          <w:vertAlign w:val="superscript"/>
          <w:lang w:val="mn-Cyrl-MN"/>
        </w:rPr>
        <w:t xml:space="preserve">1 </w:t>
      </w:r>
      <w:r>
        <w:rPr>
          <w:rFonts w:cs="Arial" w:ascii="Arial" w:hAnsi="Arial"/>
          <w:color w:val="000000"/>
          <w:lang w:val="mn-Cyrl-MN" w:eastAsia="en-US"/>
        </w:rPr>
        <w:t>дүгээр зүйлийн 3 дахь хэсгийн “ зарчимд нийцэж” гэснийг “зарчимд нийцсэн” гэж, “</w:t>
      </w:r>
      <w:r>
        <w:rPr>
          <w:rFonts w:cs="Arial" w:ascii="Arial" w:hAnsi="Arial"/>
          <w:color w:val="000000"/>
          <w:lang w:val="mn-Cyrl-MN"/>
        </w:rPr>
        <w:t xml:space="preserve">байгуулалт нь” гэснийг “байгуулалт”, “эх үүсвэр болон” гэснийг “эх үүсвэр,” гэж өөрчлөх.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Найруулгын санал.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 xml:space="preserve">Энийг дэмжье гэсэн томьёоллоор санал хураалт явуулъя. Бүгд дэмжихгүй бол уначих гээд байгаа шүү дээ. Найруулах юмаа би аваад явчихъя гэж байгаа юм. тэгээд өчигдөр манай дэд ажлын хэсэг нэлээн сайн ажилласан. Тайлбарлах уу? Лүндээ гишүүн тайлбарлая. Тайлбарлая, тайлбарлая.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Д.Лүндээжанцан: </w:t>
      </w:r>
      <w:r>
        <w:rPr>
          <w:rFonts w:cs="Arial" w:ascii="Arial" w:hAnsi="Arial"/>
          <w:color w:val="000000"/>
          <w:lang w:val="mn-Cyrl-MN"/>
        </w:rPr>
        <w:t xml:space="preserve">Үгүй, энэ байна шүү дээ. Эхнийх чинь юу байлаа. “Зарчимд нийцэж” гэснийг “зарчимд нийцэн”. “Нийцэж” гэдэг үгийг “нийцэн” гэдэг үгээр л солихгүй юу. Нөгөө Төрийн хэлний зөвлөлийнхөн оролцсон юм. “Байгуулалт нь” гэснийг “нь” гэдгийг авч байгаа юм байна. “Байгуулалт нь” гэснийг “байгуулалт” гээд цэг, таслал тавиад. “Эх үүсвэр болон” гэснийг нь “болон” гэдгийг хасаад “эх үүсвэр” гэж өөрчлөх. Ийм л юм байгаад байгаа юм. одоо тэрийг бид нар оруулж ирэх үүрэгтэй шүү дээ. Тэгэхээр намын хэсэг дээр ийм байгаа шүү дээ. “Намын дотоод зохион байгуулалт нь ардчилсан зарчимд нийцнэ” гэдгийн “нь” гэдгийн авах нь. Дараа нь юу байлаа? “Эх үүсвэр” гэдгийн “эх үүсвэр болон” гэснийг “эх үүсвэр гээд таслал” тавиад болон гээд таслал тавьж байгаа юм.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С.Бямбацогт:</w:t>
      </w:r>
      <w:r>
        <w:rPr>
          <w:rFonts w:cs="Arial" w:ascii="Arial" w:hAnsi="Arial"/>
          <w:color w:val="000000"/>
          <w:lang w:val="mn-Cyrl-MN"/>
        </w:rPr>
        <w:t xml:space="preserve"> “Болон” гэдэг үгийг аваад “таслал” болгож байна шүү дээ, тийм үү?</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Д.Лүндээжанцан: </w:t>
      </w:r>
      <w:r>
        <w:rPr>
          <w:rFonts w:cs="Arial" w:ascii="Arial" w:hAnsi="Arial"/>
          <w:color w:val="000000"/>
          <w:lang w:val="mn-Cyrl-MN"/>
        </w:rPr>
        <w:t xml:space="preserve">Ийм л юмнууд байгаа юм л д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С.Бямбацогт: </w:t>
      </w:r>
      <w:r>
        <w:rPr>
          <w:rFonts w:cs="Arial" w:ascii="Arial" w:hAnsi="Arial"/>
          <w:color w:val="000000"/>
          <w:lang w:val="mn-Cyrl-MN"/>
        </w:rPr>
        <w:t xml:space="preserve">Ойлгомжтой юу? Тийм ээ? “Болон” гэдэг үгийг аваад “таслал” болгож байна шүү дээ, тийм үү?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w:t>
      </w:r>
      <w:r>
        <w:rPr>
          <w:rFonts w:cs="Arial" w:ascii="Arial" w:hAnsi="Arial"/>
          <w:color w:val="000000"/>
          <w:lang w:val="mn-Cyrl-MN"/>
        </w:rPr>
        <w:t xml:space="preserve">Болон” гэдэг үгийг таслал болгож байна. “Байгуулалт нь” гэсний нь “гэсэн”-ийг авч байна. “Нийцэж” гэдгийг “нийцсэ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Лүндээжанцан: “</w:t>
      </w:r>
      <w:r>
        <w:rPr>
          <w:rFonts w:cs="Arial" w:ascii="Arial" w:hAnsi="Arial"/>
          <w:color w:val="000000"/>
          <w:lang w:val="mn-Cyrl-MN"/>
        </w:rPr>
        <w:t xml:space="preserve">Нийцэж” гэдгийг “нийцсэн”. “Ардчилсан зарчимд нийцсэн”. Тийм.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Ингэж болгож байна. Ойлгомжтой юм байна.  Бас жаахан найруулга хийх нь зөв байх. Дэмжье гэсэн томьёоллоор санал хураалт явуулъя. Энэ гишүүн хэн байхгүй байна? Оюун-Эрдэнэ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ишүүд санал хураалт явах гэж байна. Анхааралтай байгаарай. Санал хураалт. Дэмжье гэсэ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4 гишүүн оролцсоноос 100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Дараагийн санал. Төслийн 3 дугаар зүйлийн 1 дэх заалт буюу Зургадугаар зүйлийн 2 дахь хэсгийн “тулгуурласан” гэснийг “тулгуурлаж”, “иргэн бүрт тэгш” гэснийг “иргэн бүрд тэгш” гэж, мөн “эрхийнхээ хүрээнд” гэсний дараа “газрын хэвлийн баялаг” гэснийг “газрын хэвлийн баялгийг” гэж өөрчлөх. Иргэн бүрт, иргэн бүрд гэсэн “т” үсгийг “д”-ээр сольж байна. энийг тэгвэл хураалгахгүй хаячих уу? Нэг их айхтар зарчмын юм байхгүй юм байна шүү дээ. Тэгвэл заавал оруулж ирэх шаардлагагүй л юм байна шүү дээ. Энэ санал хураах шаардлагагүй. Төслөөр явъя.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eastAsia="en-US"/>
        </w:rPr>
        <w:t xml:space="preserve">4. Төслийн 3 дугаар зүйлийн 2 дахь заалт буюу </w:t>
      </w:r>
      <w:r>
        <w:rPr>
          <w:rFonts w:cs="Arial" w:ascii="Arial" w:hAnsi="Arial"/>
          <w:color w:val="000000"/>
          <w:lang w:val="mn-Cyrl-MN"/>
        </w:rPr>
        <w:t xml:space="preserve">Хорин хоёрдугаар зүйлийн 2 дахь хэсгийн “гуравны хоёроос доошгүй нь үзсэн,” гэснийг “гуравны хоёроос доошгүй нь үзэж” гэж, “даргатай зөвшилцөн” гэснийг “даргатай зөвшилцөж” гэж, “санал болгосноор” гэснийг “санал болгосон бол” гэж тус тус өөрчлөх. Дэмжье гэсэн томьёоллоор санал хураалт явуулъя. 6.2-г больчихсон шүү дээ. Санал хураах шаардлагагүй.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гийн санал. Ямар ч байсан эхний санал хураалтуудаа явуулаадахъя. Дараа нь эргэж яръя тэх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before="60" w:after="0"/>
        <w:ind w:firstLine="567"/>
        <w:jc w:val="both"/>
        <w:rPr/>
      </w:pPr>
      <w:r>
        <w:rPr>
          <w:rFonts w:cs="Arial" w:ascii="Arial" w:hAnsi="Arial"/>
          <w:color w:val="000000"/>
          <w:lang w:val="mn-Cyrl-MN" w:eastAsia="en-US"/>
        </w:rPr>
        <w:t xml:space="preserve">Төслийн </w:t>
      </w:r>
      <w:r>
        <w:rPr>
          <w:rFonts w:cs="Arial" w:ascii="Arial" w:hAnsi="Arial"/>
          <w:color w:val="000000"/>
          <w:lang w:val="mn-Cyrl-MN"/>
        </w:rPr>
        <w:t xml:space="preserve">3 дугаар зүйлийн 7 дахь заалт буюу </w:t>
      </w:r>
      <w:r>
        <w:rPr>
          <w:rFonts w:cs="Arial" w:ascii="Arial" w:hAnsi="Arial"/>
          <w:color w:val="000000"/>
          <w:lang w:val="mn-Cyrl-MN" w:eastAsia="en-US"/>
        </w:rPr>
        <w:t xml:space="preserve">Дөчин гуравдугаар зүйлийн 1 дэх хэсгийн “батлагдсанд тооцно” гэснийг “баталсанд тооцно” гэж өөрчлөх. “батлагдсанд” гэснийг “баталсанд” гэж өөрчилж байна. </w:t>
      </w:r>
      <w:r>
        <w:rPr>
          <w:rFonts w:cs="Arial" w:ascii="Arial" w:hAnsi="Arial"/>
          <w:color w:val="000000"/>
          <w:lang w:val="mn-Cyrl-MN"/>
        </w:rPr>
        <w:t xml:space="preserve">Дэмжье гэсэн томьёоллоор санал хураалт явуулъя. Тэрийг нь эргээд ярчихъя. </w:t>
      </w:r>
    </w:p>
    <w:p>
      <w:pPr>
        <w:pStyle w:val="Normal"/>
        <w:spacing w:before="60" w:after="0"/>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4 гишүүн оролцсоноос 100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t xml:space="preserve">Дараагийн санал хураалт. </w:t>
      </w:r>
    </w:p>
    <w:p>
      <w:pPr>
        <w:pStyle w:val="Normal"/>
        <w:spacing w:before="0" w:after="12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120"/>
        <w:ind w:firstLine="567"/>
        <w:contextualSpacing/>
        <w:jc w:val="both"/>
        <w:rPr/>
      </w:pPr>
      <w:r>
        <w:rPr>
          <w:rFonts w:cs="Arial" w:ascii="Arial" w:hAnsi="Arial"/>
          <w:bCs/>
          <w:color w:val="000000"/>
          <w:lang w:val="mn-Cyrl-MN"/>
        </w:rPr>
        <w:t>Төслийн 3 дугаар зүйлийн 11 дэх заалт буюу Тавин долдугаар зүйлийн 2 дахь хэсгийн</w:t>
      </w:r>
      <w:r>
        <w:rPr>
          <w:rFonts w:cs="Arial" w:ascii="Arial" w:hAnsi="Arial"/>
          <w:b/>
          <w:color w:val="000000"/>
          <w:lang w:val="mn-Cyrl-MN"/>
        </w:rPr>
        <w:t xml:space="preserve"> “</w:t>
      </w:r>
      <w:r>
        <w:rPr>
          <w:rFonts w:cs="Arial" w:ascii="Arial" w:hAnsi="Arial"/>
          <w:color w:val="000000"/>
          <w:lang w:val="mn-Cyrl-MN"/>
        </w:rPr>
        <w:t xml:space="preserve">хот; тосгоны” гэснийг “хотын, түүнчлэн тосгоны” гэж өөрчлөх. Хот тосгоны эрх зүйн байдал гэдгийг хотын болон одоо түүнчлэн тосгоны эрх зүйн байдал гэж яаж байгаа юм байлгүй дээ, тийм ээ? Тус тусдаа ойлголт гэдэг байдлаар бие даасан хотын гэдэг ойлголт тусдаа, тосгоны гэдэг ойлголт тусдаа гэдгийг тодотгож өгч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before="60" w:after="0"/>
        <w:ind w:firstLine="567"/>
        <w:jc w:val="both"/>
        <w:rPr>
          <w:rFonts w:ascii="Arial" w:hAnsi="Arial" w:cs="Arial"/>
          <w:color w:val="000000"/>
          <w:lang w:val="mn-Cyrl-MN"/>
        </w:rPr>
      </w:pPr>
      <w:r>
        <w:rPr>
          <w:rFonts w:cs="Arial" w:ascii="Arial" w:hAnsi="Arial"/>
          <w:color w:val="000000"/>
          <w:lang w:val="mn-Cyrl-MN"/>
        </w:rPr>
        <w:t>Дэмжье гэсэн томьёоллоор санал хураалт явуулъя.</w:t>
      </w:r>
    </w:p>
    <w:p>
      <w:pPr>
        <w:pStyle w:val="Normal"/>
        <w:spacing w:before="60" w:after="0"/>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4 гишүүн санал хураалтад оролцсоноос 100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гийн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ургадугаар зүйлийн 2 дахь хэсэг, Хорин тавдугаар зүйлийн 1 дэх хэсгийн 7 дахь заалт, Хорин долдугаар зүйлийн 6 дахь заалт, Тавин долдугаар зүйлийн 2 дахь хэсэг, Тавин есдүгээр зүйлийн 2 дахь хэсгийн өөр утга агуулга бүхий өгүүлбэрийг тус тус шинэ мөрнөөс эхлүүлэх. Шинэ мөрнөөс эхлүүлье гэдэг бас мөр хооронд гүйлгэе гэсэн юм байна шүү дээ. Энэ санал хураахгүйгээр зүгээр протоколдоо тэгээд хийчихье л дээ, эний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аавал санал хураах шаардлага байхгүй. Манай ажлын хэсэг анхаарчхаарай. Чиглэл өглөө Байнгын хорооноос.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тэр 6.2 дээр. 6.2 шүү гишүүд анхааралтай сонсоор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Төслийн 3 дугаар зүйлийн 1 дэх заалт буюу Зургадугаар зүйлийн 2 дахь хэсгийн “тулгуурласан” гэснийг “тулгуурлаж”, “тулгуурласан” гэдэг үгийг “тулгуурлаж” гэж солилоо. Сольё гэж байна. “иргэн бүрт” гэдгийн  бүрт” гэснийг “бүрд” гэж сольё гэж байна. дараа “баялаг” гэснийг “баялгийг” гэж сольё гэж байна. Та бүхэн буулгаад нэг хардаа. Батзандан гишүүн харсан уу?</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Догол мөр доошоо сая ярьчихлаа шүү, тийм ээ? Бүгдийн.</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Дэмжье гэсэн томьёоллоор санал хураалт явуулъя. Цэрэнбат гишүүн, Занданшатар гишүүн.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Н.Цэрэнбат:</w:t>
      </w:r>
      <w:r>
        <w:rPr>
          <w:rFonts w:cs="Arial" w:ascii="Arial" w:hAnsi="Arial"/>
          <w:color w:val="000000"/>
          <w:lang w:val="mn-Cyrl-MN"/>
        </w:rPr>
        <w:t xml:space="preserve"> Энэ бүрд, бүрд гээд өөрчлөх гэж байна л даа. Энэнтэй холбогдуулаад хэлний зөвлөл чинь дахиад дүрмээ өөрчилчих юм бол Үндсэн хууль дээр байх үгнүүд яадаг бэ? Өөрчлөгдөх юм уу? Зарим нэг юу нь нөгөө тэр баталсанд юм уу? Батлагдсан гээд яг тэгж байгаа болов чиг тэр үгийн агуулгаараа тэр нөгөө нэг to be гэдэг шиг л юм биш үү тэр. Одоо зарим нэг 5 дугаар чинь бол зүгээр батлагдсанд тооцно гэхээр баталсанд тооцно гэдэг. Агуулга нь жаахан өөр. Сайн л дахиж хянамаар л юм шиг санагдах юм. Одоо тэгээд гол асуудал “иргэн бүрд” "гээд бид сольчихлоо. Тэгж байтал ахиад хэлний зөвлөл нь хуралдаад “т”-ээрээ байна гэвэл тэгээд Үндсэн хууль дахиад өөрчлөгдөх юм уу?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С.Бямбацогт: </w:t>
      </w:r>
      <w:r>
        <w:rPr>
          <w:rFonts w:cs="Arial" w:ascii="Arial" w:hAnsi="Arial"/>
          <w:color w:val="000000"/>
          <w:lang w:val="mn-Cyrl-MN"/>
        </w:rPr>
        <w:t xml:space="preserve">Занданшатар дарга. </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rFonts w:ascii="Arial" w:hAnsi="Arial" w:cs="Arial"/>
          <w:color w:val="000000"/>
          <w:lang w:val="mn-Cyrl-MN"/>
        </w:rPr>
      </w:pPr>
      <w:r>
        <w:rPr>
          <w:rFonts w:cs="Arial" w:ascii="Arial" w:hAnsi="Arial"/>
          <w:b/>
          <w:color w:val="000000"/>
          <w:lang w:val="mn-Cyrl-MN"/>
        </w:rPr>
        <w:t xml:space="preserve">Г.Занданшатар: </w:t>
      </w:r>
      <w:r>
        <w:rPr>
          <w:rFonts w:cs="Arial" w:ascii="Arial" w:hAnsi="Arial"/>
          <w:color w:val="000000"/>
          <w:lang w:val="mn-Cyrl-MN"/>
        </w:rPr>
        <w:t xml:space="preserve">Энэ хоёрдугаар хэлэлцүүлгийн үеийг гишүүдээс гаргасан саналыг ажлын хэсэгт анхаараач ээ гээд чиглэл өгөхдөө хэлсэн тусгахгүй. Зүгээр энэ дүрмийн алдаа засах маягаар орж ирээд байна л даа. Агуулгын хувьд байгалийн баялгийг ашиглах төрийн бодлого нь урт хугацааны хөгжлийн бодлогод тулгуурласан одоо ба ирээдүй үеийн эрүүл, аюулгүй байдалд орчинд амьдрах эрхийг баталгаажуулчхаад. Харин газрын хэвлийн баялгийн үр өгөөжийг үндэсний баялгийн зөвлөл биш иргэн бүрт тэгш шударга хуваарилна гэхээр яаж байгаа юм? Одоогийн иргэдэд хуваагаад байна. Ирээдүйн өв сангийн хувьд байхгүй. Энэ хуулиараа байхгүй болно. Ирээдүйд өв үлдээх юм байхгүй болно энэ хуулиараа. Үндсэн хуулиараа. Ийм учраас тэр одоо ба ирээдүй үеийн гэдгийн ард иргэн бүрт гэдэг үгээ урагш нь оруулчхаач гэж уг нь чиг.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color w:val="000000"/>
          <w:lang w:val="mn-Cyrl-MN"/>
        </w:rPr>
      </w:pPr>
      <w:r>
        <w:rPr>
          <w:rFonts w:cs="Arial" w:ascii="Arial" w:hAnsi="Arial"/>
          <w:color w:val="000000"/>
          <w:lang w:val="mn-Cyrl-MN"/>
        </w:rPr>
        <w:t xml:space="preserve">Байгалийн баялгийг ашиглах төрийн болон урт хугацааны хөгжлийн бодлогыг тулгуурласан одоо ба ирээдүй үеийн иргэн бүр эрүүл, аюулгүй байдалд орчинд амьдрах эрхийг баталгаажуулах, газрын хэвлийн баялгийн үр өгөөжийг үндэсний баялгийн санд төвлөрүүлж тэгш, шударга хүртээхэд чиглэнэ гээд тэгчих юм бол иргэн бүрт гэдэг үгээ урагшаа орчих юм бол одоо ба ирээдүй, иргэн ч эрүүл орчинд амьдрах ёстой. Энэ баялгаас үр өгөөжөөс нь хүртэх ёстой гэсэн санаа орчхож байгаа юм гэж ийм л найруулга хийе гэсэн чинь зүгээр “бүрт” гэдгийн “бүрд” хуураад ороод ирээд байна л даа. </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pPr>
      <w:r>
        <w:rPr>
          <w:rFonts w:cs="Arial" w:ascii="Arial" w:hAnsi="Arial"/>
          <w:b/>
          <w:color w:val="000000"/>
          <w:lang w:val="mn-Cyrl-MN"/>
        </w:rPr>
        <w:t xml:space="preserve">С.Бямбацогт: </w:t>
      </w:r>
      <w:r>
        <w:rPr>
          <w:rFonts w:cs="Arial" w:ascii="Arial" w:hAnsi="Arial"/>
          <w:color w:val="000000"/>
          <w:lang w:val="mn-Cyrl-MN"/>
        </w:rPr>
        <w:t xml:space="preserve">Хэлэх шаардлага байхгүй ээ, одоо. Их Хурлын, оруулчихъя. Тийм. Сая Их Хурлын даргын хэлж байгаа, тийм үү? Одоо ба ирээдүй үеийн иргэн бүрд эрүүл аюулгүй орчинд амьдрах эрхийг баталгаажуулах, газрын хэвлийн баялгийн үр өгөөжийг үндэсний баялгийн санд төвлөрүүлж, шударга хүртээхэд чиглэнэ гэдэг байдлаар томьёолоод оруулчихъя. Тийм, догол мөрнөөс явна гээд хураачихсан шүү дээ. За одоо ингээд авлаа. Дэмжье гэсэн томьёоллоор санал хураалт явуулчихъя. Оюун-Эрдэнэ гишүүн байна уу. Бүгд дэмжчихвэл гайгүй ээ. Иргэн бүрд гэдгийг дээшээ гүйлгэж авна тийм. Тэгээд найруулгаар авлаа. За санал хураалт. Дэмжье гэсэн томьёоллоор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ад 14 гишүүн оролцсоноос 100.0 хувийн саналаар энэ санал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араагийн санал. Мөнхбат, Содбилэг, Амарзаяа, Бямбацогт, Цэрэнбат нарын санал байна. Монгол Улсын Үндсэн хуулийн нэмэлт, өөрчлөлтийг 2020 оны 5 дугаар сарын 25-ны өдрийн 12 цаг буюу 17 дугаар жарны төмөр хулгана жилийн зуны тэргүүн сарын шинийн 3-ны өдрийн морин цагаас эхлэн гэж морин цагаас эхлэн улс орон даяар дагаж мөрдөнө гэдэг найруулгын санал. Нөгөө шар луу барилдлага гэсэн юмнуудыг аваад ингээд төгс болгосон. Дэмжье гэсэн томьёоллоор санал хураалт явуулъя. Дэмж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Жавхлан гишүүний микрофоныг өг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Б.Жавхлан: </w:t>
      </w:r>
      <w:r>
        <w:rPr>
          <w:rFonts w:cs="Arial" w:ascii="Arial" w:hAnsi="Arial"/>
          <w:color w:val="000000"/>
          <w:lang w:val="mn-Cyrl-MN"/>
        </w:rPr>
        <w:t xml:space="preserve">Энэ ч техникийн саатал бишээ биш. Би сая хуруугаа уншуулж чадсангүй. Тэгэхээр дэмжсэн саналаар протоколд оруулж өгнө үү.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xml:space="preserve"> Санал хураалтад 14 гишүүн оролцсоноос 13 гишүүний саналаар энэ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гаад явчих уу одоо тэгээд. Эхлээд манай Лүндээ гишүүн, Тогтохсүрэн гишүүн ээ, уул нь ажлын хэсгийн санал гэж орж ирэх ёстой юм. Ажлын хэсэг маань хуралдахгүй байна үнэнийг хэлэхэд. Одоо дэгийн тухай хууль зөрчиж байгаа бас би урьдчилаад хэлчихье бас. Үндсэн хуульд нэмэлт, өөрчлөлт оруулах журмын тухай хууль. Одоо саналаа хураая даа тэгээд.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Д.Лүндээжанцан:</w:t>
      </w:r>
      <w:r>
        <w:rPr>
          <w:rFonts w:cs="Arial" w:ascii="Arial" w:hAnsi="Arial"/>
          <w:color w:val="000000"/>
          <w:lang w:val="mn-Cyrl-MN"/>
        </w:rPr>
        <w:t xml:space="preserve"> Би хууль зөрчсөн юм байхгү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Байхгүй юм уу, за байхгүй юм бол тайлбараа та хэл. Лүндээжанцан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Д.Лүндээжанцан: </w:t>
      </w:r>
      <w:r>
        <w:rPr>
          <w:rFonts w:cs="Arial" w:ascii="Arial" w:hAnsi="Arial"/>
          <w:color w:val="000000"/>
          <w:lang w:val="mn-Cyrl-MN"/>
        </w:rPr>
        <w:t xml:space="preserve">Энэ Их Хурлын дарга санал хураахдаа ийм ийм найруулгуудыг анхаарч үзье гэдэг тодотголтойгоор санал хураагаад тэгээд дэмжигдсэн. Саналууд дээр. Одоо нэг дөрөв, таван асуудал байгаа. Тэр болгон дээр нь бол бид ярьсан. Ингээд Төрийн байгуулалтын байнгын хороонд өөрт нь бүрэн эрх байгаа юм. Төрийн байгуулалтын байнгын хороо бол хоорондоо ярьж байгаад эцэслэнэ гээд ингээд заачихсан байгаа юм. Тэгэхээр бид өнөөдөр одоо өчигдөр бол миний хувьд, маний хувьд бол дэд ажлын хэсгүүд хуралдаж байгаад стратегийн ач холбогдол бүхий ашигт малтмалын ордыг ашиглахдаа байгалийн баялаг ард түмний мэдэлд байх зарчимд нийцүүлэн тэр байгалийн баялаг ард түмний мэдэлд байх зарчим гэж юуг хэлээд байна гэвэл тэр нэг одоо 50-иас дээш хувийн тэр дүйцэхүйц үр өгөөжийг нь яах байдлаар одоо энэ төрийн оролцоог хангана гэдэг санааг одоо багтаж байгаа учраас энэ дотор ороод явж байгаа юмаа гэж бид бол ойлгож хийсэн. Энийг бол одоо бас еще тодорхой болгож, тэр 20 гишүүн гарын үсэг зурж, саналаа ирүүлсэн найруулгын санал дээр нэмж оруулах саналаа ирүүлснийг үндэслээд би тэр томьёоллыг нь бол ийм томьёолол ирүүлсэн шүү д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Стратегийн ач холбогдол бүхий ашигт малтмалын ордыг ашиглахдаа байгалийн баялаг ард түмний мэдэлд байх зарчимд нийцүүлэн маний тэр ард түмний мэдэлд байх зарчимд нийцүүлэн гэдгийг бол яг адилхан авсан байгаа юм Машбат, Тогтохоо хоёр. Төрийн оролцоог олонх нь байхаар эсвэл буюу гэдгийг нь бол эсхүл гэж болгож болох юм. Түүнтэй дүйцэхүйц үр өгөөж хүртэхээр, хүртсэн байхаар гэдэг юм уу, хүртэхээр хуулиар тогтооно гэж ингэж л тодруулж, өглөө бол ийм санал эцсийн томьёолол ороод ирсэн юм. Тэгэхээр энэ дээр манай Байнгын хорооны гишүүд тал талаасаа ярьж байгаад уул нь байна шүү дээ энэ нь зөв юмаа гэж бодсон юугаа ингээд гайгүй шиг ийм санал оруулаад ирэх юм бол манай энэ одоо нэг гацаад сүйд болсон юм алга л даа. Гэхдээ энэ гацаа арилаад цаашаа явах ёстой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Бидний хувьд бол төрийн оролцоог хуулиар энэ зарчимд нийцүүлэн төрийн оролцооны хувь хэмжээ гэж би өчигдөр томьёолсон. Тэгээд бас манай дэд ажлын хэсгийнхэн ярьж байгаад хувь хэмжээгий нь авчихсан юм шиг байна. Төрийн оролцоог хуулиар тогтооно гээд. Тэгэхээр энд чинь ард түмний мэдэлд байх зарчимд удирдлага болгож л одоо явна үү дээ. Тэр нь органик хуулиараа ороод ирэх юм. Тоо тавихаа бол одоо энэ удаа зайлсхийе л гэдэг ийм л юм яригдсан ийм байгаа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Тэгээд одоо том ажлын хэсэг авч үзээд юу гэх юм, бидний хувьд бол одоо манай дэд ажлын хэсэг бол саналын томьёоллын ажлын хэсэг. Нөгөөдөх нь бол сая гаргаад юмаа хийчихлээ, өгчихлөө шүү дээ. Сая хураалгаад, дэмжлэг авчихлаа. Нөгөөдөх нь эх баригчид туслах онол, арга зүйн туслалцаа үзүүлэх ажлын дэд хэсэг хуралдаад ийм л зүйл оруулаад ирсэн. Тэгээд ярилцах асуудал байна. Тэгэхээр миний хувьд яагаад байгаа юм алга байна шүү дээ. Иш мухаргүй муйхарлаад суугаад байхгүй. Ер нь бол энийгээ явуулахын тулд л бид одоо ажлаа явуулж байна. Явуулахын тулд явуулж байна гээд алдаа оноотой юм гаргачих вий л гэж би бол их айдаг, болгоомжилдог хү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ийм учраас энд болсон хэлэлцүүлэг, дараагийнх нь асуудал, жишээ нь Уул уурхайн сайд бол одоо үгүй ээ энэ тоо тавьж хэрхэвч болохгүй л гээд ингээд байгаа юм. Тэгэхээр энэ зарим гишүүд нь ингээд байдаг. Тэгэхээр манай энэ Аюурсайхан тэргүүтэй гишүүд байж байна тийм үү.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олд гишүүн, Болорчулуун, Батзандан гишүүн би тэр 20 гишүүнийг. Дээр нь Содбаатар, Тэмүүлэн хүртэл нэмэгдэнэ гээд. Ингээд 20 хэдэн гишүүн. Гэтэл нэг хэсгийнх нь бас санал байна болгоомжилсон санал. Тэгэхээр би аль нэгийг нь одоо энэ туйлын зөв юмаа гэж үзээд шууд томьёолоод ирэх эрх надад бол алга. Би хамгийн одоо аваар осол, эрсдэл багатай гишүүдийнхээ яриад байгаа тэр концепцийг бол суулгаад өгчихлөө гээд их довольный явсан байхгүй юу. Гэтэл бол энэ санаанд хүрэхгүй байна. Энийг бол ингэж л томьёол гээд ингээд оруулаад ирж байгаа байхгүй юу.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эгээд одоо миний байр суурь гэвэл одоо гэдэг юм уу юу гэдэг юм эндээ сайн ярилцаад Төрийн байгуулалтын хороо шийднээ гээд хуулиндаа бол байж байгаа. Тийм учраас бол Төрийн байгуулалтын хороо эндээ сайн ярилцаад, ойлголцоод, тэгээд одоо энэ томьёолол явна. Ингэдэг юм. Одоо ингээд шууд Бямбацогт дарга шууд ингээд санал хураачихдаг. Бидний орж ирсэн томьёолол унадаг. Аюурсайхан энэ тэр бас сая ярилаа шүү дээ тийм үү. Олонхиор дүйцэхүйц гээд. Энэ бас уначих юм бол бүр юу ч үгүй болоод ингээд ийм бас эрсдэл байгаад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ийм учраас хоорондоо сайн ярилцаж байгаад томьёоллоо эндээ их сайн ярьж байгаад ингээд хийвэл яасан юм бэ. Нэг томьёолол, дундын томьёолол олъё л доо. Өөрөөр хэлбэл тэр ард түмний мэдэлд байх зарчимд нийцүүлэн төрийн оролцоо олонх байхаар эсхүл түүнтэй дүйцэхүйц үр өгөөж хүртэхээр, хүртэж байхаар хуулиар тогтооно гэдэг томьёоллыг нь яриад хэдүүлээ тал талаасаа нэг шүүн тунгаагаад яриад үзвэл яасан юм бэ гэдэг би саналыг оруул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xml:space="preserve"> За Н.Энхболд гишүүн. Болорчулуун гишүүн. Өөр санал хэлэх гишүүд байна уу. Аюурсайхан гишүүн. Тасаллаа шүү сана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Н.Энхболд:</w:t>
      </w:r>
      <w:r>
        <w:rPr>
          <w:rFonts w:cs="Arial" w:ascii="Arial" w:hAnsi="Arial"/>
          <w:color w:val="000000"/>
          <w:lang w:val="mn-Cyrl-MN"/>
        </w:rPr>
        <w:t xml:space="preserve"> Саяын Лүндээ даргын өгсөн томьёолол дээр нэг ийм ойлгомжгүй зүйл байна л даа. Төрийн оролцоо олонх нь байхаар эсхүл түүнтэй дүйцэхүйц үр өгөөж хүртэхээр хуулиар тогтооно гэж. Төрийн оролцоо олонх байхад түүнтэй дүйцэхүйц гэдэг чинь тэр нь бага ч гарахыг хэн мэдэх юм бэ. Үр өгөөж нь. Буруу үйл ажиллагаа явуулаад, үр өгөөж нь бага гарахыг бас.</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Д.Лүндээжанцан:</w:t>
      </w:r>
      <w:r>
        <w:rPr>
          <w:rFonts w:cs="Arial" w:ascii="Arial" w:hAnsi="Arial"/>
          <w:color w:val="000000"/>
          <w:lang w:val="mn-Cyrl-MN"/>
        </w:rPr>
        <w:t xml:space="preserve"> Занданшатар дарга та өөрөө сууж байгаад ярь л д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Н.Энхболд:</w:t>
      </w:r>
      <w:r>
        <w:rPr>
          <w:rFonts w:cs="Arial" w:ascii="Arial" w:hAnsi="Arial"/>
          <w:color w:val="000000"/>
          <w:lang w:val="mn-Cyrl-MN"/>
        </w:rPr>
        <w:t xml:space="preserve"> Бас үгүйсгэх газаргүй шүү дээ. Тэгэхээр би зүгээр хэрэв ийм байдлаар оруулъя гэж байгаа бол нэг ийм томьёолол санал болгох гээд байгаа юм. Энийг нэг сонсооч. Стратегийн ач холбогдол бүхий ашигт малтмалын ордыг ашиглахдаа байгалийн баялаг ард түмний мэдэлд байх, ашиглалтын үр өгөөжийн дийлэнх нь Монгол Улсад ноогдох зарчимд нийцүүлэн олонх гэдэг үг оруулалгүйгээр нэгдүгээрт, ард түмний мэдэлд байна, хоёрт, үр өгөөжийнх нь дийлэнх нь Монголд ирж байх ёстой. Энэ хоёр зарчимдаа нийцүүлээд тэгээд хуулиар тогтооно гээд явчихвал энэ чинь бүгд хүлээж авахаар хувилбар болчих юм биш үү.</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Оюу толгой 34 хувьтай л байгаа монголын эзэмшил нь. Тэгээд би реклам яриагүй. Би зүгээр манайх 34 хувьтай, тэрнийхээ мөнгийг олж чадахгүй хүнээс мөнгө гуйчхаад одоо өөрснөө бүгдээрээ асуудалдаа орчхоод явж байгаа. 51 хувийг нь бүгдээрээ авна, бид нар 51 хувиа мөнгөө гаргана гэвэл хэзээ Монгол  Улс тийм чадалтай болохыг бол би бол хэлж мэдэхгүй байна. Тэгвэл тоо тавиад бүр худлаа болно. Олонх гэсэн үг байна шүү.</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xml:space="preserve"> Болорчулуун гишүүн саналаа хэл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Х.Болорчулуун:</w:t>
      </w:r>
      <w:r>
        <w:rPr>
          <w:rFonts w:cs="Arial" w:ascii="Arial" w:hAnsi="Arial"/>
          <w:color w:val="000000"/>
          <w:lang w:val="mn-Cyrl-MN"/>
        </w:rPr>
        <w:t xml:space="preserve"> Монгол Улс байгалийн баялаг ихтэй дэлхийн 10 орны тоонд ордог оо. 10 дотор багтдаг. Нэг хүн амд оногдох байгалийн баялаг ашигт малтмалаараа бол бүр тэргүүлдэг гэж хэлж болно. Гэтэл өнөөдөр тэр байгалийн баялаг нь бол ард түмний хүртээл болж чадахгүй, лиценз гэдэг цагаан цаасаар ингэж одоо арилжаалагдаад явчхаж байгаа юм. Ер нь ард иргэдийн хүсэн хүлээсэн зүйл бол бас энэ Үндсэн хуульдаа ч гэсэн байгалийн баялгийг Монгол Улсынхаа хөгжил, ард иргэдийнхээ тусын тулд л хийж өгөөсэй гэсэн саналыг бол уулзсан газар бол тавьдаг юмаа. Тийм учраас бид нар стратегийн цөөхөн ордоо одоо 10 хүрэхгүй болчхож байна. Ядахдаа стратегийн цөөхөн ордын 51 хувийг ард түмний мэдэлд, төрийн хяналтад байлгахаар ингэж оруулсан юм. Энэ асуудлыг ярь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Үнэхээр бид нар ингэж чадахгүй бол зүгээр одоо сайхан тунхгийн чанартай тавиад, ямар ч сайхан зүйл тавиад хэрэгжихгүй ээ. Бид одоо гаднын хөрөнгө оруулалтыг гэж магтан дуулж, одоо зөндөө хүлээсэн. Бүх боломжийг олгосон, олгож ирсэн. Өнөөдөр 28 жилд 28 миллард долларын л өртэй болчхоод байна шүү дээ Монгол Улс. Үнэхээр тэр 51 гэсэн тоо тавьж болохгүй бол олонх гэсэн байдлаар оруулах хэрэгтэй. Тэгж байж стратегийн ордоо бас Монгол Улсынхаа төлөө, ард иргэдийнхээ бас л ард иргэддээ очих хүртээмжийг нэмэгдүүлэх энэ тал дээр бол ажиллах болно. Тэгэхгүй бол энэ нэг хуучин 15 орд гэж стратегийн 9 цувруулж авсаар байгаад одоо 10 хүрэхгүйтэй болчихлоо. Гэхдээ мэдээж энэ хууль ингэж тавьснаараа урагшаа үйлчлээд одоо ашиглаж байгаа стратегийн орд дээр ингээд нөлөөлчихнө гэсэн юм бол байхгүй шүү д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Бид бол цаашдаа том стратегийн орд нэмэгдэж олдохыг байг гэхгүй. Тэгэхээр ингэж одоо бас хамгаалалтад, Үндсэн хуульд оруулж өгөх нь туйлын зөв гэсэн бодолтой байна. Тэгэхгүй бол Монголын ард иргэдийн Монгол Улсын хяналт хамгаалалтандаа байлгахгүй тэр стратегийн том ордууд бол гаднын төрийн өмчийн ордууд болчхож байна шүү дээ. Би урд нь хэлж байсан. Зөвхөн Дорнод аймаг гэхэд Шиншин гээд стратегийн том орд. Тачин Тамсаг гээд стратегийн том орд, бүгд Хятадын төрийн мэдэлд болчхоод байна. Тэнд үр өгөөж бол дэлхийд байхгүй бага хувийг Монгол Улс эзэмшиж байгаа. Нефтээс гэхэд дэлхийн бүх орон бүтээгдэхүүн хуваах гэрээгээс 50-иас дээш хувийг хүртэж байхад Монгол Улс 24-хөн хувийг л хүртээд байж байна шүү дээ. Энийг одоо бид нар ардчилал гэдэг энэ 28 жилд бол одоо боломжийг олгож ингэж л одоо ийм ашиглалттай байлгаж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эгэхээр тэр олонх гэдгээр тоо тавьж болохгүй юм бол олонх гэдгээр тэр саналын томьёоллоор хураагаад явахад бол дэмжиж байна л гэсэн ү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С.Бямбацогт: </w:t>
      </w:r>
      <w:r>
        <w:rPr>
          <w:rFonts w:cs="Arial" w:ascii="Arial" w:hAnsi="Arial"/>
          <w:color w:val="000000"/>
          <w:lang w:val="mn-Cyrl-MN"/>
        </w:rPr>
        <w:t xml:space="preserve">Аюурсайхан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Т.Аюурсайхан: </w:t>
      </w:r>
      <w:r>
        <w:rPr>
          <w:rFonts w:cs="Arial" w:ascii="Arial" w:hAnsi="Arial"/>
          <w:color w:val="000000"/>
          <w:lang w:val="mn-Cyrl-MN"/>
        </w:rPr>
        <w:t>Сая Нямаагийн Энхболд гишүүн хэлэхдээ ашиглалтын үр өгөөжийн дийлэнх нь Монголд байх гээд. Дийлэнх гэдэг үгийг бас оруулж байгаа юм. Нэг талаараа олонх гэдэг чинь бас тоо илэрхийлээд байна, тэгж болохгүй гэсэн мөртлөө өөрийнх нь санал нь дийлэнх гэдэг үгийг оруулаад байгаа байхгүй юу. Тэгэхээр би юу гэж хэлэх гээд байгаа юм гэх юм бол бид нар юмыг одоо огт үгүйсгэхийн тулд үгүйсгээд ингэж ажилламааргүй байна. Бид нар аль болохоор энийгээ сайжруулахын тулд яг бүтээлч яг үндсэн ийм гишүүдийн гаргасан саналдаа нийцүүлсэн, зарчимд нь нийцүүлсэн ийм утга агуулгыг гаргаж ирвэл сайн байна. Ашиглалтын үр өгөөжийн дийлэнхийг Монголд байна гээд ингээд заачих юм бол энэ бол ямар ч тодорхойгүй. Хэчнээн ч ажиллах хүчин ажиллуулж байгаа, төчнөөн ч үйлдвэрийг одоо түүхий эд материалыг нь авч байгаа, тийм ч одоо мал амьтанг нутгаас нь авч байгаа, тийм ч одоо эдийн засгийн дам нөлөөллийг одоо эдийн засагт үзүүлж байгаа гээд одоо нөгөө нэг зарим хүмүүс тэр олон мянган хувьсагчаа ярьдаг ийм нөхцөл байдал руу орох байхгүй юу.</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эгэхээр энэ нь ямар байдлаар тодорхой оруулах уу гэх юм бол 51 болон түүнээс дээш хувийг Монголын талд оногдох гэдэг л ийм саналыг 20 гишүүн гаргасан юм. Гэхдээ еще цаана нь байгаа Их Хурлын гишүүдтэйгээ ярилцаад, тэдгээр гишүүд юу гэж байна гэх юм бол шууд 51 хувийг одоо ашиглах юм бол дахиад л баахан хөрөнгө оруулалтын үүрэг хүлээнэ, санхүүгийн үүрэг хүлээнэ. Дээрээс нь одоо захиргаа удирдлага, менежментийн удирдлагын үүрэг хүлээнэ, дээр нь еще бид нарын чадахгүй технологи бас байна шүү дээ. Далд уурхайн зарим технологиудыг бид нар чадахгүй юмаа яаж одоо ашиглах вэ гэдгийг оруулмаар байна гэсэн байхгүй юу.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Өөрөөр хэлбэл ямар нэгэн тийм технологийн бусад одоо эдийн засгийн, санхүүгийн удирдлагын үүрэг, хөрөнгө оруулалтын үүрэг хүлээхгүйгээр шууд роялти авах ийм боломж нь бас Монгол Улсад хэрэгтэй. Энийгээ хааж болохгүй гэсэн юмаа. Содбаатар, Тэмүүлэн нарын бусад гишүүд.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ийм учраас нэг бол 51-ээс доошгүй хувь нь төрийн оролцоог хангаж өгөх, энэ нь гэхдээ ард түмний мэдэлд байх зарчимд нийцүүлж тиймээ. Эсвэл түүнтэй дүйцэхүйц үр өгөөжийг хүртэхээр тогтооно гэж роялти авах боломжоо оруулсан юмаа. 51-ээс дээш хувийг нь, доошгүй хувийг нь хэрвээ бид эзэмших юм бол ямар хөрөнгө оруулалтын үүрэг хүлээх юм. Ямар технологи, ямар санхүүгийн үүрэг хүлээх юм. Үүний цаана ямар одоо ногдол ашиг ямар хугацаанд авах вэ гэдгээ тооцож болж байгаа юм. Тэрэнтэй нийцэхүйцээр роялти татвар нь хэрвээ тэр үүргээсээ татгалзаад, шууд роялти татвараа 15 юм уу, 20 юм уу, 25, 30 уу гэдгийгээ тооцож болох байхгүй юу.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эдийн засгийн хувьд бол энэ бүрэн тооцох боломжтой хуульд тодорхойлох боломжтой ийм томьёолол. Тэгээд бас шууд л 51, 51 гэж зөрүүдэлсэн юм байхгүй. Түүнтэй нийцэхүйц үр өгөөжөө бас яг Монголын талтай яаж авах боломжтой вэ гэдэг энэ одоо хоёр талаасаа бас ярьсны үндсэн дээр тэгээд ийм томьёолол оруулсан юм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эгээд энэ дээрээ санал нийлэх юм бол энэ ерөөсөө болохгүй зүйл огт байхгүй ээ. Энэ стратегийн орд газраа гацаагаад байгаа зүйл байхгүй ээ. Ямар нэгэн эрсдэлийн зүйл байхгүй. Төр 100 хувь өмч байдгаараа явна. 6.1-ээрээ ард түмний мэдэлд 100 хувь байдгаараа цаашдаа явна. Гагцхүү энийгээ ашиглахдаа энэ одоо үр өгөөжөө бид нар авч чаддаггүй. Энэ одоо өнгөрсөн болон одоо үеийн алдаа дутагдлаа таслан зогсоох ийм боломжтой заалт аа. Үүний зэрэгцээгээр зарим хүмүүсийн яриад байгаагаар эндээс хөрөнгө оруулагчид айгаад байх ямар ч үндэс, учир байхгүй. Ийм томьёоллоо гэж үзэж байг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xml:space="preserve"> Одоо болсон. Та хэлсэн. Одоо саналаа хураая тийм. Улсын Их хурлын чуулганы хуралдаан дээр хоёр дахь хэлэлцүүлгийг хийж байх явцад 6.2-той холбоотой олон саналууд гарсан. Гишүүдийн гаргасан саналуудыг бас гурав дахь хэлэлцүүлгийн үедээ бас анхаарч ажлын хэсэг ажиллаарай. Төрийн байгуулалтын байнгын хороо анхаар аа гэсэн. Түүний дагуу Их Хурлын гишүүд саяны саналыг ярилцаад гаргаж байгаа. Хоёр саналаар би хоёулангаар нь хураалгачихъя. Эхлээд ажлын хэсгийн санал буюу одоо Лүндээжанцан, Тогтохсүрэн нарын гишүүдийн гаргасан саналаар хураалгая. Дараа нь 20 гишүүний саналаар санал хураалга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Төслийн 3 дугаар зүйлийн 15 дахь заалт буюу 6 дугаар зүйлийн 2 дахь хэсэгт стратегийн ач холбогдол бүхий ашигт малтмалын ордыг ашиглахдаа байгалийн баялаг ард түмний мэдэлд байх зарчимд нийцүүлэн төрийн оролцоог хуулиар тогтооно гэсэн 4 дэх өгүүлбэр нэмэх. Санал хураана. Дэмжье гэсэн томьёоллоор санал хураалт. Хураах уу? За дэмжье. Нэлээн ярилаа шүү дээ бид нар са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 гишүүн. Батзандан гишүүн. Батзандан гишүүний саналтай холбогдуулж үгээ хэ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Батзандан:</w:t>
      </w:r>
      <w:r>
        <w:rPr>
          <w:rFonts w:cs="Arial" w:ascii="Arial" w:hAnsi="Arial"/>
          <w:color w:val="000000"/>
          <w:lang w:val="mn-Cyrl-MN"/>
        </w:rPr>
        <w:t xml:space="preserve"> Гол энэ 20 гишүүний гаргасан саналын гол агуулга ийм 3 зүйл дээр фокуслаж байгаа юм. Стратегийн ордыг Монгол Улс дангаараа ашиглах гэж байгаа бол тэр тусдаа асуудал. 100 хувь бидний өмчлөлд байгаа. Энэ тусдаа асуудал. Бидний оруулж байгаа 20 гишүүний оруулж байгаа санал бол стратегийн ач холбогдол бүхий ашигт малтмалын ордыг хэн нэгэн этгээдтэй хамтран ашиглах тохиолдолд ямар зарчим баримтлах вэ гэдгийг оруулж өгч байгаа юм. Хамтран ашиглахдаа байгалийн баялаг ард түмний мэдэлд байх зарчимд нийцүүлэн за энийг ойлгож байна. Нийцүүлэ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өрийн оролцоог олонх гэдгээр манай 20 гишүүний зарим нь томьёолон оруулж ирж байгаа юм. Миний хувьд бол уг нь Монгол Улсын Ерөнхийлөгчийн оруулж ирсэн санал ашиглахдаа татварын дараах ашгийн 51-ээс дээш хувь нь Монголын ард түмэнд оногдохоор. Эсвэл роялти авах гэдэг заалтыг оруулж өгч байгаа. Эсвэл түүнтэй дүйцэхүйц үр өгөөж хүртэхээр хуульчлан тогтооно гэдэг ийм хэлбэрээр томьёолж өгвөл илүү зөв юм уу гэсэн ийм бодол байна. 3 зүйл дээр фокуслаач ээ гэж би хүс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Нэгдүгээрт, хамтран ашиглахдаа бид доорх 2 зарчмыг баримтална. Нэгдүгээрт, татвар төлсний дараах ашгийн 51-ээс дээш хувь нь Монголын ард түмэнд үлдэхээр байх ёстой гэдэг энэ зарчим дээр бүгдээрээ нийцье. Хэрвээ энэ хэлбэрээр хамтрагч талтай ойлголцож үл чадаж байгаа бол Монгол Улс түүнтэй дүйцэхүйц үр өгөөж хүртэхээр буюу роялти авахаар хуульчлан тогтоох гэдэг энэ зарчмаар хуульчлах нь зөв болов уу гэдэг ийм бодолтойгоор 20 гишүүнтэйгээ нийлж би саналаа гаргасан юм. Энэ дээр манай гишүүд саналаа хэлээд эцсийн хувилбараар бид нар найруулгаа хийгээд, санал хураагаад явах нь зүйтэй байх аа гэдэг ийм бодолтой байна. Аюурсайхан гишүүн та нэг үгээ хэлээч энэ дээ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За тэгэхээр саяны санал бол та дэмжсэн үү саяны саналыг. Санал хураалтыг. Дэмжээгүй юу. Энэ дэмжигдсэнгүй. Одоо 20 гишүүний саналаар санал хураалт явуулъя. Аюурсайхан нарын 20 гишүүний сана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6.2. Мэдэх хэрэгтэй гэсний дараа стратегийн ач холбогдол бүхий ашигт малтмалын ордыг ашиглахдаа байгалийн баялаг ард түмний мэдэлд байх зарчимд нийцүүлэн төрийн оролцоог олонх нь байхаар буюу түүнтэй дүйцэхүйц үр өгөөж хүртэхээр хуулиар тогтооно гэж найруулах. Санал гаргасан Аюурсайхан нарын 20 гишүүн байгаа. Наашаа өг дөө. Унших шаардлагатай юу. Нэрсийг нь. За яах вэ. За Аюурсайхан, Бат-Эрдэнэ, Батзандан, Болд, Болорчулуун, Сүхбат, Гарамжав, Ганболд, Улаан, Тэрбишдагва, Билэгт, Ж.Бат-Эрдэнэ, Батнасан, Солтан, Сарангэрэл, Б.Энх-Амгалан, Даваасүрэн, Л.Энхболд, Баделхан, Содбилэг гэсэн байна. Санал хураалт явуулах уу. Саналаа тайлбарлах уу, хураачих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а дэмжье гэсэн томьёоллоор санал хураалтыг явуулъя. Санал хураалтыг хойшлуулах уу? Түр санал хураалтыг хүчингүй болгоё.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х Хурлын даргыг дуудъя. Уул нь юу яамаар байгаа байхгүй юу. Батзандан гишүүний татварын дараах тийм үү ашгийн 50-иас доошгүй хувь нь Монголын ард түмэнд хүртээмжтэй байхаар ийм байх юм бол бас болж байгаа юм. Татварын дараах одоо тийм үү. Гэтэл чинь одоо төрийн оролцоо 50-иас доошгүй хувь байна. Олонх нь байна гэдэг чинь болохоор шууд компани байгуулагдахдаа 51-ээс доошгүй хувь нь төр байна гэсэн тийм агуулгаар яваад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а санал хураалтаа явуулъя. Одоо цаг алдаад яах вэ. Дэмжье гэсэн томьёоллоор Аюурсайхан нарын одоо саяны уншсан шүү дээ. Хааччихав. Наашаа өгөөдхөө ч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ахиад томьёоллыг би уншиж танилцуулъя. “Мэдэх хэрэгтэй” гэсний дараа “стратегийн ач холбогдол бүхий”. За санал хураалт. “Мэдэх хэрэгтэй” гэсний дараа “стратегийн ач холбогдол бүхий ашигт малтмалын ордыг ашиглахдаа байгалийн баялаг ард түмний мэдэлд байх зарчимд нийцүүлж, төрийн оролцоог олонх нь байхаар буюу түүнтэй дүйцэхүйц үр өгөөж хүртэхээр хуулиар тогтооно” гэж найруулах. Аюурсайхан нарын гишүүн сая уншсан. 20 гишүүн. 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Санал хураалтад 14 гишүүн оролцсоноос 11 гишүүн буюу 78.6 хувийн саналаар энэ санал дэмжигдсэнгүй. Нийт гишүүний гуравны хоёрын саналаа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гийн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лийн 1 дүгээр зүйлийн 4 дэх заалт буюу 28 дугаар зүйлийн 2 дахь хэсэгт дараах өгүүлбэрийг нэмж оруул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янан шалгах түр хороо нь холбогдох хууль, тогтоомжийн дагуу мэргэжлийн хараат бус шинжээч томилох, гэрч дуудах, тайлбар мэдүүлэг авах, нотлох баримт гаргуулах бүрэн эрхтэй. Түр хороо дүгнэлт гаргаж, шаардлагатай бол тухайн асуудлыг эрх бүхий байгууллагад шалгуулахаар шилжүүлж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чуулганы хоёр дахь хэлэлцүүлэг дээр нэлээд гишүүд санал гаргасан, нэлээн ярьсан ийм асуудал байгаа. Тэгээд Улсын Их Хурлын даргаас бас чуулган хуралдаж байх үед бас тодорхой чиглэл өгөгдсөн. Энэ дагуу Улсын Их Хурлын гишүүн Нямдорж, Содбаатар, Болорчулуун, Даваасүрэн, Батзандан нар энэ саналыг гаргасан.  Тийм нэмж оруулъя гэж байгаа ийм өгүүлбэр. Хуучин байсан өгүүлбэрийг дахиад сэргээж үлдээе гэж байгаа юм. Дэмжье гэсэн томьёоллоор санал хураалт явуулъя. Дэмжигдсэнгүй с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4 гишүүн оролцсоноос 10 гишүүн буюу 71.4 хувийн санал авч энэ санал дэмжигдсэн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а одоо сүүлийн санал хураалт. Анхааралтай байгаарай. Болд, Батзандан нарын гишүүд гаргасан байгаа. Монгол Улсын хилээр цөмийн хог хаягдлыг нэвтрүүлэх, дамжин өнгөрүүлэх, нутаг дэвсгэрт хадгалах, булшлах аливаа хэлбэрийг хориглоно гэсэн санал гаргасан байгаа. Түрүүний хураагдсан саналууд бол Улсын Их Хурлын чуулганы хоёрдугаар хэлэлцүүлгийн үед яригдаад, гишүүд санал гаргаад, тэгээд тэр саналуудыг нь Их Хурлын дарга энийг ажлын хэсэг Төрийн байгуулалт гурав дахь хэлэлцүүлгийн үед харгалзаж авч үзээрэй гэсний дагуу, чиглэл өгсний дагуу яригдсан саналууд аа. Энэ бол Дэгийн тухай хуульд заачихсан байгаа. Зөрчилтэй заалтуудыг бас агуулга, зарчмын хувьд хураах Үндсэн хуульд нэмэлт, өөрчлөлт журмын тухай хууль болон Дэгийн тухай хуулийн дагуу сая санал хураагд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олд, Батзандан нарын гишүүдийн гаргаж байгаа санал бол анхнаасаа Үндсэн хуулийн нэмэлт, өөрчлөлтийн төсөлд бол яригдаагүй. Чуулганы нэг дэх хэлэлцүүлэг, хоёр дахь хэлэлцүүлэгт огт яригдаагүй саналууд. Гэхдээ энийг бол бид нар бас Үндсэн хуульд нэмэлт, өөрчлөлт оруулах журмын тухай хууль, Үндсэн хуулийн нэмэлт, өөрчлөлтийг дагаж мөрдөх журмын тухай хууль Их Хурлаар батлагдана. Дагаж мөрдөх журмын тухай хууль дээрээ энэ бол органик хуулиар буюу одоо дараа нь дагаж жагсаалтын хуулийнхаа жагсаалтад оруулаад энэ хуулийг явуулъя гэдэг байдлаар энэ чухал санал учраас аваад явчих бололцоотой гэж үзэж байна. Протоколд бас тэгж тэмдэглэж үлдээ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Ингээд энэ бол Үндсэн хуулийн нэмэлт, өөрчлөлтийн дараа бол хамгийн эхэлж батлагдах хуулиуд дотор энэ санааг агуулсан хуулиуддаа бас энийг оруулж өгье гэдэг байдлаар явуулъя. Тийм учраас санал хураалтыг явуулахгүй ээ энүүгээр. Одоо болсон тий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Төрийн байгуулалтын байнгын хороо. За найруулгатай холбоотой саналууд хураагдаж дууссан. Ард нийтийн санал асуулгад оруулах төслийн нэг дэх хэлэлцүүлэг, төслийн хэлэлцүүлэг явуулж дууслаа. Байнгын хорооны санал, дүгнэлтийг би танилц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я дэмжигдэхгүй байна шүү дээ тэгээд. Одоо ямар хойш нь хүлээгээд байгаад байлтай нь биш. Ажлын хэсэг хуралдахгүй байна. Тэгээд одоо байгаад байлтай биш хуралдаад дууслаа. За хэлэлцэх асуудал дууссан тул Байнгын хорооны хуралдаан хаасныг мэдэгдье.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MediumList2Accent4"/>
        <w:tabs>
          <w:tab w:val="clear" w:pos="720"/>
          <w:tab w:val="left" w:pos="627" w:leader="none"/>
        </w:tabs>
        <w:ind w:left="0" w:right="-4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Fonts w:cs="Arial" w:ascii="Arial" w:hAnsi="Arial"/>
          <w:color w:val="000000"/>
          <w:lang w:val="mn-Cyrl-MN"/>
        </w:rPr>
        <w:tab/>
      </w:r>
      <w:r>
        <w:rPr>
          <w:rStyle w:val="StrongEmphasis"/>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b w:val="false"/>
          <w:bCs w:val="false"/>
          <w:color w:val="000000"/>
          <w:shd w:fill="FFFFFF" w:val="clear"/>
          <w:lang w:val="mn-Cyrl-MN"/>
        </w:rPr>
        <w:tab/>
      </w:r>
      <w:r>
        <w:rPr>
          <w:rFonts w:cs="Arial" w:ascii="Arial" w:hAnsi="Arial"/>
          <w:color w:val="000000"/>
          <w:lang w:val="mn-Cyrl-MN"/>
        </w:rPr>
        <w:t>ПРОТОКОЛЫН АЛБАНЫ</w:t>
      </w:r>
    </w:p>
    <w:p>
      <w:pPr>
        <w:pStyle w:val="Normal"/>
        <w:ind w:firstLine="720"/>
        <w:jc w:val="both"/>
        <w:rPr/>
      </w:pPr>
      <w:r>
        <w:rPr>
          <w:rFonts w:cs="Arial" w:ascii="Arial" w:hAnsi="Arial"/>
          <w:color w:val="000000"/>
          <w:lang w:val="mn-Cyrl-MN" w:eastAsia="mn-Cyrl-MN"/>
        </w:rPr>
        <w:t>ШИНЖЭЭЧ</w:t>
        <w:tab/>
        <w:tab/>
        <w:tab/>
        <w:tab/>
        <w:t xml:space="preserve">      </w:t>
        <w:tab/>
        <w:tab/>
      </w:r>
      <w:r>
        <w:rPr>
          <w:rFonts w:cs="Arial" w:ascii="Arial" w:hAnsi="Arial"/>
          <w:color w:val="000000"/>
          <w:lang w:val="mn-Cyrl-MN"/>
        </w:rPr>
        <w:t>Ц.АЛТАН-О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Д.ЦЭНДСҮР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П.ОЮУНГЭР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Б.БААСАНЖАВ /Гэрээ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Б.УРАНЧИМЭГ /Гэрээ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Д.ЭНЭБИШ /Гэрээт/</w:t>
      </w:r>
    </w:p>
    <w:p>
      <w:pPr>
        <w:pStyle w:val="Normal"/>
        <w:jc w:val="both"/>
        <w:rPr>
          <w:rFonts w:ascii="Arial" w:hAnsi="Arial" w:cs="Arial"/>
          <w:color w:val="000000"/>
          <w:lang w:val="mn-Cyrl-MN" w:eastAsia="mn-Cyrl-MN"/>
        </w:rPr>
      </w:pPr>
      <w:r>
        <w:rPr>
          <w:rFonts w:cs="Arial" w:ascii="Arial" w:hAnsi="Arial"/>
          <w:color w:val="000000"/>
          <w:lang w:val="mn-Cyrl-MN" w:eastAsia="mn-Cyrl-MN"/>
        </w:rPr>
        <w:tab/>
      </w:r>
    </w:p>
    <w:p>
      <w:pPr>
        <w:pStyle w:val="Normal"/>
        <w:jc w:val="both"/>
        <w:rPr>
          <w:rFonts w:ascii="Arial" w:hAnsi="Arial" w:cs="Arial"/>
          <w:color w:val="000000"/>
          <w:lang w:val="mn-Cyrl-MN" w:eastAsia="mn-Cyrl-MN"/>
        </w:rPr>
      </w:pPr>
      <w:r>
        <w:rPr>
          <w:rFonts w:cs="Arial" w:ascii="Arial" w:hAnsi="Arial"/>
          <w:color w:val="000000"/>
          <w:lang w:val="mn-Cyrl-MN" w:eastAsia="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MediumList2Accent4Char">
    <w:name w:val="Medium List 2 - Accent 4 Char"/>
    <w:qFormat/>
    <w:rPr>
      <w:rFonts w:cs="Calibri"/>
    </w:rPr>
  </w:style>
  <w:style w:type="character" w:styleId="Appleconvertedspace">
    <w:name w:val="apple-converted-space"/>
    <w:qFormat/>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List2Accent4">
    <w:name w:val="Medium List 2 - Accent 4"/>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LightGridAccent3">
    <w:name w:val="Light Grid - Accent 3"/>
    <w:basedOn w:val="Normal"/>
    <w:qFormat/>
    <w:pPr>
      <w:widowControl w:val="false"/>
      <w:suppressAutoHyphens w:val="true"/>
      <w:spacing w:lineRule="auto" w:line="256" w:before="0" w:after="160"/>
      <w:ind w:left="720" w:hanging="0"/>
      <w:contextualSpacing/>
    </w:pPr>
    <w:rPr>
      <w:rFonts w:eastAsia="SimSun" w:cs="Mangal"/>
      <w:color w:val="00000A"/>
      <w:szCs w:val="21"/>
      <w:lang w:eastAsia="zh-CN" w:bidi="hi-IN"/>
    </w:rPr>
  </w:style>
  <w:style w:type="paragraph" w:styleId="WWTextBody1">
    <w:name w:val="WW-Text Body1"/>
    <w:basedOn w:val="Normal"/>
    <w:qFormat/>
    <w:pPr>
      <w:overflowPunct w:val="false"/>
      <w:spacing w:lineRule="auto" w:line="276" w:before="0" w:after="120"/>
    </w:pPr>
    <w:rPr>
      <w:rFonts w:ascii="Calibri" w:hAnsi="Calibri" w:eastAsia="SimSun"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9:00Z</dcterms:created>
  <dc:creator>Microsoft Office User</dc:creator>
  <dc:description/>
  <cp:keywords/>
  <dc:language>en-US</dc:language>
  <cp:lastModifiedBy>Microsoft Office User</cp:lastModifiedBy>
  <cp:lastPrinted>2019-09-25T08:16:00Z</cp:lastPrinted>
  <dcterms:modified xsi:type="dcterms:W3CDTF">2019-09-26T01:17:00Z</dcterms:modified>
  <cp:revision>27</cp:revision>
  <dc:subject/>
  <dc:title/>
</cp:coreProperties>
</file>