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УЛСЫН ИХ ХУРЛЫН 2019 ОНЫ ХАВРЫН ЭЭЛЖИТ ЧУУЛГАНЫ </w:t>
      </w:r>
    </w:p>
    <w:p>
      <w:pPr>
        <w:pStyle w:val="Normal"/>
        <w:jc w:val="center"/>
        <w:rPr>
          <w:rFonts w:ascii="Arial" w:hAnsi="Arial" w:cs="Arial"/>
          <w:b/>
          <w:b/>
        </w:rPr>
      </w:pPr>
      <w:r>
        <w:rPr>
          <w:rFonts w:cs="Arial" w:ascii="Arial" w:hAnsi="Arial"/>
          <w:b/>
        </w:rPr>
        <w:t>ЭДИЙН ЗАСГИЙН БАЙНГЫН ХОРООНЫ 4 ДҮГЭЭР САРЫН</w:t>
      </w:r>
    </w:p>
    <w:p>
      <w:pPr>
        <w:pStyle w:val="Normal"/>
        <w:jc w:val="center"/>
        <w:rPr>
          <w:rFonts w:ascii="Arial" w:hAnsi="Arial" w:cs="Arial"/>
          <w:b/>
          <w:b/>
        </w:rPr>
      </w:pPr>
      <w:r>
        <w:rPr>
          <w:rFonts w:cs="Arial" w:ascii="Arial" w:hAnsi="Arial"/>
          <w:b/>
        </w:rPr>
        <w:t>09-НИЙ ӨДРИЙН ХУРАЛДААНЫ ТЭМДЭГЛЭЛИЙН ТОВЬЁ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6</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7-53</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Байнгын хорооны тогтоолын төсөл</w:t>
            </w:r>
            <w:r>
              <w:rPr>
                <w:rFonts w:cs="Arial" w:ascii="Arial" w:hAnsi="Arial"/>
                <w:b/>
                <w:i/>
              </w:rPr>
              <w:t xml:space="preserve"> </w:t>
            </w:r>
            <w:r>
              <w:rPr>
                <w:rFonts w:cs="Arial" w:ascii="Arial" w:hAnsi="Arial"/>
                <w:b/>
              </w:rPr>
              <w:t>/</w:t>
            </w:r>
            <w:r>
              <w:rPr>
                <w:rFonts w:cs="Arial" w:ascii="Arial" w:hAnsi="Arial"/>
              </w:rPr>
              <w:t>Экспортыг нэмэгдүүлэх чиглэлээр төрөөс баримталж буй бодлогын хэрэгжилтийг эрчимжүүлэх талаар Засгийн газар, Монголбанканд чиглэл өгөх тухай/</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25</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Монгол Улсын эдийн засаг, нийгмийг 2018 онд хөгжүүлэх үндсэн чиглэлийн биелэлт</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5-45</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rPr>
              <w:t>3.“Төрөөс төмөр замын тээврийн талаар Улсын Их Хурлын баримтлах бодлогын хэрэгжилтийг хангах зарим арга хэмжээний тухай 2014 оны 10 дугаар сарын 24-ний өдрийн 64 дүгээр тогтоолд нэмэлт оруулах тухай” Улсын Их Хурлын тогтоолын төсөл /Засгийн газар 2018.12.28-ны өдөр өргөн мэдүүлсэн,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5-49</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4.</w:t>
            </w:r>
            <w:r>
              <w:rPr>
                <w:rFonts w:cs="Arial" w:ascii="Arial" w:hAnsi="Arial"/>
                <w:b/>
                <w:i/>
              </w:rPr>
              <w:t xml:space="preserve"> </w:t>
            </w:r>
            <w:r>
              <w:rPr>
                <w:rFonts w:cs="Arial" w:ascii="Arial" w:hAnsi="Arial"/>
              </w:rPr>
              <w:t>“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ийн төсөл /Засгийн газар 2019.03.29-ний өдөр өргөн мэдүүлсэн, зөвшилцө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8-53</w:t>
            </w:r>
          </w:p>
        </w:tc>
      </w:tr>
    </w:tbl>
    <w:p>
      <w:pPr>
        <w:pStyle w:val="Normal"/>
        <w:rPr/>
      </w:pPr>
      <w:r>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 xml:space="preserve">Монгол Улсын Их Хурлын 2019 оны хаврын ээлжит чуулганы </w:t>
      </w:r>
    </w:p>
    <w:p>
      <w:pPr>
        <w:pStyle w:val="Normal"/>
        <w:jc w:val="center"/>
        <w:rPr/>
      </w:pPr>
      <w:r>
        <w:rPr>
          <w:rFonts w:cs="Arial" w:ascii="Arial" w:hAnsi="Arial"/>
          <w:b/>
        </w:rPr>
        <w:t xml:space="preserve">Эдийн засгийн байнгын хорооны 4 дүгээр сарын 09-ний өдөр </w:t>
      </w:r>
    </w:p>
    <w:p>
      <w:pPr>
        <w:pStyle w:val="Normal"/>
        <w:jc w:val="center"/>
        <w:rPr>
          <w:rFonts w:ascii="Arial" w:hAnsi="Arial" w:cs="Arial"/>
          <w:b/>
          <w:b/>
        </w:rPr>
      </w:pPr>
      <w:r>
        <w:rPr>
          <w:rFonts w:cs="Arial" w:ascii="Arial" w:hAnsi="Arial"/>
          <w:b/>
        </w:rPr>
        <w:t>/Мягмар гараг/-ийн хуралдааны товч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Эдийн засгийн байнгын хорооны дарга Д.Дамба-Очир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0 гишүүн ирж 52,6 хувийн ирцтэйгээр 11 цаг 30 минутад Төрийн ордны “Жанжин Д.Сүхбаатар” танхим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i/>
        </w:rPr>
        <w:t>Чөлөөтэй:</w:t>
      </w:r>
      <w:r>
        <w:rPr>
          <w:rFonts w:cs="Arial" w:ascii="Arial" w:hAnsi="Arial"/>
          <w:b/>
          <w:i/>
        </w:rPr>
        <w:t xml:space="preserve"> </w:t>
      </w:r>
      <w:r>
        <w:rPr>
          <w:rFonts w:cs="Arial" w:ascii="Arial" w:hAnsi="Arial"/>
          <w:i/>
        </w:rPr>
        <w:t>Т.Аюурсайхан, Ж.Ганбаатар, Б.Чойжилсүрэн, Л.Энх-Амгалан, Д.Эрдэнэбат.</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Нэг. Байнгын хорооны тогтоолын төсөл /</w:t>
      </w:r>
      <w:r>
        <w:rPr>
          <w:rFonts w:cs="Arial" w:ascii="Arial" w:hAnsi="Arial"/>
          <w:i/>
        </w:rPr>
        <w:t>Экспортыг нэмэгдүүлэх чиглэлээр төрөөс баримталж буй бодлогын хэрэгжилтийг эрчимжүүлэх талаар Засгийн газар, Монголбанканд чиглэл өгөх тухай/</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ж буй асуудалтай холбогдуулан Монгол Улсын Ерөнхийлөгчийн зөвлөх Ц.Эрдэнэбат, Зам, тээврийн хөгжлийн яамны Төмөр зам, далайн тээврийн бодлогын хэрэгжилтийг зохицуулах газрын дарга А.Батболд, Сангийн яамны Санхүүгийн бодлогын газрын дарга Ц.Зоригтбаатар, Уул уурхайн яамны Уул уурхайн бодлогын газрын дарга Б.Мөнхтөр, “Монголын төмөр зам” төрийн өмчит хувьцаат компанийн дэд захирал Р.Батсүх, ”Тавантолгой төмөр зам” ХХК-ийн дарга Н.Удаанжаргал, Тавантолгой төмөр замын ерөнхий инженер Б.Болор-Эрдэнэ, “Эрдэнэс-Тавантолгой” хувьцаат компанийн гүйцэтгэх захирал Б.Ганхуяг, Монголбанкны Судалгаа, статистикийн газрын захирал Б.Бат-Даваа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Эдийн засгийн байнгын хорооны ажлын албаны ахлах зөвлөх Ц.Мөнхбаяр, референт Г.Баярм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тогтоолын төслийг боловсруулах ажлын хэсгийн санал, дүгнэлтийг Улсын Их Хурлын гишүүн, ажлын хэсгийн ахлагч Б.Жавхлан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уулгатай холбогдуулан Улын Их Хурлын гишүүн Ж.Бат-Эрдэнэ, Л.Элдэв-Очир, М.Оюунчимэг, Б.Дэлгэрсайхан нарын тавьсан асуултад Монгол Улсын Ерөнхийлөгчийн зөвлөх Ц.Эрдэнэбат, “Эрдэнэс-Тавантолгой” хувьцаат компанийн гүйцэтгэх захирал Б.Ганхуяг, Зам, тээврийн хөгжлийн яамны Төмөр зам, далайн тээврийн бодлогын хэрэгжилтийг зохицуулах газрын дарга А.Батболд, “Монголын төмөр зам” төрийн өмчит хувьцаат компанийн дэд захирал Р.Батсүх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З.Нарантуяа, Я.Содбаатар, Б.Дэлгэрсайхан, М.Оюунчимэг, Б.Баттөмөр, С.Чинзориг, Л.Элдэв-Очир нар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t>Т</w:t>
      </w:r>
      <w:r>
        <w:rPr>
          <w:rFonts w:cs="Arial" w:ascii="Arial" w:hAnsi="Arial"/>
          <w:i/>
        </w:rPr>
        <w:t>огтоолын төсөлтэй холбогдуулан Улсын Их Хурлын гишүүдээс гаргасан зарчмын зөрүүтэй саналаар санал хураалт явуулав.</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b/>
        </w:rPr>
        <w:t>Д.Дамба-Очир:</w:t>
      </w:r>
      <w:r>
        <w:rPr>
          <w:rFonts w:cs="Arial" w:ascii="Arial" w:hAnsi="Arial"/>
        </w:rPr>
        <w:t xml:space="preserve"> 1.Улсын Их Хурлын гишүүн Я.Содбаатарын гаргасан, 1.2 дугаар заалтад “санхүүжүүлэх” гэсний дараа “бусад гадаад, дотоодын хөрөнгө оруулалтыг татан төвлөрүүлж хэрэгжүүлэ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 xml:space="preserve">81,8 хувийн саналаа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Улсын Их Хурлын гишүүн М.Оюунчимэгийн гаргасан, тогтоолын төслийн 1 дүгээр заалтын 5 дахь дэд заалтын “Монголын Үндэсний худалдаа, аж үйлдвэрийн танхим” гэдгийг “Мэргэжлийн холбоо, төрийн бус байгууллагад” гэж өөрчлө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 xml:space="preserve">81,8 хувийн саналаар санал дэмжигд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Улсын Их Хурлын гишүүн Б.Дэлгэрсайханы гаргасан, тогтоолын 1 дүгээр зүйлийн 4 дүгээр хэсэгт “аялал жуулчлал болон бусад салбарын хувийн хэвшилд тулгуурлах бөгөөд төрөөс жуулчид ирэх боломж нөхцөл, визний хөнгөлөлт” гэж оруулах, хил орчмын иргэдийг хөнгөлөлттэй нөхцөлөөр жуулчдын тоог 1 саяд хүргэ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5</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45,5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Б.Дэлгэрсайхан саналаа тайлбар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Улсын Их Хурлын гишүүн Б.Пүрэвдоржийн гаргасан, тогтоолын төслийн 1.7-д “байршуулах” гэсний дараа “энэ хөрөнгөнөөс мах, махан бүтээгдэхүүний үйлдвэрлэлийн экспортыг нэмэгдүүлэхэд зориулан зарцуул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63,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Б.Пүрэвдорж саналаа тайлбар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Улсын Их Хурлын гишүүн Л.Элдэв-Очирын гаргасан, тогтоолын төслийн 1.1 дүгээр заалтыг “Тавантолгой-Цагаансуварга-Зүүнбаян, Тавантолгой-Гашуунсухайт-Зүүнбаян-Ханги гэсэн чиглэлийн төмөр замын төслийн бүтээн байгуулалтын ажлыг эрчимжүүлэн 2020 онд багтаан барьж дуусгах” гэж найруул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5</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45,5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кспортыг нэмэгдүүлэх чиглэлээр Засгийн газар, Монголбанканд чиглэл өгөх тухай Эдийн засгийн байнгын хорооны тогтоолын төслийг бүхэлд нь батлах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Байнгын хорооны тогтоол батлагдлаа.</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г асуудлыг 12 цаг 44 минутад хэлэлцэж дууса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Хоёр. Монгол Улсын эдийн засаг, нийгмийг 2018 онд хөгжүүлэх үндсэн чиглэлийн биелэлт</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элэлцэж буй асуудалтай холбогдуулан Монгол Улсын сайд, Загийн газрын Хэрэг эрхлэх газрын дарга Л.Оюун-Эрдэнэ, Сангийн дэд сайд Х.Булгантуяа, Байгаль орчин, аялал жуулчлалын яамны Төрийн нарийн бичгийн дарга Ц.Цэнгэл, Хууль зүй, дотоод хэргийн яамны Төрийн нарийн бичгийн дарга Г.Билгүүн, Барилга, хот байгуулалтын яамны Төрийн нарийн бичгийн дарга С.Магнайсүрэн, Уул уурхай, хүнд үйлдвэрийн яамны Стратеги, бодлого төлөвлөлтийн газрын дарга С.Батболд, Хөдөлмөр, нийгмийн хамгааллын яамны Төрийн нарийн бичгийн дарга Г.Өнөрбаяр, Хүнс, хөдөө аж ахуй, хөнгөн үйлдвэрийн яамны Төрийн нарийн бичгийн даргын үүргийг түр орлон гүйцэтгэгч Т.Жамбалцэрэн, Эрүүл мэндийн яамны Төрийн нарийн бичгийн дарга Б.Бямбадорж, Зам, тээврийн хөгжлийн яамны Төрийн захиргааны удирдлагын газрын даргын үүргийг түр орлон гүйцэтгэгч Б.Болор-Эрдэнэ, Уул уурхай, хүнд үйлдвэрийн яамны Стратеги, бодлого төлөвлөлтийн газрын дарга С.Батболд, Үндэсний статистикийн хорооны дарга А.Ариунзаяа, Санхүүгийн зохицуулах хорооны дэд дарга Д.Баярсайхан, Монголбанкны ерөнхий эдийн засагч Д.Ган-Очир, Монголбанкны Судалгаа, статистикийн газрын захирал Б.Батдаваа, Сангийн яамны Эдийн засгийн бодлогын газрын дарга Г.Батхүрэл, Хөдөлмөр, халамжийн үйлчилгээний ерөнхий газрын дарга Б.Нямдаваа, Байгаль орчин, аялал жуулчлалын яамны Ногоон хөгжлийн бодлого, төлөвлөлтийн газрын дарга Т.Булган, Зам, тээврийн хөгжлийн яамны Хяналт, шинжилгээ, үнэлгээ, дотоод аудитын газрын даргын албан үүргийг түр орлон гүйцэтгэгч М.Энхболд, Эрчим хүчний яамны Хөрөнгө оруулалт, үйлдвэрлэлийн хэлтсийн дарга Б.Ерэн-Өлзий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Эдийн засгийн байнгын хорооны ажлын албаны ахлах зөвлөх Ц.Мөнхбаяр, референт Б.Ууганцэцэг нар байлцав.</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Үндсэн чиглэлийн биелэлтийн талаар Монгол Улсын сайд, Засгийн газрын Хэрэг эрхлэх газрын дарга Л.Оюун-Эрдэнэ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Танилцуулгатай холбогдуулан Улсын Их Хурлын гишүүн М.Оюунчимэг, Б.Баттөмөр, Х.Нямбаатар нарын тавьсан асуултад Монгол Улсын сайд, Засгийн газрын Хэрэг эрхлэх газрын дарга Л.Оюун-Эрдэнэ, Хөдөлмөр, нийгмийн хамгааллын сайд С.Чинзориг, Сангийн дэд сайд Х.Булгантуяа, Монголбанкны ерөнхий эдийн засагч Д.Ган-Очир, Үндэсний статистикийн хорооны дарга А.Ариунзаяа, Санхүүгийн зохицуулах хорооны дэд дарга Д.Баярсайхан, Уул уурхай, хүнд үйлдвэрийн яамны Стратеги, бодлого төлөвлөлтийн газрын дарга С.Батболд  н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гишүүн Д.Дамба-Очир, Б.Баттөмөр, М.Оюунчимэг нар үг хэлэв.</w:t>
      </w:r>
      <w:r>
        <w:rPr>
          <w:rFonts w:cs="Arial" w:ascii="Arial" w:hAnsi="Arial"/>
          <w:b/>
          <w:i/>
        </w:rPr>
        <w:tab/>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i/>
        </w:rPr>
        <w:t>Уг асуудлыг 14 цаг 12 минутад хэлэлцэж дууса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Гурав. “Төрөөс төмөр замын тээврийн талаар Улсын Их Хурлын баримтлах бодлогын хэрэгжилтийг хангах зарим арга хэмжээний тухай 2014 оны 10 дугаар сарын 24-ний өдрийн 64 дүгээр тогтоолд нэмэлт оруулах тухай” Улсын Их Хурлын тогтоолын төсөл </w:t>
      </w:r>
      <w:r>
        <w:rPr>
          <w:rFonts w:cs="Arial" w:ascii="Arial" w:hAnsi="Arial"/>
          <w:i/>
        </w:rPr>
        <w:t>/Засгийн газар 2018.12.28-ны өдөр өргөн мэдүүлсэн, хэлэлцэх эсэх/</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ж буй асуудалтай холбогдуулан Зам, тээврийн хөгжлийн дэд сайд Л.Халтар, Зам, тээврийн хөгжлийн яамны Төмөр зам, далайн тээврийн бодлогын хэрэгжилтийг зохицуулах газрын дарга А.Батболд, “Монголын төмөр зам” төрийн өмчит хувьцаат компанийн дэд захирал Р.Батсүх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Эдийн засгийн байнгын хорооны ажлын албаны ахлах зөвлөх Ц.Мөнхбаяр, зөвлөх Л.Батмөнх, референт Г.Баярмаа нар байлца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ууль санаачлагчийн илтгэлийг Засгийн газрын гишүүн, Нийгмийн хамгаалал, хөдөлмөрийн сайд С.Чинзори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тэй холбогдуулан Улсын Их Хурлын гишүүн М.Оюунчимэг, Б.Баттөмөр нарын тавьсан асуултад Зам, тээврийн хөгжлийн дэд сайд Л.Халтар, Зам, тээврийн хөгжлийн яамны Төмөр зам, далайн тээврийн бодлогын хэрэгжилтийг зохицуулах газрын дарга А.Батболд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Ж.Бат-Эрдэнэ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амба-Очир:</w:t>
      </w:r>
      <w:r>
        <w:rPr>
          <w:rFonts w:cs="Arial" w:ascii="Arial" w:hAnsi="Arial"/>
        </w:rPr>
        <w:t xml:space="preserve"> “Төрөөс төмөр замын тээврийн талаар Улсын Их Хурлын баримтлах бодлогын хэрэгжилтийг хангах зарим арга хэмжээний тухай 2014 оны 10 дугаар сарын 24-ний өдрийн 64 дүгээр тогтоолд нэмэлт оруулах тухай” Улсын Их Хурлын тогтоолын төслийг нэгдсэн хуралдаанаар оруулж хэлэлцүүлэхийг дэмжье гэсэн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Зөвшөөрсөн</w:t>
        <w:tab/>
        <w:tab/>
        <w:t>6</w:t>
      </w:r>
    </w:p>
    <w:p>
      <w:pPr>
        <w:pStyle w:val="Normal"/>
        <w:jc w:val="both"/>
        <w:rPr>
          <w:rFonts w:ascii="Arial" w:hAnsi="Arial" w:cs="Arial"/>
        </w:rPr>
      </w:pPr>
      <w:r>
        <w:rPr>
          <w:rFonts w:cs="Arial" w:ascii="Arial" w:hAnsi="Arial"/>
        </w:rPr>
        <w:tab/>
        <w:t>Татгалзсан</w:t>
        <w:tab/>
        <w:tab/>
        <w:t>5</w:t>
      </w:r>
    </w:p>
    <w:p>
      <w:pPr>
        <w:pStyle w:val="Normal"/>
        <w:jc w:val="both"/>
        <w:rPr>
          <w:rFonts w:ascii="Arial" w:hAnsi="Arial" w:cs="Arial"/>
        </w:rPr>
      </w:pPr>
      <w:r>
        <w:rPr>
          <w:rFonts w:cs="Arial" w:ascii="Arial" w:hAnsi="Arial"/>
        </w:rPr>
        <w:tab/>
        <w:t>Бүгд</w:t>
        <w:tab/>
        <w:tab/>
        <w:tab/>
        <w:t>11</w:t>
      </w:r>
    </w:p>
    <w:p>
      <w:pPr>
        <w:pStyle w:val="Normal"/>
        <w:jc w:val="both"/>
        <w:rPr>
          <w:rFonts w:ascii="Arial" w:hAnsi="Arial" w:cs="Arial"/>
        </w:rPr>
      </w:pPr>
      <w:r>
        <w:rPr>
          <w:rFonts w:cs="Arial" w:ascii="Arial" w:hAnsi="Arial"/>
        </w:rPr>
        <w:tab/>
        <w:t>54,5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М.Оюунчимэг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г асуудлыг 14 цаг 26 минутад хэлэлцэж дууса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Дөрөв. “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ийн төсөл </w:t>
      </w:r>
      <w:r>
        <w:rPr>
          <w:rFonts w:cs="Arial" w:ascii="Arial" w:hAnsi="Arial"/>
          <w:i/>
        </w:rPr>
        <w:t>/Засгийн газар 2019.03.29-ний өдөр өргөн мэдүүлсэн, зөвшилцөх/</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ж буй асуудалтай холбогдуулан Монгол Улсын Шадар сайд Ө.Энхтүвшин, Гадаад харилцааны яамны Гадаад худалдаа, эдийн засгийн хамтын ажиллагааны газрын дэд захирал Т.Батцэцэг, мөн яамны Олон улсын гэрээ, эрх зүйн газрын зөвлөх Д.Өнөбилэгт, Монгол Улсын Шадар сайдын ажлын албаны дарга, ахлах зөвлөх Л.Саянаа, Чөлөөт бүсийн асуудал хариуцсан зөвлөх Ц.Ганболд, Хил хамгаалах ерөнхий газрын дарга, хошууч генерал Ц.Сэргэлэн, мөн газрын Хилийн боомтын аюулгүй байдал, шалган нэвтрүүлэх газрын дарга Ц.Мягмардорж, Гадаадын иргэн, харьяатын газрын дэд дарга Д.Түвшинтөр, Татварын ерөнхий газрын даргын албан үүргийг түр орлон гүйцэтгэгч бөгөөд дэд дарга Б.Заяабал, Хууль зүй, дотоод хэргийн яамны Бодлогын хэрэгжилтийг зохицуулах газрын мэргэжилтэн Д.Цолмо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Эдийн засгийн байнгын хорооны ажлын албаны ахлах зөвлөх Ц.Мөнхбаяр, референт Б.Ууганцэц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ийг Монгол Улсын Шадар сайд Ө.Энхтүвшин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тэй холбогдуулан Улсын Их Хурлын гишүүн Б.Баттөмөрийн тавьсан асуултад Монгол Улсын Шадар сайд Ө.Энхтүвшин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Б.Дэлгэрсайхан, Д.Дамба-Очир нар үг хэлэ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ийн төслийг</w:t>
      </w:r>
      <w:r>
        <w:rPr>
          <w:rFonts w:cs="Arial" w:ascii="Arial" w:hAnsi="Arial"/>
          <w:b/>
          <w:i/>
        </w:rPr>
        <w:t xml:space="preserve">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Зөвшөөрсөн</w:t>
        <w:tab/>
        <w:tab/>
        <w:t>6</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0</w:t>
      </w:r>
    </w:p>
    <w:p>
      <w:pPr>
        <w:pStyle w:val="Normal"/>
        <w:jc w:val="both"/>
        <w:rPr>
          <w:rFonts w:ascii="Arial" w:hAnsi="Arial" w:cs="Arial"/>
        </w:rPr>
      </w:pPr>
      <w:r>
        <w:rPr>
          <w:rFonts w:cs="Arial" w:ascii="Arial" w:hAnsi="Arial"/>
        </w:rPr>
        <w:tab/>
        <w:t>6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Л.Болд Эдийн засгийн байнгын хорооны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r>
      <w:r>
        <w:rPr>
          <w:rFonts w:cs="Arial" w:ascii="Arial" w:hAnsi="Arial"/>
          <w:i/>
        </w:rPr>
        <w:t>Хуралдаан 3 цаг 11 минут үргэлжилж, ирвэл зохих 19 гишүүнээс 14 гишүүн ирж, 73,7 хувийн ирцтэйгээр 14 цаг 42 минутад өндөрлө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rPr>
        <w:t>Тэмдэглэлтэй танилцсан:</w:t>
      </w:r>
    </w:p>
    <w:p>
      <w:pPr>
        <w:pStyle w:val="Normal"/>
        <w:jc w:val="both"/>
        <w:rPr/>
      </w:pPr>
      <w:r>
        <w:rPr>
          <w:rFonts w:cs="Arial" w:ascii="Arial" w:hAnsi="Arial"/>
          <w:b/>
        </w:rPr>
        <w:tab/>
      </w:r>
      <w:r>
        <w:rPr>
          <w:rFonts w:cs="Arial" w:ascii="Arial" w:hAnsi="Arial"/>
        </w:rPr>
        <w:t>ЭДИЙН ЗАСГИЙН БАЙНГЫН</w:t>
      </w:r>
    </w:p>
    <w:p>
      <w:pPr>
        <w:pStyle w:val="Normal"/>
        <w:jc w:val="both"/>
        <w:rPr/>
      </w:pPr>
      <w:r>
        <w:rPr>
          <w:rFonts w:cs="Arial" w:ascii="Arial" w:hAnsi="Arial"/>
        </w:rPr>
        <w:tab/>
        <w:t>ХОРООНЫ ДАРГА</w:t>
        <w:tab/>
        <w:t xml:space="preserve"> Д.ДАМБА-ОЧИ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эмдэглэл хөтөлсөн:</w:t>
      </w:r>
    </w:p>
    <w:p>
      <w:pPr>
        <w:pStyle w:val="Normal"/>
        <w:jc w:val="both"/>
        <w:rPr/>
      </w:pPr>
      <w:r>
        <w:rPr>
          <w:rFonts w:cs="Arial" w:ascii="Arial" w:hAnsi="Arial"/>
          <w:b/>
        </w:rPr>
        <w:tab/>
      </w:r>
      <w:r>
        <w:rPr>
          <w:rFonts w:cs="Arial" w:ascii="Arial" w:hAnsi="Arial"/>
        </w:rPr>
        <w:t>ПРОТОКОЛЫН АЛБАНЫ</w:t>
      </w:r>
    </w:p>
    <w:p>
      <w:pPr>
        <w:pStyle w:val="Normal"/>
        <w:jc w:val="both"/>
        <w:rPr>
          <w:rFonts w:ascii="Arial" w:hAnsi="Arial" w:cs="Arial"/>
        </w:rPr>
      </w:pPr>
      <w:r>
        <w:rPr>
          <w:rFonts w:cs="Arial" w:ascii="Arial" w:hAnsi="Arial"/>
        </w:rPr>
        <w:tab/>
        <w:t>ШИНЖЭЭЧ</w:t>
        <w:tab/>
        <w:t>Б.БАТГЭРЭЛ</w:t>
      </w:r>
      <w:r>
        <w:br w:type="page"/>
      </w:r>
    </w:p>
    <w:p>
      <w:pPr>
        <w:pStyle w:val="Normal"/>
        <w:jc w:val="center"/>
        <w:rPr/>
      </w:pPr>
      <w:r>
        <w:rPr>
          <w:rFonts w:cs="Arial" w:ascii="Arial" w:hAnsi="Arial"/>
          <w:b/>
        </w:rPr>
        <w:t xml:space="preserve">МОНГОЛ УЛСЫН ИХ ХУРЛЫН 2019 ОНЫ ХАВРЫН ЭЭЛЖИТ </w:t>
      </w:r>
    </w:p>
    <w:p>
      <w:pPr>
        <w:pStyle w:val="Normal"/>
        <w:jc w:val="center"/>
        <w:rPr>
          <w:rFonts w:ascii="Arial" w:hAnsi="Arial" w:cs="Arial"/>
          <w:b/>
          <w:b/>
        </w:rPr>
      </w:pPr>
      <w:r>
        <w:rPr>
          <w:rFonts w:cs="Arial" w:ascii="Arial" w:hAnsi="Arial"/>
          <w:b/>
        </w:rPr>
        <w:t xml:space="preserve">ЧУУЛГАНЫ ЭДИЙН ЗАСГИЙН БАЙНГЫН ХОРООНЫ </w:t>
      </w:r>
    </w:p>
    <w:p>
      <w:pPr>
        <w:pStyle w:val="Normal"/>
        <w:jc w:val="center"/>
        <w:rPr/>
      </w:pPr>
      <w:r>
        <w:rPr>
          <w:rFonts w:cs="Arial" w:ascii="Arial" w:hAnsi="Arial"/>
          <w:b/>
        </w:rPr>
        <w:t>4 ДҮГЭЭР САРЫН 09-НИЙ ӨДРИЙН ХУРАЛДААНЫ</w:t>
      </w:r>
    </w:p>
    <w:p>
      <w:pPr>
        <w:pStyle w:val="Normal"/>
        <w:jc w:val="center"/>
        <w:rPr>
          <w:rFonts w:ascii="Arial" w:hAnsi="Arial" w:cs="Arial"/>
          <w:b/>
          <w:b/>
        </w:rPr>
      </w:pPr>
      <w:r>
        <w:rPr>
          <w:rFonts w:cs="Arial" w:ascii="Arial" w:hAnsi="Arial"/>
          <w:b/>
        </w:rPr>
        <w:t>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Д.Дамба-Очир:</w:t>
      </w:r>
      <w:r>
        <w:rPr>
          <w:rFonts w:cs="Arial" w:ascii="Arial" w:hAnsi="Arial"/>
        </w:rPr>
        <w:t xml:space="preserve"> Байнгын хорооны ирц 52,6 хувьтай болсон байна. Өнөөдрийн Байнгын хорооны хуралдааныг эхлүүлье. Гишүүдийнхээ энэ өдрийн амар, амгаланг айлтг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өр дөрвөн асуудал хэлэлц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өрөөс төмөр замын тээврийн талаар Улсын Их Хурлын баримтлах бодлогын хэрэгжилтийг хангах арга хэмжээний тухай” 2014 оны 10 сарын 24-ний өдрийн 64 дүгээр тогтоолд нэмэлт, өөрчлөлт оруулах туха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ийн төсө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Экспортыг нэмэгдүүлэх чиглэлээр төрөөс баримталж буй бодлогын хэрэгжилтийг эрчимжүүлэх талаар Засгийн газар, Монголбанканд чиглэл өгөх тухай Байнгын хорооны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Монгол Улсын эдийн засаг, нийгмийг 2018 онд хөгжүүлэх үндсэн чиглэлийн биелэлтийн талаар гэсэн ийм дөрвөн асуудал хэлэлцэх нь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гдуулж асуудалтай гишүүд байна уу? Алга байна. Ингээд хэлэлцэх асуудалдаа ороод я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г. Экспортыг нэмэгдүүлэх чиглэлээр төрөөс баримталж буй бодлогын хэрэгжилтийг эрчимжүүлэх талаар Засгийн газар, Монголбанканд чиглэл өгөх тухай Байнгын хорооны тогтоолын төсөл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Байнгын хорооны тогтоолын төслийг боловсруулах ажлын хэсгийн танилцуулгыг ажлын хэсгийн ахлагч Жавхлан гишүүн танилцуулна. Жавхлан гишүүний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xml:space="preserve"> Гишүүдийнхээ өдрийн мэндийг э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эсний аюулгүй байдлын зөвлөлийн 2019 оны 2 дугаар сарын 27-ны өдрийн хуралдаанаас экспортыг нэмэгдүүлэх, өрсөлдөх чадварыг сайжруулах, төрөлжилтийг дэмжих зорилтын хүрээнд холбогдох арга хэмжээ авахыг Улсын Их Хурал, Засгийн газарт зөвлөмж болг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зөвлөмжийн хүрээнд экспортыг нэмэгдүүлэх чиглэлээр Засгийн газар, Монголбанкинд чиглэл өгөх тухай Эдийн засгийн байнгын хорооны тогтоолын төслийг боловсруулах үүрэг бүхий ажлын хэсгийг миний бие ахлан, Аюурсайхан, Баттөмөр, Ба-Эрдэнэ, Болорчулуун, Ганбаатар, Нарантуяа нарын гишүүдийн бүрэлдэхүүнтэйгээр ажил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с ажлын хэсэг 2019 оны 4 дүгээр сарын 8-ны өдөр хуралдаж дэд ажлын хэсгийн бэлтгэсэн тогтоолын төслийг эцэслэн та бүхэнд дараах төслийг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Экспортын өрсөлдөх чадварыг сайжруулах зорилгоор Тавантолгой, Цагаансуварга, Зүүнбаян чиглэлийн төмөр замын төслийг 2019 онд, Тавантолгой, Гашуунсухайт чиглэлийн төмөр замын төслийг 2020 онд тус тус хэрэгжүүлэх. Эхлэлтийн хөрөнгө оруулалтыг Эрдэнэс-Тавантолгой хувьцаат компанийн 2018 оны болон ирэх жилүүдийн цэвэр ашгаас санхүүжүүлэх нь зүйтэй гэж үзэж байна. Түүнчлэн Монгол Улс, Бүгд Найрамдах Хятад Ард Улсын Засгийн газар хооронд 2014 оны 8 дугаар сарын 21-ний өдөр байгуулсан төмөр замын дамжин өнгөрөх тээврийн хэлэлцээрийг Бүгд Найрамдах Хятад Ард Улсын талаас соёрхон батлуулах ажлыг эрчимжүүлж гуравдагч зах зээлд гаргах бэлтгэл ажлыг эрчимжүүлэх чиглэлийг өгөхөөр тогтоолын төсө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кспортын төрөлжилтийг дэмжих зорилгоор гадаадын зах зээлд өрсөлдөх чадвартай мэдлэг, инноваци шингэсэн хөдөө аж ахуй, хяналт, аялал жуулчлал, мэдээллийн технологийн салбарыг хувийн хэвшилд тулгуурлан хөгжүүлэх бодлого, стратегийг танилцуулах үүргийг Засгийн газарт өгч байна. Цаашид энэхүү бодлогыг төрийн өмнөөс хэрэгжүүлэх эрх, үүргийг хувийн хэвшлийн байгууллагад буюу Монголын Үндэсний худалдаа, аж үйлдвэрийн танхимд шилжүүлэх саналыг судалж танилцуулах чиглэлийг төсөлд мөн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зүгээс тус байгууллага нь төрийн батлагдсан бодлогын хүрээнд уул уурхайн бус салбарын экспортыг дэмжих, хөгжүүлэх, манлайлах үйл ажиллагааг бизнесийн зарчимд тулгуурлан үр ашигтай хэрэгжүүлж Монгол Улсын уул уурхайн бус экспортыг нэмэгдүүлэн гадаад зах зээлд амжилттай гарна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Хөдөө аж ахуйн боловсруулах үйлдвэрлэлийн цогцолборыг бодлогын хүрээнд дэмжих, гадны хөрөнгө, хөнгөлттэй зээл тусламжийг энэ салбарт чиглүүлэх, шаардлагатай дэд бүтцийн хөрөнгө оруулалтыг үе шаттай төсөвт тусгах нь зүйтэй гэж үзлээ. Түүнчлэн Улсын Их Хурлын 2018 оны 87 дугаар тогтоолын 2 дугаар заалтад заасан 500 тэрбум төгрөг хүртэлх нэн хөнгөлөлттэй санхүүжилтийн эх үүсвэрийг Монгол Улсын Хөгжлийн банкинд 2019 оны 2 дугаар улиралд багтаан байршуулах, уг эх үүсвэрээр Монгол Улсын Хөгжлийн банкны тухай хуулийн 17 дугаар зүйлд заасан шаардлагыг хангасан уул уурхайн бус салбарын төсөлд хувьцааны болон зээлийн хөрөнгө оруулалтыг хийх чиглэлийг өг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кспортын нэмүү өртгийн сүлжээ, санхүүжилтийн оновчтой тогтолцоог хөгжүүлэхэд Засгийн газарт бодлогын зөвлөх үйлчилгээ үзүүлэхийг Монголбанкинд, холбогдох арга хэрэгсэл, зах зээлийг хөгжүүлэх, хэрэгжүүлэх арга хэмжээ авахыг Хөгжлийн банкинд тус тус чиглэл болгож байна. Түүнчлэн Монголбанк нь экспортын томоохон төслүүдийн тухайлбал, төмөр зам, зэсийн баяжмал хайлуулах, цэвэршүүлэх үйлдвэрийн төслийн санхүүжилтэд оролцох эрх зүйн үндэслэлтэй эсэх, энэ нь эдийн засгийн санхүүгийн тогтвортой байдалд хэрхэн нөлөөлөхийг судалж танилцуулахыг тогтоолын төсөлд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зүгээс Төв банк нь төсвийн шинжтэй үйл ажиллагаа явуулах нь хууль зүйн хувьд хязгаарлагдмал, макро бодлогын хувьд эрсдэлтэй, нийгмийн зардал өндөртэй гэж үзэж байгааг энэ дашрамд тэмдэглэх нь зүйтэй. Эцэст нь, энэхүү тогтоолын хэрэгжилтийг 2019 оны эхний хагаст багтаан Эдийн засгийн байнгын хороонд танилцуулахыг Засгийн газар, Монголбанкинд даалгахаар тогтоолын төсө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эрхэм гишүүд ээ, Эдийн засгийн байнгын хорооны тогтоолын төсөл, холбогдох материалтай танилцаж хэлэлцэн шийдвэрлэ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Хэлэлцэж байгаа асуудалтай холбогдуулж ажлын хэсг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ийн зөвлөх Ц.Эрдэнэбат, Зам, тээврийн хөгжлийн яамны Төмөр зам, далайн тээврийн бодлогын хэрэгжилтийг зохицуулах газрын дарга Батболд, Сангийн яамны Санхүүгийн бодлогын газрын дарга Зоригтбаатар, Уул уурхайн яамны Уул уурхайн бодлогын газрын дарга Мөнхтөр, “Монголын төмөр зам” төрийн өмчит компанийн дэд захирал Батсүх, Тавантолгой төмөр зам” ХХК-ий дарга Удаанжаргал, Тавантолгой төмөр замын ерөнхий инженер Болор-Эрдэнэ, Эрдэнэс-Тавантолгой хувьцаат компанийн гүйцэтгэх захирал Ганхуяг, Монголбанкны Судалгаа, статистикийн газрын захирал Бат-Даваа. Эдгээр хүмүүс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ж асуулт асуух гишүүд нэрсээ өгье. Пүрэвдорж гишүүний нэрийг өгчихөөрэй. Пүрэвдорж гишүүнээр тасаллаа. Бат-Эрдэнэ гишүүн асуултаа тавья. Ажлын хэсэг хариулаад я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Эрдэнэ:</w:t>
      </w:r>
      <w:r>
        <w:rPr>
          <w:rFonts w:cs="Arial" w:ascii="Arial" w:hAnsi="Arial"/>
        </w:rPr>
        <w:t xml:space="preserve"> Ерөнхийлөгчийг Тамгын газрын өргөн барьсан хүнээс асууя. Тавантолгой, Цагаансуварга, Зүүнбаян чиглэлийн төмөр зам. Энэ төмөр замыг 2019 онд гэж байна. Тавантолгой-Гашуунсухайтын чиглэлийн төмөр замыг 2020 онд тус тус хэрэгжүүлэх гэдгээр энэ төсөл маань орж ирж байгаа юм л даа. Энэ дээр цаг хугацааны хувьд нэг тайлбар хэлж өгөөч. Ер нь Тавантолгой- Гашуунсухайт, Тавантолгой-Зүүнбаян чиглэлийн энэ хоёр төмөр зам дээр хоёулан дээр нь аж ахуйн нэгж байгуулаад тус тусдаа энэ үйл ажиллагаагаа явуулахаар ноднин 2018 оны 8 сарын хавьд шийдвэрүүд нь гарсан шүү дээ. Энэ хоёр шийдвэр хоёулаа хүчин төгөлдөр байна уу, үгүй юу? Тэр тусмаа Тавантолгой-Зүүнбаянгийн чиглэлийн Засгийн газрын шийдвэр хүчин төгөлдөр байна у угэдэг дээр хариулт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авантолгой-Зүүнбаянгийн чиглэлийн төмөр зам яагаад притяжаараа нэгд ороод хүрээд ирэв ээ? Тавантолгой-Гашуунсухайтын төмөр замыг бид нар тавих ёстой биш билүү? Бид нар 50-иад сая тонн нүүрс гаргана гээд том зорилт тавьчихаад байх шиг байна. Дээрээс нь энэ Тавантолгой-Гашуунсухайтын чиглэлийн автозам дээр өчнөөн олон аваарь осол гарч байна, өчнөөн олон хүн гэмтэж байна, осолдож байна. Нэн яаралтай энэ төмөр замаа бид нар тавихгүй юм уу? Тэгээд хөрөнгө оруулалтаа уг нь ийшээгээ Тавантолгой-Гашуунсухайтын төмөр зам руу тавиад, хуучин бариад орхисон байсан далангаа үргэлжлүүлээд, өөр хөрөнгө  оруулагчдаа олж тогтоогоод ингээд цаашаа энэ төмөр замаа эн тэргүүнд барих шаардлагатай болов уу? Энэ дээр нэг хариулт өгөөч. Яагаад энэ хоёрын байр солигдчихов 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рдэнэбат зөвлөх. Хугацааны хувьд хоёр төсөл урд, хойноо орчихлоо гээд байгаа юм байна. Тайлбарла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Эрдэнэбат:</w:t>
      </w:r>
      <w:r>
        <w:rPr>
          <w:rFonts w:cs="Arial" w:ascii="Arial" w:hAnsi="Arial"/>
        </w:rPr>
        <w:t xml:space="preserve"> Бат-Эрдэнэ гишүүний асуултад хариулъя. Хугацааны хувьд болохоор Үндэсний аюулгүй байдлын зөвлөлийн 2019 оны 2 дугаар сарын 27-ны өдрийн N/05 дугаартай зөвлөмж дээр ингээд тусгагдсан байгаа юм. Тэгэхээр Аюулгүй байдлын зөвлөл ингэж шийдсэн учраас энэ тогтоолын төсөлд ингэж орж ир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лдэв-Очи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Өдрийн мэнд хүргэе. Дөрвөн асуудал байна. Сүүлийн асуудал яах вэ, тэртэй тэргүй Засгийн газрын мөрийн хөтөлбөрт орчихсон хийж хэрэгжүүлэх ёстой ажлуудыг л тэгээд зайлшгүй чиглэл өгөх хэрэгтэй л болж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 асуудал нөхдүүд ээ, энэ ёстой болохгүй зарчмын хувьд Дамба-Очир дарга аа? Хийх ажлаа олж ядсан юм шиг ийм юм оруулж ирж засаг үймүүлдэг, Их Хурлын үйл ажиллагаанд янз, янзын байдлаар нөлөөлөх гэж үздэг энэ асуудлыг ерөөсөө болиулмаар байна. Зөвлөмж гарсан, тэр шийдвэр гэж яриад байх юм. Зөвлөмж бол зөвлөмж. Шийдвэр биш. Зөвлөмжийг бид хэлэлцэх ёстой. Урагшаа явсан Гашуунсухайтын төмөр замаа шийдээгүй, далангийнх нь хэрүүл дуусаагүй, идэж уусан улсууд нь оргож босгож алга болчихоод, энэ төмөр замаа дуусаагүй байж зүүн тийшээ дахиад 414 км зам барина гээд ингээд ороод ирэх юм. Ийм юм байхгүй нөхөд өө. Эхлээд дутуу орхисон баасаа цэвэрлэ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юулгүй байдлын зөвлөмжид маш тодорхой хариу өгөх хэрэгтэй байна. Юу гэсэн үг юм бэ? Дахиад нэг овоолсон далан шороо бий болгох гээд байгаа юм уу? 414 км, 260 км далан. Тэгээд 2019 онд Зүүнбаянгийн замыг эхлүүлнэ гээд. Бас нэг далан бий болгох нь л дээ. Яасан далан барьж ханадаггүй, идэж ууж ханадаггүй улс байдаг юм бэ? Энийгээ болих хэрэгтэй шүү дээ. Тэгээд Аюулгүй байдлын зөвлөмжид оролцож байгаа манай Ерөнхий сайд ч гэсэн энэ дээр анхаарах ёстой, ойлго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Гашуунсухайтын төмөр замыг дуусгахгүй бол хэчнээн хүн нас барж байна вэ? 100-аад хүн нас барчихлаа шүү дээ. Хэчнээн хүн энэ зам дээр амьдрал ахуй нь үрэгдэж, үрэн таран болж байна вэ? Ерөнхий сайд санаа нь зовоод өчигдөр хүртэл энэ нөхдүүдийг дуудаж уулзлаа шүү дээ. Тээвэр хийж байгаа 14000 жолооч. Тэнд бүр гамшгийн нөхцөлд ажиллаж байна. Тэгээд бушуухан шиг төмөр замаа хийгээд экспортын бодлогоо баримтлаад энэ онд гаргахаар төлөвлөсөн 42 сая тонн нүүрсээ яаж гаргах вэ гэж бодохын оронд дахиад бүр хаа хамаагүй Зүүнбаян руу тавьж байгаа төмөр замыг харахад хэзээ ч төсөвт өртөг нь нөхөгдөхөөргүй, гарах түүхий эдийг нь бодоход 100 жил нөхөгдөхөөргүй шүү. Ийм юмыг оруулж ирж байдгаа боли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зүгээр хардаж байгаа юм нь юу вэ гэхээр дараагийн гурван асуудалтай холбоотой, энэ бол тэртэй тэргүй Засгийн газрын хийж хэрэгжүүлж байгаа ажил. Нэмүү өртөг шингэсэн бүтээгдэхүүнүүдийг экспортод гаргахыг засаг, төр дэмжих ёстой. Валютын эх үүсвэр, орлогын асуудал олон тулгууртай эдийн засгийн бодлого дээр байж байгаа. Энэ гурван асуудлын дундуур ийм юм оруулж ирж байгаа байхгүй юу. Тэгэхээр нэг номерт Гашуунсухайтын төмөр замаа барьж дуусгах ёстой. Тэр баасаа цэвэрлэх ёстой. Тэгж байж дараагийнхаа төмөр замыг эхэлнэ үү гэхээс биш одоо зүгээр ингээд нэг зөвлөмж гэдэг юм гаргаад л, дуртай Улсын Их Хурлын гишүүд, Байнгын хороодын дарга нараа дууддаг, загнадаг, Засгийн газрын гишүүдийг дуудаж загнадаг. Тэр битгий хэл яамдынхныг толгой дараалан дуудаж загнадгаа одоо боли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лөгч гэдэг хүн хийх ёстой ажлаа хийх ёстой. Тэгээд л нэг Аюулгүй байдлын зөвлөмж гэж нэг юм гаргаад л одоо энэ Их Хурлын үйл ажиллагаа, Засгийн газрын үйл ажиллагаанд хутгалддагаа болих хэрэгтэй байгаа юм. Тийм учраас энэ дээрээ зөвлөх минь та Үндэсний аюулгүй байдлын зөвлөлийн шийдвэр гарсан юм гээд яриад сууж байж болохгүй. “Ийм зөвлөмж хүргүүллээ, ирүүлсэн юм, та нөхөд хэлэлцэж шийдэж өгөөч ээ” л гэж ярих ёстой. Асуудлаа ингэж оруулж ир нөхдүүд ээ. Тэгээд тайлбараа олигтойхон х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Зүүнбаянгийн төмөр замыг энэ онд гэж оруулж ирж байгаа юм бэ? Гашуунсухайт нь яахаараа 2020 он болдог юм бэ? Тэгээд яагаад бас далан хийх гээд байгаа юм бэ? Мөнгө нь хаана байгаа юм бэ? Тэгээд Эрдэнэс-Тавантолгойгоос IPO хийнэ гээд хөөрхий минь зүтгээд байдаг. Гэтэл олсон ашгийг нь хэзээ баригдаж дуусах нь мэдэгдэхгүй төмөр замын далан руу бас хийхээр тэр IPO-г чинь хэн худалдаж авах юм бэ, гаргаж байгаа хувьцааг?  Ийм л, эдийн засгийг хорлосон бодлого, үйл ажилла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Яамны Батболд хариулаад явна. Яамнаас нэг хариу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Батболд:</w:t>
      </w:r>
      <w:r>
        <w:rPr>
          <w:rFonts w:cs="Arial" w:ascii="Arial" w:hAnsi="Arial"/>
        </w:rPr>
        <w:t xml:space="preserve"> Бидний хувьд түрүүн дурдсан нууц зөвлөмж, тэгээд Засгийн газраас өгч байгаа чиглэлийн дагуу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Яагаад хугацааны хувьд нэг нь урд нь гараад, нөгөө нь хойно гарчихав гэдэг л юм асуугаад байна шүү дээ. Тэгэхээр чинь зөвлөмжийн дагуу гэж хариулчихаад сууга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төмөр замынхан байна уу, Батсүх байна уу? Батсүх хариулаадах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Батсүх:</w:t>
      </w:r>
      <w:r>
        <w:rPr>
          <w:rFonts w:cs="Arial" w:ascii="Arial" w:hAnsi="Arial"/>
        </w:rPr>
        <w:t xml:space="preserve"> Энэ хоёр чиглэлийн төмөр замын тухайд бол хоёулаа төрөөс төмөр замын талаар баримтлах Засгийн газрын 32 дугаар тогтоолоор батлагдсан чиглэлд орсон байж байгаа. Цаг хугацааны хувьд энэ хоёр төслийг зэрэг эхлүүлэх нь зүйтэй юм гээд орчихсон байж байгаа. Яг энэ тогтоолынхоо төслийг томьёоллоор нь харвал 2019 он, 2020 онд багтаан тус тус хэрэгжүүлэх гэж орсон байж байгаа юм. Илтгэх хугацаа эндээс харахад томьёоллоороо бол зэрэг эхлэхээр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лдэв-Очи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Нөхдүүд минь ээ, жаахан эх оронч баймаар байх юм, асуудалдаа их ойлгож бодитой хандахгүй бол зөвлөмж, шийдвэр гээд нэг юмны доор л, өөрийн толгойгүй улс шиг л байх юм. Мэргэжлийн улсууд, ажил хариуцаж байгаа улсууд та нар минь жаахан юм бодооч. Зэрэг эхлүүлнэ гэж ярих юм. Тэр чинь эхлээд 5, 6 жил болчихсон, далан байгуулаад хаячихсан төмөр замыг эхлүүлнэ гэж юу яриад байгаа юм бэ? Энийгээ гүйцээх асуудлаа яримаар байна шүү дээ. Нэгийг нь гүйцээгээгүй дутуу орхиж далан шороо босгочихоод дахиад нөгөө рүү нь орж байдаг чинь ямар учиртай юм бэ? Хоёр далангийн хэрүүл л үүсгэх гээд байна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зам дээр үхэж байгаа олон хүнийг та нар бодож үзэж байгаа юу? Бушуухан шиг нэгийг нь дуусгаад авъя л даа. Одоо энэ зам дээр амьдралаа залгуулах гэж зүдэрч яваа улсын зовлонг бас ойлгох хэрэгтэй байна шүү дээ. Тэгээд мэргэжлийн улсууд та нар энэ үгээ хэл л дээ. Энэ чинь болохгүй байна, эхлээд энийг нь дуусгая гэдэг юман дээр ярихын оронд л зөвлөмж өгсөн, шийдвэрийн дагуу ярьж байна гээд ингээд суугаад байдаг. Мэргэжлийн байх ёстой нөхдүүд минь. Тэгж асуудалдаа хандаач ээ гэж та нөхдөөс хүсмээр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Үг хэллээ. Асуулт дээр нэмээд Дэлгэрсайхан гишүүний нэрийг оруулчихаарай. Оюунчимэг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Нэлээд анхаарал татсан асуудал орж ирж байна л даа. Тэгэхээр энэ байршлыг нь солиод Тавантолгой-Цагаансуварга-Зүүнбаян чиглэлийн төмөр замын төслийг 2019 онд гэж байна. Тэгээд Тавантолгой-Гашуунсухайт чиглэлийн төмөр замын төслийг 2020 онд гээд. Хамгийн гол нь энэ хөрөнгө оруулалтын хөрөнгийг нь 2018 оны болоод ирэх жилүүдийн Эрдэнэс-Тавантолгойн цэвэр ашгаас санхүүжүүлэх нь зүйтэй гэж бараг тусгачихсан байна л даа. Тэгэхээр өнөөдөр Эрдэнэс-Тавантолгойн цэвэр ашиг нь энэ том ажлыг хийчих тийм бүрэн бололцоотой байгаа юм уу? Өмнө нь цэвэр ашгууд юунд зарцуулагдаж байсан юм бэ? Цэвэр ашиг гэдгээр энд яг хэдий хэмжээний хөрөнгө мөнгөний асуудал яригдаж байгаа вэ? Энэ яг бололцоотой юу гэдэг дээр би Ганхуяг даргаас хариулт авмаар байна л даа. Энэ бол их чухал асуудал байхгүй юу. Энд маш тодорхой хариулт өгөөч. ТЭЗҮ нь гарсан уу? Яааад гэвэл 2019 оны 5 сар хэдийн болох гэж байна, 2020 он удахгүй болно. Энэ богино хугацаанд ТЭЗҮ нь бий болчихоод тэгээд цэвэр ашгаа санхүүжүүлнэ гэдэг нь эдийн засгийн тооцоо, бололцоо ер нь хэр байгаа вэ? Нэгд энд хариулт өгө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энэ ажлын хэсгийг гайхаж байна л даа. Экспортын төрөлжилтийг дэмжих зорилгоор гадаад зах зээлд өрсөлдөх чадвартай, мэдлэг инноваци шингэсэн хөдөө аж ахуй, аялал жуулчлал, мэдээллийн технологийн салбарыг хөгжүүлнэ гээд. Энэ бол маш чухал. Ер нь манай эдийн засаг сүүлийн үед дэндүү дотогшоогоо хумигдаад байгаа шүү дээ. Бид одоо гадагшаа тэлэх хэрэгтэй, задлах хэрэгтэй, эдийн засгаа төрөлжүүлж уул уурхайн бус эдийн засгийн чиглэл хөгжих бүрэн бололцоо байгааг манай бусад салбар сүүлийн үед харуул байгаа л даа. Энэ төрийн бодлогыг, уг нь төрийн мундаг зохицуулалт, менежер бас хэрэгтэй. Гэтэл энэний чиг үүргийг нь одоо шууд Монголын Үндэсний худалдаа, аж үйлдвэрийн танхимд шилжүүлэх гэсэн заалт ороод ирчихсэн байна л даа. Үндэсний худалдаа, аж үйлдвэрийн танхим үүнд бэлэн үү? Тэгэхээр Засгийн газрын өмнөөс маш том ажлыг тэд хариуцаад хийчих гээд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бас тодорхой судалгаагаа хийсэн юм уу? Үндэсний худалдаа, аж үйлдвэрийн танхимын дэргэдэх хувийн хэвшлийн компаниуд нь яг үүнд оролцох бэлэн байгаа юм уу? Өмнө нь бас Үндэсний хөгжлийн газар гээд байгаа шүү дээ. Тэр газар маань оролцохгүй Үндэсний худалдаа, аж үйлдвэрийн танхим хувийн хэвшил дээрээ тулгуурлаад ер нь Засгийн газрын бодлогыг тэнд шууд бие даагаад хэрэгжүүлчих юм уу? Энэ хоёр зүйл дээр эхлээд би маш тодорхой хариулт аваад дараа нь тодруулж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хний асуулт дээр нь Эрдэнэс-Тавантолгой, Ганхуяг хариулна. Дараагийнхад нь Жавхлан гишүүн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Ганхуяг:</w:t>
      </w:r>
      <w:r>
        <w:rPr>
          <w:rFonts w:cs="Arial" w:ascii="Arial" w:hAnsi="Arial"/>
        </w:rPr>
        <w:t xml:space="preserve"> Та бүхэнд энэ өглөөний мэндийг хүргэе. Эрдэнэс-Тавантолгой хувьцаат компани 2018 оны аудитлагдсан тайлангаар татварын дараахь цэвэр ашиг 807,1 тэрбум төгрөгийн цэвэр ашигтай ажилласан. Компанийн хувьцааны 85 хувийг нь Засгийн газар хэрэгжүүлдэг. 14,7 хувь нь иргэдийн 1072 хувьцаа байдаг. Бусад нь халаасны хувьцаа гэж тооцогдож явдаг. Ингээд 85,6 хувийг нь хэрэгжүүлж байгаа Засгийн газрын хувьд энэ цэвэр ашгийг зарцуулах чиглэлийг нь тодорхойлох үүрэг чиглэлээр хангагддаг. Энэний дагуу манай Төлөөлөн удирдах зөвлөл шийдэж яв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Жавхла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xml:space="preserve"> Оюунчимэг гишүүний зүгээс ийм асуулт тавих нь зүйн хэрэг ээ. Энд Худалдаа, аж үйлдвэрийн танхим гээд шууд ингэж төрийн чиг үүргийг шилжүүлэх гэж байгаа юм шиг ийм утгатай зүйл, ийм санаа бол байгаа. Тэгэхээр энэ ийм утгатай юм, бид нар 2000 оноос хойш эдийн засаг маань хэт уул уурхай руугаа хэлбийсэн өрөөсгөл ийм бүтэцтэй явж ирсэн. Хүссэн, хүсээгүй бид нар ийм бүтэцтэй явж ирчихээд гарч чадахгүй байгаа юм. Энэнээсээ болж эдийн засаг маань өөрөө цаашаа урт хугацаанд тогтвортой өсөлттэй байх боломжоо алдсан гээд олон юм ярих л ийм шаардлагата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дийн засгийг төрөлжүүлэх гэдэг маань нэн тэргүүний асуудал мөн гэдгийг бид нар маш олон жил ярьж ирсэн. Хэд хэдэн Их Хурал, хэд хэдэн Засгийн газар, маш олон Засгийн газар дамжиж бүгдээрээ энийг ойлгож байгаа, бүгдээрээ энийг хийе гэж ярьдаг. Гэвч энийг яаж хийх гэдэг концепц бидэнд одоо хүртэл байхгүй. Аль ч Засгийн газрын үед байсан яригддаггүй. Одоо ч гэсэн бас л тунхаглалын шинжтэй ингэж яриад байгаа юм. Тийм учраас одоо ядаж яг ийм үед хувийн хэвшлийнхний оролцоо, идэвх санаачилга маш чухал юм гэж ингэж үзэж байгаа. Тэгэхээр хувийн хэвшлийнхний төлөөллийг базаад бодлогын хувьд чиглүүлж явах одоо байгаа ганц институц нь энэ Худалдаа, аж үйлдвэрийн танхим юм гэж үз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Худалдаа, аж үйлдвэрийн танхим маань үүнд бэлэн байна уу, энэ ажлыг, энэ бодлогыг нь хэрэгжүүлж чадах уу гэдэг саналыг нь судалж танилцуулах чиглэлийг л өгч байгаа ийм заалт орж байгаа юм. Тэрнээс биш шууд ингээд шилжүүлчихэж байгаа ийм юм гэж тогтоолоор тэгнэ гэж юу байхав ээ. Оюунчимэг гишүүн ээ, энэ дээр ийм байгаа шүү гэж тайлбарл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Оюунчимэ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Ганхуяг даргын хариулт бас жаахан тодорхойгүй байна л даа. 85,6 хувийг хэрэгжүүлж байгаа ТУЗ шийднэ гэж байна. Тэгэхээр энэ цэвэр ашгаа одоо бид нар юунд зарцуулж байгаа вэ? Энийг хийх нэн зайлшгүй хэрэгтэй байна уу? Бас Ерөнхийлөгчийн эдийн засгийн зөвлөхөөс тодруулъя л даа. Энэнээс энд зарцууллаа гэхэд юу авах вэ? Дахиад төмөр зам барих уу, эсхүл зам тавих юм уу? Энэ нь одоогийн эдийн засгийн өнөөгийн нөхцөл байдал, Монголын маань өнөөгийн байгаа нөхцөлд нэн зайлшгүй хийгдэх ажил мөн үү? Энд бас Монголын төмөр зам бэлэн байгаа юм уу? Яагаад гэвэл энэ чинь уялдаа холбоотой ажиллана, энэ бол асар их хэмжээний мөнгөний асуудал яригдаж байгаа. Дээрээс нь Гашуунсухайтын төмөр замын асуудал өөрөө эдийн засгаа тэлэхэд нэн шаардлагатай тулгамдсан асуудал гээд байгаа шүү дээ. Тэгэхээр ингээд хоёр зэрэг ингэж явах гээд байгаа юм уу? Энэ чинь бас нэг судалгаа, ТЭЗҮ гаргачихаад энэ асуудлыг хийхгүй бол өөрөө асар их мөнгөний тухай асуудал яригдаж байгаа. Цаг хугацаа бага байгаа. Энэ дээр салбарын хүмүүс тодорхой хариулт өг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Ганхуяг, дараа нь Монгол Улсын Ерөнхийлөгчийн зөвлөх Эрдэнэба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Ганхуяг:</w:t>
      </w:r>
      <w:r>
        <w:rPr>
          <w:rFonts w:cs="Arial" w:ascii="Arial" w:hAnsi="Arial"/>
        </w:rPr>
        <w:t xml:space="preserve"> Тавантолгойн ордыг бассейных нь хэмжээнд төлөвлөж хөгжүүлэх стратеги төлөвлөгөө гарсан байгаа. Түрүү жил Улсын Их Хурлын 37 дугаар тогтоол гараад IPO гаргаж олон улсын зах зээлээс хөрөнгө босгох, энэ төсөл хөтөлбөрүүдийг хэрэгжүүлэх гэдэг чиглэл өгсөн. Энэний дагуу Засгийн газраас 3 тогтоол, хэд хэдэн тэмдэглэлүүд гараад IPO босгох бэлтгэл ажлын хүрээнд ажлууд явагдаж байгаа. Нийт 3,4 тэрбум доллар энэ Тавантолгойн бассейны хүрээнд хөдлөх 14 төслийг санхүүжүүлэх ийм шаардлагатай байгаа. Энэ хүрээнд бид ямар ч гэсэн 3-5 орчим тэрбум төгрөгийн санхүүжилтийг олон улсын хөрөнгийн зах зээлээс босгоно гэсэн ийм төлөвлөгөөтэйгөөр бэлтгэл ажил 60 гаруй хувьтай хангагд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оор компанид 2018 оны цэвэр ашгийн хуваарилалтыг хийгээгүй байгаа. Манай Төлөөлөн удирдах зөвлөлөөс урьдчилсан маягаар Засгийн газраас өгсөн чиглэлийн дагуу шийдвэр гаргаад Засгийн газрын хуралдаанаар танилцуулагдах гээд бэлэн болчихсон явж байгаа. Энэний дагуу ямар, ямар төсөлд нь эхэлж болон дунд хугацаанд, богинь хугацаанд санхүүжүүлэх вэ гэдэг шийдвэр гарах юм байна лээ. Бид саналаа өгчихсөн байгаа. Үндэсний аюулгүй байдлын зөвлөлөөс маш тодорхой зөвлөмж гарсан. Энэ зөвлөмж нь бидний стратеги төлөвлөгөөтэй уялдаж хамтатгаж явж байгаа гэж ойлгож болох юм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рдэнэба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Эрдэнэбат:</w:t>
      </w:r>
      <w:r>
        <w:rPr>
          <w:rFonts w:cs="Arial" w:ascii="Arial" w:hAnsi="Arial"/>
        </w:rPr>
        <w:t xml:space="preserve"> Оюунчимэг гишүүний асуултад хариулъя. Энэ төмөр зам шаардлагатай юу гэвэл шаардлагатай гэсэн ойлголтоор Аюулгүй байдлын зөвлөлийн зөвлөмж гарсан гэж бодож байгаа. Дахиад хэлэхэд Аюулгүй байдлын зөвлөлийн зөвлөмж бол зайлшгүй биелүүлэх шинж чанартай юм байна лээ. Аюулгүй байдлын зөвлөлийн зөвлөмж энд бүрэн тусгагдсан байх ёстой гэж би ойлгож байгаа. Шаардлага нь болохоор нэгдүгээрт, Эрдэнэс-Тавантолгойн IPO дээр бас Эрдэнэс-Тавантолгойн компанийн үнэлгээн дээр нэлээд ач холбогдолтой гэж бодож байгаа. Өсгөж өгнө. Хоёрт гэвэл, Тавантолгой-Цагаансуварга-Зүүнбаян гээд энэ бүс нутагт байгаа орд газрууд болон үйлдвэрлэлийг хөгжүүлэхэд энэ төмөр зам их ач холбогдолто гэж ойлгож байгаа. Тийм учраас энэ төмөр зам нэн шаардлагатай гэж ойлгог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Пүрэвдорж гишүүн зарчмын зөрүүтэй санал гаргая гэсэн. Дэлгэрсайха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элгэрсайхан:</w:t>
      </w:r>
      <w:r>
        <w:rPr>
          <w:rFonts w:cs="Arial" w:ascii="Arial" w:hAnsi="Arial"/>
        </w:rPr>
        <w:t xml:space="preserve"> Энэ төслийг бас тодорхой хэмжээнд мэдэж байгаа хүний хувьд би бас хоёр тайлбар хэлье гэж бодож байна. Засгийн газраас оруулж ирж байгаа Тавантолгой-Зүүнбаягийн замыг эхлүүлье гэдэг нь ийм хоёр, гурван шаардлага байгаа гэж ойлгож байгаа юм. Нэгдүгээрт, хэвтээ тэнхлэгийн төмөр замаа эхлүүлж байж бас урагшаа гарах төмөр замаа урд улстайгаа ойлголцоход арай боломжтой гэж үзэж байгаа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үүнбаян-Тавантолгойн төмөр замыг эхлүүлж явуулснаараа тээврээ өөрийнхөө улс дотроо хийж нэмүү өртөг нэмэгдүүлэх нэг ач холбогдолтой. Хоёрдугаарт, Зүүнбаянд энэ зам ирж холбогдсоноороо Сайншандын төмөр зам буюу босоо тэнхлэгийн замд холбогдож байгаагаараа бас нэг ач холбогдолтой байгаа юм. Гуравдугаарт, Гашуунсухайтын зам яагаад хоёрт нь орчихоод байгаа юм бэ гэж хүмүүс асуугаад байх шиг байгаа юм. Гашуунсухайтын зам бол цаанаа Шинхуа гээд Хятадын талдаа хувийн төмөр замтай бас учир зүйгээ олохын тулд эхний ээлжинд өөрийнхөө улс доторх замаа эхэлж явуулах нь зөв өө гэдэг талаасаа энэ бол нэлээн яригдсан. Би бас энэ төмөр замд анх концессоор оролцож байсны хувьд энийг сайн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зам яваад дээрээс нь Ханги-Мандал-Зүүнбаянгийн замыг хамт явуулъя гэсэн ийм Засгийн газрын бодлого байгаа юм. Ханги-Мандал-Зүүнбаянгийн замыг яагаад явуулахын ач холбогдол нь юу вэ гэхээр Ханги-Мандалын цаана хоёр зам байгаа юм. Ханги-Мандал, Бугат. Бугат бол энэ нүүрсний гол хэрэглэгч нь  Бугатын төмөрлөгийн үйлдвэр байгаа. Хоёрт, Хангиас Улаанцав аймаг хүртэл 300-аад км газар Хятадын тал бас улсын төмөр зам тавьж байгаа юм. Энэ төмөр зам тавигдсанаар хоёр улсын Засгийн газар хоорондоо ойлголцоход амар, хоёулаа улсын чанартай зам учраас энэ бол илүү хурдан ажил хэрэг болох юм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дугаарт бол Улаанцав бол манай улсад байгаа хамгийн ойрхон зургаан төмөр замын уулзвар зам. Энэ замаас далайн боомт руу хамгийн ойрхон юм. Тийм учраас эхэлж хэвтээ тэнхлэгийн төмөр замаа явуулж байж, тэгээд урд хөрштэйгөө аль замаараа очиж холбогдох вэ гэдэг нь манай улсын өөрийнх нь бас стратегийн бодлого юм байна гэж ойлгосон учраас энийг 2019 ондоо эхлүүлээд араас нь энэ ойлголцол явагдаад 2020 онд Гашуунсухайтын зам явах юм байна гэдэг ийм бодлоготой байгаа гэдгийг бас хэлье. Дээр нь, түрүүн асууж байсан. Зүүнбаян-Тавантолгой, Зүүнбаян-Ханги-Мандалын төмөр замын ТЭЗҮ гарчихсан байгаа. Энийг та бүхэн үзэж болно. Энэ ТЭЗҮ хоёулаа Оюун-Эрдэнэ сайд дээр байгаа. Тэгэхээр энэ зам арай хурдан явах ийм боломжтой. Ийм, ийм бодлогоор энэ замыг эхэлж байгаа юм гэдгийг манай хуралд оролцож байгаа гишүүд бас ойлгож байгаа байх. Дээрээс нь, Худалдаа, аж үйлдвэрийн танхимыг оруулж ирж байгаа нь хувийн хэвшлээ дэмжих, цаашилбал хэрв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Дэлгэрсайхан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элгэрсайхан:</w:t>
      </w:r>
      <w:r>
        <w:rPr>
          <w:rFonts w:cs="Arial" w:ascii="Arial" w:hAnsi="Arial"/>
        </w:rPr>
        <w:t xml:space="preserve"> Хэвтээ тэнхлэгийн энэ төмөр зам баригдсанаараа нэгдүгээрт, Сайншандад коксжсон нүүрс ирнэ, хойноосоо төмөр замаар төмрийн хүдэр ирээд ингээд Сайншанд дээр бас хайлуулах үйлдвэр барина гэсэн ийм төлөвлөгөөтэй байгаа. Сайншанд дээр баригдах энэ үйлдвэр бол бас ТЭЗҮ, зураг бүх юм нь гарчихсан. Хоёр түүхий эд хоёр талаасаа ирж байж энэ үйлдвэр жинхэнэ утгаараа босох юм гэдгийг ойлгох хэрэгтэй шүү.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амба-Очир: </w:t>
      </w:r>
      <w:r>
        <w:rPr>
          <w:rFonts w:cs="Arial" w:ascii="Arial" w:hAnsi="Arial"/>
        </w:rPr>
        <w:t>Дэлгэрсайхан гишүүн үг хэлчихлээ. Одоо үг хэлэх гишүүдийн нэрсийг авъя. Үг хэлэх гишүүн байна уу? Гишүүдэд хэлэхэд Худалдааны танхимыг оруулъя гэж яриад байгаагийн нэг шалтгаан нь бэлэн биш байх л даа. Тэгэхдээ хэдийгээр төрийн чиглэлээр боловч оруулъя гэж байгаа нь бас экспортыг дэмжих янз бүрийн жижигхэн ийм төслүүд их явж байгаа юм байна лээ. Маш их төслүүд. Уул уурхай, арьс шир, хөдөө аж ахуйгаасаа гадна хөнгөн үйлдвэрийн чиглэлээр, өөр бусад чиглэлүүдээр экспортыг дэмжих гадаадад гаргаж байгаа их олон бүтээгдэхүүнд байдаг юм байна лээ. Тэр аж ахуйн нэгжүүдийг дэмжих үүднээс л энийг оруулж ир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рантуяа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Нарантуяа:</w:t>
      </w:r>
      <w:r>
        <w:rPr>
          <w:rFonts w:cs="Arial" w:ascii="Arial" w:hAnsi="Arial"/>
        </w:rPr>
        <w:t xml:space="preserve"> Баярлалаа. Энэ тогтоолыг зарчмын хувьд дэмжиж байгаа. Ер нь экспортыг нэмэгдүүлэх чиглэлээр төр яг ийм бодитой, дорвитой ажлуудыг хийх цаг болсон. Маш олон жил яригдаж багйаа энэ томоохон төслүүдийг явуулахад бодитой хийгдэж байгаа ажлууд байхгүй байгаа. Тийм учраас өнөөдөр Тавантолгой компани маань ашигтай байгаа энэ үед цэвэр ашгаас нь томоохон төслүүдээ явуулъя гэж байгаа нь бодлогын хувьд маш зөв гэж бодож байна. Энд харин тодруулах хоёр, гурван зүй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7 дээр бас орсон байна. Улсын Их Хурлын 2018 оны 87 дугаар тогтоолын 2 дугаар заалтад заасан байгаа. Хөдөө аж ахуйн гаралтай экспортод чиглэсэн үйлдвэрүүдийг барьж байгуулахад шаардагдах 500 тэрбум төгрөгийг улсын төсөв батлах үед Монгол Улсын Ерөнхийлөгчөөс оруулж ирээд тэр үед төсөвт суулгаж чадаагүй. Тодорхой хугацааны дараа тодотгол хийх замаар энэ мөнгийг хөдөө аж ахуйн экспортын чиглэлийн үйлдвэрүүдийг дэмжихэд зарцуулахаар тодотгоно гэж ярьж байсан. Энэ дээр тэр шаардагдах 500 тэрбум хүртэлх нэн хөнгөлөлттэй санхүүжилтийн эх үүсвэрээр бас Хөгжлийн банкинд байршуулаад энэ ажилд зарцуулна гэсэн агуулга байх шиг байна, энэ 7 дугаар заалтад. Тэгэхээр улсын төсвөөс зарцуулах мөнгийг тодотгол хийхгүйгээр шууд энэ тогтоолын төслөөр ингээд зааж өгч болж байгаа юу? Байнгын хорооны дарга аа, энэ дээрээ бас редакцийн хувьд эргэж анхаараарай гэ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вэл дараа нь тодотгол хийх үед энэ Байнгын хорооны тогтоолоор энэ асуудалд Хөгжлийн банкны цэвэр эх үүсвэрээс, цэвэр ашгаас шийдэгдчихсэн гээд тодотгол дээр бусад хөдөө аж ахуйн үйлдвэрүүдэд шаардлагатай хөрөнгийг гаргаж өгөхгүй болчиход нэг тээг болчих вий. Ялангуяа аймаг, орон нутгуудад энэ хөдөө аж ахуйн үйлдвэрлэлүүдийг дэмжих, аж үйлдвэрийн паркууд шиг 21/100 гэдэг үйлдвэрүүд байгуулагдахад энэ мөнгө чухал хэрэгтэй байна гээд их хүлээлт үүсчихсэн байгаа шүү. Энийг анхааръя. Ингээд зарчмын хувьд тогтоолын төслийг дэм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Содбаатар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Экспортыг нэмгэдүүлэх чиглэлээр Засгийн газар, Монголбанкинд чиглэл өгч байгаа нь зөв байх аа гэж бодож байна. Яагаад вэ гэхээр одоо бид нар бас нэг бүрэн эрхийн хугацаа дуусах дөхөж байна. Тийм учраас энэ томоохон бүтээн байгуулалтын ажлууд, ялангуяа эдийн засгийг төрөлжүүлэх чиглэл рүү, экспортыг нэмэгдүүлэх чиглэл рүү нэлээд шуурхайлж орох ёстой. Тодорхой асуудлууд дээр бас санал гар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гурван зүйл дээр энийг цааш нь боловсронгуй болгох чиглэлд санал хэлье. Нэгдүгээрт, Тавантолгой-Цагаансуварга-Зүүнбаян чиглэлийн төмөр замыг 2019, Тавантолгой-Гашуунсухайт чиглэлийн төмөр замыг 2020 он гээд энд бүр он тавьчихаж. Би бол он тавихгүйгээр энэ хоёр төслийг хоёуланг нь явуулах үүднээс хатуу оныг Их Хурал тавиад хэрэггүй байх аа. Мэдээж Засгийн газар дээр хэрэгжүүлэхдээ Засгийн газар эрэмбэ дарааг нь тогтоогоод тодорхой хөрөнгө оруулалтаа, эдийн засаг, үр ашиг, тооцооллыг нь Аюулгүйн зөвлөл дээр ярьж байгаад, энэ нь Засгийн газрын хэрэгжүүлээд явчих зүйл байх. Их Хурлаас гарч байгаа тогтоол яг энийг нь энэ жил, тэрийг нь дараа нь, энийг нь хойно нь гэж хэлээд хэрэггүй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1.2 дахь заалт дээр Эрдэнэс-Тавантолгойн 2018 болон ирэх жилүүдийн цэвэр ашгаар санхүүжүүлэхээс гадна гадаад, дотоодын бусад эх үүсвэрүүдийг бас ашиглах чиглэлээр судлах хэрэгтэй гэсэн чиглэл өгөх хэрэгтэй байх. Тэгэхгүй бол энэ чинь зөвхөн Гашуунсухайтын үлдэгдэл мөнгөний санхүүжилт 800 сая доллар, Зүүнбаян хүрэх зардал чинь өөрөө 2 тэрбум доллар. Энэ хэмжээ чинь 2,8 тэрбум доллар багаар бодоход. Энэ хэмжээний мөнгийг ганцхан Тавантолгойн цэвэр ашгаар бүрэн санхүүжүүлж чадахгүй байх магадлалтай. Тийм учраас “санхүүжүүлэх, болон гадаад, дотоодын бусад эх үүсвэрийг татах чиглэлийг” нь Засгийн газарт өгөх хэрэгтэй. Тэгээд хэрвээ үнэхээр Эрдэнэс-Тавантолгой нь гайхамшигтай ажиллаад хийчихвэл тэр л бид. Тэгэхгүй бол бас гадаад, дотоодын хөрөнгө оруулалтыг татан төвлөрүүлж бусад эх үүсвэрийг ашиглах гарцыг нь гаргаж өгөхгүй бол ингээд хаачихсан юм шиг, зөвхөн ганцхан Эрдэнэс-Тавантолгойн цэвэр ашгаар санхүүжүүлэх юм шиг ийм агуулгатай орчихож. 2 дугаар заалт дээр энийг авчихаач э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1.5 дахь заалт байгаа. Гишүүд бүгд л хэлэх шиг боллоо. Монголын Үндэсний худалдаа, аж үйлдвэрийн танхимд гээд энэ заалтаа эргэж харах хэрэгтэй байх аа гэж би бодож байна. Танхим гэх юм уу, мэргэжлийн байгууллагууд, холбоод гэсэн ийм чиг үүргийг хэрэгжүүлэх чиглэлд хамтарч ажилла гэсэн ийм ерөнхий томьёоллоор явах юм уу. Яг төрийн бус байгууллагын нэршлийг шууд заах уу, эсхүл ер нь энэ чиглэлийн байгууллагууд гэдэг агуулгаар нь нэрлэх үү гэдэг дээр бас нэг үзчихээч ээ гэж бодож байна. Нэг ёсны ийм гурван заалт дээр найруулгын болон нэмэлтээр ийм саналыг бас аваач ээ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экспортын хэрэгжилтийн асуудлыг бид нар хангах үүднээс энийг яаралтай гаргаж өгөх нь зүйтэй гэж бодож байгаа. Ялангуяа бид нар хөдөө аж ахуйн гаралтай экспортод чиглэсэн үйлдвэрлэлүүд, аялал жуулчлалын салбаруудаа дэмжих үүднээс тодорхой санхүүжилтийн асуудлын гарцыг гаргаж өгөх ёстой. Төсвөөс энэ болгоныг гаргаж болдоггүй. Тийм учраас Хөгжлийн банк, Монголбанк бол хөгжлийн санхүүжилтийг хийх зайлшгүй шаардлага тулгарч байгаа юм. Тийм учраас Их Хурлаас тодорхой энэ хөгжлийн санхүүжилтийг хийх боломж нөхцөлүүдийг нь тавьж өгөх хэрэгтэй байх гэж бодож байгаа. Хөгжлийн банк /Батбаяр/ гэх юм уу, Баярмагнай нь байх ёстой байлгүй дээ. ТУЗ-ийнх нь нэр байх байх. Нөгөө нь гүйцэтгэх захирал шүү дээ. Энэ чинь гүйцэтгэх удирдлага. Тийм учраас ийм агуулгын болон найруулгын чанартай саналуудаа аваад энэ төслийг гаргая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Уг нь Содбаатар гишүүний ярьж байгаа 1.5 дээр Худалдаа, аж үйлдвэрийн танхим гэхээсээ илүү гээд арай жаахан өөр хэлбэрээр найруулсан байсан юм. Тэрийг өөрийнхөө найруулгыг оруулаад ирээч. Тэгвэл бид нар энийг авчихъя. 2.2 дээр өөр бусад санхүүжилт гэж байсан юм. Тэрийг бас эндээс нь хасчихсан л байна. Энийг бас оруулаад ирээч. Баярмагнай гэдгийг оруулах нь зөв байх. Батбаяр биш Баярмагнай нь зөв байх гэж би бод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лгэрсайхан гишүүн үгээ хэлье. Дээр нь үг хэлэх дээр Чинзориг, Элдэв-Очир гишүүн хоёрыг нэмээд оруулчих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элгэрсайхан:</w:t>
      </w:r>
      <w:r>
        <w:rPr>
          <w:rFonts w:cs="Arial" w:ascii="Arial" w:hAnsi="Arial"/>
        </w:rPr>
        <w:t xml:space="preserve"> Ер нь саяын энэ төмөр замыг дотоодын эх үүсвэрээрээ эхлүүлээд ирэхээр гаднаас мөнгө босно. Тийм учраас би Содбаатар гишүүнтэй санал нэг байна. Тэрэнд нь энэ замаа эхлүүлчихээд цааш нь зогсоохгүйн тулд бас Засгийн газарт нь гаднаас өөр эх үүсвэр олох тэр боломжийг нь энэ Байнгын хорооны тогтоол, Их Хурлын тогтоолоороо бас гаргаж өгөх нь зүйтэй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амгийн гол юм энэ тогтоолын 4 дүгээр хэсэгт байгаа юм. Олон улсын зах зээлд өрсөлдөх чадвартай мэдлэг, инноваци шингэсэн хөдөө аж ахуй, мэдээллийн технологи, аялал жуулчлал гээд. Тэгээд аялал жуулчлалыг нь бусад салбарын хувийн хэвшилд тулгуурлан хөгжүүлнэ гэж байгаа юм. Аялал жуулчлалыг хувийн хэвшилд тулгуурлан хөгжүүлэх нь зөв өө. Гэхдээ төр энэ дээр бас бодлогыг нь гаргаж өгөхгүй бол та бүгд мэдэж байгаа. Ер нь өнгөрсөн жил Монголд жуулчилсан жуулчдынхаа тоогоор Хятад улс 1-д ордог юм байна лээ, 2-т Солонгос ордог юм байна лээ, 3-т Хонконгийн иргэд ордог юм байна лээ. Тэгэхээр хил орчмын иргэдийг аялал жуулчлалаар нэвтрэх энэ боломжийг Засгийн газар өөрөө шийдэж өгөхгүй бол хувийн хэвшил энүүгээр цаашаа явна гэж байхгүй шүү дээ. Тэгэхээр энийг төрөөс дэмжинэ гэдэг ийм үг оруулж өгөөч ээ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санал гаргах уу? Тэгвэл энэ дээр манай бусад гишүүд дэмжиж өгнө байх гэж итгэж байна. Хувийн хэвшилд найдаад ингээд аялал жуулчлалаа хаячихаар чинь зэрэг энэ нөхцөл бололцоо нь бүрдэхгүй байна шүү дээ. Тийм учраас энийг төрөөс дэмжинэ, энэ холбоотой бичиг цаасыг нь боловсруулж өгөн гэдэг юм уу, нөхцөл боломжийг нь бүрдүүлж өгнө гэдэг юм уу. Нэг ийм өгүүлбэр оруулмаар байна гэдэг саналтай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Оюунчимэг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Экспортыг нэмэгдүүлэх чиглэлээр Засгийн газар, Монголбанкинд яг тодорхой чиг үүрэг өгч байгаа. Энийг дэмжиж байна. Энэ угаасаа цаг нь болсон. Бид харин ч хожуу энэ арга хэмжээ авч байна. Гэхдээ дотор нь бас ярих хөөрөх юмнууд байгаад байна л даа. Түрүүн Ганхуяг дарга ч гэсэн маш тодорхой тоон судалгаан дээр тайлбар хэллээ. Тэгэхээр энэ дээр зөвхөн цэвэр ашгаас гэхгүйгээр гадаад, дотоодын эх үүсвэрийг татан оролцуулах, дээрээс нь бус Гашуунсухайтын нүүрс тээвэрлэлтийн асуудал өөрөө өнөөдөр бас эмзэг сэдэв байгаад байгаа учраас энийг ч гэсэн энэ дээр тодорхой зааж өгөх хэрэгтэй байх. Гэхдээ он сар хэлэх үү, хэлэхгүй юу гэдэг нь. Заавал 2020 онд нөгөөг нь оруул, 2019 онд энд нь ач холбогдол гэхээсээ илүүтэй Засгийн газар өөрөө энэ тооцоо судалгаагаа хийж байгаад энийгээ эхлүүлэх ажлаа хийх болов уу гэж бодож байна. Энэ дотооддоо төмөр замын сүлжээ бий болгоод экспортод чиглэсэн асуудлуудаа шийдээд явах нь зөв л д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зүйл байгаа юм. Түрүүн миний хэлснийг Содбаатар гишүүн дэмжиж байна. 5 дээр байгаа, экспортыг дэмжих чиг үүргийг хэрэгжүүлэх үүргийг Монголын Үндэсний худалдаа, аж үйлдвэрийн танхим гээд ганц төрийн бус байгууллагад заагаад өгчих нь бас учир дутагдалтай. Бид нар Худалдаа, аж үйлдвэрийн танхимаа дэмжиж хамтран ажиллах нь зөв л дөө. Жижиг, дунд үйлдвэрллийг дэмжих төслүүд, ажлын байр нэмэгдүүлэх чиглэлээр угаасаа хувийн хэвшлийн компаниудтайгаа хамтарч ажил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Тендерийн тухай хуульд нэмэлт, өөрчлөлт оруулах асуудал яригдаж байх үед Мэргэжлийн холбоодоос бас ганц Монголын Үндэсний худалдаа, аж үйлдвэрийн танхим гэж зааж өгөх чинь учир дутагдалтай байна гээд Мэргэжлийн холбоодоос маш олон хүсэлт, гомдлууд орж ирсэн шүү дээ. Тэгээд бид нар нэмэлт, өөрчлөлт хийж байхдаа нэг төрийн бус байгууллагыг ингэж нэр заах нь буруу юм байна гээд хассан. Яг энэнтэй адилхан энэ дээр бид агуулгыг нь өөрчилж засах хэрэгтэй гэсэн байр суурьтай байна. Энэ их чухал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нь, үндсэн чиглэл дээр орчихсон байгаа байх. Хөдөө аж ахуйн гаралтай экспорт ч гэсэн бүтээгдэхүүнтэй холбоотой 500 тэрбум төгрөг заагдсан байгаа. Гэхдээ хөдөө аж ахуйн салбар гэдэг чинь өөрөө маш том салбар шүү дээ. Хүнс, хөдөө аж ахуйн энэ салбар маань. Тэгэхээр энэ дотроо бид бас бүгдийг нь тэгш хуваарилах юм уу, эсхүл махны экспорт сая 2018 онд алтны дараа орохоор нэлээд өндөр өслөө. Тэгэхээр махны экспортоо илүү дэмжих юм уу, эсхүл арьс шир боловсруулах дотооддоо нэмүү өртөг шингэсэн сүлжээ, флатформ бий болгоход энэ мөнгөний төдөн хувийг нь илүү зарцуулна гээд тодорхой чиглэлүүд бас зааж өгөх хэрэгтэй болов уу. Тэгэхгүй бол бүгд л би авна ч гэдэг юм уу. Нөгөө бодлого чинь ерөнхий болоод хувирчих магадлал өндөр байгаад байгаа учраас нэгэнт бид нар ийм тогтоолыг Байнгын хорооноос гаргаж байгаа бол зарим зүйл дээр бас тодорхой заагаад өгчихвөл зүгээр юм болов уу гэсэн байр суурь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Оюунчимэг гишүүн зарчмын зөрүүтэй саналын томьёоллоо бичээд өгчихөөрэй. Тэгээд санал хураагаад явъя. Одоо гурван гишүүн үг хэлсний дараа санал хураалт явагдана шүү. Тийм учраас гишүүд нь байж байгаарай. Баттөмөр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xml:space="preserve"> Би ажлын хэсэгт орж ажилласан. Энэ дээр засмаар юм, сая гишүүдийн ярьж байгаатай санал нэг байна. Ялангуяа Тавантолгой-Цагаансуварга-Зүүнбаян гээд он заах биш. Содбаатар гишүүнтэй санал нэг байна. Хоёуланг нь эхлүүлээд ингээд явах ёстой. Гэхдээ гол баримтлах зарчим бол цаашаа тавьж байгаа замыг эрчимтэй явуулах ийм шаардлага өсөж байгаа. Ер нь аливаа ажлыг эхлүүлнэ гэдэг чинь нийт ажлын 50 хувьтай тэнцдэг гэж нэг үг байдаг. Тийм учраас Зүүнбаян талаасаа, Тавантолгой талаасаа энэ ажлыг эхлүүлэх нь зүйтэй гэсэн ийм санал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д томоохон орд газруудыг ашиглаж төмөр зам тавих, нүүрсээ экспортлох гээд том санаа агуулагдаж байгаа. Хөдөө аж ахуйн бүтээгдэхүүнийг боловсруулах үйлдвэр байгуулах гээд ийм санаанууд байгаа юм. Ер нь жижиг улсын хувьд хоёр том зах зээлийн дунд байгаа манайх шиг улсын хувьд жижиг үйлдвэрлэлийг хөгжүүлж, ялангуяа манай Монголын эргэн тойрон байгаа Монгол ахан дүүс, монгол цустай хүмүүс, монгол элэгтэй хүмүүст тэдэнд шаардлагатай юмыг бид хийж үйлдвэрлэж л гаргамаар байгаа юм л даа. Манай эргэн тойронд Буриадууд байна, Тувачууд амьдарч байна. Урд талд Өвөр Монголчууд байна, Шинжан Уйгарын тэр рүү байна. Ингээд эргэн тойрон монголчууд байгаа юм. Тэгэхээ Монголын уламжлалт ноос, ноолууран бүтээгдэхүүнүүд, арьс ширэн бүтээгдэхүүнд, бусад тэр бүтээгдэхүүнүүдийг жижиг, дунд үйлдвэрлэлүүдийг хөгжүүлэх замаар ингээд хөгжүүлэх юм бол Монгол Улсын хөгжилд валют орж ирэх ийм том болом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кспортод бүтээгдэхүүнээ гаргасан улс хөгждөг. Монгол Улс өнгөрсөн хугацаанд олигтой хөгжихгүй байгаад байгаа, хуримтлал бий болгохгүй байгаа, гадаад валютын нөөц байнга дутагдалтай байгаа. Энэ маань юутай холбоотой вэ гэхээр ерөөсөө л экспорт гэдэг юмаа бид нар хийж чадахгүй байгаад байгаатай л холбоотой. Тийм учраас энэ дээр ийм анхаарах шаардлага ү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оолуурын экспорт бол жилд 500-аад тэрбум төгрөг орчмын экспорт хийгээд байгаа юм. Тэгэхээр энэ ноолуураас ард иргэд яахав мөнгө төгрөгөө аваад л үлдэж байгаа байх. Яг улсад үлдэж байгаа юм их ховор болж байгаа юм. Сүүлийн үед бий болж байгаа юм юу вэ гэхээр зуучлагч бий болчихсон. Хятадын компаниуд орж ирж мөнгөө авчраад мөнгөөрөө худалдаж аваад тэгээд доод талд нь манай зуучлалын компаниар дамжуулаад гаргачихдаг. Зуучлалын гэрээ хийчихдэг. Тэр экспортод гаргаж байгаа зүйлээс Монгол Улс татвар авч чаддаггүй. Экспортод гаргаж байгаа гэдэг утгаараа НӨАТ байдаггүй. Ийм зүйлүүд бий болоод байгаа юм. Энийг засах ийм шаардла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с-Тавантолгой гэдэг компани сайн ажилласан. Энд төлөөлөл нь Ганхуяг сууж байна. Энэ залуучууд өнгөрсөн хугацаанд маш сайн ажиллалаа. 807 тэрбум төгрөгийн татварын дараах ашиг гарч ирж байна шүү дээ. Ер нь Монголд яг ийм хэмжээнд ашигтай ажилласан үйлдвэрлэл бол өнгөрсөн ардчилал, зах зээлийн нийгэмд шилжсэн 30 жилийн хугацаанд байсангүй. Тэгэхээр энэ залуучуудыг бид  нар дэмжих хэрэгтэй. Энэ хүрсэн амжилтыг нь цаашаа ахиулах ийм шаардла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PO гаргана гээд бид нар нэг тогтоол гаргаад өгчихсөн байгаа. IPO бол ашигтай байх ёстой. Ашигтай тохиолдолд IPO гаргана. Ашиггүй бол жижиг мөнгөн дээр IPO гаргах нь Монголд үр ашиггүй. Эндээс юу харагдаад байна вэ гэхээр Монголын эдийн засгийг төр, хувийн хэвшлийн зохистой харьцаа бүхий бүтцэд шилжүүлэх ийм шаардлага үүсэж байна. Энэний нэг жишээ нь манай энэ төрийн өмчтэй Тавантолгой компани. 807 тэрбум төгрөгийн ашигтай ажиллаад төмөр замд хөрөнгө оруулах хэмжээнд бид нар одоо яриад сууж байна шүү дээ. Хувьд оччихоороо энэ 807 тэрбум төгрөг бол хувийн хүмүүсийн өмч болоод явчихдаг. Тэгэхээр энэ дэлхий нийтэд төр, хувийн хэвшлийн тодорхой өмчлөлтэй, ялангуяа уул уурхайн чиглэлийн үйлдвэр, аж ахуйн газруудын хувьд, компаниудын хувьд төрийн тодорхой эзэмшигчидтэй байх ийм шаардлага байгаа юм. Ингэснээрээ төр хуримтлалтай болно. Тавантолгой компанийн хувьд сайн ажилласан гэдгийг би хэлэхийг хүс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сүүлд юу вэ гэхээр Худалдаа, аж үйлдвэрийн танхимд ингээд шилжүүлчихнэ гэдэгтэй би бас санал нэг байхгүй байгаа. Энийг тодорхой хэмжээнд төр, хувийн хэвшлийн хамтын ажиллагааны хүрээнд энэ асуудлыг шийдэх ийм шаардла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Ойлголоо. Ноолуураар өнгөрсөн жил 400 тэрбум Хөгжлийн банкнаас санхүүжилт явсан. Ноолуурын үнэ ч гэсэн харьцангуй сайн байсан. Энэ жил 300 тэрбумын санхүүжилт Хөгжлийн банкнаас гарч байгаа. Хоёрдугаарт, Оюунчимэг гишүүнд бас хэлэхэд Хөгжлийн банк бол хуультай юм билээ. Яг тэр тавьж байгаа шаардлагуудыг нь л биелүүлж байгаа төслүүдэд л санхүүжүүлдэг. Тийм учраас бид нар нарийвчлаад тэр, тэр гэхээсээ илүү экспортыг дэмжих тэр чиглэлийн төслүүд нь байвал зүгээр байх гэж. Ингээд явбал зүгээр юм болов уу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инзориг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Чинзориг:</w:t>
      </w:r>
      <w:r>
        <w:rPr>
          <w:rFonts w:cs="Arial" w:ascii="Arial" w:hAnsi="Arial"/>
        </w:rPr>
        <w:t xml:space="preserve"> Гишүүдтэйгээ санал нэг байна. Энэ тогтоолын төслийг зарчмын хувьд дэмжиж байна. Өмнө нь ярьсан гишүүдтэй би хоёр зүйл дээр санал нэг байгаа юм. Нэг дэх асуудал, 1.2 дээр байгаа Эрдэнэс-Тавантолгой компанийн 2018 оны болон ирэх жилүүдийн цэвэр ашгаас санхүүжүүлэх гээд, ингэж яг тодорхой эх үүсвэр зааж бас хэлмээргүй байгаа юм. Ер нь Байнгын хорооноос гарч байгаа тогтоол ерөнхий гаргахгүй бол Засгийн газарт ажиллах боломжийг нь олгох чиглэлээр тогтоол гарах ёстой байх. Яг одоо Засгийн газрын дотоод юу руу нь хэт гүнзгийрч оролцоод, яг ингээд нарийвчилж тодорхой нэг эх үүсвэрийг заах нь оновчтой бу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тоод, гадаадын эх үүсвэрийг татан төвлөрүүлэх замаар санхүүжилтийн асуудлыг нь шийдэх талаар бас ажилла гэдэг ийм чиглэлээр оруулах нь зүйтэй байх. Заавал Эрдэнэс-Тавантолгой гэж нэр заахгүйгээр ер нь дотоод, гадаадын боломжтой эх үүсвэрүүдийг татан төвлөрүүлэх замаар энэ санхүүжилтийн асуудлыг нь шийдэх талаар ажилла гэсэн ийм чиглэлээр тогтоол оруулах нь зүйтэ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 дээр гишүүдтэй санал нэг байна. Яг тодорхой Үндэсний худалдаа, аж үйлдвэрийн танхимд шилжүүлэх гэдэг асуудал ороод ирвэл энэ бас хэт нэг байгууллагад давуу эрх олгосон ийм асуудал бий болгоно. Байнгын хороо болгоомжтой хандах ёстой. Ер нь одоогийн мөрдөгдөж байгаа Засгийн газрын тухай хуульд чинь тодорхой бас зарим чиг үүргийг төрийн бус байгууллагуудаар гэрээний үндсэн дээр гүйцэтгүүлэх ийм эрх нь Засгийн газрын тухай хуульд байгаа. Энэ Засгийн газрын тухай хуулийн заалтыг нь заагаад энэ заалтыг үндэслээд тодорхой байгууллагуудад энэ үүргийг гэрээгээр гүйцэтгүүлэх талаар бас алхам хийж, анхаарч ажиллах гэсэн ийм чиглэлээр оруулах нь зүйтэ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нэг байгууллага тодорхой заачих юм бол энэ чинь бас дараагаар нь тодорхой нэг байгууллагад хэт давуу байдал олгосон гэсэн ийм асуудал гарна. Засгийн газраас нэгэнт Засгийн газрын тухай хуулиараа эрх шилжүүлэх тухай ийм заалт бий. Тийм учраас энэ заалтыг хэрэгжүүлэх талаар тодорхой анхаарч ажиллах нь зүйтэй гэсэн ийм чиглэлээр тогтоолд оруулах нь зүйтэй гэсэн ийм саналт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лдэв-Очир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1.1, 1.2 дугаар заалт дээр л бас ингээд ярихгүй бол болохгүй байгаа юм нөхөд өө. Дахин, дахин ярьж байна. Зарчмын зөрүүтэй санал гаргасан байгаа. Тэр дээр санал хураалгах байх. Бид нар Тавантолгой-Цагаансуварга-Зүүнбаян чиглэлийн төмөр зам 2019 онд гээд. Бүр хорлон сүйтгэх ажиллагаа хийх гэж байгаа юм шиг. Таван төгрөгийн мөнгө илүү гарлаа гээд, Эрдэнэс-Тавантолгойнхон хэдэн төгрөгийн ашигтай гарчихсан. Тэрнээс нь 200 сая долларыг нь өгнө гээд. Өгөхөөрөө яах вэ гэхээр далан барина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чин далан дээрээ төмөр замаа барьж дуусгая гээд. Аливаа ажлыг ач холбогдлоор нь эрэмбэлээд эхний ээлжинд гол ажил руугаа фокусолж ажиллах ёстой шүү дээ. Тэгэхэд хэдэн төгрөг гарч ирлээ гэнгүүт нь ТУЗ-ийнхний толгойг эргүүлж байгаад, тэгээд яах вэ гэхээр ингээд шийдвэр гаргуулаад нэг далан барих ажилд зориулах юм байна. Яг үнэнийг хэлэхэд хоёр далантай л болно. Хэзээ ч дуусахгүй бөөн хэрүүл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анай Ганхуяг захирал мэдэж байгаа. Сумъяабазар сайд хөөцөлдөөд Эрдэнэс-Тавантолгой дээр IPO гаргана гээд, 3,5 тэрбум доллар босгоно гээд. Тэгж байтал нөгөө хөрөнгө оруулагч чинь яах вэ гэхээр компанийн танилцуулгатай танилцахаараа 2018 онд ашигтай ажилласан. Ашигт ажиллагааныхаа 200 сая долларыг нь хэзээ ашиглалтад орж, хэзээ өртөг зардлаа нөхөх нь мэдэгдэхгүй төмөр замын далан шороо руу хийчихсэн гэхээр нөгөө хөрөнгө оруулагч чинь гайхдаг юм байгаа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тэрний оронд  Гашуунсухайтын төмөр замаа дуусгана, 1 номерын зорилт. Энийг дуусгахын төлөө цэрэг, цагдаагаа дайчлаад тэр дээрээ бэлэн болчихсон байгаа гэж яриад байгаа далан шороон дээрээ төмөр замаа хийж дуусгана гээд ингээд төслөө хэрэгжүүлэх юм бол IPO чинь нөгөө хүлээлт үүсгэчихсэн байгаа 3-3,5 тэрбум доллар чинь босох магадлалтай. Тэгэхгүй бол нэг далан шороо руу хэзээ ашиглалтад орж, хэзээ үр дүн, өртөг зардлаа нөхөх нь мэдэгдэхгүй төмөр замын далан шороо руу хийсэн гэхээр хэн ч энэ IPO-г хөрөнгө оруулалт хийхгүй, худалдаж авахгүй. Ийм л нөхцөл бай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би зарчмын зөрүүтэй санал гаргаад харин эсрэгээрээ 2019 онд Тавантолгой-Гашуунсухайтыг дуусгана, 2020 онд нөгөөг нь эхэлнэ гэдэг байдлаар оруулж ирж болно. Ач холбогдлыг нь би ойлгож байгаа. Бид нар ач холбогдол ярьсаар, ярьсаар байж байгаад Сайншандын цогцолбор гэж нэг үлгэрийн далай шиг юм болсон. Одоо тэрийгээ л үргэлжлүүлж ярих гээд байна л даа. Гоё ярина л даа. Тал, талаас нь хамаг юмыг нь авчраад цогцолбор байгуулна, ажлын байр нэмэгдүүлнэ, экспорт нэмэгдүүлнэ. Ярихад бол гоё шүү дээ. Дандаа залилангийн яриа болж байга байхгүй юу. Тэгээд эдийн засгийг хорлох гэж байгаа юм шиг, хэдэн төгрөг төсөвт төвлөрөхөөр нь нөгөөдөхийг нь үрэн таран хийдэг ийм л юм болчих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Ганхуяг захирал минь би танд хэлье. Та энэ байдлаа тэр ТУЗ-дөө ойлгуул, яам, Тамгын газрын нөхдүүдэд ойлгуулаач ээ. Мэргэжлийн улсууд энэ дээр нь жаахан эх оронч байдлаар нэг судалж үзээч ээ. Нээрэн аль нь чухал юм бэ? Энэ л асуудлуудыг хийхгүй бол бид нар. Тэгээд 2018 оны болон ирэх жилүүдийн цэвэр ашгаар санхүүжүүлнэ гээд 2 дугаар заалтад ороод ирж байгаа байхгүй юу. Далан шороо санхүүжүүлэх л болчихоод байгаа байхгүй юу. Энгийн логикоор бодоход энэ чинь бид нар эхний дутуу орхисон ажлыг л дуусгамаар байна шүү дээ. Би түрүүн хэлсэн. Энэ зам дээр 100-аад хүн нас барсан. Аваар, осол, дандаа автотээврийн осол. Машиндаа хордож, шатаж янз, янз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дахиад хэлье. Өчигдөр Ерөнхий сайд 14 мянган тээврийн жолооч нарын аюулгүй байдлыг хангах. Тэнд чинь хүмүүсийн амьдрал үрэн таран болж байна шүү дээ. Гэр орноосоо хол, байгалийн болон маш хүнд нөхцөлд ажиллаж амьдарч байна. Энэ улсуудын зовлонг удаан үргэлжлүүлмээргүй байгаа юм л даа. Тийм болохоор Ганхуяг дарга аа, Ерөнхийлөгчийн зөвлөх та бас судалж үзээч ээ. Зүгээр л зөвлөмж гарсан гээд зайлшгүй хэрэгжүүлэх ёстой гээд сууж байдаг асуудал биш ээ. Зөвлөмж бол зөвлөмж шүү. Зайлшгүй хэрэгжүүлэх зөвлөж гэж байхгүй. Зөвлөмжийг хүлээж авах уу, үгүй юуг Их Хурал шийд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 1.1 дээр зарчмын зөрүүтэй санал гаргаж байгаа. Гишүүд дэмжиж өгөхийг хүсэж байна. Тэгэхгүй бол бид нар дахиад л нэг зүүн тийшээ явсан замын далантай үлдэх л ийм асуудал. Тийм учраас ажил хариуцсан нөхдүүд минь энэ дээрээ жаахан хариуцлагатайхан шиг, анхааралтайхан шиг хандаад, тэр зөвлөмжийг гаргаж байгаа улсууд нь буруу зөрүү ойлголттой байж болно. Тэрийг нь бас нэг засаж цэгцлээд асуудалдаа хандахгүй бол, ингэж л бид нар улс орныхоо эдийн засгаар, ирээдүйн бүтээн байгуулалтаараа тоглоом наадам болгочихмооргүй л байгаа юм. Зарчмын зөрүүтэй саналыг дэмжиж өгөхийг гишүүдээс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Одоо зарчмын зөрүүтэй саналаар санал хураалт явуулна. Гишүүд бүгдээрээ байна уу. Санал хураахдаа хурууныхаа хээг уншуулна гэдгийг бас гишүүд маань давхар. Хүрэхгүй бол эсрэг гарна. Хүрвэл “тийм” гэж дараад дараа нь хуруугаа уншуулна. Ойлгосон уу? “Тийм” гэж дараад хуруугаа уншуул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Я.Содбаатар, 1.2 дугаар заалтад “санхүүжүүлэх” гэсний дараа “бусад гадаад, дотоодын хөрөнгө оруулалтыг татан төвлөрүүлж хэрэгжүүлэх” гээ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 явуулъя. Уг санал 81,8 хуви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Оюунчимэг гишүүний зарчмын зөрүүтэй санал. 1 дүгээр заалтын 5 дахь дэд заалтын “Монголын Үндэсний худалдаа, аж үйлдвэрийн танхим” гэдгийг “Мэргэжлийн холбоо, төрийн бус байгууллагад”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 явуулъя. Уг санал 81,8 хувиар дэмжигд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элгэрсайхан гишүүн, тогтоолын 1 дүгээр зүйлийн 4 дүгээр хэсэгт “аялал жуулчлал болон бусад салбарын хувийн хэвшилд тулгуурлах бөгөөд төрөөс жуулчид ирэх боломж нөхцөл, визний хөнгөлөлт” гэж оруулах, хил орчмын иргэдийг хөнгөлөлттэй нөхцөлөөр жуулчлах гэж оруулах. Жуулчдын тоог 1 саяд хүргэ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Дэлгэрсайхан гишүүн саналаа тайлбарл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элгэрсайхан:</w:t>
      </w:r>
      <w:r>
        <w:rPr>
          <w:rFonts w:cs="Arial" w:ascii="Arial" w:hAnsi="Arial"/>
        </w:rPr>
        <w:t xml:space="preserve"> Би түрүүн тоо баримттай хэлсэн л дээ. Тэгээд Пүрэвдорж өөрөө Гадаадын харьяатын дарга байсан хүн сайн мэдэж байгаа. Хил орчмын иргэд бол Гадаадын харьяатаас виз авдаггүй, тийм ээ? Тэгэхээр ингэж байж жуулчлагчдын тоо нэмэгдэх юм. Манай хил орчмын иргэд чөлөөтэй гадагшаа гараад байгаа юм. Гаднаас орж ирэхийг 2016 оны 4 сараас хаачихсан юм. Энийг л буцааж Засгийн газар сэргээх боломжийг бүрдүүлж өгөөч ээ гэдэг ийм л юм ярьж байгаа байхгүй юу. Ингэж байж наад жуулчдын тоо чинь 1 саяд хүрнэ. Бид жуулчдыг ихээр авъя гэж яриад байгаа мөртлөө яг хэрэг дээрээ хилээ хаачихаад байгаа байхгүй юу. Ийм л юмыг ярьж байгаа юм. Хилээ онгойлгоё л доо. Тэгээд жуулчдын хөнгөлөлт гээд байгаа Европын 50 орныг нэг хэсэг бид нар визгүй болгосон биз дээ? Үүнтэй адилхан учраас энийг дэмжиж өгөөч ээ гэж хүсэж байна. Ядаж 1 сая гэдэг тоо тавиад бас нэг зорилготой байя л д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Уг нь санаа нь зөв. Энийг заавал энэ дээр оруулах ёстой байсан уу? Санал хураагаад явъя. Гишүүд зарчмын зөрүүтэй санал гаргах эрхтэй. Саналаа хураагаад я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ье гэдгээр санал хураалт явуулъя. Найруулгыг нь жаахан цэгцл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юу болчихов оо? Дэлгэрсайхан гишүүний саналыг эргээд хэдүүлээ яр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үрэвдорж гишүүний санал, экспортыг дэмжих чиглэлээр Засгийн газар, Монголбанкинд чиглэл өгөх тухай гэдэг тогтоолын төслийн 1.7-д “байршуулах” гэсний дараа “энэ хөрөнгөнөөс мах, махан бүтээгдэхүүний үйлдвэрлэл, экспортыг дэмжихэд зориулан зарцуула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ий микрофоныг өгье. Тайлбар хий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xml:space="preserve"> Ер нь төрөөс махны үйлдвэрлэлийг дэмжиж байгаагүй юм. Махны нөөцийн мөнгө гэдэг бол цэвэр Улаанбаатар хотын дарга нар, Засгийн газрын дарга нар хямдхан мах өгч байна гэж өөрсдийгөө хаацайлсан л тийм хөрөнгө оруулалтыг махны үйлдвэрт өгдөг. Тэр нь махны үйлдвэрүүдэд ашиг болдог ч үгүй, ерөөсөө л Улаанбаатар хотын дарга нарын нэрээ хамгаалах гэсэн зүйл гэдгийг хэлье. Өөр ямар ч дэмжлэг махны үйлдвэрлэлд өгөө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жил гэхэд ноолуурын үйлдвэрт 400 тэрбум төгрөг өгсөн. Урд талын олон Засгийн газар энэ ноолуурын үйлдвэрлэлийг дэмжсэн. Ноолуурын үйлдвэрлэл дээр байсан хятадууд бүгдээрээ махны үйлдвэрлэл рүү орж ирж байгаа юм. Махны үйлдвэрлэл рүү орж ирсний үр дүнд яахав махны экспорт 2016 онд 20 тэрбум төгрөг болж байсан, 2017 онд 200 тэрбум болсон, 2018 оны эцсийн дүнгээр 440 тэрбум төгрөг болсон байхгүй юу. Тэгэхээр энэ махны үйлдвэр цаашдаа маш их хүчтэй хөгжих нь ээ гэдэг нь эндээс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 үр дүнд малчдын малын үнэ сайн өссөн. Өнгөрсөн жил төлөг 8 сард 45000 төгрөгөөр эхэлж байсан бол яг оны эцэс гэхэд бүр 75000, 78000 төгрөг болж бараг 70-аад хувиар өссөн. Энэ бол малчдад маш их үр дүнтэй. Энэ байдал маань одоо ингээд үргэлжлээд яваад байх юм бол Хятадууд манай Монголын махны зах зээл дээр бүрэн ноёрхлоо тогтоох нь ээ. Тийм учраас махны компаниудаа дэмжих зайлшгүй шаардлага гарч ирж байгаа. Цаашдаа ноолуурын бизнес дээр явж байсан том, том мөнгөтэй тэр Хятадын компаниуд Монголын махны үндэсний үйлдвэрлэгч нарыг ерөнхийдөө зогсонги байдалд оруулах тийм хандлага чиг харагдаж байна. Тийм учраас энэ хөрөнгөнөөс тодорхой мөнгийг л ер нь мах, махан бүтээгдэхүүний үйлдвэрлэлийг дэмжих, тэгээд тэрний үр дүнд гарч байгаа экспортыг нэмэгдүүлэх энэ зорилгоор л тодорхой мөнгийг тавиад өгөөч ээ гэдэг ийм л хүсэлтийг тавь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500 тэрбум төгрөг бол оны эцэс хүртэл бүрэн ашиглагдаж дуусахгүй ээ. Тийм учраас маш сайн явж байгаа энэ махны үйлдвэрийн салбараас хэрвээ үлдэгдэл гарвал, бас тодорхой мөнгө байвал тэрнээсээ шийдэж өгөх юм бол манай малчдын орлого илүү нэмэгдэнэ. Ялангуяа одоо эндээс хөдөө, орон нутгаас сонгогдсон Чинзориг сайд байна. Малчдын асуудал маш их яригдаж байгаа. Тийм учраас энэ дээр бас дэмжиж өгөөрэй. Оюун-Эрдэнэ сайд аа, дэмжиж өгөөрэй гэж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Ер нь уул уурхайн бус төслүүдийг дэмжинэ гэж байгаа шүү дээ? Тэгэхээр Пүрэвдорж гишүүн бол Хөгжлийн банкинд маш сайн төсөл л өгөх хэрэгтэй юм байна л даа. Яг энэ чиглэлээр. Тэгвэл Хөгжлийн банкин дээр сайн төслүүд нь байх юм бол шаардлагаа хангаж байвал тэгээд яваад өгөх л юм байна. Ингээд Пүрэвдорж гишүүний сая гаргасан саналыг дэмжье гэдгээр санал хураалт явуулъя. Томьёоллын найруулгыг нь унш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огтоолын төслийн 1.7-д “байршуулах” гэсний дараа “энэ хөрөнгөнөөс мах, махан бүтээгдэхүүний үйлдвэрлэлийн экспортыг нэмэгдүүлэхэд зориулан зарцуулах” гэж өгүүлбэр байгаа юм, “махны” гэж үг о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63,6 хувиар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1.1 дүгээр заалт, Тавантолгой-Цагаансуварга-Зүүнбаян, Тавантолгой-Гашуунсухайт-Зүүнбаян-Ханги гэсэн чиглэлийн төмөр замын төслийн бүтээн байгуулалтын ажлыг эрчимжүүлэн 2020 онд багтаан барьж дуусгах. Ялангуяа Тавантолгой-Гашуунсухайт чиглэлийн төмөр замын төслийг эхний ээлжинд анхаарах гэдгийг найруулгын хувьд найруулж өгье. Ингээд найруулгын чанартайгаар энэ төслөө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Нарантуяа:</w:t>
      </w:r>
      <w:r>
        <w:rPr>
          <w:rFonts w:cs="Arial" w:ascii="Arial" w:hAnsi="Arial"/>
        </w:rPr>
        <w:t xml:space="preserve"> Хугацааг өөрчил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Санал хураалт явуулна. Саяын төслийн 1.1 дэх заалт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юу болчихов оо? Дахи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мжье гэдгээр санал хураая. Санал хураалтаа шалгаад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амгийн сүүлийн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Экспортыг нэмэгдүүлэх чиглэлээр Засгийн газар, Монголбанкинд чиглэл өгөх тухай тогтоолын төслийг бүхэлд нь баталъя гэдгээ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ье гэдгээр санал хураалт явуулна. Уг саналыг 60 хувиар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хэлэлцүүлж дууслаа. Дараагийн хэлэлцэх асуудал руу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ёр.</w:t>
      </w:r>
      <w:r>
        <w:rPr>
          <w:rFonts w:cs="Arial" w:ascii="Arial" w:hAnsi="Arial"/>
          <w:b/>
          <w:i/>
        </w:rPr>
        <w:t xml:space="preserve"> </w:t>
      </w:r>
      <w:r>
        <w:rPr>
          <w:rFonts w:cs="Arial" w:ascii="Arial" w:hAnsi="Arial"/>
          <w:b/>
        </w:rPr>
        <w:t>Монгол Улсын эдийн засаг, нийгмийг 2018 онд хөгжүүлэх үндсэн чиглэлийн биелэлт</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Байнгын хорооны ирц өглөө ирснээрээ явах ёстой юм. Гишүүдээ дууд даа. Ажлын хэсгийнхнийг оруулчих. Элдэв-Очирыг дууд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ыг Монгол Улсын сайд, Засгийн газрын Хэрэг эрхлэх газрын дарга Оюун-Эрдэнэ хийнэ. Оюун-Эрдэнэ сайдыг урьж байна.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юун-Эрдэнэ:</w:t>
      </w:r>
      <w:r>
        <w:rPr>
          <w:rFonts w:cs="Arial" w:ascii="Arial" w:hAnsi="Arial"/>
        </w:rPr>
        <w:t xml:space="preserve"> Улсын Их Хурлын Эдийн засгийн байнгын хорооны дарга, эрхэм гишүүд ээ,  Монгол Улсын Үндсэн хуулийн 25 дугаар зүйлийн 1 дэх хэсгийн 7, Засгийн газрын тухай хуулийн 26 дугаар зүйлийн 7 дахь хэсгийг үндэслэн Улсын Их Хурлын 2017 оны 42 дугаар тогтоолоор батлагдсан Монгол Улсын эдийн засаг, нийгмийг 2018 онд хөгжүүлэх үндсэн чиглэлийн биелэлтийг хуулийн хугацаанд гарган Засгийн газрын хуралдаанаар хэлэлцүүлж Улсын Их Хуралд мэдүүлсний дагуу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дийн засаг, нийгмийг 2018 онд хөгжүүлэх үндсэн чиглэлийн 136 арга хэмжээнээс давхардсан тоогоор 97 буюу 71,9 хувь нь “Монгол Улсын тогтвортой хөгжлийн үзэл баримтлал-2030”-тай, 124 буюу 91,9 хувь нь “Засгийн газрын 2016-2020 оны үйл ажиллагааны хөтөлбөр”-тэй, 19 буюу 14,1 хувь нь “Эдийн засгийг сэргээх хөтөлбөр”-тэй, 14 буюу 10,4 хувь нь “Төрөөс баримтлах бодлоготой”, 3 буюу 2,2 хувийг “Үндэсний хөтөлбөр”-тэй тус тус уялдуулан тусгасан бөгөөд нийт 5 бодлого, 18 зорилт, 136 арга хэмжээний биелэлт 2018 оны жилийн эцсийн байдлаар 76,7 хувьтай гарсан гэж дүгн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эдийн засаг, нийгмийг 2018 онд хөгжүүлэх үндсэн чиглэлийн биелэлтийг бодлого тус бүрээр авч үзвэл макро эдийн засгийн бодлого 81,5 хувьтай, эдийн засгийн өсөлтийг дэмжих салбаруудын бодлого 62 хувьтай, бүс нутаг, хөдөөгийн хөгжил, байгаль орчны бодлого 68,3 хувьтай, хүний хөгжил, нийгмийг хөгжүүлэх бодлого 82,2 хувьтай, засаглал, эрх зүйн шинэчлэл, гадаад бодлого, батлан хамгаалах салбарын бодлого 87,7 хувь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Монгол Улсын эдийн засаг, нийгмийг 2018 онд хөгжүүлэх үндсэн чиглэлийн биелэлт, дэлгэрэнгүй тайланг бас танилцуулж байна. Бйнгын хорооны хуралд яамдын сайд, Төрийн нарийн бичгийн дарга нар, газрын дарга нар ирсэн байгаа тул та бүхэн сонирхсон асуултаа асуу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яналт, үнэлгээ, шинжилгээний зорилттой холбоотой энэ асуудлыг Монгол Улсын Их Хурлын 2017 оны 42 дугаар тогтоолоор батлагдсан Монгол Улсын эдийн засаг, нийгмийг 2018 онд хөгжүүлэх үндсэн чиглэлийн биелэлтэд хяналт шинжилгээ хийх зөвлөмж боловсруулан холбогдох байгууллага, албан тушаалтанд танилцуулах журмыг тус тус ашигласан болно. Энэ дээр өмнө нь ашиглаж байсан гэрээ хийгдсэн, аль эсхүл биелэгдэх шатандаа явж байгаа биш тодорхой хэмжээний биелэлт нь бодит байдлаар байгаа дүнг авч нэгтгэсэн гэдгийг та бүхэнд танилцуул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Оюун-Эрдэнэ сайдад баярлалаа. Ажлын хэсгийг танилцуулъя. Сангийн дэд сайд Булгантуяа, Байгаль орчин, аялал жуулчлалын яамны Төрийн нарийн бичгийн дарга Цэнгэл, Гадаад хэргийн яамны Төрийн нарийн бичгийн дарга Даваасүрэн, Хууль зүй, дотоод хэргийн яамны Төрийн нарийн бичгийн дарга Билгүүн, Барилга, хот байгуулалтын яамны Төрийн нарийн бичгийн дарга Магнайсүрэн, Уул уурхай, хүнд үйлдвэрийн яамны Төрийн нарийн бичгийн дарга Нандинжаргал, Хөдөлмөр, нийгмийн хамгааллын яамны Төрийн нарийн бичгийн дарга Өнөрбаяр, Хүнс, хөдөө аж ахуй, хөнгөн үйлдвэрийн яамны Төрийн нарийн бичгийн даргын үүргийг түр орлон гүйцэтгэгч Жамбалцэрэн, Эрүүл мэндийн яамны Төрийн нарийн бичгийн дарга Бямбадорж, Зам, тээврийн яамны Төрийн захиргааны удирдлагын газрын даргын үүргийг түр орлон гүйцэтгэгч Болор-Эрдэнэ, Үндэсний статистикийн хорооны дарга Ариунзаяа, Санхүүгийн зохицуулах хорооны дэд дарга Баярсайхан, Монголбанкны ерөнхий эдийн засагч Ган-Очир, Монголбанкны Судалгаа, статистикийн газрын захирал Батдаваа, Сангийн яамны Эдийн засгийн бодлогын газрын дарга Батхүрэл, Хөдөлмөр, халамжийн үйлчилгээний ерөнхий газрын дарга Нямдаваа, Байгаль хамгаалах  Сангийн яамны Эдийн засгийн бодлогын газрын дарга Батхүрэл, Байгаль орчин, аялал жуулчлалын яамны Ногоон хөгжлийн бодлого, төлөвлөлтийн газрын дарга Булган, Уул уурхай, хүнд үйлдвэрийн яамны Стратеги, бодлого төлөвлөлтийн газрын дарга Батболд, Зам, тээврийн хөгжлийн яамны Хяналт, шинжилгээ, үнэлгээ, дотоод аудиын газрын даргын албан үүргийг түр орлон гүйцэтгэгч Энхболд, Эрчим хүчний яамны Хөрөнгө оруулалт, үйлдвэрлэлийн хэлтсийн дарга Ерэн-Өлзий, Боловсрол, соёл, шинжлэх ухаан, спортын яамны Хяналт, шинжилгээ, үнэлгээ, дотоод аудитын газрын дарга Энхболд, Батлан хамгаалах яамны Мониторингийн хэлтсийн дарга.Ганхуяг, Сангийн яамны Эдийн засгийн бодлогын газрын ахлах мэргэжилтэн Ганбаатар, мөн яамны Хөгжлийн бодлого, төлөвлөлтийн хэлтсийн ахлах мэргэжилтэн Оюунцэцэг. Эдгээр хүмүүс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ж асуух асуулттай гишүүд нэрсээ өгье. Баттөмөр гишүүнээр тасаллаа. Оюунчимэг гишүүн асуултаа тавиад явъя.</w:t>
      </w:r>
    </w:p>
    <w:p>
      <w:pPr>
        <w:pStyle w:val="Normal"/>
        <w:ind w:firstLine="720"/>
        <w:jc w:val="both"/>
        <w:rPr/>
      </w:pPr>
      <w:r>
        <w:rPr>
          <w:rFonts w:cs="Arial" w:ascii="Arial" w:hAnsi="Arial"/>
          <w:b/>
        </w:rPr>
        <w:t>М.Оюунчимэг:</w:t>
      </w:r>
      <w:r>
        <w:rPr>
          <w:rFonts w:cs="Arial" w:ascii="Arial" w:hAnsi="Arial"/>
        </w:rPr>
        <w:t xml:space="preserve"> 2018 оны эдийн засаг, нийгмийн үндсэн чиглэлийн биелэлтийг бид хэлэлцэж байна. Энэ үзүүлэлтээс харахад ерөнхийдөө эерэг дүнтэй, биелэлт сайтай гэж гарсан байна. Эдийн засгийн бодит өсөлт 2017 онд 5,1 хувьтай байсан бол 2018 онд 6,9 болж 1,8 пунктээр өслөө. Засгийн газраас авч хэрэгжүүлж байгаа эдийн засгийн өсөлтийг дэмжсэн хөтөлбөрүүдээс 32 төслөөс 64-өөс доош биелэлттэй нь 15 байна гээд нэлээн нааштай үзүүлэлтүүд гарсан байна л даа. Тэгэхээр энэ бүхний яг эцсийн үр дүн нь айлын хаалгаар энэ эдийн засгийн өсөлт маань яаж орж, иргэдийн карманд яаж нөлөөлж, бодитоор хэчнээн хүнийг ажлын байртай болгож нөгөө 40 хувиар даваад байсан хэрэглээний зээл буурсан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илжааны банкууд зээлийн хүүгээ бас тодорхой хэмжээгээр бууруулж баялаг бүтээгчид, аж ахуйн нэгжүүдээ яаж бас бодлогоор дэмжив гэдэг дээр эцсийн энэ үндсэн чиглэл, эдийн засаг, нийгмийн биелэлтийн үр дүн нь гарах учиртай юм. Тийм учраас өнөөдөр энэ дээр яг салбар, салбарын гол хүмүүс сууж байна л даа. Энэ өсөлтийн яг ажлын байрыг 2018 онд хэдээр нэмэгдүүлэв, аль салбарт хэчнээн хүн ажилтай болов? Өнөөдөр гэр хороолол, Улаанбаатар хотын хэмжээнд аваад үзэхэд ажилгүйдлийн түвшин өндөр байна гээд яриад байгаа. Эндээс харахад ажилгүйдэл бас буурсан үзүүлэлттэй гэж гарсан байна. Тэгэхээр бодит мэдээлэл маш чух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вэл сая өнгөрсөн 4 сарын 5-нд бас нэг жагсаал, цуглаан сөрөг хүчнээс зохион байгуулахад ажилгүйдэл, ядуурал туйлдаа хүрлээ гэсэн мэдээллүүд бас түгээж байсан. Тэгэхээр статистик бол нэг л байх ёстой. Хүн бүхэн хүссэнээрээ статистик тоо хэлж болохгүй, тоогоор тоглож болохгүй л дээ. Тэгэхээр энэ эдийн засгийн өсөлт өнөөдөр яг хэдэн хүнийг ажлын байртай, аль, аль салбарт бий болгов? Энийг яаж дүгнэв гэдэг дээр би Статистикийн даргыг тодорхой хариулт өгнө үү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 нь үндсэн чиглэлээс харахад Засгийн газрын Хэрэг эрхлэх газраас оруулж ирж байгаа статистик, Сангийн яам, Статистикийн газраас оруулж ирж байгаа статистик, Монголбанкны статистикууд хоорондоо зөрүүтэй байдаг. Тэгээд бид энийг зөрүүтэй байх ёсгүй, тоо нэг л байх ёстой. Хоорондоо мэдээллээ сайн солилцож бай гээд хэлдэг. Одоогийн орж ирж байгаа үндсэн чиглэл дээр бас л энэ статистикийн зөрүүтэй тоонууд байгаад байна л даа. Энд хариулт ава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бид нар баялаг бүтээгчид, аж ахуйн нэгжүүдээ аль болохоор дэмжиж байж эдийн засгийн өсөлтийг дэмжсэн энэ бодлогоо хэрэгжүүлж байж явна. Бид 2016 оны сонгуульд ороход үүдээ барьсан аж ахуйн нэгжүүдийн тоог үнэхээр гаслам тоонуудыг гаргаж ирээд тавьж байсан л даа. Эдийн засаг идэвхжиж байна гэдэг бол хүмүүсийн худалдан авах чадвар нь нэмэгдэж байна гэвэл энэ өөрөө их чухал үзүүлэлт л дээ. Тэгэхээр өнөөдрийн энэ эдийн засгийн өсөлтийг дамжаад экспорт, импорт нэмэгдсэнээр аж ахуйн нэгжүүдэд энэ яаж нөлөөлсөн юм бол? Аж ахуйн нэгжүүдийн татвар, хураалт дээр яаж нөлөөлөв? Энэ нь өөрөө худалдан авах чадварыг хэдий хэмжээгээр нэмэгдүүлэв гэдэг дээр статистик тоо баримтууд их чухал л даа. Энэ дээр би тодорхой хариулт авахыг хүсэж байна. Тэгээд хамгийн гол нь одоо энд Хэрэг эрхлэх газрын дарга сууж байна. Бид нар гол нь хүмүүсийн худалдан авах чадварыг нэмэгдүүлэхийн тулд иргэд өөрсдөө орлоготой байх нь их чухал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ид нар тойргийнхоо иргэдтэй уулзаад явж байхад бас ажилгүйдэл, тэр айлын хаалгаар орж иргэдийн карманд мэдэгдэх байдал тааруу байгаад байгаа нь туйлын үнэн. Тэгэхээр яаж бид нар энэ өсөлтийг хүмүүс рүү мэдрэгдүүлэх вэ? Яаж  ажлын байрыг нэмэгдүүлэх вэ, яаж цалин хөлсийг нь нэмэгдүүлэх арга хэмжээ авах вэ? Яаж энэ олон цалингийн зээл, тэтгэврийн зээл, оюутны зээлүүдийн хүүг нь буулгах вэ? Энэ их чухал байна л даа. Тэгээд бид нар бас хэлээд байна. Зээлийн хүүг бууруулах төлөвлөгөөг Эдийн засгийн байнгын хороон дээр оруулж ирнэ гээд одоо хүртэл энэ тодорхой орж ирэхгүй байгаад байгаа. Монголбанкны хүмүүс ч энд сууж байна. Бид зээлийн хүүг бууруулахгүйгээр энэ асуудал цаашаа явахад бас хэцүү. Тэгэхээр эдийн засаг өссөн бол энэ өөрөө зээлийн хүүд нөлөөлөх үү гэсэн энэ хэдэн асуултад тодорхой хариулт авахыг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Оюун-Эрдэнэ сайд хариулна. Дараа нь Статистикийн дарга Ариунзая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юун-Эрдэнэ:</w:t>
      </w:r>
      <w:r>
        <w:rPr>
          <w:rFonts w:cs="Arial" w:ascii="Arial" w:hAnsi="Arial"/>
        </w:rPr>
        <w:t xml:space="preserve"> Оюунчимэг гишүүний эхний хоёр асуултад хариулъя. Дэлгэрэнгүй хариултыг манай ажлын хэсгийнхэн өгөх байх аа. Статистик мэдээллүүд өөр гардагтай холбоотой ийм асуултыг Засгийн газрын Хэрэг эрхлэх газар дээр бид нар судалж үзсэн. Энэ жилийн хувьд бид нар Засгийн газрын 2017 оны 89 дүгээр тогтоолоор батлагдсан Захиргааны байгууллагын хяналт шинжилгээ, үнэлгээний нийтлэг журмыг баримталж үзсэн байгаа юм. Тэрэн дээр ерөнхийдөө Засгийн газрын Хэрэг эрхлэх газраас гэрээ байгуулагдсан, хамтран ажиллах бичигт санамж бичиг зурсан, эсхүл ажлын явц тодорхой хэмжээнд эхэлснийг биелэлтэд оруулж ингэж тооцож явж байсан тийм нийтлэг жишиг байдаг байсан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энэ жил бид нар ярьж байгаад Засгийн газрын Хэрэг эрхлэх газар дээрээс бүтэн хассан. Нэг үгээр хэлбэл хэрэгжилт хангалтгүй буюу энэ бүх ажлуудыг 0 хувиар үнэлсэн гэсэн үг. Энэ дотор жишээлбэл, Өмнийн говийн цахилгаан станцын эрчим хүчний хэрэглээг дотоодын эх үүсвэрээр хангах ажлыг эрчимжүүлэх тухай. Энэ биелэлт 20 хувиар орж ирж байсныг бид нар санамж бичгийг тооцохгүй гэдгээр 0 хувиар үнэлээд, аймгийн төвүүдэд байгаль орчинд ээлтэй дулааны станц, шугам сүлжээ барих ажлыг үргэлжлүүлэх гэдгийг бас бид нар 0 хувиар үнэлсэн. Бодит салбарын хөгжлийг дэмжих төмөр замын төслүүд хэдийгээр бас тодорхой төвшнүүд явж байгаа ч гэсэн шууд газар шорооны ажил эхлээгүй гэдгийг бид нар биелэлтийн хувьд 0 хувиар аваад, Говь-Алтай, Баянхонгор, Улаанбаатарын баруун чиглэлийн хучилттай автозам, хүйтний хөндий дэх засварын гүйцэтгэх ажлыг бас 0 хувиар аваад зарим их, дээд сургуулийг Дархан, Орхон, Багануур, Сэлэнгэ аймагт нүүлгэн шилжүүлэх ажил бас биелэлт явж байгаа боловч үүнийг бид нарын хувьд 0 хувиар аваад ингээд ерөнхийдөө биелэлтээ бодитоор гаргасан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мөрийн хөтөлбөр дээр ч гэсэн энэ асуудал байгаа. Тэгэхээр энийг бид нар олон улсын байгууллагын баримталдаг нийтлэг жишгээр явахгүй бол, Оюунчимэг гишүүнтэй санал нэг байна л даа. Биелэлт болохоор дандаа 90-ээс дээш хувьтай ч юм уу, 85-аас дээш хувьтай гараад байдаг. Бодит байдал дээр ажлууд нь тодорхой хэмжээнд хийгдээгүй ийм байдалтай яваад байдгийг энэ жилээс засаж байгаа гэдгийг танд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эдийн засагтай холбоотой гол асуудал дундаж давхарга руу чиглэх, хүн рүү чиглэх энэ асуудал дээр учир дутагдалтай байгаа нь үнэн. Эдийн засаг өссдөг, эдийн засаг өсөхөөр өргөн хэрэглээний бараа, бүтээгдэхүүн, инфляц нэмэгдээд өсчихдөг. Тодорхой хэмжээнд хувийн бизнес эрхлэгчид ерөнхийдөө баялаг бүтээгчдийн хувьд эдийн засгийн өсөлт тодорхой хэмжээнд мэдэгдэж эхэлж байгаа гэдэг статистик мэдээллийг хэлээд байдаг. Тэр нь яг гэр хорооллын өрхөд ч юм уу, эсхүл хөдөө, орон нутагт амьдарч байгаа хүмүүсийн амьдралд наалддаг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бид нарын хувьд ярьж байгаад ерөнхийдөө томоохон буюу дундаж давхаргыг дэмжих гэдэг энэ категори дотор орон сууцтай холбоотой асуудлыг, мөн бизнесийн старт-апыг дэмжих, жижиг, дунд бизнесийн зээлтэй холбоотой асуудлыг, оюутны тэтгэлэгт хөтөлбөртэй холбоотой асуудлыг ерөнхийдөө оруулж тооцож байгаа юм. Бангладеш болон Сингапурт байсан тэр загваруудыг бас судалж үзэж байгаа. Эдийн засгийн бодит өсөлтийг шууд өрхийн хаалга руу оруулах тал дээр ерөнхийдөө 4-5 чиглэл рүү банкны хөнгөлөлттэй үйлчилгээ бас байж болох юм гээд. Их Хурал дээр явж байгаа Итгэлийн зээлтэй холбоотой асуудал байж байгаа. Энэ бол Засгийн газрын мөрийн хөтөлбөрт орсон байж байгаа. Бас Эдийн засгийн байнгын хорооны Жавхлан гишүүн болон бусад гишүүдтэй хамтран ажиллаж байгаа. Ийм ажлын хэсгүүд гараад ажиллаж байгаа. Ер нь цаашдаа бид эдийн засаг өсдөг, өргөн хэрэглээний бараа, бүтээгдэхүүний үнэ нэмэгдэхэд иргэдийн нуруун дээр ачаалал байдаг энэ асуудлыг Их Хурал ч бай, Засгийн газар ч бай хамтдаа шийдэх ийм зайлшгүй шаардлага байна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өнгөрсөн хугацаанд 517 бодлогын баримт бичиг Улсын Их Хурал болон Засгийн газраар гарсан байна. Өнгөрсөн 27 жилийн туршид. Биелэлт 30,3 хувьтай байна гэж дүгнэж байгаа. Өнгөрсөн 27 жилээр Засгийн газрын Хэрэг эрхлэх газар үндсэндээ бүх бодлогын баримт бичгүүдийг уялдуулан нэгтгэж байгаа юм. Дараагийн урт хугацааны төлөвлөлт тал руу хийхгүй бол баахан ийм бодлогын баримт бичи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Орлоготой холбоотой, ажлын байртай холбоотой асуудлуудаар Хөдөлмөр, нийгмийн хамгааллын сайд Чинзориг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Чинзориг:</w:t>
      </w:r>
      <w:r>
        <w:rPr>
          <w:rFonts w:cs="Arial" w:ascii="Arial" w:hAnsi="Arial"/>
        </w:rPr>
        <w:t xml:space="preserve"> Оюунчимэг гишүүний асуултад хариулъя. Ер нь Засгийн газраас эдийн засгийн гарч байгаа энэ жаахан өсөлтийн үр шимийг нь иргэддээ тэгш, шударга хүртээх ийм бодлого баримталж байгаа. Энэ бодлогын үр дүнд тодорхой ахиц, нааштай үзүүлэлт гарч байгаа гэдгийг хэлмээр байна. 2016 оны III улирлын байдлаар ажилгүйдлийн түвшин 10 хувьтай байсан. Энэ жил ажилгүйдлийн түвшин 6,7 хувьтай болж буурч байгаа гэдгийг хэлмээр байна. Гэхдээ ажилгүйдэл бас байгаа. Дорвитой арга хэмжээ авах ёстой гэдэгтэй санал нэг байна. 2018 онд 43105 иргэнийг Хөдөлмөр эрхлэлтийн албадаа зуучилж ажлын байртай болгосон гэсэн ийм тоон мэдээ гарсан. Үүнээсээ 27146 ажлын байр нь шинээр бий болсон ажлын байр гэсэн ийм тоо, мэдээ гарсан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ер нь иргэдийн орлогыг нэмэгдүүлэхтэй холбоотойгоор, энэ эдийн засгийн гарч байгаа жаахан өсөлтийг иргэддээ тэгш, шударга хүртээх ийм бодлого авч хэрэгжүүлж байгаа. Юуны өмнө 2014 оноос хойш ерөөсөө нэмэгдүүлж чадаагүй ирсэн төрийн албан хаагчдын цалинг энэ Засгийн газар хэдийгээр жил гаруйн хугацаанд ажиллаж байгаа ч гэсэн хоёр удаа бодитой нэмэгдүүлэх ийм арга хэмжээ авсан. Төрийн албан хаагчдын цалинг инфляцийн түвшинтэй уялдуулж нэмэгдүүлэхийн зэрэгцээ төрийн албан хаагчдын ажлын байрны нөхцөлд нь хийсэн судалгааг үндэслэж ажлын байрны нөхцөл, ур чадвар, хариуцлагаасаа хамаарсан цалингийн тогтолцоонд шилжүүлсэн. Энэ арга хэмжээнүүдийн үр дүнд төрийн албан хаагчдын дундаж цалин өнөөдөр 916 мянган төгрөгт хүрч 2016 оны түвшнөөс 27,5 хувиар нэмэгд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дорхой хэмжээгээр хөдөө аж ахуйн гаралтай бүтээгдэхүүний үнийг өсгөх, тэтгэвэр, тэтгэмжийг нэмэгдүүлэх ийм бодлого авч байгаа. Энэ арга хэмжээний үр дүнд иргэдийн орлого бас тодорхой хэмжээгээр нэмэгдэж байгаа гэсэн ийм статистик мэдээ гарч байгаа. Манай Статистикийн хорооны дарга байна. Тодорхой тоо баримт хэлэх байх. Би нэг тоо бас хэлмээр байна. Үндэсний статистикийн гаргасан судалгаанаас үзэхэд жилийн эцсийн байдлаар эдийн засгийн өсөлтийн үр шимийг иргэдэд хүргэх, Засгийн газраас баримталж байгаа бодлого, үр дүн бас гарч байгаа юм байн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истикийн газраас гаргасан судалгаанаас үзэхэд 2018 онд өрхийн сарын мөнгөн орлого 2017 оныхоос 16,9 хувиар өссөн гэсэн ийм статистик мэдээ гарсан байна лээ. Тэгэхээр тодорхой хэмжээгээр энэ эдийн засгийн өсөлтийг иргэддээ тэгш, шударга хүргэх талаар Засгийн газраас баримталж байгаа, явуулж байгаа бодлогын үр дүн гарч байгаа юм. Тодорхой хэмжээгээр өрхийн мөнгөн орлого 2018 онд 2017 оныхоос 16,9 хувиар өссөн гэсэн ийм дүн мэдээ гарсан байна лээ. Тийм учраас цаашдаа эдийн засгийн гарч байгаа энэ өсөлтийг иргэддээ тэгш, шударга хүртээх бодлогоо Засгийн газар үргэлжлүүлнэ гэж бид төлөвлө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2018, 19 онд иргэдийн шууд бодит орлого болж очихуйцаар 500-600 тэрбум төгрөгийг төсөв дээр тусгаж явж байгаа. Энэ бол үндсэндээ иргэдийн худалдан авах чадварыг нэмэгдүүлэхтэй холбоотой, иргэдийн бодит орлогыг нэмэгдүүлэх, цалин, тэтгэвэр, тэтгэмжийг өсгөхтэй холбоотойгоор ийм зардлууд ороод явж байгаа. Жил тутам бид 500-600 тэрбум төгрөгийг төсөвт тусгаж яг тухайн жилдээ иргэдийн бодит орлогыг нэмэгдүүлэх, иргэдийнхээ карманд шууд орлого болж орох ийм хөрөнгийг төсөвт тусгаж хэрэгжүүлж яваа гэдэг нэмэлт тайлбар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Статистикийн хорооны дарга Ариунзая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Ариунзаяа:</w:t>
      </w:r>
      <w:r>
        <w:rPr>
          <w:rFonts w:cs="Arial" w:ascii="Arial" w:hAnsi="Arial"/>
        </w:rPr>
        <w:t xml:space="preserve"> Оюунчимэг гишүүний асуултад хариулъя. Үндэсний статистикийн хорооны дарга Ариунзаяа. Албан ёсны статистикийн тоон мэдээлэл яамд, агентлагуудтай ердөө зөрдөггүй. Бид нэг тоогоороо явж байгаа. Хоорондоо эргэх холбоотой ажилладаг. Гагцхүү аль цаг хугацааны ямар мэдээллийг яг тухайн мэдээлэл дээрээ ашиглаж байна вэ гэдгээ дурдаагүйгээс үүдээд жишээлбэл, 2018 оны 4 дүгээр улирлын ажилгүйдлийн түвшин 6,6, 2018 оны жилээр нь авч үзэх юм бол 7,8 гэх мэтчилэн тооныхоо цаг хугацааны зөрүүнээс магадгүй өөр, өөр харагдаж байж боло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иллах хүчний судалгааны хувьд энэ өөрөө захиргааны нэлэнхүй судалгаа биш, харин түүвэр судалгаа байдаг байгаа. Өрхийн судалгаан дээр суурилж явдаг. Ажиллах хүчний судалгаа маань өөрөө ерөнхий тандалт буюу ерөнхий хувийг гаргаж ирдэг байгаа. Өнгөрсөн оны хувьд ажиллах хүчний судалгаагаар 14,7 мянган ажиллагчид нэмэгдсэн. Ажилгүй иргэд нь 13 мянгаар буурсан ийм үзүүлэлт байгаа. Хөдөлмөр эрхлэлтийн түвшин 56,3 хувь болж нэмэгдсэн. Ажилгүйдлийн түвшин 7,8 хувьтай гэж 2018 оны дүнгээр гар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хиргааны нэг мэдээлэл байдаг. Энэ маань өөрөө дундаж цалингийн мэдээ байдаг. Дундаж цалингийн мэдээ нь Нийгмийн даатгалын ерөнхий газарт албан ёсоор хөдөлмөр эрхэлж нийгмийн даатгалын шимтгэлээ төлж байгаа хүмүүс, ажиллагч болоод аж ахуйн нэгж, байгууллагуудыг хамруулдаг захиргааны мэдээлэл. Түүн дээр үндэслээд харах юм бол аж ахуйн нэгж, байгууллага 2018 оны хувьд 2,1 мянгаар нэмэгдэж даатгуулагч нь буюу албан ёсны хөдөлмөр эрхэлж байгаа энд даатгуулж байгаа хүмүүс нь 49,2 мянгаар нэмэгдсэн. Шинэ ажлын байр гэж хэлэхэд хэцүү, албан ёсоор хөдөлмөр эрхэлж байгаа хүмүүс нь 49 мянгаар нэмэгдсэн байна гэж хэлж болно. Төрийн хувьд төрийн албан хаагчдаар ярих юм бол төрийн албан хаагчдын тоо өнгөрсөн жилийн хувьд 1,1 мянгаар нэмэгдэж одоо 193,5 мянган төрийн албан хаагч байна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Оюунчимэ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Эдийн засгийн байнгын хороо намрын чуулганаар нэг том арга хэмжээ авсан. Энэ нь юу вэ гэхээр ипотекийн зээлийн хувь хэмжээг төсөвт суусан 140 тэрбум дээр арилжааны банк, Монголбанкуудын гэрээ хэлцлийн үр дүнд 200 тэрбумыг нэмээд буцаан төлөлтөөс 200-аад тэрбум, ингээд 500 орчим тэрбум болгож нэмэгдүүлсэн. Гэтэл өнөөдөр арилжааны банкуудад ипотекийн 8 хувийн зээл олгогдохгүй ерөнхийдөө зогсонги байдалтай байгаад байна. Иргэдээс ийм өргөдөл Өргөдлийн байнгын хороонд их ирсэн. Тэгээд би үнэн үү, буруу юу гэж бодоод арилжааны банкууд дээр очоод ипотекийн 8 хувийн зээлд хамрагдаж байгаа хүмүүстэй танилцсан чинь үнэхээр энэ бол зогсонги байдалтай байна. Тэгэхээр яагаад Эдийн засгийн байнгын хороо төсөв, өртгийг нь 500 гаруй тэрбум төгрөгөөр нэмж өгчихөөд байхад арилжааны банкууд энийг яг журмынх нь дагуу олгохгүй байгаа юм бэ? Эсхүл энэ мөнгө маань очихгүй байгаад байгаа юм уу, Монголбанк? Арилжааны зээл болгоод 14, 15 хувиар олгоод байна. Иргэд энд гомдолтой байна. Тэгээд Их Хурал, Засгийн газар нь болохоор санхүүжилтийг нэмэгдүүлчихсэн, 500-аад тэрбум болчихсон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Ипотекийн зээлтэй холбогдуулаад Сангийн яам хариулна. Монголбанк бас хариулаарай. Сангийн дэд сайд Булгантуяа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улгантуяа:</w:t>
      </w:r>
      <w:r>
        <w:rPr>
          <w:rFonts w:cs="Arial" w:ascii="Arial" w:hAnsi="Arial"/>
        </w:rPr>
        <w:t xml:space="preserve"> Оюунчимэг гишүүний асуултад хариулъя. Сангийн яамны зүгээс бид нар төсвийнхөө төлөвлөгөөнд суулгачихсан байж байгаа. Улирал болгонд бид нар 4 улиралд хуваагаад ерөнхийдөө жигдхэн хуваарилж өгдөг байж байгаа. Миний ойлгосноор Монголбанк энэ дээр нэмэлт тодруулга өгөх байх. Банкуудтайгаа нэмэлт гэрээ байгуулах энэ ажлыг хи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Тэгээд Сангийн яамнаас мөнгө нь гарч байгаа гэсэн үг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улгантуяа:</w:t>
      </w:r>
      <w:r>
        <w:rPr>
          <w:rFonts w:cs="Arial" w:ascii="Arial" w:hAnsi="Arial"/>
        </w:rPr>
        <w:t xml:space="preserve">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Төсөв дээр суусан мөнгө гарч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улгантуяа:</w:t>
      </w:r>
      <w:r>
        <w:rPr>
          <w:rFonts w:cs="Arial" w:ascii="Arial" w:hAnsi="Arial"/>
        </w:rPr>
        <w:t xml:space="preserve"> Төсөв дээр суусан мөнгө хувиараа ор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Монголбанк хариул даа. Монголбанкнаас мөнгө гарч байна уу, үгүй юу? Эргэн төлөлт яв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Очир:</w:t>
      </w:r>
      <w:r>
        <w:rPr>
          <w:rFonts w:cs="Arial" w:ascii="Arial" w:hAnsi="Arial"/>
        </w:rPr>
        <w:t xml:space="preserve"> Оюунчимэг гишүүний асуултад хариулъя. Монголбанкны өмнө нь олгосон ипотекийн зээлийн эргэн төлөлтүүд сард 20-25 тэрбум төгрөгийг ипотекийг зарлуулчихаад банкууд руу гаргадаг байгаа. Энийг сар болгон тогтмол гаргаад явж байгаа. Харин холбогдох журмууд гаргах, түүнтэй холбогдуулаад банкуудтай гэрээ байгуулах зорилгоор яг энэ төсвийн зориулалтаар буюу арилжааны банк, төсвөөс орж байгаа 120 тэрбум төгрөг нь нийлээд 240, 250 тэрбум болж гарах энэ зориулалтаар гарах зээл хараахан гарч амжаагүй байгаа. Яагаад гэвэл холбогдох бичиг баримтуудыг боловсруулах гэрээ байгуулах ажил яв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Би нэг л юм ойлгохгүй байгаад байгаа юм. Эдийн засгийн байнгын хорооноос тогтоол гаргаад Монголбанкинд 4 хувиар арилжааны банкуудад олгож байсан зээлийг 1 хувиар олго, Сангийн яаманд 4 хувиар арилжааны банкуудад олгож байсан зээлийг 1 хувиар олго. Тэгснээрээ арилжааны банкууд дээр ипотекийн 8 хувийн зээлийг нэмэгдүүлж олгож эхэлье. Ингэснээрээ жилдээ 600, 700 тэрбум төгрөг гаргана, сардаа 50-60 тэрбум гарна гээд. Бид нарын хооронд ийм юм яригдсан шүү дээ. Оны өмнө Эдийн засгийн байнгын хороонд яригдсан. Яагаад энийг хэрэгжүүлэхгүй байгаа юм бэ? Энийг юу гэж ойлго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ий асууr байгаа аvуулт зөв шүү дээ. Яагаад вэ гэхээр банкууд дээр ипотекийн зээл гарахгүй байгаа нь үнэн шүү. Олгож байгаа л гэж та хэд яриад байгаа. Худлаа байхгүй юу, гараагүй байгаа. Арилжааны банкуудтайгаа гэрээгээ хийгээд энийгээ хурдлаа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өмөр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xml:space="preserve"> Надад хэд хэдэн асуулт байна. Нэгдүгээрт нь, гадаад худалдааны тэнцэл 1,1 тэрбум долларын ашигтай гарсан. Экспорт 7 тэрбум доллар, импорт 5,9 тэрбум доллар. Энэ 7 тэрбум доллараас яг Монгол Улсад орж ирсэн нь хэд байна вэ? Ийм тоо байна уу? Зүгээр яг оны эцсээр 12 дугаар сарын 31-ээс эхлээд эхний тайлан балансаар ямар юм гарч байна вэ? Энийг хэн хэлэх вэ? Булгантуяа хариулах юм уу, банкууд хариулах юм уу? Энд нэг хариулт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дийн засгийн өсөлтийг дэмжих салбарын төлөвлөсөн ажил 62 хувьтай байх юм. Энэ яагаад ийм 62-хон хувьтай байна вэ? Бид энэ өсөлтийг дэмжиж байж үр дүн гарна шүү дээ. Яагаад 62 хувьтай байна вэ? Энийг дэлгэрэнгүй тайлбарлаж өгөөч гэсэн хоёр дахь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лт, 2018 онд эдийн засагт сайн өөрчлөлтүүд гарсан. Тэгэхдээ бид ямар сургамж авах вэ? 2018 оны нийгэм, эдийн засгийг хөгжүүлэх, төлөвлөлт яаж төлөвлөсөн байна вэ, ямар биелэлттэй байна вэ? Ямар сургамж авах вэ? Би энийг санхүүгийн зах зээлийг бүрдүүлэгч Сангийн яамнаас асууж байгаа юм. Ямар сургамж авах вэ? Хоёр дахь нь Санхүүгийн зохицуулах хороо Баярсайхан дарга. Өнгөрсөн хугацаанд санхүүгийн зах зээлийг хөгжүүлэх чиглэлээр Монголын төрөөс ямар юм төлөвлөгдөв, ямар арга хэмжээнд хүр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эдийн засгийн гол нь банкин дээр суурилаад яваад байдаг. Банкин дээр өөрөөр хэлбэл, банкны энэ ачаалал бусад салбар руугаа даатгал, хөрөнгийн зах зэрэг рүү шилжих чиглэлээр ямар өөрчлөлтүүд гарч байна вэ? Бид 2018 оны үндсэн чиглэлээс ямар сургамж авах вэ? Энийг яагаад асууж байна вэ гэхээр одоо удахгүй бид нар ирэх 7 хоногоос 2020 онд хөгжүүлэх үндсэн чиглэлийг хэлэлцэх гэж байна. Тэгэхээр энэ 2020 оны үндсэн чиглэлийг хэлэлцэхэд бид нар юун дээр анхаарах вэ гэдэг утгаар асуу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лт, би Ариунзаяагаас асууж байгаа юм. Нэг үг байдаг шүү дээ. Статистик уншихгүй байж болно, рейтингээ унш гэж. Тэгэхээр Монгол Улсын рейтинг ер нь ямар байна вэ? Статистик мэдээ гаргаж байгаагийн хувьд бид нар цаашдаа яаж, юун дээр анхаармаар байна вэ? Би яагаад ийм асуулт асууж байна вэ гэхээр энэ хөгжлийн загвартай, хөгжлийн бодлого төлөвлөлттэй холбоотой асуудал юм. Бид ер нь цаашдаа ямар бодлогууд авч хэрэгжүүлмээр байна вэ? Статистик бол өөрийн тайлбартай гардаг. Юун дээр алдаанууд гараад байна вэ, яар вэ? Хувийн хэвшил, төрийн өмчийн өнөөдрийн хувь хэмжээ ямар байна вэ? Цаашдаа яаж ажил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Тавантолгой компани татварын дараах ашиг нь 807 тэрбум төгрөгийн ашигтай ажиллаад, Монголын төрд тийм хэмжээний хуримтлал бий болж. Төмөр замуудыг тавих асуудлыг одоо ярьж байна шүү дээ. Тэгэхээр ер нь цаашдаа бид нар энэ бодлогодоо ямар өөрчлөлтүүдийг хиймээр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Гадаад явдлын яамнаас хүн байна уу? Худалдааны тэнцэл асуугаад байна л даа. Сангийн яам хариулах уу, Монголбанк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Очир:</w:t>
      </w:r>
      <w:r>
        <w:rPr>
          <w:rFonts w:cs="Arial" w:ascii="Arial" w:hAnsi="Arial"/>
        </w:rPr>
        <w:t xml:space="preserve"> Асуултад хариулъя. 2018 оны хувьд худалдааны тэнцэл ашигтай гарсан. Гэхдээ Монгол Улсын нийт төлбөрийн тэнцэл дээрээ очих юм бол 142 сая долларын алдагдалтай буюу гадаад валютын нөөцийг яг худалдаа, гадаадын хөрөнгө оруулалт, үйлчилгээ, орлогын дансаар гарч ирж байгаа энэ үйлчлэлээрээ гадаад валютын нөөц нэмэгдсэнгүй гэдэг ийм дүн гарч байгаа. Харин нийт гадаад валютын нөөц 500 гаруй сая доллараар өсөөд 3,5 тэрбум долларт хүрсэн. Энэ нь Монголбанк валютынхаа дуудлага худалдаа, алтны борлуулалтын орлогоос олсон энэ нөөцөөрөө гадаад валютын нөөц нэмэгдлээ гэдэг ийм дүр зураг га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далдааны тэнцэл маань ашигтай гарсан боловч төлбөрийн тэнцэл маань алдагдалтай гарч байгаа суурь шалтгаан нь манай үйлчилгээний данс, орлогын дансууд дээр маш том хэмжээний алдагдлууд байгаа. Тухайлбал, урсгал данс 2,1 тэрбум долларын алдагдалтай гарч байгаа. Үүнийх нь 1 гаруй тэрбум долларын алдагдал нь цэвэр үйлчилгээний данснаас, нөгөө 1 гаруй тэрбум доллар нь орлогын данс, түүн дотроо ноогдол ашгийн гадагшаа чиглэж байгаа урсгалууд, аялал жуулчлалын цэвэр гадагшилж байгаа урсгалууд, гаднаас авч байгаа зөвлөх үйлчилгээтэй холбоотой гадагаа төлж байгаа валютын урсгалууд нийлэхээрээ 2,1 тэрбум долларын алдагдлыг гаргаж байгаа. Үүнийг нь нөхсөн эх үүсвэр нь гадаадын шууд хөрөнгө оруулалт мөн 2,1 тэрбум доллараараа орж ирсэн нь эцэстээ харилцан нэгнээ бууруулаад эцэст нь төлбөрийн тэнцэл маань 142 сая долларын алдагдалтай гарлаа гэдэг ийм мэдээлэл бидэнд гар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2 дахь асуултад Сангийн яам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улгантуяа:</w:t>
      </w:r>
      <w:r>
        <w:rPr>
          <w:rFonts w:cs="Arial" w:ascii="Arial" w:hAnsi="Arial"/>
        </w:rPr>
        <w:t xml:space="preserve"> Баттөмөр гишүүний асуултад хариулъя. Эдийн засгийн гол, гол салбаруудын төслийн явц тааруухан байна гэдэг дээр ерөнхийдөө мега төслүүдийг оруулсан байгаа. Энэ дээр Оюутолгойн далд уурхайн бүтээн байгуулалт, газрын тос боловсруулах үйлдвэр хоёр ерөнхийдөө явцын хувьд сайн явж байгаа. Хүндрэлтэй байгаа нь Тавантолгой, Гацуурт төсөл, Зэсийн баямал боловсруулах үйлдвэр гэх мэтчилэн, Дулааны цахилгаан станц 3-ын хүчин чадлыг 250 мВт-аар өргөтгөх гэсэн ийм төслүүд, бас Тавантолгой-Гашуунсухайт чиглэлийн төмөр замын барилгын ажлын явц гэсэн эдгээр төслүүдийн хувьд явц удаан байгаа учраас энэ бол эдийн засгийн салбарын гол, гол үндсэн чиглэл дээр нөлөөлсө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хоёр жилийн хувьд ерөнхийдөө ялангуяа банк, санхүү, төсөвтэй холбоотой гол, гол хуулиудад өөрчлөлт орсон ийм он, цаг байлаа. Манай Байнгын хороод, ялангуяа Эдийн засгийн байнгын хороогоор эдгээрийн ихэнх хуулиуд орсон. Их Хурлын гишүүд ялангуяа Татварын багц хууль, банкны салбарын Хөгжлийн банкны тухай хууль гэх мэтчилэн эдгээр хуулиуд орсон ийм цаг хугацаа байлаа. Тэгэхээр ерөнхийдөө сургамжийн хувьд бид нар юу гэж харж байна вэ гэхээр нэгдүгээрт бид нар яг 2016 оны сонгуулийн дарааг ч гэсэн аваад үзэхэд томоохон төслүүдийн хувьд бид ТЭЗҮ бүрэн хийгдсэн байх, олон улсын түвшинд бүрэн хийгдсэн байх. Энэ бол нэгдүгээрт маш чухал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ууль, эрх зүйн орчин маш тодорхой, хөрөнгө оруулалтад ээлтэй, тууштай ийм хууль, эрх зүйн орчин байх нь дараагийн том асуудал юм байна гэдэг бид нарын өнгөрсөн хугацаанд томоохон төсөл, хөтөлбөрүүд дээр гадныхантай ярьж байхад харагдаж байсан хамгийн том асуудал бо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Зээлжих зэрэглэлийг нэг хэлээд өг дөө. Одоо яг өнөөдрийн байдлаар хэд байна вэ? В+ байгаа байх, тийм ээ? Ариунзаяа хариулна. Монгол Улсын өнөөгийн эдийн засгийн төлөв байдал, олон улсы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Ариунзаяа:</w:t>
      </w:r>
      <w:r>
        <w:rPr>
          <w:rFonts w:cs="Arial" w:ascii="Arial" w:hAnsi="Arial"/>
        </w:rPr>
        <w:t xml:space="preserve"> Баттөмөр гишүүний асуултад юм уу, эсхүл саяын зээлжих зэрэглэлийг юм уу? Уучлаарай ойлгосо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өмөр гишүүний асуултад хариулъя. Монгол Улсын рейтингийн талаар асуусан тийм ээ? Маш сайхан асуулт. Танд баярлалаа. Монгол Улсын рейтинг яг улсын хэмжээнд улс орнуудыг яг тэр чигээр нь хэмждэг юм одоохондоо байхгүй. Мэдээж зэрэглэлээрээ тодорхой салбаруудаараа байдаг шүү дээ, тийм ээ. Хүний хөгжил гэдэг ч юм уу, зээлжих зэрэглэл ч байдаг юм уу, бусад үзүүлэлтүүдээрээ байдаг, дэлхий нийтээрээ. Бид 2015 онд “Тогтвортой хөгжлийн зорилго-2030” гэ зорилгуудаа тавьсан байгаа тийм ээ? 17 зорилго. Энэ 17 зорилгоороо бүх 195 улс орнууд хүлээн зөвшөөрөөд батлаад, өөрсдийнхөө үзэл баримтлалаа болгож яваад тэрхүү тогтвортой хөгжлийн зорилгодоо хүрч байгаа хэмжүүрүүдийг бүх нийтээрээ ижилхэн тавьсан байгаа. 244 үзүүлэлтээр хэмж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хувьд одоогийн байдлаар 118 үзүүлэлтүүдээрээ тооцооллоо гаргаж явж чадаж байгаа. Цаашдаа 244 үзүүлэлт дээрээ гаргаж чадвал бүх улс орнууд энэхүү үзүүлэлтүүдээрээ энэ тогтвортой хөгжлийн зорилгодоо хүрч байна уу, үгүй юу гэдгээр улс орнуудыг хооронд нь бас ингээд харьцуулсан дүн судалгаанууд гарна. 2020 онд бүх улс орнууд заавал албан журмын тайлагналт НҮБ дээр хийх ёстой. Энэ жилийн хувьд Монгол Улс анх удаа сайн дурын илтгэлээ тавьж байгаа. Тэгээд Хэрэг эрхлэх газрын дарга Оюун-Эрдэнэ маань бас их санаачлаад Монгол Улсад хэрэгжиж байгаа хөгжлийн бодлогуудыг бүгдийг нь энэхүү 2030 он хүртэл тавигдсан тогтвортой хөгжлийн зорилгууд руу нийцүүлэх ажлыг санаачлаад хийгээд явж байгаа. Ингэснээр бид бусад улс орнуудтайгаа харьцуулагдах боломжийг бүрдүүлж хөгжлийн бодлогуудаа бас зөв чиглүүлж чадах юм уу гэсэн ажил маань яг хийгд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Оюун-Эрдэнэ сайд нэмж хариулъя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юун-Эрдэнэ:</w:t>
      </w:r>
      <w:r>
        <w:rPr>
          <w:rFonts w:cs="Arial" w:ascii="Arial" w:hAnsi="Arial"/>
        </w:rPr>
        <w:t xml:space="preserve"> Хамгийн чухал асуулт нь үлдчихлээ гэж бодож байна. Энэ бол ямар сургамж авав гэдэг ийм асуулт байлаа. Бид нар 517 бодлогын баримт бичиг өнгөрсөн хугацаанд Улсын Их Хурал, Засгийн газраас батлагдсан энэ бүх бодлогын баримт бичгүүд дээр үнэлгээ хийгээд нэгтгэж байгаа. Эндээс сургамжтай холбоотой гурван үндсэн зүйл харагдаж байгаа юм. Нэгдүгээрт, ерөөсөө бид нар урт хугацаагаар төлөвлөж сурахгүй, чадахгүй байгаа ийм нөхцөл байдал байна. Засгийн газар дөрөвхөн жилээр төлөвлөдөг. Үндсэн чиглэлийг нэгхэн жилээр баталдаг. Нэг жил дотроо техник, эдийн засгийн үндэслэл болон бусад зүйлүүдээ хийж чаддаг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бид нар аль болохоор урт хугацаагаар, болж өгвөл 20-иос дээш жилээр төлөвлөж байж 20-иос дээш жилийн хугацаанд ямар, ямар зүйл хийгдэх вэ гэдэг техник, эдийн засгийн үндэслэлүүдийг урьдчилж тооцоолж байж энийг хийхээс өөр гарцгүй болчихоод байгаа юм. Тэгэхээр ийм том төслүүд явуулаад төсөв батлагдчихдаг, гаднаас зээл тусламж ороод ирдэг. Хийх гэхээр техник, эдийн засгийн үндэслэл байхгүй байгаа ийм нөхцөл байдал бас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бас хэлэхээс өөр гарцгүй зүйл өнөөдөр манай сонгуулийн жижиг мажоритари системээс болж Монгол Улс 76 ерөнхий сайдтай юм шиг явж байна. Их Хурлын гишүүн бүхэн тойрог, тойрог дээрээ өөрийн бие даасан төлөвлөлтийг хийж байгаа. Үүнийг улсын төсөв батлагдсаны дараа яамд хурааж аваад ингээд Хэрэг эрхлэх дээр нэгтгэгдэж байгаа юм. Ихэнх нь зураг төсөв байхгүй, эсхүл Үндэсний хөгжлийн бодлогын газар юм уу, Засгийн газрын байр сууринаас өөр байх байдлаар төлөвлөлтүүд хийгдэж байгаа юм. Энийг бид нар цаашдаа мэдээж энэ тогтолцоо, Их Хурлын гишүүдийн байгаа өнөөдрийн нөхцөл байдлыг бид нар буруутгаж болохгүй ч гэсэн цаашдаа бид нар Хөгжлийн бодлогын яамтай ч юм уу байж илүү урт хугацаагаар төлөвлөлтөө хийж ингэж явахгүй бол зөвхөн парламент дээр төлөвлөлт хийгдээд Сангийн яаман дээр очиж шүүгдээд төсөв болоод батлагдчих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энэ бүх зүйлүүдийг хурааж аваад хийх гэхээр энэ дээр зураг төсвийн асуудал, төлөвлөлтийн асуудал, уялдааны асуудал гэдэг ийм зүйл гараад, энэ нь тэгээд урт хугацааны дараа ч юм уу, 10-15 жилийн дараа бодлогын гажуудал болчих ийм нөхцөл байдал Улаанбаатар хотоос эхлээд ундны усны эх үүсвэрээс авахуулаад ийм олон зүйл дээр гарч байгаа. Энэ бол бас үндсэн чиглэлийн талаар ярьж байх үед ажлын хэсэг дээр бид нар уялдуулж байх үед хамгийн том сургамж байлаа. Цаашдаа бас илүү урт хугацаагаар Их Хурлын гишүүдтэйгээ төлөвлөж бодлогоо ярьцгаая. Хэт улс төржилтөөс биш улс төрийн намын удирдлагуудтай хамтдаа бодлого ярьдаг байцгаая, эрдэмтэн судлаачдынхаа үгйг сонсдог байцгаая. техник, эдийн засгийн үндэслэлээ эхэлж хийгээд, техник, эдийн засгийн үндэслэлтэй зүйл дээрээ мөнгө тавих, хөрөнгө босгох асуудлыг тал, талаасаа ярилцах нь чухал. Ялангуяа энэ дээр Эдийн засгийн байнгын хорооны үүрэг, роль асар өндөр юм гэдгийг бас тэмдэглэн хэлэхийг хүсэж байна. Тэгээд Баттөмөр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Ажлын хэсэг Баярсайх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Баярсайхан:</w:t>
      </w:r>
      <w:r>
        <w:rPr>
          <w:rFonts w:cs="Arial" w:ascii="Arial" w:hAnsi="Arial"/>
        </w:rPr>
        <w:t xml:space="preserve"> Баттөмөр гишүүний асуултад хариулъя. 2018 оны хувьд банкнаас бусад санхүүгийн салбарын зах зээл дээр харьцангуй ололттой жил болсон. Гэсэн хэдий ч бас бид нар тодорхой дүгнэлтүүдийг хийж цаашдаа авч хэрэгжүүлэх олон арга хэмжээ байна. Хөрөнгийн зах зээлийн үнэлгээ анх удаа 2,5 их наяд буюу ДНБ-ий 9 хувьд хүрсэн. Нийт хөрөнгийн зах зээл дээр тоймлоод ярих юм бол давхар бүртгэлтэй Эрдэнэ ресурсийг оруулах юм бол 6 компанийн IPO хийгдсэн байгаа. Амжилттай хийгдсэн. Гэсэн хэдий ч бас хоёрдогч зах зээлд гарсны дараа тухайн компаниудын хувьцааны үнэ ханш буурсан, тогтвортой бус ийм зүйлүүд ажигл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бид нарын хувьд ялангуяа урт хугацаанд стратегийн хөрөнгө оруулагчид орж ирэхгүй байгаа, дунд нь маркет мейкерүүд ажилладаггүй гэх мэтийн хууль, эрх зүйн болон дэд бүтцийн хувьд сайжруулах олон ажлууд байгаад байгаа юм. Ялангуяа урт хугацааны стратегийн хөрөнгө оруулагчдыг энэ хувьцааны хөрөнгийн зах зээл дээр оруулах талаар тэр боломж бололцоог нь нээх талаар бид нарын хувьд бас ажиллах шаардлага гарч ир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лбөрийн системийн горимын хувьд delivery versus payment гээд, энэ нь арилжаа хийгдсэнээс 24, 48, 72 гээд ийм цагуудад мөнгөний гүйцэтгэлийг нь хангуулах ийм төлбөрийн горимд шилжих шаардлагатай байгаа нь харагдаад байгаа юм. Даатгалын зах зээлийн хувьд 15 ердийн даатгалын компани ажиллаж байгаа. Урт хугацааны даатгалын нэг компани ажилладаг. Үндэсний хөрөнгө оруулалттай үндэсний давхар даатгалын нэг хувийн компани энэ зах зээл дээр шинээр ор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даатгалын салбараас орж байгаа орлогын 50 гаруй хувийг нь ер нь гадагшаа давхар даатгалын олон улсын компаниудад алдаад байдаг. Энийг дотооддоо үлдээх ийм сонирхолтой байгаа. Он гарсны дараа хөдөө аж ахуйн давхар даатгал гээд үндэсний компани байсан. Энэ компани маань Засгийн газраас тогтоол гаргаад үйл ажиллагаагаа өргөжүүлээд давхар даатгалын үндэсний компани болоод зөвшөөрлөө аваад ажиллаж байна. Энэ нь гэхдээ 2019 онд сая он гараад хийгдсэ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нк бусын салбарын хувьд тодорхой үе шатлалтай өөрийн хөрөнгийг нь нэмэх тийм төлөвлөгөө гаргаад хорооноос баталчихсан. Энэ дагуу явж байна. 2019 онд бас активын хэмжээ нь банк бусынх 1,3 их наяд хүрсэн. Энэ нь мөн оны өмнөх үеэсээ харьцуулаад үзвэл 32,8 хувиар өсчихсөн ийм дүнтэй явж байгаа. Мэдээж хууль тогтоомжийг сайжруулах чиглэлээр хорооны зүгээс 2020 он хүртэл нийт 18 хуулийн шинэчилсэн найруулга, хуулийн өөрчлөлтийг өргөн барих ёстой. Ялангуяа хорооны эрх зүйн байдлын тухай хууль 2006 онд батлагдсанаас хойш шинэчлэн өөрчлөлт ороогүй байгаа. Энэ тал дээр бас ажлын хэсэг гараад ер нь хуулийн төсөл хэлэлцэгдэхэд тодорхой хүрээнд бэлдчихсэн явж байгаа. Иймэрхүү байдалтай байн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Нямбаата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Оюун-Эрдэнэ сайдаас би сая төлөвлөлттэй холбоотой асууя гэж бодсон юм. Ер нь Засгийн газрын үйл ажиллагааны үндсэн чиглэл гээд доошоогоо аймаг, нийслэлийн Засаг даргын мөрийн хөтөлбөр, бас үндсэн чиглэл гээд доошоогоо сум, дүүргийн Засаг даргын мөрийн хөтөлбөр, үйл ажиллагааны үндсэн чиглэл гээд ингээд нийгэм, эдийн засгийн зорилт гээд ингээд задраад явдаг. Яг нэг ижил форматтай, дүгнэхдээ яг ижилхэн. Бичиг хүргүүлсэн, 10 хувь. Газар шорооны ажил эхэлсэн, 50 хувь гээд ингээд дүгнэдэг энэ уламжлалт арга барилаасаа бид нар хэзээ яаж салах вэ гэдгийг асуух гэж байсныг сая Оюун-Эрдэнэ сайд ерөнхийдөө ярьчих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эдэн хүмүүсээс маш тодорхой хэдэн асуултуудыг асууя. Булгантуяа, Эдийн засгийг эрчимжүүлэх ийм Их Хурлын тогтоол батлагдсан. Энэ тогтоолын хэрэгжилтийг гаргасан уу? Одоо эдийн засаг эрчимжчихсэн үү? Цаашаагаа бид нар дараагийн степ, алхам юу байна вэ? Эдийн засгаа яаж солонгоруулах гэж байна вэ? Энэ чиглэлээр ямар бодлогын баримт бичиг боловсруулж байна вэ гэдгий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чиглэлийн 5 дугаар бүлэгт үндсэндээ засаглалыг сайжруулах талаар дурдсан байгаа. Оюун-Эрдэнэ сайдаас асууя. Энэ дээр нэмээд төрийн албан хаагчдын цэвэр тоог сая 193500 гээд хэлчих шиг боллоо. Энэ дээр улсын үйлдвэрийн албан хаагчид ороогүй байгаа гэж би ойлгож байгаа. Тэгэхээр бид  нар төрийн албан хаагчдын тоог бууруулъя гэдэг талаар ямар бодлого баримталж байна вэ? Ажлын байрны зураг авалт хийх талаар Хэрэг эрхлэх газраас төлөвлөсөн юм байна уу? Бид нарыг хуучин орон нутагт ажиллаж байхад нэг хүний хариуцдаг байсан ажлыг 2012-16 оны хооронд гурван хүнд хариуцуулдаг болсон. Хүний нөөц, шагнал, төрийн албан хаагчийн ёс зүйн асуудал хариуцсан мэргэжилтэн гэдэг орон тоог орон нутагт энийг гурав болгосон. Шагналын асуудал, ёс зүйн асуудал, тэгээд хүний нөөцийн асуудал болг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энэнтэй параллельный иргэдийн Хурлуудад нь яг адилхан албан тушаалуудыг бий болгосон. Шагналын асуудал хариуцсан. Өөрөөр хэлбэл, нэг байшин дотор ийм ажлыг 2-оос доошгүй хүн хариуцаад ингээд яваад байгаа юм. Энийг цаашид  бид нар яаж ажлын байрны зураг авалт хийж энийг багасгах юм бэ? Өнөөдөр Монгол Улсын төрийн тэргүүнээс авахуулаад төрийн албан хаагчийн тоог бууруулъя, татвар төлөгчдийн мөнгийг хэмнэе, Латви, Литва улсад ийм бага орон той тоогоор ажиллаж байна, цахим засаглалыг хэрэгжүүлье гэдэг ийм санаачилга гараад байгаа юм. Бид нар өнгөрсөн жилээс 1000 орон тоогоор нэмэгдүүлсэн байна гэж би сая Статистикийн даргын мэдээллээс ойлг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рийн өмчит үйлдвэрийн газруудыг, орон нутгийн өмчит үйлдвэрийн газруудын тоог хязгаарлах, хувьчлах тал дээр Засгийн газрын Хэрэг эрхлэх газраас одоо хийж хэрэгжүүлэх гэж байгаа бодлого байна уу? Сая Эрдэнэтийг 100 хувь төрийн өмчит авлаа гээд бид нар нэлээн том мэдээллүүд хийгдсэн. Цаашид энийг гадаад, дотоодын Хөрөнгийн биржүүд дээр нээлттэй компани болгох тал дээр бас баримталж байгаа зүйл байна уу? Төрийн анхан шатны нэгжид ажиллаж байгаа хүмүүсийн ажиллах нөхцөлийг нь сайжруулах, яг иргэдтэй шууд харьцаж, төрийн анхан шатны нэгжид ажиллаж байгаа хэсгийн ахлагч нарын асуудлыг би бас урьд нь Их Хурал дээр хэд хэдэн удаа хэлсэн. Энэ тал дээр ямар ажил хий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улгантуяа дэд сайдаас дахиад асууя. Солонгоруулах гэдэгтэй зэрэгцүүлээд одоо бол уул уурхайн түүхий эдийн харьцангуй гайгүй байгаа учраас бид нар толгойтой үсээ зулгаахгүйхэн шиг төсөв төлөвлөгөө яваад, хөрөнгө оруулалтууд хийгдээд байна. Энэ бол тодорхой мөчлөгтэй байдгийг хэн хүнгүй мэдэж байгаа. Бид нар энэ дээр цаашид солонгоруулах чиглэлээр ямар ажлууд хийх ёстой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баялгийн сан бий болгоё гэдэг асуудлыг бас Оюун-Эрдэнэ сайд хариулна биз. Тавантолгойн IPO гаргах асуудал одоо удахгүй хийгдэнэ. Тэгээд нөгөө 1072 чинь дотоодын хөрөнгийн биржүүд дээр хувьцаа зэрэг худалдаалагдаад ирвэл Монголбанк, Сангийн яамнаас төсөөллүүд байна уу? Нөгөө инфляци чинь, гар дээр маш их бэлэн мөнгө бий болоод гиперинфляци гэдэг тэр түвшин рүү явахаас сэргийлэх, IPO гаргах гэж байгаа ажлын хэсгийнхэнтэйгээ яг энэ талын уялдсан ийм бодлого, төлөвлөлт байгаа юу гэсэн ийм асуулты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1 минут нэмж асууж болно, тийм ээ? Хууль зүйн яамны Төрийн нарийн бичгээс би одоо асуулт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Нямбаатар гишүүнд тодруулах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Эрүү, зөрчлийн хуулийг л зохион байгуулалттайгаар муулдаг, шүүмжилдэг нэг хэсэг бүлэг гарсан. Танай яамнаас ямар ч сурталчилгааны ажил хийхгүй байгаа юм. Бодоход, энэ эрх зүйн сурталчилгааны чиглэлээр олон л юмнууд хийгдсэн. Цагдаагийн байгууллагын Гэмт хэргээс урьдчилан сэргийлэхийн Арслан зэрэг бол харин сайн ажил хийгээд байгаа шүү дээ, “Нэг хором” гээд. Өнгөрсөн оны статистикээр гэмт хэрэг буурсан байгаа юм. Хүн амины хэргийн гаралт 40 хувиар буурсан байгаа, хохирлын нөхөн төлөлт маш өндөр хувьд очсон, хорих ялыг биеэр эдэлж байгаа хүмүүсийн тоо буурсан зэрэг энэ эерэг үзүүлэлтүүдээ яагаад сурталчлахгүй байгаа юм бэ Билгүүн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Зөрчлийн тухай хуулийг л “мангас” гээд байгаа юм. Зөрчлийн тухай хуулиар нийт шийтгүүлж байгаа хүмүүсийн чинь 98 хувь нь зам, тээврийн осол байгаа шүү. 2-хон хувь нь бусад 11 субъектийн оногдуулж байгаа зөрчил байгаа юм. Нэг асуулт байна. “Алт” хөтөлбөртэй холбоотой юмыг би Монголбанкнаас асуу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Оюун-Эрдэнэ сайд хариулъя. Тэгээд дараа нь Сангийн яам, хариулъя. Хууль зүйн яам бэлдэж байг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юун-Эрдэнэ:</w:t>
      </w:r>
      <w:r>
        <w:rPr>
          <w:rFonts w:cs="Arial" w:ascii="Arial" w:hAnsi="Arial"/>
        </w:rPr>
        <w:t xml:space="preserve"> Эдийн засгийн төрөлжилттэй холбоотой асуудал дээр ерөнхийдөө ажлын хэсэг гараад ажиллаж байгаа. Мэдээлэл технологи, хүнс, хөдөө аж ахуй, боловсрол, аялал жуулчлал, эрчим хүч гэсэн таван салбарыг уул уурхайн одоо байгаа боломжоороо нэмэгдүүлж, ингэснээр үндсэндээ эдийн засгийн төрөлжилтийг хийх боломжтой юм гэдэг чиглэлээр ажиллаж байгаа. Харамсалтай нь аялал жуулчлалын өрсөлдөх чадварын индексээр бид нар 140 орноос 101-д, нэг хүнд ноогдох газар нутгийн хэмжээгээр дэлхийд тэргүүлж байгаа мөртлөө 192 орноос 101-д газар тариалангаар, нэг хүнд ноогдох малын тоогоор дэлхийд тэргүүлж байгаа мөртлөө энэ статистикт эрэмбэлэгддэ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ы чадавхаар 8-д орж байгаа мөртлөө их, дээд сургуулийн өрсөлдөх чадвараар 2455-д ороод явж байна. Тэгэхээр энэ дээр яаралтай Улсын Их Хуралтай цаашдаа хамтарч эдийн засгийн солонгорох тэргүүлэх таван чиглэлээ Засгийн газрын дэмжлэгтэйгээр хамтарч ажиллаж, Эдийн засгийн байнгын хороон дээр шинжлэх ухааны шинжээчдийн гаргаж бйгаа энэ дүгнэлт дээр хэлэлцээд Улсын Их Хурал, Засгийн газрын хамтарсан нэгдмэл бодлоготой байх ёстой. Энийгээ хэрэгжүүлэхийн тулд баялгийн сантай байх ёстой гэдэг ийм чиглэлээр ерөнхийдөө төлөвлөлт хийгдээд явж байгаа гэдгийг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ий нөөцтэй холбоотой асуудал дээр шинэ хууль гарсан. Шинэ хуулийн хэрэгжилт 1 сарын 1-ээс эхлээд явж байгаа. Нэг үгээр хэлбэл мерит зарчимд тулгуурласан ийм чиглэлээр явж байгаа. Цаашдаа яамд бие даасан бодлого гаргахгүйгээр үндсэндээ нэгдмэл бие даасан тогтолцоотойгоор орох Герман болон Солонгостой төстэй загварчлал руу шилжих зайлшгүй шаардлага гар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н нэмэлт, өөрчлөлттэй холбоотой асуудал явж байгаа. Төрийн албан хаагчийн, захиргааны албан хаагчдын эрхийг Үндсэн хуулийн эрхэд оруулахад болохгүй юм байхгүй гэсэн ийм байдлаар Засгийн газар санал гаргаад явж байгаа юм. Ер нь улс төрийн болон зөвлөх статустай албан тушаалтан өөрчлөгддөг, мэргэшсэн төрийн албан хаагчид яг мерит шатлан дэвших тэр зарчмаараа явдаг тэр зүйл рүү явахгүй бол ерөнхийдөө бүрэн эрх маш богино, дээрээс нь боловсон хүчинтэй холбоотой асуудал дээр маш их цаг алддаг учраас ерөнхийдөө энэ урт хугацааны асуудлууд бас төлөвлөгдөхгүй байна гэдэг ийм чиглэл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захиргааны боловсон хүчний эзлэх орон зай бол бага байгаа. Ерөнхийдөө төрийн үйлчилгээний албан тушаалтнууд нэлээн их зонхилж байгаа. Нямбаатар гишүүний хэлсэн энэ статистик мэдээллийг шаардлагатай гэж үзвэл Төрийн албаны зөвлөлийн гарсан дэлгэрэнгүй статистикийн би өнгөрсөн 7 хоногт очиж танилцсан. Энэ дээр хамтарч ажиллах тийм боломж байгаа гэдгийг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Оюун-Эрдэнэ сайд нэмээд хариулчих даа. Эмч, багш нарыг төрийн албан хаагчдын жагсаалтаас гаргачихвал бариад идчих байлгүй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юун-Эрдэнэ сайдад 1 минут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юун-Эрдэнэ:</w:t>
      </w:r>
      <w:r>
        <w:rPr>
          <w:rFonts w:cs="Arial" w:ascii="Arial" w:hAnsi="Arial"/>
        </w:rPr>
        <w:t xml:space="preserve"> Нямбаатар гишүүний ярьж байгаа төрийн албан хаагчдын ажлын байрны зураглал Төрийн албаны зөвлөл болон Засгийн газрын Хэрэг эрхлэх газар дээр бүрэн гарч дууссан байгаа. Нэг үгээр хэлбэл бид нар геометр прогрессоор цаашаа яаж хөгжих юм бэ, аль тал нь багасах юм бэ, энэ дунд бид нар хөгжлийн бэрхшээлтэй иргэд болон орон нутгийн квот, мөн өндөр мэргэжилтэй гадаадад ажиллаж байгаа хүмүүсийг яаж авах вэ гэх зэрэг ийм томоохон зүйлүүдийг хийсэн. Өөр бас Удирдлагын академи болон НҮБ-тай энэ дээр томоохон төсөл хэрэгжээд явж байгаа. Тэгэхээр яг тэр зураглалтай холбоотой асуудлыг шаардлагатай гэж үзвэл би Улсын Их Хурлын гишүүдэд яг эх материалаар нь өгөөд энэ дээр Засгийн газрын Хэрэг эрхлэх газар хамтран ажиллах ийм боломж байгаа гэдгийг бас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Сангийн дэд сайд Булгантуяа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улгантуяа:</w:t>
      </w:r>
      <w:r>
        <w:rPr>
          <w:rFonts w:cs="Arial" w:ascii="Arial" w:hAnsi="Arial"/>
        </w:rPr>
        <w:t xml:space="preserve"> Нямбаатар гишүүний асуултад хариулъя. Эдийн засгийг эрчимжүүлэх хөтөлбөрийг 2016 оны сүүлээр баталж энэ нь ялангуяа Валютын сангийн хөтөлбөрт ороход нэлээн томоохон хийх ажлын нэг байсан. 1,5 жилийн хугацаанд хэрэгжээд 2018 оноор дуусгавар болсон байж байгаа. Бид нар хэрэгжилтийн тайланг Засгийн газрын Хэрэг эрхлэх газар руу мөн хүргүүлсэн. Эдийн засгийн байнгын хороо бол ялангуяа энэ хөтөлбөрийн хүрээнд хэрэгжилтэд хяналт тавьж ажиллах ийм үүргийг бас хүлээсэн байсан. Хэрэгжилт нь 70-80 хувьтай гэж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өтөлбөр нь: 1/макро эдийн засгийн гол, гол үзүүлэлтүүдийг сайжруулах, ерөнхийдөө төсөв, санхүүтэй холбоотой Монголбанк, манай Сангийн яам хүлээсэн үүргүүд байсан. 2/эдийн засгийн гол, гол бодит салбаруудыг эрчимжүүлэх гэсэн ийм хоёр хэсгээс бүрдсэн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л уурхай, хүнд үйлдвэрийн бус экспортын хувьд манай экспорт жилд  7 тэрбум доллар байхад 700-800 сая ам.доллар уул уурхайн бус экспорт эзэлдэг. Хэдийгээр нийт хэмжээгээрээ нэмэгдэж байгаа ч гэсэн бараг 10 жилийн өмнө л манай нийт экспортын 90 хувь нь уул уурхай, үлдсэн 10 орчим хувь нь уул уурхайн бус байсан. Одоо ч гэсэн ерөнхийдөө ийм хэмжээтэйгээ явж байна гэсэн үг. Гэхдээ нөгөө талаар уул уурхайн экспорт нийт объемоороо бас нэлээн нэмэгдсэн ийм тоон үзүүлэлттэй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махны экспорт гэж байхад 2017 он гэхэд 32 мянган тонн байсан бол 2018 он 70 орчим мянган тонн болсон байж байгаа. Бас “Монгол экспорт” гээд хөтөлбөрийг уул уурхайн бус салбарын экспортыг нэмэгдүүлэх чиглэлээр батлагдсан. Ер нь эндээс харж байхад өмнө нь ч гэсэн ялангуяа валютын нөөцийн асуудлыг ярьж байхад худалдааны асуудлыг тооцооллууд нь Монголбанкин дээр явж байдаг, худалдааны бодлого нь Гадаад харилцааны яаман дээр явж байдаг. Худалдаа руу чиглэгдсэн экспортын төсөл, хөтөлбөрийн санхүүжилтийн асуудлууд нь Хөгжлийн банкин дээр явж байдаг гэх мэтчилэн ийм асуудлууд бас байгаад байна гэдгийг Улсын Их Хурал дээр Байнгын хороодын гишүүд нэлээдгүй ярьж байх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Хууль зүйн яам Билгүүн, дараа нь Монголбанк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Билгүүн:</w:t>
      </w:r>
      <w:r>
        <w:rPr>
          <w:rFonts w:cs="Arial" w:ascii="Arial" w:hAnsi="Arial"/>
        </w:rPr>
        <w:t xml:space="preserve"> Нямбаатар гишүүний асуултад хариулъя. Эрүүгийн хууль, Эрүүгийн процессийн тухай хууль, Зөрчлийн хууль, Зөрчлийн процессын тухай хуулийн талаар зарим хүмүүс, судлаачдаас шүүмжлэл гарч байгаа нь үнэн. Энэ хууль маань хэрэгжиж эхлээд 2 жил гаран болчихлоо. Иргэдээс гарч байгаа санал, шүүмжлэлийг нягталж үзэх, хуулийн хэрэгжилтэд үнэлгээ хийх зорилгоор Хууль зүй, дотоод хэргийн дэд сайдаар ахлуулсан ажлын хэсэг энэ дөрвөн хууль дээр гараа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талчилгаа муу хийгдэж байна гэдэг дээр үгүйсгэх зүйл байхгүй ээ. Энийг хүлээн зөвшөөрч байна. Гэхдээ Засгийн газрын зүгээс бүх нийтийн эрх зүйн боловсролыг дээшлүүлэх үндэсний хөтөлбөрийг 2018 онд Засгийн газрын тогтоолоор батлуулсан. Хөтөлбөр маань хэрэгжих хугацаандаа нийтдээ ер нь шаардагдах төсөв нь 12,1 тэрбум төгрөг шаардлагатай гэсэн тооцоо хийж Засгийн газарт хүргүүлсэн. Тэгээд жил болгоны улсын төсөвт шийдүүлээд явж байгаа. Энэ жилийн хувьд 40 сая төгрөг улсын төсөв дээр тавигдсан байгаа. Тэгэхээр бид батлагдсан төсөвтөө багтаагаад аль болох хууль тогтоомжийн талаарх сургалт, сурталчилгаагаа эрчимжүүлье, ялангуяа эрүү, эрүүгийн процесс, зөрчил, зөрчлийн процессийн хуулийг хүмүүст зөвшөөр ойлгуулах. Ялангуяа эдгээр хууль батлагдан гарснаас хойш гэмт хэрэг хэрхэн буурав, ямар хэмжээгээр буурав, нийгэмд ямар эерэг үр нөлөө авчрав гэдэг талаар бид нар судалгаанд тулгуурлаад энэ сурталчлах ажлаа уламж эрчимжүүлье. Таны саналыг ойлг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рүү, зөрчил, тэдгээрийн процессын хуульд нэмэлт, өөрчлөлт оруулах ажлын хэсэг байгуулагдан ажиллаж байна. Энэ оны хаврын ээлжит чуулганаар Улсын Их Хурлаар хэлэлцүүлэхээр төлөвлөж байгаа. Яг хуулийн хэрэгжилтийн үнэлгээ хараахан эцэслэж гараагүй байна. Гэхдээ зарим иргэдээс Үндсэн хуулийн цэцэд гаргасан гомдолтой холбоотойгоор Цэц дээр ганц, хоёр маргаан байгаа юм байна лээ. Тэгэхээр тэрийг нь зайлгүй шийдвэрлэх шаардлагатай байх. Энэ утгаараа ямар ч гэсэн ажлын хэсэг гаргаад ажиллаж байгаа. Энийг нь Хууль зүй, дотоод хэргийн дэд сайд ахалж байгаа. Сургалт, сурталчилгааны ажлыг маш сайн ойлголоо. Цаашдаа энийг эрчимжүүлж ажилл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Уул уурхайн яамнаас хүн байна уу? Алтны шороон ордны нөөц асуугаад байх шиг байна. Хэчнээн үлдэж байгаа вэ, хаана, хаана байгаа вэ, яг тогтоогдсон нөөц юу байгаа вэ гэдгийг хариу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тболд:</w:t>
      </w:r>
      <w:r>
        <w:rPr>
          <w:rFonts w:cs="Arial" w:ascii="Arial" w:hAnsi="Arial"/>
        </w:rPr>
        <w:t xml:space="preserve"> Сайн байцгаана уу? Нандинжаргал дарга өнөөдөр томилолттой яваа. Тэгээд би Стратеги, бодлого төлөвлөлтийн газрын дарга Батболд Нямбаатар гишүүний асуултад хариулъя. Шороон орд багасаж байгаа. Одоо үндсэн орд. Яамны бодлого ч гэсэн үндсэн орд руугаа оръё гэсэн бодлоготой яваа. Тэгэхээр үндсэн ордыг ихэсгэхийн тулд хоёр ар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Чи шороон ордын нөөц нь хэд байгаа вэ гэж асууг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тболд:</w:t>
      </w:r>
      <w:r>
        <w:rPr>
          <w:rFonts w:cs="Arial" w:ascii="Arial" w:hAnsi="Arial"/>
        </w:rPr>
        <w:t xml:space="preserve"> Нарийн тооцоог, одоо Нямбаатар гишүүнд өөрт нь хэлье. Энэ бас зарим нэг нь нууцын тоо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Хаалттай мэдээлэл юм уу. За, ойлголоо. Үндсэн ордыг ойлгож байна, бүгдээрээ ойлгоцго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наас түрүүн Баттөмөр гишүүн нэг асуулт асуусан. Монголбанк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Очир:</w:t>
      </w:r>
      <w:r>
        <w:rPr>
          <w:rFonts w:cs="Arial" w:ascii="Arial" w:hAnsi="Arial"/>
        </w:rPr>
        <w:t xml:space="preserve"> Монголбанк 2018 онд ямар сургамж авав? Цаашид юун дээр анхаарах гэж байна вэ гэдэг асуудал байсан. Үндсэндээ энд гол гэж харж байгаа гурван зүйлийг дурдъя. Эхнийх нь 2018 онд өрхийн зээл, ялангуяа хэрэглээний шинж чанартай зээл маш өндөр хувиар өсөж өрхийн өрийн дарамт өслөө гэдэг нөхцөл байдал 2018 онд мөнгөний бодлогын хороон дээрх анхаарал хандуулсан гол нэг сэдэв байсан. Ялангуяа өрхийн өрийн дарамт өсөж байгаа маань буцаад эргээд макро эдийн засгийн сөрөг өөрчлөлтөд өрхийн дарамтаа дамжаад ерөнхийдөө банкны салбар дээр томоохон хэмжээний эрсдэл олшрох нөхцөл байдал үүсэж байна гэж үзээд макро зохистой бодлогын хүрээнд хэрэглээний зээлийн хугацааг нь хязгаарлах, түүний тухайн сард төлдөг орлогынх нь тодорхой 70 хувьтай тэнцэх хэмжээтэй зээл авч болохоор хязгаарл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ээс нэг сургамж гарч ирсэн нь банкны салбар дээрх хэрэглээний зээлийг хязгаарласан маань банкнаас бусад салбар руу энэ зах зээлийг шилжүүлэх нөхцөл байдал бас үүсэж байгаа. Ялангуяа Санхүүгийн зохицуулах хорооны зохицуулалт доор байдаг байгууллагуудын зээл рүү шилжихээрээ нийт эдийн засаг дээр байгаад байгаа энэ өрхийн дарамттай холбоотой, үүний эрсдэлтэй холбоотой асуудлууд тэр зах зээл рүү шилжиж байгаа. Тэгээд эндээс шийдэх нэг арга зам нь энэ зохицуулалтыг санхүүгийн системд нь бүхэлдээ буюу Монголбанк, Санхүүгийн зохицуулах хорооны түвшинд нь бүхэлд нь авч хэрэгжүүлэхгүй бол дан ганц банкны зах зээлээр авч хэрэгжүүлэх нь бас учир дутагдалтай юм байна гээд одоо Санхүүгийн зохицуулах хороотой ажлын хэсэг байгуулаад энэ онд үргэлжлүүлээд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бол зээлийн хүү 2018 онд дорвитой буурсан. 2,5 нэгж хувиар буураад оны эцэст 16,9 хувьд хүрсэн. Энэ оны эхэнд буцаад 03 пунктээр өсөөд 17,2 хувьд хүрчихлээ гэдэг зүйл. Ер нь зээлийн хүүг үргэлжлүүлж бууруулахын тулд бид бүхэнд сорилт тулгарч байгаа. Энэ нь хамгийн гол зүйл бол банкны салбар дээрх чанаргүй зээл, муу зээл нийт зээлийнхээ багцын 18, 19 хувь дээр ирчихлээ гэдэг энэ том эрсдэл бас бидний өмнө байгаа. Тэгэхээр энэ эрсдэлийг бууруулж банкны үйл ажиллагааг, банкны салбараа өөрийг нь эрүүл болгож, чадавхтай болгохгүйгээр зээлийн хүүг цаашид үргэлжлүүлэн бууруулах бололцоо бас хязгаарлагдмал болж байна гэдэг сургамжийг ав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анаргүй зээлийн асуудлыг шийдвэрлэхэд одоо төсөл нь бэлэн болчихсон, Улсын Их Хуралд өргөн баригдах гэж байгаа Активын удирдлагын компанийн тухай хуулийг гаргах, түүний үйл ажиллагааг эрчимжүүлэх асуудал яалт ч үгүй энэ санхүүгийн салбарт, ялангуяа зээлийн хүүг бууруулахтай холбоотой асуудалд нэн чухал асуудал болж байгаа гэдгийг энд онцлон дурда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дал бол, валютын нөөц маань 2018 онд өссөн. Би дээр дурдсан. 3,5 тэрбум долларт хүрсэн байна. Сүүлийн 3 жилд 3,5 дахин өссөн. Энэ бол том амжилт. Гэхдээ үүнийг гадаад өртэйгөө харьцуулах, бусад макро эдийн засаг дээр үүсэж байгаа нөхцөл байдалтайгаа харьцуулахад гадаад валютын нөөцийг үргэлжлүүлэн өсгөх шаардлага байна гэдэг асуудал дээр Монголбанк төвлөрч ажиллаж байгаа. Ялангуяа өнгөрсөн оны сүүлийн хагас дээр үүссэн валютын ханшийн огцом сулралт нийт жилийнх нь дүнгээр 8,4 хувиар төгрөг ам.долларын эсрэг сулрах нөхцөл байдал дээр хүр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макро эдийн засгийн суурь нөхцөлөөс илүүтэй зах зээл дээр гарсан дохио, улс төр, эдийн засаг, нийгэм дээр гарч байгаа нөхцөл байдлаас олон нийт, зах зээлд оролцогчдын гарч байгаа хүлээлттэй холбоотой ийм спекуляцийн үйл хөдлөлтэй холбоотой байсан гэж дүгнэж байгаа. Үүнийг зохицуулахын тулд одоо Улсын Их Хурал дээр хэлэлцэгдэж байгаа Валютын зохицуулалтын тухай хууль дээр холбогдох зохицуулалтуудыг оруулж эрх зүйн хувьд нь бас энэ асуудлыг зохицуулахаар Улсын Их Хуралд өргөн барьсан байгаа. Тэгэхээр энэ хуулийн зохицуулалт гарч ирэх. Энэ бол өөрөө валютын ханшийн цаашдын тогтвортой байдал, валютын нөөцийг нэмэгдүүлэхтэй холбоотой асуудлууд дээр дорвитой хувь нэмэр оруулна гэж Монголбанк харж байгаа. Сая Нямбаатар гишүүний асуу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Чи товчхон, товчхон хариулаад яв л даа. 4 минут өгч байхад тэгээд ерөөсөө дуусахгүй юм. Ер нь айл өрх, хувь хүний орлого нэмэгдэхгүй байна гэж харж байгаа байхгүй юу. Хэрэглээний зээл аваад байна гэдэг чинь хэцүү байна гэсэн үг шүү дээ. Хэрэглээний зээл нэмэгдээд байна гэдэг чинь бид нар их гоё юм яриад байгаа боловч ерөөсөө айл өрх, хувь хүмүүсийн орлого олигтой нэмэгдэхгүй байгаа учраас л хэрэглээний зээл рүүгээ бүгдээрээ хошуураад байна л гэсэн үг шүү дээ. 2, 3 дахин нэмэгдээд явчихна гэдэг чинь. Энийг л дээр, дооргүй ойлго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Монголбанкинд хэлж байсан шүү дээ. Валютын ханш дээр огцом арга хэмжээ ав аа, тэрнээс спекуляци явуулаад байгаа юмнуудыг болиул аа. Энэ дээр чинь бүгдээрээ тоглоод байна, их мөнгө хийж байна гэж би та нарт хэлээд байгаа шүү дээ. Тэгээд энэ огцом арга хэмжээнүүдээ ав, доош нь салам буулга гэж хэлээд байхад та нар ердөөсөө энийг хийхгүй байгаад байгаа байхгүй юу. Валютын нөөц яриад л 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д нэрсээ өгье. Дараа нь ажлын хэсэг байгуулаад явна. Оюунчимэг гишүүнээр тасаллаа. Баттөмөр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xml:space="preserve"> Монгол Улсын эдийн засагт 2018 онд бас нэлээн сайн өөрчлөлтүүд гарсан. Төсвийн орлого 9,2 их наяд төгрөг болж өнгөрсөн жилүүдийнхээс бараг 2 их наяд төгрөгөөр давсан. Төсвийн тодотгол хийгээгүй. Энэнтэй холбогдуулаад бас нэг тодорхой хэмжээний Монголын эдийн засагт тодорхой хуримтлал үүссэн гэж ингэж ойлгож байгаа. Эдийн засгийн өсөлт 6,9 хувь байгаа. Энэ бол бас чамлахааргүй ийм амжилт байгаа. Ажилгүйдлийн түвшин 1 пунктээр буурсан гэсэн тооцоог гаргаж ирж байна. Гадаад худалдааны баланс ашигтай гэх мэтээр ер нь эдийн засгийн голлох үзүүлэлтүүд бас гайгүй түвшинд байна. Инфляци зорилтот түвшиндээ байгаа гэх мэтээр ингээд ярих юм бол бас үзүүлэлтүү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сая энд сууж байгаа хүмүүсээс ер нь ямар сургамж авах вэ гээд ингээд асуухаар тодорхой юм хэлэхгүй байна. Монголбанк бол бас хариулах гэж оролдож байна. Сангийн яам энэ тэр бол үндсэн чиглэлийн биелэлтийг авахдаа маш тодорхой саналууд оруулж ирж байх шаардлагатай байна. Ер нь эдийн засгийн бүтэц ямар байна вэ, ямар алдаа байна вэ. Өгсөн төсвийг хэтрүүлчихдэг гэж байна, зарим төсөв нь хэрэгждэггүй гэж байна. Томоохон бүтээн байгуулалтууд эхэлдэггүй. Төмөр зам гээд л бараг сүүлийн 20 жил ярьж байна, хийсэн юм алга. Томоохон төслүүд Эрдэнэбүрэнгийн усан цахилгаан станц гээд яриад л байдаг, Эгийн голын усан цахилгаан станц, Зэс хайлуулах үйлдвэр Эрдэнэтэд байгуулна гэж байснаа Оюутолгой компанид байгуулна гэсэн яасан бэ? Аймгуудыг холбоно гээд байгаа автозамуудын төслүүд бас дуусаагүй л байна. Энэ жил дуусгана гэсэн, бас байхгүй 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 мэтээр эдийн засгийн өсөлт бий болдог салбарын төлөвлөсөн ажил 62-хон хувь байна гэдэг бол үнэхээр хангалтгүй. Энэ сургамжийг яагаад асуугаад байна вэ гэхээр бид цаашдынхаа ажлыг төлөвлөхөд хэрэгтэй. 2020 оны нийгэм, эдийн засгийг хөгжүүлэх үндсэн чиглэлийг тун удахгүй хэлэлцэнэ. Энэ дээр бид нар төлөвлөлтөө сайжруулах, ямар, ямар салбарт анхаарах гээд маш олон асуудлуу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 худалдааны баланс 1,1 тэрбум төгрөгийн ашигтай л гээд байгаа юм. 7 тэрбум доллараас Монголд яг хэд нь ороод ирж байна вэ гэхээр байхгүй л байгаа байхгүй юу. Хоосон тоо бид нар яриад суугаад байдаг бол нөгөө “солонго гэдэг хэдий сайхан ч сохор хүнд хүртээлгүй” гэж. Монголын эдийн засгийн өсөлт, энэ бий болоод байгаа юмнууд чинь хувь хүмүүст хүртээмжтэй өсөлт гэж юм алга байна шүү дээ. Монгол Улсын өрсөлдөх чадварыг дээшлүүлэх чиглэлээр ямар амжилтад хүрэв? Одоо яах ёстой юм бэ гээд ингээд маш нарийн, нарийн юм яримаар байна шүү дээ. Энэ цаг нь бага юм, байсгээд л тасарчих юм. Тэгээд хариулж байгаа улсууд нь тодорхой юм хариулахгү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н үед муу нэртэй, луу данстай социализмын үед Вьенам, Лаос, Камбож гэдэг улсууд чинь Монголд тусалж байсан шүү дээ. Эмнэлэг, сургууль барьж өгч байсан. Өнөөдөр өрсөлдөх чадвараар гурвуулаа манайхаас урд нь ороод явчихлаа шүү дээ. Камбож 90-д, Лаос 93-д байна. Монгол 104-т байна шүү дээ. Тэгээд энийг ер нь энэ хөгжлийн загвар, энэ хөгжлийн бүтэц, төлөвлөлт. Бид ажил хариуцаж байгаа юм ер нь энэ улс, эх орноо авч явж чадаж байгаа юм уу, үгүй юм уу? Ийм л асуудал гараа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5 онд “Тогтвортой хөгжил-2030” гээд том төсөл баталсан. Энэ чинь нэг хүнд ноогдох ДНБ-ий хэмжээг үндсэндээ арваадхан жилийн дараа 17500 болгоно гээд төлөвлөчихсөн байгаа шүү дээ. Өнөөдөр 4000 хүрэх үү, үгүйтэй л байгаа. Тэгээд яаж энэнд хүргэх юм бэ? Монгол хүний насыг 78 хүргэнэ гээд. Яаж ажиллах юм бэ, эрүүл мэндийн салбараа өөд татах юм бэ, яаж хуримтлал бий болгох юм бэ? Урсгал данс маань 142 сая долларын алдагдалтай, нийт гадаад өр 28 тэрбум доллар даваад явчихсан. 3,5 тэрбум долларын валютын нөөцтэй гээд байгаа. ОУВС-ийн аргачлал, өр зэргийг тооцдоггүй гээд үзэх юм бол бидэнд энэ 3,5 тэрбум доллар юу ч биш л бол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ийн зах дээр бодит өөрчлөлтүүд гарч байгаа. Тэгэхдээ энэ бол бид нэг их мундаг удирдаад байгаа юм хаашаа л бол доо. Эрх зүйн шинэчлэл маш их хоцорч яваа. Санхүүгийн зохицуулах хороо энэ дээр анхаарч ажиллах шаардлагууд ү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минут авч боло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Үндсэн чиглэл их чухал асуудал учраас би гишүүддээ 5 минутаар өгч байна. Оюунчимэг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Бид нар эдийн засаг, нийгмийг хөгжүүлэх үндсэн чиглэлийн биелэлтийг хэлэлцэж байна. Тэгээд Хэрэг эрхлэх газрын дарга сая хэлж байна л даа, Эдийн засгийн байнгын хорооны зарим нэг гишүүдтэй нийлээд дундаж давхаргыг хөрөнгөжүүлэх, иргэдээ орлоготой болгох ажил хийж байгаа гээд. Уялдаа холбоо, эрэмбэ дарааг маш сайн гаргах хэрэгтэй байна. Юу нэгдүгээрт чухал вэ гээд. Том, том төсөл аяндаа явна. Сая бид нар экспортынхыг бата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яг түрүүн өөрийн чинь хэлээд байгаа дундаж давхарга руу, иргэд рүү чиглүүлсэн энэ ажлаа хийе гэвэл Хөдөлмөр эрхлэлтийг дэмжих сангийн мөнгө нэмэгдэж байгаа гэж байгаа. Сая салбарын сайд 500-600 тэрбум төгрөгийг иргэдийг орлоготой болгоход зориулна гэж байна. Бид өнөөдөр гэр хороололд хүн амын маань 80 гаруй хувь байж байна. Орон сууцжуулах, утаа арилгах тухай асуудлууд яригдаж байна. Энэ бүхнийг энэ ипотекийн зээлтэй уяж байж, энэ уялдаа холбоог нь хангах хэрэгтэй байна л даа. Бид нар өнөөдөр гэр хороололдоо дулаалгаа хийгээд цахилгаан тоолуур ашиглаад утаанаасаа, яндангаасаа салж байгаа айлуудыг ипотекийн зээлд хамруулна гэж хэлсэн. Гэтэл ипотекийн зээл маань өнөөдөр Монголбанк арилжааны банкуудтайгаа бичиг цаасны ажлаасаа болоод бүтэн 5, 6 сар гацчихсан байж байна гэдгийг энд ярь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байдлаар асуудал явахгүй ээ. Тэгэхээр уялдаа холбоог нь хангаад одоо энэ 500-600 тэрбум төгрөгийг утаатай холбох. Утаатай холбохын тулд хашаандаа хаус бариад инженерийн шугам сүлжээгээ шийдэж байгаа хүмүүсээ ипотекийн зээл рүү нь хамруулах, ипотекийн зээлийн гацаад байгаа тэр асуудлыг өнөөдөр, маргаашгүй шийдээд болохгүй байгаа, хаана гацаж байгаа тэр бичиг цаасны ажлаасаа болж байгаа албан тушаалтнуудад нь хариуцлагыг нь тооцоод цааш нь яваад ингээд эрэмбэ дараатай байлгах хэрэгтэй байна. Тэгэхгүйгээр энд бид нар том, том юм яри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айл, өрхийн хаалгаар орж аж ахуйн нэгжүүдэд бодитоор мэдрэгдэж иргэдийн карманд мөнгө болж орох юм зогсонги байгаад байгаа учраас хүмүүс эдийн засгийн өсөлт наалдахгүй байна гэж гомдоод байна шүү дээ. Энэ бодит үнэн. Яагаад гэвэл юм өндөр үнэтэй хэвээрээ байгаад байна, долларын ханш өссөн хэвээр байж байгаа, инфляци өндөр хэвээрээ байна. Ажилгүйдэл 7,1 хувь гэдэг бол бас л өндөр тоо шүү дээ яг үнэндээ бол. Тэгэхээр сая Чинзориг сайдын хэлж байгаагаар ямар ч байсан төсөвт жилдээ 500-600 тэрбум төгрөгийн орлогыг нэмэгдүүлэх чиглэлээр тусгаж байгаа бол энийгээ амьдралтай холбоотой сайд аа, Хэрэг эрхлэх газрын дарга аа. Тэгэхийн тулд Эдийн засгийн байнгын хороо, Нийгмийн бодлогын байнгын хороо, Байгаль орчин гээд энэ Байнгын хороодоос гарч байгаа тогтоол, шийдвэрүүдийг уялдуулж яг нэг хаалгаар, нэг цонхоор оруулж бодитоор хийх хэрэгтэй бай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ж байж л энэ үр дүнд хүрнэ. Тэгэхгүй бол бид нар зүгээр нэг саяын хэлээд байгаа том, том тоо яриад байдаг, наалдац муу байгаад байдаг. Тэгээд иргэдэд энэ нь хүрэхгүй учраас энэ дээр нь улс төрийн тоглолт яваад байдаг. Эргээд энэ сөрөг нөлөө улс оронд чинь авчраад байна. Тэгэхээр энэ байдлыг бид халах хэрэгтэй байгаа юм. Сая та хэлж байна, 517 бичиг баримт 25-хан хувийн биелэлттэйгээр дүгнээд байдаг гэж. Энийг ингэж эргэж харж байгаа нь маш сайн байна. Одоо харин олон юм руу биш сая хэлээд байгаа, утаатай уялдуулъя гэвэл ипотектойгоо уялдуул. Эдийн засаг, экспорт руу чиглүүлье гэвэл төмөр зам, агаарын тээвэртэйгээ уялдуул гээд яг л хэдхэн юм байгаад байна шүү дээ. Тэгэхээр энэ бүхэнтэй уялдуулж байж л хийгээд, энийг харин одоо яг 2019 оны эдийн засаг, нийгмийн үндсэн чиглэлийг хэлэлцэхдээ бид тодорхой байлга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ны дарга аа, хариуцлагатай. Тэгээд энд биелээгүй, эндээс батлаад өгсөн тогтоол, шийдвэр нь хэрэгжээгүй бол шууд хариуцлага тооцъё. Бид зөндөө л ингэж ярьсан. Ноднин ч гэсэн бид 2017 оныхыг ярьж байхад яг ингээд л ярьж байсан. Тэгээд байдал нэг их өөрчлөгдөхгүй байгаад байна шүү дээ. Өсөлт гарч байгаа юу гэвэл гарч байгаа. Яг үнэн. Манайх бас өмнөх 4 жилтэй харьцуулахад сүүлийн 2 жил идэвхжсэн байна. Хоол, рестораны газрууд бас ч гэж буцаад үйлчлүүлэгч нэмэгдлээ гээд нааштай үзүүлэлтүүд гарч байна. Энийгээ бид мэдрүүлэх хэрэгтэй байна, иргэдэд хүртээмжтэй болгох хэрэгтэй байна. Энэ чиглэлээр эдийн засаг, нийгмийн үндсэн чиглэлд бид тодорхой тусгаад хийсэн хөрөнгө мөнгө маань зориулалтын юмандаа зарцуулагддаг байх хэрэгтэй байна. Ийм юмнууд дээр бид эргэж харж энэ бодит дүгнэлтүүдийг л үндсэн чиглэл дээр өгмөөр байн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Гишүүд асуулт асууж, үг хэлж дууслаа. Үндсэн чиглэлтэй холбогдуулаад бас Үндэсний аудитын газрын дүгнэлтийг бид нар бас хэлэлцэх учиртай. Үндэсний аудитын газрын дүгнэлт арай гараагүй байна. Одоо ингээд гараад явах байх. Улсын Их Хурлын чуулганд хэлэлцүүлэхийн тулд бас Эдийн засгийн байнгын  хорооноос санал, дүгнэлт гарах учиртай. Тэрийг боловсруулах ажлын хэсгийг байгуулж байна. Содбаатар гишүүн ахлаад явна. Тэгээд бас дахиад ажлын хэсгийн дүгнэлтийг хэдүүлээ хэлэлцээд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чиглэл аягүй чухал гэдгийг би ойлгож байна. Тийм учраас Эдийн засгийн байнгын хорооноос гарах дүгнэлтийг их сайн чамбай болгоод Оюунчимэг гишүүн энэ тэрийн ярьж байгаа бол нэлээн тодорхой, тодорхой асуудлуудыг чамбай болгоод явна. Эдийн засгийн байнгын хорооноос зөндөө шийдвэрүүд гарч байгаа. Тэрний хэрэгжилтийн асуудлыг одоо би ярьж эхэлнэ гэсэн бодолтой байж байгаа. Яг хариуцсан, хариуцсан салбарын яамдын хүмүүсийг дуудаж авчирч байгаад тэрний хэрэгжилтийг яр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ааны асуудлаас авахуулаад ирэх жил гэхэд утаа 50 хувь буурна гэж бодож байгаа. Түлшний асуудлыг шийдэж байна гэж би ойлгож байна. Ирэх жил гэр хороолол руу бүгдийг нь зөвхөн утаагүй түлшийг түлж эхэлнэ. Төмөр замын асуудлыг сая санхүүжилтийг нь дөнгөж саяхан бид шийдээд явж байна гэх мэтчилэнгийн томоохон асуудлуудыг шийдэх нь аягүй зүйтэй гэдэгтэй би санал нэг байна. Ингээд ажлын хэсгийг байгуулж байна. Тэгээд үндсэн чиглэлийг дараагийн Байнгын хорооны хуралдаан дээр хэлэлцээд явна. Энд оролцсон гишүүд, ажлын хэсгийнхэ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урав. Төрөөс төмөр замын тээврийн талаар Улсын Их Хурлын баримтлах бодлогын хэрэгжилтийг хангах зарим арга хэмжээний тухай 2014 оны 64 дүгээр тогтоолд нэмэлт, өөрчлөлт оруулах тухай Улсын Их Хурлын тогтоолын төсө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огтоолын төслийн танилцуулгыг Хөдөлмөр, нийгмийн хамгааллын сайд Чинзориг танилцуулна. Дэд ажлын хэсгийнхнийг оруулаарай. Одоо хоёр асуудал байгаа. Тэрийг хэлэлцээд явъя. Чинзориг сайдыг микрофонд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Чинзориг:</w:t>
      </w:r>
      <w:r>
        <w:rPr>
          <w:rFonts w:cs="Arial" w:ascii="Arial" w:hAnsi="Arial"/>
        </w:rPr>
        <w:t xml:space="preserve"> Гишүүдийн өдрийн мэндийг хүргэе. Өмнөговь аймгийн Гурвантэс сумын нутаг дахь Нарийнсухайтын сав газар 800 орчим сая тонн коксжих ба эрчим хүчний нүүрсний батлагдсан нөөцтэй. Техник, эдийн засгийн үндэслэлээр нийт хүчин чадал нь жилд 33,5 сая тонн гэж тогтоогдсон байдаг. Одоогийн байдлаар таван компани нүүрсний олборлолт хийж экспортод гаргаж байна. Нарийнсухайтын сав газраас Шивээхүрэнгийн боомтоор дамжин БНХАУ-ын хилийн Сэхэ боомт хүртэл хүнд даацын автозамын боомтын нэвтрүүлэх хүчин чадал нь жилд 10-12 сая тонн бөгөөд өнгөрсөн онд Шивээхүрэнгийн автозамын боомтоор нийт 11,9 тонн нүүрс экспортолж гаалийн мэдүүлгийн дүнгээр 310,9 сая ам.долларын орлого ол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лийн боомтын нэвтрүүлэх хүчин чадлаас шалтгаалан экспортын өнөөгийн түвшинг нэмэгдүүлэх боломжгүй байгаа төдийгүй тээврийн зардал, логистикийн олон шат дамжлагын улмаас манай улс уул уурхайн бүтээгдэхүүнийг зах зээлд хямд үнээр борлуулж байна. Нарийнсухайт, Шивээхүрэн чиглэлийн төмөр замын суурь бүтцийг барьж байгуулснаар Нарийнсухайтын сав газраас уул уурхайн бүтээгдэхүүнийг төмөр замаар тээвэрлэн экспортод гаргах шинэ гарч нээгдэж манай улсын нүүрсний экспортын зах зээл өргөжин хилийн боомтыг нэвтрүүлэх хүчин чадал 3 дахин нэмэгдэж тээврийн өртөг 2,5 дахин буурч хүрээлэн буй орчин ба хөдөлмөрийн аюулгүй, эрүүл ахуйн нөхцөл нь сайжирна гэж бид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2018 оны 8 дугаар сарын 1-ний өдрийн хуралдаанаар Шивээхүрэн-Сэхэ хилийн боомтын төмөр замын талаар авах арга хэмжээний тухай 232 дугаар тогтоолыг баталсан бөгөөд Шивээхүрэн-Сэхэ боомтын зориулалттай 13 км төмөр зам барихаар шийдвэрлэсэн. Тус төслийн хөрөнгө оруулагч нарын зүгээс Гашуунсухайт-Шивээхүрэнгийн чиглэлийн төмөр замын царигийн асуудал шийдэгдтэл суурь бүтцийн барилгын ажил эхлүүлэх сонирхолгүй байгаагаа удаа дараа илэрхийлж байгаа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ээс Улсын Их Хурлын 2010 оны 32 дугаар тогтоолын хавсралтаар батлагдсан төмөр замын тээврийн талаар баримтлах бодлогын 3.2.4,1, 2016 оны 71 дүгээр тогтоолын хавсралтаар батлагдсан эдийн засгийг сэргээх хөтөлбөрийн 2.2-т тус тус тусгагдсан Нарийнсухайт-Шивээхүрэн чиглэлийн төмөр замын суурь бүтцийг 1435 мм-ийн царигтайгаар барьж байгуулах тухай Улсын Их Хурлын тогтоолын төсөл, үзэл баримтлалыг Эдийн засгийн байнгын хороогоор хэлэлцэн нэгдсэн чуулганд хэлэлцүүлж өгөхийг хүсэ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Ажлын хэсгийг танилцуулъя. Хэлэлцэж буй асуудалтай холбогдуулж ирсэн хүмүүсийг танилцуулъя. Зам, тээврийн хөгжлийн дэд сайд Халтар, Зам, тээврийн хөгжлийн яамны Төмөр зам, далайн тээврийн бодлогын хэрэгжилтийг зохицуулах газрын дарга Батболд, “Монголын төмөр зам” төрийн өмчит хувьцаат компанийн дэд захирал Батсүх. Эдгээр хүмүүс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тай гишүүд нэрсээ өгье. Оюунчимэг гишүүнээр тасаллаа. Баттөмө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xml:space="preserve"> Энэ зүйтэй л дээ. Энэ уг нь дээр үед хийгдчих ёстой л ажил одоо орж ирж байгаа юм. Үүний санхүүжилтийн юмыг нь яах вэ? Би олж харахгүй л байгаад байна. Санхүүжилт дээр хариултаа өгнө үү. 8,4 жилд өртгөө нөхөх юм байна. Энийг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нэ дээр гишүүд ойлгож байгаа тийм ээ? Нарийнсухайт-Шивээхүрэн гэж нэмж чиглэл нэмж байгаа юм байна шүү дээ. Ажлын хэсэг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Батболд:</w:t>
      </w:r>
      <w:r>
        <w:rPr>
          <w:rFonts w:cs="Arial" w:ascii="Arial" w:hAnsi="Arial"/>
        </w:rPr>
        <w:t xml:space="preserve"> Асуултад хариулъя. Энэ дээр Нарийнсухайтын төмөр зам гээд хувийн компаниудын нэгдэл нэг талаасаа байгаа. Наад талаасаа Монголын төмөр зам төрийн өмчит хувьцаат компани ингэж хамтарч оролцох юм. Тэгэхээр хөрөнгө оруулалтыг ерөнхийдөө хувийн компаниудын консорциум гадаадын хөрөнгө оруулалтаар энийг санхүүжүүлье гэсэн байгаа. Нийт шаардагдаж байгаа санхүүжилт нь 144 орчим сая доллар байгаа. Суурь бүтэц дээр 92 орчим сая долларын хөрөнгө оруулалт, хөдлөх бүрэлдэхүүн дээр үлдсэн 50 орчим сая долларын хөрөнгө оруулалт шаардагд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Оюунчимэг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Дэмжиж байна. Нарийнсухайт-Шивээхүрэн гэсэн чиглэл нэмж байгаа юм байна. Тэгэхээр 2014 онд Улаанбаатар төмөр замыг харахад 14 сая тонн ачаа тээвэрлэдэг байсан бол 2018 онд хамгийн их буюу 25,7 сая тонн ачаа тээвэрлэсэн үзүүлэлттэй гарсан байна л даа. Тэгэхээр одоо Нарийнсухайт-Шивээхүрэнгийн энэ чиглэл нэмэгдсэнээр энэ тоо хэдий хэмжээгээр нэмэгдэх магадлалтай вэ? Тийм тооцоо та нар хийсэн үү? Энэ дээр нэгд хариулт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энэ төмөр зам дээр нэг асуудал нь манай Өргөдлийн байнгын хороонд маш их ирж байна. Одоо энэ их ачаалал, энэ их ажлыг хийх хүмүүс маань шугаман замд байгаа мэргэжлийн хүмүүс маань л хийдэг. Өдөр, шөнөгүй л ажиллаж байгаа байх. Гэтэл өнөөдөр төмөр замын орон тоог харсан чинь захиргааны орон тоо нь бүр гурав, дөрөв дахин нэмэгдээд өрөө, тасалгаандаа багтахаа байчихсан, бөөн шахааны хүмүүсээр дүүрчихсэн. Харин нөгөө шугаман замд буюу мэргэжлийн энэ бүх юмыг хийдэг хүн маань цөөхөн байгаад байна. Энэ яг бодит байдал дээр та бүхэн энийг хүлээн зөвшөөрч байна уу? Энийг яах ёстой юм бэ? Энэ их захиргаан зардал чинь дэндүү хэтрээд байгааг болихгүй юм уу Халтар дарга аа? Энэ дээр нэг тодорхой хариулт өгөөч. Ийм буруу хэнээс болоод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Дэд сайд Халтар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Халтар:</w:t>
      </w:r>
      <w:r>
        <w:rPr>
          <w:rFonts w:cs="Arial" w:ascii="Arial" w:hAnsi="Arial"/>
        </w:rPr>
        <w:t xml:space="preserve"> Оюунчимэг гишүүний асуултад хариулъя. Нэгдүгээрт нь, ачааны хэмжээ. Бид нар энэ чиглэлийн төмөр зам баригдсанаар, сая мэдээлэл дээр гарсан. Одоо 11,9 сая тонн бол дээд хэмжээ байгаа. Ер нь тооцооллоор автозам 12 орчим сая тонн. Өөрөөр хэлбэл, хүчин чадлынхаа дээд хэмжээнд иржээ гэж. Төмөр зам баригдсанаар 20-25 сая тонн ачаа тээвэрлэгдэх хүчин чадалтай ийм зам баригдана. Магадгүй цаашдаа хүчин чадлыг нь нэмэх шаардлага гарч ирвэл зөрлөгүүд дээр технологийн дагуу хоёр дахь замын оруулга, яваандаа тодорхой хугацааны дараа хоёр дахь зам баригдах ийм бололцоо байгаа. Товчхондоо хэлэхэд 20-25 сая тонн ачаа төмөр замын тээвэр дээр буюу энэ 46,2 км зам тээвэрлэх хүчин чадалтай гэсэн ТЭЗҮ дээр ийм тооцоо байгаа юм. 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лын хувьд та ярьж байна, төмөр замын менежментийн багийн орон тоо нэмэгдэж байгаа гэж. Мэр сэр тийм зүйлүүд байх нь байгаа юм байна лээ. Бид нар энэ талаар төмөр замын удирдлагуудад чиглэл өгье. Тэгээд эргэж танд мэдэгд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Би нэг юм та бүгдэд бас хэлэх гэсэн юм. Би сая Бээжингээс наашаа төмөр замын вагоноор ирсэн. Тэгэхэд олон улсын вагон дээр нэг вагон дотор ганцаархнаа би явж байна лээ. Ийм байдалтай. Хүн тээвэр, зорчигч тээвэр бол үндсэндээ алдагдалтай байгааг би ойлгож байна. Гэхдээ энэ арай дэндэж бйна гэж би бодоод байгаа юм. Үнэ дээрээ эргэж хараач ээ. Тэгээд Хятадын тал нь билет бичихдээ их хойрго байдаг гэж би сонсоод байгаа. Энэ юмнуудаа бас зохицуулаач. Болохгүй бол Бээжинд байж байгаа төмөр замын төлөөлөгчийн газар гэж байдаг л байх даа бодвол. Тэрэнд бүр болдоггүй юм бол бичдэг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хгүй бол Улаанбаатараас бичиж яваад болоод байдаг. Улаанбаатарын үнэ нь арай хямдхан байдаг, Бээжингээс болохоор хоёр дахин үнэтэй болчихдог. Онгоцноосоо. Үнэтэй болчихсон. Аялал жуулчлалыг гадны хүмүүс явбал болчих юм шиг ингээд яриад суугаад байдаг. Тэд нар нь цөөхөн. Тэгээд Хятадын талаасаа би сая харахад долоо, найман вагон орон нутгийг давхар зүүчихдэг. Тэр вагондоо зөвхөн хятуудынхаа билетийг өгчихдөг. Өөрөөр хэлбэл, Хятадынхаа төмөр замыг дэмжчихдэг, Монголын төмөр замд тэр явж байгаа хүмүүс нь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 сайхан мэдэхгүй л дээ. Танайхан бол Монголын төмөр зам дээр менежментийн баг энэ тэр гэж байгуулаад л, билет борлуулах баг гээд байгуулсан гэж яриад байгаа юм. Тэд нар нь юу хийж байгаа юм бол бүү мэд. Энийгээ болиоч ээ гэж би хэлэх гээд байгаа юм. Тийм учраас төмөр зам энэ дээр анхаарахгүй бол, юу гэсэн үг юм бэ? Бүхэл бүтэн вагон явж байхад бүтэн вагон дотор ганцаархнаа би явж байгаа юм шүү дээ. Бусад вагонуудыг нь би мэдэхгүй байна. Би сүүлийн 20 гаран жил вагоноор яваагүй. Анх удаа явж үзсэн чинь бүр хэрэг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д байна уу? Бат-Эрдэнэ гишүүний нэрийг оруулчих. Одоо ингэж оруул гэж хэлэхгүй бол хурууны хээгээр орж өгөхгүй байгаад байх юм. Бат-Эрдэнэ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Эрдэнэ:</w:t>
      </w:r>
      <w:r>
        <w:rPr>
          <w:rFonts w:cs="Arial" w:ascii="Arial" w:hAnsi="Arial"/>
        </w:rPr>
        <w:t xml:space="preserve"> Энэ асуудлыг дэмжих ёстой. Монгол Улсын бүтээн байгуулалт, гадагшаа гаргах экспортыг нэмэгдүүлэхэд маш чухал. Үүгээр 10-аад сая тонн нь энэ боомтоор гарч байгаа. Энийг цааш нь улам нэмэгдүүлэх шаардлагатай. Мэдээж автозамаар экспорт хийх, төмөр замаар экспорт хийх хоёр бол шал ондоо болно. Төмөр зам тавибал энэ чинь 20-25 сая тоннын хүчин чадал бүхий төмөр зам тавигдах байх. Тэгээд энэ борлуулалт нэлээн нэмэгдэх ёс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н нүүрсний сав газраас олборлож байгаа долоо, найман аж ахуйн нэгж байгаа байх. Энэ аж ахуйн нэгжүүд хамтраад энэ төмөр зам дээр хөрөнгө оруулалт оруулна гээд яригдаад явж байгаа. Энэ дээр бас нэлээн дэмжлэг үзүүлэх шаардлагатай байна, та бүхэн маань. Өнөөдөр хүртэл хоорондоо ярьсан, хөөрсөн, нэгдэж гэрээ байгуулаад явж байгаа зүйл дээр нь төрийн тусламж дэмжлэг юу байх вэ, цаад Хятадын талтай ярих хил, гаалийн асуудал дээр нь шийдвэр гаргах, боомтын хүчин чадлыг нэмэгдүүлэх гээд маш олон зүйл дээр төрийн үйл ажиллагаа зайлшгүй шаардлагатай. Энийг манай хувийн хэвшлийнхэн өөрсдөө зохион байгуулаад, өөрсдөө хөөцөлдөөд яваад байдаг. Энэ дээр нь бас та хэд хөнгөн шуурхай, тус дэм болж ажиллаарай. Энийг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вээхүрэн төмөр зам гэсэн компани байгуулагдсан байх аа? Энэ төмөр зам байгуулахад хөрөнгө оруулагчдыг хамтран татах, Монголын төмөр зам хамтраад хийх ёстой байх. Энэ үйл ажиллагаагаа нэлээн хурдасгах хэрэгтэй шүү. Энэ бараг л 8 сарын үед шийдвэр гарсан ажил шүү дээ. Тэгээд өнөөдөр хүртэл ямар хэмжээнд явж байгаа вэ? Ахиц муухан байгаа л шинжтэй байсан. Тэгэхэд мэдээж цаад талын хөрөнгө оруулалтынхан, хувийн хэвшлийнхнийг нэлээн татаж оролцуулах, идэвхжүүлэх шаардлагатай. Энэ дээрээ идэвхтэй шуурхай ажиллаарай гэж та бүхэнд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нэ бол ердөөсөө нэг чиглэл нэмж байгаа гэдгийг бүгдээрээ ойлгож байгаа. Дээрээс нь хэлэлцэх эсэхийг нь зөвхөн шийдэж байгаа. Тэгээд чуулганд оруулна. Хэлэлцэх эсэхийг шийдсэний дараа эхний хэлэлцүүлэг болно. Ингээд явах юм. Одоо санал хураалт явуулна. Гишүүд кноп, хурууныхаа хээндээ анхааралтай хандаарай гэж хэлэ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өрөөс төмөр замын тээврийн талаар Улсын Их Хурлын баримтлах бодлогын хэрэгжилтийг хангах зарим арга хэмжээний тухай 2014 оны 64 дүгээр тогтоолд нэмэлт, өөрчлөлт оруулах тухай” Улсын Их Хурлын тогтоолын төслийн үзэл баримтлалыг дэмжье гэдгээ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4,5 хувиар уг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Оюунчимэг гишүүн унш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сүүл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өрөв.</w:t>
      </w:r>
      <w:r>
        <w:rPr>
          <w:rFonts w:cs="Arial" w:ascii="Arial" w:hAnsi="Arial"/>
          <w:b/>
          <w:i/>
        </w:rPr>
        <w:t xml:space="preserve"> </w:t>
      </w:r>
      <w:r>
        <w:rPr>
          <w:rFonts w:cs="Arial" w:ascii="Arial" w:hAnsi="Arial"/>
          <w:b/>
        </w:rPr>
        <w:t>“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ийн төслийг зөвшилцөх тухай</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ab/>
      </w:r>
      <w:r>
        <w:rPr>
          <w:rFonts w:cs="Arial" w:ascii="Arial" w:hAnsi="Arial"/>
        </w:rPr>
        <w:t>Ажлын хэсгийг оруулъя. Ажлын хэсгийг танилцуулж байя. Монгол Улсын Шадар сайдын Чөлөөт бүсийн асуудал хариуцсан зөвлөх Ганболд, Хил хамгаалах ерөнхий газрын дарга, хошууч генерал Сэргэлэн, Гадаадын иргэн, харьяатын газрын дэд дарга Түвшинтөр, Татварын ерөнхий газрын дарга дэд дарга Заяабал, Гадаад харилцааны яамны Гадаад худалдаа, эдийн засгийн хамтын ажиллагааны газрын дэд захирал Батцэцэг, Гадаад харилцааны яамны мөн яамны Олон улсын гэрээ, эрх зүйн газрын зөвлөх Өнөбилэгт, Хил хамгаалах ерөнхий газрын Хилийн боомтын аюулгүй байдал, шалган нэвтрүүлэх газрын дарга Мягмардорж, Хууль зүй, дотоод хэргийн яамны Бодлогын хэрэгжилтийг зохицуулах газрын мэргэжилтэн Цолмон Монгол Улсын Шадар сайдын ажлын албаны дарга, ахлах зөвлөх Саянаа. Эдгээр хүмүүс оролцо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илцуулгыг Монгол Улсын Шадар сайд Энхтүвшин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Ө.Энхтүвшин:</w:t>
      </w:r>
      <w:r>
        <w:rPr>
          <w:rFonts w:cs="Arial" w:ascii="Arial" w:hAnsi="Arial"/>
        </w:rPr>
        <w:t xml:space="preserve"> Байнгын хорооны дарга, эрхэм гишүүд ээ, 1995 онд чөлөөт бүс байгуулах тухай үзэл баримтлал гарч дараа нь Замын-Үүдэд, Алтанбулагт, Цагааннуурт чөлөөт бүс байгуулах ийм гурван чөлөөт бүс байгуулах шийдвэрийг Улсын Их Хурлаас гаргасан. Дорноговь аймгийн Замын-Үүд сумын нутагт “Замын-Үүдийн эдийн засгийн чөлөөт бүс”, үүний нийт дэвсгэрийн хэмжээг 900 га-аар тогтоосон. Энд шийдвэр гарснаас хойш яг юу хийгдсэн байна вэ гэвэл хашаа барьсан, түүнээс гадна Хятадын зээлийн хөрөнгөөр ДЦС барьсан, цэвэрлэх байгууламжийг барьсан, ус цэвэршүүлэх байгууламж барьсан, гэрэлтүүлэг, зам, цахилгаан эрчим хүчний бүтэц энэ бүхнийг хийсэн байгаа. Нийтдээ 60 орчим сая долларыг нь зарцуула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үсийг шууд нээгээд явъя гэхэд хамгийн гол нь энэ бол  хил дамнасан чөлөөт бүс учраас БНХАУ-ын тал, Засгийн газартай энэ хэлэлцээрийг байгуулах зайлшгүй шаардлагатай байсан. Энэ хэлэлцээрийг байгуулах ажил нэлээн удаан хугацаанд явж байгаа. Энэ дунд санамж бичгийг хэд хэдэн удаа байгуулсан. Ялангуяа энэ хэлэлцээрийг түргэтгэх ийм санамж бичгийг сүүлд Монгол Улсын Ерөнхий сайд БНХАУ-д айлчлах үеэрээ байгуулсан. Гэхдээ хэлэлцээрийн төслийг байгуулахад энэ бас тийм амар бүтэх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вэ гэвэл Хятадын талтай юмнуудаа тохирно. Манай монголчууд өөрсдөө Монголын тал бол өөрийнхөө төслийг гаргаж тавина. Засгийн газрын хурлаар хэд хэдэн удаа хэлэлцүүлнэ, нөгөө талын саналыг авна. Манайх бас нөгөө талдаа саналаа тайлбарлана, ажлын хэсгийг гаргаж хоёр талдаа ажиллуулна гэх мэт ийм үе шаттай ажлуудыг хийх шаардлагатай байсан. Ингээд шадар сайдаар ахлуулсан ажлын хэсэг гарч өнгөрсөн нэг жил орчмын хугацаанд энэ хэлэлцээрийг бэлэн болгох чиглэлээр ажиллаж одоогийн байдлаар Засгийн газрын хурлаар хэлэлцээд Улсын Их Хуралд ингээд зөвшилцөхөөр саналыг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сүүлд 3 дугаар сарын эхээр Шадар сайдын ажлын албаны дарга Саянаа тэргүүтэй улсууд Хятадын талтай Бээжин хотод очиж энэ хэлэлцээрийн төслийн заалт бүр дээр нь нэг бүрчлэн ярилцсан. Бидний тодруулах ёстой зүйлүүдийг тэнд тодруулсан. Тэдний сонирхож байгаа зүйлүүдэд хариу өгсөн. Тэнд үзэглэсэн. Энэний дараа Монгол Улсын Засгийн газрын хурлаар дахин хэлэлцээд энэ нэгэнт тохирсон, үзэглэсэн түвшиндөө болж байна гэж үзээд өнөөдөр Улсын Их Хурлын Эдийн засгийн байнгын хороонд зөвшилцөхөөр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бол нийт бүтцийн хувьд 7 бүлэгтэй, 24 зүйлтэй. Монгол Улсын Үндсэн хууль, Олон улсын гэрээний тухай хууль, бусад хууль тогтоомжид бүрэн дүүрэн нийцэж байгаа. Хэрвээ энэ зөвшилцөх ажил маань энэ 4 дүгээр сардаа багтаад хийгдэж чадах юм бол энэ 4 сард Монгол Улсын Ерөнхийлөгч БНХАУ-д айлчлах үед гарын үсэг зуръя гэсэн ийм төлөвлөгөөтэйгөөр одоо ажиллаж байгаа юм. Ингээд энэ асуудлыг хэлэлцэн шийдвэрлэж өгөхийг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Хэлэлцэж байгаа асуудалтай холбогдуулж үг хэлэх, асуулт асуух гишүүд нэрсээ өгье. Баттөмөр гишүүнээр тасаллаа. Дэлгэрсайхан гишүүн асуулт асууж, үгээ хэлээд я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элгэрсайхан:</w:t>
      </w:r>
      <w:r>
        <w:rPr>
          <w:rFonts w:cs="Arial" w:ascii="Arial" w:hAnsi="Arial"/>
        </w:rPr>
        <w:t xml:space="preserve"> Юуны өмнө энэ асуудлыг оруулж ирж өнөөдөр бас энэ хэлэлцээрийн хэмжээнд хүргэсэн Засгийн газар, тэр дундаа Шадар сайдын ажлын албаныханд талархаж байгаагаа илэрхийлье. Сая шадар сайд ярилаа. 1995 онд анхны концепци нь яригдаад өнөөдөр 24 жилийн нүүрийг үзэж байгаа. Энд багагүй хэмжээний хөрөнгө мөнгө зарцуулагдсан. Одоо энэ асуудлыг хурдан түргэн шийдэж ажил хэрэг болгохгүй бол оруулчихсан хөрөнгө мөнгө маань өөрөө бас элэгдэл хорогдолд орж болзошгүй ийм байдалд хүрчихээд байгаа. Тэгэхээр энэ асуудлыг манай Байнгын хороо дэмжиж хурдан, түргэн Их Хурлаар оруулж одоо энэ Ерөнхийлөгчийн айлчлалын үеэр гарын үсэг зураг энэ боломж бололцоог бүрдүүлж өгнө байх аа гэж ит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өлөөт бүс ашиглалтад орсноор бүс нутаг төдийгүй Монгол Улсын эдийн засагт маш ач холбогдолтой ийм чөлөөт бүс байгаа. Энэ дээр Байнгын хорооны өнгөрсөн хурлаар Азийн хөгжлийн банкнаас нэмэлт бүтээн байгуулалтыг хийхэд 30 гаран сая долларын асуудал бас батлагдсан байгаа. Энэ ажил ч гэсэн бас урагшлах байх аа гэж найдаж байна. Тэгээд энэ асуудлыг дэмжиж байна. Та бүхэ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Яах аргагүй Дэлгэрсайхан гишүүний тойрог л доо. Дэмжиж үг хэллээ. Баттөмө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xml:space="preserve"> Энэ төсөл Монгол Улсын эдийн засагт үнэхээр ач холбогдолтой. Монгол Улсын эдийн засгийн өсөлтийг дэмжих, өрсөлдөх чадварыг дээшлүүлэх, тэгээд маш их олон тал, ажлын байр бий болно. Энэ эдийн засгийн чөлөөт бүсээр дамжиж Монголын бүтээгдэхүүн гадагшаа гарах гээд олон талын ач холбогдолтой. Сая Дэлгэрсайхан гишүүн ярьж байна. 24 жилийн дараа ингээд ажил хэрэг болох гэж байна гээд. Тийм ээ, үндсэндээ 1995 оноос хойш Замын-Үүд, Эрээний тэр бүс нутагт байгуулна, хойно Алтанбулаг, Хиагт дээр байгуулна. Зүүн талд байгуулна гээд ингээд л явж байсан. Аль нь ч ажил хэрэг болоогүй. Энэ эдийн засгийн чөлөөт бүс түрүүлж ажил хэрэг болох юм байна. Энд зөв зүйтэй ийм сайн алхам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энэ гэрээ байгуулахад, энэ танилцуулга дээр бичсэнээр Шадар сайдын ажлын алба нэлээн идэвхтэй сайн ажилласан байна. Үг, үсэг болгон дээр нь тохирч ажиллаж, энийг ажил болгож байгаа юм байна. Энийг Монголын төрөөс, өөрөөр хэлбэл 2020 оны төсөв төлөвлөгөө хийх, энэ дээр ямар арга хэмжээнүүдийг төсвийг хөрөнгөөр шийдэх юм бэ, гадаадын зээл тусламжийн хөрөнгөөр энд яаж анхаарах юм бэ, Хятадын талтайгаа ямар, ямар арга хэмжээг хамтарч шийдэх юм бэ гээд маш их олон асуудлууд үүний хойно хүлээгдэж байгаа. Энэ дээр манай Улсын Их Хурал, Засгийн газар бүр онцгой анхаарал тавьж ажил хэрэг болгох шаардлага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охироод хийж болно. Тохирсны дараа энэ маань хэр зэрэг яаж ажиллах вэ? Энийг их сайн бодох ёстой. Ямар, ямар үйлдвэрүүд байх ёстой вэ? Энийг нөгөө зах зээлийн эрэлт нийлүүлэлтээрээ гээд ингээд хараад суугаад байх юм бол энэ ажил болохгүй ээ. Ийм учраас Монголын төрөөс төрийн зохицуулалттайгаар энэ асуудлыг шийдэх ийм шаардлагатай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асуулт байна. Хятадын тал хилийнхээ торонд яг хүргээд 903 га-гаа тогтоочихсон байна л даа. Тэгэхээр манайх наашаагаа 800-аад метрийн зайтай, ингээд тэрнээсээ зайтай болчихсон байна л даа. Аль ч талаараа бодсон хоёр талаасаа яг тороороо нийлээд хийчихвэл арай илүү ач холбогдолтой байсан юм биш байгаа? Энэ яагаад ингээд 800 метр наашаа татчихаж байна вэ? Газрын байршил байна уу, эсхүл ямар учир шалтгаан байна вэ? Энд нэг хариулт өгөхийг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нхтүвшин сайд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Ө.Энхтүвшин:</w:t>
      </w:r>
      <w:r>
        <w:rPr>
          <w:rFonts w:cs="Arial" w:ascii="Arial" w:hAnsi="Arial"/>
        </w:rPr>
        <w:t xml:space="preserve"> Тийм. Хятадын тал бол яг хил рүүгээ тулгаад хийж байгаа. Аль, аль нь 900 га л даа. Манайх бол жаахан наана, дунджаар 700, 800 метрийн наана байгаа. Энийг яагаад ингэсэн бэ гэхээр хуулиар бол хоёр байсан. Шууд Хятадынхтай адилхан хил рүүгээ тулгаад хийчих нэг хувилбар байсан. Эсхүл энийгээ хоолойгоор холбох ийм хоёр хувилбар байсан. Энэний хоёр дахь хувилбарыг нь авч байгаа юм. Энэ нь ажлын хэсэг дээр дахин, дахин яриад одоохондоо шууд хил рүүгээ тулгаад хийхэд бас хугацааны хувьд арай эрт байна гэж үзэж байгаа юм. Ялангуяа Үндэсний аюулгүй байдлын зөвлөлийн ажлын албанаас удаа дараа ирүүлж байгаа тэр зөвлөмж, сануулгуудыг хараад байхад энэ бол боломжгүй шүү гэдэг зүйлийг л хэлээд байсан. Тийм учраас эхний ээлжиндээ хоолойгоороо холбоод тэгээд үйл ажиллагаа явуулж болох юм гэж үз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ж явж байгаад бид нар өнгөрсөн жил Казахстан Хятадын хил дамнасан чөлөөт бүс Хоргос дээр очиж үзсэн л дээ. Бас тийм боломжтой гэдэг нь харагдаж байна лээ. Энэ бол ёстой цэвэр цаг хугацааны л асуудал гэж бодож байгаа юм. Ер нь манайх бол тодорхой хугацааны дараа яг адилхан хил рүүгээ тулгаад явах нь аль ч талаасаа хэрэгтэй л юм гэж бодож байгаа юм. Энэ чинь үгүйдээ гэхэд л нэмэлт зардал гарна шүү дээ. Наагуур нь хашаа татах, хоолой, зам гэдэг чинь яг л тийм юм гарч байгаа юм. Тэгэхдээ яах ч арга байхгүй одоохондоо энийг цаг хугацааны хувьд энүүгээр эхэлж дамжиж тэр алхам руу хүрэх нь зүйтэй юм гэж л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тэй холбоотойгоор манай улсын хуульд хил дамнасан чөлөөт бүс гэдэг нэр томьёотой байгаад байгаа юм. Энэ дээр бас ажлын хэсэгт орсон тодорхой хүмүүс, Үндэсний аюулгүй байдлын зөвлөлийн зүгээс энэ бас тийм зөв нэр томьёо биш гэдгийг манай Гадаад харилцааны яам ч тэгж үзээд байгаа юм. Тийм учраас Хятадын талтайгаа ярьж байгаад бид нар хил орчмын хамтын ажиллагааны бүс гэдгээр эхлээд нэрлээд явъя, тэгээд ингээд явахад болж байна уу гэсэн. Хятадын тал болж байна гэсэн, энэ дээр ямар ч асуудал алга гэсэн. Тэгээд эхний ээлжинд 25 жил хөдлөхгүй байгаа энэ нэг юмыг хөдөлгөөд орхиё. Ямар ч байсан нэг эхлүүлчихье. Ингээд ажил эхлүүлсний дараа энэ маань аажим, аажим үе шаттайгаар тэнд бүтээн байгуулалтын ажлууд хийнэ. Наана нь тодорхой баримт бичгүүд нь гарна. Ерөнхий төлөвлөгөө, тэнд ямар үйл ажиллагаанууд явах вэ, аль бүс дээр нь гэдэг энэ юмнууд нь маш тодорхой төлөвлөгөөнийхөө дагуу бодлогоор хэрэгжээд ява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Гишүүд асуулт асууж, үг хэлж дууслаа. Эрээн бол их сайн хөгжиж байгаа. Манай Замын-Үүд олигтой сайн хөгжихгүй байна. Эдийн засгийн бүс гээд энэ ажиллагаа олон жил яригдаж байгаа. Улсын Их Хурал, Эдийн засгийн байнгын хороон дээр оруулж ирж шийдүүлэх юмнууд байвал бид нар бүх талаар дэмжихэд бэлэн байна. Энийг хаана, хаанаа, шадар сайд анхаараад хөгжүүлэх асуудал дээр нь дорвитой арга хэмжээнүүд авч бүтээн байгуулалтын ажлуудыг нь хийж өнгө зүсийг нь засах яг бодитой ажлууд хийж явахгүй бол болохгүй нь ээ гэж би ха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гаад явъя. Гишүүд анхааралтай бай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ийн төслийг дэмжих нь зүйтэй гэдэг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0 хувиар уг санал дэмжигдэж байна. Санал, дүгнэлтийг Аюулгүй байдал, гадаад бодлогын байнгын хороонд хүрг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элэлцэх асуудал үүгээр дуусаж байна. Гишүүддээ, ажлын хэсгийнхэ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2:00Z</dcterms:created>
  <dc:creator>Batgerel.B</dc:creator>
  <dc:description/>
  <cp:keywords/>
  <dc:language>en-US</dc:language>
  <cp:lastModifiedBy>Batgerel.B</cp:lastModifiedBy>
  <cp:lastPrinted>2019-04-16T15:42:00Z</cp:lastPrinted>
  <dcterms:modified xsi:type="dcterms:W3CDTF">2019-04-16T08:15:00Z</dcterms:modified>
  <cp:revision>8</cp:revision>
  <dc:subject/>
  <dc:title/>
</cp:coreProperties>
</file>