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ТӨСВИЙН ЗАРЛАГЫН ХЯНАЛТЫН ДЭД</w:t>
      </w:r>
      <w:r>
        <w:rPr>
          <w:rFonts w:cs="Arial" w:ascii="Arial" w:hAnsi="Arial"/>
          <w:b/>
          <w:bCs/>
          <w:lang w:val="mn-Cyrl-MN"/>
        </w:rPr>
        <w:t xml:space="preserve"> ХОРООНЫ </w:t>
      </w:r>
    </w:p>
    <w:p>
      <w:pPr>
        <w:pStyle w:val="Normal"/>
        <w:numPr>
          <w:ilvl w:val="0"/>
          <w:numId w:val="0"/>
        </w:numPr>
        <w:jc w:val="center"/>
        <w:outlineLvl w:val="0"/>
        <w:rPr/>
      </w:pPr>
      <w:r>
        <w:rPr>
          <w:rFonts w:cs="Arial" w:ascii="Arial" w:hAnsi="Arial"/>
          <w:b/>
          <w:bCs/>
          <w:lang w:val="mn-Cyrl-MN"/>
        </w:rPr>
        <w:t xml:space="preserve">7 ДУГААР САРЫН 07-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2</w:t>
            </w:r>
          </w:p>
        </w:tc>
      </w:tr>
      <w:tr>
        <w:trPr>
          <w:trHeight w:val="201"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3-5</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1</w:t>
            </w:r>
            <w:r>
              <w:rPr>
                <w:rFonts w:eastAsia="Arial" w:cs="Arial" w:ascii="Arial" w:hAnsi="Arial"/>
                <w:bCs/>
                <w:iCs/>
                <w:lang w:val="mn-Cyrl-MN"/>
              </w:rPr>
              <w:t>.</w:t>
            </w:r>
            <w:r>
              <w:rPr>
                <w:rFonts w:cs="Arial" w:ascii="Arial" w:hAnsi="Arial"/>
                <w:bCs/>
                <w:iCs/>
                <w:lang w:val="mn-Cyrl-MN"/>
              </w:rPr>
              <w:t>“Монгол Улсын 2020 оны төсвийн гүйцэтгэл баталсантай холбогдуулан авах арга хэмжээний тухай” Улсын Их Хурлын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3-5</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Төсвийн зарлагын хяналтын </w:t>
      </w:r>
      <w:r>
        <w:rPr>
          <w:rFonts w:cs="Arial" w:ascii="Arial" w:hAnsi="Arial"/>
          <w:b/>
          <w:bCs/>
          <w:i/>
          <w:lang w:val="mn-Cyrl-MN"/>
        </w:rPr>
        <w:t xml:space="preserve">дэд хорооны </w:t>
      </w:r>
    </w:p>
    <w:p>
      <w:pPr>
        <w:pStyle w:val="Normal"/>
        <w:jc w:val="center"/>
        <w:rPr>
          <w:rFonts w:ascii="Arial" w:hAnsi="Arial" w:eastAsia="Arial" w:cs="Arial"/>
          <w:b/>
          <w:b/>
          <w:bCs/>
          <w:i/>
          <w:i/>
          <w:lang w:val="mn-Cyrl-MN"/>
        </w:rPr>
      </w:pPr>
      <w:r>
        <w:rPr>
          <w:rFonts w:cs="Arial" w:ascii="Arial" w:hAnsi="Arial"/>
          <w:b/>
          <w:bCs/>
          <w:i/>
          <w:lang w:val="mn-Cyrl-MN"/>
        </w:rPr>
        <w:t xml:space="preserve">7 дугаар сарын 07-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Төсвийн зарлагын хяналтын дэд хорооны дарга Б.Пүрэвдорж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Дэд</w:t>
      </w:r>
      <w:r>
        <w:rPr>
          <w:rFonts w:cs="Arial" w:ascii="Arial" w:hAnsi="Arial"/>
          <w:i/>
          <w:shd w:fill="FFFFFF" w:val="clear"/>
          <w:lang w:val="mn-Cyrl-MN"/>
        </w:rPr>
        <w:t xml:space="preserve"> хорооны хуралдааныг цахим хэлбэрт шилжүүлж, Төсвийн зарлагын хяналтын дэд хорооны дарга Б.Пүрэвдорж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Дэд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8 гишүүнээс 7 гишүүн цахим хуралдааны программын ирцэд бүртгүүлж, 87.5 хувийн ирцтэйгээр хуралдаан 17 цаг 29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Ж.Батсуурь.</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i/>
          <w:lang w:val="mn-Cyrl-MN"/>
        </w:rPr>
        <w:t>Нэг</w:t>
      </w:r>
      <w:r>
        <w:rPr>
          <w:rFonts w:eastAsia="Arial" w:cs="Arial" w:ascii="Arial" w:hAnsi="Arial"/>
          <w:b/>
          <w:bCs/>
          <w:i/>
          <w:iCs/>
          <w:lang w:val="mn-Cyrl-MN"/>
        </w:rPr>
        <w:t>.</w:t>
      </w:r>
      <w:r>
        <w:rPr>
          <w:rFonts w:cs="Arial" w:ascii="Arial" w:hAnsi="Arial"/>
          <w:b/>
          <w:bCs/>
          <w:i/>
          <w:iCs/>
          <w:lang w:val="mn-Cyrl-MN"/>
        </w:rPr>
        <w:t>“Монгол Улсын 2020 оны төсвийн гүйцэтгэл баталсантай холбогдуулан авах арга хэмжээний тухай” Улсын Их Хурлын тогтоолын төсөл</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газрын Зөвлөхүүдийн албаны зөвлөх Ё.Энхсайхан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b/>
          <w:bCs/>
          <w:i/>
          <w:i/>
          <w:iCs/>
          <w:lang w:val="mn-Cyrl-MN"/>
        </w:rPr>
      </w:pPr>
      <w:r>
        <w:rPr/>
      </w:r>
    </w:p>
    <w:p>
      <w:pPr>
        <w:pStyle w:val="Normal"/>
        <w:ind w:firstLine="720"/>
        <w:jc w:val="both"/>
        <w:rPr/>
      </w:pPr>
      <w:r>
        <w:rPr>
          <w:rFonts w:cs="Arial" w:ascii="Arial" w:hAnsi="Arial"/>
          <w:lang w:val="mn-Cyrl-MN"/>
        </w:rPr>
        <w:t xml:space="preserve">Тогтоолын төслийн талаар Төсвийн зарлагын хяналтын дэд хорооны дарга Б.Пүрэвдорж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өлтэй холбогдуулан Улсын Их Хурлын гишүүн Б.Энхбая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bCs w:val="false"/>
          <w:i/>
          <w:lang w:val="mn-Cyrl-MN"/>
        </w:rPr>
        <w:t>М</w:t>
      </w:r>
      <w:r>
        <w:rPr>
          <w:rStyle w:val="StrongEmphasis"/>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cs="Arial" w:ascii="Arial" w:hAnsi="Arial"/>
          <w:b/>
          <w:bCs/>
          <w:lang w:val="mn-Cyrl-MN"/>
        </w:rPr>
        <w:t xml:space="preserve">Б.Пүрэвдорж: </w:t>
      </w:r>
      <w:r>
        <w:rPr>
          <w:rFonts w:cs="Arial" w:ascii="Arial" w:hAnsi="Arial"/>
          <w:lang w:val="mn-Cyrl-MN"/>
        </w:rPr>
        <w:t>“Монгол Улсын 2020 оны төсвийн гүйцэтгэл баталсантай холбогдуулан авах арга хэмжээний тухай” Улсын Их Хурлын тогтоолын төслий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5</w:t>
      </w:r>
    </w:p>
    <w:p>
      <w:pPr>
        <w:pStyle w:val="Normal"/>
        <w:jc w:val="both"/>
        <w:rPr>
          <w:rFonts w:ascii="Arial" w:hAnsi="Arial" w:cs="Arial"/>
          <w:lang w:val="mn-Cyrl-MN"/>
        </w:rPr>
      </w:pPr>
      <w:r>
        <w:rPr>
          <w:rFonts w:cs="Arial" w:ascii="Arial" w:hAnsi="Arial"/>
          <w:lang w:val="mn-Cyrl-MN"/>
        </w:rPr>
        <w:tab/>
        <w:t>Татгалзсан</w:t>
        <w:tab/>
        <w:tab/>
        <w:t xml:space="preserve">  2</w:t>
      </w:r>
    </w:p>
    <w:p>
      <w:pPr>
        <w:pStyle w:val="Normal"/>
        <w:jc w:val="both"/>
        <w:rPr>
          <w:rFonts w:ascii="Arial" w:hAnsi="Arial" w:cs="Arial"/>
          <w:lang w:val="mn-Cyrl-MN"/>
        </w:rPr>
      </w:pPr>
      <w:r>
        <w:rPr>
          <w:rFonts w:cs="Arial" w:ascii="Arial" w:hAnsi="Arial"/>
          <w:lang w:val="mn-Cyrl-MN"/>
        </w:rPr>
        <w:tab/>
        <w:t>Бүгд</w:t>
        <w:tab/>
        <w:tab/>
        <w:tab/>
        <w:t xml:space="preserve">  7</w:t>
      </w:r>
    </w:p>
    <w:p>
      <w:pPr>
        <w:pStyle w:val="Normal"/>
        <w:jc w:val="both"/>
        <w:rPr/>
      </w:pPr>
      <w:r>
        <w:rPr>
          <w:rFonts w:cs="Arial" w:ascii="Arial" w:hAnsi="Arial"/>
          <w:lang w:val="mn-Cyrl-MN"/>
        </w:rPr>
        <w:tab/>
        <w:t xml:space="preserve">71.4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Дэд хорооноос гарах санал, дүгнэлтийг Улсын Их Хурлын гишүүн Б.Пүрэвдорж Улсын Их Хурлын чуулганы нэгдсэн хуралдаанд танилцуулахаар тогтов.</w:t>
      </w:r>
    </w:p>
    <w:p>
      <w:pPr>
        <w:pStyle w:val="Normal"/>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5 минут үргэлжилж, 8 гишүүнээс 7 гишүүн хүрэлцэн ирж, 87.5 хувийн ирцтэйгээр 16 цаг 44 минутад өндөрлө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rFonts w:ascii="Arial" w:hAnsi="Arial" w:cs="Arial"/>
          <w:lang w:val="mn-Cyrl-MN"/>
        </w:rPr>
      </w:pPr>
      <w:r>
        <w:rPr>
          <w:rFonts w:cs="Arial" w:ascii="Arial" w:hAnsi="Arial"/>
          <w:lang w:val="mn-Cyrl-MN"/>
        </w:rPr>
        <w:t>ТӨСВИЙН ЗАРЛАГЫН ХЯНАЛТЫН</w:t>
      </w:r>
    </w:p>
    <w:p>
      <w:pPr>
        <w:pStyle w:val="Heading"/>
        <w:ind w:firstLine="720"/>
        <w:jc w:val="both"/>
        <w:rPr>
          <w:rFonts w:ascii="Arial" w:hAnsi="Arial" w:cs="Arial"/>
          <w:lang w:val="mn-Cyrl-MN"/>
        </w:rPr>
      </w:pPr>
      <w:r>
        <w:rPr>
          <w:rFonts w:cs="Arial" w:ascii="Arial" w:hAnsi="Arial"/>
          <w:lang w:val="mn-Cyrl-MN"/>
        </w:rPr>
        <w:t>ДЭД ХОРООНЫ ДАРГА                                                             Б.ПҮРЭВДОРЖ</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ТӨСВИЙН ЗАРЛАГЫН ХЯНАЛТЫН ДЭД</w:t>
      </w:r>
      <w:r>
        <w:rPr>
          <w:rFonts w:cs="Arial" w:ascii="Arial" w:hAnsi="Arial"/>
          <w:b/>
          <w:bCs/>
          <w:lang w:val="mn-Cyrl-MN"/>
        </w:rPr>
        <w:t xml:space="preserve"> ХОРООНЫ</w:t>
      </w:r>
    </w:p>
    <w:p>
      <w:pPr>
        <w:pStyle w:val="Normal"/>
        <w:numPr>
          <w:ilvl w:val="0"/>
          <w:numId w:val="0"/>
        </w:numPr>
        <w:jc w:val="center"/>
        <w:outlineLvl w:val="0"/>
        <w:rPr/>
      </w:pPr>
      <w:r>
        <w:rPr>
          <w:rFonts w:cs="Arial" w:ascii="Arial" w:hAnsi="Arial"/>
          <w:b/>
          <w:bCs/>
          <w:lang w:val="mn-Cyrl-MN"/>
        </w:rPr>
        <w:t xml:space="preserve">7 ДУГААР САРЫН 07-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color w:val="000000"/>
          <w:lang w:val="mn-Cyrl-MN"/>
        </w:rPr>
        <w:t>Б.Пүрэвдорж: </w:t>
      </w:r>
      <w:r>
        <w:rPr>
          <w:rFonts w:cs="Arial" w:ascii="Arial" w:hAnsi="Arial"/>
          <w:color w:val="000000"/>
          <w:lang w:val="mn-Cyrl-MN"/>
        </w:rPr>
        <w:t>Төсвийн зарлагын хяналтын дэд хорооны эрхэм гишүүдийн энэ өдрийн амар амгаланг айлтгая.</w:t>
      </w:r>
      <w:r>
        <w:rPr>
          <w:rFonts w:cs="Arial" w:ascii="Arial" w:hAnsi="Arial"/>
          <w:b/>
          <w:bCs/>
          <w:color w:val="000000"/>
          <w:lang w:val="mn-Cyrl-MN"/>
        </w:rPr>
        <w:t xml:space="preserve"> </w:t>
      </w:r>
      <w:r>
        <w:rPr>
          <w:rFonts w:cs="Arial" w:ascii="Arial" w:hAnsi="Arial"/>
          <w:color w:val="000000"/>
          <w:lang w:val="mn-Cyrl-MN"/>
        </w:rPr>
        <w:t>Т</w:t>
      </w:r>
      <w:r>
        <w:rPr>
          <w:rFonts w:cs="Arial" w:ascii="Arial" w:hAnsi="Arial"/>
          <w:lang w:val="mn-Cyrl-MN"/>
        </w:rPr>
        <w:t xml:space="preserve">өсвийн зарлагын хяналтын дэд хорооны гишүүдийн олонх хүрэлцэн ирж Байнгын хорооны ирц 90 хувьтай бүрдсэн тул Төсвийн байнгын хорооны 2021 оны 7 дугаар сарын 07-ны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ржханд гишүүн нэг би оролцоно гээд байсан. Доржханд гишүүнийг нэг дуудаад өгөөч, Баттөмөр гишүүнийг биш, Энхбаяр гишүүн бас нэг оролцъё гээд байсан. Тэр хоёрыг дуудаарай. Ирцэд 29 дүгээр тойрог Амартүвшин, 4 дүгээр тойрог Анандбазар, 14 дүгээр тойрог Батжаргал, 23 дугаар тойрог Булгантуяа, 20 дугаар тойрог Ганбаатар, 16 дугаар тойрог Пүрэвдорж, 1 дүгээр тойрог Тэмүүлэн нар ирцэд хүрэлцэн ирсэн байна. Төсвийн заргын хяналтын дэд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0 оны төсвийн гүйцэтгэл баталсантай холбогдуулан авах арга хэмжээний тухай Монгол Улсын Их Хурлын тогтоолын төслийг хэлэлцэнэ. Хэлэлцэх асуудалтай холбоотой саналтай гишүүн байна уу? Цахимаар байна уу? Байхгүй байна. Монгол Улсын 2020 оны төсвийн гүйцэтгэл баталсантай холбогдуулан авах арга хэмжээний тухай Монгол Улсын Их Хурлын тогтоолын төслийг хэлэлцэж эхэлье. Монгол Улсын Их Хурлын чуулганы дэгийн тухай хуулийн 73 дугаар зүйлийн 73.7-д шаардлагатай гэж үзвэл Төсвийн зарлагын хяналтын дэд хороо нь Улсын төсвийн гүйцэтгэл баталсантай холбогдуулан авах арга хэмжээний тухай тогтоолын төсөл боловсруулж, нэгдсэн хурал хуралдаанаар хэлэлцүүлж болно гэсэн ийм заалт байдаг. Энэ заалтын дагуу Улсын Их Хурлын даргаас чиглэл өгсөн. Энэ чиглэлийн дагуу дараах тогтоолыг хэлэлцүүлж э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х Хурлын тогтоолыг уншиж танилцуулъя. Төсөл Монгол Улсын Их Хурлын тогтоол 2021 оны дугаар сарын, дугаар тэдний өдөр, дугаар, Улаанбаатар хот. Монгол Улсын 2021 оны төсвийн гүйцэтгэл баталсантай холбогдуулан авах арга хэмжээний тухай. Монгол Улсын Их Хурлын чуулганы дэгийн тухай хуулийн 73 дугаар зүйлийн 73.7 дахь хэсгийг үндэслэн Монгол Улсын Их Хурлаас тогтоо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Монгол Улсын Засгийн газар Л.Оюун-Эрдэнэд дараах арга хэмжээ авахыг авч хэрэгжүүлэхийг даалга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1.Монгол Улсын 2020 оны нэгдсэн төсвийн гүйцэтгэл, Засгийн газрын санхүүгийн нэгдсэн тайланд хийсэн аудитын тайлангийн дүнд үндэслэн аудитын дүгнэлт, зөвлөмжийн хэрэгжилтийг хангаж, төсвийн сахилга бат, хариуцлагыг сайж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рийн болон орон нутгийн өмчит, тэдгээрийн оролцоотой хуулийн этгээдийн засаглал, ил тод байдал, төсөв, санхүүгийн сахилга хариуцлагыг сайжруулах, ашигт ажиллагааг нэмэгдүүлэх, нийгмийн хариуцлагын хүрээнд үндсэн үйл ажиллагаанаас бусад чиглэлээр зарлага, санхүүжилт гаргах, харилцааг зохицуулах, ногдол ашиг төвлөрүүлэх бодлогыг боловсронгуй болгож төсвийн орлогыг нэмэгдүүлэх чиглэлээр төрийн болон орон нутгийн өмчит хуулийн этгээдийн тухай хууль эрх зүйн орчныг шинэчлэх хууль тогтоомжийн төслийг Улсын Их Хурлын 2021 оны намрын чуулганд өргөн мэдүүлж, танилц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Монгол Улсын Үндсэн хуулиар улсын төсөв батлах онцгой бүрэн эрхийг зөвхөн Улсын Их Хуралд олгосон байх тул төсвийн жилийн явцад шинээр бий болсон аливаа орлого, эх үүсвэр, зээл, хандив, тусламж, тэдгээрээр санхүүжүүлсэн үйл ажиллагааны зарлага нь төсвийн бүрэн бүрэлдэхүүн хэсэг байх зарчмыг чанд баримтлан төрөөс хэрэгжүүлэх аливаа үйл ажиллагаа, хөтөлбөр, арга хэмжээг батлагдсан төсвийн хүрээнд санхүүжүүлэх боломжгүй нөхцөл байдал үүссэн тохиолдолд Улсын Их Хуралд холбогдох шийдвэр, шийдвэрийн төслийг өргөн мэдүүлж шийдвэрлэх замаар хууль тогтоомжид нийцүүлэн ажил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Энэ тогтоолын хэрэгжилтэд хяналт тавьж ажиллахыг Монгол Улсын Их Хурлын Төсвийн байнгын хорооны хороо Ч.Хүрэлбаатарт, Төсвийн заргын хяналтын дэд хороо Б.Пүрэвдоржид тус тус даалгасугай гэсэн. Тэгэхээр энэ тогтоол батлах үндсэн одоо шалтгаан бол та бүхэн бүгдээрээ Төсвийн зарлагын хяналтын дэд хороон дээр яригдсан байгаа. Өөрөөр хэлбэл, төрийн өмчит томоохон компаниуд  төсвийн шинжтэй хөрөнгө оруулалтуудыг хийж улсын төсөвт орлого орох ёстой тэр хөрөнгийг захирлын аль эсвэл ТУЗ-ийн одоо гишүүдийн шийдвэрийн дагуу одоо дураараа зарцуулах ийм одоо үйл ажиллагаа маш их яв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төс төсвийн шинжтэй хөрөнгө оруулалт, ялангуяа төсөв батлах үндсэн эрх бол одоо Монгол Улсын Их Хурал дээр байдаг. Тийм учраас энэ төсвийн орлого тасалдах ийм нөхцөл байдал бол цаашдаа энэ компаниудын бас тодорхой үйл ажиллагаанаас болж багасах, төсөв тасалдах ийм нөхцөл байдал үүсэж магадгүй болж байна. Тийм учраас энэ төсвийн орлогыг бүрэн орлогыг гүйцэд одоо төвлөрүүлэх, дээрээс нь одоо компанийн төрийн өмчийн, одоо ялангуяа стратегийн орд газрын одоо ашиглалтын тусгай зөвшөөрлийг эзэмшдэг энэ одоо төрийн өмчийн компаниудын захирлуудын дураараа хөрөнгө оруулалт, хувийн одоо хийх ийм одоо нөхцөл байдал газар авч байгаа. Энэ байдлыг таслан зогсоох зорилгоор одоо энэ тогтоолын төслийг одоо санаачи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энэ 2 дугаар заалтад заагдсан эрх зүйн, хууль эрх зүйн орчныг сайжруулах, хууль тогтоомжийг 21 оны намрын чуулганд багтааж одоо оруулж ирэх ёстой. Энийг одоо баталснаар бид бүхэн бас Их Хурлын мэдээж Засгийн газар Төрийн өмчийн тухай хуульд хуульд заагдсаны дагуу Засгийн газар энэ бүрэн эрхээ авах ийм зорилго агуулах байх. Тэгэхдээ бид нар хуулийн хэлэлцүүлгийн явцад энэ стратегийн орд эзэмшдэг төрийн өмчит компаниудын одоо хөрөнгө оруулалт, үйл ажиллагааны зарлага, орлогын тайлан, ирэх жилийнх нь хөрөнгө оруулалтын төлөвлөгөөг одоо Их Хурал дээр авч хэлэлцдэг, төсвийн төсөл хэлэлцэх үедээ одоо хэлэлцдэг ийм одоо хууль, эрх зүйн орчинг бүрдүүлэх ийм зорилгыг одоо агуулж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тогтоолын төсөлтэй холбогдуулан асуулт асуух Их Хурлын гишүүд байна уу? Цахимаар алга байна. Тэгэхлээр энэ тогтоолтой холбоотойгоор зарчмын зөрүүтэй санал гаргах Их Хурлын гишүүн байна уу? Алга байна. Тогтоолын төсөлтэй холбоотой үг хэлэх, асуулт асуух, зарчмын зөрүүтэй санал гаргах гишүүн байхгүй тул санал хураалтыг явуулъя. Санал хураалт. Бүртгэлийн санал хураалт шүү. Энэ цахилгаан тасарсантай холбоотойгоор гишүүдийн Ipad бусад зүйлүүд бас сайн ажиллахгүй байх шиг байна. Тэгээд туршилтын санал хураалтыг дахин явуулъя. Тогтоолын төслийг батлахыг дэмжье гэсэн томьёоллоор санал хураалт явуулъя. Санал хураалт. 7 гишүүн санал хураалтад оролцсоноос 5 гишүүн дэмжиж энэ саналд энэ тогтоолын төсөл батлагдсанд тооцлоо л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лийг хэлэлцсэн талаар Байнгын хорооноос гаргах санал, дүгнэлтийг Улсын Их Хурлын гишүүн Пүрэвдорж нэгдсэн хуралдаанд танилцуулна. Тогтоолын төслийг одоо нэг Энхбаяр гишүүн үг хэлэх гээд байна. Энхбаяр гишүүний микрофоныг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bCs/>
          <w:color w:val="000000"/>
          <w:lang w:val="mn-Cyrl-MN"/>
        </w:rPr>
        <w:t>:</w:t>
      </w:r>
      <w:r>
        <w:rPr>
          <w:rFonts w:cs="Arial" w:ascii="Arial" w:hAnsi="Arial"/>
          <w:lang w:val="mn-Cyrl-MN"/>
        </w:rPr>
        <w:t xml:space="preserve"> Дэд хорооны гишүүдийн амрыг айлтгая. Тогтоолын төсөл сая батлагдсан юу дэд хороо дэмжсэн. Редакцын чанартай тэр төрийн өмчийн хууль, Төрийн өмчит компанийн хуулийг намрын чуулганд багтааж оруулж ирээч гэсэн ийм заалт байна лээ хоёрдугаар заалт нь. Тэрийг есөн сард багтааж гэж өөрчилмөөр санагдаад байгаа юм. Намрын чуулган гэхээр чинь бүр ирэх оны хоёр сар хүртэл намрын чуулган үргэлжилнэ. Тэгэхээр чинь үндсэндээ ингээд найм, есөн сарын дараагаар өргөн барь гэсэн үг л дээ. Уг нь бол нөгөө Засгийн газрын мөрийн хөтөлбөр, үндсэн чиглэл бүх юманд зааснаар бол энэ чинь 21 оныхоо хаврын чуулганд өргөн барих. Уг нь хугацаа нь батлагдчихсан хугацаатай юм. Тэгээд өргөн барихгүй байгаа учраас дахиж тогтоолоор үүрэгжүүлж байгаа учраас есөн сардаа багтааж өргөн барь. Тэгээд арван сард юу, есөн сарын арван таванд намрын чуулган эхлэх учраас эхэнд нь хэлэлцээд хэлэлцэх эсэхийг нь шийдээд, тэгээд тэр үеэр ч гэсэн төсвийн, ирэх оны төсөв хэлэлцэх учраас тэр юмтайгаа бас уялдуулаад хэлэлцэх эсэхээ шийдээд явчихвал гэсэн тийм санаа байгаа юм. Гурав дахь заалт дээр бас редакцаар төрийн өмчийн компани гээд тодотгочихвол болох болов уу. Төсвийн төсөөлөл юмнууд дээр нь тийм үг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Пүрэвдорж</w:t>
      </w:r>
      <w:r>
        <w:rPr>
          <w:rFonts w:cs="Arial" w:ascii="Arial" w:hAnsi="Arial"/>
          <w:b/>
          <w:bCs/>
          <w:color w:val="000000"/>
          <w:lang w:val="mn-Cyrl-MN"/>
        </w:rPr>
        <w:t>:</w:t>
      </w:r>
      <w:r>
        <w:rPr>
          <w:rFonts w:cs="Arial" w:ascii="Arial" w:hAnsi="Arial"/>
          <w:lang w:val="mn-Cyrl-MN"/>
        </w:rPr>
        <w:t xml:space="preserve"> Энхбаяр гишүүний гаргаж байгаа энэ санал маш зөв зүйтэй байна. Тэгэхээр намрын хоёр дахь заалтын 2021 оны намрын чуулганаас өмнө өргөн мэдүүлж, танилцуулах гэж найруулгын засварыг одоо ажлын хэсэгт өгч байна. Мөн түүнчлэн төрийн өмчийн гэдэг гуравдугаар заалт дээр оруулах тэр редакцын засварыг хийгээд нэгдсэн хуралдаанд танилцуулъя. Баярлалаа. Тогтоолын төслийг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lang w:val="mn-Cyrl-MN"/>
        </w:rPr>
        <w:t xml:space="preserve">Дэд хорооны хурал хаасныг мэдэгд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5z0">
    <w:name w:val="WW8Num3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basedOn w:val="DefaultParagraphFont"/>
    <w:qFormat/>
    <w:rPr/>
  </w:style>
  <w:style w:type="character" w:styleId="S2">
    <w:name w:val="s2"/>
    <w:basedOn w:val="DefaultParagraphFont"/>
    <w:qFormat/>
    <w:rPr/>
  </w:style>
  <w:style w:type="character" w:styleId="S7">
    <w:name w:val="s7"/>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NormalWeb">
    <w:name w:val="Normal (Web)"/>
    <w:basedOn w:val="Normal"/>
    <w:qFormat/>
    <w:pPr>
      <w:spacing w:before="280" w:after="280"/>
    </w:pPr>
    <w:rPr/>
  </w:style>
  <w:style w:type="paragraph" w:styleId="Li6">
    <w:name w:val="li6"/>
    <w:basedOn w:val="Normal"/>
    <w:qFormat/>
    <w:pPr>
      <w:spacing w:before="280" w:after="280"/>
    </w:pPr>
    <w:rPr/>
  </w:style>
  <w:style w:type="paragraph" w:styleId="Li10">
    <w:name w:val="li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23:00Z</dcterms:created>
  <dc:creator>Microsoft Office User</dc:creator>
  <dc:description/>
  <cp:keywords/>
  <dc:language>en-US</dc:language>
  <cp:lastModifiedBy>Microsoft Office User</cp:lastModifiedBy>
  <cp:lastPrinted>2021-07-08T15:20:00Z</cp:lastPrinted>
  <dcterms:modified xsi:type="dcterms:W3CDTF">2021-07-08T07:29:00Z</dcterms:modified>
  <cp:revision>62</cp:revision>
  <dc:subject/>
  <dc:title/>
</cp:coreProperties>
</file>