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color w:val="3366FF"/>
          <w:lang w:val="ms-MY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ms-MY"/>
        </w:rPr>
      </w:pPr>
      <w:r>
        <w:rPr>
          <w:rFonts w:cs="Arial" w:ascii="Arial" w:hAnsi="Arial"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4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Төрийн ордон, Улаанбаатар хот</w:t>
      </w:r>
    </w:p>
    <w:p>
      <w:pPr>
        <w:pStyle w:val="Heading2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Heading2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Түр хороо байгуулах тухай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>Монгол Улсын Их Хурлын тухай хуулийн 25 дугаар зүйлийн 25.1 дэх хэсгийг үндэслэн Монгол Улсын Их Хурлаас ТОГТООХ  нь: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 xml:space="preserve">1. “Төрийн болон хувийн хэвшлийн түншлэл” -ийг боловсронгуй болгоход чиглэгдсэн хууль эрх зүйн орчинг бүрдүүлэх асуудлыг судлан үзэж дүгнэлт гаргах, санал боловсруулах үүрэг бүхий Улсын Их Хурлын Түр хороог дараахь бүрэлдэхүүнтэйгээр байгуулсугай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 w:eastAsia="en-US"/>
        </w:rPr>
      </w:pPr>
      <w:r>
        <w:rPr>
          <w:rFonts w:cs="Arial" w:ascii="Arial" w:hAnsi="Arial"/>
          <w:b/>
          <w:bCs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>1/ Р.Амаржаргал</w:t>
        <w:tab/>
        <w:tab/>
        <w:tab/>
        <w:tab/>
        <w:t>-Улсын Их Хурлын гишүүн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>2/ Ц.Баярсайхан</w:t>
        <w:tab/>
        <w:tab/>
        <w:tab/>
        <w:tab/>
        <w:t>-Улсын Их Хурлын гишүүн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>3/ Г.Баярсайхан</w:t>
        <w:tab/>
        <w:tab/>
        <w:tab/>
        <w:tab/>
        <w:t>-Улсын Их Хурлын гишүүн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4/ Р.Буд</w:t>
        <w:tab/>
        <w:tab/>
        <w:tab/>
        <w:tab/>
        <w:tab/>
        <w:t>-Улсын Их Хурлын гишүүн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5/ Л.Гантөмөр</w:t>
        <w:tab/>
        <w:tab/>
        <w:tab/>
        <w:tab/>
        <w:t>-Улсын Их Хурлын гишүүн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>6/ Д.Ганхуяг</w:t>
        <w:tab/>
        <w:tab/>
        <w:tab/>
        <w:tab/>
        <w:tab/>
        <w:t>-Улсын Их Хурлын гишүүн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7/ Г.Занданшатар</w:t>
        <w:tab/>
        <w:tab/>
        <w:tab/>
        <w:tab/>
        <w:t>-Улсын Их Хурлын гишүүн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>8/ Х.Наранхүү</w:t>
        <w:tab/>
        <w:tab/>
        <w:tab/>
        <w:tab/>
        <w:t>-Улсын Их Хурлын гишүүн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>9/ Д.Одхүү</w:t>
        <w:tab/>
        <w:tab/>
        <w:tab/>
        <w:tab/>
        <w:tab/>
        <w:t>-Улсын Их Хурлын гишүүн</w:t>
      </w:r>
    </w:p>
    <w:p>
      <w:pPr>
        <w:pStyle w:val="Normal"/>
        <w:ind w:left="720"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10/ Д.Очирбат</w:t>
        <w:tab/>
        <w:tab/>
        <w:tab/>
        <w:tab/>
        <w:t>-Улсын Их Хурлын гишүүн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>11/ С.Оюун</w:t>
        <w:tab/>
        <w:tab/>
        <w:tab/>
        <w:tab/>
        <w:tab/>
        <w:t>-Улсын Их Хурлын гишүүн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>12/ Ж.Сүхбаатар</w:t>
        <w:tab/>
        <w:tab/>
        <w:tab/>
        <w:tab/>
        <w:t>-Улсын Их Хурлын гишүүн</w:t>
      </w:r>
    </w:p>
    <w:p>
      <w:pPr>
        <w:pStyle w:val="Normal"/>
        <w:ind w:firstLine="72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>2. Түр хорооны эрхлэх асуудлын хүрээг дараахь байдлаар тогтоосугай:</w:t>
      </w:r>
    </w:p>
    <w:p>
      <w:pPr>
        <w:pStyle w:val="Normal"/>
        <w:ind w:left="450" w:hanging="45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135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1/“Төрийн болон хувийн хэвшлийн түншлэл”-ийн өнөөгийн нөхцөл байдлыг судлан үзэж дүгнэлт гаргах;</w:t>
      </w:r>
    </w:p>
    <w:p>
      <w:pPr>
        <w:pStyle w:val="Normal"/>
        <w:ind w:firstLine="1350"/>
        <w:jc w:val="both"/>
        <w:rPr>
          <w:rFonts w:ascii="Arial" w:hAnsi="Arial" w:eastAsia="Arial" w:cs="Arial"/>
          <w:lang w:val="mn-Cyrl-MN" w:eastAsia="en-US"/>
        </w:rPr>
      </w:pPr>
      <w:r>
        <w:rPr>
          <w:rFonts w:eastAsia="Arial" w:cs="Arial" w:ascii="Arial" w:hAnsi="Arial"/>
          <w:lang w:val="mn-Cyrl-MN" w:eastAsia="en-US"/>
        </w:rPr>
        <w:t xml:space="preserve"> </w:t>
      </w:r>
    </w:p>
    <w:p>
      <w:pPr>
        <w:pStyle w:val="Normal"/>
        <w:ind w:firstLine="1350"/>
        <w:jc w:val="both"/>
        <w:rPr/>
      </w:pPr>
      <w:r>
        <w:rPr>
          <w:rFonts w:cs="Arial" w:ascii="Arial" w:hAnsi="Arial"/>
          <w:lang w:val="mn-Cyrl-MN" w:eastAsia="en-US"/>
        </w:rPr>
        <w:t>2/нийгмийн үйлчилгээ, дэд бүтцийн салбарыг хөгжүүлэхэд “Төрийн болон хувийн хэвшлийн түншлэл”-ийг Монгол Улсын хөгжлийн онцлогт нийцүүлэн ашиглах сул болон давуу талуудыг тодорхойлох;</w:t>
      </w:r>
    </w:p>
    <w:p>
      <w:pPr>
        <w:pStyle w:val="Normal"/>
        <w:ind w:firstLine="135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135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3/нийгмийн үйлчилгээ, дэд бүтцийг хувийн хэвшлийн хөрөнгө оруулалтаар хөгжүүлэх, тодорхой хугацаанд ашиглуулах, ашиглуулсны дараа төрд шилжүүлэн өгөх зэрэг бодлогын санал боловсруулах;</w:t>
      </w:r>
    </w:p>
    <w:p>
      <w:pPr>
        <w:pStyle w:val="Normal"/>
        <w:ind w:firstLine="135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>4/“Төрийн болон хувийн хэвшлийн түншлэл”-ийг Монгол Улсад хөгжүүлэх бодлогын санал боловсруулах.</w:t>
      </w:r>
    </w:p>
    <w:p>
      <w:pPr>
        <w:pStyle w:val="Normal"/>
        <w:ind w:left="450" w:hanging="450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 xml:space="preserve">3.Дээрх асуудалд дүн шинжилгээ хийж, шаардлагатай хууль, Улсын Их Хурлын бусад шийдвэрийн төслийг боловсруулж, Улсын Их Хурлын  2009 оны намрын ээлжит чуулганаар Улсын Их Хуралд танилцуулахыг Түр хороонд даалгасугай. 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>4.Энэ тогтоолыг батлагдсан өдрөөс нь буюу 2008 оны 11 дүгээр сарын 14-ний өдрөөс эхлэн дагаж мөрдсүгэй.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81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2:00Z</dcterms:created>
  <dc:creator>User</dc:creator>
  <dc:description/>
  <cp:keywords/>
  <dc:language>en-US</dc:language>
  <cp:lastModifiedBy>Khulan</cp:lastModifiedBy>
  <cp:lastPrinted>2008-11-14T11:50:00Z</cp:lastPrinted>
  <dcterms:modified xsi:type="dcterms:W3CDTF">2009-11-09T04:39:00Z</dcterms:modified>
  <cp:revision>3</cp:revision>
  <dc:subject/>
  <dc:title>Ò¿ð õîðîî áàéãóóëàõ òóõàé</dc:title>
</cp:coreProperties>
</file>