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Arial" w:hAnsi="Arial" w:cs="Arial"/>
          <w:b/>
          <w:b/>
          <w:sz w:val="21"/>
          <w:szCs w:val="21"/>
          <w:lang w:val="mn-Cyrl-MN"/>
        </w:rPr>
      </w:pPr>
      <w:r>
        <w:rPr>
          <w:rFonts w:cs="Arial" w:ascii="Arial" w:hAnsi="Arial"/>
          <w:b/>
          <w:sz w:val="21"/>
          <w:szCs w:val="21"/>
          <w:lang w:val="mn-Cyrl-MN"/>
        </w:rPr>
        <w:t xml:space="preserve">МОНГОЛ УЛСЫН ИХ ХУРЛЫН 2019 ОНЫ НАМРЫН ЭЭЛЖИТ ЧУУЛГАНЫ </w:t>
      </w:r>
    </w:p>
    <w:p>
      <w:pPr>
        <w:pStyle w:val="Normal"/>
        <w:numPr>
          <w:ilvl w:val="0"/>
          <w:numId w:val="0"/>
        </w:numPr>
        <w:ind w:firstLine="720"/>
        <w:jc w:val="center"/>
        <w:outlineLvl w:val="0"/>
        <w:rPr>
          <w:rFonts w:ascii="Arial" w:hAnsi="Arial" w:cs="Arial"/>
          <w:b/>
          <w:b/>
          <w:sz w:val="21"/>
          <w:szCs w:val="21"/>
          <w:lang w:val="mn-Cyrl-MN"/>
        </w:rPr>
      </w:pPr>
      <w:r>
        <w:rPr>
          <w:rFonts w:cs="Arial" w:ascii="Arial" w:hAnsi="Arial"/>
          <w:b/>
          <w:sz w:val="21"/>
          <w:szCs w:val="21"/>
          <w:lang w:val="mn-Cyrl-MN"/>
        </w:rPr>
        <w:t xml:space="preserve">11 ДҮГЭЭР САРЫН 21-НИЙ  ӨДӨР /ПҮРЭВ ГАРАГ/-ИЙН НЭГДСЭН </w:t>
      </w:r>
    </w:p>
    <w:p>
      <w:pPr>
        <w:pStyle w:val="Normal"/>
        <w:numPr>
          <w:ilvl w:val="0"/>
          <w:numId w:val="0"/>
        </w:numPr>
        <w:ind w:firstLine="720"/>
        <w:jc w:val="center"/>
        <w:outlineLvl w:val="0"/>
        <w:rPr>
          <w:rFonts w:ascii="Arial" w:hAnsi="Arial" w:cs="Arial"/>
          <w:b/>
          <w:b/>
          <w:sz w:val="21"/>
          <w:szCs w:val="21"/>
          <w:lang w:val="mn-Cyrl-MN"/>
        </w:rPr>
      </w:pPr>
      <w:r>
        <w:rPr>
          <w:rFonts w:cs="Arial" w:ascii="Arial" w:hAnsi="Arial"/>
          <w:b/>
          <w:sz w:val="21"/>
          <w:szCs w:val="21"/>
          <w:lang w:val="mn-Cyrl-MN"/>
        </w:rPr>
        <w:t>ХУРАЛДААНЫ ТЭМДЭГЛЭЛИЙН ТОВЬЁГ</w:t>
      </w:r>
    </w:p>
    <w:p>
      <w:pPr>
        <w:pStyle w:val="Normal"/>
        <w:ind w:firstLine="720"/>
        <w:jc w:val="center"/>
        <w:rPr>
          <w:rFonts w:ascii="Arial" w:hAnsi="Arial" w:cs="Arial"/>
          <w:b/>
          <w:b/>
          <w:sz w:val="21"/>
          <w:szCs w:val="21"/>
          <w:lang w:val="mn-Cyrl-MN"/>
        </w:rPr>
      </w:pPr>
      <w:r>
        <w:rPr>
          <w:rFonts w:cs="Arial" w:ascii="Arial" w:hAnsi="Arial"/>
          <w:b/>
          <w:sz w:val="21"/>
          <w:szCs w:val="21"/>
          <w:lang w:val="mn-Cyrl-MN"/>
        </w:rPr>
      </w:r>
    </w:p>
    <w:tbl>
      <w:tblPr>
        <w:tblW w:w="8811" w:type="dxa"/>
        <w:jc w:val="left"/>
        <w:tblInd w:w="3" w:type="dxa"/>
        <w:tblLayout w:type="fixed"/>
        <w:tblCellMar>
          <w:top w:w="0" w:type="dxa"/>
          <w:left w:w="0" w:type="dxa"/>
          <w:bottom w:w="0" w:type="dxa"/>
          <w:right w:w="108" w:type="dxa"/>
        </w:tblCellMar>
      </w:tblPr>
      <w:tblGrid>
        <w:gridCol w:w="523"/>
        <w:gridCol w:w="6955"/>
        <w:gridCol w:w="1333"/>
      </w:tblGrid>
      <w:tr>
        <w:trPr>
          <w:trHeight w:val="498" w:hRule="atLeast"/>
        </w:trPr>
        <w:tc>
          <w:tcPr>
            <w:tcW w:w="523"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1"/>
                <w:szCs w:val="21"/>
                <w:shd w:fill="FFFFFF" w:val="clear"/>
                <w:lang w:val="ms-MY"/>
              </w:rPr>
            </w:pPr>
            <w:r>
              <w:rPr>
                <w:rFonts w:eastAsia="Arial" w:cs="Arial" w:ascii="Arial" w:hAnsi="Arial"/>
                <w:b/>
                <w:bCs/>
                <w:i/>
                <w:iCs/>
                <w:sz w:val="21"/>
                <w:szCs w:val="21"/>
                <w:shd w:fill="FFFFFF" w:val="clear"/>
                <w:lang w:val="ms-MY"/>
              </w:rPr>
              <w:t>№</w:t>
            </w:r>
          </w:p>
        </w:tc>
        <w:tc>
          <w:tcPr>
            <w:tcW w:w="695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z w:val="21"/>
                <w:szCs w:val="21"/>
                <w:shd w:fill="FFFFFF" w:val="clear"/>
                <w:lang w:val="mn-Cyrl-MN"/>
              </w:rPr>
            </w:pPr>
            <w:r>
              <w:rPr>
                <w:rFonts w:cs="Arial" w:ascii="Arial" w:hAnsi="Arial"/>
                <w:b/>
                <w:bCs/>
                <w:i/>
                <w:iCs/>
                <w:sz w:val="21"/>
                <w:szCs w:val="21"/>
                <w:shd w:fill="FFFFFF" w:val="clear"/>
                <w:lang w:val="ms-MY"/>
              </w:rPr>
              <w:t>Хэлэлцсэн асуудал</w:t>
            </w:r>
          </w:p>
        </w:tc>
        <w:tc>
          <w:tcPr>
            <w:tcW w:w="1333"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sz w:val="21"/>
                <w:szCs w:val="21"/>
              </w:rPr>
            </w:pPr>
            <w:r>
              <w:rPr>
                <w:rFonts w:cs="Arial" w:ascii="Arial" w:hAnsi="Arial"/>
                <w:b/>
                <w:bCs/>
                <w:i/>
                <w:iCs/>
                <w:sz w:val="21"/>
                <w:szCs w:val="21"/>
                <w:shd w:fill="FFFFFF" w:val="clear"/>
                <w:lang w:val="mn-Cyrl-MN"/>
              </w:rPr>
              <w:t>Хуудасны дугаар</w:t>
            </w:r>
          </w:p>
        </w:tc>
      </w:tr>
      <w:tr>
        <w:trPr>
          <w:trHeight w:val="286" w:hRule="atLeast"/>
        </w:trPr>
        <w:tc>
          <w:tcPr>
            <w:tcW w:w="523"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sz w:val="21"/>
                <w:szCs w:val="21"/>
                <w:lang w:val="ms-MY"/>
              </w:rPr>
              <w:t xml:space="preserve"> </w:t>
            </w:r>
            <w:r>
              <w:rPr>
                <w:rFonts w:cs="Arial" w:ascii="Arial" w:hAnsi="Arial"/>
                <w:bCs/>
                <w:iCs/>
                <w:sz w:val="21"/>
                <w:szCs w:val="21"/>
                <w:lang w:val="ms-MY"/>
              </w:rPr>
              <w:t>1.</w:t>
            </w:r>
          </w:p>
        </w:tc>
        <w:tc>
          <w:tcPr>
            <w:tcW w:w="695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1"/>
                <w:szCs w:val="21"/>
                <w:lang w:val="mn-Cyrl-MN"/>
              </w:rPr>
            </w:pPr>
            <w:r>
              <w:rPr>
                <w:rFonts w:cs="Arial" w:ascii="Arial" w:hAnsi="Arial"/>
                <w:bCs/>
                <w:iCs/>
                <w:sz w:val="21"/>
                <w:szCs w:val="21"/>
                <w:lang w:val="ms-MY"/>
              </w:rPr>
              <w:t>Хуралдааны товч тэмдэглэл:</w:t>
            </w:r>
          </w:p>
        </w:tc>
        <w:tc>
          <w:tcPr>
            <w:tcW w:w="1333"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sz w:val="21"/>
                <w:szCs w:val="21"/>
              </w:rPr>
            </w:pPr>
            <w:r>
              <w:rPr>
                <w:rFonts w:cs="Arial" w:ascii="Arial" w:hAnsi="Arial"/>
                <w:sz w:val="21"/>
                <w:szCs w:val="21"/>
              </w:rPr>
              <w:t>1-13</w:t>
            </w:r>
          </w:p>
        </w:tc>
      </w:tr>
      <w:tr>
        <w:trPr>
          <w:trHeight w:val="260" w:hRule="atLeast"/>
        </w:trPr>
        <w:tc>
          <w:tcPr>
            <w:tcW w:w="52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sz w:val="21"/>
                <w:szCs w:val="21"/>
                <w:lang w:val="ms-MY"/>
              </w:rPr>
              <w:t xml:space="preserve">  </w:t>
            </w:r>
            <w:r>
              <w:rPr>
                <w:rFonts w:cs="Arial" w:ascii="Arial" w:hAnsi="Arial"/>
                <w:bCs/>
                <w:iCs/>
                <w:sz w:val="21"/>
                <w:szCs w:val="21"/>
                <w:lang w:val="ms-MY"/>
              </w:rPr>
              <w:t>2.</w:t>
            </w:r>
          </w:p>
        </w:tc>
        <w:tc>
          <w:tcPr>
            <w:tcW w:w="695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sz w:val="21"/>
                <w:szCs w:val="21"/>
                <w:lang w:val="ms-MY"/>
              </w:rPr>
              <w:t>Хуралдааны дэлгэрэнгүй тэмдэглэл:</w:t>
            </w:r>
            <w:r>
              <w:rPr>
                <w:rFonts w:cs="Arial" w:ascii="Arial" w:hAnsi="Arial"/>
                <w:sz w:val="21"/>
                <w:szCs w:val="21"/>
                <w:lang w:val="mn-Cyrl-MN"/>
              </w:rPr>
              <w:t xml:space="preserve"> </w:t>
            </w:r>
          </w:p>
        </w:tc>
        <w:tc>
          <w:tcPr>
            <w:tcW w:w="1333"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lang w:val="mn-Cyrl-MN"/>
              </w:rPr>
            </w:pPr>
            <w:r>
              <w:rPr>
                <w:rFonts w:cs="Arial" w:ascii="Arial" w:hAnsi="Arial"/>
                <w:sz w:val="21"/>
                <w:szCs w:val="21"/>
                <w:lang w:val="mn-Cyrl-MN"/>
              </w:rPr>
              <w:t>14-102</w:t>
            </w:r>
          </w:p>
        </w:tc>
      </w:tr>
      <w:tr>
        <w:trPr>
          <w:trHeight w:val="414" w:hRule="atLeast"/>
        </w:trPr>
        <w:tc>
          <w:tcPr>
            <w:tcW w:w="523" w:type="dxa"/>
            <w:vMerge w:val="restart"/>
            <w:tcBorders>
              <w:top w:val="single" w:sz="2" w:space="0" w:color="000001"/>
              <w:left w:val="single" w:sz="2" w:space="0" w:color="000001"/>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95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Ашигт малтмалын тухай хуульд нэмэлт, өөрчлөлт оруулах тухай хуулийн төсөл /Үндсэн хуулийн цэцийн 2019 оны 04 дүгээр тогтоолтой холбогдуулан, үргэлжлэл/</w:t>
            </w:r>
          </w:p>
        </w:tc>
        <w:tc>
          <w:tcPr>
            <w:tcW w:w="1333"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t>18-19</w:t>
            </w:r>
          </w:p>
        </w:tc>
      </w:tr>
      <w:tr>
        <w:trPr>
          <w:trHeight w:val="492" w:hRule="atLeast"/>
        </w:trPr>
        <w:tc>
          <w:tcPr>
            <w:tcW w:w="523" w:type="dxa"/>
            <w:vMerge w:val="continue"/>
            <w:tcBorders>
              <w:top w:val="single" w:sz="2" w:space="0" w:color="000001"/>
              <w:left w:val="single" w:sz="2" w:space="0" w:color="000001"/>
            </w:tcBorders>
            <w:shd w:fill="FFFFFF" w:val="clear"/>
            <w:tcMar>
              <w:top w:w="55" w:type="dxa"/>
              <w:bottom w:w="55" w:type="dxa"/>
              <w:right w:w="55" w:type="dxa"/>
            </w:tcMar>
          </w:tcPr>
          <w:p>
            <w:pPr>
              <w:pStyle w:val="Normal"/>
              <w:snapToGrid w:val="false"/>
              <w:rPr>
                <w:rFonts w:ascii="Arial" w:hAnsi="Arial" w:cs="Arial"/>
                <w:sz w:val="21"/>
                <w:szCs w:val="21"/>
              </w:rPr>
            </w:pPr>
            <w:r>
              <w:rPr>
                <w:rFonts w:cs="Arial" w:ascii="Arial" w:hAnsi="Arial"/>
                <w:sz w:val="21"/>
                <w:szCs w:val="21"/>
              </w:rPr>
            </w:r>
          </w:p>
        </w:tc>
        <w:tc>
          <w:tcPr>
            <w:tcW w:w="6955"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rPr>
                <w:rFonts w:ascii="Arial" w:hAnsi="Arial" w:cs="Arial"/>
                <w:bCs/>
                <w:iCs/>
                <w:sz w:val="21"/>
                <w:szCs w:val="21"/>
                <w:lang w:val="mn-Cyrl-MN"/>
              </w:rPr>
            </w:pPr>
            <w:r>
              <w:rPr>
                <w:rFonts w:eastAsia="Arial" w:cs="Arial" w:ascii="Arial" w:hAnsi="Arial"/>
                <w:sz w:val="21"/>
                <w:szCs w:val="21"/>
              </w:rPr>
              <w:t xml:space="preserve">      </w:t>
            </w:r>
            <w:r>
              <w:rPr>
                <w:rFonts w:cs="Arial" w:ascii="Arial" w:hAnsi="Arial"/>
                <w:sz w:val="21"/>
                <w:szCs w:val="21"/>
              </w:rPr>
              <w:t>2. Санхүүгийн зохицуулах хорооны даргыг үүрэгт ажлаас нь чөлөөлөх тухай асуудал /үргэлжлэл/</w:t>
            </w:r>
          </w:p>
        </w:tc>
        <w:tc>
          <w:tcPr>
            <w:tcW w:w="1333"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bCs/>
                <w:iCs/>
                <w:sz w:val="21"/>
                <w:szCs w:val="21"/>
                <w:lang w:val="mn-Cyrl-MN"/>
              </w:rPr>
            </w:pPr>
            <w:r>
              <w:rPr>
                <w:rFonts w:cs="Arial" w:ascii="Arial" w:hAnsi="Arial"/>
                <w:bCs/>
                <w:iCs/>
                <w:sz w:val="21"/>
                <w:szCs w:val="21"/>
                <w:lang w:val="mn-Cyrl-MN"/>
              </w:rPr>
            </w:r>
          </w:p>
          <w:p>
            <w:pPr>
              <w:pStyle w:val="Normal"/>
              <w:snapToGrid w:val="false"/>
              <w:jc w:val="center"/>
              <w:rPr>
                <w:rFonts w:ascii="Arial" w:hAnsi="Arial" w:cs="Arial"/>
                <w:sz w:val="21"/>
                <w:szCs w:val="21"/>
              </w:rPr>
            </w:pPr>
            <w:r>
              <w:rPr>
                <w:rFonts w:cs="Arial" w:ascii="Arial" w:hAnsi="Arial"/>
                <w:sz w:val="21"/>
                <w:szCs w:val="21"/>
              </w:rPr>
              <w:t>19-19</w:t>
            </w:r>
          </w:p>
        </w:tc>
      </w:tr>
      <w:tr>
        <w:trPr>
          <w:trHeight w:val="502" w:hRule="atLeast"/>
        </w:trPr>
        <w:tc>
          <w:tcPr>
            <w:tcW w:w="523" w:type="dxa"/>
            <w:vMerge w:val="continue"/>
            <w:tcBorders>
              <w:top w:val="single" w:sz="2" w:space="0" w:color="000001"/>
              <w:left w:val="single" w:sz="2" w:space="0" w:color="000001"/>
            </w:tcBorders>
            <w:shd w:fill="FFFFFF" w:val="clear"/>
            <w:tcMar>
              <w:top w:w="55" w:type="dxa"/>
              <w:bottom w:w="55" w:type="dxa"/>
              <w:right w:w="55" w:type="dxa"/>
            </w:tcMar>
          </w:tcPr>
          <w:p>
            <w:pPr>
              <w:pStyle w:val="Normal"/>
              <w:snapToGrid w:val="false"/>
              <w:rPr>
                <w:rFonts w:ascii="Arial" w:hAnsi="Arial" w:cs="Arial"/>
                <w:sz w:val="21"/>
                <w:szCs w:val="21"/>
              </w:rPr>
            </w:pPr>
            <w:r>
              <w:rPr>
                <w:rFonts w:cs="Arial" w:ascii="Arial" w:hAnsi="Arial"/>
                <w:sz w:val="21"/>
                <w:szCs w:val="21"/>
              </w:rPr>
            </w:r>
          </w:p>
        </w:tc>
        <w:tc>
          <w:tcPr>
            <w:tcW w:w="695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w:t>
            </w:r>
            <w:r>
              <w:rPr>
                <w:rFonts w:eastAsia="Arial" w:cs="Arial" w:ascii="Arial" w:hAnsi="Arial"/>
                <w:iCs/>
                <w:color w:val="000000"/>
                <w:sz w:val="21"/>
                <w:szCs w:val="21"/>
                <w:shd w:fill="FFFFFF" w:val="clear"/>
                <w:lang w:val="mn-Cyrl-MN"/>
              </w:rPr>
              <w:t>Монголбанкны Ерөнхийлөгчийг үүрэгт ажлаас нь чөлөөлөх тухай асуудал</w:t>
            </w:r>
          </w:p>
        </w:tc>
        <w:tc>
          <w:tcPr>
            <w:tcW w:w="1333"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t>19-26</w:t>
            </w:r>
          </w:p>
        </w:tc>
      </w:tr>
      <w:tr>
        <w:trPr>
          <w:trHeight w:val="189" w:hRule="atLeast"/>
        </w:trPr>
        <w:tc>
          <w:tcPr>
            <w:tcW w:w="523" w:type="dxa"/>
            <w:vMerge w:val="continue"/>
            <w:tcBorders>
              <w:top w:val="single" w:sz="2" w:space="0" w:color="000001"/>
              <w:left w:val="single" w:sz="2" w:space="0" w:color="000001"/>
            </w:tcBorders>
            <w:shd w:fill="FFFFFF" w:val="clear"/>
            <w:tcMar>
              <w:top w:w="55" w:type="dxa"/>
              <w:bottom w:w="55" w:type="dxa"/>
              <w:right w:w="55" w:type="dxa"/>
            </w:tcMar>
          </w:tcPr>
          <w:p>
            <w:pPr>
              <w:pStyle w:val="Normal"/>
              <w:snapToGrid w:val="false"/>
              <w:rPr>
                <w:rFonts w:ascii="Arial" w:hAnsi="Arial" w:cs="Arial"/>
                <w:sz w:val="21"/>
                <w:szCs w:val="21"/>
              </w:rPr>
            </w:pPr>
            <w:r>
              <w:rPr>
                <w:rFonts w:cs="Arial" w:ascii="Arial" w:hAnsi="Arial"/>
                <w:sz w:val="21"/>
                <w:szCs w:val="21"/>
              </w:rPr>
            </w:r>
          </w:p>
        </w:tc>
        <w:tc>
          <w:tcPr>
            <w:tcW w:w="6955" w:type="dxa"/>
            <w:tcBorders>
              <w:left w:val="single" w:sz="2" w:space="0" w:color="000001"/>
              <w:bottom w:val="single" w:sz="2" w:space="0" w:color="00000A"/>
            </w:tcBorders>
            <w:shd w:fill="FFFFFF" w:val="clear"/>
            <w:tcMar>
              <w:top w:w="55" w:type="dxa"/>
              <w:bottom w:w="55" w:type="dxa"/>
              <w:right w:w="55" w:type="dxa"/>
            </w:tcMar>
          </w:tcPr>
          <w:p>
            <w:pPr>
              <w:pStyle w:val="Normal"/>
              <w:ind w:firstLine="434"/>
              <w:jc w:val="both"/>
              <w:rPr>
                <w:rFonts w:ascii="Arial" w:hAnsi="Arial" w:cs="Arial"/>
                <w:sz w:val="21"/>
                <w:szCs w:val="21"/>
              </w:rPr>
            </w:pPr>
            <w:r>
              <w:rPr>
                <w:rFonts w:cs="Arial" w:ascii="Arial" w:hAnsi="Arial"/>
                <w:sz w:val="21"/>
                <w:szCs w:val="21"/>
              </w:rPr>
              <w:t>4.</w:t>
            </w:r>
            <w:r>
              <w:rPr>
                <w:rFonts w:eastAsia="Arial" w:cs="Arial" w:ascii="Arial" w:hAnsi="Arial"/>
                <w:iCs/>
                <w:color w:val="000000"/>
                <w:sz w:val="21"/>
                <w:szCs w:val="21"/>
                <w:shd w:fill="FFFFFF" w:val="clear"/>
                <w:lang w:val="mn-Cyrl-MN"/>
              </w:rPr>
              <w:t xml:space="preserve">“Оюу толгой </w:t>
            </w:r>
            <w:r>
              <w:rPr>
                <w:rFonts w:cs="Arial" w:ascii="Arial" w:hAnsi="Arial"/>
                <w:sz w:val="21"/>
                <w:szCs w:val="21"/>
                <w:lang w:val="mn-Cyrl-MN"/>
              </w:rPr>
              <w:t>ордын ашиглалтад Монгол Улсын эрх ашгийг хангуулах тухай” Улсын Их Хурлын тогтоолын төсөл</w:t>
            </w:r>
          </w:p>
        </w:tc>
        <w:tc>
          <w:tcPr>
            <w:tcW w:w="1333"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t>26-55</w:t>
            </w:r>
          </w:p>
        </w:tc>
      </w:tr>
      <w:tr>
        <w:trPr>
          <w:trHeight w:val="189" w:hRule="atLeast"/>
        </w:trPr>
        <w:tc>
          <w:tcPr>
            <w:tcW w:w="523" w:type="dxa"/>
            <w:vMerge w:val="continue"/>
            <w:tcBorders>
              <w:top w:val="single" w:sz="2" w:space="0" w:color="000001"/>
              <w:left w:val="single" w:sz="2" w:space="0" w:color="000001"/>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955" w:type="dxa"/>
            <w:tcBorders>
              <w:left w:val="single" w:sz="2" w:space="0" w:color="000001"/>
              <w:bottom w:val="single" w:sz="2" w:space="0" w:color="00000A"/>
            </w:tcBorders>
            <w:shd w:fill="FFFFFF" w:val="clear"/>
            <w:tcMar>
              <w:top w:w="55" w:type="dxa"/>
              <w:bottom w:w="55" w:type="dxa"/>
              <w:right w:w="55" w:type="dxa"/>
            </w:tcMar>
          </w:tcPr>
          <w:p>
            <w:pPr>
              <w:pStyle w:val="Normal"/>
              <w:ind w:firstLine="465"/>
              <w:jc w:val="both"/>
              <w:rPr>
                <w:rFonts w:ascii="Arial" w:hAnsi="Arial" w:cs="Arial"/>
                <w:sz w:val="21"/>
                <w:szCs w:val="21"/>
              </w:rPr>
            </w:pPr>
            <w:r>
              <w:rPr>
                <w:rFonts w:cs="Arial" w:ascii="Arial" w:hAnsi="Arial"/>
                <w:sz w:val="21"/>
                <w:szCs w:val="21"/>
              </w:rPr>
              <w:t>5.“Ардчилсан хувьсгалын 30 жилийн ойн медаль бий болгох тухай” Улсын Их Хурлын тогтоолын төсөл /Улсын Их Хурлын гишүүн С.Эрдэнэ 2019.11.04-ний өдөр өргөн мэдүүлсэн, хэлэлцэх эсэх/</w:t>
            </w:r>
          </w:p>
        </w:tc>
        <w:tc>
          <w:tcPr>
            <w:tcW w:w="1333"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t>55-65</w:t>
            </w:r>
          </w:p>
        </w:tc>
      </w:tr>
      <w:tr>
        <w:trPr>
          <w:trHeight w:val="189" w:hRule="atLeast"/>
        </w:trPr>
        <w:tc>
          <w:tcPr>
            <w:tcW w:w="523" w:type="dxa"/>
            <w:vMerge w:val="continue"/>
            <w:tcBorders>
              <w:top w:val="single" w:sz="2" w:space="0" w:color="000001"/>
              <w:left w:val="single" w:sz="2" w:space="0" w:color="000001"/>
            </w:tcBorders>
            <w:shd w:fill="FFFFFF" w:val="clear"/>
            <w:tcMar>
              <w:top w:w="55" w:type="dxa"/>
              <w:bottom w:w="55" w:type="dxa"/>
              <w:right w:w="55" w:type="dxa"/>
            </w:tcMar>
          </w:tcPr>
          <w:p>
            <w:pPr>
              <w:pStyle w:val="Normal"/>
              <w:rPr/>
            </w:pPr>
            <w:r>
              <w:rPr>
                <w:rFonts w:eastAsia="Arial" w:cs="Arial" w:ascii="Arial" w:hAnsi="Arial"/>
                <w:bCs/>
                <w:iCs/>
                <w:sz w:val="21"/>
                <w:szCs w:val="21"/>
                <w:lang w:val="ms-MY"/>
              </w:rPr>
              <w:t xml:space="preserve">  </w:t>
            </w:r>
            <w:r>
              <w:rPr>
                <w:rFonts w:cs="Arial" w:ascii="Arial" w:hAnsi="Arial"/>
                <w:bCs/>
                <w:iCs/>
                <w:sz w:val="21"/>
                <w:szCs w:val="21"/>
                <w:lang w:val="ms-MY"/>
              </w:rPr>
              <w:t>2.</w:t>
            </w:r>
          </w:p>
        </w:tc>
        <w:tc>
          <w:tcPr>
            <w:tcW w:w="6955" w:type="dxa"/>
            <w:tcBorders>
              <w:left w:val="single" w:sz="2" w:space="0" w:color="000001"/>
              <w:bottom w:val="single" w:sz="2" w:space="0" w:color="00000A"/>
            </w:tcBorders>
            <w:shd w:fill="FFFFFF" w:val="clear"/>
            <w:tcMar>
              <w:top w:w="55" w:type="dxa"/>
              <w:bottom w:w="55" w:type="dxa"/>
              <w:right w:w="55" w:type="dxa"/>
            </w:tcMar>
          </w:tcPr>
          <w:p>
            <w:pPr>
              <w:pStyle w:val="Normal"/>
              <w:ind w:firstLine="461"/>
              <w:jc w:val="both"/>
              <w:rPr>
                <w:rFonts w:ascii="Arial" w:hAnsi="Arial" w:cs="Arial"/>
                <w:sz w:val="21"/>
                <w:szCs w:val="21"/>
                <w:lang w:val="mn-Cyrl-MN"/>
              </w:rPr>
            </w:pPr>
            <w:r>
              <w:rPr>
                <w:rFonts w:cs="Arial" w:ascii="Arial" w:hAnsi="Arial"/>
                <w:sz w:val="21"/>
                <w:szCs w:val="21"/>
                <w:lang w:val="mn-Cyrl-MN"/>
              </w:rPr>
              <w:t>6.</w:t>
            </w:r>
            <w:r>
              <w:rPr>
                <w:rFonts w:cs="Arial" w:ascii="Arial" w:hAnsi="Arial"/>
                <w:sz w:val="21"/>
                <w:szCs w:val="21"/>
              </w:rPr>
              <w:t>“Төрөөс мөнгөний бодлогын талаар 2020 онд баримтлах үндсэн чиглэл батлах тухай” Улсын Их Хурлын тогтоолын төсөл /Монголбанк 2019.09.26-ны өдөр өргөн мэдүүлсэн, анхны хэлэлцүүлэг/</w:t>
            </w:r>
          </w:p>
        </w:tc>
        <w:tc>
          <w:tcPr>
            <w:tcW w:w="1333"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snapToGrid w:val="false"/>
              <w:jc w:val="center"/>
              <w:rPr>
                <w:rFonts w:ascii="Arial" w:hAnsi="Arial" w:cs="Arial"/>
                <w:sz w:val="21"/>
                <w:szCs w:val="21"/>
                <w:lang w:val="mn-Cyrl-MN"/>
              </w:rPr>
            </w:pPr>
            <w:r>
              <w:rPr>
                <w:rFonts w:cs="Arial" w:ascii="Arial" w:hAnsi="Arial"/>
                <w:sz w:val="21"/>
                <w:szCs w:val="21"/>
                <w:lang w:val="mn-Cyrl-MN"/>
              </w:rPr>
              <w:t>66-82</w:t>
            </w:r>
          </w:p>
        </w:tc>
      </w:tr>
      <w:tr>
        <w:trPr>
          <w:trHeight w:val="809" w:hRule="atLeast"/>
        </w:trPr>
        <w:tc>
          <w:tcPr>
            <w:tcW w:w="523" w:type="dxa"/>
            <w:vMerge w:val="continue"/>
            <w:tcBorders>
              <w:top w:val="single" w:sz="2" w:space="0" w:color="000001"/>
              <w:left w:val="single" w:sz="2" w:space="0" w:color="000001"/>
            </w:tcBorders>
            <w:shd w:fill="FFFFFF" w:val="clear"/>
            <w:tcMar>
              <w:top w:w="55" w:type="dxa"/>
              <w:bottom w:w="55" w:type="dxa"/>
              <w:right w:w="55" w:type="dxa"/>
            </w:tcMar>
          </w:tcPr>
          <w:p>
            <w:pPr>
              <w:pStyle w:val="Normal"/>
              <w:rPr>
                <w:rFonts w:ascii="Arial" w:hAnsi="Arial" w:cs="Arial"/>
                <w:bCs/>
                <w:iCs/>
                <w:sz w:val="21"/>
                <w:szCs w:val="21"/>
                <w:lang w:val="ms-MY"/>
              </w:rPr>
            </w:pPr>
            <w:r>
              <w:rPr>
                <w:rFonts w:cs="Arial" w:ascii="Arial" w:hAnsi="Arial"/>
                <w:bCs/>
                <w:iCs/>
                <w:sz w:val="21"/>
                <w:szCs w:val="21"/>
                <w:lang w:val="ms-MY"/>
              </w:rPr>
              <w:t>1.</w:t>
            </w:r>
          </w:p>
        </w:tc>
        <w:tc>
          <w:tcPr>
            <w:tcW w:w="6955" w:type="dxa"/>
            <w:tcBorders>
              <w:left w:val="single" w:sz="2" w:space="0" w:color="000001"/>
              <w:bottom w:val="single" w:sz="2" w:space="0" w:color="00000A"/>
            </w:tcBorders>
            <w:shd w:fill="FFFFFF" w:val="clear"/>
            <w:tcMar>
              <w:top w:w="55" w:type="dxa"/>
              <w:bottom w:w="55" w:type="dxa"/>
              <w:right w:w="55" w:type="dxa"/>
            </w:tcMar>
          </w:tcPr>
          <w:p>
            <w:pPr>
              <w:pStyle w:val="Normal"/>
              <w:ind w:firstLine="461"/>
              <w:jc w:val="both"/>
              <w:rPr/>
            </w:pPr>
            <w:r>
              <w:rPr>
                <w:rFonts w:cs="Arial" w:ascii="Arial" w:hAnsi="Arial"/>
                <w:sz w:val="21"/>
                <w:szCs w:val="21"/>
                <w:lang w:val="mn-Cyrl-MN"/>
              </w:rPr>
              <w:t>7.</w:t>
            </w:r>
            <w:r>
              <w:rPr>
                <w:rFonts w:eastAsia="Helvetica" w:cs="Arial" w:ascii="Arial" w:hAnsi="Arial"/>
                <w:sz w:val="21"/>
                <w:szCs w:val="21"/>
                <w:lang w:val="mn-Cyrl-MN"/>
              </w:rPr>
              <w:t xml:space="preserve">Дэлхийн аялал жуулчлалын байгууллагын дүрмийн 38 дугаар зүйлд оруулах нэмэлтийг соёрхон батлах тухай хуулийн төсөл </w:t>
            </w:r>
            <w:r>
              <w:rPr>
                <w:rFonts w:cs="Arial" w:ascii="Arial" w:hAnsi="Arial"/>
                <w:sz w:val="21"/>
                <w:szCs w:val="21"/>
                <w:lang w:val="mn-Cyrl-MN"/>
              </w:rPr>
              <w:t>/</w:t>
            </w:r>
            <w:r>
              <w:rPr>
                <w:rFonts w:eastAsia="Helvetica" w:cs="Arial" w:ascii="Arial" w:hAnsi="Arial"/>
                <w:sz w:val="21"/>
                <w:szCs w:val="21"/>
                <w:lang w:val="mn-Cyrl-MN"/>
              </w:rPr>
              <w:t>Засгийн газар 2019.09.25-ны өдөр өргөн мэдүүлсэн, соёрхон батлах</w:t>
            </w:r>
            <w:r>
              <w:rPr>
                <w:rFonts w:cs="Arial" w:ascii="Arial" w:hAnsi="Arial"/>
                <w:sz w:val="21"/>
                <w:szCs w:val="21"/>
                <w:lang w:val="mn-Cyrl-MN"/>
              </w:rPr>
              <w:t>/</w:t>
            </w:r>
          </w:p>
        </w:tc>
        <w:tc>
          <w:tcPr>
            <w:tcW w:w="1333"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jc w:val="center"/>
              <w:rPr>
                <w:rFonts w:ascii="Arial" w:hAnsi="Arial" w:cs="Arial"/>
                <w:sz w:val="21"/>
                <w:szCs w:val="21"/>
              </w:rPr>
            </w:pPr>
            <w:r>
              <w:rPr>
                <w:rFonts w:cs="Arial" w:ascii="Arial" w:hAnsi="Arial"/>
                <w:sz w:val="21"/>
                <w:szCs w:val="21"/>
              </w:rPr>
              <w:t>82-83</w:t>
            </w:r>
          </w:p>
        </w:tc>
      </w:tr>
      <w:tr>
        <w:trPr>
          <w:trHeight w:val="189" w:hRule="atLeast"/>
        </w:trPr>
        <w:tc>
          <w:tcPr>
            <w:tcW w:w="523" w:type="dxa"/>
            <w:vMerge w:val="continue"/>
            <w:tcBorders>
              <w:top w:val="single" w:sz="2" w:space="0" w:color="000001"/>
              <w:left w:val="single" w:sz="2" w:space="0" w:color="000001"/>
            </w:tcBorders>
            <w:shd w:fill="FFFFFF" w:val="clear"/>
            <w:tcMar>
              <w:top w:w="55" w:type="dxa"/>
              <w:bottom w:w="55" w:type="dxa"/>
              <w:right w:w="55" w:type="dxa"/>
            </w:tcMar>
          </w:tcPr>
          <w:p>
            <w:pPr>
              <w:pStyle w:val="Normal"/>
              <w:rPr/>
            </w:pPr>
            <w:r>
              <w:rPr>
                <w:rFonts w:eastAsia="Arial" w:cs="Arial" w:ascii="Arial" w:hAnsi="Arial"/>
                <w:bCs/>
                <w:iCs/>
                <w:sz w:val="21"/>
                <w:szCs w:val="21"/>
                <w:lang w:val="ms-MY"/>
              </w:rPr>
              <w:t xml:space="preserve">  </w:t>
            </w:r>
            <w:r>
              <w:rPr>
                <w:rFonts w:cs="Arial" w:ascii="Arial" w:hAnsi="Arial"/>
                <w:bCs/>
                <w:iCs/>
                <w:sz w:val="21"/>
                <w:szCs w:val="21"/>
                <w:lang w:val="ms-MY"/>
              </w:rPr>
              <w:t>2.</w:t>
            </w:r>
          </w:p>
        </w:tc>
        <w:tc>
          <w:tcPr>
            <w:tcW w:w="6955" w:type="dxa"/>
            <w:tcBorders>
              <w:left w:val="single" w:sz="2" w:space="0" w:color="000001"/>
              <w:bottom w:val="single" w:sz="2" w:space="0" w:color="00000A"/>
            </w:tcBorders>
            <w:shd w:fill="FFFFFF" w:val="clear"/>
            <w:tcMar>
              <w:top w:w="55" w:type="dxa"/>
              <w:bottom w:w="55" w:type="dxa"/>
              <w:right w:w="55" w:type="dxa"/>
            </w:tcMar>
          </w:tcPr>
          <w:p>
            <w:pPr>
              <w:pStyle w:val="NPSLBody"/>
              <w:spacing w:before="0" w:after="0"/>
              <w:ind w:firstLine="465"/>
              <w:rPr>
                <w:rFonts w:cs="Arial"/>
                <w:sz w:val="21"/>
                <w:szCs w:val="21"/>
                <w:lang w:val="mn-Cyrl-MN"/>
              </w:rPr>
            </w:pPr>
            <w:r>
              <w:rPr>
                <w:rFonts w:cs="Arial"/>
                <w:bCs/>
                <w:sz w:val="21"/>
                <w:szCs w:val="21"/>
              </w:rPr>
              <w:t>8.</w:t>
            </w:r>
            <w:r>
              <w:rPr>
                <w:rFonts w:cs="Arial"/>
                <w:sz w:val="21"/>
                <w:szCs w:val="21"/>
                <w:lang w:val="mn-Cyrl-MN"/>
              </w:rPr>
              <w:t>“Азийн ойн хамтын ажиллагааны байгууллагыг үүсгэн байгуулах тухай хэлэлцээр”</w:t>
            </w:r>
            <w:r>
              <w:rPr>
                <w:rFonts w:eastAsia="Arial" w:cs="Arial"/>
                <w:iCs/>
                <w:sz w:val="21"/>
                <w:szCs w:val="21"/>
                <w:lang w:val="mn-Cyrl-MN"/>
              </w:rPr>
              <w:t xml:space="preserve"> соёрхон батлах тухай хуулийн төсөл /Засгийн газар 2019.09.25-ны өдөр өргөн мэдүүлсэн, соёрхон батлах/</w:t>
            </w:r>
          </w:p>
        </w:tc>
        <w:tc>
          <w:tcPr>
            <w:tcW w:w="1333"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lang w:val="mn-Cyrl-MN"/>
              </w:rPr>
            </w:pPr>
            <w:r>
              <w:rPr>
                <w:rFonts w:cs="Arial" w:ascii="Arial" w:hAnsi="Arial"/>
                <w:sz w:val="21"/>
                <w:szCs w:val="21"/>
                <w:lang w:val="mn-Cyrl-MN"/>
              </w:rPr>
            </w:r>
          </w:p>
          <w:p>
            <w:pPr>
              <w:pStyle w:val="Normal"/>
              <w:jc w:val="center"/>
              <w:rPr>
                <w:rFonts w:ascii="Arial" w:hAnsi="Arial" w:cs="Arial"/>
                <w:sz w:val="21"/>
                <w:szCs w:val="21"/>
              </w:rPr>
            </w:pPr>
            <w:r>
              <w:rPr>
                <w:rFonts w:cs="Arial" w:ascii="Arial" w:hAnsi="Arial"/>
                <w:sz w:val="21"/>
                <w:szCs w:val="21"/>
              </w:rPr>
              <w:t>83-84</w:t>
            </w:r>
          </w:p>
        </w:tc>
      </w:tr>
      <w:tr>
        <w:trPr>
          <w:trHeight w:val="189" w:hRule="atLeast"/>
        </w:trPr>
        <w:tc>
          <w:tcPr>
            <w:tcW w:w="523" w:type="dxa"/>
            <w:vMerge w:val="continue"/>
            <w:tcBorders>
              <w:top w:val="single" w:sz="2" w:space="0" w:color="000001"/>
              <w:left w:val="single" w:sz="2" w:space="0" w:color="000001"/>
            </w:tcBorders>
            <w:shd w:fill="FFFFFF" w:val="clear"/>
            <w:tcMar>
              <w:top w:w="55" w:type="dxa"/>
              <w:bottom w:w="55" w:type="dxa"/>
              <w:right w:w="55" w:type="dxa"/>
            </w:tcMar>
          </w:tcPr>
          <w:p>
            <w:pPr>
              <w:pStyle w:val="Normal"/>
              <w:rPr/>
            </w:pPr>
            <w:r>
              <w:rPr>
                <w:rFonts w:eastAsia="Arial" w:cs="Arial" w:ascii="Arial" w:hAnsi="Arial"/>
                <w:bCs/>
                <w:iCs/>
                <w:sz w:val="21"/>
                <w:szCs w:val="21"/>
                <w:lang w:val="ms-MY"/>
              </w:rPr>
              <w:t xml:space="preserve">  </w:t>
            </w:r>
            <w:r>
              <w:rPr>
                <w:rFonts w:cs="Arial" w:ascii="Arial" w:hAnsi="Arial"/>
                <w:bCs/>
                <w:iCs/>
                <w:sz w:val="21"/>
                <w:szCs w:val="21"/>
                <w:lang w:val="ms-MY"/>
              </w:rPr>
              <w:t>2.</w:t>
            </w:r>
          </w:p>
        </w:tc>
        <w:tc>
          <w:tcPr>
            <w:tcW w:w="6955" w:type="dxa"/>
            <w:tcBorders>
              <w:left w:val="single" w:sz="2" w:space="0" w:color="000001"/>
              <w:bottom w:val="single" w:sz="2" w:space="0" w:color="00000A"/>
            </w:tcBorders>
            <w:shd w:fill="FFFFFF" w:val="clear"/>
            <w:tcMar>
              <w:top w:w="55" w:type="dxa"/>
              <w:bottom w:w="55" w:type="dxa"/>
              <w:right w:w="55" w:type="dxa"/>
            </w:tcMar>
          </w:tcPr>
          <w:p>
            <w:pPr>
              <w:pStyle w:val="NPSLBody"/>
              <w:spacing w:before="0" w:after="0"/>
              <w:ind w:firstLine="465"/>
              <w:rPr>
                <w:rFonts w:cs="Arial"/>
                <w:sz w:val="21"/>
                <w:szCs w:val="21"/>
                <w:lang w:val="mn-Cyrl-MN"/>
              </w:rPr>
            </w:pPr>
            <w:r>
              <w:rPr>
                <w:rFonts w:cs="Arial"/>
                <w:sz w:val="21"/>
                <w:szCs w:val="21"/>
                <w:lang w:val="mn-Cyrl-MN"/>
              </w:rPr>
              <w:t>9.</w:t>
            </w:r>
            <w:r>
              <w:rPr>
                <w:rFonts w:cs="Arial"/>
                <w:color w:val="000000"/>
                <w:sz w:val="21"/>
                <w:szCs w:val="21"/>
              </w:rPr>
              <w:t>“Гэрээ соёрхон батлах тухай” хуулийн төсөл /Засгийн газар 2019.10.08-ны өдөр өргөн мэдүүлсэн, соёрхон батлах/</w:t>
            </w:r>
          </w:p>
        </w:tc>
        <w:tc>
          <w:tcPr>
            <w:tcW w:w="1333"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84-88</w:t>
            </w:r>
          </w:p>
        </w:tc>
      </w:tr>
      <w:tr>
        <w:trPr>
          <w:trHeight w:val="189" w:hRule="atLeast"/>
        </w:trPr>
        <w:tc>
          <w:tcPr>
            <w:tcW w:w="523" w:type="dxa"/>
            <w:vMerge w:val="continue"/>
            <w:tcBorders>
              <w:top w:val="single" w:sz="2" w:space="0" w:color="000001"/>
              <w:left w:val="single" w:sz="2" w:space="0" w:color="000001"/>
            </w:tcBorders>
            <w:shd w:fill="FFFFFF" w:val="clear"/>
            <w:tcMar>
              <w:top w:w="55" w:type="dxa"/>
              <w:bottom w:w="55" w:type="dxa"/>
              <w:right w:w="55" w:type="dxa"/>
            </w:tcMar>
          </w:tcPr>
          <w:p>
            <w:pPr>
              <w:pStyle w:val="Normal"/>
              <w:rPr/>
            </w:pPr>
            <w:r>
              <w:rPr>
                <w:rFonts w:eastAsia="Arial" w:cs="Arial" w:ascii="Arial" w:hAnsi="Arial"/>
                <w:bCs/>
                <w:iCs/>
                <w:sz w:val="21"/>
                <w:szCs w:val="21"/>
                <w:lang w:val="ms-MY"/>
              </w:rPr>
              <w:t xml:space="preserve">  </w:t>
            </w:r>
            <w:r>
              <w:rPr>
                <w:rFonts w:cs="Arial" w:ascii="Arial" w:hAnsi="Arial"/>
                <w:bCs/>
                <w:iCs/>
                <w:sz w:val="21"/>
                <w:szCs w:val="21"/>
                <w:lang w:val="ms-MY"/>
              </w:rPr>
              <w:t>2.</w:t>
            </w:r>
          </w:p>
        </w:tc>
        <w:tc>
          <w:tcPr>
            <w:tcW w:w="695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1"/>
                <w:szCs w:val="21"/>
                <w:lang w:val="mn-Cyrl-MN"/>
              </w:rPr>
            </w:pPr>
            <w:r>
              <w:rPr>
                <w:rFonts w:eastAsia="Arial" w:cs="Arial" w:ascii="Arial" w:hAnsi="Arial"/>
                <w:sz w:val="21"/>
                <w:szCs w:val="21"/>
                <w:lang w:val="mn-Cyrl-MN"/>
              </w:rPr>
              <w:t xml:space="preserve">     </w:t>
            </w:r>
            <w:r>
              <w:rPr>
                <w:rFonts w:cs="Arial" w:ascii="Arial" w:hAnsi="Arial"/>
                <w:sz w:val="21"/>
                <w:szCs w:val="21"/>
                <w:lang w:val="mn-Cyrl-MN"/>
              </w:rPr>
              <w:t>10.</w:t>
            </w:r>
            <w:r>
              <w:rPr>
                <w:rFonts w:eastAsia="Arial" w:cs="Arial" w:ascii="Arial" w:hAnsi="Arial"/>
                <w:iCs/>
                <w:color w:val="000000"/>
                <w:sz w:val="21"/>
                <w:szCs w:val="21"/>
                <w:shd w:fill="FFFFFF" w:val="clear"/>
                <w:lang w:val="mn-Cyrl-MN"/>
              </w:rPr>
              <w:t>Монгол Улсын Засгийн газар, Холбооны Бүгд Найрамдах Герман Улсын Засгийн газар хоорондын “Төвийн бүсийн цахилгаан дамжуулах, түгээх сүлжээний үр ашгийг дээшлүүлэх төсөл”-ийг Санхүүгийн хамтын ажиллагааны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 /Засгийн газар 2018.10.17-ны өдөр өргөн мэдүүлсэн, соёрхон батлах/</w:t>
            </w:r>
          </w:p>
        </w:tc>
        <w:tc>
          <w:tcPr>
            <w:tcW w:w="1333"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88-90</w:t>
            </w:r>
          </w:p>
        </w:tc>
      </w:tr>
      <w:tr>
        <w:trPr>
          <w:trHeight w:val="189" w:hRule="atLeast"/>
        </w:trPr>
        <w:tc>
          <w:tcPr>
            <w:tcW w:w="523" w:type="dxa"/>
            <w:vMerge w:val="continue"/>
            <w:tcBorders>
              <w:top w:val="single" w:sz="2" w:space="0" w:color="000001"/>
              <w:left w:val="single" w:sz="2" w:space="0" w:color="000001"/>
            </w:tcBorders>
            <w:shd w:fill="FFFFFF" w:val="clear"/>
            <w:tcMar>
              <w:top w:w="55" w:type="dxa"/>
              <w:bottom w:w="55" w:type="dxa"/>
              <w:right w:w="55" w:type="dxa"/>
            </w:tcMar>
          </w:tcPr>
          <w:p>
            <w:pPr>
              <w:pStyle w:val="Normal"/>
              <w:rPr/>
            </w:pPr>
            <w:r>
              <w:rPr>
                <w:rFonts w:eastAsia="Arial" w:cs="Arial" w:ascii="Arial" w:hAnsi="Arial"/>
                <w:bCs/>
                <w:iCs/>
                <w:sz w:val="21"/>
                <w:szCs w:val="21"/>
                <w:lang w:val="ms-MY"/>
              </w:rPr>
              <w:t xml:space="preserve">  </w:t>
            </w:r>
            <w:r>
              <w:rPr>
                <w:rFonts w:cs="Arial" w:ascii="Arial" w:hAnsi="Arial"/>
                <w:bCs/>
                <w:iCs/>
                <w:sz w:val="21"/>
                <w:szCs w:val="21"/>
                <w:lang w:val="ms-MY"/>
              </w:rPr>
              <w:t>2.</w:t>
            </w:r>
          </w:p>
        </w:tc>
        <w:tc>
          <w:tcPr>
            <w:tcW w:w="69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pPr>
            <w:r>
              <w:rPr>
                <w:rFonts w:eastAsia="Arial" w:cs="Arial" w:ascii="Arial" w:hAnsi="Arial"/>
                <w:sz w:val="21"/>
                <w:szCs w:val="21"/>
                <w:lang w:val="mn-Cyrl-MN"/>
              </w:rPr>
              <w:t xml:space="preserve">     </w:t>
            </w:r>
            <w:r>
              <w:rPr>
                <w:rFonts w:cs="Arial" w:ascii="Arial" w:hAnsi="Arial"/>
                <w:sz w:val="21"/>
                <w:szCs w:val="21"/>
                <w:lang w:val="mn-Cyrl-MN"/>
              </w:rPr>
              <w:t xml:space="preserve">11. </w:t>
            </w:r>
            <w:r>
              <w:rPr>
                <w:rFonts w:eastAsia="Helvetica" w:cs="Arial" w:ascii="Arial" w:hAnsi="Arial"/>
                <w:sz w:val="21"/>
                <w:szCs w:val="21"/>
                <w:lang w:val="mn-Cyrl-MN"/>
              </w:rPr>
              <w:t>Далайн хөдөлмөрийн тухай конвенцод 2014 онд оруулсан нэмэлт, өөрчлөлтийг соёрхон батлах тухай хуулийн төсөл</w:t>
            </w:r>
            <w:r>
              <w:rPr>
                <w:rFonts w:cs="Arial" w:ascii="Arial" w:hAnsi="Arial"/>
                <w:sz w:val="21"/>
                <w:szCs w:val="21"/>
                <w:lang w:val="mn-Cyrl-MN"/>
              </w:rPr>
              <w:t xml:space="preserve"> /</w:t>
            </w:r>
            <w:r>
              <w:rPr>
                <w:rFonts w:eastAsia="Helvetica" w:cs="Arial" w:ascii="Arial" w:hAnsi="Arial"/>
                <w:sz w:val="21"/>
                <w:szCs w:val="21"/>
                <w:lang w:val="mn-Cyrl-MN"/>
              </w:rPr>
              <w:t>Засгийн газар</w:t>
            </w:r>
            <w:r>
              <w:rPr>
                <w:rFonts w:cs="Arial" w:ascii="Arial" w:hAnsi="Arial"/>
                <w:sz w:val="21"/>
                <w:szCs w:val="21"/>
                <w:lang w:val="mn-Cyrl-MN"/>
              </w:rPr>
              <w:t xml:space="preserve"> 2018.10.17-</w:t>
            </w:r>
            <w:r>
              <w:rPr>
                <w:rFonts w:eastAsia="Helvetica" w:cs="Arial" w:ascii="Arial" w:hAnsi="Arial"/>
                <w:sz w:val="21"/>
                <w:szCs w:val="21"/>
                <w:lang w:val="mn-Cyrl-MN"/>
              </w:rPr>
              <w:t>ны өдөр өргөн мэдүүлсэн, соёрхон батлах</w:t>
            </w:r>
            <w:r>
              <w:rPr>
                <w:rFonts w:cs="Arial" w:ascii="Arial" w:hAnsi="Arial"/>
                <w:sz w:val="21"/>
                <w:szCs w:val="21"/>
                <w:lang w:val="mn-Cyrl-MN"/>
              </w:rPr>
              <w:t>/</w:t>
            </w:r>
          </w:p>
        </w:tc>
        <w:tc>
          <w:tcPr>
            <w:tcW w:w="1333"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90-92</w:t>
            </w:r>
          </w:p>
        </w:tc>
      </w:tr>
      <w:tr>
        <w:trPr>
          <w:trHeight w:val="189" w:hRule="atLeast"/>
        </w:trPr>
        <w:tc>
          <w:tcPr>
            <w:tcW w:w="523" w:type="dxa"/>
            <w:vMerge w:val="continue"/>
            <w:tcBorders>
              <w:top w:val="single" w:sz="2" w:space="0" w:color="000001"/>
              <w:left w:val="single" w:sz="2" w:space="0" w:color="000001"/>
            </w:tcBorders>
            <w:shd w:fill="FFFFFF" w:val="clear"/>
            <w:tcMar>
              <w:top w:w="55" w:type="dxa"/>
              <w:bottom w:w="55" w:type="dxa"/>
              <w:right w:w="55" w:type="dxa"/>
            </w:tcMar>
          </w:tcPr>
          <w:p>
            <w:pPr>
              <w:pStyle w:val="Normal"/>
              <w:rPr/>
            </w:pPr>
            <w:r>
              <w:rPr>
                <w:rFonts w:eastAsia="Arial" w:cs="Arial" w:ascii="Arial" w:hAnsi="Arial"/>
                <w:bCs/>
                <w:iCs/>
                <w:sz w:val="21"/>
                <w:szCs w:val="21"/>
                <w:lang w:val="ms-MY"/>
              </w:rPr>
              <w:t xml:space="preserve">  </w:t>
            </w:r>
            <w:r>
              <w:rPr>
                <w:rFonts w:cs="Arial" w:ascii="Arial" w:hAnsi="Arial"/>
                <w:bCs/>
                <w:iCs/>
                <w:sz w:val="21"/>
                <w:szCs w:val="21"/>
                <w:lang w:val="ms-MY"/>
              </w:rPr>
              <w:t>2.</w:t>
            </w:r>
          </w:p>
        </w:tc>
        <w:tc>
          <w:tcPr>
            <w:tcW w:w="6955" w:type="dxa"/>
            <w:tcBorders>
              <w:left w:val="single" w:sz="2" w:space="0" w:color="000001"/>
              <w:bottom w:val="single" w:sz="2" w:space="0" w:color="00000A"/>
            </w:tcBorders>
            <w:shd w:fill="FFFFFF" w:val="clear"/>
            <w:tcMar>
              <w:top w:w="55" w:type="dxa"/>
              <w:bottom w:w="55" w:type="dxa"/>
              <w:right w:w="55" w:type="dxa"/>
            </w:tcMar>
          </w:tcPr>
          <w:p>
            <w:pPr>
              <w:pStyle w:val="NPSLBody"/>
              <w:spacing w:before="0" w:after="0"/>
              <w:ind w:firstLine="323"/>
              <w:rPr>
                <w:rFonts w:cs="Arial"/>
                <w:sz w:val="21"/>
                <w:szCs w:val="21"/>
                <w:lang w:val="mn-Cyrl-MN"/>
              </w:rPr>
            </w:pPr>
            <w:r>
              <w:rPr>
                <w:rFonts w:cs="Arial"/>
                <w:sz w:val="21"/>
                <w:szCs w:val="21"/>
                <w:lang w:val="mn-Cyrl-MN"/>
              </w:rPr>
              <w:t>12.</w:t>
            </w:r>
            <w:r>
              <w:rPr>
                <w:rFonts w:cs="Arial"/>
                <w:sz w:val="21"/>
                <w:szCs w:val="21"/>
              </w:rPr>
              <w:t>“Газрыг улсын тусгай хэрэгцээнд авах тухай” Улсын Их Хурлын тогтоолын төсөл /Засгийн газар 2019.10.08-ны өдөр өргөн мэдүүлсэн, хэлэлцэх эсэх/</w:t>
            </w:r>
          </w:p>
        </w:tc>
        <w:tc>
          <w:tcPr>
            <w:tcW w:w="1333"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both"/>
              <w:rPr>
                <w:rFonts w:ascii="Arial" w:hAnsi="Arial" w:cs="Arial"/>
                <w:sz w:val="21"/>
                <w:szCs w:val="21"/>
                <w:lang w:val="mn-Cyrl-MN"/>
              </w:rPr>
            </w:pPr>
            <w:r>
              <w:rPr>
                <w:rFonts w:cs="Arial" w:ascii="Arial" w:hAnsi="Arial"/>
                <w:sz w:val="21"/>
                <w:szCs w:val="21"/>
                <w:lang w:val="mn-Cyrl-MN"/>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92-95</w:t>
            </w:r>
          </w:p>
        </w:tc>
      </w:tr>
      <w:tr>
        <w:trPr>
          <w:trHeight w:val="189" w:hRule="atLeast"/>
        </w:trPr>
        <w:tc>
          <w:tcPr>
            <w:tcW w:w="523" w:type="dxa"/>
            <w:vMerge w:val="continue"/>
            <w:tcBorders>
              <w:top w:val="single" w:sz="2" w:space="0" w:color="000001"/>
              <w:left w:val="single" w:sz="2" w:space="0" w:color="000001"/>
            </w:tcBorders>
            <w:shd w:fill="FFFFFF" w:val="clear"/>
            <w:tcMar>
              <w:top w:w="55" w:type="dxa"/>
              <w:bottom w:w="55" w:type="dxa"/>
              <w:right w:w="55" w:type="dxa"/>
            </w:tcMar>
          </w:tcPr>
          <w:p>
            <w:pPr>
              <w:pStyle w:val="Normal"/>
              <w:rPr/>
            </w:pPr>
            <w:r>
              <w:rPr>
                <w:rFonts w:eastAsia="Arial" w:cs="Arial" w:ascii="Arial" w:hAnsi="Arial"/>
                <w:bCs/>
                <w:iCs/>
                <w:sz w:val="21"/>
                <w:szCs w:val="21"/>
                <w:lang w:val="ms-MY"/>
              </w:rPr>
              <w:t xml:space="preserve">  </w:t>
            </w:r>
            <w:r>
              <w:rPr>
                <w:rFonts w:cs="Arial" w:ascii="Arial" w:hAnsi="Arial"/>
                <w:bCs/>
                <w:iCs/>
                <w:sz w:val="21"/>
                <w:szCs w:val="21"/>
                <w:lang w:val="ms-MY"/>
              </w:rPr>
              <w:t>2.</w:t>
            </w:r>
          </w:p>
        </w:tc>
        <w:tc>
          <w:tcPr>
            <w:tcW w:w="69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eastAsia="Arial" w:cs="Arial" w:ascii="Arial" w:hAnsi="Arial"/>
                <w:sz w:val="21"/>
                <w:szCs w:val="21"/>
                <w:lang w:val="mn-Cyrl-MN"/>
              </w:rPr>
              <w:t xml:space="preserve">     </w:t>
            </w:r>
            <w:r>
              <w:rPr>
                <w:rFonts w:cs="Arial" w:ascii="Arial" w:hAnsi="Arial"/>
                <w:sz w:val="21"/>
                <w:szCs w:val="21"/>
                <w:lang w:val="mn-Cyrl-MN"/>
              </w:rPr>
              <w:t>13.</w:t>
            </w:r>
            <w:r>
              <w:rPr>
                <w:rFonts w:cs="Arial" w:ascii="Arial" w:hAnsi="Arial"/>
              </w:rPr>
              <w:t xml:space="preserve"> </w:t>
            </w:r>
            <w:r>
              <w:rPr>
                <w:rFonts w:eastAsia="Helvetica" w:cs="Arial" w:ascii="Arial" w:hAnsi="Arial"/>
                <w:sz w:val="21"/>
                <w:szCs w:val="21"/>
              </w:rPr>
              <w:t>Эрүүгийн хуульд нэмэлт, өөрчлөлт оруулах тухай хуулийн төсөл /Улсын Их Хурлын гишүүн З.Нарантуяа, Б.Бат-Эрдэнэ нар</w:t>
            </w:r>
            <w:r>
              <w:rPr>
                <w:rFonts w:cs="Arial" w:ascii="Arial" w:hAnsi="Arial"/>
                <w:sz w:val="21"/>
                <w:szCs w:val="21"/>
              </w:rPr>
              <w:t xml:space="preserve"> 2019.10.04-</w:t>
            </w:r>
            <w:r>
              <w:rPr>
                <w:rFonts w:eastAsia="Helvetica" w:cs="Arial" w:ascii="Arial" w:hAnsi="Arial"/>
                <w:sz w:val="21"/>
                <w:szCs w:val="21"/>
              </w:rPr>
              <w:t>ний өдөр</w:t>
            </w:r>
            <w:r>
              <w:rPr>
                <w:rFonts w:cs="Arial" w:ascii="Arial" w:hAnsi="Arial"/>
                <w:sz w:val="21"/>
                <w:szCs w:val="21"/>
              </w:rPr>
              <w:t xml:space="preserve"> </w:t>
            </w:r>
            <w:r>
              <w:rPr>
                <w:rFonts w:eastAsia="Helvetica" w:cs="Arial" w:ascii="Arial" w:hAnsi="Arial"/>
                <w:sz w:val="21"/>
                <w:szCs w:val="21"/>
              </w:rPr>
              <w:t>өргөн мэдүүлсэн,</w:t>
            </w:r>
            <w:r>
              <w:rPr>
                <w:rFonts w:cs="Arial" w:ascii="Arial" w:hAnsi="Arial"/>
                <w:sz w:val="21"/>
                <w:szCs w:val="21"/>
              </w:rPr>
              <w:t xml:space="preserve"> </w:t>
            </w:r>
            <w:r>
              <w:rPr>
                <w:rFonts w:eastAsia="Helvetica" w:cs="Arial" w:ascii="Arial" w:hAnsi="Arial"/>
                <w:sz w:val="21"/>
                <w:szCs w:val="21"/>
              </w:rPr>
              <w:t>хэлэлцэх эсэх</w:t>
            </w:r>
            <w:r>
              <w:rPr>
                <w:rFonts w:cs="Arial" w:ascii="Arial" w:hAnsi="Arial"/>
                <w:sz w:val="21"/>
                <w:szCs w:val="21"/>
              </w:rPr>
              <w:t>/</w:t>
            </w:r>
          </w:p>
        </w:tc>
        <w:tc>
          <w:tcPr>
            <w:tcW w:w="1333"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95-102</w:t>
            </w:r>
          </w:p>
        </w:tc>
      </w:tr>
    </w:tbl>
    <w:p>
      <w:pPr>
        <w:pStyle w:val="Normal"/>
        <w:ind w:left="1134" w:hanging="0"/>
        <w:jc w:val="center"/>
        <w:rPr>
          <w:rFonts w:ascii="Arial" w:hAnsi="Arial" w:cs="Arial"/>
          <w:b/>
          <w:b/>
        </w:rPr>
      </w:pPr>
      <w:r>
        <w:br w:type="page"/>
      </w:r>
      <w:r>
        <w:rPr>
          <w:rFonts w:cs="Arial" w:ascii="Arial" w:hAnsi="Arial"/>
          <w:b/>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numPr>
          <w:ilvl w:val="0"/>
          <w:numId w:val="0"/>
        </w:numPr>
        <w:ind w:firstLine="1"/>
        <w:jc w:val="center"/>
        <w:outlineLvl w:val="0"/>
        <w:rPr>
          <w:rFonts w:ascii="Arial" w:hAnsi="Arial" w:cs="Arial"/>
          <w:b/>
          <w:b/>
          <w:i/>
          <w:i/>
        </w:rPr>
      </w:pPr>
      <w:r>
        <w:rPr>
          <w:rFonts w:cs="Arial" w:ascii="Arial" w:hAnsi="Arial"/>
          <w:b/>
          <w:i/>
        </w:rPr>
        <w:t xml:space="preserve">Монгол Улсын Их Хурлын 2019 оны намрын ээлжит чуулганы </w:t>
      </w:r>
    </w:p>
    <w:p>
      <w:pPr>
        <w:pStyle w:val="Normal"/>
        <w:ind w:firstLine="142"/>
        <w:jc w:val="center"/>
        <w:rPr>
          <w:rFonts w:ascii="Arial" w:hAnsi="Arial" w:cs="Arial"/>
          <w:b/>
          <w:b/>
          <w:i/>
          <w:i/>
        </w:rPr>
      </w:pPr>
      <w:r>
        <w:rPr>
          <w:rFonts w:cs="Arial" w:ascii="Arial" w:hAnsi="Arial"/>
          <w:b/>
          <w:i/>
        </w:rPr>
        <w:t xml:space="preserve">11 дүгээр сарын 21-ний өдөр /Пүрэв гараг/-ийн нэгдсэн </w:t>
      </w:r>
    </w:p>
    <w:p>
      <w:pPr>
        <w:pStyle w:val="Normal"/>
        <w:ind w:firstLine="720"/>
        <w:jc w:val="center"/>
        <w:rPr>
          <w:rFonts w:ascii="Arial" w:hAnsi="Arial" w:cs="Arial"/>
          <w:b/>
          <w:b/>
          <w:i/>
          <w:i/>
        </w:rPr>
      </w:pPr>
      <w:r>
        <w:rPr>
          <w:rFonts w:cs="Arial" w:ascii="Arial" w:hAnsi="Arial"/>
          <w:b/>
          <w:i/>
        </w:rPr>
        <w:t>хуралдааны товч тэмдэглэл</w:t>
      </w:r>
    </w:p>
    <w:p>
      <w:pPr>
        <w:pStyle w:val="Normal"/>
        <w:ind w:left="1418" w:firstLine="425"/>
        <w:jc w:val="center"/>
        <w:rPr>
          <w:rFonts w:ascii="Arial" w:hAnsi="Arial" w:cs="Arial"/>
          <w:b/>
          <w:b/>
          <w:i/>
          <w:i/>
        </w:rPr>
      </w:pPr>
      <w:r>
        <w:rPr>
          <w:rFonts w:cs="Arial" w:ascii="Arial" w:hAnsi="Arial"/>
          <w:b/>
          <w:i/>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ab/>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75 гишүүнээс 39 гишүүн ирж, 52.0 хувийн ирцтэйгээр хуралдаан 10 цаг 26 минутад Төрийн ордны Улсын Их Хурлын чуулганы нэгдсэн хуралдааны танхим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 Ё.Баатарбилэг, Ж.Бат-Эрдэнэ, С.Батболд, М.Билэгт, Ж.Ганбаатар, Б.Дэлгэрсайхан, Ж.Мөнхбат, Д.Мурат, Х.Нямбаатар, Б.Пүрэвдорж, Г.Тэмүүлэн, Ц.Цогзолмаа, Б.Энх-Амгалан, Н.Энхболд, С.Эрдэнэ, Д.Эрдэнэбат;</w:t>
      </w:r>
    </w:p>
    <w:p>
      <w:pPr>
        <w:pStyle w:val="Normal"/>
        <w:jc w:val="both"/>
        <w:rPr>
          <w:rFonts w:ascii="Arial" w:hAnsi="Arial" w:cs="Arial"/>
          <w:i/>
          <w:i/>
        </w:rPr>
      </w:pPr>
      <w:r>
        <w:rPr>
          <w:rFonts w:cs="Arial" w:ascii="Arial" w:hAnsi="Arial"/>
          <w:i/>
        </w:rPr>
        <w:tab/>
        <w:t>Эмнэлгийн чөлөөтэй: Д.Ганболд, О.Содбилэг, Д.Тэрбишдагва;</w:t>
      </w:r>
    </w:p>
    <w:p>
      <w:pPr>
        <w:pStyle w:val="Normal"/>
        <w:jc w:val="both"/>
        <w:rPr>
          <w:rFonts w:ascii="Arial" w:hAnsi="Arial" w:cs="Arial"/>
          <w:i/>
          <w:i/>
        </w:rPr>
      </w:pPr>
      <w:r>
        <w:rPr>
          <w:rFonts w:cs="Arial" w:ascii="Arial" w:hAnsi="Arial"/>
          <w:i/>
        </w:rPr>
        <w:tab/>
        <w:t>Тасалсан: З.Нарантуяа, Б.Наранхүү;</w:t>
        <w:tab/>
      </w:r>
    </w:p>
    <w:p>
      <w:pPr>
        <w:pStyle w:val="Normal"/>
        <w:ind w:firstLine="720"/>
        <w:jc w:val="both"/>
        <w:rPr>
          <w:rFonts w:ascii="Arial" w:hAnsi="Arial" w:cs="Arial"/>
          <w:i/>
          <w:i/>
        </w:rPr>
      </w:pPr>
      <w:r>
        <w:rPr>
          <w:rFonts w:cs="Arial" w:ascii="Arial" w:hAnsi="Arial"/>
          <w:i/>
        </w:rPr>
        <w:t>Хоцорсон: Ж.Батзандан-55 минут, Х.Болорчулуун-30 минут, Д.Сумъяабазар-1 цаг 30 минут, Д.Цогтбаатар-30 минут.</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элэлцэх асуудалтай холбогдуулан Улсын Их Хурлын гишүүн Б.Бат-Эрдэнэ, Н.Амарзаяа, Ж.Энхбаяр нар үг хэлж, Улсын Их Хурлын дарга Г.Занданшатар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 xml:space="preserve">Нэг.Ашигт малтмалын тухай хуульд нэмэлт, өөрчлөлт оруулах тухай хуулийн төсөл </w:t>
      </w:r>
      <w:r>
        <w:rPr>
          <w:rFonts w:cs="Arial" w:ascii="Arial" w:hAnsi="Arial"/>
          <w:i/>
        </w:rPr>
        <w:t>/Үндсэн хуулийн цэцийн 2019 оны 04 дүгээр тогтоолтой холбогдуулан, үргэлжлэл/</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уралдаанд Улсын Их Хурлын Эдийн засгийн байнгын хорооны ажлын албаны ахлах зөвлөх Ц.Мөнхбаяр, зөвлөх Д.Мягмарцэрэн нар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Улсын Их Хурлын гишүүн Я.Содбаатарын гаргасан, Ашигт малтмалын тухай хуульд нэмэлт, өөрчлөлт оруулах тухай хуулийн төслийг хойшлуулъя гэсэ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29</w:t>
      </w:r>
    </w:p>
    <w:p>
      <w:pPr>
        <w:pStyle w:val="Normal"/>
        <w:jc w:val="both"/>
        <w:rPr>
          <w:rFonts w:ascii="Arial" w:hAnsi="Arial" w:cs="Arial"/>
        </w:rPr>
      </w:pPr>
      <w:r>
        <w:rPr>
          <w:rFonts w:cs="Arial" w:ascii="Arial" w:hAnsi="Arial"/>
        </w:rPr>
        <w:tab/>
        <w:t>Татгалзсан</w:t>
        <w:tab/>
        <w:tab/>
        <w:t>13</w:t>
      </w:r>
    </w:p>
    <w:p>
      <w:pPr>
        <w:pStyle w:val="Normal"/>
        <w:jc w:val="both"/>
        <w:rPr>
          <w:rFonts w:ascii="Arial" w:hAnsi="Arial" w:cs="Arial"/>
        </w:rPr>
      </w:pPr>
      <w:r>
        <w:rPr>
          <w:rFonts w:cs="Arial" w:ascii="Arial" w:hAnsi="Arial"/>
        </w:rPr>
        <w:tab/>
        <w:t>Бүгд</w:t>
        <w:tab/>
        <w:tab/>
        <w:tab/>
        <w:t>42</w:t>
      </w:r>
    </w:p>
    <w:p>
      <w:pPr>
        <w:pStyle w:val="Normal"/>
        <w:jc w:val="both"/>
        <w:rPr>
          <w:rFonts w:ascii="Arial" w:hAnsi="Arial" w:cs="Arial"/>
        </w:rPr>
      </w:pPr>
      <w:r>
        <w:rPr>
          <w:rFonts w:cs="Arial" w:ascii="Arial" w:hAnsi="Arial"/>
        </w:rPr>
        <w:tab/>
        <w:t>69.0 хувийн саналаар горимын санал дэмжигдсэн тул дээрх асуудлыг хойшлуулав.</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i/>
        </w:rPr>
        <w:t>Уг асуудлыг 10 цаг 40 минутад хэлэлцэж дуусав.</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Хоёр.Санхүүгийн зохицуулах хорооны даргыг үүрэгт ажлаас нь чөлөөлөх тухай асуудал </w:t>
      </w:r>
      <w:r>
        <w:rPr>
          <w:rFonts w:cs="Arial" w:ascii="Arial" w:hAnsi="Arial"/>
          <w:i/>
        </w:rPr>
        <w:t>/үргэлжлэл/</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уралдаанд Улсын Их Хурлын Тамгын газрын Хууль, эрх зүйн хэлтсийн дарга Э.Түвшинжаргал, Эдийн засгийн байнгын хорооны ажлын албаны ахлах зөвлөх Ц.Мөнхбаяр, зөвлөх Ж.Уянга, референт Б.Ууганцэцэг нар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Байнгын хорооны саналаар Содномдаржаагийн Даваасүрэнг Санхүүгийн зохицуулах хорооны даргын үүрэгт ажлаас чөлөөлө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26</w:t>
      </w:r>
    </w:p>
    <w:p>
      <w:pPr>
        <w:pStyle w:val="Normal"/>
        <w:jc w:val="both"/>
        <w:rPr>
          <w:rFonts w:ascii="Arial" w:hAnsi="Arial" w:cs="Arial"/>
        </w:rPr>
      </w:pPr>
      <w:r>
        <w:rPr>
          <w:rFonts w:cs="Arial" w:ascii="Arial" w:hAnsi="Arial"/>
        </w:rPr>
        <w:tab/>
        <w:t>Татгалзсан</w:t>
        <w:tab/>
        <w:tab/>
        <w:t>17</w:t>
      </w:r>
    </w:p>
    <w:p>
      <w:pPr>
        <w:pStyle w:val="Normal"/>
        <w:jc w:val="both"/>
        <w:rPr>
          <w:rFonts w:ascii="Arial" w:hAnsi="Arial" w:cs="Arial"/>
        </w:rPr>
      </w:pPr>
      <w:r>
        <w:rPr>
          <w:rFonts w:cs="Arial" w:ascii="Arial" w:hAnsi="Arial"/>
        </w:rPr>
        <w:tab/>
        <w:t>Бүгд</w:t>
        <w:tab/>
        <w:tab/>
        <w:tab/>
        <w:t>43</w:t>
      </w:r>
    </w:p>
    <w:p>
      <w:pPr>
        <w:pStyle w:val="Normal"/>
        <w:jc w:val="both"/>
        <w:rPr>
          <w:rFonts w:ascii="Arial" w:hAnsi="Arial" w:cs="Arial"/>
        </w:rPr>
      </w:pPr>
      <w:r>
        <w:rPr>
          <w:rFonts w:cs="Arial" w:ascii="Arial" w:hAnsi="Arial"/>
        </w:rPr>
        <w:tab/>
        <w:t>60.5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45 дугаар зүйлийн 45.2-т заасны дагуу гишүүдийн олонх чөлөөлөх саналыг дэмжсэн тул Улсын Их Хурлын тогтоол батлагдсанд тооцлоо.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iCs/>
          <w:color w:val="000000"/>
          <w:shd w:fill="FFFFFF" w:val="clear"/>
          <w:lang w:val="mn-Cyrl-MN"/>
        </w:rPr>
        <w:tab/>
      </w:r>
      <w:r>
        <w:rPr>
          <w:rFonts w:eastAsia="Arial" w:cs="Arial" w:ascii="Arial" w:hAnsi="Arial"/>
          <w:i/>
          <w:iCs/>
          <w:color w:val="000000"/>
          <w:shd w:fill="FFFFFF" w:val="clear"/>
          <w:lang w:val="mn-Cyrl-MN"/>
        </w:rPr>
        <w:t>Уг асуудлыг 10 цаг 42 минутад хэлэлцэж дууса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pPr>
      <w:r>
        <w:rPr>
          <w:rFonts w:eastAsia="Arial" w:cs="Arial" w:ascii="Arial" w:hAnsi="Arial"/>
          <w:i/>
          <w:iCs/>
          <w:color w:val="000000"/>
          <w:shd w:fill="FFFFFF" w:val="clear"/>
          <w:lang w:val="mn-Cyrl-MN"/>
        </w:rPr>
        <w:tab/>
      </w:r>
      <w:r>
        <w:rPr>
          <w:rFonts w:eastAsia="Arial" w:cs="Arial" w:ascii="Arial" w:hAnsi="Arial"/>
          <w:b/>
          <w:i/>
          <w:iCs/>
          <w:color w:val="000000"/>
          <w:shd w:fill="FFFFFF" w:val="clear"/>
          <w:lang w:val="mn-Cyrl-MN"/>
        </w:rPr>
        <w:t>Гурав.Монголбанкны Ерөнхийлөгчийг албан тушаалаас нь чөлөөлөх тухай асуудал</w:t>
      </w:r>
    </w:p>
    <w:p>
      <w:pPr>
        <w:pStyle w:val="Normal"/>
        <w:jc w:val="both"/>
        <w:rPr>
          <w:rFonts w:ascii="Arial" w:hAnsi="Arial" w:eastAsia="Arial" w:cs="Arial"/>
          <w:b/>
          <w:b/>
          <w:i/>
          <w:i/>
          <w:iCs/>
          <w:color w:val="000000"/>
          <w:shd w:fill="FFFFFF" w:val="clear"/>
          <w:lang w:val="mn-Cyrl-MN"/>
        </w:rPr>
      </w:pPr>
      <w:r>
        <w:rPr>
          <w:rFonts w:eastAsia="Arial" w:cs="Arial" w:ascii="Arial" w:hAnsi="Arial"/>
          <w:b/>
          <w:i/>
          <w:iCs/>
          <w:color w:val="000000"/>
          <w:shd w:fill="FFFFFF" w:val="clear"/>
          <w:lang w:val="mn-Cyrl-MN"/>
        </w:rPr>
      </w:r>
    </w:p>
    <w:p>
      <w:pPr>
        <w:pStyle w:val="Normal"/>
        <w:jc w:val="both"/>
        <w:rPr/>
      </w:pPr>
      <w:r>
        <w:rPr>
          <w:rFonts w:eastAsia="Arial" w:cs="Arial" w:ascii="Arial" w:hAnsi="Arial"/>
          <w:b/>
          <w:i/>
          <w:iCs/>
          <w:color w:val="000000"/>
          <w:shd w:fill="FFFFFF" w:val="clear"/>
          <w:lang w:val="mn-Cyrl-MN"/>
        </w:rPr>
        <w:tab/>
      </w:r>
      <w:r>
        <w:rPr>
          <w:rFonts w:eastAsia="Arial" w:cs="Arial" w:ascii="Arial" w:hAnsi="Arial"/>
          <w:iCs/>
          <w:color w:val="000000"/>
          <w:shd w:fill="FFFFFF" w:val="clear"/>
          <w:lang w:val="mn-Cyrl-MN"/>
        </w:rPr>
        <w:t>Хэлэлцэж буй асуудалтай холбогдуулан Монголбанкны Ерөнхийлөгч Н.Баяртсайхан, Монголбанкны Тамгын газрын захирал Ж.Батхуяг нар оролцо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pPr>
      <w:r>
        <w:rPr>
          <w:rFonts w:eastAsia="Arial" w:cs="Arial" w:ascii="Arial" w:hAnsi="Arial"/>
          <w:iCs/>
          <w:color w:val="000000"/>
          <w:shd w:fill="FFFFFF" w:val="clear"/>
          <w:lang w:val="mn-Cyrl-MN"/>
        </w:rPr>
        <w:tab/>
        <w:t xml:space="preserve">Хуралдаанд </w:t>
      </w:r>
      <w:r>
        <w:rPr>
          <w:rFonts w:cs="Arial" w:ascii="Arial" w:hAnsi="Arial"/>
        </w:rPr>
        <w:t xml:space="preserve">Улсын Их Хурлын Тамгын газрын Хууль, эрх зүйн хэлтсийн дарга Э.Түвшинжаргал, </w:t>
      </w:r>
      <w:r>
        <w:rPr>
          <w:rFonts w:eastAsia="Arial" w:cs="Arial" w:ascii="Arial" w:hAnsi="Arial"/>
          <w:iCs/>
          <w:color w:val="000000"/>
          <w:shd w:fill="FFFFFF" w:val="clear"/>
          <w:lang w:val="mn-Cyrl-MN"/>
        </w:rPr>
        <w:t>Эдийн засгийн байнгын хорооны ажлын албаны ахлах зөвлөх Ц.Мөнхбаяр, зөвлөх Ж.Уянга, референт Б.Ууганцэцэг нар байлца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Монголбанкны Ерөнхийлөгчийг албан тушаалаас нь чөлөөлөх талаар Эдийн засгийн байнгын хорооноос гаргасан санал, дүгнэлтийг Улсын Их Хурлын гишүүн Т.Аюурсайхан танилцуула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Байнгын хорооны санал, дүгнэлттэй холбогдуулан Улсын Их Хурлын гишүүн Д.Лүндээжанцан, Н.Оюундарь нарын тавьсан асуултад Улсын Их Хурлын гишүүн Т.Аюурсайхан, Улсын Их Хурлын дарга Г.Занданшатар нар хариулж, тайлбар хий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pPr>
      <w:r>
        <w:rPr>
          <w:rFonts w:eastAsia="Arial" w:cs="Arial" w:ascii="Arial" w:hAnsi="Arial"/>
          <w:iCs/>
          <w:color w:val="000000"/>
          <w:shd w:fill="FFFFFF" w:val="clear"/>
          <w:lang w:val="mn-Cyrl-MN"/>
        </w:rPr>
        <w:tab/>
      </w:r>
      <w:r>
        <w:rPr>
          <w:rFonts w:eastAsia="Arial" w:cs="Arial" w:ascii="Arial" w:hAnsi="Arial"/>
          <w:b/>
          <w:iCs/>
          <w:color w:val="000000"/>
          <w:shd w:fill="FFFFFF" w:val="clear"/>
          <w:lang w:val="mn-Cyrl-MN"/>
        </w:rPr>
        <w:t>Г.Занданшатар:</w:t>
      </w:r>
      <w:r>
        <w:rPr>
          <w:rFonts w:eastAsia="Arial" w:cs="Arial" w:ascii="Arial" w:hAnsi="Arial"/>
          <w:iCs/>
          <w:color w:val="000000"/>
          <w:shd w:fill="FFFFFF" w:val="clear"/>
          <w:lang w:val="mn-Cyrl-MN"/>
        </w:rPr>
        <w:t xml:space="preserve"> Байнгын хорооны саналаар Надмидын Баяртсайханыг Монголбанкны Ерөнхийлөгчийн албан тушаалаас чөлөөлөх нь зүйтэй гэсэн саналыг дэмжье гэсэн санал хураалт явуулъя.</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Зөвшөөрсөн</w:t>
        <w:tab/>
        <w:tab/>
        <w:t>24</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Татгалзсан</w:t>
        <w:tab/>
        <w:tab/>
        <w:t>18</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Бүгд</w:t>
        <w:tab/>
        <w:tab/>
        <w:tab/>
        <w:t>42</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57.1 хувийн саналаар дэмжигдлээ.</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pPr>
      <w:r>
        <w:rPr>
          <w:rFonts w:eastAsia="Arial" w:cs="Arial" w:ascii="Arial" w:hAnsi="Arial"/>
          <w:iCs/>
          <w:color w:val="000000"/>
          <w:shd w:fill="FFFFFF" w:val="clear"/>
          <w:lang w:val="mn-Cyrl-MN"/>
        </w:rPr>
        <w:tab/>
      </w:r>
      <w:r>
        <w:rPr>
          <w:rFonts w:cs="Arial" w:ascii="Arial" w:hAnsi="Arial"/>
        </w:rPr>
        <w:t xml:space="preserve">Монгол Улсын Их Хурлын чуулганы хуралдааны дэгийн тухай хуулийн 45 дугаар зүйлийн 45.2-т заасны дагуу гишүүдийн олонх чөлөөлөх саналыг дэмжсэн тул Улсын Их Хурлын тогтоол батлагдсанд тооцлоо. </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дарга Г.Занданшатар “Монголбанкны Ерөнхийлөгчийг албан тушаалаас нь чөлөөлөх тухай” Улсын Их Хурлын тогтоолын эцсийн найруулгыг танилцуулав. Улсын Их Хурлын гишүүдээс э</w:t>
      </w:r>
      <w:r>
        <w:rPr>
          <w:rFonts w:eastAsia="Arial" w:cs="Arial" w:ascii="Arial" w:hAnsi="Arial"/>
          <w:iCs/>
          <w:color w:val="000000"/>
          <w:shd w:fill="FFFFFF" w:val="clear"/>
          <w:lang w:val="mn-Cyrl-MN"/>
        </w:rPr>
        <w:t>цсийн найруулгатай холбогдуулан асуулт, санал гараагүй болно. Улсын Их Хурлын гишүүд тогтоолын эцсийн найруулгатай танилцлаа. /11:03/</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numPr>
          <w:ilvl w:val="0"/>
          <w:numId w:val="0"/>
        </w:numPr>
        <w:jc w:val="both"/>
        <w:outlineLvl w:val="0"/>
        <w:rPr/>
      </w:pPr>
      <w:r>
        <w:rPr>
          <w:rFonts w:eastAsia="Arial" w:cs="Arial" w:ascii="Arial" w:hAnsi="Arial"/>
          <w:iCs/>
          <w:color w:val="000000"/>
          <w:shd w:fill="FFFFFF" w:val="clear"/>
          <w:lang w:val="mn-Cyrl-MN"/>
        </w:rPr>
        <w:tab/>
      </w:r>
      <w:r>
        <w:rPr>
          <w:rFonts w:eastAsia="Arial" w:cs="Arial" w:ascii="Arial" w:hAnsi="Arial"/>
          <w:i/>
          <w:iCs/>
          <w:color w:val="000000"/>
          <w:shd w:fill="FFFFFF" w:val="clear"/>
          <w:lang w:val="mn-Cyrl-MN"/>
        </w:rPr>
        <w:t>Уг асуудлыг 11 цаг 04 минутад хэлэлцэж дууса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i/>
          <w:i/>
          <w:lang w:val="mn-Cyrl-MN"/>
        </w:rPr>
      </w:pPr>
      <w:r>
        <w:rPr>
          <w:rFonts w:eastAsia="Arial" w:cs="Arial" w:ascii="Arial" w:hAnsi="Arial"/>
          <w:i/>
          <w:iCs/>
          <w:color w:val="000000"/>
          <w:shd w:fill="FFFFFF" w:val="clear"/>
          <w:lang w:val="mn-Cyrl-MN"/>
        </w:rPr>
        <w:tab/>
      </w:r>
      <w:r>
        <w:rPr>
          <w:rFonts w:eastAsia="Arial" w:cs="Arial" w:ascii="Arial" w:hAnsi="Arial"/>
          <w:b/>
          <w:i/>
          <w:iCs/>
          <w:color w:val="000000"/>
          <w:shd w:fill="FFFFFF" w:val="clear"/>
          <w:lang w:val="mn-Cyrl-MN"/>
        </w:rPr>
        <w:t xml:space="preserve">Дөрөв.“Оюу толгой </w:t>
      </w:r>
      <w:r>
        <w:rPr>
          <w:rFonts w:cs="Arial" w:ascii="Arial" w:hAnsi="Arial"/>
          <w:b/>
          <w:i/>
          <w:lang w:val="mn-Cyrl-MN"/>
        </w:rPr>
        <w:t xml:space="preserve">ордын ашиглалтад Монгол Улсын эрх ашгийг хангуулах тухай” Улсын Их Хурлын тогтоолын төсөл </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b/>
          <w:i/>
          <w:lang w:val="mn-Cyrl-MN"/>
        </w:rPr>
        <w:tab/>
      </w:r>
      <w:r>
        <w:rPr>
          <w:rFonts w:cs="Arial" w:ascii="Arial" w:hAnsi="Arial"/>
          <w:lang w:val="mn-Cyrl-MN"/>
        </w:rPr>
        <w:t xml:space="preserve">Хэлэлцэж буй асуудалтай холбогдуулан Улсын Их Хурлын гишүүн, Монгол Улсын сайд, Засгийн газрын Хэрэг эрхлэх газрын дарга Л.Оюун-Эрдэнэ, Засгийн газрын Хэрэг эрхлэх газрын Тэргүүн дэд дарга Б.Ганбат, Хууль, эрх зүйн газрын дарга Н.Мягмар, мөн газрын Стратеги удирдлага, зохицуулалтын газрын дарга М.Мөнхцэрэн, Хууль, эрх зүйн газрын ахлах референт Ш.Үнэнтөгс, Монгол Улсын Ерөнхий Аудиторын орлогч бөгөөд тэргүүлэх аудитор С.Бүрэнбат, Үндэсний аудитын газрын Нийцлийн аудитын газрын захирал бөгөөд тэргүүлэх аудитор С.Энхбаатар, мөн газрын Гүйцэтгэлийн аудитын газрын ахлах аудитор Ж.Ганчимэг, Нийцлийн аудитын газрын ахлах аудитор Д.Отгонбаяр, Нийцлийн аудитын газрын аудитор С.Сугармаа, Татварын ерөнхий газрын Татварын хяналт, шалгалт арга зүйн газрын дарга О.Тэнгис, мөн газрын Улсын төсвийн орлогын газрын дарга Н.Бямбаа, “Эрдэнэс Оюу толгой” ХХК-ийн гүйцэтгэх захирал Ц.Түмэнцогт, Захиргаа, хуулийн албаны дарга Ц.Мөнх-Оюунбаатар, Санхүү, шинжилгээний албаны дарга Ц.Алтанхуяг, Уул уурхай, технологийн албаны дарга Л.Өнөрбаатар, Төрийн өмчийн бодлого, зохицуулалтын газрын Хуулийн хэлтсийн дарга Т.Ариунболд нар оролц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уралдаанд </w:t>
      </w:r>
      <w:r>
        <w:rPr>
          <w:rFonts w:cs="Arial" w:ascii="Arial" w:hAnsi="Arial"/>
        </w:rPr>
        <w:t xml:space="preserve">Улсын Их Хурлын Тамгын газрын Хууль, эрх зүйн хэлтсийн дарга Э.Түвшинжаргал, </w:t>
      </w:r>
      <w:r>
        <w:rPr>
          <w:rFonts w:cs="Arial" w:ascii="Arial" w:hAnsi="Arial"/>
          <w:lang w:val="mn-Cyrl-MN"/>
        </w:rPr>
        <w:t>Эдийн засгийн байнгын хорооны ажлын албаны ахлах зөвлөх Ц.Мөнхбаяр, зөвлөх Д.Мягмарцэрэн, референт Г.Баярмаа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гтоолын төслийн талаар Эдийн засгийн байнгын хорооноос гаргасан санал, дүгнэлтийг Улсын Их Хурлын гишүүн Б.Баттөмөр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санал, дүгнэлттэй холбогдуулан Улсын Их Хурлын гишүүн Ц.Даваасүрэн, Ш.Раднаасэд, А.Сүхбат, Х.Баделхан, Б.Бат-Эрдэнэ, Л.Энх-Амгалан, Ц.Гарамжав, Х.Болорчулуун, Н.Амарзаяа, Л.Болд нарын тавьсан асуултад Улсын Их Хурлын гишүүн Б.Баттөмөр, Засгийн газрын Хэрэг эрхлэх газрын дарга Л.Оюун-Эрдэнэ, “Эрдэнэс Оюу толгой” ХХК-ийн гүйцэтгэх захирал Ц.Түмэнцогт, Улсын Их Хурлын дарга Г.Занданшатар нар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Л.Элдэв-Очир, Т.Аюурсайхан, Д.Лүндээжанцан нар үг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Г.Занданшатар:</w:t>
      </w:r>
      <w:r>
        <w:rPr>
          <w:rFonts w:cs="Arial" w:ascii="Arial" w:hAnsi="Arial"/>
          <w:lang w:val="mn-Cyrl-MN"/>
        </w:rPr>
        <w:t xml:space="preserve"> Байнгын хорооны саналаар “</w:t>
      </w:r>
      <w:r>
        <w:rPr>
          <w:rFonts w:eastAsia="Arial" w:cs="Arial" w:ascii="Arial" w:hAnsi="Arial"/>
          <w:iCs/>
          <w:color w:val="000000"/>
          <w:shd w:fill="FFFFFF" w:val="clear"/>
          <w:lang w:val="mn-Cyrl-MN"/>
        </w:rPr>
        <w:t xml:space="preserve">Оюу толгой </w:t>
      </w:r>
      <w:r>
        <w:rPr>
          <w:rFonts w:cs="Arial" w:ascii="Arial" w:hAnsi="Arial"/>
          <w:lang w:val="mn-Cyrl-MN"/>
        </w:rPr>
        <w:t>ордын ашиглалтад Монгол Улсын эрх ашгийг хангуулах тухай”</w:t>
      </w:r>
      <w:r>
        <w:rPr>
          <w:rFonts w:cs="Arial" w:ascii="Arial" w:hAnsi="Arial"/>
          <w:b/>
          <w:i/>
          <w:lang w:val="mn-Cyrl-MN"/>
        </w:rPr>
        <w:t xml:space="preserve"> </w:t>
      </w:r>
      <w:r>
        <w:rPr>
          <w:rFonts w:cs="Arial" w:ascii="Arial" w:hAnsi="Arial"/>
          <w:lang w:val="mn-Cyrl-MN"/>
        </w:rPr>
        <w:t>Улсын Их Хурлын тогтоолын төслийг баталъя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30</w:t>
      </w:r>
    </w:p>
    <w:p>
      <w:pPr>
        <w:pStyle w:val="Normal"/>
        <w:jc w:val="both"/>
        <w:rPr>
          <w:rFonts w:ascii="Arial" w:hAnsi="Arial" w:cs="Arial"/>
          <w:lang w:val="mn-Cyrl-MN"/>
        </w:rPr>
      </w:pPr>
      <w:r>
        <w:rPr>
          <w:rFonts w:cs="Arial" w:ascii="Arial" w:hAnsi="Arial"/>
          <w:lang w:val="mn-Cyrl-MN"/>
        </w:rPr>
        <w:tab/>
        <w:t>Татгалзсан</w:t>
        <w:tab/>
        <w:tab/>
        <w:t>12</w:t>
      </w:r>
    </w:p>
    <w:p>
      <w:pPr>
        <w:pStyle w:val="Normal"/>
        <w:jc w:val="both"/>
        <w:rPr>
          <w:rFonts w:ascii="Arial" w:hAnsi="Arial" w:cs="Arial"/>
          <w:lang w:val="mn-Cyrl-MN"/>
        </w:rPr>
      </w:pPr>
      <w:r>
        <w:rPr>
          <w:rFonts w:cs="Arial" w:ascii="Arial" w:hAnsi="Arial"/>
          <w:lang w:val="mn-Cyrl-MN"/>
        </w:rPr>
        <w:tab/>
        <w:t>Бүгд</w:t>
        <w:tab/>
        <w:tab/>
        <w:tab/>
        <w:t>42</w:t>
      </w:r>
    </w:p>
    <w:p>
      <w:pPr>
        <w:pStyle w:val="Normal"/>
        <w:jc w:val="both"/>
        <w:rPr>
          <w:rFonts w:ascii="Arial" w:hAnsi="Arial" w:cs="Arial"/>
          <w:lang w:val="mn-Cyrl-MN"/>
        </w:rPr>
      </w:pPr>
      <w:r>
        <w:rPr>
          <w:rFonts w:cs="Arial" w:ascii="Arial" w:hAnsi="Arial"/>
          <w:lang w:val="mn-Cyrl-MN"/>
        </w:rPr>
        <w:tab/>
        <w:t>71.4 хувийн саналаар тогтоол батлагд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eastAsia="Arial" w:cs="Arial" w:ascii="Arial" w:hAnsi="Arial"/>
          <w:i/>
          <w:iCs/>
          <w:color w:val="000000"/>
          <w:shd w:fill="FFFFFF" w:val="clear"/>
          <w:lang w:val="mn-Cyrl-MN"/>
        </w:rPr>
        <w:t xml:space="preserve">Үдээс өмнөх хуралдаан 3 цаг 01 минут үргэлжилж, 75 гишүүнээс 41 </w:t>
      </w:r>
      <w:r>
        <w:rPr>
          <w:rFonts w:eastAsia="Arial" w:cs="Arial" w:ascii="Arial" w:hAnsi="Arial"/>
          <w:i/>
          <w:iCs/>
          <w:color w:val="00000A"/>
          <w:shd w:fill="FFFFFF" w:val="clear"/>
          <w:lang w:val="mn-Cyrl-MN"/>
        </w:rPr>
        <w:t xml:space="preserve">гишүүн ирж, 54.7 хувийн ирцтэйгээр 13 </w:t>
      </w:r>
      <w:r>
        <w:rPr>
          <w:rFonts w:eastAsia="Arial" w:cs="Arial" w:ascii="Arial" w:hAnsi="Arial"/>
          <w:i/>
          <w:iCs/>
          <w:color w:val="000000"/>
          <w:shd w:fill="FFFFFF" w:val="clear"/>
          <w:lang w:val="mn-Cyrl-MN"/>
        </w:rPr>
        <w:t xml:space="preserve">цаг 05 минутад завсарлав. </w:t>
      </w:r>
    </w:p>
    <w:p>
      <w:pPr>
        <w:pStyle w:val="Normal"/>
        <w:jc w:val="both"/>
        <w:rPr>
          <w:rFonts w:ascii="Arial" w:hAnsi="Arial" w:cs="Arial"/>
        </w:rPr>
      </w:pPr>
      <w:r>
        <w:rPr>
          <w:rFonts w:eastAsia="Arial" w:cs="Arial" w:ascii="Arial" w:hAnsi="Arial"/>
          <w:i/>
          <w:iCs/>
          <w:color w:val="000000"/>
          <w:shd w:fill="FFFFFF" w:val="clear"/>
          <w:lang w:val="mn-Cyrl-MN"/>
        </w:rPr>
        <w:t> </w:t>
      </w:r>
    </w:p>
    <w:p>
      <w:pPr>
        <w:pStyle w:val="Normal"/>
        <w:numPr>
          <w:ilvl w:val="0"/>
          <w:numId w:val="0"/>
        </w:numPr>
        <w:jc w:val="both"/>
        <w:outlineLvl w:val="0"/>
        <w:rPr/>
      </w:pPr>
      <w:r>
        <w:rPr>
          <w:rFonts w:eastAsia="Arial" w:cs="Arial" w:ascii="Arial" w:hAnsi="Arial"/>
          <w:i/>
          <w:iCs/>
          <w:color w:val="000000"/>
          <w:shd w:fill="FFFFFF" w:val="clear"/>
          <w:lang w:val="mn-Cyrl-MN"/>
        </w:rPr>
        <w:tab/>
      </w:r>
      <w:r>
        <w:rPr>
          <w:rFonts w:eastAsia="Arial" w:cs="Arial" w:ascii="Arial" w:hAnsi="Arial"/>
          <w:bCs/>
          <w:i/>
          <w:iCs/>
          <w:color w:val="000000"/>
          <w:shd w:fill="FFFFFF" w:val="clear"/>
          <w:lang w:val="mn-Cyrl-MN"/>
        </w:rPr>
        <w:t>Үдээс хойших хуралдаан 15 цаг 14 минутад эхлэв.</w:t>
      </w:r>
      <w:r>
        <w:rPr>
          <w:rFonts w:eastAsia="Arial" w:cs="Arial" w:ascii="Arial" w:hAnsi="Arial"/>
          <w:i/>
          <w:iCs/>
          <w:color w:val="000000"/>
          <w:shd w:fill="FFFFFF" w:val="clear"/>
          <w:lang w:val="mn-Cyrl-MN"/>
        </w:rPr>
        <w:t xml:space="preserve"> </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pPr>
      <w:r>
        <w:rPr>
          <w:rFonts w:eastAsia="Arial" w:cs="Arial" w:ascii="Arial" w:hAnsi="Arial"/>
          <w:i/>
          <w:iCs/>
          <w:color w:val="000000"/>
          <w:shd w:fill="FFFFFF" w:val="clear"/>
          <w:lang w:val="mn-Cyrl-MN"/>
        </w:rPr>
        <w:tab/>
      </w:r>
      <w:r>
        <w:rPr>
          <w:rFonts w:cs="Arial" w:ascii="Arial" w:hAnsi="Arial"/>
          <w:i/>
        </w:rPr>
        <w:t>Чөлөөтэй: Ё.Баатарбилэг, С.Батболд, М.Билэгт, Ж.Ганбаатар, Б.Дэлгэрсайхан, Ж.Мөнхбат, Д.Мурат, Х.Нямбаатар, Б.Пүрэвдорж, Г.Тэмүүлэн, Ц.Цогзолмаа, Б.Энх-Амгалан, Н.Энхболд, С.Эрдэнэ, Д.Эрдэнэбат;</w:t>
      </w:r>
    </w:p>
    <w:p>
      <w:pPr>
        <w:pStyle w:val="Normal"/>
        <w:jc w:val="both"/>
        <w:rPr>
          <w:rFonts w:ascii="Arial" w:hAnsi="Arial" w:cs="Arial"/>
          <w:i/>
          <w:i/>
        </w:rPr>
      </w:pPr>
      <w:r>
        <w:rPr>
          <w:rFonts w:cs="Arial" w:ascii="Arial" w:hAnsi="Arial"/>
          <w:i/>
        </w:rPr>
        <w:tab/>
        <w:t>Эмнэлгийн чөлөөтэй: Д.Ганболд, О.Содбилэг, Д.Тэрбишдагва;</w:t>
      </w:r>
    </w:p>
    <w:p>
      <w:pPr>
        <w:pStyle w:val="Normal"/>
        <w:jc w:val="both"/>
        <w:rPr>
          <w:rFonts w:ascii="Arial" w:hAnsi="Arial" w:cs="Arial"/>
          <w:i/>
          <w:i/>
        </w:rPr>
      </w:pPr>
      <w:r>
        <w:rPr>
          <w:rFonts w:cs="Arial" w:ascii="Arial" w:hAnsi="Arial"/>
          <w:i/>
        </w:rPr>
        <w:tab/>
        <w:t>Тасалсан: Ц.Гарамжав, С.Жавхлан, Б.Наранхүү, Н.Номтойбаяр, Н.Оюундарь, Д.Сарангэрэл, Д.Сумъяабазар, Ч.Улаан, Ж.Энхбаяр, Л.Энхболд;</w:t>
      </w:r>
    </w:p>
    <w:p>
      <w:pPr>
        <w:pStyle w:val="Normal"/>
        <w:jc w:val="both"/>
        <w:rPr>
          <w:rFonts w:ascii="Arial" w:hAnsi="Arial" w:cs="Arial"/>
          <w:i/>
          <w:i/>
        </w:rPr>
      </w:pPr>
      <w:r>
        <w:rPr>
          <w:rFonts w:cs="Arial" w:ascii="Arial" w:hAnsi="Arial"/>
          <w:i/>
        </w:rPr>
        <w:tab/>
        <w:t>Хоцорсон: Ж.Батзандан-1 цаг 28 минут, Л.Болд-1 цаг 30 минут, Х.Болорчулуун-1 цаг 13 минут, Ц.Нямдорж-1 цаг 15 минут, Л.Оюун-Эрдэнэ-42 минут, Б.Саранчимэг-1 цаг 28 минут, Я.Содбаатар-40 минут, Ч.Хүрэлбаатар-2 цаг, Д.Цогтбаатар-1 цаг 15 минут, Ж.Эрдэнэбат-40 минут.</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 xml:space="preserve">Улсын Их Хурлын дарга Г.Занданшатар </w:t>
      </w:r>
      <w:r>
        <w:rPr>
          <w:rFonts w:cs="Arial" w:ascii="Arial" w:hAnsi="Arial"/>
          <w:lang w:val="mn-Cyrl-MN"/>
        </w:rPr>
        <w:t xml:space="preserve">Монгол Улсын Үндсэн хуульд оруулсан нэмэлт, өөрчлөлтийг дагаж мөрдөхөд шилжих журмын тухай, Өмгөөллийн тухай, Өмгөөллийн тухай хуулийг дагаж мөрдөх журмын тухай, Захиргааны хэрэг шүүхэд хянан шийдвэрлэх тухай хуульд өөрчлөлт оруулах тухай, Зөрчлийн тухай хуульд нэмэлт оруулах тухай, Зөрчил хянан шийдвэрлэх тухай хуульд нэмэлт, өөрчлөлт оруулах тухай, Иргэний хэрэг шүүхэд хянан шийдвэрлэх тухай хуульд нэмэлт, өөрчлөлт оруулах тухай, Эрүүгийн хэрэг хянан шийдвэрлэх тухай хуульд нэмэлт, өөрчлөлт оруулах тухай, Хуульчийн эрх зүйн байдлын тухай хуулийн зарим бүлэг хүчингүй болсонд тооцох тухай хуулиудын болон “Санхүүгийн зохицуулах хорооны даргын үүрэгт ажлаас чөлөөлөх тухай” Монгол Улсын Их Хурлын тогтоолын эцсийн найруулгыг тус тус 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iCs/>
          <w:color w:val="000000"/>
          <w:shd w:fill="FFFFFF" w:val="clear"/>
          <w:lang w:val="mn-Cyrl-MN"/>
        </w:rPr>
        <w:t>Улсын Их Хурлын гишүүдээс эцсийн найруулгатай холбогдуулан асуулт, санал гараагүй болно. Улсын Их Хурлын гишүүд хуулиудын болон тогтоолын эцсийн найруулгатай танилцлаа. /15:16/</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i/>
        </w:rPr>
        <w:t xml:space="preserve">Тав.“Ардчилсан хувьсгалын 30 жилийн ойн медаль бий болгох тухай” Улсын Их Хурлын тогтоолын төсөл </w:t>
      </w:r>
      <w:r>
        <w:rPr>
          <w:rFonts w:cs="Arial" w:ascii="Arial" w:hAnsi="Arial"/>
          <w:i/>
        </w:rPr>
        <w:t xml:space="preserve">/Улсын Их Хурлын гишүүн С.Эрдэнэ 2019.11.04-ний өдөр өргөн мэдүүлсэн, </w:t>
      </w:r>
      <w:r>
        <w:rPr>
          <w:rFonts w:cs="Arial" w:ascii="Arial" w:hAnsi="Arial"/>
          <w:b/>
          <w:i/>
        </w:rPr>
        <w:t>хэлэлцэх эсэх</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элэлцэж буй асуудалтай холбогдуулан Улсын Их Хурал дахь Ардчилсан намын зөвлөлийн ажлын албаны референт Л.Дэлгэрмаа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Тамгын газрын Хууль, эрх зүйн хэлтсийн дарга Э.Түвшинжаргал, Төрийн байгуулалтын байнгын хорооны ажлын албаны ахлах зөвлөх Ж.Бямбадулам, зөвлөх Ц.Болормаа, референт Ж.Ганчимэ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Төслийн үзэл баримтлалын талаар Улсын Их Хурлын гишүүн Я.Санжмятав, тогтоолын төслийн хэлэлцэх эсэх талаар Төрийн байгуулалтын байнгын хорооноос гаргасан санал, дүгнэлтийг Улсын Их Хурлын гишүүн Н.Амарзаяа нар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уль санаачлагчийн илтгэл болон Байнгын хорооны санал, дүгнэлттэй холбогдуулан Улсын Их Хурлын гишүүн О.Баасанхүүгийн тавьсан асуултад Улсын Их Хурлын гишүүн Я.Санжмятав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талаар Улсын Их Хурлын гишүүн Д.Лүндээжанцан, Ц.Даваасүрэн, Б.Бат-Эрдэнэ нар дэмжиж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Занданшатар:</w:t>
      </w:r>
      <w:r>
        <w:rPr>
          <w:rFonts w:cs="Arial" w:ascii="Arial" w:hAnsi="Arial"/>
        </w:rPr>
        <w:t xml:space="preserve"> Байнгын хорооны саналаар “Ардчилсан хувьсгалын 30 жилийн ойн медаль бий болгох тухай” Улсын Их Хурлын тогтоолын төслийн үзэл баримтлалыг хэлэлцэх нь зүйтэй гэсэн саналыг дэмжье гэсэн санал хураалт явуулъя.</w:t>
      </w:r>
    </w:p>
    <w:p>
      <w:pPr>
        <w:pStyle w:val="Normal"/>
        <w:jc w:val="both"/>
        <w:rPr>
          <w:rFonts w:ascii="Arial" w:hAnsi="Arial" w:cs="Arial"/>
          <w:i/>
          <w:i/>
        </w:rPr>
      </w:pPr>
      <w:r>
        <w:rPr>
          <w:rFonts w:cs="Arial" w:ascii="Arial" w:hAnsi="Arial"/>
          <w:i/>
        </w:rPr>
        <w:tab/>
      </w:r>
    </w:p>
    <w:p>
      <w:pPr>
        <w:pStyle w:val="Normal"/>
        <w:jc w:val="both"/>
        <w:rPr/>
      </w:pPr>
      <w:r>
        <w:rPr>
          <w:rFonts w:cs="Arial" w:ascii="Arial" w:hAnsi="Arial"/>
          <w:i/>
        </w:rPr>
        <w:tab/>
      </w:r>
      <w:r>
        <w:rPr>
          <w:rFonts w:cs="Arial" w:ascii="Arial" w:hAnsi="Arial"/>
        </w:rPr>
        <w:t>Зөвшөөрсөн</w:t>
        <w:tab/>
        <w:tab/>
        <w:t>26</w:t>
      </w:r>
    </w:p>
    <w:p>
      <w:pPr>
        <w:pStyle w:val="Normal"/>
        <w:jc w:val="both"/>
        <w:rPr>
          <w:rFonts w:ascii="Arial" w:hAnsi="Arial" w:cs="Arial"/>
        </w:rPr>
      </w:pPr>
      <w:r>
        <w:rPr>
          <w:rFonts w:cs="Arial" w:ascii="Arial" w:hAnsi="Arial"/>
        </w:rPr>
        <w:tab/>
        <w:t>Татгалзсан</w:t>
        <w:tab/>
        <w:tab/>
        <w:t>16</w:t>
      </w:r>
    </w:p>
    <w:p>
      <w:pPr>
        <w:pStyle w:val="Normal"/>
        <w:jc w:val="both"/>
        <w:rPr>
          <w:rFonts w:ascii="Arial" w:hAnsi="Arial" w:cs="Arial"/>
        </w:rPr>
      </w:pPr>
      <w:r>
        <w:rPr>
          <w:rFonts w:cs="Arial" w:ascii="Arial" w:hAnsi="Arial"/>
        </w:rPr>
        <w:tab/>
        <w:t>Бүгд</w:t>
        <w:tab/>
        <w:tab/>
        <w:tab/>
        <w:t>42</w:t>
      </w:r>
    </w:p>
    <w:p>
      <w:pPr>
        <w:pStyle w:val="Normal"/>
        <w:jc w:val="both"/>
        <w:rPr>
          <w:rFonts w:ascii="Arial" w:hAnsi="Arial" w:cs="Arial"/>
        </w:rPr>
      </w:pPr>
      <w:r>
        <w:rPr>
          <w:rFonts w:cs="Arial" w:ascii="Arial" w:hAnsi="Arial"/>
        </w:rPr>
        <w:tab/>
        <w:t>61.9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рдчилсан хувьсгалын 30 жилийн ойн медаль бий болгох тухай” Улсын Их Хурлын тогтоолын төслийн үзэл баримтлалыг дэмжиж хэлэлцэх нь зүйтэй гэж үзсэн тул анхны хэлэлцүүлэгт бэлтгүүлэхээр Төрийн байгуулалтын байнгын хороонд шилжүүлэв.</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i/>
        </w:rPr>
        <w:t>Уг асуудлыг 15 цаг 53 минутад хэлэлцэж дууса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 xml:space="preserve">Зургаа.“Төрөөс мөнгөний бодлогын талаар 2020 онд баримтлах үндсэн чиглэл батлах тухай” Улсын Их Хурлын тогтоолын төсөл </w:t>
      </w:r>
      <w:r>
        <w:rPr>
          <w:rFonts w:cs="Arial" w:ascii="Arial" w:hAnsi="Arial"/>
          <w:i/>
        </w:rPr>
        <w:t xml:space="preserve">/Монголбанк 2019.09.26-ны өдөр өргөн мэдүүлсэн, </w:t>
      </w:r>
      <w:r>
        <w:rPr>
          <w:rFonts w:cs="Arial" w:ascii="Arial" w:hAnsi="Arial"/>
          <w:b/>
          <w:i/>
        </w:rPr>
        <w:t>анхны хэлэлцүүлэг</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 xml:space="preserve">Хэлэлцэж буй асуудалтай холбогдуулан </w:t>
      </w:r>
      <w:r>
        <w:rPr>
          <w:rFonts w:cs="Arial" w:ascii="Arial" w:hAnsi="Arial"/>
          <w:lang w:val="mn-Cyrl-MN"/>
        </w:rPr>
        <w:t xml:space="preserve">Монголбанкны Тэргүүн дэд ерөнхийлөгч О.Эрдэмбилэг, Монголбанкны Мөнгөний бодлогын захирал Б.Баярдаваа, Хяналт шалгалтын газрын захирал Н.Батсайхан, Хууль, эрх зүйн газрын Эрх зүйн бодлогын хэлтсийн захирал </w:t>
      </w:r>
      <w:r>
        <w:rPr>
          <w:rFonts w:cs="Arial" w:ascii="Arial" w:hAnsi="Arial"/>
        </w:rPr>
        <w:t>Б.Эрдэнэхуяг,</w:t>
      </w:r>
      <w:r>
        <w:rPr>
          <w:rFonts w:cs="Arial" w:ascii="Arial" w:hAnsi="Arial"/>
          <w:lang w:val="mn-Cyrl-MN"/>
        </w:rPr>
        <w:t xml:space="preserve"> Нөөцийн удирдлага, санхүүгийн зах зээлийн газрын захирал А.Энхжин, </w:t>
      </w:r>
      <w:r>
        <w:rPr>
          <w:rFonts w:cs="Arial" w:ascii="Arial" w:hAnsi="Arial"/>
        </w:rPr>
        <w:t>Сангийн дэд сайд Х.Булгантуяа, Сангийн яамны Эдийн засгийн бодлогын газрын дарга Г.Батхүрэл, мөн яамны Санхүүгийн бодлогын газрын дарга Ц.Зоригтбат, Эдийн засгийн бодлогын газрын ахлах мэргэжилтэн Ж.Ганбаяр, Санхүүгийн зохицуулах хорооны Ажлын албаны дарга Б.Ариунаа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Тамгын газрын Хууль, эрх зүйн хэлтсийн дарга Э.Түвшинжаргал, Эдийн засгийн байнгын хорооны ажлын албаны ахлах зөвлөх Ц.Мөнхбаяр, зөвлөх С.Энхцэцэг, референт Б.Ууганцэцэ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ийг анхны хэлэлцүүлэгт бэлтгэсэн талаар Эдийн засгийн байнгын хорооноос гаргасан санал, дүгнэлтийг Улсын Их Хурлын гишүүн Б.Жавхлан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Байнгын хорооны санал, дүгнэлттэй холбогдуулан Улсын Их Хурлын гишүүн О.Батнасан, Ц.Даваасүрэн, М.Оюунчимэг, Л.Энх-Амгалан, Б.Баттөмөр, Д.Оюунхорол нарын тавьсан асуултад Монголбанкны</w:t>
      </w:r>
      <w:r>
        <w:rPr>
          <w:rFonts w:cs="Arial" w:ascii="Arial" w:hAnsi="Arial"/>
          <w:lang w:val="mn-Cyrl-MN"/>
        </w:rPr>
        <w:t xml:space="preserve"> Мөнгөний бодлогын захирал Б.Баярдаваа,</w:t>
      </w:r>
      <w:r>
        <w:rPr>
          <w:rFonts w:cs="Arial" w:ascii="Arial" w:hAnsi="Arial"/>
        </w:rPr>
        <w:t xml:space="preserve"> Нөөцийн удирдлага, санхүүгийн зах зээлийн газрын захирал А.Энхжин, Хууль, эрх зүйн газрын Эрх зүйн бодлогын хэлтсийн захирал Б.Эрдэнэхуяг, Сангийн яамны Санхүүгийн бодлогын газрын дарга Ц.Зоригтбат, Улсын Их Хурлын гишүүн Я.Содбаатар нар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Төрөөс мөнгөний бодлогын талаар 2020 онд баримтлах үндсэн чиглэл батлах тухай” Улсын Их Хурлын тогтоолын төслийн талаар Эдийн засгийн байнгын хорооноос гаргасан зарчмын зөрүүтэй саналын томьёоллоор санал хураалт явуулав.</w:t>
      </w:r>
    </w:p>
    <w:p>
      <w:pPr>
        <w:pStyle w:val="NPSLBody"/>
        <w:spacing w:before="0" w:after="0"/>
        <w:jc w:val="center"/>
        <w:rPr>
          <w:rFonts w:ascii="Arial" w:hAnsi="Arial" w:cs="Arial"/>
          <w:b/>
          <w:b/>
          <w:i/>
          <w:i/>
          <w:szCs w:val="24"/>
          <w:u w:val="single"/>
        </w:rPr>
      </w:pPr>
      <w:r>
        <w:rPr>
          <w:rFonts w:cs="Arial"/>
          <w:b/>
          <w:i/>
          <w:szCs w:val="24"/>
          <w:u w:val="single"/>
        </w:rPr>
      </w:r>
    </w:p>
    <w:p>
      <w:pPr>
        <w:pStyle w:val="NPSLBody"/>
        <w:numPr>
          <w:ilvl w:val="0"/>
          <w:numId w:val="0"/>
        </w:numPr>
        <w:spacing w:before="0" w:after="0"/>
        <w:jc w:val="center"/>
        <w:outlineLvl w:val="0"/>
        <w:rPr/>
      </w:pPr>
      <w:r>
        <w:rPr>
          <w:rFonts w:cs="Arial"/>
          <w:b/>
          <w:szCs w:val="24"/>
          <w:u w:val="single"/>
        </w:rPr>
        <w:t>Байнгын хорооны дэмжсэн санал:</w:t>
      </w:r>
    </w:p>
    <w:p>
      <w:pPr>
        <w:pStyle w:val="NPSLBody"/>
        <w:spacing w:before="0" w:after="0"/>
        <w:rPr>
          <w:rFonts w:cs="Arial"/>
          <w:b/>
          <w:b/>
          <w:szCs w:val="24"/>
          <w:u w:val="single"/>
        </w:rPr>
      </w:pPr>
      <w:r>
        <w:rPr>
          <w:rFonts w:cs="Arial"/>
          <w:b/>
          <w:szCs w:val="24"/>
          <w:u w:val="single"/>
        </w:rPr>
      </w:r>
    </w:p>
    <w:p>
      <w:pPr>
        <w:pStyle w:val="NPSLBody"/>
        <w:spacing w:before="0" w:after="0"/>
        <w:ind w:firstLine="720"/>
        <w:rPr/>
      </w:pPr>
      <w:r>
        <w:rPr>
          <w:rFonts w:cs="Arial"/>
          <w:b/>
          <w:szCs w:val="24"/>
          <w:lang w:val="mn-Cyrl-MN"/>
        </w:rPr>
        <w:t xml:space="preserve">Г.Занданшатар: </w:t>
      </w:r>
      <w:r>
        <w:rPr>
          <w:rFonts w:cs="Arial"/>
          <w:szCs w:val="24"/>
          <w:lang w:val="mn-Cyrl-MN"/>
        </w:rPr>
        <w:t>1.Улсын Их Хурлын гишүүн Б.Жавхлан, Б.Баттөмөр, Ж.Бат-Эрдэнэ, Я.Содбаатар /цаашид ажлын хэсэг гэх/ нарын гаргасан, Тогтоолын төслийн 2 дахь заалтын 1 дэх дэд заалтыг “</w:t>
      </w:r>
      <w:r>
        <w:rPr>
          <w:rFonts w:cs="Arial"/>
          <w:color w:val="231F20"/>
          <w:szCs w:val="24"/>
          <w:lang w:val="mn-Cyrl-MN"/>
        </w:rPr>
        <w:t>М</w:t>
      </w:r>
      <w:r>
        <w:rPr>
          <w:rFonts w:cs="Arial"/>
          <w:color w:val="231F20"/>
          <w:szCs w:val="24"/>
        </w:rPr>
        <w:t>өнгө</w:t>
      </w:r>
      <w:r>
        <w:rPr>
          <w:rFonts w:cs="Arial"/>
          <w:color w:val="231F20"/>
          <w:spacing w:val="7"/>
          <w:szCs w:val="24"/>
        </w:rPr>
        <w:t xml:space="preserve"> </w:t>
      </w:r>
      <w:r>
        <w:rPr>
          <w:rFonts w:cs="Arial"/>
          <w:color w:val="231F20"/>
          <w:szCs w:val="24"/>
        </w:rPr>
        <w:t>угаах, террори</w:t>
      </w:r>
      <w:r>
        <w:rPr>
          <w:rFonts w:cs="Arial"/>
          <w:color w:val="231F20"/>
          <w:spacing w:val="-4"/>
          <w:szCs w:val="24"/>
        </w:rPr>
        <w:t>з</w:t>
      </w:r>
      <w:r>
        <w:rPr>
          <w:rFonts w:cs="Arial"/>
          <w:color w:val="231F20"/>
          <w:szCs w:val="24"/>
        </w:rPr>
        <w:t>мыг</w:t>
      </w:r>
      <w:r>
        <w:rPr>
          <w:rFonts w:cs="Arial"/>
          <w:color w:val="231F20"/>
          <w:spacing w:val="2"/>
          <w:szCs w:val="24"/>
        </w:rPr>
        <w:t xml:space="preserve"> </w:t>
      </w:r>
      <w:r>
        <w:rPr>
          <w:rFonts w:cs="Arial"/>
          <w:color w:val="231F20"/>
          <w:spacing w:val="3"/>
          <w:szCs w:val="24"/>
        </w:rPr>
        <w:t>с</w:t>
      </w:r>
      <w:r>
        <w:rPr>
          <w:rFonts w:cs="Arial"/>
          <w:color w:val="231F20"/>
          <w:szCs w:val="24"/>
        </w:rPr>
        <w:t>анхүүжүүл</w:t>
      </w:r>
      <w:r>
        <w:rPr>
          <w:rFonts w:cs="Arial"/>
          <w:color w:val="231F20"/>
          <w:spacing w:val="-11"/>
          <w:szCs w:val="24"/>
        </w:rPr>
        <w:t>э</w:t>
      </w:r>
      <w:r>
        <w:rPr>
          <w:rFonts w:cs="Arial"/>
          <w:color w:val="231F20"/>
          <w:spacing w:val="-7"/>
          <w:szCs w:val="24"/>
        </w:rPr>
        <w:t>х</w:t>
      </w:r>
      <w:r>
        <w:rPr>
          <w:rFonts w:cs="Arial"/>
          <w:color w:val="231F20"/>
          <w:spacing w:val="7"/>
          <w:szCs w:val="24"/>
        </w:rPr>
        <w:t>т</w:t>
      </w:r>
      <w:r>
        <w:rPr>
          <w:rFonts w:cs="Arial"/>
          <w:color w:val="231F20"/>
          <w:szCs w:val="24"/>
        </w:rPr>
        <w:t>эй</w:t>
      </w:r>
      <w:r>
        <w:rPr>
          <w:rFonts w:cs="Arial"/>
          <w:color w:val="231F20"/>
          <w:spacing w:val="6"/>
          <w:szCs w:val="24"/>
        </w:rPr>
        <w:t xml:space="preserve"> </w:t>
      </w:r>
      <w:r>
        <w:rPr>
          <w:rFonts w:cs="Arial"/>
          <w:color w:val="231F20"/>
          <w:spacing w:val="7"/>
          <w:szCs w:val="24"/>
        </w:rPr>
        <w:t>т</w:t>
      </w:r>
      <w:r>
        <w:rPr>
          <w:rFonts w:cs="Arial"/>
          <w:color w:val="231F20"/>
          <w:spacing w:val="-2"/>
          <w:szCs w:val="24"/>
        </w:rPr>
        <w:t>э</w:t>
      </w:r>
      <w:r>
        <w:rPr>
          <w:rFonts w:cs="Arial"/>
          <w:color w:val="231F20"/>
          <w:szCs w:val="24"/>
        </w:rPr>
        <w:t>мц</w:t>
      </w:r>
      <w:r>
        <w:rPr>
          <w:rFonts w:cs="Arial"/>
          <w:color w:val="231F20"/>
          <w:spacing w:val="-11"/>
          <w:szCs w:val="24"/>
        </w:rPr>
        <w:t>э</w:t>
      </w:r>
      <w:r>
        <w:rPr>
          <w:rFonts w:cs="Arial"/>
          <w:color w:val="231F20"/>
          <w:szCs w:val="24"/>
        </w:rPr>
        <w:t xml:space="preserve">х </w:t>
      </w:r>
      <w:r>
        <w:rPr>
          <w:rFonts w:cs="Arial"/>
          <w:color w:val="231F20"/>
          <w:szCs w:val="24"/>
          <w:lang w:val="mn-Cyrl-MN"/>
        </w:rPr>
        <w:t>чиглэлээр олон улсын холбогдох байгууллагатай идэвхтэй хамтран ажиллаж, Мөнгө угаахтай тэмцэх санхүүгийн арга хэмжээ авах байгууллагын хяналтаас</w:t>
      </w:r>
      <w:r>
        <w:rPr>
          <w:rFonts w:cs="Arial"/>
          <w:color w:val="231F20"/>
          <w:szCs w:val="24"/>
        </w:rPr>
        <w:t xml:space="preserve"> 2020 </w:t>
      </w:r>
      <w:r>
        <w:rPr>
          <w:rFonts w:cs="Arial"/>
          <w:color w:val="231F20"/>
          <w:szCs w:val="24"/>
          <w:lang w:val="mn-Cyrl-MN"/>
        </w:rPr>
        <w:t>онд багтаан</w:t>
      </w:r>
      <w:r>
        <w:rPr>
          <w:rFonts w:cs="Arial"/>
          <w:color w:val="231F20"/>
          <w:spacing w:val="1"/>
          <w:szCs w:val="24"/>
        </w:rPr>
        <w:t xml:space="preserve"> </w:t>
      </w:r>
      <w:r>
        <w:rPr>
          <w:rFonts w:cs="Arial"/>
          <w:color w:val="231F20"/>
          <w:spacing w:val="1"/>
          <w:szCs w:val="24"/>
          <w:lang w:val="mn-Cyrl-MN"/>
        </w:rPr>
        <w:t>гарах</w:t>
      </w:r>
      <w:r>
        <w:rPr>
          <w:rFonts w:cs="Arial"/>
          <w:color w:val="231F20"/>
          <w:szCs w:val="24"/>
        </w:rPr>
        <w:t>;</w:t>
      </w:r>
      <w:r>
        <w:rPr>
          <w:rFonts w:cs="Arial"/>
          <w:color w:val="231F20"/>
          <w:szCs w:val="24"/>
          <w:lang w:val="mn-Cyrl-MN"/>
        </w:rPr>
        <w:t xml:space="preserve">” </w:t>
      </w:r>
      <w:r>
        <w:rPr>
          <w:rFonts w:cs="Arial"/>
          <w:szCs w:val="24"/>
          <w:lang w:val="mn-Cyrl-MN"/>
        </w:rPr>
        <w:t>гэж өөрчлөн найруулах гэсэн саналыг дэмжье гэсэн санал хураалт явуулъя.</w:t>
      </w:r>
    </w:p>
    <w:p>
      <w:pPr>
        <w:pStyle w:val="NPSLBody"/>
        <w:spacing w:before="0" w:after="0"/>
        <w:ind w:firstLine="720"/>
        <w:rPr>
          <w:rFonts w:cs="Arial"/>
          <w:szCs w:val="24"/>
          <w:lang w:val="mn-Cyrl-MN"/>
        </w:rPr>
      </w:pPr>
      <w:r>
        <w:rPr>
          <w:rFonts w:cs="Arial"/>
          <w:szCs w:val="24"/>
          <w:lang w:val="mn-Cyrl-MN"/>
        </w:rPr>
      </w:r>
    </w:p>
    <w:p>
      <w:pPr>
        <w:pStyle w:val="NPSLBody"/>
        <w:spacing w:before="0" w:after="0"/>
        <w:ind w:firstLine="720"/>
        <w:rPr>
          <w:rFonts w:cs="Arial"/>
          <w:szCs w:val="24"/>
          <w:lang w:val="mn-Cyrl-MN"/>
        </w:rPr>
      </w:pPr>
      <w:r>
        <w:rPr>
          <w:rFonts w:cs="Arial"/>
          <w:szCs w:val="24"/>
          <w:lang w:val="mn-Cyrl-MN"/>
        </w:rPr>
        <w:t>Зөвшөөрсөн</w:t>
        <w:tab/>
        <w:tab/>
        <w:t>27</w:t>
      </w:r>
    </w:p>
    <w:p>
      <w:pPr>
        <w:pStyle w:val="NPSLBody"/>
        <w:spacing w:before="0" w:after="0"/>
        <w:ind w:firstLine="720"/>
        <w:rPr>
          <w:rFonts w:cs="Arial"/>
          <w:szCs w:val="24"/>
          <w:lang w:val="mn-Cyrl-MN"/>
        </w:rPr>
      </w:pPr>
      <w:r>
        <w:rPr>
          <w:rFonts w:cs="Arial"/>
          <w:szCs w:val="24"/>
          <w:lang w:val="mn-Cyrl-MN"/>
        </w:rPr>
        <w:t>Татгалзсан</w:t>
        <w:tab/>
        <w:tab/>
        <w:t>16</w:t>
      </w:r>
    </w:p>
    <w:p>
      <w:pPr>
        <w:pStyle w:val="NPSLBody"/>
        <w:spacing w:before="0" w:after="0"/>
        <w:ind w:firstLine="720"/>
        <w:rPr>
          <w:rFonts w:cs="Arial"/>
          <w:szCs w:val="24"/>
          <w:lang w:val="mn-Cyrl-MN"/>
        </w:rPr>
      </w:pPr>
      <w:r>
        <w:rPr>
          <w:rFonts w:cs="Arial"/>
          <w:szCs w:val="24"/>
          <w:lang w:val="mn-Cyrl-MN"/>
        </w:rPr>
        <w:t>Бүгд</w:t>
        <w:tab/>
        <w:tab/>
        <w:tab/>
        <w:t>43</w:t>
      </w:r>
    </w:p>
    <w:p>
      <w:pPr>
        <w:pStyle w:val="NPSLBody"/>
        <w:spacing w:before="0" w:after="0"/>
        <w:ind w:firstLine="720"/>
        <w:rPr>
          <w:rFonts w:cs="Arial"/>
          <w:b/>
          <w:b/>
        </w:rPr>
      </w:pPr>
      <w:r>
        <w:rPr>
          <w:rFonts w:cs="Arial"/>
          <w:szCs w:val="24"/>
          <w:lang w:val="mn-Cyrl-MN"/>
        </w:rPr>
        <w:t>62.8 хувийн саналаар дэмжигдлээ.</w:t>
      </w:r>
    </w:p>
    <w:p>
      <w:pPr>
        <w:pStyle w:val="Normal"/>
        <w:jc w:val="right"/>
        <w:rPr>
          <w:rFonts w:ascii="Arial" w:hAnsi="Arial" w:cs="Arial"/>
          <w:b/>
          <w:b/>
        </w:rPr>
      </w:pPr>
      <w:r>
        <w:rPr>
          <w:rFonts w:cs="Arial" w:ascii="Arial" w:hAnsi="Arial"/>
          <w:b/>
        </w:rPr>
      </w:r>
    </w:p>
    <w:p>
      <w:pPr>
        <w:pStyle w:val="NPSLBody"/>
        <w:spacing w:before="0" w:after="0"/>
        <w:ind w:firstLine="720"/>
        <w:rPr/>
      </w:pPr>
      <w:r>
        <w:rPr>
          <w:rFonts w:cs="Arial"/>
          <w:lang w:val="mn-Cyrl-MN"/>
        </w:rPr>
        <w:t>2.Тогтоолын төслийн 2 дахь заалтын 4 дэх дэд заалтын “нийцүүлж, хэрэгжилтийг хангах” гэснийг “нийцүүлэх, нийлүүлэлтийн сүлжээнд тулгуурласан санхүүжилтийн механизмыг нэвтрүүлэх ажлыг үе шаттай хэрэгжүүлэх</w:t>
      </w:r>
      <w:r>
        <w:rPr>
          <w:rFonts w:cs="Arial"/>
        </w:rPr>
        <w:t>;</w:t>
      </w:r>
      <w:r>
        <w:rPr>
          <w:rFonts w:cs="Arial"/>
          <w:lang w:val="mn-Cyrl-MN"/>
        </w:rPr>
        <w:t>” гэж өөрчлөх</w:t>
      </w:r>
      <w:r>
        <w:rPr>
          <w:rFonts w:cs="Arial"/>
        </w:rPr>
        <w:t xml:space="preserve"> </w:t>
      </w:r>
      <w:r>
        <w:rPr>
          <w:rFonts w:cs="Arial"/>
          <w:szCs w:val="24"/>
          <w:lang w:val="mn-Cyrl-MN"/>
        </w:rPr>
        <w:t>гэсэн саналыг дэмжье гэсэн санал хураалт явуулъя.</w:t>
      </w:r>
    </w:p>
    <w:p>
      <w:pPr>
        <w:pStyle w:val="NPSLBody"/>
        <w:spacing w:before="0" w:after="0"/>
        <w:ind w:firstLine="720"/>
        <w:rPr>
          <w:rFonts w:cs="Arial"/>
          <w:szCs w:val="24"/>
          <w:lang w:val="mn-Cyrl-MN"/>
        </w:rPr>
      </w:pPr>
      <w:r>
        <w:rPr>
          <w:rFonts w:cs="Arial"/>
          <w:szCs w:val="24"/>
          <w:lang w:val="mn-Cyrl-MN"/>
        </w:rPr>
      </w:r>
    </w:p>
    <w:p>
      <w:pPr>
        <w:pStyle w:val="NPSLBody"/>
        <w:spacing w:before="0" w:after="0"/>
        <w:ind w:firstLine="720"/>
        <w:rPr>
          <w:rFonts w:cs="Arial"/>
          <w:szCs w:val="24"/>
          <w:lang w:val="mn-Cyrl-MN"/>
        </w:rPr>
      </w:pPr>
      <w:r>
        <w:rPr>
          <w:rFonts w:cs="Arial"/>
          <w:szCs w:val="24"/>
          <w:lang w:val="mn-Cyrl-MN"/>
        </w:rPr>
        <w:t>Зөвшөөрсөн</w:t>
        <w:tab/>
        <w:tab/>
        <w:t>26</w:t>
      </w:r>
    </w:p>
    <w:p>
      <w:pPr>
        <w:pStyle w:val="NPSLBody"/>
        <w:spacing w:before="0" w:after="0"/>
        <w:ind w:firstLine="720"/>
        <w:rPr>
          <w:rFonts w:cs="Arial"/>
          <w:szCs w:val="24"/>
          <w:lang w:val="mn-Cyrl-MN"/>
        </w:rPr>
      </w:pPr>
      <w:r>
        <w:rPr>
          <w:rFonts w:cs="Arial"/>
          <w:szCs w:val="24"/>
          <w:lang w:val="mn-Cyrl-MN"/>
        </w:rPr>
        <w:t>Татгалзсан</w:t>
        <w:tab/>
        <w:tab/>
        <w:t>17</w:t>
      </w:r>
    </w:p>
    <w:p>
      <w:pPr>
        <w:pStyle w:val="NPSLBody"/>
        <w:spacing w:before="0" w:after="0"/>
        <w:ind w:firstLine="720"/>
        <w:rPr>
          <w:rFonts w:cs="Arial"/>
          <w:szCs w:val="24"/>
          <w:lang w:val="mn-Cyrl-MN"/>
        </w:rPr>
      </w:pPr>
      <w:r>
        <w:rPr>
          <w:rFonts w:cs="Arial"/>
          <w:szCs w:val="24"/>
          <w:lang w:val="mn-Cyrl-MN"/>
        </w:rPr>
        <w:t>Бүгд</w:t>
        <w:tab/>
        <w:tab/>
        <w:tab/>
        <w:t>43</w:t>
      </w:r>
    </w:p>
    <w:p>
      <w:pPr>
        <w:pStyle w:val="NPSLBody"/>
        <w:spacing w:before="0" w:after="0"/>
        <w:ind w:firstLine="720"/>
        <w:rPr>
          <w:rFonts w:cs="Arial"/>
          <w:b/>
          <w:b/>
        </w:rPr>
      </w:pPr>
      <w:r>
        <w:rPr>
          <w:rFonts w:cs="Arial"/>
          <w:szCs w:val="24"/>
          <w:lang w:val="mn-Cyrl-MN"/>
        </w:rPr>
        <w:t>60.5 хувийн саналаар дэмжигдлээ.</w:t>
      </w:r>
    </w:p>
    <w:p>
      <w:pPr>
        <w:pStyle w:val="Normal"/>
        <w:jc w:val="both"/>
        <w:rPr>
          <w:rFonts w:ascii="Arial" w:hAnsi="Arial" w:cs="Arial"/>
          <w:b/>
          <w:b/>
        </w:rPr>
      </w:pPr>
      <w:r>
        <w:rPr>
          <w:rFonts w:cs="Arial" w:ascii="Arial" w:hAnsi="Arial"/>
          <w:b/>
        </w:rPr>
      </w:r>
    </w:p>
    <w:p>
      <w:pPr>
        <w:pStyle w:val="NPSLBody"/>
        <w:spacing w:before="0" w:after="0"/>
        <w:ind w:firstLine="720"/>
        <w:rPr/>
      </w:pPr>
      <w:r>
        <w:rPr>
          <w:rFonts w:cs="Arial"/>
          <w:bCs/>
          <w:lang w:val="mn-Cyrl-MN"/>
        </w:rPr>
        <w:t>3</w:t>
      </w:r>
      <w:r>
        <w:rPr>
          <w:rFonts w:cs="Arial"/>
          <w:lang w:val="mn-Cyrl-MN"/>
        </w:rPr>
        <w:t>.</w:t>
      </w:r>
      <w:r>
        <w:rPr>
          <w:rFonts w:cs="Arial"/>
          <w:bCs/>
          <w:lang w:val="mn-Cyrl-MN"/>
        </w:rPr>
        <w:t xml:space="preserve">Тогтоолын төслийн хавсралтын 2.1 дэх заалтын “хэрэгжүүлнэ.” гэснийг “үргэлжлүүлнэ.” гэж өөрчлөх </w:t>
      </w:r>
      <w:r>
        <w:rPr>
          <w:rFonts w:cs="Arial"/>
          <w:szCs w:val="24"/>
          <w:lang w:val="mn-Cyrl-MN"/>
        </w:rPr>
        <w:t>гэсэн саналыг дэмжье гэсэн санал хураалт явуулъя.</w:t>
      </w:r>
    </w:p>
    <w:p>
      <w:pPr>
        <w:pStyle w:val="NPSLBody"/>
        <w:spacing w:before="0" w:after="0"/>
        <w:ind w:firstLine="720"/>
        <w:rPr>
          <w:rFonts w:cs="Arial"/>
          <w:szCs w:val="24"/>
          <w:lang w:val="mn-Cyrl-MN"/>
        </w:rPr>
      </w:pPr>
      <w:r>
        <w:rPr>
          <w:rFonts w:cs="Arial"/>
          <w:szCs w:val="24"/>
          <w:lang w:val="mn-Cyrl-MN"/>
        </w:rPr>
      </w:r>
    </w:p>
    <w:p>
      <w:pPr>
        <w:pStyle w:val="NPSLBody"/>
        <w:spacing w:before="0" w:after="0"/>
        <w:ind w:firstLine="720"/>
        <w:rPr>
          <w:rFonts w:cs="Arial"/>
          <w:szCs w:val="24"/>
          <w:lang w:val="mn-Cyrl-MN"/>
        </w:rPr>
      </w:pPr>
      <w:r>
        <w:rPr>
          <w:rFonts w:cs="Arial"/>
          <w:szCs w:val="24"/>
          <w:lang w:val="mn-Cyrl-MN"/>
        </w:rPr>
        <w:t>Зөвшөөрсөн</w:t>
        <w:tab/>
        <w:tab/>
        <w:t>26</w:t>
      </w:r>
    </w:p>
    <w:p>
      <w:pPr>
        <w:pStyle w:val="NPSLBody"/>
        <w:spacing w:before="0" w:after="0"/>
        <w:ind w:firstLine="720"/>
        <w:rPr>
          <w:rFonts w:cs="Arial"/>
          <w:szCs w:val="24"/>
          <w:lang w:val="mn-Cyrl-MN"/>
        </w:rPr>
      </w:pPr>
      <w:r>
        <w:rPr>
          <w:rFonts w:cs="Arial"/>
          <w:szCs w:val="24"/>
          <w:lang w:val="mn-Cyrl-MN"/>
        </w:rPr>
        <w:t>Татгалзсан</w:t>
        <w:tab/>
        <w:tab/>
        <w:t>18</w:t>
      </w:r>
    </w:p>
    <w:p>
      <w:pPr>
        <w:pStyle w:val="NPSLBody"/>
        <w:spacing w:before="0" w:after="0"/>
        <w:ind w:firstLine="720"/>
        <w:rPr>
          <w:rFonts w:cs="Arial"/>
          <w:szCs w:val="24"/>
          <w:lang w:val="mn-Cyrl-MN"/>
        </w:rPr>
      </w:pPr>
      <w:r>
        <w:rPr>
          <w:rFonts w:cs="Arial"/>
          <w:szCs w:val="24"/>
          <w:lang w:val="mn-Cyrl-MN"/>
        </w:rPr>
        <w:t>Бүгд</w:t>
        <w:tab/>
        <w:tab/>
        <w:tab/>
        <w:t>44</w:t>
      </w:r>
    </w:p>
    <w:p>
      <w:pPr>
        <w:pStyle w:val="NPSLBody"/>
        <w:spacing w:before="0" w:after="0"/>
        <w:ind w:firstLine="720"/>
        <w:rPr>
          <w:rFonts w:cs="Arial"/>
          <w:b/>
          <w:b/>
        </w:rPr>
      </w:pPr>
      <w:r>
        <w:rPr>
          <w:rFonts w:cs="Arial"/>
          <w:szCs w:val="24"/>
          <w:lang w:val="mn-Cyrl-MN"/>
        </w:rPr>
        <w:t>59.1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widowControl w:val="false"/>
        <w:autoSpaceDE w:val="false"/>
        <w:ind w:firstLine="720"/>
        <w:jc w:val="both"/>
        <w:rPr/>
      </w:pPr>
      <w:r>
        <w:rPr>
          <w:rFonts w:cs="Arial" w:ascii="Arial" w:hAnsi="Arial"/>
          <w:bCs/>
          <w:lang w:val="mn-Cyrl-MN"/>
        </w:rPr>
        <w:t xml:space="preserve">4.Тогтоолын төслийн хавсралтын 2.2 дахь заалтыг доор дурдсанаар </w:t>
      </w:r>
      <w:r>
        <w:rPr>
          <w:rFonts w:cs="Arial" w:ascii="Arial" w:hAnsi="Arial"/>
          <w:bCs/>
          <w:lang w:val="mn-Cyrl-MN" w:eastAsia="zh-CN"/>
        </w:rPr>
        <w:t>өөрчлөн найруулах</w:t>
      </w:r>
      <w:r>
        <w:rPr>
          <w:rFonts w:cs="Arial" w:ascii="Arial" w:hAnsi="Arial"/>
          <w:bCs/>
          <w:lang w:eastAsia="zh-CN"/>
        </w:rPr>
        <w:t>:</w:t>
      </w:r>
    </w:p>
    <w:p>
      <w:pPr>
        <w:pStyle w:val="Normal"/>
        <w:widowControl w:val="false"/>
        <w:autoSpaceDE w:val="false"/>
        <w:jc w:val="both"/>
        <w:rPr>
          <w:rFonts w:ascii="Arial" w:hAnsi="Arial" w:cs="Arial"/>
          <w:bCs/>
          <w:lang w:val="mn-Cyrl-MN" w:eastAsia="zh-CN"/>
        </w:rPr>
      </w:pPr>
      <w:r>
        <w:rPr>
          <w:rFonts w:cs="Arial" w:ascii="Arial" w:hAnsi="Arial"/>
          <w:bCs/>
          <w:lang w:val="mn-Cyrl-MN" w:eastAsia="zh-CN"/>
        </w:rPr>
      </w:r>
    </w:p>
    <w:p>
      <w:pPr>
        <w:pStyle w:val="NPSLBody"/>
        <w:spacing w:before="0" w:after="0"/>
        <w:ind w:firstLine="720"/>
        <w:rPr/>
      </w:pPr>
      <w:r>
        <w:rPr>
          <w:rFonts w:cs="Arial"/>
          <w:bCs/>
          <w:lang w:val="mn-Cyrl-MN"/>
        </w:rPr>
        <w:t>“</w:t>
      </w:r>
      <w:r>
        <w:rPr>
          <w:rFonts w:cs="Arial"/>
          <w:bCs/>
          <w:color w:val="231F20"/>
        </w:rPr>
        <w:t>2.2.Банкны</w:t>
      </w:r>
      <w:r>
        <w:rPr>
          <w:rFonts w:cs="Arial"/>
          <w:bCs/>
          <w:color w:val="231F20"/>
          <w:spacing w:val="-16"/>
        </w:rPr>
        <w:t xml:space="preserve"> </w:t>
      </w:r>
      <w:r>
        <w:rPr>
          <w:rFonts w:cs="Arial"/>
          <w:bCs/>
          <w:color w:val="231F20"/>
          <w:spacing w:val="3"/>
        </w:rPr>
        <w:t>с</w:t>
      </w:r>
      <w:r>
        <w:rPr>
          <w:rFonts w:cs="Arial"/>
          <w:bCs/>
          <w:color w:val="231F20"/>
          <w:spacing w:val="2"/>
        </w:rPr>
        <w:t>а</w:t>
      </w:r>
      <w:r>
        <w:rPr>
          <w:rFonts w:cs="Arial"/>
          <w:bCs/>
          <w:color w:val="231F20"/>
        </w:rPr>
        <w:t>лбарын</w:t>
      </w:r>
      <w:r>
        <w:rPr>
          <w:rFonts w:cs="Arial"/>
          <w:bCs/>
          <w:color w:val="231F20"/>
          <w:spacing w:val="-27"/>
        </w:rPr>
        <w:t xml:space="preserve"> </w:t>
      </w:r>
      <w:r>
        <w:rPr>
          <w:rFonts w:cs="Arial"/>
          <w:bCs/>
          <w:color w:val="231F20"/>
        </w:rPr>
        <w:t>эрс</w:t>
      </w:r>
      <w:r>
        <w:rPr>
          <w:rFonts w:cs="Arial"/>
          <w:bCs/>
          <w:color w:val="231F20"/>
          <w:spacing w:val="7"/>
        </w:rPr>
        <w:t>д</w:t>
      </w:r>
      <w:r>
        <w:rPr>
          <w:rFonts w:cs="Arial"/>
          <w:bCs/>
          <w:color w:val="231F20"/>
          <w:spacing w:val="-5"/>
        </w:rPr>
        <w:t>э</w:t>
      </w:r>
      <w:r>
        <w:rPr>
          <w:rFonts w:cs="Arial"/>
          <w:bCs/>
          <w:color w:val="231F20"/>
        </w:rPr>
        <w:t>л</w:t>
      </w:r>
      <w:r>
        <w:rPr>
          <w:rFonts w:cs="Arial"/>
          <w:bCs/>
          <w:color w:val="231F20"/>
          <w:spacing w:val="-21"/>
        </w:rPr>
        <w:t xml:space="preserve"> </w:t>
      </w:r>
      <w:r>
        <w:rPr>
          <w:rFonts w:cs="Arial"/>
          <w:bCs/>
          <w:color w:val="231F20"/>
        </w:rPr>
        <w:t>даах</w:t>
      </w:r>
      <w:r>
        <w:rPr>
          <w:rFonts w:cs="Arial"/>
          <w:bCs/>
          <w:color w:val="231F20"/>
          <w:spacing w:val="-21"/>
        </w:rPr>
        <w:t xml:space="preserve"> </w:t>
      </w:r>
      <w:r>
        <w:rPr>
          <w:rFonts w:cs="Arial"/>
          <w:bCs/>
          <w:color w:val="231F20"/>
        </w:rPr>
        <w:t>чад</w:t>
      </w:r>
      <w:r>
        <w:rPr>
          <w:rFonts w:cs="Arial"/>
          <w:bCs/>
          <w:color w:val="231F20"/>
          <w:spacing w:val="-4"/>
        </w:rPr>
        <w:t>в</w:t>
      </w:r>
      <w:r>
        <w:rPr>
          <w:rFonts w:cs="Arial"/>
          <w:bCs/>
          <w:color w:val="231F20"/>
        </w:rPr>
        <w:t>арыг</w:t>
      </w:r>
      <w:r>
        <w:rPr>
          <w:rFonts w:cs="Arial"/>
          <w:bCs/>
          <w:color w:val="231F20"/>
          <w:spacing w:val="-27"/>
        </w:rPr>
        <w:t xml:space="preserve"> </w:t>
      </w:r>
      <w:r>
        <w:rPr>
          <w:rFonts w:cs="Arial"/>
          <w:bCs/>
          <w:color w:val="231F20"/>
        </w:rPr>
        <w:t>н</w:t>
      </w:r>
      <w:r>
        <w:rPr>
          <w:rFonts w:cs="Arial"/>
          <w:bCs/>
          <w:color w:val="231F20"/>
          <w:spacing w:val="-2"/>
        </w:rPr>
        <w:t>э</w:t>
      </w:r>
      <w:r>
        <w:rPr>
          <w:rFonts w:cs="Arial"/>
          <w:bCs/>
          <w:color w:val="231F20"/>
          <w:spacing w:val="3"/>
        </w:rPr>
        <w:t>м</w:t>
      </w:r>
      <w:r>
        <w:rPr>
          <w:rFonts w:cs="Arial"/>
          <w:bCs/>
          <w:color w:val="231F20"/>
        </w:rPr>
        <w:t>э</w:t>
      </w:r>
      <w:r>
        <w:rPr>
          <w:rFonts w:cs="Arial"/>
          <w:bCs/>
          <w:color w:val="231F20"/>
          <w:spacing w:val="-14"/>
        </w:rPr>
        <w:t>г</w:t>
      </w:r>
      <w:r>
        <w:rPr>
          <w:rFonts w:cs="Arial"/>
          <w:bCs/>
          <w:color w:val="231F20"/>
        </w:rPr>
        <w:t>дүүл</w:t>
      </w:r>
      <w:r>
        <w:rPr>
          <w:rFonts w:cs="Arial"/>
          <w:bCs/>
          <w:color w:val="231F20"/>
          <w:spacing w:val="-11"/>
        </w:rPr>
        <w:t>э</w:t>
      </w:r>
      <w:r>
        <w:rPr>
          <w:rFonts w:cs="Arial"/>
          <w:bCs/>
          <w:color w:val="231F20"/>
        </w:rPr>
        <w:t>х</w:t>
      </w:r>
      <w:r>
        <w:rPr>
          <w:rFonts w:cs="Arial"/>
          <w:bCs/>
          <w:color w:val="231F20"/>
          <w:lang w:val="mn-Cyrl-MN"/>
        </w:rPr>
        <w:t>,</w:t>
      </w:r>
      <w:r>
        <w:rPr>
          <w:rFonts w:cs="Arial"/>
          <w:bCs/>
          <w:color w:val="231F20"/>
          <w:spacing w:val="-18"/>
        </w:rPr>
        <w:t xml:space="preserve"> </w:t>
      </w:r>
      <w:r>
        <w:rPr>
          <w:rFonts w:cs="Arial"/>
          <w:bCs/>
          <w:color w:val="231F20"/>
          <w:spacing w:val="-2"/>
        </w:rPr>
        <w:t>з</w:t>
      </w:r>
      <w:r>
        <w:rPr>
          <w:rFonts w:cs="Arial"/>
          <w:bCs/>
          <w:color w:val="231F20"/>
          <w:spacing w:val="-7"/>
        </w:rPr>
        <w:t>о</w:t>
      </w:r>
      <w:r>
        <w:rPr>
          <w:rFonts w:cs="Arial"/>
          <w:bCs/>
          <w:color w:val="231F20"/>
        </w:rPr>
        <w:t>хис</w:t>
      </w:r>
      <w:r>
        <w:rPr>
          <w:rFonts w:cs="Arial"/>
          <w:bCs/>
          <w:color w:val="231F20"/>
          <w:spacing w:val="-4"/>
        </w:rPr>
        <w:t>т</w:t>
      </w:r>
      <w:r>
        <w:rPr>
          <w:rFonts w:cs="Arial"/>
          <w:bCs/>
          <w:color w:val="231F20"/>
        </w:rPr>
        <w:t>ой</w:t>
      </w:r>
      <w:r>
        <w:rPr>
          <w:rFonts w:cs="Arial"/>
          <w:bCs/>
          <w:color w:val="231F20"/>
          <w:spacing w:val="-2"/>
        </w:rPr>
        <w:t xml:space="preserve"> </w:t>
      </w:r>
      <w:r>
        <w:rPr>
          <w:rFonts w:cs="Arial"/>
          <w:bCs/>
          <w:color w:val="231F20"/>
        </w:rPr>
        <w:t>за</w:t>
      </w:r>
      <w:r>
        <w:rPr>
          <w:rFonts w:cs="Arial"/>
          <w:bCs/>
          <w:color w:val="231F20"/>
          <w:spacing w:val="3"/>
        </w:rPr>
        <w:t>с</w:t>
      </w:r>
      <w:r>
        <w:rPr>
          <w:rFonts w:cs="Arial"/>
          <w:bCs/>
          <w:color w:val="231F20"/>
        </w:rPr>
        <w:t>а</w:t>
      </w:r>
      <w:r>
        <w:rPr>
          <w:rFonts w:cs="Arial"/>
          <w:bCs/>
          <w:color w:val="231F20"/>
          <w:spacing w:val="-14"/>
        </w:rPr>
        <w:t>г</w:t>
      </w:r>
      <w:r>
        <w:rPr>
          <w:rFonts w:cs="Arial"/>
          <w:bCs/>
          <w:color w:val="231F20"/>
        </w:rPr>
        <w:t>л</w:t>
      </w:r>
      <w:r>
        <w:rPr>
          <w:rFonts w:cs="Arial"/>
          <w:bCs/>
          <w:color w:val="231F20"/>
          <w:spacing w:val="2"/>
        </w:rPr>
        <w:t>а</w:t>
      </w:r>
      <w:r>
        <w:rPr>
          <w:rFonts w:cs="Arial"/>
          <w:bCs/>
          <w:color w:val="231F20"/>
        </w:rPr>
        <w:t>лын</w:t>
      </w:r>
      <w:r>
        <w:rPr>
          <w:rFonts w:cs="Arial"/>
          <w:bCs/>
          <w:color w:val="231F20"/>
          <w:spacing w:val="-8"/>
        </w:rPr>
        <w:t xml:space="preserve"> </w:t>
      </w:r>
      <w:r>
        <w:rPr>
          <w:rFonts w:cs="Arial"/>
          <w:bCs/>
          <w:color w:val="231F20"/>
        </w:rPr>
        <w:t>за</w:t>
      </w:r>
      <w:r>
        <w:rPr>
          <w:rFonts w:cs="Arial"/>
          <w:bCs/>
          <w:color w:val="231F20"/>
          <w:spacing w:val="-7"/>
        </w:rPr>
        <w:t>р</w:t>
      </w:r>
      <w:r>
        <w:rPr>
          <w:rFonts w:cs="Arial"/>
          <w:bCs/>
          <w:color w:val="231F20"/>
        </w:rPr>
        <w:t>ч</w:t>
      </w:r>
      <w:r>
        <w:rPr>
          <w:rFonts w:cs="Arial"/>
          <w:bCs/>
          <w:color w:val="231F20"/>
          <w:lang w:val="mn-Cyrl-MN"/>
        </w:rPr>
        <w:t xml:space="preserve">им, </w:t>
      </w:r>
      <w:r>
        <w:rPr>
          <w:rFonts w:cs="Arial"/>
          <w:bCs/>
          <w:color w:val="231F20"/>
          <w:spacing w:val="-4"/>
        </w:rPr>
        <w:t>о</w:t>
      </w:r>
      <w:r>
        <w:rPr>
          <w:rFonts w:cs="Arial"/>
          <w:bCs/>
          <w:color w:val="231F20"/>
        </w:rPr>
        <w:t>лон</w:t>
      </w:r>
      <w:r>
        <w:rPr>
          <w:rFonts w:cs="Arial"/>
          <w:bCs/>
          <w:color w:val="231F20"/>
          <w:spacing w:val="-2"/>
        </w:rPr>
        <w:t xml:space="preserve"> </w:t>
      </w:r>
      <w:r>
        <w:rPr>
          <w:rFonts w:cs="Arial"/>
          <w:bCs/>
          <w:color w:val="231F20"/>
        </w:rPr>
        <w:t>нийтийн</w:t>
      </w:r>
      <w:r>
        <w:rPr>
          <w:rFonts w:cs="Arial"/>
          <w:bCs/>
          <w:color w:val="231F20"/>
          <w:spacing w:val="-2"/>
        </w:rPr>
        <w:t xml:space="preserve"> </w:t>
      </w:r>
      <w:r>
        <w:rPr>
          <w:rFonts w:cs="Arial"/>
          <w:bCs/>
          <w:color w:val="231F20"/>
        </w:rPr>
        <w:t>ор</w:t>
      </w:r>
      <w:r>
        <w:rPr>
          <w:rFonts w:cs="Arial"/>
          <w:bCs/>
          <w:color w:val="231F20"/>
          <w:spacing w:val="-4"/>
        </w:rPr>
        <w:t>о</w:t>
      </w:r>
      <w:r>
        <w:rPr>
          <w:rFonts w:cs="Arial"/>
          <w:bCs/>
          <w:color w:val="231F20"/>
        </w:rPr>
        <w:t>лцоо, хян</w:t>
      </w:r>
      <w:r>
        <w:rPr>
          <w:rFonts w:cs="Arial"/>
          <w:bCs/>
          <w:color w:val="231F20"/>
          <w:spacing w:val="2"/>
        </w:rPr>
        <w:t>а</w:t>
      </w:r>
      <w:r>
        <w:rPr>
          <w:rFonts w:cs="Arial"/>
          <w:bCs/>
          <w:color w:val="231F20"/>
        </w:rPr>
        <w:t>лтыг</w:t>
      </w:r>
      <w:r>
        <w:rPr>
          <w:rFonts w:cs="Arial"/>
          <w:bCs/>
          <w:color w:val="231F20"/>
          <w:spacing w:val="-13"/>
        </w:rPr>
        <w:t xml:space="preserve"> </w:t>
      </w:r>
      <w:r>
        <w:rPr>
          <w:rFonts w:cs="Arial"/>
          <w:bCs/>
          <w:color w:val="231F20"/>
        </w:rPr>
        <w:t>бий</w:t>
      </w:r>
      <w:r>
        <w:rPr>
          <w:rFonts w:cs="Arial"/>
          <w:bCs/>
          <w:color w:val="231F20"/>
          <w:spacing w:val="-8"/>
        </w:rPr>
        <w:t xml:space="preserve"> </w:t>
      </w:r>
      <w:r>
        <w:rPr>
          <w:rFonts w:cs="Arial"/>
          <w:bCs/>
          <w:color w:val="231F20"/>
        </w:rPr>
        <w:t>б</w:t>
      </w:r>
      <w:r>
        <w:rPr>
          <w:rFonts w:cs="Arial"/>
          <w:bCs/>
          <w:color w:val="231F20"/>
          <w:spacing w:val="-4"/>
        </w:rPr>
        <w:t>о</w:t>
      </w:r>
      <w:r>
        <w:rPr>
          <w:rFonts w:cs="Arial"/>
          <w:bCs/>
          <w:color w:val="231F20"/>
        </w:rPr>
        <w:t>л</w:t>
      </w:r>
      <w:r>
        <w:rPr>
          <w:rFonts w:cs="Arial"/>
          <w:bCs/>
          <w:color w:val="231F20"/>
          <w:spacing w:val="-7"/>
        </w:rPr>
        <w:t>го</w:t>
      </w:r>
      <w:r>
        <w:rPr>
          <w:rFonts w:cs="Arial"/>
          <w:bCs/>
          <w:color w:val="231F20"/>
        </w:rPr>
        <w:t xml:space="preserve">х </w:t>
      </w:r>
      <w:r>
        <w:rPr>
          <w:rFonts w:cs="Arial"/>
          <w:bCs/>
          <w:color w:val="231F20"/>
          <w:lang w:val="mn-Cyrl-MN"/>
        </w:rPr>
        <w:t>зорилгоор хууль, эрх зүйн зохицуулалтыг бий болгож, системийн нөлөө бүхий банкны хувь эзэмшлийн төвлөрлийг бууруулах талаар банкуудыг хугацаатай үүрэгжүүлэх арга хэмжээ авна</w:t>
      </w:r>
      <w:r>
        <w:rPr>
          <w:rFonts w:cs="Arial"/>
          <w:bCs/>
          <w:color w:val="231F20"/>
        </w:rPr>
        <w:t>.</w:t>
      </w:r>
      <w:r>
        <w:rPr>
          <w:rFonts w:cs="Arial"/>
          <w:bCs/>
          <w:color w:val="231F20"/>
          <w:lang w:val="mn-Cyrl-MN"/>
        </w:rPr>
        <w:t xml:space="preserve">” </w:t>
      </w:r>
      <w:r>
        <w:rPr>
          <w:rFonts w:cs="Arial"/>
          <w:szCs w:val="24"/>
          <w:lang w:val="mn-Cyrl-MN"/>
        </w:rPr>
        <w:t>гэсэн саналыг дэмжье гэсэн санал хураалт явуулъя.</w:t>
      </w:r>
    </w:p>
    <w:p>
      <w:pPr>
        <w:pStyle w:val="NPSLBody"/>
        <w:spacing w:before="0" w:after="0"/>
        <w:ind w:firstLine="720"/>
        <w:rPr>
          <w:rFonts w:cs="Arial"/>
          <w:szCs w:val="24"/>
          <w:lang w:val="mn-Cyrl-MN"/>
        </w:rPr>
      </w:pPr>
      <w:r>
        <w:rPr>
          <w:rFonts w:cs="Arial"/>
          <w:szCs w:val="24"/>
          <w:lang w:val="mn-Cyrl-MN"/>
        </w:rPr>
      </w:r>
    </w:p>
    <w:p>
      <w:pPr>
        <w:pStyle w:val="NPSLBody"/>
        <w:spacing w:before="0" w:after="0"/>
        <w:ind w:firstLine="720"/>
        <w:rPr>
          <w:rFonts w:cs="Arial"/>
          <w:szCs w:val="24"/>
          <w:lang w:val="mn-Cyrl-MN"/>
        </w:rPr>
      </w:pPr>
      <w:r>
        <w:rPr>
          <w:rFonts w:cs="Arial"/>
          <w:szCs w:val="24"/>
          <w:lang w:val="mn-Cyrl-MN"/>
        </w:rPr>
        <w:t>Зөвшөөрсөн</w:t>
        <w:tab/>
        <w:tab/>
        <w:t>26</w:t>
      </w:r>
    </w:p>
    <w:p>
      <w:pPr>
        <w:pStyle w:val="NPSLBody"/>
        <w:spacing w:before="0" w:after="0"/>
        <w:ind w:firstLine="720"/>
        <w:rPr>
          <w:rFonts w:cs="Arial"/>
          <w:szCs w:val="24"/>
          <w:lang w:val="mn-Cyrl-MN"/>
        </w:rPr>
      </w:pPr>
      <w:r>
        <w:rPr>
          <w:rFonts w:cs="Arial"/>
          <w:szCs w:val="24"/>
          <w:lang w:val="mn-Cyrl-MN"/>
        </w:rPr>
        <w:t>Татгалзсан</w:t>
        <w:tab/>
        <w:tab/>
        <w:t>18</w:t>
      </w:r>
    </w:p>
    <w:p>
      <w:pPr>
        <w:pStyle w:val="NPSLBody"/>
        <w:spacing w:before="0" w:after="0"/>
        <w:ind w:firstLine="720"/>
        <w:rPr>
          <w:rFonts w:cs="Arial"/>
          <w:szCs w:val="24"/>
          <w:lang w:val="mn-Cyrl-MN"/>
        </w:rPr>
      </w:pPr>
      <w:r>
        <w:rPr>
          <w:rFonts w:cs="Arial"/>
          <w:szCs w:val="24"/>
          <w:lang w:val="mn-Cyrl-MN"/>
        </w:rPr>
        <w:t>Бүгд</w:t>
        <w:tab/>
        <w:tab/>
        <w:tab/>
        <w:t>44</w:t>
      </w:r>
    </w:p>
    <w:p>
      <w:pPr>
        <w:pStyle w:val="NPSLBody"/>
        <w:spacing w:before="0" w:after="0"/>
        <w:ind w:firstLine="720"/>
        <w:rPr>
          <w:rFonts w:cs="Arial"/>
          <w:b/>
          <w:b/>
        </w:rPr>
      </w:pPr>
      <w:r>
        <w:rPr>
          <w:rFonts w:cs="Arial"/>
          <w:szCs w:val="24"/>
          <w:lang w:val="mn-Cyrl-MN"/>
        </w:rPr>
        <w:t>59.1 хувийн саналаар дэмжигдлээ.</w:t>
      </w:r>
    </w:p>
    <w:p>
      <w:pPr>
        <w:pStyle w:val="NPSLBody"/>
        <w:spacing w:before="0" w:after="0"/>
        <w:rPr>
          <w:rFonts w:cs="Arial"/>
          <w:b/>
          <w:b/>
          <w:color w:val="C00000"/>
          <w:szCs w:val="24"/>
        </w:rPr>
      </w:pPr>
      <w:r>
        <w:rPr>
          <w:rFonts w:cs="Arial"/>
          <w:b/>
          <w:color w:val="C00000"/>
          <w:szCs w:val="24"/>
        </w:rPr>
      </w:r>
    </w:p>
    <w:p>
      <w:pPr>
        <w:pStyle w:val="NPSLBody"/>
        <w:spacing w:before="0" w:after="0"/>
        <w:ind w:firstLine="720"/>
        <w:rPr>
          <w:rFonts w:cs="Arial"/>
          <w:color w:val="000000"/>
          <w:szCs w:val="24"/>
        </w:rPr>
      </w:pPr>
      <w:r>
        <w:rPr>
          <w:rFonts w:cs="Arial"/>
          <w:color w:val="000000"/>
          <w:szCs w:val="24"/>
        </w:rPr>
        <w:t>5.Улсын Их Хурлын гишүүн Ж.Бат-Эрдэнэ, М.Оюунчимэг, Я.Содбаатар, Л.Энх-Амгалан нарын гаргасан, Тогтоолын төслийн 2 дахь заалтад доор дурдсан агуулгатай дэд заалт шинээр нэмэх:</w:t>
      </w:r>
    </w:p>
    <w:p>
      <w:pPr>
        <w:pStyle w:val="NPSLBody"/>
        <w:spacing w:before="0" w:after="0"/>
        <w:rPr>
          <w:rFonts w:cs="Arial"/>
          <w:color w:val="000000"/>
          <w:szCs w:val="24"/>
        </w:rPr>
      </w:pPr>
      <w:r>
        <w:rPr>
          <w:rFonts w:cs="Arial"/>
          <w:color w:val="000000"/>
          <w:szCs w:val="24"/>
        </w:rPr>
      </w:r>
    </w:p>
    <w:p>
      <w:pPr>
        <w:pStyle w:val="NPSLBody"/>
        <w:spacing w:before="0" w:after="0"/>
        <w:ind w:firstLine="720"/>
        <w:rPr/>
      </w:pPr>
      <w:r>
        <w:rPr>
          <w:rFonts w:cs="Arial"/>
          <w:color w:val="000000"/>
          <w:szCs w:val="24"/>
        </w:rPr>
        <w:t>“</w:t>
      </w:r>
      <w:r>
        <w:rPr>
          <w:rFonts w:cs="Arial"/>
          <w:color w:val="000000"/>
          <w:szCs w:val="24"/>
        </w:rPr>
        <w:t xml:space="preserve">6/зээлийн хүүг бууруулах үндэсний хөтөлбөрийг эрчимжүүлэх, зээлийн хүүг бууруулах эрх зүйн орчныг боловсронгуй болгох” </w:t>
      </w:r>
      <w:r>
        <w:rPr>
          <w:rFonts w:cs="Arial"/>
          <w:szCs w:val="24"/>
          <w:lang w:val="mn-Cyrl-MN"/>
        </w:rPr>
        <w:t>гэсэн саналыг дэмжье гэсэн санал хураалт явуулъя.</w:t>
      </w:r>
    </w:p>
    <w:p>
      <w:pPr>
        <w:pStyle w:val="NPSLBody"/>
        <w:spacing w:before="0" w:after="0"/>
        <w:ind w:firstLine="720"/>
        <w:rPr>
          <w:rFonts w:cs="Arial"/>
          <w:szCs w:val="24"/>
          <w:lang w:val="mn-Cyrl-MN"/>
        </w:rPr>
      </w:pPr>
      <w:r>
        <w:rPr>
          <w:rFonts w:cs="Arial"/>
          <w:szCs w:val="24"/>
          <w:lang w:val="mn-Cyrl-MN"/>
        </w:rPr>
      </w:r>
    </w:p>
    <w:p>
      <w:pPr>
        <w:pStyle w:val="NPSLBody"/>
        <w:spacing w:before="0" w:after="0"/>
        <w:ind w:firstLine="720"/>
        <w:rPr>
          <w:rFonts w:cs="Arial"/>
          <w:szCs w:val="24"/>
          <w:lang w:val="mn-Cyrl-MN"/>
        </w:rPr>
      </w:pPr>
      <w:r>
        <w:rPr>
          <w:rFonts w:cs="Arial"/>
          <w:szCs w:val="24"/>
          <w:lang w:val="mn-Cyrl-MN"/>
        </w:rPr>
        <w:t>Зөвшөөрсөн</w:t>
        <w:tab/>
        <w:tab/>
        <w:t>28</w:t>
      </w:r>
    </w:p>
    <w:p>
      <w:pPr>
        <w:pStyle w:val="NPSLBody"/>
        <w:spacing w:before="0" w:after="0"/>
        <w:ind w:firstLine="720"/>
        <w:rPr>
          <w:rFonts w:cs="Arial"/>
          <w:szCs w:val="24"/>
          <w:lang w:val="mn-Cyrl-MN"/>
        </w:rPr>
      </w:pPr>
      <w:r>
        <w:rPr>
          <w:rFonts w:cs="Arial"/>
          <w:szCs w:val="24"/>
          <w:lang w:val="mn-Cyrl-MN"/>
        </w:rPr>
        <w:t>Татгалзсан</w:t>
        <w:tab/>
        <w:tab/>
        <w:t>16</w:t>
      </w:r>
    </w:p>
    <w:p>
      <w:pPr>
        <w:pStyle w:val="NPSLBody"/>
        <w:spacing w:before="0" w:after="0"/>
        <w:ind w:firstLine="720"/>
        <w:rPr>
          <w:rFonts w:cs="Arial"/>
          <w:szCs w:val="24"/>
          <w:lang w:val="mn-Cyrl-MN"/>
        </w:rPr>
      </w:pPr>
      <w:r>
        <w:rPr>
          <w:rFonts w:cs="Arial"/>
          <w:szCs w:val="24"/>
          <w:lang w:val="mn-Cyrl-MN"/>
        </w:rPr>
        <w:t>Бүгд</w:t>
        <w:tab/>
        <w:tab/>
        <w:tab/>
        <w:t>44</w:t>
      </w:r>
    </w:p>
    <w:p>
      <w:pPr>
        <w:pStyle w:val="NPSLBody"/>
        <w:spacing w:before="0" w:after="0"/>
        <w:ind w:firstLine="720"/>
        <w:rPr>
          <w:rFonts w:cs="Arial"/>
          <w:szCs w:val="24"/>
          <w:lang w:val="mn-Cyrl-MN"/>
        </w:rPr>
      </w:pPr>
      <w:r>
        <w:rPr>
          <w:rFonts w:cs="Arial"/>
          <w:szCs w:val="24"/>
          <w:lang w:val="mn-Cyrl-MN"/>
        </w:rPr>
        <w:t>63.6 хувийн саналаар дэмжигдлээ.</w:t>
      </w:r>
    </w:p>
    <w:p>
      <w:pPr>
        <w:pStyle w:val="NPSLBody"/>
        <w:spacing w:before="0" w:after="0"/>
        <w:ind w:firstLine="720"/>
        <w:rPr>
          <w:rFonts w:cs="Arial"/>
          <w:szCs w:val="24"/>
          <w:lang w:val="mn-Cyrl-MN"/>
        </w:rPr>
      </w:pPr>
      <w:r>
        <w:rPr>
          <w:rFonts w:cs="Arial"/>
          <w:szCs w:val="24"/>
          <w:lang w:val="mn-Cyrl-MN"/>
        </w:rPr>
      </w:r>
    </w:p>
    <w:p>
      <w:pPr>
        <w:pStyle w:val="NPSLBody"/>
        <w:spacing w:before="0" w:after="0"/>
        <w:ind w:firstLine="720"/>
        <w:rPr>
          <w:rFonts w:cs="Arial"/>
          <w:b/>
          <w:b/>
        </w:rPr>
      </w:pPr>
      <w:r>
        <w:rPr>
          <w:rFonts w:cs="Arial"/>
          <w:szCs w:val="24"/>
          <w:lang w:val="mn-Cyrl-MN"/>
        </w:rPr>
        <w:t>Улсын Их Хурлын гишүүн Л.Энх-Амгалан үг хэлж, Улсын Их Хурлын дарга Г.Занданшатар эцсийн хэлэлцүүлэг дээр анхаарахыг чиглэл болгов.</w:t>
      </w:r>
    </w:p>
    <w:p>
      <w:pPr>
        <w:pStyle w:val="NPSLBody"/>
        <w:spacing w:before="0" w:after="0"/>
        <w:jc w:val="right"/>
        <w:rPr>
          <w:rFonts w:cs="Arial"/>
          <w:b/>
          <w:b/>
          <w:color w:val="000000"/>
          <w:szCs w:val="24"/>
        </w:rPr>
      </w:pPr>
      <w:r>
        <w:rPr>
          <w:rFonts w:cs="Arial"/>
          <w:b/>
          <w:color w:val="000000"/>
          <w:szCs w:val="24"/>
        </w:rPr>
      </w:r>
    </w:p>
    <w:p>
      <w:pPr>
        <w:pStyle w:val="NPSLBody"/>
        <w:spacing w:before="0" w:after="0"/>
        <w:ind w:firstLine="720"/>
        <w:rPr>
          <w:rFonts w:cs="Arial"/>
          <w:color w:val="000000"/>
          <w:szCs w:val="24"/>
        </w:rPr>
      </w:pPr>
      <w:r>
        <w:rPr>
          <w:rFonts w:cs="Arial"/>
          <w:color w:val="000000"/>
          <w:szCs w:val="24"/>
        </w:rPr>
        <w:t>6.Улсын Их Хурлын гишүүн З.Нарантуяагийн гаргасан, Тогтоолын төслийн 2 дахь заалтад доор дурдсан агуулгатай дэд заалт шинээр нэмэх:</w:t>
      </w:r>
    </w:p>
    <w:p>
      <w:pPr>
        <w:pStyle w:val="NPSLBody"/>
        <w:spacing w:before="0" w:after="0"/>
        <w:rPr>
          <w:rFonts w:cs="Arial"/>
          <w:color w:val="000000"/>
          <w:szCs w:val="24"/>
        </w:rPr>
      </w:pPr>
      <w:r>
        <w:rPr>
          <w:rFonts w:cs="Arial"/>
          <w:color w:val="000000"/>
          <w:szCs w:val="24"/>
        </w:rPr>
      </w:r>
    </w:p>
    <w:p>
      <w:pPr>
        <w:pStyle w:val="NPSLBody"/>
        <w:spacing w:before="0" w:after="0"/>
        <w:ind w:firstLine="720"/>
        <w:rPr/>
      </w:pPr>
      <w:r>
        <w:rPr>
          <w:rFonts w:cs="Arial"/>
          <w:color w:val="000000"/>
          <w:szCs w:val="24"/>
        </w:rPr>
        <w:t>“</w:t>
      </w:r>
      <w:r>
        <w:rPr>
          <w:rFonts w:cs="Arial"/>
          <w:color w:val="000000"/>
          <w:szCs w:val="24"/>
        </w:rPr>
        <w:t xml:space="preserve">7/санхүүгийн зах зээлийн хөгжлийг дэмжих бодлого, зохицуулалт, хяналтын нэгдсэн тогтолцоо бий болгох хэрэгцээ, шаардлагыг судалж, олон улсын стандарт, зөвлөмжийн дагуу хууль, эрх зүйн орчны шинэчлэлийг хэрэгжүүлэх санал боловсруулж, Улсын Их Хуралд танилцуулах” </w:t>
      </w:r>
      <w:r>
        <w:rPr>
          <w:rFonts w:cs="Arial"/>
          <w:szCs w:val="24"/>
          <w:lang w:val="mn-Cyrl-MN"/>
        </w:rPr>
        <w:t>гэсэн саналыг дэмжье гэсэн санал хураалт явуулъя.</w:t>
      </w:r>
    </w:p>
    <w:p>
      <w:pPr>
        <w:pStyle w:val="NPSLBody"/>
        <w:spacing w:before="0" w:after="0"/>
        <w:ind w:firstLine="720"/>
        <w:rPr>
          <w:rFonts w:cs="Arial"/>
          <w:szCs w:val="24"/>
          <w:lang w:val="mn-Cyrl-MN"/>
        </w:rPr>
      </w:pPr>
      <w:r>
        <w:rPr>
          <w:rFonts w:cs="Arial"/>
          <w:szCs w:val="24"/>
          <w:lang w:val="mn-Cyrl-MN"/>
        </w:rPr>
      </w:r>
    </w:p>
    <w:p>
      <w:pPr>
        <w:pStyle w:val="NPSLBody"/>
        <w:spacing w:before="0" w:after="0"/>
        <w:ind w:firstLine="720"/>
        <w:rPr>
          <w:rFonts w:cs="Arial"/>
          <w:szCs w:val="24"/>
          <w:lang w:val="mn-Cyrl-MN"/>
        </w:rPr>
      </w:pPr>
      <w:r>
        <w:rPr>
          <w:rFonts w:cs="Arial"/>
          <w:szCs w:val="24"/>
          <w:lang w:val="mn-Cyrl-MN"/>
        </w:rPr>
        <w:t>Зөвшөөрсөн</w:t>
        <w:tab/>
        <w:tab/>
        <w:t>24</w:t>
      </w:r>
    </w:p>
    <w:p>
      <w:pPr>
        <w:pStyle w:val="NPSLBody"/>
        <w:spacing w:before="0" w:after="0"/>
        <w:ind w:firstLine="720"/>
        <w:rPr>
          <w:rFonts w:cs="Arial"/>
          <w:szCs w:val="24"/>
          <w:lang w:val="mn-Cyrl-MN"/>
        </w:rPr>
      </w:pPr>
      <w:r>
        <w:rPr>
          <w:rFonts w:cs="Arial"/>
          <w:szCs w:val="24"/>
          <w:lang w:val="mn-Cyrl-MN"/>
        </w:rPr>
        <w:t>Татгалзсан</w:t>
        <w:tab/>
        <w:tab/>
        <w:t>19</w:t>
      </w:r>
    </w:p>
    <w:p>
      <w:pPr>
        <w:pStyle w:val="NPSLBody"/>
        <w:spacing w:before="0" w:after="0"/>
        <w:ind w:firstLine="720"/>
        <w:rPr>
          <w:rFonts w:cs="Arial"/>
          <w:szCs w:val="24"/>
          <w:lang w:val="mn-Cyrl-MN"/>
        </w:rPr>
      </w:pPr>
      <w:r>
        <w:rPr>
          <w:rFonts w:cs="Arial"/>
          <w:szCs w:val="24"/>
          <w:lang w:val="mn-Cyrl-MN"/>
        </w:rPr>
        <w:t>Бүгд</w:t>
        <w:tab/>
        <w:tab/>
        <w:tab/>
        <w:t>43</w:t>
      </w:r>
    </w:p>
    <w:p>
      <w:pPr>
        <w:pStyle w:val="NPSLBody"/>
        <w:spacing w:before="0" w:after="0"/>
        <w:ind w:firstLine="720"/>
        <w:rPr>
          <w:rFonts w:cs="Arial"/>
          <w:b/>
          <w:b/>
        </w:rPr>
      </w:pPr>
      <w:r>
        <w:rPr>
          <w:rFonts w:cs="Arial"/>
          <w:szCs w:val="24"/>
          <w:lang w:val="mn-Cyrl-MN"/>
        </w:rPr>
        <w:t>55.8 хувийн саналаар дэмжигдлээ.</w:t>
      </w:r>
    </w:p>
    <w:p>
      <w:pPr>
        <w:pStyle w:val="NPSLBody"/>
        <w:spacing w:before="0" w:after="0"/>
        <w:jc w:val="center"/>
        <w:rPr>
          <w:rFonts w:cs="Arial"/>
          <w:b/>
          <w:b/>
          <w:szCs w:val="24"/>
          <w:u w:val="single"/>
        </w:rPr>
      </w:pPr>
      <w:r>
        <w:rPr>
          <w:rFonts w:cs="Arial"/>
          <w:b/>
          <w:szCs w:val="24"/>
          <w:u w:val="single"/>
        </w:rPr>
      </w:r>
    </w:p>
    <w:p>
      <w:pPr>
        <w:pStyle w:val="NPSLBody"/>
        <w:numPr>
          <w:ilvl w:val="0"/>
          <w:numId w:val="0"/>
        </w:numPr>
        <w:spacing w:before="0" w:after="0"/>
        <w:jc w:val="center"/>
        <w:outlineLvl w:val="0"/>
        <w:rPr>
          <w:rFonts w:cs="Arial"/>
          <w:b/>
          <w:b/>
          <w:szCs w:val="24"/>
          <w:u w:val="single"/>
        </w:rPr>
      </w:pPr>
      <w:r>
        <w:rPr>
          <w:rFonts w:cs="Arial"/>
          <w:b/>
          <w:szCs w:val="24"/>
          <w:u w:val="single"/>
        </w:rPr>
        <w:t>Байнгын хорооны дэмжээгүй санал:</w:t>
      </w:r>
    </w:p>
    <w:p>
      <w:pPr>
        <w:pStyle w:val="NPSLBody"/>
        <w:spacing w:before="0" w:after="0"/>
        <w:jc w:val="center"/>
        <w:rPr>
          <w:rFonts w:cs="Arial"/>
          <w:b/>
          <w:b/>
          <w:szCs w:val="24"/>
          <w:u w:val="single"/>
        </w:rPr>
      </w:pPr>
      <w:r>
        <w:rPr>
          <w:rFonts w:cs="Arial"/>
          <w:b/>
          <w:szCs w:val="24"/>
          <w:u w:val="single"/>
        </w:rPr>
      </w:r>
    </w:p>
    <w:p>
      <w:pPr>
        <w:pStyle w:val="NPSLBody"/>
        <w:spacing w:before="0" w:after="0"/>
        <w:ind w:firstLine="720"/>
        <w:rPr/>
      </w:pPr>
      <w:r>
        <w:rPr>
          <w:rFonts w:cs="Arial"/>
          <w:b/>
          <w:szCs w:val="24"/>
        </w:rPr>
        <w:t xml:space="preserve">Г.Занданшатар: </w:t>
      </w:r>
      <w:r>
        <w:rPr>
          <w:rFonts w:cs="Arial"/>
          <w:szCs w:val="24"/>
        </w:rPr>
        <w:t>Улсын Их Хурлын гишүүн Ж.Бат-Эрдэнэ, М.Оюунчимэг, Л.Энх-Амгалан нарын гаргасан, Т</w:t>
      </w:r>
      <w:r>
        <w:rPr>
          <w:rFonts w:cs="Arial"/>
          <w:color w:val="000000"/>
          <w:szCs w:val="24"/>
        </w:rPr>
        <w:t>огтоолын төслийн 2 дахь заалтад доор дурдсан агуулгатай дэд заалт шинээр нэмэх:</w:t>
      </w:r>
    </w:p>
    <w:p>
      <w:pPr>
        <w:pStyle w:val="NPSLBody"/>
        <w:spacing w:before="0" w:after="0"/>
        <w:rPr>
          <w:rFonts w:cs="Arial"/>
          <w:color w:val="000000"/>
          <w:szCs w:val="24"/>
        </w:rPr>
      </w:pPr>
      <w:r>
        <w:rPr>
          <w:rFonts w:cs="Arial"/>
          <w:color w:val="000000"/>
          <w:szCs w:val="24"/>
        </w:rPr>
      </w:r>
    </w:p>
    <w:p>
      <w:pPr>
        <w:pStyle w:val="NPSLBody"/>
        <w:spacing w:before="0" w:after="0"/>
        <w:ind w:firstLine="720"/>
        <w:rPr/>
      </w:pPr>
      <w:r>
        <w:rPr>
          <w:rFonts w:cs="Arial"/>
          <w:color w:val="000000"/>
          <w:szCs w:val="24"/>
        </w:rPr>
        <w:t>“</w:t>
      </w:r>
      <w:r>
        <w:rPr>
          <w:rFonts w:cs="Arial"/>
          <w:color w:val="000000"/>
          <w:szCs w:val="24"/>
        </w:rPr>
        <w:t xml:space="preserve">8/ипотекийн зээлийн санхүүжилтийн эх үүсвэрийн тогтолцоог бий болгох үндэсний хөтөлбөрийг боловсруулж, хэрэгжүүлэх” </w:t>
      </w:r>
      <w:r>
        <w:rPr>
          <w:rFonts w:cs="Arial"/>
          <w:szCs w:val="24"/>
          <w:lang w:val="mn-Cyrl-MN"/>
        </w:rPr>
        <w:t>гэсэн саналыг дэмжье гэсэн санал хураалт явуулъя.</w:t>
      </w:r>
    </w:p>
    <w:p>
      <w:pPr>
        <w:pStyle w:val="NPSLBody"/>
        <w:spacing w:before="0" w:after="0"/>
        <w:ind w:firstLine="720"/>
        <w:rPr>
          <w:rFonts w:cs="Arial"/>
          <w:szCs w:val="24"/>
          <w:lang w:val="mn-Cyrl-MN"/>
        </w:rPr>
      </w:pPr>
      <w:r>
        <w:rPr>
          <w:rFonts w:cs="Arial"/>
          <w:szCs w:val="24"/>
          <w:lang w:val="mn-Cyrl-MN"/>
        </w:rPr>
      </w:r>
    </w:p>
    <w:p>
      <w:pPr>
        <w:pStyle w:val="NPSLBody"/>
        <w:spacing w:before="0" w:after="0"/>
        <w:ind w:firstLine="720"/>
        <w:rPr>
          <w:rFonts w:cs="Arial"/>
          <w:szCs w:val="24"/>
          <w:lang w:val="mn-Cyrl-MN"/>
        </w:rPr>
      </w:pPr>
      <w:r>
        <w:rPr>
          <w:rFonts w:cs="Arial"/>
          <w:szCs w:val="24"/>
          <w:lang w:val="mn-Cyrl-MN"/>
        </w:rPr>
        <w:t>Зөвшөөрсөн</w:t>
        <w:tab/>
        <w:tab/>
        <w:t>20</w:t>
      </w:r>
    </w:p>
    <w:p>
      <w:pPr>
        <w:pStyle w:val="NPSLBody"/>
        <w:spacing w:before="0" w:after="0"/>
        <w:ind w:firstLine="720"/>
        <w:rPr>
          <w:rFonts w:cs="Arial"/>
          <w:szCs w:val="24"/>
          <w:lang w:val="mn-Cyrl-MN"/>
        </w:rPr>
      </w:pPr>
      <w:r>
        <w:rPr>
          <w:rFonts w:cs="Arial"/>
          <w:szCs w:val="24"/>
          <w:lang w:val="mn-Cyrl-MN"/>
        </w:rPr>
        <w:t>Татгалзсан</w:t>
        <w:tab/>
        <w:tab/>
        <w:t>23</w:t>
      </w:r>
    </w:p>
    <w:p>
      <w:pPr>
        <w:pStyle w:val="NPSLBody"/>
        <w:spacing w:before="0" w:after="0"/>
        <w:ind w:firstLine="720"/>
        <w:rPr>
          <w:rFonts w:cs="Arial"/>
          <w:szCs w:val="24"/>
          <w:lang w:val="mn-Cyrl-MN"/>
        </w:rPr>
      </w:pPr>
      <w:r>
        <w:rPr>
          <w:rFonts w:cs="Arial"/>
          <w:szCs w:val="24"/>
          <w:lang w:val="mn-Cyrl-MN"/>
        </w:rPr>
        <w:t>Бүгд</w:t>
        <w:tab/>
        <w:tab/>
        <w:tab/>
        <w:t>43</w:t>
      </w:r>
    </w:p>
    <w:p>
      <w:pPr>
        <w:pStyle w:val="NPSLBody"/>
        <w:spacing w:before="0" w:after="0"/>
        <w:ind w:firstLine="720"/>
        <w:rPr>
          <w:rFonts w:cs="Arial"/>
          <w:szCs w:val="24"/>
          <w:lang w:val="mn-Cyrl-MN"/>
        </w:rPr>
      </w:pPr>
      <w:r>
        <w:rPr>
          <w:rFonts w:cs="Arial"/>
          <w:szCs w:val="24"/>
          <w:lang w:val="mn-Cyrl-MN"/>
        </w:rPr>
        <w:t>46.5 хувийн саналаар дэмжигдсэнгүй.</w:t>
      </w:r>
    </w:p>
    <w:p>
      <w:pPr>
        <w:pStyle w:val="NPSLBody"/>
        <w:spacing w:before="0" w:after="0"/>
        <w:ind w:firstLine="720"/>
        <w:rPr>
          <w:rFonts w:cs="Arial"/>
          <w:szCs w:val="24"/>
          <w:lang w:val="mn-Cyrl-MN"/>
        </w:rPr>
      </w:pPr>
      <w:r>
        <w:rPr>
          <w:rFonts w:cs="Arial"/>
          <w:szCs w:val="24"/>
          <w:lang w:val="mn-Cyrl-MN"/>
        </w:rPr>
      </w:r>
    </w:p>
    <w:p>
      <w:pPr>
        <w:pStyle w:val="NPSLBody"/>
        <w:numPr>
          <w:ilvl w:val="0"/>
          <w:numId w:val="0"/>
        </w:numPr>
        <w:spacing w:before="0" w:after="0"/>
        <w:ind w:firstLine="720"/>
        <w:outlineLvl w:val="0"/>
        <w:rPr>
          <w:rFonts w:cs="Arial"/>
          <w:szCs w:val="24"/>
          <w:lang w:val="mn-Cyrl-MN"/>
        </w:rPr>
      </w:pPr>
      <w:r>
        <w:rPr>
          <w:rFonts w:cs="Arial"/>
          <w:szCs w:val="24"/>
          <w:lang w:val="mn-Cyrl-MN"/>
        </w:rPr>
        <w:t>Улсын Их Хурлын гишүүн М.Оюунчимэг үг хэлэв.</w:t>
      </w:r>
    </w:p>
    <w:p>
      <w:pPr>
        <w:pStyle w:val="NPSLBody"/>
        <w:spacing w:before="0" w:after="0"/>
        <w:ind w:firstLine="720"/>
        <w:rPr>
          <w:rFonts w:cs="Arial"/>
          <w:szCs w:val="24"/>
          <w:lang w:val="mn-Cyrl-MN"/>
        </w:rPr>
      </w:pPr>
      <w:r>
        <w:rPr>
          <w:rFonts w:cs="Arial"/>
          <w:szCs w:val="24"/>
          <w:lang w:val="mn-Cyrl-MN"/>
        </w:rPr>
      </w:r>
    </w:p>
    <w:p>
      <w:pPr>
        <w:pStyle w:val="NPSLBody"/>
        <w:spacing w:before="0" w:after="0"/>
        <w:ind w:firstLine="720"/>
        <w:rPr>
          <w:rFonts w:cs="Arial"/>
          <w:szCs w:val="24"/>
          <w:lang w:val="mn-Cyrl-MN"/>
        </w:rPr>
      </w:pPr>
      <w:r>
        <w:rPr>
          <w:rFonts w:cs="Arial"/>
          <w:szCs w:val="24"/>
          <w:lang w:val="mn-Cyrl-MN"/>
        </w:rPr>
        <w:t>“</w:t>
      </w:r>
      <w:r>
        <w:rPr>
          <w:rFonts w:cs="Arial"/>
          <w:szCs w:val="24"/>
          <w:lang w:val="mn-Cyrl-MN"/>
        </w:rPr>
        <w:t>Төрөөс мөнгөний бодлогын талаар 2020 онд баримтлах үндсэн чиглэл батлах тухай” Улсын Их Хурлын тогтоолын төслийг эцсийн хэлэлцүүлэгт бэлтгүүлэхээр Эдийн засгийн байнгын хороонд шилжүүлэв.</w:t>
      </w:r>
    </w:p>
    <w:p>
      <w:pPr>
        <w:pStyle w:val="NPSLBody"/>
        <w:spacing w:before="0" w:after="0"/>
        <w:ind w:firstLine="720"/>
        <w:rPr>
          <w:rFonts w:cs="Arial"/>
          <w:szCs w:val="24"/>
          <w:lang w:val="mn-Cyrl-MN"/>
        </w:rPr>
      </w:pPr>
      <w:r>
        <w:rPr>
          <w:rFonts w:cs="Arial"/>
          <w:szCs w:val="24"/>
          <w:lang w:val="mn-Cyrl-MN"/>
        </w:rPr>
      </w:r>
    </w:p>
    <w:p>
      <w:pPr>
        <w:pStyle w:val="NPSLBody"/>
        <w:numPr>
          <w:ilvl w:val="0"/>
          <w:numId w:val="0"/>
        </w:numPr>
        <w:spacing w:before="0" w:after="0"/>
        <w:ind w:firstLine="720"/>
        <w:outlineLvl w:val="0"/>
        <w:rPr>
          <w:rFonts w:cs="Arial"/>
          <w:i/>
          <w:i/>
          <w:szCs w:val="24"/>
          <w:lang w:val="mn-Cyrl-MN"/>
        </w:rPr>
      </w:pPr>
      <w:r>
        <w:rPr>
          <w:rFonts w:cs="Arial"/>
          <w:i/>
          <w:szCs w:val="24"/>
          <w:lang w:val="mn-Cyrl-MN"/>
        </w:rPr>
        <w:t>Уг асуудлыг 16 цаг 45 минутад хэлэлцэж дуусав.</w:t>
      </w:r>
    </w:p>
    <w:p>
      <w:pPr>
        <w:pStyle w:val="NPSLBody"/>
        <w:spacing w:before="0" w:after="0"/>
        <w:ind w:firstLine="720"/>
        <w:rPr>
          <w:rFonts w:cs="Arial"/>
          <w:i/>
          <w:i/>
          <w:szCs w:val="24"/>
          <w:lang w:val="mn-Cyrl-MN"/>
        </w:rPr>
      </w:pPr>
      <w:r>
        <w:rPr>
          <w:rFonts w:cs="Arial"/>
          <w:i/>
          <w:szCs w:val="24"/>
          <w:lang w:val="mn-Cyrl-MN"/>
        </w:rPr>
      </w:r>
    </w:p>
    <w:p>
      <w:pPr>
        <w:pStyle w:val="NPSLBody"/>
        <w:spacing w:before="0" w:after="0"/>
        <w:ind w:firstLine="720"/>
        <w:rPr>
          <w:rFonts w:cs="Arial"/>
          <w:i/>
          <w:i/>
          <w:szCs w:val="24"/>
          <w:lang w:val="mn-Cyrl-MN"/>
        </w:rPr>
      </w:pPr>
      <w:r>
        <w:rPr>
          <w:rFonts w:cs="Arial"/>
          <w:b/>
          <w:i/>
          <w:szCs w:val="24"/>
          <w:lang w:val="mn-Cyrl-MN"/>
        </w:rPr>
        <w:t>Долоо.</w:t>
      </w:r>
      <w:r>
        <w:rPr>
          <w:rFonts w:cs="Arial"/>
          <w:b/>
          <w:i/>
          <w:lang w:val="mn-Cyrl-MN"/>
        </w:rPr>
        <w:t xml:space="preserve">Дэлхийн аялал жуулчлалын байгууллагын дүрмийн 38 дугаар зүйлд оруулах нэмэлтийг соёрхон батлах тухай хуулийн төсөл </w:t>
      </w:r>
      <w:r>
        <w:rPr>
          <w:rFonts w:cs="Arial"/>
          <w:i/>
          <w:lang w:val="mn-Cyrl-MN"/>
        </w:rPr>
        <w:t xml:space="preserve">/Засгийн газар 2019.09.25-ны өдөр өргөн мэдүүлсэн, </w:t>
      </w:r>
      <w:r>
        <w:rPr>
          <w:rFonts w:cs="Arial"/>
          <w:b/>
          <w:i/>
          <w:lang w:val="mn-Cyrl-MN"/>
        </w:rPr>
        <w:t>соёрхон батлах</w:t>
      </w:r>
      <w:r>
        <w:rPr>
          <w:rFonts w:cs="Arial"/>
          <w:i/>
          <w:lang w:val="mn-Cyrl-MN"/>
        </w:rPr>
        <w:t>/</w:t>
      </w:r>
    </w:p>
    <w:p>
      <w:pPr>
        <w:pStyle w:val="NPSLBody"/>
        <w:spacing w:before="0" w:after="0"/>
        <w:ind w:firstLine="720"/>
        <w:rPr>
          <w:rFonts w:cs="Arial"/>
          <w:b/>
          <w:b/>
          <w:i/>
          <w:i/>
          <w:szCs w:val="24"/>
          <w:lang w:val="mn-Cyrl-MN"/>
        </w:rPr>
      </w:pPr>
      <w:r>
        <w:rPr>
          <w:rFonts w:cs="Arial"/>
          <w:b/>
          <w:i/>
          <w:szCs w:val="24"/>
          <w:lang w:val="mn-Cyrl-MN"/>
        </w:rPr>
      </w:r>
    </w:p>
    <w:p>
      <w:pPr>
        <w:pStyle w:val="NPSLBody"/>
        <w:spacing w:before="0" w:after="0"/>
        <w:ind w:firstLine="720"/>
        <w:rPr>
          <w:rFonts w:cs="Arial"/>
          <w:szCs w:val="24"/>
          <w:lang w:val="mn-Cyrl-MN"/>
        </w:rPr>
      </w:pPr>
      <w:r>
        <w:rPr>
          <w:rFonts w:cs="Arial"/>
          <w:szCs w:val="24"/>
          <w:lang w:val="mn-Cyrl-MN"/>
        </w:rPr>
        <w:t>Хэлэлцэж буй асуудалтай холбогдуулан Улсын Их Хурлын гишүүн, Байгаль орчин, аялал жуулчлалын сайд Н.Цэрэнбат, Байгаль орчин, аялал жуулчлалын яамны Төрийн захиргааны удирдлагын газрын дарга Л.Эрдэнэбулган, мөн яамны Аялал жуулчлалын бодлого, зохицуулалтын газрын даргын албан үүргийг түр орлон гүйцэтгэгч С.Баясгалан, мөн газрын ахлах мэргэжилтэн Н.Молор нар оролцов.</w:t>
      </w:r>
    </w:p>
    <w:p>
      <w:pPr>
        <w:pStyle w:val="NPSLBody"/>
        <w:spacing w:before="0" w:after="0"/>
        <w:ind w:firstLine="720"/>
        <w:rPr>
          <w:rFonts w:cs="Arial"/>
          <w:szCs w:val="24"/>
          <w:lang w:val="mn-Cyrl-MN"/>
        </w:rPr>
      </w:pPr>
      <w:r>
        <w:rPr>
          <w:rFonts w:cs="Arial"/>
          <w:szCs w:val="24"/>
          <w:lang w:val="mn-Cyrl-MN"/>
        </w:rPr>
      </w:r>
    </w:p>
    <w:p>
      <w:pPr>
        <w:pStyle w:val="NPSLBody"/>
        <w:spacing w:before="0" w:after="0"/>
        <w:ind w:firstLine="720"/>
        <w:rPr/>
      </w:pPr>
      <w:r>
        <w:rPr>
          <w:rFonts w:cs="Arial"/>
          <w:szCs w:val="24"/>
          <w:lang w:val="mn-Cyrl-MN"/>
        </w:rPr>
        <w:t>Хуралдаанд Улсын Их Хурлын Тамгын газрын Хууль, эрх зүйн хэлтсийн дарга Э.Түвшинжаргал, Аюулгүй байдал, гадаад бодлогын байнгын хорооны ажлын албаны зөвлөх Ш.Амарбаясгалан, Б.Түвшинтөгс нар байлцав.</w:t>
      </w:r>
    </w:p>
    <w:p>
      <w:pPr>
        <w:pStyle w:val="NPSLBody"/>
        <w:spacing w:before="0" w:after="0"/>
        <w:ind w:firstLine="720"/>
        <w:rPr>
          <w:rFonts w:cs="Arial"/>
          <w:szCs w:val="24"/>
          <w:lang w:val="mn-Cyrl-MN"/>
        </w:rPr>
      </w:pPr>
      <w:r>
        <w:rPr>
          <w:rFonts w:cs="Arial"/>
          <w:szCs w:val="24"/>
          <w:lang w:val="mn-Cyrl-MN"/>
        </w:rPr>
      </w:r>
    </w:p>
    <w:p>
      <w:pPr>
        <w:pStyle w:val="Normal"/>
        <w:ind w:firstLine="720"/>
        <w:jc w:val="both"/>
        <w:rPr/>
      </w:pPr>
      <w:r>
        <w:rPr>
          <w:rFonts w:eastAsia="Arial" w:cs="Arial" w:ascii="Arial" w:hAnsi="Arial"/>
          <w:iCs/>
          <w:color w:val="000000"/>
          <w:shd w:fill="FFFFFF" w:val="clear"/>
          <w:lang w:val="mn-Cyrl-MN"/>
        </w:rPr>
        <w:t xml:space="preserve">Хууль санаачлагчийн илтгэлийг </w:t>
      </w:r>
      <w:r>
        <w:rPr>
          <w:rFonts w:cs="Arial" w:ascii="Arial" w:hAnsi="Arial"/>
          <w:lang w:val="mn-Cyrl-MN"/>
        </w:rPr>
        <w:t>Байгаль орчин, аялал жуулчлалын сайд Н.Цэрэнбат, хуулийн төслийн талаар Аюулгүй байдал, гадаад бодлогын байнгын хорооноос гаргасан санал, дүгнэлтийг Улсын Их Хурлын гишүүн Я.Санжмятав нар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 болон Байнгын хорооны санал, дүгнэлттэй холбогдуулан Улсын Их Хурлын гишүүдээс асуулт болон санал гараагүй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b/>
          <w:iCs/>
          <w:color w:val="000000"/>
          <w:shd w:fill="FFFFFF" w:val="clear"/>
          <w:lang w:val="mn-Cyrl-MN"/>
        </w:rPr>
        <w:t>Г.Занданшатар</w:t>
      </w:r>
      <w:r>
        <w:rPr>
          <w:rFonts w:eastAsia="Arial" w:cs="Arial" w:ascii="Arial" w:hAnsi="Arial"/>
          <w:b/>
          <w:iCs/>
          <w:color w:val="000000"/>
          <w:shd w:fill="FFFFFF" w:val="clear"/>
        </w:rPr>
        <w:t>:</w:t>
      </w:r>
      <w:r>
        <w:rPr>
          <w:rFonts w:eastAsia="Arial" w:cs="Arial" w:ascii="Arial" w:hAnsi="Arial"/>
          <w:iCs/>
          <w:color w:val="000000"/>
          <w:shd w:fill="FFFFFF" w:val="clear"/>
        </w:rPr>
        <w:t xml:space="preserve"> </w:t>
      </w:r>
      <w:r>
        <w:rPr>
          <w:rFonts w:eastAsia="Arial" w:cs="Arial" w:ascii="Arial" w:hAnsi="Arial"/>
          <w:iCs/>
          <w:color w:val="000000"/>
          <w:shd w:fill="FFFFFF" w:val="clear"/>
          <w:lang w:val="mn-Cyrl-MN"/>
        </w:rPr>
        <w:t>Байнгын хорооны саналаар Дэлхийн аялал жуулчлалын байгууллагын дүрмийн 38 дугаар зүйлд оруулах нэмэлтийг соёрхон батлах тухай хуулийн төслийг баталъя гэсэн санал хураалт явуулъя.</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Зөвшөөрсөн</w:t>
        <w:tab/>
        <w:tab/>
        <w:t>24</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Татгалзсан</w:t>
        <w:tab/>
        <w:tab/>
        <w:t>18</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Бүгд</w:t>
        <w:tab/>
        <w:tab/>
        <w:tab/>
        <w:t>42</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57.1 хувийн саналаар хууль батлагдлаа.</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Улсын Их Хурлын дарга Г.Занданшатар Дэлхийн аялал жуулчлалын байгууллагын дүрмийн 38 дугаар зүйлд оруулах нэмэлтийг соёрхон батлах тухай х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6:51/</w:t>
      </w:r>
    </w:p>
    <w:p>
      <w:pPr>
        <w:pStyle w:val="NPSLBody"/>
        <w:spacing w:before="0" w:after="0"/>
        <w:ind w:firstLine="720"/>
        <w:rPr>
          <w:rFonts w:ascii="Arial" w:hAnsi="Arial" w:eastAsia="Arial" w:cs="Arial"/>
          <w:b/>
          <w:b/>
          <w:i/>
          <w:i/>
          <w:iCs/>
          <w:color w:val="000000"/>
          <w:shd w:fill="FFFFFF" w:val="clear"/>
          <w:lang w:val="mn-Cyrl-MN"/>
        </w:rPr>
      </w:pPr>
      <w:r>
        <w:rPr>
          <w:rFonts w:eastAsia="Arial" w:cs="Arial"/>
          <w:b/>
          <w:i/>
          <w:iCs/>
          <w:color w:val="000000"/>
          <w:shd w:fill="FFFFFF" w:val="clear"/>
          <w:lang w:val="mn-Cyrl-MN"/>
        </w:rPr>
      </w:r>
    </w:p>
    <w:p>
      <w:pPr>
        <w:pStyle w:val="NPSLBody"/>
        <w:numPr>
          <w:ilvl w:val="0"/>
          <w:numId w:val="0"/>
        </w:numPr>
        <w:spacing w:before="0" w:after="0"/>
        <w:ind w:firstLine="720"/>
        <w:outlineLvl w:val="0"/>
        <w:rPr>
          <w:rFonts w:cs="Arial"/>
          <w:i/>
          <w:i/>
          <w:color w:val="000000"/>
          <w:szCs w:val="24"/>
        </w:rPr>
      </w:pPr>
      <w:r>
        <w:rPr>
          <w:rFonts w:cs="Arial"/>
          <w:i/>
          <w:color w:val="000000"/>
          <w:szCs w:val="24"/>
        </w:rPr>
        <w:t>Уг асуудлыг 16 цаг 52 минутад хэлэлцэж дуусав.</w:t>
      </w:r>
    </w:p>
    <w:p>
      <w:pPr>
        <w:pStyle w:val="NPSLBody"/>
        <w:spacing w:before="0" w:after="0"/>
        <w:ind w:firstLine="720"/>
        <w:rPr>
          <w:rFonts w:cs="Arial"/>
          <w:i/>
          <w:i/>
          <w:color w:val="000000"/>
          <w:szCs w:val="24"/>
        </w:rPr>
      </w:pPr>
      <w:r>
        <w:rPr>
          <w:rFonts w:cs="Arial"/>
          <w:i/>
          <w:color w:val="000000"/>
          <w:szCs w:val="24"/>
        </w:rPr>
      </w:r>
    </w:p>
    <w:p>
      <w:pPr>
        <w:pStyle w:val="NPSLBody"/>
        <w:spacing w:before="0" w:after="0"/>
        <w:ind w:firstLine="720"/>
        <w:rPr>
          <w:rFonts w:cs="Arial"/>
          <w:b/>
          <w:b/>
          <w:i/>
          <w:i/>
          <w:color w:val="000000"/>
          <w:szCs w:val="24"/>
        </w:rPr>
      </w:pPr>
      <w:r>
        <w:rPr>
          <w:rFonts w:cs="Arial"/>
          <w:b/>
          <w:i/>
          <w:color w:val="000000"/>
          <w:szCs w:val="24"/>
        </w:rPr>
        <w:t>Найм.</w:t>
      </w:r>
      <w:r>
        <w:rPr>
          <w:rFonts w:cs="Arial"/>
          <w:b/>
          <w:i/>
          <w:lang w:val="mn-Cyrl-MN"/>
        </w:rPr>
        <w:t>Азийн ойн хамтын ажиллагааны байгууллагыг үүсгэн байгуулах тухай хэлэлцээр</w:t>
      </w:r>
      <w:r>
        <w:rPr>
          <w:rFonts w:eastAsia="Arial" w:cs="Arial"/>
          <w:b/>
          <w:i/>
          <w:iCs/>
          <w:lang w:val="mn-Cyrl-MN"/>
        </w:rPr>
        <w:t xml:space="preserve"> соёрхон батлах тухай хуулийн төсөл </w:t>
      </w:r>
      <w:r>
        <w:rPr>
          <w:rFonts w:eastAsia="Arial" w:cs="Arial"/>
          <w:i/>
          <w:iCs/>
          <w:lang w:val="mn-Cyrl-MN"/>
        </w:rPr>
        <w:t xml:space="preserve">/Засгийн газар 2019.09.25-ны өдөр өргөн мэдүүлсэн, </w:t>
      </w:r>
      <w:r>
        <w:rPr>
          <w:rFonts w:eastAsia="Arial" w:cs="Arial"/>
          <w:b/>
          <w:i/>
          <w:iCs/>
          <w:lang w:val="mn-Cyrl-MN"/>
        </w:rPr>
        <w:t>соёрхон батлах</w:t>
      </w:r>
      <w:r>
        <w:rPr>
          <w:rFonts w:eastAsia="Arial" w:cs="Arial"/>
          <w:i/>
          <w:iCs/>
          <w:lang w:val="mn-Cyrl-MN"/>
        </w:rPr>
        <w:t>/</w:t>
      </w:r>
    </w:p>
    <w:p>
      <w:pPr>
        <w:pStyle w:val="NPSLBody"/>
        <w:spacing w:before="0" w:after="0"/>
        <w:ind w:firstLine="720"/>
        <w:rPr>
          <w:rFonts w:cs="Arial"/>
          <w:b/>
          <w:b/>
          <w:i/>
          <w:i/>
          <w:color w:val="000000"/>
          <w:szCs w:val="24"/>
        </w:rPr>
      </w:pPr>
      <w:r>
        <w:rPr>
          <w:rFonts w:cs="Arial"/>
          <w:b/>
          <w:i/>
          <w:color w:val="000000"/>
          <w:szCs w:val="24"/>
        </w:rPr>
      </w:r>
    </w:p>
    <w:p>
      <w:pPr>
        <w:pStyle w:val="NPSLBody"/>
        <w:spacing w:before="0" w:after="0"/>
        <w:ind w:firstLine="720"/>
        <w:rPr>
          <w:rFonts w:cs="Arial"/>
          <w:szCs w:val="24"/>
        </w:rPr>
      </w:pPr>
      <w:r>
        <w:rPr>
          <w:rFonts w:cs="Arial"/>
          <w:szCs w:val="24"/>
        </w:rPr>
        <w:t>Хэлэлцэж буй асуудалтай холбогдуулан Улсын Их Хурлын гишүүн, Байгаль орчин, аялал жуулчлалын сайд Н.Цэрэнбат, Байгаль орчин, аялал жуулчлалын яамны Төрийн захиргааны удирдлагын газрын дарга Л.Эрдэнэбулган, мөн яамны Уур амьсгалын өөрчлөлт, гадаад хамтын ажиллагааны газрын дарга Х.Батжаргал, Ойн бодлого зохицуулалтын газрын дарга Б.Оюунсанаа, Хуулийн хэлтсийн дарга Ч.Раднаабазар нар оролцов.</w:t>
      </w:r>
    </w:p>
    <w:p>
      <w:pPr>
        <w:pStyle w:val="NPSLBody"/>
        <w:spacing w:before="0" w:after="0"/>
        <w:ind w:firstLine="720"/>
        <w:rPr>
          <w:rFonts w:cs="Arial"/>
          <w:szCs w:val="24"/>
        </w:rPr>
      </w:pPr>
      <w:r>
        <w:rPr>
          <w:rFonts w:cs="Arial"/>
          <w:szCs w:val="24"/>
        </w:rPr>
      </w:r>
    </w:p>
    <w:p>
      <w:pPr>
        <w:pStyle w:val="NPSLBody"/>
        <w:spacing w:before="0" w:after="0"/>
        <w:ind w:firstLine="720"/>
        <w:rPr/>
      </w:pPr>
      <w:r>
        <w:rPr>
          <w:rFonts w:cs="Arial"/>
          <w:szCs w:val="24"/>
        </w:rPr>
        <w:t xml:space="preserve">Хуралдаанд </w:t>
      </w:r>
      <w:r>
        <w:rPr>
          <w:rFonts w:cs="Arial"/>
        </w:rPr>
        <w:t xml:space="preserve">Улсын Их Хурлын Тамгын газрын Хууль, эрх зүйн хэлтсийн дарга Э.Түвшинжаргал, </w:t>
      </w:r>
      <w:r>
        <w:rPr>
          <w:rFonts w:cs="Arial"/>
          <w:szCs w:val="24"/>
        </w:rPr>
        <w:t>Аюулгүй байдал, гадаад бодлогын байнгын хорооны ажлын албаны зөвлөх Ш.Амарбаясгалан, референт Б.Гандиймаа нар байлцав.</w:t>
      </w:r>
    </w:p>
    <w:p>
      <w:pPr>
        <w:pStyle w:val="NPSLBody"/>
        <w:spacing w:before="0" w:after="0"/>
        <w:ind w:firstLine="720"/>
        <w:rPr>
          <w:rFonts w:cs="Arial"/>
          <w:szCs w:val="24"/>
        </w:rPr>
      </w:pPr>
      <w:r>
        <w:rPr>
          <w:rFonts w:cs="Arial"/>
          <w:szCs w:val="24"/>
        </w:rPr>
      </w:r>
    </w:p>
    <w:p>
      <w:pPr>
        <w:pStyle w:val="NPSLBody"/>
        <w:spacing w:before="0" w:after="0"/>
        <w:ind w:firstLine="720"/>
        <w:rPr>
          <w:rFonts w:cs="Arial"/>
          <w:szCs w:val="24"/>
        </w:rPr>
      </w:pPr>
      <w:r>
        <w:rPr>
          <w:rFonts w:cs="Arial"/>
          <w:szCs w:val="24"/>
        </w:rPr>
        <w:t>Хууль санаачлагчийн илтгэлийг Байгаль орчин, аялал жуулчлалын сайд Н.Цэрэнбат, хуулийн төслийн талаар Аюулгүй байдал, гадаад бодлогын байнгын хорооноос гаргасан санал, дүгнэлтийг Улсын Их Хурлын гишүүн Б.Бат-Эрдэнэ нар танилцуулав.</w:t>
      </w:r>
    </w:p>
    <w:p>
      <w:pPr>
        <w:pStyle w:val="NPSLBody"/>
        <w:spacing w:before="0" w:after="0"/>
        <w:ind w:firstLine="720"/>
        <w:rPr>
          <w:rFonts w:cs="Arial"/>
          <w:szCs w:val="24"/>
        </w:rPr>
      </w:pPr>
      <w:r>
        <w:rPr>
          <w:rFonts w:cs="Arial"/>
          <w:szCs w:val="24"/>
        </w:rPr>
      </w:r>
    </w:p>
    <w:p>
      <w:pPr>
        <w:pStyle w:val="NPSLBody"/>
        <w:spacing w:before="0" w:after="0"/>
        <w:ind w:firstLine="720"/>
        <w:rPr>
          <w:rFonts w:cs="Arial"/>
          <w:szCs w:val="24"/>
        </w:rPr>
      </w:pPr>
      <w:r>
        <w:rPr>
          <w:rFonts w:cs="Arial"/>
          <w:szCs w:val="24"/>
        </w:rPr>
        <w:t>Хууль санаачлагчийн илтгэл болон Байнгын хорооны санал, дүгнэлттэй холбогдуулан Улсын Их Хурлын гишүүн Б.Саранчимэг үг хэлэв.</w:t>
      </w:r>
    </w:p>
    <w:p>
      <w:pPr>
        <w:pStyle w:val="NPSLBody"/>
        <w:spacing w:before="0" w:after="0"/>
        <w:ind w:firstLine="720"/>
        <w:rPr>
          <w:rFonts w:cs="Arial"/>
          <w:szCs w:val="24"/>
        </w:rPr>
      </w:pPr>
      <w:r>
        <w:rPr>
          <w:rFonts w:cs="Arial"/>
          <w:szCs w:val="24"/>
        </w:rPr>
      </w:r>
    </w:p>
    <w:p>
      <w:pPr>
        <w:pStyle w:val="Normal"/>
        <w:ind w:firstLine="720"/>
        <w:jc w:val="both"/>
        <w:rPr/>
      </w:pPr>
      <w:r>
        <w:rPr>
          <w:rFonts w:cs="Arial" w:ascii="Arial" w:hAnsi="Arial"/>
          <w:b/>
        </w:rPr>
        <w:t>Г.Занданшатар:</w:t>
      </w:r>
      <w:r>
        <w:rPr>
          <w:rFonts w:cs="Arial" w:ascii="Arial" w:hAnsi="Arial"/>
        </w:rPr>
        <w:t xml:space="preserve"> Байнгын хорооны саналаар Х</w:t>
      </w:r>
      <w:r>
        <w:rPr>
          <w:rFonts w:cs="Arial" w:ascii="Arial" w:hAnsi="Arial"/>
          <w:lang w:val="mn-Cyrl-MN"/>
        </w:rPr>
        <w:t>элэлцээр</w:t>
      </w:r>
      <w:r>
        <w:rPr>
          <w:rFonts w:eastAsia="Arial" w:cs="Arial" w:ascii="Arial" w:hAnsi="Arial"/>
          <w:iCs/>
          <w:lang w:val="mn-Cyrl-MN"/>
        </w:rPr>
        <w:t xml:space="preserve"> соёрхон батлах тухай хуулийн төслийг </w:t>
      </w:r>
      <w:r>
        <w:rPr>
          <w:rFonts w:eastAsia="Arial" w:cs="Arial" w:ascii="Arial" w:hAnsi="Arial"/>
          <w:iCs/>
          <w:color w:val="000000"/>
          <w:shd w:fill="FFFFFF" w:val="clear"/>
          <w:lang w:val="mn-Cyrl-MN"/>
        </w:rPr>
        <w:t>баталъя гэсэн санал хураалт явуулъя.</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Зөвшөөрсөн</w:t>
        <w:tab/>
        <w:tab/>
        <w:t>27</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Татгалзсан</w:t>
        <w:tab/>
        <w:tab/>
        <w:t>17</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Бүгд</w:t>
        <w:tab/>
        <w:tab/>
        <w:tab/>
        <w:t>44</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61.4 хувийн саналаар хууль батлагдлаа.</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Fonts w:cs="Arial" w:ascii="Arial" w:hAnsi="Arial"/>
          <w:lang w:val="mn-Cyrl-MN"/>
        </w:rPr>
        <w:t>Улсын Их Хурлын дарга Г.Занданшатар Хэлэлцээр</w:t>
      </w:r>
      <w:r>
        <w:rPr>
          <w:rFonts w:eastAsia="Arial" w:cs="Arial" w:ascii="Arial" w:hAnsi="Arial"/>
          <w:iCs/>
          <w:lang w:val="mn-Cyrl-MN"/>
        </w:rPr>
        <w:t xml:space="preserve"> </w:t>
      </w:r>
      <w:r>
        <w:rPr>
          <w:rFonts w:eastAsia="Arial" w:cs="Arial" w:ascii="Arial" w:hAnsi="Arial"/>
          <w:iCs/>
          <w:color w:val="000000"/>
          <w:shd w:fill="FFFFFF" w:val="clear"/>
          <w:lang w:val="mn-Cyrl-MN"/>
        </w:rPr>
        <w:t>соёрхон батлах тухай х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6:59/</w:t>
      </w:r>
    </w:p>
    <w:p>
      <w:pPr>
        <w:pStyle w:val="NPSLBody"/>
        <w:spacing w:before="0" w:after="0"/>
        <w:ind w:firstLine="720"/>
        <w:rPr>
          <w:rFonts w:ascii="Arial" w:hAnsi="Arial" w:eastAsia="Arial" w:cs="Arial"/>
          <w:b/>
          <w:b/>
          <w:i/>
          <w:i/>
          <w:iCs/>
          <w:color w:val="000000"/>
          <w:shd w:fill="FFFFFF" w:val="clear"/>
          <w:lang w:val="mn-Cyrl-MN"/>
        </w:rPr>
      </w:pPr>
      <w:r>
        <w:rPr>
          <w:rFonts w:eastAsia="Arial" w:cs="Arial"/>
          <w:b/>
          <w:i/>
          <w:iCs/>
          <w:color w:val="000000"/>
          <w:shd w:fill="FFFFFF" w:val="clear"/>
          <w:lang w:val="mn-Cyrl-MN"/>
        </w:rPr>
      </w:r>
    </w:p>
    <w:p>
      <w:pPr>
        <w:pStyle w:val="NPSLBody"/>
        <w:numPr>
          <w:ilvl w:val="0"/>
          <w:numId w:val="0"/>
        </w:numPr>
        <w:spacing w:before="0" w:after="0"/>
        <w:ind w:firstLine="720"/>
        <w:outlineLvl w:val="0"/>
        <w:rPr>
          <w:rFonts w:cs="Arial"/>
          <w:i/>
          <w:i/>
          <w:color w:val="000000"/>
          <w:szCs w:val="24"/>
        </w:rPr>
      </w:pPr>
      <w:r>
        <w:rPr>
          <w:rFonts w:cs="Arial"/>
          <w:i/>
          <w:color w:val="000000"/>
          <w:szCs w:val="24"/>
        </w:rPr>
        <w:t>Уг асуудлыг 17 цаг 00 минутад хэлэлцэж дуусав.</w:t>
      </w:r>
    </w:p>
    <w:p>
      <w:pPr>
        <w:pStyle w:val="NPSLBody"/>
        <w:spacing w:before="0" w:after="0"/>
        <w:ind w:firstLine="720"/>
        <w:rPr>
          <w:rFonts w:cs="Arial"/>
          <w:i/>
          <w:i/>
          <w:color w:val="000000"/>
          <w:szCs w:val="24"/>
        </w:rPr>
      </w:pPr>
      <w:r>
        <w:rPr>
          <w:rFonts w:cs="Arial"/>
          <w:i/>
          <w:color w:val="000000"/>
          <w:szCs w:val="24"/>
        </w:rPr>
      </w:r>
    </w:p>
    <w:p>
      <w:pPr>
        <w:pStyle w:val="NPSLBody"/>
        <w:spacing w:before="0" w:after="0"/>
        <w:ind w:firstLine="720"/>
        <w:rPr>
          <w:rFonts w:cs="Arial"/>
          <w:b/>
          <w:b/>
          <w:i/>
          <w:i/>
          <w:color w:val="000000"/>
          <w:szCs w:val="24"/>
        </w:rPr>
      </w:pPr>
      <w:r>
        <w:rPr>
          <w:rFonts w:cs="Arial"/>
          <w:b/>
          <w:i/>
          <w:color w:val="000000"/>
          <w:szCs w:val="24"/>
        </w:rPr>
        <w:t xml:space="preserve">Ес.Гэрээ соёрхон батлах тухай хуулийн төсөл </w:t>
      </w:r>
      <w:r>
        <w:rPr>
          <w:rFonts w:cs="Arial"/>
          <w:i/>
          <w:color w:val="000000"/>
          <w:szCs w:val="24"/>
        </w:rPr>
        <w:t xml:space="preserve">/Засгийн газар 2019.10.08-ны өдөр өргөн мэдүүлсэн, </w:t>
      </w:r>
      <w:r>
        <w:rPr>
          <w:rFonts w:cs="Arial"/>
          <w:b/>
          <w:i/>
          <w:color w:val="000000"/>
          <w:szCs w:val="24"/>
        </w:rPr>
        <w:t>соёрхон батлах</w:t>
      </w:r>
      <w:r>
        <w:rPr>
          <w:rFonts w:cs="Arial"/>
          <w:i/>
          <w:color w:val="000000"/>
          <w:szCs w:val="24"/>
        </w:rPr>
        <w:t>/</w:t>
      </w:r>
    </w:p>
    <w:p>
      <w:pPr>
        <w:pStyle w:val="NPSLBody"/>
        <w:spacing w:before="0" w:after="0"/>
        <w:ind w:firstLine="720"/>
        <w:rPr>
          <w:rFonts w:cs="Arial"/>
          <w:b/>
          <w:b/>
          <w:i/>
          <w:i/>
          <w:color w:val="000000"/>
          <w:szCs w:val="24"/>
        </w:rPr>
      </w:pPr>
      <w:r>
        <w:rPr>
          <w:rFonts w:cs="Arial"/>
          <w:b/>
          <w:i/>
          <w:color w:val="000000"/>
          <w:szCs w:val="24"/>
        </w:rPr>
      </w:r>
    </w:p>
    <w:p>
      <w:pPr>
        <w:pStyle w:val="NPSLBody"/>
        <w:spacing w:before="0" w:after="0"/>
        <w:ind w:firstLine="720"/>
        <w:rPr>
          <w:rFonts w:cs="Arial"/>
          <w:color w:val="000000"/>
          <w:szCs w:val="24"/>
        </w:rPr>
      </w:pPr>
      <w:r>
        <w:rPr>
          <w:rFonts w:cs="Arial"/>
          <w:color w:val="000000"/>
          <w:szCs w:val="24"/>
        </w:rPr>
        <w:t>Хэлэлцэж буй асуудалтай холбогдуулан Улсын Их Хурлын гишүүн, Хууль зүй, дотоод хэргийн сайд Ц.Нямдорж, Хууль зүй, дотоод хэргийн яамны Төрийн нарийн бичгийн дарга Г.Билгүүн, мөн яамны Олон улсын гэрээ, хамтын ажиллагааны газрын дарга Т.Бат-Өлзий, мөн газрын мэргэжилтэн Д.Ундралсайхан нар оролцов.</w:t>
      </w:r>
    </w:p>
    <w:p>
      <w:pPr>
        <w:pStyle w:val="NPSLBody"/>
        <w:spacing w:before="0" w:after="0"/>
        <w:ind w:firstLine="720"/>
        <w:rPr>
          <w:rFonts w:cs="Arial"/>
          <w:color w:val="000000"/>
          <w:szCs w:val="24"/>
        </w:rPr>
      </w:pPr>
      <w:r>
        <w:rPr>
          <w:rFonts w:cs="Arial"/>
          <w:color w:val="000000"/>
          <w:szCs w:val="24"/>
        </w:rPr>
      </w:r>
    </w:p>
    <w:p>
      <w:pPr>
        <w:pStyle w:val="NPSLBody"/>
        <w:spacing w:before="0" w:after="0"/>
        <w:ind w:firstLine="720"/>
        <w:rPr/>
      </w:pPr>
      <w:r>
        <w:rPr>
          <w:rFonts w:cs="Arial"/>
          <w:szCs w:val="24"/>
        </w:rPr>
        <w:t>Хуралдаанд Улсын Их Хурлын Тамгын газрын Хууль, эрх зүйн хэлтсийн дарга Э.Түвшинжаргал, Аюулгүй байдал, гадаад бодлогын байнгын хорооны ажлын албаны зөвлөх Ш.Амарбаясгалан, референт Б.Гандиймаа нар байлцав.</w:t>
      </w:r>
    </w:p>
    <w:p>
      <w:pPr>
        <w:pStyle w:val="NPSLBody"/>
        <w:spacing w:before="0" w:after="0"/>
        <w:ind w:firstLine="720"/>
        <w:rPr>
          <w:rFonts w:cs="Arial"/>
          <w:szCs w:val="24"/>
        </w:rPr>
      </w:pPr>
      <w:r>
        <w:rPr>
          <w:rFonts w:cs="Arial"/>
          <w:szCs w:val="24"/>
        </w:rPr>
      </w:r>
    </w:p>
    <w:p>
      <w:pPr>
        <w:pStyle w:val="NPSLBody"/>
        <w:spacing w:before="0" w:after="0"/>
        <w:ind w:firstLine="720"/>
        <w:rPr>
          <w:rFonts w:cs="Arial"/>
          <w:szCs w:val="24"/>
        </w:rPr>
      </w:pPr>
      <w:r>
        <w:rPr>
          <w:rFonts w:cs="Arial"/>
          <w:szCs w:val="24"/>
        </w:rPr>
        <w:t xml:space="preserve">Хууль санаачлагчийн илтгэлийг Хууль зүй, дотоод хэргийн сайд Ц.Нямдорж, хуулийн төслийн  талаар  Аюулгүй байдал, гадаад  бодлогын  байнгын  хорооноос </w:t>
      </w:r>
    </w:p>
    <w:p>
      <w:pPr>
        <w:pStyle w:val="NPSLBody"/>
        <w:spacing w:before="0" w:after="0"/>
        <w:ind w:firstLine="720"/>
        <w:rPr>
          <w:rFonts w:cs="Arial"/>
          <w:szCs w:val="24"/>
        </w:rPr>
      </w:pPr>
      <w:r>
        <w:rPr>
          <w:rFonts w:cs="Arial"/>
          <w:szCs w:val="24"/>
        </w:rPr>
      </w:r>
    </w:p>
    <w:p>
      <w:pPr>
        <w:pStyle w:val="NPSLBody"/>
        <w:tabs>
          <w:tab w:val="clear" w:pos="720"/>
          <w:tab w:val="left" w:pos="284" w:leader="none"/>
        </w:tabs>
        <w:spacing w:before="0" w:after="0"/>
        <w:rPr>
          <w:rFonts w:cs="Arial"/>
          <w:szCs w:val="24"/>
        </w:rPr>
      </w:pPr>
      <w:r>
        <w:rPr>
          <w:rFonts w:cs="Arial"/>
          <w:szCs w:val="24"/>
        </w:rPr>
        <w:t>гаргасан санал, дүгнэлтийг Улсын Их Хурлын гишүүн Д.Лүндээжанцан нар танилцуулав.</w:t>
      </w:r>
    </w:p>
    <w:p>
      <w:pPr>
        <w:pStyle w:val="NPSLBody"/>
        <w:spacing w:before="0" w:after="0"/>
        <w:ind w:firstLine="720"/>
        <w:rPr>
          <w:rFonts w:cs="Arial"/>
          <w:szCs w:val="24"/>
        </w:rPr>
      </w:pPr>
      <w:r>
        <w:rPr>
          <w:rFonts w:cs="Arial"/>
          <w:szCs w:val="24"/>
        </w:rPr>
      </w:r>
    </w:p>
    <w:p>
      <w:pPr>
        <w:pStyle w:val="NPSLBody"/>
        <w:spacing w:before="0" w:after="0"/>
        <w:ind w:firstLine="720"/>
        <w:rPr>
          <w:rFonts w:cs="Arial"/>
          <w:szCs w:val="24"/>
        </w:rPr>
      </w:pPr>
      <w:r>
        <w:rPr>
          <w:rFonts w:cs="Arial"/>
          <w:szCs w:val="24"/>
        </w:rPr>
        <w:t>Хууль санаачлагчийн илтгэл болон Байнгын хорооны санал, дүгнэлттэй холбогдуулан Улсын Их Хурлын гишүүдээс асуулт болон санал гараагүй болно.</w:t>
      </w:r>
    </w:p>
    <w:p>
      <w:pPr>
        <w:pStyle w:val="NPSLBody"/>
        <w:spacing w:before="0" w:after="0"/>
        <w:ind w:firstLine="720"/>
        <w:rPr>
          <w:rFonts w:eastAsia="Arial" w:cs="Arial"/>
          <w:szCs w:val="24"/>
        </w:rPr>
      </w:pPr>
      <w:r>
        <w:rPr>
          <w:rFonts w:eastAsia="Arial" w:cs="Arial"/>
          <w:szCs w:val="24"/>
        </w:rPr>
        <w:t xml:space="preserve"> </w:t>
      </w:r>
    </w:p>
    <w:p>
      <w:pPr>
        <w:pStyle w:val="Normal"/>
        <w:ind w:firstLine="720"/>
        <w:jc w:val="both"/>
        <w:rPr/>
      </w:pPr>
      <w:r>
        <w:rPr>
          <w:rFonts w:cs="Arial" w:ascii="Arial" w:hAnsi="Arial"/>
          <w:b/>
        </w:rPr>
        <w:t>Г.Занданшатар:</w:t>
      </w:r>
      <w:r>
        <w:rPr>
          <w:rFonts w:cs="Arial" w:ascii="Arial" w:hAnsi="Arial"/>
        </w:rPr>
        <w:t xml:space="preserve"> Байнгын хорооны саналаар </w:t>
      </w:r>
      <w:r>
        <w:rPr>
          <w:rFonts w:eastAsia="Helvetica" w:cs="Arial" w:ascii="Arial" w:hAnsi="Arial"/>
        </w:rPr>
        <w:t xml:space="preserve">Гэрээ соёрхон батлах тухай тухай </w:t>
      </w:r>
      <w:r>
        <w:rPr>
          <w:rFonts w:eastAsia="Arial" w:cs="Arial" w:ascii="Arial" w:hAnsi="Arial"/>
          <w:iCs/>
          <w:lang w:val="mn-Cyrl-MN"/>
        </w:rPr>
        <w:t xml:space="preserve">хуулийн төслийг </w:t>
      </w:r>
      <w:r>
        <w:rPr>
          <w:rFonts w:eastAsia="Arial" w:cs="Arial" w:ascii="Arial" w:hAnsi="Arial"/>
          <w:iCs/>
          <w:color w:val="000000"/>
          <w:shd w:fill="FFFFFF" w:val="clear"/>
          <w:lang w:val="mn-Cyrl-MN"/>
        </w:rPr>
        <w:t>баталъя гэсэн санал хураалт явуулъя.</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Зөвшөөрсөн</w:t>
        <w:tab/>
        <w:tab/>
        <w:t>26</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Татгалзсан</w:t>
        <w:tab/>
        <w:tab/>
        <w:t>17</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Бүгд</w:t>
        <w:tab/>
        <w:tab/>
        <w:tab/>
        <w:t>43</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ab/>
        <w:t>60.5 хувийн саналаар хууль батлагдлаа.</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Fonts w:cs="Arial" w:ascii="Arial" w:hAnsi="Arial"/>
          <w:lang w:val="mn-Cyrl-MN"/>
        </w:rPr>
        <w:t>Улсын Их Хурлын дарга Г.Занданшатар Гэрээ соёрхон батлах тухай</w:t>
      </w:r>
      <w:r>
        <w:rPr>
          <w:rFonts w:eastAsia="Arial" w:cs="Arial" w:ascii="Arial" w:hAnsi="Arial"/>
          <w:iCs/>
          <w:lang w:val="mn-Cyrl-MN"/>
        </w:rPr>
        <w:t xml:space="preserve"> </w:t>
      </w:r>
      <w:r>
        <w:rPr>
          <w:rFonts w:eastAsia="Arial" w:cs="Arial" w:ascii="Arial" w:hAnsi="Arial"/>
          <w:iCs/>
          <w:color w:val="000000"/>
          <w:shd w:fill="FFFFFF" w:val="clear"/>
          <w:lang w:val="mn-Cyrl-MN"/>
        </w:rPr>
        <w:t>х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7:04/</w:t>
      </w:r>
    </w:p>
    <w:p>
      <w:pPr>
        <w:pStyle w:val="NPSLBody"/>
        <w:spacing w:before="0" w:after="0"/>
        <w:ind w:firstLine="720"/>
        <w:rPr>
          <w:rFonts w:ascii="Arial" w:hAnsi="Arial" w:eastAsia="Arial" w:cs="Arial"/>
          <w:b/>
          <w:b/>
          <w:i/>
          <w:i/>
          <w:iCs/>
          <w:color w:val="000000"/>
          <w:shd w:fill="FFFFFF" w:val="clear"/>
          <w:lang w:val="mn-Cyrl-MN"/>
        </w:rPr>
      </w:pPr>
      <w:r>
        <w:rPr>
          <w:rFonts w:eastAsia="Arial" w:cs="Arial"/>
          <w:b/>
          <w:i/>
          <w:iCs/>
          <w:color w:val="000000"/>
          <w:shd w:fill="FFFFFF" w:val="clear"/>
          <w:lang w:val="mn-Cyrl-MN"/>
        </w:rPr>
      </w:r>
    </w:p>
    <w:p>
      <w:pPr>
        <w:pStyle w:val="NPSLBody"/>
        <w:numPr>
          <w:ilvl w:val="0"/>
          <w:numId w:val="0"/>
        </w:numPr>
        <w:spacing w:before="0" w:after="0"/>
        <w:ind w:firstLine="720"/>
        <w:outlineLvl w:val="0"/>
        <w:rPr>
          <w:rFonts w:cs="Arial"/>
          <w:i/>
          <w:i/>
          <w:color w:val="000000"/>
          <w:szCs w:val="24"/>
        </w:rPr>
      </w:pPr>
      <w:r>
        <w:rPr>
          <w:rFonts w:cs="Arial"/>
          <w:i/>
          <w:color w:val="000000"/>
          <w:szCs w:val="24"/>
        </w:rPr>
        <w:t>Уг асуудлыг 17 цаг 05 минутад хэлэлцэж дуусав.</w:t>
      </w:r>
    </w:p>
    <w:p>
      <w:pPr>
        <w:pStyle w:val="NPSLBody"/>
        <w:spacing w:before="0" w:after="0"/>
        <w:ind w:firstLine="720"/>
        <w:rPr>
          <w:rFonts w:cs="Arial"/>
          <w:i/>
          <w:i/>
          <w:color w:val="000000"/>
          <w:szCs w:val="24"/>
        </w:rPr>
      </w:pPr>
      <w:r>
        <w:rPr>
          <w:rFonts w:cs="Arial"/>
          <w:i/>
          <w:color w:val="000000"/>
          <w:szCs w:val="24"/>
        </w:rPr>
      </w:r>
    </w:p>
    <w:p>
      <w:pPr>
        <w:pStyle w:val="Normal"/>
        <w:jc w:val="both"/>
        <w:rPr>
          <w:rFonts w:ascii="Arial" w:hAnsi="Arial" w:eastAsia="Arial" w:cs="Arial"/>
          <w:b/>
          <w:b/>
          <w:i/>
          <w:i/>
          <w:iCs/>
          <w:color w:val="000000"/>
          <w:shd w:fill="FFFFFF" w:val="clear"/>
          <w:lang w:val="mn-Cyrl-MN"/>
        </w:rPr>
      </w:pPr>
      <w:r>
        <w:rPr>
          <w:rFonts w:eastAsia="Arial" w:cs="Arial" w:ascii="Arial" w:hAnsi="Arial"/>
          <w:iCs/>
          <w:color w:val="000000"/>
          <w:shd w:fill="FFFFFF" w:val="clear"/>
          <w:lang w:val="mn-Cyrl-MN"/>
        </w:rPr>
        <w:tab/>
      </w:r>
      <w:r>
        <w:rPr>
          <w:rFonts w:eastAsia="Arial" w:cs="Arial" w:ascii="Arial" w:hAnsi="Arial"/>
          <w:b/>
          <w:i/>
          <w:iCs/>
          <w:color w:val="000000"/>
          <w:shd w:fill="FFFFFF" w:val="clear"/>
          <w:lang w:val="mn-Cyrl-MN"/>
        </w:rPr>
        <w:t xml:space="preserve">Арав.Монгол Улсын Засгийн газар, Холбооны Бүгд Найрамдах Герман Улсын Засгийн газар хоорондын “Төвийн бүсийн цахилгаан дамжуулах, түгээх сүлжээний үр ашгийг дээшлүүлэх төсөл”-ийн Санхүүгийн хамтын ажиллагааны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 </w:t>
      </w:r>
      <w:r>
        <w:rPr>
          <w:rFonts w:eastAsia="Arial" w:cs="Arial" w:ascii="Arial" w:hAnsi="Arial"/>
          <w:i/>
          <w:iCs/>
          <w:color w:val="000000"/>
          <w:shd w:fill="FFFFFF" w:val="clear"/>
          <w:lang w:val="mn-Cyrl-MN"/>
        </w:rPr>
        <w:t xml:space="preserve">/Засгийн газар 2018.10.17-ны өдөр өргөн мэдүүлсэн, </w:t>
      </w:r>
      <w:r>
        <w:rPr>
          <w:rFonts w:eastAsia="Arial" w:cs="Arial" w:ascii="Arial" w:hAnsi="Arial"/>
          <w:b/>
          <w:i/>
          <w:iCs/>
          <w:color w:val="000000"/>
          <w:shd w:fill="FFFFFF" w:val="clear"/>
          <w:lang w:val="mn-Cyrl-MN"/>
        </w:rPr>
        <w:t>соёрхон батлах</w:t>
      </w:r>
      <w:r>
        <w:rPr>
          <w:rFonts w:eastAsia="Arial" w:cs="Arial" w:ascii="Arial" w:hAnsi="Arial"/>
          <w:i/>
          <w:iCs/>
          <w:color w:val="000000"/>
          <w:shd w:fill="FFFFFF" w:val="clear"/>
          <w:lang w:val="mn-Cyrl-MN"/>
        </w:rPr>
        <w:t>/</w:t>
      </w:r>
    </w:p>
    <w:p>
      <w:pPr>
        <w:pStyle w:val="Normal"/>
        <w:jc w:val="both"/>
        <w:rPr>
          <w:rFonts w:ascii="Arial" w:hAnsi="Arial" w:eastAsia="Arial" w:cs="Arial"/>
          <w:b/>
          <w:b/>
          <w:i/>
          <w:i/>
          <w:iCs/>
          <w:color w:val="000000"/>
          <w:shd w:fill="FFFFFF" w:val="clear"/>
          <w:lang w:val="mn-Cyrl-MN"/>
        </w:rPr>
      </w:pPr>
      <w:r>
        <w:rPr>
          <w:rFonts w:eastAsia="Arial" w:cs="Arial" w:ascii="Arial" w:hAnsi="Arial"/>
          <w:b/>
          <w:i/>
          <w:iCs/>
          <w:color w:val="000000"/>
          <w:shd w:fill="FFFFFF" w:val="clear"/>
          <w:lang w:val="mn-Cyrl-MN"/>
        </w:rPr>
      </w:r>
    </w:p>
    <w:p>
      <w:pPr>
        <w:pStyle w:val="Normal"/>
        <w:jc w:val="both"/>
        <w:rPr/>
      </w:pPr>
      <w:r>
        <w:rPr>
          <w:rFonts w:eastAsia="Arial" w:cs="Arial" w:ascii="Arial" w:hAnsi="Arial"/>
          <w:b/>
          <w:i/>
          <w:iCs/>
          <w:color w:val="000000"/>
          <w:shd w:fill="FFFFFF" w:val="clear"/>
          <w:lang w:val="mn-Cyrl-MN"/>
        </w:rPr>
        <w:tab/>
      </w:r>
      <w:r>
        <w:rPr>
          <w:rFonts w:eastAsia="Arial" w:cs="Arial" w:ascii="Arial" w:hAnsi="Arial"/>
          <w:iCs/>
          <w:color w:val="000000"/>
          <w:shd w:fill="FFFFFF" w:val="clear"/>
          <w:lang w:val="mn-Cyrl-MN"/>
        </w:rPr>
        <w:t>Хэлэлцэж буй асуудалтай холбогдуулан Улсын Их Хурлын гишүүн, Сангийн сайд Ч.Хүрэлбаатар, Сангийн яамны Хөгжлийн санхүүжилтийн газрын Зээл тусламжийн бодлогын хэлтсийн дарга Э.Болор, мөн яамны Хөгжлийн санхүүжилтийн газрын зөвлөх Б.Одонтунгалаг, Улсын Их Хурлын гишүүн, Эрчим хүчний сайд Ц.Даваасүрэн, Эрчим хүчний яамны Бодлого, төлөвлөлтийн газрын дарга Г.Энхтайван, мөн газрын Хөрөнгө оруулалт, үйлдвэрлэлийн хэлтсийн дарга Б.Ерэн-Өлзий, “Цахилгаан дамжуулах үндэсний сүлжээ” төрийн өмчит хувьцаат компанийн гүйцэтгэх захирал Б.Нямсамбуу, мөн компанийн Төсөл, хөтөлбөрийн хэлтсийн дарга Б.Батзориг нар оролцо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PSLBody"/>
        <w:spacing w:before="0" w:after="0"/>
        <w:ind w:firstLine="720"/>
        <w:rPr/>
      </w:pPr>
      <w:r>
        <w:rPr>
          <w:rFonts w:cs="Arial"/>
          <w:szCs w:val="24"/>
        </w:rPr>
        <w:t>Хуралдаанд Улсын Их Хурлын Тамгын газрын Хууль, эрх зүйн хэлтсийн дарга Э.Түвшинжаргал, Аюулгүй байдал, гадаад бодлогын байнгын хорооны ажлын албаны зөвлөх Ш.Амарбаясгалан, референт Б.Гандиймаа нар байлцав.</w:t>
      </w:r>
    </w:p>
    <w:p>
      <w:pPr>
        <w:pStyle w:val="NPSLBody"/>
        <w:spacing w:before="0" w:after="0"/>
        <w:ind w:firstLine="720"/>
        <w:rPr>
          <w:rFonts w:cs="Arial"/>
          <w:szCs w:val="24"/>
        </w:rPr>
      </w:pPr>
      <w:r>
        <w:rPr>
          <w:rFonts w:cs="Arial"/>
          <w:szCs w:val="24"/>
        </w:rPr>
      </w:r>
    </w:p>
    <w:p>
      <w:pPr>
        <w:pStyle w:val="NPSLBody"/>
        <w:spacing w:before="0" w:after="0"/>
        <w:ind w:firstLine="720"/>
        <w:rPr>
          <w:rFonts w:cs="Arial"/>
          <w:szCs w:val="24"/>
        </w:rPr>
      </w:pPr>
      <w:r>
        <w:rPr>
          <w:rFonts w:cs="Arial"/>
          <w:szCs w:val="24"/>
        </w:rPr>
        <w:t>Хууль санаачлагчийн илтгэлийг Сангийн сайд Ч.Хүрэлбаатар, хуулийн төслийн талаар Аюулгүй байдал, гадаад бодлогын байнгын хорооноос гаргасан санал, дүгнэлтийг Улсын Их Хурлын гишүүн Т.Аюурсайхан нар танилцуулав.</w:t>
      </w:r>
    </w:p>
    <w:p>
      <w:pPr>
        <w:pStyle w:val="NPSLBody"/>
        <w:spacing w:before="0" w:after="0"/>
        <w:ind w:firstLine="720"/>
        <w:rPr>
          <w:rFonts w:cs="Arial"/>
          <w:szCs w:val="24"/>
        </w:rPr>
      </w:pPr>
      <w:r>
        <w:rPr>
          <w:rFonts w:cs="Arial"/>
          <w:szCs w:val="24"/>
        </w:rPr>
      </w:r>
    </w:p>
    <w:p>
      <w:pPr>
        <w:pStyle w:val="NPSLBody"/>
        <w:spacing w:before="0" w:after="0"/>
        <w:ind w:firstLine="720"/>
        <w:rPr>
          <w:rFonts w:cs="Arial"/>
          <w:b/>
          <w:b/>
          <w:lang w:val="mn-Cyrl-MN"/>
        </w:rPr>
      </w:pPr>
      <w:r>
        <w:rPr>
          <w:rFonts w:cs="Arial"/>
          <w:szCs w:val="24"/>
        </w:rPr>
        <w:t>Хууль санаачлагчийн илтгэл болон Байнгын хорооны санал, дүгнэлттэй холбогдуулан Улсын Их Хурлын гишүүдээс асуулт болон санал гараагүй бол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Байнгын хорооны саналаар </w:t>
      </w:r>
      <w:r>
        <w:rPr>
          <w:rFonts w:eastAsia="Arial" w:cs="Arial" w:ascii="Arial" w:hAnsi="Arial"/>
          <w:iCs/>
          <w:color w:val="000000"/>
          <w:shd w:fill="FFFFFF" w:val="clear"/>
          <w:lang w:val="mn-Cyrl-MN"/>
        </w:rPr>
        <w:t>Санхүүгийн хамтын ажиллагааны хэлэлцээр, Зээлийн болон төслийн гэрээг</w:t>
      </w:r>
      <w:r>
        <w:rPr>
          <w:rFonts w:cs="Arial" w:ascii="Arial" w:hAnsi="Arial"/>
          <w:lang w:val="mn-Cyrl-MN"/>
        </w:rPr>
        <w:t xml:space="preserve"> соёрхон батлах тухай хуулийн төслийг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24</w:t>
      </w:r>
    </w:p>
    <w:p>
      <w:pPr>
        <w:pStyle w:val="Normal"/>
        <w:ind w:firstLine="720"/>
        <w:jc w:val="both"/>
        <w:rPr>
          <w:rFonts w:ascii="Arial" w:hAnsi="Arial" w:cs="Arial"/>
          <w:lang w:val="mn-Cyrl-MN"/>
        </w:rPr>
      </w:pPr>
      <w:r>
        <w:rPr>
          <w:rFonts w:cs="Arial" w:ascii="Arial" w:hAnsi="Arial"/>
          <w:lang w:val="mn-Cyrl-MN"/>
        </w:rPr>
        <w:t>Татгалзсан</w:t>
        <w:tab/>
        <w:tab/>
        <w:t>17</w:t>
      </w:r>
    </w:p>
    <w:p>
      <w:pPr>
        <w:pStyle w:val="Normal"/>
        <w:ind w:firstLine="720"/>
        <w:jc w:val="both"/>
        <w:rPr>
          <w:rFonts w:ascii="Arial" w:hAnsi="Arial" w:cs="Arial"/>
          <w:lang w:val="mn-Cyrl-MN"/>
        </w:rPr>
      </w:pPr>
      <w:r>
        <w:rPr>
          <w:rFonts w:cs="Arial" w:ascii="Arial" w:hAnsi="Arial"/>
          <w:lang w:val="mn-Cyrl-MN"/>
        </w:rPr>
        <w:t>Бүгд</w:t>
        <w:tab/>
        <w:tab/>
        <w:tab/>
        <w:t>41</w:t>
      </w:r>
    </w:p>
    <w:p>
      <w:pPr>
        <w:pStyle w:val="Normal"/>
        <w:ind w:firstLine="720"/>
        <w:jc w:val="both"/>
        <w:rPr>
          <w:rFonts w:ascii="Arial" w:hAnsi="Arial" w:cs="Arial"/>
          <w:lang w:val="mn-Cyrl-MN"/>
        </w:rPr>
      </w:pPr>
      <w:r>
        <w:rPr>
          <w:rFonts w:cs="Arial" w:ascii="Arial" w:hAnsi="Arial"/>
          <w:lang w:val="mn-Cyrl-MN"/>
        </w:rPr>
        <w:t>58.5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iCs/>
          <w:color w:val="000000"/>
          <w:shd w:fill="FFFFFF" w:val="clear"/>
          <w:lang w:val="mn-Cyrl-MN"/>
        </w:rPr>
        <w:t>Улсын Их Хурлын дарга Г.Занданшатар Санхүүгийн хамтын ажиллагааны хэлэлцээр, Зээлийн болон төслийн гэрээг</w:t>
      </w:r>
      <w:r>
        <w:rPr>
          <w:rFonts w:cs="Arial" w:ascii="Arial" w:hAnsi="Arial"/>
          <w:lang w:val="mn-Cyrl-MN"/>
        </w:rPr>
        <w:t xml:space="preserve"> соёрхон батлах тухай х</w:t>
      </w:r>
      <w:r>
        <w:rPr>
          <w:rFonts w:eastAsia="Arial" w:cs="Arial" w:ascii="Arial" w:hAnsi="Arial"/>
          <w:iCs/>
          <w:color w:val="000000"/>
          <w:shd w:fill="FFFFFF" w:val="clear"/>
          <w:lang w:val="mn-Cyrl-MN"/>
        </w:rPr>
        <w:t>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7:10/</w:t>
      </w:r>
    </w:p>
    <w:p>
      <w:pPr>
        <w:pStyle w:val="NPSLBody"/>
        <w:spacing w:before="0" w:after="0"/>
        <w:ind w:firstLine="720"/>
        <w:rPr>
          <w:rFonts w:ascii="Arial" w:hAnsi="Arial" w:eastAsia="Arial" w:cs="Arial"/>
          <w:b/>
          <w:b/>
          <w:i/>
          <w:i/>
          <w:iCs/>
          <w:color w:val="000000"/>
          <w:shd w:fill="FFFFFF" w:val="clear"/>
          <w:lang w:val="mn-Cyrl-MN"/>
        </w:rPr>
      </w:pPr>
      <w:r>
        <w:rPr>
          <w:rFonts w:eastAsia="Arial" w:cs="Arial"/>
          <w:b/>
          <w:i/>
          <w:iCs/>
          <w:color w:val="000000"/>
          <w:shd w:fill="FFFFFF" w:val="clear"/>
          <w:lang w:val="mn-Cyrl-MN"/>
        </w:rPr>
      </w:r>
    </w:p>
    <w:p>
      <w:pPr>
        <w:pStyle w:val="NPSLBody"/>
        <w:numPr>
          <w:ilvl w:val="0"/>
          <w:numId w:val="0"/>
        </w:numPr>
        <w:spacing w:before="0" w:after="0"/>
        <w:ind w:firstLine="720"/>
        <w:outlineLvl w:val="0"/>
        <w:rPr>
          <w:rFonts w:cs="Arial"/>
          <w:i/>
          <w:i/>
          <w:color w:val="000000"/>
          <w:szCs w:val="24"/>
        </w:rPr>
      </w:pPr>
      <w:r>
        <w:rPr>
          <w:rFonts w:cs="Arial"/>
          <w:i/>
          <w:color w:val="000000"/>
          <w:szCs w:val="24"/>
        </w:rPr>
        <w:t>Уг асуудлыг 17 цаг 11 минутад хэлэлцэж дуусав.</w:t>
      </w:r>
    </w:p>
    <w:p>
      <w:pPr>
        <w:pStyle w:val="Normal"/>
        <w:jc w:val="both"/>
        <w:rPr>
          <w:rFonts w:ascii="Arial" w:hAnsi="Arial" w:eastAsia="Arial" w:cs="Arial"/>
          <w:i/>
          <w:i/>
          <w:iCs/>
          <w:color w:val="000000"/>
          <w:szCs w:val="24"/>
          <w:shd w:fill="FFFFFF" w:val="clear"/>
          <w:lang w:val="mn-Cyrl-MN"/>
        </w:rPr>
      </w:pPr>
      <w:r>
        <w:rPr>
          <w:rFonts w:eastAsia="Arial" w:cs="Arial" w:ascii="Arial" w:hAnsi="Arial"/>
          <w:i/>
          <w:iCs/>
          <w:color w:val="000000"/>
          <w:szCs w:val="24"/>
          <w:shd w:fill="FFFFFF" w:val="clear"/>
          <w:lang w:val="mn-Cyrl-MN"/>
        </w:rPr>
      </w:r>
    </w:p>
    <w:p>
      <w:pPr>
        <w:pStyle w:val="NPSLBody"/>
        <w:spacing w:before="0" w:after="0"/>
        <w:ind w:firstLine="720"/>
        <w:rPr/>
      </w:pPr>
      <w:r>
        <w:rPr>
          <w:rFonts w:cs="Arial"/>
          <w:b/>
          <w:i/>
          <w:szCs w:val="24"/>
        </w:rPr>
        <w:t xml:space="preserve">Арван нэг.Олон улсын хөдөлмөрийн байгууллагын </w:t>
      </w:r>
      <w:r>
        <w:rPr>
          <w:rFonts w:cs="Arial"/>
          <w:b/>
          <w:i/>
          <w:lang w:val="mn-Cyrl-MN"/>
        </w:rPr>
        <w:t xml:space="preserve">Далайн хөдөлмөрийн тухай конвенцод 2014 онд оруулсан нэмэлт, өөрчлөлтийг соёрхон батлах тухай хуулийн төсөл </w:t>
      </w:r>
      <w:r>
        <w:rPr>
          <w:rFonts w:cs="Arial"/>
          <w:i/>
          <w:lang w:val="mn-Cyrl-MN"/>
        </w:rPr>
        <w:t xml:space="preserve">/Засгийн газар 2018.10.17-ны өдөр өргөн мэдүүлсэн, </w:t>
      </w:r>
      <w:r>
        <w:rPr>
          <w:rFonts w:cs="Arial"/>
          <w:b/>
          <w:i/>
          <w:lang w:val="mn-Cyrl-MN"/>
        </w:rPr>
        <w:t>соёрхон батлах</w:t>
      </w:r>
      <w:r>
        <w:rPr>
          <w:rFonts w:cs="Arial"/>
          <w:i/>
          <w:lang w:val="mn-Cyrl-MN"/>
        </w:rPr>
        <w:t>/</w:t>
      </w:r>
    </w:p>
    <w:p>
      <w:pPr>
        <w:pStyle w:val="NPSLBody"/>
        <w:spacing w:before="0" w:after="0"/>
        <w:ind w:firstLine="720"/>
        <w:rPr>
          <w:rFonts w:cs="Arial"/>
          <w:b/>
          <w:b/>
          <w:i/>
          <w:i/>
          <w:lang w:val="mn-Cyrl-MN"/>
        </w:rPr>
      </w:pPr>
      <w:r>
        <w:rPr>
          <w:rFonts w:cs="Arial"/>
          <w:b/>
          <w:i/>
          <w:lang w:val="mn-Cyrl-MN"/>
        </w:rPr>
      </w:r>
    </w:p>
    <w:p>
      <w:pPr>
        <w:pStyle w:val="NPSLBody"/>
        <w:spacing w:before="0" w:after="0"/>
        <w:ind w:firstLine="720"/>
        <w:rPr>
          <w:rFonts w:cs="Arial"/>
          <w:lang w:val="mn-Cyrl-MN"/>
        </w:rPr>
      </w:pPr>
      <w:r>
        <w:rPr>
          <w:rFonts w:cs="Arial"/>
          <w:lang w:val="mn-Cyrl-MN"/>
        </w:rPr>
        <w:t>Хэлэлцэж буй асуудалтай холбогдуулан Зам, тээврийн хөгжлийн яамны Далайн ашиглалт, усан замын тээврийн хэлтсийн дарга Д.Жавхлан, Монгол Улсын Далайн захиргааны дарга С.Түвшинтөр, Далайн захиргааны Захиргаа, удирдлагын хэлтсийн дарга Д.Амартүвшин, Далайн захиргааны мэргэжилтэн Б.Алтан-Од нар оролцов.</w:t>
      </w:r>
    </w:p>
    <w:p>
      <w:pPr>
        <w:pStyle w:val="NPSLBody"/>
        <w:spacing w:before="0" w:after="0"/>
        <w:ind w:firstLine="720"/>
        <w:rPr>
          <w:rFonts w:cs="Arial"/>
          <w:lang w:val="mn-Cyrl-MN"/>
        </w:rPr>
      </w:pPr>
      <w:r>
        <w:rPr>
          <w:rFonts w:cs="Arial"/>
          <w:lang w:val="mn-Cyrl-MN"/>
        </w:rPr>
      </w:r>
    </w:p>
    <w:p>
      <w:pPr>
        <w:pStyle w:val="NPSLBody"/>
        <w:spacing w:before="0" w:after="0"/>
        <w:ind w:firstLine="720"/>
        <w:rPr>
          <w:rFonts w:cs="Arial"/>
          <w:lang w:val="mn-Cyrl-MN"/>
        </w:rPr>
      </w:pPr>
      <w:r>
        <w:rPr>
          <w:rFonts w:cs="Arial"/>
          <w:lang w:val="mn-Cyrl-MN"/>
        </w:rPr>
        <w:t>Хуралдаанд Улсын Их Хурлын Тамгын газрын Хууль, эрх зүйн хэлтсийн дарга Э.Түвшинжаргал, Аюулгүй байдал, гадаад бодлогын байнгын хорооны ажлын албаны зөвлөх Б.Түвшинтөгс, референт Б.Гандиймаа нар байлцав.</w:t>
      </w:r>
    </w:p>
    <w:p>
      <w:pPr>
        <w:pStyle w:val="NPSLBody"/>
        <w:spacing w:before="0" w:after="0"/>
        <w:ind w:firstLine="720"/>
        <w:rPr>
          <w:rFonts w:cs="Arial"/>
          <w:lang w:val="mn-Cyrl-MN"/>
        </w:rPr>
      </w:pPr>
      <w:r>
        <w:rPr>
          <w:rFonts w:cs="Arial"/>
          <w:lang w:val="mn-Cyrl-MN"/>
        </w:rPr>
      </w:r>
    </w:p>
    <w:p>
      <w:pPr>
        <w:pStyle w:val="NPSLBody"/>
        <w:spacing w:before="0" w:after="0"/>
        <w:ind w:firstLine="720"/>
        <w:rPr/>
      </w:pPr>
      <w:r>
        <w:rPr>
          <w:rFonts w:cs="Arial"/>
          <w:b/>
          <w:lang w:val="mn-Cyrl-MN"/>
        </w:rPr>
        <w:t>Г.Занданшатар:</w:t>
      </w:r>
      <w:r>
        <w:rPr>
          <w:rFonts w:cs="Arial"/>
          <w:lang w:val="mn-Cyrl-MN"/>
        </w:rPr>
        <w:t xml:space="preserve"> Байнгын хорооны саналаар Конвенцод оруулсан нэмэлт, өөрчлөлтийг соёрхон батлах тухай хуулийн төслийг баталъя гэсэн санал хураалт явуулъя.</w:t>
      </w:r>
    </w:p>
    <w:p>
      <w:pPr>
        <w:pStyle w:val="NPSLBody"/>
        <w:spacing w:before="0" w:after="0"/>
        <w:ind w:firstLine="720"/>
        <w:rPr>
          <w:rFonts w:cs="Arial"/>
          <w:lang w:val="mn-Cyrl-MN"/>
        </w:rPr>
      </w:pPr>
      <w:r>
        <w:rPr>
          <w:rFonts w:cs="Arial"/>
          <w:lang w:val="mn-Cyrl-MN"/>
        </w:rPr>
      </w:r>
    </w:p>
    <w:p>
      <w:pPr>
        <w:pStyle w:val="NPSLBody"/>
        <w:spacing w:before="0" w:after="0"/>
        <w:ind w:firstLine="720"/>
        <w:rPr>
          <w:rFonts w:cs="Arial"/>
          <w:lang w:val="mn-Cyrl-MN"/>
        </w:rPr>
      </w:pPr>
      <w:r>
        <w:rPr>
          <w:rFonts w:cs="Arial"/>
          <w:lang w:val="mn-Cyrl-MN"/>
        </w:rPr>
        <w:t>Зөвшөөрсөн</w:t>
        <w:tab/>
        <w:tab/>
        <w:t>27</w:t>
      </w:r>
    </w:p>
    <w:p>
      <w:pPr>
        <w:pStyle w:val="NPSLBody"/>
        <w:spacing w:before="0" w:after="0"/>
        <w:ind w:firstLine="720"/>
        <w:rPr>
          <w:rFonts w:cs="Arial"/>
          <w:lang w:val="mn-Cyrl-MN"/>
        </w:rPr>
      </w:pPr>
      <w:r>
        <w:rPr>
          <w:rFonts w:cs="Arial"/>
          <w:lang w:val="mn-Cyrl-MN"/>
        </w:rPr>
        <w:t>Татгалзсан</w:t>
        <w:tab/>
        <w:tab/>
        <w:t>15</w:t>
      </w:r>
    </w:p>
    <w:p>
      <w:pPr>
        <w:pStyle w:val="NPSLBody"/>
        <w:spacing w:before="0" w:after="0"/>
        <w:ind w:firstLine="720"/>
        <w:rPr>
          <w:rFonts w:cs="Arial"/>
          <w:lang w:val="mn-Cyrl-MN"/>
        </w:rPr>
      </w:pPr>
      <w:r>
        <w:rPr>
          <w:rFonts w:cs="Arial"/>
          <w:lang w:val="mn-Cyrl-MN"/>
        </w:rPr>
        <w:t>Бүгд</w:t>
        <w:tab/>
        <w:tab/>
        <w:tab/>
        <w:t>42</w:t>
      </w:r>
    </w:p>
    <w:p>
      <w:pPr>
        <w:pStyle w:val="NPSLBody"/>
        <w:spacing w:before="0" w:after="0"/>
        <w:ind w:firstLine="720"/>
        <w:rPr>
          <w:rFonts w:cs="Arial"/>
          <w:lang w:val="mn-Cyrl-MN"/>
        </w:rPr>
      </w:pPr>
      <w:r>
        <w:rPr>
          <w:rFonts w:cs="Arial"/>
          <w:lang w:val="mn-Cyrl-MN"/>
        </w:rPr>
        <w:t>64.3 хувийн саналаар хууль батлагдлаа.</w:t>
      </w:r>
    </w:p>
    <w:p>
      <w:pPr>
        <w:pStyle w:val="NPSLBody"/>
        <w:spacing w:before="0" w:after="0"/>
        <w:ind w:firstLine="720"/>
        <w:rPr>
          <w:rFonts w:cs="Arial"/>
          <w:lang w:val="mn-Cyrl-MN"/>
        </w:rPr>
      </w:pPr>
      <w:r>
        <w:rPr>
          <w:rFonts w:cs="Arial"/>
          <w:lang w:val="mn-Cyrl-MN"/>
        </w:rPr>
      </w:r>
    </w:p>
    <w:p>
      <w:pPr>
        <w:pStyle w:val="Normal"/>
        <w:ind w:firstLine="720"/>
        <w:jc w:val="both"/>
        <w:rPr/>
      </w:pPr>
      <w:r>
        <w:rPr>
          <w:rFonts w:cs="Arial" w:ascii="Arial" w:hAnsi="Arial"/>
          <w:lang w:val="mn-Cyrl-MN"/>
        </w:rPr>
        <w:t xml:space="preserve">Улсын Их Хурлын дарга Г.Занданшатар Конвенцод оруулсан нэмэлт, өөрчлөлтийг соёрхон батлах тухай </w:t>
      </w:r>
      <w:r>
        <w:rPr>
          <w:rFonts w:eastAsia="Arial" w:cs="Arial" w:ascii="Arial" w:hAnsi="Arial"/>
          <w:iCs/>
          <w:color w:val="000000"/>
          <w:shd w:fill="FFFFFF" w:val="clear"/>
          <w:lang w:val="mn-Cyrl-MN"/>
        </w:rPr>
        <w:t>х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7:16/</w:t>
      </w:r>
    </w:p>
    <w:p>
      <w:pPr>
        <w:pStyle w:val="NPSLBody"/>
        <w:spacing w:before="0" w:after="0"/>
        <w:ind w:firstLine="720"/>
        <w:rPr>
          <w:rFonts w:ascii="Arial" w:hAnsi="Arial" w:eastAsia="Arial" w:cs="Arial"/>
          <w:b/>
          <w:b/>
          <w:i/>
          <w:i/>
          <w:iCs/>
          <w:color w:val="000000"/>
          <w:shd w:fill="FFFFFF" w:val="clear"/>
          <w:lang w:val="mn-Cyrl-MN"/>
        </w:rPr>
      </w:pPr>
      <w:r>
        <w:rPr>
          <w:rFonts w:eastAsia="Arial" w:cs="Arial"/>
          <w:b/>
          <w:i/>
          <w:iCs/>
          <w:color w:val="000000"/>
          <w:shd w:fill="FFFFFF" w:val="clear"/>
          <w:lang w:val="mn-Cyrl-MN"/>
        </w:rPr>
      </w:r>
    </w:p>
    <w:p>
      <w:pPr>
        <w:pStyle w:val="NPSLBody"/>
        <w:numPr>
          <w:ilvl w:val="0"/>
          <w:numId w:val="0"/>
        </w:numPr>
        <w:spacing w:before="0" w:after="0"/>
        <w:ind w:firstLine="720"/>
        <w:outlineLvl w:val="0"/>
        <w:rPr>
          <w:rFonts w:cs="Arial"/>
          <w:i/>
          <w:i/>
          <w:color w:val="000000"/>
          <w:szCs w:val="24"/>
        </w:rPr>
      </w:pPr>
      <w:r>
        <w:rPr>
          <w:rFonts w:cs="Arial"/>
          <w:i/>
          <w:color w:val="000000"/>
          <w:szCs w:val="24"/>
        </w:rPr>
        <w:t>Уг асуудлыг 17 цаг 17 минутад хэлэлцэж дуусав.</w:t>
      </w:r>
    </w:p>
    <w:p>
      <w:pPr>
        <w:pStyle w:val="NPSLBody"/>
        <w:spacing w:before="0" w:after="0"/>
        <w:ind w:firstLine="720"/>
        <w:rPr>
          <w:rFonts w:cs="Arial"/>
          <w:i/>
          <w:i/>
          <w:color w:val="000000"/>
          <w:szCs w:val="24"/>
        </w:rPr>
      </w:pPr>
      <w:r>
        <w:rPr>
          <w:rFonts w:cs="Arial"/>
          <w:i/>
          <w:color w:val="000000"/>
          <w:szCs w:val="24"/>
        </w:rPr>
      </w:r>
    </w:p>
    <w:p>
      <w:pPr>
        <w:pStyle w:val="NPSLBody"/>
        <w:spacing w:before="0" w:after="0"/>
        <w:ind w:firstLine="720"/>
        <w:rPr>
          <w:rFonts w:cs="Arial"/>
          <w:i/>
          <w:i/>
          <w:szCs w:val="24"/>
        </w:rPr>
      </w:pPr>
      <w:r>
        <w:rPr>
          <w:rFonts w:cs="Arial"/>
          <w:b/>
          <w:i/>
          <w:szCs w:val="24"/>
        </w:rPr>
        <w:t xml:space="preserve">Арван хоёр.“Газрыг улсын тусгай хэрэгцээнд авах тухай” Улсын Их Хурлын тогтоолын төсөл </w:t>
      </w:r>
      <w:r>
        <w:rPr>
          <w:rFonts w:cs="Arial"/>
          <w:i/>
          <w:szCs w:val="24"/>
        </w:rPr>
        <w:t xml:space="preserve">/Засгийн газар 2019.10.08-ны өдөр өргөн мэдүүлсэн, </w:t>
      </w:r>
      <w:r>
        <w:rPr>
          <w:rFonts w:cs="Arial"/>
          <w:b/>
          <w:i/>
          <w:szCs w:val="24"/>
        </w:rPr>
        <w:t>хэлэлцэх эсэх</w:t>
      </w:r>
      <w:r>
        <w:rPr>
          <w:rFonts w:cs="Arial"/>
          <w:i/>
          <w:szCs w:val="24"/>
        </w:rPr>
        <w:t>/</w:t>
      </w:r>
    </w:p>
    <w:p>
      <w:pPr>
        <w:pStyle w:val="NPSLBody"/>
        <w:spacing w:before="0" w:after="0"/>
        <w:ind w:firstLine="720"/>
        <w:rPr>
          <w:rFonts w:cs="Arial"/>
          <w:szCs w:val="24"/>
        </w:rPr>
      </w:pPr>
      <w:r>
        <w:rPr>
          <w:rFonts w:cs="Arial"/>
          <w:szCs w:val="24"/>
        </w:rPr>
        <w:t>Хэлэлцэж буй асуудалтай холбогдуулан Улсын Их Хурлын гишүүн, Гадаад харилцааны сайд Д.Цогтбаатар, Гадаад харилцааны яамны Төрийн захиргааны удирдлагын газрын Нэгдүгээр нарийн бичгийн дарга Ө.Өнөрмөнх, Улсын Их Хурлын гишүүн, Барилга, хот байгуулалтын сайд Х.Баделхан, Барилга, хот байгуулалтын яамны Газар зохион байгуулалт, геодези, зураг зүйн газрын дарга Ц.Ганхүү, мөн газрын хэлтсийн дарга Д.Батсайхан нар оролцов.</w:t>
      </w:r>
    </w:p>
    <w:p>
      <w:pPr>
        <w:pStyle w:val="NPSLBody"/>
        <w:spacing w:before="0" w:after="0"/>
        <w:ind w:firstLine="720"/>
        <w:rPr>
          <w:rFonts w:cs="Arial"/>
          <w:szCs w:val="24"/>
        </w:rPr>
      </w:pPr>
      <w:r>
        <w:rPr>
          <w:rFonts w:cs="Arial"/>
          <w:szCs w:val="24"/>
        </w:rPr>
      </w:r>
    </w:p>
    <w:p>
      <w:pPr>
        <w:pStyle w:val="NPSLBody"/>
        <w:spacing w:before="0" w:after="0"/>
        <w:ind w:firstLine="720"/>
        <w:rPr>
          <w:rFonts w:cs="Arial"/>
          <w:szCs w:val="24"/>
        </w:rPr>
      </w:pPr>
      <w:r>
        <w:rPr>
          <w:rFonts w:cs="Arial"/>
          <w:szCs w:val="24"/>
        </w:rPr>
        <w:t>Хуралдаанд Улсын Их Хурлын Тамгын газрын Хууль, эрх зүйн хэлтсийн дарга Э.Түвшинжаргал, Аюулгүй байдал, гадаад бодлогын байнгын хорооны ажлын албаны зөвлөх Б.Түвшинтөгс, референт Б.Гандиймаа нар байлцав.</w:t>
      </w:r>
    </w:p>
    <w:p>
      <w:pPr>
        <w:pStyle w:val="NPSLBody"/>
        <w:spacing w:before="0" w:after="0"/>
        <w:ind w:firstLine="720"/>
        <w:rPr>
          <w:rFonts w:cs="Arial"/>
          <w:szCs w:val="24"/>
        </w:rPr>
      </w:pPr>
      <w:r>
        <w:rPr>
          <w:rFonts w:cs="Arial"/>
          <w:szCs w:val="24"/>
        </w:rPr>
      </w:r>
    </w:p>
    <w:p>
      <w:pPr>
        <w:pStyle w:val="NPSLBody"/>
        <w:spacing w:before="0" w:after="0"/>
        <w:ind w:firstLine="720"/>
        <w:rPr/>
      </w:pPr>
      <w:r>
        <w:rPr>
          <w:rFonts w:cs="Arial"/>
          <w:szCs w:val="24"/>
        </w:rPr>
        <w:t>Төслийн үзэл баримтлалын талаар илтгэлийг Барилга, хот байгуулалтын сайд Х.Баделхан, тогтоолын төслийг хэлэлцэх эсэх талаар Аюулгүй байдал, гадаад бодлогын байнгын хорооноос гаргасан санал, дүгнэлтийг Улсын Их Хурлын гишүүн Т.Аюурсайхан нар танилцуулав.</w:t>
      </w:r>
    </w:p>
    <w:p>
      <w:pPr>
        <w:pStyle w:val="NPSLBody"/>
        <w:spacing w:before="0" w:after="0"/>
        <w:ind w:firstLine="720"/>
        <w:rPr>
          <w:rFonts w:cs="Arial"/>
          <w:szCs w:val="24"/>
        </w:rPr>
      </w:pPr>
      <w:r>
        <w:rPr>
          <w:rFonts w:cs="Arial"/>
          <w:szCs w:val="24"/>
        </w:rPr>
      </w:r>
    </w:p>
    <w:p>
      <w:pPr>
        <w:pStyle w:val="NPSLBody"/>
        <w:spacing w:before="0" w:after="0"/>
        <w:ind w:firstLine="720"/>
        <w:rPr>
          <w:rFonts w:cs="Arial"/>
          <w:szCs w:val="24"/>
        </w:rPr>
      </w:pPr>
      <w:r>
        <w:rPr>
          <w:rFonts w:cs="Arial"/>
          <w:szCs w:val="24"/>
        </w:rPr>
        <w:t>Хууль санаачлагчийн илтгэл болон Байнгын хорооны санал, дүгнэлттэй холбогдуулан Улсын Их Хурлын гишүүн О.Баасанхүү үг хэлэв.</w:t>
      </w:r>
    </w:p>
    <w:p>
      <w:pPr>
        <w:pStyle w:val="NPSLBody"/>
        <w:spacing w:before="0" w:after="0"/>
        <w:ind w:firstLine="720"/>
        <w:rPr>
          <w:rFonts w:cs="Arial"/>
          <w:szCs w:val="24"/>
        </w:rPr>
      </w:pPr>
      <w:r>
        <w:rPr>
          <w:rFonts w:cs="Arial"/>
          <w:szCs w:val="24"/>
        </w:rPr>
      </w:r>
    </w:p>
    <w:p>
      <w:pPr>
        <w:pStyle w:val="NPSLBody"/>
        <w:spacing w:before="0" w:after="0"/>
        <w:ind w:firstLine="720"/>
        <w:rPr/>
      </w:pPr>
      <w:r>
        <w:rPr>
          <w:rFonts w:cs="Arial"/>
          <w:b/>
          <w:szCs w:val="24"/>
        </w:rPr>
        <w:t xml:space="preserve">Г.Занданшатар: </w:t>
      </w:r>
      <w:r>
        <w:rPr>
          <w:rFonts w:cs="Arial"/>
          <w:szCs w:val="24"/>
        </w:rPr>
        <w:t>Байнгын хорооны саналаар “Газрыг улсын тусгай хэрэгцээнд авах тухай” Улсын Их Хурлын тогтоолын төслийн үзэл баримтлалыг хэлэлцэх нь зүйтэй гэсэн саналыг дэмжье гэсэн санал хураалт явуулъя.</w:t>
      </w:r>
    </w:p>
    <w:p>
      <w:pPr>
        <w:pStyle w:val="NPSLBody"/>
        <w:spacing w:before="0" w:after="0"/>
        <w:ind w:firstLine="720"/>
        <w:rPr>
          <w:rFonts w:cs="Arial"/>
          <w:szCs w:val="24"/>
        </w:rPr>
      </w:pPr>
      <w:r>
        <w:rPr>
          <w:rFonts w:cs="Arial"/>
          <w:szCs w:val="24"/>
        </w:rPr>
      </w:r>
    </w:p>
    <w:p>
      <w:pPr>
        <w:pStyle w:val="NPSLBody"/>
        <w:spacing w:before="0" w:after="0"/>
        <w:ind w:firstLine="720"/>
        <w:rPr>
          <w:rFonts w:cs="Arial"/>
          <w:szCs w:val="24"/>
        </w:rPr>
      </w:pPr>
      <w:r>
        <w:rPr>
          <w:rFonts w:cs="Arial"/>
          <w:szCs w:val="24"/>
        </w:rPr>
        <w:t>Зөвшөөрсөн</w:t>
        <w:tab/>
        <w:tab/>
        <w:t>24</w:t>
      </w:r>
    </w:p>
    <w:p>
      <w:pPr>
        <w:pStyle w:val="NPSLBody"/>
        <w:spacing w:before="0" w:after="0"/>
        <w:ind w:firstLine="720"/>
        <w:rPr>
          <w:rFonts w:cs="Arial"/>
          <w:szCs w:val="24"/>
        </w:rPr>
      </w:pPr>
      <w:r>
        <w:rPr>
          <w:rFonts w:cs="Arial"/>
          <w:szCs w:val="24"/>
        </w:rPr>
        <w:t>Татгалзсан</w:t>
        <w:tab/>
        <w:tab/>
        <w:t>17</w:t>
      </w:r>
    </w:p>
    <w:p>
      <w:pPr>
        <w:pStyle w:val="NPSLBody"/>
        <w:spacing w:before="0" w:after="0"/>
        <w:ind w:firstLine="720"/>
        <w:rPr>
          <w:rFonts w:cs="Arial"/>
          <w:szCs w:val="24"/>
        </w:rPr>
      </w:pPr>
      <w:r>
        <w:rPr>
          <w:rFonts w:cs="Arial"/>
          <w:szCs w:val="24"/>
        </w:rPr>
        <w:t>Бүгд</w:t>
        <w:tab/>
        <w:tab/>
        <w:tab/>
        <w:t>41</w:t>
      </w:r>
    </w:p>
    <w:p>
      <w:pPr>
        <w:pStyle w:val="NPSLBody"/>
        <w:spacing w:before="0" w:after="0"/>
        <w:ind w:firstLine="720"/>
        <w:rPr>
          <w:rFonts w:cs="Arial"/>
          <w:szCs w:val="24"/>
        </w:rPr>
      </w:pPr>
      <w:r>
        <w:rPr>
          <w:rFonts w:cs="Arial"/>
          <w:szCs w:val="24"/>
        </w:rPr>
        <w:t>58.5 хувийн саналаар Байнгын хорооны санал дэмжигдлээ.</w:t>
      </w:r>
    </w:p>
    <w:p>
      <w:pPr>
        <w:pStyle w:val="NPSLBody"/>
        <w:spacing w:before="0" w:after="0"/>
        <w:ind w:firstLine="720"/>
        <w:rPr>
          <w:rFonts w:cs="Arial"/>
          <w:szCs w:val="24"/>
        </w:rPr>
      </w:pPr>
      <w:r>
        <w:rPr>
          <w:rFonts w:cs="Arial"/>
          <w:szCs w:val="24"/>
        </w:rPr>
      </w:r>
    </w:p>
    <w:p>
      <w:pPr>
        <w:pStyle w:val="NPSLBody"/>
        <w:spacing w:before="0" w:after="0"/>
        <w:ind w:firstLine="720"/>
        <w:rPr/>
      </w:pPr>
      <w:r>
        <w:rPr>
          <w:rFonts w:cs="Arial"/>
          <w:szCs w:val="24"/>
        </w:rPr>
        <w:t>“</w:t>
      </w:r>
      <w:r>
        <w:rPr>
          <w:rFonts w:cs="Arial"/>
          <w:szCs w:val="24"/>
        </w:rPr>
        <w:t>Газрыг улсын тусгай хэрэгцээнд авах тухай” Улсын Их Хурлын тогтоолын төслийн үзэл баримтлалыг дэмжиж хэлэлцэх нь зүйтэй гэж үзсэн тул анхны хэлэлцүүлэгт бэлтгүүлэхээр Аюулгүй байдал, гадаад бодлогын байнгын хороонд шилжүүлэв.</w:t>
      </w:r>
    </w:p>
    <w:p>
      <w:pPr>
        <w:pStyle w:val="NPSLBody"/>
        <w:spacing w:before="0" w:after="0"/>
        <w:ind w:firstLine="720"/>
        <w:rPr>
          <w:rFonts w:cs="Arial"/>
          <w:szCs w:val="24"/>
        </w:rPr>
      </w:pPr>
      <w:r>
        <w:rPr>
          <w:rFonts w:cs="Arial"/>
          <w:szCs w:val="24"/>
        </w:rPr>
      </w:r>
    </w:p>
    <w:p>
      <w:pPr>
        <w:pStyle w:val="NPSLBody"/>
        <w:numPr>
          <w:ilvl w:val="0"/>
          <w:numId w:val="0"/>
        </w:numPr>
        <w:spacing w:before="0" w:after="0"/>
        <w:ind w:firstLine="720"/>
        <w:outlineLvl w:val="0"/>
        <w:rPr>
          <w:rFonts w:cs="Arial"/>
          <w:i/>
          <w:i/>
          <w:szCs w:val="24"/>
        </w:rPr>
      </w:pPr>
      <w:r>
        <w:rPr>
          <w:rFonts w:cs="Arial"/>
          <w:i/>
          <w:szCs w:val="24"/>
        </w:rPr>
        <w:t>Уг асуудлыг 17 цаг 24 минутад хэлэлцэж дуусав.</w:t>
      </w:r>
    </w:p>
    <w:p>
      <w:pPr>
        <w:pStyle w:val="NPSLBody"/>
        <w:spacing w:before="0" w:after="0"/>
        <w:ind w:firstLine="720"/>
        <w:rPr>
          <w:rFonts w:cs="Arial"/>
          <w:i/>
          <w:i/>
          <w:szCs w:val="24"/>
        </w:rPr>
      </w:pPr>
      <w:r>
        <w:rPr>
          <w:rFonts w:cs="Arial"/>
          <w:i/>
          <w:szCs w:val="24"/>
        </w:rPr>
      </w:r>
    </w:p>
    <w:p>
      <w:pPr>
        <w:pStyle w:val="NPSLBody"/>
        <w:spacing w:before="0" w:after="0"/>
        <w:ind w:firstLine="720"/>
        <w:rPr/>
      </w:pPr>
      <w:r>
        <w:rPr>
          <w:rFonts w:cs="Arial"/>
          <w:b/>
          <w:i/>
          <w:szCs w:val="24"/>
        </w:rPr>
        <w:t>Арван гурав.Эрүүгийн хуульд нэмэлт оруулах тухай хуулийн төсөл /</w:t>
      </w:r>
      <w:r>
        <w:rPr>
          <w:rFonts w:cs="Arial"/>
          <w:i/>
          <w:szCs w:val="24"/>
        </w:rPr>
        <w:t xml:space="preserve">Улсын Их Хурлын гишүүн З.Нарантуяа, Б.Бат-Эрдэнэ нар 2019.10.04-ний өдөр өргөн мэдүүлсэн, </w:t>
      </w:r>
      <w:r>
        <w:rPr>
          <w:rFonts w:cs="Arial"/>
          <w:b/>
          <w:i/>
          <w:szCs w:val="24"/>
        </w:rPr>
        <w:t>хэлэлцэх эсэх</w:t>
      </w:r>
      <w:r>
        <w:rPr>
          <w:rFonts w:cs="Arial"/>
          <w:i/>
          <w:szCs w:val="24"/>
        </w:rPr>
        <w:t>/</w:t>
      </w:r>
    </w:p>
    <w:p>
      <w:pPr>
        <w:pStyle w:val="NPSLBody"/>
        <w:spacing w:before="0" w:after="0"/>
        <w:ind w:firstLine="720"/>
        <w:rPr>
          <w:rFonts w:cs="Arial"/>
          <w:i/>
          <w:i/>
          <w:szCs w:val="24"/>
        </w:rPr>
      </w:pPr>
      <w:r>
        <w:rPr>
          <w:rFonts w:cs="Arial"/>
          <w:i/>
          <w:szCs w:val="24"/>
        </w:rPr>
      </w:r>
    </w:p>
    <w:p>
      <w:pPr>
        <w:pStyle w:val="NPSLBody"/>
        <w:spacing w:before="0" w:after="0"/>
        <w:ind w:firstLine="720"/>
        <w:rPr>
          <w:rFonts w:cs="Arial"/>
          <w:szCs w:val="24"/>
        </w:rPr>
      </w:pPr>
      <w:r>
        <w:rPr>
          <w:rFonts w:cs="Arial"/>
          <w:szCs w:val="24"/>
        </w:rPr>
        <w:t>Хуралдаанд Улсын Их Хурлын Тамгын газрын Хууль, эрх зүйн хэлтсийн дарга Э.Түвшинжаргал, Хууль зүйн байнгын хорооны ажлын албаны зөвлөх Б.Хонгорзул, референт П.Хулан нар байлцав.</w:t>
      </w:r>
    </w:p>
    <w:p>
      <w:pPr>
        <w:pStyle w:val="NPSLBody"/>
        <w:spacing w:before="0" w:after="0"/>
        <w:ind w:firstLine="720"/>
        <w:rPr>
          <w:rFonts w:cs="Arial"/>
          <w:szCs w:val="24"/>
        </w:rPr>
      </w:pPr>
      <w:r>
        <w:rPr>
          <w:rFonts w:cs="Arial"/>
          <w:szCs w:val="24"/>
        </w:rPr>
      </w:r>
    </w:p>
    <w:p>
      <w:pPr>
        <w:pStyle w:val="NPSLBody"/>
        <w:spacing w:before="0" w:after="0"/>
        <w:ind w:firstLine="720"/>
        <w:rPr>
          <w:rFonts w:cs="Arial"/>
          <w:szCs w:val="24"/>
        </w:rPr>
      </w:pPr>
      <w:r>
        <w:rPr>
          <w:rFonts w:cs="Arial"/>
          <w:szCs w:val="24"/>
        </w:rPr>
        <w:t xml:space="preserve">Улсын Их Хурлын дарга Г.Занданшатар Зөрчлийн тухай хуульд нэмэлт оруулах тухай хуулийн төслийг татан авах тухай албан бичгийг хууль санаачлагчаас Улсын Их Хуралд ирүүлснийг уншиж танилцуулав. </w:t>
      </w:r>
    </w:p>
    <w:p>
      <w:pPr>
        <w:pStyle w:val="NPSLBody"/>
        <w:spacing w:before="0" w:after="0"/>
        <w:ind w:firstLine="720"/>
        <w:rPr>
          <w:rFonts w:cs="Arial"/>
          <w:szCs w:val="24"/>
        </w:rPr>
      </w:pPr>
      <w:r>
        <w:rPr>
          <w:rFonts w:cs="Arial"/>
          <w:szCs w:val="24"/>
        </w:rPr>
      </w:r>
    </w:p>
    <w:p>
      <w:pPr>
        <w:pStyle w:val="NPSLBody"/>
        <w:spacing w:before="0" w:after="0"/>
        <w:ind w:firstLine="720"/>
        <w:rPr/>
      </w:pPr>
      <w:r>
        <w:rPr>
          <w:rFonts w:cs="Arial"/>
          <w:szCs w:val="24"/>
        </w:rPr>
        <w:t>Төслийн үзэл баримтлалын талаар илтгэлийг Улсын Их Хурлын гишүүн З.Нарантуяа, тогтоолын төслийн үзэл баримтлалыг хэлэлцэх эсэх талаар Хууль зүйн байнгын хорооноос гаргасан санал, дүгнэлтийг Улсын Их Хурлын гишүүн Н.Учрал нар танилцуулав.</w:t>
      </w:r>
    </w:p>
    <w:p>
      <w:pPr>
        <w:pStyle w:val="NPSLBody"/>
        <w:spacing w:before="0" w:after="0"/>
        <w:ind w:firstLine="720"/>
        <w:rPr>
          <w:rFonts w:cs="Arial"/>
          <w:szCs w:val="24"/>
        </w:rPr>
      </w:pPr>
      <w:r>
        <w:rPr>
          <w:rFonts w:cs="Arial"/>
          <w:szCs w:val="24"/>
        </w:rPr>
      </w:r>
    </w:p>
    <w:p>
      <w:pPr>
        <w:pStyle w:val="NPSLBody"/>
        <w:spacing w:before="0" w:after="0"/>
        <w:ind w:firstLine="720"/>
        <w:rPr>
          <w:rFonts w:cs="Arial"/>
          <w:szCs w:val="24"/>
        </w:rPr>
      </w:pPr>
      <w:r>
        <w:rPr>
          <w:rFonts w:cs="Arial"/>
          <w:szCs w:val="24"/>
        </w:rPr>
        <w:t>Хууль санаачлагчийн илтгэл болон Байнгын хорооны санал, дүгнэлттэй холбогдуулан Улсын Их Хурлын гишүүн Х.Болорчулууны тавьсан асуултад Улсын Их Хурлын гишүүн З.Нарантуяа, Н.Учрал нар хариулж, тайлбар хийв.</w:t>
      </w:r>
    </w:p>
    <w:p>
      <w:pPr>
        <w:pStyle w:val="NPSLBody"/>
        <w:spacing w:before="0" w:after="0"/>
        <w:ind w:firstLine="720"/>
        <w:rPr>
          <w:rFonts w:cs="Arial"/>
          <w:szCs w:val="24"/>
        </w:rPr>
      </w:pPr>
      <w:r>
        <w:rPr>
          <w:rFonts w:cs="Arial"/>
          <w:szCs w:val="24"/>
        </w:rPr>
      </w:r>
    </w:p>
    <w:p>
      <w:pPr>
        <w:pStyle w:val="NPSLBody"/>
        <w:spacing w:before="0" w:after="0"/>
        <w:ind w:firstLine="720"/>
        <w:rPr>
          <w:rFonts w:cs="Arial"/>
          <w:szCs w:val="24"/>
        </w:rPr>
      </w:pPr>
      <w:r>
        <w:rPr>
          <w:rFonts w:cs="Arial"/>
          <w:i/>
          <w:szCs w:val="24"/>
        </w:rPr>
        <w:t>Улсын Их Хурлын дэд дарга Я.Санжмятав 17 цаг 34 минутаас хуралдааныг даргалав.</w:t>
      </w:r>
    </w:p>
    <w:p>
      <w:pPr>
        <w:pStyle w:val="NPSLBody"/>
        <w:spacing w:before="0" w:after="0"/>
        <w:ind w:firstLine="720"/>
        <w:rPr>
          <w:rFonts w:cs="Arial"/>
          <w:szCs w:val="24"/>
        </w:rPr>
      </w:pPr>
      <w:r>
        <w:rPr>
          <w:rFonts w:cs="Arial"/>
          <w:szCs w:val="24"/>
        </w:rPr>
      </w:r>
    </w:p>
    <w:p>
      <w:pPr>
        <w:pStyle w:val="NPSLBody"/>
        <w:spacing w:before="0" w:after="0"/>
        <w:ind w:firstLine="720"/>
        <w:rPr>
          <w:rFonts w:cs="Arial"/>
          <w:szCs w:val="24"/>
        </w:rPr>
      </w:pPr>
      <w:r>
        <w:rPr>
          <w:rFonts w:cs="Arial"/>
          <w:szCs w:val="24"/>
        </w:rPr>
        <w:t>Төслийн талаар Улсын Их Хурлын гишүүн О.Баасанхүү дэмжиж үг хэлж, мөн асуудлыг дараагийн хуралдаан хүртэл хойшлуулах санал хэлэв.</w:t>
      </w:r>
    </w:p>
    <w:p>
      <w:pPr>
        <w:pStyle w:val="NPSLBody"/>
        <w:spacing w:before="0" w:after="0"/>
        <w:ind w:firstLine="720"/>
        <w:rPr>
          <w:rFonts w:cs="Arial"/>
          <w:szCs w:val="24"/>
        </w:rPr>
      </w:pPr>
      <w:r>
        <w:rPr>
          <w:rFonts w:cs="Arial"/>
          <w:szCs w:val="24"/>
        </w:rPr>
      </w:r>
    </w:p>
    <w:p>
      <w:pPr>
        <w:pStyle w:val="NPSLBody"/>
        <w:spacing w:before="0" w:after="0"/>
        <w:ind w:firstLine="720"/>
        <w:rPr/>
      </w:pPr>
      <w:r>
        <w:rPr>
          <w:rFonts w:cs="Arial"/>
          <w:szCs w:val="24"/>
        </w:rPr>
        <w:t>Хуулийн төслийн үзэл баримтлалын хэлэлцэх эсэх асуудлыг дараагийн хуралдаанаар үргэлжлүүлэн хэлэлцэхээр болов.</w:t>
      </w:r>
    </w:p>
    <w:p>
      <w:pPr>
        <w:pStyle w:val="NPSLBody"/>
        <w:spacing w:before="0" w:after="0"/>
        <w:ind w:firstLine="720"/>
        <w:rPr>
          <w:rFonts w:cs="Arial"/>
          <w:szCs w:val="24"/>
        </w:rPr>
      </w:pPr>
      <w:r>
        <w:rPr>
          <w:rFonts w:cs="Arial"/>
          <w:szCs w:val="24"/>
        </w:rPr>
      </w:r>
    </w:p>
    <w:p>
      <w:pPr>
        <w:pStyle w:val="Normal"/>
        <w:ind w:firstLine="720"/>
        <w:jc w:val="both"/>
        <w:rPr/>
      </w:pPr>
      <w:r>
        <w:rPr>
          <w:rFonts w:cs="Arial" w:ascii="Arial" w:hAnsi="Arial"/>
          <w:b/>
          <w:i/>
        </w:rPr>
        <w:t xml:space="preserve">Бусад. </w:t>
      </w:r>
      <w:r>
        <w:rPr>
          <w:rFonts w:cs="Arial" w:ascii="Arial" w:hAnsi="Arial"/>
        </w:rPr>
        <w:t xml:space="preserve">Улсын Их Хурлын гишүүн Л.Оюун-Эрдэнийн урилгаар Хэнтий аймгийн Баян-Овоо сумын удирдлага болон малчдын төлөөлөл, Улсын Их Хурлын гишүүн М.Энхболдын урилгаар Төв аймгийн Баянжаргалан сумын иргэдийн Төлөөлөгчдийн Хурлын тэргүүлэгчид, Улсын Их Хурлын гишүүн Д.Дамба-Очирын урилгаар Дундговь аймгийн Өндөршил сумын уяачдын төлөөлөл, Улсын Их Хурлын гишүүн Ж.Эрдэнэбатын урилгаар Сэлэнгэ аймгийн Мандал сумын тариаланчдын төлөөлөл, Улсын Их Хурлын гишүүн Б.Саранчимэгийн урилгаар Нийслэлийн Баянзүрх дүүргийн Татварын хэлтсийн ахмад ажилтнууд, Улсын Их Хурлын гишүүн С.Батболдын урилгаар Нийслэлийн Сүхбаатар дүүргийн иргэдийн төлөөлөл,  Улсын Их Хурлын гишүүн Н.Оюундарийн урилгаар Сэлэнгэ аймгийн Баянгол сумын ерөнхий боловсролын сургуулийн 12 дугаар ангийн сурагчид, Улсын Их Хурлын гишүүн Х.Нямбаатарын урилгаар Нийслэлийн Сонгинохайрхан дүүргийн иргэдийн төлөөлөл, Улсын Их Хурлын гишүүн Н.Энхболдын урилгаар Төв аймгийн Заамар, Цээл, Зуунмод сумын иргэд, Улсын Их Хурлын гишүүн Ж.Бат-Эрдэнийн урилгаар Булган аймгийн Хутаг-Өндөр сумын иргэдийн төлөөлөгчид Төрийн ордон, Улсын Их Хурлын үйл ажиллагаатай танилцав. </w:t>
      </w:r>
    </w:p>
    <w:p>
      <w:pPr>
        <w:pStyle w:val="Normal"/>
        <w:rPr>
          <w:rFonts w:ascii="Arial" w:hAnsi="Arial" w:cs="Arial"/>
        </w:rPr>
      </w:pPr>
      <w:r>
        <w:rPr>
          <w:rFonts w:cs="Arial" w:ascii="Arial" w:hAnsi="Arial"/>
        </w:rPr>
      </w:r>
    </w:p>
    <w:p>
      <w:pPr>
        <w:pStyle w:val="Normal"/>
        <w:ind w:firstLine="720"/>
        <w:jc w:val="both"/>
        <w:rPr/>
      </w:pPr>
      <w:r>
        <w:rPr>
          <w:rFonts w:cs="Arial" w:ascii="Arial" w:hAnsi="Arial"/>
          <w:lang w:val="mn-Cyrl-MN"/>
        </w:rPr>
        <w:t xml:space="preserve">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Р.Дэлгэрмаа, М.Номиндулам нар хариуцан ажил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i/>
          <w:iCs/>
          <w:lang w:val="mn-Cyrl-MN"/>
        </w:rPr>
        <w:tab/>
        <w:t>Хуралдаан 5 цаг 16 минут үргэлжилж, 75 гишүүнээс 41 гишүүн ирж, 54.7 хувийн ирцтэйгээр 17 цаг 51 минутад өндөрлө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numPr>
          <w:ilvl w:val="0"/>
          <w:numId w:val="0"/>
        </w:numPr>
        <w:jc w:val="both"/>
        <w:outlineLvl w:val="0"/>
        <w:rPr/>
      </w:pPr>
      <w:r>
        <w:rPr>
          <w:rFonts w:eastAsia="Arial" w:cs="Arial" w:ascii="Arial" w:hAnsi="Arial"/>
          <w:i/>
          <w:iCs/>
          <w:color w:val="000000"/>
          <w:shd w:fill="FFFFFF" w:val="clear"/>
          <w:lang w:val="mn-Cyrl-MN"/>
        </w:rPr>
        <w:tab/>
      </w:r>
      <w:r>
        <w:rPr>
          <w:rFonts w:eastAsia="Arial" w:cs="Arial" w:ascii="Arial" w:hAnsi="Arial"/>
          <w:b/>
          <w:iCs/>
          <w:color w:val="000000"/>
          <w:shd w:fill="FFFFFF" w:val="clear"/>
          <w:lang w:val="mn-Cyrl-MN"/>
        </w:rPr>
        <w:t>Тэмдэглэлтэй танилцсан</w:t>
      </w:r>
      <w:r>
        <w:rPr>
          <w:rFonts w:eastAsia="Arial" w:cs="Arial" w:ascii="Arial" w:hAnsi="Arial"/>
          <w:b/>
          <w:iCs/>
          <w:color w:val="000000"/>
          <w:shd w:fill="FFFFFF" w:val="clear"/>
        </w:rPr>
        <w:t>:</w:t>
      </w:r>
    </w:p>
    <w:p>
      <w:pPr>
        <w:pStyle w:val="Normal"/>
        <w:numPr>
          <w:ilvl w:val="0"/>
          <w:numId w:val="0"/>
        </w:numPr>
        <w:jc w:val="both"/>
        <w:outlineLvl w:val="0"/>
        <w:rPr/>
      </w:pPr>
      <w:r>
        <w:rPr>
          <w:rFonts w:eastAsia="Arial" w:cs="Arial" w:ascii="Arial" w:hAnsi="Arial"/>
          <w:b/>
          <w:iCs/>
          <w:color w:val="000000"/>
          <w:shd w:fill="FFFFFF" w:val="clear"/>
        </w:rPr>
        <w:tab/>
      </w:r>
      <w:r>
        <w:rPr>
          <w:rFonts w:eastAsia="Arial" w:cs="Arial" w:ascii="Arial" w:hAnsi="Arial"/>
          <w:iCs/>
          <w:color w:val="000000"/>
          <w:shd w:fill="FFFFFF" w:val="clear"/>
        </w:rPr>
        <w:t xml:space="preserve">ЕРӨНХИЙ НАРИЙН </w:t>
      </w:r>
    </w:p>
    <w:p>
      <w:pPr>
        <w:pStyle w:val="Normal"/>
        <w:ind w:firstLine="720"/>
        <w:jc w:val="both"/>
        <w:rPr/>
      </w:pPr>
      <w:r>
        <w:rPr>
          <w:rFonts w:eastAsia="Arial" w:cs="Arial" w:ascii="Arial" w:hAnsi="Arial"/>
          <w:iCs/>
          <w:color w:val="000000"/>
          <w:shd w:fill="FFFFFF" w:val="clear"/>
        </w:rPr>
        <w:t xml:space="preserve">БИЧГИЙН ДАРГА  </w:t>
        <w:tab/>
        <w:t>Л.ӨЛЗИЙСАЙХАН</w:t>
      </w:r>
    </w:p>
    <w:p>
      <w:pPr>
        <w:pStyle w:val="Normal"/>
        <w:ind w:firstLine="720"/>
        <w:jc w:val="both"/>
        <w:rPr>
          <w:rFonts w:ascii="Arial" w:hAnsi="Arial" w:eastAsia="Arial" w:cs="Arial"/>
          <w:b/>
          <w:b/>
          <w:iCs/>
          <w:color w:val="000000"/>
          <w:shd w:fill="FFFFFF" w:val="clear"/>
        </w:rPr>
      </w:pPr>
      <w:r>
        <w:rPr>
          <w:rFonts w:eastAsia="Arial" w:cs="Arial" w:ascii="Arial" w:hAnsi="Arial"/>
          <w:b/>
          <w:iCs/>
          <w:color w:val="000000"/>
          <w:shd w:fill="FFFFFF" w:val="clear"/>
        </w:rPr>
      </w:r>
    </w:p>
    <w:p>
      <w:pPr>
        <w:pStyle w:val="Normal"/>
        <w:numPr>
          <w:ilvl w:val="0"/>
          <w:numId w:val="0"/>
        </w:numPr>
        <w:ind w:firstLine="720"/>
        <w:jc w:val="both"/>
        <w:outlineLvl w:val="0"/>
        <w:rPr>
          <w:rFonts w:ascii="Arial" w:hAnsi="Arial" w:eastAsia="Arial" w:cs="Arial"/>
          <w:b/>
          <w:b/>
          <w:iCs/>
          <w:color w:val="000000"/>
          <w:shd w:fill="FFFFFF" w:val="clear"/>
        </w:rPr>
      </w:pPr>
      <w:r>
        <w:rPr>
          <w:rFonts w:eastAsia="Arial" w:cs="Arial" w:ascii="Arial" w:hAnsi="Arial"/>
          <w:b/>
          <w:iCs/>
          <w:color w:val="000000"/>
          <w:shd w:fill="FFFFFF" w:val="clear"/>
        </w:rPr>
        <w:t>Тэмдэглэл хөтөлсөн:</w:t>
      </w:r>
    </w:p>
    <w:p>
      <w:pPr>
        <w:pStyle w:val="Normal"/>
        <w:numPr>
          <w:ilvl w:val="0"/>
          <w:numId w:val="0"/>
        </w:numPr>
        <w:ind w:firstLine="720"/>
        <w:jc w:val="both"/>
        <w:outlineLvl w:val="0"/>
        <w:rPr>
          <w:rFonts w:ascii="Arial" w:hAnsi="Arial" w:eastAsia="Arial" w:cs="Arial"/>
          <w:iCs/>
          <w:color w:val="000000"/>
          <w:shd w:fill="FFFFFF" w:val="clear"/>
        </w:rPr>
      </w:pPr>
      <w:r>
        <w:rPr>
          <w:rFonts w:eastAsia="Arial" w:cs="Arial" w:ascii="Arial" w:hAnsi="Arial"/>
          <w:iCs/>
          <w:color w:val="000000"/>
          <w:shd w:fill="FFFFFF" w:val="clear"/>
        </w:rPr>
        <w:t xml:space="preserve">ПРОТОКОЛЫН АЛБАНЫ </w:t>
      </w:r>
    </w:p>
    <w:p>
      <w:pPr>
        <w:pStyle w:val="Normal"/>
        <w:ind w:firstLine="720"/>
        <w:jc w:val="both"/>
        <w:rPr/>
      </w:pPr>
      <w:r>
        <w:rPr>
          <w:rFonts w:eastAsia="Arial" w:cs="Arial" w:ascii="Arial" w:hAnsi="Arial"/>
          <w:iCs/>
          <w:color w:val="000000"/>
          <w:shd w:fill="FFFFFF" w:val="clear"/>
        </w:rPr>
        <w:t xml:space="preserve">ШИНЖЭЭЧ </w:t>
        <w:tab/>
        <w:t>Б.БАТГЭРЭЛ</w:t>
      </w:r>
    </w:p>
    <w:p>
      <w:pPr>
        <w:pStyle w:val="Normal"/>
        <w:rPr>
          <w:rFonts w:ascii="Arial" w:hAnsi="Arial" w:eastAsia="Arial" w:cs="Arial"/>
          <w:iCs/>
          <w:color w:val="000000"/>
          <w:shd w:fill="FFFFFF" w:val="clear"/>
        </w:rPr>
      </w:pPr>
      <w:r>
        <w:rPr>
          <w:rFonts w:eastAsia="Arial" w:cs="Arial" w:ascii="Arial" w:hAnsi="Arial"/>
          <w:iCs/>
          <w:color w:val="000000"/>
          <w:shd w:fill="FFFFFF" w:val="clear"/>
        </w:rPr>
      </w:r>
      <w:r>
        <w:br w:type="page"/>
      </w:r>
    </w:p>
    <w:p>
      <w:pPr>
        <w:pStyle w:val="Normal"/>
        <w:shd w:fill="FFFFFF" w:val="clear"/>
        <w:ind w:left="1440" w:hanging="0"/>
        <w:jc w:val="center"/>
        <w:rPr>
          <w:color w:val="000000"/>
        </w:rPr>
      </w:pPr>
      <w:r>
        <w:rPr>
          <w:rFonts w:cs="Arial" w:ascii="Arial" w:hAnsi="Arial"/>
          <w:b/>
          <w:bCs/>
          <w:color w:val="000000"/>
          <w:lang w:val="mn-Cyrl-MN"/>
        </w:rPr>
        <w:br/>
        <w:t>МОНГОЛ УЛСЫН ИХ ХУРЛЫН 2019 ОНЫ НАМРЫН ЭЭЛЖИТ</w:t>
      </w:r>
    </w:p>
    <w:p>
      <w:pPr>
        <w:pStyle w:val="Normal"/>
        <w:shd w:fill="FFFFFF" w:val="clear"/>
        <w:jc w:val="center"/>
        <w:rPr>
          <w:color w:val="000000"/>
        </w:rPr>
      </w:pPr>
      <w:r>
        <w:rPr>
          <w:rFonts w:cs="Arial" w:ascii="Arial" w:hAnsi="Arial"/>
          <w:b/>
          <w:bCs/>
          <w:color w:val="000000"/>
          <w:lang w:val="mn-Cyrl-MN"/>
        </w:rPr>
        <w:t>     </w:t>
      </w:r>
      <w:r>
        <w:rPr>
          <w:rFonts w:cs="Arial" w:ascii="Arial" w:hAnsi="Arial"/>
          <w:b/>
          <w:bCs/>
          <w:color w:val="000000"/>
          <w:lang w:val="mn-Cyrl-MN"/>
        </w:rPr>
        <w:t>ЧУУЛГАНЫ 11 ДҮГЭЭР САРЫН 21-НИЙ ӨДӨР /ПҮРЭВ ГАРАГ/-ИЙН</w:t>
      </w:r>
    </w:p>
    <w:p>
      <w:pPr>
        <w:pStyle w:val="Normal"/>
        <w:shd w:fill="FFFFFF" w:val="clear"/>
        <w:jc w:val="center"/>
        <w:rPr>
          <w:color w:val="000000"/>
        </w:rPr>
      </w:pPr>
      <w:r>
        <w:rPr>
          <w:rFonts w:cs="Arial" w:ascii="Arial" w:hAnsi="Arial"/>
          <w:b/>
          <w:bCs/>
          <w:color w:val="000000"/>
          <w:lang w:val="mn-Cyrl-MN"/>
        </w:rPr>
        <w:t>НЭГДСЭН ХУРАЛДААНЫ ДЭЛГЭРЭНГҮЙ ТЭМДЭГЛЭЛ</w:t>
      </w:r>
    </w:p>
    <w:p>
      <w:pPr>
        <w:pStyle w:val="Normal"/>
        <w:shd w:fill="FFFFFF" w:val="clear"/>
        <w:jc w:val="center"/>
        <w:rPr>
          <w:color w:val="000000"/>
        </w:rPr>
      </w:pPr>
      <w:r>
        <w:rPr>
          <w:rFonts w:cs="Arial" w:ascii="Arial" w:hAnsi="Arial"/>
          <w:b/>
          <w:bCs/>
          <w:color w:val="000000"/>
          <w:lang w:val="mn-Cyrl-MN"/>
        </w:rPr>
        <w:t> </w:t>
      </w:r>
    </w:p>
    <w:p>
      <w:pPr>
        <w:pStyle w:val="Normal"/>
        <w:shd w:fill="FFFFFF" w:val="clear"/>
        <w:jc w:val="both"/>
        <w:rPr>
          <w:color w:val="000000"/>
        </w:rPr>
      </w:pPr>
      <w:r>
        <w:rPr>
          <w:rFonts w:cs="Arial" w:ascii="Arial" w:hAnsi="Arial"/>
          <w:b/>
          <w:bCs/>
          <w:color w:val="000000"/>
          <w:lang w:val="mn-Cyrl-MN"/>
        </w:rPr>
        <w:t>            </w:t>
      </w:r>
      <w:r>
        <w:rPr>
          <w:rFonts w:cs="Arial" w:ascii="Arial" w:hAnsi="Arial"/>
          <w:b/>
          <w:bCs/>
          <w:color w:val="000000"/>
          <w:lang w:val="mn-Cyrl-MN"/>
        </w:rPr>
        <w:t>Г.Занданшатар: </w:t>
      </w:r>
      <w:r>
        <w:rPr>
          <w:rFonts w:cs="Arial" w:ascii="Arial" w:hAnsi="Arial"/>
          <w:color w:val="000000"/>
          <w:lang w:val="mn-Cyrl-MN"/>
        </w:rPr>
        <w:t>Улсын Их Хурлын гишүүдийн энэ өдрийн амгаланг айлтгая. Ирц бүрдсэн тул Улсын Их Хурлын 2019 оны намрын ээлжит чуулганы 11 дүгээр сарын 21-ний өдрийн нэгдсэн хуралдаан нээснийг мэдэгдье.</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Чуулганы нэгдсэн хуралдаанаар хэлэлцэх асуудлыг танилцуулъя.</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1.Ашигт малтмалын тухай хуульд нэмэлт, өөрчлөлт оруулах тухай хуулийн төсөл болон Ашигт малтмалын тухай хуульд нэмэлт, өөрчлөлт оруулах тухай хуулийг дагаж мөрдөх журмын тухай хуулийн төсөл үргэлжилнэ;</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2.Санхүүгийн зохицуулах хорооны даргыг үүрэгт ажлаас нь чөлөөлөх тухай асууда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3.Монголбанкны Ерөнхийлөгчийг албан тушаалаас нь чөлөөлөх тухай асууда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4.“Оюу толгой ордын ашиглалтад Монгол Улсын эрх ашгийг хангуулах тухай” Улсын Их Хурлын тогтоолын төсө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5.”Ардчилсан хувьсгалын 30 жилийн ойн медаль бий болгох тухай” Улсын Их Хурлын тогтоолын төсө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6.“Төрөөс мөнгөний бодлогын талаар 2020 онд баримтлах үндсэн чиглэл батлах тухай” Улсын Их Хурлын тогтоолын төсө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7.Дэлхийн аялал жуулчлалын байгууллагын дүрмийн 38 дугаар зүйлд оруулах нэмэлтийг соёрхон батлах тухай хуулийн төсө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8.Азийн ойн хамтын ажиллагааны байгууллагыг үүсгэн байгуулах тухай хэлэлцээр соёрхон батлах тухай хуулийн төсө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9.Гэрээ соёрхон батлах тухай хуулийн төсө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10.Монгол Улсын Засгийн газар, Холбооны Бүгд Найрамдах Герман Улсын Засгийн газар хоорондын “Төвийн бүсийн цахилгаан дамжуулах, түгээх сүлжээний үр ашгийг дээшлүүлэх төсөл”-ийн санхүүгийн хамтын ажиллагааны хэлэлцээр, Монгол Улсын Сангийн яам, ХБНГУ-ын Франкфурт хот дахь Сэргээн босголтын зээлийн банк хоорондын Зээлийн болон төслийн гэрээ соёрхон батлах тухай хуулийн төсө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11.Олон улсын хөдөлмөрийн байгууллагын Далайн хөдөлмөрийн тухай конвенцод 2014 онд оруулсан нэмэлт, өөрчлөлтийн хуулийн төсө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12.Газрыг улсын тусгай хэрэгцээнд авах тухай Улсын Их Хурлын тогтоолын төсө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13.Эрүүгийн хуульд нэмэлт, өөрчлөлт оруулах тухай хуулийн төсөл болон хамт өргөн мэдүүлсэн Зөрчлийн тухай хуульд нэмэлт оруулах тухай хуулийн төсө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14.Хоршооны тухай хуулийн шинэчилсэн найруулгын төсөл болон хамт өргөн мэдүүлсэн хуулийн төслүүд;</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15.Шинжлэх ухааны академийн эрх зүйн байдлын тухай хуульд нэмэлт, өөрчлөлт оруулах тухай хуулийн төсө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16.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ө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17.Давс иоджуулж, иод дутагдлаас сэргийлэх тухай хуулийн төслийг хүчингүй болсонд тооцох тухай хуулийн төсөл болон хамт өргөн мэдүүлсэн Зөрчлийн тухай хуульд өөрчлөлт оруулах тухай хуулийн төсө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18.Байгаль орчныг хамгаалах тухай хуульд нэмэлт, өөрчлөлт оруулах тухай хуулийн төсөл болон хамт өргөн мэдүүлсэн хуулийн төслүүд;</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19.Генетик нөөцийн тухай хуулийн төсөл болон хамт өргөн мэдүүлсэн хуулийн төслүүд;</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20.Тогтоолын хавсралтад нэмэлт, өөрчлөлт оруулах тухай Улсын Их Хурлын тогтоолын төсө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21.Орон сууц, гэр хорооллын дундын өмчлөлийн эд хөрөнгө болон сууц өмчлөгчдийн эрх зүйн байдлын тухай хуулийн төсөл болон хамт өргөн мэдүүлсэн Сууц өмчлөгчдийн холбооны эрх зүйн байдал, нийтийн зориулалттай сууцны байшингийн дундын өмчлөлийн эд хөрөнгийн тухай хууль хүчингүй болсонд тооцох тухай  хуулийн төслүүд хэлэлцэнэ.</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Хэлэлцэх асуудалтай холбогдуулан саналтай гишүүн байна уу?</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Бат-Эрдэнэ гишүүн, Ж.Энхбаяр гишүүн, Амарзаяа гишүүнээр тасаллаа. Эхлээд Бат-Эрдэнэ гишүүн, дараа нь Амарзаяа гишүүн, дараа нь Ж.Энхбаяр гишүүн үг хэлнэ.</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рхэм гишүүн Бадмаанямбуугийн Бат-Эрдэ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Баярлалаа. Та бүхнийхээ амгаланг айлтгая. Надад энэ хэлэлцэж байгаа асуудлын дараалал дээр санал байна.  Уг нь бидэнд тараасан дарааллаараа бол “Оюу толгой ордыг ашиглалтад Монгол Улсын эрх ашгийг хангуулах тухай” Улсын Их Хурлын тогтоолын төслийг хэлэлцүүлэхээр орчихсон байсан. Хойшлогдоод 4 рүү орчихлоо. Тэгээд урд талаар нь дахиад ажил, албан тушаалтай холбоотой ийм томилгооны асуудлууд яригдахаар бол өнөөдрийн энэ дөрөв дэх өдрийн хурал тэр чигтээ энэ асуудал руу чиглэх нь ээ. Тийм учраас энэ асуудлаа урагшлуулах, хуучин тараасан хуваарийнхаа дагуу оруулах бололцоо байхгүй юу гэж Их Хурлын даргаас нэгдүгээрт асуух гээд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Ер нь энэ Оюу толгойтой холбоотой асуудал бол үнэхээр чухал асуудал шүү. 2008 онд өнөөдөр МАНАН гэж яриад байгаа энэ МАНАН-ийн, урьд нь хэдэн оноос хойш 1990 оноос хойш МАНАН-таж явсан юм уу, би тэрийг мэдэхгүй. 2008 онд ард түмэн энэ засаглалаа хэрэгжүүл гээд 45 суудалтай Ардын намыг ялалт байгуулаад байхад цөөнхийг урьж МАНАН үүсгээд, тэгээд зорилго нь бол Оюутолгойн хөрөнгө оруулалтын гэрээг ийм луйврын гэрээ явуулахаар шийдсэн юм байна лээ л дээ. Тэгээд энэ санаандаа хүрээд энэ гэрээгээ хийс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ухайн үед нь Улсын Их Хурлын цөөхөн гишүүд, одоо энд Даваасүрэн байж байна, Тэрбишдагва байж байна, Зандаахүүгийн Энхболд, Эрдэнэ, арав хүрэхгүй Улсын Их Хурлын гишүүд бид нар дэмжих нь болохгүй юм байна шүү гэж. Бид өөрсдөө ч санаагаараа хэлээд байсан зүйл биш. Энэ эрдэмтэд, судлаачид, энэ салбарын мэргэжлийн хүмүүсийн санал, гаргасан судалгаан дээр суурилж л бид нар ийм байр суурийг хийж байсан. Хэрвээ энэ гэрээний төслөөр явах юм бол наадах чинь буруу замаар будаа тээх нь байна шүү гэдгийг бид хэлсэн. Гэтэл яг буруу замаар будаа тээсээр 11 дэх жилдээ бол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гээд ядаж байхад завсраар нь Ардчилсан нам засаглаж байх үед Сайханбилэг Засгийн газрын тэргүүн байж байхдаа Дубайд очоод ингээд Оюу толгойн том ордыг дэлхийн банк санхүүгийн 15 байгууллагад аваачаад барьцаанд тавьчихсан. Тэндээс авсан 5.3 тэрбум долларыг энэ Оюу толгой төсөлд хэрэгжүүлсэн нь тун бага гэж мэргэжлийн хүмүүс хэлээд байгаа юм. Ихэнхийг нь Рио Тинто компани өөрийнхөө үйл ажиллагааг санхүүжүүлэхэд зараад дууссан. Ийм нөхцөл байдалтай байгаа шүү. Энд мэргэжлийн улсууд ноцтой юмнууд хэлдэг шүү.</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юу толгойн хайгуулын зардалд 150 сая доллар зарсан. Гэтэл энийг өсгөөд 750 сая доллар хүргэж 600 сая доллараар нэмэгдүүлээд л энэ хайгуулын зардлыг нэмчихсэн. Ийм юмыг би хэлээд байгаа юм биш. Би ямар юмаа мэдэх вэ дээ. Энэ чинь эрдэмтэд, мэргэжлийн хүмүүс нь ийм асуудал тавиад байгаа байхгүй юу даа. Тэгээд тэнд нь техник ажлын зураг төсөв гэж ТЭЗҮ хийхэд хамгийн анх ерөөсөө “а” гээд л эхэлдэг энэ ажлыг нь хийгээгүй өнөөдрийг хүртэл явж байна гэж байгаа юм. Тэгээд энэнээс үндэслээд л энэ зардлын хэтрэлт гэдэг юм чинь одоо 12 тэрбум долларт хүрчихээд байгаа билүү? Уг нь 2.8 тэрбум доллараар хүрсэн эд шүү дээ. Тэгээд одоо яахав, тролл гэж одоо юугаа хэлээд байгаа юм бэ, сошиалаар дайрдаг бэлдсэн улсуудаа хэлдэг юм шиг байна. Тэрүүгээрээ дайруулаад л мань мэтийг анх та нар хэлж байхгүй яасан юм бэ, ярьж байхгүй яасан юм бэ гэх мэтчилэнгээр, эхнээс нь бид нар ярьж байсан байж байхад ийм зохион байгуулалттай дайралтынхаа юмнуудыг хийгээд эхэлдэг юм байна л ээ. Энэ дээрээ жаахан анхаарал тавиара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арин 2008 онд хөөрхий, өөрөө ямар намын дарга биш, гэлээ гэхдээ төрийн тулхтай дархан түшээ юм болохоороо Дамдины Дэмбэрэл гэдэг хүн энэ Их Хурлын дарга байж байхдаа энэ асуудлыг харин Их Хурлын 57 дугаар тогтоол, шийдвэр янз бүрийн юмнуудыг нь гаргаад өнөөдөртэй золгуулсан. Тэр гаргасан хууль, шийдвэр нь одоо ч хүчин төгөлдөр байгаа ийм л зүйл шүү.</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Намсрайн Амарзаяа гишүүн хэлэлцэх дараалалтай холбогдуулж үг хэл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Н.Амарзаяа:</w:t>
      </w:r>
      <w:r>
        <w:rPr>
          <w:rFonts w:cs="Arial" w:ascii="Arial" w:hAnsi="Arial"/>
          <w:color w:val="000000"/>
          <w:lang w:val="mn-Cyrl-MN"/>
        </w:rPr>
        <w:t> Хэлэлцэх асуудалд ер нь Монгол Улсын Их Хурлын чуулганы хуралдаанаар 2018 онд 6 сард 73 дугаар тогтоол гаргаж, “Эрдэнэс Тавантолгой”-н үйл ажиллагаатай холбоотой асуудлыг 2018 оны 12 сард зургаан сарын хугацаатай Улсын Их Хурлаас Засгийн газарт үүрэг өгсөн ийм асуудал байсан. Үүнийг миний бие 2019 оны 4 дүгээр сарын 18-ны өдөр асуулга тавьж Засгийн газраас 2018 оны 5 дугаар сарын 22-ны өдөр хариу нь ирээд, тэгээд 6 сарын 7-ны өдөр энэ асуулгын хариуг чуулганы нэгдсэн хуралдаанаар хэлэлцүүлмээр байна гэсэн ийм албан бичгийг хүргүүлсэн байгаа. Тэгэхээр энэ 7 хоногт байна уу, ирэх  7 хоногт байна уу? Энэ асуулгын хариу хэлэлцэх асуудлаар “Эрдэнэс-Тавантолгой”-н IPO-той холбоотой, “Эрдэнэс- Тавантолгой”-г тойрсон 4 бүлэг, 28 асуудлыг хөндөж тавьсан байж байгаа. Энэ асуудлын хүрээнд энэ асуулгыг ойрын үед хэлэлцүүлж өгнө үү гэсэн ийм саналыг уламжил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Жадамбын Энхбаяр гишүүн үг хэл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Ж.Энхбаяр:</w:t>
      </w:r>
      <w:r>
        <w:rPr>
          <w:rFonts w:cs="Arial" w:ascii="Arial" w:hAnsi="Arial"/>
          <w:color w:val="000000"/>
          <w:lang w:val="mn-Cyrl-MN"/>
        </w:rPr>
        <w:t> Их Хурлын дарга аа, эрхэм гишүүд ээ. Өнөөдөр Монгол Улсад шинжлэх ухааны үндэстэй газар тариалан эрхэлж атар газар эзэмшсэний түүхт 60 жилийн ой болж байгаа юм. Энэ жил тариаланчид маань тавьсан зорилтоо амжилттай биелүүлсэн. Монгол Улсынхаа газар шороонд ургасан улаан буудайгаар ард түмнийхээ хүнсний хэрэглээ, гурилын хэрэглээг бүрэн хангах ийм ургац хүлээж авлаа. Тэгээд энэ Их Хурал маань биднийг байнга дэмжиж, хууль эрх зүйн болон санхүү, бодлогын хувьд дэмжиж ирсэнд нийт тариаланчдын өмнөөс та бүхэндээ талархал илэрхийлж Монголын тариаланчид, механикжуулагчид, энд манай Дархан, Сэлэнгэ, Булган, Орхон аймгийн тариаланчдаас ирсэн, энэ жилийн ургацын дээж, улаан буудайн түрүүг та нартаа өргөн барьж байгаа юм. Та нартаа баярлалаа гэдгээ бас тариаланчдынхаа өмнөөс хэлэхийг хүсэж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аргааш баярын хурал, арга хэмжээнүүд болно. Өнөөдөр Монгол Улсын Ерөнхийлөгч зарлиг гаргаж манай тариаланчдыг урамшуулж алдар гавьяаг нь үнэлж байгаа том үйл явдал болж байна. Ингээд та бүхэн маань өргөн оролцоорой. Арга хэмжээнд урьж байна.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ярлалаа. Содбаатар гишүү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одбаатар:</w:t>
      </w:r>
      <w:r>
        <w:rPr>
          <w:rFonts w:cs="Arial" w:ascii="Arial" w:hAnsi="Arial"/>
          <w:color w:val="000000"/>
          <w:lang w:val="mn-Cyrl-MN"/>
        </w:rPr>
        <w:t> Өнөөдрийн хэлэлцэх асуудалд орсон, тэр бол Ашигт малтмалын хуульд нэмэлт, өөрчлөлт оруулах. Энэ их чухал асуудал. Энэ 7 хоногтоо хэлэлцэж шийдвэрлэхгүй бол Үндсэн хуулийн цэцийн дүгнэлтээс болоод улсын төсөв дээр маш их алдагдал хүлээж байгаа. Гэхдээ Тамгын газрынхан энд заавал Төсвийн байнгын хороогоор хэлэлцэхгүй бол болохгүй гэсэн ийм зүйл хэлээд байгаа. Өмнө нь бол Эдийн засгийн байнгын хороогоор хэлэлцчихсэн. Тэгэхээр Төсвийн байнгын хороогоор та өнөөдөр зарлаж өгөөд хэлэлцүүлээд маргаашийн нэгдсэн хуралдааны эхэнд оруулаад энэ 7 хоногтоо энийг нэг тийш нь гаргах шаардлага байгаа юм. Тийм учраас хэлэлцэх асуудлын сүүл рүү оруулчихдаг юм уу? Эхэнд нь тавьчихсан байна. Төсвийн байнгын хороо хуралдсаны дараа хэлэлцэхгүй бол энэ дэг зөрчинө гээд байгаа. Дараа нь бас Цэц дээр очиж магадгүй гээд байгаа юм. Энэ дээр анхаарч өгөөч ээ гэж хүс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Гишүүд санал хэлж дууслаа. Нэгдүгээрт, Оюу толгойн асуудал бол дэс дарааллаараа хэлэлцэж байгаа. Бусад асуудал ч гэлээ, сандал ширээний асуудал биш ээ, энэ бол бас эдийн засгийн яаралтай чухал асуудлууд.</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Амарзаяа гишүүний асуудал бол Байнгын хороогоороо дамжуулаад даргын дэргэдэх зөвлөлд оруулаад хэлэлцэнэ. Энэ 7 хоногийн хэлэлцэх асуудалд асуулга дээр Бадмаанямбуугийн Бат-Эрдэнэ гишүүний тавьсан Өвөлжилт, бэлчээрийн доройтол, ой, хээрийн түймэртэй холбоотой асуулгын хариуг маргааш сонсоно. Энэ гурав, дөрвөн удаа Засгийн газраас хойшлуулах санал тавиад хойшлогдсон. Энэ 7 хоногт заавал хэлэлцэхгүй бол болохгүй. Шадар сайд бас маргааш бэлтгэлээ хангах нь зүйтэ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Ашигт малтмалын тухай хуульд нэмэлт, өөрчлөлт оруулах тухай хуулийн төслийг энэ 7 хоногт хэлэлцэж дуусгана. Энэ татвар, төлбөр тасарч байгаа зайлшгүй асуудал. Төсвийн байнгын хороо бас хэлэлцэх саналаа ирүүлсэн. Төсвийн байнгын хорооны даргад өчигдөр нэг өдөр хойшлуулж өгөөч гэсэн. Төсвийн байнгын хороо бол Засгийн газрын саналтай санал нэг байгаа гэдгээ өчигдөр уулзаад Чойжилсүрэн дарга санал нэг байгаа, тэгэхдээ энэ татварын асуудал учраас Төсвийн байнгын хороогоор заавал орох шаардлагатай байна. Сүүлд нь хуулийн зөрчил гаргахгүй байх гэсэн асуудал тавьса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эгийн тухай хуулиар гүйцээн хэлэлцүүлэх шаардлагатай гэж үзвэл төслийг гүйцээн боловсруулах хэлэлцүүлэхээр хойшлуулах бол уг асуудлаар хойшлуулах санал хураалт явуулна гэсэн. Гэхдээ энийг маргаашийн дотор, хуулийн зөрчил гаргахгүйн тулд, Сангийн яамнаас өгсөн санал дээр Төсвийн байнгын хороо санал нэг байгаа гэж ойлгож байгаа шүү дээ. Тийм учраас өнөөдрийн дотор хуралдаад саналыг дэмжсэн саналаа Төсвийн байнгын хороо. Энэ татвар, төлбөрийн асуудал учраас Улсын Их Хурлын тухай хууль, Улсын Их Хурлын дэгийн тухай хуулиар татварын бодлогын асуудал, татварын асуудал Төсвийн байнгын хорооны хэлэлцэх асуудалд хамаарч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Ашигт малтмалын хууль нь Эдийн засгийн байнгын хорооны ашигт малтмалын бодлогын асуудал гэдгээрээ явж ирсэн юм байна лээ. Гэхдээ энэ татвартай холбоотой асуудал учраас Төсвийн байнгын хороо Эдийн засгийн байнгын хорооны саналыг хэлэлцээд дэмжсэн саналаа Эдийн засгийн байнгын хороонд хүргүүлэх нь хууль, эрх зүйн зөрчилгүй байх. Тэгээд маргааш эхний асуудлаар хэлэлцээд шийдвэрлээд явах бололцоотой. Тийм учраас энийг хойшлуулах асуудлыг санал хураалтаар шийдвэрлэ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юу толгойн асуудлыг хэлэлцээд явчихна. Төсвийн байнгын хороо ОХУ-д Монгол Улсын Ерөнхий сайдын айлчлалтай холбогдуулан УБТЗ-ын хувь нийлүүлсэн хөрөнгөтэй холбоотой асуудлуудыг Төсвийн байнгын хороо хамт хэлэлцээд Аюулгүй байдал, гадаад бодлогын байнгын хороонд өнөөдөр юм уу, маргааш өглөөдөө хуралдаад нэг тийш нь болгох ийм чиглэлийг өгч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Их Хурлын гишүүн Лувсаннамсрайн Оюун-Эрдэнийн урилгаар Хэнтий аймгийн Баян-Овоо сумын удирдлага болон малчдын төлөөлөл Улсын Их Хурлын үйл ажиллагаа, Төрийн ордонтой танилцаж байна. Та бүхэндээ Улсын Их Хурлын гишүүдийн нэрийн өмнөөс эрүүл энх, аз жаргал, сайн сайхныг хүсэн ерөө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нгээд хэлэлцэх асуудалдаа ор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Нэг. Ашигт малтмалын тухай хуульд нэмэлт, өөрчлөлт оруулах тухай хуулийн төсөл</w:t>
      </w:r>
    </w:p>
    <w:p>
      <w:pPr>
        <w:pStyle w:val="Normal"/>
        <w:shd w:fill="FFFFFF" w:val="clear"/>
        <w:ind w:firstLine="720"/>
        <w:jc w:val="both"/>
        <w:rPr>
          <w:color w:val="000000"/>
        </w:rPr>
      </w:pPr>
      <w:r>
        <w:rPr>
          <w:rFonts w:cs="Arial" w:ascii="Arial" w:hAnsi="Arial"/>
          <w:b/>
          <w:bCs/>
          <w:color w:val="000000"/>
          <w:lang w:val="mn-Cyrl-MN"/>
        </w:rPr>
        <w:t> </w:t>
      </w:r>
    </w:p>
    <w:p>
      <w:pPr>
        <w:pStyle w:val="Normal"/>
        <w:shd w:fill="FFFFFF" w:val="clear"/>
        <w:ind w:firstLine="720"/>
        <w:jc w:val="both"/>
        <w:rPr>
          <w:color w:val="000000"/>
        </w:rPr>
      </w:pPr>
      <w:r>
        <w:rPr>
          <w:rFonts w:cs="Arial" w:ascii="Arial" w:hAnsi="Arial"/>
          <w:color w:val="000000"/>
          <w:lang w:val="mn-Cyrl-MN"/>
        </w:rPr>
        <w:t>Ашигт малтмалын тухай хуульд нэмэлт, өөрчлөлт оруулах тухай хуулийн төсөл болон Ашигт малтмалын тухай хуульд нэмэлт, өөрчлөлт оруулах тухай хуулийг дагаж мөрдөх журмын тухай хуулийн төслийг маргааш хүртэл хойшлуулах горимын саналаар санал хураалт явуулъя. Маргаашдаа багтаж эцэслэж шийдвэрлэнэ. Асуудал хойшлуулах бол горимоороо санал хурааж шийдвэрлэх ёстой. Энэ бол саналаа хэлээд дуусчихсан асуудал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 явуулна. Маргааш хүртэл хойшлуулъя, Төсвийн байнгын хороо хуралдаад саналаа оруулж ирэх горимоор.</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69 хувийн саналаар энэ санал дэмжигдэж санал хойшлогдлоо. МАН-ын бүлгээс завсарлага авсан. Завсарлагын хугацаа хойшлогдсон. Маргаашийн дотор шийдэж дуусга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доо хэлэлцэх асуудалдаа ор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оёр.Санхүүгийн зохицуулах хорооны даргыг үүрэгт ажлаас нь чөлөөлөх тухай асуудал, үргэлжлэл</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Улсын Их Хурлын гишүүд асуулт асууж, үг хэлж дууссан.</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Одоо Байнгын хорооны саналаар Санхүүгийн зохицуулах хорооны дарга Содномдаржаагийн Даваасүрэнг чөлөөлөх саналыг дэмжье гэсэн саналын томьёоллоор санал хураалт явуулна. Өөрийн хүсэлтээр.</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 явуулъя.</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26 гишүүн дэмжиж, 60.5 хувийн саналаар Санхүүгийн зохицуулах хорооны даргыг үүрэгт ажлаас чөлөөлөх тухай Улсын Их Хурлын тогтоол батлагдсанд тооцлоо.</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Тогтоолыг уншиж танилцуулъя.</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Санхүүгийн зохицуулах хорооны даргын үүрэгт ажлаас чөлөөлөх тухай</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Монгол Улсын Их Хурлын тухай хуулийн 43 дугаар зүйлийн 43.1 дэх хэсэг, Санхүүгийн зохицуулах хорооны эрх зүйн байдлын  тухай хуулийн 13 дугаар зүйлийн 13.1 дахь заалт,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1.Содномдаржаагийн Даваасүрэнг өөрийн гаргасан хүсэлтийг үндэслэн Санхүүгийн зохицуулах хорооны даргын үүрэгт ажлаас чөлөөлсүгэй.</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2.Энэ тогтоолыг 2019 оны 11 дүгээр сарын 8-ны өдрөөс эхлэн дагаж мөрдсүгэй.</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Тогтоолын эцсийн найруулга дээр саналтай гишүүн байна уу?</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Алга байна. Эцсийн найруулгыг сонссонд тооцлоо.</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Дараагийн асуудалд орно.</w:t>
      </w:r>
    </w:p>
    <w:p>
      <w:pPr>
        <w:pStyle w:val="Normal"/>
        <w:shd w:fill="FFFFFF" w:val="clear"/>
        <w:jc w:val="both"/>
        <w:rPr>
          <w:color w:val="000000"/>
        </w:rPr>
      </w:pPr>
      <w:r>
        <w:rPr>
          <w:rFonts w:cs="Arial" w:ascii="Arial" w:hAnsi="Arial"/>
          <w:color w:val="000000"/>
        </w:rPr>
        <w:t> </w:t>
      </w:r>
    </w:p>
    <w:p>
      <w:pPr>
        <w:pStyle w:val="Normal"/>
        <w:shd w:fill="FFFFFF" w:val="clear"/>
        <w:jc w:val="center"/>
        <w:rPr>
          <w:color w:val="000000"/>
        </w:rPr>
      </w:pPr>
      <w:r>
        <w:rPr>
          <w:rFonts w:cs="Arial" w:ascii="Arial" w:hAnsi="Arial"/>
          <w:color w:val="000000"/>
        </w:rPr>
        <w:t>            </w:t>
      </w:r>
      <w:r>
        <w:rPr>
          <w:rFonts w:cs="Arial" w:ascii="Arial" w:hAnsi="Arial"/>
          <w:b/>
          <w:bCs/>
          <w:color w:val="000000"/>
        </w:rPr>
        <w:t>Гурав.Монголбанкны Ерөнхийлөгчийг албан тушаалаас нь чөлөөлөх тухай асуудал</w:t>
      </w:r>
    </w:p>
    <w:p>
      <w:pPr>
        <w:pStyle w:val="Normal"/>
        <w:shd w:fill="FFFFFF" w:val="clear"/>
        <w:jc w:val="center"/>
        <w:rPr>
          <w:color w:val="000000"/>
        </w:rPr>
      </w:pPr>
      <w:r>
        <w:rPr>
          <w:rFonts w:cs="Arial" w:ascii="Arial" w:hAnsi="Arial"/>
          <w:b/>
          <w:bCs/>
          <w:color w:val="000000"/>
        </w:rPr>
        <w:t> </w:t>
      </w:r>
    </w:p>
    <w:p>
      <w:pPr>
        <w:pStyle w:val="Normal"/>
        <w:shd w:fill="FFFFFF" w:val="clear"/>
        <w:jc w:val="both"/>
        <w:rPr>
          <w:color w:val="000000"/>
        </w:rPr>
      </w:pPr>
      <w:r>
        <w:rPr>
          <w:rFonts w:cs="Arial" w:ascii="Arial" w:hAnsi="Arial"/>
          <w:b/>
          <w:bCs/>
          <w:color w:val="000000"/>
        </w:rPr>
        <w:t>            </w:t>
      </w:r>
      <w:r>
        <w:rPr>
          <w:rFonts w:cs="Arial" w:ascii="Arial" w:hAnsi="Arial"/>
          <w:color w:val="000000"/>
        </w:rPr>
        <w:t>Улсын Их Хурлын 2016 оны 11 дүгээр тогтоолоор Надмидын Баяртсайханыг Монголбанкны Ерөнхийлөгчөөр томилсон. Надмидын Баяртсайхан нь тус албан тушаалд ажилласан гурван жил орчмын хугацаанд улсын эдийн засгийг тогтворжуулж, санхүүгийн орчныг эрүүлжүүлэх, мөнгө угаахтай тэмцэх санхүүгийн арга хэмжээ авах, олон улсын байгууллагын зөвлөмжийг хэрэгжүүлэх чиглэлээр тодорхой ахиц дэвшил гаргасан боловч гадаадад болон дотооддоо итгэл хүлээлгэхүйц орчин нөхцөлийг бүрдүүлээгүй, зөвлөмжийг хэрэгжүүлэх талаар тодорхой бодит үр дүн гаргах талаар хангалтгүй ажиллаж байна гэж Эдийн засгийн байнгын хорооноос үзсэн байна. Түүнчлэн 2019 оны 6 дугаар сард Эдийн засгийн байнгын хорооны хуралдаанаар Монголбанкны 2018 оны үйл ажиллагааны тайланг хэлэлцээд бүрэн хангалттай биш гэж үзэж байсан байна.</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Монголбанкны Ерөнхийлөгч Н.Баяртсайхан нь албан тушаалаасаа чөлөөлж өгөх гэсэн хүсэлтээ 2019 оны 11 дүгээр сарын 15-ны өдөр Улсын Их Хурлын даргад гаргасан тул Төв банкны тухай хуулийн 26 дугаар зүйлийн 6 дугаар хэсгийн 3 дахь заалтыг үндэслэн Н.Баяртсайханыг Монголбанкны Ерөнхийлөгчийн албан тушаалаас нь чөлөөлөх саналыг оруулж байна. Хэлэлцэн шийдвэрлэж өгөхийг хүсье.</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Эдийн засгийн байнгын хорооны санал, дүгнэлтийг Улсын Их Хурлын гишүүн Жамбалын Ганбаатар танилцуулна. Ганбаатар дарга чөлөөтэй байгаа. Төмөрбаатарын Аюурсайхан гишүүн танилцуулна. Индэрт урьж байна.</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b/>
          <w:bCs/>
          <w:color w:val="000000"/>
        </w:rPr>
        <w:t>Т.Аюурсайхан:</w:t>
      </w:r>
      <w:r>
        <w:rPr>
          <w:rFonts w:cs="Arial" w:ascii="Arial" w:hAnsi="Arial"/>
          <w:color w:val="000000"/>
        </w:rPr>
        <w:t> Улсын Их Хурлын дарга, эрхэм гишүүд ээ,</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Улсын Их Хурлын дарга Төв банк /Монголбанк/-ны тухай хуулийн 26 дугаар зүйлийн 6 дахь хэсгийн 4 дэх заалтыг үндэслэн Монголбанкны Ерөнхийлөгч Надмидын Баяртсайханыг Монголбанкны Ерөнхийлөгчийн албан тушаалаас нь чөлөөлүүлэх саналаа Улсын Их Хуралд 2019 оны 11 дүгээр сарын 5-ны өдөр гаргасан байна.</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Эдийн засгийн байнгын хороо 2019 оны 11 дүгээр сарын 5-ны өдрийн хуралдаанаар Н.Баяртсайханыг Монголбанкны Ерөнхийлөгчийн албан тушаалаас чөлөөлөх тухай асуудлыг хэлэлцэж, хуралдаанд оролцсон гишүүдийн олонх уг саналыг дэмжлээ.</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Монгол Улсын Их Хурлын чуулганы хуралдааны дэгийн тухай хуулийн 36</w:t>
      </w:r>
      <w:r>
        <w:rPr>
          <w:rFonts w:cs="Arial" w:ascii="Arial" w:hAnsi="Arial"/>
          <w:color w:val="000000"/>
          <w:vertAlign w:val="superscript"/>
        </w:rPr>
        <w:t>1</w:t>
      </w:r>
      <w:r>
        <w:rPr>
          <w:rFonts w:cs="Arial" w:ascii="Arial" w:hAnsi="Arial"/>
          <w:color w:val="000000"/>
        </w:rPr>
        <w:t> дүгээр зүйлийн 36</w:t>
      </w:r>
      <w:r>
        <w:rPr>
          <w:rFonts w:cs="Arial" w:ascii="Arial" w:hAnsi="Arial"/>
          <w:color w:val="000000"/>
          <w:vertAlign w:val="superscript"/>
        </w:rPr>
        <w:t>1.</w:t>
      </w:r>
      <w:r>
        <w:rPr>
          <w:rFonts w:cs="Arial" w:ascii="Arial" w:hAnsi="Arial"/>
          <w:color w:val="000000"/>
        </w:rPr>
        <w:t>1 дэх хэсгийг үндэслэн Эдийн засгийн байнгын хорооноос тогтоолын төслийг боловсруулж, Улсын Их Хурлын даргын саналын хамт Та бүхэнд тараасан.</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Улсын Их Хурлын эрхэм гишүүд ээ,</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Надмидын Баяртсайханыг Монголбанкны Ерөнхийлөгчийн албан тушаалаас чөлөөлөх тухай асуудлаар Эдийн засгийн байнгын хорооноос гаргасан санал, дүгнэлтийг хэлэлцэн шийдвэрлэж өгөхийг Та бүхнээс хүсье. Анхаарал тавьсанд баярлалаа.</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Асуулт асууж, үг хэлэх Улсын Их Хурлын гишүүн байна уу? Оюундарь гишүүнээр тасаллаа. Данзангийн Лүндээжанцан гишүүн асуулт асууж, үг хэлнэ.</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b/>
          <w:bCs/>
          <w:color w:val="000000"/>
        </w:rPr>
        <w:t>Д.Лүндээжанцан:</w:t>
      </w:r>
      <w:r>
        <w:rPr>
          <w:rFonts w:cs="Arial" w:ascii="Arial" w:hAnsi="Arial"/>
          <w:color w:val="000000"/>
        </w:rPr>
        <w:t> Тэгэхээр энэ Санхүүгийн зохицуулах хороо, банкны удирдлагыг сольж байна л даа. Ер нь яахав саарал жагсаалттай холбоод л ингээд ярьж байгаа юм. Бусад улс орныг харахад тогтвортой л ажиллах ёстой албан тушаалууд юм шиг байдаг. Нэгэн улс төрийн сонгуулийн мөчлөгөөс зөрүүлж 6 жилийн хугацаагаар томилдог. Энэ чинь бол улс төрийн шалтгаанаар юм уу, бусад шалтгаанаар энэ банк, санхүүгийн салбарын бие даасан байдал руу халдахгүй байхад, бодлого тогтвортой явахад, ялангуяа мөнгөний бодлого зориулагдсан байдаг.</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Гэтэл сүүлийн жилүүдэд 4 жилийн хугацаатай, сонгуулийн яг мөчлөгөөр энэ юмнууд солигддог болсон. Одоо бол бүр мөчлөгтөө хүрэхгүй солигдог боллоо. Би энэнд жаахан санаа зовоод байна. Ялангуяа банкны удирдлага гэдэг бол, сая Монголд Энэтхэгийн Резерв банкны захирал, ерөнхийлөгч гээд хүн ирж байсан. Азийн шашны арга хэмжээнд л дээ. Тэгээд тааралдсан. Их л олон жил тогтвортой ажилласан хүн байна лээ. Энэ мэтчилэнгээр ингээд харж байхад улс хөгжингүй орнуудын Төв банкны дарга нар бол ер нь тэгээд нэг их солигдоод байдаггүй л ийм албан тушаал юм. Манайд эсрэгээрээ толгой нь уруугаа харчихаад байдаг ийм л зүйл болчихоод байна. Энэ дээр манай Их Хурлын дарга болоод Эдийн засгийн байнгын хороо юу гэж хэлэх вэ?</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Хоёрдугаар асуулт бол, энэ миний нэр дээр ирүүлсэн байна л даа. Монголбанкны бодлого, үйл ажиллагаа, ажлын үр дүнгийн талаар 15-аас 20 минутын мэдээлэл хийх хүсэлтэй байгааг уламжилж байна гэсэн. Аягүй бол манай гишүүдэд бас адилхан ирсэн байлгүй дээ. Энэ дотор бол бас маш их санаа авах юм их олон байна л даа. Яахав, ажлын үр дүнгээ, өөрчлөлтүүдээ бичсэн байна. Дээр нь цаашид ер нь юун дээр анхаарах ёстой юм бэ гэдгийг нэлээн сайн бичсэн байгаа байхгүй юу. Тэгэхээр энэ асуудлыг бас дараа нь болох банкныхан, ер нь манай Их Хурлын гишүүдээсээ эхлээд Засгийн газар цөмөөрөө л анхаарах ёстой ийм асуудал байсан юм биш байгаа гэж би энийг уншаад ийм сэтгэгдэл төрсөн. Энэ дээр бас нэг хариулт өгөөч. Ер нь банкны удирдлагуудыг ингэж хурдан, хурдан сольдог.</w:t>
      </w:r>
    </w:p>
    <w:p>
      <w:pPr>
        <w:pStyle w:val="Normal"/>
        <w:shd w:fill="FFFFFF" w:val="clear"/>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Лүндээжанцан гишүүнд нэмэлт 1 минут өг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Лүндээжанцан:</w:t>
      </w:r>
      <w:r>
        <w:rPr>
          <w:rFonts w:cs="Arial" w:ascii="Arial" w:hAnsi="Arial"/>
          <w:color w:val="000000"/>
        </w:rPr>
        <w:t> Мөнгөний ханшийн хэлбэлзэл, одоо манай эдийн засаг овоо сайхан тогтворжоод ингээд явж байгаа үед, тэгээд саарал жагсаалтаасаа удахгүй гарах байлгүй. Юм хумыг нь засаад. Энэ үед тийм биднийг тосон ирж байгаа, бас дэлхий дахинтай ч холбоотой, бусад бидний өөрсдийн урагшгүй үйл ажиллагаа ч байж магадгүй. Эдийн засгийн хүндрэлүүд, гадаад орчинтой холбоотой энэ асуудлуудын үед энэ банкны ерөнхийлөгч солигдож байгаатай холбогдуулаад донсолгоо гаргахгүй байх, мөнгөний ханшны хэлбэлзэл үүсэхгүй байх энэ талын арга хэмжээнүүдийг хэрхэн бодож авах вэ гэдгийг бас та бүхнээс манай эдийн засгийн уураг тархи болсон Эдийн засгийн байнгын хорооноос асуу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Эдийн засгийн байнгын хорооны даргын ажлыг Төмөрбаатарын Аюурсайхан гишүүн орлож байгаа. Байнгын хорооноос Аюурсайхан гишүүн хариулна. Дараа нь би тодру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Т.Аюурсайхан:</w:t>
      </w:r>
      <w:r>
        <w:rPr>
          <w:rFonts w:cs="Arial" w:ascii="Arial" w:hAnsi="Arial"/>
          <w:color w:val="000000"/>
        </w:rPr>
        <w:t> Лүндээжанцан гишүүний асуултад хариулъя. Манай Эдийн засгийн байнгын хороон дээр бас таны тавьсан асуулттай ойролцоо асуултуудыг гишүүдээс асууж, хариултыг авч байсан. Нэн ялангуяа Төв банкны Ерөнхийлөгчөөр ажиллаж байгаа Баяртсайхан гуайн ажлаасаа чөлөөлөгдөх өргөдөл дээр тусгагдсан энэ асуудлууд байгаа нь үнэн. Ерөнхийдөө энэ ажлыг сайжруулахын тулд, энэ тулгамдсан асуудлуудыг шийдэхийн тулд хамгийн түрүүнд ер нь хариуцлагын асуудал байх ёстой гэж Байнгын хороон дээр их олон гишүүд асуудал дээрээ дурд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зөвхөн саарал жагсаалттай холбоотой асуудал биш ээ. Энэ бол арилжааны банкны татан буугдсан асуудал, үүнтэй холбогдуулаад төрийн, иргэдийн, бизнес эрхлэгчдийн мөнгөн хөрөнгийг өндөр эрсдэлд оруулсан асуудал, мөн нэр бүхий гишүүдээс хариуцлагын асуудлыг хөндсөн асуудал, Эдийн засгийн байнгын хороон дээр Төв банкны үйл ажиллагааны тайланг хэлэлцсэн үед яригдсан асуудлууд гээд их олон асуудал дээр энэ хариуцлагын асуудал хөндөгдсөн. Тэгээд энэ хариуцлагын асуудлыг Төв банкны тухай хуулийн 26.4-өөр оногдуулах ийм хуулийн гаргалгаатай. Энэ гаргалгаа нь яригдаж байсан боловч Баяртсайхан гуай өөрийн хүсэлтээрээ өргөдлөө өгсөн. Тэгээд энэ асуудлыг нь өнөөдөр бид хэлэлцэж байгаа юм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анкны Ерөнхийлөгчөөр ажиллаж байгаа хүн солигдсоноор зах зээлд донсолгоо үүсгэхээс сэргийлж бас ажиллах ёстой. Энэ дээр Улсын Их Хурал анхаарах ёстой. Нэн ялангуяа Улсын Их Хурлын удирдлага бас анхаарч байгаа, холбогдох Байнгын хороод, Улсын Их Хурлын даргын зүгээс анхаарал тавих ёстой. Тийм учраас энэ дээр цаг хугацаа алдах, алгуурлах, оновчгүй томилгоо хийх зэрэг энэ асуудлуудаас сэргийлж ажиллах тал дээр Улсын Их Хурал анхаарах ёстой гэдэг дээр бас тантай санал нэг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тулгамдаж байгаа асуудлуудыг цаашдаа шийдэх их олон асуудлууд байгаа. Энэ дээр нэн ялангуяа ФАТФ-ын асуудлаа зургаад оруулсан байна л даа. Мэдээж ач холбогдлын хүрээнд энэ асуудлуудаа эрэмбэлсэн нь харагдаж байна. Энэ дээр зургаан эрэмбэ дараалалтай, ач холбогдолтой энэ асуудлуудыг цаашдаа энийг шийдэх дээр үр дүн ч байсан, алдаа, дутагдал ч байсан гэсэн ийм асуудал Байнгын хороон дээр яригдсан. Энийг цаашдаа бас дараа, дараагийн хүн нь хариуцаад Улсын Их Хурал энэнд нь хяналт тавиад ингээд ажиллах нь зүйтэй гэдэг байдлаар хариулъ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Улсын Их Хурлын гишүүн Миеэгомбын Энхболдын урилгаар Төв аймгийн Баянжаргалан сумын иргэдийн Тэргүүлэгчдийн Хурлын төлөөлөгчид Улсын Их Хурлын үйл ажиллагаа, Төрийн ордонтой танилцаж байна. Та бүхэнд Улсын Их Хурлын гишүүдийн нэрийн өмнөөс эрүүл энх, аз жаргал, сайн сайхныг хүсэн ерөө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Одоо эрхэм гишүүн Наваан-Юндэнгийн Оюундарь асуулт асууж, үг хэлн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Н.Оюундарь:</w:t>
      </w:r>
      <w:r>
        <w:rPr>
          <w:rFonts w:cs="Arial" w:ascii="Arial" w:hAnsi="Arial"/>
          <w:color w:val="000000"/>
        </w:rPr>
        <w:t> Өнөөдөр бид Монголбанкны Ерөнхийлөгч Баяртсайханыг ФАТФ-ын саарал жагсаалтад Монгол Улсыг ороход хариуцсан ажлаа сайн хэрэгжүүлээгүй гэх үндэслээр хариуцлага тооцох гэж байна л даа. Энд би бол үнэхээр хувьдаа их харамсаж байна. Баяртсайхан Ерөнхийлөгч өөрийнхөө өргөдөлдөө ч гэсэн бас бичиж байна. Баяртсайхан миний бие та бүхэнтэй хамтран үүрэгт ажлаа нэр төртэйгөөр биелүүлж төр, түмнийхээ төлөө зүтгэж ирсэндээ баяртай байна гэж. Би ч гэсэн бас нэр төртэй биелүүлсэн гэдэгт итгэлтэй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Ер нь Монгол Улс ФАТФ-ын жагсаалтад 2004 онд орж байсан. Тэр 2004 онд ороод бид нар нэлээд хориг арга хэмжээнүүд авахуулсан. Тэгээд тэрнээсээ гарсан. Дахиад 2017 онд бас орсон. Энд бас 40 зөвлөмж ирсэн байгаа юм. 40 зөвлөмжийн ерөөсөө 36-г нь биелүүлчихээд 4-хөн зөвлөмжийг нь бид нар одоохондоо биелүүлж чадаагүй байгаа. Тэр 4 зөвлөмж нь юутай холбоотой вэ гэхээр нэгдүгээрт, Хойд Солонгостой холбоотой асуудал. Хойд Солонгосын иргэд Монголд бас ажиллаж байна. Энд дэлхий нийтээрээ НҮБ-аас embargo тавьчихсан байхад ажиллаад байна гэсэн асуудлыг тавь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т, хуулийн байгууллагууд ерөөсөө хэрэг шийдвэрлэж байгаа үр дүн байхгүй байна. Магадгүй хууль, эрх зүйн факторууд нь байгаа. Гэхдээ ахиц байхгүй байгаад байна. Тэр хэрэгжилт нь байхгүй байна гэсэн асуудлыг тавь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уравдугаарт, Санхүүгийн зохицуулах хорооноос тавьж байгаа хяналтаас банк бус байгууллагууд, төрийн бус байгууллагуудад ямар нэгэн хяналтууд байхгүй байна гэсэн асуудлыг тавь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өрөвдүгээрт, Тусгай хяналтын байгууллагууд ямар, хэдэн хүмүүст хяналт тавьсан тухай зөвлөмж байгаа. Ийм дөрвөн зөвлөмж байгаа юм. Энэ дөрвөн зөвлөмжтэй алинтай нь ч Монголбанкны үйл ажиллагаа ерөөсөө огт хамаагүй байгаа юм. Тэгэхээр энэ асуудал өөрөө хууль тогтоох, гүйцэтгэх засаглал, шүүх засаглал, цагдаа, тагнуул, прокурор, Монголбанк, Санхүүгийн зохицуулах хороо болон бусад банкуудтай үйл ажиллагаатай нь холбоотой бид нар саарал жагсаалтад орсон. Нэг буруутай үйл ажиллагаа боллоо гэж байхад хэн нэгэнд нь хариуцлага тохоод, хэн нэгнийг нь буруутгаад буруутай болгочихоод тэгээд эндээс хуурайгаар гарна гэвэл бид нар үнэхээр эндүүрч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ид бас аягүй богино ой тогтоомжтой болчихоод байна шүү дээ. 2016 онд Монгол Улс өөрөө дефолтын өмнө зогсож байсан. Дампуурах уу, эс дампуурах уу гэдэг байдалтай байсан. Тэгэхэд яасан бэ? Чойжилсүрэн сайд, Баяртсайхан Ерөнхийлөгч очиж энэ бүх дефолтын ажлыг Олон улсын валютын сангийн өмнө нэр төртэйгөөр бас гаргах ажилд гар бие оролцож байсан. Тэгэхэд өнөөдөр одоо бид нар хэрвээ тэр дефолтод ороод бид нарын зээлжих зэрэглэл D зэрэгтэй болчихсон бол Монгол Улсын хөгжлийг дахиад л 10 жилээр хойшоо татна шүү дээ. Ийм л нөхцөл байдлаас аварсан улсуудыгаа бид нар хариуцлага татах гээд нэг юм яриад бай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ариуцлага татаж байна гэдэг бол тэртэй тэргүй ойлгомжтой. Өмнө нь Баяртсайхан Ерөнхийлөгч ил захидалдаа бас бичиж байсан. Би асуудлаа танилцуулаад явмаар байна, Монголбанкны нөхцөл байдалд бас танилцуулга хиймээр байна. Дээрээс нь энэ ФАТФ-т орсон үндсэн шалтгаануудыг. Нэгэнтээ хариуцаж байсан ажил юм бол яагаад тэрийг чуулган дээр яриулдаггүй юм бэ? Яагаад яриулах боломж бололцоог нь олгодоггүй юм бэ? Дараа нь бид нар ФАТФ-ын саарал жагсаалтыг ярих гэж байна. Хэнээсээ юу асуух юм бэ? Асуудлаа мэдэхгүй улсуудаас нь асуух юм уу? Асуудал хариуцаж байсан хүмүүсээс нь асуугаад тодорхой дүнгээ тавиулаад тэгээд явуулах нь дээр юм биш үү? Бүр явуулах дээрээ тулбал. Шахсаар, шахсаар байж байгаад л өргөдлийг нь авсан байж таар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Оюундарь гишүүнд 1 мину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Н.Оюундарь:</w:t>
      </w:r>
      <w:r>
        <w:rPr>
          <w:rFonts w:cs="Arial" w:ascii="Arial" w:hAnsi="Arial"/>
          <w:color w:val="000000"/>
        </w:rPr>
        <w:t> Монголын эдийн засагт нэлээд ахиц дэвшил гарч байгаа, саарал бараан юмнууд ч байж байгаа. Дөнгөж сая бид нар Төсвийнхөө хуулийг баталж байхад эдийн засаг 7, 8 хувиар өсөж байна гэж ярьсан. Валютын албан ёсны нөөц сүүлийн 2 жил 4 дахин өссөн байж байна. Төв банкны хуримтлагдсан алдагдал 2016 онд 3 их наяд төгрөг байсан бол одоо 2 жилд энэ алдагдлаа бууруулаад 1.5 их наядаар буурчихсан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банкны төлбөрийн систем шинэчлэгдчихсэн байна. Цахим тоолуурын системд орчихсон байна. Тэгэхээр энэ төрийн мөнгөний бодлогыг Их Хурал баталдаг. Хэрвээ мөнгөний бодлоготой уялдуулж ямар нэгэн байдлаар Баяртсайхан Ерөнхийлөгчид бас ингээд хариуцлага тооцуулах, тэрийг нь ингэж шахалтад оруулж байгаа бол мөнгөний бодлогыг Их Хурал л баталдаг шүү дээ. Бид нар цөөхөн хэдэн сарын өмнө бас энд ингээд л мөнгөнийхөө бодлогыг баталж байсан. Тэр үед чинь бүр дуу дуугаа авалцаад л Баяртсайхан Ерөнхийлөгчийг “сайн ажиллажээ, Монгол Улсын эдийн засгийг нэмэгдүүлжээ” гэж бай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Эдийн засгийн байнгын хороо Аюурсайхан гишүүн асуултад нь.</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Т.Аюурсайхан:</w:t>
      </w:r>
      <w:r>
        <w:rPr>
          <w:rFonts w:cs="Arial" w:ascii="Arial" w:hAnsi="Arial"/>
          <w:color w:val="000000"/>
        </w:rPr>
        <w:t> Ямар асуулт асуусан юм бол доо. Эдийн засгийн өсөлт бий болсон уу, валютын нөөц нэмэгдсэн үү гэдэг бол дан ганц Төв банкны Ерөнхийлөгчийн хийж байгаа ажил биш л дээ. Энэ бол тэгээд л их олон хүчин зүйлтэй, нөхцөлтэй. Засгийн газрын ажил байна, тэгээд одоо зах зээлийн харилцаанд орж байгаа хувийн хэвшлийн болон төрийн өмчит аж ахуй эрхлэгчдийн асуудал байна, гадаад, дотоод зах зээлийн нөхцөл байдлууд байна. Их олон зүйлүүдээс шалтгаалж байгаа. Энэ дан ганц мөнгө угаах болон терроризмыг санхүүжүүлэхтэй тэмцэх.</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Эрхэм гишүүд ээ, Лүндээжанцан гишүүн, Оюундарь гишүүдийн асуулт, саналтай холбогдуулаад тодруулж хэлье. Үндэсний аюулгүй байдлын зөвлөлийн хаалттай хуралдаанаар Баяртсайхан Ерөнхийлөгчийн санал, мэдээллийг сонссон. Эдийн засагт доргилт, донсолгоо үүсгэхгүй, буруу зөрүү мэдээлэл нийгэмд, эдийн засагт үзүүл болохгүй юм гэсэн ийм тодорхой үндэслэлүүдээр асуудлыг бас нэлээн дэлгэрэнгүй сонсож ярилцсан, нэгдүгээр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т, эдийн засгийн энэ өсөлтүүд бол манай улсын эдийн засаг өсөж байгаа, төсвийн алдагдал буурсан, ашигтай гарсан маш олон эерэг үзүүлэлтүүд байгаа боловч энэ үзүүлэлтүүдийг чинь үл харгалзаад саарал жагсаалтад орчихсон нь Олон улсын валютын сангаас Сангийн яаманд өгсөн мэдээлэл, эх үүсвэрээр банкны салбарын, банк, санхүүгийн байдлын сахилга бат, хяналт шалгалт олон асуудалтай холбоотой асуудал тавьсан гэдгийг удаа дараа бас мэдэгдсэн. Энэ бол тусдаа асуудал. Гэхдээ Монголбанкны Ерөнхийлөгчийн Төв банкны тухай хуулийн 26.6.3-т заасныг үндэслээд өөрийнх нь хүсэлтээр албан тушаалаас нь чөлөөлөх асуудлыг хэлэлцэ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ишүүд асуулт асууж, үг хэлж дууссан. Зочид танилцуулъ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лсын Их Хурлын гишүүн Д.Дамба-Очирын урилгаар Дундговь аймгийн Өндөршил сумын уяачдын төлөөлөл Улсын Их Хурлын үйл ажиллагаа, Төрийн ордонтой танилцаж байна. Дундговьчууддаа эрүүл энх, аз жаргал, сайн сайхныг Улсын Их Хурлын гишүүдийн нэрийн өмнөөс хүсэн ерөө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Одоо санал хураалт явуулна. Монголбанкны Ерөнхийлөгчийн албан тушаалаас Н.Баяртсайханыг өөрийнх нь хүсэлтээр чөлөөлөх саналыг дэмжье гэсэн саналын томьёоллоор санал хураалт яву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Санал хураал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57.1 хувийн саналаар санал дэмжигдл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огтоолын төслийг уншиж танилцуулъ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банкны Ерөнхийлөгчийн албан тушаалаас чөлөөлөх тухай</w:t>
      </w:r>
    </w:p>
    <w:p>
      <w:pPr>
        <w:pStyle w:val="Normal"/>
        <w:shd w:fill="FFFFFF" w:val="clear"/>
        <w:jc w:val="center"/>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 Улсын Их Хурлын тухай хуулийн 43 дугаар зүйлийн 43.1 дэх хэсэг, Төв банк /Монголбанк/-ны тухай хуулийн 26 дугаар зүйлийн 6 дахь хэсгийн 3 дахь заалт,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lang w:val="mn-Cyrl-MN"/>
        </w:rPr>
        <w:t>1.Надмидын Баяртсайханыг Монголбанкны Ерөнхийлөгчийн албан тушаалаас чөлөөлсүгэй.</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2.Энэ тогтоолыг баталсан өдрөөс нь эхлэн дагаж мөрдсүгэ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огтоолын эцсийн найруулга дээр саналтай гишүүн байна уу? Алга байна. Эцсийн найруулгыг баталсанд тооцлоо. Монголбанкны Ерөнхийлөгчийн албан тушаалаас чөлөөлөх тухай Улсын Их Хурлын тогтоол батлагд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араагийн асуудалд ор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өрөв. Оюу толгой ордын ашиглалтад Монгол Улсын эрх ашгийг хангуулах тухай Улсын Их Хурлын тогтоолын төслийг хэлэлцэнэ.</w:t>
      </w:r>
    </w:p>
    <w:p>
      <w:pPr>
        <w:pStyle w:val="Normal"/>
        <w:shd w:fill="FFFFFF" w:val="clear"/>
        <w:ind w:firstLine="720"/>
        <w:jc w:val="both"/>
        <w:rPr>
          <w:color w:val="000000"/>
        </w:rPr>
      </w:pPr>
      <w:r>
        <w:rPr>
          <w:rFonts w:cs="Arial" w:ascii="Arial" w:hAnsi="Arial"/>
          <w:b/>
          <w:bCs/>
          <w:color w:val="000000"/>
        </w:rPr>
        <w:t> </w:t>
      </w:r>
    </w:p>
    <w:p>
      <w:pPr>
        <w:pStyle w:val="Normal"/>
        <w:shd w:fill="FFFFFF" w:val="clear"/>
        <w:ind w:firstLine="720"/>
        <w:jc w:val="both"/>
        <w:rPr>
          <w:color w:val="000000"/>
        </w:rPr>
      </w:pPr>
      <w:r>
        <w:rPr>
          <w:rFonts w:cs="Arial" w:ascii="Arial" w:hAnsi="Arial"/>
          <w:color w:val="000000"/>
        </w:rPr>
        <w:t>Эдийн засгийн байнгын хорооны санал, дүгнэлтийг Улсын Их Хурлын гишүүн Баагаагийн Баттөмөр танилцуулна. Баттөмөр гишүүнийг индэрт урь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rFonts w:ascii="Times New Roman" w:hAnsi="Times New Roman" w:cs="Times New Roman"/>
          <w:color w:val="000000"/>
        </w:rPr>
      </w:pPr>
      <w:r>
        <w:rPr>
          <w:rFonts w:cs="Arial" w:ascii="Arial" w:hAnsi="Arial"/>
          <w:b/>
          <w:bCs/>
          <w:color w:val="000000"/>
        </w:rPr>
        <w:t>Б.Баттөмөр:</w:t>
      </w:r>
      <w:r>
        <w:rPr>
          <w:rFonts w:cs="Arial" w:ascii="Arial" w:hAnsi="Arial"/>
          <w:color w:val="000000"/>
        </w:rPr>
        <w:t> Улсын Их Хурлын дарга, эрхэм гишүүд э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Оюу толгойн ордыг ашиглах хөрөнгө оруулалтын гэрээ болон холбогдох бусад гэрээ хэлэлцээрүүдийн хэрэгжилтий</w:t>
      </w:r>
      <w:r>
        <w:rPr>
          <w:rFonts w:cs="Arial" w:ascii="Arial" w:hAnsi="Arial"/>
          <w:color w:val="000000"/>
          <w:lang w:val="mn-Cyrl-MN"/>
        </w:rPr>
        <w:t>г шалгасан ажлын </w:t>
      </w:r>
      <w:r>
        <w:rPr>
          <w:rFonts w:cs="Arial" w:ascii="Arial" w:hAnsi="Arial"/>
          <w:color w:val="000000"/>
          <w:shd w:fill="FFFFFF" w:val="clear"/>
        </w:rPr>
        <w:t>хэсгийн санал, дүгнэлтийг үндэслэн Улсын Их Хурлын шийдвэрийн төсөл боловсруулах үүрэг бүхий ажлын хэсэг “</w:t>
      </w:r>
      <w:r>
        <w:rPr>
          <w:rFonts w:cs="Arial" w:ascii="Arial" w:hAnsi="Arial"/>
          <w:color w:val="000000"/>
          <w:lang w:val="mn-Cyrl-MN"/>
        </w:rPr>
        <w:t>Оюу толгойн ордын ашиглалтад Монгол Улсын эрх ашгийг хангуулах тухай</w:t>
      </w:r>
      <w:r>
        <w:rPr>
          <w:rFonts w:cs="Arial" w:ascii="Arial" w:hAnsi="Arial"/>
          <w:color w:val="000000"/>
          <w:shd w:fill="FFFFFF" w:val="clear"/>
        </w:rPr>
        <w:t>” </w:t>
      </w:r>
      <w:r>
        <w:rPr>
          <w:rFonts w:cs="Arial" w:ascii="Arial" w:hAnsi="Arial"/>
          <w:color w:val="000000"/>
          <w:lang w:val="mn-Cyrl-MN"/>
        </w:rPr>
        <w:t>Улсын Их Хурлын тогтоолын төсөл боловсруулж, чуулганы хэлэлцүүлэгт бэлтгэсэн болно.</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rPr>
        <w:t>Тогтоолын төсөлд Оюу толгойн ордыг ашиглах хөрөнгө оруулалтын гэрээ болон холбогдох бусад гэрээ хэлэлцээрүүдийг Монгол Улсын хууль тогтоомжийн хүрээнд сайжруулах чиглэлээр цогц арга хэмжээ авах, ордын нөөцийн үнэлгээг дахин хийсэн техник, эдийн засгийн үндэслэлийг боловсруулах, байгаль орчны болон усны нөхцөл байдлын үнэлгээг шинэчлэн хийлгэх, Монгол Улсын Их Хурлын даргын 2018 оны 3 дугаар сарын 23-ны өдрийн 57 дугаар захирамжаар байгуулагдсан ажлын хэсгийн санал дүгнэлтийг хэрэгжүүлэхэд чиглэсэн цогц арга хэмжээ авах, төслийн Монголын талын төлөөллийн чадавхыг бэхжүүлэх зэрэг арга хэмжээг авч хэрэгжүүлэхийг Монгол Улсын Засгийн газар /У.Хүрэлсүх/-т даалгасан бөгөөд тогтоолын хэрэгжилтэд хяналт тавьж ажиллахыг </w:t>
      </w:r>
      <w:r>
        <w:rPr>
          <w:rFonts w:cs="Arial" w:ascii="Arial" w:hAnsi="Arial"/>
          <w:color w:val="000000"/>
          <w:lang w:val="mn-Cyrl-MN"/>
        </w:rPr>
        <w:t>Монгол Улсын Их Хурлын Эдийн засгийн байнгын хороо /Ж.Ганбаатар/, Аюулгүй байдал, гадаад бодлогын байнгын хороо /Т.Аюурсайхан/-нд даалгахаар тусгасан байна. </w:t>
      </w: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lang w:val="mn-Cyrl-MN"/>
        </w:rPr>
        <w:t>Эдийн засгийн байнгын хороо 2019 оны 11 дүгээр сарын 20-ны өдрийн хуралдаанаараа тогтоолын төслийг хэлэлцсэн бөгөөд хэлэлцүүлгийн явцад Улсын Их Хурлын гишүүн Ж.Бат-Эрдэнэ тогтоолын төслийн 1-р зүйлийн 1 дэх заалтаас “... олон улсад хүлээн зөвшөөрөгдсөн хараат бус зөвлөх үйлчилгээ авах” гэснийг хасах, Улсын Их Хурлын гишүүн Б.Жавхлан тогтоолын төслийн 1-р зүйлийн 2 дахь хэсгийн “Монгол Улсын эрх ашиг, хууль тогтоомжид нийцүүлэн сайжруулах” гэснийг “Монгол Улсын эрх ашигт нийцүүлэн хууль тогтоомжийн хүрээнд сайжруулах” гэсэн найруулгын шинжтэй саналууд гаргасан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нгын хорооны хуралдаанд оролцсон гишүүдийн олонх уг тогтоолын төслийг дэмжиж, чуулганы нэгдсэн хуралдаанд танилцуулж батлуулах нь зүйтэй гэж үзлэ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w:t>
      </w:r>
      <w:r>
        <w:rPr>
          <w:rFonts w:cs="Arial" w:ascii="Arial" w:hAnsi="Arial"/>
          <w:color w:val="000000"/>
          <w:lang w:val="mn-Cyrl-MN"/>
        </w:rPr>
        <w:t>Оюу толгойн ордын ашиглалтад Монгол Улсын эрх ашгийг хангуулах тухай</w:t>
      </w:r>
      <w:r>
        <w:rPr>
          <w:rFonts w:cs="Arial" w:ascii="Arial" w:hAnsi="Arial"/>
          <w:color w:val="000000"/>
          <w:shd w:fill="FFFFFF" w:val="clear"/>
        </w:rPr>
        <w:t>” </w:t>
      </w:r>
      <w:r>
        <w:rPr>
          <w:rFonts w:cs="Arial" w:ascii="Arial" w:hAnsi="Arial"/>
          <w:color w:val="000000"/>
          <w:lang w:val="mn-Cyrl-MN"/>
        </w:rPr>
        <w:t>Улсын Их Хурлын тогтоолын төслийг Та бүхэнд тараасан.</w:t>
      </w:r>
      <w:r>
        <w:rPr>
          <w:rFonts w:cs="Arial" w:ascii="Arial" w:hAnsi="Arial"/>
          <w:b/>
          <w:bCs/>
          <w:color w:val="000000"/>
          <w:lang w:val="mn-Cyrl-MN"/>
        </w:rPr>
        <w:t> </w:t>
      </w:r>
    </w:p>
    <w:p>
      <w:pPr>
        <w:pStyle w:val="Normal"/>
        <w:shd w:fill="FFFFFF" w:val="clear"/>
        <w:jc w:val="both"/>
        <w:rPr>
          <w:color w:val="000000"/>
        </w:rPr>
      </w:pPr>
      <w:r>
        <w:rPr>
          <w:rFonts w:cs="Arial" w:ascii="Arial" w:hAnsi="Arial"/>
          <w:b/>
          <w:bCs/>
          <w:color w:val="000000"/>
          <w:lang w:val="mn-Cyrl-MN"/>
        </w:rPr>
        <w:t> </w:t>
      </w:r>
    </w:p>
    <w:p>
      <w:pPr>
        <w:pStyle w:val="Normal"/>
        <w:shd w:fill="FFFFFF" w:val="clear"/>
        <w:ind w:firstLine="709"/>
        <w:jc w:val="both"/>
        <w:rPr>
          <w:rFonts w:ascii="Times New Roman" w:hAnsi="Times New Roman" w:cs="Times New Roman"/>
          <w:color w:val="000000"/>
        </w:rPr>
      </w:pPr>
      <w:r>
        <w:rPr>
          <w:rFonts w:cs="Arial" w:ascii="Arial" w:hAnsi="Arial"/>
          <w:color w:val="000000"/>
          <w:lang w:val="ru-RU"/>
        </w:rPr>
        <w:t>Улсын Их Хурлын эрхэм гиш</w:t>
      </w:r>
      <w:r>
        <w:rPr>
          <w:rFonts w:cs="Arial" w:ascii="Arial" w:hAnsi="Arial"/>
          <w:color w:val="000000"/>
          <w:lang w:val="mn-Cyrl-MN"/>
        </w:rPr>
        <w:t>үү</w:t>
      </w:r>
      <w:r>
        <w:rPr>
          <w:rFonts w:cs="Arial" w:ascii="Arial" w:hAnsi="Arial"/>
          <w:color w:val="000000"/>
          <w:lang w:val="ru-RU"/>
        </w:rPr>
        <w:t>д ээ,</w:t>
      </w:r>
    </w:p>
    <w:p>
      <w:pPr>
        <w:pStyle w:val="Normal"/>
        <w:shd w:fill="FFFFFF" w:val="clear"/>
        <w:ind w:firstLine="720"/>
        <w:jc w:val="both"/>
        <w:rPr>
          <w:rFonts w:ascii="Times New Roman" w:hAnsi="Times New Roman" w:cs="Times New Roman"/>
          <w:color w:val="000000"/>
        </w:rPr>
      </w:pPr>
      <w:r>
        <w:rPr>
          <w:rFonts w:cs="Arial" w:ascii="Arial" w:hAnsi="Arial"/>
          <w:color w:val="000000"/>
          <w:lang w:val="ru-RU"/>
        </w:rPr>
        <w:t> </w:t>
      </w:r>
    </w:p>
    <w:p>
      <w:pPr>
        <w:pStyle w:val="Normal"/>
        <w:shd w:fill="FFFFFF" w:val="clear"/>
        <w:jc w:val="both"/>
        <w:rPr>
          <w:color w:val="000000"/>
        </w:rPr>
      </w:pPr>
      <w:r>
        <w:rPr>
          <w:rFonts w:cs="Arial" w:ascii="Arial" w:hAnsi="Arial"/>
          <w:color w:val="000000"/>
        </w:rPr>
        <w:t>            </w:t>
      </w:r>
      <w:r>
        <w:rPr>
          <w:rFonts w:cs="Arial" w:ascii="Arial" w:hAnsi="Arial"/>
          <w:color w:val="000000"/>
          <w:shd w:fill="FFFFFF" w:val="clear"/>
        </w:rPr>
        <w:t>“</w:t>
      </w:r>
      <w:r>
        <w:rPr>
          <w:rFonts w:cs="Arial" w:ascii="Arial" w:hAnsi="Arial"/>
          <w:color w:val="000000"/>
          <w:lang w:val="mn-Cyrl-MN"/>
        </w:rPr>
        <w:t>Оюу толгойн ордын ашиглалтад Монгол Улсын эрх ашгийг хангуулах тухай</w:t>
      </w:r>
      <w:r>
        <w:rPr>
          <w:rFonts w:cs="Arial" w:ascii="Arial" w:hAnsi="Arial"/>
          <w:color w:val="000000"/>
          <w:shd w:fill="FFFFFF" w:val="clear"/>
        </w:rPr>
        <w:t>” </w:t>
      </w:r>
      <w:r>
        <w:rPr>
          <w:rFonts w:cs="Arial" w:ascii="Arial" w:hAnsi="Arial"/>
          <w:color w:val="000000"/>
          <w:lang w:val="mn-Cyrl-MN"/>
        </w:rPr>
        <w:t>Улсын Их Хурлын тогтоолын төслийн талаарх</w:t>
      </w:r>
      <w:r>
        <w:rPr>
          <w:rFonts w:cs="Arial" w:ascii="Arial" w:hAnsi="Arial"/>
          <w:color w:val="000000"/>
        </w:rPr>
        <w:t> Эдийн засгийн</w:t>
      </w:r>
      <w:r>
        <w:rPr>
          <w:rFonts w:cs="Arial" w:ascii="Arial" w:hAnsi="Arial"/>
          <w:color w:val="000000"/>
          <w:lang w:val="mn-Cyrl-MN"/>
        </w:rPr>
        <w:t> байнгын</w:t>
      </w:r>
      <w:r>
        <w:rPr>
          <w:rFonts w:cs="Arial" w:ascii="Arial" w:hAnsi="Arial"/>
          <w:color w:val="000000"/>
        </w:rPr>
        <w:t> хорооны санал, д</w:t>
      </w:r>
      <w:r>
        <w:rPr>
          <w:rFonts w:cs="Arial" w:ascii="Arial" w:hAnsi="Arial"/>
          <w:color w:val="000000"/>
          <w:lang w:val="mn-Cyrl-MN"/>
        </w:rPr>
        <w:t>ү</w:t>
      </w:r>
      <w:r>
        <w:rPr>
          <w:rFonts w:cs="Arial" w:ascii="Arial" w:hAnsi="Arial"/>
          <w:color w:val="000000"/>
        </w:rPr>
        <w:t>гнэлтийг хэлэлцэн шийдвэрлэж, тогтоолын төслийг баталж өгөхийг Та бүхнээс хүсье. Анхаарал тавьсанд баярлалаа.</w:t>
      </w:r>
    </w:p>
    <w:p>
      <w:pPr>
        <w:pStyle w:val="Normal"/>
        <w:shd w:fill="FFFFFF" w:val="clear"/>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Ажлын хэсгийн гишүүдийг танилцуулъя. </w:t>
      </w:r>
      <w:r>
        <w:rPr>
          <w:rFonts w:cs="Arial" w:ascii="Arial" w:hAnsi="Arial"/>
          <w:color w:val="000000"/>
          <w:lang w:val="mn-Cyrl-MN"/>
        </w:rPr>
        <w:t>Монгол Улсын сайд, Улсын Их Хурлын гишүүн, Засгийн газрын Хэрэг эрхлэх газрын дарга Л.Оюун-Эрдэнэ, Засгийн газрын Хэрэг эрхлэх газрын Тэргүүн дэд дарга Б.Ганбат, Монгол Улын Ерөнхий Аудиторын орлогч бөгөөд тэргүүлэх аудитор С.Бүрэнбат, Сангийн дэд сайд Булгантуяа, Засгийн газрын Хэрэг эрхлэх газрын Хууль, эрх зүйн газрын дарга Мягмар, Татварын ерөнхий газрын дарга Б.Заяабал, Үндэсний аудитын газрын Нийцлийн аудитын газрын захирал бөгөөд тэргүүлэх аудитор С.Энхбаатар, Засгийн газрын Хэрэг эрхлэх газрын Хууль, эрх зүйн газрын ахлах референт Ш.Үнэнтөгс, Засгийн газрын Хэрэг эрхлэх газрын Стратеги удирдлага, зохицуулалтын газрын дарга М.Мөнхцэрэн, Татварын ерөнхий газрын Татварын хяналт, шалгалт арга зүйн газрын дарга О.Тэнгис, Татварын ерөнхий газрын Улсын төсвийн орлогын газрын дарга Н.Бямбаа, Үндэсний аудитын газрын Гүйцэтгэлийн аудитын газрын ахлах аудитор Ж.Ганчимэг, Үндэсний аудитын газрын Нийцлийн аудитын газрын ахлах аудитор Д.Отгонбаяр, Үндэсний аудитын газрын Нийцлийн аудитын газрын аудитор С.Сугармаа, “Эрдэнэс Оюутолгой” ХХК-ийн гүйцэтгэх захирал Ц.Түмэнцогт, “Эрдэнэс Оюутолгой” ХХК-ийн Захиргаа, хуулийн албаны дарга Ц.Мөнх-Оюунбаатар, “Эрдэнэс Оюутолгой” ХХК-ийн Санхүү, шинжилгээний албаны дарга Ц.Алтанхуяг, “Эрдэнэс Оюутолгой” ХХК-ийн Уул уурхай, технологийн албаны дарга Л.Өнөрбаатар, Төрийн өмчийн бодлого, зохицуулалтын газрын Хуулийн хэлтсийн дарга Т.Ариунболд.</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нгын хорооны санал, дүгнэлттэй холбогдуулж асуулт асууж, үг хэлэх Улсын Их Хурлын гишүүд байна уу? Болд гишүүнээр тасал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рхэм гишүүн Цэрэнпилийн Даваасүрэн асуулт асууж, үг хэл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Даваасүрэн:</w:t>
      </w:r>
      <w:r>
        <w:rPr>
          <w:rFonts w:cs="Arial" w:ascii="Arial" w:hAnsi="Arial"/>
          <w:color w:val="000000"/>
          <w:lang w:val="mn-Cyrl-MN"/>
        </w:rPr>
        <w:t> Баярлалаа. Та бүхэнд энэ өглөөний амрыг эрье. Би нэг зүйлийг тодруулъя гэж бодож байна. Сайханбилэгийн Засгийн газрын үед хоёр хууль зөрчигдсөн асуудал Засгийн газарт шийдэгдсэн байдаг юм. Нэг нь Эрдэнэтийн 49 хувийн асуудал. Мөн Их Хуралтай зөвшилцөхгүй ингээд шийдчихсэн. Энэ Дубайн гэрээ бас тийм. Яагаад гэвэл Дубайн хөрөнгө оруулалтын гэрээ бол Улсын Их Хурлаар хэлэлцэгдэж батлагдсан ийм гэр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этэл нэмэлт зээлийн асуудлыг 4.7-5 тэрбум долларын зээлийн асуудлыг Их Хуралтай зөвшилцөхгүйгээр Дубайд очоод ингээд хийчихсэн асуудал байдаг юм. Гэтэл энэ орж ирж байгаа тогтоолын 2-т энэ хууль бус төлөвлөгөөг хуульд нийцүүлэн сайжруулна гэсэн байх юм. Хууль бус юмыг яаж хуульд нийцүүлэн сайжруулах вэ? Би бол хуульд нийцүүлэх гэвэл болно гэж бодож байна. Хуульд нийцүүлэх асуудал.</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Оюу толгойн асуудлыг би эхнээс нь эсэргүүцсэн. Би энэ байр суурь дээрээ байх болно. Ямар ч хариуцлага надад ноогдуулж болно. Яагаад гэвэл би Монгол Улсын эрх ашгаас урвасан хэдэн хүний энэ гаргасан алдааг хэзээ ч зөвтгөж чадахгүй. Монголын баялгийг барьцаалж хөрөнгийн зах зээл дээр “Туркойз Хилл Ресурс” компани мөнгө босгочихоод тэр мөнгөө Монголд буцаагаад зээлчихсэн. Энэ чинь луйвар шүү дээ. Өнөөдөр тэр зээлийн төлж байгаа хэмжээ нь манай татвар төлж байгаа хэмжээнээс өндөр. Та нар бод доо. Манай баялгаар “Туркойз Хилл Ресурс” компани Хөрөнгийн бирж дээр мөнгө босгочихоод, тэгээд “Туркойз Хилл Ресурс” компани нь манайд зээлчихс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эрвээ энэ олон улсын шүүхэд очоод ингээд үнэхээр шударга шүүх байдаг бол энэ бол цэвэр дээрэм байхгүй юу. Бид өөрсдийнхөө баялгийг зээлээд ингэчихсэн. Энэ компани “Рио Тинто” компани баялгийг нь үнэгүй эзэмшиж байгаа. Ямар ч үнэгүй, 5 хувийн роялти л төлж байгаа. Үнэгүй эзэмшиж байгаа. Дээр нь хөрөнгө оруулалт биш зээлчихсэн. Монголд зээлчихсэн. Энэ компани ингээд “Туркойз Хилл Ресурс” компанид ингээд зээл төлөөд л байж байдаг. Манай “Оюу толгой компани”. Ийм л схе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асуудлыг дараа нь манай Сайханбилэг гэж нөхөр дураараа загнаад Дубайд очоод 4.7 тэрбум доллар, магадгүй 6-г ч авсан байж магадгүй, зээл авчихсан. Энэнээс Монголд хэд нь орж ирсэн бэ гэдэг асуудал өнөөдөр хүртэл тодорхой биш. Миний бодож байгаагаар бол гүний уурхайд 2 тэрбум ороогүй ээ, ороогүй. Энийг шалгах хэрэгтэй. 2 тэрбум ороогүй. Өөрсдөө анхны хөрөнгө оруулалтаа шууд эндээс авчихсан. Эднийд одоо алдах юм байхгүй болсон. Ийм зүйлийг өнөөдөр бид нар ингээд л хар жагсаалтад орох юм байна, саарал жагсаалтад орох юм байна гээд л манай нэг хэсэг нөхөд биднийг ингэж айлгаад л, орчихсон хойно нь хариуцлагыг нь та ар хүлээгээрэй гээд л биднийг айлгаад, ингээд л явчихъя гэж байгаа юм байна л даа. Гэхдээ цаг хугацаа шүүж байгаа шүү. Сайханбилэгийг шүүж байна, Баярыг шүүж байна. Цаг хугацаа шүүнэ, амьдрал шүү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асуудлыг буруугаар шийдвэл бидний дараа, дараагийн олон юманд сөргөөр нөлөөлнө. Тийм учраас зөвхөн гадна талаас айж энийг шийдэж болохгүй. Дотоод хүчин зүйлээ, ирэх сонгуулиа бид нар бодох ёстой. Энэ дээр бүгд л чих тавин харж байгаа шүү дээ, ард иргэд маань. Тийм учраас энийг та нар сайн анхааралтай ингэж харж, дүгнэж ингэж хэлэлцэхгүй бол хар жагсаалтад орчих юм байна гэж айгаад, тэгээд нөхцөл байдлыг хүндрүүлчих вий дээ гэдэг болгоомжлол надад байна. Яагаад гэвэл энэ өөрөө цэвэр луйврын шинж чанартай хэлэлцээр байса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Зочид танилцуулъя. </w:t>
      </w:r>
      <w:r>
        <w:rPr>
          <w:rFonts w:cs="Arial" w:ascii="Arial" w:hAnsi="Arial"/>
          <w:color w:val="000000"/>
        </w:rPr>
        <w:t>Улсын Их Хурлын гишүүн Ж.Эрдэнэбатын урилгаар Сэлэнгэ аймгийн Мандал сумын тариаланчдын төлөөлөл Улсын Их Хурлын үйл ажиллагаа, Төрийн ордонтой танилцаж байна. Та бүхэндээ Улсын Их Хурлын гишүүдийн нэрийн өмнөөс Атрын 60 жилийн ойн баярын мэндийг өргөн дэвшүүлье. Та бүхэнд эрүүл энх, аз жаргал, сайн сайхныг хүсэн ерөө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эн хариулах билээ? Баагаагийн Баттөмөр гишүүн асуултад хари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Баттөмөр:</w:t>
      </w:r>
      <w:r>
        <w:rPr>
          <w:rFonts w:cs="Arial" w:ascii="Arial" w:hAnsi="Arial"/>
          <w:color w:val="000000"/>
        </w:rPr>
        <w:t> Даваасүрэн гишүүний асуултад хариулъя. Энэ Оюу толгойн орд газрын ашиглалттай холбоотой Улсын Их Хурлын даргын захирамжаар 13 хүний бүрэлдэхүүнтэй, Монгол Улсын Их Хурлын гишүүн Тэрбишдагваар ахлуулсан ийм ажлын хэсэг ажилласан. Ажлын хэсэг ажиллаад 86 дүгнэлт гаргаж Улсын Их Хуралд Эдийн засгийн байнгын хороонд танилцуулсан. Тэр танилцуулсных нь дараа 86 дүгнэлтийн хүрээнд энэ Улсын Их Хурлын тогтоолын төсөл боловсруулах ажлын хэсгийг надаар ахлуулж 10 гишүүний бүрэлдэхүүнтэйгээр 2019 оны 6 сарын 3-ны өдөр байгуул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ажлын хэсэг 86 дүгнэлтийн хүрээнд л бид нар ажилласан. Энэ дээр бол ямар нэгэн юм нэмээгүй, хасахыг хасаагүй. Ажлын хэсэг 9 удаа 9 янзаар тогтоолын төслийг бэлдсэн. Хамгийн сүүлд яг 9 дэх тэр вариант дээр нь бид нар тохиролцоод гарын үсэг зураад Улсын Их Хурлын даргад өргөн барьсан. Улсын Их Хурлын хэмжээнд бид нар бас ингэж ярьж байгаад Засгийн газрын саналыг авъя, мөн  Аюулгүй байдлын байнгын хорооны саналыг авъя гээд, ингээд дахиж ажиллаад энэ тогтоолын төслийг оруулж ир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Оюу толгойн гэрээ, ялангуяа Дубайн гэрээ бол Монгол Улсын их олон хууль тогтоомж зөрчигдсөн нь үнэн. Энийг энд өмгөөлж байгаа, хамгаалж байгаа юм ерөөсөө байхгүй. Энэ тогтоолын төсөлд 57 дугаар захирамжаар байгуулагдсан Тэрбишдагвын ахалсан ажлын хэсгийн 86 дүгнэлтийг барьж ажилла гэдгийг энд заагаад өгчихсөн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т нь юу вэ гэхээр, урьд нь байгуулсан 2009 оны гэрээ, 2011 оны гэрээ, 2008 оны Улсын Их Хурлын үндсэн зарчим, удирдамж батлах тухай 40 дүгээр тогтоол, 2009 оны Оюу толгойн ордыг ашиглах хөрөнгө оруулалтын гэрээ, 57 дугаар тогтоол, энэ болгоныг сайжруулж, Монгол Улсын хууль тогтоомжтой нийцэхгүй байгаа учраас энэнтэй нийцүүлж сайжруулах, шаардлагатай тохиолдолд олон улсад хүлээн зөвшөөрөгдсөн хараат бус ийм зөвлөхийн үйлчилгээг авч ажилла гэсэн ийм тогтоолын төслийг оруулчихсан явж байгаа юм. Нийцүүлэн сайжруулах гэдэг үг байгаа. Сайжруулах гэдэг үгийг ярьж байгаад бас авч болно. Нийцүүл, нэгэнт Монгол Улсад энэ төсөл маань 10 жил үргэлжилж байна, сайжруулах чиглэл рүүгээ явах болов уу гэсэн ийм бодол байгаа юм.  Тэрбишдагвын гаргасан тэр ажлын хэсгийн дүгнэлтийн 1.12-т хууль тогтоомжийг зөрчсөн учраас Дубайн гэрээг хүчингүй болго гэсэн ийм санал явж байгаа. Энийг бид үгүйсгэхгүй байгаа. Энийг барьж ажилла гэсэн зөвлөмж дотор нь яв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Ер нь цаашдаа юу вэ гэхээр, 34 хувийг Монгол Улсад ашиггүй байна, энийг бүтээгдэхүүн хуваах, ашигт малтмалын нөөц ашигласны төлбөрөөр орлуулах, солих, энэ төслийг Монгол Улсад ашигтай байдлаар явуул гэсэн ийм тогтоолын төсөл энд явж байгаа. Тэгээд техник, эдийн засгийн үндэслэлийг шинэчлэх. Өнөөдрийн байдлаар Оюу толгойн ордын зэс, алт, мөнгө болон дагалдах элемент гэж байгаа юм. Дагалдах элементийн асуудал энд огт яригдаж байгаагүй. Энэ дагалдах элементийн асуудлыг бас үзээд техник, эдийн засгийн үндэслэлийг дахиж боловсруулж эрх бүхий байгуулагуудаар баталгаажуул гэсэн ийм, ийм санаанууд энд явж байгаа юм. Ийм учраас Засгийн газар энэ тогтоолыг аваад Оюу толгой төсөлтэй хамтарч ажиллах, “Оюу толгой” төсөлтэй ширээний хойно сууж сайжруулах чиглэл рүү нь ажиллана гэсэн ий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Даваасүрэн гишүүн нэмэлт 1 минут, тодру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Ц.Даваасүрэн:</w:t>
      </w:r>
      <w:r>
        <w:rPr>
          <w:rFonts w:cs="Arial" w:ascii="Arial" w:hAnsi="Arial"/>
          <w:color w:val="000000"/>
        </w:rPr>
        <w:t> Баярлалаа. Хөрөнгө оруулалтын гэрээг сайжруулж болох юм байгаа юм. Дубайн гэрээ бол гэрээ ч гэж дээ, өөрөө хууль зөрчсөн төлөвлөгөө учраас энийг цуцлах тухай асуудал яригдах ёстой юм л даа. Сайжруулна гэдэг зүйл байж болохгүй болчихоод байгаа юм. Хууль бус учраас. Энэ хэрвээ хууль бус шийдвэр байвал дээд шатны байгууллага нь хүчингүй болгодог л до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этэл ингээд засаг руу шидчихэж байна шүү дээ. Уг нь Их Хурал энийгээ шийдэх ёстой байсан юм биш үү? Би бол тэгж хараад байх юм. Тэгээд одоо ингээд засаг руу түлхчихдэг. Нөгөө янз бүрийн хар жагсаалтаасаа айгаад, ингээд засагтай зууралдуулаад ингээд хаячихъя гээд. Уг нь Их Хурлын бүрэн эрхэд Засгийн газрын гаргасан буруу шийдвэрийг хүчингүй болгох эрх байгаа шүү дээ. Тэгж шийдчихэж болохгүй байсан юм уу? Яагаад ингээд засаг руу хамаг юмыг нь шидчихэв?</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Баттөмөр гишүүн тодруулж хари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Баттөмөр:</w:t>
      </w:r>
      <w:r>
        <w:rPr>
          <w:rFonts w:cs="Arial" w:ascii="Arial" w:hAnsi="Arial"/>
          <w:color w:val="000000"/>
        </w:rPr>
        <w:t> Ер нь Монгол Улсын олон хууль тогтоомжийг зөрчсөн тул цуцалъя гэсэн санал бол байна. Гэхдээ яагаад засаг руу өгч байна вэ гэхээр засагтай хамтарч ажиллая. Энэ төлөвлөгөөнд, Дубайн тэр төлөвлөгөөг сайжруулах, тэр дээрээ шинэчлэл хийх, Улаанбаатарын тунхаглал гэж хийх, зээлийн хүүг бууруулах, менежментийнх нь асуудлууд дээр хамтарч ажиллах ийм саналыг “Оюу толгой” төслөөс Засгийн газарт тавьсан юм байна лээ. Засгийн газар өнөөдөр ч гэсэн тэдэнтэй ажиллаж байгаа, ярьж байгаа. Ийм учраас энэ томоохон ийм хөрөнгө оруулалтын энэ төлөвлөгөөг шууд цуцлах гэхээсээ илүү Засгийн газарт өгөөд ярилцах нь илүү ач холбогдолтой гэж бид ажлын хэсэг үзсэн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Шатарбалын Раднаасэд гишүүн асуулт асууж, үг хэлн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Ш.Раднаасэд:</w:t>
      </w:r>
      <w:r>
        <w:rPr>
          <w:rFonts w:cs="Arial" w:ascii="Arial" w:hAnsi="Arial"/>
          <w:color w:val="000000"/>
        </w:rPr>
        <w:t> Оюу толгойтой холбоотой асуудал энэ гэрээ байгуулагдсан цагаас эхлээд өнөөдрийг хүртэл явж байгаа. Энийг Монголын ард түмэн харж байгаа. Бид нар алдаатай юм их байгаа. Би ажлын хэсгийн гишүүний хувьд хоёр, гурван зүйл энд ирсэн хүмүүсээс асууя гэж бодоод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т нь хэлэх нэг зүйл бол, “Оюу толгой”, “Рио Тинто” ч гэдэг юм уу, компани нэг тал. Одоо бид нар яг харилцаа талаасаа ярих юм бол “Монгол Улс” гэж нэг тал, нэг компани гэсэн үг. Тэгэхээр бид нар энд өөрсдийнхөө сул талыг гишүүд минь бага ярьж, алдаа мадаг, энд гарсан юмыг яаж засаж сайжруулах, хэрэгсэхгүй болгох, хүчингүй болгох гэрээ, контракт юмнууд байдаг бол тэрийг нь яаж хийх вэ гэдэг юмаа бодож, үгээ хэлээсэй гэж бодо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 дахь нэг зүйл, энэ дээр их том алдаа бид нарт ажиглагдаад байна. Ажлын хэсгийн гишүүн болсноос хойш “Рио Тинто” компанийнхан уулзъя гэж маш олон удаа и-мейл, таних мэдэх хүмүүсээр утас шөрмөсөөр ярьсан. Би нэгэнтэй нь ч уулзаагүй. Тэгэхээр Монголд нэг цонхоор ярихгүй бол энд Их Хурлын даргатай, Байнгын хорооны даргатай, ажлын хэсгийн ахлагчтай, ажлын хэсгийн гишүүнтэй салаа бүрээр, янз бүрийн хүмүүсээ явуулж уулзуулж мэдээллээ цуглуулж, тэрэн дээрээ эд нар чинь нэг бодлогоор ажиллаад байна. Тэр боломжийг бид нар бас алдчихав уу, яав? Нэг тийм зүйл ажиглагдсанаа бас хэлчихье гэж бодо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и “Эрдэнэс Оюу толгой”-н хүмүүсээс хоёр, гурван зүйл асууя. ТУЗ-ийн гишүүд дөрвөн хүн Монголын талд ажиллаж байгаа. Зөв үү, миний ярьж байгаа? Гурван хүн үү. Энэ хүмүүс их муу ажиллаж байна. Энэ хүмүүс өнөөдөр Монголын 34-өө, цаашлаад үүний эрх ашгийг хамгаалах, энэ ашиг, орлого нь яаж авах вэ гэдэг юмыг ярьж явах ёстой байсан. Энэ юм өнөөдөр байхгүй байна. Эд нарын идэвхтэй байр суурь ажиглагдахгүй байна, харагдахгүй байна. Тийм учраас муу ажилла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ид өнөөдөр 450 мянган унци алт, бараг 1000 тонн шахам алт гэж байгаа юм. Энэ алтнаасаа жишээлбэл яг ямар хэлбэрээр ашиглах юм бэ, яах юм бэ гэдэг дээр “Эрдэнэс-Оюу толгой” дээр техникийн болоод бусад явсан үе шаттай юм жишээлбэл байдаг юм уу? Байхгүй. Алт нь гараад байгаа юм уу, зэс нь гараад байгаа юм уу, мөнгө нь гараад байгаа юм уу, мэдэхгүй. Ингээд хараат бус шинжилгээний байгууллагаар шинжлүүлээд гарчихдаг гэдэг ийм юм явдаг. Бид хувь хүртэх гэж биш сүүлдээ монголчууд өрөнд орж байна шүү дээ. 34 хувийг эзэмшдэгийнхээ төлөө өрөнд орж, мөнгө төлөх гээд явж байгаа байхгүй юу. Энэ Дубайн хэлэлцээрээр. Энэ дээр ямар байр суурь барьж ажилласан юм бэ? Жишээлбэл, “болохгүй ээ” гэж. Энэ байр суурийг бид нар өнөөдөр сонсох ёстой юм болов уу гэж ярь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т, шүүх дээр сая юу болоод өнгөрчихөв өө? Засгийн газар Ерөнхий сайдын захирамжийг төлөөлж итгэмжлэгдсэн төлөөлөгчөөр орсон хүн нь энэ дээр нэг тайлбар өгөөч. Одоо Ерөнхий сайдын Дубайн гэрээ байгуулах комисс томилсон захирамж хүчингүй болчихсон юм уу, эсхүл Дубайн гэрээг байгуулъя гэж Ерөнхий сайд захирамж гаргасан нь хүчингүй болчихсон юм уу? Энийг чинь мэдэж байгаа хүн ховор байна шүү дээ. Энэ сая юу болчихов оо? Засгийн газрын шийдэх ёстой байсан юмыг Ерөнхий сайд шийдсэн гэж нэг юм яриад байх шиг байгаа юм. Засгийн газрын шийдвэр гэдэг чинь тогтоол болоод Ерөнхий сайдын захирамж гэж хоёр хэлбэртэй л байгаа. Аль нь ч Засгийн газрын шийдвэр. Алийг нь ч Засгийн газар дээр ярих ёстой зүйл бол Монголын эрх ашгийн асуудал байгаа бол тэрийг ярих ёстой. Энэ юу болсон бэ гэдэг дээр нэг тайлбарыг би бас сонсох ёстой юм болов уу гэж бодо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Зочид танилцуулъя. Улсын Их Хурлын гишүүн Батсүхийн Саранчимэгийн урилгаар Баянзүрх дүүргийн Татварын хэлтсийн ахмад ажилтнууд Улсын Их Хурлын үйл ажиллагаа, Төрийн ордонтой танилцаж байна. Та бүхэнд эрүүл энх, сайн сайхныг хүсэн ерөө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этгэлцээн, асуулт, хариултын цаг явж байгаа. Цагийн дараа санал хураалт явагдана. Хэн хариулах вэ? Засгийн газрын Хэрэг эрхлэх газрын дарга Оюун-Эрдэнэ асуултад хари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Л.Оюун-Эрдэнэ:</w:t>
      </w:r>
      <w:r>
        <w:rPr>
          <w:rFonts w:cs="Arial" w:ascii="Arial" w:hAnsi="Arial"/>
          <w:color w:val="000000"/>
        </w:rPr>
        <w:t> Нэг цонхоор байх гэдэгтэй санал нэг байгаа юм. Энэ дээр манай Их Хурлын гишүүд ч гэсэн, төр, засгийн удирдлага ч гэсэн ер нь уулзъя гэсэн санал тавих болгоныг хүлээж аваад дээр, дооргүй уулзаад, тал, талаас утастдагаа болих хэрэгтэй. Энэ дээр манай Их Хурлын гишүүд дээр өөрсөд дээр нь бас асуудлууд байгаа юм. Тэгэхээр энэ бол Засгийн газар өнөөдөр ингээд Их Хурлаар шийдвэр гарна. Ингээд Их Хурал дээр байгаа улс төр дуусаж, Засгийн газар ажлаа эхлэх энэ боломжийг олгох ёстой. Бүтэн зургаа, долоон сарын туршид ямар нэгэн байдлаар хэлцэл хийх боломжгүй ийм нөхцөл байдалтай байж ирсэн. Тэгэхээр энэ нэг цонхтой холбоотой асуудлыг цаашаа бид нар хаана, хаанаа бодъё. Энийг би ч гэсэн бас албаны хүмүүс, Засгийн газрын харьяа агентлагийн бүх дарга нарт анхааруулсан байгаа. Эрх бүхий салбарын сайд болон төлөөлж байгаа Засгийн газраас бусад нэг ч хүн албан бусаар уулзалт хийхийг хориглох ёстой шүү гэдэг ийм байдлаар.</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 дахь асуулт байна. 2015 оны 4 сарын 16-ны өдөр 99 тоот Монгол Улсын Ерөнхий сайдын захирамжаар гарын үсэг, эрх олгох тухай гээд Бямбасайхан, Да.Ганболд нарт энэхүү далд уурхайн төлөвлөлтийг гарын үсэг зурах эрхийг өгсөн тогтоол байгаа юм. 2015 оны 1 сарын 23-ны өдөр Ерөнхий сайдын 27 дугаар захирамжаар ажлын хэсэг байгуулах ийм захирамжийг бас гаргасан. Монгол Улсын Засгийн газрын тухай хуулийн 30 дугаар зүйл дээр Засгийн газрын шийдвэр тогтоол болон захирамжийн хэлбэртэй байж болно гээд заасан байгаа юм. Гэхдээ Монгол Улсын Засгийн газрын явж байгаа өмнөх нийтлэг жишгээр ямар нэгэн байдлаар гэрээ хэлцэлтэй холбоотой, тэр дундаа ийм их хэмжээний мөнгөн дүнтэй холбоотой, аль эсхүл хөрөнгө шийдэхтэй холбоотой асуудал бол Монгол Улсын Засгийн газрын тогтоол болж албажих ийм учиртай байдаг.</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үх яамдаас санал авах ёстой. Тэр дундаа Хууль зүйн яам, Сангийн яам хоёр зайлшгүй үүн дээр ажиллах ёстой байдаг. Энэ процедурыг алгассан гэж үзэж болохоороо байгаа. Үүнтэй холбоотой Захиргааны хэргийн шүүх дээр асуудал үүссэн ийм байдалтай байж байгаа юм. Гэхдээ бидний хувьд бол 14 хоногийн дараа буюу одоо 2 хоног өнгөрсөн гэдэг чинь 12 хоногийн дараа шүүхийн захирамжийг бичгээр албажуулж авна. Ингээд үүний дараа бид  нарын хувьд ярилцаж байгаад цаашид яах ёстой вэ гэдгээ бас шийдн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Ер нь төр, засагт ажиллаж байгаа хүмүүс цаашид нэгэн өдөр ийм асуудал ирнэ гэдгийг бодож хаана, хаанаа хариуцлагатай ажиллах ёстой байгаа юм. Үүнээс болж ингээд асуудлууд гардаг. Өнөөдрийн цонхоор харахаар энэ шийдвэр буруу гэж хэлэх гэхээр нэг Засгийн газрын субъект болчихоод байдаг. Хамгаалъя гэхээр яалт ч үгүй нийтлэг жишиг болон холбогдох журмуудыг зөрччихсөн байдаг. Энэ зүйл дээр цаашдаа Засгийн газар Их Хуралд ажиллаж байгаа хүмүүс шат, шатандаа шийдвэр гаргахдаа туйлын анхааралтай ажиллахгүй бол ийм байдал бас үүсэж байгаа юм гэдгийг Раднаасэд гишүүнд хэлэхийг хүсэ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85 дугаар микрофон, Түмэнцог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lang w:val="mn-Cyrl-MN"/>
        </w:rPr>
        <w:t>Ц.Түмэнцогт:</w:t>
      </w:r>
      <w:r>
        <w:rPr>
          <w:rFonts w:cs="Arial" w:ascii="Arial" w:hAnsi="Arial"/>
          <w:color w:val="000000"/>
          <w:lang w:val="mn-Cyrl-MN"/>
        </w:rPr>
        <w:t> Баярлалаа. Раднаасэд гишүүний асуултад хариулъя. “Оюу толгой” ХХК-ий Төлөөлөн удирдах зөвлөлд нийт 9 гишүүн байгаа. 3 нь “Рио Тинто” компанийг төлөөлж, 3 нь “Туркойз Хилл Ресурс” компанийг төлөөлж, Монгол Улсын Засгийн газрын төрийн эзэмшлийг төлөөлж 3 гишүүн байгаа. 3 гишүүн нь Монгол Улсын Ерөнхийлөгч асан Багабанди гуай, Цэрэнгийн Сүхбаатар, миний бие Түмэнцогт нар ажиллаж байна. Бид нар энэ Төлөөлөн удирдах зөвлөлд орж байгаа бүх асуудлаар дээд байгууллага буюу “Эрдэнэс Монгол”-оосоо удирдамж авч ажилладаг байгаа. Тэгээд өнгөрсөн хугацаанд бид нар яг энэ Монголын талын өгөөж, ноогдол ашигт нөлөөлж байгаа хувь нийлүүлэгчдийн болон санхүүжилтийн зээлийн хүү, зардлын хэтрэлт болон эрчим хүчний асуудал, мөн Аудит санхүүгийн хороог удирдаж ажилласа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Ер нь өгөөжийг дээшлүүлэх чиглэлээр Монголын талын өгөөж хамгийн гол нь татвар, ноогдол ашгаар авахаар байгаа. Тийм учраас зөвхөн тэр гэрээнд заасан өгөөжийг хүлээхээс гадна Монголын талын өгөөжийг нэмэгдүүлэх чиглэлийн төслүүд дээр нэлээн анхаарч байгаа юм. Хамгийн ач холбогдол өгч байгаа нь эрчим хүчний асуудал. Монголоосоо эрчим хүчийг хангуулах. Энд жилд 120-130 сая долларын хөрөнгийг Өвөр Монголын эрчим хүчний системд өгч байгаа. Ер нь алсдаа нэмүү өртөг бүтээх чиглэлийн төслүүдийг Уул уурхай, хүнд үйлдвэрийн яамтайгаа хамтран явуулж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Нэгдүгээрт, зэсийн баяжмал боловсруулах үйлдвэрийг </w:t>
      </w:r>
      <w:r>
        <w:rPr>
          <w:rFonts w:cs="Arial" w:ascii="Arial" w:hAnsi="Arial"/>
          <w:color w:val="000000"/>
          <w:shd w:fill="FFFFFF" w:val="clear"/>
        </w:rPr>
        <w:t>техник, эдийн засгийн үндэслэлийг боловсруулагдаад одоо хөрөнгө оруулагчийг шалгаруулах шатандаа явж байна. Энэ хөрөнгө оруулалтын гэрээгээр бол зэсийн баяжмал боловсруулах үйлдвэр Монголд баригдсан нөхцөлд түүхий эдээр хангана гэсэн ийм заалт байгаа. Дараагийн бас нэг төсөл маань, </w:t>
      </w:r>
      <w:r>
        <w:rPr>
          <w:rFonts w:cs="Arial" w:ascii="Arial" w:hAnsi="Arial"/>
          <w:color w:val="000000"/>
          <w:lang w:val="mn-Cyrl-MN"/>
        </w:rPr>
        <w:t>Уул уурхай, хүнд үйлдвэрийн яаман дээр </w:t>
      </w:r>
      <w:r>
        <w:rPr>
          <w:rFonts w:cs="Arial" w:ascii="Arial" w:hAnsi="Arial"/>
          <w:color w:val="000000"/>
          <w:shd w:fill="FFFFFF" w:val="clear"/>
        </w:rPr>
        <w:t>техник, эдийн засгийн үндэслэл нь хийгдээд дууссан. Алт цэвэршүүлэх үйлдвэрийн асуудал байгаа. Энэ үйлдвэр баригдсанаар бас алтыг дотроо боловсруулж, цэвэршүүлэх ийм ажил бас хийгдэж бай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Бэлтгэн нийлүүлэлтийг Монголын компаниудаар гүйцэтгүүлэх энэ ажил дээр нэлээн анхаарч байгаа. Оюу толгойд бол өнөөдрийн байдлаар гүний уурхайн бүтээн байгуулалтын 1.2 тэрбум долларын жилд орж байгаа хөрөнгийн 80 хувь нь Монголд бүртгэлтэй компаниудын гэрээт ажилд зарцуулагдаж байна. Мөн цаашилбал “Made in Momgolia” гээд, анхандаа баяжмалын уут, бээлийхнээр эхэлж байсан бол одоо тээрмийн ган бөмбөлөг зэргийг бүгдийг нь үйлдвэрлэж, Оюу толгойд нийлүүлж байна. Мөн цахилгааны хуваарилах байгууламж зэрэг, одоо ингээд үе шаттайгаар энэ хөтөлбөр бас явж бай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Лабораторийн хяналтын асуудал яригдлаа. Ер нь энэ бол яг олон улсын жишигт нийцсэн зэсийн баяжмалын агуулгаар нь алт, зэс, мөнгийг олон улсад хүлээн зөвшөөрөгдсөн лабораторийн дээжийг багц болгоноос аваад, дээр нь Монголын геологийн төв лаборатори бас хяналтын дээжийг авч баталгаажуулж, энэ нь Татварын ерөнхий газраас АМНАТ болон бусад татварын зорилгоор ашиглагдаж байгаа. Тэгэхээр ер нь энэ төслийг урт хугацаанд энэ өгөөжийг нь харсан ийм бодлогыг бас “Эрдэнэс Монгол”, Уул уурхай, хүнд үйлдвэрийн салбарын яамаар хамтран ажиллаж байна. Мөн Засгийн газрын Хэрэг эрхлэх газраас энэ томоохон асуудлуудаар байнга харьцаж, асуудлуудаа шийдүүлж явж байгаа. Баярлал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Раднаасэд гишүүн 1 минут нэмж тодруулж асуу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Ш.Раднаасэд:</w:t>
      </w:r>
      <w:r>
        <w:rPr>
          <w:rFonts w:cs="Arial" w:ascii="Arial" w:hAnsi="Arial"/>
          <w:color w:val="000000"/>
          <w:shd w:fill="FFFFFF" w:val="clear"/>
        </w:rPr>
        <w:t> Та бол “Оюу толгой”, “Рио Тинто” гэж компани Монголын Засгийн газартай анх гэрээ байгуулахад л ярьж байсан гоё юмнуудыг л яриад байна л даа. Алтны үйлдвэр, зэсийн үйлдвэр гээд л. Одоо тэр үйлдвэрүүд өнөөдөр яг хаана ажиллаж байна вэ? Тэгээд уут хийж байна, “Made in Momgolia” гэнэ үү. Ийм жижиг юм энд ярихгүй ээ, хэдүүлээ. Яагаад Монгол 34 хувийг эзэмшдэгийнхээ төлөө 1.6 тэрбум долларын өрөнд орчихов оо? Ашиг авахаа байг гэхэд. Энэ дээр ийм зүйлүүдийг, нөхцөл байдал юмнуудыг үгүйсгэх ийм боломж байхад яагаад Засгийн газарт өнөөдөр тэр мэдээллүүдийг өгч ийм юм бий болгохгүй байх үндэслэлийг нь гаргаж ярьж, олон нийттэй нийлдэг юм уу, тэр үеийн Сайханбилэгийн Засгийн газар алдаа хийсэн байж. Тэр алдааг нь засахын төлөө яагаад яваагүй юм бэ гэдэг нэг асуудал энд үлдээд байна л даа. Ер нь би өмнө нь чуулган дээр ч хэлж байсан. Төгсгөлд  нь хэлэхэд энэ Дубайн гэрээг Улаанбаатарын гэрээ болгож, ямар нэгэн байдлаар өөрчлөх ёстой.</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Санал хэлчихэв үү. Одоо Агваансамдангийн Сүхбат гишүүн асуулт асууж, үг хэлн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А.Сүхбат:</w:t>
      </w:r>
      <w:r>
        <w:rPr>
          <w:rFonts w:cs="Arial" w:ascii="Arial" w:hAnsi="Arial"/>
          <w:color w:val="000000"/>
          <w:shd w:fill="FFFFFF" w:val="clear"/>
        </w:rPr>
        <w:t> Баярлалаа. Оюу толгойн гэрээг бид бүхэн бүгд мэдэж байгаа. Монголын ард түмэн бүгд мэдэж байгаа. Маш муу гэрээ. Тухайн үеийн Засгийн газар бол маш муу гэрээ хийсэн, маш муу менежер гэдэг тооцооллын нэртэй үлдсэн. Өнөөдөр ТУЗ-ийн гишүүнд Монгол Улсын Ерөнхийлөгч асан Багабанди гуай сууж байх ёстой. Тэр хүнийг дараагийн удаа хэлэлцүүлэхэд энэ асуудал дээр ирүүлээрэй. Уул нь Багабанди Ерөнхийлөгч бол Үндэсний аюулгүй байдлын зөвлөлийн гишүүн, Монгол Улсын нууцыг мэдэж байгаа хүн ийм компанид шургалж орох тийм боломжгүй шүү дээ. Өнөөдөр энд бид нарт байцаагдаад сууж байх тийм эрэмбэгүй хүн шүү дээ. Би бол тэгж ойлгож байгаа юм. Яагаад гадаадын хөрөнгө оруулалттай энэ компанид Монгол Улсын Ерөнхийлөгч асан хүн яваад орчихдог юм б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Оюу толгой бол баялгийг үнэгүй эзэмшиж байгаа. Тэр дээр бол бүх хүн мэдэж байгаа. Тэгсэн мөртлөө Монгол Улс өрөнд орчихсон байдаг. Тэгэхээр энэ ТУЗ-ийн гишүүд та нөхдүүд энэ дээр юу хэлэх юм бэ? Ийм л хуйвалдааны шинжтэй юмнууд яваад байгаа шүү дээ. Монгол Улсын олон хууль, дүрмийг зөрччихөөд энийгээ олон улсын гэрээ гэж ярих юм бол тэр бол олон улсын гэрээ болж чадахгүй. Оюу толгой дээр очиж үзсэн. Улсын Их Хурлын гишүүн Болд, Нарантуяа бидний нөхдүүд очиж үзсэн. Далд уурхай дотор нь ч орсон, ил уурхай дээр нь ч очиж үзсэн. Ерөнхийдөө говийн газрын доорх усыг хайр найргүй, гамгүй хэрэглэж байгаа юм. Одоо Оюу толгойн эргэн тойронд цөлжилт явагдсан байгаа юм. Бусад газруудтай харьцуулаад үзэх юм бол цайраад, хувхайраад өвс, ургамал гандаж хатаад иймэрхүү л байдалтай болж байгаа шүү дээ. Бүгд мэдэж байг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Усны талаар би ярих гэсэн юм. Гашуунсухайт хилийн зааг дээр ус бол далайн давстай тийм бүтэцтэй ус байдаг. Тэр усыг дахин шүүж, саармагжуулж байж хэрэглэхээр иймэрхүү бүтэцтэй ус. Гэтэл Оюу толгойн усыг говийнхон юу гэж ярьдаг вэ гэхээр, энэ бол сайн ус шүү, бид бүхэн ундны усанд хэрэглэхээр үнэхээр тааламжтай сайхан ус байдаг гэж. Говийн ус яаж бүрэлдэж тогтдог вэ гэхээр олон сая жилийн явцад ингэж хөрсөнд хадгалагдаж, ингэж бүрэлдсэн том бассейнууд Оюу толгойн доор. Гэтэл Монголын төр, Монгол Улс энэ усаа зүгээр л бас тавиад туучихсан, баялагтайгаа адилхан.</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Говийн усыг баялаг гэж үзэхгүй өөр юу гэж үзэх юм бэ? Хэрвээ ус байхгүй байсан бол Оюу толгой, бусад үйлдвэр, аж ахуйн газрууд ажиллах юм уу? Тэгэхээр энэ усны тал дээр ямар зохицуулалтаар, ямар ашиглалтаар, ямар үнэ тарифаар ашиглаж байгаа вэ? Энэ талаар тодорхой хэлээч. Ер нь л худлаа хэлдэг шүү дээ. Энэ бол унданд хэрэглэж болохгүй, давстай, ямар, ямар ч гэлээ тийм ус гээд байдаг. Гэтэл ард иргэд тэрийг чинь тэгэхгүй байна шүү дээ. Уудаг ус, үнэхээр зөөлөн сайхан ус байдаг гээд. Тэгэхээр энэ талаар нэг хариулж өгөөч ээ. Тэгээд хууль зөрчиж байгуулсан энэ гэрээг цуцлах эрх нь бид бүхэнд байгаа. Энэ гэрээг анх байгуулсан Монгол Улсын эрх ашгийг уландаа гишгэсэн нөхдүүдтэй хариуцлага тооцож эхлэх хэрэгтэй.</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Хэн хариулах вэ? Түмэнцогт дарга хариул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Ц.Түмэнцогт:</w:t>
      </w:r>
      <w:r>
        <w:rPr>
          <w:rFonts w:cs="Arial" w:ascii="Arial" w:hAnsi="Arial"/>
          <w:color w:val="000000"/>
          <w:shd w:fill="FFFFFF" w:val="clear"/>
        </w:rPr>
        <w:t> Сүхбат гишүүний асуултад хариулъя. Ер нь энэ говийн бүсийн усны асуудал бол нэлээн эмзэг асуудал байдаг. Тэгээд 2010 оноос хойш “Оюу толгой” компани усны төлбөрт 16.9 тэрбум төгрөгийн төлбөр төлсөн байна. Ер нь хамгийн сүүлийн үеийн ус бага ашигладаг, дахин ашигладаг технологийг ашиглаж байгаа. Ер нь нийт үйлдвэрлэлийн баяжуулах фабрикт ашигласан усныхаа 90 орчим хувийг дахин ашигладаг ийм технологийг ашиглаж байгаа юм. Тэгэхээр ер нь Байгаль орчны яамнаас говийн бүсийн усны хэрэглээ, ялангуяа уул уурхайн зориулалтаар ашиглаж байгаа усны асуудал бол нэлээн өргөн хүрээтэй, бас төрийн бодлогын хүрээнд шийдэгдэж байгаа гэж ойлгож байгаа. Ер нь цаашид говийн бүсэд нүүрс баяжуулах үйлдвэр, цахилгаан станц, томоохон бүтээн байгуулалт хийгдэхэд ер нь гадаргуугийн усны асуудлыг урт хугацаандаа шийднэ гэж бид нар ойлгож байгаа юм. “Оюу толгой” компанийн хувьд ч гэсэн ойрын болон дунд хугацаандаа гүнийн уурхайн усыг ашиглаж, цаашдаа газрын гадаргууны усыг ашиглахад бэлэн л байгаа ю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Сүхбат гишүүн нэмэлт 1 минут тодруулъя.</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  </w:t>
      </w:r>
      <w:r>
        <w:rPr>
          <w:rFonts w:cs="Arial" w:ascii="Arial" w:hAnsi="Arial"/>
          <w:b/>
          <w:bCs/>
          <w:color w:val="000000"/>
          <w:shd w:fill="FFFFFF" w:val="clear"/>
        </w:rPr>
        <w:t>А.Сүхбат:</w:t>
      </w:r>
      <w:r>
        <w:rPr>
          <w:rFonts w:cs="Arial" w:ascii="Arial" w:hAnsi="Arial"/>
          <w:color w:val="000000"/>
          <w:shd w:fill="FFFFFF" w:val="clear"/>
        </w:rPr>
        <w:t> Говийн газрын доорх усан дээр бид бүхэн бодлоготой, болгоомжтой хандах хэрэгтэй юм. Энэ ус бол нөхөн сэргээгдэхгүй, нөхөн төлжихгүй ийм үнэтэй, цэнэтэй ус. Наад баялагтай чинь адилхан үнэтэй ус гэдгийг бас дахин хэлчихье.</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Нөгөөтэйгүүр, Оюу толгой хоногтоо 5 сая гаруй долларын борлуулалт хийдэг гэж би сонссон. Үүнээс Монгол Улс, Монголын ард түмэн роялти авдаггүй. Бид ийм гэрээг, ийм үйл ажиллагааг дэмжээгүй шүү дээ. Тэгэхээр Монголын ард түмэн эндээс роялтийн ашиг, ноогдол ашиг авч байх ёстой. Оюу толгойнхон юу гэж ярьдаг вэ гэхээр энд чинь 10 мянга орчим монголчууд ажиллаж байгаа шүү дээ гэдэг. Түүгээр бидний амыг хаах гээд байгаа юм уу? Ингэж явж болохгүй ээ. Энэ гэрээг дахин авч үзэх хэрэгтэй. Ширээний ард сууж Монгол Улсын ард иргэдэд үр өгөөжөө өгсөн, Монголын ард иргэд энийг дэмжсэн.</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Хавдисламын Баделхан гишүүн асуулт асууж, үг хэлн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Х.Баделхан:</w:t>
      </w:r>
      <w:r>
        <w:rPr>
          <w:rFonts w:cs="Arial" w:ascii="Arial" w:hAnsi="Arial"/>
          <w:color w:val="000000"/>
          <w:shd w:fill="FFFFFF" w:val="clear"/>
        </w:rPr>
        <w:t> Баярлалаа. 10 жилийн өмнө ярьж байсан л даа. Хэрэв Оюу толгой, Таван толгой хоёр том орд ашиглалтад орох юм бол энэ хоёр орд бол асар их баялагтай, Монголын ард түмэн бол баяжина гэж. Ингээд 10 жил өнгөрсний дараа өнөөдөр харахад хоёр орд бол хоёулаа ашиглалтад орсон. Гэтэл ард иргэд ядуу хэвээрээ байна. Ард иргэд бол энд л гомдож байгаа л д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Оюу толгой бол асар том орд. Дэлхийн бараг 1 номерын орд гэж хэлж болно. Хүмүүсийн яриагаар бол ер нь Оюу толгойн ордын доор бол Нью-Йорк хотын хэмжээтэй тэнцэх хэмжээний том алт байгаа гэж ярьдаг. Энэ ч бас үнэн. Гэтэл өнөөдөр эндээс өгч байгаа өгөөж бол туйлын хангалтгүй байна. Тухайлбал, улсын төсөвт оруулж байгаа хөрөнгө нь Эрдэнэтийн оруулж байгаа хөрөнгөөсөө бараг хоёр дахин бага байна. Тэгээд энд бол ард иргэд их гомдолтой байгаа л даа. Тийм учраас энийг авч хэлэлцээд энэ гэрээгээ сайжруулах нь зайлшгүй шаардлагатай. Энийг Монголын ард түмэн шаардаж байг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Эхний гэрээгээ хийсэн, дараа нь Дубайн гэрээ хийсэн. Дубайн гэрээ бол тэр гаргасан төлөвлөгөөнд олон хуулийг зөрчсөн, бүр ашиггүй зүйл болсон гэдгийг хүмүүс хэлж байгаа. Тийм учраас энэнтэй холбоотой би хэдэн асуулт асуумаар байна. Сая манай зарим гишүүд асуулаа. Яг гаргасан бүтээгдэхүүн дээрээ бүрэн хяналт тавьж чадаж байгаа юу, ер нь? Сая Геологийн төв лаборатори дээр тогтоодог гэнэ, тэр найрлагад нь байгаа алт, мөнгө, зэсийн хэмжээг. Хил дээр хэн хянах юм бэ? Ганцхан хүн хянаад тамга дараад явуулж байгаа бол, өнөөдөр тэр байдал хүнд шүү дээ. Яагаад ингээд өгч байгаа өгөөж нь дээшлэхгүй байгаа юм бэ? Нэгдүгээр асуулт.</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Хоёр дахь нь, Оюу толгой бие даасан, бараг тусгаар тогтносон улс шиг л байгаа. Гүйлгээ нь бол манай Монголбанкаар дамждаггүй. Нэг удаа Монголбанкаар дамжихаар Их Хурлаас шийдвэр гаргачихаад дараа нь бөөн хэл ам болоод эргээд буцаж байсан. Одоо энэ гүйлгээг нь, энэ чинь Монгол Улсын өмч, Монголын ард түмний өмч учраас тэр орж, гарч байгаа гүйлгээг нь Монголбанкаар дамжуулаад хяналт тавьж болохгүй юм уу?</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Дараагийн асуулт бол, энэ доор байгаа нөөц нь бүрэн тогтоогдсон уу, ер нь? Техник, эдийн засгийн үндэслэл бүрэн хийгдсэн үү гэсэн асуулт байна. Ер нь цаашдаа энэ гэрээг сайжруулах талаар бид нар ажиллах нь зүйтэй гэсэн энэ тогтоолын төслийг дэмжиж байгаа гэдгийг хэлье. Баярлал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Баттөмөр гишүүн асуултад хариул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Б.Баттөмөр:</w:t>
      </w:r>
      <w:r>
        <w:rPr>
          <w:rFonts w:cs="Arial" w:ascii="Arial" w:hAnsi="Arial"/>
          <w:color w:val="000000"/>
          <w:shd w:fill="FFFFFF" w:val="clear"/>
        </w:rPr>
        <w:t> Би хариулъя. Түмэнцогт нөөц тогтоогдсон асуудал дээрээ нэмээд тайлбарлана биз дээ. Гадагшаа гарч байгаа ашигт малтмалын хэмжээ гааль дээр бүрдүүлэлт хийгдээд гадагшаа гарч байгаа. Үнэ ч гэсэн гаалийн бүрдүүлэлт хийгдэхдээ үнэ нь бас хамт явж байгаа. Энэ утгаараа ашигт малтмалын хэмжээ хэчнээн долларын бүтээгдэхүүн гадагшаа гарч байгаа вэ гэсэн мэдээлэл Монголын талд байна гэж ингэж үзэж байгаа ю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w:t>
      </w:r>
      <w:r>
        <w:rPr>
          <w:rFonts w:cs="Arial" w:ascii="Arial" w:hAnsi="Arial"/>
          <w:color w:val="000000"/>
          <w:shd w:fill="FFFFFF" w:val="clear"/>
        </w:rPr>
        <w:t>Оюу толгой” компани юу вэ гэвэл хамтарсан компани мөн боловч яг өнөөдрийн байдлаар нууцлалтай гээд Монголын талд үзүүлдэггүй их олон баримтууд байдаг. Тухайлбал, ашигт малтмалын нөөцтэй холбоотой бодлого, цаашдаа техник, эдийн засгийн үндэслэлтэй холбоотой, ачуулсан барааны санхүүжилттэй холбоотой их олон асуудлууд нууц байдаг. Энийг Тэрбишдагвын ахалсан ажлын хэсэг дээр маш тодорхой гаргаж тавьсан. Тэгэхээр тогтоолын төсөл юу вэ гэхээр ширээний хойно “Оюу толгой” компанитай хамтарч суухдаа энэ тогтоолыг яг барьж ажилла гэсэн үүрэг, даалгавар өгч байгаа учраас энэ хаалттай байдал арилна, арилгахын төлөө Засгийн газар ажиллана гэсэн ийм зүйлийг хэлэх бай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Сайжруулах тал дээр ажиллаж байгаа. Би бас түрүүн хэлсэн. “Оюу толгой” компани бол Засгийн газартай харьцаж байгаа. Энэ дээр миний ойлгож байгаагаар бол Засгийн газрын Хэрэг эрхлэх газрын дарга Оюу-Эрдэнэ ярих байх. Тодорхой хэмжээнд яг энэ чиглэлээр ажиллаад явж байгаа. Энэ тогтоолыг батлаад явахад цаашдаа хамтарч ажиллах эрх зүйн үндэс нь бүрдэж өгөх ийм учиртай юм. Нөөцийг яг өнөөдрийн байдлаар яаж тогтсон байгаа, цаашдаа ямархуу байдалтай байгаа вэ, энэ чиглэлээр Түмэнцогт илүү хариулах байх. Анхны гэрээнд 30 жилээр анх Оюу толгойн гэрээг байгуулсан. Дараа нь 20, 20 жилээр, 70 жил ашиглана гэсэн ийм тооцоо гэрээнд явж байг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85 дугаар микрофон, Түмэнцогт дарг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Ц.Түмэнцогт:</w:t>
      </w:r>
      <w:r>
        <w:rPr>
          <w:rFonts w:cs="Arial" w:ascii="Arial" w:hAnsi="Arial"/>
          <w:color w:val="000000"/>
          <w:shd w:fill="FFFFFF" w:val="clear"/>
        </w:rPr>
        <w:t> Баделхан гишүүний асуултад хариулъя. Оюу толгой зэс, алтны ордын техник, эдийн засгийн үндэслэлийг 2010 онд анх баталсан. Мөн дараа нь 2015 онд шинэчлэн баталсан байгаа. Ер нь Ашигт малтмалын хуулийн дагуу 5 жил тутам шинэчлэн батлуулах ийм үүрэгтэй байдаг. Өнөөдрийн байдлаар 2015 оны техник, эдийн засгийн үндэслэлээр Оюу толгойн орд маань цэвэр зэсээр 31.4 сая тонн, алтаар 1200 тонн, мөнгөөр 7850 тоннын геологийн үр ашигтай нөөц гэж батлагдсан байгаа. Ер нь далд уурхайн Оюу толгойн хүдрийн биет маань зургаан хэсэг байгаа. Үүний ил уурхай нь бол “Оюут” гэсэн хэсэг дээр үйл ажиллагаа явж байна. Гүний уурхай нь болохоор “Хю гоулд лифт 1” гэдэг хэсэг дээр одоогийн гүний уурхайн бүтээн байгуулалт хийгдэж бай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Уулын баяжуулах Эрдэнэт үйлдвэрийн төсөвт орж байгаа орлогуудтай бид нар бас нэлээн харьцуулж байнга үзэж байдаг. ГОК бол, Эрдэнэт үйлдвэр маань өсөн нэмэгдэх роялти буюу АМНАТ төлж байгаа. Дэлхийн зах зээл дээр зэсийн үнээс шалтгаалаад жишээ нь, зэсийн үнэ 6000-аас доош байх юм бол 11 хувиар, зэсийн үнэ 6000 доллараас дээш байх юм бол тонн тутамд 16 хувиар төлж байгаа. Оюу толгойн хувьд Оюу толгойн хөрөнгө оруулалтын гэрээгээр тогтворжуулсан долоон татварын нэг нь ашигт малтмал, нөөц ашигласны татвар байдаг. Үүнийг 5 хувиар тогтворжуулсан.</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Ингэхээр яг бүтээн байгуулалтын шатандаа явж байгаа нөхцөлд энэ орлого нь ийм байдлаар орж байгаа. Ер нь анхны хөрөнгө оруулалтаа нөхөөд, ноогдол ашиг хуваарилах үед аж ахуйн нэгжийн орлогын албан татвар авах үед бид нарын татвар, мөн гүний уурхайн бүтээн байгуулалтад орсноор үйлдвэрлэл, экспорт 3 дахин нэмэгдэхээр ийм тооцоотой байгаа. Баярлал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Бадмаанямбуугийн Бат-Эрдэнэ гишүүн асуулт асууж, үг хэлн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Б.Бат-Эрдэнэ:</w:t>
      </w:r>
      <w:r>
        <w:rPr>
          <w:rFonts w:cs="Arial" w:ascii="Arial" w:hAnsi="Arial"/>
          <w:color w:val="000000"/>
          <w:shd w:fill="FFFFFF" w:val="clear"/>
        </w:rPr>
        <w:t> Баярлалаа. Энэ Оюу толгойтой холбоотой асуудал бол их явдалтай ийм зүйл л дээ. Ерөөсөө энэ том гадаадын үндэстэн дамнасан компаниуд бол ийм бага буурай улс орнуудыг, тэгээд улс төрчид нь ашиг сонирхлын ийм зөрчилтэй байх юм бол тэгээд урд нь ороод хөтлөөд явчихдаг юм байна лээ. Одоо энэ хөтөлсөн гэдэгт би юу гэж хэлж байгаа вэ гэхээр Оюу толгойн ордыг ашиглахтай холбоотойгоор Монголын төрийн хууль, бодлогуудыг дэс дараалалтайгаар гаргаад явсан юм байна лээ. Энд бол бүр нарийн, гар хөл болчихсон улсууд нь үг, үсгээс эхлээд, одоо энэ хуралд сууж байгаа Их Хурлын шийдвэр гаргахад эвтэйхэн доогуур нь шургуулаад, шургуулаад гаргадаг юм байна лээ л дэ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Энэ бол ер нь 2008 онд бид нар хөтлөгдөж явах биш урд нь гарахын тулд бид нэг алхам хийсэн. Тэр алхам нь бол миний хэлээд байгаа Улсын Их Хурлын 2008 оны 12 дугаар сарын 40 дүгээр тогтоол байх, удирдамж, чиглэл өгсөн. Бас 2008 оны 57 дугаар тогтоол. Тэгээд бид нар нэг урд нь гарах ийм оролдлого хийсэн байгаа юм. Гэтэл харамсалтай нь тухайн үед засгийн эрх барьж байсан нөхдүүд маань дахиад бид нарын Их Хурал Монголын төр, ард түмэн урд нь гарсан энэ оролдлогыг нь эргүүлээд хуулийг нь өөрчлөөд дахиад нөгөө улсуудыг өөрийнхөө урд гаргачихсан. Ийм л бодит нөхцөл байдалтай зүйл шүү дээ. Мөн биз дээ? Тэгээд энэ 57  дугаар тогтоолыг би юу гэж хэлээд байна вэ гэхээр, өмнө нь тэр нөхдүүдэд хөтлөгдөөд Улсын Их Хурал Ашигт малтмалын хууль, бусад хуулиуддаа өөрчлөлт оруулчихсан бол тэр хуулиудаа эрх зүйн орчныг нь бүрдүүлэх замаар Монголын талын эзэмших хувь хэмжээг 50-иас доошгүй хувьд хүргэ гэсэн ийм зарчмын заалттай тогтоол, шийдвэр гарсан байхгүй юу.</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Өнөөдөр ч хүчин төгөлдөр байгаа. Тэгтэл энийг ингээд дахиад эргүүлээд Баярын Засгийн газар, нөгөө МАНАН-гийн хамтарсан Засгийн газар энийг чинь дахиад өөрсдөө сайн дураараа, албан хүчээр ард талд нь орчихсон ийм л бодит байдалтай юм. Тэгээд цаашаагаа явсаар байгаад юу болсон бэ гэхээр дахиад МАНАН-гийн Засгийн газар Ч.Сайханбилэг гэдэг хүн Дубайд очоод хууль бус ийм гэрээ хийчихсэн. Саяхан хоёр хоногийн өмнө байна уу, хэд хоногийн өмнө Монголын Захиргааны шүүх энийг нь хүчингүй болгосон гэж байна лээ. Би тэрэнтэй нь танилцаж үзээгүй. Үнэхээр байж болмооргүй ийм зүйл байгаа юм. Тэгэхээр одоо бид нар яах ёстой вэ гэхээр эргээд энэ гадаадын үндэстэн дамнасан энэ том компанийн урд яаж гарах вэ гэдэг юмаа л бид бодмоор байгаа байхгүй юу. Үнэхээр урд талд нь гарч чадах уу, үгүй юу?</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Бид өөрөө тусгаар тогтносон улс юм бол дэлхийд эхний 3-т орохоор том баялгийг эзэмшигч ийм орон юм бол урд талд нь ормоор байна шүү дээ. Юунаасаа айгаад байдаг юм бэ? Өнөөдөр бодит байдлаар энэ урт нэртэй хуулийг хэрэгжүүлээд, ингээд уул уурхайн компаниудын лицензүүдийг цуцлаад, энэ чинь бүгдийг нь цуцална гэж байгаа юм биш шүү дээ. Монголын байгалийн тэнцвэрийг хадгалах тэр онцгой бүстээ хязгаарлая гээд ингээд цуцлах юм бол улс орон сүйрчих юм шиг яриад байсан. Одоо Засгийн газар Ерөнхий сайд энийг цэгцлээд шийдвэр гаргаад ингээд явж байна. Одоо улс сүйрчихээд байна уу? Эрдэнэтийн 49 хувийг алдчихсанаа эргүүлээд авчих юм бол улс сүйрнэ гээд байсан, одоо сүйрчихсэн юм байна уу? Ийм нэг хий хоосон хадны мангаагаар айлгадгаа одоо болимоор байгаа байхгүй юу. Зоригтой энэ асуудлыг шийдэж хиймээр ийм юм бодогдоод байгаа ю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Түрүүн нэг Их Хурлын чуулган дээр энэ туршлагатай парламентч Болд нөхөр хэлсэн шүү дээ. Герман дайнд ялагдчихаад дэлхийд бүх буруутан, хамгийн гол буруутан болчихоод байхдаа хэлэлцээрийн ширээний ард суугаад хийсэн гэрээнүүд нь бүгд Германы талд ашигтай хийсэн байгаа ю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Нэмэлт 1 минут Бат-Эрдэнэ гишүүнд.</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Б.Бат-Эрдэнэ:</w:t>
      </w:r>
      <w:r>
        <w:rPr>
          <w:rFonts w:cs="Arial" w:ascii="Arial" w:hAnsi="Arial"/>
          <w:color w:val="000000"/>
          <w:shd w:fill="FFFFFF" w:val="clear"/>
        </w:rPr>
        <w:t> Тэгэхээр энд чинь үнэхээр ингээд ард талд нь хөтлөгдөөд, тэр хөтлөгдөх ажлыг нь манай улс төрчид хийчихсэн учраас ингээд одоо, тэр анхнаасаа хийсэн гэрээ, дараа нь хийсэн нь Дубай. Энэ бүх юм чинь ард нь хөтлөгдөөд ингээд яваад байна шүү дээ. Одоо анхны хайгуулын зардал 150 сая доллараар тохирсон гэж байгаа юм. Тэгтэл тэрийг нь 750 сая доллар болгоод ингээд Монголын талд өр болгоод биччихсэн. Энэ чинь Монголын тал 34 хувиа үнэ төлбөргүй ав гэсэн ийм зарчмын заалттай тогтоол шүү дээ, 57 дугаар тогтоол.</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Тэгтэл одоо энэ далд уурхайн бүтээн байгуулалтын ажлыг эхнээсээ эхний техник, эдийн засгийн үндэслэлийг нь тохирсон хөрөнгө мөнгөндөө оруулна гэсэн. Тэгтэл дахиад хөрөнгө мөнгө шаардлагатай гэсэн. Энд нь хэдэн доллар хэрэгтэй вэ гэсэн, 323 сая доллар шаардлагатай гэдгээ энийг албан ёсоор ангил, монгол дээр баталгаажуулчихсан юм нь байж байгаа гэж байгаа шүү дэ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Ажлын хэсгийн ахлагч Баттөмөр асуултад хариул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Б.Баттөмөр:</w:t>
      </w:r>
      <w:r>
        <w:rPr>
          <w:rFonts w:cs="Arial" w:ascii="Arial" w:hAnsi="Arial"/>
          <w:color w:val="000000"/>
          <w:shd w:fill="FFFFFF" w:val="clear"/>
        </w:rPr>
        <w:t> Бат-Эрдэнэ гишүүний асуултад хариулъя. 2009 онд байгуулсан хөрөнгө оруулалтын гэрээгээр бол Монгол Улсад өөрөөр хэлбэл, тэр хөрөнгө оруулалтынхаа зардлыг нөхсөнийхөө дараа 2023, 2024 онд энэ хувьцааны 50-иас дээш хувийг эзэмших ийм хүлээлт байсан. Тэгээд ер нь явц дундаа энэ байгуулагдсан нийт 9 гэрээ байгаа юм л даа. 9 гэрээнээс 2 нь мөнгө зээлсэн гэрээ байгаа. 7 гэрээний явц дунд хамгийн сүүлд Дубайн санхүүжилтийн төлөвлөгөөний дараа ингээд аваад үзэхээр Монгол Улс 2041 онд үлдэж байгаа 16 хувийг худалдаж авах ийм л нөхцөл байдал үүссэн. Ингээд хөрөнгө оруулалт цаашаа нэмэгдээд байвал тэр нь цаашаа 2041 биш 2042, 2043, 2044, 2045 болохыг үгүйсгэж бас болохгүй.</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Энэ яагаад ингээд нэмэгдээд байна гэхээр анхнаасаа хувьцааны санхүүжилт гэж нэг юм байгаа, зээлийн санхүүжилт гээд. Хувьцааны санхүүжилтээр явах ёстой энэ санхүүжилтийн асуудлууд нь дандаа зээлээр явчихсан. Тухайлбал, түрүүн энд яригдаж байсан 15 дэлхийн том банкнаас зээл авсан. Лайбер гэдэг, Лондонгийн биржийн үнэ дээр нэмэх нь 3.7, дээр нь энэ “Рио Тинто”-гийн баталгаа гаргасан шимтгэл 1.9 хувиа нэмчихээр 8, 9 хувь руу явчихаж байгаа байхгүй юу. Тэгэхээр ийм том бүтээн байгуулалтыг, ийм том дүнг ийм том хүүтэй зээлээр санхүүжүүлнэ гэдэг маань зардлыг нь өсгөөд, ингээд л 2040 руу хувираад явчихаж байгаа байхгүй юу. Ийм харамсалтай юм байгаа юм л даа. Тэгээд манай Засгийн газар энийг цаашаа “Оюу толгой” төсөлтэй ярих шаардлагатай. Маш сайн ярих ёстой. Энэ зээлийн хүүг бууруулах.</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Яагаад хамтарсан төсөл хэрэгжүүлж байж баталгааны шимтгэл гэж 1.9 хувийг, 2 хувь шахамыг авчихаж байгаа юм бэ? Ийм байж болохгүй л дээ. Тэгээд энийгээ зас гэсэн үүрэг бол энэ тогтоолын төсөл дотор явж байгаа. Тэр 86 зөвлөмж дотор нь явж байгаа. Энийг бол хамгийн түрүүнд засах шаардлагатай. Монголын талын төлөх өр гэхэд 6.5 дээр нэмэх нь лайбер гэж байгаа юм. Ингээд 9.2 хувийн хүүтэй болоод төлөх өр ингээд өсөөд нэмэгдээд яваад байдаг ийм л Монгол Улсад ашиггүй юм яваад байна л д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Сая Түмэнцогтын хэлсэн дээр үзэхээр зэс хамгийн сүүлчийн гаргасан 2015 оны техник, эдийн засгийн үндэслэлээр 34.1 сая тонн гэж байгаа юм. Таван жил тутамд хийж байх ёстой, 2020 онд энэ техник, эдийн засгийн үндэслэлээ шинэчлэх ёстой. 34-өөр бодоод жилд 5500 тонн зэс гаргана гэх юм бол энэ үндсэндээ бараг 67, 68, бараг 70-аад жилийн нөөц байна шүү дээ. Өнөөдрийн батлагдсан нөөц. Энэ цаашаа бас өсөх магадлалтай. Ийм агуу том орд байна шүү дээ. Жилд 20 тонн алт гадагшаа гаргана гэхэд 2015 оны техник, эдийн засгийн үндэслэлээр 1100 тонн гээд үзэхээр энэ чинь бараг 50, 55 жил ашиглах ийм нөөц энд байж байна шүү дээ. Энэ цаашаа нэмэгдэх бас магадлалтай. Ингээд 2020 онд энэ техник, эдийн засгийн үндэслэлийг нь шинэчлэх ёстой, Ашигт малтмалын хуулийнх нь дагуу. Энэ тогтоолын төсөлд бол техник, эдийн засгийн үндэслэлийг шинэчил гэсэн ийм үүрэг даалгавар Засгийн газарт өгч байгаа ю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Хайгуулын зардлын талаар Баттөмөр гишүүн хариулъя, нэмэлт 1 минут.</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Б.Баттөмөр:</w:t>
      </w:r>
      <w:r>
        <w:rPr>
          <w:rFonts w:cs="Arial" w:ascii="Arial" w:hAnsi="Arial"/>
          <w:color w:val="000000"/>
          <w:shd w:fill="FFFFFF" w:val="clear"/>
        </w:rPr>
        <w:t> Манай Засгийн газрын Оюун-Эрдэнэ сайд, Аюурсайхан дарга нар бас тодорхой асуудлууд дээр хариулахыг хүсэж байна. Хайгуулын зардлыг Түмэнцогт хариулчих нь зүйтэй. Далд уурхайн бүтээн байгуулалтад зарцуулж байгаа мөнгө гэж байгаа юм. Дубайн төлөвлөгөөн дээр бол 6 тэрбум долларыг босгоно гээд ингээд заачихсан байгаа. 6 тэрбум доллараас хамгийн сүүлийн бидэнд байж байгаа энэ мэдээллээр бол 4.3 орчим нь зарцуулагдсан гэсэн ийм мэдээ байгаа юм. Тэгэхээр яг юу, юунд зарцуулчихсан нь одоо бид нар бас яриад байгаа шүү дээ.</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rFonts w:cs="Arial" w:ascii="Arial" w:hAnsi="Arial"/>
          <w:color w:val="000000"/>
          <w:shd w:fill="FFFFFF" w:val="clear"/>
        </w:rPr>
        <w:t>“</w:t>
      </w:r>
      <w:r>
        <w:rPr>
          <w:rFonts w:cs="Arial" w:ascii="Arial" w:hAnsi="Arial"/>
          <w:color w:val="000000"/>
          <w:shd w:fill="FFFFFF" w:val="clear"/>
        </w:rPr>
        <w:t>Оюу толгой”, Монголын Засгийн газрын хооронд хаалттай зүйл байна. Монголын талд тэр мэдээллээ гаргаж өгөөгүй. Яг 4.3-ыг юунд зарчихсан юм бэ, ийм дүн нь бас энэ шалгалтын материал дотор байхгүй байгаа юм. Энэ ил тод байдлыг бий болгох ийм шаардлагатай. 6 тэрбум доллараас 4 орчим тэрбум доллар нь зарцуулагдсан. 2 тэрбум доллар нь холбогдох хөрөнгө босгосон компанид нь байгаа гэсэн ийм шалгалтын материал.</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Бат-Эрдэнэ гишүүн 1 минут тодруулъя.</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Б.Бат-Эрдэнэ:</w:t>
      </w:r>
      <w:r>
        <w:rPr>
          <w:rFonts w:cs="Arial" w:ascii="Arial" w:hAnsi="Arial"/>
          <w:color w:val="000000"/>
          <w:shd w:fill="FFFFFF" w:val="clear"/>
        </w:rPr>
        <w:t> Тэгэхээр би хэлээд байгаа, нөхдүүдийг гаднын энэ их айхтар үндэстэн дамнасан компаниудын аманд нь ороод хөтлөгдөөд байгаа гэдэг юман дээр сэргийлээд би хэлээд, энэ техник, эдийн засгийн үндэслэлийг өөрчлөх, шинэчлэхтэй холбоотой юман дээр туйлын анхаарал болгоомжтой байхгүй бол энэ техник, эдийн засгийн үндэслэлийг анхнаас нь техник ажлын зураг төсөв гэж юм байдаг юм байна. Та нар бол мэдэж байгаа байх. Тэрийг нь хийгээгүй өнөөдрийг хүртэл нууц байдалд байлгаж байгаа юм. Тэгээд тэр техник, эдийн засгийн үндэслэлийг нь дутуу хүлээгээд авчихсан. Түүгээр далимдуулаад л одоо нөгөө хэтрэлийнхээ юмнуудыг явуулаад байна шүү дэ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Одоо бид нар Улсын Их Хурлын тогтоолоор техник, эдийн засгийн үндэслэлийг шинэчилнэ гээд оруулаад өгөхөөр энэ дээр маш болгоомжтой хандахгүй бол энүүгээр чинь дахиад аманд нь унах асуудал гарах вий. Дандаа энэ чинь биднийг дагуулж тонгорсоор байгаад өнөөдөртэй золгож байгаа шүү дээ. Бид өмнө нь өөрөө санаачилга авах тийм боломж байна уу, үгүй юу гэдэг дээр л бид нар гол анхаарлаа тавиад байгаа байхгүй юу. Тийм учраас энэ техник, эдийн засгийн үндэслэлтэй холбоотой юман дээр анхаарахгүй бол. Одоо жишээлбэл, 2012 он хүртэл ерөөсөө гаалиар орж ирсэн бүх баримтыг нь шалгаад үзэхээр 1 тэрбум долларын л хөрөнгө оруулалт орсон. Тэгсэн чинь 7.5 тэрбу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Хэн хариулах вэ? 85  дугаар микрофон.</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Ц.Түмэнцогт:</w:t>
      </w:r>
      <w:r>
        <w:rPr>
          <w:rFonts w:cs="Arial" w:ascii="Arial" w:hAnsi="Arial"/>
          <w:color w:val="000000"/>
          <w:shd w:fill="FFFFFF" w:val="clear"/>
        </w:rPr>
        <w:t> Бат-Эрдэнэ гишүүний асуултад хариулъя. Ер нь анхны ил уурхайн бүтээн байгуулалт дээр анх техник, эдийн засгийн үндэслэлээр хийгдэж байсан зардал маань тэрбум доллараар хэтэрсэн байгаа. Энэ дотор бол геологи, хайгуулын зардал нь болохоор 670 сая доллараар аудитаар баталгаажуулсан санхүүгийн тайлан тэнцэлд тусгасан юм байна. Таны түрүүн хэлсэн 150 сая доллар байж байгаад яагаад өсчихөв гээд. Энийг бид нарийвчлан тодруулаад эргээд танд бичгээр хүргүүлье. Баярлал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Эрхэм гишүүн Лхагваагийн Элдэв-Очир гишүүн асуулт асууж, үг хэлн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Л.Элдэв-Очир:</w:t>
      </w:r>
      <w:r>
        <w:rPr>
          <w:rFonts w:cs="Arial" w:ascii="Arial" w:hAnsi="Arial"/>
          <w:color w:val="000000"/>
          <w:shd w:fill="FFFFFF" w:val="clear"/>
        </w:rPr>
        <w:t> Их Хурлын тогтоолыг дэмжиж байгаа. Тэгэхээр энэ Оюу толгойтой холбоотой асуудал бол үндсэндээ ингээд нөөцөөр нь тооцоход 70, тэгээд нөөц нь нэмэгдээд тооцогдоод явах юм бол 100 жилийн л мөнхийн хэрүүл шиг юм болох нь л дээ. Үнэхээр өнгөрсөн цаг хугацаанд алдаатай хийсэн зүйлээ засах боломж нь өнөөдөр нэн хойшлуулшгүй бий болчихлоо. Энэ Их Хурал, энэ Засгийн газар энэ алдаа завхралыг засаж залруулж, цаашид зөв голдирлоор нь явуулах ийм эрхэм үүргийг гүйцэтгэхээс өөр аргагүй байдалд хүрч байна. Бид дутуу дулимаг юм хийгээд орхих юм бол энэ цаашдаа хэзээ ч дуусашгүй улс төржилтийн сэдэв, хэзээ ч дуусашгүй попролтын ийм сэдэв болоод явахаар ийм л нөхцөл байдал үүсчихээд байгаа юм. Их Хурлаас үнэхээр тогтоолын төслөө ямар ч байсан ингээд баталчих байх. Тогтоолын төсөл бол харьцангуй сайн тогтоолын төсөл болсон гэж бодож байгаа. Энэ дээр би бас нэг зүйлд талархмаар байна. Юу вэ гэхээр, Монгол Улсын Ерөнхийлөгч Аюулгүй байдлын зөвлөлийн өргөтгөсөн хуралдааныг хийсэн байна. Энэ хуралдаанаараа бас энэ Оюу толгой дээр баримтлах байр суурийг, Монгол Улсын баримтлах байр суурийг их зөв, оновчтой тодорхойлж чиглэл өгсөн байна. Тийм учраас Ерөнхийлөгч бас анхаарал хандуулж, зөв чиглэл өгсөн. Тэгээд Их Хурал, Засгийн газар бол энэ чиглэлүүдийн дагуу Оюу толгой дээр гарсан гажуудлыг засаад явахаас өөр арга байхгүй э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Тэгээд би тогтоолын төслийн 3 дугаар зүйл дээр их ач холбогдол өгч байгаа. 3 дугаар зүйл дээр хоёр тал тохиролцоод анхны Оюу толгойн гэрээг засаж залруулах боломж байна гэж байгаа юм. Юу вэ гэхээр, анх байгуулсан нөхдүүд маань болохоор тухайн үед ер нь Их Хурлаас чиглэл аваад 34 хувийг Оюу толгой дээр авдаг буруудсан. Тэр бол бидний гол алдаа байсан гэж байгаа юм. Тэгэхээр ерөөсөө энэ дээр л бид нар фокус болоод, энэний алдааг л засах хэрэгтэй. Тэгэхийн тулд яах вэ гэхээр одоо бид нар чинь үндсэн өр болоод хүүгийнхээ хамт үндсэндээ тэрбум долларын өртэй болчихсон, Оюу толгойд.</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Тийм болохоор Монгол Улсын Засгийн газрын эзэмшиж байгаа энэ 34 хувиа Оюу толгойдоо өгөх хэрэгтэй. Одоо энэ үүссэн байгаа өрөндөө суутгаж өгөөд, нэгэнт л хийгдсэн гэрээ, хэлцлүүд байгаа учраас бултах арга байхгүй шүү дээ. Манай түрүүчийн Засгийн газар, Их Хурлын шийдвэр гээд бид нар бултаад хаа холдох вэ. Хаа ч холдож чадахгүй. Тийм учраас энэ өрөндөө 34 хувиа өгөөд, харин эргүүлээд гэрээн дээрээ өөрчлөлт оруулаад онцгой роялти 5 хувь гэж нэмээд, одоо байгаа 5 хувь дээрээ онцгой роялти 5 хувь гэж нэмээд, үндсэндээ роялтиа 10 хувиар тохироод, ингээд явах боломж бол бай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Тэгээд яах вэ гэхээр, тухайн үеийн Лондонгийн металлын биржийн ханшаар тооцоод роялтийг аваад явахад Монгол Улсад нийтдээ үйл ажиллагаанд цаг хугацаа, жил алдалгүйгээр тухай бүрд нь нийт татварынхаа орлогоор 60-70 хувийн ашгийг Оюу толгойгоос хүртээд явах ийм боломж, дүр зураг бол байгаа. Тэгэхээр Засгийн газар энэ 3 дугаар зүйл дээр маш онцгой анхаараач ээ. Хэрвээ 3 дугаар зүйл ингээд тодорхой болчих юм бол бид нарын яриад байгаа тэр техник, эдийн засгийн үндэслэл нь болсон, болоогүй. Тэр техник, эдийн засгийн үндэслэлийг чинь одоо хэн ч хянаж чадахгүй л болчихоод байгаа шүү дэ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Тийм учраас энэ байдлаар асуудлаа шийдээд явах юм бол Монголд өгөөжтэй, цаашдаа ч зардал дээр нь оролцоод, дотоод үйл ажиллагаанд нь оролцоод байх шаардлага байхгүй. Мэргэжлийн хяналтын байгууллага, хууль хяналтын байгууллага, гааль, бүх л хяналт тавьдаг субъектүүд нь татварын байгууллага бүгд хяналтаа тавиад, яг тухайн бэлэн гарсан бүтээгдэхүүн алт, зэс дээр нь роялтиа аваад ингээд явчих энэ асуудал бол маргааныг нэг мөр болгох ийм л зөв гаргалгаа байна гэж харж байгаа. Энэ бол Ашигт малтмалын тухай хуулийн 2015 онд өөрчлөлт оруулсан 5.5 дугаар зүйл дээр зохицуулалт нь байж байгаа. Энэ хуулийнхаа зохицуулалтын дагуу ийм зохицуулалтыг Засгийн газар онцгой анхаараач ээ гэж хэлэхийг хүсэж бай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Ер нь Засгийн газар саналаа боловсруулаад Улсын Их Хуралд танилцуулах нь зөв байх. Шаардлагатай гэвэл Улсын Их Хурлаас Засгийн газарт өргөтгөсөн байдлаар ажлын хэсэг байгуулаад, оруулж ирсэн саналыг нь яах вэ гэхээр Их Хурал баталгаажуулах ёстой. Шаардлагатай бол шийдвэр гарга. Ингэж л нэг мөр шийдэхгүй бол, одоо бие биен рүүгээ дайраад.</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Элдэв-Очир гишүүнд нэмэлт 1 минут.</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Л.Элдэв-Очир:</w:t>
      </w:r>
      <w:r>
        <w:rPr>
          <w:rFonts w:cs="Arial" w:ascii="Arial" w:hAnsi="Arial"/>
          <w:color w:val="000000"/>
          <w:shd w:fill="FFFFFF" w:val="clear"/>
        </w:rPr>
        <w:t> Одоо бие биен рүүгээ дайрдаг энэ асуудал бол хэрээс хэтэрч байна. Сүүлдээ бараг зодоон цохиондоо ч хүрэх нь шиг байна, улс төрч нар. Тийм болохоор энэ дээр бүгдээрээ дорвитойхон шиг, Ерөнхийлөгч санал нэгдэж байна. Үндсэндээ Оюу толгойн гэрээг цуцална гэдэг асуудал бол ерөөсөө байж болохгүй. Дубайн гэрээтэй холбоотой асуудал дээр бол тодорхой заалт ороод ирлээ. Засгийн газар бол саналаа оруулаад ирэх нь зөв байх. Ингээд Улсын Их Хурал дээрээ энэ асуудлыг Засгийн газрын оруулж ирсэн саналын дагуу дахиж хэлэлцээд эцсийн шийдвэрийг нь Улсын Их Хурлаас гаргаж өгье. Шийдвэр гаргаж өгье. Ингэж л энэ Оюу толгойн гэрээгээ бушуухан цэгцэлж авахгүй бол энэ ойрын ирээдүйд, алсдаа ч гэсэн хэзээ ч дуусахааргүй л ийм айхтар хэрүүл болохоор нөхцөл байдал бий болчихоод байгаа ю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Тийм болохоор Засгийн газар зүгээр бодож үзээд шаардлагатай бол Улсын Их Хурлын гишүүдээс ажлын хэсэгтээ оруулаад, саналынхаа төслийг Улсын Их Хуралд заавал оруулж ир гэж. Гэхдээ ойрын хугацаанд. Энэ намрын чуулган хаагдахаас өмнө энэ асуудлыг бид нар нэг мөр болгож авмаар байна. Тэгэхгүй бол энэ хэрүүл эцэс төгсгөлгүй, арай дэндэж.</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Элдэв-Очир гишүүн үг хэллээ. Одоо эрхэм гишүүн Лувсанцэрэнгийн Энх-Амгалан.</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Л.Энх-Амгалан:</w:t>
      </w:r>
      <w:r>
        <w:rPr>
          <w:rFonts w:cs="Arial" w:ascii="Arial" w:hAnsi="Arial"/>
          <w:color w:val="000000"/>
          <w:shd w:fill="FFFFFF" w:val="clear"/>
        </w:rPr>
        <w:t> Энэ Оюу толгойн гэрээ монголчуудад ашигтай, ашиггүй гэдгийг монголчууд ойлгочихсон л доо. Анх энэ Оюу толгойн гэрээ зурагдаж байхад Улаанбаатар хотын гудамжаар дүүрэн ийм том талхтай зурагт самбарууд. Тэгээд энэ талхны 70 хувь нь монголчуудын талд очно, 30 хувь нь хөрөнгө оруулагчийн талд орно гэсэн ийм том реклам гудамжаар дүүрэн гарсан шүү дээ. Тэгээд одоо гэрээ зураад бид  нар энэ хөрөнгө оруулалт хийгээд 10 жил болчихлоо. Тэгээд бид нар эргэж харах ёстой юм. Нөгөө талхны маань 70 хувь нь монголчууд бид нарт ирчихсэн байна уу, эсхүл эсрэгээрээ болчихсон байна уу гэдгээ бид нар хармаар байгаа ю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Тэгээд энэ ажлын хэсгийн дүгнэлт дээр хэд хэдэн тоо байгаа юм. Одоо бид нар ер нь тоон дээрээ жаахан эрүүл саруул хандаж, хэлэлцээний ширээний ард суух цаг нь болсон. Энэ дээр бол “Рио Тинто” компани, “Оюу толгой” компани татгалзаад байгаа юм байхгүй гэж би ойлгож байгаа юм. Тэгэхээр Монголын талын 34 хувийн хувьцааны өр өнөөдрийн байдлаар хүүтэйгээ хамт 1.4 тэрбум доллартай тэнцэх хэмжээнд хүрчихээд байна гэж байгаа юм. Гэтэл өнөөдөр Оюу толгойн хөрөнгө оруулалт чинь 11 тэрбум доллар болчихсон байгаа байхгүй юу. 11.1 тэрбм доллар болчихсон.</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Гэтэл энэнийхээ бараг 10 хувьтай тэнцэх 1.4 тэрбум долларын өрөнд бид нар орчихсон. Монголын талын 34 хувьд эзэмшиж байгаа юм. Тэгээд би юунд гайхаад байдаг вэ гэхээр бид нар өдөр бүхэн өр үйлдвэрлээд байдаг ийм хувьцааны эзэд болчихсон байгаа байхгүй юу. Өдөр бүхэн өр үйлдвэрлэдэг. Уг нь хувьцаа бол эзэндээ ноогдол ашиг авчирч байх ёстой. Гэтэл эзнээ, хувьцааныхаа эзнийг, хувьцаа эзэмшсэн хөрөнгө оруулагчаа өдөр бүхэн өрөнд оруулдаг ийм хувьцааны эзэд яагаад болчихсон юм бэ гэдэг, энийгээ л бид нар нэг эргэж хармаар байгаа юм. Анхныхаа хөрөнгө оруулалтын хэмжээ бол 5.3 тэрбум доллартай тэнцэх хэмжээний хөрөнгө оруулалт хийнэ гэж ярьж байсан. Гэтэл өнөөдөр энэ нь 2 дахин ихсээд 11.1 тэрбум долларын хэмжээнд хүрчихсэн байж байгаа юм. Энэ яг юунаас болсон бэ гэдэг энэ шалтгааныг бид нар тодруулах ёстой юм. Нэгдүгээр асуудал нь.</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Хоёрдугаар асуудал бол, бид нар хамгийн том хөрөнгө оруулагч нартайгаа татварын маргаанд орчихсон байгаа байхгүй юу. Хамгийн том татвар төлөгчтэйгөө татварын маргаанд орчихсон. 2010-2012 оны санхүүгийн тайланг үзэхээр 3.2 тэрбум доллартай тэнцэх хэмжээний санхүүгийн зөрчил гарсан байна гээд энэ ажлын хэсэг дээр чинь байж байна шүү дээ. 3.2 тэрбум доллартай тэнцэх хэмжээний. Оруулсан хөрөнгийнхөө 10 долларын 3 доллартай тэнцэх хэмжээний татварын ийм үл ойлголцол, зөрчилтэй болчихсон байж байгаа ю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Гуравдугаар асуудал бол, менежментийн төлбөрийн асуудал. Менежментийн энэ үйлчилгээний төлбөрийг ингээд тооцоод үзэхээр хөрөнгө оруулалтынхаа гэрээний дагуу, хувьцаа эзэмшигчдийн гэрээний дагуу тооцоод үзэхээр Монголын талд хүрэх энэ өгөөж бол менежментийн зардалд маш сөрөг нөлөө үзүүлж байна. Энэ нь цаашдаа ингээд уурхайг 2041 он хүртэл ажиллуулахад энэ менежментийн төлбөрийн зардал 2 тэрбум долларт хүрэх юм байна гэж байгаа. 2 тэрбум долларт хүрэх менежментийн зардал бид нар төлөх юм байна гэж. Тэгэхээр эргээд бидний, монголчуудын 2023 онд хүртэх ёстой ашиг чинь 2041 он болчихсон байж байгаа байхгүй юу. Дахиж хөрөнгө оруулалт нэмэгдэхгүй тохиолдолд шүү дээ.  Хэрвээ хөрөнгө оруулалт нэмэгдэх юм бол энэ хугацаа улам цаашаа хойшилно.</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Энэ тооцоогоороо хэрэв бид нар явах юм бол 2041 онд гэхэд бид нар 1 тэрбум доллартай тэнцэх хэмжээний ийм өртэй хувьцаа эзэмшигчид болж хоцрох юм байна. Иймэрхүү нөхцөл байдал өнөөдөр бодитойгоор үүсчихсэн учраас бид нар нэгэнт л хөрөнгө оруулагч болоод, хамтрагч болоод нэг завин дээр суучихсан улсууд байхгүй юу. Завь живэх юм  бол бүгдээрээ живнэ. Тийм учраас нэгэнт нэг завин дээр суучихсан улсууд учраас одоо тодорхой хэмжээний хэлцэлд орж, яг өнөөдрийн энэ ажлын хэсэг дээр гарчихсан байж байгаа энэ тооцоо судалгааны асуудал. 34 хувийг цаашдаа ер нь яах вэ, аль хувилбар нь өнөөдөр монголчуудад ашигтай байна вэ? Татвараа аваад явсан нь дээр байна уу, бүтээгдэхүүн хуваах хувилбар нь монголчуудад ашигтай байна уу гэх мэтчилэнгээр 1, 2, 3, 4 гээд.</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Энх-Амгалан гишүүнд нэмэлт 1 минут өгье.</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Л.Энх-Амгалан:</w:t>
      </w:r>
      <w:r>
        <w:rPr>
          <w:rFonts w:cs="Arial" w:ascii="Arial" w:hAnsi="Arial"/>
          <w:color w:val="000000"/>
          <w:shd w:fill="FFFFFF" w:val="clear"/>
        </w:rPr>
        <w:t> Монголчуудад хамгийн ашигтай хувилбар байх тэр анхны хөрөнгө оруулалтын гэрээ хийхэд талхны 70 хувийг нь монголчууд авна гэж байсан энэ нөхцөлөө бид нар эргүүлж авмаар байна шүү дээ. Ийм хэлцэл, тийм гэрээ хэлцэлд бид нар суумаар байна шүү дээ. Тэгэхгүйгээр одоо ингээд утга учиргүй хардалт сэрдэлт, утга учиргүй улс төрийн хэрүүлээ бид нар зогсоож, одоо эрүүл саруулаар ширээний хоёр талд сууж, өнөөдрийн үүссэн байгаа энэ хөрөнгө оруулалтын гэрээ, хувьцаа эзэмшигчдийн гэрээн дээр тодорхой хэмжээний өөрчлөлт оруулах ийм нийгмийн хүлээлт, нийгмийн шаардлага бол байгаа. Тэгэхээр энэ чиглэлээр манай Засгийн газар энэ “Оюу толгой” компанитай гэрээний хэлцэлд суух ёстой.</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w:t>
      </w:r>
      <w:r>
        <w:rPr>
          <w:rFonts w:cs="Arial" w:ascii="Arial" w:hAnsi="Arial"/>
          <w:color w:val="000000"/>
          <w:shd w:fill="FFFFFF" w:val="clear"/>
        </w:rPr>
        <w:t>Оюу толгой” компанийн хөрөнгө оруулалтын гэрээний дагуу хийсэн хүлээсэн үүрэг өнөөдөр ерөөсөө биелэлтээ олоогүй байна шүү дээ. Хамгийн наад захын жишээ гэхэд жилд бид нар 130-140 сая долларыг зөвхөн эрчим хүчинд Хятадад алдаж байгаа байхгүй юу. Хөрөнгө оруулалтынхаа гэрээгээр энэ нөхдүүд маань өнөөдөр цахилгаан станцаа барьчихсан байж байх ёстой шүү дээ. Монголоо цахилгаанаа аваад эхэлчихсэн байж байх ёстой шүү дээ. Иймэрхүү хөрөнгө оруулалтын гэрээний нөхцөл, үүргүүдээ ч гэсэн биелүүлж чадахгүй байгаа байхгүй юу. Тийм учраас энэ гэрээг.</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Баттөмөр гишүүн асуултад хариул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Б.Баттөмөр:</w:t>
      </w:r>
      <w:r>
        <w:rPr>
          <w:rFonts w:cs="Arial" w:ascii="Arial" w:hAnsi="Arial"/>
          <w:color w:val="000000"/>
          <w:shd w:fill="FFFFFF" w:val="clear"/>
        </w:rPr>
        <w:t> Энх-Амгалан гишүүн маш чухал тоонуудыг хэллээ. Ер нь бид тоотой л ярих ёстой байгаа юм. Цээжний бангаар их олон юм ярьж хэрэггүй, тоотой, үндэслэлтэй ярих ёстой. Яг өнөөдөр авсан зээлийн хэмжээгээр 11.1 тэрбум долларыг энэ хэмжээгээр ингээд бодоод аваад үзэх юм бол 2040 онд Монгол Улс 16 хувийг нь л худалдаж авна гэсэн ийм байгаа. Хэрвээ хөрөнгө оруулалт цаашаа нэмэгдэх юм бол 2045, 2048 он болж хойшилж магадгүй.</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Сая цахилгаан станцтай холбоотой асуудал ярилаа л даа. 2009 онд байгуулсан анхны гэрээгээр 4 жилийн дараагаас үндсэндээ 2013, 2014 он гэхэд Өмнөговь аймагт “Таван толгой” ордыг түшиглээд цахилгаан станц байгуулах ёстой юм. Дунд нь тэр гэрээнийхээ заалтыг нэг хүчингүй болгоод, тэгээд мөнхийн урд хөршөөс авах тийм гэрээ хийгдсэн. Тэрийг нь хүчингүй болгосон. Өнөөдөр тэр анхны гэрээний заалт хэвээрээ байгаа. Жилд бараг 200 гаруй сая доллар эрчим хүчинд зарж байгаа шүү дэ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Сүүлд авсан нь, бид ажлын хэсэг бас асуулаа л даа. Эрчим хүчний зохицуулах газраас асуусан. “Оюу толгой” компани бол цахилгаан станц барихад 1 тэрбум доллар хэрэгтэй. Тэр цахилгаан станц шугамыг нь барихад 300 сая доллар. Ингээд 1.3 тэрбум доллараар цахилгаан станц барих юм байна. 1.3 тэрбум долларын үнэтэй цахилгаан станцаас гарч байгаа 1 кВт эрчим хүчний үнэ бол 16 цент. Дэлхийд байхгүй ийм л үнэ санал болгочихсон байгаа юм байна лээ. Тэгээд одоо энэ хэмжээ маань ямар болж байгаа юм, буурч байгаа юм уу, яаж байгаа юм. Гэтэл адилхан тэнд станц барья, бүр байгаль экологидоо хамгийн сайн сэргээгдэх эрчим хүчийг хосолсон энэ станцыг 500 сая доллараар барья гээд Монголын аж ахуйн нэгжүүдийн консорциумаас санал өгчихсөн байгаа. 500 сая доллараар шүү, 1.3 дахин бага үнээр. Ийм л ажил Монгол Улсад хөрөнгө оруулалт хийсэн “Рио Тинто” компани Монгол Улсын Засгийн газрын хоорондын харилцаа ийм л байдалтай байг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Сая Энх-Амгалан гишүүн бас ярьж байна. Татвар дээр маш их олон асуудлууд явж байна шүү дээ. Жил болгон татварын маргаан. Энэ Монгол Улс чинь ардчилал, зах зээлийн нийгэмд шилжсэн тэр зах зээлийн үеийн татварынх нь зарчим л явж байгаа шүү дээ. Дөрвөн зарчим. Татвар бол тэгш шударга байх ёстой. Тэр зарчмын дагуу энэ компани төлөх ёстой. Татварын байцаагч очоод шалгалт хийдэг, бөөн зөрчил гардаг. Хуулиараа акт тавина, тэр нь шүүхэд очдог. Тэгээд сая Дубайн гэрээний үеэр олон акт хүчингүй болоод Сангийн яам тэрийг нь чөлөөлж өгөх бичилтүүд хийсэн шүү дээ. Ийм байдалтай байгаа ю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Тийм учраас энэ хөрөнгө оруулагч нь том хөрөнгө оруулагч. Дэлхийд том төслүүд хөлслөөд, өөрсдийнх нь зарлаж байгаагаар дэлхийд 3 дахь төсөл болох уу, болно. Энэ хоёр хөрөнгө оруулагчийн хоорондын ажлын уялдааг сайжруулж, хэл амаа олох шаардлагатай. 2048 онд 1 тэрбум долларын өртэйгөөр 16 хувийг нь худалдаж авна гэж яг л үнэн шүү дээ. Яг л үнэн шүү дээ. Ийм л тооцоо гарч байгаа шүү дээ. Тийм учраас энэ тогтоол батлагдаад Засгийн газарт өгнө. Энэ гэрээ, хэлцлийг маш сайн хийж Улсын Их Хуралд буцаж танилцуулах шаардлагатай.</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Одоо Эрхэм гишүүн Төмөрбаатарын Аюурсайхан асуулт асууж, үг хэлн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Т.Аюурсайхан:</w:t>
      </w:r>
      <w:r>
        <w:rPr>
          <w:rFonts w:cs="Arial" w:ascii="Arial" w:hAnsi="Arial"/>
          <w:color w:val="000000"/>
          <w:shd w:fill="FFFFFF" w:val="clear"/>
        </w:rPr>
        <w:t> Оюу толгойн гэрээ анх байгуулагдсанаас хойш 10 гаруй жил өнгөрч байна. Энэ хугацаанд Улсын Их Хурал анх удаагаа шийдвэр гаргаж байна. Ямар ч байсан Монгол Улсын эрх ашигт нийцүүлж энэ ордыг цаашдаа ашиглая гэдэг энэ асуудлыг дэвшүүлж байна. 2009 онд анх гэрээг байгуулаад ингээд улмаар далд уурхайн бүтээн байгуулалтын төлөвлөгөө Дубайн гэрээг байгуулаад, энэ хоёр үндсэн гэрээний хоёр авторууд байгаа, С.Баяр, Ч.Сайханбилэг. Аль, алийг нь эрүүгийн гэмт хэрэгт холбогдуулж Авлигатай тэмцэх газраас шалгасан, хуулийн байгууллага гэм бурууг нь тогтоосон, прокурор хянасан, яллах дүгнэлт үйлдсэн, шүүхэд шилжүүлсэн. Яг ийм цаг хугацаанд бид энэ Улсын Их Хурлаас холбогдох тогтоол батлах гэж бай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Оюу толгойн гэрээ Монгол Улсад хохиролтой болсон гэдгийг бүгд хүлээн зөвшөөрч байна шүү дээ. Тэгээд тэрийг тухайн үед Засгийн газар мэдлэг, мэдээлэлгүй байсан гэж байгаа юм, С.Баяр. Засгийн газар мэдлэг, мэдээлэлтэй байх үүрэгтэй. Энэ хэмжээний улс орныхоо хувь заяатай холбоотой шийдвэр гаргаж байгаа юм бол мэдлэг, мэдээлэлтэй байх үүрэгтэй. Хэрвээ мэдлэг, мэдээлэлгүй бол шийдвэр гаргахгүй байх үүрэгтэй. Гэтэл ингээд хийчихсэн. Бүгд хохиролтойг нь хүлээн зөвшөөрөөд одоо энэнээсээ гарч чадахгүй гэж яриад дандаа айлгаж байгаа, эмээлгэж байгаа, сэрдхийлгэж байгаа ийм л мэдээллүүд яваад энэ гэрээг хамгаалах ийм юмыг хийгээд байгаа байхгүй юу.</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Гэтэл бид энэ гэрээг өөрчлөхийн тулд бидэнд ямар нөөц боломж байна вэ? Олон улсын хамтын ажиллагааны ямар боломж байна вэ гэдгээ ярих ёстой. Авлигатай тэмцэх газрын шинжээчийн дүгнэлтэд ч, Их Хурлын ажлын хэсгийн дүгнэлтэд ч Оюу толгойн гэрээ, Дубайн гэрээ бол олон улсын гэрээ биш гэдгийг нь дүгнэчихсэн байгаа. Олон улсын гэрээг Улсын Их Хурлаар соёрхон баталж, энэ нь хүчин төгөлдөр хууль тогтоомжийн дээр нь гарчихдаг. Гэтэл энэ нь олон улсын гэрээ биш ээ, Монгол Улсын хууль тогтоомжийн доор. Монгол Улсын хууль тогтоомж энэ харилцаан дээр үйлчлэх ёстой гэдэг ийм асуудал байг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34 хувийг бид үнэгүй эзэмших ёстой байсныг нь Ашигт малтмалын тухай хуульд өөрчлөлт оруулаад бид үнэ төлбөртэйгөөр эзэмшдэг болсны үр дүнд өнөөдөр 1.4 тэрбум долларын өрөнд орчихоод байгаа юм. Угтаа энэ 1.4 тэрбум долларын өр биш юм. Нийт хөрөнгө оруулалтын хэмжээ нь нэмэгдсэн 11.1 тэрбум төгрөгийг Монгол Улс, Монголын ард түмэн төлж байгаа юм. 100 хувь төлж байгаа юм. 2018 оны байдлаар Монгол Улс 0 долларын ашиг авсан байна. Гэтэл Рио Тинто 6.2 тэрбум долларын ашгийг авсан байна. Энийгээ санхүүгийн зардал, менежментийн зардал, ханган нийлүүлэлтийн хөөсрүүлсэн зардал. Одоо энэ хоосон контейнер баригдсан. Энэ бүх санхүүгийн механизмынхаа дагуу, схемийнхээ дагуу ашиг аваад байгаа юм. Одоо энийг өөрчлөхгүй бол бид хэзээ ч авч чадахгүй.</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4.4 тэрбум гээд хувь нийлүүлэгчдийн гэрээний 9.5 дээрээ нийт хөрөнгө оруулалтыг тохирчихсон. Энийг өөрчлөхийн тулд зөвхөн форсмажор, өөрөөр хэлбэл, байгалийн давагдашгүй хүчин зүйлийн улмаас нэмэлт санхүүжилт, хөрөнгө оруулалт гаргах боломжтой байтал 6.5 тэрбум доллараар хэтрүүлээд одоо 11.1 тэрбум доллар болчихсон. Энийг нь бодитой юу гээд шалгах гэхээр Рио Тинто бүх объектынхоо техникийн зураг төсвийг өгдөггүй. Хөрөнгө оруулалт нь бодитой юу гэдгийг бид нар хяналт тавих ямар ч боломж олгодоггүй. Ийм нөхцөл байдлыг бид нар өөрчлөхөөс өөр яах юм бэ? Тэгээд нэг цонхны бодлоготой байх ёстой гэдэг чинь үнэн. Хүн болгон уулздаг, бүх сайд нар уулздаг, гишүүдээс их олон нь уулздаг. Маш их мэдээлэл өгдөг. Тэд нар нь тэрнийхээ дагуу бид нарын эсрэг тактик хэрэглэдэг.</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Аюурсайхан гишүүнд нэмэлт 1 минут.</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Т.Аюурсайхан:</w:t>
      </w:r>
      <w:r>
        <w:rPr>
          <w:rFonts w:cs="Arial" w:ascii="Arial" w:hAnsi="Arial"/>
          <w:color w:val="000000"/>
          <w:shd w:fill="FFFFFF" w:val="clear"/>
        </w:rPr>
        <w:t> Одоо тогтоолын дагуу Засгийн газар дээр ажлын хэсэг байгуулагдах байх, Оюун-Эрдэнэ сайд ахлах байх гэж би бодож байгаа. Энэ хүнээр ахлуулах хэрэгтэй. Ганцхан ийм цонхоор Монгол Улсын Оюу толгойтой холбоотой бодлого явах ёстой. Бусад бүх сайд нарыг хориглох хэрэгтэй, бүх гишүүдийг хориглох хэрэгтэй. Оюу толгойн ТУЗ-ийн гурван гишүүнийг солих хэрэгтэй. Оюу толгойн ордыг ашиглахад Монгол Улсын эрх ашгийг хангуулах тухай тогтоолын төсөл дээр бид нар толгойгоо гашилгатлаа бүтэн хоёр, гурван жил энэ дээр ажиллаж байхад тэр ТУЗ-ийн Монгол Улсын эрх ашгийг хамгаалж байх гишүүдээс нэг нь ч байгаагүй. Энэ Түмэнцогт гэдэг хүн яалт ч үгүй “Эрдэнэс Оюу толгой”-н захирал гэдэг утгаараа энд хүчээр сууж байгаа ю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Хамгийн гол мэдээлэл өгөөд, ТУЗ дээр Монгол Улсын байр суурийг хамгаалж байх хүмүүс нэг нь ч байхгүй байгаа юм. Энэ дээрээ дүгнэлт хийх цаг нь болсон. Энэ бүх Монгол Улсад хохиролтой байгаа нөхцөл байдлыг нэн даруй өөрчлөх хэрэгтэй. Энэ бүх боломжийг нь, Улсын Их Хурлын тогтоолыг судлах юм бол энэ төсөл дээр бүгд орсон байгаа. Энийгээ бид нар бүгдээрээ Засгийн газар дээрээс ажлын хэсэг байгуулаад, тэрэнд нь Улсын Их Хурлын мэдээж өгөгдсөн үүргийн дагуу Аюулгүй байдал, гадаад бодлогын байнгын хороо, Эдийн засгийн байнгын хороо хамтарч дэмжлэг үзүүлж оролцоод ингээд Дубайн гэрээг тойрсон, түрүүчийн гишүүдээс асууж байсан. Хууль тогтоомж зөрчихсөн юмыг яагаад сайжруулах гээд байгаа юм бэ гэж. Хууль тогтоомжид нийцүүлэн сайжруулах гэж байгаа юм. Монголын эрх ашигт нийцүүлж сайжруулах.</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Энэ нь үр ашгийг хангах, үр өгөөжийг нэмэгдүүлэх, байгаль орчны нөхцөл байдлыг харгалзах гэдэг л ийм агуулгатай юм. Бид нар энийг сайжруулах ёстой. Тэгж байж хууль, эрх зүйн энэ тодорхойгүй эрсдэлтэй байдлыг нь арилгах ёстой юм. Зөв зүгээр байж байгаад хууль, эрх зүйн тодорхойгүй байдлыг нь Оюу-Эрдэнэ сайдын хэлсэн тэр тодорхойгүй эрсдэлтэй, хууль тогтоомжийн зөрчлийн байдлыг нь шууд арилгачихаж болохгүй. Монголын эрх ашигт нийцүүлж байж, энийг Монголын тал сайжруулж байж өөрчлөх ёстой юм. Тэгээд энэ асуудлуудыг бид нар одоо шийдэх цаг нь болсон. Маш богино хугацаанд цаг хугацаатай уралдаж ажиллах ёстой.</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Аюурсайхан гишүүн үг хэллээ. Эрхэм гишүүн Мөнхөөгийн Оюунчимэг алга байна, Лувсангийн Энхболд алга бай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Эрхэм гишүүн Цэдэнгийн Гарамжав асуулт асууж, үг хэлн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Ц.Гарамжав:</w:t>
      </w:r>
      <w:r>
        <w:rPr>
          <w:rFonts w:cs="Arial" w:ascii="Arial" w:hAnsi="Arial"/>
          <w:color w:val="000000"/>
          <w:shd w:fill="FFFFFF" w:val="clear"/>
        </w:rPr>
        <w:t> Оюу толгойн гэрээ энэ том орд дэлхийд нөөцөөрөө эхний хоёр, гуравт орж байгаа гэрээ. Ийм сайхан орд, Монгол Улс ийм баялагтай гэдгээр үнэхээр бид нар бахархалтай байх ёстой ийм сайхан орд. Энэ ордоо бид нар зөвөөр эзэмшээд, маш зөв хамтран ажиллах гэрээ байгуулсан бол Монгол Улсад өнөөдөр эдийн засгийн хямрал байтугай бид нар дэлхийн хөгжингүй улсуудын бараг эхний эгнээнд жагсаж байсан байх. Тийм эдийн засгийн үр өгөөжтэй орд байсан юм. Оюу толгойн гэрээ бол Монгол Улсад маш их хохиролтой болсон ийм гэрээг 2008-2009 оны Засгийн газрынхан байгуулжээ. Тэгээд мэдээ, мэдлэггүйгээсээ болоод ийм гэрээ байгуулсан гэдэг нь үнэхээр хачирхалтай.</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Өмнө нь 40, 50-иад жилийн өмнө Монгол Улсад Эрдэнэт шиг сайхан үйлдвэр байгуулагдчихсан, өнөөдрийн Монгол Улсыг тэжээгээд явж байгаа Эрдэнэт хотыг бий болгочихсон, дэд бүтцийг нь бүрэн байгуулчихсан, Монгол Улсын нэр төрд гарчихсан ийм нэлээн томоохон хот болтлоо хөгжчихсөн ийм бэлээхэн жишээ байна. Эрдэнэтийн жишээ бол уул уурхайн томоохон ордыг түшиглээд яаж улс орондоо ашигтай гэрээ хэлцэл хийж болдгийг харуулсан томоохон жишиг байсан. Эрдэнэтийн гэрээг ядахдаа дууриагаад Оюу толгойнхоо гэрээг хийчихсэн бол 49, 51 хувиар эзэмшиж, яваандаа үйлдвэрийнхээ хөрөнгө оруулалтыг нөхсөний дараа 51, 49 болсон ийм Эрдэнэтийн ийм бэлээхэн жишгээр энэ ордын гэрээг хийж болох бэлээхэн ийм жишээ, жишиг нь байсан ю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Гэтэл энэ гэрээг тэгж хийсэнгүй. 2009 онд энэ орд дээр техник, эдийн засгийн үндэслэл нь батлагдаагүй байхад энэ ордын хөрөнгө оруулалтын гэрээг хийжээ. Энэ бол үнэхээр Монгол улсын уул уурхай, ашигт малтмалын тухай, мөн Үндсэн хуулийг зөрчсөн томоохон ноцтой зөрчил болсон байна. Энийгээ зөрчиж хийж байгаа тэр үеийн төр, засгийн эрх баригчдаа бид нар ямар хүн байсныг ойлгоход хэцүү байна. Монгол хүмүүс байсан юм уу, эсхүл ямар хүмүүс ийм гэрээ хэлцэл байгуулдаг юм бэ гэж. Үнэхээр энэ техник, эдийн засгийн үндэслэлээр тэр ордод юу байгаа юм бэ? Хэчнээн тэрбум тоннын нөөцтэй зэс байгаа юм, алт байгаа юм, молибден нь байгаа юм, мөнгө байгаа юм гэдгийг мэдэх ёстой.</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Тэрийг ямар хөрөнгө оруулалтаар бид нар газрын доороос гарч ашиглаж олборлож болох вэ, хэдэн жил ашиглах вэ гэсэн ийм тоон үзүүлэлтийг гаргасан уул уурхайн бараг хууль, эрх зүйн баримт бичиг нь байдаг. Гэтэл тэнд юу байгаагаа мэдэхгүйгээр ханцуйн дотроо наймаалцаж, ноён урваач гэдэг шиг ийм улс орныхоо эрх ашгийг хохироосон гэрээг 2008-2009 оны төр, засгийн эрх барьж байсан нөхдүүд хийснээс болж өнөөдрийг болтол Монгол Улс ард түмэнтэйгээ хамт чирэгдэж энэ Оюу толгойн ордыг тойрсон ийм том зөрчил, маргаан, их захгүй ийм олон улсын хэрүүл болж байна. Хэрвээ Монгол Улс өнөөдөр эдийн засгийн байдал хямралгүй, ард түмэн маань ядууралгүй байсан бол бас энэ гэрээ, хэлэлцээр дээр бид нар тэсвэртэй, тэвчээртэй, үр дүнг нь хараад байж болох байсан байх.</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Гэвч сүүлийн үеийн ажлын хэсгүүдийн тогтоосон шалгалтын үр дүнгээс харахад энэ бас их хүндрэх шинжтэй байна. Жишээлбэл, Оюу толгой орд дээр анх тохирсон гэрээгээр 4.4 тэрбум долларын хөрөнгө оруулалт орно гэж тохирсон байсан. 2018 онд 11.1 болтлоо өссөн. Тэгвэл энэ яагаад өссөн юм бэ? Тэгвэл тэр ордын нөөц тэгтлээ өсчихсөн юм уу? Анхны тэр тойм судалгаа, тооцоо хаана байна в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Дараа нь бид нар Дубайн гэрээгээр бүр ордынхоо лицензүүдийг газар нутагтайгаа алдах ийм байдалд хүрсэн, ийм дордуулсан гэрээ хийж банкны өндөр хүүтэй зээлийг хөрөнгө оруулагчаас авч өнөөдрийн нөхцөлд бид нар ямар ч ашиггүйгээр барахгүй, бид нар хэрвээ 34 хувьцааныхаа өр, хүүгийн хамт 1.1 тэрбум доллар өнөөдөр орчихсон байгаа байдлаа ирээдүйн ноогдол ашигтаа суутгаад үзэх юм бол 2039 онд ойролцоогоор 1 тэрбум долларын үлдэгдэлтэй ий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Гарамжав гишүүнд нэмэлт 1 минут.</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Ц.Гарамжав:</w:t>
      </w:r>
      <w:r>
        <w:rPr>
          <w:rFonts w:cs="Arial" w:ascii="Arial" w:hAnsi="Arial"/>
          <w:color w:val="000000"/>
          <w:shd w:fill="FFFFFF" w:val="clear"/>
        </w:rPr>
        <w:t>  2039 оны байдлаар бид нар энэ өнөөдрийн гэрээний байдлаар 1 тэрбум орчим долларын өртэй үлдэх ийм тооцоолол гарч байгаа юм. Тэгэхээр энэ дээр ямар ч байсан Монгол Улсын эрх ашиг хохирохоос гадна энэ гэрээг дахин яаралтай шинэчлэх, засах, хөрөнгө оруулагчид хамтран ярилцах ийм зайлшгүй асуудал үүссэн байгаа. Тэгээд саяхан Улсын Их Хурлын даргын захирамжаар байгуулагдсан Тэрбишдагва гишүүнээр удирдуулсан ажлын хэсэг бол маш сайн ажиллаж, олон заалттай Оюу толгойн гэрээн дээр байгаа зөрчил дутагдлуудыг илрүүлсэн ийм том дүгнэлт гаргаж ирсэн. Мөн дараа нь Баттөмөр гишүүнээр ахлуулсан ажлын хэсэг байгуулагдаж Улсын Их Хурлаас Засгийн газарт өгөх тогтоолын төслийг боловсруулсан. Үүндээ мөн энэ гарч байгаа зөрчлүүд, техник, эдийн засгийн үндэслэлийг дахин тодруулан боловсруулах, мөн Оюу толгой орчмын байгаль орчны байдлыг дахин нарийвчилсан үнэлгээ хийлгэх, улмаар Монгол Улсын эрх ашгийг хангуулах тухай ийм тогтоолын төсөлд байг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Зочид танилцуулъя. Улсын Их Хурлын эрхэм гишүүн Жаргалтулгын Эрдэнэбат, Наваан-Юндэнгийн Оюундарь нарын урилгаар Сэлэнгэ аймгийн Баянгол сумын ерөнхий боловсролын сургуулийн 12 дугаар ангийн сурагчид Улсын Их Хурлын үйл ажиллагаа, Төрийн ордонтой танилцаж байна. Сурагч та бүхэндээ Улсын Их Хурлын нэрийн өмнөөс эрүүл энх, сайн сайхныг хүсэн ерөөе.</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Энэ бол асуулт, хариултын цаг явж байгаа. Багцаагаар 35 минутын дараа санал хураалт явах учир гишүүд чуулганы танхимдаа цуглана шүү. Асуултад 85 дугаар микрофон Түмэнцогт хариул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Ц.Түмэнцогт:</w:t>
      </w:r>
      <w:r>
        <w:rPr>
          <w:rFonts w:cs="Arial" w:ascii="Arial" w:hAnsi="Arial"/>
          <w:color w:val="000000"/>
          <w:shd w:fill="FFFFFF" w:val="clear"/>
        </w:rPr>
        <w:t> Гарамжав гишүүний асуултад хариулъя. Ер нь анх хөрөнгө оруулалтын гэрээ байгуулахад 150 хоногийн дотор техник, эдийн засгийн үндэслэлийг хүлээлгэж өгнө гэсэн 15.7.3 гэдэг заалтаар бас тохирсон байдаг юм билээ. Тэгээд ер нь Ашигт малтмалын тухай хуульд заасны дагуу анхны техник, эдийн засгийн үндэслэл, нөөц маань байнга шинэчлэгдэж ингэж явж байдаг. Жишээ нь, эхний ил уурхайн хөрөнгө оруулалт гэхэд л 5.1 тэрбум доллар гэж байсан боловч одоо зардал нь хэтрээд 6.1 болж байх жишээний. Мөн далд уурхайн бүтээн байгуулалтын Дубайн гэрээ гэж ярьдаг төлөвлөгөөний дагуу гүний уурхайн бүтээн байгуулалт 6 тэрбум хүртэл гээд ийм техник, эдийн засгийн үндэслэлүүд гарсан байдаг.</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Энэ бол одоо жишээ нь, саяхан бас 7 сард “Рио Тинто” компаниас мэдэгдэл хийсэн байгаа. Далд уурхайн бүтээн байгуулалтын далд уурхайн хүдрийн биетийн геотехникийн нөхцөл байдлаас шалтгаалаад хүдрийн биет маань илүү үүрмэг, тогтвортой бусаас шалтгаалан проект болон дизайны өөрчлөлт хийх шаардлагатай. Энэ нь бол 2021 онд орно гэж байсан гүний уурхайн төсөл маань хугацаа хоцрох, 2023 онд орохоор. Нэмэлт ажилтай холбоотойгоор 1.2-1.9 тэрбум долларын нэмэлт зардал гарна гэсэн ийм тооцоог хийж мэдэгдэл гаргасан байгаа. Тэгэхээр одоо Ашигт малтмалын тухай хуулийн дагуу 2020 онд техник, эдийн засгийн үндэслэлээ дахин шинэчилж оруулж ирнэ. Ингэхдээ бас геологийн нөөцийн үнэлгээ, мөн гүний уурхайн зардлын хэтрэлттэй холбоотой асуудлуудыг оруулж ирэхээр байг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Сая бас хэлэгдлээ. Ер нь Оюу толгой төслийн өнөөдрийн байдлаар 11.6 тэрбум долларын санхүүжилтийг авчихаад байна. Үүнээс хувь нийлүүлэгчдийн гэрээнд заасны дагуу хувьцааны санхүүжилт, хувь нийлүүлэгчдийн зээл, мөн гуравдагч этгээдийн төслийн санхүүжилт гэсэн ийм гурван төрлийн санхүүжилт нийлээд, одоо ингээд өнөөдөр орсон санхүүжилт ийм үнийн дүнтэй байг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Баттөмөр гишүүн асуултад хариул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Б.Баттөмөр:</w:t>
      </w:r>
      <w:r>
        <w:rPr>
          <w:rFonts w:cs="Arial" w:ascii="Arial" w:hAnsi="Arial"/>
          <w:color w:val="000000"/>
          <w:shd w:fill="FFFFFF" w:val="clear"/>
        </w:rPr>
        <w:t> Гарамжав гишүүний асуултад хариулъя. Энэ хөрөнгө оруулалтын хэмжээ яагаад өсөөд байгаа юм бэ гээд. 2010 оны техник, эдийн засгийн үндэслэлээр энэ ашиглалтын хугацаанд энэ төсөл 14.5 тэрбум долларын хөрөнгө оруулалт зарна гэсэн ийм тооцоо байсан юм. 2015 оны техник, эдийн засгийн үндэслэлээр энэ 14.6 тэрбум доллар маань 42.3 болж өсчихөж байгаа юм. 27 тэрбум доллараар өсчихөж байгаа байхгүй юу. Яагаад ингээд өсчихөв өө гэсэн чинь хөрөнгө оруулалтын дизайн нь өөрчлөгдсөн гэж байгаа юм. Яагаад ингээд дизайн нь ингээд өөрчлөгдчихдөг юм бэ гээд судалгаа гаргаад үзэхээр 2010 оны техник, эдийн засгийн үндэслэлд бол нөөцийн хэмжээ 375 сая тонн байсан юм. 2015 оныхоор 499 гээд ингээд 30-аад хувиар нэмэгдэж байна. Төслийн хүчин чадал нь техник, эдийн засгийн үндэслэл 2010 онд өдөрт 75 мянган тонн байсан бол 2015 оны техник, эдийн засгийн үндэслэлээр 95 болж өссөн.</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Ингээд үзэхээр энэ нөөцийн хэмжээ өдрийн хүчин чадал гээд ингээд үзэхээр 30-аад хувиар нэмэгдчихэж байгаа юм. Гэтэл хөрөнгө оруулалт нь гурав дахин нэмэгдчихэж байгаа байхгүй юу. Энэ дээр бас ярилцах, тооцоо судалгааг нь гаргаж үзэх, дахиж шалгах ийм шаардлагууд үүсчихээд байгаа. Энийг бол энэ тогтоолын төсөл дотор бас тодорхой заалтууд нь явж байгаа. Шалгалтын материал дотор бас явж байг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 </w:t>
      </w:r>
      <w:r>
        <w:rPr>
          <w:rFonts w:cs="Arial" w:ascii="Arial" w:hAnsi="Arial"/>
          <w:color w:val="000000"/>
          <w:shd w:fill="FFFFFF" w:val="clear"/>
        </w:rPr>
        <w:t>Одоо Данзангийн Лүндээжанцан гишүүн үг хэлн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Д.Лүндээжанцан:</w:t>
      </w:r>
      <w:r>
        <w:rPr>
          <w:rFonts w:cs="Arial" w:ascii="Arial" w:hAnsi="Arial"/>
          <w:color w:val="000000"/>
          <w:shd w:fill="FFFFFF" w:val="clear"/>
        </w:rPr>
        <w:t> Би энд хоёр зүйл дээр л үргэлж бодож явдаг юм. Хэцүү юм даа, анх удаагаа энэ том төсөл, гэрээ хэлэлцээрийг байгуулахад туршлага дутсан байх аа. Гэхдээ энд бол манай хүний нөөц гэдэг чинь хамгийн чухал байдаг юм байна. Шатрын уран тооцоотой нүүдэл хэрэгтэй байдаг юм шиг байна л даа, хэлэлцээ байгуулж байхад. Дээр нь улс төржилт их нэрмээс болдог. 2009 оны гэрээний өмнө талд гэрээ байгуулах гээд Хүрэлбаатар тэр үед ажиллаж байсан, Төрийн нарийн бичгийн дарга байсан байх. Гайгүй гэрээ байсан. Төсөл орж ирсэн. Тэр улс төржөөд ээлжит бус чуулган зарлагдаад, тэгээд болоогүй. Дараа нь орж ирсэн нь, дэлхийн эдийн засгийн байдал өөрчлөгдсөн. Энэнтэй ч бас холбогдсон байж магадгүй.</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Хоёрт нь, 34-ийн ноогдол ашиг эзэмшихгүй бол, тэрийг эсэргүүцсэн хүн болгон эсэргүү гэж тэр үед яригдаж байсан. Манай одоо ч байгаа ганц нэг хүний нэр хэлээд яахав. Тэр бол, муур хар байх, цагаан байх хамаагүй, үр өгөөжийн дийлэнх нь Монголдоо ноогдож байвал боллоо, тэр дарамт болчих вий гэдэг ийм юм яриад, тэрийг тэр үед сонсох тийм сэтгэл зүй тухайн үедээ байгаагүй л дээ. Би бол тэрийг бас.</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Ингээд үзэхээр, олон жил юу гэж ярьж ирсэн бэ гэхээр, ямар ч байсан Оюу толгой энэ том төсөл эхлэх нь бол Монголын эдийн засаг болоод ард түмэн, улсад асар том хэрэгтэй зүйл ээ. Ингээд эхэлчихсэн явж байхад бол техник, эдийн засгийн үндэслэлийг өөрчлөөд боловсронгуй болгох юм байгаа биз, дуусах нь 150 хоногт хийх юм бол. Тэгээд яваандаа барьцаа ахиулаад байх юм, улс орондоо хэрэгтэй. Манай нутаг дээр байна, Монголдоо л байгаа учраас гэж. Гэтэл тэр барьц нь нөгөө талдаа лавширсаар байгаад одоо ингээд иймэрхүү байдалтай л бид бүхэн яваад ирлээ л дэ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Энэ асуудал чинь олон жил яригдаж бидний үргэлжийн сэтгэлийн хөндүүр сэдэв болж байгаа учраас сая манай гишүүдийн энэ оруулсан Үндсэн хуулийн нэмэлт, өөрчлөлтөд стратегийн ач холбогдол бүхий орд газрын үр өгөөжийн дийлэнх нь ард түмэнд ноогдоно гэдэг үгийг чинь энд оруулж өгч байна. Тэгэхээр энэ гэрээ хэлэлцээрээ сайжруулах гэж байгаа улсууд бол энэ Үндсэн хуулийн нэмэлт, өөрчлөлтөд заасан үр өгөөжийн дийлэнх нь ард түмэнд ноогдож байх гэдэг энэ зарчмыг хатуу баримтлах ёстой юм гэдгийг хэлмээр байгаа ю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Хоёрт нь, тэр нь буруу, энэ нь зөв гээд ингээд ярьж байна л даа. Ингэсэн, тэгсэн хариуцлагын асуудал. Хянан шалгах түр хороо байгуулахын бас нэг утга учир чинь Их Хурал аж ахуйн нэгжийн үйл ажиллагаанд хутгалдаад ч байгаа юм шиг, Засгийн газрын эрх мэдэл рүү ороод ч байгаа юм шиг ийм л байдал шүүмжлэгддэг учраас тэр Хянан шалгах түр хороог байгуулаад, энэ нь нийтийн сонсгол гэдэг ч юм уу, тангараг өргөж байгаад үнэнээ хэлдэг энэ юу руу оруулах гэж л бид энэ Үндсэн хуулийн нэмэлт, өөрчлөлтөд ийм хоёр гол зүйлийг оруулж өгсөн гэдгийг хэлмээр байгаа юм. Тэгээд энэ тогтоолыг гаргахаас арга байхгүй. Сүүлийн тэр Дубай гэж яригдаад байгаа гэрээг хуульд нийцүүлж засаж сайжруулах чиглэлээр нэн яаралтай ажиллаж, хэлэлцээрийн ширээний ард суух ёстой. Оюу толгойн ерөнхий энэ бүтээн байгуулалт, үйлдвэрлэл зогсох ёсгүй гэдэг ерөнхий зарчим бол байгаа шүү дэ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Лүндээжанцан гишүүн үг хэллээ. Хаянгаагийн Болорчулуун гишүүн алга байна, Намсрайн Амарзаяа гишүүн орж ирээрэй, Амарзаяа гишүүнийг хойшлууллаа. Лувсанвандангийн Болд гишүүн асуулт асууж, үг хэлн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Л.Болд:</w:t>
      </w:r>
      <w:r>
        <w:rPr>
          <w:rFonts w:cs="Arial" w:ascii="Arial" w:hAnsi="Arial"/>
          <w:color w:val="000000"/>
          <w:shd w:fill="FFFFFF" w:val="clear"/>
        </w:rPr>
        <w:t> Баярлалаа. Өнөөдөр бид энэ Их Хурал олон жил цаг авч, хойшлуулж, цаг алдаж Оюу толгойн асуудлаа нэг ярилаа даа. Одоо тарахаасаа хэдхэн сарын өмнө. Үнэхээр харамсалтай. Аливаа Их Хурал ажлаа эхлэхдээ л хамгийн түрүүнд Монгол Улсын хувь заяаг шийдэж байгаа энэ хамгийн том төслөө л эхлээд ярих ёстой л доо. Энэ дээр байгаа, сонгуулиар яригдсан асуудлуудаар хариулт өгч, ард түмнийхээ хүсэн хүлээж байгаа шийдвэрүүдийг гаргах ёстой. Гэхдээ одоо оройтсон ч гэсэн ямар ч байсан Улсын Их Хурал хоёр дахь ажлын хэсгээ байгуулж өнөөдөр энэ тогтоолын төсөл орж ирлээ. Энэ ажлын хэсэг миний нэр орсон. Бид нар энэ ажлын хэсэгт нэлээн хариуцлагатай ажиллаж, энэ тогтоолын төслийг хийсэн.</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Энэ тогтоолын төсөл бол бидний үзэж байгаагаар өнгөрсөн яг жилийн ой дээрээ хүрэх гэж байна. Монголын ард түмэн шударга ёсны хувьсгалыг Монгол орон даяараа эхлүүлсэн. Энэ хувьсал бол баялгийн хувьсгал байсан. Яагаад гэхээр бид Оюу толгойгоос эхлээд Эрдэнэт, Монгол, Росцветмет, Асгат, ер нь байж болох бүх баялгаа хулгайд алдсан. Үр дүнд нь үнэхээр Монголын ард түмэн бүх талаараа хохирсон ийм нөхцөл байдал үүссэн байсан учраас энэ ард түмний уур хилэн, тэр хасах 40 градуст 40, 50 мянгаараа цуглаж, байр сууриа хатуу илэрхийлсэн. Үүний ч үр дүнд өнөөдөр ард түмэн ээлж дараатай энэ баялгийн хувьсгалынхаа ялалтуудыг авч байгаа ю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Бид Эрдэнэтээ авсан, Монгол, Росцветметээ авсан, бид Салхит, Асгатыг авсан. Бид Сүхбаатарын талбайгаас авахуулаад олон газруудаа авсан. Бид Үндсэн хуульдаа баялгийнхаа заалтыг хийж чадлаа. Бид өнөөдөр ингээд Оюу толгойгоо ард түмэндээ авах энэ том шийдвэрийн босгон дээр ирчихээд байна. Энийг өнөөдөр бид үнэхээр ямар ч эргэлзээгүйгээр, ямар ч айдасгүйгээр хийх ёстой. Үнэхээр бид эх орондоо байгаа, эх орныхоо эзэн нь Монголын ард түмэн. Түүнийг Монгол Улсын Их Хурал төлөөлж байгаа. Ямар ч айдас байж болохгүй гэж манай Бат-Эрдэнэ аварга хэлж байгаа. Энэ бол үнэхээр маш зөв асуудал. Өнөөдөр биднийг зөвхөн айдсаар удирдсаар бидний баялгийг бүхэлд нь хулгайлсан. Одоо бид энэ айдсаасаа салж өнөөдөр энэ бүгдийг хийж байгаа ю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Дээр нь түрүүн Аюурсайхан гишүүн маш зөв асуудал тавьсан. Үнэхээр Монгол улсад чинь ТУЗ гэж байгаа. Энэ ТУЗ-д Монгол Улсын гурван төлөөлөл гэж байгаа. Одоо миний асуулт, яг ямар хүмүүс байдаг юм бэ? Би Их Хуралд гишүүн байгаад, энэ олон жилд би мэдэхгүй байгаа байхгүй юу. Ямар хүмүүс байдаг юм бэ? Тэр хүмүүс ямар цалин авдаг юм бэ? Ард түмнийхээ нээлттэй хэлээд өгөөч. Ямар үүрэг хүлээдэг юм бэ, ямар шалгуураар өнөөдөр Монгол Улсын төлөөлөл болоод явж байгаа юм бэ? Яагаад өнөөдөр Их Хурал дээр гишүүд ингээд тогтоол бариад гарын үсэг зураад явж байх ётой юм бэ? Тэр хүмүүс хаана байгаа юм бэ? Хэн гэж хүн байна, ямар шалгуураар томилсон юм бэ, ямар цалин авдаг гэдгийг нэг хэлээд өгөөч ээ. Тэгээд би нэмэлт асуултаа асууя.</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Одоо асуултад Түмэнцогт хариулна. 85 дугаар микрофон.</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Ц.Түмэнцогт: </w:t>
      </w:r>
      <w:r>
        <w:rPr>
          <w:rFonts w:cs="Arial" w:ascii="Arial" w:hAnsi="Arial"/>
          <w:color w:val="000000"/>
          <w:shd w:fill="FFFFFF" w:val="clear"/>
        </w:rPr>
        <w:t>Болд гишүүний асуултад хариулъя. Оюу толгойн хувь нийлүүлэгчдийн гэрээгээр “Оюу толгой” ХХК-ий Төлөөлөн удирдах зөвлөлд хувь нийлүүлэгчид нь бол өөрсдийнхөө төлөөллийг томилж оруулна гэсэн заалт байдаг. Энэ заалтын дагуу Монгол Улсын Засгийн газрын Хэрэг эрхлэх газраас Оюу толгойн Төлөөлөн удирдах зөвлөлд төрийн эзэмшлийн гурван гишүүдийн томилж оруулсан байгаа. Өнөөдрийн байдлаар Монгол Улсын Ерөнхийлөгч асан Нацагийн Багабанди, мөн Цэрэнгийн Сүхбаатар, миний бие “Эрдэнэс Оюу толгой” компанийн гүйцэтгэх захирал Түмэнцогт ажиллаж бай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Цалингийн асуудал бол “Оюу толгой” компаниас тогтоосон төсөвт суусан цалинг авч байгаа. Мөн улирал тутам Төлөөлөн удирдах зөвлөлийн хуралд оролцож, мөн “Эрдэнэс Монгол”, Засгийн газрын Хэрэг эрхлэх газраас асуудлуудаараа удирдамж авч ажиллаж байг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Л.Болд:</w:t>
      </w:r>
      <w:r>
        <w:rPr>
          <w:rFonts w:cs="Arial" w:ascii="Arial" w:hAnsi="Arial"/>
          <w:color w:val="000000"/>
          <w:shd w:fill="FFFFFF" w:val="clear"/>
        </w:rPr>
        <w:t> Хэдэн төгрөгийн цалин авдаг юм б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Ц.Түмэнцогт:</w:t>
      </w:r>
      <w:r>
        <w:rPr>
          <w:rFonts w:cs="Arial" w:ascii="Arial" w:hAnsi="Arial"/>
          <w:color w:val="000000"/>
          <w:shd w:fill="FFFFFF" w:val="clear"/>
        </w:rPr>
        <w:t> Батлагдсан төсвийн хүрээнд.</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Болд гишүүн 1 минут. 10 минутын дараа санал хураалт явах учраас гишүүд чуулганы танхимд цуглаарай.</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Л.Болд:</w:t>
      </w:r>
      <w:r>
        <w:rPr>
          <w:rFonts w:cs="Arial" w:ascii="Arial" w:hAnsi="Arial"/>
          <w:color w:val="000000"/>
          <w:shd w:fill="FFFFFF" w:val="clear"/>
        </w:rPr>
        <w:t> Тэгээд цалингийнхаа тоог хэлчихмээр байгаа юм. Миний сонссоноор, албан ёсны би мэдэхгүй байна. Ер нь сардаа 100 сая төгрөгийн цалин авдаг гэж би сонссон. Хэрвээ үнэн бол, энийгээ нотолчихоорой. Тэгээд “Эрдэнэс Оюу толгой” гээд бид нар дахиад энэ төрийн өмчийн ийм амьгүй компаниуд бий болгодог. Зүгээр чихрийн цаас. Юу ч шийддэггүй, ямар ч мэдээлэлгүй, ямар ч нөлөө байхгүй. Тэгээд тэнд шагналын журмаар хүмүүс байлгадаг. Цаана нь бол тэр Туркойз Хилл гэж оффшор компанитай. Ингээд энэ нь цаашдаа ер нь ажил явахгүй, Монголын ард түмэн 10 жил боллоо, ард түмний үр дүн юу вэ гэхээр 80 хувь нь ядууралд орсон ийм л үр дүнтэй өнөөдөр гарч байна. Ийм учраас өнөөдөр бидэнд энэ Оюу толгой дээр ямар нэгэн шийдвэр гаргахад үнэхээр ямар нэгэн айдас, ямар нэгэн эргэлзээ, ямар нэгэн тээнэгэлзсэн зүйл байхгүй шүү гэдгийг хамгийн гол нь хэлмээр байгаа юм. Тэгээд 10 жилийн өмнө байгуулж байсан Нидерландын BBI гэж улс, Нидерландын IB гэж.</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85 дугаар микрофон, Түмэнцогт дарг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Ц.Түмэнцогт:</w:t>
      </w:r>
      <w:r>
        <w:rPr>
          <w:rFonts w:cs="Arial" w:ascii="Arial" w:hAnsi="Arial"/>
          <w:color w:val="000000"/>
          <w:shd w:fill="FFFFFF" w:val="clear"/>
        </w:rPr>
        <w:t> Цалингийн хувьд “Оюу толгой” компаниас тогтоосон цалингийн хүрээнд авч байгаа. Сарын 100 сая төгрөгийн цалин бол байхгүй. Ер нь хувь нийлүүлэгчдийн гэрээ, Оюу толгойн хөрөнгө оруулалтын гэрээг тухайн үеийн Улсын Их Хурал, Засгийн газраас баталж, энэ хурлын  тогтоол, Засгийн холбогдох шийдвэрүүдийн хүрээнд Оюу толгойн гэрээ, хувь нийлүүлэгчдийн гэрээ, мөн дараа, дараагийн гэрээнүүдийг баталгаажуулсан байг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Намсрайн Амарзаяа гишүүн асуулт асууж, үг хэлн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Н.Амарзаяа:</w:t>
      </w:r>
      <w:r>
        <w:rPr>
          <w:rFonts w:cs="Arial" w:ascii="Arial" w:hAnsi="Arial"/>
          <w:color w:val="000000"/>
          <w:shd w:fill="FFFFFF" w:val="clear"/>
        </w:rPr>
        <w:t> Оюу толгойн гэрээг шалгах ажлын хэсэгт орж ажилласан. Тэгээд тэр ажлын хэсгийн санал, дүгнэлт гээд нийт 86 үүрэг чиглэл бүхий энэ дүгнэлт дээр бас танилцаж гарын үсгээ зурж, Монгол Улсын Засгийн газраас хийж хэрэгжүүлэх үйл ажиллагааны чиглэлийн энэ хөтөлбөр төлөвлөгөөнд санал, байр сууриа илэрхийлсэн. Тэгээд Улсын Их Хурлаар орж ирж байгаа тогтоолын төсөл дээр бас 5 дахь заалт болох говийн бүсийн гүнийн ус ашиглах нөхцөлийг харгалзан тогтоох гэдэг асуудал бол энэ тогтоолын хамгийн чухал асуудал гэж үзэж бай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Тухайлбал, ер нь говийн газрын доорх ус бол нөхөгдөшгүй том баялаг. Юун алт, эрдэнэсээс илүүтэй. Тийм болохоор ер нь цаашид энэ уул уурхайн салбарын компаниуд бүгдээрээ говийн бүсэд уул уурхай явуулж байгаа компаниудын хамгийн 1 номерт авч хэрэгжүүлэх арга хэмжээ өөрөө говийн гүний усны асуудал байгаа. Энэ дээр бодлогын хэмжээнд системтэй арга хэмжээ хийж, энэ гэрээ хэлцлүүдэд өөрчлөлт оруулах харилцан ойлголцож санамж, гарын үсэг зураг тохиолдол гарвал энэ дээр нэлээн том бодлогын реформ хийнэ гэдэгт би бас итгэлтэй байгаагаа илэрхийлье.</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Дараа нь 7-д заасан байгууллагын санхүү болон хүний нөөцийн чадавхыг олон улсын түвшинд хүргэж бэхжүүлэх гээд. Энэ хамгийн чухал заалт. Би олон улсын түвшинд байтугай дэлхийн түвшинд Оюу толгойд ажиллаж байгаа тэр инженер, техникийн ажилчид бол бас хүрч чадсан гэдгийг бас онцолж хэлье. Энэ ч утгаараа техник, технологийн, ур чадварын, мэргэжлийн энэ ур чадварыг тухайн “Оюу толгой” компанийг хөдөлгөж байгаа боловсон хүчин нь өөрөө Монголын бас шилдэг сэхээтнүүд ажиллаж байгаа. Тийм болохоор үүнийг тодотгоод миний бас нэг гол бодож явдаг зүйл юу вэ гэхээр, дэлхийн тавцанд олон улсын жишигт нийцсэн уул уурхайн том бодлого, жишиг, үүнд нийцүүлсэн уул уурхайн салбар руу хөл тавиулан алхах энэ боломжийн төлөө Монгол Улс бас төрийн дэмжлэгтэйгээр уул уурхайд ажиллаж байгаа энэ боловсон хүчнүүдээ дэмжиж, хамтарч ажиллавал бид бас дэлхийн тавцанд хүрч томоохон уул уурхайнуудыг удирдаж ажиллах ийм жишиг, нөөц бол өнгөрсөн 10 жилийн хугацаанд бүрдэж чадсан гэдгийг бас хэлье.</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Ингээд нэг тодотгох асуулт байна. Ялангуяа Улсын Их Хурлын даргаас асууя л даа. Занданшатар дарга 2009 онд Оюу толгойн ордыг ашиглах хөрөнгө оруулалтын гэрээ, 57 дугаар захирамж, тогтоолыг гарч байхад бас Улсын Их Хурлын гишүүн байсан. Энэ танхимд нөхцөл байдлуудыг хараад байхад энэ үед гишүүн байсан хүмүүс маань энэ 34 хувьтай холбоотой, энэ 57 дугаар тогтоолтой холбоотой асуудал дээр нэлээн шүүмж илэрхийлж байна л даа. Тэгэхээр энэ үеийн Улсын Их Хурлын байр суурь ямар байсан юм бэ? Энийг бид сая ажлын хэсгийн дүгнэлт болон энэ тогтоолоор засах, сайжруулах энэ шинэчлэлүүдийг хийж чадсанаараа Улсын Их Хурал энд тодорхой хэмжээний үр дүн гаргаж чадсан гэдэгт би итгэлтэй байгаа. Тийм болохоор ядаж би Улсын Их Хурлын даргаас энэ 2009 оны Оюу толгойн ордыг ашиглах хөрөнгө оруулалтын гэрээний тухай. Энэ дээр та бас ямар байр суурьтай байсан бэ? Одоо Улсын Их Хурлын даргын хувьд та бас ямар байр суурьтай байгаа талаар би асуултыг асууя.</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Оюу толгойн гэрээний хэлэлцээр 2008 оны 12 дугаар сард 40 дүгээр тогтоол батлагдсан. 40 дүгээр тогтоолд дөрөв, таван заалттай шиг санаж байна. Энэ 34 хувийг эзэмших, бүтээгдэхүүн хуваах зарчим, Монгол Улсын хууль тогтоомжид нийцүүлж боловсруулах гээд ийм заалттай тогтоол байсан юм. Энэ 40 дүгээр тогтоолыг би дэмжиж байсан. Бүтээгдэхүүн хуваах зарчим, Монгол Улсын эрх ашигт нийцтэй, илүү энэ том үндэстэн дамнасан корпорацид зальдуулахгүй, хийдүүлэхгүй зарчим бол бүтээгдэхүүн хуваах зарчим илүү үр ашигтай зарчим гэж үзэж бай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Харин 57 дугаар тогтоолыг батлахад би итгэл үнэмшил олоогүй учраас дэмжээгүй, оролцоогүй ээ. 57 дугаар тогтоолоор энэ Оюу толгойн гэрээг батлах зөвшөөрлийг Засгийн газарт өгсөн. Энэ гэрээ бол алдаатай, бодитой бус байна гэж үзэж байсан учраас энэ 57 дугаар тогтоолыг батлахад би тасалсан, чөлөөтэй гэж байхгүй, эсэргүүцэж байгаагаа илэрхийлээд оролцоогүй. Харин тэр тогтоолыг батлахад манай Даваасүрэн гишүүн, Бат-Эрдэнэ гишүүн, Болд гишүүн байна, сая үг хэлсэн. Энэ бүх хүмүүс дэмжиж оролцсон байдаг юм. Энэ дээр би дэмжиж оролцоогүй ээ. Энэ бол протокол дээр түүхийн баримт болоод үлдчихсэн байг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Одоо бол нэгэнтээ байгуулагдсан гэрээний үр ашгийг сайжруулах, хэрэгжилтийг сайжруулах агуулгаар энэ захирамж 2008 онд гаргасан юм байна лээ. Оюу толгойн гэрээний хэрэгжилтийг хянаж шалгах гэсэн болохоос Оюу толгойн гэрээг хянах гэсэн утгаар байгуулагдаагүй юм байна лээ. Тэгэхээр энэ Улсын Их Хурлын тухай хуулийнхаа дагуу энэ асуудал хэрэгжээд явж байгаа. Энэ тогтоол бол Оюу толгойн гэрээний хэрэгжилтийг сайжруулах, энэ 34 хувийн асуудлыг хэлэлцэх, энэ 2, 3, 4, 5 дугаар заалт бол Монгол Улсын эрх ашигт нийцүүлэх талаар том ахиц дэвшил болсон ийм ажлын хэсгийн дүгнэлт орж ирсэн гэж үзэж байг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Чимэдийн Хүрэлбаатар гишүүн алга байна, одоо Хаянгаагийн Болорчулуун гишүүн асуулт асууж, үг хэлнэ. Гишүүд чуулганы танхимд орж ирээрэй, 5 минутын дараа санал хураалттай.</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Х.Болорчулуун:</w:t>
      </w:r>
      <w:r>
        <w:rPr>
          <w:rFonts w:cs="Arial" w:ascii="Arial" w:hAnsi="Arial"/>
          <w:color w:val="000000"/>
          <w:shd w:fill="FFFFFF" w:val="clear"/>
        </w:rPr>
        <w:t> Баярлалаа. Оюу толгой бол Эрдэнэтээс тав, зургаа дахин том. Энэ ордоосоо бид нар ашиг хүртэж чадахгүй, ашиглуулсныхаа дүнд бид нар өрөнд орох ийм байдалтай болчихож байгаад аягүй харамсалтай. Тийм ч учраас энийг хайрлаж монгол хүн бүр харамсахаас өөр аргагүй ийм муухай гэрээ болсон, ийм нөхцөл байдал, санхүүгийн луйврын эргүүлэгт бид нар орчихсон юм. Оюу толгойн гэрээ 2009 оны 10 сарын 6-нд байгуулагдсан. Би дахин хэлье, урьд нь хэлж байсан. Ердөө 40-хөн хоногийн өмнө алдагдлыг ирээдүйд шилжүүлэх нэрээр аж ахуйн нэгжийн татварын хуульд өөрчлөлт оруулаад Монголын талыг хохироочихсон. Өнөөдөр Монголын аж ахуйн нэгж алдагдлыг ирээдүйд 3 жилээр шилжүүлдэг бол энэ Оюу толгой компани 8 жилээр ирээдүйн алдагдлыг шилжүүлж байгаа юм. Ингэхээр хэзээ ч ашигтай ажил болохгүй. Энэ ашигтай ажиллуулахгүй гэдгээ Дубайн гэрээ гэдгээр 2023 оноос ашиг авах байтал, 2048 он болгочихсон. Энэ ашгийг бид хэзээ ч үзэхгүй.</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Хоёрдугаарт, 2009 оны 1 сарын 8-ны өдөр Ашигт малтмалын хуульд өөрчлөлт оруулсныг би бас урьд нь хэлж байсан. Энэ бол хамгийн хохиролтой. 34 хувиа үнэгүй авах байтал энэ хуульд ганцхан 5.5-д Ашигт малтмалын хуульд нэмэлт, өөрчлөлт оруулснаараа Монгол Улс үнэтэй авч, тэр мөнгөө гаргаж чадахгүй зээлийн хүү төлөөд явж байна. Энийг хэн хийсэн юм бэ? Тухайн үеийн эрх баригч нар хийсэн юм. Тэр үед Хууль зүйн сайд Нямдорж байсан. Энэ хүн өнөөдөр харин хамгаалаад гараад ирж байна. 10 жилийн дараа дахиад Хууль зүйн сайд болчихоод хамгаалаад л хашгирч байна. Ийм л хуулийн цоорхой, Монгол Улсын хуулийг муухайгаар засаж байж, ингэж хүчиндэж байж ингэж Монгол Улсыг ашиггүй болгосон юм.</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Өнөөдөр Нямдорж гэдэг хүн Оюу толгойд 2018 оны 5 сарын 18-ны байдлаар нийгмийн даатгал төлдөг 2645 хүн ажиллаж байна. Тэгэхэд 15 мянган хүн ажиллаж байна, энэ 15 мянган хүмүүс ажилгүй болбол яах юм бэ гэсэн тийм айлгах тактикаар худлаа тоог нь өсгөөд, тэр компанийн төлөөлөгч шиг ярьж байна. Болж байгаа юм уу? Би энэ Эрдэнэс Оюу толгойнхноос асууя. Яг хэдэн хүн өнөөдөр нийгмийн даатгал төлөөд ажиллаж байгаа вэ гэдгийг хэлээдэх. Нэг удаа бүтээгдэхүүн нийлүүлсэн компаниудын тоог хүртэл оруулаад л хийсвэр явдаг.</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Тэгээд Дубайн гэрээг бүр ч зөвшөөрч болохгүй юм. Энэ юу вэ гэвэл 4.4 тэрбум доллараар Оюу толгойн гэрээний ажил явагдана. Үүнээс 1.5 тэрбум нь далд уурхайн бүтээн байгуулалт болчихсон. Гэтэл энийг Дубайн гэрээгээр 5.3 тэрбумаар нэмэгдүүлээд, 6 тэрбум доллар болгочихсон. Бүр 6 тэрбум доллар болгочихсон. Энэ ажлын хэсгийн 62 дугаар хуудсанд байгаа. Түүнээс гадна Дубайн гэрээгээр 2013 оны Засгийн газрын шалгалтын ажлын хэсгээр 3.1 тэрбум долларын санхүүгийн зөрчил илэрсэн. Үүнээс 1.1 тэрбум долларын ямар ч баримтгүй зардал байсан. Энийг тохиролцоогоор хаачихсан. Бид өнөөдөр Японоос гэхэд 280 сая долларыг авах гээд гуйгаад л байж байна шүү дээ. Дотоодод ийм нөөцийг бид нар ингээд Оюу толгойтой хуйвалдаад л, хаачихсан.</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Болорчулуун гишүүн 1 минут. Санал хураалт явна, гишүүд чуулганы танхимд цуглаарай.</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Х.Болорчулуун:</w:t>
      </w:r>
      <w:r>
        <w:rPr>
          <w:rFonts w:cs="Arial" w:ascii="Arial" w:hAnsi="Arial"/>
          <w:color w:val="000000"/>
          <w:shd w:fill="FFFFFF" w:val="clear"/>
        </w:rPr>
        <w:t> Монгол Улсын хүртэх ашгийг бүр 2048 он болгосон гэх мэтчилэнгээр Дубайн гэрээг үнэхээр бид хүлээн зөвшөөрч болохгүй ээ. Энийг тэгэхдээ Улсын Их Хурлын тогтоол гарна. Ажлын хэсэгт бол зөвхөн энэ сайд нар суух биш ээ, энд эрдэмтэд, Их Хурлын гишүүдээс ч хүртэл оролцож байгаад энийг нэгмөсөн сайжруулахгүй бол, энэ байдлаараа байвал үнэхээр бид нар сайн чадахгүй ийм байдалд хүрчихээд байна. Зайлшгүй засах цаг нь болсон гэдгийг л хэлье.</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Баттөмөр гишүүн асуултад хариул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Б.Баттөмөр:</w:t>
      </w:r>
      <w:r>
        <w:rPr>
          <w:rFonts w:cs="Arial" w:ascii="Arial" w:hAnsi="Arial"/>
          <w:color w:val="000000"/>
          <w:shd w:fill="FFFFFF" w:val="clear"/>
        </w:rPr>
        <w:t> Ер нь энэ Оюу толгойн гэрээг сайжруулах нь зүйтэй, бүгдээрээ санал нэг байгаа. Энийг сайжруулахгүй хуучнаар нь явуулъя гэсэн нэг ч хүн байхгүй. Сайжруулах хэрэгтэй. Хэн сайжруулах вэ гэхээр анхнаасаа гэрээ хийсэн Засгийн газарт нь үүргийг нь өгөөд явж байгаа юм. Түрүүн Лүндээжанцан гишүүн их чухал санаа хэлээд явчихлаа л даа. Асуух ч маягтай. Ийм томоохон гэрээ хэлцэл рүү улс төрчид орохоороо будлиулдаг юм гэж. Яг үнэн. 2008 онд чинь энэ Төрийн ордон дотор манай баахан сайд нар гарын үсэг зураад л. Ямар тооцоон дээр үндэслэж тэр юман дээр зурж байсан юм мэдэхгүй. Дубайд очоод л баахан дарга нар л гарын үсэг зурсан.</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Уг нь энэ чинь орчин үед энийг чинь бэлдэж өгдөг мэргэжлийн байгууллагуду нь бий болчихсон шүү дээ. Манайд ямар нөөц байна вэ, тэдэнд хөрөнгийн ямар нөөц байна вэ, ямар боломжууд байна вэ, яаж хөрөнгөө босгох вэ, яаж үр ашгаа хуваалцах вэ, яаж эрсдэлээ хуваалцах вэ, энэ бүх юм чинь хийгдчихсэн, дэлхийд бэлэн жор, бэлэн туршлага нь байж байна шүү дээ. Монголчууд ерөөсөө ингээд юманд мэдэмхийрч, мэдэхгүй мөртлөө мэдэмхийрч очиж юманд гарын үсэг зурдаг л ингэж гай болж байгаа байхгүй юу. Тэгэхээр сая Лүндээжанцан гишүүн бас нэг маш чухал зүйл хэлсэн. Одоо энэ шинэ Үндсэн хуульд 2020 оны 5 сарын 25-аас эхэлж мөрдөгдөнө, шинэ хуульд. Газрын баялгийн дийлэнх нь ард түмний мэдэлд байна гээд ингээд тодорхой заагаад өгчихсөн. Үүнээс хойш иймэрхүү юмнууд харьцангуй бараг гарахгүй байх гэж ингэж бодож байна. Лүндээжанцан гишүүний хэлсэн тэр хоёр санааг би дэмжээд ингээд энд нь ингэж хариулт өгье дөө.</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85 дугаар микрофон, Түмэнцогт дарг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Ц.Түмэнцогт:</w:t>
      </w:r>
      <w:r>
        <w:rPr>
          <w:rFonts w:cs="Arial" w:ascii="Arial" w:hAnsi="Arial"/>
          <w:color w:val="000000"/>
          <w:shd w:fill="FFFFFF" w:val="clear"/>
        </w:rPr>
        <w:t> Болорчулуун гишүүний асуултад хариулъя. Өнөөдрийн байдлаар Оюу толгойн үндсэн ажилтан бол 2920, мөн туслан гүйцэтгэгч нэрээр нийт 13 мянган хүн өнгөрсөн жилийн эцсийн байдлаар ажиллаж байсан. Нийт 15920. Гэхдээ энэ жилийн томоохон ажлууд болох хоёрдугаар босоо ам, томоохон ажлууд дууссантай холбоотой, одоо энэ туслан гүйцэтгэгч нарын тоо нь багасаад 11 мянга орчим болсон байгаа. Тэгэхээр нийт ажил олгогч гэсэн үндсэн дээр үндсэн ажилтан, туслах гүйцэтгэгчдийгээ оруулж бид энэ тоог гаргаад байгаа юм. Баярлал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w:t>
      </w:r>
      <w:r>
        <w:rPr>
          <w:rFonts w:cs="Arial" w:ascii="Arial" w:hAnsi="Arial"/>
          <w:color w:val="000000"/>
          <w:shd w:fill="FFFFFF" w:val="clear"/>
        </w:rPr>
        <w:t> Гишүүд асуулт асууж, үг хэлж дуусл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Гишүүд байраа эзэлж, суудлаа эзэлнэ үү. Сайд нар чуулганы танхимд орж ирнэ үү.</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Байнгын хорооны саналаар Оюу толгойн ордын ашиглалтад Монгол Улсын эрх ашгийг хангуулах тухай Улсын Их Хурлын тогтоолын төслийг баталъя гэсэн саналын томьёоллоор санал хураалт явуул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Бямбацогт гишүүн, Болорчулуун, Жавхлан, Раднаасэд, Батнасан, Лувсангийн Энхболд, Хавдесламын Баделхан гишүүн дэмжсэн санал өгсөн боловч сөрөг гарлаа гэж байна. Горимын санал Бямбацогт гишүүн гаргана. Саяын нэр дурдсан гишүүдийг төлөөлж Бямбацогт гишүүн үг хэлн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С.Бямбацогт:</w:t>
      </w:r>
      <w:r>
        <w:rPr>
          <w:rFonts w:cs="Arial" w:ascii="Arial" w:hAnsi="Arial"/>
          <w:color w:val="000000"/>
          <w:shd w:fill="FFFFFF" w:val="clear"/>
        </w:rPr>
        <w:t> “Оюу толгойн ордын ашиглалтад Монгол Улсын эрх ашгийг хангуулах тухай” гэсэн энэ тогтоолын төслийг дэмжиж байгаа. Олон жил бид нар бас Оюу толгойн гэрээг сайжруулах ёстой гэдэг талаар ярьсан. Улсын Их Хурлын 57 дугаар тогтоолын 3 дахь заалт анхны хөрөнгө оруулалтаа нөхмөгц Монголын талын эзлэх хувь хэмжээг 50-иас доошгүй хувьд хүргэх гэсэн заалтыг бид санаачилж оруулж байсан. Тийм болохоор тодорхой алдаа дутагдал байдаг бол энийг засаж сайжруулж, Монгол Улсынхаа эрх ашгийг хангах тал дээр бид бас анхаарах ёстой. Сая олон гишүүдийн кноп ажиллахгүйгээс болоод эсрэг гарах шиг боллоо. Тийм болохоор санал хураалтыг дахиж явуулж өгөөч гэсэн горимын санал гаргаж бай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b/>
          <w:bCs/>
          <w:color w:val="000000"/>
          <w:shd w:fill="FFFFFF" w:val="clear"/>
        </w:rPr>
        <w:t>Г.Занданшатар: </w:t>
      </w:r>
      <w:r>
        <w:rPr>
          <w:rFonts w:cs="Arial" w:ascii="Arial" w:hAnsi="Arial"/>
          <w:color w:val="000000"/>
          <w:shd w:fill="FFFFFF" w:val="clear"/>
        </w:rPr>
        <w:t>Бямбацогт гишүүний горимын саналаар, хэдийгээр өмнөх санал дэмжигдсэн боловч протоколд санал хураалтын дүнг дахиж нягтлах зорилгоор өмнөх санал хураалтыг хүчингүйд тооцох тухай санал хураалтыг явуулъя. Бямбацогт гишүүний саналаар.</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85.1 хувийн саналаар өмнөх саналыг хүчингүйд тооцлоо.</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Одоо санал хураалтыг дахин явуулн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Байнгын хорооны саналаар “Оюу толгойн ордын ашиглалтад Монгол Улсын эрх ашгийг хангуулах тухай” Улсын Их Хурлын тогтоолын төслийг баталъя гэсэн саналын томьёоллоор санал хураалт явуулъя.</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Санжмятав гишүүн, Батзандан гишүүн, Даваасүрэн гишүүд дэмжсэн санал өгсөн, протоколд дэмжсэнээр тооцож оруулах саналыг гишүүд өөрсдөө гаргасан тул дэмжсэнээр тооцъё. Ингэснээрээ 100 хувийн саналаар энэ тогтоол батлагдаж байна. Тогтоолын төсөл батлагдлаа.</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Ингээд 13 цаг болсон учраас Улсын Их Хурлын үдээс өмнөх чуулган завсарлаж байна. Зочид танилцуулаадахъя. Улсын Их Хурлын гишүүн Сүхбаатарын Батболдын урилгаар Сүхбаатар дүүргийн иргэдийн төлөөлөл Улсын Их Хурлын үйл ажиллагаа, Төрийн ордонтой танилцаж байна. Та бүхэнд эрүүл энх, аз жаргал, сайн сайхныг гишүүдийн нэрийн өмнөөс хүсэн ерөөе.</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firstLine="720"/>
        <w:jc w:val="both"/>
        <w:rPr>
          <w:color w:val="000000"/>
        </w:rPr>
      </w:pPr>
      <w:r>
        <w:rPr>
          <w:rFonts w:cs="Arial" w:ascii="Arial" w:hAnsi="Arial"/>
          <w:color w:val="000000"/>
          <w:shd w:fill="FFFFFF" w:val="clear"/>
        </w:rPr>
        <w:t>Үдээс өмнөх чуулган өндөрлөлөө. 15 цагаас чуулган үргэлжилнэ.</w:t>
      </w:r>
    </w:p>
    <w:p>
      <w:pPr>
        <w:pStyle w:val="Normal"/>
        <w:shd w:fill="FFFFFF" w:val="clear"/>
        <w:ind w:firstLine="720"/>
        <w:jc w:val="both"/>
        <w:rPr>
          <w:color w:val="000000"/>
        </w:rPr>
      </w:pPr>
      <w:r>
        <w:rPr>
          <w:rFonts w:cs="Arial" w:ascii="Arial" w:hAnsi="Arial"/>
          <w:color w:val="000000"/>
          <w:shd w:fill="FFFFFF" w:val="clear"/>
        </w:rPr>
        <w:t> </w:t>
      </w:r>
    </w:p>
    <w:p>
      <w:pPr>
        <w:pStyle w:val="Normal"/>
        <w:shd w:fill="FFFFFF" w:val="clear"/>
        <w:ind w:left="720" w:firstLine="720"/>
        <w:jc w:val="both"/>
        <w:rPr>
          <w:color w:val="000000"/>
        </w:rPr>
      </w:pPr>
      <w:r>
        <w:rPr>
          <w:rFonts w:cs="Arial" w:ascii="Arial" w:hAnsi="Arial"/>
          <w:b/>
          <w:bCs/>
          <w:color w:val="000000"/>
          <w:lang w:val="mn-Cyrl-MN"/>
        </w:rPr>
        <w:t>ЗАВСАРЛАГ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 </w:t>
      </w:r>
      <w:r>
        <w:rPr>
          <w:rFonts w:cs="Arial" w:ascii="Arial" w:hAnsi="Arial"/>
          <w:color w:val="000000"/>
          <w:lang w:val="mn-Cyrl-MN"/>
        </w:rPr>
        <w:t>Эрхэм гишүүд ээ, Улсын Их Хурлын чуулганы 11 дүгээр сарын 21-ний өдрийн үдээс хойших нэгдсэн хуралдаан нээснийг мэдэгд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араагийн асуудалд ор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Тав. “Ардчилсан хувьсгалын 30 жилийн ойн медаль бий болгох тухай” Улсын Их Хурлын тогтоолын төсөл /хэлэлцэх эсэх/</w:t>
      </w:r>
    </w:p>
    <w:p>
      <w:pPr>
        <w:pStyle w:val="Normal"/>
        <w:shd w:fill="FFFFFF" w:val="clear"/>
        <w:ind w:firstLine="720"/>
        <w:jc w:val="both"/>
        <w:rPr>
          <w:color w:val="000000"/>
        </w:rPr>
      </w:pPr>
      <w:r>
        <w:rPr>
          <w:rFonts w:cs="Arial" w:ascii="Arial" w:hAnsi="Arial"/>
          <w:b/>
          <w:bCs/>
          <w:color w:val="000000"/>
          <w:lang w:val="mn-Cyrl-MN"/>
        </w:rPr>
        <w:t> </w:t>
      </w:r>
    </w:p>
    <w:p>
      <w:pPr>
        <w:pStyle w:val="Normal"/>
        <w:shd w:fill="FFFFFF" w:val="clear"/>
        <w:ind w:firstLine="720"/>
        <w:jc w:val="both"/>
        <w:rPr>
          <w:color w:val="000000"/>
        </w:rPr>
      </w:pPr>
      <w:r>
        <w:rPr>
          <w:rFonts w:cs="Arial" w:ascii="Arial" w:hAnsi="Arial"/>
          <w:color w:val="000000"/>
          <w:lang w:val="mn-Cyrl-MN"/>
        </w:rPr>
        <w:t>“</w:t>
      </w:r>
      <w:r>
        <w:rPr>
          <w:rFonts w:cs="Arial" w:ascii="Arial" w:hAnsi="Arial"/>
          <w:color w:val="000000"/>
          <w:lang w:val="mn-Cyrl-MN"/>
        </w:rPr>
        <w:t>Ардчилсан хувьсгалын 30 жилийн ойн медаль бий болгох тухай” Улсын Их Хурлын тогтоолын төслийн хэлэлцэх эсэх асуудлыг хэлэлцэ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хооронд хуулиудын эцсийн найруулгыг сонсгоё. Гишүүд чуулганы танхимд цуглаара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Монгол Улсын Үндсэн хуульд оруулсан нэмэлт, өөрчлөлтийг дагаж мөрдөхөд шилжих журмын тухай хуулийн эцсийн найруулга дээр саналтай гишүүн байна уу? Алга байна. Эцсийн найруулгыг сонссонд тооцл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Өмгөөллийн тухай хуулийн эцсийн найруулга дээр саналтай гишүүн байна уу? Алга байна. Эцсийн найруулгыг сонссонд тооцл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3.Дагалдан гарсан Өмгөөллийн тухай хуулийг дагаж мөрдөх журмын тухай хуулийн эцсийн найруулга дээр саналтай гишүүн байна уу? Алга байна. Эцсийн найруулгыг сонссонд тооцл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4.Захиргааны хэрэг шүүхэд хянан шийдвэрлэх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5.Зөрчлийн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6.Зөрчил хянан шийдвэрлэх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7.Иргэний хэрэг шүүхэд хянан шийдвэрлэх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8.Эрүүгийн хэрэг шүүхэд хянан шийдвэрлэх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9.Хуульчийн эрх зүйн байдлын тухай хуулийн зарим бүлэг хүчингүй болсонд тооцох тухай хуулийн эцсийн найруулга дээр саналтай гишүүн байна уу? Алга байна. Эцсийн найруулгыг сонссонд тооцл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Их Хурлын батлагдсан тогтоолын эцсийн найруулгыг уншиж сонсгоё.</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хүүгийн зохицуулах хорооны даргыг үүрэгт ажлаас чөлөөлөх туха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Их Хурлын тухай хуулийн 43 дугаар зүйлийн 43.1 дэх хэсэг, Санхүүгийн зохицуулах хорооны эрх зүйн байдлын  тухай хуулийн 13 дугаар зүйлийн 13.1 дахь заалт,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Содномдаржаагийн Даваасүрэнг өөрийнх нь гаргасан хүсэлтийг үндэслэн Санхүүгийн зохицуулах хорооны даргын үүрэгт ажлаас чөлөөлсүгэ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Энэ тогтоолыг 2019 оны 11 дүгээр сарын 21-ний өдрөөс эхлэн дагаж мөрдсүгэй гэсэн энэ тогтоолын эцсийн найруулга дээр саналтай гишүүн байна уу? Түрүүн он, сар, өдөр шинэчлэгдэж байгаа. Эцсийн найруулга дээр саналтай гишүүн алга байна. Тогтоолын төслийн эцсийн найруулгыг сонссонд тооцл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доо хэлэлцэх асуудалдаа ор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ууль санаачлагчийн илтгэлийг Улсын Их Хурлын дэд дарга, Улсын Их Хурлын гишүүн Ядамсүрэнгийн Санжмятав танилцуулна. Санжмятав даргыг индэрт урь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Их Хурлын дарга,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дүгээ 30 жилийн өмнө нам төвтэй төрийн тогтолцооноос татгалзаж олон ургальч үзлийг хүлээн зөвшөөрч чөлөөт ардчилсан сонгуулийн үндсэн дээр төрийн эрх барих дээд байгууллагаа сонгож байгуулах замаар иргэд улс төрийн болон хуульт ёсны эрх, эрх чөлөөгөө бодитойгоор эдлэх боломжийг олгож төвлөрсөн төлөвлөгөөт эдийн засгаас зах зээлийн эдийн засагт шилжиж хувийн болон бусад өмчийн хэлбэрийг хүлээн зөвшөөрч, үг хэлэх, хэвлэн нийтлэх, үзэл бодлоо чөлөөтэй илэрхийлэх зэрэг улс төрийн эрхээ эдлэх үйл хэрэг нь Монгол Улсын түүхэнд байгаагүй өөрчлөлт, шинэчлэлт байсан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 зах зээлийн тогтолцоонд шилжих үйл явцад шулуун дардан байгаагүй, нэлээдгүй саад бэрхшээл, сорилт олныг даван туулж ирсэн байдаг. Энэ түүхэн үйл хэргийг санаачилсан, баталгаажуулсан, мөн бэхжүүлсэн ардчилсан тогтолцоог цогцлон хөгжүүлэх үйлсэд үнэтэй хувь нэмрээ оруулсан зарим хүмүүсийг Ардчилсан хувьсгалын 20 жилийн ойгоор 2009 онд Монгол Улсын Ерөнхийлөгч шагнаж байсан. Ардчилсан хувьсгалын ой бол Монгол хүн болгоны шинэ түүхийн үеийн бүхэл бүтэн монголчуудын хэв маяг, нийгмийн шинэ үнэт зүйлсийг шинээр бий болгосон үйл явдал гэдэг утгаар нь нийт ард түмний баяр болдог юм. Бид олсон ололт, авсан сургамждаа дүгнэлт хийж хариуцлагатай ардчиллыг цаашид гүнзгийрүүлэх, ардчилсан хувьсгал өрнөсний 30 жилийнхээ ажлыг үнэлэн дүгнэж Монгол орны түүхийг бодитой, үнэнээр нь баталгаажуулах, бэхжүүлэх, энэ үйл хэрэгт оролцсон хүмүүсийг алдаршуулах зайлшгүй шаардлагатай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ууль, Монгол Улсын Их Хурлын бусад шийдвэрийн төсөл боловсруулах, өргөн мэдүүлэх журмын тухай хуулийн дагуу “Ардчилсан хувьсгалын 30 жилийн ойн медаль бий болгох тухай” Улсын Их Хурлын тогтоолын төслийг өргөн мэдүүлж байна. Тогтоолын төсөл 3 зүйл, 2 хавсралттай. Монгол Улсын Ардчилсан хувьсгалын 30 жилийн ойн медаль бий болгох, хэнд, хэрхэн олгох харилцааг зохицуулахаар тусгасан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огтоолын төсөл батлагдсанаар нийгэм, эдийн засаг, хууль, эрх зүйн аливаа сөрөг үр дагавар үүсэхгүй бөгөөд монгол хүн болгоны нийгмийн шинэ үнэт зүйлсийг шинээр бий болгосон Монгол орны түүхийг бодитой, үнэнээр нь баталгаажуулах, бэхжүүлэхэд үнэтэй хувь нэмэр оруулах үйл явц болно гэж үз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Ардчилсан хувьсгалын 30 жилийн ойн медаль нь Ерөнхийлөгчийн зарлигаар олгогдох болно. Та бүхэн энэхүү асуудлыг хэлэлцэн шийдвэрлэж өгөхийг хүсье. Анхаарал тавьсанд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Санжмятав даргад баярлалаа. Одоо төслийн талаарх Төрийн байгуулалтын байнгын хорооны санал, дүгнэлтийг Улсын Их Хурлын эрэм гишүүн Намсрайн Амарзаяа танилцуулна. Амарзаяа гишүүнийг индэрт урь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Н.Амарзаяа:</w:t>
      </w:r>
      <w:r>
        <w:rPr>
          <w:rFonts w:cs="Arial" w:ascii="Arial" w:hAnsi="Arial"/>
          <w:color w:val="000000"/>
          <w:lang w:val="mn-Cyrl-MN"/>
        </w:rPr>
        <w:t> “Ардчилсан хувьсгалын 30 жилийн ойн медаль бий болгох тухай” Улсын Их Хурлын тогтоолын төслийг Улсын Их Хурлын гишүүн С.Эрдэнээс санаачлан боловсруулж Улсын Их Хуралд 2019 оны 11 дүгээр сарын 4-ний өдөр өргөн мэдүүлсэн би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ээрх тогтоолын төслийг Байнгын хороо 2019 оны 11 дүгээр сарын 19-ний өдрийн хуралдаанаараа хэлэлцээд дараах санал, дүгнэлтийг чуулганы нэгдсэн хуралдаанд оруул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019 оны 12 дугаар сарын 10-ны өдөр Ардчилал, хүний эрхийн өдөр болохтой холбогдуулан Ардчилсан хувьсал өрнөсний 30 жилийн ажлаа дүгнэх, олсон ололт, сургамждаа дүгнэлт хийн хариуцлагатай ардчиллыг цаашид гүнзгийрүүлэх, үүнд оролцсон хүнийг алдаршуулах шаардлагатай гэж тогтоолын төсөл санаачлагч үзж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огтоолын төслийг Байнгын хорооны хуралдаанаа хэлэлцэх үед үг хэлэх, асуулт асуух гишүүн гараагүй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w:t>
      </w:r>
      <w:r>
        <w:rPr>
          <w:rFonts w:cs="Arial" w:ascii="Arial" w:hAnsi="Arial"/>
          <w:color w:val="000000"/>
          <w:lang w:val="mn-Cyrl-MN"/>
        </w:rPr>
        <w:t>Ардчилсан хувьсгалын 30 жилийн ойн медалийг бий болгох тухай” Улсын Их Хурлын тогтоолын төслийг Улсын Их Хурлын чуулганы нэгдсэн хуралдаанд хэлэлцүүлэх нь зүйтэй гэж Байнгын хорооны хуралдаанд оролцсон гишүүдийн олонх үзэж дэмж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Их Хурлын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w:t>
      </w:r>
      <w:r>
        <w:rPr>
          <w:rFonts w:cs="Arial" w:ascii="Arial" w:hAnsi="Arial"/>
          <w:color w:val="000000"/>
          <w:lang w:val="mn-Cyrl-MN"/>
        </w:rPr>
        <w:t>Ардчилсан хувьсгалын 30 жилийн ойн медалийг бий болгох тухай” Улсын Их Хурлын тогтоолын төслийн хэлэлцэх эсэх асуудлаар тус Байнгын хорооноос гаргасан санал, дүгнэлтийг хэлэлцэн шийдвэрлэж өгөхийг Та бүхнээс хүсье. Анхаарал тавьсанд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Амарзаяа гишүүнд баярлалаа. Одоо Хууль санаачлагчийн илтгэл болон Байнгын хорооны санал, дүгнэлттэй холбогдуулан асуулт асуух Улсын Их Хурлын гишүүд нэрээ бүртгүүлнэ үү. Бямбацогт гишүүнээр тасаллаа. Октябрийн Баасанхүү гишүүн асуулт асуу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О.Баасанхүү:</w:t>
      </w:r>
      <w:r>
        <w:rPr>
          <w:rFonts w:cs="Arial" w:ascii="Arial" w:hAnsi="Arial"/>
          <w:color w:val="000000"/>
          <w:lang w:val="mn-Cyrl-MN"/>
        </w:rPr>
        <w:t> Би энэ Ардчилсан хувьсгалын 30 жилийн ойн медалийг дэмжиж байгаа юм. Гэхдээ Ардчилсан социалист хөдөлгөөн, Шинэ дэвшилт хөдөлгөөн гээд Монголын ард түмний тухайн үедээ маш олон байдлаар өнөөдрийн өөрчлөлтийг хийгээд ингээд 30 жилд энэ болсон үйл явцыг харах юм бол үг хэлэх, хэвлэн нийтлэх, жагсаал цуглаан хийх маш олон эрхтэй болсон. Гэхдээ энэ одонг хэн авах вэ гэдэг шалгуурыг би асуумаар байгаа юм. Монголын ард түмэн авъя гэвэл тэр үед байсан, амьд байсан, эсхүл тэрнээс хойшоо зүтгэсэн хүмүүс байгаа л даа. Тэрнээс биш одоо бас ингээд зовлонтой шүү д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996 оноос хойш Санжаасүрэнгийн Зориг гуай амь насаа алдсанаас хойш ер нь ардчилал бол тэгээд л анархизм руугаа явсан. Анархизмын дээд хэлбэр нь өнөөдөр бүр хэрээс хэтэрсэн байгаа. Төр нь ч төр шиг биш, иргэд нь ч иргэд шиг биш, эмх замбараагүй байдалтай, Их Хурлын гишүүд нь ч гэсэн хамар доор хагархай гэдэг шиг таарсан болгоноо ярьж чалчдаг. Тэгээд үнэн ч юм уу, худлаа ч юм уу. Жишээлбэл, өнөөдөр Монгол Улсын Засгийн газар зохион байгуулалттайгаар 800 террористийг гэсэн үг л дээ, цахим террористийг оруулж ирсэн гээд л Их Хурлын гишүүн мэдэгдэж байна. Энэ чинь ардчиллын буян юм уу, анархизмын буян юм уу? Эсхүл үнэн юм бол ийм төр байж ийм шагнал ярих эрх байхгүй шүү д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ийм учраас өнөөдөр бас шагналыг өгч болно. Шагналыг батлах хүмүүс нь өөрсдөө ёс суртахуунтай байх ёстой л доо. Дэг журамтай байх ёстой. Тийм учраас миний асуулт бол их энгийн. Ямар шалгуур өгсөн хүнд 30 жилийн ойн медаль өгөх вэ? Тэгээд ойн медаль чинь тэгээд хоосон медаль өгмөөргүй байна. Бас дагалдуулаад мөнгө төгрөг байгаа юу? Дээр, нэг, нэг байр өгнө гээд амлаж байсан санагдаад байна л даа. Цагийн сайханд. Одоо бол долуулхнаа болсон болохоор бас өөр юм ярьж байж магадгүй. Гэхдээ ядаж нэг удаа мөнгөн тэтгэлэг ч юм уу, юм өгмөөр байна. Тэгэхгүй бол энэ ардчиллын буянаар ажилгүй болсон, ардчиллын буянаар өнөөдөр тэтгэвэртээ гарсан. Ямар утгатай вэ гэвэл 4 хүүхэдтэй, 40 настай. Ажил нь байхгү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Өөрөөр хэлэх юм бол, улс төрийн хэлмэгдлээсээ гараад эдийн засгийн хэлмэгдэлд орсон, маш олон хүн. Тэгэхээр тэрийг нь бас санагдуулаад маш олон хүн тэр медальд чинь дургүй байх вий гэж би айж байна. Тэгэхгүйн тулд ядаж уучлал гуймаар байна л даа. Эдийн засгийн хэлмэгдүүлэлтэд энэ ардчилал чинь бас орсон шүү. Үйлдвэргүй болсон, ажлын байргүй болсо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асанхүү гишүүн асуудлаа сайн уншиж судалж байгаад асууж байгаарай. Энэ хавсралт, журамд хэнд олгох вэ, ямар журмаар олгох вэ гэдэг нь бүгд байгаа. Хууль санаачлагч Санжмятав дарга асуултад хари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анжмятав:</w:t>
      </w:r>
      <w:r>
        <w:rPr>
          <w:rFonts w:cs="Arial" w:ascii="Arial" w:hAnsi="Arial"/>
          <w:color w:val="000000"/>
          <w:lang w:val="mn-Cyrl-MN"/>
        </w:rPr>
        <w:t> Баярлалаа. Баасанхүү гишүүний асуултад хариулъя. Монгол Улсад бас ардчилсан хувьсгал одоогоос 30 жилийн өмнө бий болж социалист лагерийн орнууд таран нурж, задарч, шинэ тогтолцоо бий болох энэ үедээ Монголын ард түмэн зэрэгцэн хөдөлсөн, уухайлан түрлэг болж орсныг түүх гэрчилнэ. Энэ асуудлын үнэ цэнийг ойлгож, дэмжиж байгаа Баасанхүү гишүүндээ би гүн талархалтай байгаагаа илэрхийл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гэхдээ энэхүү ажил бол олон орнуудад хэлмэгдэл, хүний эрх зөрчсөн, хүйс тэмтэрсэн, хагаралдсан, бутарсан олон зүйлүүд байсан хэдий ч харин Монголын ард түмэн бол нэг ч хүний хамраас цус гаргалгүй, нэг ч газрын цонх хагалахгүйгээр бий болсон нь дэлхийн ардчилалд оруулсан Монголын ард түмний хамгийн том үнэ цэнэтэй зүйл гэж ингэж ойлгодог. Энэ зах зээлд шилжсэнээс хүн үг хэлэх эрх чөлөөтэй болсноос хойш 30 жил болохдоо бас янз бүрийн олон хүндрэлүүдийг давж ирсэн бэрхшээлүүд байдаг. Тийм учраас энийг бэхжүүлэх, үнэ цэнэд хүргэх, усалж тордох, улам ардчиллыг бэхжүүлэх чиглэлээр үе, үеийн олон, олон хүмүүс үүргээ биелүүлсний нэг нь би бас таныг гэж ойлгодог. Тийм учраас анх Монголын ардчилсан холбоо, Ардчилсан социалист хөдөлгөөн, Шинэ дэвшилт холбоо, Монголын оюутны холбоо гээд олон байгууллагууд үүсэж, энэ ардчиллыг хөгжүүлэхийн төлөө явж байса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Үүнээс хойш бол бас олон, олон хүмүүс энд оролцсон. Тийм учраас энэ шагналыг шалгуурын дагуу, журам нь гарчихсан байж байгаа. Олон, олон талаас нь харж байж шагнах ёстой ийм шагнал гэж ингэж харж байна. Тийм учраас цаашдаа энэ шагналыг батлагдсаны дараа эзэнд нь зөв олгох чиглэлээр холбогдох газрууд нь онцгой анхаарах ёстой байх. Энэ бол шийдвэр гарсны дараа Монгол Улсын Ерөнхийлөгч зарлигаа гаргаж шийдэх учраас Ерөнхийлөгчийн институт энэ шалгуурууд дээр онцгой ажиллана гэдэгт би эргэлзэхгүй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дийн засгийн хувьд бол бас нэлээн хүндрэлтэй ийм цаг үеүд байгааг бид нар мэдэж байгаа. Тийм учраас холбогдох газруудаас авсан саналаар бол энэ шагналыг хэвлэх болон үнэмлэхийг хийх ийм зардлын асуудал тодорхой хэмжээгээр шийдэгдэх бололцоотой гэсэн хариу авсан. Дагалдаж мөнгөн болон бусад зүйлүүдийг өгвөл сайн байна гэсэн олон зуун хүний саналууд байгаа ч гэсэн энэ удаа энэ хуульд орох бололцоо байхгүй байна гэсэн ийм зүйлийг ажлын хэсэг болон Байнгын хороон дээр ярьсан байгааг хэлье.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О.Баасанхүү:</w:t>
      </w:r>
      <w:r>
        <w:rPr>
          <w:rFonts w:cs="Arial" w:ascii="Arial" w:hAnsi="Arial"/>
          <w:color w:val="000000"/>
          <w:lang w:val="mn-Cyrl-MN"/>
        </w:rPr>
        <w:t> Дарга аа, тодруулаадахъя д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асанхүү гишүүн тодр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О.Баасанхүү:</w:t>
      </w:r>
      <w:r>
        <w:rPr>
          <w:rFonts w:cs="Arial" w:ascii="Arial" w:hAnsi="Arial"/>
          <w:color w:val="000000"/>
          <w:lang w:val="mn-Cyrl-MN"/>
        </w:rPr>
        <w:t> Хэвлэл, мэдээллээр бол манай нэгдсэн чуулганыг бүтнээр нь гаргаж байгаа. Тэд нар нь энэ хуулийг уншаагүй байх, хавсралтыг хараагүй байх. Тийм учраас заримдаа тийм нэг танин мэдэхүйн юм шиг юм асууж байж магадгүй. Гэхдээ ард түмэн сонирхоод байна л даа. Яагаад гэвэл энэ ардчилал гэдэг ойн медаль чинь төрийн дээд одон медаль юм уу, эсхүл зүгээр ойд зориулсан нэг удаа гаргах бэлгэдлийн шинжтэй медаль юм уу? Хэн олгох юм бэ? Ерөнхийлөгч олгох юм уу, эсхүл энэ медалийг аймаг, сумдаар нь олгох юм уу? Энийг бас тодорхой асуумаар байна. Тэгээд би уншсан уу, уншаагүй юу гэдгийг надтай хамт нэг гэрт амьдарч байж уул нь мэдмээр байгаа юм, Их Хурлын даргаас гуйхад.</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Энэ бол Их Хурлын мэтгэлцээний цаг л даа. Мэдээллийн цаг бол тусдаа. Санжмятав дарга асуултад хари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анжмятав:</w:t>
      </w:r>
      <w:r>
        <w:rPr>
          <w:rFonts w:cs="Arial" w:ascii="Arial" w:hAnsi="Arial"/>
          <w:color w:val="000000"/>
          <w:lang w:val="mn-Cyrl-MN"/>
        </w:rPr>
        <w:t> Би танилцуулгадаа хэлсэн. Энэ шагналыг Монгол Улсын Ерөнхийлөгч зарлигаараа олгоно. Тухайн түүхэн жилүүдээр олгодог шиг 30 жилдээ багтаж олгогдох ийм шагнал. Тэгээд энэ жил бид нар Ардчиллын 30 жилийн ойг тэмдэглэж байна. Ирэх жил Ардын хувьсгалын 100 жилийн ой болно. 100 жилийн ойн медаль гээд гараад батлагдах ёстой байх. Энэ бол хүмүүст одон медаль өгөх гэдгээсээ гадна бас Монголынхоо түүхийг баталгаажуулах, энд оролцож байсан хүмүүсийн үнэ цэнийг нь үнэлэх ийм үнэлэмж. Тийм учраас энийг таныг бас дэмжинэ байх аа гэж ингэж бодо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Нэгэнт Ерөнхийлөгчийн зарлигаар олгогдож байгаа шагнал бол тодорхой журам, заавартай. Энэний дагуу аймаг, орон нутгаасаа нэр дэвшигдээд хотын иргэдийн Хурлаас саналууд ирнэ, холбогдох яамд санал дэвшүүлнэ. Онцгой тохиолдолд бас гадаад иргэнийг шагнах нөхцөл байх юм бол.</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Эрхэм гишүүн Данзангийн Лүндээжанцан гишүүн асуулт асуу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Д.Лүндээжанцан:</w:t>
      </w:r>
      <w:r>
        <w:rPr>
          <w:rFonts w:cs="Arial" w:ascii="Arial" w:hAnsi="Arial"/>
          <w:color w:val="000000"/>
          <w:lang w:val="mn-Cyrl-MN"/>
        </w:rPr>
        <w:t> Би 20 жилийн өмнө Ардчилсан хувьсгалын 20 жилийн ойн медалийг бий болгох тухай тогтоолыг хэлэлцэж байхад байж, дэмжсэн. Ер нь бол энэ ардчиллын үнэ цэнийн талаарх тухай бидний ойлголт бол бас л жаахан ташаа, гажуудах гээд байгаад нь би сэтгэл зовж явдаг. Яагаад гэвэл энэ 1980-аад оны сүүлч, 1990-ээд оны үеийн залуу сэхээтний нэг байлаа. Түүхэн гэрч.</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Ер нь либерал ардчиллын давалгаа бол Берлиний ханыг нураагаад үерийн ус шиг дорнод Европыг хамж орж ирсэн. Үерийн усанд цэвэр ус ч байдаг, бас зарим хог, буртаг ч хамт урсдаг тал байгаа. Энэ Азидаа эхлээд манайх энэ давалгаанд орсон. Тэрний тусгал нь 1989 он, 1990-ээд онд өрнөсөн энэ ардчиллын давалгаа байгаа юм. Нийгмийн нэг тогтолцооноос нөгөө тогтолцоонд шилжих түүхэн шилжилтийг хийсэн. Энэ үеийн энэ түүхэн зурвас үе бол Монголын түүхэнд алс ирээдүйд яаж бичигдэхийг бидний үйл ажиллагаанаас шалтгаалах юм. 1911, 1921, 1990 он гээд энэ бүх түүхэн эгзэгтэй цаг мөчүүд болгон Монгол Улсын тусгаар тогтнолыг шалгаж байсан. Эрх чөлөөний төлөөх хүсэл эрмэлзлийг харуулж байсан. Түүний нэг нь бол 1990-ээд онд гарсан энэ ардчилсан өөрчлөлт байгаа гэж би зүй ёсоор боддог.</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ний үр дүн бол 1990 онд Улсын Бага Хурал хэмээх байнгын ажиллагаатай парламент, Монгол Улсын Ерөнхийлөгчтэй болсон, Засгийн газар танхимаараа байгуулагдах болсон. Үүний дараа 1992 онд шинэ Ардчилсан Үндсэн хуулиа баталсан. Үүний дагуу бид замнаад 30-аад жил болж байна. Энэ хугацаанд алдсан, оносон зүйл олон байгаа байх аа. Гэлээ гэхдээ монголчуудын сонгож авсан зам, энэ ардчиллын зам бол би алдаагүй байх аа гэж боддог. Харин ардчиллыг гүнзгийрүүлэх, тэр ардчиллын үнэт зүйлсийг хамгаалах, зөв зүй ёсны тэр шударга, ардчиллын зарчмуудыг хэрэгжүүлэх дээр бид эргэж буцаж байгаа, хөрвөж байгаа юмнууд бас би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үед гарсан бусад орны Үндсэн хуулиуд гэхэд зарим нь бол энэнээсээ ухарсан ч зүйлүүд олон орон дээр буцаж гарч байгаа байхгүй юу. Тийм учраас монголчууд бол энэ ардчиллаа, ардчиллын үнэ цэнийг, ардчилал гэдэг үгний үнэ цэнийг бууруулахгүйн төлөө бид явах ёстой юм. Энэ ардчилсан ёсны нэг гол баталгаа бол парламентын засаглал байгаа юм. Ардчилсан дэглэм бүхий энэ дэглэмээ цааш нь зөв голдирлоор нь авч явахад парламентын ардчилсан тогтолцоог улам төгөлдөржүүлэх асуудал чухал байна. Тэгэхээр бид цаашдаа энэ ойг тэмдэглэн өнгөрүүлэхдээ, медалийг бий болгохдоо дараа, дараа энийгээ яаж улам зөв төгөлдөржүүлэх вэ, иргэн бүр чөлөөтэйгөөс гадна үүрэг хариуцлагаа яаж ухамсарлах вэ, нийгмийн дэг журам, улс орны хөгжил, дэвшил иргэн бүрийн аж амьдрал дээр яаж тусах вэ гэдгээ давхар бодох шаардлагатай байгаа юм. Энэ ч учраас би э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Лүндээжанцан гишүүнд 1 мину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Д.Лүндээжанцан:</w:t>
      </w:r>
      <w:r>
        <w:rPr>
          <w:rFonts w:cs="Arial" w:ascii="Arial" w:hAnsi="Arial"/>
          <w:color w:val="000000"/>
          <w:lang w:val="mn-Cyrl-MN"/>
        </w:rPr>
        <w:t> Тэгэхээр бид их зүйлийг хийх, одоо эргээд тэр үед бүх юм шинэ, мэдэхгүйн зовлон их, атар хагалж байсан. Тэгээд олон алдаа дутагдал гаргасан байх. Улс төр, эдийн засаг, нийгэм, оюун санааны өөрчлөлтийг цөмийг нь зэрэг хийнэ гэж үзсэн. Улс төрийн тогтолцоогоо өөрчилсөн, эдийн засгийн тогтолцоо үндсээрээ өөрчлөгдсөн. Гэтэл энэ дээр бид алдсан юмнууд зөндөө байгаа юм. Энэ дотроо бид ёс суртахуун гэдэг юмыг орхигдуулсан байна гэж одоо ярьж байгаа шүү дээ. Ёс зүй, ёс суртахуун гэдгийг бид орхигдуулжээ гэж.</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рэх жил 2021 онд “Ардын хувьсгалын 100 жилийн ой” болно. Үүнтэй холбогдуулаад он гаргаад комиссоо байгуулаад, энэ Ардын хувьсгалын 100 жилийн ой” бол Монголын төрт ёсны бас чухал эгзэгтэй үе, чухал сэргэн мандалтын үе. Ийм учраас эртнээс тэрийгээ гаргах нь бас зүйтэ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Санал хэллээ. Бадмаанямбуугийн Бат-Эрдэнэ гишүүн асуулт асуу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Баярлалаа. Энэ “Ардчилсан хувьсгалын 30 жилийн ой”-гоор медаль гаргах гэж байгааг дэмжиж байгаа. Тэгээд энэ яг цаг хугацааны хувьд хэзээ гэж тооцож байгаа юм бэ? Тэр талаар та бүхэн маань тооцож байгаа зүйл байна уу? Хөрөнгө, санхүүгийн хувьд улсын төсөв дээр тусгачихсан яваа юу? Ер нь тоо хэмжээнийх нь хувьд ямар хэмжээнд үйлдвэрлэнэ гэсэн ийм төлөвлөгөө байгаа юм бэ? Хамрагдах шалгуур үзүүлэлт, хүмүүсийнхээ талаас нь ер нь тооцоог нь нэлээн нэгмөр болгосон ийм зүйлүүд байгаа юу гэсэн хоёр, гурван асуулт байна даа. Дэмжиж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Санал хэллээ. Сандагийн Бямбацогт гишүүн асуулт асууна. 5 минутын дараа асуулт, хариултын цаг дуусаж, санал хураалт явуулна. Одоо эрхэм гишүүн Болдын Жавхлан асуулт асуу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Жавхлан:</w:t>
      </w:r>
      <w:r>
        <w:rPr>
          <w:rFonts w:cs="Arial" w:ascii="Arial" w:hAnsi="Arial"/>
          <w:color w:val="000000"/>
          <w:lang w:val="mn-Cyrl-MN"/>
        </w:rPr>
        <w:t> Би нэр өгөөгүй шүү дээ, яагаад миний нэр гарчихсан б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т-Эрдэнэ гишүүний асуултад Санжмятав дарга хари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анжмятав:</w:t>
      </w:r>
      <w:r>
        <w:rPr>
          <w:rFonts w:cs="Arial" w:ascii="Arial" w:hAnsi="Arial"/>
          <w:color w:val="000000"/>
          <w:lang w:val="mn-Cyrl-MN"/>
        </w:rPr>
        <w:t> Баярлалаа. Энэ шагнал олгогдох нь энэ оны 12 дугаар сарын 10-ны өдрөөс эхлээд олгогдож эхэлнэ. Үндсэндээ бүтэн жилийн хугацаанд үйл ажиллагаа, арга хэмжээнүүд явж байгаа. Энэ нь бол Ардчилсан хувьсгалын түүхийг сэргээх, иргэдэд, залуучуудад, хойч үедээ үлдээх, сургалт, эрдэм шинжилгээний ажлууд нэлээд хийсэн, томоохон арга хэмжээнүүдийг явуулж байгаа. Энэ бол зөвхөн Ардчилсан намын асуудал биш, энэ бол Монгол Улсын хөгжил цэцэглэлт, түүхтэй холбогдсон томоохон асуудал учраас манай гишүүд бүгдээрээ хамтарч дэмжиж байгаад би их талархалтай байгаагаа бас илэрхийл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өсөвт багцаараа орохдоо бас энийг тооцоод хуулийг өргөн барьчихсан байсан. Тэгээд холбогдох саналуудыг авч Засгийн газраар ороход төсвийн асуудалд давхар орчихсон байж байгаа. Нийтдээ 300 гаруй сая төгрөгт шийдэгдэхээр төлөвлөгдсөн. Үндсэндээ нэг медалийг Монголдоо хэвлэхэд 5000 орчим. Мэдээж хайрцаг, үнэмлэх зэрэг байж байна, тэр нь тус бүр нь 100 орчим төгрөгт байхаар төлөвлөгдсөн байгаа учраас. Гол нь загварууд нь гарсан байж байгаа. Энэ загвар юман дээр нь хамгийн гол нь ардчиллын үнэлэмж, энийг бэхжүүлэх, үнэ цэнэтэй байлгах, тэгээд цаашдаа Лүндээжанцан гишүүний хэлж байгаа ёс зүйтэй, ёс суртахуунтай ардчиллыг бэхжүүлэх чиглэлийн асуудлууд дээр онцгой анхаарах ёстой гэж олон талаас нь яриад шалгаруулалтаа хийсэн байж байгаа. Тийм учраас олон түмэнд хүртээмжтэй, үлдэцтэй, тэгээд тэр үнэлэмжийг гаргасан ийм медалийг гаргах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Шалгаруулалтын хувьд Ерөнхийлөгчийн холбогдох одон медальд тодорхойлогддог энэ журмын дагуу гаргана. Мэдээж, энэ дотор одон медалийн журамд намууд шагналд бас тодорхойлдог. Тийм учраас Монголд байж байгаа 20 гаруй, 30-аад нам байна. Эдгээрээс ч гэсэн тодорхой хүмүүсээ бас тодорхойлуулаад ингээд Ерөнхийлөгчийн институц рүү, холбогдох Тамгын газарт ирүүлж байж, тэгээд тэнд шийдэх болно гэж хэлэх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и бас Лүндээжанцан гишүүнтэй адилхан саналтай байгаа. Дараагийн “Ардын хувьсгалын 100 жилийн ой” бол түүхэн ой, том ой. Тийм учраас өнөөдрөөс эхлээд бид нар бас Их Хурал дээрээ, Засгийн газар дээрээ комиссоо байгуулаад бэлтгэл ажлууддаа эртхэн орох нь зөв байх аа гэсэн ийм бодолтой байж байгаа. Бүтэн зуун, Монголын нэгэн зууны түүхийг бичилцэнэ гэдэг, тэрийг гаргаж ирэн тодорхойлно гэдэг асуудал бол Монголын хамгийн том чухал арга хэмжээ болох ёстой. Тэрний урьтал болоод тэр 100 жилийнх нь 30 жилийн ардчиллын нэн шинэ түүхийг бид нар одоо бичиж байгаа учраас энийгээ л тодорхойлж энэ асуудлаар медалийг гаргаад, үнэлэмжийг бий болгоё гэсэн байдлаар оруулж ирж байгаа.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Гишүүд асуулт асууж, хариулт авч дууслаа. Дэмжсэн, дэмжээгүй гурав хүртэл гишүүн үг хэлж болно. Дэмжсэн, дэмжээгүй үг хэлэх гишүүн байна уу? Бат-Эрдэнэ гишүүнээр тасаллаа. Цэрэнпилийн Даваасүрэн гишүүн үг хэл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Даваасүрэн:</w:t>
      </w:r>
      <w:r>
        <w:rPr>
          <w:rFonts w:cs="Arial" w:ascii="Arial" w:hAnsi="Arial"/>
          <w:color w:val="000000"/>
          <w:lang w:val="mn-Cyrl-MN"/>
        </w:rPr>
        <w:t> Баярлалаа. Орж ирсэн тогтоолыг дэмжих нь зүйтэй байх. Гэхдээ би бас энэ ардчиллын явж ирсэн түүхээс зарим нэг зүйл дээр бид нар сургаж авах ёстой гэж ингэж хэлье гэж бодсон юм. Яг энэ ардчилсан хувьсгалаар мэдээж хэрэг бид нар хувийн хэвшлийг бий болгох, нам төвтэй төрөөс татгалзах, хүний эрх чөлөөний асуудал гээд олон сайн зүйл бий болсныг үгүйсгэхгүй. Гэхдээ өнөөдөр бид нэг зүйлийг бас бодох ёстой. Гурван хүний нэг нь ядуу болсон. Энэ бол одоо бахархах зүйл биш ээ. Намайг сургуульд сурагч байх үед, оюутан байх үед би гудамжинд гуйлгачин хүн хараагүй, тэнэмэл хүүхэд хараагүй. Ийм л нийгэмд би тухайн үед өсөж бойжиж хүмүүжсэн. Хэний ч хүүхэд, хаана ч авьяас билгээрээ ямар ч сургуульд сурдаг байсан. Одоо тийм боломж байхгүй. Ядуу айлд ухаалаг хүүхэд төрлөө ч тэр хүүхэд амьдралын гүнд живээд л алга болж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ардчилсан тогтолцоогоо хүмүүнлэг болгохгүй, хэтэрхий хөрөнгөжсөн, капиталист маягтай ийм хэлбэр рүү өнгөрсөн 30 жилийн хугацаанд бид нар явж ирсэн. Тэрний үр дүнд өнөөдөр ингээд хүн амынх нь гуравны нэг нь ядуу, туйлдаа хүрчихсэн ийм болчихсон байгаа. Тийм учраас эцсийн дүндээ бид нар ард түмнээ ядуу болгоё, 3-хан хувиа баян болгоё гэж ингэж тэмцээгүй байх гэж би ингэж бодож байна. Энэндээ бид цаашдаа сургамж авах ёсто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я жишээлбэл, Үндсэн хуулийг хэлэлцэж байх үед манай Ардчилсан намын нөхдүүд маань нам төвтэй төр рүү оръё гэдэг санал оруулж ирсэнд би үнэхээр гайхсан. Тэр намын жагсаалт гэдэг чинь ерөөсөө л нам төвтэй төр рүү л явж байгаа юм шүү дээ. Намын даргын мэдэлд Их Хуралд гишүүнээр нэр дэвших хүн нь шийдэгддэг, олон түмэнд үйлчилдэг биш, тэр жагсаалтад оруулж өгсөн даргадаа үйлчилдэг ийм гишүүнтэй болох саналыг оруулж ирж байгаа нь бол өөрсдөө энэ 30 жилийн хугацаанд ардчилагч биш, харин буцаад нөгөө нам төвтэй төр рүү орох ийм хүмүүжлээр хүмүүжсэн нь дэндүү харамсалтай. Тэгэхээр ардчиллыг авч яваа улсууд маань өөрсдөө энэ хугацаанд бас гуйвсан байна, хөрөнгөжсөн байна, ёс суртахууны доройтолд орсон байна гэдэг ийм юм харагдаж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доо ингээд янз бүрийн юм болно, нөгөө удирдагч байсан хэд нь л, одоо тэр Элбэгдоржоос авахуулаад л, Бат-Үүлээс авахуулаад л хөрөнгөтөн болчихсон цохиж яваа байхгүй юу. Хөрөнгөтөн болчихсон. Тэрний төлөө энэ хувьсгал явсан уу гэдэг л ийм асуудал шүү дээ, наадах чинь. Тэгээд ардчиллын нэрийг барьдаг, ард түмний нэрийг барьж л 30 жил амьдарцгаалаа. Сонгууль болохоор бүгдээрээ хайртай болно, тэгээд тэрнээсээ хойш мартана, дөрвөн жилдээ мартана. Энэ бол ардчиллын мөн чанар, үнэт зүйл биш байх аа гэж ингэж бодож байгаа юм. Тийм учраас ер нь ардчиллыг цаашдаа бэхжүүлье гэх юм бол намууд өөрсдөө төлөвших, зөв ёс суртахуунтай хүмүүсээрээ удирдлагаа бүрдүүлдэг, ингэж авч явдаг, тэргүүн эгнээнд нь ёс зүйтэй улсууд байдаг ийм л байдлаар явахгүй бол, одоо Их Хуралд дэвшвэл мөнгө нэхээд л. Мөнгө нэхээд байна гэдэг чинь өөрөө тэр хүн чинь дараа нь нөгөө мөнгөө олж авах гээд зүтгэчихэж байна шүү дээ. Иймэрхүү байдлаар төлөвшөөд байх юм бол энэ ардчилал олигтой үр дүнгээр цаашдаа явахгүй. Ард түмнээ туйлын ядуу, дорой болгосон энэ байдал нь улам лавширч гүнзгийр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эрвээ сая намын жагсаалт батлагдсан бол угаасаа энэ мөнгөтэй хүн, эрх мэдэлтэй хүнд ард түмэн тэгээд л мөнхийн дарлалд орох байсан. Одоо харин яахав, энэ чөлөөт ардчилсан сонгуулийн зарчмаараа нэг удаа нэг шүүгээд байгаа юм. Дөрвөн жилдээ нэг удаа бас дураараа дургиад, дунд чөмгөөрөө жиргээд байгаа улсуудыг шүүгээд байгаа юм. Тэр бол муу зүйл биш. Тэгж байж нам цэвэршинэ. Тэрнээс биш харин намын жагсаалтын ард нуугдаж аваад л, мөнгөтэй, хөрөнгөтэйнүүд нь тэнд нь шигдээд сонгогдоод байдаг болох юм бол нам төлөвших биш, харин нам улам доройтож улам ёс суртахуунгүй болох ийм чиглэл рүү яв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ийм учраас яахав, медаль зүүж баярлахдаа биш, ер нь ардчиллыг цаашдаа яаж бид нар зөв авч явах вэ гэдгээ л их сайн бодох хэрэгтэй. Ардчилал гэдэг нэрэн доор амьдрахдаа биш, ардчилал гэдэг зүйлийн үнэ цэнийг зөв хөгжүүлэхдээ чухал. Гурван хүний нэг нь гуйлгачин ядуу болох гэж бид энэ сонголтыг хийгээгүй. Энэ бол худлаа биш. Өрөвдмөөр байна шүү дээ, зарим нь. Сая захын хорооллуудаар энэ утааны асуудлаар орж үзэхэд заримд нь ороод, “энэ чинь, арай ч дээ” гэмээр тийм айлууд байна шүү дээ. Юун яндан зуух ярихтай манатай айлууд байна шүү дээ. Тийм учраас энэ ардчиллынхаа үнэ цэнийг бодох, ёс суртахуу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Эрхэм гишүүн Бадмаанямбуугийн Бат-Эрдэнэ үг хэл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Баярлалаа. Би товчхон хэлье. Лүндээжанцан багш түрүүн гол нь хэлчихлээ дээ. Тэгээд энийг өргөн хүрээнд бүгдийг нэг амьсгаагаар хийх гэсэн, нэг далайлтаар бүгдийг зохицуулах гэсэн энэ оролдлого маань бас алдаатай, оноотой явж ирсэн байх аа. Тэрийг бол аль нэг рүүгээ хэлэх ийм зүйл  биш байх. Нөгөө талдаа бол энэ ардчиллын үнэт зүйлийг аль нэг хэсэг бүлэг, явцуу эрх ашгийн үүднээс хандах, өмчлөх ийм зүйл байж таарахгүй байх аа. Бид бүгдээрээ зөвшилцөлд хүрээд сонгож авсан энэ зам. Тэгэхээр энэ ардчиллыг яаж гүнзгийрүүлэх вэ, хариуцлагатай болгох вэ, бусад ардчилал хөгжсөн энэ улс орнуудын жишиг замаар бид яаж замнах вэ, алдаа, оноо нь хаанаа байна вэ гэдгийг нэлээн шүүж тунгааж үзэх ийм зайлшгүй цаг хугацаа, шаардлага байгаа байх гэж ингэж бодож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Үдээс өмнө ч гэсэн бид нар хэлсэн. Бидний өвөг дээдсийн үеийн үед, амь насаараа хамгаалж, ясаа эвж бидэнд үлдээсэн энэ тусгаар тогтнол, газар нутаг, түүний хэвлийн баялаг, дэлхий дахины гуравт орох том баялаг, Оюу толгойн энэ баялгийг бид нар зүгээр үндэстэн дамнасан пүүс, компаниудад алдчихаад сууж байгаа шүү дээ. Тэгээд энэ бол туршлага дутсан байх, олон улсын ийм том хэмжээний төслийг хийх, гэрээ хэлэлцээ байгуулах энэ мэдлэг чадвар дутуу байсан гээд ингээд булзайруулаад, саармагжуулаад ингээд сууж байгаа л д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этэл энэ бол мэдэхийн дээдээр мэдэж байсан, энийг сайн ашигтай хийчих бүрэн бололцоо байсан боловч хувийн атгаг санаа, явцуу эрх ашгийнхаа үүднээс ийм гэрээ хийчихээд, тэгээд тэр нь гарч байгаа үр дагавар нь асар их хортой өнөөдрийг хүртэл явж байгаа. Энийг нь бас хууль, шүүхийн байгууллагууд үзээд, тогтоогоод, холбогдох шатандаа явагдаж байгаа. Тэгээд энэ маань нэг талдаа гарах болов уу даа гэж ингэж бодох юм. Цаг хугацаа шүүхийн зэрэгцээгээр тодорхой хариуцлагууд тооцогдох байх аа гэж ингэж бодож байгаа юм. Ингэж байж бид нарын сонгож авсан зам, ардчилал цаашаа улам хүчээ авч, үр өгөөжөө өгч хөгжих ёстой гэсэн ийм санал, байр суурьтай байдаг.</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үрүүн Лүндээжанцан багшийн хэлж байгаа энэ санал дээр ёс суртахууны үнэлэмжийг, энэ зарчмыг яаж тогтоох юм бэ? Энэ дээр Их Хурлын даргаас би үүрэг, чиглэл аваад хүнлэг чанар, сэтгэлийн боловсролыг төлөвшүүлэх тухай энэ хуулийн төсөл дээр ажиллаж байгаа. Тэгээд ойрын хугацаанд хуулийн төслийг өргөн барья гэж бодож байгаа. Нөгөө талаар “загас толгойноосоо” гэдэг шиг, үлгэр манлайлал байвал дээд талаасаа л байх ёстой. Их Хурлаас, төрийн эрх барьж байгаа энэ дээд байгууллага, албан тушаалтнуудаас л эхлэх ёстой. Сайн юм байх юм бол эндээс л манлайлаад түүчээ нь эндээс л эхлэх ёстой. Тийм учраас Их Хурлын гишүүний ёс зүйн дүрмийн төсөл бэлэн болчихсон байгаа. Энд хэл ам таталдаг, аж ахуйн үйл ажиллагаанд оролцдог, бизнесээ өргөжүүлдэг, хууль өөртөө зориулж гаргадаг, улсын төсвийн хөрөнгийг зувчуулдаг, гадаадын төр, ард түмний нэр барьж авсан зээл, бондыг ичих ч үгүй дэлсээд сууж байдаг ийм юмнуудыг бүгдийг хааж өгнө. Тэгэхээр энэ хоёр хуулийг яаралтай хэлэлцүүлээд гаргах тийм цаг хугацааны бололцоо байна уу, үгүй юу? Би бол үнэхээр санаа зовж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Гишүүд үг хэлж дууслаа. Одоо санал хураалт явуулна. “Ардчилсан хувьсгалын 30 жилийн ойн медаль бий болгох тухай” Улсын Их Хурлын тогтоолын төслийг хэлэлцэх нь зүйтэй гэсэн саналын томьёоллоор санал хураалт явуулна.  Ардчилсан намын зөвлөлийн гишүүдийн ирц муу байна шүү.</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 яв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61.9 хувийн саналаар энэ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уулийн 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Төрийн байгуулалтын байнгын хороонд шилжүүл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Нарантуяа гишүү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З.Нарантуяа:</w:t>
      </w:r>
      <w:r>
        <w:rPr>
          <w:rFonts w:cs="Arial" w:ascii="Arial" w:hAnsi="Arial"/>
          <w:color w:val="000000"/>
          <w:lang w:val="mn-Cyrl-MN"/>
        </w:rPr>
        <w:t> Баярлалаа, гишүүддээ. Энэ тогтоолыг анхны хэлэлцүүлгээр нь баталж өгөөч ээ гэдэг хүсэлтийг Ардчилсан намын зөвлөлөөс бас хэлэх гэж байгаа. Яагаад гэхээр ардчилсан хувьсгалы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Нарантуяа гишүүн ээ, анхны хэлэлцүүлгээ хийж байж, тэр дээрээ анхны хэлэлцүүлгээр батлах тогтоолоо хэлэлцэнэ. Байнгын хороон дээрээ тэр саналаа гарга аа. Чуулган дээр гаргахгүй, дэгээ сахь аа. Дэгийн тухай хууль дээр анхны хэлэлцүүлэг дээр зарчмын зөрүүтэй санал гарахгүй бол тэгж хэлнэ. Харин Нарантуяа гишүүн ээ, Засгийн газраас өгсөн санал дээр төсөв, мөнгөнийх нь эх үүсвэрээ шийдээгүй байна. Энийгээ тогтоол дээрээ оруул гэсэн саналыг харгалзаж үзэж оруулах ёстой шүү.</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араагийн асуудалд ор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Зургаа.Төрөөс мөнгөний бодлогын талаар 2020 онд баримтлах үндсэн чиглэл батлах тухай Улсын Их Хурлын тогтоолын төслийн анхны хэлэлцүүлэг.</w:t>
      </w:r>
    </w:p>
    <w:p>
      <w:pPr>
        <w:pStyle w:val="Normal"/>
        <w:shd w:fill="FFFFFF" w:val="clear"/>
        <w:ind w:firstLine="720"/>
        <w:jc w:val="both"/>
        <w:rPr>
          <w:color w:val="000000"/>
        </w:rPr>
      </w:pPr>
      <w:r>
        <w:rPr>
          <w:rFonts w:cs="Arial" w:ascii="Arial" w:hAnsi="Arial"/>
          <w:b/>
          <w:bCs/>
          <w:color w:val="000000"/>
          <w:lang w:val="mn-Cyrl-MN"/>
        </w:rPr>
        <w:t> </w:t>
      </w:r>
    </w:p>
    <w:p>
      <w:pPr>
        <w:pStyle w:val="Normal"/>
        <w:shd w:fill="FFFFFF" w:val="clear"/>
        <w:ind w:firstLine="720"/>
        <w:jc w:val="both"/>
        <w:rPr>
          <w:color w:val="000000"/>
        </w:rPr>
      </w:pPr>
      <w:r>
        <w:rPr>
          <w:rFonts w:cs="Arial" w:ascii="Arial" w:hAnsi="Arial"/>
          <w:color w:val="000000"/>
          <w:lang w:val="mn-Cyrl-MN"/>
        </w:rPr>
        <w:t>Төслийн анхны хэлэлцүүлгийг явуулсан талаарх Эдийн засгийн байнгын хорооны санал, дүгнэлтийг Эдийн засгийн байнгын хорооны гишүүн Болдын Жавхлан танилцуулна. Болдын Жавхлан гишүүнийг индэрт урьж байна.</w:t>
      </w:r>
    </w:p>
    <w:p>
      <w:pPr>
        <w:pStyle w:val="Normal"/>
        <w:shd w:fill="FFFFFF" w:val="clear"/>
        <w:jc w:val="both"/>
        <w:rPr>
          <w:color w:val="000000"/>
        </w:rPr>
      </w:pPr>
      <w:r>
        <w:rPr>
          <w:rFonts w:cs="Arial" w:ascii="Arial" w:hAnsi="Arial"/>
          <w:b/>
          <w:bCs/>
          <w:color w:val="000000"/>
        </w:rPr>
        <w:t> </w:t>
      </w:r>
    </w:p>
    <w:p>
      <w:pPr>
        <w:pStyle w:val="Normal"/>
        <w:shd w:fill="FFFFFF" w:val="clear"/>
        <w:ind w:firstLine="720"/>
        <w:jc w:val="both"/>
        <w:rPr>
          <w:color w:val="000000"/>
        </w:rPr>
      </w:pPr>
      <w:r>
        <w:rPr>
          <w:rFonts w:cs="Arial" w:ascii="Arial" w:hAnsi="Arial"/>
          <w:b/>
          <w:bCs/>
          <w:color w:val="000000"/>
        </w:rPr>
        <w:t>Б.Жавхлан:</w:t>
      </w:r>
      <w:r>
        <w:rPr>
          <w:rFonts w:cs="Arial" w:ascii="Arial" w:hAnsi="Arial"/>
          <w:color w:val="000000"/>
        </w:rPr>
        <w:t> Улсын Их Хурлын дарга,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банкнаас Улсын Их Хуралд 2019 оны 9 дүгээр сарын 26-ны өдөр өргөн мэдүүлсэн "Төрөөс мөнгөний бодлогын талаар 2020 онд баримтлах үндсэн чиглэл батлах тухай" Улсын Их Хурлын тогтоолын төслийн хэлэлцэх эсэх тухай асуудлыг 2019 оны 10 дугаар сарын 25-ны өдрийн Улсын Их Хурлын нэгдсэн хуралдаанаар шийдвэрлэж, төслийг анхны хэлэлцүүлэгт бэлтгүүлэхээр Эдийн засгийн байнгын хороонд шилжүүлсэн. </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ус Байнгын хороо тогтоолын төслийн анхны хэлэлцүүлгийг 2019 оны 11 дүгээр сарын 20-ны өдрийн хуралдаанаар хийж, Ажлын хэсгийн боловсруулсан зарчмын зөрүүтэй дараах саналын томьёоллоор санал хураахад хуралдаанд оролцсон гишүүдийн олонх дэмжлээ. Үүнд:</w:t>
      </w:r>
    </w:p>
    <w:p>
      <w:pPr>
        <w:pStyle w:val="Normal"/>
        <w:shd w:fill="FFFFFF" w:val="clear"/>
        <w:ind w:firstLine="720"/>
        <w:jc w:val="both"/>
        <w:rPr>
          <w:rFonts w:ascii="Arial" w:hAnsi="Arial" w:cs="Arial"/>
          <w:color w:val="000000"/>
        </w:rPr>
      </w:pPr>
      <w:r>
        <w:rPr>
          <w:rFonts w:cs="Arial" w:ascii="Arial" w:hAnsi="Arial"/>
          <w:b/>
          <w:bCs/>
          <w:color w:val="000000"/>
          <w:lang w:val="mn-Cyrl-MN"/>
        </w:rPr>
        <w:t> </w:t>
      </w:r>
    </w:p>
    <w:p>
      <w:pPr>
        <w:pStyle w:val="Normal"/>
        <w:shd w:fill="FFFFFF" w:val="clear"/>
        <w:ind w:firstLine="720"/>
        <w:jc w:val="both"/>
        <w:rPr>
          <w:rFonts w:ascii="Arial" w:hAnsi="Arial" w:cs="Arial"/>
          <w:color w:val="000000"/>
        </w:rPr>
      </w:pPr>
      <w:r>
        <w:rPr>
          <w:rFonts w:cs="Arial" w:ascii="Arial" w:hAnsi="Arial"/>
          <w:color w:val="000000"/>
          <w:lang w:val="mn-Cyrl-MN"/>
        </w:rPr>
        <w:t>1.Тогтоолын</w:t>
      </w:r>
      <w:r>
        <w:rPr>
          <w:rFonts w:cs="Arial" w:ascii="Arial" w:hAnsi="Arial"/>
          <w:color w:val="231F20"/>
          <w:spacing w:val="-7"/>
        </w:rPr>
        <w:t> төслийн </w:t>
      </w:r>
      <w:r>
        <w:rPr>
          <w:rFonts w:cs="Arial" w:ascii="Arial" w:hAnsi="Arial"/>
          <w:color w:val="231F20"/>
          <w:spacing w:val="1"/>
        </w:rPr>
        <w:t>2.1 дэх дэд заалтыг </w:t>
      </w:r>
      <w:r>
        <w:rPr>
          <w:rFonts w:cs="Arial" w:ascii="Arial" w:hAnsi="Arial"/>
          <w:color w:val="000000"/>
          <w:lang w:val="mn-Cyrl-MN"/>
        </w:rPr>
        <w:t>Монгол Улс саарал жагсаалтад орсонтой холбогдуулан</w:t>
      </w:r>
      <w:r>
        <w:rPr>
          <w:rFonts w:cs="Arial" w:ascii="Arial" w:hAnsi="Arial"/>
          <w:color w:val="231F20"/>
          <w:lang w:val="mn-Cyrl-MN"/>
        </w:rPr>
        <w:t> Мөнгө угаахтай тэмцэх санхүүгийн арга хэмжээ авах байгууллагын хяналтаас</w:t>
      </w:r>
      <w:r>
        <w:rPr>
          <w:rFonts w:cs="Arial" w:ascii="Arial" w:hAnsi="Arial"/>
          <w:color w:val="231F20"/>
          <w:spacing w:val="1"/>
        </w:rPr>
        <w:t> 2020 онд багтаан гарах арга хэмжээ авахыг Засгийн газар, Монголбанк, Санхүүгийн зохицуулах хороонд даалгасан байдлаар өөрчлөн найруулах;</w:t>
      </w:r>
    </w:p>
    <w:p>
      <w:pPr>
        <w:pStyle w:val="Normal"/>
        <w:shd w:fill="FFFFFF" w:val="clear"/>
        <w:jc w:val="both"/>
        <w:rPr>
          <w:rFonts w:ascii="Arial" w:hAnsi="Arial" w:cs="Arial"/>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Хөдлөх эд хөрөнгө болон эдийн бус хөрөнгийн барьцааны тухай хуулийн хэрэгжилтийг хангах, хөдлөх эд хөрөнгө барьцаалсан санхүүжилтийн бүтээгдэхүүн, үйлчилгээний нэр төрлийг нэмэгдүүлэх зорилгоор тогтоолын төслийн 2.4-т “нийлүүлэлтийн сүлжээнд тулгуурласан санхүүжилтийн механизмыг нэвтрүүлэх ажлыг үе шаттай хэрэгжүүлэх” гэж нэмэ</w:t>
      </w:r>
      <w:r>
        <w:rPr>
          <w:rFonts w:cs="Arial" w:ascii="Arial" w:hAnsi="Arial"/>
          <w:color w:val="000000"/>
        </w:rPr>
        <w:t>х</w:t>
      </w:r>
      <w:r>
        <w:rPr>
          <w:rFonts w:cs="Arial" w:ascii="Arial" w:hAnsi="Arial"/>
          <w:color w:val="231F20"/>
          <w:spacing w:val="1"/>
        </w:rPr>
        <w:t>;</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3.Тогтоолын төслийн хавсралтын 2.1-т “банк, санхүүгийн салбарын эрх зүйн шинэтгэлийг хэрэгжүүлнэ” гэж тусгасныг “үргэлжлүүлнэ” гэж өөрчлөх</w:t>
      </w:r>
      <w:r>
        <w:rPr>
          <w:rFonts w:cs="Arial" w:ascii="Arial" w:hAnsi="Arial"/>
          <w:color w:val="231F20"/>
          <w:spacing w:val="1"/>
        </w:rPr>
        <w:t>;</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4.Тогтоолын төслийн хавсралтын 2.2 дахь заалтыг “</w:t>
      </w:r>
      <w:r>
        <w:rPr>
          <w:rFonts w:cs="Arial" w:ascii="Arial" w:hAnsi="Arial"/>
          <w:color w:val="231F20"/>
        </w:rPr>
        <w:t>Банкны</w:t>
      </w:r>
      <w:r>
        <w:rPr>
          <w:rFonts w:cs="Arial" w:ascii="Arial" w:hAnsi="Arial"/>
          <w:color w:val="231F20"/>
          <w:spacing w:val="-16"/>
        </w:rPr>
        <w:t> </w:t>
      </w:r>
      <w:r>
        <w:rPr>
          <w:rFonts w:cs="Arial" w:ascii="Arial" w:hAnsi="Arial"/>
          <w:color w:val="231F20"/>
          <w:spacing w:val="3"/>
        </w:rPr>
        <w:t>с</w:t>
      </w:r>
      <w:r>
        <w:rPr>
          <w:rFonts w:cs="Arial" w:ascii="Arial" w:hAnsi="Arial"/>
          <w:color w:val="231F20"/>
          <w:spacing w:val="2"/>
        </w:rPr>
        <w:t>а</w:t>
      </w:r>
      <w:r>
        <w:rPr>
          <w:rFonts w:cs="Arial" w:ascii="Arial" w:hAnsi="Arial"/>
          <w:color w:val="231F20"/>
        </w:rPr>
        <w:t>лбарын</w:t>
      </w:r>
      <w:r>
        <w:rPr>
          <w:rFonts w:cs="Arial" w:ascii="Arial" w:hAnsi="Arial"/>
          <w:color w:val="231F20"/>
          <w:spacing w:val="-27"/>
        </w:rPr>
        <w:t> </w:t>
      </w:r>
      <w:r>
        <w:rPr>
          <w:rFonts w:cs="Arial" w:ascii="Arial" w:hAnsi="Arial"/>
          <w:color w:val="231F20"/>
        </w:rPr>
        <w:t>эрс</w:t>
      </w:r>
      <w:r>
        <w:rPr>
          <w:rFonts w:cs="Arial" w:ascii="Arial" w:hAnsi="Arial"/>
          <w:color w:val="231F20"/>
          <w:spacing w:val="7"/>
        </w:rPr>
        <w:t>д</w:t>
      </w:r>
      <w:r>
        <w:rPr>
          <w:rFonts w:cs="Arial" w:ascii="Arial" w:hAnsi="Arial"/>
          <w:color w:val="231F20"/>
          <w:spacing w:val="-5"/>
        </w:rPr>
        <w:t>э</w:t>
      </w:r>
      <w:r>
        <w:rPr>
          <w:rFonts w:cs="Arial" w:ascii="Arial" w:hAnsi="Arial"/>
          <w:color w:val="231F20"/>
        </w:rPr>
        <w:t>л</w:t>
      </w:r>
      <w:r>
        <w:rPr>
          <w:rFonts w:cs="Arial" w:ascii="Arial" w:hAnsi="Arial"/>
          <w:color w:val="231F20"/>
          <w:spacing w:val="-21"/>
        </w:rPr>
        <w:t> </w:t>
      </w:r>
      <w:r>
        <w:rPr>
          <w:rFonts w:cs="Arial" w:ascii="Arial" w:hAnsi="Arial"/>
          <w:color w:val="231F20"/>
        </w:rPr>
        <w:t>даах</w:t>
      </w:r>
      <w:r>
        <w:rPr>
          <w:rFonts w:cs="Arial" w:ascii="Arial" w:hAnsi="Arial"/>
          <w:color w:val="231F20"/>
          <w:spacing w:val="-21"/>
        </w:rPr>
        <w:t> </w:t>
      </w:r>
      <w:r>
        <w:rPr>
          <w:rFonts w:cs="Arial" w:ascii="Arial" w:hAnsi="Arial"/>
          <w:color w:val="231F20"/>
        </w:rPr>
        <w:t>чад</w:t>
      </w:r>
      <w:r>
        <w:rPr>
          <w:rFonts w:cs="Arial" w:ascii="Arial" w:hAnsi="Arial"/>
          <w:color w:val="231F20"/>
          <w:spacing w:val="-4"/>
        </w:rPr>
        <w:t>в</w:t>
      </w:r>
      <w:r>
        <w:rPr>
          <w:rFonts w:cs="Arial" w:ascii="Arial" w:hAnsi="Arial"/>
          <w:color w:val="231F20"/>
        </w:rPr>
        <w:t>арыг</w:t>
      </w:r>
      <w:r>
        <w:rPr>
          <w:rFonts w:cs="Arial" w:ascii="Arial" w:hAnsi="Arial"/>
          <w:color w:val="231F20"/>
          <w:spacing w:val="-27"/>
        </w:rPr>
        <w:t> </w:t>
      </w:r>
      <w:r>
        <w:rPr>
          <w:rFonts w:cs="Arial" w:ascii="Arial" w:hAnsi="Arial"/>
          <w:color w:val="231F20"/>
        </w:rPr>
        <w:t>н</w:t>
      </w:r>
      <w:r>
        <w:rPr>
          <w:rFonts w:cs="Arial" w:ascii="Arial" w:hAnsi="Arial"/>
          <w:color w:val="231F20"/>
          <w:spacing w:val="-2"/>
        </w:rPr>
        <w:t>э</w:t>
      </w:r>
      <w:r>
        <w:rPr>
          <w:rFonts w:cs="Arial" w:ascii="Arial" w:hAnsi="Arial"/>
          <w:color w:val="231F20"/>
          <w:spacing w:val="3"/>
        </w:rPr>
        <w:t>м</w:t>
      </w:r>
      <w:r>
        <w:rPr>
          <w:rFonts w:cs="Arial" w:ascii="Arial" w:hAnsi="Arial"/>
          <w:color w:val="231F20"/>
        </w:rPr>
        <w:t>э</w:t>
      </w:r>
      <w:r>
        <w:rPr>
          <w:rFonts w:cs="Arial" w:ascii="Arial" w:hAnsi="Arial"/>
          <w:color w:val="231F20"/>
          <w:spacing w:val="-14"/>
        </w:rPr>
        <w:t>г</w:t>
      </w:r>
      <w:r>
        <w:rPr>
          <w:rFonts w:cs="Arial" w:ascii="Arial" w:hAnsi="Arial"/>
          <w:color w:val="231F20"/>
        </w:rPr>
        <w:t>дүүл</w:t>
      </w:r>
      <w:r>
        <w:rPr>
          <w:rFonts w:cs="Arial" w:ascii="Arial" w:hAnsi="Arial"/>
          <w:color w:val="231F20"/>
          <w:spacing w:val="-11"/>
        </w:rPr>
        <w:t>э</w:t>
      </w:r>
      <w:r>
        <w:rPr>
          <w:rFonts w:cs="Arial" w:ascii="Arial" w:hAnsi="Arial"/>
          <w:color w:val="231F20"/>
        </w:rPr>
        <w:t>х</w:t>
      </w:r>
      <w:r>
        <w:rPr>
          <w:rFonts w:cs="Arial" w:ascii="Arial" w:hAnsi="Arial"/>
          <w:color w:val="231F20"/>
          <w:lang w:val="mn-Cyrl-MN"/>
        </w:rPr>
        <w:t>,</w:t>
      </w:r>
      <w:r>
        <w:rPr>
          <w:rFonts w:cs="Arial" w:ascii="Arial" w:hAnsi="Arial"/>
          <w:color w:val="231F20"/>
          <w:spacing w:val="-18"/>
          <w:lang w:val="mn-Cyrl-MN"/>
        </w:rPr>
        <w:t> </w:t>
      </w:r>
      <w:r>
        <w:rPr>
          <w:rFonts w:cs="Arial" w:ascii="Arial" w:hAnsi="Arial"/>
          <w:color w:val="231F20"/>
          <w:spacing w:val="-2"/>
        </w:rPr>
        <w:t>з</w:t>
      </w:r>
      <w:r>
        <w:rPr>
          <w:rFonts w:cs="Arial" w:ascii="Arial" w:hAnsi="Arial"/>
          <w:color w:val="231F20"/>
          <w:spacing w:val="-7"/>
        </w:rPr>
        <w:t>о</w:t>
      </w:r>
      <w:r>
        <w:rPr>
          <w:rFonts w:cs="Arial" w:ascii="Arial" w:hAnsi="Arial"/>
          <w:color w:val="231F20"/>
        </w:rPr>
        <w:t>хис</w:t>
      </w:r>
      <w:r>
        <w:rPr>
          <w:rFonts w:cs="Arial" w:ascii="Arial" w:hAnsi="Arial"/>
          <w:color w:val="231F20"/>
          <w:spacing w:val="-4"/>
        </w:rPr>
        <w:t>т</w:t>
      </w:r>
      <w:r>
        <w:rPr>
          <w:rFonts w:cs="Arial" w:ascii="Arial" w:hAnsi="Arial"/>
          <w:color w:val="231F20"/>
        </w:rPr>
        <w:t>ой</w:t>
      </w:r>
      <w:r>
        <w:rPr>
          <w:rFonts w:cs="Arial" w:ascii="Arial" w:hAnsi="Arial"/>
          <w:color w:val="231F20"/>
          <w:spacing w:val="-2"/>
        </w:rPr>
        <w:t> </w:t>
      </w:r>
      <w:r>
        <w:rPr>
          <w:rFonts w:cs="Arial" w:ascii="Arial" w:hAnsi="Arial"/>
          <w:color w:val="231F20"/>
        </w:rPr>
        <w:t>за</w:t>
      </w:r>
      <w:r>
        <w:rPr>
          <w:rFonts w:cs="Arial" w:ascii="Arial" w:hAnsi="Arial"/>
          <w:color w:val="231F20"/>
          <w:spacing w:val="3"/>
        </w:rPr>
        <w:t>с</w:t>
      </w:r>
      <w:r>
        <w:rPr>
          <w:rFonts w:cs="Arial" w:ascii="Arial" w:hAnsi="Arial"/>
          <w:color w:val="231F20"/>
        </w:rPr>
        <w:t>а</w:t>
      </w:r>
      <w:r>
        <w:rPr>
          <w:rFonts w:cs="Arial" w:ascii="Arial" w:hAnsi="Arial"/>
          <w:color w:val="231F20"/>
          <w:spacing w:val="-14"/>
        </w:rPr>
        <w:t>г</w:t>
      </w:r>
      <w:r>
        <w:rPr>
          <w:rFonts w:cs="Arial" w:ascii="Arial" w:hAnsi="Arial"/>
          <w:color w:val="231F20"/>
        </w:rPr>
        <w:t>л</w:t>
      </w:r>
      <w:r>
        <w:rPr>
          <w:rFonts w:cs="Arial" w:ascii="Arial" w:hAnsi="Arial"/>
          <w:color w:val="231F20"/>
          <w:spacing w:val="2"/>
        </w:rPr>
        <w:t>а</w:t>
      </w:r>
      <w:r>
        <w:rPr>
          <w:rFonts w:cs="Arial" w:ascii="Arial" w:hAnsi="Arial"/>
          <w:color w:val="231F20"/>
        </w:rPr>
        <w:t>лын</w:t>
      </w:r>
      <w:r>
        <w:rPr>
          <w:rFonts w:cs="Arial" w:ascii="Arial" w:hAnsi="Arial"/>
          <w:color w:val="231F20"/>
          <w:spacing w:val="-8"/>
        </w:rPr>
        <w:t> </w:t>
      </w:r>
      <w:r>
        <w:rPr>
          <w:rFonts w:cs="Arial" w:ascii="Arial" w:hAnsi="Arial"/>
          <w:color w:val="231F20"/>
        </w:rPr>
        <w:t>за</w:t>
      </w:r>
      <w:r>
        <w:rPr>
          <w:rFonts w:cs="Arial" w:ascii="Arial" w:hAnsi="Arial"/>
          <w:color w:val="231F20"/>
          <w:spacing w:val="-7"/>
        </w:rPr>
        <w:t>р</w:t>
      </w:r>
      <w:r>
        <w:rPr>
          <w:rFonts w:cs="Arial" w:ascii="Arial" w:hAnsi="Arial"/>
          <w:color w:val="231F20"/>
        </w:rPr>
        <w:t>ч</w:t>
      </w:r>
      <w:r>
        <w:rPr>
          <w:rFonts w:cs="Arial" w:ascii="Arial" w:hAnsi="Arial"/>
          <w:color w:val="231F20"/>
          <w:lang w:val="mn-Cyrl-MN"/>
        </w:rPr>
        <w:t>им, </w:t>
      </w:r>
      <w:r>
        <w:rPr>
          <w:rFonts w:cs="Arial" w:ascii="Arial" w:hAnsi="Arial"/>
          <w:color w:val="231F20"/>
          <w:spacing w:val="-4"/>
        </w:rPr>
        <w:t>о</w:t>
      </w:r>
      <w:r>
        <w:rPr>
          <w:rFonts w:cs="Arial" w:ascii="Arial" w:hAnsi="Arial"/>
          <w:color w:val="231F20"/>
        </w:rPr>
        <w:t>лон</w:t>
      </w:r>
      <w:r>
        <w:rPr>
          <w:rFonts w:cs="Arial" w:ascii="Arial" w:hAnsi="Arial"/>
          <w:color w:val="231F20"/>
          <w:spacing w:val="-2"/>
        </w:rPr>
        <w:t> </w:t>
      </w:r>
      <w:r>
        <w:rPr>
          <w:rFonts w:cs="Arial" w:ascii="Arial" w:hAnsi="Arial"/>
          <w:color w:val="231F20"/>
        </w:rPr>
        <w:t>нийтийн</w:t>
      </w:r>
      <w:r>
        <w:rPr>
          <w:rFonts w:cs="Arial" w:ascii="Arial" w:hAnsi="Arial"/>
          <w:color w:val="231F20"/>
          <w:spacing w:val="-2"/>
        </w:rPr>
        <w:t> </w:t>
      </w:r>
      <w:r>
        <w:rPr>
          <w:rFonts w:cs="Arial" w:ascii="Arial" w:hAnsi="Arial"/>
          <w:color w:val="231F20"/>
        </w:rPr>
        <w:t>ор</w:t>
      </w:r>
      <w:r>
        <w:rPr>
          <w:rFonts w:cs="Arial" w:ascii="Arial" w:hAnsi="Arial"/>
          <w:color w:val="231F20"/>
          <w:spacing w:val="-4"/>
        </w:rPr>
        <w:t>о</w:t>
      </w:r>
      <w:r>
        <w:rPr>
          <w:rFonts w:cs="Arial" w:ascii="Arial" w:hAnsi="Arial"/>
          <w:color w:val="231F20"/>
        </w:rPr>
        <w:t>лцоо, хян</w:t>
      </w:r>
      <w:r>
        <w:rPr>
          <w:rFonts w:cs="Arial" w:ascii="Arial" w:hAnsi="Arial"/>
          <w:color w:val="231F20"/>
          <w:spacing w:val="2"/>
        </w:rPr>
        <w:t>а</w:t>
      </w:r>
      <w:r>
        <w:rPr>
          <w:rFonts w:cs="Arial" w:ascii="Arial" w:hAnsi="Arial"/>
          <w:color w:val="231F20"/>
        </w:rPr>
        <w:t>лтыг</w:t>
      </w:r>
      <w:r>
        <w:rPr>
          <w:rFonts w:cs="Arial" w:ascii="Arial" w:hAnsi="Arial"/>
          <w:color w:val="231F20"/>
          <w:spacing w:val="-13"/>
        </w:rPr>
        <w:t> </w:t>
      </w:r>
      <w:r>
        <w:rPr>
          <w:rFonts w:cs="Arial" w:ascii="Arial" w:hAnsi="Arial"/>
          <w:color w:val="231F20"/>
        </w:rPr>
        <w:t>бий</w:t>
      </w:r>
      <w:r>
        <w:rPr>
          <w:rFonts w:cs="Arial" w:ascii="Arial" w:hAnsi="Arial"/>
          <w:color w:val="231F20"/>
          <w:spacing w:val="-8"/>
        </w:rPr>
        <w:t> </w:t>
      </w:r>
      <w:r>
        <w:rPr>
          <w:rFonts w:cs="Arial" w:ascii="Arial" w:hAnsi="Arial"/>
          <w:color w:val="231F20"/>
        </w:rPr>
        <w:t>б</w:t>
      </w:r>
      <w:r>
        <w:rPr>
          <w:rFonts w:cs="Arial" w:ascii="Arial" w:hAnsi="Arial"/>
          <w:color w:val="231F20"/>
          <w:spacing w:val="-4"/>
        </w:rPr>
        <w:t>о</w:t>
      </w:r>
      <w:r>
        <w:rPr>
          <w:rFonts w:cs="Arial" w:ascii="Arial" w:hAnsi="Arial"/>
          <w:color w:val="231F20"/>
        </w:rPr>
        <w:t>л</w:t>
      </w:r>
      <w:r>
        <w:rPr>
          <w:rFonts w:cs="Arial" w:ascii="Arial" w:hAnsi="Arial"/>
          <w:color w:val="231F20"/>
          <w:spacing w:val="-7"/>
        </w:rPr>
        <w:t>го</w:t>
      </w:r>
      <w:r>
        <w:rPr>
          <w:rFonts w:cs="Arial" w:ascii="Arial" w:hAnsi="Arial"/>
          <w:color w:val="231F20"/>
        </w:rPr>
        <w:t>х </w:t>
      </w:r>
      <w:r>
        <w:rPr>
          <w:rFonts w:cs="Arial" w:ascii="Arial" w:hAnsi="Arial"/>
          <w:color w:val="231F20"/>
          <w:lang w:val="mn-Cyrl-MN"/>
        </w:rPr>
        <w:t>зорилгоор хууль, эрх зүйн зохицуулалтыг бий болгож, системийн нөлөө бүхий банкны хувь эзэмшлийн төвлөрлийг бууруулах талаар банкуудыг хугацаатай үүрэгжүүлэх арга хэмжээ авна” гэж </w:t>
      </w:r>
      <w:r>
        <w:rPr>
          <w:rFonts w:cs="Arial" w:ascii="Arial" w:hAnsi="Arial"/>
          <w:color w:val="231F20"/>
        </w:rPr>
        <w:t>өөрчлөн найруулах.</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Түүнчлэн хэлэлцүүлгийн явцад Улсын Их Хурлын гишүүн Ж.Бат-Эрдэнэ, М.Оюунчимэг, Я.Содбаатар, Л.Энх-Амгалан нар тогтоолын төслийн 2 дахь заалтад “зээлийн хүүг бууруулах үндэсний хөтөлбөрийг эрчимжүүлэх, зээлийн хүүг бууруулах эрх зүйн орчныг боловсронгуй болгох” гэсэн, Улсын Их Хурлын гишүүн З.Нарантуяа “санхүүгийн зах зээлийн хөгжлийг дэмжих бодлого, зохицуулалт, хяналтын нэгдсэн тогтолцоо бий болгох хэрэгцээ, шаардлагыг судалж, олон улсын стандарт, зөвлөмжийн дагуу хууль, эрх зүйн орчны шинэчлэлийг хэрэгжүүлэх санал боловсруулж, Улсын Их Хуралд танилцуулах” гэсэн дэд заалт тус тус шинээр нэмэх санал гаргахад хуралдаанд оролцсон гишүүдийн олонх дэмжлээ.</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Харин Улсын Их Хурлын гишүүн Ж.Бат-Эрдэнэ, М.Оюунчимэг, Л.Энх-Амгалан нарын гаргасан тогтоолын төслийн 2 дахь заалтад ипотекийн зээлийн санхүүжилтийн эх үүсвэрийн тогтолцоог бий болгох үндэсний хөтөлбөрийг боловсруулах дэд заалт нэмэх санал хуралдаанд оролцсон гишүүдийн олонхийн дэмжлэг аваагүй.</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w:t>
      </w:r>
      <w:r>
        <w:rPr>
          <w:rFonts w:cs="Arial" w:ascii="Arial" w:hAnsi="Arial"/>
          <w:color w:val="000000"/>
        </w:rPr>
        <w:t>Төрөөс мөнгөний бодлогын талаар 2020 онд баримтлах үндсэн чиглэл батлах тухай” Улсын Их Хурлын тогтоолын төслийн талаарх зарчмын зөрүүтэй саналын томьёоллыг олонхын санал авсан, аваагүйгээр нь бүлэглэн Та бүхэнд тараасан.</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лсын Их Хурлын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Төрөөс мөнгөний бодлогын талаар 2020 онд баримтлах үндсэн чиглэл батлах тухай” Улсын Их Хурлын тогтоолын төслийн анхны хэлэлцүүлгийг явуулсан талаарх Эдийн засгийн байнгын хорооны санал, дүгнэлтийг хэлэлцэн шийдвэрлэж, зарчмын зөрүүтэй саналуудаар санал хурааж өгөхийг Та бүхнээс хүсье. Анхаарал тавьсанд баярлалаа.</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Жавхлан гишүүнд баярлалаа. Ажлын хэсгийн гишүүдийг танилцуулъя.</w:t>
      </w:r>
    </w:p>
    <w:p>
      <w:pPr>
        <w:pStyle w:val="Normal"/>
        <w:shd w:fill="FFFFFF" w:val="clear"/>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lang w:val="mn-Cyrl-MN"/>
        </w:rPr>
        <w:t>Монголбанкны Тэргүүн дэд ерөнхийлөгч Эрдэмбилэг алга байна, Монголбанкны Мөнгөний бодлогын захирал Баярдаваа, Хяналт шалгалтын газрын захирал Батсайхан, Хууль, эрх зүйн газрын Эрх зүйн бодлогын хэлтсийн захирал </w:t>
      </w:r>
      <w:r>
        <w:rPr>
          <w:rFonts w:cs="Arial" w:ascii="Arial" w:hAnsi="Arial"/>
          <w:color w:val="000000"/>
        </w:rPr>
        <w:t>Эрдэнэхуяг,</w:t>
      </w:r>
      <w:r>
        <w:rPr>
          <w:rFonts w:cs="Arial" w:ascii="Arial" w:hAnsi="Arial"/>
          <w:color w:val="000000"/>
          <w:lang w:val="mn-Cyrl-MN"/>
        </w:rPr>
        <w:t> Нөөцийн удирдлага, санхүүгийн зах зээлийн газрын захирал Энхжин, </w:t>
      </w:r>
      <w:r>
        <w:rPr>
          <w:rFonts w:cs="Arial" w:ascii="Arial" w:hAnsi="Arial"/>
          <w:color w:val="000000"/>
        </w:rPr>
        <w:t>Сангийн дэд сайд Булгантуяа, Сангийн яамны Эдийн засгийн бодлогын газрын дарга Батхүрэл, мөн яамны Санхүүгийн бодлогын газрын дарга Зоригтбат, Эдийн засгийн бодлогын газрын ахлах мэргэжилтэн Ганбаяр, Санхүүгийн зохицуулах хорооны Ажлын албаны дарга Ариунаа нар оролцов. Эрдэмбилэг Тэргүүн дэд ерөнхийлөгчийг дуудаара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айнгын хорооны санал, дүгнэлттэй холбогдуулан асуулт асуух Улсын Их Хурлын гишүүн байна уу? Энх-Амгалан гишүүнээр тасаллаа. Отгоогийн Батнасан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О.Батнасан: </w:t>
      </w:r>
      <w:r>
        <w:rPr>
          <w:rFonts w:cs="Arial" w:ascii="Arial" w:hAnsi="Arial"/>
          <w:color w:val="000000"/>
        </w:rPr>
        <w:t>Баярлалаа. Энэ Монголбанкны хамгийн том зорилт бол төгрөгийн тогтвортой байдлыг хангах явдал л даа. Энэ бол мөнгөний бодлоготой уялдаатай хамгийн том асуудал. Өнөөдөр гадаад валютын нөөц нь бидний сонсож байгаагаар бол 3.8 тэрбум хүрчихсэн гэж байгаа юм. Энэ ялангуяа аж ахуй, бизнес эрхлэгчид гадаад валютын ханшийн зөрүү гэж айхтар юм байдаг л даа. Харьцангуй тогтвортой байгаа. Тэгэхдээ Монголбанкныханд анхнаас нь асуудал тавьсан. Энэ доллар, юанийнхаа ханшийг жаахан бууруулах арга байна уу гэж гурван жил гаруй ярилаа, буусангүй. Харин ч нэмэгдээд байгаа. Энэ бол төгрөгийн ханш суларч байгаа л явдал. Энэ тал дээр ямар арга хэмжээ авч байна вэ? Ер нь цаашдаа яахаар байна вэ гэдэг тал дээр нэг хариулт өгмөөр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араагийн асуудал бол Хөрөнгө оруулалтын банкны тухай хууль яагаад явахгүй байна вэ? Банкны бараг л багц хууль гэж батлагдахаар нэлээн олон хууль явчихсан байгаа. Хөрөнгө оруулалтын банкны хууль чинь бол концесс нь бол тодорхой. Яагаад банкууд дампуураад байгаа юм бэ? Нэг талдаа хүнээс хадгаламж авдаг, нөгөө талдаа үл хөдлөх хөрөнгөөс эхлээд хөрөнгийн зах зээл дээр тоглолт хийдэг. Хадгаламж, нөгөө талдаа зээл л байх ёстой. Энэ арилжааны банкны үндсэн гол үүрэг, зарчим. Хөрөнгө оруулалтын банк бол хадгаламж авдаггүй, яг одоо үл хөдлөх, үнэт цаасны зах зээл дээрээ тоглодог. Тэгэхээр энэ ганцхан хууль дээр очоод гацаад байгаа шалтгаан юу байна вэ? Энэ тал дээр бас хариулт авъя.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Хэн хариулах вэ? 86 дугаар микрофон, Энхжин хари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А.Энхжин:</w:t>
      </w:r>
      <w:r>
        <w:rPr>
          <w:rFonts w:cs="Arial" w:ascii="Arial" w:hAnsi="Arial"/>
          <w:color w:val="000000"/>
        </w:rPr>
        <w:t> Батнасан гишүүний асуултад хариулъя. Монголбанкны зарласан ханш, төгрөгийн ханш ам.долларын эсрэг он гарснаас хойш 2.3 хувиар суларсан байгаа. Монгол Улсын хувьд бол валютын ханш нь эдийн засгийн хувьд гадаад орчноос ихээхэн хамааралтай, уул уурхайн цөөн тооны бүтээгдэхүүнээс эдийн засгийнх нь нөхцөл байдал нь тодорхойлогдож байдаг улсын хувьд гадаад валютын ханш нь өөрөө эдийн засгийг янз бүрийн шок үүссэн тохиолдолд үнийг тогтворжуулах тийм чухал үүрэг гүйцэтгэдэг байгаа. Тэгэхээр Монгол Улсын хувьд валютын ханш нь бодитой, чөлөөтэй тогтоно гэсэн тийм зарчим дээр үндэслээд валютын ханш тогтдог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банкны хувьд бол дотоодын санхүүгийн зах зээлийн хөгжил бас хангалттай сайн хөгжөөгүй, эрэлт, нийлүүлэлтийн зөрүүнээс үүссэн түр зуурын тийм шок үүссэн тохиолдолд валютын ханшид огцом савлагаа үүсэхээс сэргийлэх зорилгоор валютын захад оролцоод явж байгаа. Он гарснаас хойш Монголбанкны зүгээс 2.3 тэрбум ам.долларыг валютын захад нийлүүлсэн гэсэн тийм тоон статистик байгаа. Тэгэхээр 2.3 хувиар төгрөгийн ханш он гарснаас хойш суларчихаад байгаа нь бол ерөнхийдөө харьцангуй тогтвортой гэж хэлж болохоор тийм үзүүлэлт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усад орнуудын валютын ханшийг аваад үзэх юм бол Солонгосын вон гэхэд ам.долларын эсрэг 7 хувиар суларчихсан байна, юань 4 сараас хойш ам.долларын эсрэг бас 6-7 хувиар суларсан гэсэн тийм үзүүлэлттэй явж байна. Олон улсын хандлагаараа бол ерөнхийдөө ихэнх улсуудын валют бас ам.долларын эсрэг сулрах тийм чиг хандлагатай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Цаашдаа төлөв ямар байх вэ гэдэг нь манай экспортын гол бүтээгдэхүүн, түүхий эдүүдийн үнээс ихээхэн шалтгаална. Мөн ялангуяа томоохон эдийн засагтай орнуудын хооронд өрнөөд байгаа худалдааны маргаанаас бас ихээхэн шалтгаална. Манай улсын хувьд валютын нөөц бас 4 тэрбум долларт хүрсэн байгаа нь валютын зах дээр ийм огцом хэлбэлзэл үүсэхэд бид нар бас энийг нь Монголбанкны зүгээс тодорхой хэмжээнд тогтворжуулах хангалттай нөөц бололцоо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Ажлын хэсэг, 85 дугаар микрофо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Эрдэнэхуяг:</w:t>
      </w:r>
      <w:r>
        <w:rPr>
          <w:rFonts w:cs="Arial" w:ascii="Arial" w:hAnsi="Arial"/>
          <w:color w:val="000000"/>
        </w:rPr>
        <w:t> Батнасан гишүүний Хөрөнгө оруулалтын банктай холбоотой асуултад хариулъя. Монголбанкны Хуулийн хэлтэс, Эрдэнэхуяг. Эдийн засгийн байнгын хороон дээр Хөрөнгө оруулалтын банкны хуулийн төсөл өргөн баригдсантай холбоотой ажлын хэсэг одоо ажиллаж байгаа. Содбаатар гишүүний ахалсан ажлын хэсэг дээр өмнө нь Хөрөнгө оруулалтын банкны үйл ажиллагааны зарим хэсэг буюу гадаадын банкнаас Монгол Улсад үйл ажиллагаа явуулахад дотоодоос эх үүсвэр татан төвлөрүүлэхгүй байх, томоохон төсөл, хөтөлбөрийг санхүүжүүлэх, арилжааны банкуудын дундаж олгож байгаа томоохон эрэлт хэрэгцээтэй, санхүүжүүлж чадахгүй байгаа зээлүүдийг санхүүжүүлэх ийм хязгаарлагдмал хүрээнд үйл ажиллагаа явуулах.</w:t>
      </w:r>
    </w:p>
    <w:p>
      <w:pPr>
        <w:pStyle w:val="Normal"/>
        <w:shd w:fill="FFFFFF" w:val="clear"/>
        <w:ind w:firstLine="720"/>
        <w:jc w:val="both"/>
        <w:rPr>
          <w:color w:val="000000"/>
        </w:rPr>
      </w:pPr>
      <w:r>
        <w:rPr>
          <w:rFonts w:cs="Arial" w:ascii="Arial" w:hAnsi="Arial"/>
          <w:color w:val="000000"/>
        </w:rPr>
        <w:t>Хөрөнгийн зах зээлийн талаасаа андеррайтер зөвлөх үйлчилгээ, кастодиан зэрэг олон улсад Хөрөнгө оруулалтын банкин дээр үйлчилгээ үзүүлдэг ийм хосолмол үйл ажиллагаа явуулах банкны хуулийн төслийг ажлын хэсгээс боловсруулсан ажлын хэсэг ажиллаж байна. Ажлын хэсгээс энэ саналын томьёоллыг гаргаад нэгтгэсэн тохиолдолд Эдийн засгийн байнгын хорооны анхны хэлэлцүүлэгт оруулах ийм төлөвлөгөөтэй ажилла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Батнасан гишүүн 1 минут тодру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О.Батнасан:</w:t>
      </w:r>
      <w:r>
        <w:rPr>
          <w:rFonts w:cs="Arial" w:ascii="Arial" w:hAnsi="Arial"/>
          <w:color w:val="000000"/>
        </w:rPr>
        <w:t> Хөрөнгө оруулалтын банкны тухай хуулийг явуулах хэрэгтэй. Энэ ямар ашиг сонирхлын зөрчил байгаад ийм их удаад байна гэдгийг гайхаж байгаа. Ер нь асуудал яригдаж байгаа. Нэгэнт Банкны тухай хуулиа цогцоор нь оруулж ирсэн бол явуулаад, тэр чиг үүргийнх нь дагуу банкуудыг ажиллуулах хэрэгтэй шүү дээ. Одоо хэдэн ч банк хаалгаа барихыг бид мэдэхгүй байна шүү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т, төгрөгийн тогтвортой байдлыг хангах тал дээр танайх хариуцлагатай ажиллах нь зүйтэй. Гадаад орон тэр мөнгөний бодлого нь суларч  л байдаг юм байгаа биз. Бид дотооддоо ярьж байгаа юм. Энэ амин чухал асуудал бол төгрөгийн тогтвортой байдал шүү. Энэ дээрээ сайн анхаарч ажиллаарай гэдгийг хэлье.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Содбаатар гишүүн асуултад хари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Я.Содбаатар:</w:t>
      </w:r>
      <w:r>
        <w:rPr>
          <w:rFonts w:cs="Arial" w:ascii="Arial" w:hAnsi="Arial"/>
          <w:color w:val="000000"/>
        </w:rPr>
        <w:t> Батнасан гишүүний асуултад хариулъя.</w:t>
      </w:r>
      <w:r>
        <w:rPr>
          <w:rFonts w:cs="Arial" w:ascii="Arial" w:hAnsi="Arial"/>
          <w:b/>
          <w:bCs/>
          <w:color w:val="000000"/>
        </w:rPr>
        <w:t> </w:t>
      </w:r>
      <w:r>
        <w:rPr>
          <w:rFonts w:cs="Arial" w:ascii="Arial" w:hAnsi="Arial"/>
          <w:color w:val="000000"/>
        </w:rPr>
        <w:t>Хөрөнгө оруулалтын банкны тухай хууль бол өргөн баригдаад хоёр жил гаран болж байна. Эдийн засгийн байнгын хорооны гишүүд тантай адилхан байр суурьтай байгаа. Энэ хууль гарах ёстой гээд. Нарантуяа гишүүн ахлаад явсан. Хөрөнгө оруулалтын банкны гэдэг агуулгаасаа зөрсөн байна гээд бас үзэл баримтлалын хувьд нэлээн өөрчилж, саналууд нэлээн гаргасан. Дараа нь Энх-Амгалан гишүүн ажлын хэсэг ахалсан. Гадаадын хөрөнгө оруулалтын банкны тухай хууль болгож энийг өөрчлөх ёстой гэсэн ийм санал гар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нөөдрийн Монгол Улсад мөрдөгдөж байгаа хуулиар гадаадын банкны салбарыг Монголд байгуулах эрх зүйн зохицуулалт байдаг. Тэгээд бид нар ярьж байгаад ерөөсөө энэ Их Хурлын 26 гишүүн гарын үсэг зуран өргөн барьсан Хөрөнгө оруулалтын банкны тухай хууль гэж анхны өргөн барьсан хуулийн төсөл дээрээ үндэслээд хэд хэдэн хязгаарлалтуудыг тавиад, энэ Хөрөнгө оруулалтын банкны тухай хуулийг энэ ондоо багтаж хоёрдугаар хэлэлцүүлэгт нь оруулъя гэдэг ийм шийдэлд хүрсэн. Тэгээд шинэ ажлын хэсэг надаар ахлуулаад байгуулагдаад 7 хонож байна. Бид нар энэ 12 сардаа хэлэлцүүлэгт оруулахаар бэлдэж байгаа гэдгийг танд дуулга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Одоо эрхэм гишүүн Цэрэнпилийн Даваасүрэ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Ц.Даваасүрэн:</w:t>
      </w:r>
      <w:r>
        <w:rPr>
          <w:rFonts w:cs="Arial" w:ascii="Arial" w:hAnsi="Arial"/>
          <w:color w:val="000000"/>
        </w:rPr>
        <w:t> Миний асуулт бас Батнасан гишүүний асуулттай төстэй. Үндсэндээ би 11 жил мөнгөний бодлого ярихад энэ асуудлыг тавьдаг юм. Гэхдээ өнөөдрийг хүртэл ямар нэгэн ахиц гараагүй. Ямар асуудал ярьдаг вэ гэхээр Монгол бол импортлогч орон. Тийм учраас төгрөгийн ханш тогтвортой чанга байх ёстой гэдэг ийм нэг үзүүлэлт тавьж бай гэдэг ийм асуудал ярьдаг боловч зорилтот түвшин нь тодорхойлж чаддаггүй юм. Жишээлбэл, би төдөн хувиар чангаруулна гэдэг юм уу, аль эсхүл төдөн хувь байлгаж чадна гэсэн ийм амлалт авахаасаа л Төв банк арван хэдэн жил ай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Сая энэ залуугийн хэлээд байгаа Солонгос, Хятад, Япон зэрэг чинь экспортлогч орнууд учраас тэд нар үндэснийхээ валютыг унагах эрмэлзэлтэй байдаг. Одоо Америк, Хятад хоёрын хооронд болж байгаа дайн чинь бас тэр шүү дээ. Тэгээд нөгөөдүүл нь хариу арга хэмжээ авахдаа Хятадууд юанийн ханшаа унагачихаж байна шүү дээ. Тэр чинь Хятадад ашигтай болоод явчихаж байгаа байхгүй юу. Гадаад худалдааныхаа ашгийг нэмэгдүүлчихэж байгаа юм. Гэтэл манайд бол импортлогч орон учраас төгрөг чанга байх ёстой. 1 долларын үзэг 2012 онд 1450 байсан бол, одоо 1 долларын үзэг 2700 болчихож байгаа шүү дээ. Бид үзгээ хийж чаддаггүй, гаднаас авдаг. Тэгэхээр үндсэндээ иргэдийн амьдралыг хоёр дахин үнэтэй болгож байгаа ийм бодлогыг л манай Төв банк явуулчиха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2017 онд бид шалгалт хийхэд яг тэр валютын ханш огцом өссөн үед интервенц муу хийсэн байсан. Санаатай байж магадгүй. Тухайн үед Золжаргал гээд Ерөнхийлөгч байсан. Гадныханд үйлчилсэн байж магадгүй. Би яагаад үйлчилсэн гэж хэлж байна вэ гэвэл, гадны хөрөнгө оруулагчдад төгрөгийн ханш унах нь ашигтай. 2 сая доллар оруулж ирээд цалингаа тавьдаг байсан бол төгрөгийн ханш унаснаас 1 сая доллар оруулж ирээд цалингаа тавих боломжийг бүрдүүлж өгсөн. Энийг манайхан шалгаж чаддаггүй. Хүчний байгууллагууд нь ч энэ зэргийн мэргэжилтэй байдаггүй байх, энэ түвшинд бэлтгэгдсэн хүмүүс ч байдаггүй байх. Зориудаар ийм юмыг гадны хөрөнгө оруулагч нар валютаар орлого олдог команиудад хийж өгсөн. Тэр компаниуд маш өндөр ашгийг олсон. Валютын ханшийн зөрүүгээс 70, 80 хувийн ашгийг олсон. Тэгээд ингээд чөлөөтэй байнаа гээд хэлчихээр Монголбанк нь хариуцлага хүлээдэггү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г нь Монголбанкны хариуцлага бол импортлогч орон учраас валютын ханшийг тогтвортой байлгана гэдэг үгийг адаглаад зорилтот түвшиндөө тодорхойлж чаддаг байх ёстой. Энэ чинь гурав, дөрөвхөн зорилготой байгаа шүү дээ. Тэрэндээ байгаа мөртлөө тэрийгээ зах зээл зохицуулна гээд хаячихдаг. Энэ нь л өөрөө өнөөдрийн байдалд, амьдралыг үнэтэй болгосон, ядууруулсан, гурван хүний нэг нь ядуу болсон энд хамгийн гол нөлөөлсөн хүч бол.</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Асуултын цаг шүү. Цэрэнпилийн Даваасүрэн гишүүн нэмэлт 1 мину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Ц.Даваасүрэн:</w:t>
      </w:r>
      <w:r>
        <w:rPr>
          <w:rFonts w:cs="Arial" w:ascii="Arial" w:hAnsi="Arial"/>
          <w:color w:val="000000"/>
        </w:rPr>
        <w:t> Тийм учраас эдийн засгийг хямраахад бас нэг гол үүрэг гүйцэтгэж байгаа юм бол Монголбанкны мөнгөний буюу валютын ханшийн бодлогоо явуулж чадахгүй байгаатай шууд холбоотой. Ялангуяа иргэд ядуурч байгаа асуудал бол. Өнөөдөр цалин жилдээ 8-хан хувиар өсөж байгаа. Гэтэл өнгөрсөн хугацаанд валютын ханш 2012 онтой харьцуулахад 1450 байсан ханш 2700, одоо бараг хоёр дахин, 100 хувь. Гэтэл энэ хугацаанд цалин, тэтгэвэр 100 хувь өссөн үү, өсөөгүй. Эндээс юу харагдаж байна вэ гэвэл ард түмний амьдрал тэр хэмжээгээр ядуурсан. Энэ ядуурлын хариуцлагыг Монголбанк хүлээх ёстой. Ард түмнээ ядуу болгосон улсууд өнөөдөр энд сууж байгаа юм. Бид импортын хэрэглээтэй. Бидэнд хийж чаддаг юм алга байна шүү дээ. Мах, гурилаа л эндээсээ олж байна. Бусдыг нь дандаа гаднаас. Тэр хэмжээгээр иргэн бүр доллар тутам 1300 төгрөгийг илүү төлдөг болсо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Үндсэндээ санал хэлчихлээ, тийм үү? Мөнхөөгийн Оюунчимэг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М.Оюунчимэг:</w:t>
      </w:r>
      <w:r>
        <w:rPr>
          <w:rFonts w:cs="Arial" w:ascii="Arial" w:hAnsi="Arial"/>
          <w:color w:val="000000"/>
        </w:rPr>
        <w:t> Бид төрөөс баримтлах мөнгөний бодлогоо хэлэлцэж байна, саяхан төсвөө баталсан. Төсөв мөнгөний бодлого хоёр бол нэг зүг рүү харж, уялдаатай байж байж, бидний өмнөө тавьсан том зорилтууд биеллээ олно. Энэний нэг нь бол энэ ипотекийн зээлийн асуудал байгаа юм. Тийм ч учраас миний бие Энх-Амгалан гишүүн, Бат-Эрдэнэ гишүүн бид нар нийлээд ипотекийн зээлийн санхүүжилтийн дүрмийг маш тодорхой болгох, үндэсний хөтөлбөр хэрэгжүүлэх хэрэгтэй. Энэ үүрэг, даалгаврыг төрөөс баримтлах мөнгөний бодлогод ч, ер нь Засгийн газрын үүрэг болгож өгөх ёстой гэсэн байр сууриа баримтлаад байгаа юм. Тиймээс энэ саналыг гишүүдийг дэмжиж өгөхийг юуны өмнө хүсэ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Ипотекийн зээлтэй холбоотойгоор яагаад мөнгөний бодлого дээрээ яриад байна вэ гэхээр, 2013-2017 оны үед Монголбанк энэ хөтөлбөрийн зээлийг дангаараа санхүүжүүлж байсан нь өөрөө ихээхэн үр дүнтэй байсан л даа. Олон ч хүн орон сууцтай болсон. Шинээр олон залуучууд, олон гэр бүл орон сууцанд орсон. Гэтэл одоо ипотекийн санхүүжилт нь өөрөө тодорхойгүй болоод явчихаж байна л даа. Барилга, хот байгуулалтын сайд маань Ирээдүйн өв сангаас санхүүжүүлэх тухай мэдэгдээд л, Сангийн сайд нь энийг үгүйсгээд л, Монголбанк нь Олон улсын валютын сангийн хөтөлбөрийн хүрээнд эндээс гарахаа мэдэгдээд л ингээд маш тодорхой болчихоод байна л д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ийм учраас 2019 оны 4 сараас эхлээд Засгийн газрын энэ эх үүсвэрийн хүү 4 хувиас 1 хувь болгон бууруулсан. Ингэснээр банкуудын өөрийн эх үүсвэрээс Засгийн газрын санхүүжилтийн хэмжээнээс хэтрүүлэхгүйгээр багагүй дүнгээр буюу 8 хувийн ипотекийн зээл олгох энэ журам үйлчилж эхэлсэн энэ хүрээнд 430 орчим тэрбум төгрөг гарч ирж байгаа. Энэ хүрээнд хэдэн хүн, 2018 онтой харьцуулахад 110 тэрбум төгрөгөөр нэмэгдэж байгаа, зээлдэгчийн буюу ипотекийн зээлд хамрагдагчдын тоо ч гэсэн 1.4 дахин нэмэгдэнэ гэж хүлээлт бай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дээр өнөөдөр ипотекийн зээлд яг бид нарын өмнөө тавьсан төрийн бодлогын зорилтын хүрээнд яг тэр зорилтот бүлэгтээ бидний хийсэн энэ ажил маань үр дүнд хүрсэн үү, үгүй юу гэдэг их эргэлзээтэй байгаад байгаа юм. Жишээлбэл, амины орон сууц барихад 60 сая төгрөгийн хөнгөлөлттэй зээл олгоно гээд. Энэ нь өөрөө Улаанбаатар хотыг агаар хөрсний бохирдлоос арилгах, ялангуяа гэр хорооллын иргэдийг амины орон сууц барихад энэ 60 ая төгрөгийн зээл олгох журам гарч байгаа, энийг дэмжих бодлого явж байгаа хэрнээ яг эзэндээ энэ бидний ипотекийн зээлийг нэмэгдүүлсэн энэ санхүүжилт очиж чадаагүй байгаад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ийм учраас миний асуух гол асуулт нь, бидний гаргасан 2019 оны 4 сараас хэрэгжиж эхэлсэн ипотекийн зээлийн санхүүжилтийг нэмсэн. Өнөөдөр жишээлбэл, гэр хорооллын иргэдээс хэчнээн хүн хамрагдав, хэчнээн хүн шинээр орон сууцанд оров, нөгөө амины орон сууц барихад 60 сая төгрөгийн санхүүжилт олгоно гэдэг энэ нь өөрөө шалгуур давж бас чадахгүйгээс болоод амины орон сууц барих гэр хорооллын олон иргэд маань бас энэ зээлд хамрагдаж чадахгүй байгаад байгаа юм. Гэхдээ тэдэнд бололцоо байна, байшингаа, газраа барьцаанд өгөөд, энэ дээрээ баталгаа гаргаад энэ зээлд хамрагдах бололцоо байгаа боловч өнөөдөр ипотекийн 8 хувийн зээлийг арилжааны банкууд яг тэр 8 хувиар энэ зорилтот бүлэгтээ өгөхгүйгээр өөрсдийнхөө олгосон тэр 14, 15 хувийн хүүтэй зээлээр санхүүжүүлэхэд зарцуулаад байгаа нь маш тодорхой байгаад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ид ингэх гэж энэ ипотекийн зээлийн санхүүжилтийг нэмээгүй, ингэх гэж ийм журам гаргаагүй. Тийм учраас яг тэр гэр хорооллын иргэд ипотекийн зээлд хамрагдах нөхцөл, энэ журам яагаад эзэндээ очиж хүрч үйлчлэхгүй байна вэ гэдэг асуудал чухал байна. Тэгэхээр энд өнөөдөр Монголбанкныхан тодорхой хариулт өгөөч ээ. Бид одоо яаж энэ санхүүжилт жинхэнэ эзэндээ очдог болгох вэ? Ингэхээр мөнгөний бодлого дээр бид юуг та бүхэн тусгаж оруулж ирж байна вэ? Олон улсын валютын сангийн хөтөлбөрийн хүрээнд Монголбанк эндээс гарч байгаагаа мэдэгдээд байгаа. Гэхдээ Монгол Улсын Засгийн газрын энэ бодлого өөрөө Монголбанк, Сангийн яам бүгд нийлж байж л энэ ипотекийн зээл хэрэгжинэ. Бид олон зуун иргэдээ орон сууцанд оруулна. Тэгэхээр энэ дээр нэг тодорхой хариулт би бас авахыг хүсэж байна. Дараа нь тодруулъ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86 дугаар микрофон, Энхжин хариулъ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А.Энхжин:</w:t>
      </w:r>
      <w:r>
        <w:rPr>
          <w:rFonts w:cs="Arial" w:ascii="Arial" w:hAnsi="Arial"/>
          <w:color w:val="000000"/>
        </w:rPr>
        <w:t> Монголбанкны Нөөцийн удирдлага, санхүүгийн зах зээлийн газрын захирал Энхжин. Оюунчимэг гишүүний асуултад хариулъя. Монголбанкны хувьд ипотекийн хөтөлбөрт олгож буй санхүүжилтээ 2020 оны 1 сарын 1-ээс зогсоохоор байгаа. Үүнийг 2018 оны 11 сард Сангийн сайд, Монголбанкны Ерөнхийлөгчийн хамтарсан тушаалаар баталсан төлөвлөгөөний дагуу санхүүжилтийг зогсоохоор бэлтгэ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эдийгээр Монголбанкны санхүүжилт зогсож байгаа ч гэсэн ипотекийн хөтөлбөрийг цаашид илүү боловсронгуй болгох, хүртээмжийг нэмэгдүүлэх, ялангуяа гэр хорооллын иргэдэд тулгараад байгаа энэ ипотекийн зээл авахад үүсэж байгаа хүндрэл бэрхшээлүүдийг хялбарчлах, ипотекийн зээлийн хүүг бууруулах чиглэлээр Монголбанкнаас цаашид оролцоод ажиллаад явах болно. Энэ чиглэлээр Санхүүгийн зохицуулах хороо, Монголбанк, Сангийн яамнаас хамтарсан ажлын хэсэг байгуулагдаад яг энэ чиглэлд ажилла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дийн засгийн байнгын хорооны 35 дугаар тогтоол гарснаар Засгийн газрын эх үүсвэрийн хүүг 4 хувь байсныг 1 хувь болгож бууруулсан байгаа. Үүнтэй уялдуулаад энэ онд олгогдох санхүүжилтийн хэмжээ 430 орчим тэрбум төгрөгт хүрч өнгөрсөн оноос 50 хувиар нэмэгдэх хүлээлттэй байгаа. Өнөөдрийн байдлаар гурван эх үүсвэрээс 340 орчим тэрбум төгрөгийн санхүүжилтийг 4900 орчим иргэнд олгосон байгаа. Одоо олгогдсон байгаа санхүүжилтийн эх үүсвэрийг аваад зэх юм бол нийт санхүүжилтийн 20 орчим нь орон нутагт олгогдо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эр хорооллын иргэдийн хувьд үүсэж байгаа нэг хүндрэл нь бол хэдийгээр Монголбанкны журмаар гэр хорооллын иргэд хувийн орон сууц барихад зээл авах боломж нь бүрдсэн ч гэсэн яг нэг зохицуулалтын шинжтэй бас хүндрэлүүд гараад байгаа юм. Одоо иргэд гэр хорооллынхоо газартаа орон сууц барихад зураг, стандарт нь нэг стандартын дагуу хийгдсэн байх ёстой гэх мэт, яг арилжааны банкны зүгээс зээл олгоход тийм хүндрэлүүд үүсээд байгаа. Энийг хэрхэн шийдвэрлэх вэ гэдэг талаас нь Монголбанкнаас Барилга, хот байгуулалтын яам, Сангийн яам болон арилжааны банкуудтай хамтраад ажиллаж байгаа. Барилга, хот байгуулалтын яамнаас мэдэгдэж байгаагаар бол энэхүү асуудлыг шийдвэрлэх боломжтой гэсэн тийм зүйлийг бидэнд урьдчилсан байдлаар өгсөн байгаа. Цаашид санхүүжилтийн асуудлыг хүүний татаас хэлбэрээр явуулахаар төсөвт тусгагдсан. Энэ чиглэлээр Монголбанк, Сангийн яамнаас хамтраад үүнийг хэрхэн хэрэгжүүлэх вэ гэдэг бэлтгэл ажлууд одооноос хийгдээд эхэлн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Оюунчимэг гишүүн 1 минут тодруулъ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М.Оюунчимэг:</w:t>
      </w:r>
      <w:r>
        <w:rPr>
          <w:rFonts w:cs="Arial" w:ascii="Arial" w:hAnsi="Arial"/>
          <w:color w:val="000000"/>
        </w:rPr>
        <w:t> Би нэг зүйлийг маш сайн анхааруулж хэлье гэж бодож байна. Сая Монголбанкны хүн хэлж байна. Арилжааны банкууд нэг стандарттай байх ёстой зураг шаардаад байдаг гэдэг нь өөрөө энэ санхүүжилтийг яг тэр гэр хорооллын иргэдэд өгөх сонирхол байхгүй, өөрсдийнхөө олгоод байгаа 14, 15 хувийн хүүтэй тэр зээлдээ л өгөх сонирхол байгаад байгаа учраас ийм өндөр шалгуур тавьчихаад байна. Тэрнээс биш журам нь гарчихаад байгаа шүү дээ. Тэгээд та нар энэ бүтэн 2019 оны 4 сараас энэ хэрэгжиж эхэлж байхад энэ журмаа гаргаад энийгээ хэрэгжүүлэхийг арилжааны банкуудад шаардах ёстой. Тэгэхээр одоо Барилга, хот байгуулалтын сайд сууж байна, Монголбанкныхан энэ журмаа хэрэгжүүл ээ. Эдийн засгийн байнгын хорооноос гарсан 35 дугаар тогтоолын гол зорилго нь гэр хорооллын иргэдийг ипотекийн зээлд хамруулж, тэр бололцоог нь нээж өгсөн, тэр санхүүжилтийг нь нэмж өгсөн. Гэтэл энэ ингээд өөр зүйлд зарцуулагдаад эзэндээ очихгүй байна. Ингэж болохгүй. Энэ дээр Их Хурал ч гэсэн цаашдаа анхаарч хянаж ажиллах болно гэдгийг би бас хатуу хэлмээр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Эрхэм гишүүн Лувсанцэрэнгийн Энх-Амгала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Л.Энх-Амгалан:</w:t>
      </w:r>
      <w:r>
        <w:rPr>
          <w:rFonts w:cs="Arial" w:ascii="Arial" w:hAnsi="Arial"/>
          <w:color w:val="000000"/>
        </w:rPr>
        <w:t> Асуулт асуухгүй, байр сууриа товчхон илэрхийлье л гэж бодож байгаа юм. Эдийн засгийн байнгын хороон дээр өчигдөр хэлэлцэхэд нэр бүхий гишүүд бас санал гаргаад Монголбанкны 2020 оны мөнгөний бодлого дээр ипотекийн зээлийн санхүүжилтийн эх үүсвэрийн тогтолцоог бий болгох асуудал дээр Монголбанк, Монгол Улсын Засгийн газар бас хариуцлага хүлээж ажиллах ёстой гэсэн ийм санал гаргаад, тэгээд цөөнх болчихсон юм л д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дээр би нэг зүйлийг ерөөсөө ойлгохгүй байгаа юм. Ипотекийн зээлийн хэрэгцээ маш их байна. Өнөөдөр ипотекийн орон сууцны зээлтэй байгаа 100 мянга орчим өрх Монгол Улсын хэмжээнд байгаа юм байна лээ. Энэнээс нийт зээлийн дүн нь 4.5 их наяд. Яг энэнээс нь 8 хувийн хөнгөлөлттэй зээлтэй орон сууцны зээлтэй өрх 70 мянган өрх байгаа гэж надад тоо өгсөн юм. Бараг үндсэндээ 70 хувь нь байгаа байхгүй юу. Нийт орон сууцны зээлтэй иргэдийн 70 хувь нь ипотекийн зээлд хамрагдчихсан, одоогийн зээл авсан байгаагаар. Энэ зээл авчихсан байгаа хүмүүсийг судлаад үзэхээр бараг 47 хувь нь хуучин гэр хороололд байж байгаад орон сууцанд орчихсон хүмүүс байгаа байхгүй юу. Зээл авч байгаа хоёр хүний нэг нь гэр хороололд байж байгаад байр руу орсон гэсэн үг байхгүй юу. Байртай болсон гэсэн үг.</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бол их сайн үзүүлэлт. Тийм учраас бид нар үнэхээр Улаанбаатарынхаа утааг багасгая, хөрсний бохирдлоо багасгая гэж байгаа л бол ипотекийн зээлийнхээ тогтолцоог өнөөдөр Монгол Улсад бий болгох ёстой гэж бодоод байгаа юм. Цаг алдахгүйгээр. Гэтэл харамсалтай нь Олон улсын сангийн нэр бариад, тэгээд Монголбанк бол ингээд цаашдаа бид нар ипотекийн зээлд орохгүй ээ, ямар ч хамаагүй боллоо гээд ингээд зарлачихаж байгаа юм. Ёстой, иргэдийн итгэл дээр нь ус асгаж байгаа л хэлбэр болж байгаа байхгүй юу. Тэгээд ингээд ярихаар Монголбанкинд хамаагүй мэт юм яриад байгаа юм. Энэ чинь хамаатай шүү дээ. 4.5 их наяд эргэлдэж байна шүү дээ. Энэ чинь бараг үндсэндээ Монголын хадгаламж эзэмшигчдийн дүнтэй тэнцэх хэмжээний ийм мөнгө эргэлдэж байна шүү дээ, энэ мөнгө чинь. Хамгийн найдвартай зээл гээд байгаа шүү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 Улсад хоёр зээл л найдвартай байдаг юм гэнэ лээ. Автомашины зээл, орон сууцны зээл хоёр л найдвартай байдаг юм гэнэ лээ. Тэгээд одоо ипотекийн зээлд хамрагдаж байгаа хүмүүсийн үндсэн зээл, сар бүр төлж байгаа зээлийн хүүний асуудлыг бид нар бас судалж үзэх ёстой. Сар бүр зээлээ төлсөөр байгаад эргээд харахаар үндсэн зээл нь ерөөсөө багасаагүй ийм тогтолцоо руу бид нар явуулчихсан байж байгаа байхгүй юу. Буруу тогтолцоо энэ бол. Цаашдаа энэ орон сууцны болон ипотекийн энэ зээлийн тогтолцоог бид нар одоо шийдэхгүй бол хэзээ шийдэх юм бэ? Ингээд арилжааны банкуудад зөнд нь хаячихаж болохгүй биз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нөөдөр Улаанбаатар хотод энэ зээлийн хэрэгцээ байхаас гадна аймгийн төвд гэр хороололд байгаа иргэд, сумын төвд гэр хороололд байгаа иргэдийн амины орон сууцны зээлийн хэрэгцээ маш их байгаа байхгүй юу. Ийм зүйлийгээ бид нар мөнгөнийхөө бодлого дээр оруулахгүйгээр өөр ямар мөнгөний бодлого батлах гээд байгааг би ерөөсөө ойлгохгүй байгаад байгаа юм. Мөнгөний бодлогыг чинь би ганцхан Монголбанк хэрэгжүүлдэг гэж ерөөсөө ойлгохгүй байгаад байгаа шүү дээ. 50 хувийг нь Засгийн газар гэж би ойлгоод байгаа юм. Тэр чинь Засгийн газрын л ажил шүү дээ, Монголбанкны л ажил шүү дээ. Ийм сэтгэлгүй гэдэг юм уу, эсхүл яагаад энийг ингээд өөрөөсөө тойруулаад байгаад байгааг би ерөөсөө ойлгохгүй байгаа юм. Асар олон иргэд хүлээж байна шүү дээ. Сүүлдээ өнөөдрийн мөнгөний бодлого батлагдаж гарахаар, одоо тэгвэл Монгол Улсад ямар хэлбэрээр, ямар тогтолцоогоор орон сууцны зээл авах юм бэ гэдэг нь маш тодорхойгүй үлдчихэж байгаа байхгүй юу.</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ид нар ийм мөнгөний бодлого баталж болох юм уу? Ганцхан Олон улсын валютын сан гэдэг юмаар ингээд түрий бариад. Тэгээд яаж бид нар утаагаа багасгах юм бэ, яаж энэ хөрсний бохирдлоо багасгах юм бэ? Ийм нөхцөл байдал өнөөдөр үүсчихээд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Гишүүд чуулганы танхимд цуглаарай. Асуулт, хариултын цаг 5 минутын дараа дуусна. Тэгээд санал хураалт явуулна. Баагаагийн Баттөмөр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Баттөмөр:</w:t>
      </w:r>
      <w:r>
        <w:rPr>
          <w:rFonts w:cs="Arial" w:ascii="Arial" w:hAnsi="Arial"/>
          <w:color w:val="000000"/>
        </w:rPr>
        <w:t> Монгол Улсын хөгжил уул уурхай дээр суурилсан өсөлт, бууралт нь уул уурхайн мөчлөгөөс хамааралтай. Уул уурхайн бүтээгдэхүүний үнэ өссөн үед эдийн засаг нь өсөөд, түүнийгээ эдийн засгаа бид мундаг удирдсан гэж яриад яваад байдаг. Уул уурхайн бүтээгдэхүүний үнэ дагаад байгаар өсөлт унадаг. Тэгэхээр даанч бүтээгдэхүүний үнэ уначихлаа, бид нар алаад өгөх байсан юм гэсэн нэг ийм л юм яваад байгаа юм л даа. Бид өнгөрсөн хугацаанд уул уурхайд суурилсан эдийн засгийг бий болгосон. Тэрний үнийн өсөлтөөс дагаж савлаж байдаг ийм л эдийн засаг бий болгосноо одоо нууж хэрэггүй л дээ. Бодит байдал бол энэ шүү дээ. Ийм учраас бид нар, юу гэж хэлэх гэж байгаа вэ гэхээр, уул уурхайгаас хамаарсан хамаарлыг бууруулах шаардлагатай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2020 оны төсвийн бодлогыг бид нар баталчихсан. Одоо мөнгөний бодлогыг батлах нь ээ. Мэдээж батлагдана. Би бас түрүүн Байнгын хорооны хурал дээр ярьсан. Энэ төсвийн бодлого, мөнгөний бодлого хоёртой чинь хамтраад энэ Засгийн газрын бүтцийн өөрчлөлтийн бодлого гэж байдаг юм. Яаж хэмнэлт гаргах вэ, яаж байгаа нөөц бололцоогоо ашиглах вэ, ямар бүтээмжээ яаж дээшлүүлэх вэ гээд ийм бодлого байх ёстой. Энэ нь огт хийгддэггүй нэг юм л ингээд яваад байгаа юм л даа. Тэгээд энийгээ цаашдаа шийдэх ийм шаардлага үүсэж байна л д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элхийн хэмжээний нийт өр гэхэд л одоо 280 орчим их наяд долларын өртэй. Дэлхийн эдийн засгийн томоохон байгууллагууд юу гэж сануулж байна вэ гэхээр өрийн хямрал үүсэж болзошгүй гээд. Манай гадаад өр бол 30-аад тэрбум руугаа дөхчихсөн. Засгийн газрын нийт өр 25 хувь, Монголбанкны өр нь 7 орчим хувь байгаа. Энэ хоёр нийлэхээрээ үндсэндээ 35, 36 хувь болчихож байгаа юм. 2020-2024 онд Монгол Улс 14 орчим тэрбум долларыг хувийн хэвшилтэйгээ нийлээд төлнө. Энэ нь одоо байгаа 3, 4 тэрбумтай нийлүүлж тооцохоор 3.5 дахин илүү болчихоод байгаа байхгүй юу.</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ийт экспортын 90-ээд хувь нь уул уурхайгаас гарч байгаа юм. Гэтэл татварын орлогын энэ бүтцийг аваад үзэхээр 24.8 хувь нь уул уурхайгаас орж ирдэг. Энэ татварын, уул уурхай, эдийн засгийн энэ нөхцөл байдлуудыг бүхэлд нь шинжилж үздэг юм байдаг юм уу, байдаггүй юм уу? Уул уурхайгаас бусад хүмүүс нь татварын үндсэндээ бараг 75 хувийг нь бүрдүүлж байна шүү дээ. Гэтэл баялаг зөөгөөд байгаа хүмүүс нь 24.8-хан хувийг төлж байдаг. Ийм, ийм зүйлүүдийг бид нар хармаар байна. Худалдааны дайн тодорхойгүй байдал, хөгжиж байгаа орнуудын эдийн засгийн удаашрал, эрдэс бүтээгдэхүүний үнийн бууралт гээд бидэнд их ойрхон маш олон эрсдэлүүд байна шүү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эрсдэлийг бууруулахад төсвийн бодлого, мөнгөний бодлого, бодлогын сахилга батыг хангах, санхүүгийн нөөцийг бүрдүүлэх, хөрөнгө оруулагчдын итгэлийг хадгалах асуудал маш чухал болж байна. Ийм учраас өнөөдрийн 2020 оны мөнгөний бодлого дээр эдгээр асуудлуудыг шийдэх шаардлагатай. Энэ эрсдэлүүдийг шийдэхэд бид цаашдаа төрийн зохицуулалтуудыг маш сайн хийх ёстой. Шинжлэх ухааны үндэслэлтэй, санхүүгийн эх үүсвэрийг татах, олон улсын шилдэг туршлагуудыг нутагшуулах, санхүүгийн эх үүсвэрийг татах, хамтын ажиллагааг өргөжүүлэх гээд маш олон асуудлууд энд ярьж болохоор байна л даа. Тэгээд хэд, хэд асуулт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өнгөний бодлогын үр нөлөө бол урт хугацаанд гардаг. Бид нар урд талынхыг нь дүгнэхгүйгээр өнөөдөр 2019 онд юу болж байгааг мэдэх юм ерөөсөө алга, 2020 оны юм яриад байдаг. Жил болгон ингээд батлаад байгаа нь ер нь хэр зэрэг оновчтой байна вэ? Монголбанкныхнаас асууж байгаа юм. Хоёрдугаарт, Засгийн газар, Монголбанкны ажлын хоорондын давхцал байгаад байна л даа. Жишээлбэл, ханш дээр Засгийн газрын хийх ёстой ажлууд маш их байгаа. Инфляц дээр барааны үнэ гээд. Тэгэхээр энийг Монголбанк.</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Баттөмөр гишүүнд нэмэлт 1 мину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Баттөмөр:</w:t>
      </w:r>
      <w:r>
        <w:rPr>
          <w:rFonts w:cs="Arial" w:ascii="Arial" w:hAnsi="Arial"/>
          <w:color w:val="000000"/>
        </w:rPr>
        <w:t> Монголбанк, Засгийн газрын ажлын давхцалыг ер нь яах ёстой юм бэ? Банкныхнаас асууж байгаа юм. Та нар юу бодож байна, саналаа хэлээч.</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Валютын урсгалын хяналт гэж ер нь байна уу, Монголд? 42 сая тонн нүүрс гаргана гээд сая бид нар төсвөө баталчихсан шүү дээ. 1.2 сая тонн зэс гаргана гээд. Энэ валют бол 14.5-аас 8.5 нь экспортын орлого байгаа шүү дээ. Тэр яаж Монголд орж ирэх юм бэ? Хэд нь орж ирж байгаа юм бэ, хэд нь орж ирэхгүй байна вэ? Энэ хяналт гэж юм байна уу, үгүй юу? Хамгийн сүүлчийн асуулт байна. Арилжааны банкуудынхаа эрсдэл даах чадварыг нэмэгдүүлэх чиглэлээр юу хийх гэж байна вэ? Нэг, хоёр гэр бүлийн өмч байгаад байдаг. Монголын эдийн засаг, бид сая шахаж байгаад сая орууллаа л даа. Яагаад хийж болдоггүй юм бэ? Заавал мөнгөний бодлогод оруулах бол Монголбанкны хийх ёстой ажил шүү дээ, энэ чинь. Энэ яагаад болохгүй байна вэ? Энэ дээр ямар</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Хэн хариулах вэ? 84 дүгээр микрофон, Монголбанкны Мөнгөний бодлогын газрын захирал Баярдаваа хари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Баярдаваа: </w:t>
      </w:r>
      <w:r>
        <w:rPr>
          <w:rFonts w:cs="Arial" w:ascii="Arial" w:hAnsi="Arial"/>
          <w:color w:val="000000"/>
        </w:rPr>
        <w:t>Сайн байцгаана уу. Баттөмөр гишүүний асуултад хариулъя. Эдийн засгийн төлөв байдлын талаар мөнгөний бодлогын үр дүн, үр нөлөөний талаар асуулт асуусан. Тэгээд мөнгөний бодлогын хэрэгжих хугацааны талаар бас асуулт асуу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өнгөний бодлого бол өөрөө эдийн засаг дээр нийт эрэлтийн тал эдийн засгийн идэвхжлийг нь удирддаг ийм шинжлэх ухааны хувьд, онолын хувьд, эмпирик судалгааны хувьд ийм учиртай. Эдийн засгийн нийт хүчин чадал, эдийн засгийн потенциал, бүтцийн өөрчлөлт, энэ бүх зүйлүүд бол эдийн засгийн бүтцийн өөрчлөлт, төсвийн бодлого, хөрөнгө оруулалтын бодлогоор шийдэгддэг ийм асуудал байгаа юм. Мөнгөний бодлогын эдийн засагт үзүүлж байгаа нөлөө бол ерөнхийдөө хоёр жилийн хугацаатай ингэж бүрэн нөлөө нь, хамгийн хүчтэй нөлөө нь илэрч гарч ирдэг.</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утгаараа мөнгөний бодлогын шийдвэрүүд дандаа ирээдүйн эдийн засгийн төлөв байдлыг шинжилж, тэрэнд таамаглал боловсруулж, хүлээгдэж байгаа нөхцөл байдал дээр үндэслэж ийм шийдвэрүүд өнөөдөр гардаг. Энэ мөнгөний бодлогын шийдвэрүүдэд нөлөөлдөг Төв банкнаас гадуурх хэд хэдэн хүчин зүйл бий. Нэгдүгээр хамгийн том хүчин зүйл бол гадаад эдийн засгийн орчин, төлөв байдал, түрүүн Даваасүрэн гишүүн бас валютын ханштай холбоотой асууж байсан. Нийт судалгаанаас харах юм бол Монголын эдийн засгийн өсөлтийн нийт хэлбэлзлийн 40-50 хувь нь гадаад орчны хүчин зүйлтэй холбоотой ийм судалгааны үр дүнгүүд би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дотроо ямар хүчин зүйл байна вэ гэхээр, худалдааны түнш орнуудын эдийн засгийн өсөлт, гадаадын хөрөнгө оруулалт, экспортын бараа бүтээгдэхүүний үнэ гэсэн ийм хүчин зүйлүүд том нөлөө үзүүлдэг байна. Дээрээс нь төсвийн бодлого бас их хүчтэй нөлөө үзүүлнэ. Банкны системийн зээлийн нийлүүлэлт хийх энэ чадавх бас хүчтэй нөлөө үзүүлнэ. Дахиад, бараа, бүтээгдэхүүн бүрий хувд зах зээлийн хөгжил, нийлүүлэлтийн үр ашигтай байдал бас хүчтэй нөлөө үзүүлж, энэ нь инфляциар дамжиж илэрдэг.</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эгвэл, эдийн засгийн хүлээгдэж байгаа үр дүн ямар байгаа вэ, мөнгөний бодлогын үр дүн ямар байв гэдгийг асуусан. Энэнтэй холбоотой одоо хүлээгдэж байгаа үр дүнг авч үзэх юм бол, 2019 оны эцэс рүү инфляцийг бид нар 7 орчим хувьтай гарахаар ийм төсөөлөлтэй байгаа. 10 дугаар сарын байдлаар 7.6 хувьтай байгаа. Эдийн засгийн өсөлт III улирлын байдлаар Үндэсний статистикийн хорооны зарласнаар 6.3 хувь, эхний гурван улирлын нийлбэр дүнгээ. Оны эцэс рүү мөн 6-гаас 6.3 орчим хувьд 2019 оны өсөлт гар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адаад орчны хувьд бол, энэ жилийн хувьд түүхий эдийн, экспортын голлох бараа, бүтээгдэхүүнүүдийн үнэ бол ерөнхийдөө буурч эхэлсэн байгаа. Гадаадын шууд хөрөнгө оруулалтын хувьд бол өнгөрсөн жилээсээ бага гарахаар хүлээгдэж байгаа. Төсвийн хувьд бас төсвийн орлого давж биелнэ. Төсвийн тэнцэл харьцангуй сайн гарахаар ингэж хүлээгдэ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анк, санхүүгийн системийн хувьд мөнгөний нийлүүлэлт, зээлийн өсөлтийг авч үзэх юм бол, мөнгөний нийлүүлэлт 10-15 орчим хувьтай өсөлттэй энэ жил гарна. Мөнгөний нийлүүлэлт 9 дүгээр сарын байдлаар 14 хувийн өсөлттэй явж байгаа. Иймэрхүү ерөнхий дүр зурагтай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аттөмөр гишүүний асуулт дээр валютын урсгалтай холбоотой тайланг дэлгэрэнгүй байдлаар судалгааг нь хийгээд Эдийн засгийн байнгын хороон дээр улирал тутам хүргүүл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Дуламсүрэнгийн Оюунхорол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Оюунхорол:</w:t>
      </w:r>
      <w:r>
        <w:rPr>
          <w:rFonts w:cs="Arial" w:ascii="Arial" w:hAnsi="Arial"/>
          <w:color w:val="000000"/>
        </w:rPr>
        <w:t> Баярлалаа, Занданшатар дарга аа. Ингээд хэд хэдэн зүйлийг бас тодруулж хэлмээр байна. Нэгдүгээрт, ипотекийн зээлд 2019 оны улсын төсөвт 60 тэрбум төгрөгийг суулгасан. Одоо өөрөөр хэлбэл, Монголбанкнаас ипотекийн зээлд зориулсан байгаа 200 тэрбум төгрөг, Засгийн газраас гаргасан 120 тэрбум төгрөг, нийтдээ 320 тэрбум төгрөг ипотекийн зээлд ашиглагдаж байсан бол энэний хугацаа 12 сарын 31-нээр дуусна. 2019 онд 60-хан тэрбум төгрөг болсон. Хэрэгцээ, шаардлага бол маш их байгаа. Одоо жишээлбэл, 60 тэрбум төгрөг дээр 40 хувийн боловсрол, эрүүл мэндийн салбарын багш, ажиллагсдын орон сууцны ипотекийн зээлд олгооч ээ гэдэг саналыг Нийгмийн бодлого, боловсрол, соёл, шинжлэх ухааны байнгын хорооноос яаманд хүргүүлсэн байгаа. Баделхан сайд энд сууж байна. Баделхан сайдын нэр дээр бид нар хүргүүлсэн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Ипотекийн зээлийн 60 тэрбумаас өөрөөр хэлбэл, 40 хувийг нь боловсрол, эрүүл мэндийн салбарт ажиллаж байгаа багш, эмч нарын, ажилтан, ажиллагсдын орон сууцны ипотекийн зээлд олгооч ээ гэж ийм санал өгсөн байгаа. Гэтэл энэ бол үнэхээр бага. 320 тэрбум төгрөг хэрэглэгдэж байх үед хэрэгцээгээ хангаж чадахгүй байсан энэ ипотекийн зээл чинь үнэхээр 60-хан тэрбум төгрөгөөр энэ асуудлыг шийдвэрлэх ямар ч боломжгүй. Тэгэхээр Монголбанк, Засгийн газраас энэ ипотекийн зээлд санхүүжилт нэмэгдүүлэх талаар яг бодитой ямар арга хэмжээ авч хэрэгжүүлж чадах вэ гэж нэгдүгээрт асуумаар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т, Монгол Улсын Засгийн газрын мөрийн хөтөлбөрт хэрэгжүүлэхээр байгаа итгэлийн зээлийн асуудал байгаа. Барьцаа, хөрөнгө шаарддаггүй итгэлийн зээлийг хэзээ олгох юм бэ? Энэ бол Засгийн газрын мөрийн хөтөлбөрт батлагдсан. Нөгөө талаас олон улсын байгууллагуудтай бодлогын оновчтой сонголтуудыг хийгээд, туршлагыг нутагшуулах ажлыг манай банк, санхүүгийн салбарт хэзээ авч хэрэгжүүлэх юм бэ? Олон улсад ажилгүйдэл, ядуурлыг бууруулж байгаа, орлогын тэгш бус байдлыг арилгаж байгаа энэ олон туршлага чинь нутагшаад, үр дүнгээ өгөөд амжилттай хэрэгжиж болж байна. Тийм учраас энийг бас манайх одоо авах хэрэгтэй, шаардлагатай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и өчигдөр жишээлбэл, 200 гаруй өрх толгойлсон эмэгтэйчүүдтэй уулзалт хийсэн. Энэ эмэгтэйчүүд бол үр хүүхдээ тэжээж, амьдралаа авч явдаг ийм эмэгтэйчүүд. Энэ хүмүүс бол үе дамжсан ядуу байхыг хүсэхгүй байна. ажил, орлоготой болохыг хүсэж байна. Тийм учраас урт хугацаатай, барьцаа хөрөнгө шаарддаггүй итгэлийн зээлийг олгож өгөөч ээ гэдэг ийм хүсэлтийг тавьж байгаа юм. Монголын төр нэг удаа энэ ажилгүйдэл, ядуурлыг бууруулахад, орлогын тэгш бус байдлыг арилгахын тулд энэ төрлийн зээлийг олгох асуудал дээр манай Монголбанк бол маш сайн ажилласан. Тэр тусмаа манай Эрдэмбилэг дарга, манай Монголбанкныхан, Санхүүгийн зохицуулах хорооны дэд дарга Баярсайхан нар энэ төсөл дээр маш сайн ажилласан. Энэ төслийг хэрэгжүүлэх чиглэлээр дараа нь та бүхэн Монгол Ардын Намын бүлэг, Ардчилсан намын зөвлөл дээр орж ер нь тайлбаруудыг.</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Оюунхорол:</w:t>
      </w:r>
      <w:r>
        <w:rPr>
          <w:rFonts w:cs="Arial" w:ascii="Arial" w:hAnsi="Arial"/>
          <w:color w:val="000000"/>
        </w:rPr>
        <w:t> Оюунхорол гишүүнд нэмэлт 1 минут. Одоо санал хураалт явуулна. Гишүүд чуулганы танхимд.</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Оюунхорол:</w:t>
      </w:r>
      <w:r>
        <w:rPr>
          <w:rFonts w:cs="Arial" w:ascii="Arial" w:hAnsi="Arial"/>
          <w:color w:val="000000"/>
        </w:rPr>
        <w:t> Энэ асуудлаар бас тайлбарууд хийж өгөөч ээ. Энэ олон улсын туршлагыг нутагшуулаач ээ. Энэ олон оронд хэрэгжиж байна. Гуравдугаарт, гадаад валютын албан нөөцийг нэмэгдүүлэхэд чиглэсэн ямар арга хэмжээг авах юм бэ? Эдийн засгийнхаа дархлааг ер нь бэхжүүлэх чиглэлээр бид яг юу хийх ёстой гэж бодож байгаа вэ гэдгээр хоёр, гуравхан асуултад хариулаад өгөөч ээ.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87 дугаар микрофо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Ц.Зоригтбат:</w:t>
      </w:r>
      <w:r>
        <w:rPr>
          <w:rFonts w:cs="Arial" w:ascii="Arial" w:hAnsi="Arial"/>
          <w:color w:val="000000"/>
        </w:rPr>
        <w:t> Санхүүгийн бодлогын газрын дарга Ц.Зоригтбат. Оюунхорол гишүүний асуултад хариулъя. ипотекийн зээл дээр 60 тэрбум төгрөгийн эргэж төлөгдөх зээл хэлбэрээр олгохоор 2020 оны төсөв дээр туссан байсныг хүүгийн татаас хэлбэртэй олгохоор буюу одоо арилжааны банкнаас олгож байгаа ипотекийн зээл болон Засгийн газраас тогтоосон одоо бол 8 хувь бариад явж байгаа. Энэ хоёрын зөрүүгээр хүүгийн татаас гэдэг байдлаар олгохоор туссан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Ер нь хамгийн багадаа эргэж төлөгдөхөөр 60-ыг олгосон хүүгийн татаасын зөрүү бол ер нь хоёр дахин нэмэгдэх ийм боломжтой байхаар төсөв батлагдсан. Тэгээд энэ хүүгийн татаас схемд шилжиж байгаагийн давуу тал бол нэгдүгээрт, хамрагдалт нэмэгдэж байгаа. Хоёрдугаарт, энэ бол өөрөө далд татаастай явсан схемийг ил татаастай буюу банкны өөрийнх нь эх үүсвэр дээр явах боломжтой болгож байгаа юм. Тэгэхээр бид нар ипотекийн зээлийн татаасаа ямар хэлбэрээр олгохоос хамаараад хамрагдаж байгаа зээлдэгч нарын тоо бол энэ жилийн түвшиндөө байх болов уу гэсэн ийм таамаглалтай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Гишүүд асуулт асууж, хариулт авч дуус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айнгын хорооноос гаргасан зарчмын зөрүүтэй саналын томьёоллоор санал хураа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w:t>
      </w:r>
      <w:r>
        <w:rPr>
          <w:rFonts w:cs="Arial" w:ascii="Arial" w:hAnsi="Arial"/>
          <w:color w:val="000000"/>
        </w:rPr>
        <w:t>Төрөөс мөнгөний бодлогын талаар 2020 онд баримтлах үндсэн чиглэл батлах тухай” Улсын Их Хурлын тогтоолын төслийн талаарх ажлын хэсгийн саналын томьёоллоор санал хураалт яву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айнгын хороо дэмжсэн саналууд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1.</w:t>
      </w:r>
      <w:r>
        <w:rPr>
          <w:rFonts w:cs="Arial" w:ascii="Arial" w:hAnsi="Arial"/>
          <w:color w:val="000000"/>
          <w:lang w:val="mn-Cyrl-MN"/>
        </w:rPr>
        <w:t>Тогтоолын төслийн 2 дахь заалтын 1 дэх дэд заалтыг “</w:t>
      </w:r>
      <w:r>
        <w:rPr>
          <w:rFonts w:cs="Arial" w:ascii="Arial" w:hAnsi="Arial"/>
          <w:color w:val="231F20"/>
          <w:lang w:val="mn-Cyrl-MN"/>
        </w:rPr>
        <w:t>М</w:t>
      </w:r>
      <w:r>
        <w:rPr>
          <w:rFonts w:cs="Arial" w:ascii="Arial" w:hAnsi="Arial"/>
          <w:color w:val="231F20"/>
        </w:rPr>
        <w:t>өнгө</w:t>
      </w:r>
      <w:r>
        <w:rPr>
          <w:rFonts w:cs="Arial" w:ascii="Arial" w:hAnsi="Arial"/>
          <w:color w:val="231F20"/>
          <w:spacing w:val="7"/>
        </w:rPr>
        <w:t> </w:t>
      </w:r>
      <w:r>
        <w:rPr>
          <w:rFonts w:cs="Arial" w:ascii="Arial" w:hAnsi="Arial"/>
          <w:color w:val="231F20"/>
        </w:rPr>
        <w:t>угаах, террори</w:t>
      </w:r>
      <w:r>
        <w:rPr>
          <w:rFonts w:cs="Arial" w:ascii="Arial" w:hAnsi="Arial"/>
          <w:color w:val="231F20"/>
          <w:spacing w:val="-4"/>
        </w:rPr>
        <w:t>з</w:t>
      </w:r>
      <w:r>
        <w:rPr>
          <w:rFonts w:cs="Arial" w:ascii="Arial" w:hAnsi="Arial"/>
          <w:color w:val="231F20"/>
        </w:rPr>
        <w:t>мыг</w:t>
      </w:r>
      <w:r>
        <w:rPr>
          <w:rFonts w:cs="Arial" w:ascii="Arial" w:hAnsi="Arial"/>
          <w:color w:val="231F20"/>
          <w:spacing w:val="2"/>
        </w:rPr>
        <w:t> </w:t>
      </w:r>
      <w:r>
        <w:rPr>
          <w:rFonts w:cs="Arial" w:ascii="Arial" w:hAnsi="Arial"/>
          <w:color w:val="231F20"/>
          <w:spacing w:val="3"/>
        </w:rPr>
        <w:t>с</w:t>
      </w:r>
      <w:r>
        <w:rPr>
          <w:rFonts w:cs="Arial" w:ascii="Arial" w:hAnsi="Arial"/>
          <w:color w:val="231F20"/>
        </w:rPr>
        <w:t>анхүүжүүл</w:t>
      </w:r>
      <w:r>
        <w:rPr>
          <w:rFonts w:cs="Arial" w:ascii="Arial" w:hAnsi="Arial"/>
          <w:color w:val="231F20"/>
          <w:spacing w:val="-11"/>
        </w:rPr>
        <w:t>э</w:t>
      </w:r>
      <w:r>
        <w:rPr>
          <w:rFonts w:cs="Arial" w:ascii="Arial" w:hAnsi="Arial"/>
          <w:color w:val="231F20"/>
          <w:spacing w:val="-7"/>
        </w:rPr>
        <w:t>х</w:t>
      </w:r>
      <w:r>
        <w:rPr>
          <w:rFonts w:cs="Arial" w:ascii="Arial" w:hAnsi="Arial"/>
          <w:color w:val="231F20"/>
          <w:spacing w:val="7"/>
        </w:rPr>
        <w:t>т</w:t>
      </w:r>
      <w:r>
        <w:rPr>
          <w:rFonts w:cs="Arial" w:ascii="Arial" w:hAnsi="Arial"/>
          <w:color w:val="231F20"/>
        </w:rPr>
        <w:t>эй</w:t>
      </w:r>
      <w:r>
        <w:rPr>
          <w:rFonts w:cs="Arial" w:ascii="Arial" w:hAnsi="Arial"/>
          <w:color w:val="231F20"/>
          <w:spacing w:val="6"/>
        </w:rPr>
        <w:t> </w:t>
      </w:r>
      <w:r>
        <w:rPr>
          <w:rFonts w:cs="Arial" w:ascii="Arial" w:hAnsi="Arial"/>
          <w:color w:val="231F20"/>
          <w:spacing w:val="7"/>
        </w:rPr>
        <w:t>т</w:t>
      </w:r>
      <w:r>
        <w:rPr>
          <w:rFonts w:cs="Arial" w:ascii="Arial" w:hAnsi="Arial"/>
          <w:color w:val="231F20"/>
          <w:spacing w:val="-2"/>
        </w:rPr>
        <w:t>э</w:t>
      </w:r>
      <w:r>
        <w:rPr>
          <w:rFonts w:cs="Arial" w:ascii="Arial" w:hAnsi="Arial"/>
          <w:color w:val="231F20"/>
        </w:rPr>
        <w:t>мц</w:t>
      </w:r>
      <w:r>
        <w:rPr>
          <w:rFonts w:cs="Arial" w:ascii="Arial" w:hAnsi="Arial"/>
          <w:color w:val="231F20"/>
          <w:spacing w:val="-11"/>
        </w:rPr>
        <w:t>э</w:t>
      </w:r>
      <w:r>
        <w:rPr>
          <w:rFonts w:cs="Arial" w:ascii="Arial" w:hAnsi="Arial"/>
          <w:color w:val="231F20"/>
        </w:rPr>
        <w:t>х </w:t>
      </w:r>
      <w:r>
        <w:rPr>
          <w:rFonts w:cs="Arial" w:ascii="Arial" w:hAnsi="Arial"/>
          <w:color w:val="231F20"/>
          <w:lang w:val="mn-Cyrl-MN"/>
        </w:rPr>
        <w:t>чиглэлээр олон улсын холбогдох байгууллагатай идэвхтэй хамтран ажиллаж, Мөнгө угаахтай тэмцэх санхүүгийн арга хэмжээ авах байгууллагын хяналтаас</w:t>
      </w:r>
      <w:r>
        <w:rPr>
          <w:rFonts w:cs="Arial" w:ascii="Arial" w:hAnsi="Arial"/>
          <w:color w:val="231F20"/>
        </w:rPr>
        <w:t> 2020 </w:t>
      </w:r>
      <w:r>
        <w:rPr>
          <w:rFonts w:cs="Arial" w:ascii="Arial" w:hAnsi="Arial"/>
          <w:color w:val="231F20"/>
          <w:lang w:val="mn-Cyrl-MN"/>
        </w:rPr>
        <w:t>онд багтаан</w:t>
      </w:r>
      <w:r>
        <w:rPr>
          <w:rFonts w:cs="Arial" w:ascii="Arial" w:hAnsi="Arial"/>
          <w:color w:val="231F20"/>
          <w:spacing w:val="1"/>
          <w:lang w:val="mn-Cyrl-MN"/>
        </w:rPr>
        <w:t> гарах</w:t>
      </w:r>
      <w:r>
        <w:rPr>
          <w:rFonts w:cs="Arial" w:ascii="Arial" w:hAnsi="Arial"/>
          <w:color w:val="231F20"/>
        </w:rPr>
        <w:t>;</w:t>
      </w:r>
      <w:r>
        <w:rPr>
          <w:rFonts w:cs="Arial" w:ascii="Arial" w:hAnsi="Arial"/>
          <w:color w:val="231F20"/>
          <w:lang w:val="mn-Cyrl-MN"/>
        </w:rPr>
        <w:t>” </w:t>
      </w:r>
      <w:r>
        <w:rPr>
          <w:rFonts w:cs="Arial" w:ascii="Arial" w:hAnsi="Arial"/>
          <w:color w:val="000000"/>
          <w:lang w:val="mn-Cyrl-MN"/>
        </w:rPr>
        <w:t>гэж өөрчлөн найруулах</w:t>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lang w:val="mn-Cyrl-MN"/>
        </w:rPr>
        <w:t> </w:t>
      </w:r>
    </w:p>
    <w:p>
      <w:pPr>
        <w:pStyle w:val="Normal"/>
        <w:shd w:fill="FFFFFF" w:val="clear"/>
        <w:jc w:val="right"/>
        <w:rPr>
          <w:color w:val="000000"/>
        </w:rPr>
      </w:pPr>
      <w:r>
        <w:rPr>
          <w:rFonts w:cs="Arial" w:ascii="Arial" w:hAnsi="Arial"/>
          <w:color w:val="000000"/>
          <w:lang w:val="mn-Cyrl-MN"/>
        </w:rPr>
        <w:t>Санал гаргасан</w:t>
      </w:r>
      <w:r>
        <w:rPr>
          <w:rFonts w:cs="Arial" w:ascii="Arial" w:hAnsi="Arial"/>
          <w:color w:val="000000"/>
        </w:rPr>
        <w:t>: Улсын Их Хурлын гишүүн Б.Жавхлан, Б.Баттөмөр,</w:t>
      </w:r>
    </w:p>
    <w:p>
      <w:pPr>
        <w:pStyle w:val="Normal"/>
        <w:shd w:fill="FFFFFF" w:val="clear"/>
        <w:jc w:val="right"/>
        <w:rPr>
          <w:color w:val="000000"/>
        </w:rPr>
      </w:pPr>
      <w:r>
        <w:rPr>
          <w:rFonts w:cs="Arial" w:ascii="Arial" w:hAnsi="Arial"/>
          <w:color w:val="000000"/>
        </w:rPr>
        <w:t>Ж.Бат-Эрдэнэ, Я.Содбаатар /цаашид “Ажлын хэсэг” гэх/</w:t>
      </w:r>
    </w:p>
    <w:p>
      <w:pPr>
        <w:pStyle w:val="Normal"/>
        <w:shd w:fill="FFFFFF" w:val="clear"/>
        <w:jc w:val="right"/>
        <w:rPr>
          <w:color w:val="000000"/>
        </w:rPr>
      </w:pPr>
      <w:r>
        <w:rPr>
          <w:rFonts w:cs="Arial" w:ascii="Arial" w:hAnsi="Arial"/>
          <w:b/>
          <w:bCs/>
          <w:color w:val="000000"/>
        </w:rPr>
        <w:t> </w:t>
      </w:r>
    </w:p>
    <w:p>
      <w:pPr>
        <w:pStyle w:val="Normal"/>
        <w:shd w:fill="FFFFFF" w:val="clear"/>
        <w:ind w:firstLine="720"/>
        <w:jc w:val="both"/>
        <w:rPr>
          <w:color w:val="000000"/>
        </w:rPr>
      </w:pPr>
      <w:r>
        <w:rPr>
          <w:rFonts w:cs="Arial" w:ascii="Arial" w:hAnsi="Arial"/>
          <w:color w:val="000000"/>
          <w:lang w:val="mn-Cyrl-MN"/>
        </w:rPr>
        <w:t>Санал хураа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62.8 хувийн саналаар энэ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Тогтоолын төслийн 2 дахь заалтын 4 дэх дэд заалтын “нийцүүлж, хэрэгжилтийг хангах” гэснийг “нийцүүлэх, нийлүүлэлтийн сүлжээнд тулгуурласан санхүүжилтийн механизмыг нэвтрүүлэх ажлыг үе шаттай хэрэгжүүлэх</w:t>
      </w:r>
      <w:r>
        <w:rPr>
          <w:rFonts w:cs="Arial" w:ascii="Arial" w:hAnsi="Arial"/>
          <w:color w:val="000000"/>
        </w:rPr>
        <w:t>;</w:t>
      </w:r>
      <w:r>
        <w:rPr>
          <w:rFonts w:cs="Arial" w:ascii="Arial" w:hAnsi="Arial"/>
          <w:color w:val="000000"/>
          <w:lang w:val="mn-Cyrl-MN"/>
        </w:rPr>
        <w:t>” гэж өөрчлөх</w:t>
      </w:r>
      <w:r>
        <w:rPr>
          <w:rFonts w:cs="Arial" w:ascii="Arial" w:hAnsi="Arial"/>
          <w:color w:val="000000"/>
        </w:rPr>
        <w:t>.</w:t>
      </w:r>
    </w:p>
    <w:p>
      <w:pPr>
        <w:pStyle w:val="Normal"/>
        <w:shd w:fill="FFFFFF" w:val="clear"/>
        <w:jc w:val="both"/>
        <w:rPr>
          <w:color w:val="000000"/>
        </w:rPr>
      </w:pPr>
      <w:r>
        <w:rPr>
          <w:rFonts w:cs="Arial" w:ascii="Arial" w:hAnsi="Arial"/>
          <w:color w:val="000000"/>
        </w:rPr>
        <w:t> </w:t>
      </w:r>
    </w:p>
    <w:p>
      <w:pPr>
        <w:pStyle w:val="Normal"/>
        <w:shd w:fill="FFFFFF" w:val="clear"/>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lang w:val="mn-Cyrl-MN"/>
        </w:rPr>
        <w:t>Санал хураа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60.5 хувийн саналаар энэ санал дэмжигдлээ.</w:t>
      </w:r>
    </w:p>
    <w:p>
      <w:pPr>
        <w:pStyle w:val="Normal"/>
        <w:shd w:fill="FFFFFF" w:val="clear"/>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lang w:val="mn-Cyrl-MN"/>
        </w:rPr>
        <w:t>3.Тогтоолын төслийн хавсралтын 2.1 дэх заалтын “хэрэгжүүлнэ” гэснийг “үргэлжлүүлнэ” гэж өөрчлөх.</w:t>
      </w:r>
    </w:p>
    <w:p>
      <w:pPr>
        <w:pStyle w:val="Normal"/>
        <w:shd w:fill="FFFFFF" w:val="clear"/>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59.1 хувийн саналаар энэ санал дэмжигдлээ.</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4.Тогтоолын төслийн хавсралтын 2.2 дахь заалтыг доор дурдсанаар өөрчлөн найруулах</w:t>
      </w:r>
      <w:r>
        <w:rPr>
          <w:rFonts w:cs="Arial" w:ascii="Arial" w:hAnsi="Arial"/>
          <w:color w:val="000000"/>
        </w:rPr>
        <w:t>:</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w:t>
      </w:r>
      <w:r>
        <w:rPr>
          <w:rFonts w:cs="Arial" w:ascii="Arial" w:hAnsi="Arial"/>
          <w:color w:val="231F20"/>
        </w:rPr>
        <w:t>2.2.Банкны</w:t>
      </w:r>
      <w:r>
        <w:rPr>
          <w:rFonts w:cs="Arial" w:ascii="Arial" w:hAnsi="Arial"/>
          <w:color w:val="231F20"/>
          <w:spacing w:val="-16"/>
        </w:rPr>
        <w:t> </w:t>
      </w:r>
      <w:r>
        <w:rPr>
          <w:rFonts w:cs="Arial" w:ascii="Arial" w:hAnsi="Arial"/>
          <w:color w:val="231F20"/>
          <w:spacing w:val="3"/>
        </w:rPr>
        <w:t>с</w:t>
      </w:r>
      <w:r>
        <w:rPr>
          <w:rFonts w:cs="Arial" w:ascii="Arial" w:hAnsi="Arial"/>
          <w:color w:val="231F20"/>
          <w:spacing w:val="2"/>
        </w:rPr>
        <w:t>а</w:t>
      </w:r>
      <w:r>
        <w:rPr>
          <w:rFonts w:cs="Arial" w:ascii="Arial" w:hAnsi="Arial"/>
          <w:color w:val="231F20"/>
        </w:rPr>
        <w:t>лбарын</w:t>
      </w:r>
      <w:r>
        <w:rPr>
          <w:rFonts w:cs="Arial" w:ascii="Arial" w:hAnsi="Arial"/>
          <w:color w:val="231F20"/>
          <w:spacing w:val="-27"/>
        </w:rPr>
        <w:t> </w:t>
      </w:r>
      <w:r>
        <w:rPr>
          <w:rFonts w:cs="Arial" w:ascii="Arial" w:hAnsi="Arial"/>
          <w:color w:val="231F20"/>
        </w:rPr>
        <w:t>эрс</w:t>
      </w:r>
      <w:r>
        <w:rPr>
          <w:rFonts w:cs="Arial" w:ascii="Arial" w:hAnsi="Arial"/>
          <w:color w:val="231F20"/>
          <w:spacing w:val="7"/>
        </w:rPr>
        <w:t>д</w:t>
      </w:r>
      <w:r>
        <w:rPr>
          <w:rFonts w:cs="Arial" w:ascii="Arial" w:hAnsi="Arial"/>
          <w:color w:val="231F20"/>
          <w:spacing w:val="-5"/>
        </w:rPr>
        <w:t>э</w:t>
      </w:r>
      <w:r>
        <w:rPr>
          <w:rFonts w:cs="Arial" w:ascii="Arial" w:hAnsi="Arial"/>
          <w:color w:val="231F20"/>
        </w:rPr>
        <w:t>л</w:t>
      </w:r>
      <w:r>
        <w:rPr>
          <w:rFonts w:cs="Arial" w:ascii="Arial" w:hAnsi="Arial"/>
          <w:color w:val="231F20"/>
          <w:spacing w:val="-21"/>
        </w:rPr>
        <w:t> </w:t>
      </w:r>
      <w:r>
        <w:rPr>
          <w:rFonts w:cs="Arial" w:ascii="Arial" w:hAnsi="Arial"/>
          <w:color w:val="231F20"/>
        </w:rPr>
        <w:t>даах</w:t>
      </w:r>
      <w:r>
        <w:rPr>
          <w:rFonts w:cs="Arial" w:ascii="Arial" w:hAnsi="Arial"/>
          <w:color w:val="231F20"/>
          <w:spacing w:val="-21"/>
        </w:rPr>
        <w:t> </w:t>
      </w:r>
      <w:r>
        <w:rPr>
          <w:rFonts w:cs="Arial" w:ascii="Arial" w:hAnsi="Arial"/>
          <w:color w:val="231F20"/>
        </w:rPr>
        <w:t>чад</w:t>
      </w:r>
      <w:r>
        <w:rPr>
          <w:rFonts w:cs="Arial" w:ascii="Arial" w:hAnsi="Arial"/>
          <w:color w:val="231F20"/>
          <w:spacing w:val="-4"/>
        </w:rPr>
        <w:t>в</w:t>
      </w:r>
      <w:r>
        <w:rPr>
          <w:rFonts w:cs="Arial" w:ascii="Arial" w:hAnsi="Arial"/>
          <w:color w:val="231F20"/>
        </w:rPr>
        <w:t>арыг</w:t>
      </w:r>
      <w:r>
        <w:rPr>
          <w:rFonts w:cs="Arial" w:ascii="Arial" w:hAnsi="Arial"/>
          <w:color w:val="231F20"/>
          <w:spacing w:val="-27"/>
        </w:rPr>
        <w:t> </w:t>
      </w:r>
      <w:r>
        <w:rPr>
          <w:rFonts w:cs="Arial" w:ascii="Arial" w:hAnsi="Arial"/>
          <w:color w:val="231F20"/>
        </w:rPr>
        <w:t>н</w:t>
      </w:r>
      <w:r>
        <w:rPr>
          <w:rFonts w:cs="Arial" w:ascii="Arial" w:hAnsi="Arial"/>
          <w:color w:val="231F20"/>
          <w:spacing w:val="-2"/>
        </w:rPr>
        <w:t>э</w:t>
      </w:r>
      <w:r>
        <w:rPr>
          <w:rFonts w:cs="Arial" w:ascii="Arial" w:hAnsi="Arial"/>
          <w:color w:val="231F20"/>
          <w:spacing w:val="3"/>
        </w:rPr>
        <w:t>м</w:t>
      </w:r>
      <w:r>
        <w:rPr>
          <w:rFonts w:cs="Arial" w:ascii="Arial" w:hAnsi="Arial"/>
          <w:color w:val="231F20"/>
        </w:rPr>
        <w:t>э</w:t>
      </w:r>
      <w:r>
        <w:rPr>
          <w:rFonts w:cs="Arial" w:ascii="Arial" w:hAnsi="Arial"/>
          <w:color w:val="231F20"/>
          <w:spacing w:val="-14"/>
        </w:rPr>
        <w:t>г</w:t>
      </w:r>
      <w:r>
        <w:rPr>
          <w:rFonts w:cs="Arial" w:ascii="Arial" w:hAnsi="Arial"/>
          <w:color w:val="231F20"/>
        </w:rPr>
        <w:t>дүүл</w:t>
      </w:r>
      <w:r>
        <w:rPr>
          <w:rFonts w:cs="Arial" w:ascii="Arial" w:hAnsi="Arial"/>
          <w:color w:val="231F20"/>
          <w:spacing w:val="-11"/>
        </w:rPr>
        <w:t>э</w:t>
      </w:r>
      <w:r>
        <w:rPr>
          <w:rFonts w:cs="Arial" w:ascii="Arial" w:hAnsi="Arial"/>
          <w:color w:val="231F20"/>
        </w:rPr>
        <w:t>х</w:t>
      </w:r>
      <w:r>
        <w:rPr>
          <w:rFonts w:cs="Arial" w:ascii="Arial" w:hAnsi="Arial"/>
          <w:color w:val="231F20"/>
          <w:lang w:val="mn-Cyrl-MN"/>
        </w:rPr>
        <w:t>,</w:t>
      </w:r>
      <w:r>
        <w:rPr>
          <w:rFonts w:cs="Arial" w:ascii="Arial" w:hAnsi="Arial"/>
          <w:color w:val="231F20"/>
          <w:spacing w:val="-18"/>
          <w:lang w:val="mn-Cyrl-MN"/>
        </w:rPr>
        <w:t> </w:t>
      </w:r>
      <w:r>
        <w:rPr>
          <w:rFonts w:cs="Arial" w:ascii="Arial" w:hAnsi="Arial"/>
          <w:color w:val="231F20"/>
          <w:spacing w:val="-2"/>
        </w:rPr>
        <w:t>з</w:t>
      </w:r>
      <w:r>
        <w:rPr>
          <w:rFonts w:cs="Arial" w:ascii="Arial" w:hAnsi="Arial"/>
          <w:color w:val="231F20"/>
          <w:spacing w:val="-7"/>
        </w:rPr>
        <w:t>о</w:t>
      </w:r>
      <w:r>
        <w:rPr>
          <w:rFonts w:cs="Arial" w:ascii="Arial" w:hAnsi="Arial"/>
          <w:color w:val="231F20"/>
        </w:rPr>
        <w:t>хис</w:t>
      </w:r>
      <w:r>
        <w:rPr>
          <w:rFonts w:cs="Arial" w:ascii="Arial" w:hAnsi="Arial"/>
          <w:color w:val="231F20"/>
          <w:spacing w:val="-4"/>
        </w:rPr>
        <w:t>т</w:t>
      </w:r>
      <w:r>
        <w:rPr>
          <w:rFonts w:cs="Arial" w:ascii="Arial" w:hAnsi="Arial"/>
          <w:color w:val="231F20"/>
        </w:rPr>
        <w:t>ой</w:t>
      </w:r>
      <w:r>
        <w:rPr>
          <w:rFonts w:cs="Arial" w:ascii="Arial" w:hAnsi="Arial"/>
          <w:color w:val="231F20"/>
          <w:spacing w:val="-2"/>
        </w:rPr>
        <w:t> </w:t>
      </w:r>
      <w:r>
        <w:rPr>
          <w:rFonts w:cs="Arial" w:ascii="Arial" w:hAnsi="Arial"/>
          <w:color w:val="231F20"/>
        </w:rPr>
        <w:t>за</w:t>
      </w:r>
      <w:r>
        <w:rPr>
          <w:rFonts w:cs="Arial" w:ascii="Arial" w:hAnsi="Arial"/>
          <w:color w:val="231F20"/>
          <w:spacing w:val="3"/>
        </w:rPr>
        <w:t>с</w:t>
      </w:r>
      <w:r>
        <w:rPr>
          <w:rFonts w:cs="Arial" w:ascii="Arial" w:hAnsi="Arial"/>
          <w:color w:val="231F20"/>
        </w:rPr>
        <w:t>а</w:t>
      </w:r>
      <w:r>
        <w:rPr>
          <w:rFonts w:cs="Arial" w:ascii="Arial" w:hAnsi="Arial"/>
          <w:color w:val="231F20"/>
          <w:spacing w:val="-14"/>
        </w:rPr>
        <w:t>г</w:t>
      </w:r>
      <w:r>
        <w:rPr>
          <w:rFonts w:cs="Arial" w:ascii="Arial" w:hAnsi="Arial"/>
          <w:color w:val="231F20"/>
        </w:rPr>
        <w:t>л</w:t>
      </w:r>
      <w:r>
        <w:rPr>
          <w:rFonts w:cs="Arial" w:ascii="Arial" w:hAnsi="Arial"/>
          <w:color w:val="231F20"/>
          <w:spacing w:val="2"/>
        </w:rPr>
        <w:t>а</w:t>
      </w:r>
      <w:r>
        <w:rPr>
          <w:rFonts w:cs="Arial" w:ascii="Arial" w:hAnsi="Arial"/>
          <w:color w:val="231F20"/>
        </w:rPr>
        <w:t>лын</w:t>
      </w:r>
      <w:r>
        <w:rPr>
          <w:rFonts w:cs="Arial" w:ascii="Arial" w:hAnsi="Arial"/>
          <w:color w:val="231F20"/>
          <w:spacing w:val="-8"/>
        </w:rPr>
        <w:t> </w:t>
      </w:r>
      <w:r>
        <w:rPr>
          <w:rFonts w:cs="Arial" w:ascii="Arial" w:hAnsi="Arial"/>
          <w:color w:val="231F20"/>
        </w:rPr>
        <w:t>за</w:t>
      </w:r>
      <w:r>
        <w:rPr>
          <w:rFonts w:cs="Arial" w:ascii="Arial" w:hAnsi="Arial"/>
          <w:color w:val="231F20"/>
          <w:spacing w:val="-7"/>
        </w:rPr>
        <w:t>р</w:t>
      </w:r>
      <w:r>
        <w:rPr>
          <w:rFonts w:cs="Arial" w:ascii="Arial" w:hAnsi="Arial"/>
          <w:color w:val="231F20"/>
        </w:rPr>
        <w:t>ч</w:t>
      </w:r>
      <w:r>
        <w:rPr>
          <w:rFonts w:cs="Arial" w:ascii="Arial" w:hAnsi="Arial"/>
          <w:color w:val="231F20"/>
          <w:lang w:val="mn-Cyrl-MN"/>
        </w:rPr>
        <w:t>им, </w:t>
      </w:r>
      <w:r>
        <w:rPr>
          <w:rFonts w:cs="Arial" w:ascii="Arial" w:hAnsi="Arial"/>
          <w:color w:val="231F20"/>
          <w:spacing w:val="-4"/>
        </w:rPr>
        <w:t>о</w:t>
      </w:r>
      <w:r>
        <w:rPr>
          <w:rFonts w:cs="Arial" w:ascii="Arial" w:hAnsi="Arial"/>
          <w:color w:val="231F20"/>
        </w:rPr>
        <w:t>лон</w:t>
      </w:r>
      <w:r>
        <w:rPr>
          <w:rFonts w:cs="Arial" w:ascii="Arial" w:hAnsi="Arial"/>
          <w:color w:val="231F20"/>
          <w:spacing w:val="-2"/>
        </w:rPr>
        <w:t> </w:t>
      </w:r>
      <w:r>
        <w:rPr>
          <w:rFonts w:cs="Arial" w:ascii="Arial" w:hAnsi="Arial"/>
          <w:color w:val="231F20"/>
        </w:rPr>
        <w:t>нийтийн</w:t>
      </w:r>
      <w:r>
        <w:rPr>
          <w:rFonts w:cs="Arial" w:ascii="Arial" w:hAnsi="Arial"/>
          <w:color w:val="231F20"/>
          <w:spacing w:val="-2"/>
        </w:rPr>
        <w:t> </w:t>
      </w:r>
      <w:r>
        <w:rPr>
          <w:rFonts w:cs="Arial" w:ascii="Arial" w:hAnsi="Arial"/>
          <w:color w:val="231F20"/>
        </w:rPr>
        <w:t>ор</w:t>
      </w:r>
      <w:r>
        <w:rPr>
          <w:rFonts w:cs="Arial" w:ascii="Arial" w:hAnsi="Arial"/>
          <w:color w:val="231F20"/>
          <w:spacing w:val="-4"/>
        </w:rPr>
        <w:t>о</w:t>
      </w:r>
      <w:r>
        <w:rPr>
          <w:rFonts w:cs="Arial" w:ascii="Arial" w:hAnsi="Arial"/>
          <w:color w:val="231F20"/>
        </w:rPr>
        <w:t>лцоо, хян</w:t>
      </w:r>
      <w:r>
        <w:rPr>
          <w:rFonts w:cs="Arial" w:ascii="Arial" w:hAnsi="Arial"/>
          <w:color w:val="231F20"/>
          <w:spacing w:val="2"/>
        </w:rPr>
        <w:t>а</w:t>
      </w:r>
      <w:r>
        <w:rPr>
          <w:rFonts w:cs="Arial" w:ascii="Arial" w:hAnsi="Arial"/>
          <w:color w:val="231F20"/>
        </w:rPr>
        <w:t>лтыг</w:t>
      </w:r>
      <w:r>
        <w:rPr>
          <w:rFonts w:cs="Arial" w:ascii="Arial" w:hAnsi="Arial"/>
          <w:color w:val="231F20"/>
          <w:spacing w:val="-13"/>
        </w:rPr>
        <w:t> </w:t>
      </w:r>
      <w:r>
        <w:rPr>
          <w:rFonts w:cs="Arial" w:ascii="Arial" w:hAnsi="Arial"/>
          <w:color w:val="231F20"/>
        </w:rPr>
        <w:t>бий</w:t>
      </w:r>
      <w:r>
        <w:rPr>
          <w:rFonts w:cs="Arial" w:ascii="Arial" w:hAnsi="Arial"/>
          <w:color w:val="231F20"/>
          <w:spacing w:val="-8"/>
        </w:rPr>
        <w:t> </w:t>
      </w:r>
      <w:r>
        <w:rPr>
          <w:rFonts w:cs="Arial" w:ascii="Arial" w:hAnsi="Arial"/>
          <w:color w:val="231F20"/>
        </w:rPr>
        <w:t>б</w:t>
      </w:r>
      <w:r>
        <w:rPr>
          <w:rFonts w:cs="Arial" w:ascii="Arial" w:hAnsi="Arial"/>
          <w:color w:val="231F20"/>
          <w:spacing w:val="-4"/>
        </w:rPr>
        <w:t>о</w:t>
      </w:r>
      <w:r>
        <w:rPr>
          <w:rFonts w:cs="Arial" w:ascii="Arial" w:hAnsi="Arial"/>
          <w:color w:val="231F20"/>
        </w:rPr>
        <w:t>л</w:t>
      </w:r>
      <w:r>
        <w:rPr>
          <w:rFonts w:cs="Arial" w:ascii="Arial" w:hAnsi="Arial"/>
          <w:color w:val="231F20"/>
          <w:spacing w:val="-7"/>
        </w:rPr>
        <w:t>го</w:t>
      </w:r>
      <w:r>
        <w:rPr>
          <w:rFonts w:cs="Arial" w:ascii="Arial" w:hAnsi="Arial"/>
          <w:color w:val="231F20"/>
        </w:rPr>
        <w:t>х </w:t>
      </w:r>
      <w:r>
        <w:rPr>
          <w:rFonts w:cs="Arial" w:ascii="Arial" w:hAnsi="Arial"/>
          <w:color w:val="231F20"/>
          <w:lang w:val="mn-Cyrl-MN"/>
        </w:rPr>
        <w:t>зорилгоор хууль, эрх зүйн зохицуулалтыг бий болгож, системийн нөлөө бүхий банкны хувь эзэмшлийн төвлөрлийг бууруулах талаар банкуудыг хугацаатай үүрэгжүүлэх арга хэмжээ авна</w:t>
      </w:r>
      <w:r>
        <w:rPr>
          <w:rFonts w:cs="Arial" w:ascii="Arial" w:hAnsi="Arial"/>
          <w:color w:val="231F20"/>
        </w:rPr>
        <w:t>.</w:t>
      </w:r>
      <w:r>
        <w:rPr>
          <w:rFonts w:cs="Arial" w:ascii="Arial" w:hAnsi="Arial"/>
          <w:color w:val="231F20"/>
          <w:lang w:val="mn-Cyrl-MN"/>
        </w:rPr>
        <w:t>”</w:t>
      </w:r>
    </w:p>
    <w:p>
      <w:pPr>
        <w:pStyle w:val="Normal"/>
        <w:shd w:fill="FFFFFF" w:val="clear"/>
        <w:jc w:val="both"/>
        <w:rPr>
          <w:color w:val="000000"/>
        </w:rPr>
      </w:pPr>
      <w:r>
        <w:rPr>
          <w:rFonts w:cs="Arial" w:ascii="Arial" w:hAnsi="Arial"/>
          <w:b/>
          <w:bCs/>
          <w:color w:val="000000"/>
        </w:rPr>
        <w:t> </w:t>
      </w:r>
    </w:p>
    <w:p>
      <w:pPr>
        <w:pStyle w:val="Normal"/>
        <w:shd w:fill="FFFFFF" w:val="clear"/>
        <w:jc w:val="right"/>
        <w:rPr>
          <w:color w:val="000000"/>
        </w:rPr>
      </w:pPr>
      <w:r>
        <w:rPr>
          <w:rFonts w:cs="Arial" w:ascii="Arial" w:hAnsi="Arial"/>
          <w:color w:val="000000"/>
          <w:lang w:val="mn-Cyrl-MN"/>
        </w:rPr>
        <w:t>Санал гаргасан</w:t>
      </w:r>
      <w:r>
        <w:rPr>
          <w:rFonts w:cs="Arial" w:ascii="Arial" w:hAnsi="Arial"/>
          <w:color w:val="000000"/>
        </w:rPr>
        <w:t>: Ажлын хэсэг</w:t>
      </w:r>
    </w:p>
    <w:p>
      <w:pPr>
        <w:pStyle w:val="Normal"/>
        <w:shd w:fill="FFFFFF" w:val="clear"/>
        <w:jc w:val="both"/>
        <w:rPr>
          <w:rFonts w:ascii="Arial" w:hAnsi="Arial" w:cs="Arial"/>
          <w:color w:val="000000"/>
        </w:rPr>
      </w:pPr>
      <w:r>
        <w:rPr>
          <w:rFonts w:cs="Arial" w:ascii="Arial" w:hAnsi="Arial"/>
          <w:color w:val="C00000"/>
        </w:rPr>
        <w:t> </w:t>
      </w:r>
    </w:p>
    <w:p>
      <w:pPr>
        <w:pStyle w:val="Normal"/>
        <w:shd w:fill="FFFFFF" w:val="clear"/>
        <w:ind w:firstLine="720"/>
        <w:jc w:val="both"/>
        <w:rPr>
          <w:color w:val="000000"/>
        </w:rPr>
      </w:pPr>
      <w:r>
        <w:rPr>
          <w:rFonts w:cs="Arial" w:ascii="Arial" w:hAnsi="Arial"/>
          <w:color w:val="000000"/>
          <w:lang w:val="mn-Cyrl-MN"/>
        </w:rPr>
        <w:t>Санал хураа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rPr>
      </w:pPr>
      <w:r>
        <w:rPr>
          <w:rFonts w:cs="Arial" w:ascii="Arial" w:hAnsi="Arial"/>
          <w:color w:val="000000"/>
          <w:lang w:val="mn-Cyrl-MN"/>
        </w:rPr>
        <w:t>59.1 хувийн саналаар энэ санал дэмжигдлээ.</w:t>
      </w:r>
    </w:p>
    <w:p>
      <w:pPr>
        <w:pStyle w:val="Normal"/>
        <w:shd w:fill="FFFFFF" w:val="clear"/>
        <w:ind w:firstLine="720"/>
        <w:jc w:val="both"/>
        <w:rPr>
          <w:rFonts w:ascii="Arial" w:hAnsi="Arial" w:cs="Arial"/>
          <w:color w:val="000000"/>
        </w:rPr>
      </w:pPr>
      <w:r>
        <w:rPr>
          <w:rFonts w:cs="Arial" w:ascii="Arial" w:hAnsi="Arial"/>
          <w:color w:val="C00000"/>
        </w:rPr>
        <w:t> </w:t>
      </w:r>
    </w:p>
    <w:p>
      <w:pPr>
        <w:pStyle w:val="Normal"/>
        <w:shd w:fill="FFFFFF" w:val="clear"/>
        <w:ind w:firstLine="720"/>
        <w:jc w:val="both"/>
        <w:rPr>
          <w:rFonts w:ascii="Arial" w:hAnsi="Arial" w:cs="Arial"/>
          <w:color w:val="000000"/>
        </w:rPr>
      </w:pPr>
      <w:r>
        <w:rPr>
          <w:rFonts w:cs="Arial" w:ascii="Arial" w:hAnsi="Arial"/>
          <w:color w:val="000000"/>
        </w:rPr>
        <w:t>5.Тогтоолын төслийн 2 дахь заалтад доор дурдсан агуулгатай дэд заалт шинээр нэмэх:</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w:t>
      </w:r>
      <w:r>
        <w:rPr>
          <w:rFonts w:cs="Arial" w:ascii="Arial" w:hAnsi="Arial"/>
          <w:color w:val="000000"/>
        </w:rPr>
        <w:t>6/зээлийн хүүг бууруулах үндэсний хөтөлбөрийг эрчимжүүлэх, зээлийн хүүг бууруулах эрх зүйн орчныг боловсронгуй болгох”</w:t>
      </w:r>
    </w:p>
    <w:p>
      <w:pPr>
        <w:pStyle w:val="Normal"/>
        <w:shd w:fill="FFFFFF" w:val="clear"/>
        <w:jc w:val="right"/>
        <w:rPr>
          <w:rFonts w:ascii="Arial" w:hAnsi="Arial" w:cs="Arial"/>
          <w:color w:val="000000"/>
        </w:rPr>
      </w:pPr>
      <w:r>
        <w:rPr>
          <w:rFonts w:cs="Arial" w:ascii="Arial" w:hAnsi="Arial"/>
          <w:color w:val="C00000"/>
          <w:lang w:val="mn-Cyrl-MN"/>
        </w:rPr>
        <w:t> </w:t>
      </w:r>
    </w:p>
    <w:p>
      <w:pPr>
        <w:pStyle w:val="Normal"/>
        <w:shd w:fill="FFFFFF" w:val="clear"/>
        <w:jc w:val="right"/>
        <w:rPr/>
      </w:pPr>
      <w:r>
        <w:rPr>
          <w:rFonts w:cs="Arial" w:ascii="Arial" w:hAnsi="Arial"/>
          <w:color w:val="000000"/>
          <w:lang w:val="mn-Cyrl-MN"/>
        </w:rPr>
        <w:t>Санал гаргасан</w:t>
      </w:r>
      <w:r>
        <w:rPr>
          <w:rFonts w:cs="Arial" w:ascii="Arial" w:hAnsi="Arial"/>
          <w:color w:val="000000"/>
        </w:rPr>
        <w:t>: Улсын Их Хурлын гишүүн Ж.Бат-Эрдэнэ,</w:t>
      </w:r>
    </w:p>
    <w:p>
      <w:pPr>
        <w:pStyle w:val="Normal"/>
        <w:shd w:fill="FFFFFF" w:val="clear"/>
        <w:jc w:val="right"/>
        <w:rPr>
          <w:rFonts w:ascii="Arial" w:hAnsi="Arial" w:cs="Arial"/>
          <w:color w:val="000000"/>
        </w:rPr>
      </w:pPr>
      <w:r>
        <w:rPr>
          <w:rFonts w:cs="Arial" w:ascii="Arial" w:hAnsi="Arial"/>
          <w:color w:val="000000"/>
        </w:rPr>
        <w:t>М.Оюунчимэг, Я.Содбаатар, Л.Энх-Амгалан</w:t>
      </w:r>
    </w:p>
    <w:p>
      <w:pPr>
        <w:pStyle w:val="Normal"/>
        <w:shd w:fill="FFFFFF" w:val="clear"/>
        <w:jc w:val="right"/>
        <w:rPr>
          <w:rFonts w:ascii="Arial" w:hAnsi="Arial" w:cs="Arial"/>
          <w:color w:val="000000"/>
        </w:rPr>
      </w:pPr>
      <w:r>
        <w:rPr>
          <w:rFonts w:cs="Arial" w:ascii="Arial" w:hAnsi="Arial"/>
          <w:b/>
          <w:bCs/>
          <w:color w:val="000000"/>
        </w:rPr>
        <w:t> </w:t>
      </w:r>
    </w:p>
    <w:p>
      <w:pPr>
        <w:pStyle w:val="Normal"/>
        <w:shd w:fill="FFFFFF" w:val="clear"/>
        <w:ind w:firstLine="720"/>
        <w:jc w:val="both"/>
        <w:rPr>
          <w:rFonts w:ascii="Arial" w:hAnsi="Arial" w:cs="Arial"/>
          <w:color w:val="000000"/>
        </w:rPr>
      </w:pPr>
      <w:r>
        <w:rPr>
          <w:rFonts w:cs="Arial" w:ascii="Arial" w:hAnsi="Arial"/>
          <w:color w:val="000000"/>
        </w:rPr>
        <w:t>Санал гаргасан Энх-Амгалан гишүүн үг хэлн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Л.Энх-Амгалан:</w:t>
      </w:r>
      <w:r>
        <w:rPr>
          <w:rFonts w:cs="Arial" w:ascii="Arial" w:hAnsi="Arial"/>
          <w:color w:val="000000"/>
        </w:rPr>
        <w:t> Энэ дээр Байнгын хорооныхон ажиллаад зөв найруулга нь ийм найруулга байсан нь дээр юм байна гэсэн байна. Та тэгж уншиж өгөөч. Зээлийн хүүг буруулах стратегийн хэрэгжилтийг эрчимжүүлэх, зээлийн хүүг бууруулах эрх зүйн орчныг боловсронгуй болгох гэж унших нь зөв юм байна гэж санал гаргаж байгаа юм. Тэгэхээр та “үндэсний хөтөлбөрийг” гэхгүйгээр “зээлийн хүүг буруулах стратегийн хэрэгжилтийг эрчимжүүлэх, зээлийн хүүг бууруулах эрх зүйн орчныг боловсронгуй болгох” гээд.</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Г.Занданшатар:</w:t>
      </w:r>
      <w:r>
        <w:rPr>
          <w:rFonts w:cs="Arial" w:ascii="Arial" w:hAnsi="Arial"/>
          <w:color w:val="000000"/>
        </w:rPr>
        <w:t> Эцсийн хэлэлцүүлэг дээрээ энийгээ анхаарч залруулахыг чиглэл болгоё. Орж ирсэн саналыг өөрчлөх санал хураалт болгоход хэцүү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5 дахь саналыг дэмжье гэсэн саналын томьёоллоор санал хураалт явуул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63.6 хувийн саналаар энэ санал дэмжигдлээ. Энх-Амгалан, санал гаргасан гишүүдийн энэ саналыг эцсийн хэлэлцүүлэг дээрээ анхаарахыг чиглэл болгож байна.</w:t>
        <w:br/>
        <w:br/>
      </w:r>
    </w:p>
    <w:p>
      <w:pPr>
        <w:pStyle w:val="Normal"/>
        <w:shd w:fill="FFFFFF" w:val="clear"/>
        <w:ind w:firstLine="720"/>
        <w:jc w:val="both"/>
        <w:rPr>
          <w:rFonts w:ascii="Arial" w:hAnsi="Arial" w:cs="Arial"/>
          <w:color w:val="000000"/>
        </w:rPr>
      </w:pPr>
      <w:r>
        <w:rPr>
          <w:rFonts w:cs="Arial" w:ascii="Arial" w:hAnsi="Arial"/>
          <w:color w:val="000000"/>
        </w:rPr>
        <w:t>6.Тогтоолын төслийн 2 дахь заалтад доор дурдсан агуулгатай дэд заалт шинээр нэмэх:</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w:t>
      </w:r>
      <w:r>
        <w:rPr>
          <w:rFonts w:cs="Arial" w:ascii="Arial" w:hAnsi="Arial"/>
          <w:color w:val="000000"/>
        </w:rPr>
        <w:t>7/санхүүгийн зах зээлийн хөгжлийг дэмжих бодлого, зохицуулалт, хяналтын нэгдсэн тогтолцоо бий болгох хэрэгцээ, шаардлагыг судалж, олон улсын стандарт, зөвлөмжийн дагуу хууль, эрх зүйн орчны шинэчлэлийг хэрэгжүүлэх санал боловсруулж, Улсын Их Хуралд танилцуулах”</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right"/>
        <w:rPr/>
      </w:pPr>
      <w:r>
        <w:rPr>
          <w:rFonts w:cs="Arial" w:ascii="Arial" w:hAnsi="Arial"/>
          <w:color w:val="000000"/>
          <w:lang w:val="mn-Cyrl-MN"/>
        </w:rPr>
        <w:t>Санал гаргасан</w:t>
      </w:r>
      <w:r>
        <w:rPr>
          <w:rFonts w:cs="Arial" w:ascii="Arial" w:hAnsi="Arial"/>
          <w:color w:val="000000"/>
        </w:rPr>
        <w:t>: Улсын Их Хурлын гишүүн З.Нарантуяа</w:t>
      </w:r>
    </w:p>
    <w:p>
      <w:pPr>
        <w:pStyle w:val="Normal"/>
        <w:shd w:fill="FFFFFF" w:val="clear"/>
        <w:ind w:firstLine="720"/>
        <w:jc w:val="both"/>
        <w:rPr>
          <w:rFonts w:ascii="Arial" w:hAnsi="Arial" w:cs="Arial"/>
          <w:color w:val="000000"/>
        </w:rPr>
      </w:pPr>
      <w:r>
        <w:rPr>
          <w:rFonts w:cs="Arial" w:ascii="Arial" w:hAnsi="Arial"/>
          <w:b/>
          <w:bCs/>
          <w:color w:val="C00000"/>
        </w:rPr>
        <w:t> </w:t>
      </w:r>
    </w:p>
    <w:p>
      <w:pPr>
        <w:pStyle w:val="Normal"/>
        <w:shd w:fill="FFFFFF" w:val="clear"/>
        <w:ind w:firstLine="720"/>
        <w:jc w:val="both"/>
        <w:rPr>
          <w:rFonts w:ascii="Arial" w:hAnsi="Arial" w:cs="Arial"/>
          <w:color w:val="000000"/>
        </w:rPr>
      </w:pPr>
      <w:r>
        <w:rPr>
          <w:rFonts w:cs="Arial" w:ascii="Arial" w:hAnsi="Arial"/>
          <w:color w:val="000000"/>
        </w:rPr>
        <w:t>Санал хураалт явуулъя.</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55.8 хувийн саналаар санал энэ дэмжигдлэ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jc w:val="center"/>
        <w:rPr>
          <w:rFonts w:ascii="Arial" w:hAnsi="Arial" w:cs="Arial"/>
          <w:color w:val="000000"/>
        </w:rPr>
      </w:pPr>
      <w:r>
        <w:rPr>
          <w:rFonts w:cs="Arial" w:ascii="Arial" w:hAnsi="Arial"/>
          <w:b/>
          <w:bCs/>
          <w:color w:val="000000"/>
          <w:u w:val="single"/>
        </w:rPr>
        <w:t>Байнгын хороо дэмжээгүй саналаар санал хураалт явуулна:</w:t>
      </w:r>
    </w:p>
    <w:p>
      <w:pPr>
        <w:pStyle w:val="Normal"/>
        <w:shd w:fill="FFFFFF" w:val="clear"/>
        <w:jc w:val="center"/>
        <w:rPr>
          <w:rFonts w:ascii="Arial" w:hAnsi="Arial" w:cs="Arial"/>
          <w:color w:val="000000"/>
        </w:rPr>
      </w:pPr>
      <w:r>
        <w:rPr>
          <w:rFonts w:cs="Arial" w:ascii="Arial" w:hAnsi="Arial"/>
          <w:b/>
          <w:bCs/>
          <w:color w:val="000000"/>
        </w:rPr>
        <w:t> </w:t>
      </w:r>
    </w:p>
    <w:p>
      <w:pPr>
        <w:pStyle w:val="Normal"/>
        <w:shd w:fill="FFFFFF" w:val="clear"/>
        <w:ind w:firstLine="720"/>
        <w:jc w:val="both"/>
        <w:rPr>
          <w:rFonts w:ascii="Arial" w:hAnsi="Arial" w:cs="Arial"/>
          <w:color w:val="000000"/>
        </w:rPr>
      </w:pPr>
      <w:r>
        <w:rPr>
          <w:rFonts w:cs="Arial" w:ascii="Arial" w:hAnsi="Arial"/>
          <w:color w:val="000000"/>
        </w:rPr>
        <w:t>1.Тогтоолын төслийн 2 дахь заалтад доор дурдсан агуулгатай дэд заалт шинээр нэмэх:</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w:t>
      </w:r>
      <w:r>
        <w:rPr>
          <w:rFonts w:cs="Arial" w:ascii="Arial" w:hAnsi="Arial"/>
          <w:color w:val="000000"/>
        </w:rPr>
        <w:t>8/ипотекийн зээлийн санхүүжилтийн эх үүсвэрийн тогтолцоог бий болгох үндэсний хөтөлбөрийг боловсруулж, хэрэгжүүлэх”</w:t>
      </w:r>
    </w:p>
    <w:p>
      <w:pPr>
        <w:pStyle w:val="Normal"/>
        <w:shd w:fill="FFFFFF" w:val="clear"/>
        <w:ind w:firstLine="720"/>
        <w:jc w:val="both"/>
        <w:rPr>
          <w:rFonts w:ascii="Arial" w:hAnsi="Arial" w:cs="Arial"/>
          <w:color w:val="000000"/>
        </w:rPr>
      </w:pPr>
      <w:r>
        <w:rPr>
          <w:rFonts w:cs="Arial" w:ascii="Arial" w:hAnsi="Arial"/>
          <w:b/>
          <w:bCs/>
          <w:color w:val="000000"/>
        </w:rPr>
        <w:t> </w:t>
      </w:r>
    </w:p>
    <w:p>
      <w:pPr>
        <w:pStyle w:val="Normal"/>
        <w:shd w:fill="FFFFFF" w:val="clear"/>
        <w:jc w:val="right"/>
        <w:rPr/>
      </w:pPr>
      <w:r>
        <w:rPr>
          <w:rFonts w:cs="Arial" w:ascii="Arial" w:hAnsi="Arial"/>
          <w:color w:val="000000"/>
          <w:lang w:val="mn-Cyrl-MN"/>
        </w:rPr>
        <w:t>Санал гаргасан</w:t>
      </w:r>
      <w:r>
        <w:rPr>
          <w:rFonts w:cs="Arial" w:ascii="Arial" w:hAnsi="Arial"/>
          <w:color w:val="000000"/>
        </w:rPr>
        <w:t>: Улсын Их Хурлын гишүүн</w:t>
      </w:r>
    </w:p>
    <w:p>
      <w:pPr>
        <w:pStyle w:val="Normal"/>
        <w:shd w:fill="FFFFFF" w:val="clear"/>
        <w:jc w:val="right"/>
        <w:rPr>
          <w:rFonts w:ascii="Arial" w:hAnsi="Arial" w:cs="Arial"/>
          <w:color w:val="000000"/>
        </w:rPr>
      </w:pPr>
      <w:r>
        <w:rPr>
          <w:rFonts w:cs="Arial" w:ascii="Arial" w:hAnsi="Arial"/>
          <w:color w:val="000000"/>
        </w:rPr>
        <w:t>Ж.Бат-Эрдэнэ, М.Оюунчимэг, Л.Энх-Амгалан</w:t>
      </w:r>
    </w:p>
    <w:p>
      <w:pPr>
        <w:pStyle w:val="Normal"/>
        <w:shd w:fill="FFFFFF" w:val="clear"/>
        <w:jc w:val="right"/>
        <w:rPr>
          <w:rFonts w:ascii="Arial" w:hAnsi="Arial" w:cs="Arial"/>
          <w:color w:val="000000"/>
        </w:rPr>
      </w:pPr>
      <w:r>
        <w:rPr>
          <w:rFonts w:cs="Arial" w:ascii="Arial" w:hAnsi="Arial"/>
          <w:b/>
          <w:bCs/>
          <w:color w:val="000000"/>
        </w:rPr>
        <w:t> </w:t>
      </w:r>
    </w:p>
    <w:p>
      <w:pPr>
        <w:pStyle w:val="Normal"/>
        <w:shd w:fill="FFFFFF" w:val="clear"/>
        <w:ind w:firstLine="720"/>
        <w:jc w:val="both"/>
        <w:rPr>
          <w:rFonts w:ascii="Arial" w:hAnsi="Arial" w:cs="Arial"/>
          <w:color w:val="000000"/>
        </w:rPr>
      </w:pPr>
      <w:r>
        <w:rPr>
          <w:rFonts w:cs="Arial" w:ascii="Arial" w:hAnsi="Arial"/>
          <w:color w:val="000000"/>
        </w:rPr>
        <w:t>Дэмжээгүй томьёоллыг дэмжье гэсэн саналын томьёоллоор санал хураалт явуулъя.</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Оюунчимэг гишүүн үг хэлн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М.Оюунчимэг:</w:t>
      </w:r>
      <w:r>
        <w:rPr>
          <w:rFonts w:cs="Arial" w:ascii="Arial" w:hAnsi="Arial"/>
          <w:color w:val="000000"/>
        </w:rPr>
        <w:t> Гишүүддээ хэлэхэд, энэ саналыг дэмжиж өгөөч ээ гэж хүсмээр байна. Энэ Монголын мянга, мянган гэр бүлийн, залуучуудын, тэр тусмаа гэр хорооллын иргэд өнөөдөр ипотекийн зээлд хамрагдах хүсэлт ямар их байгааг сая бид нар “Буянт-Ухаа 2” дээр л гэхэд 500 мянган айлын орон сууц дээр 40 мянган хүн хүсэлтээ өгөөд 500-хан нь арайхийж нэг орсон. Цаана нь 35 мянган хүн үлдэж байна. Арилжааны банкууд дээр ипотекийн зээл хүссэн хүмүүс бичиг цаасандаа дарагдсан тухай арилжааны банкууд ярьдаг. Тийм учраас энийг нэгдүгээрт дэмжих хэрэгтэй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Хоёрт нь, ер нь Герман Улсад гэхэд морейжийн зээлийн бие даасан банктай, зөвхөн тэр иргэдээ орон сууцжуулах энэ ажиллагааг явуулдаг. Энэ нь өөрөө төрийн бодлого нь энүүгээрээ дамжаад хэрэгждэг энэ стандартыг бас яагаад манай улсад хэрэгжүүлж болохгүй гэж? Жишээлбэл, Монголбанк Олон улсын валютын сангийн хөтөлбөрийн хүрээнд болохгүй гээд энэнээс гарч байна. Сангийн яам мэдээж үгүй гэдэг. Арилжааны банкуудад өгөхөөр хүү нь нэмэгдчихээд байгаа энэ тохиолдолд Германы энэ стандартыг манай улс бас хэрэгжүүлэх бололцоо байж болох юм.</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Тийм учраас энэ үндэсний хөтөлбөрийн хүрээнд иймэрхүү аргаар ипотекийн зээлийн санхүүжилтийн асуудлыг шийдэх бололцоо байгаа шүү гэдгийг бас хэлэхийг хүсэж байна. Тэгээд дэмжээд өгөөрэй гэж гишүүдээсээ уриалах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Г.Занданшатар:</w:t>
      </w:r>
      <w:r>
        <w:rPr>
          <w:rFonts w:cs="Arial" w:ascii="Arial" w:hAnsi="Arial"/>
          <w:color w:val="000000"/>
        </w:rPr>
        <w:t> Монголбанк хэрэгжүүлэхгүй гээд Олон улсын валютын сантай тохиролцсон байгаа шүү дээ. Хөтөлбөр угаасаа байг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Санал хураалт явуулъя.</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Санал хураалтад 43 гишүүн оролцож, 20 гишүүн дэмжиж, энэ санал дэмжигдсэнгүй.</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Зарчмын зөрүүтэй саналын томьёоллоор санал хураалт явуулж дуусл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w:t>
      </w:r>
      <w:r>
        <w:rPr>
          <w:rFonts w:cs="Arial" w:ascii="Arial" w:hAnsi="Arial"/>
          <w:color w:val="000000"/>
        </w:rPr>
        <w:t>Төрөөс мөнгөний бодлогын талаар 2020 онд баримтлах үндсэн чиглэл батлах тухай” Улсын Их Хурлын тогтоолын төслийг эцсийн хэлэлцүүлэгт бэлтгүүлэхээр Эдийн засгийн байнгын хороонд шилжүүллэ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Дараагийн асуудалд орно.</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lang w:val="mn-Cyrl-MN"/>
        </w:rPr>
        <w:t>Долоо.Дэлхийн аялал жуулчлалын байгууллагын дүрмийн 38 дугаар зүйлд оруулах нэмэлтийг соёрхон батлах тухай хууль</w:t>
      </w:r>
    </w:p>
    <w:p>
      <w:pPr>
        <w:pStyle w:val="Normal"/>
        <w:shd w:fill="FFFFFF" w:val="clear"/>
        <w:ind w:firstLine="720"/>
        <w:jc w:val="both"/>
        <w:rPr>
          <w:color w:val="000000"/>
        </w:rPr>
      </w:pPr>
      <w:r>
        <w:rPr>
          <w:rFonts w:cs="Arial" w:ascii="Arial" w:hAnsi="Arial"/>
          <w:b/>
          <w:bCs/>
          <w:color w:val="000000"/>
          <w:lang w:val="mn-Cyrl-MN"/>
        </w:rPr>
        <w:t> </w:t>
      </w:r>
    </w:p>
    <w:p>
      <w:pPr>
        <w:pStyle w:val="Normal"/>
        <w:shd w:fill="FFFFFF" w:val="clear"/>
        <w:ind w:firstLine="720"/>
        <w:jc w:val="both"/>
        <w:rPr>
          <w:color w:val="000000"/>
        </w:rPr>
      </w:pPr>
      <w:r>
        <w:rPr>
          <w:rFonts w:cs="Arial" w:ascii="Arial" w:hAnsi="Arial"/>
          <w:color w:val="000000"/>
          <w:lang w:val="mn-Cyrl-MN"/>
        </w:rPr>
        <w:t>Хууль санаачлагчийн илтгэлийг Байгаль орчин, аялал жуулчлалын сайд Намсрайн Цэрэнбат танилцуулна. Цэрэнбат сайдыг индэрт урь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Н.Цэрэнбат:</w:t>
      </w:r>
      <w:r>
        <w:rPr>
          <w:rFonts w:cs="Arial" w:ascii="Arial" w:hAnsi="Arial"/>
          <w:color w:val="000000"/>
          <w:lang w:val="mn-Cyrl-MN"/>
        </w:rPr>
        <w:t> Их Хурлын дарга, эрхэм гишүүд ээ, Монгол Улс Нэгдсэн Үндэстний Байгууллагын аялал жуулчлалын байгууллагад 1990 онд гишүүнээр элсэн орж хамтын ажиллагаагаа улам шинэ түвшинд гарган ажиллаж байгаа билээ. Дэлхийн аялал жуулчлалын байгууллагын албан ёсны хэлд араб, англи, франц, орос, испани хэл багтдаг.</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үгд Найрамдах Хятад Ард Улсын Засгийн газрын санаачилгаар 2007 оны 11 дүгээр сард Колумб Улсын Картенг Индиас хотноо хуралдсан Дэлхийн аялал жуулчлалын байгууллагын ерөнхий ассемблейн 17 дугаар хуралдаанаар хятад хэлийг тус байгууллагын албан ёсны хэлний жагсаалтад оруулахаар тогтсон. Дэлхийн аялал жуулчлалын байгууллагын дүрмийн 33 дугаар зүйлийн 3 дахь хэсгийн дагуу гишүүн улсын гуравны хоёр нь дүрэмд оруулах нэмэлтийг соёрхон баталсан мэдэгдлээ эх хадгалагчдад хүргүүлснээр Дэлхийн аялал жуулчлалын байгууллагын дүрмийн 38 дугаар зүйлд оруулах нэмэлт, өөрчлөлт хүчин төгөлдөр болох юм. Дэлхийн аялал жуулчлалын байгууллагын бүрэн эрхт гишүүн 158 орноос 150 орон нь соёрхон баталсан тохиолдолд энэхүү нэмэлт, өөрчлөлт хүчин төгөлдөр болох бөгөөд 2018 оны жилийн эцсийн байдлаар 72 орон соёрхон батлаад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лон улсын аялал жуулчлалын зах зээлд Бүгд Найрамдах Хятад Ард Улсын жуулчин илгээх болон хүлээн авах үзүүлэлтээрээ 4 дүгээрт эрэмбэлэгдэх бөгөөд 2018 онд 162 сая хятад жуулчин гадаадад аялж, 100 гаруй тэрбум ам.долларыг зарцуулсан байна. Цаашид Ази, номхон далайн бүс нутаг, тэр дундаа Бүгд Найрамдах Хятад Ард Улсад ирэх жуулчдын тоо жил бүр өсөн, 8 хувиар өсөх төлөвтэй байгаа бөгөөд Монгол Улсын хувьд аялал жуулчлалыг хөгжүүлэх чиглэлээр хамтран ажиллах замаар дээрх өсөлтийг өөрийн орондоо бий болгож эдийн засгийг солонгоруулах бодлогод чухал дэм болох болно гэж үзэж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элхий дээр сүүлийн жилүүдэд бий болж байгаа 10 ажлын байр тутмын 1-ийг нь аялал жуулчлалын салбарт бий болж байна. Иймд хятад хэлийг дэлхийн аялал жуулчлалын байгууллагын албан ёсны хэл болгох тухай дүрмийн 38 дугаар зүйлд оруулах нэмэлтийг соёрхон батлах шаардлага бий болл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уулийн төсөл нэг зүйлтэй бөгөөд Дэлхийн аялал жуулчлалын байгууллагын Ерөнхий ассемблейн 17 дугаар хуралдааны AIES-521 дугаар тогтоолоор батлагдсан Дэлхийн аялал жуулчлалын байгууллагын дүрмийн 38 дугаар зүйлд оруулах нэмэлтийг соёрхон батлах тухай тусгасан. Иймд энэхүү хуулийн төслийг дэмжиж өгнө үү. Анхаарал тавьсанд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ярлалаа. Одоо хуулийн төслийн талаарх Аюулгүй байдал, гадаад бодлогын байнгын хорооны санал, дүгнэлтийг Улсын Их Хурлын эрхэм гишүүн Ядамсүрэнгийн Санжмятав танилцуулна. Таныг индэрт урь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Я.Санжмятав: </w:t>
      </w:r>
      <w:r>
        <w:rPr>
          <w:rFonts w:cs="Arial" w:ascii="Arial" w:hAnsi="Arial"/>
          <w:color w:val="000000"/>
        </w:rPr>
        <w:t>Улсын Их Хурлын дарга, эрхэм гишүүд ээ,</w:t>
      </w:r>
    </w:p>
    <w:p>
      <w:pPr>
        <w:pStyle w:val="Normal"/>
        <w:shd w:fill="FFFFFF" w:val="clear"/>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lang w:val="mn-Cyrl-MN"/>
        </w:rPr>
        <w:t>Дэлхийн аялал жуулчлалын байгууллагын дүрмийн 38 дугаар зүйлд оруулах нэмэлтийг соёрхон батлах тухай хуулийн төслийг Улсын Их Хуралтай зөвшилцөх, хэлэлцүүлэхээр Монгол Улсын Засгийн газраас 2019 оны 9 дүгээр сарын 25-ны өдөр Улсын Их Хуралд өргөн мэдүүлснийг Аюулгүй байдал, гадаад бодлогын байнгын хороо Монгол Улсын Их Хурлын чуулганы хуралдааны дэгийн тухай хуулийн 28</w:t>
      </w:r>
      <w:r>
        <w:rPr>
          <w:rFonts w:cs="Arial" w:ascii="Arial" w:hAnsi="Arial"/>
          <w:color w:val="000000"/>
          <w:vertAlign w:val="superscript"/>
          <w:lang w:val="mn-Cyrl-MN"/>
        </w:rPr>
        <w:t>1 </w:t>
      </w:r>
      <w:r>
        <w:rPr>
          <w:rFonts w:cs="Arial" w:ascii="Arial" w:hAnsi="Arial"/>
          <w:color w:val="000000"/>
          <w:lang w:val="mn-Cyrl-MN"/>
        </w:rPr>
        <w:t>дүгээр зүйлийг баримтлан 2019 оны 11 дүгээр сарын 20-ны өдрийн хуралдаанаараа зөвшилцөн хэлэлц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уулийн төслийг хэлэлцэх үед Улсын Их Хурлын гишүүдээс асуулт асууж, үг хэлээгүй болно.</w:t>
      </w:r>
    </w:p>
    <w:p>
      <w:pPr>
        <w:pStyle w:val="Normal"/>
        <w:shd w:fill="FFFFFF" w:val="clear"/>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уулийн төслийг Байнгын хорооны хуралдаанд оролцсон гишүүдийн олонх нь дэмжиж, соёрхон батлах нь зүйтэй гэж үзл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лсын Их Хурлын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ind w:right="28" w:hanging="0"/>
        <w:jc w:val="both"/>
        <w:rPr>
          <w:color w:val="000000"/>
        </w:rPr>
      </w:pPr>
      <w:r>
        <w:rPr>
          <w:rFonts w:cs="Arial" w:ascii="Arial" w:hAnsi="Arial"/>
          <w:color w:val="000000"/>
        </w:rPr>
        <w:t>            </w:t>
      </w:r>
      <w:r>
        <w:rPr>
          <w:rFonts w:cs="Arial" w:ascii="Arial" w:hAnsi="Arial"/>
          <w:color w:val="000000"/>
          <w:lang w:val="mn-Cyrl-MN"/>
        </w:rPr>
        <w:t>Дэлхийн аялал жуулчлалын байгууллагын дүрмийн 38 дугаар зүйлд оруулах нэмэлтийг соёрхон батлах тухай</w:t>
      </w:r>
      <w:r>
        <w:rPr>
          <w:rFonts w:cs="Arial" w:ascii="Arial" w:hAnsi="Arial"/>
          <w:color w:val="000000"/>
        </w:rPr>
        <w:t> хуулийн төслийн талаарх Аюулгүй байдал, гадаад бодлогын байнгын хорооны санал, дүгнэлтийг хэлэлцэн</w:t>
      </w:r>
      <w:r>
        <w:rPr>
          <w:rFonts w:cs="Arial" w:ascii="Arial" w:hAnsi="Arial"/>
          <w:color w:val="000000"/>
          <w:lang w:val="mn-Cyrl-MN"/>
        </w:rPr>
        <w:t>, уг хуулийн төслийг баталж</w:t>
      </w:r>
      <w:r>
        <w:rPr>
          <w:rFonts w:cs="Arial" w:ascii="Arial" w:hAnsi="Arial"/>
          <w:color w:val="000000"/>
        </w:rPr>
        <w:t> өгөхийг Та бүхнээс хүсье. Анхаарал тавьсанд баярлалаа.</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color w:val="000000"/>
          <w:lang w:val="mn-Cyrl-MN"/>
        </w:rPr>
        <w:t> Баярлалаа. Ажлын хэсгийг танилцуулъя. Ажлын хэсгийн дарга, Улсын Их Хурлын гишүүн, Байгаль орчин, аялал жуулчлалын сайд Цэрэнбат, тус яамны Төрийн захиргааны удирдлагын газрын дарга Эрдэнэбулган, мөн яамны Аялал жуулчлалын бодлого, зохицуулалтын газрын даргын албан үүргийг түр орлон гүйцэтгэгч Баясгалан, мөн газрын ахлах мэргэжилтэн Молор.</w:t>
      </w:r>
    </w:p>
    <w:p>
      <w:pPr>
        <w:pStyle w:val="Normal"/>
        <w:shd w:fill="FFFFFF" w:val="clear"/>
        <w:ind w:firstLine="720"/>
        <w:jc w:val="both"/>
        <w:rPr>
          <w:rFonts w:ascii="Arial" w:hAnsi="Arial" w:cs="Arial"/>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rPr>
      </w:pPr>
      <w:r>
        <w:rPr>
          <w:rFonts w:cs="Arial" w:ascii="Arial" w:hAnsi="Arial"/>
          <w:color w:val="000000"/>
          <w:lang w:val="mn-Cyrl-MN"/>
        </w:rPr>
        <w:t>Хууль санаачлагчийн илтгэл болон Байнгын хорооны санал, дүгнэлттэй холбогдуулан асуулт асууж, үг хэлэх Улсын Их Хурлын гишүүн байна уу? Алга байна.</w:t>
      </w:r>
    </w:p>
    <w:p>
      <w:pPr>
        <w:pStyle w:val="Normal"/>
        <w:shd w:fill="FFFFFF" w:val="clear"/>
        <w:ind w:firstLine="720"/>
        <w:jc w:val="both"/>
        <w:rPr>
          <w:rFonts w:ascii="Arial" w:hAnsi="Arial" w:cs="Arial"/>
          <w:color w:val="000000"/>
        </w:rPr>
      </w:pPr>
      <w:r>
        <w:rPr>
          <w:rFonts w:cs="Arial" w:ascii="Arial" w:hAnsi="Arial"/>
          <w:color w:val="000000"/>
          <w:lang w:val="mn-Cyrl-MN"/>
        </w:rPr>
        <w:t> </w:t>
      </w:r>
    </w:p>
    <w:p>
      <w:pPr>
        <w:pStyle w:val="Normal"/>
        <w:shd w:fill="FFFFFF" w:val="clear"/>
        <w:ind w:firstLine="720"/>
        <w:jc w:val="both"/>
        <w:rPr/>
      </w:pPr>
      <w:r>
        <w:rPr>
          <w:rFonts w:cs="Arial" w:ascii="Arial" w:hAnsi="Arial"/>
          <w:color w:val="000000"/>
          <w:lang w:val="mn-Cyrl-MN"/>
        </w:rPr>
        <w:t>Одоо Байнгын хорооны саналаар Дэлхийн аялал жуулчлалын байгууллагын дүрмийн 38 дугаар зүйлд оруулах нэмэлтийг соёрхон батлах тухай</w:t>
      </w:r>
      <w:r>
        <w:rPr>
          <w:rFonts w:cs="Arial" w:ascii="Arial" w:hAnsi="Arial"/>
          <w:color w:val="000000"/>
        </w:rPr>
        <w:t> хуулийн төслийг баталъя гэсэн саналын томьёоллоор санал хураалт явуулна. Гишүүд суудлаа эзлээрэй. Санал хураалт явуулна. Үүдэнд байгаа гишүүдийг дуудъя.</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Санал хураалт. Баталъя гэсэн томьёоллоор санал хураалт явуулл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57.1 хувийн саналаар санал дэмжигдлэ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Хуулийн төсөл батлагдлаа. Гишүүд, ажлын хэсэгт баярлал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Хуулийн эцсийн найруулгыг уншиж сонсгоно. </w:t>
      </w:r>
      <w:r>
        <w:rPr>
          <w:rFonts w:cs="Arial" w:ascii="Arial" w:hAnsi="Arial"/>
          <w:color w:val="000000"/>
          <w:lang w:val="mn-Cyrl-MN"/>
        </w:rPr>
        <w:t>Дэлхийн аялал жуулчлалын байгууллагын дүрмийн 38 дугаар зүйлд оруулах нэмэлтийг соёрхон батлах тухай</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1 дүгээр зүйл.Нэгдсэн Үндэстний Байгууллагын </w:t>
      </w:r>
      <w:r>
        <w:rPr>
          <w:rFonts w:cs="Arial" w:ascii="Arial" w:hAnsi="Arial"/>
          <w:color w:val="000000"/>
          <w:lang w:val="mn-Cyrl-MN"/>
        </w:rPr>
        <w:t>Дэлхийн аялал жуулчлалын байгууллагын Ерөнхий Ассемблейн 2007 оны 17 дугаар чуулганы 521 дүгээр тогтоолоор баталсан Дэлхийн аялал жуулчлалын байгууллагын дүрмийн 38 дугаар зүйлд оруулах нэмэлтийг Монгол Улсын Засгийн газрын өргөн мэдүүлснээр соёрхон баталсугай.</w:t>
      </w:r>
    </w:p>
    <w:p>
      <w:pPr>
        <w:pStyle w:val="Normal"/>
        <w:shd w:fill="FFFFFF" w:val="clear"/>
        <w:ind w:firstLine="720"/>
        <w:jc w:val="both"/>
        <w:rPr>
          <w:rFonts w:ascii="Arial" w:hAnsi="Arial" w:cs="Arial"/>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rPr>
      </w:pPr>
      <w:r>
        <w:rPr>
          <w:rFonts w:cs="Arial" w:ascii="Arial" w:hAnsi="Arial"/>
          <w:color w:val="000000"/>
          <w:lang w:val="mn-Cyrl-MN"/>
        </w:rPr>
        <w:t>Эцсийн найруулга дээр саналтай гишүүн байна уу? Алга байна. Эцсийн найруулгыг сонссонд тооцлоо.</w:t>
      </w:r>
    </w:p>
    <w:p>
      <w:pPr>
        <w:pStyle w:val="Normal"/>
        <w:shd w:fill="FFFFFF" w:val="clear"/>
        <w:ind w:firstLine="720"/>
        <w:jc w:val="both"/>
        <w:rPr>
          <w:rFonts w:ascii="Arial" w:hAnsi="Arial" w:cs="Arial"/>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rPr>
      </w:pPr>
      <w:r>
        <w:rPr>
          <w:rFonts w:cs="Arial" w:ascii="Arial" w:hAnsi="Arial"/>
          <w:color w:val="000000"/>
          <w:lang w:val="mn-Cyrl-MN"/>
        </w:rPr>
        <w:t>Дараагийн асуудалд орно.</w:t>
      </w:r>
    </w:p>
    <w:p>
      <w:pPr>
        <w:pStyle w:val="Normal"/>
        <w:shd w:fill="FFFFFF" w:val="clear"/>
        <w:ind w:firstLine="720"/>
        <w:jc w:val="both"/>
        <w:rPr>
          <w:rFonts w:ascii="Arial" w:hAnsi="Arial" w:cs="Arial"/>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rPr>
      </w:pPr>
      <w:r>
        <w:rPr>
          <w:rFonts w:cs="Arial" w:ascii="Arial" w:hAnsi="Arial"/>
          <w:b/>
          <w:bCs/>
          <w:color w:val="000000"/>
          <w:lang w:val="mn-Cyrl-MN"/>
        </w:rPr>
        <w:t>Найм.“Азийн ойн хамтын ажиллагааны байгууллагыг үүсгэн байгуулах тухай хэлэлцээр” соёрхон батлах тухай хуулийн төсөл</w:t>
      </w:r>
    </w:p>
    <w:p>
      <w:pPr>
        <w:pStyle w:val="Normal"/>
        <w:shd w:fill="FFFFFF" w:val="clear"/>
        <w:ind w:firstLine="720"/>
        <w:jc w:val="both"/>
        <w:rPr>
          <w:rFonts w:ascii="Arial" w:hAnsi="Arial" w:cs="Arial"/>
          <w:color w:val="000000"/>
        </w:rPr>
      </w:pPr>
      <w:r>
        <w:rPr>
          <w:rFonts w:cs="Arial" w:ascii="Arial" w:hAnsi="Arial"/>
          <w:b/>
          <w:bCs/>
          <w:color w:val="000000"/>
          <w:lang w:val="mn-Cyrl-MN"/>
        </w:rPr>
        <w:t> </w:t>
      </w:r>
    </w:p>
    <w:p>
      <w:pPr>
        <w:pStyle w:val="Normal"/>
        <w:shd w:fill="FFFFFF" w:val="clear"/>
        <w:ind w:firstLine="720"/>
        <w:jc w:val="both"/>
        <w:rPr>
          <w:rFonts w:ascii="Arial" w:hAnsi="Arial" w:cs="Arial"/>
          <w:color w:val="000000"/>
        </w:rPr>
      </w:pPr>
      <w:r>
        <w:rPr>
          <w:rFonts w:cs="Arial" w:ascii="Arial" w:hAnsi="Arial"/>
          <w:color w:val="000000"/>
          <w:lang w:val="mn-Cyrl-MN"/>
        </w:rPr>
        <w:t>Хууль санаачлагчийн илтгэлийг Байгаль орчин, аялал жуулчлалын сайд Намсрайн Цэрэнбат танилцуулна. Цэрэнбат сайдыг индэрт урьж байна.</w:t>
      </w:r>
    </w:p>
    <w:p>
      <w:pPr>
        <w:pStyle w:val="Normal"/>
        <w:shd w:fill="FFFFFF" w:val="clear"/>
        <w:ind w:firstLine="720"/>
        <w:jc w:val="both"/>
        <w:rPr>
          <w:rFonts w:ascii="Arial" w:hAnsi="Arial" w:cs="Arial"/>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rPr>
      </w:pPr>
      <w:r>
        <w:rPr>
          <w:rFonts w:cs="Arial" w:ascii="Arial" w:hAnsi="Arial"/>
          <w:b/>
          <w:bCs/>
          <w:color w:val="000000"/>
          <w:lang w:val="mn-Cyrl-MN"/>
        </w:rPr>
        <w:t>Н.Цэрэнбат:</w:t>
      </w:r>
      <w:r>
        <w:rPr>
          <w:rFonts w:cs="Arial" w:ascii="Arial" w:hAnsi="Arial"/>
          <w:color w:val="000000"/>
          <w:lang w:val="mn-Cyrl-MN"/>
        </w:rPr>
        <w:t> Улсын Их Хурлын дарга, эрхэм гишүүд ээ, “Азийн ойн хамтын ажиллагааны байгууллагыг үүсгэн байгуулах тухай хэлэлцээр”-т нэгдэн орох асуудлыг Монгол Улсын Их Хурлын Аюулгүй байдал, гадаад бодлогын байнгын хорооны 2017 оны 4 дүгээр сарын 11-ний өдрийн хуралдаанаар хэлэлцэн зөвшөөрч, гарын үсэг зурах эрхийг Засгийн газарт олгосон ба Монгол Улсаас Бүгд Найрамдах Солонгос Улсад суух Элчин сайд Б.Ганболд 2017 оны 8 дугаар сарын 21-ний өдөр Бүгд Найрамдах Солонгос Улсын Сөүл хотноо тус гэрээнд гарын үсэг зурсан.</w:t>
      </w:r>
    </w:p>
    <w:p>
      <w:pPr>
        <w:pStyle w:val="Normal"/>
        <w:shd w:fill="FFFFFF" w:val="clear"/>
        <w:ind w:firstLine="720"/>
        <w:jc w:val="both"/>
        <w:rPr>
          <w:rFonts w:ascii="Arial" w:hAnsi="Arial" w:cs="Arial"/>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rPr>
      </w:pPr>
      <w:r>
        <w:rPr>
          <w:rFonts w:cs="Arial" w:ascii="Arial" w:hAnsi="Arial"/>
          <w:color w:val="000000"/>
          <w:lang w:val="mn-Cyrl-MN"/>
        </w:rPr>
        <w:t>“</w:t>
      </w:r>
      <w:r>
        <w:rPr>
          <w:rFonts w:cs="Arial" w:ascii="Arial" w:hAnsi="Arial"/>
          <w:color w:val="000000"/>
          <w:lang w:val="mn-Cyrl-MN"/>
        </w:rPr>
        <w:t>Азийн ойн хамтын ажиллагааны байгууллагыг үүсгэн байгуулах тухай хэлэлцээр” соёрхон батлах тухай хуулийн төслийг Монгол Улсын Хууль тогтоомжийн тухай, Олон улсын гэрээний тухай хуулиудыг баримтлан боловсрууллаа.</w:t>
      </w:r>
    </w:p>
    <w:p>
      <w:pPr>
        <w:pStyle w:val="Normal"/>
        <w:shd w:fill="FFFFFF" w:val="clear"/>
        <w:ind w:firstLine="720"/>
        <w:jc w:val="both"/>
        <w:rPr>
          <w:rFonts w:ascii="Arial" w:hAnsi="Arial" w:cs="Arial"/>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rPr>
      </w:pPr>
      <w:r>
        <w:rPr>
          <w:rFonts w:cs="Arial" w:ascii="Arial" w:hAnsi="Arial"/>
          <w:color w:val="000000"/>
          <w:lang w:val="mn-Cyrl-MN"/>
        </w:rPr>
        <w:t>Хуулийн төслийг баталснаар доорх үр ашиг, үр шимийг бид хүртэнэ. Үүнд:</w:t>
      </w:r>
    </w:p>
    <w:p>
      <w:pPr>
        <w:pStyle w:val="Normal"/>
        <w:shd w:fill="FFFFFF" w:val="clear"/>
        <w:ind w:firstLine="720"/>
        <w:jc w:val="both"/>
        <w:rPr>
          <w:rFonts w:ascii="Arial" w:hAnsi="Arial" w:cs="Arial"/>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rPr>
      </w:pPr>
      <w:r>
        <w:rPr>
          <w:rFonts w:cs="Arial" w:ascii="Arial" w:hAnsi="Arial"/>
          <w:color w:val="000000"/>
          <w:lang w:val="mn-Cyrl-MN"/>
        </w:rPr>
        <w:t>1.Монгол Улс тус байгууллагын бүрэн эрхт гишүүн болж, тус бүсийн ойн салбарт нягт хамтран ажиллаж төсөл, хөтөлбөрт хамрагдах, мэргэжилтэй боловсон хүчнээ олон улсын жишигт нийцүүлэн бэлтгэх таатай боломж нээгдэн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2.Улсын Их Хурлын 2015 оны 49 дүгээр тогтоолоор 2030 он хүртэлх хугацааны Төрөөс ойн талаар баримтлах бодлогод тодорхойлсон 3.4-ийн 3 дахь заалтын “ойн салбарын гадаад хамтын ажиллагааг өргөжүүлж, санхүүгийн эх үүсвэрийг нэмэгдүүлэх, цөлжсөн бүс нутгийг ойжуулах томоохон төслийг олон улсын байгууллага, бусад орны дэмжлэг, тусламжаар хэрэгжүүлэх гэсэн зорилтыг хэрэгжүүлэхэд энэхүү хэлэлцээр чухал түлхэц болно.</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3.Хуулийн төслийг баталж, батламжаа гардуулснаар ойн нөхөн сэргээлт, ойн аж ахуйн арга хэмжээ, ойн түймрийн чиглэлээр тус байгууллагын бүсийн “Боловсрол” сургалтын төвд богино хугацааны сургалтад жил бүр 5-6 хүнийг сургах, Солонгосын их, дээд сургуульд ойн чиглэлээр магистр, докторын хөтөлбөрт жилд 1 хүнийг хамруулах боломж бүрдэн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Тус байгууллагад элсэн орсноор гишүүн орнууд үр ашгаа хүртэж эхэлсэн бөгөөд 2012 оноос хойш эдгээр гишүүн орнууд 300 мянгаас 2.5 сая ам.долларын төсөлтэй 30 гаран төслийг хэрэгжүүлсэн байна. </w:t>
      </w:r>
      <w:r>
        <w:rPr>
          <w:rFonts w:cs="Arial" w:ascii="Arial" w:hAnsi="Arial"/>
          <w:color w:val="000000"/>
          <w:lang w:val="mn-Cyrl-MN"/>
        </w:rPr>
        <w:t>“Азийн ойн хамтын ажиллагааны байгууллагад нэгдэн орох нь Монгол Улсын олон улсын гэрээний тухай хуулийн 5 дугаар зүйлийн 5.1 дэх хэсгийн “олон улсын гэрээг Монгол Улсын Үндсэн хууль, энэ хууль, Монгол Улсын Үндэсний аюулгүй байдлын үзэл баримтлал, Монгол Улсын гадаад бодлогын үзэл баримтлал, тухайн гэрээний үндэслэл, олон улсын эрх зүйн нийтээр хүлээн зөвшөөрсөн хэм хэмжээ, зарчимд нийцүүлэн байгуулна.” гэсэн олон улсын гэрээ байгуулах зарчимд бүрэн нийцэж байгаа болно.</w:t>
      </w:r>
    </w:p>
    <w:p>
      <w:pPr>
        <w:pStyle w:val="Normal"/>
        <w:shd w:fill="FFFFFF" w:val="clear"/>
        <w:ind w:firstLine="720"/>
        <w:jc w:val="both"/>
        <w:rPr>
          <w:rFonts w:ascii="Arial" w:hAnsi="Arial" w:cs="Arial"/>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rPr>
      </w:pPr>
      <w:r>
        <w:rPr>
          <w:rFonts w:cs="Arial" w:ascii="Arial" w:hAnsi="Arial"/>
          <w:color w:val="000000"/>
          <w:lang w:val="mn-Cyrl-MN"/>
        </w:rPr>
        <w:t>Иймд энэхүү хуулийн төслийг дэмжиж шийдвэрлэж өгнө үү. Анхаарал тавьсанд баярлалаа.</w:t>
      </w:r>
    </w:p>
    <w:p>
      <w:pPr>
        <w:pStyle w:val="Normal"/>
        <w:shd w:fill="FFFFFF" w:val="clear"/>
        <w:ind w:firstLine="720"/>
        <w:jc w:val="both"/>
        <w:rPr>
          <w:rFonts w:ascii="Arial" w:hAnsi="Arial" w:cs="Arial"/>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rPr>
      </w:pPr>
      <w:r>
        <w:rPr>
          <w:rFonts w:cs="Arial" w:ascii="Arial" w:hAnsi="Arial"/>
          <w:b/>
          <w:bCs/>
          <w:color w:val="000000"/>
          <w:lang w:val="mn-Cyrl-MN"/>
        </w:rPr>
        <w:t>Г.Занданшатар:</w:t>
      </w:r>
      <w:r>
        <w:rPr>
          <w:rFonts w:cs="Arial" w:ascii="Arial" w:hAnsi="Arial"/>
          <w:color w:val="000000"/>
          <w:lang w:val="mn-Cyrl-MN"/>
        </w:rPr>
        <w:t> Хуулийн төслийн талаарх Аюулгүй байдал, гадаад бодлогын байнгын хорооны санал, дүгнэлтийг эрхэм гишүүн Бадмаанямбуугийн Бат-Эрдэнэ танилцуулна. Индэрт урьж байна.</w:t>
      </w:r>
    </w:p>
    <w:p>
      <w:pPr>
        <w:pStyle w:val="Normal"/>
        <w:shd w:fill="FFFFFF" w:val="clear"/>
        <w:jc w:val="center"/>
        <w:rPr>
          <w:color w:val="000000"/>
        </w:rPr>
      </w:pPr>
      <w:r>
        <w:rPr>
          <w:rFonts w:cs="Arial" w:ascii="Arial" w:hAnsi="Arial"/>
          <w:color w:val="000000"/>
        </w:rPr>
        <w:t> </w:t>
      </w:r>
    </w:p>
    <w:p>
      <w:pPr>
        <w:pStyle w:val="Normal"/>
        <w:shd w:fill="FFFFFF" w:val="clear"/>
        <w:ind w:firstLine="720"/>
        <w:jc w:val="both"/>
        <w:rPr>
          <w:rFonts w:ascii="Times New Roman" w:hAnsi="Times New Roman" w:cs="Times New Roman"/>
          <w:color w:val="000000"/>
        </w:rPr>
      </w:pPr>
      <w:r>
        <w:rPr>
          <w:rFonts w:cs="Arial" w:ascii="Arial" w:hAnsi="Arial"/>
          <w:b/>
          <w:bCs/>
          <w:color w:val="000000"/>
          <w:lang w:val="mn-Cyrl-MN"/>
        </w:rPr>
        <w:t>Б.Бат-Эрдэнэ: </w:t>
      </w:r>
      <w:r>
        <w:rPr>
          <w:rFonts w:cs="Arial" w:ascii="Arial" w:hAnsi="Arial"/>
          <w:color w:val="000000"/>
          <w:lang w:val="mn-Cyrl-MN"/>
        </w:rPr>
        <w:t>Улсын Их Хурлын дарга, эрхэм гишүүд ээ,</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Аюулгүй байдал, гадаад бодлогын байнгын хорооны 2017 оны 4 дүгээр сарын</w:t>
      </w:r>
      <w:r>
        <w:rPr>
          <w:rFonts w:cs="Arial" w:ascii="Arial" w:hAnsi="Arial"/>
          <w:color w:val="000000"/>
        </w:rPr>
        <w:t> 11-ний өдрийн хуралдаанаар</w:t>
      </w:r>
      <w:r>
        <w:rPr>
          <w:rFonts w:cs="Arial" w:ascii="Arial" w:hAnsi="Arial"/>
          <w:color w:val="000000"/>
          <w:lang w:val="mn-Cyrl-MN"/>
        </w:rPr>
        <w:t> урьдчилан зөвшилцсөн “Азийн ойн хамтын ажиллагааны байгууллагыг үүсгэн байгуулах тухай хэлэлцээр” соёрхон батлах тухай хуулийн төслийг Монгол Улсын Засгийн газраас 2019 оны 09 дүгээр сарын 25-ны өдөр Улсын Их Хуралд өргөн мэдүүлснийг Аюулгүй байдал, гадаад бодлогын байнгын хороо 2019 оны 11 дүгээр сарын 20-ны өдрийн хуралдаанаараа хэлэлцлээ.</w:t>
      </w:r>
    </w:p>
    <w:p>
      <w:pPr>
        <w:pStyle w:val="Normal"/>
        <w:shd w:fill="FFFFFF" w:val="clear"/>
        <w:jc w:val="both"/>
        <w:rPr>
          <w:rFonts w:ascii="Times New Roman" w:hAnsi="Times New Roman" w:cs="Times New Roman"/>
          <w:color w:val="000000"/>
        </w:rPr>
      </w:pPr>
      <w:r>
        <w:rPr>
          <w:rFonts w:cs="Arial" w:ascii="Arial" w:hAnsi="Arial"/>
          <w:b/>
          <w:bCs/>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Байнгын хорооны хуралдаанаар хуулийн төслийг хэлэлцэх үед Улсын Их Хурлын гишүүн </w:t>
      </w:r>
      <w:r>
        <w:rPr>
          <w:rFonts w:cs="Arial" w:ascii="Arial" w:hAnsi="Arial"/>
          <w:color w:val="000000"/>
          <w:lang w:val="mn-Cyrl-MN"/>
        </w:rPr>
        <w:t>Б.Бат-Эрдэнэ Монгол Улсын ойн санг хамгаалах, ой үржүүлэг, ойн цэвэрлэгээ зэрэг ой ашиглалтыг сайжруулах талаар явуулж буй үйл ажиллагааны </w:t>
      </w:r>
      <w:r>
        <w:rPr>
          <w:rFonts w:cs="Arial" w:ascii="Arial" w:hAnsi="Arial"/>
          <w:color w:val="000000"/>
        </w:rPr>
        <w:t>талаар асууж, хариулт авсан.</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Хуулийн төслийг Байнгын хорооны хуралдаанд оролцсон гишүүдийн олонх дэмжиж, соёрхон батлах нь зүйтэй гэж үзсэн болно.</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Улсын Их Хурлын эрхэм гишүүд ээ,</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Хэлэлцээр соёрхон батлах тухай хуулийн төслийн </w:t>
      </w:r>
      <w:r>
        <w:rPr>
          <w:rFonts w:cs="Arial" w:ascii="Arial" w:hAnsi="Arial"/>
          <w:color w:val="000000"/>
        </w:rPr>
        <w:t>талаарх </w:t>
      </w:r>
      <w:r>
        <w:rPr>
          <w:rFonts w:cs="Arial" w:ascii="Arial" w:hAnsi="Arial"/>
          <w:color w:val="000000"/>
          <w:lang w:val="mn-Cyrl-MN"/>
        </w:rPr>
        <w:t>Аюулгүй байдал, гадаад бодлогын байнгын хорооны санал, дүгнэлтийг хэлэлцэн, хуулийн төслийг баталж өгөхийг Та бүхнээс хүсье. </w:t>
      </w:r>
      <w:r>
        <w:rPr>
          <w:rFonts w:cs="Arial" w:ascii="Arial" w:hAnsi="Arial"/>
          <w:color w:val="000000"/>
        </w:rPr>
        <w:t>Анхаарал тавьсанд баярлалаа.</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Ажлын хэсгийн гишүүд өмнөхтэй мөн адил, дээр нь Байгаль орчин, аялал жуулчлалын яамны Ойн бодлого, зохицуулалтын газрын дарга Оюунсанаа, Хуулийн хэлтсийн дарга Раднаабазар нар нэмэгдсэн.</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Одоо хууль санаачлагчийн илтгэл болон Байнгын хорооны санал, дүгнэлттэй холбогдуулан асуулт асууж, үг хэлэх Улсын Их Хурлын гишүүн байна уу?Саранчимэг гишүүнээр тасаллаа. Эрхэм гишүүн Батсүхийн Саранчимэг гишүүн асуулт асууна.</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ind w:firstLine="720"/>
        <w:jc w:val="both"/>
        <w:rPr>
          <w:rFonts w:ascii="Times New Roman" w:hAnsi="Times New Roman" w:cs="Times New Roman"/>
          <w:color w:val="000000"/>
        </w:rPr>
      </w:pPr>
      <w:r>
        <w:rPr>
          <w:rFonts w:cs="Arial" w:ascii="Arial" w:hAnsi="Arial"/>
          <w:b/>
          <w:bCs/>
          <w:color w:val="000000"/>
        </w:rPr>
        <w:t>Б.Саранчимэг:</w:t>
      </w:r>
      <w:r>
        <w:rPr>
          <w:rFonts w:cs="Arial" w:ascii="Arial" w:hAnsi="Arial"/>
          <w:color w:val="000000"/>
        </w:rPr>
        <w:t> Баярлалаа. Бүгд Найрамдах Солонгос Улсад төвтэй </w:t>
      </w:r>
      <w:r>
        <w:rPr>
          <w:rFonts w:cs="Arial" w:ascii="Arial" w:hAnsi="Arial"/>
          <w:color w:val="000000"/>
          <w:lang w:val="mn-Cyrl-MN"/>
        </w:rPr>
        <w:t>“Азийн ойн хамтын ажиллагааны байгууллагыг үүсгэн байгуулах тухай хэлэлцээр” соёрхон батлах тухай хуулийг хэлэлцэж байгааг бүрэн дэмжиж байгаа юм. Энэ хамтын ажиллагааны байгууллагад гишүүн болсноороо бид маш олон төсөл, хөтөлбөрт хамрагдах юм байна гэж ойлгож байгаа.</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Газрын доройтол бол зөвхөн Монгол Улсын төдийгүй олон улсын хувьд маш анхаарал татсан ийм асуудал болчихоод байгаа. Манай улсын хувьд гэхэд 76.8 хувь нь цөлжилт буюу газрын доройтолд ямар нэгэн хэмжээгээр өртчихсөн байна гэж байгаа. Энэ нь бол сүүлийн 10 жилд 1 хувиар л буурсан ийм үзүүлэлт байгаа. Тэгэхээр эндээс харахад манайд цөлжилтийн эсрэг хэрэгжүүлж байгаа арга хэмжээ бол хангалтгүй байна гэж хэлэхээр байгаа юм.</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Мэдээж, энэ цөлжилтөөс хамгаалах арга хэмжээ бол ихээхэн хөрөнгө, цаг хугацаа шаардсан асуудал боловч бид нар бол дорвитой арга хэмжээ авах шаардлагатай болоод байгаа юм. Тэгэхээр одоо энэ холбогдох яам, төрийн байгууллагууд Азийн ойн хамтын ажиллагааны байгууллагын гишүүн болсны дараа энэ чиглэлийн төсөл, хөтөлбөрүүдийг татах асуудалд маш сайн анхаарч ажиллах хэрэгтэй гэж үзэж байна.</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Нөгөө нэг асуудал бол мэдээж энэ цөлжилт. Цөлжилт бол зөвхөн хөдөө төдийгүй Улаанбаатар хотын нийслэлийн хөрс маш ихээр хурдацтайгаар цөлжиж байгаа учраас ногоон байгууламж ихээр байгуулах, цэцэрлэгт хүрээлэнг олноор байгуулах тал дээр илүү их анхаарч ажиллаарай гэж хүсэж байна. Тэгээд энэ хэлэлцээрийг соёрхон батлахыг дэмжиж байна. Баярлалаа.</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b/>
          <w:bCs/>
          <w:color w:val="000000"/>
          <w:lang w:val="mn-Cyrl-MN"/>
        </w:rPr>
        <w:t>Г.Занданшатар: </w:t>
      </w:r>
      <w:r>
        <w:rPr>
          <w:rFonts w:cs="Arial" w:ascii="Arial" w:hAnsi="Arial"/>
          <w:color w:val="000000"/>
          <w:lang w:val="mn-Cyrl-MN"/>
        </w:rPr>
        <w:t>Гишүүд асуулт асууж, үг хэлж дууслаа.</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Одоо Байнгын хорооны саналаар “Азийн ойн хамтын ажиллагааны байгууллагыг үүсгэн байгуулах тухай хэлэлцээр” соёрхон батлах тухай хуулийн төслийг баталъя гэсэн саналын томьёоллоор санал хураалт явуулна.</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Баталъя гэсэн томьёоллоор санал хураалт явуулъя.</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61.4 хувийн саналаар санал дэмжигдэж хуулийн төсөл батлагдлаа. Гишүүд, ажлын хэсэгт баярлалаа.</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Хуулийн эцсийн найруулгыг уншиж сонсгоё.</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Хэлэлцээр соёрхон батлах тухай</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b/>
          <w:bCs/>
          <w:color w:val="000000"/>
          <w:lang w:val="mn-Cyrl-MN"/>
        </w:rPr>
        <w:t>1 дүгээр зүйл</w:t>
      </w:r>
      <w:r>
        <w:rPr>
          <w:rFonts w:cs="Arial" w:ascii="Arial" w:hAnsi="Arial"/>
          <w:color w:val="000000"/>
          <w:lang w:val="mn-Cyrl-MN"/>
        </w:rPr>
        <w:t>.“Азийн ойн хамтын ажиллагааны байгууллагыг үүсгэн байгуулах тухай хэлэлцээр”-ийг Монгол Улсын Засгийн газрын өргөн мэдүүлснээр соёрхон баталсугай.</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Эцсийн найруулга дээр саналтай гишүүн байна уу? Алга байна. Эцсийн найруулгыг сонссонд тооцлоо.</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Дараагийн асуудалд орно.</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b/>
          <w:bCs/>
          <w:color w:val="000000"/>
          <w:lang w:val="mn-Cyrl-MN"/>
        </w:rPr>
        <w:t>Ес.</w:t>
      </w:r>
      <w:r>
        <w:rPr>
          <w:rFonts w:cs="Arial" w:ascii="Arial" w:hAnsi="Arial"/>
          <w:b/>
          <w:bCs/>
          <w:color w:val="000000"/>
        </w:rPr>
        <w:t>Гэрээ </w:t>
      </w:r>
      <w:r>
        <w:rPr>
          <w:rFonts w:cs="Arial" w:ascii="Arial" w:hAnsi="Arial"/>
          <w:b/>
          <w:bCs/>
          <w:color w:val="000000"/>
          <w:lang w:val="mn-Cyrl-MN"/>
        </w:rPr>
        <w:t>соёрхон батлах тухай хуулийн төсөл</w:t>
      </w:r>
    </w:p>
    <w:p>
      <w:pPr>
        <w:pStyle w:val="Normal"/>
        <w:shd w:fill="FFFFFF" w:val="clear"/>
        <w:ind w:firstLine="720"/>
        <w:jc w:val="both"/>
        <w:rPr>
          <w:rFonts w:ascii="Times New Roman" w:hAnsi="Times New Roman" w:cs="Times New Roman"/>
          <w:color w:val="000000"/>
        </w:rPr>
      </w:pPr>
      <w:r>
        <w:rPr>
          <w:rFonts w:cs="Arial" w:ascii="Arial" w:hAnsi="Arial"/>
          <w:b/>
          <w:bCs/>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Хууль санаачлагчийн илтгэлийг Хууль зүй, дотоод хэргийн сайд Цэндийн Нямдорж танилцуулна. Нямдорж сайдыг индэрт урь байна.</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b/>
          <w:bCs/>
          <w:color w:val="000000"/>
          <w:lang w:val="mn-Cyrl-MN"/>
        </w:rPr>
        <w:t>Ц.Нямдорж:</w:t>
      </w:r>
      <w:r>
        <w:rPr>
          <w:rFonts w:cs="Arial" w:ascii="Arial" w:hAnsi="Arial"/>
          <w:color w:val="000000"/>
          <w:lang w:val="mn-Cyrl-MN"/>
        </w:rPr>
        <w:t> Улсын Их Хурлын дарга, эрхэм гишүүд ээ,</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Улсын Их Хурлын зөвшөөрөл авсны үндсэн дээр Монгол Улс, Вьетнам Улсын хооронд Ялтан шилжүүлэх гэрээнд гарын үсэг зурж, Засгийн газрын хуралдаанаар хэлэлцүүлсний үндсэн дээр эцэслэн батлуулах саналыг та бүхэнд оруулж байна.</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Одоогийн байдлаар ялтан шилжүүлэх асуудлаар бие даасан хоёр талт 7 гэрээ байна. Мөн ялтан шилжүүлэх асуудлыг зохицуулсан хоёр талт 4 гэрээ байна. Энэ гэрээний тухайд 19 зүйлтэй. Уг гэрээнд энэ асуудлаар харилцах төв байгууллагууд ялтан шилжүүлэх асуудлыг шийдвэрлэх үе шат, үүнд хүсэлт гаргах, уламжлах, хүсэлтийг ял шийтгэсэн улсын төв байгууллага хянах, хүсэлтийг шилжүүлэн авах, хянах, шийдвэрлэх, татгалзах зэрэг асуудлуудыг тусгасан болно.</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Гэрээг соёрхон баталснаар энэ улстай ялтан солилцох шаардлага гарвал уг асуудлыг шийдвэрлэх эрх зүйн үндэс бүрдэнэ гэдгийг танилцуулах байна. Яг өнөөдрийн байдлаар бол Монгол Улсад Вьетнам Улсын харьяат хоёр иргэн ял эдэлж байгаа. Монгол Улсын иргэн ял эдэлж байгаа тохиолдол одоохондоо байхгүй байна. Гэхдээ саяхан бас тодорхой асуудалд холбогдсон иргэд Вьетнам Улсад баригдсан тухай мэдээлэл ирсэн. Энэ асуудал тус улсын хуулиар хэрхэн яаж шийдвэрлэхийг харж байна. Энэ гэрээ хүчин төгөлдөр болчих юм бол цаашдаа энэ асуудлыг бас зохицуулах хуулийн бололцоо гарна гэж харж байна. Асуудлыг хэлэлцэж шийдвэрлэж өгөхийг хүсье.</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b/>
          <w:bCs/>
          <w:color w:val="000000"/>
          <w:lang w:val="mn-Cyrl-MN"/>
        </w:rPr>
        <w:t>Г.Занданшатар:</w:t>
      </w:r>
      <w:r>
        <w:rPr>
          <w:rFonts w:cs="Arial" w:ascii="Arial" w:hAnsi="Arial"/>
          <w:color w:val="000000"/>
          <w:lang w:val="mn-Cyrl-MN"/>
        </w:rPr>
        <w:t> Хуулийн төслийн талаарх Аюулгүй байдал, гадаад бодлогын байнгын хорооны санал, дүгнэлтийг Улсын Их Хурлын эрхэм гишүүн Данзангийн Лүндээжанцан танилцуулна. Таныг индэрт урьж байна.</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b/>
          <w:bCs/>
          <w:color w:val="000000"/>
          <w:lang w:val="mn-Cyrl-MN"/>
        </w:rPr>
        <w:t>Д.Лүндээжанцан:</w:t>
      </w:r>
      <w:r>
        <w:rPr>
          <w:rFonts w:cs="Arial" w:ascii="Arial" w:hAnsi="Arial"/>
          <w:color w:val="000000"/>
          <w:lang w:val="mn-Cyrl-MN"/>
        </w:rPr>
        <w:t> Улсын Их Хурлын дарга, эрхэм гишүүд ээ,</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Аюулгүй байдал, гадаад бодлогын байнгын хороо, Хууль зүйн байнгын хорооны хуралдаанаар тус тус урьдчилан зөвшилцсөн Ялтан шилжүүлэх тухай Монгол Улс болон Бүгд Найрамдах Социалист Вьетнам Улс хоорондын гэрээ соёрхон батлах тухай хуулийн төслийг Монгол Улсын Засгийн газраас 2019 оны 10 дугаар сарын 08-ны өдөр Улсын Их Хуралд өргөн мэдүүлснийг Аюулгүй байдал, гадаад бодлогын байнгын хороо  2019 оны 11 дүгээр сарын 20-ны өдрийн хуралдаанаараа хэлэлцлээ.</w:t>
      </w:r>
    </w:p>
    <w:p>
      <w:pPr>
        <w:pStyle w:val="Normal"/>
        <w:shd w:fill="FFFFFF" w:val="clear"/>
        <w:jc w:val="both"/>
        <w:rPr>
          <w:rFonts w:ascii="Times New Roman" w:hAnsi="Times New Roman" w:cs="Times New Roman"/>
          <w:color w:val="000000"/>
        </w:rPr>
      </w:pPr>
      <w:r>
        <w:rPr>
          <w:rFonts w:cs="Arial" w:ascii="Arial" w:hAnsi="Arial"/>
          <w:b/>
          <w:bCs/>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Байнгын хорооны хуралдаанаар хуулийн төслийг хэлэлцэх үед Улсын Их Хурлын гишүүн</w:t>
      </w:r>
      <w:r>
        <w:rPr>
          <w:rFonts w:cs="Arial" w:ascii="Arial" w:hAnsi="Arial"/>
          <w:color w:val="000000"/>
          <w:lang w:val="mn-Cyrl-MN"/>
        </w:rPr>
        <w:t> А.Ундраа,</w:t>
      </w:r>
      <w:r>
        <w:rPr>
          <w:rFonts w:cs="Arial" w:ascii="Arial" w:hAnsi="Arial"/>
          <w:color w:val="000000"/>
        </w:rPr>
        <w:t> Б.Бат-Эрдэнэ</w:t>
      </w:r>
      <w:r>
        <w:rPr>
          <w:rFonts w:cs="Arial" w:ascii="Arial" w:hAnsi="Arial"/>
          <w:color w:val="000000"/>
          <w:lang w:val="mn-Cyrl-MN"/>
        </w:rPr>
        <w:t> нар Монгол Улсын иргэд олноор зорчиж буй орнуудын хууль эрх зүйг сайтар судлаагүйгээс болж гэмт хэрэг, зөрчилд орж байгаа учир цаашид иргэдийг гэмт хэрэг зөрчлөөс урьдчилан сэргийлэх талаар авч хэрэгжүүлж буй арга хэмжээ болон ялтан шилжүүлэх гэрээ байгуулсан бусад улс орнуудаас ялтан шилжүүлж авсан талаар </w:t>
      </w:r>
      <w:r>
        <w:rPr>
          <w:rFonts w:cs="Arial" w:ascii="Arial" w:hAnsi="Arial"/>
          <w:color w:val="000000"/>
        </w:rPr>
        <w:t>асууж, хариулт авсан.</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Хуулийн төслийг Байнгын хорооны хуралдаанд оролцсон гишүүдийн олонх дэмжиж, соёрхон батлах нь зүйтэй гэж үзсэн болно.</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Улсын Их Хурлын эрхэм гишүүд ээ,</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Ялтан шилжүүлэх тухай Монгол Улс болон Бүгд Найрамдах Социалист Вьетнам Улс хоорондын гэрээг соёрхон батлах тухай хуулийн төслийн</w:t>
      </w:r>
      <w:r>
        <w:rPr>
          <w:rFonts w:cs="Arial" w:ascii="Arial" w:hAnsi="Arial"/>
          <w:color w:val="000000"/>
        </w:rPr>
        <w:t> талаарх </w:t>
      </w:r>
      <w:r>
        <w:rPr>
          <w:rFonts w:cs="Arial" w:ascii="Arial" w:hAnsi="Arial"/>
          <w:color w:val="000000"/>
          <w:lang w:val="mn-Cyrl-MN"/>
        </w:rPr>
        <w:t>Аюулгүй байдал, гадаад бодлогын байнгын хорооны санал, дүгнэлтийг хэлэлцэн, хуулийн төслийг баталж өгөхийг Та бүхнээс хүсье.</w:t>
      </w:r>
      <w:r>
        <w:rPr>
          <w:rFonts w:cs="Arial" w:ascii="Arial" w:hAnsi="Arial"/>
          <w:color w:val="000000"/>
        </w:rPr>
        <w:t>       Анхаарал тавьсанд баярлалаа.</w:t>
      </w:r>
    </w:p>
    <w:p>
      <w:pPr>
        <w:pStyle w:val="Normal"/>
        <w:shd w:fill="FFFFFF" w:val="clear"/>
        <w:jc w:val="both"/>
        <w:rPr>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Г.Занданшатар:</w:t>
      </w:r>
      <w:r>
        <w:rPr>
          <w:rFonts w:cs="Arial" w:ascii="Arial" w:hAnsi="Arial"/>
          <w:color w:val="000000"/>
        </w:rPr>
        <w:t> Баярлалаа. Ажлын хэсгийн гишүүдийг танилцуулъя. Хууль зүй, дотоод хэргийн сайд Нямдорж, Хууль зүй, дотоод хэргийн яамны Төрийн нарийн бичгийн дарга Билгүүн, мөн яамны Олон улсын гэрээ, хамтын ажиллагааны газрын дарга Бат-Өлзий, мөн газрын мэргэжилтэн Ундралсайхан.</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Хууль санаачлагчийн илтгэл болон Байнгын хорооны санал,  дүгнэлттэй холбогдуулан асуулт асууж, үг хэлэх Улсын Их Хурлын гишүүн байна уу? Алга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Байнгын хорооны саналаар Гэрээ соёрхон батлах тухай хуулийн төслийг баталъя гэсэн саналын томьёоллоор санал хураалт явуулна. Гишүүд суудалдаа сууцгаагаарай.</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Санал хураалт</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60.5 хувийн саналаар санал дэмжигдэж, хуулийн төсөл батлагдлаа. Гишүүд, ажлын хэсэгт баярлал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Хуулийн эцсийн найруулгыг уншиж танилцуулъя.</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            </w:t>
      </w:r>
      <w:r>
        <w:rPr>
          <w:rFonts w:cs="Arial" w:ascii="Arial" w:hAnsi="Arial"/>
          <w:color w:val="000000"/>
        </w:rPr>
        <w:t>Гэрээ соёрхон батлах тухай</w:t>
      </w:r>
    </w:p>
    <w:p>
      <w:pPr>
        <w:pStyle w:val="Normal"/>
        <w:shd w:fill="FFFFFF" w:val="clear"/>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lang w:val="mn-Cyrl-MN"/>
        </w:rPr>
        <w:t>1 дүгээр зүйл.</w:t>
      </w:r>
      <w:r>
        <w:rPr>
          <w:rFonts w:cs="Arial" w:ascii="Arial" w:hAnsi="Arial"/>
          <w:color w:val="000000"/>
          <w:lang w:val="mn-Cyrl-MN"/>
        </w:rPr>
        <w:t>Монгол Улс болон Бүгд Найрамдах Социалист Вьетнам Улс хооронд 2018 оны 10 дугаар сарын 16-ны өдөр байгуулсан “</w:t>
      </w:r>
      <w:r>
        <w:rPr>
          <w:rFonts w:cs="Arial" w:ascii="Arial" w:hAnsi="Arial"/>
          <w:color w:val="000000"/>
          <w:spacing w:val="5"/>
          <w:lang w:val="mn-Cyrl-MN"/>
        </w:rPr>
        <w:t>Ялтан шилжүүлэх тухай Монгол Улс болон Бүгд Найрамдах Социалист Вьетнам Улс хоорондын гэрээ”-г Монгол Улсын Засгийн газрын өргөн мэдүүлснээр соёрхон баталсугай.</w:t>
      </w:r>
    </w:p>
    <w:p>
      <w:pPr>
        <w:pStyle w:val="Normal"/>
        <w:shd w:fill="FFFFFF" w:val="clear"/>
        <w:jc w:val="center"/>
        <w:rPr>
          <w:color w:val="000000"/>
        </w:rPr>
      </w:pPr>
      <w:r>
        <w:rPr>
          <w:rFonts w:cs="Arial" w:ascii="Arial" w:hAnsi="Arial"/>
          <w:color w:val="000000"/>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Эцсийн найруулга дээр саналтай гишүүн байна уу? Алга байна. Эцсийн найруулгыг сонссонд тооцлоо.</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Дараагийн асуудалд орно.</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b/>
          <w:bCs/>
          <w:color w:val="000000"/>
          <w:lang w:val="mn-Cyrl-MN"/>
        </w:rPr>
        <w:t>Арав.Монгол Улсын Засгийн газар, Холбооны Бүгд Найрамдах Герман Улсын Засгийн газар хоорондын “</w:t>
      </w:r>
      <w:r>
        <w:rPr>
          <w:rFonts w:cs="Arial" w:ascii="Arial" w:hAnsi="Arial"/>
          <w:b/>
          <w:bCs/>
          <w:color w:val="000000"/>
        </w:rPr>
        <w:t>Төвийн бүсийн цахилгаан дамжуулах, түгээх сүлжээний үр ашгийг дээшлүүлэх төсөл”-ийн Санхүүгийн хамтын ажиллагааны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 </w:t>
      </w:r>
      <w:r>
        <w:rPr>
          <w:rFonts w:cs="Arial" w:ascii="Arial" w:hAnsi="Arial"/>
          <w:b/>
          <w:bCs/>
          <w:color w:val="000000"/>
          <w:lang w:val="mn-Cyrl-MN"/>
        </w:rPr>
        <w:t>соёрхон батлах тухай хуулийн төсөл</w:t>
      </w:r>
    </w:p>
    <w:p>
      <w:pPr>
        <w:pStyle w:val="Normal"/>
        <w:shd w:fill="FFFFFF" w:val="clear"/>
        <w:ind w:firstLine="720"/>
        <w:jc w:val="both"/>
        <w:rPr>
          <w:rFonts w:ascii="Times New Roman" w:hAnsi="Times New Roman" w:cs="Times New Roman"/>
          <w:color w:val="000000"/>
        </w:rPr>
      </w:pPr>
      <w:r>
        <w:rPr>
          <w:rFonts w:cs="Arial" w:ascii="Arial" w:hAnsi="Arial"/>
          <w:b/>
          <w:bCs/>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Хууль санаачлагчийн илтгэлийг Сангийн сайд Чимэдийн Хүрэлбаатар танилцуулна.</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rFonts w:ascii="Times New Roman" w:hAnsi="Times New Roman" w:cs="Times New Roman"/>
          <w:color w:val="000000"/>
        </w:rPr>
      </w:pPr>
      <w:r>
        <w:rPr>
          <w:rFonts w:cs="Arial" w:ascii="Arial" w:hAnsi="Arial"/>
          <w:b/>
          <w:bCs/>
          <w:color w:val="000000"/>
          <w:lang w:val="mn-Cyrl-MN"/>
        </w:rPr>
        <w:t>Ч.Хүрэлбаатар:</w:t>
      </w:r>
      <w:r>
        <w:rPr>
          <w:rFonts w:cs="Arial" w:ascii="Arial" w:hAnsi="Arial"/>
          <w:color w:val="000000"/>
          <w:lang w:val="mn-Cyrl-MN"/>
        </w:rPr>
        <w:t> Улсын Их Хурлын дарга, Улсын Их Хурлын эрхэм гишүүд ээ,</w:t>
      </w:r>
    </w:p>
    <w:p>
      <w:pPr>
        <w:pStyle w:val="Normal"/>
        <w:shd w:fill="FFFFFF" w:val="clear"/>
        <w:ind w:firstLine="720"/>
        <w:jc w:val="both"/>
        <w:rPr>
          <w:rFonts w:ascii="Times New Roman" w:hAnsi="Times New Roman" w:cs="Times New Roman"/>
          <w:color w:val="000000"/>
        </w:rPr>
      </w:pPr>
      <w:r>
        <w:rPr>
          <w:rFonts w:cs="Arial" w:ascii="Arial" w:hAnsi="Arial"/>
          <w:color w:val="000000"/>
          <w:lang w:val="mn-Cyrl-MN"/>
        </w:rPr>
        <w:t>“</w:t>
      </w:r>
      <w:r>
        <w:rPr>
          <w:rFonts w:cs="Arial" w:ascii="Arial" w:hAnsi="Arial"/>
          <w:color w:val="000000"/>
        </w:rPr>
        <w:t>Төвийн бүсийн цахилгаан дамжуулах, түгээх сүлжээний ашиглалтын хугацаа хэтэрсэн дэд станц, гадна реле хамгаалалт, хяналт, удирдлагын системд шинэчлэл хийж, эрчим хүчний алдагдлыг бууруулах нөхцөлийг бүрдүүлэх зорилгоор </w:t>
      </w:r>
      <w:r>
        <w:rPr>
          <w:rFonts w:cs="Arial" w:ascii="Arial" w:hAnsi="Arial"/>
          <w:color w:val="000000"/>
          <w:lang w:val="mn-Cyrl-MN"/>
        </w:rPr>
        <w:t>“</w:t>
      </w:r>
      <w:r>
        <w:rPr>
          <w:rFonts w:cs="Arial" w:ascii="Arial" w:hAnsi="Arial"/>
          <w:color w:val="000000"/>
        </w:rPr>
        <w:t>Төвийн бүсийн цахилгаан дамжуулах, түгээх сүлжээний үр ашгийг дээшлүүлэх төсөл”-ийг хэрэгжүүлэхээр төлөвлөж байна.</w:t>
      </w:r>
    </w:p>
    <w:p>
      <w:pPr>
        <w:pStyle w:val="Normal"/>
        <w:shd w:fill="FFFFFF" w:val="clear"/>
        <w:ind w:firstLine="720"/>
        <w:jc w:val="both"/>
        <w:rPr>
          <w:rFonts w:ascii="Times New Roman" w:hAnsi="Times New Roman" w:cs="Times New Roman"/>
          <w:color w:val="000000"/>
        </w:rPr>
      </w:pPr>
      <w:r>
        <w:rPr>
          <w:rFonts w:cs="Arial" w:ascii="Arial" w:hAnsi="Arial"/>
          <w:color w:val="000000"/>
        </w:rPr>
        <w:t> </w:t>
      </w:r>
    </w:p>
    <w:p>
      <w:pPr>
        <w:pStyle w:val="Normal"/>
        <w:shd w:fill="FFFFFF" w:val="clear"/>
        <w:ind w:firstLine="720"/>
        <w:jc w:val="both"/>
        <w:rPr>
          <w:rFonts w:ascii="Times New Roman" w:hAnsi="Times New Roman" w:cs="Times New Roman"/>
          <w:color w:val="000000"/>
        </w:rPr>
      </w:pPr>
      <w:r>
        <w:rPr>
          <w:rFonts w:cs="Arial" w:ascii="Arial" w:hAnsi="Arial"/>
          <w:color w:val="000000"/>
        </w:rPr>
        <w:t>Тус төслийг Монгол, Германы Засгийн газар хоорондын хөгжлийн бодлогын хамтын ажиллагааны 2014 оны хэлэлцээгээр 10 сая евро, 2016 оны хэлэлцээгээр 10.45 сая евро, нийт 20.45 сая еврогийн хөнгөлөлттэй зээлээр санхүүжүүлэхээр тохиролцсон. Холбооны Бүгд Найрамдах Герман Улсын Засгийн газрын хөнгөлөлттэй зээл нь дараах нөхцөлтэй байна. Үүнд:</w:t>
      </w:r>
    </w:p>
    <w:p>
      <w:pPr>
        <w:pStyle w:val="Normal"/>
        <w:shd w:fill="FFFFFF" w:val="clear"/>
        <w:ind w:firstLine="720"/>
        <w:jc w:val="both"/>
        <w:rPr>
          <w:rFonts w:ascii="Times New Roman" w:hAnsi="Times New Roman" w:cs="Times New Roman"/>
          <w:color w:val="000000"/>
        </w:rPr>
      </w:pPr>
      <w:r>
        <w:rPr>
          <w:rFonts w:cs="Arial" w:ascii="Arial" w:hAnsi="Arial"/>
          <w:color w:val="000000"/>
        </w:rPr>
        <w:t> </w:t>
      </w:r>
    </w:p>
    <w:p>
      <w:pPr>
        <w:pStyle w:val="Normal"/>
        <w:shd w:fill="FFFFFF" w:val="clear"/>
        <w:ind w:firstLine="720"/>
        <w:jc w:val="both"/>
        <w:rPr>
          <w:rFonts w:ascii="Times New Roman" w:hAnsi="Times New Roman" w:cs="Times New Roman"/>
          <w:color w:val="000000"/>
        </w:rPr>
      </w:pPr>
      <w:r>
        <w:rPr>
          <w:rFonts w:cs="Arial" w:ascii="Arial" w:hAnsi="Arial"/>
          <w:color w:val="000000"/>
        </w:rPr>
        <w:t>Зээлийн хүү жилийн 2 хувь, зээлийн хугацаа 30 жил, зээлийн үндсэн төлбөрөөс чөлөөлөгдөх хугацаа 10 жил. Хөнгөлөлтийн түвшин нь 36.1 хувь байна.</w:t>
      </w:r>
    </w:p>
    <w:p>
      <w:pPr>
        <w:pStyle w:val="Normal"/>
        <w:shd w:fill="FFFFFF" w:val="clear"/>
        <w:ind w:firstLine="720"/>
        <w:jc w:val="both"/>
        <w:rPr>
          <w:rFonts w:ascii="Times New Roman" w:hAnsi="Times New Roman" w:cs="Times New Roman"/>
          <w:color w:val="000000"/>
        </w:rPr>
      </w:pPr>
      <w:r>
        <w:rPr>
          <w:rFonts w:cs="Arial" w:ascii="Arial" w:hAnsi="Arial"/>
          <w:color w:val="000000"/>
        </w:rPr>
        <w:t> </w:t>
      </w:r>
    </w:p>
    <w:p>
      <w:pPr>
        <w:pStyle w:val="Normal"/>
        <w:shd w:fill="FFFFFF" w:val="clear"/>
        <w:ind w:firstLine="720"/>
        <w:jc w:val="both"/>
        <w:rPr>
          <w:rFonts w:ascii="Times New Roman" w:hAnsi="Times New Roman" w:cs="Times New Roman"/>
          <w:color w:val="000000"/>
        </w:rPr>
      </w:pPr>
      <w:r>
        <w:rPr>
          <w:rFonts w:cs="Arial" w:ascii="Arial" w:hAnsi="Arial"/>
          <w:color w:val="000000"/>
        </w:rPr>
        <w:t>Төслийн санхүүгийн хамтын ажиллагааны хэлэлцээр болон Зээлийн төслийн гэрээг Монгол Улсын Ерөнхий сайдын 2018 оны 6 дугаар сарын 22-ны өдрийн 122  дугаар захирамжийг үндэслэн 2018 оны 6 дугаар сарын 22-ны өдөр байгуулсан. Олон улсын гэрээний тухай хуулийн 8 дугаар зүйлийн 8.1.2, 8.1.3-т заасны дагуу тус гэрээ, хэлэлцээрийг Улсын Их Хурлаар соёрхон батлуулах шаардлагатай юм.</w:t>
      </w:r>
    </w:p>
    <w:p>
      <w:pPr>
        <w:pStyle w:val="Normal"/>
        <w:shd w:fill="FFFFFF" w:val="clear"/>
        <w:ind w:firstLine="720"/>
        <w:jc w:val="both"/>
        <w:rPr>
          <w:rFonts w:ascii="Times New Roman" w:hAnsi="Times New Roman" w:cs="Times New Roman"/>
          <w:color w:val="000000"/>
        </w:rPr>
      </w:pPr>
      <w:r>
        <w:rPr>
          <w:rFonts w:cs="Arial" w:ascii="Arial" w:hAnsi="Arial"/>
          <w:color w:val="000000"/>
        </w:rPr>
        <w:t> </w:t>
      </w:r>
    </w:p>
    <w:p>
      <w:pPr>
        <w:pStyle w:val="Normal"/>
        <w:shd w:fill="FFFFFF" w:val="clear"/>
        <w:ind w:firstLine="720"/>
        <w:jc w:val="both"/>
        <w:rPr>
          <w:rFonts w:ascii="Times New Roman" w:hAnsi="Times New Roman" w:cs="Times New Roman"/>
          <w:color w:val="000000"/>
        </w:rPr>
      </w:pPr>
      <w:r>
        <w:rPr>
          <w:rFonts w:cs="Arial" w:ascii="Arial" w:hAnsi="Arial"/>
          <w:color w:val="000000"/>
        </w:rPr>
        <w:t>Иймд тус төслийн гэрээ, хэлэлцээрийг соёрхон батлах тухай хуулийн төслийг хэлэлцэн шийдвэрлэж өгөхийг хүсье. Баярлалаа.</w:t>
      </w:r>
    </w:p>
    <w:p>
      <w:pPr>
        <w:pStyle w:val="Normal"/>
        <w:shd w:fill="FFFFFF" w:val="clear"/>
        <w:ind w:firstLine="720"/>
        <w:jc w:val="both"/>
        <w:rPr>
          <w:rFonts w:ascii="Times New Roman" w:hAnsi="Times New Roman" w:cs="Times New Roman"/>
          <w:color w:val="000000"/>
        </w:rPr>
      </w:pPr>
      <w:r>
        <w:rPr>
          <w:rFonts w:cs="Arial" w:ascii="Arial" w:hAnsi="Arial"/>
          <w:color w:val="000000"/>
        </w:rPr>
        <w:t> </w:t>
      </w:r>
    </w:p>
    <w:p>
      <w:pPr>
        <w:pStyle w:val="Normal"/>
        <w:shd w:fill="FFFFFF" w:val="clear"/>
        <w:ind w:firstLine="720"/>
        <w:jc w:val="both"/>
        <w:rPr>
          <w:rFonts w:ascii="Times New Roman" w:hAnsi="Times New Roman" w:cs="Times New Roman"/>
          <w:color w:val="000000"/>
        </w:rPr>
      </w:pPr>
      <w:r>
        <w:rPr>
          <w:rFonts w:cs="Arial" w:ascii="Arial" w:hAnsi="Arial"/>
          <w:b/>
          <w:bCs/>
          <w:color w:val="000000"/>
        </w:rPr>
        <w:t>Г.Занданшатар:</w:t>
      </w:r>
      <w:r>
        <w:rPr>
          <w:rFonts w:cs="Arial" w:ascii="Arial" w:hAnsi="Arial"/>
          <w:color w:val="000000"/>
        </w:rPr>
        <w:t> Хуулийн төслийн талаарх Аюулгүй байдал, гадаад бодлогын байнгын хорооны санал, дүгнэлтийг Улсын Их Хурлын гишүүн Төмөрбаатарын Аюурсайхан танилцуулна. Аюурсайхан гишүүнийг индэрт урьж байна.</w:t>
      </w:r>
    </w:p>
    <w:p>
      <w:pPr>
        <w:pStyle w:val="Normal"/>
        <w:shd w:fill="FFFFFF" w:val="clear"/>
        <w:ind w:firstLine="720"/>
        <w:jc w:val="both"/>
        <w:rPr>
          <w:rFonts w:ascii="Times New Roman" w:hAnsi="Times New Roman" w:cs="Times New Roman"/>
          <w:color w:val="000000"/>
        </w:rPr>
      </w:pPr>
      <w:r>
        <w:rPr>
          <w:rFonts w:cs="Arial" w:ascii="Arial" w:hAnsi="Arial"/>
          <w:color w:val="000000"/>
        </w:rPr>
        <w:t> </w:t>
      </w:r>
    </w:p>
    <w:p>
      <w:pPr>
        <w:pStyle w:val="Normal"/>
        <w:shd w:fill="FFFFFF" w:val="clear"/>
        <w:ind w:firstLine="720"/>
        <w:jc w:val="both"/>
        <w:rPr>
          <w:rFonts w:ascii="Times New Roman" w:hAnsi="Times New Roman" w:cs="Times New Roman"/>
          <w:color w:val="000000"/>
        </w:rPr>
      </w:pPr>
      <w:r>
        <w:rPr>
          <w:rFonts w:cs="Arial" w:ascii="Arial" w:hAnsi="Arial"/>
          <w:b/>
          <w:bCs/>
          <w:color w:val="000000"/>
          <w:lang w:val="mn-Cyrl-MN"/>
        </w:rPr>
        <w:t>Т.Аюурсайхан: </w:t>
      </w:r>
      <w:r>
        <w:rPr>
          <w:rFonts w:cs="Arial" w:ascii="Arial" w:hAnsi="Arial"/>
          <w:color w:val="000000"/>
          <w:lang w:val="mn-Cyrl-MN"/>
        </w:rPr>
        <w:t>Улсын Их Хурлын дарга, эрхэм гишүүд ээ,</w:t>
      </w:r>
    </w:p>
    <w:p>
      <w:pPr>
        <w:pStyle w:val="Normal"/>
        <w:shd w:fill="FFFFFF" w:val="clear"/>
        <w:jc w:val="both"/>
        <w:rPr>
          <w:rFonts w:ascii="Times New Roman" w:hAnsi="Times New Roman" w:cs="Times New Roman"/>
          <w:color w:val="000000"/>
        </w:rPr>
      </w:pPr>
      <w:r>
        <w:rPr>
          <w:rFonts w:cs="Arial" w:ascii="Arial" w:hAnsi="Arial"/>
          <w:color w:val="000000"/>
          <w:sz w:val="15"/>
          <w:szCs w:val="15"/>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Аюулгүй байдал, гадаад бодлогын байнгын хорооны 2018 оны 6 дугаар сарын</w:t>
      </w:r>
      <w:r>
        <w:rPr>
          <w:rFonts w:cs="Arial" w:ascii="Arial" w:hAnsi="Arial"/>
          <w:color w:val="000000"/>
        </w:rPr>
        <w:t> 20-ны өдрийн хуралдаанаар</w:t>
      </w:r>
      <w:r>
        <w:rPr>
          <w:rFonts w:cs="Arial" w:ascii="Arial" w:hAnsi="Arial"/>
          <w:color w:val="000000"/>
          <w:lang w:val="mn-Cyrl-MN"/>
        </w:rPr>
        <w:t> урьдчилан зөвшилцсөн “</w:t>
      </w:r>
      <w:r>
        <w:rPr>
          <w:rFonts w:cs="Arial" w:ascii="Arial" w:hAnsi="Arial"/>
          <w:color w:val="000000"/>
        </w:rPr>
        <w:t>Төвийн бүсийн цахилгаан дамжуулах, түгээх сүлжээний үр ашгийг дээшлүүлэх төсөл”-ийн Санхүүгийн хамтын ажиллагааны хэлэлцээр, Зээлийн болон төслийн гэрээ </w:t>
      </w:r>
      <w:r>
        <w:rPr>
          <w:rFonts w:cs="Arial" w:ascii="Arial" w:hAnsi="Arial"/>
          <w:color w:val="000000"/>
          <w:lang w:val="mn-Cyrl-MN"/>
        </w:rPr>
        <w:t>соёрхон батлах тухай хуулийн төслийг Монгол Улсын Засгийн газраас 2018 оны 10 дугаар сарын 17-ны өдөр Улсын Их Хуралд өргөн мэдүүлснийг Аюулгүй байдал, гадаад бодлогын байнгын хороо 201</w:t>
      </w:r>
      <w:r>
        <w:rPr>
          <w:rFonts w:cs="Arial" w:ascii="Arial" w:hAnsi="Arial"/>
          <w:color w:val="000000"/>
        </w:rPr>
        <w:t>9</w:t>
      </w:r>
      <w:r>
        <w:rPr>
          <w:rFonts w:cs="Arial" w:ascii="Arial" w:hAnsi="Arial"/>
          <w:color w:val="000000"/>
          <w:lang w:val="mn-Cyrl-MN"/>
        </w:rPr>
        <w:t> оны 1</w:t>
      </w:r>
      <w:r>
        <w:rPr>
          <w:rFonts w:cs="Arial" w:ascii="Arial" w:hAnsi="Arial"/>
          <w:color w:val="000000"/>
        </w:rPr>
        <w:t>1</w:t>
      </w:r>
      <w:r>
        <w:rPr>
          <w:rFonts w:cs="Arial" w:ascii="Arial" w:hAnsi="Arial"/>
          <w:color w:val="000000"/>
          <w:lang w:val="mn-Cyrl-MN"/>
        </w:rPr>
        <w:t> д</w:t>
      </w:r>
      <w:r>
        <w:rPr>
          <w:rFonts w:cs="Arial" w:ascii="Arial" w:hAnsi="Arial"/>
          <w:color w:val="000000"/>
        </w:rPr>
        <w:t>үгээ</w:t>
      </w:r>
      <w:r>
        <w:rPr>
          <w:rFonts w:cs="Arial" w:ascii="Arial" w:hAnsi="Arial"/>
          <w:color w:val="000000"/>
          <w:lang w:val="mn-Cyrl-MN"/>
        </w:rPr>
        <w:t>р сарын 20-ны өдрийн хуралдаанаараа хэлэлцлээ.</w:t>
      </w:r>
    </w:p>
    <w:p>
      <w:pPr>
        <w:pStyle w:val="Normal"/>
        <w:shd w:fill="FFFFFF" w:val="clear"/>
        <w:jc w:val="both"/>
        <w:rPr>
          <w:rFonts w:ascii="Times New Roman" w:hAnsi="Times New Roman" w:cs="Times New Roman"/>
          <w:color w:val="000000"/>
        </w:rPr>
      </w:pPr>
      <w:r>
        <w:rPr>
          <w:rFonts w:cs="Arial" w:ascii="Arial" w:hAnsi="Arial"/>
          <w:color w:val="000000"/>
          <w:sz w:val="15"/>
          <w:szCs w:val="15"/>
        </w:rPr>
        <w:t> </w:t>
      </w:r>
    </w:p>
    <w:p>
      <w:pPr>
        <w:pStyle w:val="Normal"/>
        <w:shd w:fill="FFFFFF" w:val="clear"/>
        <w:jc w:val="both"/>
        <w:rPr>
          <w:color w:val="000000"/>
        </w:rPr>
      </w:pPr>
      <w:r>
        <w:rPr>
          <w:rFonts w:cs="Arial" w:ascii="Arial" w:hAnsi="Arial"/>
          <w:color w:val="000000"/>
        </w:rPr>
        <w:t>            </w:t>
      </w:r>
      <w:r>
        <w:rPr>
          <w:rFonts w:cs="Arial" w:ascii="Arial" w:hAnsi="Arial"/>
          <w:color w:val="000000"/>
        </w:rPr>
        <w:t>Улсын Их Хурлын гишүүн Аюурсайхан өргөн мэдүүлсэн зээлийн болон төслийн гэрээг соёрхон батлах хуулийн төслийн англи, монгол эхийн санхүүжилтийн мөнгөн дүн болох 10 сая еврог 1 сая 45  мянган евро гэж, хуулийн төслийн монгол эхэд дурдсан зээл эргэн төлөх хугацаа, зээлийн төлбөр хийх мөнгөн дүн англи эхээс зөрүүтэй орчуулагдаж, гэрээнд гарын үсэг зурсан байсан. Сангийн яам Холбооны Бүгд Найрамдах Герман Улсын Засгийн газар, Франкфурт хот дахь Сэргээн босголт зээлийн банктай хамтран зээлийн болон</w:t>
      </w:r>
      <w:r>
        <w:rPr>
          <w:rFonts w:cs="Arial" w:ascii="Arial" w:hAnsi="Arial"/>
          <w:color w:val="000000"/>
          <w:lang w:val="en-US"/>
        </w:rPr>
        <w:t> төслийн гэрээний санхүүжилтийн мөнгөн дүнгийн алдааг залруулсан тухай</w:t>
      </w:r>
      <w:r>
        <w:rPr>
          <w:rFonts w:cs="Arial" w:ascii="Arial" w:hAnsi="Arial"/>
          <w:color w:val="000000"/>
        </w:rPr>
        <w:t> албан бичгийг </w:t>
      </w:r>
      <w:r>
        <w:rPr>
          <w:rFonts w:cs="Arial" w:ascii="Arial" w:hAnsi="Arial"/>
          <w:color w:val="000000"/>
          <w:lang w:val="en-US"/>
        </w:rPr>
        <w:t>ирүүлж Гэрээний төслийн монгол хэлээрх орчуулгын зөрүүтэй байдлыг арилгаж, хянан баталгаажуулсан тул </w:t>
      </w:r>
      <w:r>
        <w:rPr>
          <w:rFonts w:cs="Arial" w:ascii="Arial" w:hAnsi="Arial"/>
          <w:color w:val="000000"/>
        </w:rPr>
        <w:t>Байнгын хороогоор хэлэлцэх болсныг хуралдааны эхэнд тэмдэглэн хэлсэн.</w:t>
      </w:r>
    </w:p>
    <w:p>
      <w:pPr>
        <w:pStyle w:val="Normal"/>
        <w:shd w:fill="FFFFFF" w:val="clear"/>
        <w:ind w:firstLine="720"/>
        <w:jc w:val="both"/>
        <w:rPr>
          <w:rFonts w:ascii="Times New Roman" w:hAnsi="Times New Roman" w:cs="Times New Roman"/>
          <w:color w:val="000000"/>
        </w:rPr>
      </w:pPr>
      <w:r>
        <w:rPr>
          <w:rFonts w:cs="Arial" w:ascii="Arial" w:hAnsi="Arial"/>
          <w:color w:val="000000"/>
          <w:sz w:val="15"/>
          <w:szCs w:val="15"/>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Байнгын хорооны хуралдаанаар хуулийн төслийг хэлэлцэх үед Улсын Их Хурлын гишүүн Ундраа ойрын 5 орчим жилийн хугацаанд гадаад улс орнууд, олон улсын санхүүгийн байгууллагаас авсан зээлийн эргэн төлөлт төсөвт хир их ачаалал өгөхөөр байгаа болон зээлийн эргэн төлөлтийн өнөөгийн нөхцөл байдал ямар байгаа талаар, Улсын Их Хурлын гишүүн Бадмаанямбуугийн Бат-Эрдэнэ Санхүүгийн болон зээлийн гэрээгээр хэрэгжиж буй төслүүдийн үр ашиг ямар байгаа талаар асууж, хариулт авсан. </w:t>
      </w:r>
    </w:p>
    <w:p>
      <w:pPr>
        <w:pStyle w:val="Normal"/>
        <w:shd w:fill="FFFFFF" w:val="clear"/>
        <w:jc w:val="both"/>
        <w:rPr>
          <w:rFonts w:ascii="Times New Roman" w:hAnsi="Times New Roman" w:cs="Times New Roman"/>
          <w:color w:val="000000"/>
        </w:rPr>
      </w:pPr>
      <w:r>
        <w:rPr>
          <w:rFonts w:cs="Arial" w:ascii="Arial" w:hAnsi="Arial"/>
          <w:b/>
          <w:bCs/>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Хуулийн төслийг Байнгын хорооны хуралдаанд оролцсон гишүүдийн олонх дэмжиж, соёрхон батлах нь зүйтэй гэж үзсэн болно.</w:t>
      </w:r>
    </w:p>
    <w:p>
      <w:pPr>
        <w:pStyle w:val="Normal"/>
        <w:shd w:fill="FFFFFF" w:val="clear"/>
        <w:ind w:firstLine="720"/>
        <w:jc w:val="both"/>
        <w:rPr>
          <w:rFonts w:ascii="Times New Roman" w:hAnsi="Times New Roman" w:cs="Times New Roman"/>
          <w:color w:val="000000"/>
        </w:rPr>
      </w:pPr>
      <w:r>
        <w:rPr>
          <w:rFonts w:cs="Arial" w:ascii="Arial" w:hAnsi="Arial"/>
          <w:color w:val="000000"/>
          <w:sz w:val="15"/>
          <w:szCs w:val="15"/>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Улсын Их Хурлын эрхэм гишүүд ээ,</w:t>
      </w:r>
    </w:p>
    <w:p>
      <w:pPr>
        <w:pStyle w:val="Normal"/>
        <w:shd w:fill="FFFFFF" w:val="clear"/>
        <w:ind w:firstLine="720"/>
        <w:jc w:val="both"/>
        <w:rPr>
          <w:rFonts w:ascii="Times New Roman" w:hAnsi="Times New Roman" w:cs="Times New Roman"/>
          <w:color w:val="000000"/>
        </w:rPr>
      </w:pPr>
      <w:r>
        <w:rPr>
          <w:rFonts w:cs="Arial" w:ascii="Arial" w:hAnsi="Arial"/>
          <w:color w:val="000000"/>
          <w:sz w:val="15"/>
          <w:szCs w:val="15"/>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rPr>
        <w:t>Санхүүгийн хамтын ажиллагааны хэлэлцээр, зээлийн болон төслийн гэрээ </w:t>
      </w:r>
      <w:r>
        <w:rPr>
          <w:rFonts w:cs="Arial" w:ascii="Arial" w:hAnsi="Arial"/>
          <w:color w:val="000000"/>
          <w:lang w:val="mn-Cyrl-MN"/>
        </w:rPr>
        <w:t>соёрхон батлах тухай хуулийн төслийн </w:t>
      </w:r>
      <w:r>
        <w:rPr>
          <w:rFonts w:cs="Arial" w:ascii="Arial" w:hAnsi="Arial"/>
          <w:color w:val="000000"/>
        </w:rPr>
        <w:t>талаарх </w:t>
      </w:r>
      <w:r>
        <w:rPr>
          <w:rFonts w:cs="Arial" w:ascii="Arial" w:hAnsi="Arial"/>
          <w:color w:val="000000"/>
          <w:lang w:val="mn-Cyrl-MN"/>
        </w:rPr>
        <w:t>Аюулгүй байдал, гадаад бодлогын байнгын хорооны санал, дүгнэлтийг хэлэлцэн, хуулийн төслийг баталж өгөхийг Та бүхнээс хүсье. </w:t>
      </w:r>
      <w:r>
        <w:rPr>
          <w:rFonts w:cs="Arial" w:ascii="Arial" w:hAnsi="Arial"/>
          <w:color w:val="000000"/>
        </w:rPr>
        <w:t>Анхаарал тавьсанд баярлалаа.</w:t>
      </w: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b/>
          <w:bCs/>
          <w:color w:val="000000"/>
          <w:lang w:val="mn-Cyrl-MN"/>
        </w:rPr>
        <w:t>Г.Занданшатар:</w:t>
      </w:r>
      <w:r>
        <w:rPr>
          <w:rFonts w:cs="Arial" w:ascii="Arial" w:hAnsi="Arial"/>
          <w:color w:val="000000"/>
          <w:lang w:val="mn-Cyrl-MN"/>
        </w:rPr>
        <w:t> Одоо хууль санаачлагчийн илтгэл болон Байнгын хорооны санал, дүгнэлттэй холбогдуулан асуулт асууж, үг хэлэх Улсын Их Хурлын гишүүн байна уу? Алга байна.</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Одоо санал хураалт явуулна.</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Байнгын хорооны саналаар </w:t>
      </w:r>
      <w:r>
        <w:rPr>
          <w:rFonts w:cs="Arial" w:ascii="Arial" w:hAnsi="Arial"/>
          <w:color w:val="000000"/>
        </w:rPr>
        <w:t>Санхүүгийн хамтын ажиллагааны хэлэлцээр, Зээлийн болон төслийн гэрээ </w:t>
      </w:r>
      <w:r>
        <w:rPr>
          <w:rFonts w:cs="Arial" w:ascii="Arial" w:hAnsi="Arial"/>
          <w:color w:val="000000"/>
          <w:lang w:val="mn-Cyrl-MN"/>
        </w:rPr>
        <w:t>соёрхон батлах тухай хуулийн төслийг баталъя гэсэн саналын томьёоллоор санал хураалт явуулна.</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Санал хураалт</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58.5 хувийн саналаар санал дэмжигдэж, хуулийн төсөл батлагдлаа. Гишүүд, ажлын хэсэгт баярлалаа.</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Хуулийн эцсийн найруулгыг уншиж сонсгоё.</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center"/>
        <w:rPr>
          <w:rFonts w:ascii="Times New Roman" w:hAnsi="Times New Roman" w:cs="Times New Roman"/>
          <w:color w:val="000000"/>
        </w:rPr>
      </w:pPr>
      <w:r>
        <w:rPr>
          <w:rFonts w:cs="Arial" w:ascii="Arial" w:hAnsi="Arial"/>
          <w:color w:val="000000"/>
        </w:rPr>
        <w:t>Санхүүгийн хамтын ажиллагааны хэлэлцээр, Зээлийн болон</w:t>
      </w:r>
    </w:p>
    <w:p>
      <w:pPr>
        <w:pStyle w:val="Normal"/>
        <w:shd w:fill="FFFFFF" w:val="clear"/>
        <w:jc w:val="center"/>
        <w:rPr>
          <w:rFonts w:ascii="Times New Roman" w:hAnsi="Times New Roman" w:cs="Times New Roman"/>
          <w:color w:val="000000"/>
        </w:rPr>
      </w:pPr>
      <w:r>
        <w:rPr>
          <w:rFonts w:cs="Arial" w:ascii="Arial" w:hAnsi="Arial"/>
          <w:color w:val="000000"/>
        </w:rPr>
        <w:t>төслийн гэрээ </w:t>
      </w:r>
      <w:r>
        <w:rPr>
          <w:rFonts w:cs="Arial" w:ascii="Arial" w:hAnsi="Arial"/>
          <w:color w:val="000000"/>
          <w:lang w:val="mn-Cyrl-MN"/>
        </w:rPr>
        <w:t>соёрхон батлах тухай</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1 дүгээр зүйл.</w:t>
      </w:r>
      <w:r>
        <w:rPr>
          <w:rFonts w:cs="Arial" w:ascii="Arial" w:hAnsi="Arial"/>
          <w:color w:val="000000"/>
          <w:lang w:val="mn-Cyrl-MN"/>
        </w:rPr>
        <w:t>”Монгол Улсын Засгийн газар, Холбооны Бүгд Найрамдах Герман Улсын Засгийн газар хооронд</w:t>
      </w:r>
      <w:r>
        <w:rPr>
          <w:rFonts w:cs="Arial" w:ascii="Arial" w:hAnsi="Arial"/>
          <w:strike/>
          <w:color w:val="000000"/>
          <w:lang w:val="mn-Cyrl-MN"/>
        </w:rPr>
        <w:t>ын</w:t>
      </w:r>
      <w:r>
        <w:rPr>
          <w:rFonts w:cs="Arial" w:ascii="Arial" w:hAnsi="Arial"/>
          <w:color w:val="000000"/>
          <w:lang w:val="mn-Cyrl-MN"/>
        </w:rPr>
        <w:t> 2018 оны 6 дугаар сарын 22-ны өдөр байгуулсан “Төвийн бүсийн цахилгаан дамжуулах, түгээх сүлжээний үр ашгийг дээшлүүлэх төсөл”-ийн Санхүүгийн хамтын ажиллагааны хэлэлцээр, Зээлийн болон төслийн гэрээг Монгол Улсын Засгийн газрын өргөн мэдүүлснээр соёрхон баталсуга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уулийн төслийн эцсийн найруулга дээр саналтай гишүүн байна уу? Алга байна. Эцсийн найруулгыг сонссонд тооцлоо.</w:t>
      </w:r>
    </w:p>
    <w:p>
      <w:pPr>
        <w:pStyle w:val="Normal"/>
        <w:shd w:fill="FFFFFF" w:val="clear"/>
        <w:jc w:val="center"/>
        <w:rPr>
          <w:color w:val="000000"/>
        </w:rPr>
      </w:pPr>
      <w:r>
        <w:rPr>
          <w:rFonts w:cs="Arial" w:ascii="Arial" w:hAnsi="Arial"/>
          <w:color w:val="000000"/>
        </w:rPr>
        <w:t> </w:t>
      </w:r>
    </w:p>
    <w:p>
      <w:pPr>
        <w:pStyle w:val="Normal"/>
        <w:shd w:fill="FFFFFF" w:val="clear"/>
        <w:jc w:val="center"/>
        <w:rPr>
          <w:color w:val="000000"/>
        </w:rPr>
      </w:pPr>
      <w:r>
        <w:rPr>
          <w:rFonts w:cs="Arial" w:ascii="Arial" w:hAnsi="Arial"/>
          <w:color w:val="000000"/>
        </w:rPr>
        <w:t>            </w:t>
      </w:r>
      <w:r>
        <w:rPr>
          <w:rFonts w:cs="Arial" w:ascii="Arial" w:hAnsi="Arial"/>
          <w:color w:val="000000"/>
        </w:rPr>
        <w:t>Дараагийн асуудалд орно.</w:t>
      </w:r>
    </w:p>
    <w:p>
      <w:pPr>
        <w:pStyle w:val="Normal"/>
        <w:shd w:fill="FFFFFF" w:val="clear"/>
        <w:jc w:val="center"/>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b/>
          <w:bCs/>
          <w:color w:val="000000"/>
        </w:rPr>
        <w:t>Арван нэг.</w:t>
      </w:r>
      <w:r>
        <w:rPr>
          <w:rFonts w:cs="Arial" w:ascii="Arial" w:hAnsi="Arial"/>
          <w:b/>
          <w:bCs/>
          <w:color w:val="000000"/>
          <w:lang w:val="mn-Cyrl-MN"/>
        </w:rPr>
        <w:t>Олон улсын хөдөлмөрийн байгууллагын Далайн хөдөлмөрийн тухай 2006 оны конвенцод 2014 онд оруулсан нэмэлт, өөрчлөлтийг соёрхон батлах тухай хуулийн төсөл</w:t>
      </w:r>
    </w:p>
    <w:p>
      <w:pPr>
        <w:pStyle w:val="Normal"/>
        <w:shd w:fill="FFFFFF" w:val="clear"/>
        <w:jc w:val="both"/>
        <w:rPr>
          <w:color w:val="000000"/>
        </w:rPr>
      </w:pPr>
      <w:r>
        <w:rPr>
          <w:rFonts w:cs="Arial" w:ascii="Arial" w:hAnsi="Arial"/>
          <w:b/>
          <w:bCs/>
          <w:color w:val="000000"/>
          <w:lang w:val="mn-Cyrl-MN"/>
        </w:rPr>
        <w:t> </w:t>
      </w:r>
    </w:p>
    <w:p>
      <w:pPr>
        <w:pStyle w:val="Normal"/>
        <w:shd w:fill="FFFFFF" w:val="clear"/>
        <w:jc w:val="both"/>
        <w:rPr>
          <w:color w:val="000000"/>
        </w:rPr>
      </w:pPr>
      <w:r>
        <w:rPr>
          <w:rFonts w:cs="Arial" w:ascii="Arial" w:hAnsi="Arial"/>
          <w:b/>
          <w:bCs/>
          <w:color w:val="000000"/>
          <w:lang w:val="mn-Cyrl-MN"/>
        </w:rPr>
        <w:t>            </w:t>
      </w:r>
      <w:r>
        <w:rPr>
          <w:rFonts w:cs="Arial" w:ascii="Arial" w:hAnsi="Arial"/>
          <w:color w:val="000000"/>
          <w:lang w:val="mn-Cyrl-MN"/>
        </w:rPr>
        <w:t>Хууль санаачлагчийн илтгэлийг Гадаад харилцааны сайд Дамдины Цогтбаатар танилцуулна. Сайд таныг индэрт урьж байн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b/>
          <w:bCs/>
          <w:color w:val="000000"/>
          <w:lang w:val="mn-Cyrl-MN"/>
        </w:rPr>
        <w:t>Д.Цогтбаатар:</w:t>
      </w:r>
      <w:r>
        <w:rPr>
          <w:rFonts w:cs="Arial" w:ascii="Arial" w:hAnsi="Arial"/>
          <w:color w:val="000000"/>
          <w:lang w:val="mn-Cyrl-MN"/>
        </w:rPr>
        <w:t> Монгол Улсын Их Хурлын дарга, эрхэм гишүүд ээ,</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Монгол Улс нь Олон улсын хөдөлмөрийн байгууллагын гишүүнээр 1968 онд элссэн бөгөөд тус байгууллагын Далайн хөдөлмөрийн тухай 2006 оны олон улсын конвенцод нэгдэн орсныг Монгол Улсын Их Хурал 2014 оны 11 дүгээр сарын 21-ний өдөр соёрхон баталсан.</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Далайчдын эрхийг хамгаалах үүднээс Далайн хөдөлмөрийн тухай 2006 оны олон улсын конвенцод хөлөг онгоц эзэмшигчийг санхүүгийн баталгаатай байх шаардлагыг ерөнхий байдлаар тусгасан хэдий ч, уг санхүүгийн баталгааг хэрхэн хангах талаар зохицуулаагүй байсныг 2014 онд оруулсан нэмэлт, өөрчлөлтөөр зохицуулж өгсөн бөгөөд өнөөгийн байдлаар нийт 84 гишүүн улс энэхүү нэмэлт, өөрчлөлтийг хүлээн зөвшөөрөөд байн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Монгол Улсын хөлөг онгоцны бүртгэлд бүртгэлтэй хөлөг онгоцнуудад ажиллаж буй далайчдын хөдөлмөрийн нөхцөл, цалин, хөлс, ажлын байранд тавигдах шаардлагын биелэлтэд далбайны эзэн улсын зүгээс бүрэн хяналт тавьж чадахгүй байгаагаас шалтгаалан хөлөг онгоц эзэмшигчид далайчдын хөдөлмөрийн гэрээний дагуу эдлэх эрхийг зөрчих, цалинг гэрээнд заасан хугацаанд олгохгүй байх, далайчдыг орхин явах тохиолдол гарсан ба цаашид ч зөрчил дутагдал гарахыг үгүйсгэхгүй байгаа юм.</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Иймд Монгол Улсын хөлөг онгоцны бүртгэлд бүртгэгдсэн хөлөг онгоц дээр ажиллаж буй далайчны хөдөлмөрлөх эрхийг хангах, далбайны эзэн улсаас тавих хяналтыг сайжруулснаар хөлөг онгоц эзэмшигчдийн зүгээс далайчинтай байгуулсан хөдөлмөрийн гэрээгээр хүлээсэн хариуцлагыг өндөржүүлэх үүднээс Олон улсын хөдөлмөрийн байгууллагын далайн Хөдөлмөрийн тухай 2006 оны конвенцод 2014 онд оруулсан нэмэлт, өөрчлөлтийг соёрхон батлах тухай хуулийн төслийг хэлэлцэн шийдвэрлэж өгнө үү. Анхаарал хандуулсанд баярлала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b/>
          <w:bCs/>
          <w:color w:val="000000"/>
          <w:lang w:val="mn-Cyrl-MN"/>
        </w:rPr>
        <w:t>Г.Занданшатар:</w:t>
      </w:r>
      <w:r>
        <w:rPr>
          <w:rFonts w:cs="Arial" w:ascii="Arial" w:hAnsi="Arial"/>
          <w:color w:val="000000"/>
          <w:lang w:val="mn-Cyrl-MN"/>
        </w:rPr>
        <w:t> Хуулийн төслийн талаарх Аюулгүй байдал, гадаад бодлогын байнгын хорооны санал, дүгнэлтийг Улсын Их Хурлын гишүүн, тус Байнгын хорооны дарга Төмөрбаатарын Аюурсайхан танилцуулна. Индэрт урьж байна.</w:t>
      </w:r>
    </w:p>
    <w:p>
      <w:pPr>
        <w:pStyle w:val="Normal"/>
        <w:shd w:fill="FFFFFF" w:val="clear"/>
        <w:jc w:val="both"/>
        <w:rPr>
          <w:color w:val="000000"/>
        </w:rPr>
      </w:pPr>
      <w:r>
        <w:rPr>
          <w:rFonts w:cs="Arial" w:ascii="Arial" w:hAnsi="Arial"/>
          <w:b/>
          <w:bCs/>
          <w:color w:val="000000"/>
          <w:lang w:val="mn-Cyrl-MN"/>
        </w:rPr>
        <w:t> </w:t>
      </w:r>
    </w:p>
    <w:p>
      <w:pPr>
        <w:pStyle w:val="Normal"/>
        <w:shd w:fill="FFFFFF" w:val="clear"/>
        <w:ind w:firstLine="720"/>
        <w:jc w:val="both"/>
        <w:rPr>
          <w:color w:val="000000"/>
        </w:rPr>
      </w:pPr>
      <w:r>
        <w:rPr>
          <w:rFonts w:cs="Arial" w:ascii="Arial" w:hAnsi="Arial"/>
          <w:b/>
          <w:bCs/>
          <w:color w:val="000000"/>
          <w:lang w:val="mn-Cyrl-MN"/>
        </w:rPr>
        <w:t>Т.Аюурсайхан: </w:t>
      </w:r>
      <w:r>
        <w:rPr>
          <w:rFonts w:cs="Arial" w:ascii="Arial" w:hAnsi="Arial"/>
          <w:color w:val="000000"/>
        </w:rPr>
        <w:t>Улсын Их Хурлын дарга, эрхэм гишүүд ээ,</w:t>
      </w:r>
    </w:p>
    <w:p>
      <w:pPr>
        <w:pStyle w:val="Normal"/>
        <w:shd w:fill="FFFFFF" w:val="clear"/>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lang w:val="mn-Cyrl-MN"/>
        </w:rPr>
        <w:t>Олон улсын хөдөлмөрийн байгууллагын Далайн хөдөлмөрийн тухай 2006 оны конвенцод 2014 онд оруулсан нэмэлт, өөрчлөлтийг соёрхон батлах тухай хуулийн төслийг Монгол Улсын Засгийн газраас 2019 оны 10 дугаар сарын 17-ны өдөр Улсын Их Хуралд өргөн мэдүүлснийг Аюулгүй байдал, гадаад бодлогын байнгын хороо 2019 оны 11 дүгээр сарын 20-ны өдрийн хуралдаанаараа хэлэлц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уулийн төслийг хэлэлцэх үед Улсын Их Хурлын гишүүн Ундраа Монгол Улсын хөлөг онгонцны бүртгэлд бүртгэлтэй хөлөг онгоцнуудад ажиллаж буй далайчдын цалинг гэрээнд заасан хугацаанд олгохгүй байх, далайчдыг орхин явах тохиолдол гарч байсан гэж үзэл баримтлалд дурдсан байна. Ямар тохиолдол гарч байсан, хэдэн хөлөг онгоцтой талаар, Улсын Их Хурлын гишүүн Х.Баделхан манай улсад ямар улсын хөлөг онгоцууд бүртгэлтэй байдаг, энэ талаар манай улс ямар үүрэг хүлээдэг, олсон орлогоо хэрхэн зарцуулдаг талаар тус тус асуулт асууж, хариулт авсан.</w:t>
      </w:r>
    </w:p>
    <w:p>
      <w:pPr>
        <w:pStyle w:val="Normal"/>
        <w:shd w:fill="FFFFFF" w:val="clear"/>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уулийн төслийг хэлэлцэхэд Улсын Их Хурлын гишүүдээс үг хэлээгүй болно.</w:t>
      </w:r>
    </w:p>
    <w:p>
      <w:pPr>
        <w:pStyle w:val="Normal"/>
        <w:shd w:fill="FFFFFF" w:val="clear"/>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уулийн төслийг Байнгын хорооны хуралдаанд оролцсон гишүүдийн олонх дэмжиж, соёрхон батлах нь зүйтэй гэж үзл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лсын Их Хурлын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ind w:right="28" w:hanging="0"/>
        <w:jc w:val="both"/>
        <w:rPr>
          <w:color w:val="000000"/>
        </w:rPr>
      </w:pPr>
      <w:r>
        <w:rPr>
          <w:rFonts w:cs="Arial" w:ascii="Arial" w:hAnsi="Arial"/>
          <w:color w:val="000000"/>
        </w:rPr>
        <w:t>            </w:t>
      </w:r>
      <w:r>
        <w:rPr>
          <w:rFonts w:cs="Arial" w:ascii="Arial" w:hAnsi="Arial"/>
          <w:color w:val="000000"/>
          <w:lang w:val="mn-Cyrl-MN"/>
        </w:rPr>
        <w:t>Олон улсын хөдөлмөрийн байгууллагын Далайн хөдөлмөрийн тухай 2006 оны конвенцод 2014 онд оруулсан нэмэлт, өөрчлөлтийг соёрхон батлах тухай хуулийн төслийн </w:t>
      </w:r>
      <w:r>
        <w:rPr>
          <w:rFonts w:cs="Arial" w:ascii="Arial" w:hAnsi="Arial"/>
          <w:color w:val="000000"/>
        </w:rPr>
        <w:t>талаарх Аюулгүй байдал, гадаад бодлогын байнгын хорооны санал, дүгнэлтийг хэлэлцэн</w:t>
      </w:r>
      <w:r>
        <w:rPr>
          <w:rFonts w:cs="Arial" w:ascii="Arial" w:hAnsi="Arial"/>
          <w:color w:val="000000"/>
          <w:lang w:val="mn-Cyrl-MN"/>
        </w:rPr>
        <w:t>, уг хуулийн төслийг баталж</w:t>
      </w:r>
      <w:r>
        <w:rPr>
          <w:rFonts w:cs="Arial" w:ascii="Arial" w:hAnsi="Arial"/>
          <w:color w:val="000000"/>
        </w:rPr>
        <w:t> өгөхийг Та бүхнээс хүсье. Анхаарал тавьсанд баярлала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b/>
          <w:bCs/>
          <w:color w:val="000000"/>
          <w:lang w:val="mn-Cyrl-MN"/>
        </w:rPr>
        <w:t>Г.Занданшатар:</w:t>
      </w:r>
      <w:r>
        <w:rPr>
          <w:rFonts w:cs="Arial" w:ascii="Arial" w:hAnsi="Arial"/>
          <w:color w:val="000000"/>
          <w:lang w:val="mn-Cyrl-MN"/>
        </w:rPr>
        <w:t> Ажлын хэсгийн гишүүдийг танилцуулъя. Зам, тээврийн хөгжлийн яамны Далайн ашиглалт, усан замын тээврийн хэлтсийн дарга Жавхлан, Монгол Улсын Далайн захиргааны дарга Түвшинтөр, Далайн захиргааны Захиргаа, удирдлагын хэлтсийн дарга Амартүвшин, Далайн захиргааны мэргэжилтэн Алтан-Од.</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Хууль санаачлагчийн илтгэл болон Байнгын хорооны санал, дүгнэлттэй холбогдуулан асуулт асууж, үг хэлэх Улсын Их Хурлын гишүүн байна уу? Алга байн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Одоо санал хураалт явуулна. Байнгын хорооны саналаар Конвенцын нэмэлт, өөрчлөлтийг соёрхон батлах тухай хуулийн төслийг баталъя гэсэн томьёоллоор санал хураалт явуулн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Санал хураалт явуулъя.</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64.3 хувийн саналаар санал дэмжигдэж, хуулийн төсөл батлагдлаа. Гишүүд, ажлын хэсэгт баярлалаа.</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Конвенцын нэмэлт, өөрчлөлтийг соёрхон батлах туха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 дүгээр зүйл. Олон улсын хөдөлмөрийн байгууллагын Далайн хөдөлмөрийн тухай 2006 оны конвенцод 2014 оны 6 дугаар сарын 11-ний өдөр оруулсан нэмэлт, өөрчлөлтийг Монгол Улсын Засгийн газрын өргөн мэдүүлснээр соёрхон баталсуга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цсийн найруулга дээр саналтай гишүүн байна уу? Алга байна. Эцсийн найруулгыг сонссонд тооцлоо.</w:t>
      </w:r>
    </w:p>
    <w:p>
      <w:pPr>
        <w:pStyle w:val="Normal"/>
        <w:shd w:fill="FFFFFF" w:val="clear"/>
        <w:jc w:val="center"/>
        <w:rPr>
          <w:color w:val="000000"/>
        </w:rPr>
      </w:pPr>
      <w:r>
        <w:rPr>
          <w:rFonts w:cs="Arial" w:ascii="Arial" w:hAnsi="Arial"/>
          <w:color w:val="000000"/>
        </w:rPr>
        <w:t> </w:t>
      </w:r>
    </w:p>
    <w:p>
      <w:pPr>
        <w:pStyle w:val="Normal"/>
        <w:shd w:fill="FFFFFF" w:val="clear"/>
        <w:jc w:val="center"/>
        <w:rPr>
          <w:color w:val="000000"/>
        </w:rPr>
      </w:pPr>
      <w:r>
        <w:rPr>
          <w:rFonts w:cs="Arial" w:ascii="Arial" w:hAnsi="Arial"/>
          <w:color w:val="000000"/>
        </w:rPr>
        <w:t>            </w:t>
      </w:r>
      <w:r>
        <w:rPr>
          <w:rFonts w:cs="Arial" w:ascii="Arial" w:hAnsi="Arial"/>
          <w:color w:val="000000"/>
        </w:rPr>
        <w:t>Дараагийн асуудалд орно.</w:t>
      </w:r>
    </w:p>
    <w:p>
      <w:pPr>
        <w:pStyle w:val="Normal"/>
        <w:shd w:fill="FFFFFF" w:val="clear"/>
        <w:jc w:val="center"/>
        <w:rPr>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b/>
          <w:bCs/>
          <w:color w:val="000000"/>
        </w:rPr>
        <w:t>Арван хоёр.</w:t>
      </w:r>
      <w:r>
        <w:rPr>
          <w:rFonts w:cs="Arial" w:ascii="Arial" w:hAnsi="Arial"/>
          <w:b/>
          <w:bCs/>
          <w:i/>
          <w:iCs/>
          <w:color w:val="000000"/>
        </w:rPr>
        <w:t> </w:t>
      </w:r>
      <w:r>
        <w:rPr>
          <w:rFonts w:cs="Arial" w:ascii="Arial" w:hAnsi="Arial"/>
          <w:b/>
          <w:bCs/>
          <w:color w:val="000000"/>
        </w:rPr>
        <w:t>“Газрыг улсын тусгай хэрэгцээнд авах тухай” Улсын Их Хурлын тогтоолын төслийн хэлэлцэх эсэх асуудал</w:t>
      </w:r>
    </w:p>
    <w:p>
      <w:pPr>
        <w:pStyle w:val="Normal"/>
        <w:shd w:fill="FFFFFF" w:val="clear"/>
        <w:ind w:firstLine="720"/>
        <w:jc w:val="both"/>
        <w:rPr>
          <w:rFonts w:ascii="Arial" w:hAnsi="Arial" w:cs="Arial"/>
          <w:color w:val="000000"/>
        </w:rPr>
      </w:pPr>
      <w:r>
        <w:rPr>
          <w:rFonts w:cs="Arial" w:ascii="Arial" w:hAnsi="Arial"/>
          <w:b/>
          <w:bCs/>
          <w:color w:val="000000"/>
        </w:rPr>
        <w:t> </w:t>
      </w:r>
    </w:p>
    <w:p>
      <w:pPr>
        <w:pStyle w:val="Normal"/>
        <w:shd w:fill="FFFFFF" w:val="clear"/>
        <w:ind w:firstLine="720"/>
        <w:jc w:val="both"/>
        <w:rPr>
          <w:rFonts w:ascii="Arial" w:hAnsi="Arial" w:cs="Arial"/>
          <w:color w:val="000000"/>
        </w:rPr>
      </w:pPr>
      <w:r>
        <w:rPr>
          <w:rFonts w:cs="Arial" w:ascii="Arial" w:hAnsi="Arial"/>
          <w:color w:val="000000"/>
        </w:rPr>
        <w:t>Хууль санаачлагчийн илтгэлийг Барилга, хот байгуулалтын сайд Хавдесламын Баделхан танилцуулна. Баделхан сайдыг индэрт урьж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Х.Баделхан:</w:t>
      </w:r>
      <w:r>
        <w:rPr>
          <w:rFonts w:cs="Arial" w:ascii="Arial" w:hAnsi="Arial"/>
          <w:color w:val="000000"/>
        </w:rPr>
        <w:t> Их Хурлын дарга, эрхэм гишүүд э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color w:val="000000"/>
        </w:rPr>
        <w:t>Монгол Улс Арабын Нэгдсэн Эмират Улстай 1996 оны 4 дүгээр сарын 1-ний өдөр дипломат харилцаа тогтоосон, Арабын Нэгдсэн Эмират Улс 2016 оны 2 дугаар сарын 24-нд Улаанбаатар хотноо Элчин сайдын яамаа нээсэн. Арабын Нэгдсэн Эмират Улсаас Монгол Улсад суугаа Элчин сайдын яам нь Хан-Уул дүүргийн 15 дугаар хорооны нутаг дэвсгэр дэх Жаргалан хотхонд өөрийн хөрөнгөөр худалдан авсан Элчин сайдын яамны байрны зориулалттай 1449 м</w:t>
      </w:r>
      <w:r>
        <w:rPr>
          <w:rFonts w:cs="Arial" w:ascii="Arial" w:hAnsi="Arial"/>
          <w:color w:val="000000"/>
          <w:vertAlign w:val="superscript"/>
        </w:rPr>
        <w:t>2</w:t>
      </w:r>
      <w:r>
        <w:rPr>
          <w:rFonts w:cs="Arial" w:ascii="Arial" w:hAnsi="Arial"/>
          <w:color w:val="000000"/>
        </w:rPr>
        <w:t> талбай бүхий газрыг улсын тусгай хэрэгцээнд авах тухай хүсэлтийг Барилга, хот байгуулалтын яаманд гаргасан.</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Венийн конвенцоор хүлээн авагч улс нь томилогч улсын Дипломат төлөөлөгчийн газруудад орон байр олгох, барихад дэмжлэг үзүүлэх, аюулгүй байдлыг хангах хүлээсэн үүргийн дагуу Арабын Нэгдсэн Эмират Улсын Элчин сайдын яаманд олгосон газрыг улсын тусгай хэрэгцээнд авах шийдвэрийн төслийг боловсруулан танилцуулж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Газрын тухай хуулийн 16 дугаар зүйлийн 16.1.4 дэх заалтад заасны дагуу гадаад улсын Дипломат болон Консулын газарт олгох газар нь улсын тусгай хэрэгцээний газарт хамаардаг, мөн хуулийн 17 дугаар зүйлийн 17.1.2, 17.1.3 дахь заалтад заасны дагуу Улсын Их Хурал, гадаад улсын Дипломт болон Консулын газарт олгох газрыг улсын тусгай хэрэгцээнд авах, түүний хэмжээ, зааг, ашиглах журмыг тогтоодог зохицуулалттай.</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Дээрх хууль, эрх зүйн үндэслэл, практик шаардлагын дагуу “Газрыг улсын тусгай хэрэгцээнд авах тухай” Улсын Их Хурлын тогтоолын төслийг боловсруулан танилцуулж байна. Хэлэлцэн шийдвэрлэж өгөхийг хүсье. Анхаарал тавьсанд баярлалаа.</w:t>
      </w:r>
    </w:p>
    <w:p>
      <w:pPr>
        <w:pStyle w:val="Normal"/>
        <w:shd w:fill="FFFFFF" w:val="clear"/>
        <w:ind w:firstLine="720"/>
        <w:jc w:val="both"/>
        <w:rPr>
          <w:rFonts w:ascii="Arial" w:hAnsi="Arial" w:cs="Arial"/>
          <w:color w:val="000000"/>
        </w:rPr>
      </w:pPr>
      <w:r>
        <w:rPr>
          <w:rFonts w:cs="Arial" w:ascii="Arial" w:hAnsi="Arial"/>
          <w:b/>
          <w:bCs/>
          <w:color w:val="000000"/>
        </w:rPr>
        <w:t> </w:t>
      </w:r>
    </w:p>
    <w:p>
      <w:pPr>
        <w:pStyle w:val="Normal"/>
        <w:shd w:fill="FFFFFF" w:val="clear"/>
        <w:ind w:firstLine="720"/>
        <w:jc w:val="both"/>
        <w:rPr/>
      </w:pPr>
      <w:r>
        <w:rPr>
          <w:rFonts w:cs="Arial" w:ascii="Arial" w:hAnsi="Arial"/>
          <w:b/>
          <w:bCs/>
          <w:color w:val="000000"/>
        </w:rPr>
        <w:t>Г.Занданшатар:</w:t>
      </w:r>
      <w:r>
        <w:rPr>
          <w:rFonts w:cs="Arial" w:ascii="Arial" w:hAnsi="Arial"/>
          <w:color w:val="000000"/>
        </w:rPr>
        <w:t> Одоо төслийн талаарх Аюулгүй байдал, гадаад бодлогын байнгын хорооны санал, дүгнэлтийг Улсын Их Хурлын гишүүн Төмөрбаатарын Аюурсайхан танилцуулна. Индэрт урьж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Т.Аюурсайхан:</w:t>
      </w:r>
      <w:r>
        <w:rPr>
          <w:rFonts w:cs="Arial" w:ascii="Arial" w:hAnsi="Arial"/>
          <w:color w:val="000000"/>
        </w:rPr>
        <w:t> Улсын Их Хурлын дарга, эрхэм гишүүд э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Монгол Улсын Засгийн газраас 2018 оны 10 дугаар сарын 8-ны өдөр Улсын Их Хуралд өргөн мэдүүлсэн “Газрыг улсын тусгай хэрэгцээнд авах тухай” Улсын Их Хурлын тогтоолын төслийг хэлэлцэх эсэх асуудлыг Аюулгүй байдал, гадаад бодлогын байнгын хороо 2019 оны 11 дүгээр сарын 20-ны өдрийн хуралдаанаараа хэлэлцлэ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Улсын Их Хурлын гишүүдээс тогтоолын төслийн үзэл баримтлалын талаар асуулт асууж, үг хэлээгүй болно.</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Улсын Их Хурлын тогтоолын төслийг хэлэлцэх эсэх асуудлыг Байнгын хорооны хуралдаанд оролцсон гишүүдийн олонх дэмжиж, Улсын Их Хурлын чуулганы нэгдсэн хуралдаанд оруулж хэлэлцүүлэх нь зүйтэй гэж үзлэ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Улсын Их Хурлын эрхэм гишүүд э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w:t>
      </w:r>
      <w:r>
        <w:rPr>
          <w:rFonts w:cs="Arial" w:ascii="Arial" w:hAnsi="Arial"/>
          <w:color w:val="000000"/>
        </w:rPr>
        <w:t>Газрыг улсын тусгай хэрэгцээнд авах тухай” Монгол Улсын Их Хурлын тогтоолын төслийг хэлэлцэх эсэх талаарх Аюулгүй байдал, гадаад бодлогын байнгын хорооны санал, дүгнэлтийг хэлэлцэн шийдвэрлэж өгөхийг хүсье. Анхаарал тавьсанд баярлал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Г.Занданшатар:</w:t>
      </w:r>
      <w:r>
        <w:rPr>
          <w:rFonts w:cs="Arial" w:ascii="Arial" w:hAnsi="Arial"/>
          <w:color w:val="000000"/>
        </w:rPr>
        <w:t> Ажлын хэсгийн гишүүдийг танилцуулъя. Гадаад харилцааны сайд Д.Цогтбаатар, Барилга, хот байгуулалтын сайд Х.Баделхан, Барилга, хот байгуулалтын яамны Газар зохион байгуулалт, геодези, зураг зүйн газрын дарга Ц.Ганхүү, тус яамны Газар зохион байгуулалт, геодези, зураг зүйн газрын хэлтсийн дарга Д.Батсайхан, Гадаад харилцааны яамны Төрийн захиргааны удирдлагын газрын Нэгдүгээр нарийн бичгийн дарга Ө.Өнөрмөнх.</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Хууль санаачлагчийн илтгэл болон Байнгын хорооны санал, дүгнэлттэй холбогдуулан асуулт асуух Улсын Их Хурлын гишүүн байна уу? Баасанхүү гишүүн асуулт асуу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О.Баасанхүү:</w:t>
      </w:r>
      <w:r>
        <w:rPr>
          <w:rFonts w:cs="Arial" w:ascii="Arial" w:hAnsi="Arial"/>
          <w:color w:val="000000"/>
        </w:rPr>
        <w:t> Би энэ ажлын хэсгийн гишүүн, Гадаад хэргийн сайд Цогтбаатараас асуулт асуух гэсэн юм. Зурагтаар сонсож байгаа байх гэж бодоод хоёр зүйл асуумаар байна. Газрыг тусгай хэрэгцээнд авах энэ асуудалтай холбоотойгоор ер нь бас чөлөөт бүс гээд нэлээн ноцтой юм яригдаад байна. Энэ дээр бүх түвшиндөө мэдэж байсан гэсэн. Энэ дээр нэг хариулт өгөөч. 800 хятадыг Монгол Улсын Засгийн газар зохион байгуулалттайгаар оруулж ирсэн гээд. Тэгээд бүх сайдын, бүх түвшинд мэдэж байсан, тагнуултайгаа орсон гээд манай өөрсдийгөө шударга гэдэг манай Хууль зүйн сайдын ойрын дүү.</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Г.Занданшатар:</w:t>
      </w:r>
      <w:r>
        <w:rPr>
          <w:rFonts w:cs="Arial" w:ascii="Arial" w:hAnsi="Arial"/>
          <w:color w:val="000000"/>
        </w:rPr>
        <w:t> Хэлэлцэж байгаа асуудалтай холбоогүй, худал хуурмаг мэдээлэл тараахгүй байхыг хүсэж байна. Гишүүд асуулт асууж, хариулт авч дуусл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Одоо “Газрыг улсын тусгай хэрэгцээнд авах тухай” Монгол Улсын Их Хурлын тогтоолын төслийг хэлэлцэх нь зүйтэй гэсэн саналын томьёоллоор санал хураалт явуул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58.5 хувийн саналаар санал дэмжигдлэ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Тогтоолын 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Аюулгүй байдал, гадаад бодлогын байнгын хороонд шилжүүлж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Дараагийн асуудалд орно.</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b/>
          <w:bCs/>
          <w:color w:val="000000"/>
        </w:rPr>
        <w:t>Арван гурав.Эрүүгийн хуульд нэмэлт, өөрчлөлт оруулах тухай хуулийн төсөл болон хамт өргөн мэдүүлсэн Зөрчлийн тухай хуульд нэмэлт оруулах тухай хуулийн төслүүдийн хэлэлцэх эсэх асуудал</w:t>
      </w:r>
    </w:p>
    <w:p>
      <w:pPr>
        <w:pStyle w:val="Normal"/>
        <w:shd w:fill="FFFFFF" w:val="clear"/>
        <w:ind w:firstLine="720"/>
        <w:jc w:val="both"/>
        <w:rPr>
          <w:rFonts w:ascii="Arial" w:hAnsi="Arial" w:cs="Arial"/>
          <w:color w:val="000000"/>
        </w:rPr>
      </w:pPr>
      <w:r>
        <w:rPr>
          <w:rFonts w:cs="Arial" w:ascii="Arial" w:hAnsi="Arial"/>
          <w:b/>
          <w:bCs/>
          <w:color w:val="000000"/>
        </w:rPr>
        <w:t> </w:t>
      </w:r>
    </w:p>
    <w:p>
      <w:pPr>
        <w:pStyle w:val="Normal"/>
        <w:shd w:fill="FFFFFF" w:val="clear"/>
        <w:ind w:firstLine="720"/>
        <w:jc w:val="both"/>
        <w:rPr>
          <w:rFonts w:ascii="Arial" w:hAnsi="Arial" w:cs="Arial"/>
          <w:color w:val="000000"/>
        </w:rPr>
      </w:pPr>
      <w:r>
        <w:rPr>
          <w:rFonts w:cs="Arial" w:ascii="Arial" w:hAnsi="Arial"/>
          <w:color w:val="000000"/>
        </w:rPr>
        <w:t>Хуулийн төслийг эргүүлэн татах тухай хууль санаачлагч Загдхүүгийн Нарантуяагаас санал ирүүлсэн тул энэ төслийг буцааж байна. Улсын Их Хурлын даргад хандаж ирүүлсэн, 2019 оны 10 дугаар сарын 4-ний өдөр Монгол Улсын Их Хурлын гишүүн Бадмаанямбуугийн Бат-Эрдэнэ, Жадамбын Бат-Эрдэнэ, Жамъянгийн Мөнхбат нарын хамт Монгол Улсын Эрүүгийн болон Зөрчлийн тухай хуульд нэмэлт, өөрчлөлт оруулах тухай хуулийн төслийг санаачлан Улсын Их Хуралд өргөн мэдүүлсэн билэ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Засгийн газар болон Улсын Их Хурлын зарим гишүүдийн өргөн барьсан Эрүүгийн хуульд нэмэлт, өөрчлөлт оруулах тухай хуулийн төсөлтэй хамтатган хэлэлцүүлэх шаардлагын үүднээс Эрүүгийн хуульд нэмэлт, өөрчлөлт оруулах тухай хуулийн төслийг бүхэлд нь Монгол Улсын Их Хурлын чуулганы хуралдааны дэгийн тухай хуулийн 17 дугаар зүйлийн 17.3 дахь заалтыг үндэслэн татан авч байгаагаа үүгээр мэдэгдэж байна. Хүсэлтийг минь хүлээн авна уу.</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Эрүүгийн хуульд нэмэлт, өөрчлөлт оруулах тухай хуулийн төсөлтэй хамт өргөн мэдүүлсэн Зөрчлийн тухай хуульд нэмэлт, өөрчлөлт оруулах тухай хуулийн төслийг Монгол Улсын Их Хурлын чуулганы хуралдааны дэгийн тухай хуулийн 17 дугаар зүйлийн 17.3 дахь заалтыг үндэслэн татан авч байгаагаа үүгээр мэдэгдэж байна гэж байна. Тэгэхээр Эрүүгийн хуулиа татаж аваагүй, Зөрчлийн хуулиа татан авч байгаагаа мэдэгдсэн байна гэж ойлгогдохоор байна. Энэ хуулийг буцаал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Нарантуяа гишүүн ээ, хуулийн төслийг буцаан авч байгаа таны бичгийг танилцуулаад, энэ чинь Зөрчлийн тухай хуулиа татаж авч байна гэсэн үг үү, бүгдийг нь татаж авч байна гэсэн үг үү?</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З.Нарантуяа:</w:t>
      </w:r>
      <w:r>
        <w:rPr>
          <w:rFonts w:cs="Arial" w:ascii="Arial" w:hAnsi="Arial"/>
          <w:color w:val="000000"/>
        </w:rPr>
        <w:t> Ганцхан Зөрчлийн хуулиа татаж авч байг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Г.Занданшатар:</w:t>
      </w:r>
      <w:r>
        <w:rPr>
          <w:rFonts w:cs="Arial" w:ascii="Arial" w:hAnsi="Arial"/>
          <w:color w:val="000000"/>
        </w:rPr>
        <w:t> Эрүүгийн хууль нь үлдэж байна гэсэн үг үү?</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З.Нарантуяа:</w:t>
      </w:r>
      <w:r>
        <w:rPr>
          <w:rFonts w:cs="Arial" w:ascii="Arial" w:hAnsi="Arial"/>
          <w:color w:val="000000"/>
        </w:rPr>
        <w:t> Тийм.</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Г.Занданшатар:</w:t>
      </w:r>
      <w:r>
        <w:rPr>
          <w:rFonts w:cs="Arial" w:ascii="Arial" w:hAnsi="Arial"/>
          <w:color w:val="000000"/>
        </w:rPr>
        <w:t> Одоо Эрүүгийн хуулиа хэлэлцэх юм байна тийм үү?</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З.Нарантуяа:</w:t>
      </w:r>
      <w:r>
        <w:rPr>
          <w:rFonts w:cs="Arial" w:ascii="Arial" w:hAnsi="Arial"/>
          <w:color w:val="000000"/>
        </w:rPr>
        <w:t> Тийм.</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Г.Занданшатар:</w:t>
      </w:r>
      <w:r>
        <w:rPr>
          <w:rFonts w:cs="Arial" w:ascii="Arial" w:hAnsi="Arial"/>
          <w:color w:val="000000"/>
        </w:rPr>
        <w:t> Тэгвэл та Эрүүгийн хуульд нэмэлт, өөрчлөлт оруулах тухай хуулийн төслийг хэлэлцэнэ. Зөрчлийн тухай хуулийг нь эргүүлэн татан авчихлаа. Хууль санаачлагчийн илтгэлийг Улсын Их Хурлын гишүүн Загдхүүгийн Нарантуяа танилцуулна. Таныг индэрт урьж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18 цагт бүлгийн хуралтай. Маргааш өглөө 9 цаг 15 минутад Эдийн засгийн байнгын хороо, Төсвийн байнгын хороо хамтарч АМНАТ-ын асуудал хэлэлцэнэ. Тэгээд 9 цаг 30-д Аюулгүй байдал, гадаад бодлогын байнгын хороо хуралдаж энэ конвенцыг хэлэлцэнэ. Энэ хоёр Байнгын хороогоор хэлэлцсэний дараа. Гишүүд маргааш цагтаа цуглаарай.</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Нарантуяа гишүүн илтгэлээ хийе.</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З.Нарантуяа:</w:t>
      </w:r>
      <w:r>
        <w:rPr>
          <w:rFonts w:cs="Arial" w:ascii="Arial" w:hAnsi="Arial"/>
          <w:color w:val="000000"/>
        </w:rPr>
        <w:t> Улсын Их Хурлын дарга, эрхэм гишүүд э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Монгол Улсын Эрүүгийн хуулийн 17.12 дугаар зүйл, ангид нэмэлт, өөрчлөлт оруулах хуулийн төслийг өргөн барьсан. Энэ хуулийн төслийг өргөн барих үндсэн шаардлага нь 2017 оны 7 сарын 1-ээс мөрдөж эхэлсэн Эрүүгийн хуулийн мал хулгайлах гэмт хэргийн тухай энэ зүйл, ангийн ял нь нэлээн хөнгөдсөн байна. Мал хулгай хийж байгаа хүмүүст хүлээлгэж байгаа ял хөнгөдсөн учраас малын хулгай бол зөвхөн 2018 оны байдлаар гэхэд 89 хувиар өссөн байна гэдэг ийм статистик тоон мэдээн дээр үндэслэж малчдын саналыг харгалзан энэ хуулийн төслийг боловсруулж өргөн барьсан юм.</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Өнөөдрийн байдлаар 2018 оны эцсийн статистикийн дүнг авч үзэхэд шинэ Эрүүгийн хуулийг мөрдөж эхэлснээс хойш 1089 малын хулгайн гэмт хэрэг бүртгэгдсэн байна. Эндээс 273 хэргийг нь мөрдөн шалгах ажиллагаа явуулж, 194 хэргийг яг шүүхээр эцэслэн шийдвэрлэсэн байгаа. Шүүхээр шийдвэрлэсэн байдлаас ямар төрлийн ялыг өгсөн бэ гэдгийг ангилж үзэхэд 54 хувьд нь буюу 118 тохиолдолд нь нийтийн тустай хөдөлмөр хийлгэх энэ ялыг зонхилж хэрэглэсэн байгаа. 45 хувьд нь буюу 82 тохиолдолд нь Эрүүгийн хуульд заасан хорих ялыг эдлүүлсэн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Ер нь одоогийн байгаа Эрүүгийн хуулийн 17.12 дугаар зүйлд гурван төрлийн ялыг хэрэглэж байгаа. Энэ нь тодорхой цагаар нийтийн тустай хөдөлмөр хийлгэх, тодорхой газарт зорчих эрхийг нь хязгаарлах, мөн хорих ял гэсэн ийм гурван төрлийн ялыг. Тэгээд хорих ялын байдлыг 82 хэрэгт нь хорих ял оногдуулсан байна гээд авч үзэхээр 61 тохиолдолд нь 6 сараас 3 жил хүртэлх хэмжээний ялыг хүлээлгэж байгаа. Энэ нь юуг хэлж байна вэ гэхээр манай энэ хуулийн заалтад тусгагдсан, энэ хуулийн дагуу хариуцлага хүлээлгэж байгаа гэмт хэргүүдийн ихэвчлэн 6-гаас 3 хүртэлх жилээр хорьж байгаа нь өөрөө ялыг хэт хөнгөрүүлсэн ийм нөхцөл байдлыг бий болгосон учраас малын хулгай онцгой ихээр өсөхөд нөлөөлсөн байна гэж үзэх үндэслэлийг бий болгосон.</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Дээр нь хүндрүүлсэн нөхцөл буюу 5-аас 8 жил хүртэлх энэ ялыг оногдуулах энэ нөхцөлийг нь хуульд тусгайлан тайлбар маягаар гаргаж өгөхдөө зөвхөн олон тооны малыг хулгай хийсэн бол энэ тохиолдолд 5-аас 8 жил, цаашлаад 8-аас 12 жилийн ялыг хүлээлгэе гэж заасан нь ялын бодлого хохиролтойгоо уялдах тийм ялгамжтай байх энэ зарчим алдагдсан байна гэж үзэж байгаа. Тэгээд статистикаас харахад 5-аас дээш жилийн хорих ялаар шийтгүүлсэн тохиолдол нэг ч гараагүй байгаа. Тэгэхээр миний энэ хуулийн үндсэн зорилго, зарчим нь юу вэ гэхээр малын хулгай дээр тоо тавьж, олон тооны гэдгийг ер нь больё. Олон тооны гээд хэлчихээр 7 бод, 24 богоос дээш тохиолдолд л 5-аас дээш жилийн ялыг ноогдуулах ийм эрх зүйн орчин бий болох гээд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Гэхдээ яг хуулиндаа тодорхойлохдоо 2-оос 8 жил гээд хийгээд өгчихсөн учраас энэ хооронд ялыг тухайн хэргийг шүүж байгаа шүүгч өөрийнхөө дотоод итгэл үнэмшлээр олгохдоо маш их олон хүчин зүйлийг харгалзах, Эрүүгийн хуулийнхаа ерөнхий зарчмын хүрээнд ч гэсэн ял завших, хөнгөн ял оногдуулах ийм тохиолдол бий болгоод байгаа гэдэг нь түрүүний статистик тооноос харагдаж байгаа юм. Би түрүүн ярьсан. Нийт хэргийн 54 хувийг нь зөвхөн нийтийн тусдаа ажил хийлгэх ийм ялыг оногдуулсан байна гээд. Тэгэхээр миний энэ хуулийн төсөлтэй хамт хэлэлцэх шаардлагатай хоёр хуулийн төсөл байгаа. Тэр нь Засгийн газраас өргөн барьсан хууль байгаа. Нэг нь Болорчулуун гишүүн тэргүүтэй бусад гишүүдийн өргөн барьсан ийм хуулийн төсөл байг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Засгийн газраас өргөн барьсан хуулийн төсөл дээр бол нийтийн тусдаа ажил, хөдөлмөр хийлгэе гэдэг энэ ялыг ерөөсөө хэрэглэхээ больё гэж байгаа. Энэ төсөлтэй давхардах учраас би өөрийнхөө төсөлд оруулаагүй. Гэхдээ энэ хууль үнэхээр өнөөдрийн хэрэгцээ, шаардлагын хүрээнд энэ ялыг энэ төрлийн гэмт хэрэгт өгч байгаа ялын төрлөөс авч хаях зайлшгүй шаардлагатай байгаа гэдэг нь харагдаж байгаа юм.</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Хоёр дахь гол үндсэн зарчим нь юу вэ гэхээр олон тооны гэдгийгээ бид ерөнхийдөө хуулиасаа авч хаяад, Эрүүгийн хуулийнхаа ерөнхий анги буюу 2.5 дээр заасан “их хэмжээ”, “үлэмж хэмжээ” гэдэг энэ хэмжээтэйгээ уялдуулж хүндрүүлэх нөхцөл байдлаа тодорхойлох нь зөв юм байна гэж үзэж байгаа юм. Тэгээд энэ төслийн зарчмын хоёр заалт нь энэ байг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Зөрчлийн хуулиа буцааж авч байгаа үндсэн шалтгаан бол энгийн хулгай дээр бага хэмжээний хохирол гэдгийг 300 хүртэл мянган төгрөгийн хохирлыг тооцоод, энийг Зөрчлийн хуулийн зүйл, анги болгож одоо зөрчлийн хариуцлага хүлээлгэж байгаа. Торгох буюу баривчлах. Мал хулгайлах гэмт хэрэг дээр бол 0-300 хүртэлх мянган төгрөгийн хохирол учруулсан буюу нэг шүтлэн, нэг борлон хулгай хийсэн энэ хүмүүс дээр Зөрчлийн хуулиар хариуцлага хүлээлгэхгүй, шууд Эрүүгийн хуулиараа хүлээлгэхээр одоогийн заачихсан байж байгаа энэ зүйл маань яг яллаад ирэхээр олон ялаасаа хөнгөн ялыг нь ноогдуулж байгаа Зөрчлийн хуулийнхаа баривчлахаас ч хөнгөн ийм ялыг ноогдуулаад байгаа нь өөрөө энэ хулгайн гэмт хэргийг үйлдэж байгаа хүмүүсийг энэ үйлдлээ дахин, дахин хийгээд байхыг өөгшүүлээд байгаа юм.</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Тийм учраас та бүхнийг энэ төслийг хэлэлцэхийг дэмжээд гурван төслийг нэгтгээд хамтатган Улсын Их Хурлаар шийдвэрлэж өгөхийг хүсэж байна. Энэний үр дүнд бол малын хулгайн гэмт хэрэг буурна гэж бодож байгаа юм. Аль нэг төсөл нь дангаараа яваад амжилт олохооргүй томьёоллууд байгаа. Тийм учраас гишүүдэд хандаж хэлэхэд энэ хуулийн төслийг хамтад нь хэлэлцүүлэхийг дэмжиж өгөхийг хүсье. Баярлал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Я.Санжмятав:</w:t>
      </w:r>
      <w:r>
        <w:rPr>
          <w:rFonts w:cs="Arial" w:ascii="Arial" w:hAnsi="Arial"/>
          <w:color w:val="000000"/>
        </w:rPr>
        <w:t> Нарантуяа гишүүнд баярлалаа. Одоо төслийн талаарх Хууль зүйн байнгын хорооны санал, дүгнэлтийг Улсын Их Хурлын гишүүн Учрал танилцуулна. Учрал гишүүнийг индэрт урьж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Н.Учрал:</w:t>
      </w:r>
      <w:r>
        <w:rPr>
          <w:rFonts w:cs="Arial" w:ascii="Arial" w:hAnsi="Arial"/>
          <w:color w:val="000000"/>
        </w:rPr>
        <w:t> Улсын Их Хурлын дарга, эрхэм гишүүд ээ,</w:t>
      </w:r>
    </w:p>
    <w:p>
      <w:pPr>
        <w:pStyle w:val="Normal"/>
        <w:shd w:fill="FFFFFF" w:val="clear"/>
        <w:ind w:firstLine="720"/>
        <w:jc w:val="both"/>
        <w:rPr>
          <w:rFonts w:ascii="Arial" w:hAnsi="Arial" w:cs="Arial"/>
          <w:color w:val="000000"/>
        </w:rPr>
      </w:pPr>
      <w:r>
        <w:rPr>
          <w:rFonts w:cs="Arial" w:ascii="Arial" w:hAnsi="Arial"/>
          <w:color w:val="000000"/>
        </w:rPr>
        <w:t>Улсын Их Хурлын гишүүн Нарантуяа, Бат-Эрдэнэ нарын гишүүдээс 2019 оны 10 дугаар сарын 4-ний өдөр Улсын Их Хуралд өргөн мэдүүлсэн Эрүүгийн хуульд өөрчлөлт оруулах тухай хуулийн төсөл болон хамт өргөн мэдүүлсэн Зөрчлийн тухай хуульд нэмэлт, өөрчлөлт оруулах тухай хуулийн төслийг хэлэлцэх эсэх асуудлыг Хууль зүйн байнгын хороо 2019 оны 11 дүгээр сарын 20-ны өдрийн хуралдаанаараа хэлэлцлэ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Байнгын хорооны хуралдаанд хуулийн төслийг хууль санаачлагч, Улсын Их Хурлын гишүүн Нарантуяа танилцуулл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Хуулийн төслийг хэлэлцэх явцад Улсын Их Хурлын гишүүн Учрал Зөрчлийн тухай хуульд нэмэлт оруулах тухай хуулийн төсөлд эрүүгийн хариуцлага хүлээлгэхээргүй бол гэж заасан байна. Ямар тохиолдолд эрүүгийн хариуцлага хүлээлгэхгүй байх талаар тодорхой хариулахыг хүссэн бөгөөд хууль санаачлагч Монгол Улсын Их Хурлын чуулганы хуралдааны дэгийн тухай хуулийн 17 дугаар зүйлд заасан журмын дагуу Зөрчлийн тухай хуульд нэмэлт оруулах тухай хуулийн төслийг татан авахаа илэрхийлсэн болно.</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Эрүүгийн хуульд өөрчлөлт оруулах тухай хуулийн төслийн үзэл баримтлалыг Байнгын хорооны хуралдаанд оролцсон гишүүдийн олонх нь дэмжиж, Улсын Их Хурлын чуулганы нэгдсэн хуралдаанаар хэлэлцүүлэх нь зүйтэй гэж үзсэн болно.</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Улсын Их Хурлын эрхэм гишүүд э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Эрүүгийн хуульд өөрчлөлт оруулах тухай хуулийн төсөл болон хамт өргөн мэдүүлсэн Зөрчлийн тухай хуульд нэмэлт оруулах тухай хуулийн төслийг хэлэлцэх эсэх талаарх Хууль зүйн байнгын хорооны санал, дүгнэлтийг хэлэлцэн шийдвэрлэж өгөхийг та бүхнээс хүсье.</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Я.Санжмятав:</w:t>
      </w:r>
      <w:r>
        <w:rPr>
          <w:rFonts w:cs="Arial" w:ascii="Arial" w:hAnsi="Arial"/>
          <w:color w:val="000000"/>
        </w:rPr>
        <w:t> Учрал гишүүнд баярлалаа. Хууль санаачлагчийн илтгэл болон Байнгын хорооны санал, дүгнэлттэй холбогдуулан асуулт асуух Улсын Их Хурлын гишүүдийн нэрийг бүртгэе. Болорчулуун гишүүнээр тасаллаа. Баасанхүү гишүүн үг хэлн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О.Баасанхүү:</w:t>
      </w:r>
      <w:r>
        <w:rPr>
          <w:rFonts w:cs="Arial" w:ascii="Arial" w:hAnsi="Arial"/>
          <w:color w:val="000000"/>
        </w:rPr>
        <w:t> Би асуухаасаа өмнө эхлээд нэг зүйл хэлмээр байгаа юм. Монгол Улсын Үндсэн хууль дээр “мал төрийн хамгаалалтад байна.” гэдэг энэ үг чинь бас тийм бодоод, зүгээр нэг малд хайртайдаа хэлээд байгаа юм биш. Монгол Улс өнөөдөр орших уу, эс орших уу, дээрээс нь Монгол Улсын үндэсний онцлог зэрэг юманд чинь бид  нар бас энэ мал аж ахуй, малаа өнөөдөр бас ярихаас өөр арга байхгүй. Солонгос юм уу, Япон гэхэд будаагаа ярьдаг, Оросууд төмсөө ярьдаг гэдэг шиг бид нар энэ дээр анхаармаар байгаа юм.</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Харамсалтай нь манай эрх баригч Ардын Намынхан ингээд зэрэгцүүлээд бүлгийн хурлаа зарлаад бүгдээрээ гараад явчихлаа. Тэгэхээр Их Хурлын дэд дарга танаас нэг хүсэлт тавихад камераа ийш нь оруулж ирээд мал аж ахуй, энэ малтай холбоотой хууль ярьж байхад яасан хүндэтгэлгүй хандаж байгааг нэг харуулаад өгөөч ээ. Одоо бол энэ хууль унах гээд байна. Уг нь бол би бас өөрөө хууль санаачлагч, яг адилхан энэ заалтаар Болорчулуун гишүүн бид нар.</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Би юу гэж үзээд байгаа вэ гэвэл энийг хамтдаа хэлэлцээд, ярилцаад тэгээд л мэдээж ажлын хэсэг олонхоороо кноп дараад явах л дээ. Заавал энийг нь хэлэлцье, энийг нь больё гэж байхаар нийлүүлээд яриад, нийлүүлээд хэлэлцээд явж болно шүү дээ. Өөрөөр хэлэх юм бол, өнөөдөр бид нар хулгайгаа дийлэхээ больчихсон. Яагаад гэвэл өнөөдөр юу вэ гэвэл малын тоогоор эрүү үүсгэдэг болчихсон. 5 бог бол ялгүй ч гэх шиг. Энэ Зөрчлийн хууль гэдэг ийм зөрчилтэй юм орж ирснээс болоод ард иргэд бол үнэхээр хүнд байгаа шүү дээ. Тийм учраас өнөөдөр нэг амьжиргааны эх үүсвэр болсон, ганц малтай хүн ч гэсэн өнөөдөр амьдрахын төлөө л явж байгаа шүү дээ. Тэгэхээр энэ хуулийг нь чангатгая, сайжруулъя гэнгүүт, эсхүл дандаа тариаланч нар байда юм уу?</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Монголд өнөөдөр тариаланчдыг зөндөө харж үздэг, ногоочид, малчдыг их муу харж байгаа шүү. Ялангуяа ногоочдод зориулсан ямар ч хөнгөлөлт, энэ тэр байдаггүй шүү. Тийм учраас би одоо Ардын Намын бүлэг зэрэгцэж, Батзандангийн мэдэгдлээс болж хурал зарлаж байна гэж ойлгож байна. Энэ нэлээн чухал ноцтой гэдгийг би ойлголоо. Яагаад гэхээр 800 хятад гэдэг чинь ноцтой шүү дээ. Засгийн газрын бүх түвшинд гэж ярихад, Их Хурлын дарга кноп дарсан. Ашгүй сөрөг хүчин дээр байгаа дээр ард түмэн мэдэг. Худлаа бол худлаад нь хариуцлага үүрье, үнэн бол үнэн гэдгээрээ засаг өөрөө хариуцлагаа ярих хэрэгтэй. Бид чинь Монгол Улс өнөөдөр монгол ахуй, монгол малын тухай ярья гэхээр зугтаагаад явчихдаг. Тэгээд одоо энэ хятаджуулсан юм шиг ийм бодлого ярьж болохгүй ээ. Энэ дээр та бүхэн анхаараач ээ гэж хүсэж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Тийм учраас хойшлуулах горимын саналтай байна. Асуултаа асуучихаг. Надад бол шууд асуух юм бол алга. Яагаад гэвэл би өөрөө хууль санаачлагч учраас. Хойшлуулаад, маргааш эхэнд нь оруулаад шийдмээр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Я.Санжмятав:</w:t>
      </w:r>
      <w:r>
        <w:rPr>
          <w:rFonts w:cs="Arial" w:ascii="Arial" w:hAnsi="Arial"/>
          <w:color w:val="000000"/>
        </w:rPr>
        <w:t> Баасанхүү гишүүн бас шаардлага тавьж байна. Гишүүд орж ирээрэй. Үүдэнд байгаа гишүүдийг орж ирэхийг урьж байна. Өрөөндөө байгаа гишүүдийг орж ирэхийг урьж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Болорчулуун гишүүн үг хэлээд тэрний дараа санал хураалт явагдах байх гэж бодож байна. Болорчулуун гишүүн үгээ хэлье.</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Х.Болорчулуун:</w:t>
      </w:r>
      <w:r>
        <w:rPr>
          <w:rFonts w:cs="Arial" w:ascii="Arial" w:hAnsi="Arial"/>
          <w:color w:val="000000"/>
        </w:rPr>
        <w:t> Баярлалаа. Малын хулгай бол Монгол Улс даяар үнэхээр сүүлийн жилүүдэд эрс нэмэгдсэн. Тийм учраас энэ малын хулгайтай тэмцэх асуудал нэг, хоёр аймгийн асуудал биш. Иймээс ч хөдөө, орон нутгаас сонгогдсон 20 гаруй гишүүд энэ дээр санал бодлоо бас нэмэрлээд, гарын үсгээ зураад ингээд миний болон 25 гишүүн нийлээд хуулийн төслөө өргөн барьсан юм. Нарантуяа ч гэсэн надтай адилхан санал бодлоо солилцоод, засгаас санал авах дээр гарын үсэг зураад явж байснаа нэг мэдсэн чинь түрүүлээд хоёр гишүүний хамт өргөн барьчихсан байсан. Би гайхаад байгаа юм. Ингээд энэ олон гишүүд дотроо хуулбарлаж аваад, өргөн бариад байвал энэ хорин хэдэн гишүүд чинь хэд нь ч ингээд өргөн бариад байх боломжтой шүү дээ. Энэ дээр бас процессын алдаа гарсан юм байна лээ, Хуулийн хэлтэс дээр. Тэд нар ч хүлээн зөвшөөрч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Ер нь бидний зорилго адилхан боловч малын хулгайтай тэмцэхийг Эрүүгийн хуульд оруулах агуулга өөр байсан. Олон нийт болон цагдаагийн байгууллага судалгаа хийгээд, уулзалт ярилцлага хийгээд, санал аваад ажиллаж байхад малын хулгай бол хулгай шүү дээ, гэтэл торгуулиад толгойг нь илээд байна, нийтийн тустай хөдөлмөр хийлгээд 10 хоног, 21 хоног хийлгээд ингээд тавьчихаад байна. Энийг болиулаач ээ гэсэн хүсэлтийг тавьж байсан. Бидний хуульд энэ санаа бол орсон байг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Харин Нарантуяа гишүүн бол энэ Зөрчлийн хуульд оруулах нийтийн тустай хөдөлмөр хийлгэх, торгох зэрэг бүгд байгаа. Тэрийгээ харин өнөөдөр татаад авч байна гэж өөрөө хэлж байна. Тэгээд бусад юм нь адилхан шүү дээ. Судалгаа авсан, уулзалт хийсэн бүгд л манай Дорнод аймагт хийсэн судалгааг хавсаргаад л явж байна лээ. Энэ чинь бол чанарын ялгаа байхгүй шүү дээ. Магадгүй маргааш өөр хоёр гишүүн нь тусдаа дахиад оруулъя гээд байвал бас хэлэлцэх үү? Энэ алдаа гарсан юм шүү гэдгийг бас хэлмээр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Я.Санжмятав:</w:t>
      </w:r>
      <w:r>
        <w:rPr>
          <w:rFonts w:cs="Arial" w:ascii="Arial" w:hAnsi="Arial"/>
          <w:color w:val="000000"/>
        </w:rPr>
        <w:t> Нарантуяа гишүүн асуултад хариул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З.Нарантуяа:</w:t>
      </w:r>
      <w:r>
        <w:rPr>
          <w:rFonts w:cs="Arial" w:ascii="Arial" w:hAnsi="Arial"/>
          <w:color w:val="000000"/>
        </w:rPr>
        <w:t> Та бүхэнд тодруулга тайлбар хийх шаардлагатай юм шиг байна. Энэ Их Хурлын заалан дотор хэн дуртай нь, хэн нэгнийгээ дуртайгаараа гүтгэж болохгүй ээ. Болорчулуун гишүүнийг би бас олон удаа сонгогдсон туршлагатай гишүүний хувьд хэлж байгаа, ярьж байгаа үгээ бас бодолтой, хариуцлагатай хэлдэг байх аа гэж бодож байгаа юм.</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Бид хоёрын байр суурь бол хоёр өөр. Одоо энэ ял хүлээлгэх гэж байгаа бодлого ч өөр. Анхнаасаа би өөрөө өөрийнхөө л байр сууриар хуулийн төслөө боловсруулаад явж байсан. Өөрөө хамтаръя гэж ярьж хамтарсан, дараа нь өөрөө алаад явсан ийм л юм байгаа. Тийм учраас та дахин, дахин ийм үгээ битгий хэлээрэй. Би бас эмэгтэй хүний хувьд маш их хүлээцтэйгээр таны наад улс төрийг тоохгүй өнгөрөөгөөд л сонсоод суугаад байгаа шүү.</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Юугаараа ялгаатай байгааг би хэлээд өгье. Бид хоёрын ял хүлээлгэх гэж байгаа бодлого хоёр өөр. Одоо байж байгаа Эрүүгийн хуулийн хүндрүүлсэн ял оноох гээд байгаа чинь 8 бод, 24 богоос дээш гээд тооны хязгаар хийчихээд байгаа. Тэр чинь одоо ажиллахгүй байна шүү дээ. Ажллахгүй байгаа учраас хулгай чинь ихдээд байгаа байхгүй юу. Би бол ерөөсөө ийм тооны хязгаар тавихгүй байя гэж байгаа юм. Болорчулуун гишүүн бол тавья, одоо байгаа 24-ийг доош нь багасгаад, би хэлээд өгье, 24 бог, 8 бодоос дээш гэсэн одоогийн заалтыг Болорчулуун гишүүн бол 5 бог, 1 бодоос дээш гэж. 1 бодыг 3 богоор гэснийг 1 бодыг 5 богоор гэж өөрчилье л гэж байгаа юм. Тэгэхээр энэ тоогоо мань хүн тавьсан хэвээрээ байя, 7, 8 гэдгээ доош нь 5 болгоё л гэж байгаа юм. Энийг би энэ ялын эцсийн үр дүн нэг их гарахгүй гэж бодож байгаа учраас бид хоёр үзэл бодлын хувьд баримталж байгаа юм нь зөрөөд хоёр өөр төсөл болсон болохоос, би хүний төсөл хулгай хийж барьж гүйсэн юм бол байхгүй шүү гэдгийг хэлье.</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Хоёрдугаарт нь, олон тоо гэдэг юмыг угаасаа байхгүй болгочихоор одоогийн байж байгаа 17.12 дугаар зүйлийн 2 дахь хэсэг чинь цоо шинээр өөрчлөн найруулагдаж байгаа юм. Би өөрчлөн найруулсан, Болорчулуун гишүүн бас тэр заалтаа яаж байгааг мэдэхгүй. Тэрийгээ, тоогоо багасгачихаад дахиад найруулж байгаа. Миний найруулга дотор бол гэмт хэргийн үйлдлийнх нь шинжээр дөрвөн шинжийг нэмж оруулсан юм. Нэгдүгээрт, Эрүүгийн хуулийн ерөнхий ангийнхаа хохирлын хэмжээ буюу үлэмж хэмжээний хохирлоос дээш, 10 саяас дээш бол хүндэрсэн нөхцөл болгоё. Бусадтай бүлэглэж үйлдвэл хүндрүүлсэн нөхцөл гэж үзье. Галт зэвсэг, машин механизм гээд бусад хэрэгслүүдийг ашигласан бол гээд хоёр, гурван зүйлийг нэмчихсэн байгаа байхгүй юу. Энийг бл хэлэлцүүлгийн явцад нийлүүлчихэж болно.</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Бид хоёрын нэг зөрж байгаа юм нь бол би хүний амьжиргааны эх үүсвэрээс салгасан, одоо 20 ямаатай хүнийг 20-иуланг нь хулгай хийж аваад хотыг нь харлуулчихсан байвал энэ бол хүндрүүлсэн нөхцөл байх ёстой гэдэг зарчмын байр суурь дээрээ байгаа. Болорчулуун гишүүн болохоор Малын генетик нөөцийн хуулийн 4.1.7, 4.1.9-д заасан мал, цөм сүрэг, үүлдэр, угсаа сайтай малыг хулгай хийвэл хүндрүүлье гэж байгаа юм. Энэ дээрээ бид хоёр бас ялгаатай байгаа юм. Ийм ялгаатай зүйлүүд байгаа учраас хамтатгаж байгаад ажлын хэсэг дээр бүгдээрээ ярьсан нь зөв байх аа гэж бодож байгаа юм. Тэгээд эрхэм гишүүд энийг зөв ойлгоорой.</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Я.Санжмятав:</w:t>
      </w:r>
      <w:r>
        <w:rPr>
          <w:rFonts w:cs="Arial" w:ascii="Arial" w:hAnsi="Arial"/>
          <w:color w:val="000000"/>
        </w:rPr>
        <w:t> Төслүүдийг хамтатгаж ярих хэрэгтэй. Нэмэлт тайлбарыг Байнгын хорооноос өгье гэж байгаа юм. Учрал гишүүний микрофоныг өгье. Гишүүд орж ирээрэй. Одоо санал хураалттай шүү.</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Н.Учрал:</w:t>
      </w:r>
      <w:r>
        <w:rPr>
          <w:rFonts w:cs="Arial" w:ascii="Arial" w:hAnsi="Arial"/>
          <w:color w:val="000000"/>
        </w:rPr>
        <w:t> Одоо бол бас телевизээр малчид үзээд сууж байгаа л даа. Би нэг зүйлийг бас хэлмээр байгаа юм. Малын хулгай бол 2018 онд 89 хувь хүртлээ өссөн гээд ийм статистик үзүүлэлт байна. Тэгэхээр манай Их Хурлын гишүүд Засгийн газар гээд гурван хуулийн төсөл өргөн бариад малчдынхаа энэ малын хулгайтай тэмцье, шийтгэлийг нэмэгдүүлье гэдэг ийм санаачилга гаргаад явж байгаа нь бас их сайшаалтай юм байна гэдгийг малчид маань харж байгаа байх 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Болорчулуун нарын гишүүд байна, Нарантуяа нарын гишүүд байна, Засгийн газрын өргөн мэдүүлсэн хуулийн төсөл гээд гурван хуулийн төсөл бол малын хулгай дээр шийтгэлийг нь нэмэгдүүлье гэдэг ийм санаачилгыг гаргаж байгааг нь бас ойлгох хэрэгтэй байх аа гэж бодож байна, малчдадаа хандаж хэлэхэд. Энэ гурван хуулийн төсөл бол гурвуулаа л энэ шийтгэлийг нэмэгдүүлэх гээд байгаа хуулийн төсөл. Тэгэхээр Их Хурлын гишүүд бол бүгдээрээ л малын хулгайтай тэмцье гэдэг дээр зарчмын хувьд нэгдчихээд яваад байг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Өнөөдөр би нэг зүйлийг тодотгох гээд байгаа нь Байнгын хорооны хурал дээр яригдсан, сая гишүүд бол өөр агуулгаар тайлбарлаад байгаа нь юу вэ гэхээр одоо бол Эрүүгийн хуулийн 17.12  дээр “мал хулгайлах буюу бусдын малыг хулгайлсан бол нийтэд тустай ажил хийлгэх, эсхүл 6 сараас 5 жил хүртэл хугацаагаар зорчих эрхийг хязгаарлах, эсхүл 6 сараас 5 жил хүртэл хугацаагаар хорих ял шийтгэнэ.” гээд угаасаа ийм шийтгэлтэй юм. Огт шийтгэлгүй яваад байгаа зүйл бол байхгүй. Гол нь малчид юун дээр бухимдаж байгаа вэ, ямар саналаа илэрхийлж байгаа вэ гэхээр ерөөсөө нийтэд тустай ажил хийлгэнэ гэдэг нэрийдлээр энэ шийтгэлээс бултаад байна, зугтаад байна, шийтгэлийг нь чангатгаж өгөөч ээ гэдэг л ийм хүсэлтийг тавьж байгаа юм.</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Тийм ч учраас энэ гурван хуулийн төсөл дээрээ санаа нь өөрөө нийтэд тустай ажил хийлгэх гэдэг ийм ялын төрлийг байхгүй болгоё гэж байгаа юм. Тэгэх юм бол шууд 6 сараас 5 жил хүртэл хугацаагаар хорих ял шийтгэдэг болоод, ингээд шийтгэл нь нэмэгдчихнэ. Зорчих эрхийг хязгаарлах ял бол 2021 оноос хэрэгжих учраас ингээд ялын шийтгэл нь нэмэгдээд, энэ хорих ялын төрлөөр солигдоод явчих юм, заавал нийтэд тустай ажил хийлгэх ийм ялын төрлийг хэрэглэхгүй болчихно гэдэг ийм л зорилт байгаа юм.</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Тийм учраас аль болох ялын шийтгэлийг хүндрүүлье гэдэг санаагаар л энэ хуулийн төслийг санаачилсан учраас Хууль зүйн байнгын хороон дээр Нарантуяа нарын гишүүд тэр Зөрчлийнхөө хуулийн төслийг татаад авсан. Одоо яахав, энэ гурван хуулийн төслийг нэгтгээд ингээд хэлэлцээд ажлын хэсэг дээрээ ярилцаад явъя л гэдэг ийм л зарчмын ойлголтод хүрээд байгаа гэж ойлгож байгаа. Тэгэхээр малчид бол нэг л зүйлийг, манай энэ Их Хурлын гишүүд бүгдээрээ малын хулгайтай тэмцье гээд маш их санал сэтгэгдэл нэгдэж байгаад л баярлаж байна. Тийм учраас нэгдэж нийлээд энэ малын хулгайтайгаа тэмцэцгээе гэдгийг бас уриалъя.</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Я.Санжмятав:</w:t>
      </w:r>
      <w:r>
        <w:rPr>
          <w:rFonts w:cs="Arial" w:ascii="Arial" w:hAnsi="Arial"/>
          <w:color w:val="000000"/>
        </w:rPr>
        <w:t> Гишүүд асуулт асууж, хариулт авч дууслаа. Үг хэлэх гишүүд байна уу? Дэмжсэн, дэмжээгүй гурав хүртэл гишүүн үг хэлнэ. Баасанхүүгээр тасаллаа. Баасанхүү гишүүн үг хэлье.</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О.Баасанхүү:</w:t>
      </w:r>
      <w:r>
        <w:rPr>
          <w:rFonts w:cs="Arial" w:ascii="Arial" w:hAnsi="Arial"/>
          <w:color w:val="000000"/>
        </w:rPr>
        <w:t> Баярлалаа. Би бол нэгтгээд хэлэлцье гэж яримаар байна л даа. Яагаад вэ гэхээр энэ ард түмэн чинь нээрэн үнэхээр 1 бод ч өмч, 1 бог ч өмч. 1 бог гэхээр жижигхэн өмч биш, 1 бод болохоор том өмч биш гэж ярьж болохгүй л дээ. Ер нь аливаа хулгай гэдэг бол том хулгай, жижиг хулгай гэж ярихаараа л тэгээд ялгаварлалт үүсчихдэг юм. Уг нь юу гэж байгаа вэ гэхээр хүний юмыг зөвшөөрөлгүй авах чинь л өөрөө хулгай. Америкт сонин хулгайлахаараа өндөр ялтай байдаг байхгүй юу, шуудангийн хулгай гээд. Айл болгоных нь гадаа нь уншдаг ч юм уу, уншдаггүй ч юм уу, сонингууд нь байж байдаг. Энэ бол тэр улсын онцлог байхгүй юу. Яагаад вэ гэхээр хэвлэл мэдээлэл, сонин, шуудан, захидлыг нь хэн нэгэн дураараа задлах юм уу, эсхүл аваад явчих юм уу, уншчих юм бол тэр нь нэлээн өндөр ялтай байдаг.</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Гэтэл манайд бас ийм үндэсний онцлог байгаа мөртлөө тэр онцлогтоо таарахгүйгээр, ялангуяа тариаланчдыг би буруутгаж байгаа юм биш, тэгэхдээ ургасан ч юм уу, ургаагүй ч юм уу, тариан талбайгаа хураасан ч юм уу, хураагаагүй ч юм уу, үлдчихсэн юман дээр нь үхэр орлоо гээд л, өндөр, өндөр торгууль тавина гээд л. Өөрсдөө юмаа маллахгүй, харахгүй байж байгаад. Санаатайгаар хүний өмчийн торыг тасдаад дотогшоо оруулж байгаа бол хэцүү. Гэтэл онгорхой орхичихоод л ингээд, бараг бөөн хэл ам болдог. Тийм учраас өнөөдөр энэ газар нутаг бид нар том байна гээд яриад байгаа боловч бэлчээргүй болж байна. Дээрээс нь өнөөдөр бараг гишүүн болгон гэж хэлэх нь хаашаа юм бэ, эрх мэдэлтэй хүн болгон ихэнх нь үйлдвэртэй болчихсон. Тэгээд энэ малыг чинь өнөөдөр хулгайлах сонирхол, зарах сонирхол, маш өндөр болчихоод байгаа байхгүй юу. Тэгэхээр идэшний цагаар ийм хууль хэлэлцэж байгаа бол яг цагаа олсон.</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Тийм учраас энэ хуулийг өнөөдөр Ардын намынхан дэмжиж өгөөч ээ. Хүүхдийн мөнгөнөөс чинь илүү чухал шүү дээ, төсвөөс чинь чухал. Өнөөдөр бид нар Оюу толгой ярьсан. Тэр Оюу толгойгоос чинь бас дутахгүй баялгийн тухай асуудал ярьж байгаа шүү. Харамсалтай нь гишүүд алга. Тийм учраас горимын санал гаргаад байна шүү дээ.</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Горимын санал гэдэг нь одоо яг горим гээд хураая гэхээр бас уначих гээд байдаг. Тэгэхээр нэг л арга байна. Одоо ажлын цаг дууслаа. Хойшлуулаад, санал хураалтыг олуулаа болохоор нь гэдэг юм уу, бөөнөөр орж ирэхээр маргааш санал хурааж өгөөч ээ гэсэн ийм саналтай байна. Дэмжиж байн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Я.Санжмятав:</w:t>
      </w:r>
      <w:r>
        <w:rPr>
          <w:rFonts w:cs="Arial" w:ascii="Arial" w:hAnsi="Arial"/>
          <w:color w:val="000000"/>
        </w:rPr>
        <w:t> Гишүүд үг хэлж дууслаа. Нэлээн хэдэн ажлын хэсгүүд, бас бүлгийн асуудлууд гарсан. Өнөө орой хуралдах байх. Өнөөдрийн хэлэлцэх асуудал төлөвлөсөн ёсоор хэлэлцэж дууслаа. Маргааш санал хураалтаа явуулъя. Өнөөдрийн чуулган өндөрлөж байна. Гишүүдэд баярлалаа.</w:t>
      </w:r>
    </w:p>
    <w:p>
      <w:pPr>
        <w:pStyle w:val="Normal"/>
        <w:shd w:fill="FFFFFF" w:val="clear"/>
        <w:ind w:firstLine="720"/>
        <w:jc w:val="both"/>
        <w:rPr>
          <w:rFonts w:ascii="Arial" w:hAnsi="Arial" w:cs="Arial"/>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bCs/>
          <w:color w:val="000000"/>
        </w:rPr>
        <w:t>Дууны бичлэгээс буулгасан:</w:t>
      </w:r>
    </w:p>
    <w:p>
      <w:pPr>
        <w:pStyle w:val="Normal"/>
        <w:shd w:fill="FFFFFF" w:val="clear"/>
        <w:ind w:firstLine="720"/>
        <w:jc w:val="both"/>
        <w:rPr>
          <w:rFonts w:ascii="Arial" w:hAnsi="Arial" w:cs="Arial"/>
          <w:color w:val="000000"/>
        </w:rPr>
      </w:pPr>
      <w:r>
        <w:rPr>
          <w:rFonts w:cs="Arial" w:ascii="Arial" w:hAnsi="Arial"/>
          <w:color w:val="000000"/>
        </w:rPr>
        <w:t>ПРОТОКОЛЫН АЛБАНЫ</w:t>
      </w:r>
    </w:p>
    <w:p>
      <w:pPr>
        <w:pStyle w:val="Normal"/>
        <w:shd w:fill="FFFFFF" w:val="clear"/>
        <w:ind w:firstLine="720"/>
        <w:jc w:val="both"/>
        <w:rPr>
          <w:rFonts w:ascii="Arial" w:hAnsi="Arial" w:cs="Arial"/>
          <w:color w:val="000000"/>
        </w:rPr>
      </w:pPr>
      <w:r>
        <w:rPr>
          <w:rFonts w:cs="Arial" w:ascii="Arial" w:hAnsi="Arial"/>
          <w:color w:val="000000"/>
        </w:rPr>
        <w:t>ШИНЖЭЭЧ   Б.БАТГЭРЭЛ</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2"/>
      <w:footerReference w:type="first" r:id="rId3"/>
      <w:type w:val="nextPage"/>
      <w:pgSz w:w="11906" w:h="16838"/>
      <w:pgMar w:left="1701" w:right="851" w:gutter="0" w:header="0" w:top="1134" w:footer="720" w:bottom="11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NPSLBodyChar">
    <w:name w:val="NPSL Body Char"/>
    <w:qFormat/>
    <w:rPr>
      <w:rFonts w:ascii="Arial" w:hAnsi="Arial" w:cs="Arial"/>
      <w:sz w:val="24"/>
      <w:szCs w:val="22"/>
      <w:lang w:eastAsia="zh-CN"/>
    </w:rPr>
  </w:style>
  <w:style w:type="character" w:styleId="BalloonTextChar">
    <w:name w:val="Balloon Text Char"/>
    <w:qFormat/>
    <w:rPr>
      <w:rFonts w:ascii="Segoe UI;Calibri" w:hAnsi="Segoe UI;Calibri" w:cs="Segoe UI;Calibri"/>
      <w:sz w:val="18"/>
      <w:szCs w:val="18"/>
    </w:rPr>
  </w:style>
  <w:style w:type="character" w:styleId="FooterChar">
    <w:name w:val="Footer Char"/>
    <w:qFormat/>
    <w:rPr>
      <w:sz w:val="24"/>
      <w:szCs w:val="24"/>
    </w:rPr>
  </w:style>
  <w:style w:type="character" w:styleId="PageNumber">
    <w:name w:val="Page Number"/>
    <w:rPr/>
  </w:style>
  <w:style w:type="character" w:styleId="DocumentMapChar">
    <w:name w:val="Document Map Char"/>
    <w:qFormat/>
    <w:rPr>
      <w:rFonts w:ascii="Times New Roman" w:hAnsi="Times New Roman" w:cs="Times New Roman"/>
      <w:sz w:val="24"/>
      <w:szCs w:val="24"/>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paragraph" w:styleId="NormalWeb">
    <w:name w:val="Normal (Web)"/>
    <w:basedOn w:val="Standard"/>
    <w:qFormat/>
    <w:pPr>
      <w:spacing w:lineRule="atLeast" w:line="100" w:before="28" w:after="28"/>
    </w:pPr>
    <w:rPr>
      <w:rFonts w:eastAsia="Times New Roman" w:cs="Times New Roma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alloonText">
    <w:name w:val="Balloon Text"/>
    <w:basedOn w:val="Normal"/>
    <w:qFormat/>
    <w:pPr/>
    <w:rPr>
      <w:rFonts w:ascii="Segoe UI;Calibri" w:hAnsi="Segoe UI;Calibri" w:eastAsia="Calibri" w:cs="Segoe UI;Calibri"/>
      <w:sz w:val="18"/>
      <w:szCs w:val="18"/>
    </w:rPr>
  </w:style>
  <w:style w:type="paragraph" w:styleId="NoSpacing">
    <w:name w:val="No Spacing"/>
    <w:qFormat/>
    <w:pPr>
      <w:widowControl/>
      <w:suppressAutoHyphens w:val="true"/>
      <w:bidi w:val="0"/>
      <w:textAlignment w:val="baseline"/>
    </w:pPr>
    <w:rPr>
      <w:rFonts w:ascii="Calibri" w:hAnsi="Calibri" w:eastAsia="Calibri" w:cs="Times New Roman"/>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Lohit Hindi;MS Mincho"/>
      <w:kern w:val="2"/>
      <w:lang w:val="mn-Cyrl-MN"/>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30:00Z</dcterms:created>
  <dc:creator>Batgerel.B</dc:creator>
  <dc:description/>
  <cp:keywords/>
  <dc:language>en-US</dc:language>
  <cp:lastModifiedBy>Batgerel.B</cp:lastModifiedBy>
  <cp:lastPrinted>2019-12-27T17:25:00Z</cp:lastPrinted>
  <dcterms:modified xsi:type="dcterms:W3CDTF">2019-12-27T09:30:00Z</dcterms:modified>
  <cp:revision>11</cp:revision>
  <dc:subject/>
  <dc:title/>
</cp:coreProperties>
</file>