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Normal"/>
        <w:jc w:val="center"/>
        <w:rPr>
          <w:rFonts w:ascii="Arial" w:hAnsi="Arial" w:cs="Arial"/>
          <w:b/>
          <w:b/>
          <w:bCs/>
          <w:color w:val="000000"/>
          <w:lang w:val="mn-Cyrl-MN"/>
        </w:rPr>
      </w:pPr>
      <w:r>
        <w:rPr>
          <w:rFonts w:cs="Arial" w:ascii="Arial" w:hAnsi="Arial"/>
          <w:b/>
          <w:bCs/>
          <w:color w:val="000000"/>
          <w:lang w:val="mn-Cyrl-MN"/>
        </w:rPr>
        <w:t xml:space="preserve">ҮЙЛДВЭРЖИЛТИЙН БОДЛОГЫН БАЙНГЫН ХОРООНЫ </w:t>
      </w:r>
    </w:p>
    <w:p>
      <w:pPr>
        <w:pStyle w:val="Normal"/>
        <w:jc w:val="center"/>
        <w:rPr>
          <w:rFonts w:ascii="Arial" w:hAnsi="Arial" w:cs="Arial"/>
          <w:b/>
          <w:b/>
          <w:bCs/>
          <w:color w:val="000000"/>
          <w:lang w:val="mn-Cyrl-MN"/>
        </w:rPr>
      </w:pPr>
      <w:r>
        <w:rPr>
          <w:rFonts w:cs="Arial" w:ascii="Arial" w:hAnsi="Arial"/>
          <w:b/>
          <w:bCs/>
          <w:color w:val="000000"/>
          <w:lang w:val="mn-Cyrl-MN"/>
        </w:rPr>
        <w:t xml:space="preserve">2022 ОНЫ 01 ДҮГЭЭР САРЫН 21-НИЙ ӨДӨР /БААСАН ГАРАГ/-ИЙН </w:t>
      </w:r>
    </w:p>
    <w:p>
      <w:pPr>
        <w:pStyle w:val="Normal"/>
        <w:jc w:val="center"/>
        <w:rPr>
          <w:rFonts w:ascii="Arial" w:hAnsi="Arial" w:cs="Arial"/>
          <w:b/>
          <w:b/>
          <w:bCs/>
          <w:color w:val="000000"/>
          <w:lang w:val="mn-Cyrl-MN"/>
        </w:rPr>
      </w:pPr>
      <w:r>
        <w:rPr>
          <w:rFonts w:cs="Arial" w:ascii="Arial" w:hAnsi="Arial"/>
          <w:b/>
          <w:bCs/>
          <w:color w:val="000000"/>
          <w:lang w:val="mn-Cyrl-MN"/>
        </w:rPr>
        <w:t xml:space="preserve">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438" w:type="dxa"/>
        <w:jc w:val="left"/>
        <w:tblInd w:w="69" w:type="dxa"/>
        <w:tblLayout w:type="fixed"/>
        <w:tblCellMar>
          <w:top w:w="0" w:type="dxa"/>
          <w:left w:w="0" w:type="dxa"/>
          <w:bottom w:w="0" w:type="dxa"/>
          <w:right w:w="108" w:type="dxa"/>
        </w:tblCellMar>
      </w:tblPr>
      <w:tblGrid>
        <w:gridCol w:w="474"/>
        <w:gridCol w:w="6547"/>
        <w:gridCol w:w="1417"/>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6547" w:type="dxa"/>
            <w:tcBorders>
              <w:top w:val="single" w:sz="2" w:space="0" w:color="00000A"/>
              <w:left w:val="single" w:sz="4" w:space="0" w:color="00000A"/>
              <w:bottom w:val="single" w:sz="2" w:space="0" w:color="00000A"/>
            </w:tcBorders>
            <w:shd w:fill="FFFFFF" w:val="clear"/>
            <w:vAlign w:val="center"/>
          </w:tcPr>
          <w:p>
            <w:pPr>
              <w:pStyle w:val="Normal"/>
              <w:ind w:lef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417"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6547" w:type="dxa"/>
            <w:tcBorders>
              <w:top w:val="single" w:sz="2" w:space="0" w:color="000001"/>
              <w:left w:val="single" w:sz="4" w:space="0" w:color="00000A"/>
              <w:bottom w:val="single" w:sz="2" w:space="0" w:color="000001"/>
            </w:tcBorders>
            <w:shd w:fill="FFFFFF" w:val="clear"/>
            <w:tcMar>
              <w:left w:w="18" w:type="dxa"/>
            </w:tcMar>
          </w:tcPr>
          <w:p>
            <w:pPr>
              <w:pStyle w:val="Normal"/>
              <w:ind w:left="57" w:hanging="0"/>
              <w:rPr>
                <w:rFonts w:ascii="Arial" w:hAnsi="Arial" w:cs="Arial"/>
                <w:sz w:val="20"/>
                <w:szCs w:val="20"/>
              </w:rPr>
            </w:pPr>
            <w:r>
              <w:rPr>
                <w:rFonts w:cs="Arial" w:ascii="Arial" w:hAnsi="Arial"/>
                <w:b/>
                <w:bCs/>
                <w:i/>
                <w:iCs/>
                <w:sz w:val="20"/>
                <w:szCs w:val="20"/>
                <w:lang w:val="ms-MY"/>
              </w:rPr>
              <w:t>Хуралдааны товч тэмдэглэл:</w:t>
            </w:r>
          </w:p>
        </w:tc>
        <w:tc>
          <w:tcPr>
            <w:tcW w:w="1417"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654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ind w:left="57" w:hanging="0"/>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417"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3-2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54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left="57" w:right="57" w:hanging="0"/>
              <w:jc w:val="both"/>
              <w:rPr>
                <w:rFonts w:ascii="Arial" w:hAnsi="Arial" w:eastAsia="Times New Roman" w:cs="Arial"/>
                <w:sz w:val="20"/>
                <w:szCs w:val="20"/>
                <w:shd w:fill="FFFFFF" w:val="clear"/>
              </w:rPr>
            </w:pPr>
            <w:r>
              <w:rPr>
                <w:rFonts w:cs="Arial" w:ascii="Arial" w:hAnsi="Arial"/>
                <w:bCs/>
                <w:iCs/>
                <w:sz w:val="20"/>
                <w:szCs w:val="20"/>
                <w:lang w:val="mn-Cyrl-MN"/>
              </w:rPr>
              <w:t xml:space="preserve">1. </w:t>
            </w:r>
            <w:r>
              <w:rPr>
                <w:rFonts w:eastAsia="Times New Roman" w:cs="Arial" w:ascii="Arial" w:hAnsi="Arial"/>
                <w:sz w:val="20"/>
                <w:szCs w:val="20"/>
                <w:shd w:fill="FFFFFF" w:val="clear"/>
              </w:rPr>
              <w:t>“Монгол Улсын Засгийн газарт чиглэл өгөх тухай” Байнгын хорооны тогтоолын төсөл</w:t>
            </w:r>
          </w:p>
        </w:tc>
        <w:tc>
          <w:tcPr>
            <w:tcW w:w="1417"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26</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452"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w:t>
      </w:r>
      <w:r>
        <w:rPr>
          <w:rFonts w:cs="Arial" w:ascii="Arial" w:hAnsi="Arial"/>
          <w:b/>
          <w:bCs/>
          <w:i/>
          <w:lang w:val="mn-Cyrl-MN"/>
        </w:rPr>
        <w:t>Үйлдвэржилтийн бодлогын байнгын хорооны 2022 оны 01 дүгээр сар</w:t>
      </w:r>
      <w:r>
        <w:rPr>
          <w:rStyle w:val="Mceitemhiddenspellword"/>
          <w:rFonts w:cs="Arial" w:ascii="Arial" w:hAnsi="Arial"/>
          <w:b/>
          <w:bCs/>
          <w:i/>
        </w:rPr>
        <w:t>ын</w:t>
      </w:r>
      <w:r>
        <w:rPr>
          <w:rStyle w:val="Mceitemhidden"/>
          <w:rFonts w:cs="Arial" w:ascii="Arial" w:hAnsi="Arial"/>
          <w:b/>
          <w:bCs/>
          <w:i/>
        </w:rPr>
        <w:t xml:space="preserve"> 21</w:t>
      </w:r>
      <w:r>
        <w:rPr>
          <w:rStyle w:val="Mceitemhidden"/>
          <w:rFonts w:cs="Arial" w:ascii="Arial" w:hAnsi="Arial"/>
          <w:b/>
          <w:bCs/>
          <w:i/>
          <w:lang w:val="mn-Cyrl-MN"/>
        </w:rPr>
        <w:t>-</w:t>
      </w:r>
      <w:r>
        <w:rPr>
          <w:rStyle w:val="Mceitemhiddenspellword"/>
          <w:rFonts w:cs="Arial" w:ascii="Arial" w:hAnsi="Arial"/>
          <w:b/>
          <w:bCs/>
          <w:i/>
          <w:lang w:val="mn-Cyrl-MN"/>
        </w:rPr>
        <w:t>ний</w:t>
      </w:r>
      <w:r>
        <w:rPr>
          <w:rFonts w:cs="Arial" w:ascii="Arial" w:hAnsi="Arial"/>
          <w:b/>
          <w:bCs/>
          <w:i/>
        </w:rPr>
        <w:t xml:space="preserve"> өдөр /Баасан </w:t>
      </w:r>
      <w:r>
        <w:rPr>
          <w:rFonts w:cs="Arial" w:ascii="Arial" w:hAnsi="Arial"/>
          <w:b/>
          <w:bCs/>
          <w:i/>
          <w:lang w:val="mn-Cyrl-MN"/>
        </w:rPr>
        <w:t>гараг/</w:t>
      </w:r>
      <w:r>
        <w:rPr>
          <w:rFonts w:cs="Arial" w:ascii="Arial" w:hAnsi="Arial"/>
          <w:b/>
          <w:bCs/>
          <w:i/>
        </w:rPr>
        <w:t xml:space="preserve">-ийн </w:t>
      </w: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Үйлдвэржилтийн бодлогын байнгын хорооны дарга Б.Чойжилсүрэн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pPr>
      <w:r>
        <w:rPr>
          <w:rFonts w:cs="Arial" w:ascii="Arial" w:hAnsi="Arial"/>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9</w:t>
      </w:r>
      <w:r>
        <w:rPr>
          <w:rFonts w:cs="Arial" w:ascii="Arial" w:hAnsi="Arial"/>
          <w:i/>
        </w:rPr>
        <w:t xml:space="preserve"> гишүүнээс 11</w:t>
      </w:r>
      <w:r>
        <w:rPr>
          <w:rFonts w:cs="Arial" w:ascii="Arial" w:hAnsi="Arial"/>
          <w:i/>
          <w:lang w:val="mn-Cyrl-MN"/>
        </w:rPr>
        <w:t xml:space="preserve"> </w:t>
      </w:r>
      <w:r>
        <w:rPr>
          <w:rFonts w:cs="Arial" w:ascii="Arial" w:hAnsi="Arial"/>
          <w:i/>
        </w:rPr>
        <w:t>гишүүн хүрэлцэн ирж, 57.9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5 цаг 11</w:t>
      </w:r>
      <w:r>
        <w:rPr>
          <w:rFonts w:cs="Arial" w:ascii="Arial" w:hAnsi="Arial"/>
          <w:b/>
          <w:i/>
          <w:lang w:val="mn-Cyrl-MN"/>
        </w:rPr>
        <w:t xml:space="preserve"> </w:t>
      </w:r>
      <w:r>
        <w:rPr>
          <w:rFonts w:cs="Arial" w:ascii="Arial" w:hAnsi="Arial"/>
          <w:i/>
          <w:lang w:val="mn-Cyrl-MN"/>
        </w:rPr>
        <w:t xml:space="preserve">минутад Төрийн ордны “Их эзэн Чингис хаан”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0" w:firstLine="720"/>
        <w:jc w:val="both"/>
        <w:rPr>
          <w:rStyle w:val="Mceitemhidden"/>
          <w:rFonts w:ascii="Arial" w:hAnsi="Arial" w:cs="Arial"/>
          <w:i/>
          <w:i/>
          <w:iCs/>
          <w:sz w:val="24"/>
          <w:szCs w:val="24"/>
          <w:lang w:val="mn-Cyrl-MN"/>
        </w:rPr>
      </w:pPr>
      <w:r>
        <w:rPr>
          <w:rStyle w:val="Mceitemhidden"/>
          <w:rFonts w:cs="Arial" w:ascii="Arial" w:hAnsi="Arial"/>
          <w:i/>
          <w:iCs/>
          <w:sz w:val="24"/>
          <w:szCs w:val="24"/>
          <w:lang w:val="mn-Cyrl-MN"/>
        </w:rPr>
        <w:t>Чөлөөтэй: Ц.Анандбазар;</w:t>
      </w:r>
    </w:p>
    <w:p>
      <w:pPr>
        <w:pStyle w:val="BodyTextIndent3"/>
        <w:spacing w:before="0" w:after="0"/>
        <w:ind w:left="0" w:firstLine="720"/>
        <w:jc w:val="both"/>
        <w:rPr/>
      </w:pPr>
      <w:r>
        <w:rPr>
          <w:rStyle w:val="Mceitemhidden"/>
          <w:rFonts w:cs="Arial" w:ascii="Arial" w:hAnsi="Arial"/>
          <w:i/>
          <w:iCs/>
          <w:sz w:val="24"/>
          <w:szCs w:val="24"/>
          <w:lang w:val="mn-Cyrl-MN"/>
        </w:rPr>
        <w:t>Эмнэлгийн чөлөөтэй: Т.Энхтүвшин, Ж.Эрдэнэбат;</w:t>
      </w:r>
    </w:p>
    <w:p>
      <w:pPr>
        <w:pStyle w:val="BodyTextIndent3"/>
        <w:spacing w:before="0" w:after="0"/>
        <w:ind w:left="0" w:firstLine="720"/>
        <w:jc w:val="both"/>
        <w:rPr/>
      </w:pPr>
      <w:r>
        <w:rPr>
          <w:rStyle w:val="Mceitemhidden"/>
          <w:rFonts w:cs="Arial" w:ascii="Arial" w:hAnsi="Arial"/>
          <w:i/>
          <w:iCs/>
          <w:sz w:val="24"/>
          <w:szCs w:val="24"/>
          <w:lang w:val="mn-Cyrl-MN"/>
        </w:rPr>
        <w:t>Тасалсан: С.Ганбаатар, Г.Ганболд, Г.Дамдинням, Л.Мөнхбаатар, О.Цогтгэрэл.</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pPr>
      <w:r>
        <w:rPr>
          <w:rFonts w:eastAsia="Times New Roman" w:cs="Arial" w:ascii="Arial" w:hAnsi="Arial"/>
          <w:b/>
          <w:i/>
          <w:shd w:fill="FFFFFF" w:val="clear"/>
        </w:rPr>
        <w:t xml:space="preserve">Нэг.“Монгол Улсын Засгийн газарт чиглэл өгөх тухай” Байнгын хорооны тогтоолын төсөл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09"/>
        <w:jc w:val="both"/>
        <w:rPr>
          <w:rFonts w:ascii="Arial" w:hAnsi="Arial" w:eastAsia="Times New Roman" w:cs="Arial"/>
        </w:rPr>
      </w:pPr>
      <w:r>
        <w:rPr>
          <w:rStyle w:val="Mceitemhidden"/>
          <w:rFonts w:cs="Arial" w:ascii="Arial" w:hAnsi="Arial"/>
        </w:rPr>
        <w:t xml:space="preserve">Хэлэлцэж буй асуудалтай холбогдуулан Уул уурхай, хүнд үйлдвэрийн сайд Г.Ёндон, мөн яамны Уул уурхайн бодлогын газрын дарга Б.Элбэгзаяа, “Эрдэнэс Монгол” хязгаарлагдмал хариуцлагатай компанийн гүйцэтгэх захирлын албан үүргийг түр орлон гүйцэтгэгч О.Хулан, мөн компанийн Захиргаа хариуцсан дэд захирал Ц.Цолмон </w:t>
      </w:r>
      <w:r>
        <w:rPr>
          <w:rFonts w:eastAsia="Times New Roman" w:cs="Arial" w:ascii="Arial" w:hAnsi="Arial"/>
          <w:shd w:fill="FFFFFF" w:val="clear"/>
        </w:rPr>
        <w:t xml:space="preserve">нар оролцов.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BodyTextIndent3"/>
        <w:spacing w:before="0" w:after="0"/>
        <w:ind w:left="0" w:firstLine="709"/>
        <w:jc w:val="both"/>
        <w:rPr>
          <w:rStyle w:val="Mceitemhidden"/>
          <w:rFonts w:ascii="Arial" w:hAnsi="Arial" w:eastAsia="Arial" w:cs="Arial"/>
          <w:iCs/>
          <w:color w:val="00000A"/>
          <w:sz w:val="24"/>
          <w:szCs w:val="24"/>
          <w:lang w:val="mn-Cyrl-MN"/>
        </w:rPr>
      </w:pPr>
      <w:r>
        <w:rPr>
          <w:rStyle w:val="Mceitemhidden"/>
          <w:rFonts w:eastAsia="Arial" w:cs="Arial" w:ascii="Arial" w:hAnsi="Arial"/>
          <w:iCs/>
          <w:color w:val="00000A"/>
          <w:sz w:val="24"/>
          <w:szCs w:val="24"/>
          <w:lang w:val="mn-Cyrl-MN"/>
        </w:rPr>
        <w:t xml:space="preserve">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 </w:t>
      </w:r>
    </w:p>
    <w:p>
      <w:pPr>
        <w:pStyle w:val="BodyTextIndent3"/>
        <w:spacing w:before="0" w:after="0"/>
        <w:ind w:left="0" w:firstLine="709"/>
        <w:jc w:val="both"/>
        <w:rPr>
          <w:rStyle w:val="Mceitemhidden"/>
          <w:rFonts w:ascii="Arial" w:hAnsi="Arial" w:eastAsia="Arial" w:cs="Arial"/>
          <w:iCs/>
          <w:color w:val="00000A"/>
          <w:sz w:val="24"/>
          <w:szCs w:val="24"/>
          <w:lang w:val="mn-Cyrl-MN"/>
        </w:rPr>
      </w:pPr>
      <w:r>
        <w:rPr/>
      </w:r>
    </w:p>
    <w:p>
      <w:pPr>
        <w:pStyle w:val="P2"/>
        <w:spacing w:before="0" w:after="0"/>
        <w:ind w:firstLine="709"/>
        <w:jc w:val="both"/>
        <w:rPr>
          <w:rFonts w:ascii="Arial" w:hAnsi="Arial" w:cs="Arial"/>
        </w:rPr>
      </w:pPr>
      <w:r>
        <w:rPr>
          <w:rFonts w:cs="Arial" w:ascii="Arial" w:hAnsi="Arial"/>
        </w:rPr>
        <w:t>Тогтоолын төслийг ажлын хэсгийн ахлагч, Улсын Их Хурлын гишүүн Т.Аубакир</w:t>
      </w:r>
      <w:r>
        <w:rPr>
          <w:rStyle w:val="Appleconvertedspace"/>
          <w:rFonts w:cs="Arial" w:ascii="Arial" w:hAnsi="Arial"/>
        </w:rPr>
        <w:t> </w:t>
      </w:r>
      <w:r>
        <w:rPr>
          <w:rFonts w:cs="Arial" w:ascii="Arial" w:hAnsi="Arial"/>
        </w:rPr>
        <w:t>танилцуулав.</w:t>
      </w:r>
      <w:r>
        <w:rPr>
          <w:rStyle w:val="Appleconvertedspace"/>
          <w:rFonts w:cs="Arial" w:ascii="Arial" w:hAnsi="Arial"/>
        </w:rPr>
        <w:t> </w:t>
      </w:r>
    </w:p>
    <w:p>
      <w:pPr>
        <w:pStyle w:val="BodyTextIndent3"/>
        <w:spacing w:before="0" w:after="0"/>
        <w:ind w:left="0" w:firstLine="709"/>
        <w:jc w:val="both"/>
        <w:rPr>
          <w:rStyle w:val="Mceitemhidden"/>
          <w:rFonts w:ascii="Arial" w:hAnsi="Arial" w:eastAsia="Arial" w:cs="Arial"/>
          <w:iCs/>
          <w:color w:val="00000A"/>
          <w:sz w:val="24"/>
          <w:szCs w:val="24"/>
          <w:lang w:val="mn-Cyrl-MN"/>
        </w:rPr>
      </w:pPr>
      <w:r>
        <w:rPr>
          <w:rFonts w:cs="Arial" w:ascii="Arial" w:hAnsi="Arial"/>
          <w:lang w:val="mn-Cyrl-MN"/>
        </w:rPr>
      </w:r>
    </w:p>
    <w:p>
      <w:pPr>
        <w:pStyle w:val="Normal"/>
        <w:ind w:firstLine="709"/>
        <w:jc w:val="both"/>
        <w:rPr/>
      </w:pPr>
      <w:r>
        <w:rPr>
          <w:rStyle w:val="Mceitemhidden"/>
          <w:rFonts w:eastAsia="Arial" w:cs="Arial" w:ascii="Arial" w:hAnsi="Arial"/>
          <w:iCs/>
          <w:color w:val="00000A"/>
          <w:lang w:val="mn-Cyrl-MN"/>
        </w:rPr>
        <w:t>Ажлын хэсгийн танилцуулгатай</w:t>
      </w:r>
      <w:r>
        <w:rPr>
          <w:rStyle w:val="Emphasis"/>
          <w:rFonts w:cs="Arial" w:ascii="Arial" w:hAnsi="Arial"/>
          <w:i w:val="false"/>
          <w:lang w:val="mn-Cyrl-MN"/>
        </w:rPr>
        <w:t xml:space="preserve"> холбогдуулан Улсын Их Хурлын гишүүн Н.Наранбаатар, Ц.Туваан, Д.Батлут, Б.Чойжилсүрэн нарын тавьсан асуултад </w:t>
      </w:r>
      <w:r>
        <w:rPr>
          <w:rFonts w:eastAsia="Times New Roman" w:cs="Arial" w:ascii="Arial" w:hAnsi="Arial"/>
        </w:rPr>
        <w:t>ажлын хэсгийн ахлагч, Улсын Их Хурлын гишүүн Т.Аубакир</w:t>
      </w:r>
      <w:r>
        <w:rPr>
          <w:rFonts w:cs="Arial" w:ascii="Arial" w:hAnsi="Arial"/>
        </w:rPr>
        <w:t xml:space="preserve">, </w:t>
      </w:r>
      <w:r>
        <w:rPr>
          <w:rStyle w:val="Mceitemhidden"/>
          <w:rFonts w:cs="Arial" w:ascii="Arial" w:hAnsi="Arial"/>
        </w:rPr>
        <w:t xml:space="preserve">Уул уурхай, хүнд үйлдвэрийн сайд Г.Ёндон, Эрдэнэс Монгол” хязгаарлагдмал хариуцлагатай компанийн гүйцэтгэх захирлын албан үүргийг түр орлон гүйцэтгэгч О.Хулан </w:t>
      </w:r>
      <w:r>
        <w:rPr>
          <w:rFonts w:eastAsia="Times New Roman" w:cs="Arial" w:ascii="Arial" w:hAnsi="Arial"/>
          <w:shd w:fill="FFFFFF" w:val="clear"/>
        </w:rPr>
        <w:t xml:space="preserve">нар </w:t>
      </w:r>
      <w:r>
        <w:rPr>
          <w:rFonts w:cs="Arial" w:ascii="Arial" w:hAnsi="Arial"/>
        </w:rPr>
        <w:t xml:space="preserve">хариулж, тайлбар хийв. </w:t>
      </w:r>
    </w:p>
    <w:p>
      <w:pPr>
        <w:pStyle w:val="BodyTextIndent3"/>
        <w:spacing w:before="0" w:after="0"/>
        <w:jc w:val="both"/>
        <w:rPr>
          <w:rFonts w:ascii="Arial" w:hAnsi="Arial" w:cs="Arial"/>
          <w:sz w:val="24"/>
          <w:szCs w:val="24"/>
        </w:rPr>
      </w:pPr>
      <w:r>
        <w:rPr>
          <w:rFonts w:cs="Arial" w:ascii="Arial" w:hAnsi="Arial"/>
          <w:sz w:val="24"/>
          <w:szCs w:val="24"/>
        </w:rPr>
        <w:t> </w:t>
      </w:r>
    </w:p>
    <w:p>
      <w:pPr>
        <w:pStyle w:val="BodyTextIndent3"/>
        <w:spacing w:before="0" w:after="0"/>
        <w:ind w:left="0" w:firstLine="709"/>
        <w:jc w:val="both"/>
        <w:rPr/>
      </w:pPr>
      <w:r>
        <w:rPr>
          <w:rFonts w:cs="Arial" w:ascii="Arial" w:hAnsi="Arial"/>
          <w:sz w:val="24"/>
          <w:szCs w:val="24"/>
        </w:rPr>
        <w:t xml:space="preserve">Улсын Их Хурлын гишүүн Ж.Бат-Эрдэнэ үг хэлэв. </w:t>
      </w:r>
    </w:p>
    <w:p>
      <w:pPr>
        <w:pStyle w:val="BodyTextIndent3"/>
        <w:spacing w:before="0" w:after="0"/>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lang w:val="mn-Cyrl-MN"/>
        </w:rPr>
        <w:t>Улсын Их Хурлын гишүүн Т.Аубакир Монгол Улсын Их Хурлын чуулганы хуралдааны дэгийн тухай хуулийн 7 дугаар зүйлийн 7.12-т заасны дагуу санал хураалтыг гар өргөж явуулъя гэсэн горимын санал гаргав.</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 xml:space="preserve">Б.Чойжилсүрэн: </w:t>
      </w:r>
      <w:r>
        <w:rPr>
          <w:rFonts w:cs="Arial" w:ascii="Arial" w:hAnsi="Arial"/>
          <w:lang w:val="mn-Cyrl-MN"/>
        </w:rPr>
        <w:t xml:space="preserve">Улсын Их Хурлын гишүүн Т.Аубакирын гаргасан горим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Зөвшөөрсөн: </w:t>
        <w:tab/>
        <w:t>10</w:t>
      </w:r>
    </w:p>
    <w:p>
      <w:pPr>
        <w:pStyle w:val="Normal"/>
        <w:ind w:firstLine="709"/>
        <w:jc w:val="both"/>
        <w:rPr>
          <w:rFonts w:ascii="Arial" w:hAnsi="Arial" w:cs="Arial"/>
          <w:lang w:val="mn-Cyrl-MN"/>
        </w:rPr>
      </w:pPr>
      <w:r>
        <w:rPr>
          <w:rFonts w:cs="Arial" w:ascii="Arial" w:hAnsi="Arial"/>
          <w:lang w:val="mn-Cyrl-MN"/>
        </w:rPr>
        <w:t xml:space="preserve">Татгалзсан: </w:t>
        <w:tab/>
        <w:tab/>
        <w:t xml:space="preserve">  0</w:t>
      </w:r>
    </w:p>
    <w:p>
      <w:pPr>
        <w:pStyle w:val="Normal"/>
        <w:ind w:firstLine="709"/>
        <w:jc w:val="both"/>
        <w:rPr>
          <w:rFonts w:ascii="Arial" w:hAnsi="Arial" w:cs="Arial"/>
          <w:lang w:val="mn-Cyrl-MN"/>
        </w:rPr>
      </w:pPr>
      <w:r>
        <w:rPr>
          <w:rFonts w:cs="Arial" w:ascii="Arial" w:hAnsi="Arial"/>
          <w:lang w:val="mn-Cyrl-MN"/>
        </w:rPr>
        <w:t>Бүгд:</w:t>
        <w:tab/>
        <w:tab/>
        <w:tab/>
        <w:t>10</w:t>
      </w:r>
    </w:p>
    <w:p>
      <w:pPr>
        <w:pStyle w:val="Normal"/>
        <w:ind w:firstLine="709"/>
        <w:jc w:val="both"/>
        <w:rPr/>
      </w:pPr>
      <w:r>
        <w:rPr>
          <w:rFonts w:cs="Arial" w:ascii="Arial" w:hAnsi="Arial"/>
          <w:lang w:val="mn-Cyrl-MN"/>
        </w:rPr>
        <w:t xml:space="preserve">100 хувийн саналаар горимын санал дэмжигдлээ. </w:t>
      </w:r>
    </w:p>
    <w:p>
      <w:pPr>
        <w:pStyle w:val="BodyTextIndent3"/>
        <w:spacing w:before="0" w:after="0"/>
        <w:ind w:left="0"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rPr>
      </w:pPr>
      <w:r>
        <w:rPr>
          <w:rFonts w:cs="Arial" w:ascii="Arial" w:hAnsi="Arial"/>
          <w:b/>
        </w:rPr>
        <w:t xml:space="preserve">Б.Чойжилсүрэн: </w:t>
      </w:r>
      <w:r>
        <w:rPr>
          <w:rFonts w:eastAsia="Times New Roman" w:cs="Arial" w:ascii="Arial" w:hAnsi="Arial"/>
        </w:rPr>
        <w:t>Улсын Их Хурлын гишүүн Б.Чойжилсүрэн, Н.Наранбаатар нарын гаргасан, тогтоолын төсөлд “Асгатын мөнгөний ордод нарийвчилсан хайгуулын ажил гүйцэтгэх болон техник, эдийн засгийн үндэслэл боловсруулах хөрөнгийн эх үүсвэрийг “Эрдэнэс Монгол”</w:t>
      </w:r>
      <w:r>
        <w:rPr>
          <w:rStyle w:val="Appleconvertedspace"/>
          <w:rFonts w:eastAsia="Times New Roman" w:cs="Arial" w:ascii="Arial" w:hAnsi="Arial"/>
        </w:rPr>
        <w:t> </w:t>
      </w:r>
      <w:r>
        <w:rPr>
          <w:rStyle w:val="Mceitemhidden"/>
          <w:rFonts w:cs="Arial" w:ascii="Arial" w:hAnsi="Arial"/>
        </w:rPr>
        <w:t>хязгаарлагдмал хариуцлагатай компани</w:t>
      </w:r>
      <w:r>
        <w:rPr>
          <w:rFonts w:eastAsia="Times New Roman" w:cs="Arial" w:ascii="Arial" w:hAnsi="Arial"/>
        </w:rPr>
        <w:t xml:space="preserve"> хариуцан ажиллах” гэсэн саналыг нэмж тусгах гэсэн саналыг</w:t>
      </w:r>
      <w:r>
        <w:rPr>
          <w:rFonts w:eastAsia="Times New Roman" w:cs="Arial" w:ascii="Arial" w:hAnsi="Arial"/>
          <w:shd w:fill="FFFFFF" w:val="clear"/>
        </w:rPr>
        <w:t xml:space="preserve"> дэмжье гэсэн хураалт явуулъя. </w:t>
      </w:r>
    </w:p>
    <w:p>
      <w:pPr>
        <w:pStyle w:val="BodyTextIndent3"/>
        <w:spacing w:before="0" w:after="0"/>
        <w:ind w:left="0" w:firstLine="709"/>
        <w:jc w:val="both"/>
        <w:rPr>
          <w:rFonts w:ascii="Arial" w:hAnsi="Arial" w:cs="Arial"/>
          <w:b/>
          <w:b/>
          <w:sz w:val="24"/>
          <w:szCs w:val="24"/>
        </w:rPr>
      </w:pPr>
      <w:r>
        <w:rPr>
          <w:rFonts w:cs="Arial" w:ascii="Arial" w:hAnsi="Arial"/>
          <w:b/>
          <w:sz w:val="24"/>
          <w:szCs w:val="24"/>
        </w:rPr>
      </w:r>
    </w:p>
    <w:p>
      <w:pPr>
        <w:pStyle w:val="BodyTextIndent3"/>
        <w:spacing w:before="0" w:after="0"/>
        <w:ind w:left="0" w:firstLine="709"/>
        <w:jc w:val="both"/>
        <w:rPr>
          <w:rFonts w:ascii="Arial" w:hAnsi="Arial" w:cs="Arial"/>
          <w:sz w:val="24"/>
          <w:szCs w:val="24"/>
        </w:rPr>
      </w:pPr>
      <w:r>
        <w:rPr>
          <w:rFonts w:cs="Arial" w:ascii="Arial" w:hAnsi="Arial"/>
          <w:sz w:val="24"/>
          <w:szCs w:val="24"/>
        </w:rPr>
        <w:t xml:space="preserve">Зөвшөөрсөн: </w:t>
        <w:tab/>
        <w:t>10</w:t>
      </w:r>
    </w:p>
    <w:p>
      <w:pPr>
        <w:pStyle w:val="BodyTextIndent3"/>
        <w:spacing w:before="0" w:after="0"/>
        <w:ind w:left="0" w:firstLine="709"/>
        <w:jc w:val="both"/>
        <w:rPr>
          <w:rFonts w:ascii="Arial" w:hAnsi="Arial" w:cs="Arial"/>
          <w:sz w:val="24"/>
          <w:szCs w:val="24"/>
        </w:rPr>
      </w:pPr>
      <w:r>
        <w:rPr>
          <w:rFonts w:cs="Arial" w:ascii="Arial" w:hAnsi="Arial"/>
          <w:sz w:val="24"/>
          <w:szCs w:val="24"/>
        </w:rPr>
        <w:t xml:space="preserve">Татгалзсан: </w:t>
        <w:tab/>
        <w:tab/>
        <w:t xml:space="preserve">  0</w:t>
      </w:r>
    </w:p>
    <w:p>
      <w:pPr>
        <w:pStyle w:val="BodyTextIndent3"/>
        <w:spacing w:before="0" w:after="0"/>
        <w:ind w:left="0" w:firstLine="709"/>
        <w:jc w:val="both"/>
        <w:rPr>
          <w:rFonts w:ascii="Arial" w:hAnsi="Arial" w:cs="Arial"/>
          <w:sz w:val="24"/>
          <w:szCs w:val="24"/>
        </w:rPr>
      </w:pPr>
      <w:r>
        <w:rPr>
          <w:rFonts w:cs="Arial" w:ascii="Arial" w:hAnsi="Arial"/>
          <w:sz w:val="24"/>
          <w:szCs w:val="24"/>
        </w:rPr>
        <w:t xml:space="preserve">Бүгд: </w:t>
        <w:tab/>
        <w:tab/>
        <w:tab/>
        <w:t>10</w:t>
      </w:r>
    </w:p>
    <w:p>
      <w:pPr>
        <w:pStyle w:val="BodyTextIndent3"/>
        <w:spacing w:before="0" w:after="0"/>
        <w:ind w:left="0" w:firstLine="709"/>
        <w:jc w:val="both"/>
        <w:rPr/>
      </w:pPr>
      <w:r>
        <w:rPr>
          <w:rFonts w:cs="Arial" w:ascii="Arial" w:hAnsi="Arial"/>
          <w:sz w:val="24"/>
          <w:szCs w:val="24"/>
        </w:rPr>
        <w:t xml:space="preserve">100 хувийн саналаар дэмжигдлээ. </w:t>
      </w:r>
    </w:p>
    <w:p>
      <w:pPr>
        <w:pStyle w:val="BodyTextIndent3"/>
        <w:spacing w:before="0" w:after="0"/>
        <w:ind w:left="0"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iCs/>
          <w:color w:val="000000"/>
          <w:sz w:val="23"/>
          <w:szCs w:val="23"/>
          <w:lang w:val="mn-Cyrl-MN"/>
        </w:rPr>
      </w:pPr>
      <w:r>
        <w:rPr>
          <w:rFonts w:cs="Arial" w:ascii="Arial" w:hAnsi="Arial"/>
          <w:color w:val="000000"/>
          <w:lang w:val="mn-Cyrl-MN"/>
        </w:rPr>
        <w:t>Байнгын хорооны хуралдаанаар 1 асуудал хэлэлцэв.</w:t>
      </w:r>
    </w:p>
    <w:p>
      <w:pPr>
        <w:pStyle w:val="BodyTextIndent3"/>
        <w:spacing w:before="0" w:after="0"/>
        <w:ind w:left="0" w:firstLine="709"/>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Mceitemhidden"/>
          <w:rFonts w:ascii="Arial" w:hAnsi="Arial" w:cs="Arial"/>
          <w:i/>
          <w:i/>
          <w:lang w:val="mn-Cyrl-MN"/>
        </w:rPr>
      </w:pPr>
      <w:r>
        <w:rPr>
          <w:rStyle w:val="Mceitemhidden"/>
          <w:rFonts w:cs="Arial" w:ascii="Arial" w:hAnsi="Arial"/>
          <w:i/>
          <w:lang w:val="mn-Cyrl-MN"/>
        </w:rPr>
        <w:t xml:space="preserve">Хуралдаан 1 цаг 11 минут үргэлжилж, 19 гишүүнээс 11  гишүүн хүрэлцэн ирж, 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6 цаг 22 минутад өндөрлөв. </w:t>
      </w:r>
    </w:p>
    <w:p>
      <w:pPr>
        <w:pStyle w:val="Normal"/>
        <w:ind w:firstLine="720"/>
        <w:jc w:val="both"/>
        <w:rPr>
          <w:rStyle w:val="Mceitemhidden"/>
          <w:rFonts w:ascii="Arial" w:hAnsi="Arial" w:cs="Arial"/>
          <w:i/>
          <w:i/>
          <w:lang w:val="mn-Cyrl-MN"/>
        </w:rPr>
      </w:pPr>
      <w:r>
        <w:rPr/>
      </w:r>
    </w:p>
    <w:p>
      <w:pPr>
        <w:pStyle w:val="Normal"/>
        <w:ind w:firstLine="720"/>
        <w:jc w:val="both"/>
        <w:rPr>
          <w:rStyle w:val="Mceitemhidden"/>
          <w:rFonts w:ascii="Arial" w:hAnsi="Arial" w:cs="Arial"/>
          <w:i/>
          <w:i/>
          <w:lang w:val="mn-Cyrl-MN"/>
        </w:rPr>
      </w:pPr>
      <w:r>
        <w:rPr/>
      </w:r>
    </w:p>
    <w:p>
      <w:pPr>
        <w:pStyle w:val="BodyTextIndent3"/>
        <w:spacing w:before="0" w:after="0"/>
        <w:jc w:val="both"/>
        <w:rPr>
          <w:b/>
          <w:b/>
          <w:sz w:val="24"/>
          <w:szCs w:val="24"/>
        </w:rPr>
      </w:pPr>
      <w:r>
        <w:rPr>
          <w:rFonts w:cs="Arial" w:ascii="Arial" w:hAnsi="Arial"/>
          <w:sz w:val="24"/>
          <w:szCs w:val="24"/>
        </w:rPr>
        <w:t>  </w:t>
      </w:r>
      <w:r>
        <w:rPr>
          <w:rFonts w:cs="Arial" w:ascii="Arial" w:hAnsi="Arial"/>
          <w:sz w:val="24"/>
          <w:szCs w:val="24"/>
          <w:lang w:val="ms-MY"/>
        </w:rPr>
        <w:tab/>
      </w:r>
      <w:r>
        <w:rPr>
          <w:rFonts w:cs="Arial" w:ascii="Arial" w:hAnsi="Arial"/>
          <w:b/>
          <w:sz w:val="24"/>
          <w:szCs w:val="24"/>
          <w:lang w:val="ms-MY"/>
        </w:rPr>
        <w:t xml:space="preserve">Тэмдэглэлтэй танилцсан: </w:t>
      </w:r>
    </w:p>
    <w:p>
      <w:pPr>
        <w:pStyle w:val="Heading"/>
        <w:jc w:val="both"/>
        <w:rPr/>
      </w:pPr>
      <w:r>
        <w:rPr>
          <w:rFonts w:cs="Arial" w:ascii="Arial" w:hAnsi="Arial"/>
          <w:sz w:val="24"/>
          <w:szCs w:val="24"/>
          <w:lang w:val="ms-MY"/>
        </w:rPr>
        <w:tab/>
      </w:r>
      <w:r>
        <w:rPr>
          <w:rFonts w:cs="Arial" w:ascii="Arial" w:hAnsi="Arial"/>
          <w:sz w:val="24"/>
          <w:szCs w:val="24"/>
          <w:lang w:val="mn-Cyrl-MN"/>
        </w:rPr>
        <w:t>ҮЙЛДВЭРЖИЛТИЙН БОДЛОГЫН</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БАЙНГЫН ХОРООНЫ </w:t>
      </w:r>
    </w:p>
    <w:p>
      <w:pPr>
        <w:pStyle w:val="Heading"/>
        <w:ind w:firstLine="720"/>
        <w:jc w:val="both"/>
        <w:rPr>
          <w:sz w:val="24"/>
          <w:szCs w:val="24"/>
        </w:rPr>
      </w:pPr>
      <w:r>
        <w:rPr>
          <w:rFonts w:cs="Arial" w:ascii="Arial" w:hAnsi="Arial"/>
          <w:sz w:val="24"/>
          <w:szCs w:val="24"/>
          <w:lang w:val="mn-Cyrl-MN"/>
        </w:rPr>
        <w:t>ДАРГА</w:t>
        <w:tab/>
        <w:tab/>
        <w:tab/>
        <w:tab/>
        <w:tab/>
        <w:tab/>
        <w:t xml:space="preserve">      Б.ЧОЙЖИЛСҮРЭН</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TextBody"/>
        <w:spacing w:before="0" w:after="0"/>
        <w:jc w:val="both"/>
        <w:rPr>
          <w:b/>
          <w:b/>
        </w:rPr>
      </w:pPr>
      <w:r>
        <w:rPr>
          <w:rFonts w:cs="Arial" w:ascii="Arial" w:hAnsi="Arial"/>
        </w:rPr>
        <w:t>  </w:t>
      </w:r>
      <w:r>
        <w:rPr>
          <w:rFonts w:cs="Arial" w:ascii="Arial" w:hAnsi="Arial"/>
          <w:lang w:val="ms-MY"/>
        </w:rPr>
        <w:tab/>
      </w:r>
      <w:r>
        <w:rPr>
          <w:rFonts w:cs="Arial" w:ascii="Arial" w:hAnsi="Arial"/>
          <w:b/>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pPr>
      <w:r>
        <w:rPr>
          <w:rFonts w:cs="Arial" w:ascii="Arial" w:hAnsi="Arial"/>
          <w:lang w:val="mn-Cyrl-MN" w:eastAsia="mn-Cyrl-MN"/>
        </w:rPr>
        <w:t>ШИНЖЭЭЧ</w:t>
        <w:tab/>
        <w:tab/>
        <w:tab/>
        <w:tab/>
        <w:tab/>
        <w:tab/>
        <w:t xml:space="preserve">      Ц.АЛТАН-ОД</w:t>
      </w:r>
    </w:p>
    <w:p>
      <w:pPr>
        <w:pStyle w:val="Normal"/>
        <w:jc w:val="center"/>
        <w:rPr>
          <w:rFonts w:ascii="Arial" w:hAnsi="Arial" w:cs="Arial"/>
          <w:b/>
          <w:b/>
          <w:bCs/>
          <w:lang w:val="mn-Cyrl-MN" w:eastAsia="mn-Cyrl-MN"/>
        </w:rPr>
      </w:pPr>
      <w:r>
        <w:rPr>
          <w:rFonts w:cs="Arial" w:ascii="Arial" w:hAnsi="Arial"/>
          <w:b/>
          <w:bCs/>
          <w:lang w:val="mn-Cyrl-MN" w:eastAsia="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Style w:val="Mceitemhidden"/>
          <w:rFonts w:cs="Arial" w:ascii="Arial" w:hAnsi="Arial"/>
          <w:b/>
          <w:bCs/>
          <w:lang w:val="mn-Cyrl-MN"/>
        </w:rPr>
        <w:t xml:space="preserve">ҮЙЛДВЭРЖИЛТИЙН БОДЛОГЫН БАЙНГЫН ХОРООНЫ </w:t>
      </w:r>
    </w:p>
    <w:p>
      <w:pPr>
        <w:pStyle w:val="Normal"/>
        <w:jc w:val="center"/>
        <w:rPr/>
      </w:pPr>
      <w:r>
        <w:rPr>
          <w:rStyle w:val="Mceitemhidden"/>
          <w:rFonts w:cs="Arial" w:ascii="Arial" w:hAnsi="Arial"/>
          <w:b/>
          <w:bCs/>
          <w:lang w:val="mn-Cyrl-MN"/>
        </w:rPr>
        <w:t>2022 ОНЫ 01 ДҮГЭЭР САРЫН 21-</w:t>
      </w:r>
      <w:r>
        <w:rPr>
          <w:rStyle w:val="Mceitemhiddenspellword"/>
          <w:rFonts w:cs="Arial" w:ascii="Arial" w:hAnsi="Arial"/>
          <w:b/>
          <w:bCs/>
          <w:lang w:val="mn-Cyrl-MN"/>
        </w:rPr>
        <w:t>НИЙ</w:t>
      </w:r>
      <w:r>
        <w:rPr>
          <w:rStyle w:val="Mceitemhidden"/>
          <w:rFonts w:cs="Arial" w:ascii="Arial" w:hAnsi="Arial"/>
          <w:b/>
          <w:bCs/>
          <w:lang w:val="mn-Cyrl-MN"/>
        </w:rPr>
        <w:t xml:space="preserve"> ӨДӨР </w:t>
      </w:r>
      <w:r>
        <w:rPr>
          <w:rFonts w:cs="Arial" w:ascii="Arial" w:hAnsi="Arial"/>
          <w:b/>
          <w:bCs/>
          <w:lang w:val="mn-Cyrl-MN"/>
        </w:rPr>
        <w:t xml:space="preserve">/БААСАН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Чойжилсүрэн:</w:t>
      </w:r>
      <w:r>
        <w:rPr>
          <w:rFonts w:eastAsia="Times New Roman" w:cs="Arial" w:ascii="Arial" w:hAnsi="Arial"/>
          <w:sz w:val="24"/>
          <w:szCs w:val="24"/>
        </w:rPr>
        <w:t xml:space="preserve"> Үйлдвэржилтийн бодлогын Байнгын хорооны гишүүдийнхээ энэ өдрийн амрыг эр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ийг баримтлан Үйлдвэржилтийн бодлогын байнгын хорооны гишүүд танхимаар болон цахимаар хуралдаанд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ы хуралдаанд оролцож байгаа гишүүд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ттогтохын Чойжилсүрэн 15 дугаар тойрог, Амгалангийн Адъяасүрэн 3 дугаар тойрог, Тилеуханы Аубакир 2 дугаар тойрог, Жигжидийн Батжаргал 14 дүгээр тойрог, Жадамбын Бат-Эрдэнэ 4 дүгээр тойрог, Нанзадын Наранбаатар 11 дүгээр тойрог, Дамдинсүрэнгийн Өнөрболор 13 дугаар тойрог, Шатарбалын Раднаасэд 5 дугаар тойрог, Цэвэгдоржийн Туваан 14 дүгээр тойрог, Ганзоригийн Тэмүүлэн 1 дүгээр тойрог, Одонгийн Цогтгэрэл 15 дугаар тойрог гэсэн ийм гишүүд өнөөдрийн Байнгын хорооны хуралдаанд оролцож байн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ы гишүүдийн олонх хүрэлцэн ирж ирц бүрдсэн тул Үйлдвэржилтийн бодлогын байнгын хорооны 2022 оны 01 дүгээр сарын 21-ний өдрийн хуралдааныг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лыг Та бүхэнд танилцуулъя. Нэг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Их Хурлаас баталсан “Монгол Улсын Засгийн газрын 2010-2024 оны үйл ажиллагааны хөтөлбөрийг батлах тухай” Монгол Улсын Их Хурлын тогтоолд Асгатын мөнгөний ордыг эдийн засгийн эргэлтэд оруулах шаардлагатай туршилт, судалгаа хийж, хөрөнгө оруулалтын асуудлыг шийдвэрлэхээр заасантай холбогдуулан тус ордыг эдийн засгийн эргэлтэд оруулах талаар Засгийн газар, холбогдох бусад байгууллагуудад чиглэл өгөх Байнгын хорооны шийдвэрийн төсөл боловсруулах үүрэг бүхий ажлын хэсгээс боловсруулсан “Монгол Улсын Засгийн газарт чиглэл өгөх тухай” Байнгын хорооны тогтоолын төслийг хэлэлцэнэ гэсэн ийм саналыг гишүүд Та бүхэнд хуралд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лэлцэх асуудал дээр саналтай гишүүн байна уу? Алга байна. Хэлэлцэх асуудлаа бата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уй асуудалтай холбогдуулан оролцож байгаа ажлын хэсгийн албан тушаалтнуудыг Та бүхэн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Ёндон Уул уурхай, хүнд үйлдвэрийн сайд, Б.Элбэгзаяа Уул уурхай, хүнд үйлдвэрийн яамны Уул уурхайн бодлогын газрын дарга, О.Хулан “Эрдэнэс Монгол” ХХК-ийн Гүйцэтгэх захирлын үүргийг түр орлон гүйцэтгэгч, Ц.Цолмон “Эрдэнэс Монгол” ХХК-гийн Захиргаа хариуцсан дэд захирал гэсэн ийм ажлын хэсгийн бүрэлдэхүүн хүрэлцэн ирсэн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Үйлдвэржилтийн бодлогын байнгын хорооны 2020 оны 04 дүгээр тогтоолоор Асгатын мөнгөний ордыг эдийн засгийн эргэлтэд оруулах асуудлаар Засгийн газар, холбогдох бусад байгууллагад чиглэл өгөх Байнгын хорооны шийдвэрийн төсөл боловсруулах үүрэг бүхий ажлын хэсгийг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ус ажлын хэсгийн хуралдаанаар Асгатын мөнгөний ордын нарийвчилсан хайгуулын ажлыг яаралтай гүйцэтгэж, нөөцийг шинэчлэн тогтоох, тус ордыг эдийн засгийн эргэлтэд оруулах ажлыг эрчимжүүлэх талаар хэлэлцсэн бөгөөд ажлын хэсгийн танилцуулгыг Улсын Их Хурлын гишүүн, ажлын хэсгийн ахлагч Т.Аубакир гишүүн танилцуулна. Т.Аубакир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b/>
          <w:sz w:val="24"/>
          <w:szCs w:val="24"/>
        </w:rPr>
        <w:t xml:space="preserve">Т.Аубакир: </w:t>
      </w:r>
      <w:r>
        <w:rPr>
          <w:rFonts w:eastAsia="Times New Roman" w:cs="Arial" w:ascii="Arial" w:hAnsi="Arial"/>
          <w:sz w:val="24"/>
          <w:szCs w:val="24"/>
        </w:rPr>
        <w:t xml:space="preserve">Баярлалаа. Та бүхэнд энэ өдрийн мэндийг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йлдвэржилтийн бодлогын байнгын хорооны 2020 оны 04 тоот тогтоолоор байгуулагдсан ажлын хэсгийн танилцуул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баталсан бодлогын баримт бичгүүдэд тусгагдсан уул уурхайн томоохон ордуудыг эдийн засгийн эргэлтэд оруулах асуудлыг эрчимжүүлэхтэй холбоотойгоор Үйлдвэржилтийн бодлогын байнгын хорооны 2020 оны 04 дүгээр тогтоолоор Асгатын мөнгөний ордыг эдийн засгийн эргэлтэд оруулах асуудлаар Засгийн газар бусад холбогдох байгууллагад чиглэл өгөх байнгын хорооны шийдвэрийн төсөл боловсруулах үүрэг бүхий ажлын хэсэг байгуул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ажлын хэсгийг Улсын Их Хурлын гишүүн Т.Аубакир миний бие ахлаж, бүрэлдэхүүнд нь Улсын Их Хурлын гишүүн Х.Баделхан, Н.Ганибал, Б.Дэлгэрсайхан, Д.Өнөрболор, Г.Тэмүүлэн нар ажиллаж байгаа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н-Өлгий аймгийн Ногооннуур сумын нутагт байрлах Асгатын мөнгөний орд нь стратегийн ач холбогдол бүхий ашигт малтмалын ордод хамаардаг бөгөөд 1986 оноос Асгатын мөнгөний ордын хэмжээнд явуулсан төрөл бүрийн геологи судалгааны ажлууд хий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хайгуулын ажил 1991 оноор дуусгавар болж, тус ордын нөөцийг хараахан бүрэн тогтоож амжихгүйгээр хайгуулын ажил зогссон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байгуулагдсан дээрх ажлын хэсэг нь тус ордыг эдийн засгийн эргэлтэд оруулах асуудлыг эрчимжүүлэхтэй холбоотойгоор тухайн орд байршиж байгаа орон нутгийн удирдлагууд болон холбогдох яамдын болон энэ талын мэргэжлийн хүмүүстэй удаа дараагийн уулзалтуудыг зохион байгуулж, тэдний санал, бодлыг сонсож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ы 01 дүгээр сарын 19-ний өдөр ажлын хэсэг хуралдаж Асгатын мөнгөний ордыг ашиглалтад оруулах ажлыг эрчимжүүлэх, энэ талаар Монгол Улсын Засгийн газарт чиглэл өгсөн Байнгын хорооны тогтоолын төслийг боловсруулж Байнгын хорооны хуралдаанаар хэлэлцүүлэх нь зүйтэй гэ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хуралдаанд оролцсон гишүүд стратегийн ач холбогдол бүхий томоохон орд болох Асгатын мөнгөний ордыг эдийн засгийн эргэлтэд оруулах нь зайлшгүй шаардлагатай бөгөөд үүний тулд тус ордод нэмэлт хайгуулын ажлыг гүйцэтгэн, нөөцийг бүрэн тогтоох, нэмж хайгуул хийх ажлын гүйцэтгэгчийн сонгон шалгаруулалтыг холбогдох хууль тогтоомжид нийцүүлэн 2022 оны эхний хагас жилд багтаан зарлах нь зүйтэй гэж үзсэн.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ажлын хэсгийн хуралдаанаас Асгатын мөнгөний ордыг эдийн засгийн эргэлтэд оруулах ажлыг эрчимжүүлэхтэй холбоотойгоор Монгол Улсын Засгийн газарт чиглэл өгсөн Байнгын хорооны тогтоолын төслийг боловсруулан өнөөдрийн хуралдаанаар хэлэлц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гтоолын төслийг уншаад танилцуулчихвал дарга аа. Яах вэ? Ийм байдлаар гэдгийг нь. Тараа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Аубакир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сгатын мөнгөний ордын өнөөгийн нөхцөл байдлын талаарх мэдээллийг Уул уурхай, хүнд үйлдвэрийн сайд Г.Ёндон сайд танилцуулга хийчих үү. Ажлын хэсгийн микрофон өгье. Хэд байна? Наана чинь. 3 дугаар микрофон өгөөд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Ёндон: </w:t>
      </w:r>
      <w:r>
        <w:rPr>
          <w:rFonts w:eastAsia="Times New Roman" w:cs="Arial" w:ascii="Arial" w:hAnsi="Arial"/>
          <w:sz w:val="24"/>
          <w:szCs w:val="24"/>
        </w:rPr>
        <w:t xml:space="preserve">Улсын Их Хурлын Байнгын хорооны дарга, Улсын Их Хурлын Байнгын хорооны эрхэм гишүүдийн энэ өдрийн амрыг ир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танилцуулгыг “Эрдэнэс Монгол” компанийн маань хүмүүс хийх ёстой байсан боловч энэ 1111 дээр шинжилгээ өгч байгаа учраас амжихаар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 өөрт байгаа мэдээллийн дагуу танилцуулга хий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рдын ерөнхий байдлын талаар нэг их яриад хэрэггүй болов уу. Бид ерөнхийдөө өмнө нь бас Үйлдвэржилтийн байнгын хороон дээр ярьж байсан учр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үгээр товчхон хэлэхэд өнөөдөр энэ орд маань 6.4 сая тонн хүдрийн нөөцтэй, 2.2 сая тонн мөнгөний, 72.6 мянган тонн зэсийн нөөцтэй гэсэн ийм урьдчилсан тооцоотой байдаг. Мөн П1, П2 зэрэглэлийн хүдрийн нөөцийг 22 сая тонноор үнэлсэ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д бүтцийн хувьд ордыг ашиглалт оруулахад учирч байгаа гол бэрхшээл нь хүдрийн баяжуулалтын технологийн шийдэл тодорхойгүй, дэд бүтэц байхгүй, өндөр уулын бүсэд далайн түвшнээс дээш 3 мянга орчим метрт оршдог. Уул геологийн нөхцөл хүнд гэж үзэгддэг.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өмнө нь “Монголросцветмет” компанид энэ лиценз байж байхад хийгдэж байсан олон удаагийн хөрөнгө оруулалтыг татах гэсэн оролдлогууд ихэвчлэн яг саяын дурдаж байсан баяжуулалтын технологийн шийдэл тодорхойгүй. Мөн дэд бүтэц, үйлдвэр бүтээн байгуулахад маш их хөрөнгө оруулалт шаардагдах учраас гэсэн нөхцөлөөр олон удаа хөрөнгө оруулагчид маань татгалзаж байсан ийм учир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06 онд Оросын Холбооны Улсын Полиметал компанитай хийгдсэн хэлэлцээрийн хувьд нэлээд үйлдвэрийн үйл бүтээн байгуулалт, үйлдвэрийн хөрөнгө оруулалтын ажил шийдэгдэх нөхцөл байдал байсан боловч тухайн үедээ бас тодорхой шалтгаанаар энэ асуудал хойшлогдо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ордыг ашиглалтад оруулахад эргэлзээ төрүүлж байгаа хүчин зүйлийн дотор энэ хүдрээс мөнгө, зэс болон сурьма, висмут агуулсан баяжмалыг ялгаж баяжуулдаг технологи баяжуулах үйлдвэр ховор байгаа. Ер нь өмнөх бүх тооцоо судалгаагаар тэгж гарч байсан. Энэ нэлээд хүндрэлтэй, өөрөө өртөг өндөртэй ийм технологи байгаад байдаг.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технологийн асуудал үнэхээр тодорхойгүй учраас технологийн туршилт, хайгуулын туршилтыг, хагас үйлдвэрлэлийн туршилтыг хийх шаардлага гарч ир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сгатын мөнгөний ордыг түшиглэсэн үйлдвэр байгуулах техник, эдийн засгийн урьдчилсан тооцоо судалгаа Турк, Канад, Америк, Оросын Холбооны Улсын мэргэжлийн байгууллага, компаниудаар хийлгүүлж байсан. Энэ Монголросцвет хийлгүүлж бай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дээрх судалгаанд жилийн хүдэр олборлолтыг 300 мянган тонн, 13?5 мянган тонн баяжмал үйлдвэрлэнэ гэсэн ийм тооцоонууд хийгдэж бай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сгийн газраас Асгатын мөнгөний ордыг Засгийн газрын 1993 оны 25 дугаар тогтоолоор “Монголросцветмет” нэгдэлд ашиглуулахаар шийдвэрлэсэн. 2007 оны 27 дугаар тогтоолоор Асгатын мөнгөний ордыг стратегийн ач холбогдол бүхий ашигт малталын ордод хамааруулах тухай шийдвэр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сгийн газрын 2019 оны 01 дүгээр сарын 16-ны өдрийн 28 дугаар тогтоолоор Асгатын мөнгөний ордын тусгай зөвшөөрлийг “Монголросцветмет” төрийн өмчийн үйлдвэрийн газраас “Эрдэнэс Монгол” компанид шил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сгийн газрын үйл ажиллагааны 2020-2024 оны хөтөлбөрийн 3.2.1.5-д Асгатын энэ мөнгөний ордыг эдийн засгийн эргэлтэд оруулахад шаардлагатай туршилт судалгаа хийж, хөрөнгө оруулалтын асуудлыг шийдвэрлэнэ гэсэн зорилт дэвшүүлсэн бай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020 онд хийгдсэн ажил гэвэл Асгатын мөнгөний ордын хүдрийн дээжийг Оросын Холбооны Улсын Чита хотод байрлах “Эс Жи Эс” группийн лаборатори дотоодын хяналттай геологийн төв лабораторид бас тус тус туршилт хийлгүүлсэн. Баяжигдах чанарын талаар бодит бөгөөд оновчтой боловсруулах үйлдвэрлэлийн технологийг тодорхойлох, цаашид уг горимын дагуу хагас үйлдвэрлэлийн нөхцөлд туршилт хийх ийм технологийн схемийн дагуу хийгд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урхайн түр хотхоныг барьж ашиглалтад оруулсан. Нөөцийн категорийн өнөөгийн ангилалд нийцүүлэх ажил хийгдсэ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0 онд бас Улсын Их Хурлын гишүүн Т.Аубакир болон манай Уул уурхай, хүнд үйлдвэрийн яам, бидний зүгээс анх энэ Америкийн Нэгдсэн Улсын “CommonWealth” гэдэг энэ хөрөнгө оруулах сонирхолтой компанитай анхны цахим уулзалтыг хий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1 онд Асгатын мөнгөний ордын хүдрийн дээж лабораторийн туршилтын ажлыг гүйцэтгэж байгаа “Эс Жи Эс Монголиа” компани 03 сарын 15-ны байдлаар гэрээний хэрэгжилтийн явцын тайланг ир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йланд туршилт хийхэд дээж нь ордыг төлөөлөхгүй байна. Ер нь өмнө авсан дээжийн хэмжээ бага байна. Орд 6.4 сая тонн ийм ордын хэмжээнд энэ дээж хэтэрхий бага байгаа учраас дахин дээж авах шаардлагатай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уурхайн гурван хэмжээст зураглал хийхэд уурхайн хэвтээ амыг нээж ажиллах орчин бүрдүүлэх, хагас үйлдвэрийн туршилт хэрэглэхэд 150 тонн дээж бэлдэх зэрэг ажилд зарцуулахаар “Эрдэнэс Монгол” компанийн албан хүсэлтийн дагуу Уул уурхай, хүнд үйлдвэрийн яам 2021 оны 8 сарын 31-ний өдөр Барилга, хот байгуулалтын сайдад хан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эд тест, ТЭЗҮ, зураг төсвийн жагсаалтад Асгатын мөнгөний ордыг эдийн засгийн эргэлт оруулах хүрээнд шаардлагатай туршилт судалгааны ажлыг тусгуулахаар санал хүрг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2 оны төсөвт 1 тэрбум төгрөгийг төсөвлөн холбогдох саналыг Сангийн яаманд хүргүүлж, Барилга, хот байгуулалтын яамны төсөвт суулгуул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өн Уул уурхай, хүнд үйлдвэрийн яам, Барилга, хот байгуулалтын сайдын. Энэ бол 2021 оны төсөвт суулгасан. Энэ багцад 500 сая төгрөгийг суулгуулаад “Эрдэнэс Монгол” компанийн ирүүлсэн ажлын даалгаврын дагуу Асгатын мөнгөний ордын штольн</w:t>
      </w:r>
      <w:r>
        <w:rPr>
          <w:rFonts w:eastAsia="Times New Roman" w:cs="Arial" w:ascii="Arial" w:hAnsi="Arial"/>
          <w:sz w:val="24"/>
          <w:szCs w:val="24"/>
          <w:vertAlign w:val="subscript"/>
        </w:rPr>
        <w:t>[stollen]</w:t>
      </w:r>
      <w:r>
        <w:rPr>
          <w:rFonts w:eastAsia="Times New Roman" w:cs="Arial" w:ascii="Arial" w:hAnsi="Arial"/>
          <w:sz w:val="24"/>
          <w:szCs w:val="24"/>
        </w:rPr>
        <w:t xml:space="preserve"> 1, 2, 5 хэвтээ амуудаас хүдэр тээвэрлэх технологийн зам, гүүр, тунелийн шинэ маршрут тодорхойлох, зураг төсөл боловсруулах ажлыг гүйцэтгэх гүйцэтгэгчийг сонгон шалгаруулах тендерт “Эн Би Си И” компани шалгарч гэрээт ажлыг гүйцэтг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Яах аргагүй эхний ээлжид дэд бүтэц уурхайдаа хүрэх. Уурхайдаа очиж байж шаардлагатай туршилт судалгааны ажил хийхэд дэд бүтцийн ажил хийхгүй бол энэ одоо бас улсын хил орж гарч явдаг энэ тэр гээд олон асуудал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илга, хот байгуулалтын сайдын 2021 оны 12 сарын 01-ний өдрийн албан бичгээр Монгол Улсын 2022 оны төсвийн тухай хуулийн 3 дугаар хавсралтаар батлагдсан хөрөнгө оруулалтын төсөл, арга хэмжээ, барилга байгууламжийн жагсаалтын 12.4.5-д улсын төсвийн хөрөнгө оруулалтаар дараа онуудад хэрэгжүүлэх төсөл, арга хэмжээний техник, эдийн засгийн үндэслэл, зураг төсвийн ажлыг хэрэгжүүлэх хүрээнд холбогдох саналаа Монгол Улсын хөгжлийн бодлого, төлөвлөлт, Засгийн газрын үйл ажиллагааны хөтөлбөртэй уялдуулан ирүүлэх талаар хүс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ймд тус яамнаас 2021 оны 12 сарын 10-ны өдрийн бичгээр Асгатын мөнгөний ордыг эдийн засгийн эргэлтэд оруулах бэлтгэл ажлын хүрээнд хийгдэх туршилт, судалгааны ажлын танилцуулга, холбогдох мэдээллийг нарийвчлан гаргаж ирүүлэхийг “Эрдэс Монгол” компанид даалга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Эрдэнэс Монгол” компани Баян-Өлгий аймгийн Ногооннуур суман дахь өөрийн эзэмшигчийн Асгатын мөнгө, полиметалын ордын эдийн засгийн эргэлтэд оруулах шаардлагатай геологи, хайгуулын ажил, дэд бүтэц, баяжуулах, боловсруулах, цэвэршүүлэх үйлдвэрийн инженерчлэл, барилгын ажлыг төлөвлөх, ашиглалтад оруулахад шаардлагатай бүтээгдэхүүн хуваах, худалдах замаар үр ашигтайгаар ашиглах зорилгоор Америкийн Нэгдсэн Улсын </w:t>
      </w:r>
      <w:r>
        <w:rPr>
          <w:rFonts w:eastAsia="Times New Roman" w:cs="Arial" w:ascii="Arial" w:hAnsi="Arial"/>
          <w:bCs/>
          <w:sz w:val="24"/>
          <w:szCs w:val="24"/>
        </w:rPr>
        <w:t>“</w:t>
      </w:r>
      <w:r>
        <w:rPr>
          <w:rFonts w:eastAsia="Times New Roman" w:cs="Arial" w:ascii="Arial" w:hAnsi="Arial"/>
          <w:sz w:val="24"/>
          <w:szCs w:val="24"/>
        </w:rPr>
        <w:t xml:space="preserve">CommonWealth American Partners” хязгаарламал хариуцлагатай нөхөрлөлтэй хамтын ажиллагаа, түншлэлийн гэрээг 2021 оны 8 сарын 30-ны өдөр Улаанбаатар хотод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мж бичгийн хүрээнд энэ Америкийн Нэгдсэн Улсын энэ хөрөнгө оруулалтын “Си Эй Пи” гээд хязгаарлагдмал хариуцлагатай нөхөрлөлийн захирал Травис Ф.Эдисон Монгол Улсад ирж Улсын Их Хурлын Үйлдвэрлэлтийн байнгын хорооны гишүүд, мөн Уул уурхай, хүнд үйлдвэрийн яам, “Эрдэнэс Монгол” компанийн удирдлагуудтай уулз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ус уулзалтын үеэр Асгатын мөнгө, полиметалын ордыг эдийн засгийн эргэлтэд оруулах хүрээнд ярилцсан асуудлын талаар болон цаашид хэрхэн хамтарч ажиллахаар төлөвлөж байгаа талаар мэдээлэл ирүүлэх тухай албан бичгийг “Эрдэнэс Монгол” компанид хүрг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мж бичгийн хүрээнд Асгатын ордыг эдийн засгийн эргэлтэд оруулах нарийвчилсан төлөвлөгөөг боловсруулахын тулд хоёр компани хамтарсан ажлын хэсэг байгуулахаар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1 оны 12 сарын 30-ны байдлаар туршилт, судалгааны ажил 15 хувьтай, зөвлөх үйлчилгээний хөрөнгө оруулалт 60 хувь, дэд бүтцэд бэлтгэл ажлын хөрөнгө оруулалтын гүйцэтгэл 5 хувьд нь ч гэсэн ийм үзүүлэлттэй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нилцуулах асуудал Уул уурхай, хүнд үйлдвэрийн яамнаас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Г.Ёндон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лцуулгууд болон ажлын хэсгээс боловсруулсан “Монгол Улсын Засгийн газарт чиглэл өгөх тухай” Байнгын хорооны тогтоолын төсөлтэй холбогдуулан асуулт асууж, үг хэлэх гишүүдийн нэрсийг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айна уу? Ингэе. Ямар ч байсан танхимаар явж байгаа гишүүдээс Ц.Туваан гишүүнээр таса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Наранбаатар гишүүн асуултаа асууж байя. Цахимаар гишүүдийг тодруулаад надад мэдэгд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Наранбаатар: </w:t>
      </w:r>
      <w:r>
        <w:rPr>
          <w:rFonts w:eastAsia="Times New Roman" w:cs="Arial" w:ascii="Arial" w:hAnsi="Arial"/>
          <w:sz w:val="24"/>
          <w:szCs w:val="24"/>
        </w:rPr>
        <w:t xml:space="preserve">Байнгын хорооны гишүүдэд энэ өдрийн мэнд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сгатын мөнгөний ордыг ашиглахтай холбоотой Байнгын хорооны тогтоол гаргуулж Монгол Улсын Засгийн газарт чиглэл өгөх асуудал хэлэлцэгдэж байна. Өмнө нь Байнгын хорооны хурлаар энэ асуудлыг бас оруулаад ингээд ажлын хэсэг гаргаад ажилласан. Тэгээд энэ хугацаанд ажлын хэсэг бас тодорхой мэргэжлийн хүмүүс болон орон нутгын удирдлагууд, холбогдох хүмүүстэй уулзаад ингээд чиглэл өгөх нь зүйтэй гэсэн ийм шийдвэр гаргажээ гэж ой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байгалийн баялгаа бас ашиглаад ингээд эдийн засгаа тэлэх зайлшгүй шаардлага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миний хувьд Асгатын мөнгөний ордыг цаашдаа ашиглах тал дээр дэмжиж явж байгаа. Ер нь орон нутаг, аймгуудын хувьд бас уул уурхайгаа зөв зохистой ашиглаад ингээд үр өгөөжийг нь хүртээд явж байгаа маш олон жишээ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манай аймгууд аль болохоор өөрт байгаа бололцоо, нөөц баялаг юу байна, яаж хэрхэн зөв ашиглаж орон нутгийнхаа хөгжлийг дэмжих вэ гэдэг дээр ер нь ганц Өмнөговь аймаг биш, Баян-Өлгий аймаг биш, бусад аймгууд ч гэсэн бас бодолцох ёстой. Ялангуяа энэ өөрийнхөө байгаа нөөц, энэ баялгийг эргэлтэд оруулаад, орон нутаг нь бас тодорхой хувь эзэмшээд, түүгээрээ орон нутгийнхаа хөгжлийг дэмжээд ингээд явах юм бол бас улсын төсвөөс ганц дотаци хараад байх биш, бас өөрөө өөрийгөө санхүүжүүлээд. Цаашлах юм бол улсын төсөвт бас нэмэр дэм болоод явах ийм бололцоо байдаг нь харагд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дээр бас нэг ганц нэг зүйл тодруулъя. ТЭЗҮ бол нэлээн хуучны ТЭЗҮ байгаа байх. Тэгээд сүүлийн үеийн энэ өнөөгийн үнэ цэнээр тооцсон юм байгаа юу? ТЭЗҮ шинэчилж хөрвүүлж тооцож үзсэн юм байгаа юу? Тухайлбал нийт оруулах хөрөнгө оруулалтын хэмжээ нь хэчнээн сая доллар байх юм, хэчнээн жил ашиглах юм, ашигласны эцэст Монгол Улсад хэчнээн хэмжээний хөрөнгө үлдэх юм гэдэг өнөөгийн үнэ цэнээр тооцсон тооцоолол юу байна? Гол нь миний хувьд үүнийг ашиглаад 10 жил байдаг юм уу, 15 жил ашиглаад үлдэхэд ард нь бид юутай үлдэх юм бэ гэдэг нэг гол асуудал байж байна. Тухайлах юм бол татвар хураамж, ашиг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Та бүхэн юу гэж бодож байгаа. Хөрөнгө оруулалтын хэмжээг Монгол Улсын Засгийн газрын. Энэ чинь стратегийн орд. Ямар харьцаатай байвал зохистой гэж үздэг юм. Тийм хувилбар байгаа юу гэсэн бас нэг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энэ нэг асуудал. Одоо ямар технологиор үүнийг сүүлийн үеийн техник, технологи хөгжсөн баяжуулалтын ажлыг хийх юм бол Байгаль орчинд хор хөнөөл багатай байх вэ гэдэг нэг ийм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с нэг анхаарах асуудал бол энэ ашиглалт бол нэлээд геополитикийн хувьд бас бодож явахгүй бол болохгүй. Тэгээд ашиглалтын нөхцөл хүнд. Оросын Холбооны Улсын хил дээр байдаг зэргээс шалтгаалаад Та бүхэнд ямар хувилбар нь илүү дөхөмтэй байх вэ гэдэг ийм зүйл дээр бас тооцож судалж үзэж байгаа юу гэсэн ийм асуудл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жлын хэсэг харуулах уу? 3 дугаар макрофон. Г.Ёндон сайд хариулах уу? Хэн хариул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гийн 1 дүгээр микрофон. О.Хулан захирал хариулаад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О.Хулан: </w:t>
      </w:r>
      <w:r>
        <w:rPr>
          <w:rFonts w:eastAsia="Times New Roman" w:cs="Arial" w:ascii="Arial" w:hAnsi="Arial"/>
          <w:sz w:val="24"/>
          <w:szCs w:val="24"/>
        </w:rPr>
        <w:t xml:space="preserve">Гишүүд Та бүхэнд энэ өдрийн мэндийг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сгатын мөнгөний орд маань 2019 оны 6 сард 28 дугаар тогтоолоор шилжин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үнээс хойш </w:t>
      </w:r>
      <w:r>
        <w:rPr>
          <w:rFonts w:eastAsia="Times New Roman" w:cs="Arial" w:ascii="Arial" w:hAnsi="Arial"/>
          <w:b/>
          <w:sz w:val="24"/>
          <w:szCs w:val="24"/>
        </w:rPr>
        <w:t>“</w:t>
      </w:r>
      <w:r>
        <w:rPr>
          <w:rFonts w:eastAsia="Times New Roman" w:cs="Arial" w:ascii="Arial" w:hAnsi="Arial"/>
          <w:sz w:val="24"/>
          <w:szCs w:val="24"/>
        </w:rPr>
        <w:t xml:space="preserve">Эрдэнэс Монгол” дээр 560 сая төгрөгийн ажил хийгдсэн байдаг. Энэ дээр гишүүний асуусан асуултад хариулахад технологийн туршилт хийгдээгүй. Хөрөнгө санхүүгийн боломж бололцоо хүнд байсан учраас хийгдээгүй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 нь хийгдэж байсан судалгаан дээр 2 удаагийн дээж дээр хийгдсэн байдаг. Гэхдээ тэр маань бас жаахан хэцүү юм билээ. Яагаад гэхлээр хоёр өөр дээж хоёр өөр газраас авчихсан юм шиг нэлээн зөрүү өндөр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гөн дээр жишээ нь 406.7 грамм тонн гэхэд, нөгөөх нь 573.0 грамм тонн гэх жишээний нэлээн зөрүү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лээр энэ дээр эхнээс нь дахиад яг шинжилгээ, судалгаа, туршилтын ажлуудыг хийгдэх шаардлагатай юм байна гэж үзэж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Чойжилсүрэн: </w:t>
      </w:r>
      <w:r>
        <w:rPr>
          <w:rFonts w:eastAsia="Times New Roman" w:cs="Arial" w:ascii="Arial" w:hAnsi="Arial"/>
          <w:sz w:val="24"/>
          <w:szCs w:val="24"/>
        </w:rPr>
        <w:t>Н.Наранбаатар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Наранбаатар:</w:t>
      </w:r>
      <w:r>
        <w:rPr>
          <w:rFonts w:eastAsia="Times New Roman" w:cs="Arial" w:ascii="Arial" w:hAnsi="Arial"/>
          <w:sz w:val="24"/>
          <w:szCs w:val="24"/>
        </w:rPr>
        <w:t xml:space="preserve"> Лицензийг танай дээр шилжиж очсоноос хойш Та бүхэн ТЭЗҮ-г шинэчилж өнөөгийн үнэ цэн рүү хөрвүүлж шилжүүлж тооцож үзсэн үү гэж асуу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лах юм бол хэдий хэмжээний хөрөнгө оруулалт шаардлагатай байна вэ? Хэчнээн жилийн хугацаанд ашиглаад, хэдий хэмжээний бас үр ашиг манай Монголын талд татвар болон бусад хэлбэрээр үлдэхээр байна вэ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нөөцийг нэмж дахиж хайгуул хийе, нөөцийг тогтооё гэж байгаа. Нэмэгдэх боломжууд байгаа юу? Нэмж нөөц хайгуул хийх талбай цаана нь хэчнээн үлдээд байгаа юм гэсэн ийм асуудл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Чойжилсүрэн: </w:t>
      </w:r>
      <w:r>
        <w:rPr>
          <w:rFonts w:eastAsia="Times New Roman" w:cs="Arial" w:ascii="Arial" w:hAnsi="Arial"/>
          <w:sz w:val="24"/>
          <w:szCs w:val="24"/>
        </w:rPr>
        <w:t>Ажлын хэсэг. 1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Хулан: </w:t>
      </w:r>
      <w:r>
        <w:rPr>
          <w:rFonts w:eastAsia="Times New Roman" w:cs="Arial" w:ascii="Arial" w:hAnsi="Arial"/>
          <w:sz w:val="24"/>
          <w:szCs w:val="24"/>
        </w:rPr>
        <w:t xml:space="preserve">“Эрдэнэс Монгол” дээр ирсэн цагаасаа хойш шинээр ТЭЗҮ-гээ тодотгол хийгдээгүй. Нэмэлт ажлууд хийгд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ухайн ордын штольн</w:t>
      </w:r>
      <w:r>
        <w:rPr>
          <w:rFonts w:eastAsia="Times New Roman" w:cs="Arial" w:ascii="Arial" w:hAnsi="Arial"/>
          <w:sz w:val="24"/>
          <w:szCs w:val="24"/>
          <w:vertAlign w:val="subscript"/>
        </w:rPr>
        <w:t>[stollen]</w:t>
      </w:r>
      <w:r>
        <w:rPr>
          <w:rFonts w:eastAsia="Times New Roman" w:cs="Arial" w:ascii="Arial" w:hAnsi="Arial"/>
          <w:sz w:val="24"/>
          <w:szCs w:val="24"/>
        </w:rPr>
        <w:t xml:space="preserve"> 1, 2, 3, 4, 5 гээд тэндээс хоёр дээж авсан боловч тэр нь ордыг төлөөлөхүйц дээж биш байсан юм билээ. Яагаад вэ гэхээр тухайн үедээ Улсын онцгой комисс зэрэг бүрэлдэхүүнтэй хүмүүс явсан. Очоод мөсөө хагалсаар байтал бараг нөгөө гаргасан зардал нь маш өндөр болоод. Тэгээд буруу цэг дээрээсээ дээжээ авчихсан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яг технологийн, дахиад бид дээжээ аваад, дахиад тэндээ хайгуулынхаа цэгүүдийг, өрөмдөх цэгүүдийг тогтоох ажлуудад бид бэлд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Г.Ёндон сайд нэмээд хариулчихъя. Ажлын хэсэг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гатын мөнгөний ордын лиценз. Түрүүн би хэлсэн. 1993 онд “Монголросцветмет” компанид олгож байсан. “Монголросцветмет” компани энэ ордыг ашиглалтад оруулах талаар нэлээд олон янзын оролдлогууд хий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а бүхэн сайн мэднэ дээ. Монголрос бол тухайн үед ер нь ашигтай ажиллаж байсан жилүүд нэлээд ховор байсан. Гэсэн хэдий ч тодорхой хэмжээний хөрөнгө оруулалт гаргаж нэлээн хэд хэдэн туршилтын ажлууд хий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1993 онд лицензийг аваад 1995 онд энэ </w:t>
      </w:r>
      <w:r>
        <w:rPr>
          <w:rFonts w:eastAsia="Times New Roman" w:cs="Arial" w:ascii="Arial" w:hAnsi="Arial"/>
          <w:b/>
          <w:sz w:val="24"/>
          <w:szCs w:val="24"/>
        </w:rPr>
        <w:t>“Apex Silver”</w:t>
      </w:r>
      <w:r>
        <w:rPr>
          <w:rFonts w:eastAsia="Times New Roman" w:cs="Arial" w:ascii="Arial" w:hAnsi="Arial"/>
          <w:sz w:val="24"/>
          <w:szCs w:val="24"/>
        </w:rPr>
        <w:t xml:space="preserve"> гээд мөнгөний зах зээл дээр хэлэхэд томоохон тоглодог энэ компанитай анх санамж бичиг зураад эдний хийсэн анхны урьдчилсан ТЭЗҮ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урьдчилсан анхны ТЭЗҮ-гээр хөрөнгө оруулалт нь 25 сая доллар гэж гарч байсан. Гэхдээ хүдэр олборлолтын хүчин чадлыг жилд 300 мянган тонноор гэж тогтоож үзэж байсан байдаг. Тэр үедээ жилийн ашиг нь гэхэд 7.2 сая доллар гэж энэ 1995 оны тооцоо шүү. Тийм ээ. Тэр үеэс мөнгөний үнэ нэлээд өссөн байж байгаа. Иймэрхүү тооцоо хийж үзэж бай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sz w:val="24"/>
          <w:szCs w:val="24"/>
        </w:rPr>
        <w:t>Олборлолтын хүчин чадлыг ерөнхийдөө…/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жлын хэсгийн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Ёндон: </w:t>
      </w:r>
      <w:r>
        <w:rPr>
          <w:rFonts w:eastAsia="Times New Roman" w:cs="Arial" w:ascii="Arial" w:hAnsi="Arial"/>
          <w:sz w:val="24"/>
          <w:szCs w:val="24"/>
        </w:rPr>
        <w:t xml:space="preserve">Энэ бол ер нь хамгийн анхны нэлээд тийм барьцтай анхны урьдчилсан ТЭЗҮ болсо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раагаар Apex маань бас татгалзсан учраас бид дараа нь </w:t>
      </w:r>
      <w:r>
        <w:rPr>
          <w:rFonts w:eastAsia="Times New Roman" w:cs="Arial" w:ascii="Arial" w:hAnsi="Arial"/>
          <w:b/>
          <w:shd w:fill="FFFFFF" w:val="clear"/>
        </w:rPr>
        <w:t xml:space="preserve">“Сибгипрозолото” </w:t>
      </w:r>
      <w:r>
        <w:rPr>
          <w:rFonts w:eastAsia="Times New Roman" w:cs="Arial" w:ascii="Arial" w:hAnsi="Arial"/>
          <w:shd w:fill="FFFFFF" w:val="clear"/>
        </w:rPr>
        <w:t xml:space="preserve">Оросын нэлээд </w:t>
      </w:r>
      <w:r>
        <w:rPr>
          <w:rFonts w:eastAsia="Times New Roman" w:cs="Arial" w:ascii="Arial" w:hAnsi="Arial"/>
          <w:sz w:val="24"/>
          <w:szCs w:val="24"/>
        </w:rPr>
        <w:t xml:space="preserve">том хүрээлэн байдаг. 1998 онд бидэнтэй хамтран ажиллая гэсэн. Эд нарын тооцоогоор хөрөнгө оруулалт уже 77.3 сая доллар гээд болоод яв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хүчин чадлыг хүдэр олборлолтоо 600 мянган тонн гэж үзсэн байдаг. “Эрдэнэс Монгол” дээр очсоныхоо дараа 2020 онд бас нэг тодорхой хэмжээний мөнгө гаргаад “Эрдэнэс Монгол” Steel Iron гээд нэг газраар тодотгол хийлгэсэн юм. Энэ 2020 о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хдээ л энэ бас мэдээжийн хэрэг нэлээн учир дутагдалтай. Энэ тооцоо тодотгол хийхдээ ерөөсөө үндсэндээ хүчин чадлыг нь хэвээр нь авсан. Тэгээд энэ үед 124 сая доллар гэж авсан. Энэ бас тийм үнэнд их ойрхон тоо бас биш болов уу гэж бид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баяжуулалтын технологи нь мэдээжийн хэрэг эхэн шатны хөвүүлэн баяжуулах технологиор Асгатынхаа үйлдвэр дээрээ эхлээд хөвүүлэн баяжуулаад авсан хан баяжмалаа харин илүү тээвэрлэж Ногооннуур дээр ч байдаг юм уу, тийшээгээ дөхүүлж аваачаад тэндээ дараагийн шатны баяжуулалт хийнэ гэсэн ийм технологи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өөцийн хувьд 6.4 сая гэж тоо байсан. Нөөц өсөх бүрэн боломжтой. Сая хамгийн сүүлд бид хөрөнгө оруулагч энэ “Си Эй Пи” гээд Америкийн хөрөнгө оруулагчтай уулзахдаа бидний зүгээс ер нь та нарын гол зорилго бол эхний ээлжид энэ хөрөнгө оруулахдаа ер нь нөөцийн хувьд ямархуу үзэж байна гээд. Одоо бид ер нь өмнө нь бас санал солилцо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Т.Аубакир гишүүн бид ч бас ноднин 2020 онд уулзаж байсан. Тэгэхэд ер нь хайгуул хийх сонирхолтой. Энэ америкууд бол. Нөөц өснө гэсэн тийм итгэлтэй байдаг. Бас ч нэг их тийм өөрсдийнх нь олж авсан тоон мэдээлэл тийм зүгээр нэг бидний өгснөөс биш нэлээн суурьтай мэдээлэлтэй улсууд байгаа. Энэ улсууд бол. Хамтарч ажиллаж байгаа улсууд нь болохоор бас Казахстанд нэлээн тийм том том бүтээн байгуулалтын ажлуудыг хийчихсэн ийм улсууд байдаг учраас нэлээд бас магадгүй боломжийн улсууд болов уу гэж би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уул геологийн, уул техникийн нөхцөлийн хувьд маш хүнд, яг хил дээр оршдог. Нөгөө талд нь Оросын талаас яг энэ хүдрийн биетийн үргэлж л байдаг. Гэхдээ нөөц нь харьцангуй бага. Манайхтай харьцуулахад. Тэгэхээр үүнтэй нь нийлүүлээд ер нь ингээд нэг хамтраад ашиглая ч гэсэн юм ярьдаг. Ер нь Оросын талаасаа л хөрөнгө оруулалт, тэр тэрэг, техник технологи бүх юмаа зөөж авчрахгүй бол өнөөдөр Улаанбаатараар дамжаад Баян-Өлгий рүү тээвэрлээд энэ ёстой үлгэр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ний хувьд ер нь хамгийн боломжтой хөрөнгө оруулагч бол Орос, Казахстан чиглэлийн буюу энэ Америкийн хөрөнгө оруулагчид бол Казахстанаасаа дамжуулж хөрөнгө оруулалт хийх сонирхолтой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зүгээр барьцын хувьд бидэнд энэ </w:t>
      </w:r>
      <w:r>
        <w:rPr>
          <w:rFonts w:eastAsia="Times New Roman" w:cs="Arial" w:ascii="Arial" w:hAnsi="Arial"/>
          <w:b/>
          <w:shd w:fill="FFFFFF" w:val="clear"/>
        </w:rPr>
        <w:t>“Сибгипрозолото</w:t>
      </w:r>
      <w:r>
        <w:rPr>
          <w:rFonts w:eastAsia="Times New Roman" w:cs="Arial" w:ascii="Arial" w:hAnsi="Arial"/>
          <w:shd w:fill="FFFFFF" w:val="clear"/>
        </w:rPr>
        <w:t>”-ийн</w:t>
      </w:r>
      <w:r>
        <w:rPr>
          <w:rFonts w:eastAsia="Times New Roman" w:cs="Arial" w:ascii="Arial" w:hAnsi="Arial"/>
          <w:b/>
          <w:shd w:fill="FFFFFF" w:val="clear"/>
        </w:rPr>
        <w:t xml:space="preserve"> </w:t>
      </w:r>
      <w:r>
        <w:rPr>
          <w:rFonts w:eastAsia="Times New Roman" w:cs="Arial" w:ascii="Arial" w:hAnsi="Arial"/>
          <w:sz w:val="24"/>
          <w:szCs w:val="24"/>
        </w:rPr>
        <w:t xml:space="preserve">77.3 сая гэдэг нэлээд ийм юун тоо. Гэхдээ энэ мэдээж өнөөдөр нэлээд их өсчихсөн. Одоо яг өнөөгийн энэ дэд бүтэц, тээвэр ложистикийн энэ хүндрэлүүд гээд ярих юм бол энэ бол одоо бүр явж өгөх байх, өсөх байх. Гэхдээ урьдчилсан байдлын ТЭЗҮ юмыг зайлшгүй хийх шаардлагатай. Үүнийг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xml:space="preserve"> Ажлын хэсгийн ахлагч Т.Аубакир гишүүн. Нэмэлт тайлбар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убакир: </w:t>
      </w:r>
      <w:r>
        <w:rPr>
          <w:rFonts w:eastAsia="Times New Roman" w:cs="Arial" w:ascii="Arial" w:hAnsi="Arial"/>
          <w:sz w:val="24"/>
          <w:szCs w:val="24"/>
        </w:rPr>
        <w:t xml:space="preserve">Би зарим шаардлагатай нэмэлт тайлбаруудыг бас хийе. Та бүхэн сая Уул уурхайн яам, “Эрдэнэс Монгол”-ын хийсэн тайлбарууд дээрээс зарим зүйлийг ойлгосо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Засгийн газрын 2020-2024 оны үйл ажиллагааны хөтөлбөрийн 3.2.1.5-д Асгатын мөнгөний ордыг эдийн засгийн эргэлтэд оруулахад шаардлагатай туршилт, судалгаа хийж хөрөнгө оруулалтын асуудлыг шийдвэрлэнэ гээд энэ Засгийн газрын үйл ажиллагааны хөтөлбөрт орчихсо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сгатын орд гээд орд байдаг. Зарим ерөнхий манай хүмүүсийн ойлголтоор Оросын хэл дамнаж оршсон. Ашиглахад их төвөгтэй. Уул уурхайн нөхцөлд ийм. Хүдрийн агууламж нь мишак, сурьма гээд зэрэг хортой бодисууд байдаг гээд элдэв бэрхшээлүүд ярьдаг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д зоригтой хөдлөх шаардлагатай болчхоод байна. Өнгөрсөн онд ажлын хэсгийг би өөрөө ахалж ажиллаж эхэлсэн. Б.Чойжилсүрэн гишүүн мөн Үйлдвэржилтийн бодлогын байнгын хорооны даргын хувьд газар дээрээ очи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рим нэг ярьдаг. Бэрхшээлүүд яг газар дээрээ бас тийм биш ээ. Жишээлбэл, тээвэрлэлтийн асуудал энэ тэр бол Оросын хилээр ордог, заавал Оросын талаас шалтгаална. Бас тийм биш. Энэ 100 хувь Монгол Улсын нутаг дэвсгэр дээр байж байгаа ийм орд. Яг одоо Та бүхэн газар дээр нь очоод үзэх юм бол маш сайн ойлголтуудыг авна. Манай тал зоригтой энэ ордыг ашиглах тухай ярих бүрэн бололцоотой ийм орд юм байна.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эдээжийн хэрэг бид ашиглалтаа ярихаасаа өмнө Асгат гэдэг маань яг юу юм бэ? Жишээлбэл, урьдчилсан байдлаар тогтоосон нөөц бол 6.4 сая тонн хүдэр, 2.2 мянган тонн мөнгө, зэс, 72.6 мянган тонн гээд. Энэ урьдчилсан байдлаар ярьж байгаа юм,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1991 онд хайгуул хийгдэж дуусаагүй байхад үндсэндээ Монгол, Орос хоёр улс маань хоёр талдаа бужигнаад, тэгээд л үндсэндээ хайгуулыг нь дутуу орхиод явсан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ашиглалтаа ярихын тулд бид яг юу яриад байгаа юм бэ гэдгээ эхлээд ойлгомоор байгаа юм. Манай Асгат маань мянган төгрөгийн үнэтэй юм уу, 10 мянган төгрөгийн үнэтэй юм уу гэдгээ бид эхлээд тодорхой болгоод авчих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нэмэлт хайгуулыг хийлгэе. Бид яг 10 мянга юм уу, 8 мянган төгрөг мөн гэдгийг мэдэхийн тулд нэмэлт хайгуулаа хийх дээ. Гэхдээ миний баримталж байгаа гол зарчим бол ерөөсөө нээлттэй сонгон шалгаруулалтаар явъя. Энэ бол 100 хувь манай улсын өмч хөрөнг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бид аль нэг компанид давуу эрх өгөхөөсөө илүү нээлттэй сонгон шалгаруулалт явуулъя. Орос нь орно уу, Казах орно уу, Америк нь орно уу. Тийм ээ. Дотоодын компани ч ор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яг юу ярьж байгааг мэдэхийн тулд эхлээд хамгийн эхний бидний хийх ажил бол ерөөсөө нээлттэй сонгон шалгаруулалт зарлаад нөөцийг нь яг бүрэн тогтоох. Эхлээд тогтоогоод авчихъя. Ашиглалтын явцад, дараа нь сонгон шалгаруулалтууд яаж явах вэ гэдэг энэ 56, 57 дахь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ажлын хэсэг өнгөрсөн долоо хоногт хуралдаад зургаа, долоон гишүүний ажлын хэсгийн бүрэлдэхүүнтэй хуралдаад 100 хувийн саналтай. Ер нь нээлттэй сонгон шалгаруулалт зарлаад нөөцөө бид эхлээд мэдээд ав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эдээжийн хэрэг хайгуул хийхэд нэгээс хоёр жилийн хугацаа шаардлагатай. Энэ уулын нөхцөл энэ тэр маш хүнд гэдгийг Б.Чойжилсүрэн гишүүн яг газар дээр нь очихдоо бас харсан байгаа. Тийм учраас нэгээс хоёр жил хайгуулын ажил явах байх. Үүнийхээ дараа Засгийн газар маань дахиад нээлттэй сонгон шалгаруулалт зарлаад ашиглалтаа бид яаж эдийн засгийн ямар моделио сонгох юм. Жишээлбэл, Оюу толгой шиг вариантаа сонгох юм уу. Үгүй бол АМНАТ-аас авхуулаад роялти гэдэг ч юм уу татвараа 100 хувь аваад явах уу гэдгийг дараа нь Засгийн газар шийдэх ёстой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тэнд зогсчихсон, хөдөлгөөнгүй болчихсон, царцчихсан ажлаа бид явуулахын тулд улсын эдийн засаг ямар байгаа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нэг ч гэсэн ажлаа урагшаа явуулъя. Одоо сая манай “Эрдэнэс Монгол”-ын хүмүүсийн өгсөн мэдээллээр жишээлбэл 500 орчим сая төгрөг байгаа юм байна. Хэдэн вагончиг аваачаад камп хийчихсэн. Тийм ээ. Энэ зүгээр нэг ингээд бид өөрийгөө хуурсан ажлууд яв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бид зоригтой шийдвэр гаргая. Олон улсын түвшинд юмаа зарлая. Гаднын компаниуд өнгөрсөн чуулган дээр Э.Батшугар гишүүн бид хоёр яриад явж байхад, сууж байхад маш олон компаниуд байдаг юм байна шүү дээ. Бид энэ ТЭЗҮ-г чинь хийгээд өгчихье л дөө./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Аубакир гишүүний микрофон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Т.Аубакир: </w:t>
      </w:r>
      <w:r>
        <w:rPr>
          <w:rFonts w:eastAsia="Times New Roman" w:cs="Arial" w:ascii="Arial" w:hAnsi="Arial"/>
          <w:sz w:val="24"/>
          <w:szCs w:val="24"/>
        </w:rPr>
        <w:t xml:space="preserve">Тийм учраас ажлын хэсгээс гаргасан энэ саналыг Та бүхэн маань дэмжээд хайгуулаа хийе ээ. Өнөөдөр энэ тогтоолоо хэдүүлээ дэмжээд гаргаад явчихъя. Энэ тогтоолын төслийг дэмжиж өгөөч ээ гээд би Байнгын хорооныхоо гишүүдээс хүс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ингээд нэг зоригтой, нэг шийдвэртэй алхам хийхгүй бол дахиад 10 жил, дахиад 20 жил. Бид нөгөө л нүүрсээ харсан байдалтай эдийн засагтай ингээд байгаад бай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ас нэг тэр тухайн бүс орон нутагтаа төдийгүй улсын эдийн засагт түлхэц үзүүлэхүйц ийм орд байгаа юм байна. Үүнийг ашиглахын тулд энэ алхам нь зөв юм гэдгийг өнгөрсөн 6 Их Хурлын гишүүний бүрэлдэхүүнтэй эдийн засгийн эргэлтэд оруулах ажлын хэсэг хуралдаад ийм шийдвэр гарга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Та бүхэн маань үүнийг бас дэмжээд өгөөч. Тийм ээ. Яах вэ, зүгээр улсын төсвөөр нэг хэдэн төгрөг тавиад л. Бид зөвхөн өөрийгөө хуураад яваад байна. Сая хар л даа. Өнгөрсөн хугацаанд авсан дээж маань тэр ордоо бүрэн төлөөлөхүйц дээж биш. Дээж нь исэлдсэн. Эргээд ямар ч. Тэрнээсээ энэ ордыг тодорхойлох дээж биш болчхоод байна шүү дээ. Бид ажлаа ингээд хоёрын хооронд хийж байхаар яршиг зүгээр нээлттэй сонгон шалгаруулалт олон улсын түвшин зарлаад дотоод нь авна уу, гадаад нь авна уу, бид нар нэг гартаа барих юмтай болж авъя л гэсэн эхний алха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энд үнэхээрийн нэг мянган төгрөгийн зэс байгаа юм байна. Үгүй бол 10 мянган төгрөгийн зээл байгаа юм байна гэдгээ мэдчихвэл Засгийн газар дараагийнхаа ажлыг өөрсдөө хийгээд явчихна гэсэн утгаараа бид ажлын хэсэг дээр үүнийг ингээд дэмжээд явуул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тогтоолын төслийг дэмжиж өгөөч ээ гэж хүсэ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Ц.Туваан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Туваан: </w:t>
      </w:r>
      <w:r>
        <w:rPr>
          <w:rFonts w:eastAsia="Times New Roman" w:cs="Arial" w:ascii="Arial" w:hAnsi="Arial"/>
          <w:sz w:val="24"/>
          <w:szCs w:val="24"/>
        </w:rPr>
        <w:t>Ер нь ерөнхийд нь дэмжиж байна. Тэгээд энэ Засгийн энэ Засгийн газрын үед явж байгаа. Г.Ёндон сайд тариулах байх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Шинэ сэргэлтийн бодлого энэ тэр гээд одоо ер нь нэлээн тодруулсан маягтай бодлогууд явж байгаа шүү дээ. Энэ дотор энэ асуудал ер нь орж байгаа юу? Яг энэ Асгатын мөнгөний орд чинь өөрөө стратегийн орд гээд энэ байдлаар орж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 бас энэ Уул уурхайн яам, Засгийн газар, дээрээс “Эрдэнэс Монгол”, тэгээд ажлын хэсгийн хариултуудыг сонсохоор нэг л байр нь солигдчихсон юм шиг юм яриад байх юм. Жинхэнэ асуудлыг хариуцаад явж байгаа, юмны эзэн гэж явж байгаа улсууд нь өө бүтэхгүй. Тэгээд л нэг тодорхойгүй нэг тийм бүрхэг юм яриа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суудлыг шийдэх ёстой байх. Ингээд бүрхэг биш. Одоо бас энэ Асгатын мөнгөний орд гэдэг зүйлийг яриад нэлээн удл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нөөц дээр түрүүн Г.Ёндон сайдын юун дээр би буруу сонсчихсон уу? 22 сая тонн гэсэн нэг юм хэлчихсэн. Энэ дээрээ 2.2 мянган тонн гээд байна. Тэгэхээр яг тодорхой тоо нь хэд юм бэ? Мөнгөнийх нь нөөц.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энэ нөөц ойролцоогоор энэ хайгуулалтын ажлаа хийгээд, энэ Байнгын хорооны тогтоолд орж хайгуулалтын ажил хийж нарийвчилсан ийм ажил хийж нөөц тогтооход хэдэн төгрөгийн зардал багцаагаар ер нь орох вэ? Энэ бол ер нь нэг тийм яах вэ, танин мэдэхүйн шинж чанартай асуулт. Ийм асуултуудад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Хэн хариулах вэ? Г.Ёндон сайд хариулах уу? Ажлын хэсгийн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Ёндон:</w:t>
      </w:r>
      <w:r>
        <w:rPr>
          <w:rFonts w:eastAsia="Times New Roman" w:cs="Arial" w:ascii="Arial" w:hAnsi="Arial"/>
          <w:sz w:val="24"/>
          <w:szCs w:val="24"/>
        </w:rPr>
        <w:t xml:space="preserve"> Ц.Туваан гишүүний асуултад хариулъя. Нөөц, баялаг гээд бас хоёр өөр ойлголт байдаг? Тийм ээ. Нөөц маань болохоороо 6.4 сая тонн хүд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үдэр маань 6.4 сая тонн. Энэ дотроо мөнгөний маань нөөц болохоор 2.2 мянган тонн. Тийм. Зэс маань 72.6 мянган тонн. Түрүүн тэр П1, П2 гэдэг нь баялаг гэнэ. Нөгөө нэг урьдчилан таамагласан гэж ярьдаг. Тэр нь 20-иод сая тонн юм шүү. П1, П2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Шинэ сэргэлтийн бодлого дотор ерөнхийдөө бид мэдээж хэрэг бүх л зүйлээ оруулъя. Ер нь Засгийн газрын үйл ажиллагааны хөтөлбөрт Шинэ сэргэлтийн бодлогод 20 төсөл, хөтөлбөр оруулъя гэж ярьсан. Бүх л зүйлээ оруулж өгье. Шинэ сэргэлтийн бодлогод ерөнхийдөө ерөнхий байдлаар л орсо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моохон ордуудыг, стратегийн ордуудаа ашиглана гэж орсноос биш яг Асгат гээд тодорхойлоод орчихсон зүйл байхгүй. Засгийн газрын үйл ажиллагааны хөтөлбөрт орсон. 2020-2024 оны үйл ажиллагааны хөтөлбөрт ор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бол одоо бол ёстой нөгөө геологийн нөөцийг хэдий ямар сетгээр яаж өрөмдөх вэ, ямар ангиллаар нөөцийг батлуулах вэ B ангиллаар батлуулна гэх юм бол өшөө илүү нарийн. Үүнийг яг тухайн үедээ л хийхдээ тусгах ёстой асуудал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Д.Батлут гишүүн асуулт асууна гээд цахимаар нэрээ өгсөн байна. Тамгын газрынхан асуулт асуух боломжийг нээе. Д.Батлут гишүү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Батжаргал гишүүнийг цахимаар асуулт яасан юм байна? Техникийн саатал гараад байгаа юм байна. Өмнөх хайгуулын ажлын зардал яг хэд болсон юм бэ? Үүнийг цаашид ямар ямар арга хэмжээ авах вэ гэсэн ийм асуулт асуусан юм байна. Хэн хариулах вэ? Ажлын хэсэг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Ёндон: </w:t>
      </w:r>
      <w:r>
        <w:rPr>
          <w:rFonts w:eastAsia="Times New Roman" w:cs="Arial" w:ascii="Arial" w:hAnsi="Arial"/>
          <w:sz w:val="24"/>
          <w:szCs w:val="24"/>
        </w:rPr>
        <w:t xml:space="preserve">Асгатын орд дахь Бүрэнхааны орд хоёрыг нэг цаг үед илрүүлсэн байдаг. Энэ бол ямар ажил байсан юм гэхээр Монгол, Орос хоёрын геологийн албадын хамтарсан экспедицийн явцад монголын хилээс дотогшоогоо зуун километр радиус дотор байж байгаа ийм хайгуулын ажлыг Орос, Монголын геологичид хамтран хий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үед илэрсэн томоохон ордуудын нэг нь Асгатын мөнгөний орд. Мөн Бүрэнхааны фосфоритын орд байдаг. Яг тухайн үедээ ямаршуу хэмжээний зардал гарсан зэргийг хэлж мэдэхгүй байна. Энэ тодруулж байгаад би дараа Ж.Батжаргал гишүүнд бас тоон мэдээллийг өгөх нь зүйтэй байх. Яг одоо бол тэд гээд хэлэхэд хэцүү. Хамтарсан геологийн экспедицийн үед л илэрсэн ийм ор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Гишүүд асуулт асууж дуусаж байна. Би нэг асуулт асуу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Ёндон сайд аа. Энэ ингэнэ. Нөөц нэмэгдүүлэхийн тулд мэдээж энэ чинь эрсдэл хүлээнэ. Хайгуулын ажилд хийж байгаа шүү дээ. Гараа ч билүү, үгүй ч билүү. Нэмэгдээд ч билүү, үгүй ч бил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үүнийг танай геологийнх нь маш яаралтай эхний ээлжид энэ хавьд нь хайгуулыг нэмэгдүүлбэл нөөц нэмэгдэх юм байна гэдэг энэ судалгааг нэгдүгээрт хийж таарна. Тэр ойлг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айгуулын зардлыг шууд ямар нэгэн гаднын хувийн компани оруулахгүйгээр “Эрдэнэс Монгол” дээр шаардлагатай эх үүсвэрүүдийг нь гаргаж өгөх хэрэгтэй байх. Улсын төсөвт суулгах юм уу, эсвэл “Эрдэнэс Монгол”-д зээл авах юм уу. Ямар ч байсан өмчлөл дээр маргаан гаргахгүйгээр стратегийн орд учраас тодорхой хэмжээний энэ эрсдэлийг “Эрдэнэс Монгол” компани авна. Уул уурхайн яам дэмжих шаардлагатай байх. Магадгүй гурав, дөрвөн тэрбум болох юм уу. Тав, зургаа болох юм уу. Тэр геологийнхон ярих байх. Тэр геологийнх нь бол уулын ажлын төлөвлөгөө гаргана. Ийм ажлууд хийг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2022 оны 01 сарын өнөөдөр чинь 21 байх аа. 2022, 2023 ондоо багтаагаад энэ нөөцөө нарийвчлан тогтоох, энэ ажлаа дуусгаад технологийнхоо шийдэл, тэр шинээр бий болсон нөөц дээрээ технологио сонгоод, бизнесийнхээ загварыг зохиочих юм бол магадгүй тэр бизнес загвар зохиогдсоны дараа түүнийг яаж санхүүжүүлэх вэ гэдэг санхүүгийн загвар зохиогдож таарна. Тэгээд бүрэн ТЭЗҮ-тэй болох ийм ажилла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ажлын хэсгийн гишүүд 2024 онд багтаана гэсэн юм байна л даа. Би бол энэ ажлын хэсгийн гишүүдээс нэг асуулт асуух гээд байгаа нь. Ажлын дэд хэсгийнхнээс ч гэсэн. Үүнийг 2023 онд багтааж болохгүй юу? 3 сезон биш 2 сезондоо багтаагаад. Зарим нэг ажлыг нь зэрэгцүүлээд урьдчилаад хийгээд. Геологи, хайгуулын дүгнэлтийг гараад эхлэнгүүт нь ТЭЗҮ болон бусад технологийн зүйлд хамруула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тал дээр Уул уурхайн сайд, “Эрдэнэс Монгол” компани ямар байр суурьтай байгаа юм. Явуулна гэвэл энэ чинь тодорхой хэмжээний эрсдэл гарах нь байна шүү дээ. Санхүү хэрэгтэй. Тэгээд тэр урьдчилсан яг тооцсон юм байна уу? Мэдээж энэ бол зүгээр төлөвлөгөө шүү дээ. Дахиад засаж таарна. Энэ тогтоол гарсны дараа Засгийн газар хэрэгжүүлэх гээд явахаар бүр илүү нарийвчилсан төлөвлөгөөнүүд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хдээ бид ямар хэмжээнд юу яриад байгаа, ямар хэмжээний эрсдэл, ямар хэмжээний ашиг орлого, борлуулалт, орд бий болох вэ гэдэг талаар урьдчилсан баримжаатай баймаар байна. Энэ талаар гишүүдэд мэдээлэл өгөөдөхөөч. Г.Ёндон сайд. “Эрдэнэс Монгол”-ынхон. Ажлын хэсгийн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Ёндон: </w:t>
      </w:r>
      <w:r>
        <w:rPr>
          <w:rFonts w:eastAsia="Times New Roman" w:cs="Arial" w:ascii="Arial" w:hAnsi="Arial"/>
          <w:sz w:val="24"/>
          <w:szCs w:val="24"/>
        </w:rPr>
        <w:t xml:space="preserve">Юуны өмнө мэдээж аливаа ордыг ашиглахын өмнө нөгөө ямаршуу хэмжээний хүрзээр хутгах юм бэ гэдгийгээ мэдэх ёстой. Энэ бол зайлшгүй хийх ёстой асуудал. Хэдий хэрийн нөөц байгаа юм. Ер нь хэр масштабтай ордог юм бэ гэдгийг нь мэдэх нь зайлшгүй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ж байгаа нь 6.4 сая тонн цаашаа өсөх магадлалтай. Түрүүн би П1, П2 нөөцийг 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дөрвөн лиценз байдаг. Асгатын мөнгөний ордын дөрвөн лицензийн талбай дотор хайгуул хийнэ шүү дээ. Тэгэхээр хаана, хаана өрөмдөх шаардлагатай вэ гэдэг талаар бид Үндэсний геологийн албанд техникийн даалгавар боловсруулах чиглэлийн үүрэг даалгавар өгөөд үүнийг ойрын хугацаанд гаргуулъя. Байж байгаа материал, бүх юмыг нь эхний ээлжид аваад судлаад материалууд мэдээж “Эрдэнэс Монгол” компани дээр байж байгаа байх. Тэрийг авч Үндэсний геологийн алба болон манай Геологийн бодлогын газар эхний ээлжид нөөцийг ийм зэрэглэлээрээ өрөмдье гэвэл ийм сетик торлолтойгоор өрөмдье гэвэл ийм хэмжээний зардал гарах нь. Ийм хийвэл ийм зардал гарах нь гэдэг бүх урьдчилсан байдлын тооцоо бүх зүйлийг гаргаж өгье. Үүнийг ямар хөрөнгөөр гаргаад хийх вэ гэдгийг “Эрдэнэс Монгол” компани хариула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Ажлын хэсгийн 1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Хулан: </w:t>
      </w:r>
      <w:r>
        <w:rPr>
          <w:rFonts w:eastAsia="Times New Roman" w:cs="Arial" w:ascii="Arial" w:hAnsi="Arial"/>
          <w:sz w:val="24"/>
          <w:szCs w:val="24"/>
        </w:rPr>
        <w:t xml:space="preserve">Г.Ёндон сайдтай тодорхой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ухайн ордынхоо обьёмыг тогтоохын тулд мэдээж ямар ажил аль зэрэглэлээр нөөцөө тогтоох вэ. B юу, C юу. Тийм ээ. Мэдээж нөөцийн хэмжээг өсгөхийн тул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еологийн албаныхантай яг энэ ажлынхаа скуба тодорхойлох гэж байгаа юм бол тэр бачатай гаргаад, ойролцоогоор торлогын хэмжээг. Бусад зардлууд нь хэд болох вэ гэдгээ бид ойрын хугацаанд гар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Аубакир гишүүн нэмэлт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Т.Аубакир: </w:t>
      </w:r>
      <w:r>
        <w:rPr>
          <w:rFonts w:eastAsia="Times New Roman" w:cs="Arial" w:ascii="Arial" w:hAnsi="Arial"/>
          <w:sz w:val="24"/>
          <w:szCs w:val="24"/>
        </w:rPr>
        <w:t xml:space="preserve">Ажлын хэсгийн гишүүд уулзалдаад санал бодлоо нэлээн урт хугацаанд л ярилцлаа. Уул уурхайн бизнес эрхлэгчид, мэргэжлийн геологичид, мөн уул уурхайн хөрөнгө, санхүүг хувийн хэвшил дээр босгодог хүмүүстэй ч их олон санал солилцсон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яах вэ, улсын төсөв түшиглэх юм бол энэ ажил явахгүй ээ. Худлаа даа. Тийм ээ. Сая өнгөрсөн хугацаанд энэ жил 500 зуун сая гэж байна. Бараг замынх нь 1.5 ч билүү дээ. Улсын төсөвт суучихсан явж байгаа. “Эрдэнэс Монгол”-ын маань байж байгаа байдал. Жишээлбэл өглөг бас их байгаа. Тийм ээ. Манай “Эрдэнэс Монгол”-ынхон бас л төлбөрийн асуудалтай л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л дахиад жишээлбэл улсын төсвөөс санхүүжүүлдэг ч юм уу. Эсвэл Хөгжлийн банкнаас санхүүждэг ч юм уу бас л нэг гацаа үүснэ л дээ. Нэг мөнгө төгрөгийн асуудал, тэгээд л нэг хоёр хүн хэрэгт орсон. Тийм ээ. Нэг ийм л байдал бий боло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аливаа байгаа баялгаа бид өөрийг нь өөрөөр нь хөдөлгөх нэг бизнесийн бас нэг алтан зарчи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тэрийгээ түшиглээд нээлттэй сонгон шалгаруулалт зарлалаа гэхэд жишээлбэл А юм уу, Б гээд нэг компани ороод ирлээ гэхэд А компани хайгуулынхаа мөнгө юмаа өөрөө гаргачих. Одоо тэр хөрөнгө оруулалт хийсэн, хайгуул хийсэн компанийн мөнгийг яах юм бэ гэдэг асуулт үүснэ. Тэрийг нь дараа нь Засгийн газар маань ашиглалтын явцад тэр хайгуулд мөнгө гаргасан компани яадаг юм, хувь тэнцүүлээд байдаг ч юм уу, тэдэн хувийг нь ашиглалтаар Та эзэмшинэ шүү. Ингээд төр өөрөө ямар нэгэн өөр шир дээр үлдэхгүйгээр ингээд зохицуулаад явах энэ модель нь зөв юм гэдгийг л манай ажлын хэсгээс гаргасан санал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нь ер нь тэгээд хамгийн оптимальней вариант юм шиг харагдадаад байна л даа. Бид эргээд төсвөөс ч мю уу, төрөөс, эсвэл Хөгжлийн банкнаас зээл авах юм бол гацаа үүснэ дээ. Б.Чойжилсүрэн дарга аа. Би бол үүнээс маш их болгоомжилж байна. Тийм учраас байгаа баялгаа хэдүүлээ ингээд өөрийнх нь, өөрийг нь өөрөөр нь хөдөлгөдөг зарчмаар явчихъя л гэсэн үндсэн агуулга одоо энэ Засгийн газарт өгч байгаа чиглэл дээр явж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бол энэ дээр. Энэ бол одоо зөв биз дээ. Гишүүд ээ, Ж.Бат-Эрдэнэ гишүүн, Г.Тэмүүлэн гишүүн ээ. Тийм ээ. Энэ өөрийг нь өөрөөр нь хөдөлгөе л дээ. Байгаа баял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дахиад улсын төсвөөс мөнгө аваад л. Тэр мөнгөнд хэн хяналт тавих юм. Хоёр хүн сүүлд нь хэрэгт холбогдоод л ингээд дуусдаг. Гэтэл энэ чинь цаанаа эдийн засагт үр өгөөж өгөх ёстой том төсөл хөтөлбөр маань ингээд л гацаад байх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миний санал бол энэ тогтоолын төсөл дээр байж байгаа энэ Засгийн газрын чиглэлийг нээлттэй сонгон шалгаруулалттай зарлачихаар нөөцийг нь бид мэдээд авъя. Дараа нь манай Асгат гэдэг маань одоо тэдэн сая долларын үнэтэй юм байна шүү гэхийн бол тэр дээр эдийн засгийн ямар ч модель сонгоод л олон улсын түвшинд дахиж нээлттэй ашиглалтын сонгон шалгаруулалт зарлаад л, за компани ороод ирээд пожалуйст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үүлд Г.Ёндон сайд бид нарын уулзсан тэр Америкийн компани энэ тэр бол их аятайхан юм ярьж байна лээ. Уг нь бол. Гэхдээ даанч бид нарт энэ төрийн мэдэлд байгаа энэ стратегийн ордыг нэг компани давуу байдлаар ч юм уу өгчих эрх нь даанч байхгүй. Тийм учраас нээлттэй сонгон шалгаруулалт зарлая гээд байгаа нь т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бололцооны юун дээр, хүдрийн агууламжид байж байгаа сурьма мешак энэ тэрийг ялгачихдаг технологи энэ тэр бол гарчихсан юм билээ шүү дээ. Тэгээд тэрүүгээр тэгээд дараа нь ашиглалтын явцад ороод ирнэ биз гэсэн ийм утга агуулга яваад байгаа юм. Тийм учраас Засгийн газарт өгч байгаа чиглэл маань тэр ордыг үндсэндээ өөрийг нь өөрөөр нь хөдөлгөчихье гэсэн нэг тийм агуулга яв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Аубакир гишүүн ээ. Ингэнэ. Одоо наана чинь нэг хэсгийг нь хуучин социализмын үеийн хамтарсан хайгуулын үр дүнгээр тогтоочихсон. Төрийн өмчид бүртгээд авчихсан. Бид нар. Лиценз нь төрийн өмчит компани дээр байна. “Эрдэнэ Монгол”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нэмэлт хайгуул дээр хөрөнгө гаргасан компани хэдэн хувийг нь эзэмших вэ гэдэг хууль эрх зүйн зохицуулалт байхгүй. Тэгэхээр ёстой нөгөө ямаа, хонь хоёр эвцэлдэх юм болно. Байгаль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Ёндон сайд. Би бол ингэж байр суурьтай байгаа. Ажлын хэсгийнхэн бол явуулъя. Гэхдээ та нар арга замаа зөв ол. Тэгэхгүйгээр нэг хэсгийн хайгуулыг нь би хийсэн юм гээд. Ингэхээр нөгөө хайгуул хийх компани ашиглалтын лицензийн тодорхой хувь нь шилжихгүй. Энэ аягүй тийм бүрхэг шийдвэр болох учраас энэ тал дээр онцгой анхаараарай. “Эрдэнэ Монгол”-х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гадгүй эрсдэлийг Та нар өөрсдөд дээрээ аваад төсвөөс дэмжлэг, Уул уурхайн яаманд дэмжлэг өгөөд зээл авдагсан уу, одоо эх үүсвэрийг олоод дараа нь маргахгүйгээр яг ашигт малтмалын “А” лицензийг эзэмшигч нь “Эрдэнэс Монгол” байна. Хажуугаас нь би хайгуул хийж эрсдэлд оролцсон юм гэдэг ийм маргаан гаргахгүйгээр энэ ажлыг урагшаа ахиулах хэрэгтэй байгаа шүү. Үүнийг Улсын Их Хурлын ажлын хэсгийхэн ч гэсэн дотроо зөв ойлгоод, ийм салаа утгатай. Дараа нь яаж ч болдоггүй юм руу оруулчих в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ажлаа эрчимжүүлээд. Миний хувийн санал энэ 2024 онд багтаад гэдгийг нь 2023 байвал яасан юм бэ. Г.Ёндон сайд аа. Мэргэжлийн уул уурхайн салбарын хүн. 2 жилийн дотор шахаад л ажиллахаас ондоо аргагүй. Энэ дээр байр сууриа илэрхийлээч. Тэгээд 2023 оны төгсгөл, 2024 ондоо магадгүй чадвал бид энэ хооронд шахаад ажиллах юм бол ашиглалтыг эхлүүлэх ийм л тооцоо ява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ингэе. Ямар ч байсан тогтоолын төслөө баталчихъя. Уул уурхайн яам, “Эрдэнэс Монгол” хоёр хамтарч ажиллаад тэр геологийнхноосоо уулын ажлынхаа төлөвлөгөө авъя. Ямар хэмжээний хайгуулын ажил хийгд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адах чинь хайгуулын ажил хийж байх явцдаа нэг бүх герм болгоноо хаяхгүйгээр чанарынхаа шинжилгээг давхар хэрэглээд авна шүү дээ. Тэгэхгүй дутуу хийдэг. Тэр дээр гар татдаг. Дахиад саяын урьдны ярьж байсан шиг зөрүүтэй юмнууд гарна. Тооцоонууд гарна. Магадгүй уул уурхайн бүтэц нь тийм байгаад. Тийм жигд юм байхгүй шүү дээ. Үйлдвэрлэчихсэн бүтээгдэхүүн биш. Байгаль дээр байгаа юмнууд чинь зарим газраа баян байна, зарим газраа хомс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үүнийгээ ер нь ямар нэгэн салаа утгагүйгээр 2022, 2023 ондоо багтаагаад энэ ажлаа эцэслээд авбал яасан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Ёндон сайд аа. Энэ дээр нэг байр сууриа илэрхийлээч. Ийм нэг. Бид хязгаартай юм ярьсан дээр. Ажлын хэсгийн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Ёндон: </w:t>
      </w:r>
      <w:r>
        <w:rPr>
          <w:rFonts w:eastAsia="Times New Roman" w:cs="Arial" w:ascii="Arial" w:hAnsi="Arial"/>
          <w:sz w:val="24"/>
          <w:szCs w:val="24"/>
        </w:rPr>
        <w:t>Яг тэр 24-ийг 23 болгоё гээд нэг жилээр татаад ингэчихдэг тийм ч амар хэлчих асуудал биш. Гэхдээ мэдээж аль болохоор л наашаа болох талаас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обьёмоос бид мэдээж хамаарч таарна л даа. Нөөц нэмэгдүүлнэ. Энэ чинь гүйцээх хайгуулын ажил хийж таарах гээд байгаа л да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газрууд дээр нөөцүүд дээр бас яг таны хэлдэг тэр яг социализмын үед хийсэн энэ хайгуулын ажлуудын юун дээр ялангуяа жишээ нь тектониктэй газар байх бол терни гарц аягүй муу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одоо орчин үед бас өрөмдөж байгаа энэ өрмийн гарцууд гайгүй байдаг бол зарим газрууд дээрээ шигүү болгож өрөмдөх шаардлагууд гарах байх. Тэгэхээр би бол 2024 онд гэж тавьчихаад зүгээр 2023 онд гаргах талаар ерөнхийдөө дотроо тийм нэлэнээ шахуу төлөвлөгөө аваад одоо ингээд ажиллавал яадаг юм бол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2023 онд гээд хэлэхэд одоо энэ жил яг үнэндээ Б.Чойжилсүрэн дарга аа. Тэр хөрөнгө оруулалтын асуудал гэдэг юм нь дээр гэхэд л өнөөдөр нэг мэдэхэд л хавар болчихно. Бид геологийн тэр даалгаврыг маш хурдан гаргая. Тэрийг яаралтай гаргаад. Тэгээд тэр дээрээ ийм хэмжээний хөрөнгө гаргана гэдгийгээ тодорхой болгочихоод тэгээд л цаашаа тэр хөрөнгө оруулалтын талын асуудлууд дээр хайгуулын ажил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бас яг үнэн л дээ. Чи юу, би юу. Чинийх хоёр, минийх хоёрхон гэдэг асуудал сүүлд нь гарч ирдэг. Тэгэхээр дээрээс нь одоо нөгөө хувийн хэвшлийнхны гаргаж байгаа бүх зардлыг чинь бас нэг хянах. Одоо иймэрхүү асуудлууд. Угаасаа л хянаж л яв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г нь бол яг төр гэдэг талаасаа ч юм уу, нэг мөсөн ингээд мөнгө гаргаад. “Эрдэнэ Монгол” компанид активууд их байгаа шүү дээ. Тэгэхээр Монголбанканд байдаг юм уу, ямархуу байдлаар өнөөдөр. Ер нь бол мөнгө босгох л гол зорилготой шүү дээ. “Эрдэнэс Монгол” маань. Энэ активуудаа эхний ээлжинд мэдээжийн хэрэг үр ашигтай ажиллуулах. Эдгээрийгээ бас тодорхой хэмжээнд энд тэнд барьцаа болгодог юм уу, эсвэл түрүүгээрээ санхүү босгох ийм л шаардлагата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еологи, хайгуулын ажилд зарцуулах зардлыг би “Эрдэнэс Монгол” босгочих бүрэн боломжтой л гэж ха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Ийм шүү дээ. Т.Аубакир гишүүн ээ. Хөрөнгөө гаргаад. Нэг компани хайгуул хийх гээд орлоо. Нөөц тогтохгүй бол яах вэ. Тогтвол хэдэн хувийг нь авах юм. Мэдэхгүй шүү дээ. Энэ чинь. Энэхүү сэдэв рүү орж байгаа шүү дээ. Газар доор бүтээгдэх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бол нэг салаа утгагүйгээр “Эрдэнэс Монгол”-ыг. Энэ хайгуулын зардал шүү дээ. Зөвхөн. Ашиглалт, олборлолтын тухай огт ярихгүй байгаа. Хайгуулын зардлыг ТЭЗҮ боловсруулах зардлыг “Эрдэнэс Монгол” дээр нь салаа утгагүйгээр үүрэг болгоод өгчихсөн нь дээр. Тэгэхгүй бид нар оролдоно. Дахиад нэг жил, хоёр жил алдана. Ийм компаниуд орж ир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ингэ. “Эрдэнэс Монгол”-ынхон. Уул уурхайн сайд. Та нар 5 минут хоорондоо яриадах. Гишүүд саналаа бэлд. Одоо ингээд дараа нь асуулт дуусаад санал хэлнэ. Энэ тодорхой болгосон нь дээрээ. Т.Аубакир гишүүн ээ. Цаг хожьё гэвэл. Наадах руу чинь тэгж хөрөнгөө хийчихээд дараа нь төртэй булаацалддаг компани хэдэн хувийг нь яаж өгөх юм. Энэ олдохгүй. Бүр бант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ул уурхайн яам, “Эрдэнэс Монгол” хоорондоо зөвлөлдөөдөх. Гишүүд дараа нь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Ёндон сайд гишүүдийн асуултад хариулъя. Ажлын хэсгийн 3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Ёндон: </w:t>
      </w:r>
      <w:r>
        <w:rPr>
          <w:rFonts w:eastAsia="Times New Roman" w:cs="Arial" w:ascii="Arial" w:hAnsi="Arial"/>
          <w:sz w:val="24"/>
          <w:szCs w:val="24"/>
        </w:rPr>
        <w:t xml:space="preserve">Ер нь мэдээж Асгатын мөнгөний орд 2007 оны тогтоолоор эхний 15 жагсаалтад орсон стратегийн орддоо орж явдаг. Тийм учраас стратегийн орд дээр эзлэх хувь хэмжээг бид бас энд зайлшгүй Их Хурлын мэдлийн асуудал байдаг. Тэгэхээр ерөөсөө хөрөнгө оруулалтыг “Эрдэнэс Монгол” компани энэ асуудлыг босгох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дээр нэг зүйл хэлэхэд Уул уурхай, хүнд үйлдвэрийн яамнаас сая намрын чуулганд өргөн бариад. Яах вэ, засаг дотроо бас хэд хэд яригдаад одоо удахгүй өргөн барих гэж байгаа нэг хуулийн төсөл бол Үндэсний баялгийн сангийн тухай хууль байгаа. Үндэсний баялгийн сан гэдэг бол Улсын Их Хурлын 2020 оны 02 дугаар тогтоолоор Үндэсний баялгийн сан “Хөгжлийн сан”-тай, “Хуримтлалын сан”-тай байна гэсэн тийм үзэл баримтлал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Хөгжлийн сан” нь бидний өргөн барьж байгаа хуулийн төсөл дотор “Хөгжлийн сан” нь байгалийн баялгаас орсон орлого, үр өгөөжийг арвижуулах зорилготой, эдийн засгийн хувьд үр ашигтай, дотоод өгөөж, норм өндөртэй, ийм төслүүдэд хөрөнгө оруулах зорилготой “хөгжлийн 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гжлийн сан” бол “Эрдэнэс Монгол” компани дээр Уул уурхайн, төрийн өмчийн оролцоотой бүх активуудыг хуримтлуулна. Саяхан Та бүхэн мэдэж байгаа байх. “Эрдэнэс Тавантолгой” компани бол “Эрдэнэс Монгол” компани руу шилжүүлсэн байж байгаа. Удахгүй энэ хуулийн төслөөр Эрдэнэт, Монголросцветмет гэх мэтийн төрийн өмчийн компаниуд бүгдээрээ нэг доор “Хөгжлийн сан” доор төвлөрөх учир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өгжлийн сан” маань дотоодод шаардлагатай, эдийн засгийн үр ашигтай төслүүдийг санхүүжүүлэх, хөрөнгө оруулах энэ маань хөгжлийн ийм концепцтой, ийм хуулийн төсөл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удахгүй “Эрдэнэс Монгол” компани дээр энэ Эрдэнэт, одоо “Эрдэнэс Тавантолгой” ирчихсэн байж байгаа учраас энэ металлын төслүүд байдаг юм уу, шатах ашигт малтмалын төслүүд байдаг юм уу, бусад төслүүдийн жинхэнэ хөрөнгө оруулалтыг шийдэх юм, угаасаа эрх нь удахгүй ирэ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энэ хүрээндээ энэ асуудлыг шийдэх бүрэн боломжтой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Үг хэлэх гишүүн байна уу? Ж.Бат-Эрдэнэ гишүүн үг хэлнэ гэж байна. Ондоо үг хэлэх гишүүдийн нэрийг авъя. Ж.Бат-Эрдэнэ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Эрдэнэ: </w:t>
      </w:r>
      <w:r>
        <w:rPr>
          <w:rFonts w:eastAsia="Times New Roman" w:cs="Arial" w:ascii="Arial" w:hAnsi="Arial"/>
          <w:sz w:val="24"/>
          <w:szCs w:val="24"/>
        </w:rPr>
        <w:t>Энэ нэмэлт судалгаа, ТЭЗҮ юм л гаргах гэж байна гэж ойлгоод байгаа шүү дээ. Нэмэлт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уг нь бол зүгээр сая ажлын хэсэг хоорондоо зөвшилцөөд ямар санал гарч ирж байгаа юм гэхээс биш. Хэрвээ эрдэс баялгаас ч байдаг юм уу, төсвөөс ч байдаг юм уу, хаанаасаа байдаг юм санхүүгийнхээ асуудлыг шийдээд. Тэгээд тэрний дараа тендер зарлаад ингээд явна гэж байгаа бол наадах чинь цаг хугацааны хувьд нэлээд хойшилно доо л гэж ха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дөө мэдээж тэр ажлын даалгавараа хийж болох байх. Б.Чойжилсүрэн даргын хэлээд байгаа шиг тэр урьд өмнөхийн судалгаанууд хоорондоо зөрөх юмнууд бас гарах нь гарах байх. Гэхдээ үүнийг ямар нэгэн байдлаар зохиц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уурхай өөрөө өөрийгөө санхүүжүүлээд ч явах юм уу, өөр өөрөө эргэлтэд ороод явах нь нэг талаасаа зөв юм болов уу л гэж би харж байгаа юм. Уг нь бол. Тэгээд чухам зүгээр ажлын хэсэг ингээд л шийдээд, хэрвээ мөнгө төгрөгөө цаанаасаа гаргана энэ тэр гэсэн байдлаар ингээд явах юм бол нэлээн асуудлыг түргэвчилсэн, хурдавчилсан байдлаар мөнгө төгрөгөө гаргах тал дээр нь тэр ганц нэг үг үсэг нэмбэл яах юм бол гэсэн ийм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Ж.Бат-Эрдэнэ гишүүн ээ. Ингэж байгаа шүү дээ. Одоо ажлын хэсгээс оруулж ирж байгаа тогтоолын төслийн санаагаар бол хайгуулын ажлыг нарийвчилан гүйцээх, түүнд тохирсон ТЭЗҮ-г хийх, нөгөө баяжуулалтын технологийг судлах энэ ажлын зардлыг бол бас нэг компанид, бас нэг гуравдагч этгээд хувийн компани ч юм уу гаргачхаад дараа нь тэр хөрөнгийн эх үүсвэрийг яаж өгөх вэ гэдэг хууль эрх зүйн зохицуулалтгүй ийм заалт ороод ирчх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нэг компани хөрөнгөө гаргаад хайгуул хийж өгөх үү, үгүй юу. Тийм компани олдохгүй бол яах вэ гэдэг асуулт гараад байгаа байхгүй юу. Манай одоо байгаа Ашигт малтмалын тухай хууль болон бусад хуулиудаар энэ харилцааг зохицуулсан харилцаа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хний ээлжид хайгуул хийх, бусад нөгөө ТЭЗҮ боловсруулахын тулд баяжуулалтынхаа технологийг судлах гэх мэт. Нөөцийг шинжилгээнд өгөх гэх бүх урьдчилсан бэлтгэл ажлыг Засгийн газар, “Эрдэнэс Монгол” компани гарга. Ингээд ордын нөөц ажлаа тогтоочихсон энэ цаг үетэйгээ шинэчлэн боловсруулагдсан ТЭЗҮ-тэй болсны дараа ашиглалтын тухай дараа нь тусад нь ярья гэсэн ийм санаа бид сая ойлголцлоо л доо. Уул уурхайн яам, “Эрдэнэс Монгол” компани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таны санал бол энэ дотор бидний ярьж байгаа тайлбар дотор зорьж байгаа юм байна уу? Ж.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айгуулын зардал. Тийм. Нөгөөдөх нь ямар ч зохицуулалтгүй харилцаа руу орчих байхгүй юу. Тэгвэл гишүүдээ санал хураах уу? Ингэе. 1, 2 дугаар заалтыг үлдээгээд, 3 дугаар заалт нэмэх нь. Одоо Н.Наранбаатар гишүүн бид хоёр энд гаргаж байгаа санал. Нарийвчилсан хайгуул хийх, баяжуулалтын технологийг судлах, ТЭЗҮ боловсруулах хөрөнгийн эх үүсвэрийг “Эрдэнэс Монгол” компани хариуцна. Засгийн газар тусална гэдэг ийм ойлголтоор. Гэхдээ үүнийг нарийвчлаад утгаар нь ингээд хураачих уу? 3 дахь заалт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Наранбаатар гишүүн. “Эрдэнэс Монгол” компани санхүүгийн эх үүсвэрийг олох үүрэг авч байна гэсэн үг. Бид чиглэл өгөх эрхтэй. Байнгын хороо. Тийм тийм. Ингэж ойлголцоод санал хураая. Тэгэхдээ санал ингэсэн байна. Гишүүдийн зарим нь iPad-гүй ирсэн байгаа учраас нэг горимын санал гаргачих уу? Т.Аубакир гишүүн. Т.Аубакир гишүүний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убакир: </w:t>
      </w:r>
      <w:r>
        <w:rPr>
          <w:rFonts w:eastAsia="Times New Roman" w:cs="Arial" w:ascii="Arial" w:hAnsi="Arial"/>
          <w:sz w:val="24"/>
          <w:szCs w:val="24"/>
        </w:rPr>
        <w:t xml:space="preserve">Санал хураахад зарим гишүүд маань цахимаар оролцож байгаа. Бид iPad-гүй ирчихсэн учраас гар өргөөд санал хураалт явуулж өгөөч гэж горим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Аубакир гишүүний горимын саналыг дэмжье гэдгээр санал хураах уу. Гар өргөж санал хураая. Гишүүд ээ,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гад хэдэн гишүүн оролцов? Тамгын газрынхан.  Танхим 7 байна. Цахимаар хэд байна? 3.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ад 10 гишүүн оролцож, санал 100 хуви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оримын санал дэмжигдсэн учраас тогтоолын төслийг дэмжье гэдгээ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ад 10 гишүүн оролцож, 100 хуви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гтоолын төслийн 3 дугаар заалтыг саяын ойлголтоороо нарийвчлаад гүйцэтгэл дээр нь ажиллаад дуусгая. Н.Наранбаатар гишүүн ээ. Тийм ээ. Хайгуул хийх санхүүгийн эх үүсвэр, ТЭЗҮ боловсруулах эх үүсвэрийг “Эрдэнэс Монгол” компани өөрөө хариуцахаар. Гэхдээ бусад санхүүг нь гаргачхаад нээлттэй сонгон шалгаруулалтаар явчихна биз.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ж дууслаа. Байнгын хорооны хуралдаанаар хэлэлцэх асуудал дууссан тул гишүүд, ажлын хэсгийнхэнд баярлалаа. Байнгын хорооны хуралдаан хаасныг мэдэгдье.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Wwdefaultstyle"/>
        <w:spacing w:before="0" w:after="0"/>
        <w:ind w:firstLine="720"/>
        <w:jc w:val="both"/>
        <w:rPr>
          <w:rFonts w:ascii="Arial" w:hAnsi="Arial" w:cs="Arial"/>
          <w:b/>
          <w:b/>
          <w:lang w:val="mn-Cyrl-MN" w:eastAsia="mn-Cyrl-MN"/>
        </w:rPr>
      </w:pPr>
      <w:r>
        <w:rPr>
          <w:rFonts w:cs="Arial" w:ascii="Arial" w:hAnsi="Arial"/>
          <w:b/>
          <w:lang w:val="mn-Cyrl-MN" w:eastAsia="mn-Cyrl-MN"/>
        </w:rPr>
        <w:t>Тэмдэглэл хөтөлсө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ind w:firstLine="720"/>
        <w:rPr/>
      </w:pPr>
      <w:r>
        <w:rPr/>
      </w:r>
    </w:p>
    <w:sectPr>
      <w:footerReference w:type="default" r:id="rId2"/>
      <w:footerReference w:type="first" r:id="rId3"/>
      <w:type w:val="nextPage"/>
      <w:pgSz w:w="11906" w:h="16838"/>
      <w:pgMar w:left="2008"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952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7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defaultstyle">
    <w:name w:val="ww-defaultstyle"/>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DocumentMap">
    <w:name w:val="Document Map"/>
    <w:basedOn w:val="Normal"/>
    <w:qFormat/>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47:00Z</dcterms:created>
  <dc:creator>Microsoft Office User</dc:creator>
  <dc:description/>
  <cp:keywords/>
  <dc:language>en-US</dc:language>
  <cp:lastModifiedBy>Microsoft Office User</cp:lastModifiedBy>
  <cp:lastPrinted>2022-02-08T13:31:00Z</cp:lastPrinted>
  <dcterms:modified xsi:type="dcterms:W3CDTF">2022-02-08T08:48:00Z</dcterms:modified>
  <cp:revision>43</cp:revision>
  <dc:subject/>
  <dc:title/>
</cp:coreProperties>
</file>