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7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2018 ОНЫ 01 ДҮГЭЭР </w:t>
      </w:r>
      <w:r>
        <w:rPr>
          <w:rFonts w:cs="Arial" w:ascii="Arial" w:hAnsi="Arial"/>
          <w:b/>
          <w:sz w:val="24"/>
          <w:szCs w:val="24"/>
          <w:lang w:val="ru-RU"/>
        </w:rPr>
        <w:t xml:space="preserve">САРЫН </w:t>
      </w:r>
      <w:r>
        <w:rPr>
          <w:rFonts w:cs="Arial" w:ascii="Arial" w:hAnsi="Arial"/>
          <w:b/>
          <w:sz w:val="24"/>
          <w:szCs w:val="24"/>
          <w:lang w:val="mn-Cyrl-MN"/>
        </w:rPr>
        <w:t>11</w:t>
      </w:r>
      <w:r>
        <w:rPr>
          <w:rFonts w:cs="Arial" w:ascii="Arial" w:hAnsi="Arial"/>
          <w:b/>
          <w:sz w:val="24"/>
          <w:szCs w:val="24"/>
          <w:lang w:val="ru-RU"/>
        </w:rPr>
        <w:t>-</w:t>
      </w:r>
      <w:r>
        <w:rPr>
          <w:rFonts w:cs="Arial" w:ascii="Arial" w:hAnsi="Arial"/>
          <w:b/>
          <w:sz w:val="24"/>
          <w:szCs w:val="24"/>
          <w:lang w:val="mn-Cyrl-MN"/>
        </w:rPr>
        <w:t xml:space="preserve">НИЙ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0"/>
                <w:szCs w:val="20"/>
              </w:rPr>
            </w:pPr>
            <w:r>
              <w:rPr>
                <w:rFonts w:cs="Arial" w:ascii="Arial" w:hAnsi="Arial"/>
                <w:sz w:val="20"/>
                <w:szCs w:val="20"/>
              </w:rPr>
              <w:t>1-22</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 xml:space="preserve">1. </w:t>
            </w:r>
            <w:r>
              <w:rPr>
                <w:rFonts w:cs="Arial" w:ascii="Arial" w:hAnsi="Arial"/>
                <w:b/>
                <w:bCs/>
                <w:iCs/>
                <w:sz w:val="20"/>
                <w:szCs w:val="20"/>
                <w:lang w:val="mn-Cyrl-MN"/>
              </w:rPr>
              <w:t xml:space="preserve">Нэмэгдлийн хэмжээ тогтоох тухай Улсын Их Хурлын тогтоолын төсөл </w:t>
            </w:r>
            <w:r>
              <w:rPr>
                <w:rFonts w:cs="Arial" w:ascii="Arial" w:hAnsi="Arial"/>
                <w:bCs/>
                <w:iCs/>
                <w:sz w:val="20"/>
                <w:szCs w:val="20"/>
                <w:lang w:val="mn-Cyrl-MN"/>
              </w:rPr>
              <w:t>/Засгийн газар 2018.01.05-ны өдөр өргөн мэдүүлсэн, төслийн үзэл баримтлалыг хэлэлцэх эсэх/</w:t>
            </w:r>
            <w:r>
              <w:rPr>
                <w:rFonts w:cs="Arial" w:ascii="Arial" w:hAnsi="Arial"/>
                <w:b/>
                <w:bCs/>
                <w:iCs/>
                <w:sz w:val="20"/>
                <w:szCs w:val="20"/>
                <w:lang w:val="mn-Cyrl-MN"/>
              </w:rPr>
              <w:t>.</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24-38</w:t>
            </w:r>
          </w:p>
        </w:tc>
      </w:tr>
      <w:tr>
        <w:trPr>
          <w:trHeight w:val="46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cs="Arial" w:ascii="Arial" w:hAnsi="Arial"/>
                <w:b/>
                <w:bCs/>
                <w:iCs/>
                <w:sz w:val="20"/>
                <w:szCs w:val="20"/>
                <w:lang w:val="mn-Cyrl-MN"/>
              </w:rPr>
              <w:t xml:space="preserve">Агаарын тухай хуульд нэмэлт, өөрчлөлт оруулах тухай хуулийн төсөл болон хамт өргөн мэдүүлсэн бусад хуулиудын төсөл </w:t>
            </w:r>
            <w:r>
              <w:rPr>
                <w:rFonts w:cs="Arial" w:ascii="Arial" w:hAnsi="Arial"/>
                <w:bCs/>
                <w:iCs/>
                <w:sz w:val="20"/>
                <w:szCs w:val="20"/>
                <w:lang w:val="mn-Cyrl-MN"/>
              </w:rPr>
              <w:t>/Засгийн газар 2018.01.04-ний өдөр өргөн мэдүүлсэн, анхны хэлэлцүүлэг/</w:t>
            </w:r>
            <w:r>
              <w:rPr>
                <w:rFonts w:cs="Arial" w:ascii="Arial" w:hAnsi="Arial"/>
                <w:b/>
                <w:bCs/>
                <w:iCs/>
                <w:sz w:val="20"/>
                <w:szCs w:val="20"/>
                <w:lang w:val="mn-Cyrl-MN"/>
              </w:rPr>
              <w:t>.</w:t>
            </w:r>
          </w:p>
        </w:tc>
        <w:tc>
          <w:tcPr>
            <w:tcW w:w="127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8-91</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517" w:type="dxa"/>
            <w:tcBorders>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cs="Arial" w:ascii="Arial" w:hAnsi="Arial"/>
                <w:b/>
                <w:bCs/>
                <w:iCs/>
                <w:sz w:val="20"/>
                <w:szCs w:val="20"/>
                <w:lang w:val="mn-Cyrl-MN"/>
              </w:rPr>
              <w:t xml:space="preserve">Банкны тухай хуульд нэмэлт, өөрчлөлт оруулах тухай хуулийн төсөл болон хамт өргөн мэдүүлсэн бусад хуулиудын төсөл </w:t>
            </w:r>
            <w:r>
              <w:rPr>
                <w:rFonts w:cs="Arial" w:ascii="Arial" w:hAnsi="Arial"/>
                <w:bCs/>
                <w:iCs/>
                <w:sz w:val="20"/>
                <w:szCs w:val="20"/>
                <w:lang w:val="mn-Cyrl-MN"/>
              </w:rPr>
              <w:t>/Улсын Их Хурлын гишүүн Г.Занданшатар нарын 10 гишүүн 2017.11.03-ны өдөр өргөн мэдүүлсэн, анхны хэлэлцүүлэг/</w:t>
            </w:r>
            <w:r>
              <w:rPr>
                <w:rFonts w:cs="Arial" w:ascii="Arial" w:hAnsi="Arial"/>
                <w:b/>
                <w:bCs/>
                <w:iCs/>
                <w:sz w:val="20"/>
                <w:szCs w:val="20"/>
                <w:lang w:val="mn-Cyrl-MN"/>
              </w:rPr>
              <w:t>.</w:t>
            </w:r>
          </w:p>
        </w:tc>
        <w:tc>
          <w:tcPr>
            <w:tcW w:w="127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91-145</w:t>
            </w:r>
          </w:p>
        </w:tc>
      </w:tr>
    </w:tbl>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r>
        <w:rPr>
          <w:rFonts w:cs="Arial" w:ascii="Arial" w:hAnsi="Arial"/>
          <w:b/>
          <w:bCs/>
          <w:lang w:val="mn-Cyrl-MN"/>
        </w:rPr>
        <w:t xml:space="preserve">Монгол Улсын Их Хурлын 2017 оны намрын ээлжит чуулганы </w:t>
      </w:r>
    </w:p>
    <w:p>
      <w:pPr>
        <w:pStyle w:val="Normal"/>
        <w:jc w:val="center"/>
        <w:rPr/>
      </w:pPr>
      <w:r>
        <w:rPr>
          <w:rFonts w:cs="Arial" w:ascii="Arial" w:hAnsi="Arial"/>
          <w:b/>
          <w:bCs/>
        </w:rPr>
        <w:t>2018 оны 01</w:t>
      </w:r>
      <w:r>
        <w:rPr>
          <w:rFonts w:cs="Arial" w:ascii="Arial" w:hAnsi="Arial"/>
          <w:b/>
          <w:bCs/>
          <w:lang w:val="mn-Cyrl-MN"/>
        </w:rPr>
        <w:t xml:space="preserve"> дүгээр сарын </w:t>
      </w:r>
      <w:r>
        <w:rPr>
          <w:rFonts w:cs="Arial" w:ascii="Arial" w:hAnsi="Arial"/>
          <w:b/>
          <w:bCs/>
        </w:rPr>
        <w:t>11</w:t>
      </w:r>
      <w:r>
        <w:rPr>
          <w:rFonts w:cs="Arial" w:ascii="Arial" w:hAnsi="Arial"/>
          <w:b/>
          <w:bCs/>
          <w:lang w:val="mn-Cyrl-MN"/>
        </w:rPr>
        <w:t xml:space="preserve">-ний өдөр /Пүрэв гараг/-ийн </w:t>
      </w:r>
    </w:p>
    <w:p>
      <w:pPr>
        <w:pStyle w:val="Normal"/>
        <w:jc w:val="center"/>
        <w:rPr>
          <w:rFonts w:ascii="Arial" w:hAnsi="Arial" w:cs="Arial"/>
          <w:b/>
          <w:b/>
          <w:bCs/>
          <w:lang w:val="mn-Cyrl-MN"/>
        </w:rPr>
      </w:pPr>
      <w:r>
        <w:rPr>
          <w:rFonts w:cs="Arial" w:ascii="Arial" w:hAnsi="Arial"/>
          <w:b/>
          <w:bCs/>
          <w:lang w:val="mn-Cyrl-MN"/>
        </w:rPr>
        <w:t>нэгдсэн хуралдааны гар тэмдэглэл</w:t>
      </w:r>
    </w:p>
    <w:p>
      <w:pPr>
        <w:pStyle w:val="Normal"/>
        <w:jc w:val="center"/>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Хуралдаанд ирвэл зохих 76 гишүүнээс 40 гишүүн ирж, 52.6 хувийн ирцтэйгээр 10 цаг 10 минутад Төрийн ордны Улсын Их Хурлын чуулганы нэгдсэн хуралдааны танхимд эхлэв.</w:t>
      </w:r>
    </w:p>
    <w:p>
      <w:pPr>
        <w:pStyle w:val="Normal"/>
        <w:jc w:val="both"/>
        <w:rPr>
          <w:rFonts w:ascii="Arial" w:hAnsi="Arial" w:cs="Arial"/>
          <w:i/>
          <w:i/>
          <w:iCs/>
        </w:rPr>
      </w:pPr>
      <w:r>
        <w:rPr>
          <w:rFonts w:cs="Arial" w:ascii="Arial" w:hAnsi="Arial"/>
          <w:i/>
          <w:iCs/>
        </w:rPr>
        <w:t> </w:t>
      </w:r>
    </w:p>
    <w:p>
      <w:pPr>
        <w:pStyle w:val="Normal"/>
        <w:jc w:val="both"/>
        <w:rPr/>
      </w:pPr>
      <w:r>
        <w:rPr>
          <w:rFonts w:cs="Arial" w:ascii="Arial" w:hAnsi="Arial"/>
          <w:lang w:val="mn-Cyrl-MN"/>
        </w:rPr>
        <w:tab/>
      </w:r>
      <w:r>
        <w:rPr>
          <w:rFonts w:cs="Arial" w:ascii="Arial" w:hAnsi="Arial"/>
          <w:i/>
          <w:iCs/>
          <w:lang w:val="mn-Cyrl-MN"/>
        </w:rPr>
        <w:t>Чөлөөтэй: С.Жавхлан, Б.Наранхүү, Х.Нямбаатар, О.Содбилэг, Г.Тэмүүлэн, Ө.Энхтүвшин, Ж.Эрдэнэбат</w:t>
      </w:r>
      <w:r>
        <w:rPr>
          <w:rFonts w:cs="Arial" w:ascii="Arial" w:hAnsi="Arial"/>
          <w:bCs/>
          <w:i/>
          <w:iCs/>
          <w:lang w:val="ms-MY"/>
        </w:rPr>
        <w:t>;</w:t>
      </w:r>
    </w:p>
    <w:p>
      <w:pPr>
        <w:pStyle w:val="Normal"/>
        <w:jc w:val="both"/>
        <w:rPr>
          <w:rFonts w:ascii="Arial" w:hAnsi="Arial" w:cs="Arial"/>
          <w:bCs/>
          <w:i/>
          <w:i/>
          <w:iCs/>
          <w:lang w:val="ms-MY"/>
        </w:rPr>
      </w:pPr>
      <w:r>
        <w:rPr>
          <w:rFonts w:cs="Arial" w:ascii="Arial" w:hAnsi="Arial"/>
          <w:bCs/>
          <w:i/>
          <w:iCs/>
          <w:lang w:val="ms-MY"/>
        </w:rPr>
        <w:tab/>
        <w:t>Эмнэлгийн чөлөөтэй: С.Батболд, Ц.Гарамжав, Ч.Улаан, Д.Хаянхярваа;</w:t>
      </w:r>
    </w:p>
    <w:p>
      <w:pPr>
        <w:pStyle w:val="Normal"/>
        <w:jc w:val="both"/>
        <w:rPr/>
      </w:pPr>
      <w:r>
        <w:rPr>
          <w:rFonts w:cs="Arial" w:ascii="Arial" w:hAnsi="Arial"/>
          <w:bCs/>
          <w:i/>
          <w:iCs/>
          <w:lang w:val="ms-MY"/>
        </w:rPr>
        <w:tab/>
      </w:r>
      <w:r>
        <w:rPr>
          <w:rFonts w:cs="Arial" w:ascii="Arial" w:hAnsi="Arial"/>
          <w:i/>
          <w:iCs/>
          <w:lang w:val="mn-Cyrl-MN"/>
        </w:rPr>
        <w:t xml:space="preserve">Тасалсан: Н.Номтойбаяр, С.Эрдэнэ; </w:t>
      </w:r>
    </w:p>
    <w:p>
      <w:pPr>
        <w:pStyle w:val="Normal"/>
        <w:jc w:val="both"/>
        <w:rPr>
          <w:rFonts w:ascii="Arial" w:hAnsi="Arial" w:cs="Arial"/>
          <w:i/>
          <w:i/>
          <w:iCs/>
          <w:lang w:val="mn-Cyrl-MN"/>
        </w:rPr>
      </w:pPr>
      <w:r>
        <w:rPr>
          <w:rFonts w:cs="Arial" w:ascii="Arial" w:hAnsi="Arial"/>
          <w:i/>
          <w:iCs/>
          <w:lang w:val="mn-Cyrl-MN"/>
        </w:rPr>
        <w:tab/>
        <w:t>Хоцорсон: О.Баасанхүү – 37 минут, Ж.Батзандан – 39 минут, Ц.Даваасүрэн – 26 минут, Д.Мурат – 39 минут, А.Ундраа- 1 цаг 12 минут, Ц.Цогзолмаа – 45 минут, Д.Цогтбаатар – 36 минут, Б.Чойжилсүрэн – 32 минут.</w:t>
      </w:r>
    </w:p>
    <w:p>
      <w:pPr>
        <w:pStyle w:val="Normal"/>
        <w:jc w:val="both"/>
        <w:rPr>
          <w:rFonts w:ascii="Arial" w:hAnsi="Arial" w:cs="Arial"/>
          <w:i/>
          <w:i/>
          <w:iCs/>
          <w:lang w:val="mn-Cyrl-MN"/>
        </w:rPr>
      </w:pPr>
      <w:r>
        <w:rPr>
          <w:rFonts w:cs="Arial" w:ascii="Arial" w:hAnsi="Arial"/>
          <w:i/>
          <w:iCs/>
          <w:lang w:val="mn-Cyrl-MN"/>
        </w:rPr>
        <w:tab/>
      </w:r>
    </w:p>
    <w:p>
      <w:pPr>
        <w:pStyle w:val="Normal"/>
        <w:jc w:val="both"/>
        <w:rPr/>
      </w:pPr>
      <w:r>
        <w:rPr>
          <w:rFonts w:cs="Arial" w:ascii="Arial" w:hAnsi="Arial"/>
          <w:i/>
          <w:iCs/>
          <w:lang w:val="mn-Cyrl-MN"/>
        </w:rPr>
        <w:tab/>
      </w:r>
      <w:r>
        <w:rPr>
          <w:rFonts w:cs="Arial" w:ascii="Arial" w:hAnsi="Arial"/>
          <w:iCs/>
          <w:lang w:val="mn-Cyrl-MN"/>
        </w:rPr>
        <w:t xml:space="preserve">Хэлэлцэх асуудалтай холбогдуулан Улсын Их Хурлын гишүүн А.Сүхбат үг хэлэв. </w:t>
      </w:r>
    </w:p>
    <w:p>
      <w:pPr>
        <w:pStyle w:val="Normal"/>
        <w:jc w:val="both"/>
        <w:rPr/>
      </w:pPr>
      <w:r>
        <w:rPr/>
        <w:t> </w:t>
      </w:r>
    </w:p>
    <w:p>
      <w:pPr>
        <w:pStyle w:val="Normal"/>
        <w:jc w:val="both"/>
        <w:rPr/>
      </w:pPr>
      <w:r>
        <w:rPr>
          <w:rFonts w:cs="Arial" w:ascii="Arial" w:hAnsi="Arial"/>
        </w:rPr>
        <w:tab/>
      </w:r>
      <w:r>
        <w:rPr>
          <w:rFonts w:cs="Arial" w:ascii="Arial" w:hAnsi="Arial"/>
          <w:b/>
          <w:bCs/>
          <w:i/>
          <w:iCs/>
          <w:lang w:val="mn-Cyrl-MN"/>
        </w:rPr>
        <w:t xml:space="preserve">Нэг. Нэмэгдлийн хэмжээ тогтоох тухай Улсын Их Хурлын тогтоолын төсөл </w:t>
      </w:r>
      <w:r>
        <w:rPr>
          <w:rFonts w:cs="Arial" w:ascii="Arial" w:hAnsi="Arial"/>
          <w:bCs/>
          <w:i/>
          <w:iCs/>
          <w:lang w:val="mn-Cyrl-MN"/>
        </w:rPr>
        <w:t>/Засгийн газар 2018.01.05-ны өдөр өргөн мэдүүлсэн, төслийн үзэл баримтлалыг хэлэлцэх эсэх/</w:t>
      </w:r>
    </w:p>
    <w:p>
      <w:pPr>
        <w:pStyle w:val="Normal"/>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элэлцэж буй асуудалтай холбогдуулан </w:t>
      </w:r>
      <w:r>
        <w:rPr>
          <w:rFonts w:cs="Arial" w:ascii="Arial" w:hAnsi="Arial"/>
          <w:bCs/>
          <w:iCs/>
        </w:rPr>
        <w:t xml:space="preserve">Хөдөлмөр, нийгмийн хамгааллын сайд С.Чинзориг, Хөдөлмөр, нийгмийн хамгааллын яамны Төрийн нарийн бичгийн дарга Г.Өнөрбаяр, мөн яамны Бодлого, төлөвлөлтийн газрын дарга Л.Мөнхзул, Нийгмийн хамгааллын бодлогын хэлтсийн дарга Г.Банзрагч, Хөдөлмөр, халамжийн үйлчилгээний ерөнхий газрын дэд дарга Т.Бадрахбаяр нар оролцов.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iCs/>
          <w:color w:val="00000A"/>
          <w:lang w:val="mn-Cyrl-MN"/>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w:t>
      </w:r>
      <w:r>
        <w:rPr>
          <w:rFonts w:cs="Arial" w:ascii="Arial" w:hAnsi="Arial"/>
          <w:color w:val="00000A"/>
          <w:lang w:val="mn-Cyrl-MN"/>
        </w:rPr>
        <w:t xml:space="preserve">Нийгмийн бодлого, боловсрол, соёл шинжлэх ухааны байнгын хорооны ажлын албаны ахлах зөвлөх Л.Лхагвасүрэн, зөвлөх Г.Баяртуяа, референт Э.Баттогтох нар </w:t>
      </w:r>
      <w:r>
        <w:rPr>
          <w:rFonts w:cs="Arial" w:ascii="Arial" w:hAnsi="Arial"/>
          <w:iCs/>
          <w:color w:val="00000A"/>
          <w:lang w:val="mn-Cyrl-MN"/>
        </w:rPr>
        <w:t xml:space="preserve">байлц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Хууль санаачлагчийн илтгэлийг Хөдөлмөр, нийгмийн хамгааллын сайд С.Чинзориг, </w:t>
      </w:r>
      <w:r>
        <w:rPr>
          <w:rFonts w:cs="Arial" w:ascii="Arial" w:hAnsi="Arial"/>
          <w:bCs/>
          <w:iCs/>
          <w:lang w:val="mn-Cyrl-MN"/>
        </w:rPr>
        <w:t xml:space="preserve">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Б.Саранчимэг нар </w:t>
      </w:r>
      <w:r>
        <w:rPr>
          <w:rFonts w:cs="Arial" w:ascii="Arial" w:hAnsi="Arial"/>
          <w:iCs/>
          <w:color w:val="00000A"/>
          <w:lang w:val="mn-Cyrl-MN"/>
        </w:rPr>
        <w:t xml:space="preserve">танилцуул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Хууль санаачлагчийн илтгэл болон Байнгын хорооны санал, дүгнэлттэй холбогдуулан Улсын Их Хурлын гишүүн Б.Бат-Эрдэнэ, С.Бямбацогт, Л.Мөнхбаатар нарын тавьсан асуултад </w:t>
      </w:r>
      <w:r>
        <w:rPr>
          <w:rFonts w:cs="Arial" w:ascii="Arial" w:hAnsi="Arial"/>
          <w:bCs/>
          <w:iCs/>
        </w:rPr>
        <w:t xml:space="preserve">Хөдөлмөр, нийгмийн хамгааллын сайд С.Чинзориг, Хөдөлмөр, нийгмийн хамгааллын яамны Төрийн нарийн бичгийн дарга Г.Өнөрбаяр нар хариулж, тайлбар хийв.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Улсын Их Хурлын гишүүн Д.Оюунхорол, Б.Пүрэвдорж, Б.Бат-Эрдэнэ, Ш.Раднаасэд, С.Бямбацогт, Л.Болд нар үг хэлэв. </w:t>
      </w:r>
    </w:p>
    <w:p>
      <w:pPr>
        <w:pStyle w:val="Normal"/>
        <w:jc w:val="both"/>
        <w:rPr>
          <w:i/>
          <w:i/>
        </w:rPr>
      </w:pPr>
      <w:r>
        <w:rPr>
          <w:rFonts w:cs="Arial" w:ascii="Arial" w:hAnsi="Arial"/>
          <w:bCs/>
          <w:iCs/>
        </w:rPr>
        <w:t> </w:t>
      </w:r>
    </w:p>
    <w:p>
      <w:pPr>
        <w:pStyle w:val="Normal"/>
        <w:jc w:val="both"/>
        <w:rPr>
          <w:i/>
          <w:i/>
        </w:rPr>
      </w:pPr>
      <w:r>
        <w:rPr>
          <w:rFonts w:cs="Arial" w:ascii="Arial" w:hAnsi="Arial"/>
          <w:bCs/>
          <w:i/>
          <w:iCs/>
        </w:rPr>
        <w:tab/>
        <w:t xml:space="preserve">Улсын Их Хурлын дэд дарга Л.Энх-Амгалан 10 цаг 44 минутаас хуралдааныг даргалав.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rPr>
        <w:t xml:space="preserve">Л.Энх-Амгалан: - </w:t>
      </w:r>
      <w:r>
        <w:rPr>
          <w:rFonts w:cs="Arial" w:ascii="Arial" w:hAnsi="Arial"/>
        </w:rPr>
        <w:t xml:space="preserve">Байнгын хорооны саналаар </w:t>
      </w:r>
      <w:r>
        <w:rPr>
          <w:rFonts w:cs="Arial" w:ascii="Arial" w:hAnsi="Arial"/>
          <w:bCs/>
          <w:iCs/>
          <w:lang w:val="mn-Cyrl-MN"/>
        </w:rPr>
        <w:t xml:space="preserve">Нэмэгдлийн хэмжээ тогтоох тухай Улсын Их Хурлын тогтоолын төслийн үзэл баримтлалыг хэлэлц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t> </w:t>
      </w:r>
    </w:p>
    <w:p>
      <w:pPr>
        <w:pStyle w:val="Normal"/>
        <w:jc w:val="both"/>
        <w:rPr>
          <w:rFonts w:ascii="Arial" w:hAnsi="Arial" w:cs="Arial"/>
          <w:bCs/>
          <w:iCs/>
          <w:lang w:val="mn-Cyrl-MN"/>
        </w:rPr>
      </w:pPr>
      <w:r>
        <w:rPr>
          <w:rFonts w:cs="Arial" w:ascii="Arial" w:hAnsi="Arial"/>
          <w:bCs/>
          <w:iCs/>
          <w:lang w:val="mn-Cyrl-MN"/>
        </w:rPr>
        <w:tab/>
        <w:t xml:space="preserve">Зөвшөөрсөн: </w:t>
        <w:tab/>
        <w:t>47</w:t>
      </w:r>
    </w:p>
    <w:p>
      <w:pPr>
        <w:pStyle w:val="Normal"/>
        <w:jc w:val="both"/>
        <w:rPr>
          <w:rFonts w:ascii="Arial" w:hAnsi="Arial" w:cs="Arial"/>
          <w:bCs/>
          <w:iCs/>
          <w:lang w:val="mn-Cyrl-MN"/>
        </w:rPr>
      </w:pPr>
      <w:r>
        <w:rPr>
          <w:rFonts w:cs="Arial" w:ascii="Arial" w:hAnsi="Arial"/>
          <w:bCs/>
          <w:iCs/>
          <w:lang w:val="mn-Cyrl-MN"/>
        </w:rPr>
        <w:tab/>
        <w:t>Татгалзсан:</w:t>
        <w:tab/>
        <w:tab/>
        <w:t>6</w:t>
      </w:r>
    </w:p>
    <w:p>
      <w:pPr>
        <w:pStyle w:val="Normal"/>
        <w:jc w:val="both"/>
        <w:rPr>
          <w:rFonts w:ascii="Arial" w:hAnsi="Arial" w:cs="Arial"/>
          <w:bCs/>
          <w:iCs/>
          <w:lang w:val="mn-Cyrl-MN"/>
        </w:rPr>
      </w:pPr>
      <w:r>
        <w:rPr>
          <w:rFonts w:cs="Arial" w:ascii="Arial" w:hAnsi="Arial"/>
          <w:bCs/>
          <w:iCs/>
          <w:lang w:val="mn-Cyrl-MN"/>
        </w:rPr>
        <w:tab/>
        <w:t xml:space="preserve">Бүгд: </w:t>
        <w:tab/>
        <w:tab/>
        <w:tab/>
        <w:t>53</w:t>
      </w:r>
    </w:p>
    <w:p>
      <w:pPr>
        <w:pStyle w:val="Normal"/>
        <w:jc w:val="both"/>
        <w:rPr/>
      </w:pPr>
      <w:r>
        <w:rPr>
          <w:rFonts w:cs="Arial" w:ascii="Arial" w:hAnsi="Arial"/>
          <w:bCs/>
          <w:iCs/>
          <w:lang w:val="mn-Cyrl-MN"/>
        </w:rPr>
        <w:tab/>
        <w:t xml:space="preserve">88.7 хувийн саналаар Байнгын хорооны санал дэмжигдлээ. </w:t>
      </w:r>
    </w:p>
    <w:p>
      <w:pPr>
        <w:pStyle w:val="Normal"/>
        <w:jc w:val="both"/>
        <w:rPr>
          <w:rFonts w:ascii="Arial" w:hAnsi="Arial" w:cs="Arial"/>
          <w:bCs/>
          <w:iCs/>
          <w:lang w:val="mn-Cyrl-MN"/>
        </w:rPr>
      </w:pPr>
      <w:r>
        <w:rPr>
          <w:rFonts w:cs="Arial" w:ascii="Arial" w:hAnsi="Arial"/>
          <w:bCs/>
          <w:iCs/>
          <w:lang w:val="mn-Cyrl-MN"/>
        </w:rPr>
        <w:t> </w:t>
      </w:r>
    </w:p>
    <w:p>
      <w:pPr>
        <w:pStyle w:val="Normal"/>
        <w:jc w:val="both"/>
        <w:rPr/>
      </w:pPr>
      <w:r>
        <w:rPr>
          <w:rFonts w:cs="Arial" w:ascii="Arial" w:hAnsi="Arial"/>
          <w:bCs/>
          <w:iCs/>
          <w:lang w:val="mn-Cyrl-MN"/>
        </w:rPr>
        <w:tab/>
        <w:t xml:space="preserve">Нэмэгдлийн хэмжээ тогтоох тухай Улсын Их Хурлын тогтоолын төслийн үзэл баримтлалыг дэмжиж хэлэлцэх нь зүйтэй гэж үзсэн тул төслийг анхны хэлэлцүүлэгт бэлтгүүлэхээр Нийгмийн бодлого, боловсрол, соёл, шинжлэх ухааны байнгын хороонд шилжүүлэв. </w:t>
      </w:r>
    </w:p>
    <w:p>
      <w:pPr>
        <w:pStyle w:val="Normal"/>
        <w:jc w:val="both"/>
        <w:rPr>
          <w:rFonts w:ascii="Calibri" w:hAnsi="Calibri" w:cs="Calibri"/>
          <w:i/>
          <w:i/>
          <w:color w:val="2F5496"/>
        </w:rPr>
      </w:pPr>
      <w:r>
        <w:rPr>
          <w:rFonts w:cs="Calibri" w:ascii="Calibri" w:hAnsi="Calibri"/>
          <w:i/>
          <w:color w:val="2F5496"/>
        </w:rPr>
        <w:t> </w:t>
      </w:r>
    </w:p>
    <w:p>
      <w:pPr>
        <w:pStyle w:val="Normal"/>
        <w:ind w:firstLine="720"/>
        <w:jc w:val="both"/>
        <w:rPr>
          <w:rFonts w:ascii="Arial" w:hAnsi="Arial" w:cs="Arial"/>
        </w:rPr>
      </w:pPr>
      <w:r>
        <w:rPr>
          <w:rFonts w:cs="Arial" w:ascii="Arial" w:hAnsi="Arial"/>
        </w:rPr>
        <w:t xml:space="preserve">Уг асуудлыг 11 цаг 00 минутад хэлэлцэж дуусав. </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b/>
          <w:bCs/>
          <w:i/>
          <w:iCs/>
          <w:lang w:val="mn-Cyrl-MN"/>
        </w:rPr>
        <w:tab/>
        <w:t xml:space="preserve">Хоёр. Агаарын тухай хуульд нэмэлт, өөрчлөлт оруулах тухай хуулийн төсөл болон хамт өргөн мэдүүлсэн бусад хуулиудын төсөл </w:t>
      </w:r>
      <w:r>
        <w:rPr>
          <w:rFonts w:cs="Arial" w:ascii="Arial" w:hAnsi="Arial"/>
          <w:bCs/>
          <w:i/>
          <w:iCs/>
          <w:lang w:val="mn-Cyrl-MN"/>
        </w:rPr>
        <w:t>/Засгийн газар 2018.01.04-ний өдөр өргөн мэдүүлсэн, анхны хэлэлцүүлэг/</w:t>
      </w:r>
    </w:p>
    <w:p>
      <w:pPr>
        <w:pStyle w:val="Normal"/>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элэлцэж буй асуудалтай холбогдуулан Монгол Улсын сайд, Засгийн газрын Хэрэг эрхлэх газрын дарга Г.Занданшатар, </w:t>
      </w:r>
      <w:r>
        <w:rPr>
          <w:rFonts w:cs="Arial" w:ascii="Arial" w:hAnsi="Arial"/>
          <w:bCs/>
          <w:iCs/>
        </w:rPr>
        <w:t xml:space="preserve">Байгаль орчин, аялал жуулчлалын сайд Н.Цэрэнбат, Эрчим хүчний сайд Ц.Даваасүрэн, Эрүүл мэндийн сайд Д.Сарангэрэл, Сангийн дэд сайд Х.Булгантуяа, Байгаль орчин, аялал жуулчлалын яамны Хүрээлэн буй орчин, байгалийн нөөцийн удирдлагын газрын дарга Г.Нямдаваа, мөн яамны Хуулийн хэлтсийн дарга Ч.Раднаабазар, Эрчим хүчний яамны Хөрөнгө оруулалтын хэлтсийн дарга Б.Ерөн-Өлзий, Барилга, хот байгуулалтын яамны Инженерийн дэд бүтцийн бодлогын хэрэгжилтийг зохицуулах газрын дарга Т.Болорчулуун, Нийслэлийн Засаг даргын Тамгын газрын Нийслэлийн агаарын бохирдлыг бууруулах газрын дарга Х.Галымбек, Сангийн яамны Төсвийн зарлагын хэлтсийн дарга О.Хуягцогт, мөн яамны Орлогын хэлтсийн мэргэжилтэн Р.Мягмаржав, Гаалийн ерөнхий газрын Татвар, орлогын хэлтсийн дарга Н.Эрдэнэчимэг нар оролцов.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iCs/>
          <w:color w:val="00000A"/>
          <w:lang w:val="mn-Cyrl-MN"/>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w:t>
      </w:r>
      <w:r>
        <w:rPr>
          <w:rFonts w:cs="Arial" w:ascii="Arial" w:hAnsi="Arial"/>
          <w:color w:val="00000A"/>
          <w:lang w:val="mn-Cyrl-MN"/>
        </w:rPr>
        <w:t xml:space="preserve">Байгаль орчин, хүнс, хөдөө аж ахуйн байнгын хорооны ажлын албаны ахлах зөвлөх Н.Наранцогт, зөвлөх М.Үнэнбат, Төсвийн байнгын хорооны ажлын албаны ахлах зөвлөх Ц.Батбаатар, зөвлөх Ё.Энхсайхан, референт С.Дунжидмаа нар </w:t>
      </w:r>
      <w:r>
        <w:rPr>
          <w:rFonts w:cs="Arial" w:ascii="Arial" w:hAnsi="Arial"/>
          <w:iCs/>
          <w:color w:val="00000A"/>
          <w:lang w:val="mn-Cyrl-MN"/>
        </w:rPr>
        <w:t xml:space="preserve">байлц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Төслийг анхны хэлэлцүүлэгт бэлтгэсэн талаар Төсвийн болон Байгаль орчин, хүнс, хөдөө аж ахуйн байнгын хороодоос гаргасан санал, дүгнэлтийг Улсын Их Хурлын гишүүн Б.Саранчимэг танилцуул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Байнгын хорооны санал, дүгнэлттэй холбогдуулан Улсын Их Хурлын гишүүн О.Баасанхүү, С.Бямбацогт, Б.Дэлгэрсайхан, Б.Бат-Эрдэнэ, Д.Оюунхорол, А.Сүхбат, Б.Саранчимэг, Д.Дамба-Очир, Н.Оюундарь, Д.Сарангэрэл, Б.Энх-Амгалан, М.Оюунчимэг нарын тавьсан асуултад Байгаль орчин, хүнс, хөдөө аж ахуйн байнгын хорооны дарга Л.Элдэв-Очир, Нийгмийн бодлого, боловсрол, соёл, шинжлэх ухааны байнгын хорооны дарга Ё.Баатарбилэг, Монгол Улсын сайд, </w:t>
      </w:r>
      <w:r>
        <w:rPr>
          <w:rFonts w:cs="Arial" w:ascii="Arial" w:hAnsi="Arial"/>
          <w:bCs/>
          <w:iCs/>
          <w:lang w:val="mn-Cyrl-MN"/>
        </w:rPr>
        <w:t xml:space="preserve">Засгийн газрын Хэрэг эрхлэх газрын дарга Г.Занданшатар, </w:t>
      </w:r>
      <w:r>
        <w:rPr>
          <w:rFonts w:cs="Arial" w:ascii="Arial" w:hAnsi="Arial"/>
          <w:bCs/>
          <w:iCs/>
        </w:rPr>
        <w:t xml:space="preserve">Байгаль орчин, аялал жуулчлалын сайд Н.Цэрэнбат, Эрчим хүчний сайд Ц.Даваасүрэн, Эрүүл мэндийн сайд Д.Сарангэрэл, Сангийн дэд сайд Х.Булгантуяа, Нийслэлийн Засаг даргын Тамгын газрын Нийслэлийн агаарын бохирдлыг бууруулах газрын дарга Х.Галымбек </w:t>
      </w:r>
      <w:r>
        <w:rPr>
          <w:rFonts w:cs="Arial" w:ascii="Arial" w:hAnsi="Arial"/>
          <w:iCs/>
          <w:color w:val="00000A"/>
          <w:lang w:val="mn-Cyrl-MN"/>
        </w:rPr>
        <w:t xml:space="preserve">нар хариулж, тайлбар хийв. </w:t>
      </w:r>
    </w:p>
    <w:p>
      <w:pPr>
        <w:pStyle w:val="Normal"/>
        <w:ind w:firstLine="720"/>
        <w:jc w:val="both"/>
        <w:rPr/>
      </w:pPr>
      <w:r>
        <w:rPr/>
      </w:r>
    </w:p>
    <w:p>
      <w:pPr>
        <w:pStyle w:val="Normal"/>
        <w:jc w:val="center"/>
        <w:rPr>
          <w:rFonts w:ascii="Arial" w:hAnsi="Arial" w:cs="Arial"/>
          <w:b/>
          <w:b/>
          <w:iCs/>
          <w:color w:val="00000A"/>
          <w:u w:val="single"/>
          <w:lang w:val="mn-Cyrl-MN"/>
        </w:rPr>
      </w:pPr>
      <w:r>
        <w:rPr>
          <w:rFonts w:cs="Arial" w:ascii="Arial" w:hAnsi="Arial"/>
          <w:b/>
          <w:iCs/>
          <w:color w:val="00000A"/>
          <w:u w:val="single"/>
          <w:lang w:val="mn-Cyrl-MN"/>
        </w:rPr>
        <w:t xml:space="preserve">Нэг. Төсвийн болон Байгаль орчин, хүнс, </w:t>
      </w:r>
    </w:p>
    <w:p>
      <w:pPr>
        <w:pStyle w:val="Normal"/>
        <w:jc w:val="center"/>
        <w:rPr>
          <w:rFonts w:ascii="Arial" w:hAnsi="Arial" w:cs="Arial"/>
          <w:b/>
          <w:b/>
          <w:iCs/>
          <w:color w:val="00000A"/>
          <w:u w:val="single"/>
          <w:lang w:val="mn-Cyrl-MN"/>
        </w:rPr>
      </w:pPr>
      <w:r>
        <w:rPr>
          <w:rFonts w:cs="Arial" w:ascii="Arial" w:hAnsi="Arial"/>
          <w:b/>
          <w:iCs/>
          <w:color w:val="00000A"/>
          <w:u w:val="single"/>
          <w:lang w:val="mn-Cyrl-MN"/>
        </w:rPr>
        <w:t xml:space="preserve">хөдөө аж ахуйн байнгын хорооны </w:t>
      </w:r>
    </w:p>
    <w:p>
      <w:pPr>
        <w:pStyle w:val="Normal"/>
        <w:jc w:val="center"/>
        <w:rPr>
          <w:rFonts w:eastAsia="Wingdings"/>
          <w:iCs/>
          <w:color w:val="00000A"/>
          <w:sz w:val="14"/>
          <w:szCs w:val="14"/>
          <w:lang w:val="mn-Cyrl-MN"/>
        </w:rPr>
      </w:pPr>
      <w:r>
        <w:rPr>
          <w:rFonts w:cs="Arial" w:ascii="Arial" w:hAnsi="Arial"/>
          <w:b/>
          <w:iCs/>
          <w:color w:val="00000A"/>
          <w:u w:val="single"/>
          <w:lang w:val="mn-Cyrl-MN"/>
        </w:rPr>
        <w:t>дэмжсэн санал:</w:t>
      </w:r>
      <w:r>
        <w:rPr>
          <w:rFonts w:eastAsia="Wingdings"/>
          <w:iCs/>
          <w:color w:val="00000A"/>
          <w:sz w:val="14"/>
          <w:szCs w:val="14"/>
          <w:lang w:val="mn-Cyrl-MN"/>
        </w:rPr>
        <w:t xml:space="preserve">  </w:t>
      </w:r>
    </w:p>
    <w:p>
      <w:pPr>
        <w:pStyle w:val="Normal"/>
        <w:jc w:val="center"/>
        <w:rPr>
          <w:rFonts w:eastAsia="Wingdings"/>
          <w:iCs/>
          <w:color w:val="00000A"/>
          <w:sz w:val="14"/>
          <w:szCs w:val="14"/>
          <w:u w:val="single"/>
          <w:lang w:val="mn-Cyrl-MN"/>
        </w:rPr>
      </w:pPr>
      <w:r>
        <w:rPr>
          <w:rFonts w:eastAsia="Wingdings"/>
          <w:iCs/>
          <w:color w:val="00000A"/>
          <w:sz w:val="14"/>
          <w:szCs w:val="14"/>
          <w:u w:val="single"/>
          <w:lang w:val="mn-Cyrl-MN"/>
        </w:rPr>
      </w:r>
    </w:p>
    <w:p>
      <w:pPr>
        <w:pStyle w:val="Normal"/>
        <w:ind w:firstLine="720"/>
        <w:jc w:val="both"/>
        <w:rPr/>
      </w:pPr>
      <w:r>
        <w:rPr>
          <w:rFonts w:cs="Arial" w:ascii="Arial" w:hAnsi="Arial"/>
          <w:iCs/>
          <w:color w:val="00000A"/>
          <w:lang w:val="mn-Cyrl-MN"/>
        </w:rPr>
        <w:t> </w:t>
      </w:r>
      <w:r>
        <w:rPr>
          <w:rFonts w:cs="Arial" w:ascii="Arial" w:hAnsi="Arial"/>
          <w:i/>
          <w:iCs/>
          <w:color w:val="00000A"/>
          <w:lang w:val="mn-Cyrl-MN"/>
        </w:rPr>
        <w:t>Агаарын тухай хуульд нэмэлт, өөрчлөлт оруулах тухай хуулийн төслийн талаархи зарчмын зөрүүтэй саналын томьёоллоор санал хураалт явуулав.</w:t>
      </w:r>
    </w:p>
    <w:p>
      <w:pPr>
        <w:pStyle w:val="Normal"/>
        <w:jc w:val="both"/>
        <w:rPr>
          <w:rFonts w:ascii="Arial" w:hAnsi="Arial" w:cs="Arial"/>
          <w:i/>
          <w:i/>
          <w:iCs/>
          <w:color w:val="00000A"/>
          <w:lang w:val="mn-Cyrl-MN"/>
        </w:rPr>
      </w:pPr>
      <w:r>
        <w:rPr>
          <w:rFonts w:cs="Arial" w:ascii="Arial" w:hAnsi="Arial"/>
          <w:i/>
          <w:iCs/>
          <w:color w:val="00000A"/>
          <w:lang w:val="mn-Cyrl-MN"/>
        </w:rPr>
      </w:r>
    </w:p>
    <w:p>
      <w:pPr>
        <w:pStyle w:val="Normal"/>
        <w:jc w:val="both"/>
        <w:rPr/>
      </w:pPr>
      <w:r>
        <w:rPr>
          <w:rFonts w:cs="Arial" w:ascii="Arial" w:hAnsi="Arial"/>
          <w:iCs/>
          <w:color w:val="00000A"/>
          <w:lang w:val="mn-Cyrl-MN"/>
        </w:rPr>
        <w:tab/>
      </w:r>
      <w:r>
        <w:rPr>
          <w:rFonts w:cs="Arial" w:ascii="Arial" w:hAnsi="Arial"/>
          <w:b/>
        </w:rPr>
        <w:t xml:space="preserve">Л.Энх-Амгалан: - </w:t>
      </w:r>
      <w:r>
        <w:rPr>
          <w:rFonts w:cs="Arial" w:ascii="Arial" w:hAnsi="Arial"/>
        </w:rPr>
        <w:t xml:space="preserve">Улсын Их Хурлын гишүүн Н.Цэрэнбат, Л.Элдэв-Очир нарын гаргасан, </w:t>
      </w:r>
      <w:r>
        <w:rPr>
          <w:rFonts w:cs="Arial" w:ascii="Arial" w:hAnsi="Arial"/>
          <w:b/>
        </w:rPr>
        <w:t>1.</w:t>
      </w:r>
      <w:r>
        <w:rPr>
          <w:rFonts w:cs="Arial" w:ascii="Arial" w:hAnsi="Arial"/>
        </w:rPr>
        <w:t>Төслийн 3 дугаа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 xml:space="preserve">3 дугаар зүйл. </w:t>
      </w:r>
      <w:r>
        <w:rPr>
          <w:rFonts w:cs="Arial" w:ascii="Arial" w:hAnsi="Arial"/>
        </w:rPr>
        <w:t xml:space="preserve">Энэ хуулийг 2019 оны 01 дүгээр сарын 01-ний өдрөөс эхлэн дагаж мөрдөнө.”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и саналтай холбогдуулан Улсын Их Хурлын гишүүн Д.Оюунхорол, Б.Бат-Эрдэнэ, Б.Энх-Амгалан, Д.Тэрбишдагва, Л.Элдэв-Очир, Г.Занданшатар, Н.Цэрэнбат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19</w:t>
      </w:r>
    </w:p>
    <w:p>
      <w:pPr>
        <w:pStyle w:val="Normal"/>
        <w:jc w:val="both"/>
        <w:rPr>
          <w:rFonts w:ascii="Arial" w:hAnsi="Arial" w:cs="Arial"/>
        </w:rPr>
      </w:pPr>
      <w:r>
        <w:rPr>
          <w:rFonts w:cs="Arial" w:ascii="Arial" w:hAnsi="Arial"/>
        </w:rPr>
        <w:tab/>
        <w:t>Татгалзсан:</w:t>
        <w:tab/>
        <w:tab/>
        <w:t>38</w:t>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33.3 хувийн саналаар дэмжигдсэнгүй. </w:t>
      </w:r>
    </w:p>
    <w:p>
      <w:pPr>
        <w:pStyle w:val="Normal"/>
        <w:jc w:val="both"/>
        <w:rPr>
          <w:rFonts w:ascii="Arial" w:hAnsi="Arial" w:cs="Arial"/>
        </w:rPr>
      </w:pPr>
      <w:r>
        <w:rPr>
          <w:rFonts w:cs="Arial" w:ascii="Arial" w:hAnsi="Arial"/>
        </w:rPr>
        <w:t> </w:t>
      </w:r>
    </w:p>
    <w:p>
      <w:pPr>
        <w:pStyle w:val="Normal"/>
        <w:ind w:firstLine="720"/>
        <w:jc w:val="both"/>
        <w:rPr>
          <w:i/>
          <w:i/>
        </w:rPr>
      </w:pPr>
      <w:r>
        <w:rPr>
          <w:rFonts w:cs="Arial" w:ascii="Arial" w:hAnsi="Arial"/>
          <w:i/>
        </w:rPr>
        <w:t xml:space="preserve">Засгийн газрын тусгай сангийн тухай хуульд нэмэлт оруулах тухай хуулийн төслийн талаархи зарчмын зөрүүтэй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b/>
          <w:i/>
        </w:rPr>
        <w:t xml:space="preserve">1. </w:t>
      </w:r>
      <w:r>
        <w:rPr>
          <w:rFonts w:cs="Arial" w:ascii="Arial" w:hAnsi="Arial"/>
        </w:rPr>
        <w:t xml:space="preserve">Улсын Их Хурлын гишүүн Н.Амарзаяагийн гаргасан, Төслийн 1 дүгээр зүйлд доор дурдсан агуулгатай дара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12</w:t>
      </w:r>
      <w:r>
        <w:rPr>
          <w:rFonts w:cs="Arial" w:ascii="Arial" w:hAnsi="Arial"/>
          <w:vertAlign w:val="superscript"/>
        </w:rPr>
        <w:t>2</w:t>
      </w:r>
      <w:r>
        <w:rPr>
          <w:rFonts w:cs="Arial" w:ascii="Arial" w:hAnsi="Arial"/>
        </w:rPr>
        <w:t xml:space="preserve">.2.9.Уул уурхайн орчны бохирдлыг арилгах, хүн амд үзүүлж буй сөрөг нөлөөллөөс урьдчилан сэргийлэхэд шаардлагатай ажлыг санхүүжүүлэх, дэмжлэг үзүүл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и саналтай холбогдуулан Улсын Их Хурлын гишүүн Н.Учрал, Н.Амарзаяа, Б.Бат-Эрдэнэ, Д.Оюунхорол, Д.Тэрбишдагва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jc w:val="both"/>
        <w:rPr>
          <w:rFonts w:ascii="Arial" w:hAnsi="Arial" w:cs="Arial"/>
        </w:rPr>
      </w:pPr>
      <w:r>
        <w:rPr>
          <w:rFonts w:cs="Arial" w:ascii="Arial" w:hAnsi="Arial"/>
        </w:rPr>
        <w:tab/>
        <w:t>Татгалзсан:</w:t>
        <w:tab/>
        <w:tab/>
        <w:t>23</w:t>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59.6 хувийн саналаар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 xml:space="preserve">2. </w:t>
      </w:r>
      <w:r>
        <w:rPr>
          <w:rFonts w:cs="Arial" w:ascii="Arial" w:hAnsi="Arial"/>
        </w:rPr>
        <w:t xml:space="preserve">Улсын Их Хурлын гишүүн Д.Тэрбишдагвын гаргасан, Төслийн 2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 xml:space="preserve">2 дугаар зүйл. </w:t>
      </w:r>
      <w:r>
        <w:rPr>
          <w:rFonts w:cs="Arial" w:ascii="Arial" w:hAnsi="Arial"/>
        </w:rPr>
        <w:t>Энэ хуулийг 2019 оны 01 дүгээр сарын 01-ний өдрөөс эхлэн дагаж мөрдөнө.”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өвшөөрсөн: </w:t>
        <w:tab/>
        <w:t>35</w:t>
      </w:r>
    </w:p>
    <w:p>
      <w:pPr>
        <w:pStyle w:val="Normal"/>
        <w:jc w:val="both"/>
        <w:rPr>
          <w:rFonts w:ascii="Arial" w:hAnsi="Arial" w:cs="Arial"/>
        </w:rPr>
      </w:pPr>
      <w:r>
        <w:rPr>
          <w:rFonts w:cs="Arial" w:ascii="Arial" w:hAnsi="Arial"/>
        </w:rPr>
        <w:tab/>
        <w:t>Татгалзсан:</w:t>
        <w:tab/>
        <w:tab/>
        <w:t>22</w:t>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61.4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i/>
          <w:i/>
        </w:rPr>
      </w:pPr>
      <w:r>
        <w:rPr>
          <w:rFonts w:cs="Arial" w:ascii="Arial" w:hAnsi="Arial"/>
          <w:i/>
        </w:rPr>
        <w:t xml:space="preserve">Агаарын бохирдлын төлбөрийн тухай хуульд өөрчлөлт оруулах тухай хуулийн төслийн талаархи зарчмын зөрүүтэй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 </w:t>
      </w:r>
      <w:r>
        <w:rPr>
          <w:rFonts w:cs="Arial" w:ascii="Arial" w:hAnsi="Arial"/>
          <w:b/>
          <w:i/>
        </w:rPr>
        <w:t>1.</w:t>
      </w:r>
      <w:r>
        <w:rPr>
          <w:rFonts w:cs="Arial" w:ascii="Arial" w:hAnsi="Arial"/>
          <w:i/>
        </w:rPr>
        <w:t xml:space="preserve"> </w:t>
      </w:r>
      <w:r>
        <w:rPr>
          <w:rFonts w:cs="Arial" w:ascii="Arial" w:hAnsi="Arial"/>
        </w:rPr>
        <w:t xml:space="preserve">Улсын Их Хурлын гишүүн Д.Тэрбишдагвын гаргасан, 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 xml:space="preserve">3 дугаар зүйл. </w:t>
      </w:r>
      <w:r>
        <w:rPr>
          <w:rFonts w:cs="Arial" w:ascii="Arial" w:hAnsi="Arial"/>
        </w:rPr>
        <w:t>Энэ хуулийг 2019 оны 01 дүгээр сарын 01-ний өдрөөс эхлэн дагаж мөрдөнө.” гэсэн саналыг дэмжье гэсэн санал хураалт явуулъя.</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jc w:val="both"/>
        <w:rPr>
          <w:rFonts w:ascii="Arial" w:hAnsi="Arial" w:cs="Arial"/>
        </w:rPr>
      </w:pPr>
      <w:r>
        <w:rPr>
          <w:rFonts w:cs="Arial" w:ascii="Arial" w:hAnsi="Arial"/>
        </w:rPr>
        <w:tab/>
        <w:t>Татгалзсан:</w:t>
        <w:tab/>
        <w:tab/>
        <w:t>23</w:t>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59.6 хувийн саналаар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 xml:space="preserve">2. </w:t>
      </w:r>
      <w:r>
        <w:rPr>
          <w:rFonts w:cs="Arial" w:ascii="Arial" w:hAnsi="Arial"/>
        </w:rPr>
        <w:t>Улсын Их Хурлын гишүүн Д.Тогтохсүрэн, Д.Тэрбишдагва, Б.Баттөмөр, Г.Тэмүүлэн, Б.Саранчимэг нарын гаргасан, Төслийн 2 дугаар зүйлийг хасах, үүнтэй холбоотойгоор төслийн 3 дугаар зүйлийн дугаарыг 2 гэж өөрчлөх саналыг дэмжье гэсэн санал хураалт явуулъя.</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2</w:t>
      </w:r>
    </w:p>
    <w:p>
      <w:pPr>
        <w:pStyle w:val="Normal"/>
        <w:jc w:val="both"/>
        <w:rPr>
          <w:rFonts w:ascii="Arial" w:hAnsi="Arial" w:cs="Arial"/>
        </w:rPr>
      </w:pPr>
      <w:r>
        <w:rPr>
          <w:rFonts w:cs="Arial" w:ascii="Arial" w:hAnsi="Arial"/>
        </w:rPr>
        <w:tab/>
        <w:t>Татгалзсан:</w:t>
        <w:tab/>
        <w:tab/>
        <w:t>15</w:t>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73.7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i/>
          <w:i/>
        </w:rPr>
      </w:pPr>
      <w:r>
        <w:rPr>
          <w:rFonts w:cs="Arial" w:ascii="Arial" w:hAnsi="Arial"/>
          <w:i/>
        </w:rPr>
        <w:t xml:space="preserve">Гаалийн албан татвараас чөлөөлөх тухай хуулийн төслийн талаархи зарчмын зөрүүтэй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 </w:t>
      </w:r>
      <w:r>
        <w:rPr>
          <w:rFonts w:cs="Arial" w:ascii="Arial" w:hAnsi="Arial"/>
          <w:b/>
          <w:i/>
        </w:rPr>
        <w:t xml:space="preserve">1. </w:t>
      </w:r>
      <w:r>
        <w:rPr>
          <w:rFonts w:cs="Arial" w:ascii="Arial" w:hAnsi="Arial"/>
        </w:rPr>
        <w:t xml:space="preserve">Улсын Их Хурлын гишүүн Д.Тогтохсүрэн, Д.Тэрбишдагва, Б.Баттөмөр, Г.Тэмүүлэн, Б.Саранчимэг нарын гаргасан, Төслийн 1 дүгээр зүйлийн “, болон агаарын тоосонцор шүүх амны хаалтыг” гэснийг, 2 дугаар зүйлийн “амны хаалт,” гэснийг тус тус хасах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Татгалзсан:</w:t>
        <w:tab/>
        <w:tab/>
        <w:t>18</w:t>
      </w:r>
    </w:p>
    <w:p>
      <w:pPr>
        <w:pStyle w:val="Normal"/>
        <w:jc w:val="both"/>
        <w:rPr>
          <w:rFonts w:ascii="Arial" w:hAnsi="Arial" w:cs="Arial"/>
        </w:rPr>
      </w:pPr>
      <w:r>
        <w:rPr>
          <w:rFonts w:cs="Arial" w:ascii="Arial" w:hAnsi="Arial"/>
        </w:rPr>
        <w:tab/>
        <w:t xml:space="preserve">Бүгд: </w:t>
        <w:tab/>
        <w:tab/>
        <w:tab/>
        <w:t>58</w:t>
      </w:r>
    </w:p>
    <w:p>
      <w:pPr>
        <w:pStyle w:val="Normal"/>
        <w:jc w:val="both"/>
        <w:rPr>
          <w:rFonts w:ascii="Arial" w:hAnsi="Arial" w:cs="Arial"/>
        </w:rPr>
      </w:pPr>
      <w:r>
        <w:rPr>
          <w:rFonts w:cs="Arial" w:ascii="Arial" w:hAnsi="Arial"/>
        </w:rPr>
        <w:tab/>
        <w:t xml:space="preserve">69.0 хувийн саналаар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2.</w:t>
      </w:r>
      <w:r>
        <w:rPr>
          <w:rFonts w:cs="Arial" w:ascii="Arial" w:hAnsi="Arial"/>
        </w:rPr>
        <w:t xml:space="preserve"> Улсын Их Хурлын гишүүн Н.Цэрэнбатын гаргасан, 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3 дугаар зүйл.</w:t>
      </w:r>
      <w:r>
        <w:rPr>
          <w:rFonts w:cs="Arial" w:ascii="Arial" w:hAnsi="Arial"/>
        </w:rPr>
        <w:t xml:space="preserve"> Энэ хуулийг 2018 оны 01 дүгээр сарын 20-ний өдрөөс эхлэн дагаж мөрдөнө.” гэсэн саналыг дэмжье гэсэн санал хураалт явуулъя.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Татгалзсан:</w:t>
        <w:tab/>
        <w:tab/>
        <w:t>18</w:t>
      </w:r>
    </w:p>
    <w:p>
      <w:pPr>
        <w:pStyle w:val="Normal"/>
        <w:jc w:val="both"/>
        <w:rPr>
          <w:rFonts w:ascii="Arial" w:hAnsi="Arial" w:cs="Arial"/>
        </w:rPr>
      </w:pPr>
      <w:r>
        <w:rPr>
          <w:rFonts w:cs="Arial" w:ascii="Arial" w:hAnsi="Arial"/>
        </w:rPr>
        <w:tab/>
        <w:t xml:space="preserve">Бүгд: </w:t>
        <w:tab/>
        <w:tab/>
        <w:tab/>
        <w:t>58</w:t>
      </w:r>
    </w:p>
    <w:p>
      <w:pPr>
        <w:pStyle w:val="Normal"/>
        <w:jc w:val="both"/>
        <w:rPr>
          <w:rFonts w:ascii="Arial" w:hAnsi="Arial" w:cs="Arial"/>
        </w:rPr>
      </w:pPr>
      <w:r>
        <w:rPr>
          <w:rFonts w:cs="Arial" w:ascii="Arial" w:hAnsi="Arial"/>
        </w:rPr>
        <w:tab/>
        <w:t xml:space="preserve">69.0 хувийн саналаар дэмжигдлээ. </w:t>
      </w:r>
    </w:p>
    <w:p>
      <w:pPr>
        <w:pStyle w:val="Normal"/>
        <w:jc w:val="both"/>
        <w:rPr>
          <w:rFonts w:ascii="Arial" w:hAnsi="Arial" w:cs="Arial"/>
        </w:rPr>
      </w:pPr>
      <w:r>
        <w:rPr>
          <w:rFonts w:cs="Arial" w:ascii="Arial" w:hAnsi="Arial"/>
        </w:rPr>
        <w:t> </w:t>
      </w:r>
    </w:p>
    <w:p>
      <w:pPr>
        <w:pStyle w:val="Normal"/>
        <w:ind w:firstLine="720"/>
        <w:jc w:val="both"/>
        <w:rPr>
          <w:i/>
          <w:i/>
        </w:rPr>
      </w:pPr>
      <w:r>
        <w:rPr>
          <w:rFonts w:cs="Arial" w:ascii="Arial" w:hAnsi="Arial"/>
          <w:i/>
        </w:rPr>
        <w:t xml:space="preserve">Нэмэгдсэн өртгийн албан татвараас чөлөөлөх тухай хуулийн төслийн талаархи зарчмын зөрүүтэй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Л.Энх-Амгалан: -</w:t>
      </w:r>
      <w:r>
        <w:rPr>
          <w:rFonts w:cs="Arial" w:ascii="Arial" w:hAnsi="Arial"/>
        </w:rPr>
        <w:t xml:space="preserve"> </w:t>
      </w:r>
      <w:r>
        <w:rPr>
          <w:rFonts w:cs="Arial" w:ascii="Arial" w:hAnsi="Arial"/>
          <w:b/>
          <w:i/>
        </w:rPr>
        <w:t>1.</w:t>
      </w:r>
      <w:r>
        <w:rPr>
          <w:rFonts w:cs="Arial" w:ascii="Arial" w:hAnsi="Arial"/>
          <w:b/>
        </w:rPr>
        <w:t xml:space="preserve"> </w:t>
      </w:r>
      <w:r>
        <w:rPr>
          <w:rFonts w:cs="Arial" w:ascii="Arial" w:hAnsi="Arial"/>
        </w:rPr>
        <w:t xml:space="preserve">Улсын Их Хурлын гишүүн Д.Тогтохсүрэн, Д.Тэрбишдагва, Б.Баттөмөр, Г.Тэмүүлэн, Б.Саранчимэг нарын гаргасан, Төслийн 1 дүгээр зүйлийн “, болон агаарын тоосонцор шүүх амны хаалтыг” гэснийг, 2 дугаар зүйлийн “амны хаалт,” гэснийг тус тус хасах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Дээрхи саналтай холбогдуулан Улсын Их Хурлын гишүүн Д.Оюунхорол, Д.Тэрбишдагва, Б.Бат-Эрдэнэ нар үг хэлэ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Татгалзсан:</w:t>
        <w:tab/>
        <w:tab/>
        <w:t>18</w:t>
      </w:r>
    </w:p>
    <w:p>
      <w:pPr>
        <w:pStyle w:val="Normal"/>
        <w:jc w:val="both"/>
        <w:rPr>
          <w:rFonts w:ascii="Arial" w:hAnsi="Arial" w:cs="Arial"/>
        </w:rPr>
      </w:pPr>
      <w:r>
        <w:rPr>
          <w:rFonts w:cs="Arial" w:ascii="Arial" w:hAnsi="Arial"/>
        </w:rPr>
        <w:tab/>
        <w:t xml:space="preserve">Бүгд: </w:t>
        <w:tab/>
        <w:tab/>
        <w:tab/>
        <w:t>58</w:t>
      </w:r>
    </w:p>
    <w:p>
      <w:pPr>
        <w:pStyle w:val="Normal"/>
        <w:jc w:val="both"/>
        <w:rPr>
          <w:rFonts w:ascii="Arial" w:hAnsi="Arial" w:cs="Arial"/>
        </w:rPr>
      </w:pPr>
      <w:r>
        <w:rPr>
          <w:rFonts w:cs="Arial" w:ascii="Arial" w:hAnsi="Arial"/>
        </w:rPr>
        <w:tab/>
        <w:t xml:space="preserve">69.0 хувийн саналаар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2.</w:t>
      </w:r>
      <w:r>
        <w:rPr>
          <w:rFonts w:cs="Arial" w:ascii="Arial" w:hAnsi="Arial"/>
        </w:rPr>
        <w:t xml:space="preserve"> Улсын Их Хурлын гишүүн Н.Цэрэнбатын гаргасан, 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 xml:space="preserve">3 дугаар зүйл. </w:t>
      </w:r>
      <w:r>
        <w:rPr>
          <w:rFonts w:cs="Arial" w:ascii="Arial" w:hAnsi="Arial"/>
        </w:rPr>
        <w:t xml:space="preserve">Энэ хуулийг 2018 оны 01 дүгээр сарын 20-ний өдрөөс эхлэн дагаж мөрдөнө.”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3</w:t>
      </w:r>
    </w:p>
    <w:p>
      <w:pPr>
        <w:pStyle w:val="Normal"/>
        <w:jc w:val="both"/>
        <w:rPr>
          <w:rFonts w:ascii="Arial" w:hAnsi="Arial" w:cs="Arial"/>
        </w:rPr>
      </w:pPr>
      <w:r>
        <w:rPr>
          <w:rFonts w:cs="Arial" w:ascii="Arial" w:hAnsi="Arial"/>
        </w:rPr>
        <w:tab/>
        <w:t>Татгалзсан:</w:t>
        <w:tab/>
        <w:tab/>
        <w:t>16</w:t>
      </w:r>
    </w:p>
    <w:p>
      <w:pPr>
        <w:pStyle w:val="Normal"/>
        <w:jc w:val="both"/>
        <w:rPr>
          <w:rFonts w:ascii="Arial" w:hAnsi="Arial" w:cs="Arial"/>
        </w:rPr>
      </w:pPr>
      <w:r>
        <w:rPr>
          <w:rFonts w:cs="Arial" w:ascii="Arial" w:hAnsi="Arial"/>
        </w:rPr>
        <w:tab/>
        <w:t xml:space="preserve">Бүгд: </w:t>
        <w:tab/>
        <w:tab/>
        <w:tab/>
        <w:t>59</w:t>
      </w:r>
    </w:p>
    <w:p>
      <w:pPr>
        <w:pStyle w:val="Normal"/>
        <w:jc w:val="both"/>
        <w:rPr>
          <w:rFonts w:ascii="Arial" w:hAnsi="Arial" w:cs="Arial"/>
        </w:rPr>
      </w:pPr>
      <w:r>
        <w:rPr>
          <w:rFonts w:cs="Arial" w:ascii="Arial" w:hAnsi="Arial"/>
        </w:rPr>
        <w:tab/>
        <w:t xml:space="preserve">72.9 хувийн саналаар дэмжигдлээ. </w:t>
      </w:r>
    </w:p>
    <w:p>
      <w:pPr>
        <w:pStyle w:val="Normal"/>
        <w:jc w:val="both"/>
        <w:rPr>
          <w:rFonts w:ascii="Arial" w:hAnsi="Arial" w:cs="Arial"/>
        </w:rPr>
      </w:pPr>
      <w:r>
        <w:rPr>
          <w:rFonts w:cs="Arial" w:ascii="Arial" w:hAnsi="Arial"/>
        </w:rPr>
        <w:t> </w:t>
      </w:r>
    </w:p>
    <w:p>
      <w:pPr>
        <w:pStyle w:val="Normal"/>
        <w:jc w:val="center"/>
        <w:rPr>
          <w:rFonts w:ascii="Arial" w:hAnsi="Arial" w:cs="Arial"/>
          <w:b/>
          <w:b/>
          <w:iCs/>
          <w:color w:val="00000A"/>
          <w:u w:val="single"/>
          <w:lang w:val="mn-Cyrl-MN"/>
        </w:rPr>
      </w:pPr>
      <w:r>
        <w:rPr>
          <w:rFonts w:cs="Arial" w:ascii="Arial" w:hAnsi="Arial"/>
          <w:b/>
          <w:u w:val="single"/>
        </w:rPr>
        <w:t xml:space="preserve">Хоёр. </w:t>
      </w:r>
      <w:r>
        <w:rPr>
          <w:rFonts w:cs="Arial" w:ascii="Arial" w:hAnsi="Arial"/>
          <w:b/>
          <w:iCs/>
          <w:color w:val="00000A"/>
          <w:u w:val="single"/>
          <w:lang w:val="mn-Cyrl-MN"/>
        </w:rPr>
        <w:t xml:space="preserve">Төсвийн болон Байгаль орчин, хүнс, </w:t>
      </w:r>
    </w:p>
    <w:p>
      <w:pPr>
        <w:pStyle w:val="Normal"/>
        <w:jc w:val="center"/>
        <w:rPr>
          <w:rFonts w:ascii="Arial" w:hAnsi="Arial" w:cs="Arial"/>
          <w:b/>
          <w:b/>
          <w:iCs/>
          <w:color w:val="00000A"/>
          <w:u w:val="single"/>
          <w:lang w:val="mn-Cyrl-MN"/>
        </w:rPr>
      </w:pPr>
      <w:r>
        <w:rPr>
          <w:rFonts w:cs="Arial" w:ascii="Arial" w:hAnsi="Arial"/>
          <w:b/>
          <w:iCs/>
          <w:color w:val="00000A"/>
          <w:u w:val="single"/>
          <w:lang w:val="mn-Cyrl-MN"/>
        </w:rPr>
        <w:t xml:space="preserve">хөдөө аж ахуйн байнгын хорооны </w:t>
      </w:r>
    </w:p>
    <w:p>
      <w:pPr>
        <w:pStyle w:val="Normal"/>
        <w:jc w:val="center"/>
        <w:rPr>
          <w:b/>
          <w:b/>
          <w:u w:val="single"/>
        </w:rPr>
      </w:pPr>
      <w:r>
        <w:rPr>
          <w:rFonts w:cs="Arial" w:ascii="Arial" w:hAnsi="Arial"/>
          <w:b/>
          <w:iCs/>
          <w:color w:val="00000A"/>
          <w:u w:val="single"/>
          <w:lang w:val="mn-Cyrl-MN"/>
        </w:rPr>
        <w:t>дэмжээгүй санал:</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i/>
          <w:i/>
        </w:rPr>
      </w:pPr>
      <w:r>
        <w:rPr>
          <w:rFonts w:cs="Arial" w:ascii="Arial" w:hAnsi="Arial"/>
          <w:i/>
          <w:iCs/>
          <w:color w:val="00000A"/>
          <w:lang w:val="mn-Cyrl-MN"/>
        </w:rPr>
        <w:t xml:space="preserve">Гаалийн албан татвараас чөлөөлөх тухай хуулийн төслийн талаархи зарчмын зөрүүтэй саналын томьёоллоор санал хураалт явуул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r>
      <w:r>
        <w:rPr>
          <w:rFonts w:cs="Arial" w:ascii="Arial" w:hAnsi="Arial"/>
          <w:b/>
          <w:iCs/>
          <w:color w:val="00000A"/>
          <w:lang w:val="mn-Cyrl-MN"/>
        </w:rPr>
        <w:t xml:space="preserve">Л.Энх-Амгалан: - </w:t>
      </w:r>
      <w:r>
        <w:rPr>
          <w:rFonts w:cs="Arial" w:ascii="Arial" w:hAnsi="Arial"/>
          <w:iCs/>
          <w:color w:val="00000A"/>
          <w:lang w:val="mn-Cyrl-MN"/>
        </w:rPr>
        <w:t xml:space="preserve">Улсын Их Хурлын гишүүн Б.Чойжилсүрэнгийн гаргасан, Төслийн 3 дугаар зүйлийг доор дурдсанаар өөрчлөн найруулах: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w:t>
      </w:r>
      <w:r>
        <w:rPr>
          <w:rFonts w:cs="Arial" w:ascii="Arial" w:hAnsi="Arial"/>
          <w:b/>
          <w:iCs/>
          <w:color w:val="00000A"/>
          <w:lang w:val="mn-Cyrl-MN"/>
        </w:rPr>
        <w:t xml:space="preserve">3 дугаар зүйл. </w:t>
      </w:r>
      <w:r>
        <w:rPr>
          <w:rFonts w:cs="Arial" w:ascii="Arial" w:hAnsi="Arial"/>
          <w:iCs/>
          <w:color w:val="00000A"/>
          <w:lang w:val="mn-Cyrl-MN"/>
        </w:rPr>
        <w:t xml:space="preserve">Энэ хуулийг 2019 оны 01 дүгээр сарын 01-ний өдрөөс эхлэн дагаж мөрдөнө.” гэсэн саналыг дэмжих боломжгүй гэснийг дэмжье гэсэн санал хураалт явуулъя.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Дээрхи саналтай холбогдуулан Улсын Их Хурлын гишүүн М.Оюунчимэг үг хэлэ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rFonts w:ascii="Arial" w:hAnsi="Arial" w:cs="Arial"/>
        </w:rPr>
      </w:pPr>
      <w:r>
        <w:rPr>
          <w:rFonts w:cs="Arial" w:ascii="Arial" w:hAnsi="Arial"/>
        </w:rPr>
        <w:t xml:space="preserve">Зөвшөөрсөн: </w:t>
        <w:tab/>
        <w:t>40</w:t>
      </w:r>
    </w:p>
    <w:p>
      <w:pPr>
        <w:pStyle w:val="Normal"/>
        <w:jc w:val="both"/>
        <w:rPr>
          <w:rFonts w:ascii="Arial" w:hAnsi="Arial" w:cs="Arial"/>
        </w:rPr>
      </w:pPr>
      <w:r>
        <w:rPr>
          <w:rFonts w:cs="Arial" w:ascii="Arial" w:hAnsi="Arial"/>
        </w:rPr>
        <w:tab/>
        <w:t>Татгалзсан:</w:t>
        <w:tab/>
        <w:tab/>
        <w:t>19</w:t>
      </w:r>
    </w:p>
    <w:p>
      <w:pPr>
        <w:pStyle w:val="Normal"/>
        <w:jc w:val="both"/>
        <w:rPr>
          <w:rFonts w:ascii="Arial" w:hAnsi="Arial" w:cs="Arial"/>
        </w:rPr>
      </w:pPr>
      <w:r>
        <w:rPr>
          <w:rFonts w:cs="Arial" w:ascii="Arial" w:hAnsi="Arial"/>
        </w:rPr>
        <w:tab/>
        <w:t xml:space="preserve">Бүгд: </w:t>
        <w:tab/>
        <w:tab/>
        <w:tab/>
        <w:t>59</w:t>
      </w:r>
    </w:p>
    <w:p>
      <w:pPr>
        <w:pStyle w:val="Normal"/>
        <w:jc w:val="both"/>
        <w:rPr>
          <w:rFonts w:ascii="Arial" w:hAnsi="Arial" w:cs="Arial"/>
        </w:rPr>
      </w:pPr>
      <w:r>
        <w:rPr>
          <w:rFonts w:cs="Arial" w:ascii="Arial" w:hAnsi="Arial"/>
        </w:rPr>
        <w:tab/>
        <w:t xml:space="preserve">67.8 хувийн саналаар дэмжигдлээ.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i/>
          <w:i/>
        </w:rPr>
      </w:pPr>
      <w:r>
        <w:rPr>
          <w:rFonts w:cs="Arial" w:ascii="Arial" w:hAnsi="Arial"/>
          <w:i/>
          <w:iCs/>
          <w:color w:val="00000A"/>
          <w:lang w:val="mn-Cyrl-MN"/>
        </w:rPr>
        <w:t xml:space="preserve">Нэмэгдсэн өртгийн албан татвараас чөлөөлөх тухай хуулийн төслийн талаархи зарчмын зөрүүтэй саналын томьёоллоор санал хураалт явуулав.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r>
      <w:r>
        <w:rPr>
          <w:rFonts w:cs="Arial" w:ascii="Arial" w:hAnsi="Arial"/>
          <w:b/>
          <w:iCs/>
          <w:color w:val="00000A"/>
          <w:lang w:val="mn-Cyrl-MN"/>
        </w:rPr>
        <w:t xml:space="preserve">Л.Энх-Амгалан: - </w:t>
      </w:r>
      <w:r>
        <w:rPr>
          <w:rFonts w:cs="Arial" w:ascii="Arial" w:hAnsi="Arial"/>
          <w:iCs/>
          <w:color w:val="00000A"/>
          <w:lang w:val="mn-Cyrl-MN"/>
        </w:rPr>
        <w:t xml:space="preserve">Улсын Их Хурлын гишүүн Б.Чойжилсүрэнгийн гаргасан, Төслийн 3 дугаар зүйлийг доор дурдсанаар өөрчлөн найруулах: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w:t>
      </w:r>
      <w:r>
        <w:rPr>
          <w:rFonts w:cs="Arial" w:ascii="Arial" w:hAnsi="Arial"/>
          <w:b/>
          <w:iCs/>
          <w:color w:val="00000A"/>
          <w:lang w:val="mn-Cyrl-MN"/>
        </w:rPr>
        <w:t xml:space="preserve">3 дугаар зүйл. </w:t>
      </w:r>
      <w:r>
        <w:rPr>
          <w:rFonts w:cs="Arial" w:ascii="Arial" w:hAnsi="Arial"/>
          <w:iCs/>
          <w:color w:val="00000A"/>
          <w:lang w:val="mn-Cyrl-MN"/>
        </w:rPr>
        <w:t xml:space="preserve">Энэ хуулийг 2019 оны 01 дүгээр сарын 01-ний өдрөөс эхлэн дагаж мөрдөнө.” гэсэн саналыг дэмжих боломжгүй гэснийг дэмжье гэсэн санал хураалт явуулъя.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r>
      <w:r>
        <w:rPr>
          <w:rFonts w:cs="Arial" w:ascii="Arial" w:hAnsi="Arial"/>
        </w:rPr>
        <w:t xml:space="preserve">Зөвшөөрсөн: </w:t>
        <w:tab/>
        <w:t>46</w:t>
      </w:r>
    </w:p>
    <w:p>
      <w:pPr>
        <w:pStyle w:val="Normal"/>
        <w:jc w:val="both"/>
        <w:rPr>
          <w:rFonts w:ascii="Arial" w:hAnsi="Arial" w:cs="Arial"/>
        </w:rPr>
      </w:pPr>
      <w:r>
        <w:rPr>
          <w:rFonts w:cs="Arial" w:ascii="Arial" w:hAnsi="Arial"/>
        </w:rPr>
        <w:tab/>
        <w:t>Татгалзсан:</w:t>
        <w:tab/>
        <w:tab/>
        <w:t>13</w:t>
      </w:r>
    </w:p>
    <w:p>
      <w:pPr>
        <w:pStyle w:val="Normal"/>
        <w:jc w:val="both"/>
        <w:rPr>
          <w:rFonts w:ascii="Arial" w:hAnsi="Arial" w:cs="Arial"/>
        </w:rPr>
      </w:pPr>
      <w:r>
        <w:rPr>
          <w:rFonts w:cs="Arial" w:ascii="Arial" w:hAnsi="Arial"/>
        </w:rPr>
        <w:tab/>
        <w:t xml:space="preserve">Бүгд: </w:t>
        <w:tab/>
        <w:tab/>
        <w:tab/>
        <w:t>59</w:t>
      </w:r>
    </w:p>
    <w:p>
      <w:pPr>
        <w:pStyle w:val="Normal"/>
        <w:jc w:val="both"/>
        <w:rPr>
          <w:rFonts w:ascii="Arial" w:hAnsi="Arial" w:cs="Arial"/>
        </w:rPr>
      </w:pPr>
      <w:r>
        <w:rPr>
          <w:rFonts w:cs="Arial" w:ascii="Arial" w:hAnsi="Arial"/>
        </w:rPr>
        <w:tab/>
        <w:t xml:space="preserve">78.0 хувийн саналаар дэмжигдлээ. </w:t>
      </w:r>
    </w:p>
    <w:p>
      <w:pPr>
        <w:pStyle w:val="Normal"/>
        <w:jc w:val="both"/>
        <w:rPr>
          <w:rFonts w:ascii="Arial" w:hAnsi="Arial" w:cs="Arial"/>
          <w:b/>
          <w:b/>
          <w:iCs/>
          <w:color w:val="00000A"/>
          <w:lang w:val="mn-Cyrl-MN"/>
        </w:rPr>
      </w:pPr>
      <w:r>
        <w:rPr>
          <w:rFonts w:cs="Arial" w:ascii="Arial" w:hAnsi="Arial"/>
          <w:b/>
          <w:iCs/>
          <w:color w:val="00000A"/>
          <w:lang w:val="mn-Cyrl-MN"/>
        </w:rPr>
        <w:t> </w:t>
      </w:r>
    </w:p>
    <w:p>
      <w:pPr>
        <w:pStyle w:val="Normal"/>
        <w:jc w:val="both"/>
        <w:rPr>
          <w:rFonts w:ascii="Arial" w:hAnsi="Arial" w:cs="Arial"/>
          <w:iCs/>
          <w:color w:val="00000A"/>
          <w:lang w:val="mn-Cyrl-MN"/>
        </w:rPr>
      </w:pPr>
      <w:r>
        <w:rPr>
          <w:rFonts w:cs="Arial" w:ascii="Arial" w:hAnsi="Arial"/>
          <w:iCs/>
          <w:color w:val="00000A"/>
          <w:lang w:val="mn-Cyrl-MN"/>
        </w:rPr>
        <w:tab/>
        <w:t xml:space="preserve">Агаарын тухай хуульд нэмэлт, өөрчлөлт оруулах тухай хуулийн төсөл болон хамт өргөн мэдүүлсэн Засгийн газрын тусгай сангийн тухай хуульд нэмэлт оруулах тухай, Агаарын бохирдлын төлбөрийн тухай хуульд өөрчлөлт оруулах тухай, Гаалийн албан татвараас чөлөөлөх тухай, Нэмэгдсэн өртгийн албан татвараас чөлөөлөх тухай хуулийн төслүүдийг эцсийн хэлэлцүүлэгт бэлтгүүлэхээр Төсвийн болон Байгаль орчин, хүнс, хөдөө аж ахуйн байнгын хороонд шилжүүлэв. </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iCs/>
          <w:color w:val="00000A"/>
          <w:lang w:val="mn-Cyrl-MN"/>
        </w:rPr>
        <w:tab/>
      </w:r>
      <w:r>
        <w:rPr>
          <w:rFonts w:eastAsia="Arial" w:cs="Arial" w:ascii="Arial" w:hAnsi="Arial"/>
          <w:i/>
          <w:iCs/>
          <w:color w:val="000000"/>
          <w:shd w:fill="FFFFFF" w:val="clear"/>
          <w:lang w:val="mn-Cyrl-MN"/>
        </w:rPr>
        <w:t xml:space="preserve">Үдээс өмнөх хуралдаан 3 цаг 37 минут үргэлжилж, 76 гишүүнээс 63 </w:t>
      </w:r>
      <w:r>
        <w:rPr>
          <w:rFonts w:eastAsia="Arial" w:cs="Arial" w:ascii="Arial" w:hAnsi="Arial"/>
          <w:i/>
          <w:iCs/>
          <w:color w:val="00000A"/>
          <w:shd w:fill="FFFFFF" w:val="clear"/>
          <w:lang w:val="mn-Cyrl-MN"/>
        </w:rPr>
        <w:t xml:space="preserve">гишүүн ирж, 82.0 хувийн ирцтэйгээр 13 </w:t>
      </w:r>
      <w:r>
        <w:rPr>
          <w:rFonts w:eastAsia="Arial" w:cs="Arial" w:ascii="Arial" w:hAnsi="Arial"/>
          <w:i/>
          <w:iCs/>
          <w:color w:val="000000"/>
          <w:shd w:fill="FFFFFF" w:val="clear"/>
          <w:lang w:val="mn-Cyrl-MN"/>
        </w:rPr>
        <w:t xml:space="preserve">цаг 47 минутад завсарла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pPr>
      <w:r>
        <w:rPr>
          <w:rFonts w:eastAsia="Arial" w:cs="Arial" w:ascii="Arial" w:hAnsi="Arial"/>
          <w:i/>
          <w:iCs/>
          <w:color w:val="000000"/>
          <w:shd w:fill="FFFFFF" w:val="clear"/>
          <w:lang w:val="mn-Cyrl-MN"/>
        </w:rPr>
        <w:tab/>
      </w:r>
      <w:r>
        <w:rPr>
          <w:rFonts w:eastAsia="Arial" w:cs="Arial" w:ascii="Arial" w:hAnsi="Arial"/>
          <w:b/>
          <w:bCs/>
          <w:i/>
          <w:iCs/>
          <w:color w:val="000000"/>
          <w:shd w:fill="FFFFFF" w:val="clear"/>
          <w:lang w:val="mn-Cyrl-MN"/>
        </w:rPr>
        <w:t>Үдээс хойшхи хуралдаан 15 цаг 24 минутад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w:t>
      </w:r>
    </w:p>
    <w:p>
      <w:pPr>
        <w:pStyle w:val="Normal"/>
        <w:ind w:firstLine="709"/>
        <w:jc w:val="both"/>
        <w:rPr/>
      </w:pPr>
      <w:r>
        <w:rPr>
          <w:rFonts w:eastAsia="Arial" w:cs="Arial" w:ascii="Arial" w:hAnsi="Arial"/>
          <w:i/>
          <w:iCs/>
          <w:color w:val="00000A"/>
          <w:lang w:val="mn-Cyrl-MN"/>
        </w:rPr>
        <w:t>Чөлөөтэй: Ц.Даваасүрэн, Б.Наранхүү, Х.Нямбаатар, О.Содбилэг, Г.Тэмүүлэн, Ө.Энхтүвшин, Ж.Эрдэнэбат</w:t>
      </w:r>
      <w:r>
        <w:rPr>
          <w:rFonts w:eastAsia="Arial" w:cs="Arial" w:ascii="Arial" w:hAnsi="Arial"/>
          <w:bCs/>
          <w:i/>
          <w:iCs/>
          <w:color w:val="00000A"/>
          <w:lang w:val="ms-MY"/>
        </w:rPr>
        <w:t>;</w:t>
      </w:r>
    </w:p>
    <w:p>
      <w:pPr>
        <w:pStyle w:val="Normal"/>
        <w:ind w:firstLine="709"/>
        <w:jc w:val="both"/>
        <w:rPr>
          <w:rFonts w:ascii="Arial" w:hAnsi="Arial" w:eastAsia="Arial" w:cs="Arial"/>
          <w:bCs/>
          <w:i/>
          <w:i/>
          <w:iCs/>
          <w:color w:val="00000A"/>
          <w:lang w:val="ms-MY"/>
        </w:rPr>
      </w:pPr>
      <w:r>
        <w:rPr>
          <w:rFonts w:eastAsia="Arial" w:cs="Arial" w:ascii="Arial" w:hAnsi="Arial"/>
          <w:bCs/>
          <w:i/>
          <w:iCs/>
          <w:color w:val="00000A"/>
          <w:lang w:val="ms-MY"/>
        </w:rPr>
        <w:t>Эмнэлгийн чөлөөтэй: С.Батболд, Ц.Гарамжав, Ч.Улаан, Д.Хаянхярваа;</w:t>
      </w:r>
    </w:p>
    <w:p>
      <w:pPr>
        <w:pStyle w:val="Normal"/>
        <w:jc w:val="both"/>
        <w:rPr/>
      </w:pPr>
      <w:r>
        <w:rPr>
          <w:rFonts w:cs="Arial" w:ascii="Arial" w:hAnsi="Arial"/>
          <w:bCs/>
          <w:i/>
          <w:iCs/>
          <w:lang w:val="ms-MY"/>
        </w:rPr>
        <w:tab/>
      </w:r>
      <w:r>
        <w:rPr>
          <w:rFonts w:cs="Arial" w:ascii="Arial" w:hAnsi="Arial"/>
          <w:i/>
          <w:iCs/>
          <w:lang w:val="mn-Cyrl-MN"/>
        </w:rPr>
        <w:t xml:space="preserve">Тасалсан: Л.Болд, Д.Ганболд, Ж.Мөнхбат, Д.Мурат, Н.Номтойбаяр, Л.Оюун-Эрдэнэ, Д.Оюунхорол, Н.Учрал, Ч.Хүрэлбаатар, Д.Цогтбаатар, Ж.Энхбаяр, Л.Энхболд, С.Эрдэнэ; </w:t>
      </w:r>
    </w:p>
    <w:p>
      <w:pPr>
        <w:pStyle w:val="Normal"/>
        <w:jc w:val="both"/>
        <w:rPr/>
      </w:pPr>
      <w:r>
        <w:rPr>
          <w:rFonts w:cs="Arial" w:ascii="Arial" w:hAnsi="Arial"/>
          <w:i/>
          <w:iCs/>
          <w:lang w:val="mn-Cyrl-MN"/>
        </w:rPr>
        <w:tab/>
        <w:t>Хоцорсон: Ж.Батзандан – 1 цаг 25 минут, Х.Болорчулуун – 2 цаг 14 минут, Л.Мөнхбаатар – 1 цаг 50 минут, Я.Содбаатар – 2 цаг 00 минут, Г.Солтан – 1 цаг 04 минут, С.Чинзориг – 2 цаг 13 минут.</w:t>
      </w:r>
    </w:p>
    <w:p>
      <w:pPr>
        <w:pStyle w:val="Normal"/>
        <w:jc w:val="both"/>
        <w:rPr>
          <w:rFonts w:ascii="Arial" w:hAnsi="Arial" w:cs="Arial"/>
          <w:i/>
          <w:i/>
          <w:iCs/>
          <w:lang w:val="mn-Cyrl-MN"/>
        </w:rPr>
      </w:pPr>
      <w:r>
        <w:rPr>
          <w:rFonts w:cs="Arial" w:ascii="Arial" w:hAnsi="Arial"/>
          <w:i/>
          <w:iCs/>
          <w:lang w:val="mn-Cyrl-MN"/>
        </w:rPr>
        <w:t> </w:t>
      </w:r>
    </w:p>
    <w:p>
      <w:pPr>
        <w:pStyle w:val="Normal"/>
        <w:jc w:val="both"/>
        <w:rPr>
          <w:i/>
          <w:i/>
        </w:rPr>
      </w:pPr>
      <w:r>
        <w:rPr>
          <w:rFonts w:cs="Arial" w:ascii="Arial" w:hAnsi="Arial"/>
          <w:i/>
          <w:iCs/>
          <w:lang w:val="mn-Cyrl-MN"/>
        </w:rPr>
        <w:tab/>
      </w:r>
      <w:r>
        <w:rPr>
          <w:rFonts w:cs="Arial" w:ascii="Arial" w:hAnsi="Arial"/>
          <w:i/>
          <w:lang w:val="mn-Cyrl-MN"/>
        </w:rPr>
        <w:t>Улсын Их Хурлын дарга М.Энхболд</w:t>
      </w:r>
      <w:r>
        <w:rPr>
          <w:rFonts w:cs="Arial" w:ascii="Arial" w:hAnsi="Arial"/>
          <w:bCs/>
          <w:i/>
          <w:iCs/>
        </w:rPr>
        <w:t xml:space="preserve"> хуралдааныг даргалав. </w:t>
      </w:r>
    </w:p>
    <w:p>
      <w:pPr>
        <w:pStyle w:val="Normal"/>
        <w:jc w:val="both"/>
        <w:rPr/>
      </w:pPr>
      <w:r>
        <w:rPr/>
        <w:t> </w:t>
      </w:r>
    </w:p>
    <w:p>
      <w:pPr>
        <w:pStyle w:val="Normal"/>
        <w:jc w:val="both"/>
        <w:rPr/>
      </w:pPr>
      <w:r>
        <w:rPr>
          <w:rFonts w:cs="Arial" w:ascii="Arial" w:hAnsi="Arial"/>
          <w:color w:val="00000A"/>
          <w:lang w:val="mn-Cyrl-MN"/>
        </w:rPr>
        <w:t> </w:t>
      </w:r>
      <w:r>
        <w:rPr>
          <w:rFonts w:cs="Arial" w:ascii="Arial" w:hAnsi="Arial"/>
          <w:b/>
          <w:bCs/>
          <w:i/>
          <w:iCs/>
          <w:lang w:val="mn-Cyrl-MN"/>
        </w:rPr>
        <w:tab/>
        <w:t xml:space="preserve">Гурав. Банкны тухай хуульд нэмэлт, өөрчлөлт оруулах тухай хуулийн төсөл болон хамт өргөн мэдүүлсэн бусад хуулиудын төсөл </w:t>
      </w:r>
      <w:r>
        <w:rPr>
          <w:rFonts w:cs="Arial" w:ascii="Arial" w:hAnsi="Arial"/>
          <w:bCs/>
          <w:i/>
          <w:iCs/>
          <w:lang w:val="mn-Cyrl-MN"/>
        </w:rPr>
        <w:t>/Улсын Их Хурлын гишүүн Г.Занданшатар нарын 10 гишүүн 2017.11.03-ны өдөр өргөн мэдүүлсэн, анхны хэлэлцүүлэг/</w:t>
      </w:r>
    </w:p>
    <w:p>
      <w:pPr>
        <w:pStyle w:val="Normal"/>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элэлцэж буй асуудалтай холбогдуулан Монголбанкны Ерөнхийлөгч Н.Баяртсайхан, мөн банкны Дэд ерөнхийлөгч Б.Лхагвасүрэн, Хяналт шалгалтын газрын захирал Н.Батсайхан, Хууль, эрх зүйн газрын захирал Б.Ганбат, Хууль, эрх зүйн хэлтсийн захирал Б.Эрдэнэхуяг, Монголын банкны холбооны гүйцэтгэх захирал Ж.Үнэнбат, Монголын хуульчдын холбооны гишүүн Ч.Зоригтбаатар, Олон улсын санхүү, эдийн засгийн зөвлөх Д.Энхжаргал, “ХАС” банкны Хуулийн асуудал хариуцсан захирал Т.Тайшир, Монголбанкны Хууль, эрх зүйн газрын мэргэжилтэн М.Нинжбадгар </w:t>
      </w:r>
      <w:r>
        <w:rPr>
          <w:rFonts w:eastAsia="Arial" w:cs="Arial" w:ascii="Arial" w:hAnsi="Arial"/>
          <w:bCs/>
          <w:lang w:val="mn-Cyrl-MN"/>
        </w:rPr>
        <w:t xml:space="preserve">нар оролцов.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cs="Arial" w:ascii="Arial" w:hAnsi="Arial"/>
          <w:iCs/>
          <w:color w:val="00000A"/>
          <w:lang w:val="mn-Cyrl-MN"/>
        </w:rPr>
        <w:t xml:space="preserve">Хуралдаанд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Хууль, эрх зүйн асуудал хариуцсан нарийн бичгийн дарга Д.Амгалан</w:t>
      </w:r>
      <w:r>
        <w:rPr>
          <w:rFonts w:eastAsia="Arial" w:cs="Arial" w:ascii="Arial" w:hAnsi="Arial"/>
          <w:iCs/>
          <w:color w:val="00000A"/>
          <w:lang w:val="mn-Cyrl-MN"/>
        </w:rPr>
        <w:t xml:space="preserve">, </w:t>
      </w:r>
      <w:r>
        <w:rPr>
          <w:rFonts w:cs="Arial" w:ascii="Arial" w:hAnsi="Arial"/>
          <w:iCs/>
          <w:color w:val="00000A"/>
          <w:lang w:val="mn-Cyrl-MN"/>
        </w:rPr>
        <w:t xml:space="preserve">Хууль, эрх зүйн хэлтсийн дарга Э.Түвшинжаргал, </w:t>
      </w:r>
      <w:r>
        <w:rPr>
          <w:rFonts w:cs="Arial" w:ascii="Arial" w:hAnsi="Arial"/>
          <w:color w:val="00000A"/>
          <w:lang w:val="mn-Cyrl-MN"/>
        </w:rPr>
        <w:t xml:space="preserve">Эдийн засгийн байнгын хорооны ажлын албаны ахлах зөвлөх Ж.Батсайхан, зөвлөх Л.Батмөнх, референт Г.Баярмаа нар </w:t>
      </w:r>
      <w:r>
        <w:rPr>
          <w:rFonts w:cs="Arial" w:ascii="Arial" w:hAnsi="Arial"/>
          <w:iCs/>
          <w:color w:val="00000A"/>
          <w:lang w:val="mn-Cyrl-MN"/>
        </w:rPr>
        <w:t xml:space="preserve">байлцав.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cs="Arial" w:ascii="Arial" w:hAnsi="Arial"/>
          <w:bCs/>
          <w:iCs/>
          <w:lang w:val="mn-Cyrl-MN"/>
        </w:rPr>
        <w:tab/>
        <w:t xml:space="preserve">Төслийг анхны хэлэлцүүлэгт бэлтгэсэн талаар Эдийн засгийн байнгын хорооноос гаргасан санал, дүгнэлтийг Улсын Их Хурлын гишүүн Б.Жавхлан танилцуулав. </w:t>
      </w:r>
    </w:p>
    <w:p>
      <w:pPr>
        <w:pStyle w:val="Normal"/>
        <w:jc w:val="both"/>
        <w:rPr>
          <w:rFonts w:ascii="Arial" w:hAnsi="Arial" w:cs="Arial"/>
          <w:bCs/>
          <w:iCs/>
          <w:lang w:val="mn-Cyrl-MN"/>
        </w:rPr>
      </w:pPr>
      <w:r>
        <w:rPr>
          <w:rFonts w:cs="Arial" w:ascii="Arial" w:hAnsi="Arial"/>
          <w:bCs/>
          <w:iCs/>
          <w:lang w:val="mn-Cyrl-MN"/>
        </w:rPr>
        <w:t> </w:t>
      </w:r>
    </w:p>
    <w:p>
      <w:pPr>
        <w:pStyle w:val="Normal"/>
        <w:jc w:val="both"/>
        <w:rPr/>
      </w:pPr>
      <w:r>
        <w:rPr>
          <w:rFonts w:cs="Arial" w:ascii="Arial" w:hAnsi="Arial"/>
          <w:bCs/>
          <w:iCs/>
          <w:lang w:val="mn-Cyrl-MN"/>
        </w:rPr>
        <w:tab/>
        <w:t xml:space="preserve">Байнгын хорооны санал, дүгнэлттэй холбогдуулан Улсын Их Хурлын гишүүн Т.Аюурсайхан, М.Билэгт, З.Нарантуяа, Д.Эрдэнэбат нарын тавьсан асуултад Эдийн засгийн байнгын хорооны дарга Д.Дамба-Очир, Улсын Их Хурлын гишүүн Б.Жавхлан, Монголбанкны Ерөнхийлөгч Н.Баяртсайхан, Монголбанкны Дэд ерөнхийлөгч Б.Лхагвасүрэн, мөн банкны Хууль, эрх зүйн газрын захирал Б.Ганбат, Монголын банкны холбооны гүйцэтгэх захирал Ж.Үнэнбат нар хариулж, тайлбар хийв. </w:t>
      </w:r>
    </w:p>
    <w:p>
      <w:pPr>
        <w:pStyle w:val="Normal"/>
        <w:jc w:val="both"/>
        <w:rPr>
          <w:rFonts w:ascii="Arial" w:hAnsi="Arial" w:cs="Arial"/>
          <w:bCs/>
          <w:iCs/>
          <w:lang w:val="mn-Cyrl-MN"/>
        </w:rPr>
      </w:pPr>
      <w:r>
        <w:rPr>
          <w:rFonts w:cs="Arial" w:ascii="Arial" w:hAnsi="Arial"/>
          <w:bCs/>
          <w:iCs/>
          <w:lang w:val="mn-Cyrl-MN"/>
        </w:rPr>
        <w:t> </w:t>
      </w:r>
    </w:p>
    <w:p>
      <w:pPr>
        <w:pStyle w:val="Normal"/>
        <w:jc w:val="both"/>
        <w:rPr>
          <w:i/>
          <w:i/>
        </w:rPr>
      </w:pPr>
      <w:r>
        <w:rPr>
          <w:rFonts w:cs="Arial" w:ascii="Arial" w:hAnsi="Arial"/>
          <w:bCs/>
          <w:iCs/>
          <w:lang w:val="mn-Cyrl-MN"/>
        </w:rPr>
        <w:tab/>
      </w:r>
      <w:r>
        <w:rPr>
          <w:rFonts w:cs="Arial" w:ascii="Arial" w:hAnsi="Arial"/>
          <w:bCs/>
          <w:i/>
          <w:iCs/>
          <w:lang w:val="mn-Cyrl-MN"/>
        </w:rPr>
        <w:t xml:space="preserve">Банкны тухай хуульд нэмэлт, өөрчлөлт оруулах тухай хуулийн төсөл болон хамт өргөн мэдүүлсэн бусад хуулиудын төслийн талаархи зарчмын зөрүүтэй саналын томьёоллоор санал хураалт явуулав. </w:t>
      </w:r>
    </w:p>
    <w:p>
      <w:pPr>
        <w:pStyle w:val="Normal"/>
        <w:jc w:val="both"/>
        <w:rPr>
          <w:rFonts w:ascii="Arial" w:hAnsi="Arial" w:cs="Arial"/>
          <w:bCs/>
          <w:iCs/>
          <w:lang w:val="mn-Cyrl-MN"/>
        </w:rPr>
      </w:pPr>
      <w:r>
        <w:rPr>
          <w:rFonts w:cs="Arial" w:ascii="Arial" w:hAnsi="Arial"/>
          <w:bCs/>
          <w:iCs/>
          <w:lang w:val="mn-Cyrl-MN"/>
        </w:rPr>
        <w:t> </w:t>
      </w:r>
    </w:p>
    <w:p>
      <w:pPr>
        <w:pStyle w:val="Normal"/>
        <w:jc w:val="center"/>
        <w:rPr>
          <w:b/>
          <w:b/>
          <w:u w:val="single"/>
        </w:rPr>
      </w:pPr>
      <w:r>
        <w:rPr>
          <w:rFonts w:cs="Arial" w:ascii="Arial" w:hAnsi="Arial"/>
          <w:b/>
          <w:u w:val="single"/>
          <w:lang w:val="mn-Cyrl-MN"/>
        </w:rPr>
        <w:t>Нэг. Эдийн засгийн байнгын хорооны дэмжсэн санал:</w:t>
      </w:r>
    </w:p>
    <w:p>
      <w:pPr>
        <w:pStyle w:val="Normal"/>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rPr>
        <w:t xml:space="preserve">М.Энхболд: - </w:t>
      </w:r>
      <w:r>
        <w:rPr>
          <w:rFonts w:cs="Arial" w:ascii="Arial" w:hAnsi="Arial"/>
          <w:b/>
          <w:bCs/>
          <w:i/>
          <w:iCs/>
        </w:rPr>
        <w:t xml:space="preserve">1. </w:t>
      </w:r>
      <w:r>
        <w:rPr>
          <w:rFonts w:cs="Arial" w:ascii="Arial" w:hAnsi="Arial"/>
          <w:bCs/>
          <w:iCs/>
        </w:rPr>
        <w:t xml:space="preserve">Улсын Их Хурлын гишүүн </w:t>
      </w:r>
      <w:r>
        <w:rPr>
          <w:rFonts w:cs="Arial" w:ascii="Arial" w:hAnsi="Arial"/>
          <w:lang w:val="mn-Cyrl-MN"/>
        </w:rPr>
        <w:t xml:space="preserve">Б.Жавхлан, Ж.Ганбаатар, Б.Ундармаа, М.Оюунчимэг /цаашид ажлын хэсэг/ нарын гаргасан, </w:t>
      </w:r>
      <w:r>
        <w:rPr>
          <w:rFonts w:cs="Arial" w:ascii="Arial" w:hAnsi="Arial"/>
        </w:rPr>
        <w:t>Төслийн 3 дугаар зүйлийн 3.1.12 дахь заалтын</w:t>
      </w:r>
      <w:r>
        <w:rPr>
          <w:rFonts w:cs="Arial" w:ascii="Arial" w:hAnsi="Arial"/>
          <w:b/>
          <w:bCs/>
        </w:rPr>
        <w:t xml:space="preserve"> </w:t>
      </w:r>
      <w:r>
        <w:rPr>
          <w:rFonts w:cs="Arial" w:ascii="Arial" w:hAnsi="Arial"/>
          <w:bCs/>
        </w:rPr>
        <w:t>“</w:t>
      </w:r>
      <w:r>
        <w:rPr>
          <w:rFonts w:cs="Arial" w:ascii="Arial" w:hAnsi="Arial"/>
        </w:rPr>
        <w:t xml:space="preserve">нөлөө үзүүлэх чадвартай гэж Монголбанк үзсэн” гэснийг “нөлөөлөхүйц”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3</w:t>
      </w:r>
    </w:p>
    <w:p>
      <w:pPr>
        <w:pStyle w:val="Normal"/>
        <w:jc w:val="both"/>
        <w:rPr>
          <w:rFonts w:ascii="Arial" w:hAnsi="Arial" w:cs="Arial"/>
        </w:rPr>
      </w:pPr>
      <w:r>
        <w:rPr>
          <w:rFonts w:cs="Arial" w:ascii="Arial" w:hAnsi="Arial"/>
        </w:rPr>
        <w:tab/>
        <w:t xml:space="preserve">Татгалзсан: </w:t>
        <w:tab/>
        <w:tab/>
        <w:t>17</w:t>
      </w:r>
    </w:p>
    <w:p>
      <w:pPr>
        <w:pStyle w:val="Normal"/>
        <w:jc w:val="both"/>
        <w:rPr>
          <w:rFonts w:ascii="Arial" w:hAnsi="Arial" w:cs="Arial"/>
        </w:rPr>
      </w:pPr>
      <w:r>
        <w:rPr>
          <w:rFonts w:cs="Arial" w:ascii="Arial" w:hAnsi="Arial"/>
        </w:rPr>
        <w:tab/>
        <w:t xml:space="preserve">Бүгд: </w:t>
        <w:tab/>
        <w:tab/>
        <w:tab/>
        <w:t>60</w:t>
      </w:r>
    </w:p>
    <w:p>
      <w:pPr>
        <w:pStyle w:val="Normal"/>
        <w:jc w:val="both"/>
        <w:rPr>
          <w:rFonts w:ascii="Arial" w:hAnsi="Arial" w:cs="Arial"/>
        </w:rPr>
      </w:pPr>
      <w:r>
        <w:rPr>
          <w:rFonts w:cs="Arial" w:ascii="Arial" w:hAnsi="Arial"/>
        </w:rPr>
        <w:tab/>
        <w:t xml:space="preserve">71.7 хувийн саналаар дэмжигдлээ. </w:t>
      </w:r>
    </w:p>
    <w:p>
      <w:pPr>
        <w:pStyle w:val="Normal"/>
        <w:jc w:val="both"/>
        <w:rPr>
          <w:rFonts w:ascii="Arial" w:hAnsi="Arial" w:cs="Arial"/>
        </w:rPr>
      </w:pPr>
      <w:r>
        <w:rPr>
          <w:rFonts w:cs="Arial" w:ascii="Arial" w:hAnsi="Arial"/>
        </w:rPr>
        <w:t> </w:t>
      </w:r>
    </w:p>
    <w:p>
      <w:pPr>
        <w:pStyle w:val="Normal"/>
        <w:widowControl w:val="false"/>
        <w:autoSpaceDE w:val="false"/>
        <w:ind w:right="115" w:firstLine="720"/>
        <w:jc w:val="both"/>
        <w:rPr/>
      </w:pPr>
      <w:r>
        <w:rPr>
          <w:rFonts w:cs="Arial" w:ascii="Arial" w:hAnsi="Arial"/>
          <w:b/>
          <w:i/>
          <w:lang w:val="mn-Cyrl-MN"/>
        </w:rPr>
        <w:t xml:space="preserve">2. </w:t>
      </w:r>
      <w:r>
        <w:rPr>
          <w:rFonts w:cs="Arial" w:ascii="Arial" w:hAnsi="Arial"/>
        </w:rPr>
        <w:t xml:space="preserve">Төслийн 1 дүгээр зүйлийн 3.1.15 дахь заалтын “, эсхүл банкны нэгдлийн оролцогчийн 20-иос доошгүй хувийн саналын эрхтэй хувьцааг эзэмшдэг” гэснийг хасах саналыг дэмжье гэсэн санал хураалт явуулъя. </w:t>
      </w:r>
    </w:p>
    <w:p>
      <w:pPr>
        <w:pStyle w:val="Normal"/>
        <w:widowControl w:val="false"/>
        <w:autoSpaceDE w:val="false"/>
        <w:ind w:right="115" w:firstLine="720"/>
        <w:jc w:val="both"/>
        <w:rPr>
          <w:rFonts w:ascii="Arial" w:hAnsi="Arial" w:cs="Arial"/>
        </w:rPr>
      </w:pPr>
      <w:r>
        <w:rPr>
          <w:rFonts w:cs="Arial" w:ascii="Arial" w:hAnsi="Arial"/>
        </w:rPr>
        <w:t> </w:t>
      </w:r>
    </w:p>
    <w:p>
      <w:pPr>
        <w:pStyle w:val="Normal"/>
        <w:widowControl w:val="false"/>
        <w:autoSpaceDE w:val="false"/>
        <w:ind w:right="115" w:firstLine="720"/>
        <w:jc w:val="both"/>
        <w:rPr/>
      </w:pPr>
      <w:r>
        <w:rPr>
          <w:rFonts w:cs="Arial" w:ascii="Arial" w:hAnsi="Arial"/>
        </w:rPr>
        <w:t xml:space="preserve">Дээрхи саналтай холбогдуулан Улсын Их Хурлын гишүүн Б.Бат-Эрдэнэ үг хэлэв. </w:t>
      </w:r>
    </w:p>
    <w:p>
      <w:pPr>
        <w:pStyle w:val="Normal"/>
        <w:widowControl w:val="false"/>
        <w:autoSpaceDE w:val="false"/>
        <w:ind w:right="115"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2</w:t>
      </w:r>
    </w:p>
    <w:p>
      <w:pPr>
        <w:pStyle w:val="Normal"/>
        <w:jc w:val="both"/>
        <w:rPr>
          <w:rFonts w:ascii="Arial" w:hAnsi="Arial" w:cs="Arial"/>
        </w:rPr>
      </w:pPr>
      <w:r>
        <w:rPr>
          <w:rFonts w:cs="Arial" w:ascii="Arial" w:hAnsi="Arial"/>
        </w:rPr>
        <w:tab/>
        <w:t xml:space="preserve">Татгалзсан: </w:t>
        <w:tab/>
        <w:tab/>
        <w:t>17</w:t>
      </w:r>
    </w:p>
    <w:p>
      <w:pPr>
        <w:pStyle w:val="Normal"/>
        <w:jc w:val="both"/>
        <w:rPr>
          <w:rFonts w:ascii="Arial" w:hAnsi="Arial" w:cs="Arial"/>
        </w:rPr>
      </w:pPr>
      <w:r>
        <w:rPr>
          <w:rFonts w:cs="Arial" w:ascii="Arial" w:hAnsi="Arial"/>
        </w:rPr>
        <w:tab/>
        <w:t xml:space="preserve">Бүгд: </w:t>
        <w:tab/>
        <w:tab/>
        <w:tab/>
        <w:t>59</w:t>
      </w:r>
    </w:p>
    <w:p>
      <w:pPr>
        <w:pStyle w:val="Normal"/>
        <w:jc w:val="both"/>
        <w:rPr>
          <w:rFonts w:ascii="Arial" w:hAnsi="Arial" w:cs="Arial"/>
        </w:rPr>
      </w:pPr>
      <w:r>
        <w:rPr>
          <w:rFonts w:cs="Arial" w:ascii="Arial" w:hAnsi="Arial"/>
        </w:rPr>
        <w:tab/>
        <w:t xml:space="preserve">71.2 хувийн саналаар дэмжигдлээ. </w:t>
      </w:r>
    </w:p>
    <w:p>
      <w:pPr>
        <w:pStyle w:val="Normal"/>
        <w:widowControl w:val="false"/>
        <w:autoSpaceDE w:val="false"/>
        <w:ind w:right="115"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
          <w:iCs/>
        </w:rPr>
        <w:t xml:space="preserve">3. </w:t>
      </w:r>
      <w:r>
        <w:rPr>
          <w:rFonts w:cs="Arial" w:ascii="Arial" w:hAnsi="Arial"/>
        </w:rPr>
        <w:t xml:space="preserve">Төслийн 1 дүгээр зүйлийн 3.1.19 дэх заалтын “Үндсэн үйл ажиллагаа” гэснийг “Банкны үндсэн үйл ажиллагаа” гэж, “банк, санхүүгийн” гэснийг “банкны” гэж тус тус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2</w:t>
      </w:r>
    </w:p>
    <w:p>
      <w:pPr>
        <w:pStyle w:val="Normal"/>
        <w:tabs>
          <w:tab w:val="left" w:pos="720" w:leader="none"/>
          <w:tab w:val="left" w:pos="1440" w:leader="none"/>
          <w:tab w:val="left" w:pos="2160" w:leader="none"/>
          <w:tab w:val="left" w:pos="2880" w:leader="none"/>
          <w:tab w:val="left" w:pos="3632" w:leader="none"/>
        </w:tabs>
        <w:jc w:val="both"/>
        <w:rPr>
          <w:rFonts w:ascii="Arial" w:hAnsi="Arial" w:cs="Arial"/>
        </w:rPr>
      </w:pPr>
      <w:r>
        <w:rPr>
          <w:rFonts w:cs="Arial" w:ascii="Arial" w:hAnsi="Arial"/>
        </w:rPr>
        <w:tab/>
        <w:t xml:space="preserve">Татгалзсан: </w:t>
        <w:tab/>
        <w:tab/>
        <w:t>15</w:t>
        <w:tab/>
      </w:r>
    </w:p>
    <w:p>
      <w:pPr>
        <w:pStyle w:val="Normal"/>
        <w:jc w:val="both"/>
        <w:rPr>
          <w:rFonts w:ascii="Arial" w:hAnsi="Arial" w:cs="Arial"/>
        </w:rPr>
      </w:pPr>
      <w:r>
        <w:rPr>
          <w:rFonts w:cs="Arial" w:ascii="Arial" w:hAnsi="Arial"/>
        </w:rPr>
        <w:tab/>
        <w:t xml:space="preserve">Бүгд: </w:t>
        <w:tab/>
        <w:tab/>
        <w:tab/>
        <w:t>57</w:t>
      </w:r>
    </w:p>
    <w:p>
      <w:pPr>
        <w:pStyle w:val="Normal"/>
        <w:jc w:val="both"/>
        <w:rPr>
          <w:rFonts w:ascii="Arial" w:hAnsi="Arial" w:cs="Arial"/>
        </w:rPr>
      </w:pPr>
      <w:r>
        <w:rPr>
          <w:rFonts w:cs="Arial" w:ascii="Arial" w:hAnsi="Arial"/>
        </w:rPr>
        <w:tab/>
        <w:t xml:space="preserve">73.7 хувийн саналаар дэмжигдлээ. </w:t>
      </w:r>
    </w:p>
    <w:p>
      <w:pPr>
        <w:pStyle w:val="Normal"/>
        <w:widowControl w:val="false"/>
        <w:autoSpaceDE w:val="false"/>
        <w:ind w:right="115"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4. </w:t>
      </w:r>
      <w:r>
        <w:rPr>
          <w:rFonts w:cs="Arial" w:ascii="Arial" w:hAnsi="Arial"/>
        </w:rPr>
        <w:t>Төслийн 1 дүгээр зүйлийн 3.1.2</w:t>
      </w:r>
      <w:r>
        <w:rPr>
          <w:rFonts w:cs="Arial" w:ascii="Arial" w:hAnsi="Arial"/>
          <w:vertAlign w:val="superscript"/>
        </w:rPr>
        <w:t xml:space="preserve">1 </w:t>
      </w:r>
      <w:r>
        <w:rPr>
          <w:rFonts w:cs="Arial" w:ascii="Arial" w:hAnsi="Arial"/>
        </w:rPr>
        <w:t>дахь заалтыг 3.1.21 дэх заалт болгон доор дурдсанаар өөрчлөн найруулах:</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1440"/>
        <w:jc w:val="both"/>
        <w:rPr>
          <w:rFonts w:ascii="Arial" w:hAnsi="Arial" w:cs="Arial"/>
        </w:rPr>
      </w:pPr>
      <w:r>
        <w:rPr>
          <w:rFonts w:cs="Arial" w:ascii="Arial" w:hAnsi="Arial"/>
        </w:rPr>
        <w:t>“</w:t>
      </w:r>
      <w:r>
        <w:rPr>
          <w:rFonts w:cs="Arial" w:ascii="Arial" w:hAnsi="Arial"/>
        </w:rPr>
        <w:t xml:space="preserve">3.1.21.“харилцан хамаарал бүхий этгээд” гэж хуулийн этгээдийн хөрөнгийн өмчлөл, удирдлага, хяналт, үйл ажиллагаанд шууд болон шууд бусаар оролцдог, эдийн засгийн нэгдмэл ашиг сонирхолтой зэрэг шалгуураар хоорондоо харилцан хамааралтай гэж Монголбанкнаас тогтоосон хүн, хуулийн этгээдийг;” гэсэн саналыг дэмжье гэсэн санал хураалт явуулъя. </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ab/>
        <w:t xml:space="preserve">Дээрхи саналтай холбогдуулан Улсын Их Хурлын гишүүн Д.Тэрбишдагва, Ц.Мөнх-Оргил нар үг хэлэв. </w:t>
      </w:r>
    </w:p>
    <w:p>
      <w:pPr>
        <w:pStyle w:val="Normal"/>
        <w:widowControl w:val="false"/>
        <w:autoSpaceDE w:val="false"/>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1</w:t>
      </w:r>
    </w:p>
    <w:p>
      <w:pPr>
        <w:pStyle w:val="Normal"/>
        <w:tabs>
          <w:tab w:val="left" w:pos="720" w:leader="none"/>
          <w:tab w:val="left" w:pos="1440" w:leader="none"/>
          <w:tab w:val="left" w:pos="2160" w:leader="none"/>
          <w:tab w:val="left" w:pos="2880" w:leader="none"/>
          <w:tab w:val="left" w:pos="3632" w:leader="none"/>
        </w:tabs>
        <w:jc w:val="both"/>
        <w:rPr>
          <w:rFonts w:ascii="Arial" w:hAnsi="Arial" w:cs="Arial"/>
        </w:rPr>
      </w:pPr>
      <w:r>
        <w:rPr>
          <w:rFonts w:cs="Arial" w:ascii="Arial" w:hAnsi="Arial"/>
        </w:rPr>
        <w:tab/>
        <w:t xml:space="preserve">Татгалзсан: </w:t>
        <w:tab/>
        <w:tab/>
        <w:t>27</w:t>
        <w:tab/>
      </w:r>
    </w:p>
    <w:p>
      <w:pPr>
        <w:pStyle w:val="Normal"/>
        <w:jc w:val="both"/>
        <w:rPr>
          <w:rFonts w:ascii="Arial" w:hAnsi="Arial" w:cs="Arial"/>
        </w:rPr>
      </w:pPr>
      <w:r>
        <w:rPr>
          <w:rFonts w:cs="Arial" w:ascii="Arial" w:hAnsi="Arial"/>
        </w:rPr>
        <w:tab/>
        <w:t xml:space="preserve">Бүгд: </w:t>
        <w:tab/>
        <w:tab/>
        <w:tab/>
        <w:t>58</w:t>
      </w:r>
    </w:p>
    <w:p>
      <w:pPr>
        <w:pStyle w:val="Normal"/>
        <w:jc w:val="both"/>
        <w:rPr>
          <w:rFonts w:ascii="Arial" w:hAnsi="Arial" w:cs="Arial"/>
        </w:rPr>
      </w:pPr>
      <w:r>
        <w:rPr>
          <w:rFonts w:cs="Arial" w:ascii="Arial" w:hAnsi="Arial"/>
        </w:rPr>
        <w:tab/>
        <w:t xml:space="preserve">53.4 хувийн саналаар дэмжигдлээ. </w:t>
      </w:r>
    </w:p>
    <w:p>
      <w:pPr>
        <w:pStyle w:val="Normal"/>
        <w:widowControl w:val="false"/>
        <w:autoSpaceDE w:val="false"/>
        <w:jc w:val="both"/>
        <w:rPr>
          <w:rFonts w:ascii="Arial" w:hAnsi="Arial" w:cs="Arial"/>
        </w:rPr>
      </w:pPr>
      <w:r>
        <w:rPr>
          <w:rFonts w:cs="Arial" w:ascii="Arial" w:hAnsi="Arial"/>
        </w:rPr>
        <w:t> </w:t>
      </w:r>
    </w:p>
    <w:p>
      <w:pPr>
        <w:pStyle w:val="Normal"/>
        <w:ind w:firstLine="720"/>
        <w:jc w:val="both"/>
        <w:rPr/>
      </w:pPr>
      <w:r>
        <w:rPr>
          <w:rFonts w:cs="Arial" w:ascii="Arial" w:hAnsi="Arial"/>
          <w:b/>
          <w:bCs/>
          <w:i/>
          <w:iCs/>
        </w:rPr>
        <w:t xml:space="preserve">5. </w:t>
      </w:r>
      <w:r>
        <w:rPr>
          <w:rFonts w:cs="Arial" w:ascii="Arial" w:hAnsi="Arial"/>
          <w:color w:val="000000"/>
        </w:rPr>
        <w:t xml:space="preserve">Төслийн 3 дугаар зүйлийн 7.1 дэх хэсгийн </w:t>
      </w:r>
      <w:r>
        <w:rPr>
          <w:rFonts w:cs="Arial" w:ascii="Arial" w:hAnsi="Arial"/>
        </w:rPr>
        <w:t>“</w:t>
      </w:r>
      <w:r>
        <w:rPr>
          <w:rFonts w:cs="Arial" w:ascii="Arial" w:hAnsi="Arial"/>
          <w:lang w:val="mn-Cyrl-MN"/>
        </w:rPr>
        <w:t xml:space="preserve">, </w:t>
      </w:r>
      <w:r>
        <w:rPr>
          <w:rFonts w:cs="Arial" w:ascii="Arial" w:hAnsi="Arial"/>
          <w:lang w:val="mn-Cyrl-MN" w:eastAsia="en-US"/>
        </w:rPr>
        <w:t>түүний хараат болон охин компани энэ хуулийн 6 дугаар зүйлд</w:t>
      </w:r>
      <w:r>
        <w:rPr>
          <w:rFonts w:cs="Arial" w:ascii="Arial" w:hAnsi="Arial"/>
        </w:rPr>
        <w:t>” гэснийг “</w:t>
      </w:r>
      <w:r>
        <w:rPr>
          <w:rFonts w:cs="Arial" w:ascii="Arial" w:hAnsi="Arial"/>
          <w:lang w:val="mn-Cyrl-MN"/>
        </w:rPr>
        <w:t xml:space="preserve">энэ хуулийн 6 дугаар зүйлийн </w:t>
      </w:r>
      <w:r>
        <w:rPr>
          <w:rFonts w:cs="Arial" w:ascii="Arial" w:hAnsi="Arial"/>
        </w:rPr>
        <w:t xml:space="preserve">6.1, 6.2.1-6.2.6-д”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8</w:t>
      </w:r>
    </w:p>
    <w:p>
      <w:pPr>
        <w:pStyle w:val="Normal"/>
        <w:jc w:val="both"/>
        <w:rPr>
          <w:rFonts w:ascii="Arial" w:hAnsi="Arial" w:cs="Arial"/>
        </w:rPr>
      </w:pPr>
      <w:r>
        <w:rPr>
          <w:rFonts w:cs="Arial" w:ascii="Arial" w:hAnsi="Arial"/>
        </w:rPr>
        <w:tab/>
        <w:t xml:space="preserve">Татгалзсан: </w:t>
        <w:tab/>
        <w:tab/>
        <w:t>26</w:t>
      </w:r>
    </w:p>
    <w:p>
      <w:pPr>
        <w:pStyle w:val="Normal"/>
        <w:jc w:val="both"/>
        <w:rPr>
          <w:rFonts w:ascii="Arial" w:hAnsi="Arial" w:cs="Arial"/>
        </w:rPr>
      </w:pPr>
      <w:r>
        <w:rPr>
          <w:rFonts w:cs="Arial" w:ascii="Arial" w:hAnsi="Arial"/>
        </w:rPr>
        <w:tab/>
        <w:t xml:space="preserve">Бүгд: </w:t>
        <w:tab/>
        <w:tab/>
        <w:tab/>
        <w:t>54</w:t>
      </w:r>
    </w:p>
    <w:p>
      <w:pPr>
        <w:pStyle w:val="Normal"/>
        <w:jc w:val="both"/>
        <w:rPr>
          <w:rFonts w:ascii="Arial" w:hAnsi="Arial" w:cs="Arial"/>
        </w:rPr>
      </w:pPr>
      <w:r>
        <w:rPr>
          <w:rFonts w:cs="Arial" w:ascii="Arial" w:hAnsi="Arial"/>
        </w:rPr>
        <w:tab/>
        <w:t xml:space="preserve">51.9 хувийн саналаар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6. </w:t>
      </w:r>
      <w:r>
        <w:rPr>
          <w:rFonts w:cs="Arial" w:ascii="Arial" w:hAnsi="Arial"/>
          <w:color w:val="000000"/>
        </w:rPr>
        <w:t>Төслийн 3 дугаар зүйлийн 17.1, 17.3, 17.4, 17.6, 17.7</w:t>
      </w:r>
      <w:r>
        <w:rPr>
          <w:rFonts w:cs="Arial" w:ascii="Arial" w:hAnsi="Arial"/>
          <w:color w:val="000000"/>
          <w:lang w:val="mn-Cyrl-MN"/>
        </w:rPr>
        <w:t>, 17.11</w:t>
      </w:r>
      <w:r>
        <w:rPr>
          <w:rFonts w:cs="Arial" w:ascii="Arial" w:hAnsi="Arial"/>
          <w:color w:val="000000"/>
        </w:rPr>
        <w:t xml:space="preserve"> дэх хэсгийг доор дурдсанаар өөрчлөн найруулах: </w:t>
      </w:r>
    </w:p>
    <w:p>
      <w:pPr>
        <w:pStyle w:val="Normal"/>
        <w:widowControl w:val="false"/>
        <w:autoSpaceDE w:val="false"/>
        <w:jc w:val="both"/>
        <w:rPr>
          <w:rFonts w:ascii="Arial" w:hAnsi="Arial" w:cs="Arial"/>
          <w:b/>
          <w:b/>
          <w:bCs/>
          <w:color w:val="000000"/>
        </w:rPr>
      </w:pPr>
      <w:r>
        <w:rPr>
          <w:rFonts w:cs="Arial" w:ascii="Arial" w:hAnsi="Arial"/>
          <w:b/>
          <w:bCs/>
          <w:color w:val="000000"/>
        </w:rPr>
        <w:t> </w:t>
      </w:r>
    </w:p>
    <w:p>
      <w:pPr>
        <w:pStyle w:val="Normal"/>
        <w:widowControl w:val="false"/>
        <w:autoSpaceDE w:val="false"/>
        <w:ind w:firstLine="720"/>
        <w:jc w:val="both"/>
        <w:rPr/>
      </w:pPr>
      <w:r>
        <w:rPr>
          <w:rFonts w:cs="Arial" w:ascii="Arial" w:hAnsi="Arial"/>
          <w:color w:val="000000"/>
        </w:rPr>
        <w:t>“</w:t>
      </w:r>
      <w:r>
        <w:rPr>
          <w:rFonts w:cs="Arial" w:ascii="Arial" w:hAnsi="Arial"/>
          <w:color w:val="000000"/>
        </w:rPr>
        <w:t>17.1.Банкнаас</w:t>
      </w:r>
      <w:r>
        <w:rPr>
          <w:rFonts w:cs="Arial" w:ascii="Arial" w:hAnsi="Arial"/>
          <w:color w:val="000000"/>
          <w:lang w:val="mn-Cyrl-MN"/>
        </w:rPr>
        <w:t xml:space="preserve"> </w:t>
      </w:r>
      <w:r>
        <w:rPr>
          <w:rFonts w:cs="Arial" w:ascii="Arial" w:hAnsi="Arial"/>
          <w:color w:val="000000"/>
        </w:rPr>
        <w:t>аливаа этгээд, түүнтэй холбогдох этгээд, харилцан хамаарал бүхий этгээдэд олгосон зээл, зээлтэй адилтган тооцох актив хөрөнгө, баталгаа, батлан даалт, бусад хэлцлийн нийлбэр дүн нь тухайн банкны өөрийн хөрөнгийн 20 хувиас хэтэрч боло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3.Банкнаас холбогдох этгээдэд олгосон зээл, зээлтэй адилтган тооцох актив хөрөнгө, баталгаа, батлан даалт, бусад хэлцлийн дүн нь тухайн банкны өөрийн хөрөнгийн 5 хувиас, тэдгээрийн нийлбэр дүн нь өөрийн хөрөнгийн 20 хувиас тус тус хэтэрч боло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4.Энэ хуулийн 17.5-д зааснаас бусад тохиолдолд банкны худалдан авах үнэт цаасны нийт дүн нь банкны өөрийн хөрөнгийн 20 хувиас хэтэрч болохгүй бөгөөд нэг компанийн гаргасан хувьцааны 10 хувиас дээшгүй байна. Үүнд Засгийн газар, Төв банкны үнэт цаас, зээлийн мэдээллийн үйл ажиллагаа эрхэлдэг хуулийн этгээдийн хувьцаа хамаара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6.Монголбанк энэ хуулийн 17.1-д заасан хязгаарлалтыг тооцохдоо олон улсын зээлжих зэрэглэлийг тогтоогч байгууллагын “А”-аас доошгүй үнэлгээ бүхий санхүүгийн байгууллагаас гаргасан  баталгаа, батлан даалттай, тэдгээртэй эрсдэл хуваах хэлцлийн дагуу баталгаажсан активыг хамруулахгүй байж болно.</w:t>
      </w:r>
    </w:p>
    <w:p>
      <w:pPr>
        <w:pStyle w:val="Normal"/>
        <w:widowControl w:val="false"/>
        <w:autoSpaceDE w:val="false"/>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bCs/>
          <w:iCs/>
        </w:rPr>
      </w:pPr>
      <w:r>
        <w:rPr>
          <w:rFonts w:cs="Arial" w:ascii="Arial" w:hAnsi="Arial"/>
          <w:bCs/>
          <w:iCs/>
        </w:rPr>
        <w:t xml:space="preserve">17.7.Энэ хуулийн 17.1-17.5-д заасан хязгаарлалтыг тооцох, хангах, тайлагнах, хяналт тавих журмыг Монголбанк тогтоон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17.11.Банк энэ хуулийн 17.1-17.5-д заасан хязгаарлалтыг хэтрүүлсэн бол Монголбанк уг хэтрүүлсэн дүнг тухайн банкны өөрийн хөрөнгөөс хасаж тооцно.” гэсэн саналыг дэмжье гэсэн санал хураалт яв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Дээрхи саналтай холбогдуулан Улсын Их Хурлын гишүүн Т.Аюурсайхан, Б.Жавхлан, Б.Пүрэвдорж нар үг хэлэв.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rPr>
      </w:pPr>
      <w:r>
        <w:rPr>
          <w:rFonts w:cs="Arial" w:ascii="Arial" w:hAnsi="Arial"/>
        </w:rPr>
        <w:t xml:space="preserve">Зөвшөөрсөн: </w:t>
        <w:tab/>
        <w:t>36</w:t>
      </w:r>
    </w:p>
    <w:p>
      <w:pPr>
        <w:pStyle w:val="Normal"/>
        <w:tabs>
          <w:tab w:val="left" w:pos="720" w:leader="none"/>
          <w:tab w:val="left" w:pos="1440" w:leader="none"/>
          <w:tab w:val="left" w:pos="2160" w:leader="none"/>
          <w:tab w:val="left" w:pos="2880" w:leader="none"/>
          <w:tab w:val="left" w:pos="3632" w:leader="none"/>
        </w:tabs>
        <w:jc w:val="both"/>
        <w:rPr>
          <w:rFonts w:ascii="Arial" w:hAnsi="Arial" w:cs="Arial"/>
        </w:rPr>
      </w:pPr>
      <w:r>
        <w:rPr>
          <w:rFonts w:cs="Arial" w:ascii="Arial" w:hAnsi="Arial"/>
        </w:rPr>
        <w:tab/>
        <w:t xml:space="preserve">Татгалзсан: </w:t>
        <w:tab/>
        <w:tab/>
        <w:t>14</w:t>
        <w:tab/>
      </w:r>
    </w:p>
    <w:p>
      <w:pPr>
        <w:pStyle w:val="Normal"/>
        <w:jc w:val="both"/>
        <w:rPr>
          <w:rFonts w:ascii="Arial" w:hAnsi="Arial" w:cs="Arial"/>
        </w:rPr>
      </w:pPr>
      <w:r>
        <w:rPr>
          <w:rFonts w:cs="Arial" w:ascii="Arial" w:hAnsi="Arial"/>
        </w:rPr>
        <w:tab/>
        <w:t xml:space="preserve">Бүгд: </w:t>
        <w:tab/>
        <w:tab/>
        <w:tab/>
        <w:t>50</w:t>
      </w:r>
    </w:p>
    <w:p>
      <w:pPr>
        <w:pStyle w:val="Normal"/>
        <w:jc w:val="both"/>
        <w:rPr>
          <w:rFonts w:ascii="Arial" w:hAnsi="Arial" w:cs="Arial"/>
        </w:rPr>
      </w:pPr>
      <w:r>
        <w:rPr>
          <w:rFonts w:cs="Arial" w:ascii="Arial" w:hAnsi="Arial"/>
        </w:rPr>
        <w:tab/>
        <w:t xml:space="preserve">72.0 хувийн саналаар дэмжигдл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i/>
        </w:rPr>
        <w:t xml:space="preserve">7. </w:t>
      </w:r>
      <w:r>
        <w:rPr>
          <w:rFonts w:cs="Arial" w:ascii="Arial" w:hAnsi="Arial"/>
          <w:color w:val="000000"/>
          <w:lang w:val="mn-Cyrl-MN"/>
        </w:rPr>
        <w:t>Төслийн 3 дугаар зүйлийн 27.1.2</w:t>
      </w:r>
      <w:r>
        <w:rPr>
          <w:rFonts w:eastAsia="Times New Roman" w:cs="Arial" w:ascii="Arial" w:hAnsi="Arial"/>
          <w:color w:val="000000"/>
          <w:lang w:val="mn-Cyrl-MN"/>
        </w:rPr>
        <w:t xml:space="preserve"> дахь заалтын “бүтцийн өөрчлөлтийн арга хэмжээ авсан</w:t>
      </w:r>
      <w:r>
        <w:rPr>
          <w:rFonts w:eastAsia="Times New Roman" w:cs="Arial" w:ascii="Arial" w:hAnsi="Arial"/>
          <w:color w:val="000000"/>
        </w:rPr>
        <w:t xml:space="preserve">;” гэснийг “үндэслэл бий болсон;” гэж өөрчлөх </w:t>
      </w:r>
      <w:r>
        <w:rPr>
          <w:rFonts w:cs="Arial" w:ascii="Arial" w:hAnsi="Arial"/>
        </w:rPr>
        <w:t xml:space="preserve">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и саналтай холбогдуулан Улсын Их Хурлын гишүүн Т.Аюурсайхан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jc w:val="both"/>
        <w:rPr>
          <w:rFonts w:ascii="Arial" w:hAnsi="Arial" w:cs="Arial"/>
        </w:rPr>
      </w:pPr>
      <w:r>
        <w:rPr>
          <w:rFonts w:cs="Arial" w:ascii="Arial" w:hAnsi="Arial"/>
        </w:rPr>
        <w:tab/>
        <w:t xml:space="preserve">Татгалзсан: </w:t>
        <w:tab/>
        <w:tab/>
        <w:t>14</w:t>
      </w:r>
    </w:p>
    <w:p>
      <w:pPr>
        <w:pStyle w:val="Normal"/>
        <w:jc w:val="both"/>
        <w:rPr>
          <w:rFonts w:ascii="Arial" w:hAnsi="Arial" w:cs="Arial"/>
        </w:rPr>
      </w:pPr>
      <w:r>
        <w:rPr>
          <w:rFonts w:cs="Arial" w:ascii="Arial" w:hAnsi="Arial"/>
        </w:rPr>
        <w:tab/>
        <w:t xml:space="preserve">Бүгд: </w:t>
        <w:tab/>
        <w:tab/>
        <w:tab/>
        <w:t>50</w:t>
      </w:r>
    </w:p>
    <w:p>
      <w:pPr>
        <w:pStyle w:val="Normal"/>
        <w:jc w:val="both"/>
        <w:rPr>
          <w:rFonts w:ascii="Arial" w:hAnsi="Arial" w:cs="Arial"/>
        </w:rPr>
      </w:pPr>
      <w:r>
        <w:rPr>
          <w:rFonts w:cs="Arial" w:ascii="Arial" w:hAnsi="Arial"/>
        </w:rPr>
        <w:tab/>
        <w:t xml:space="preserve">72.0 хувийн саналаар дэмжигдлээ. </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pPr>
      <w:r>
        <w:rPr>
          <w:rFonts w:eastAsia="Times New Roman" w:cs="Arial" w:ascii="Arial" w:hAnsi="Arial"/>
          <w:b/>
          <w:i/>
        </w:rPr>
        <w:t xml:space="preserve">8. </w:t>
      </w:r>
      <w:r>
        <w:rPr>
          <w:rFonts w:cs="Arial" w:ascii="Arial" w:hAnsi="Arial"/>
        </w:rPr>
        <w:t xml:space="preserve">Төслийн 1 дүгээр зүйлийн 36.13 дахь хэсгийн “хоёрдогч өглөгийг” гэснийг “хоёрдогч өглөг, хувьцаанд хамаарах бусад үнэт цаасыг”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4</w:t>
      </w:r>
    </w:p>
    <w:p>
      <w:pPr>
        <w:pStyle w:val="Normal"/>
        <w:jc w:val="both"/>
        <w:rPr>
          <w:rFonts w:ascii="Arial" w:hAnsi="Arial" w:cs="Arial"/>
        </w:rPr>
      </w:pPr>
      <w:r>
        <w:rPr>
          <w:rFonts w:cs="Arial" w:ascii="Arial" w:hAnsi="Arial"/>
        </w:rPr>
        <w:tab/>
        <w:t xml:space="preserve">Татгалзсан: </w:t>
        <w:tab/>
        <w:tab/>
        <w:t>16</w:t>
      </w:r>
    </w:p>
    <w:p>
      <w:pPr>
        <w:pStyle w:val="Normal"/>
        <w:jc w:val="both"/>
        <w:rPr>
          <w:rFonts w:ascii="Arial" w:hAnsi="Arial" w:cs="Arial"/>
        </w:rPr>
      </w:pPr>
      <w:r>
        <w:rPr>
          <w:rFonts w:cs="Arial" w:ascii="Arial" w:hAnsi="Arial"/>
        </w:rPr>
        <w:tab/>
        <w:t xml:space="preserve">Бүгд: </w:t>
        <w:tab/>
        <w:tab/>
        <w:tab/>
        <w:t>50</w:t>
      </w:r>
    </w:p>
    <w:p>
      <w:pPr>
        <w:pStyle w:val="Normal"/>
        <w:jc w:val="both"/>
        <w:rPr>
          <w:rFonts w:ascii="Arial" w:hAnsi="Arial" w:cs="Arial"/>
        </w:rPr>
      </w:pPr>
      <w:r>
        <w:rPr>
          <w:rFonts w:cs="Arial" w:ascii="Arial" w:hAnsi="Arial"/>
        </w:rPr>
        <w:tab/>
        <w:t xml:space="preserve">68.0 хувийн саналаар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9. </w:t>
      </w:r>
      <w:r>
        <w:rPr>
          <w:rFonts w:cs="Arial" w:ascii="Arial" w:hAnsi="Arial"/>
        </w:rPr>
        <w:t>Төслийн 1 дүгээр зүйлийн 36</w:t>
      </w:r>
      <w:r>
        <w:rPr>
          <w:rFonts w:cs="Arial" w:ascii="Arial" w:hAnsi="Arial"/>
          <w:vertAlign w:val="superscript"/>
        </w:rPr>
        <w:t>1</w:t>
      </w:r>
      <w:r>
        <w:rPr>
          <w:rFonts w:cs="Arial" w:ascii="Arial" w:hAnsi="Arial"/>
        </w:rPr>
        <w:t>.1 дэх хэсгийн 36</w:t>
      </w:r>
      <w:r>
        <w:rPr>
          <w:rFonts w:cs="Arial" w:ascii="Arial" w:hAnsi="Arial"/>
          <w:vertAlign w:val="superscript"/>
        </w:rPr>
        <w:t>1</w:t>
      </w:r>
      <w:r>
        <w:rPr>
          <w:rFonts w:cs="Arial" w:ascii="Arial" w:hAnsi="Arial"/>
        </w:rPr>
        <w:t>.1.2, 36</w:t>
      </w:r>
      <w:r>
        <w:rPr>
          <w:rFonts w:cs="Arial" w:ascii="Arial" w:hAnsi="Arial"/>
          <w:vertAlign w:val="superscript"/>
        </w:rPr>
        <w:t>1</w:t>
      </w:r>
      <w:r>
        <w:rPr>
          <w:rFonts w:cs="Arial" w:ascii="Arial" w:hAnsi="Arial"/>
        </w:rPr>
        <w:t>.1.4 дэх заалтыг нэгтгэн доор дурдсанаар өөрчлөн найруулах:</w:t>
      </w:r>
    </w:p>
    <w:p>
      <w:pPr>
        <w:pStyle w:val="Normal"/>
        <w:jc w:val="both"/>
        <w:rPr/>
      </w:pPr>
      <w:r>
        <w:rPr/>
      </w:r>
    </w:p>
    <w:p>
      <w:pPr>
        <w:pStyle w:val="Normal"/>
        <w:ind w:firstLine="1440"/>
        <w:jc w:val="both"/>
        <w:rPr/>
      </w:pPr>
      <w:r>
        <w:rPr>
          <w:rFonts w:eastAsia="Times New Roman" w:cs="Arial" w:ascii="Arial" w:hAnsi="Arial"/>
          <w:lang w:val="mn-Cyrl-MN"/>
        </w:rPr>
        <w:t>“</w:t>
      </w:r>
      <w:r>
        <w:rPr>
          <w:rFonts w:eastAsia="Times New Roman" w:cs="Arial" w:ascii="Arial" w:hAnsi="Arial"/>
          <w:lang w:val="mn-Cyrl-MN"/>
        </w:rPr>
        <w:t>36</w:t>
      </w:r>
      <w:r>
        <w:rPr>
          <w:rFonts w:eastAsia="Times New Roman" w:cs="Arial" w:ascii="Arial" w:hAnsi="Arial"/>
          <w:vertAlign w:val="superscript"/>
          <w:lang w:val="mn-Cyrl-MN"/>
        </w:rPr>
        <w:t>1</w:t>
      </w:r>
      <w:r>
        <w:rPr>
          <w:rFonts w:eastAsia="Times New Roman" w:cs="Arial" w:ascii="Arial" w:hAnsi="Arial"/>
          <w:lang w:val="mn-Cyrl-MN"/>
        </w:rPr>
        <w:t>.1.2.</w:t>
      </w:r>
      <w:r>
        <w:rPr>
          <w:rFonts w:cs="Arial" w:ascii="Arial" w:hAnsi="Arial"/>
        </w:rPr>
        <w:t>м</w:t>
      </w:r>
      <w:r>
        <w:rPr>
          <w:rFonts w:cs="Arial" w:ascii="Arial" w:hAnsi="Arial"/>
          <w:lang w:val="mn-Cyrl-MN"/>
        </w:rPr>
        <w:t>ө</w:t>
      </w:r>
      <w:r>
        <w:rPr>
          <w:rFonts w:cs="Arial" w:ascii="Arial" w:hAnsi="Arial"/>
        </w:rPr>
        <w:t>нгө угаах, терроризмыг санхүүжүүлэх болон бусад</w:t>
      </w:r>
      <w:r>
        <w:rPr>
          <w:rFonts w:eastAsia="Times New Roman" w:cs="Arial" w:ascii="Arial" w:hAnsi="Arial"/>
          <w:lang w:val="mn-Cyrl-MN"/>
        </w:rPr>
        <w:t xml:space="preserve"> гэмт хэргийн улмаас шүүхийн хүчин төгөлдөр шийдвэрээр хорих ялаар шийтгүүлж байгаагүй”</w:t>
      </w:r>
      <w:r>
        <w:rPr>
          <w:rFonts w:eastAsia="Times New Roman" w:cs="Arial" w:ascii="Arial" w:hAnsi="Arial"/>
        </w:rPr>
        <w:t xml:space="preserve"> гэсэн саналыг дэмжье гэсэн санал хураалт явуулъя.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t xml:space="preserve">Дээрхи саналтай холбогдуулан Улсын Их Хурлын гишүүн Ц.Мөнх-Оргил, Б.Жавхлан нар үг хэлэв.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jc w:val="both"/>
        <w:rPr>
          <w:rFonts w:ascii="Arial" w:hAnsi="Arial" w:cs="Arial"/>
        </w:rPr>
      </w:pPr>
      <w:r>
        <w:rPr>
          <w:rFonts w:cs="Arial" w:ascii="Arial" w:hAnsi="Arial"/>
        </w:rPr>
        <w:tab/>
        <w:t xml:space="preserve">Татгалзсан: </w:t>
        <w:tab/>
        <w:tab/>
        <w:t>22</w:t>
      </w:r>
    </w:p>
    <w:p>
      <w:pPr>
        <w:pStyle w:val="Normal"/>
        <w:jc w:val="both"/>
        <w:rPr>
          <w:rFonts w:ascii="Arial" w:hAnsi="Arial" w:cs="Arial"/>
        </w:rPr>
      </w:pPr>
      <w:r>
        <w:rPr>
          <w:rFonts w:cs="Arial" w:ascii="Arial" w:hAnsi="Arial"/>
        </w:rPr>
        <w:tab/>
        <w:t xml:space="preserve">Бүгд: </w:t>
        <w:tab/>
        <w:tab/>
        <w:tab/>
        <w:t>49</w:t>
      </w:r>
    </w:p>
    <w:p>
      <w:pPr>
        <w:pStyle w:val="Normal"/>
        <w:jc w:val="both"/>
        <w:rPr>
          <w:rFonts w:ascii="Arial" w:hAnsi="Arial" w:cs="Arial"/>
        </w:rPr>
      </w:pPr>
      <w:r>
        <w:rPr>
          <w:rFonts w:cs="Arial" w:ascii="Arial" w:hAnsi="Arial"/>
        </w:rPr>
        <w:tab/>
        <w:t xml:space="preserve">55.1 хувийн саналаар дэмжигдлээ.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Verdana" w:cs="Arial" w:ascii="Arial" w:hAnsi="Arial"/>
          <w:b/>
          <w:i/>
          <w:lang w:val="mn-Cyrl-MN" w:eastAsia="en-US"/>
        </w:rPr>
        <w:t xml:space="preserve">10. </w:t>
      </w:r>
      <w:r>
        <w:rPr>
          <w:rFonts w:eastAsia="Verdana" w:cs="Arial" w:ascii="Arial" w:hAnsi="Arial"/>
          <w:lang w:val="mn-Cyrl-MN" w:eastAsia="en-US"/>
        </w:rPr>
        <w:t xml:space="preserve">Төслийн 3 дугаар зүйлийн 34.2.3 дахь заалтыг </w:t>
      </w:r>
      <w:r>
        <w:rPr>
          <w:rFonts w:cs="Arial" w:ascii="Arial" w:hAnsi="Arial"/>
        </w:rPr>
        <w:t>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34.2.3.тухайн банкны хараат болон охин компани, бусад банк, түүний нэгдэл, банкны бус үйл ажиллагаа эрхэлдэг хамаарал бүхий этгээдийн эрх бүхий албан тушаалтан биш байх;” гэсэн саналыг дэмжье гэсэн санал хураалт явуулъ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Дээрхи саналтай холбогдуулан Улсын Их Хурлын гишүүн М.Оюунчимэг, О.Батнасан, Б.Жавхлан, Ц.Нямдорж, Д.Дамба-Очир нар үг хэлж, </w:t>
      </w:r>
      <w:r>
        <w:rPr>
          <w:rFonts w:eastAsia="Arial" w:cs="Arial" w:ascii="Arial" w:hAnsi="Arial"/>
          <w:iCs/>
          <w:color w:val="00000A"/>
          <w:lang w:val="mn-Cyrl-MN"/>
        </w:rPr>
        <w:t xml:space="preserve">Улсын Их Хурлын Тамгын газрын </w:t>
      </w:r>
      <w:r>
        <w:rPr>
          <w:rFonts w:eastAsia="Arial" w:cs="Arial" w:ascii="Arial" w:hAnsi="Arial"/>
          <w:iCs/>
          <w:color w:val="000000"/>
          <w:lang w:val="mn-Cyrl-MN"/>
        </w:rPr>
        <w:t xml:space="preserve">Хууль, эрх зүйн асуудал хариуцсан нарийн бичгийн дарга Д.Амгалан тайлбар хийв.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Зөвшөөрсөн: </w:t>
        <w:tab/>
        <w:t>17</w:t>
      </w:r>
    </w:p>
    <w:p>
      <w:pPr>
        <w:pStyle w:val="Normal"/>
        <w:jc w:val="both"/>
        <w:rPr>
          <w:rFonts w:ascii="Arial" w:hAnsi="Arial" w:cs="Arial"/>
        </w:rPr>
      </w:pPr>
      <w:r>
        <w:rPr>
          <w:rFonts w:cs="Arial" w:ascii="Arial" w:hAnsi="Arial"/>
        </w:rPr>
        <w:tab/>
        <w:t xml:space="preserve">Татгалзсан: </w:t>
        <w:tab/>
        <w:tab/>
        <w:t>31</w:t>
      </w:r>
    </w:p>
    <w:p>
      <w:pPr>
        <w:pStyle w:val="Normal"/>
        <w:jc w:val="both"/>
        <w:rPr>
          <w:rFonts w:ascii="Arial" w:hAnsi="Arial" w:cs="Arial"/>
        </w:rPr>
      </w:pPr>
      <w:r>
        <w:rPr>
          <w:rFonts w:cs="Arial" w:ascii="Arial" w:hAnsi="Arial"/>
        </w:rPr>
        <w:tab/>
        <w:t xml:space="preserve">Бүгд: </w:t>
        <w:tab/>
        <w:tab/>
        <w:tab/>
        <w:t>48</w:t>
      </w:r>
    </w:p>
    <w:p>
      <w:pPr>
        <w:pStyle w:val="Normal"/>
        <w:jc w:val="both"/>
        <w:rPr>
          <w:rFonts w:ascii="Arial" w:hAnsi="Arial" w:cs="Arial"/>
        </w:rPr>
      </w:pPr>
      <w:r>
        <w:rPr>
          <w:rFonts w:cs="Arial" w:ascii="Arial" w:hAnsi="Arial"/>
        </w:rPr>
        <w:tab/>
        <w:t xml:space="preserve">35.4 хувийн саналаар дэмжигдсэнгүй. </w:t>
      </w:r>
    </w:p>
    <w:p>
      <w:pPr>
        <w:pStyle w:val="Normal"/>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11.</w:t>
      </w:r>
      <w:r>
        <w:rPr>
          <w:rFonts w:cs="Arial" w:ascii="Arial" w:hAnsi="Arial"/>
        </w:rPr>
        <w:t xml:space="preserve"> Төслийн 3 дугаар зүйлийн 35.5 дахь хэсгийг доор дурдсанаар өөрчлөн найруулах: </w:t>
      </w:r>
    </w:p>
    <w:p>
      <w:pPr>
        <w:pStyle w:val="Normal"/>
        <w:widowControl w:val="false"/>
        <w:autoSpaceDE w:val="false"/>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35.5.Банкны активыг ангилах, активын эрсдэлийн сан байгуулах, зарцуулах журмыг Монголбанк санхүүгийн асуудал эрхэлсэн төрийн захиргааны төв байгууллагатай хамтран тогтоох бөгөөд банк активаа энэхүү журмын дагуу ангилж, эрсдэлийн сан байгуулна.”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хи саналтай холбогдуулан Улсын Их Хурлын гишүүн О.Баасанхүү, Ц.Мөнх-Оргил, Б.Жавхлан, М.Билэгт, Б.Энх-Амгалан нар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56.0 хувийн саналаар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12. </w:t>
      </w:r>
      <w:r>
        <w:rPr>
          <w:rFonts w:cs="Arial" w:ascii="Arial" w:hAnsi="Arial"/>
        </w:rPr>
        <w:t>Төслийн 3 дугаар зүйлийн 12 дахь заалт буюу 43 дугаар зүйлийн гарчгийг “</w:t>
      </w:r>
      <w:r>
        <w:rPr>
          <w:rFonts w:cs="Arial" w:ascii="Arial" w:hAnsi="Arial"/>
          <w:b/>
          <w:bCs/>
        </w:rPr>
        <w:t>Банкинд хяналт тавих Монголбанкны бүрэн эрх</w:t>
      </w:r>
      <w:r>
        <w:rPr>
          <w:rFonts w:cs="Arial" w:ascii="Arial" w:hAnsi="Arial"/>
        </w:rPr>
        <w:t xml:space="preserve">” гэж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22</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56.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ab/>
      </w:r>
      <w:r>
        <w:rPr>
          <w:rFonts w:cs="Arial" w:ascii="Arial" w:hAnsi="Arial"/>
          <w:b/>
          <w:bCs/>
          <w:i/>
        </w:rPr>
        <w:t>13.</w:t>
      </w:r>
      <w:r>
        <w:rPr>
          <w:rFonts w:cs="Arial" w:ascii="Arial" w:hAnsi="Arial"/>
          <w:bCs/>
          <w:i/>
        </w:rPr>
        <w:t xml:space="preserve"> </w:t>
      </w:r>
      <w:r>
        <w:rPr>
          <w:rFonts w:cs="Arial" w:ascii="Arial" w:hAnsi="Arial"/>
        </w:rPr>
        <w:t>Төслийн 3 дугаар зүйлийн 43.5 дахь хэсгийг 43.5, 43.6 дахь хэсэг болгон доор дурдсанаар өөрчлөн найруулах:</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rPr>
        <w:t>“</w:t>
      </w:r>
      <w:r>
        <w:rPr>
          <w:rFonts w:cs="Arial" w:ascii="Arial" w:hAnsi="Arial"/>
        </w:rPr>
        <w:t>43.5.Монголбанк шаардлагатай тохиолдолд банкны активт чанарын үнэлгээ,  эрсд</w:t>
      </w:r>
      <w:r>
        <w:rPr>
          <w:rFonts w:cs="Arial" w:ascii="Arial" w:hAnsi="Arial"/>
          <w:lang w:val="mn-Cyrl-MN"/>
        </w:rPr>
        <w:t>э</w:t>
      </w:r>
      <w:r>
        <w:rPr>
          <w:rFonts w:cs="Arial" w:ascii="Arial" w:hAnsi="Arial"/>
        </w:rPr>
        <w:t>лийн сорил хийж, тэдгээрийн үр дүнд үндэслэн өөрийн хөрөнгө, эрсд</w:t>
      </w:r>
      <w:r>
        <w:rPr>
          <w:rFonts w:cs="Arial" w:ascii="Arial" w:hAnsi="Arial"/>
          <w:lang w:val="mn-Cyrl-MN"/>
        </w:rPr>
        <w:t>э</w:t>
      </w:r>
      <w:r>
        <w:rPr>
          <w:rFonts w:cs="Arial" w:ascii="Arial" w:hAnsi="Arial"/>
        </w:rPr>
        <w:t>лийн санг нэмэгдүүлэх  арга хэмжээ авч болно.”</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43.6.Банкны үйл ажиллагааны бодит байдлыг тодорхойлох зорилгоор энэ хуулийн 43.5-д заасан үнэлгээ, сорилыг хийхэд шаардагдах зардлыг Монголбанк гаргана.”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1.4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b/>
          <w:i/>
        </w:rPr>
        <w:t xml:space="preserve">14. </w:t>
      </w:r>
      <w:r>
        <w:rPr>
          <w:rFonts w:cs="Arial" w:ascii="Arial" w:hAnsi="Arial"/>
        </w:rPr>
        <w:t>Төслийн 3 дугаар зүйлийн 43 дугаар зүйлд доор дурдсан агуулгатай 43.7 дахь хэсэг нэмэх:</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 xml:space="preserve">43.7.Монголбанк Санхүүгийн зохицуулах хороотой хамтран банкны нэгдлийн удирдлага, санхүү, төлбөрийн чадварын зохистой харьцааны шалгуур үзүүлэлт, шаардлагыг тогтооно.”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1.4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15. </w:t>
      </w:r>
      <w:r>
        <w:rPr>
          <w:rFonts w:cs="Arial" w:ascii="Arial" w:hAnsi="Arial"/>
        </w:rPr>
        <w:t xml:space="preserve">Төслийн 3 дугаар зүйлд өөрчлөн найруулахаар тусгасан 43 дугаар зүйлийг төслийн 1 дүгээр зүйл буюу нэмэх хэсэгт шилжүүлэ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1.4 хувийн саналаар дэмжигдлээ.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b/>
          <w:i/>
        </w:rPr>
        <w:t xml:space="preserve">16. </w:t>
      </w:r>
      <w:r>
        <w:rPr>
          <w:rFonts w:cs="Arial" w:ascii="Arial" w:hAnsi="Arial"/>
        </w:rPr>
        <w:t>Төслийн 3 дугаар зүйлийн 47.4.3 дахь заалтын “өөрчлөх” гэсний дараа “, банкны үндсэн үйл ажил</w:t>
      </w:r>
      <w:r>
        <w:rPr>
          <w:rFonts w:cs="Arial" w:ascii="Arial" w:hAnsi="Arial"/>
          <w:lang w:val="mn-Cyrl-MN"/>
        </w:rPr>
        <w:t>л</w:t>
      </w:r>
      <w:r>
        <w:rPr>
          <w:rFonts w:cs="Arial" w:ascii="Arial" w:hAnsi="Arial"/>
        </w:rPr>
        <w:t xml:space="preserve">агааг бэхжүүлэх” гэж нэмэ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r>
      <w:r>
        <w:rPr>
          <w:rFonts w:cs="Arial" w:ascii="Arial" w:hAnsi="Arial"/>
          <w:b/>
          <w:bCs/>
          <w:i/>
        </w:rPr>
        <w:t xml:space="preserve">17. </w:t>
      </w:r>
      <w:r>
        <w:rPr>
          <w:rFonts w:cs="Arial" w:ascii="Arial" w:hAnsi="Arial"/>
          <w:lang w:val="mn-Cyrl-MN"/>
        </w:rPr>
        <w:t>Төслийн 3 дугаар зүйлийн 55 дугаар зүйлийг доор дурдсанаар өөрчлөн найруулах:</w:t>
      </w:r>
    </w:p>
    <w:p>
      <w:pPr>
        <w:pStyle w:val="Normal"/>
        <w:jc w:val="both"/>
        <w:rPr>
          <w:rFonts w:ascii="Arial" w:hAnsi="Arial" w:cs="Arial"/>
          <w:b/>
          <w:b/>
          <w:lang w:val="mn-Cyrl-MN"/>
        </w:rPr>
      </w:pPr>
      <w:r>
        <w:rPr>
          <w:rFonts w:cs="Arial" w:ascii="Arial" w:hAnsi="Arial"/>
          <w:b/>
          <w:lang w:val="mn-Cyrl-MN"/>
        </w:rPr>
        <w:t> </w:t>
      </w:r>
    </w:p>
    <w:p>
      <w:pPr>
        <w:pStyle w:val="Normal"/>
        <w:ind w:firstLine="360"/>
        <w:jc w:val="both"/>
        <w:rPr/>
      </w:pPr>
      <w:r>
        <w:rPr>
          <w:rFonts w:cs="Arial" w:ascii="Arial" w:hAnsi="Arial"/>
          <w:b/>
          <w:lang w:val="mn-Cyrl-MN"/>
        </w:rPr>
        <w:t>“</w:t>
      </w:r>
      <w:r>
        <w:rPr>
          <w:rFonts w:cs="Arial" w:ascii="Arial" w:hAnsi="Arial"/>
          <w:b/>
        </w:rPr>
        <w:t>5</w:t>
      </w:r>
      <w:r>
        <w:rPr>
          <w:rFonts w:cs="Arial" w:ascii="Arial" w:hAnsi="Arial"/>
          <w:b/>
          <w:lang w:val="mn-Cyrl-MN"/>
        </w:rPr>
        <w:t>5 дугаар зүйл. Банкны бүтцийн өөрчлөлтийн арга хэмжээний хэрэгсэ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55.1.Бүтцийн өөрчлөлтийн арга хэмжээг хэрэгжүүлэхэд дараахь хэрэгслийг ашиглана: </w:t>
      </w:r>
    </w:p>
    <w:p>
      <w:pPr>
        <w:pStyle w:val="Normal"/>
        <w:ind w:firstLine="720"/>
        <w:jc w:val="both"/>
        <w:rPr>
          <w:rFonts w:ascii="Arial" w:hAnsi="Arial" w:cs="Arial"/>
          <w:lang w:val="mn-Cyrl-MN"/>
        </w:rPr>
      </w:pPr>
      <w:r>
        <w:rPr>
          <w:rFonts w:cs="Arial" w:ascii="Arial" w:hAnsi="Arial"/>
          <w:lang w:val="mn-Cyrl-MN"/>
        </w:rPr>
        <w:t> </w:t>
      </w:r>
    </w:p>
    <w:p>
      <w:pPr>
        <w:pStyle w:val="Normal"/>
        <w:ind w:left="720" w:firstLine="720"/>
        <w:jc w:val="both"/>
        <w:rPr/>
      </w:pPr>
      <w:r>
        <w:rPr>
          <w:rFonts w:cs="Arial" w:ascii="Arial" w:hAnsi="Arial"/>
          <w:lang w:val="mn-Cyrl-MN"/>
        </w:rPr>
        <w:t>55.1.1.банкны актив, пассивыг шилжүүлэх</w:t>
      </w:r>
      <w:r>
        <w:rPr>
          <w:rFonts w:cs="Arial" w:ascii="Arial" w:hAnsi="Arial"/>
        </w:rPr>
        <w:t>;</w:t>
      </w:r>
    </w:p>
    <w:p>
      <w:pPr>
        <w:pStyle w:val="Normal"/>
        <w:ind w:left="720" w:firstLine="720"/>
        <w:jc w:val="both"/>
        <w:rPr/>
      </w:pPr>
      <w:r>
        <w:rPr>
          <w:rFonts w:cs="Arial" w:ascii="Arial" w:hAnsi="Arial"/>
          <w:lang w:val="mn-Cyrl-MN"/>
        </w:rPr>
        <w:t>55.1.2.тусгай зориулалтын банк байгуулах</w:t>
      </w:r>
      <w:r>
        <w:rPr>
          <w:rFonts w:cs="Arial" w:ascii="Arial" w:hAnsi="Arial"/>
        </w:rPr>
        <w:t>;</w:t>
      </w:r>
    </w:p>
    <w:p>
      <w:pPr>
        <w:pStyle w:val="Normal"/>
        <w:ind w:left="720" w:firstLine="720"/>
        <w:jc w:val="both"/>
        <w:rPr/>
      </w:pPr>
      <w:r>
        <w:rPr>
          <w:rFonts w:cs="Arial" w:ascii="Arial" w:hAnsi="Arial"/>
          <w:lang w:val="mn-Cyrl-MN"/>
        </w:rPr>
        <w:t>55.1.3.</w:t>
      </w:r>
      <w:r>
        <w:rPr>
          <w:rFonts w:cs="Arial" w:ascii="Arial" w:hAnsi="Arial"/>
          <w:shd w:fill="FFFFFF" w:val="clear"/>
        </w:rPr>
        <w:t>хувь нийлүүлсэн хөрөнгийн бүтэц, хэмжээг өөрчлөх;</w:t>
      </w:r>
    </w:p>
    <w:p>
      <w:pPr>
        <w:pStyle w:val="Normal"/>
        <w:ind w:left="720" w:firstLine="720"/>
        <w:jc w:val="both"/>
        <w:rPr/>
      </w:pPr>
      <w:r>
        <w:rPr>
          <w:rFonts w:cs="Arial" w:ascii="Arial" w:hAnsi="Arial"/>
          <w:lang w:val="mn-Cyrl-MN"/>
        </w:rPr>
        <w:t>55.1.4.өр төлбөрийг хувьцаанд хөрв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55.2.Монголбанк энэ хуульд нийцүүлэн банкны бүтцийн өөрчлөлтийн арга хэмжээ авах, хэрэгжүүлэх  журмыг тогтоо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5</w:t>
      </w:r>
      <w:r>
        <w:rPr>
          <w:rFonts w:cs="Arial" w:ascii="Arial" w:hAnsi="Arial"/>
          <w:lang w:val="mn-Cyrl-MN"/>
        </w:rPr>
        <w:t xml:space="preserve">.3.Банкинд бүтцийн өөрчлөлтийн арга хэмжээ авах болон энэ хуулийн 55.1-д заасан хэрэгслийг ашиглахад банкны хувьцаа эзэмшигчдийн </w:t>
      </w:r>
      <w:r>
        <w:rPr>
          <w:rFonts w:cs="Arial" w:ascii="Arial" w:hAnsi="Arial"/>
          <w:color w:val="000000"/>
          <w:lang w:val="mn-Cyrl-MN"/>
        </w:rPr>
        <w:t>хурлыг хуралдуулахгүй</w:t>
      </w:r>
      <w:r>
        <w:rPr>
          <w:rFonts w:cs="Arial" w:ascii="Arial" w:hAnsi="Arial"/>
          <w:lang w:val="mn-Cyrl-MN"/>
        </w:rPr>
        <w:t>, банкны хувьцаа эзэмшигч, үүргийн гүйцэтгэл шаардах эрх бүхий этгээдийн зөвшөөрөл шаардагдахгүй.</w:t>
      </w:r>
    </w:p>
    <w:p>
      <w:pPr>
        <w:pStyle w:val="Normal"/>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55.4.Бүтцийн өөрчлөлтийн арга хэмжээг хэрэгжүүлэхэд энэ хуулийн 55.1.3-т заасан хэрэгслийг тэргүүн ээлжинд харгалзан үзнэ.” </w:t>
      </w:r>
      <w:r>
        <w:rPr>
          <w:rFonts w:cs="Arial" w:ascii="Arial" w:hAnsi="Arial"/>
        </w:rPr>
        <w:t xml:space="preserve">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6.0 хувийн саналаар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37"/>
        <w:jc w:val="both"/>
        <w:rPr/>
      </w:pPr>
      <w:r>
        <w:rPr>
          <w:rFonts w:cs="Arial" w:ascii="Arial" w:hAnsi="Arial"/>
          <w:b/>
          <w:bCs/>
          <w:i/>
        </w:rPr>
        <w:t xml:space="preserve">18. </w:t>
      </w:r>
      <w:r>
        <w:rPr>
          <w:rFonts w:cs="Arial" w:ascii="Arial" w:hAnsi="Arial"/>
          <w:bCs/>
        </w:rPr>
        <w:t xml:space="preserve">Төслийн 3 дугаар зүйлийн 56.8.4 дэх заалтыг доор дурдсанаар өөрчлөн найруулах: </w:t>
      </w:r>
    </w:p>
    <w:p>
      <w:pPr>
        <w:pStyle w:val="Normal"/>
        <w:widowControl w:val="false"/>
        <w:autoSpaceDE w:val="false"/>
        <w:ind w:firstLine="737"/>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Cs/>
        </w:rPr>
        <w:tab/>
        <w:t xml:space="preserve">“56.8.4.энэ хуулийн 69.1-т заасан бусад эрх” </w:t>
      </w:r>
      <w:r>
        <w:rPr>
          <w:rFonts w:cs="Arial" w:ascii="Arial" w:hAnsi="Arial"/>
        </w:rPr>
        <w:t xml:space="preserve">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Зөвшөөрсөн: </w:t>
        <w:tab/>
        <w:t>37</w:t>
      </w:r>
    </w:p>
    <w:p>
      <w:pPr>
        <w:pStyle w:val="Normal"/>
        <w:widowControl w:val="false"/>
        <w:autoSpaceDE w:val="false"/>
        <w:ind w:firstLine="720"/>
        <w:jc w:val="both"/>
        <w:rPr>
          <w:rFonts w:ascii="Arial" w:hAnsi="Arial" w:cs="Arial"/>
        </w:rPr>
      </w:pPr>
      <w:r>
        <w:rPr>
          <w:rFonts w:cs="Arial" w:ascii="Arial" w:hAnsi="Arial"/>
        </w:rPr>
        <w:t xml:space="preserve">Татгалзсан: </w:t>
        <w:tab/>
        <w:tab/>
        <w:t>13</w:t>
      </w:r>
    </w:p>
    <w:p>
      <w:pPr>
        <w:pStyle w:val="Normal"/>
        <w:widowControl w:val="false"/>
        <w:autoSpaceDE w:val="false"/>
        <w:ind w:firstLine="720"/>
        <w:jc w:val="both"/>
        <w:rPr>
          <w:rFonts w:ascii="Arial" w:hAnsi="Arial" w:cs="Arial"/>
        </w:rPr>
      </w:pPr>
      <w:r>
        <w:rPr>
          <w:rFonts w:cs="Arial" w:ascii="Arial" w:hAnsi="Arial"/>
        </w:rPr>
        <w:t xml:space="preserve">Бүгд: </w:t>
        <w:tab/>
        <w:tab/>
        <w:tab/>
        <w:t>50</w:t>
      </w:r>
    </w:p>
    <w:p>
      <w:pPr>
        <w:pStyle w:val="Normal"/>
        <w:widowControl w:val="false"/>
        <w:autoSpaceDE w:val="false"/>
        <w:ind w:firstLine="720"/>
        <w:jc w:val="both"/>
        <w:rPr>
          <w:rFonts w:ascii="Arial" w:hAnsi="Arial" w:cs="Arial"/>
        </w:rPr>
      </w:pPr>
      <w:r>
        <w:rPr>
          <w:rFonts w:cs="Arial" w:ascii="Arial" w:hAnsi="Arial"/>
        </w:rPr>
        <w:t xml:space="preserve">74.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37"/>
        <w:jc w:val="both"/>
        <w:rPr/>
      </w:pPr>
      <w:r>
        <w:rPr>
          <w:rFonts w:cs="Arial" w:ascii="Arial" w:hAnsi="Arial"/>
          <w:b/>
          <w:bCs/>
          <w:i/>
        </w:rPr>
        <w:t xml:space="preserve">19. </w:t>
      </w:r>
      <w:r>
        <w:rPr>
          <w:rFonts w:cs="Arial" w:ascii="Arial" w:hAnsi="Arial"/>
          <w:color w:val="000000"/>
        </w:rPr>
        <w:t>Төслийн 3 дугаар зүйлийн 24 дэх заалт буюу 57 дугаар зүйлийн гарчгийг “</w:t>
      </w:r>
      <w:r>
        <w:rPr>
          <w:rFonts w:cs="Arial" w:ascii="Arial" w:hAnsi="Arial"/>
          <w:b/>
          <w:bCs/>
          <w:color w:val="000000"/>
        </w:rPr>
        <w:t xml:space="preserve">Банкны актив, </w:t>
      </w:r>
      <w:r>
        <w:rPr>
          <w:rFonts w:cs="Arial" w:ascii="Arial" w:hAnsi="Arial"/>
          <w:b/>
          <w:lang w:val="mn-Cyrl-MN"/>
        </w:rPr>
        <w:t>пассивыг</w:t>
      </w:r>
      <w:r>
        <w:rPr>
          <w:rFonts w:cs="Arial" w:ascii="Arial" w:hAnsi="Arial"/>
          <w:b/>
          <w:bCs/>
          <w:color w:val="000000"/>
        </w:rPr>
        <w:t xml:space="preserve"> шилжүүлэх;</w:t>
      </w:r>
      <w:r>
        <w:rPr>
          <w:rFonts w:cs="Arial" w:ascii="Arial" w:hAnsi="Arial"/>
          <w:color w:val="000000"/>
        </w:rPr>
        <w:t>” гэж өөрчлөх</w:t>
      </w:r>
      <w:r>
        <w:rPr>
          <w:rFonts w:cs="Arial" w:ascii="Arial" w:hAnsi="Arial"/>
        </w:rPr>
        <w:t xml:space="preserve">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widowControl w:val="false"/>
        <w:autoSpaceDE w:val="false"/>
        <w:ind w:firstLine="720"/>
        <w:jc w:val="both"/>
        <w:rPr>
          <w:rFonts w:ascii="Arial" w:hAnsi="Arial" w:cs="Arial"/>
          <w:color w:val="000000"/>
        </w:rPr>
      </w:pPr>
      <w:r>
        <w:rPr>
          <w:rFonts w:cs="Arial" w:ascii="Arial" w:hAnsi="Arial"/>
          <w:color w:val="000000"/>
        </w:rPr>
        <w:t> </w:t>
      </w:r>
    </w:p>
    <w:p>
      <w:pPr>
        <w:pStyle w:val="Normal"/>
        <w:jc w:val="both"/>
        <w:rPr/>
      </w:pPr>
      <w:r>
        <w:rPr>
          <w:rFonts w:eastAsia="Verdana" w:cs="Arial" w:ascii="Arial" w:hAnsi="Arial"/>
          <w:lang w:val="mn-Cyrl-MN"/>
        </w:rPr>
        <w:tab/>
      </w:r>
      <w:r>
        <w:rPr>
          <w:rFonts w:eastAsia="Verdana" w:cs="Arial" w:ascii="Arial" w:hAnsi="Arial"/>
          <w:b/>
          <w:i/>
          <w:lang w:val="mn-Cyrl-MN"/>
        </w:rPr>
        <w:t xml:space="preserve">20. </w:t>
      </w: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57.1 дэх хэсгийг доор дурдсанаар өөрчлөн найруулах;</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widowControl w:val="false"/>
        <w:autoSpaceDE w:val="false"/>
        <w:ind w:firstLine="720"/>
        <w:jc w:val="both"/>
        <w:rPr/>
      </w:pPr>
      <w:r>
        <w:rPr>
          <w:rFonts w:eastAsia="Verdana" w:cs="Arial" w:ascii="Arial" w:hAnsi="Arial"/>
          <w:lang w:val="mn-Cyrl-MN"/>
        </w:rPr>
        <w:tab/>
        <w:t xml:space="preserve">“57.1.Тусгай төлөөлөгч нь банкны актив, пассивыг эрх бүхий банкинд шилжүүлж болно.” гэсэн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9.6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eastAsia="Verdana" w:cs="Arial" w:ascii="Arial" w:hAnsi="Arial"/>
          <w:b/>
          <w:i/>
          <w:lang w:val="mn-Cyrl-MN"/>
        </w:rPr>
        <w:t xml:space="preserve">21. </w:t>
      </w:r>
      <w:r>
        <w:rPr>
          <w:rFonts w:cs="Arial" w:ascii="Arial" w:hAnsi="Arial"/>
        </w:rPr>
        <w:t xml:space="preserve">Төслийн 3 дугаар зүйлийн 58.2 дахь хэсгийн “3 жил” гэснийг “гурав хүртэлх жил” гэж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7.6 хувийн саналаар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b/>
          <w:i/>
          <w:color w:val="000000"/>
        </w:rPr>
        <w:t xml:space="preserve">22. </w:t>
      </w:r>
      <w:r>
        <w:rPr>
          <w:rFonts w:cs="Arial" w:ascii="Arial" w:hAnsi="Arial"/>
          <w:color w:val="000000"/>
        </w:rPr>
        <w:t>Төслийн 3 дугаар зүйлийн 59 дүгээр зүйлий</w:t>
      </w:r>
      <w:r>
        <w:rPr>
          <w:rFonts w:cs="Arial" w:ascii="Arial" w:hAnsi="Arial"/>
          <w:color w:val="000000"/>
          <w:lang w:val="mn-Cyrl-MN"/>
        </w:rPr>
        <w:t xml:space="preserve">г доор дурдсанаар өөрчлөн </w:t>
      </w:r>
      <w:r>
        <w:rPr>
          <w:rFonts w:cs="Arial" w:ascii="Arial" w:hAnsi="Arial"/>
          <w:lang w:val="mn-Cyrl-MN"/>
        </w:rPr>
        <w:t>найруула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eastAsia="Arial" w:cs="Arial" w:ascii="Arial" w:hAnsi="Arial"/>
        </w:rPr>
        <w:t xml:space="preserve"> </w:t>
      </w:r>
      <w:r>
        <w:rPr>
          <w:rFonts w:cs="Arial" w:ascii="Arial" w:hAnsi="Arial"/>
        </w:rPr>
        <w:t>“</w:t>
      </w:r>
      <w:r>
        <w:rPr>
          <w:rFonts w:cs="Arial" w:ascii="Arial" w:hAnsi="Arial"/>
          <w:b/>
          <w:lang w:val="mn-Cyrl-MN"/>
        </w:rPr>
        <w:t>59 дүгээр зүйл. Х</w:t>
      </w:r>
      <w:r>
        <w:rPr>
          <w:rFonts w:cs="Arial" w:ascii="Arial" w:hAnsi="Arial"/>
          <w:b/>
          <w:shd w:fill="FFFFFF" w:val="clear"/>
        </w:rPr>
        <w:t>увь нийлүүлсэн хөрөнгийн бүтэц, хэмжээг өөрчлөх</w:t>
      </w:r>
      <w:r>
        <w:rPr>
          <w:rFonts w:cs="Arial" w:ascii="Arial" w:hAnsi="Arial"/>
          <w:b/>
          <w:bCs/>
        </w:rPr>
        <w:t xml:space="preserve">”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lang w:val="mn-Cyrl-MN"/>
        </w:rPr>
      </w:pPr>
      <w:r>
        <w:rPr>
          <w:rFonts w:cs="Arial" w:ascii="Arial" w:hAnsi="Arial"/>
          <w:lang w:val="mn-Cyrl-MN"/>
        </w:rPr>
        <w:t xml:space="preserve">59.1.Банкны алдагдал, өр төлбөрийн хэмжээг бууруулах, өөрийн хөрөнгийг нэмэгдүүлэх зорилгоор тусгай төлөөлөгч дараахь арга хэмжээ авч болно: </w:t>
      </w:r>
    </w:p>
    <w:p>
      <w:pPr>
        <w:pStyle w:val="Normal"/>
        <w:ind w:firstLine="720"/>
        <w:jc w:val="both"/>
        <w:rPr>
          <w:rFonts w:ascii="Arial" w:hAnsi="Arial" w:cs="Arial"/>
        </w:rPr>
      </w:pPr>
      <w:r>
        <w:rPr>
          <w:rFonts w:cs="Arial" w:ascii="Arial" w:hAnsi="Arial"/>
        </w:rPr>
        <w:t> </w:t>
      </w:r>
    </w:p>
    <w:p>
      <w:pPr>
        <w:pStyle w:val="Normal"/>
        <w:ind w:firstLine="1440"/>
        <w:jc w:val="both"/>
        <w:rPr/>
      </w:pPr>
      <w:r>
        <w:rPr>
          <w:rFonts w:cs="Arial" w:ascii="Arial" w:hAnsi="Arial"/>
          <w:lang w:val="mn-Cyrl-MN"/>
        </w:rPr>
        <w:t>59.1.1.хувьцаанд хамаарах үнэт цаасыг хувьцаанд хөрвүүлэх</w:t>
      </w:r>
      <w:r>
        <w:rPr>
          <w:rFonts w:cs="Arial" w:ascii="Arial" w:hAnsi="Arial"/>
        </w:rPr>
        <w:t>;</w:t>
      </w:r>
    </w:p>
    <w:p>
      <w:pPr>
        <w:pStyle w:val="Normal"/>
        <w:tabs>
          <w:tab w:val="clear" w:pos="720"/>
          <w:tab w:val="left" w:pos="1530" w:leader="none"/>
        </w:tabs>
        <w:ind w:firstLine="1440"/>
        <w:jc w:val="both"/>
        <w:rPr>
          <w:rFonts w:ascii="Arial" w:hAnsi="Arial" w:cs="Arial"/>
          <w:lang w:val="mn-Cyrl-MN"/>
        </w:rPr>
      </w:pPr>
      <w:r>
        <w:rPr>
          <w:rFonts w:cs="Arial" w:ascii="Arial" w:hAnsi="Arial"/>
          <w:lang w:val="mn-Cyrl-MN"/>
        </w:rPr>
        <w:t>59.1.2.банкны хувь нийлүүлсэн хөрөнгийн бүтэц, хэмжээнд өөрчлөлт оруулах;</w:t>
        <w:tab/>
      </w:r>
    </w:p>
    <w:p>
      <w:pPr>
        <w:pStyle w:val="Normal"/>
        <w:tabs>
          <w:tab w:val="clear" w:pos="720"/>
          <w:tab w:val="left" w:pos="1530" w:leader="none"/>
        </w:tabs>
        <w:ind w:firstLine="1440"/>
        <w:jc w:val="both"/>
        <w:rPr>
          <w:rFonts w:ascii="Arial" w:hAnsi="Arial" w:cs="Arial"/>
          <w:lang w:val="mn-Cyrl-MN"/>
        </w:rPr>
      </w:pPr>
      <w:r>
        <w:rPr>
          <w:rFonts w:cs="Arial" w:ascii="Arial" w:hAnsi="Arial"/>
          <w:lang w:val="mn-Cyrl-MN"/>
        </w:rPr>
        <w:t> </w:t>
      </w:r>
    </w:p>
    <w:p>
      <w:pPr>
        <w:pStyle w:val="Normal"/>
        <w:ind w:left="1440" w:hanging="0"/>
        <w:jc w:val="both"/>
        <w:rPr/>
      </w:pPr>
      <w:r>
        <w:rPr>
          <w:rFonts w:cs="Arial" w:ascii="Arial" w:hAnsi="Arial"/>
          <w:lang w:val="mn-Cyrl-MN"/>
        </w:rPr>
        <w:t>59.1.3.</w:t>
      </w:r>
      <w:r>
        <w:rPr>
          <w:rFonts w:cs="Arial" w:ascii="Arial" w:hAnsi="Arial"/>
          <w:shd w:fill="FFFFFF" w:val="clear"/>
          <w:lang w:val="mn-Cyrl-MN"/>
        </w:rPr>
        <w:t xml:space="preserve">банкны </w:t>
      </w:r>
      <w:r>
        <w:rPr>
          <w:rFonts w:cs="Arial" w:ascii="Arial" w:hAnsi="Arial"/>
          <w:bCs/>
          <w:shd w:fill="FFFFFF" w:val="clear"/>
        </w:rPr>
        <w:t>хувьцааг нэгтгэх,</w:t>
      </w:r>
      <w:r>
        <w:rPr>
          <w:rFonts w:cs="Arial" w:ascii="Arial" w:hAnsi="Arial"/>
          <w:bCs/>
          <w:shd w:fill="FFFFFF" w:val="clear"/>
          <w:lang w:val="mn-Cyrl-MN"/>
        </w:rPr>
        <w:t xml:space="preserve"> хуваах</w:t>
      </w:r>
      <w:r>
        <w:rPr>
          <w:rFonts w:cs="Arial" w:ascii="Arial" w:hAnsi="Arial"/>
          <w:bCs/>
          <w:shd w:fill="FFFFFF" w:val="clear"/>
        </w:rPr>
        <w:t>;</w:t>
      </w:r>
    </w:p>
    <w:p>
      <w:pPr>
        <w:pStyle w:val="Normal"/>
        <w:ind w:firstLine="1440"/>
        <w:jc w:val="both"/>
        <w:rPr>
          <w:rFonts w:ascii="Arial" w:hAnsi="Arial" w:cs="Arial"/>
          <w:bCs/>
          <w:shd w:fill="FFFFFF" w:val="clear"/>
          <w:lang w:val="mn-Cyrl-MN"/>
        </w:rPr>
      </w:pPr>
      <w:r>
        <w:rPr>
          <w:rFonts w:cs="Arial" w:ascii="Arial" w:hAnsi="Arial"/>
          <w:bCs/>
          <w:shd w:fill="FFFFFF" w:val="clear"/>
          <w:lang w:val="mn-Cyrl-MN"/>
        </w:rPr>
        <w:t>59.1.4.банкны алдагдал, өр төлбөрийг бууруулах, өөрийн хөрөнгийг нэмэгдүүлэхэд шаардлагатай бусад.</w:t>
      </w:r>
    </w:p>
    <w:p>
      <w:pPr>
        <w:pStyle w:val="Normal"/>
        <w:ind w:left="1440" w:hanging="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59.2.Энэ хуулийн 59.1-д заасны дагуу хувьцаа, хувьцаанд хамаарах үнэт цаасны үнийг бууруулснаар тухайн бууралтын хэмжээ эцсийн байх бөгөөд үнэт цаасны эзэмшигч нь бууралттай холбоотой аливаа шаардлага гаргах эрхгүй.” гэсэн саналыг дэмжье гэсэн санал хураалт явуулъя.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pPr>
      <w:r>
        <w:rPr>
          <w:rFonts w:cs="Arial" w:ascii="Arial" w:hAnsi="Arial"/>
        </w:rPr>
        <w:t xml:space="preserve">77.6 хувийн саналаар дэмжигдлээ.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i/>
          <w:lang w:val="mn-Cyrl-MN"/>
        </w:rPr>
        <w:t xml:space="preserve">23. </w:t>
      </w:r>
      <w:r>
        <w:rPr>
          <w:rFonts w:cs="Arial" w:ascii="Arial" w:hAnsi="Arial"/>
          <w:lang w:val="mn-Cyrl-MN"/>
        </w:rPr>
        <w:t>Төслийн 3 дугаар зүйлийн 62 дугаар зүйлийн гарчгийг “</w:t>
      </w:r>
      <w:r>
        <w:rPr>
          <w:rFonts w:cs="Arial" w:ascii="Arial" w:hAnsi="Arial"/>
          <w:b/>
          <w:lang w:val="mn-Cyrl-MN"/>
        </w:rPr>
        <w:t>Банкны тогтворжуулалтын сан</w:t>
      </w:r>
      <w:r>
        <w:rPr>
          <w:rFonts w:cs="Arial" w:ascii="Arial" w:hAnsi="Arial"/>
          <w:lang w:val="mn-Cyrl-MN"/>
        </w:rPr>
        <w:t xml:space="preserve">” гэж өөрчлө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9.6 хувийн саналаар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b/>
          <w:i/>
        </w:rPr>
        <w:t xml:space="preserve">24. </w:t>
      </w:r>
      <w:r>
        <w:rPr>
          <w:rFonts w:cs="Arial" w:ascii="Arial" w:hAnsi="Arial"/>
          <w:lang w:val="mn-Cyrl-MN"/>
        </w:rPr>
        <w:t xml:space="preserve">Төслийн 3 дугаар зүйлийн 62.1 дэх хэсгийн “Монголбанк нь” гэсний дараа “банкны санхүүгийн байдлыг сайжруулж, тогтворжуулах,” гэж нэмэ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5.5 хувийн саналаар дэмжигдлээ.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i/>
          <w:lang w:val="mn-Cyrl-MN"/>
        </w:rPr>
        <w:t xml:space="preserve">25. </w:t>
      </w:r>
      <w:r>
        <w:rPr>
          <w:rFonts w:cs="Arial" w:ascii="Arial" w:hAnsi="Arial"/>
          <w:lang w:val="mn-Cyrl-MN"/>
        </w:rPr>
        <w:t xml:space="preserve">Төслийн 3 дугаар зүйлийн 61.1 дэх хэсгийн “бүтцийн өөрчлөлтийн санд” гэснийг “банкны тогтворжуулалтын санд” гэж өөрчлө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5.5 хувийн саналаар дэмжигдлээ. </w:t>
      </w:r>
    </w:p>
    <w:p>
      <w:pPr>
        <w:pStyle w:val="Normal"/>
        <w:widowControl w:val="false"/>
        <w:autoSpaceDE w:val="false"/>
        <w:ind w:firstLine="720"/>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b/>
          <w:bCs/>
          <w:i/>
        </w:rPr>
        <w:t xml:space="preserve">26. </w:t>
      </w:r>
      <w:r>
        <w:rPr>
          <w:rFonts w:cs="Arial" w:ascii="Arial" w:hAnsi="Arial"/>
          <w:bCs/>
        </w:rPr>
        <w:t xml:space="preserve">Төслийн 2 дугаар зүйлийн “68” гэснийг “67” гэж, 3 дугаар зүйлийн 49.1 дэх хэсгийн “3.1.7” гэснийг “3.1.17” гэж, мөн зүйлийн 54.1 дэх хэсгийн “55” гэснийг “56” гэж, 3 дугаар зүйлийн 66.3 дахь хэсгийн “66.1-д” гэснийг “66.2-т” гэж тус тус өөрчлө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9.6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27. </w:t>
      </w:r>
      <w:r>
        <w:rPr>
          <w:rFonts w:cs="Arial" w:ascii="Arial" w:hAnsi="Arial"/>
        </w:rPr>
        <w:t>Төслийн 3 дугаар зүйлийн 66.5 дахь хэсгийн “хэрэгжүүлэх” гэснийг “хэрэгжүүлсэн” гэж, мөн зүйлийн 69.6.4 дэх заалтын “залилан мэхэлсэн” гэснийг “</w:t>
      </w:r>
      <w:r>
        <w:rPr>
          <w:rFonts w:cs="Arial" w:ascii="Arial" w:hAnsi="Arial"/>
          <w:color w:val="000000"/>
        </w:rPr>
        <w:t>залилах</w:t>
      </w:r>
      <w:r>
        <w:rPr>
          <w:rFonts w:cs="Arial" w:ascii="Arial" w:hAnsi="Arial"/>
        </w:rPr>
        <w:t xml:space="preserve">” гэж тус тус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9</w:t>
      </w:r>
    </w:p>
    <w:p>
      <w:pPr>
        <w:pStyle w:val="Normal"/>
        <w:ind w:firstLine="720"/>
        <w:jc w:val="both"/>
        <w:rPr>
          <w:rFonts w:ascii="Arial" w:hAnsi="Arial" w:cs="Arial"/>
        </w:rPr>
      </w:pPr>
      <w:r>
        <w:rPr>
          <w:rFonts w:cs="Arial" w:ascii="Arial" w:hAnsi="Arial"/>
        </w:rPr>
        <w:t xml:space="preserve">79.6 хувийн саналаар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ab/>
      </w:r>
      <w:r>
        <w:rPr>
          <w:rFonts w:cs="Arial" w:ascii="Arial" w:hAnsi="Arial"/>
          <w:b/>
          <w:i/>
        </w:rPr>
        <w:t xml:space="preserve">28. </w:t>
      </w:r>
      <w:r>
        <w:rPr>
          <w:rFonts w:cs="Arial" w:ascii="Arial" w:hAnsi="Arial"/>
        </w:rPr>
        <w:t>Төслийн 3 дугаар зүйлийн 69.1 дэх хэсг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69.1.Банкны эрх хүлээн авагч дараахь бүрэн эрхтэй:</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1.банкны хөрөнгийг захиран зарцуулах;</w:t>
      </w:r>
    </w:p>
    <w:p>
      <w:pPr>
        <w:pStyle w:val="Normal"/>
        <w:widowControl w:val="false"/>
        <w:autoSpaceDE w:val="false"/>
        <w:ind w:firstLine="1440"/>
        <w:jc w:val="both"/>
        <w:rPr>
          <w:rFonts w:ascii="Arial" w:hAnsi="Arial" w:cs="Arial"/>
        </w:rPr>
      </w:pPr>
      <w:r>
        <w:rPr>
          <w:rFonts w:cs="Arial" w:ascii="Arial" w:hAnsi="Arial"/>
        </w:rPr>
        <w:t>69.1.2.банкийг төлөөлөх, удирдах;</w:t>
      </w:r>
    </w:p>
    <w:p>
      <w:pPr>
        <w:pStyle w:val="Normal"/>
        <w:widowControl w:val="false"/>
        <w:autoSpaceDE w:val="false"/>
        <w:ind w:firstLine="1440"/>
        <w:jc w:val="both"/>
        <w:rPr>
          <w:rFonts w:ascii="Arial" w:hAnsi="Arial" w:cs="Arial"/>
        </w:rPr>
      </w:pPr>
      <w:r>
        <w:rPr>
          <w:rFonts w:cs="Arial" w:ascii="Arial" w:hAnsi="Arial"/>
        </w:rPr>
        <w:t>69.1.3.банкны өр төлбөрийг хязгаарлах, шилжүүлэх, зогсоох;</w:t>
      </w:r>
    </w:p>
    <w:p>
      <w:pPr>
        <w:pStyle w:val="Normal"/>
        <w:widowControl w:val="false"/>
        <w:autoSpaceDE w:val="false"/>
        <w:ind w:firstLine="1440"/>
        <w:jc w:val="both"/>
        <w:rPr>
          <w:rFonts w:ascii="Arial" w:hAnsi="Arial" w:cs="Arial"/>
        </w:rPr>
      </w:pPr>
      <w:r>
        <w:rPr>
          <w:rFonts w:cs="Arial" w:ascii="Arial" w:hAnsi="Arial"/>
        </w:rPr>
        <w:t>69.1.4.зээл авах;</w:t>
      </w:r>
    </w:p>
    <w:p>
      <w:pPr>
        <w:pStyle w:val="Normal"/>
        <w:widowControl w:val="false"/>
        <w:autoSpaceDE w:val="false"/>
        <w:ind w:firstLine="1440"/>
        <w:jc w:val="both"/>
        <w:rPr>
          <w:rFonts w:ascii="Arial" w:hAnsi="Arial" w:cs="Arial"/>
        </w:rPr>
      </w:pPr>
      <w:r>
        <w:rPr>
          <w:rFonts w:cs="Arial" w:ascii="Arial" w:hAnsi="Arial"/>
        </w:rPr>
        <w:t>69.1.5.банкнаас  байгуулсан хөдөлмөрийн болон бусад гэрээг цуцлах;</w:t>
      </w:r>
    </w:p>
    <w:p>
      <w:pPr>
        <w:pStyle w:val="Normal"/>
        <w:widowControl w:val="false"/>
        <w:autoSpaceDE w:val="false"/>
        <w:ind w:firstLine="1440"/>
        <w:jc w:val="both"/>
        <w:rPr>
          <w:rFonts w:ascii="Arial" w:hAnsi="Arial" w:cs="Arial"/>
        </w:rPr>
      </w:pPr>
      <w:r>
        <w:rPr>
          <w:rFonts w:cs="Arial" w:ascii="Arial" w:hAnsi="Arial"/>
        </w:rPr>
        <w:t>69.1.6.шаардлагатай ажилтан авах, чөлөөлөх;</w:t>
      </w:r>
    </w:p>
    <w:p>
      <w:pPr>
        <w:pStyle w:val="Normal"/>
        <w:widowControl w:val="false"/>
        <w:autoSpaceDE w:val="false"/>
        <w:ind w:firstLine="1440"/>
        <w:jc w:val="both"/>
        <w:rPr>
          <w:rFonts w:ascii="Arial" w:hAnsi="Arial" w:cs="Arial"/>
        </w:rPr>
      </w:pPr>
      <w:r>
        <w:rPr>
          <w:rFonts w:cs="Arial" w:ascii="Arial" w:hAnsi="Arial"/>
        </w:rPr>
        <w:t>69.1.7.банкны нэрийн өмнөөс гэрээ байгуула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pPr>
      <w:r>
        <w:rPr>
          <w:rFonts w:cs="Arial" w:ascii="Arial" w:hAnsi="Arial"/>
        </w:rPr>
        <w:t>69.1.8.банкны нэрийн өмнөөс Монголбанкнаас тогтоосон хэмжээг</w:t>
      </w:r>
      <w:r>
        <w:rPr>
          <w:rFonts w:cs="Arial" w:ascii="Arial" w:hAnsi="Arial"/>
          <w:lang w:val="mn-Cyrl-MN"/>
        </w:rPr>
        <w:t xml:space="preserve"> </w:t>
      </w:r>
      <w:r>
        <w:rPr>
          <w:rFonts w:cs="Arial" w:ascii="Arial" w:hAnsi="Arial"/>
        </w:rPr>
        <w:t>баримтлан төлбөр хийх.</w:t>
      </w:r>
    </w:p>
    <w:p>
      <w:pPr>
        <w:pStyle w:val="Normal"/>
        <w:widowControl w:val="false"/>
        <w:autoSpaceDE w:val="false"/>
        <w:ind w:left="90" w:firstLine="135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9.банкийг татан буулгах арга хэмжээний хүрээнд тухайн банктай холбогдох зарим үйл ажиллагааг үргэлжлүүлэх, зогсоо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10.хадгаламжийн хүүгийн хувь хэмжээг тухайн үеийн хадгаламжийн хүүгийн доод хувь хэмжээнээс багагүй байхаар өөрчлөн тогтоо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55"/>
        <w:jc w:val="both"/>
        <w:rPr>
          <w:rFonts w:ascii="Arial" w:hAnsi="Arial" w:cs="Arial"/>
        </w:rPr>
      </w:pPr>
      <w:r>
        <w:rPr>
          <w:rFonts w:cs="Arial" w:ascii="Arial" w:hAnsi="Arial"/>
        </w:rPr>
        <w:tab/>
        <w:tab/>
        <w:t>69.1.11.банкны хөрөнгө оруулалт хийхээр байгуулсан гэрээг цуцлах, зээлийн хүү, үйлчилгээний хөлсний хувь хэмжээ, хугацаанд өөрчлөлт оруулах;</w:t>
      </w:r>
    </w:p>
    <w:p>
      <w:pPr>
        <w:pStyle w:val="Normal"/>
        <w:widowControl w:val="false"/>
        <w:autoSpaceDE w:val="false"/>
        <w:jc w:val="both"/>
        <w:rPr>
          <w:rFonts w:ascii="Arial" w:hAnsi="Arial" w:cs="Arial"/>
          <w:lang w:val="mn-Cyrl-MN"/>
        </w:rPr>
      </w:pPr>
      <w:r>
        <w:rPr>
          <w:rFonts w:cs="Arial" w:ascii="Arial" w:hAnsi="Arial"/>
          <w:lang w:val="mn-Cyrl-MN"/>
        </w:rPr>
        <w:t> </w:t>
      </w:r>
    </w:p>
    <w:p>
      <w:pPr>
        <w:pStyle w:val="Normal"/>
        <w:widowControl w:val="false"/>
        <w:autoSpaceDE w:val="false"/>
        <w:jc w:val="both"/>
        <w:rPr/>
      </w:pPr>
      <w:r>
        <w:rPr>
          <w:rFonts w:cs="Arial" w:ascii="Arial" w:hAnsi="Arial"/>
          <w:lang w:val="mn-Cyrl-MN"/>
        </w:rPr>
        <w:tab/>
      </w:r>
      <w:r>
        <w:rPr>
          <w:rFonts w:cs="Arial" w:ascii="Arial" w:hAnsi="Arial"/>
        </w:rPr>
        <w:tab/>
        <w:t>69.1.12.банкны хадгаламж эзэмшигч, харилцагчид өгөх төлбөрөөс тухайн хадгаламж эзэмшигч, харилцагчдаас авах зээлийн төлбөрийг суутгах.</w:t>
      </w:r>
    </w:p>
    <w:p>
      <w:pPr>
        <w:pStyle w:val="Normal"/>
        <w:widowControl w:val="false"/>
        <w:autoSpaceDE w:val="false"/>
        <w:ind w:left="1440" w:hanging="0"/>
        <w:jc w:val="both"/>
        <w:rPr>
          <w:rFonts w:ascii="Arial" w:hAnsi="Arial" w:cs="Arial"/>
          <w:lang w:val="mn-Cyrl-MN"/>
        </w:rPr>
      </w:pPr>
      <w:r>
        <w:rPr>
          <w:rFonts w:cs="Arial" w:ascii="Arial" w:hAnsi="Arial"/>
          <w:lang w:val="mn-Cyrl-MN"/>
        </w:rPr>
        <w:t> </w:t>
      </w:r>
    </w:p>
    <w:p>
      <w:pPr>
        <w:pStyle w:val="Normal"/>
        <w:widowControl w:val="false"/>
        <w:autoSpaceDE w:val="false"/>
        <w:ind w:left="1440" w:hanging="0"/>
        <w:jc w:val="both"/>
        <w:rPr/>
      </w:pPr>
      <w:r>
        <w:rPr>
          <w:rFonts w:cs="Arial" w:ascii="Arial" w:hAnsi="Arial"/>
        </w:rPr>
        <w:t>69.1.13.энэ хуулийн 56.7-д заасан үнэлгээг хийлгэ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eastAsia="MS Mincho" w:cs="Arial" w:ascii="Arial" w:hAnsi="Arial"/>
          <w:lang w:val="en-US" w:eastAsia="en-US"/>
        </w:rPr>
        <w:t>69</w:t>
      </w:r>
      <w:r>
        <w:rPr>
          <w:rFonts w:eastAsia="MS Mincho" w:cs="Arial" w:ascii="Arial" w:hAnsi="Arial"/>
          <w:lang w:val="mn-Cyrl-MN" w:eastAsia="en-US"/>
        </w:rPr>
        <w:t>.1.</w:t>
      </w:r>
      <w:r>
        <w:rPr>
          <w:rFonts w:eastAsia="MS Mincho" w:cs="Arial" w:ascii="Arial" w:hAnsi="Arial"/>
          <w:lang w:val="eu-ES" w:eastAsia="en-US"/>
        </w:rPr>
        <w:t>14</w:t>
      </w:r>
      <w:r>
        <w:rPr>
          <w:rFonts w:eastAsia="MS Mincho" w:cs="Arial" w:ascii="Arial" w:hAnsi="Arial"/>
          <w:lang w:val="mn-Cyrl-MN" w:eastAsia="en-US"/>
        </w:rPr>
        <w:t>.</w:t>
      </w:r>
      <w:r>
        <w:rPr>
          <w:rFonts w:eastAsia="MS Mincho" w:cs="Arial" w:ascii="Arial" w:hAnsi="Arial"/>
          <w:lang w:val="eu-ES" w:eastAsia="en-US"/>
        </w:rPr>
        <w:t>энэ хуулийн 35.8</w:t>
      </w:r>
      <w:r>
        <w:rPr>
          <w:rFonts w:eastAsia="MS Mincho" w:cs="Arial" w:ascii="Arial" w:hAnsi="Arial"/>
          <w:lang w:val="mn-Cyrl-MN" w:eastAsia="en-US"/>
        </w:rPr>
        <w:t>-</w:t>
      </w:r>
      <w:r>
        <w:rPr>
          <w:rFonts w:eastAsia="MS Mincho" w:cs="Arial" w:ascii="Arial" w:hAnsi="Arial"/>
          <w:lang w:val="eu-ES" w:eastAsia="en-US"/>
        </w:rPr>
        <w:t xml:space="preserve">д заасны дагуу банкны </w:t>
      </w:r>
      <w:r>
        <w:rPr>
          <w:rFonts w:cs="Arial" w:ascii="Arial" w:hAnsi="Arial"/>
          <w:bCs/>
          <w:lang w:val="mn-Cyrl-MN"/>
        </w:rPr>
        <w:t>хувьцаа эзэмшигчдэд</w:t>
      </w:r>
      <w:r>
        <w:rPr>
          <w:rFonts w:eastAsia="MS Mincho" w:cs="Arial" w:ascii="Arial" w:hAnsi="Arial"/>
          <w:lang w:val="eu-ES" w:eastAsia="en-US"/>
        </w:rPr>
        <w:t xml:space="preserve"> алдагдлыг хүлээлгэж, тэдгээрийн оруулсан хөрөнгийн хэмжээгээр хувь нийлүүлсэн хөрөнгө, бусад сангаас хасалт хийж санхүүгийн тайланд тусгах.” гэсэн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75.0 хувийн саналаар дэмжигдлээ. </w:t>
      </w:r>
    </w:p>
    <w:p>
      <w:pPr>
        <w:pStyle w:val="Normal"/>
        <w:widowControl w:val="false"/>
        <w:autoSpaceDE w:val="false"/>
        <w:ind w:firstLine="144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ab/>
      </w:r>
      <w:r>
        <w:rPr>
          <w:rFonts w:cs="Arial" w:ascii="Arial" w:hAnsi="Arial"/>
          <w:b/>
          <w:i/>
        </w:rPr>
        <w:t xml:space="preserve">29. </w:t>
      </w:r>
      <w:r>
        <w:rPr>
          <w:rFonts w:cs="Arial" w:ascii="Arial" w:hAnsi="Arial"/>
        </w:rPr>
        <w:t>Төслийн 1 дүгээр зүйлийн 9 дэх заалт буюу 70 дугаар зүйл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b/>
          <w:b/>
          <w:bCs/>
        </w:rPr>
      </w:pPr>
      <w:r>
        <w:rPr>
          <w:rFonts w:cs="Arial" w:ascii="Arial" w:hAnsi="Arial"/>
          <w:b/>
          <w:bCs/>
        </w:rPr>
        <w:t>“</w:t>
      </w:r>
      <w:r>
        <w:rPr>
          <w:rFonts w:cs="Arial" w:ascii="Arial" w:hAnsi="Arial"/>
          <w:b/>
          <w:bCs/>
        </w:rPr>
        <w:t>70 дугаар зүйл. Банкийг татан буулгах арга хэмжээ хэрэгжих нөхцөл</w:t>
      </w:r>
    </w:p>
    <w:p>
      <w:pPr>
        <w:pStyle w:val="Normal"/>
        <w:widowControl w:val="false"/>
        <w:autoSpaceDE w:val="false"/>
        <w:jc w:val="both"/>
        <w:rPr>
          <w:rFonts w:ascii="Arial" w:hAnsi="Arial" w:cs="Arial"/>
          <w:b/>
          <w:b/>
          <w:bCs/>
        </w:rPr>
      </w:pPr>
      <w:r>
        <w:rPr>
          <w:rFonts w:cs="Arial" w:ascii="Arial" w:hAnsi="Arial"/>
          <w:b/>
          <w:bCs/>
        </w:rPr>
        <w:t> </w:t>
      </w:r>
    </w:p>
    <w:p>
      <w:pPr>
        <w:pStyle w:val="Normal"/>
        <w:widowControl w:val="false"/>
        <w:autoSpaceDE w:val="false"/>
        <w:ind w:firstLine="720"/>
        <w:jc w:val="both"/>
        <w:rPr>
          <w:rFonts w:ascii="Arial" w:hAnsi="Arial" w:cs="Arial"/>
        </w:rPr>
      </w:pPr>
      <w:r>
        <w:rPr>
          <w:rFonts w:cs="Arial" w:ascii="Arial" w:hAnsi="Arial"/>
        </w:rPr>
        <w:t>70.1.Банкийг албадан татан буулгах Монголбанкны шийдвэр гарсанаар Банкны гүйцэтгээгүй үүрэгт тооцох хүү, алданги зогсч, торгууль, хариуцлагын болон холбогдох бусад төлбөр хуримтлагдахгүй.</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70.2.Банкийг албадан татан буулгах Монголбанкны шийдвэр гарсанаар Банкинд холбогдох хэрэг хянан шийдвэрлэх ажиллагаа Иргэний хэрэг шүүхэд хянан шийдвэрлэх тухай хуулийн 80.1.1-д заасны дагуу  түдгэлзэж, банкны хөрөнгөөс өр төлбөр гаргуулах ажиллагаа зогсоно.</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70.3.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төлбөр гаргуулах ажиллагааг Шүүхийн шийдвэр гүйцэтгэх тухай хуулийн 27.2.1-д заасны дагуу түдгэлзүүлнэ.</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4.Банкны эрх хүлээн авагчаас бусад этгээд банкны хөрөнгөөс аливаа шаардлагыг хангуулах эр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5.Банкийг албадан татан буулгах Монголбанкны шийдвэр гарсанаар Банкнаас үүргийн гүйцэтгэл шаардах эрх бүхий этгээд өөрийн шаардах эрхийг хэрэгжүүлэх үүднээс банкны хөрөнгийг шинээр барьцаалахгүй, худалдахгүй, шилжүүлэ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6.Банкны эрх хүлээн авагч томилогдсоноос хойш банкны үйл ажиллагаанд хүндрэл учруулж болзошгүй, эсхүл банкны үйл ажиллагааг зохицуулахад болон зээлдүүлэгчийн эрх ашгийг хамгаалахад сөрөг нөлөөтэй, банкны гүйцэтгээгүй үүргээс банкны эрх хүлээн авагч татгалзах эрхтэй.”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Ц.Нямдорж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4.5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0. </w:t>
      </w:r>
      <w:r>
        <w:rPr>
          <w:rFonts w:cs="Arial" w:ascii="Arial" w:hAnsi="Arial"/>
        </w:rPr>
        <w:t>Төслийн 1 дүгээр зүйлийн 71.1 дэх хэсг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 xml:space="preserve">71.1.Банкны эрх хүлээн авагч банкнаас авлагатай этгээдийн нэхэмжлэлийг хоёр сарын хугацаанд хүлээн авахаар тогтоож, нийтэд мэдээлнэ.”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О.Баасанхүү, Б.Энх-Амгалан, Б.Жавхлан нар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48.9 хувийн саналаар дэмжигдсэн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1. </w:t>
      </w:r>
      <w:r>
        <w:rPr>
          <w:rFonts w:cs="Arial" w:ascii="Arial" w:hAnsi="Arial"/>
        </w:rPr>
        <w:t>Төслийн 1 дүгээр зүйлийн 72.1.1 дэх заалтыг доор дурдсанаар өөрчлөн найруула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rPr>
        <w:t>“</w:t>
      </w:r>
      <w:r>
        <w:rPr>
          <w:rFonts w:cs="Arial" w:ascii="Arial" w:hAnsi="Arial"/>
        </w:rPr>
        <w:t xml:space="preserve">72.1.1.Банкны эрх хүлээн авагч томилогдохоос өмнөх нэг жилийн хугацаанд банкинд </w:t>
      </w:r>
      <w:r>
        <w:rPr>
          <w:rFonts w:cs="Arial" w:ascii="Arial" w:hAnsi="Arial"/>
          <w:color w:val="000000"/>
        </w:rPr>
        <w:t xml:space="preserve">илт </w:t>
      </w:r>
      <w:r>
        <w:rPr>
          <w:rFonts w:cs="Arial" w:ascii="Arial" w:hAnsi="Arial"/>
        </w:rPr>
        <w:t xml:space="preserve">хохиролтой хийсэн хэлцэл.”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6.6 хувийн саналаар дэмжигдлээ. </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ab/>
      </w:r>
      <w:r>
        <w:rPr>
          <w:rFonts w:cs="Arial" w:ascii="Arial" w:hAnsi="Arial"/>
          <w:b/>
          <w:i/>
        </w:rPr>
        <w:t xml:space="preserve">32. </w:t>
      </w:r>
      <w:r>
        <w:rPr>
          <w:rFonts w:cs="Arial" w:ascii="Arial" w:hAnsi="Arial"/>
        </w:rPr>
        <w:t>Төслийн 1 дүгээр зүйлийн 73.1 дэх хэсгийг доор дурдсанаар өөрчлөн найруулах:</w:t>
      </w:r>
    </w:p>
    <w:p>
      <w:pPr>
        <w:pStyle w:val="Normal"/>
        <w:widowControl w:val="false"/>
        <w:autoSpaceDE w:val="false"/>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w:t>
      </w:r>
      <w:r>
        <w:rPr>
          <w:rFonts w:cs="Arial" w:ascii="Arial" w:hAnsi="Arial"/>
          <w:lang w:val="mn-Cyrl-MN"/>
        </w:rPr>
        <w:t xml:space="preserve">73.1.Банкны хөрөнгийг худалдан борлуулсны орлогоос нэхэмжлэлийн шаардлагыг  хангахдаа </w:t>
      </w:r>
      <w:r>
        <w:rPr>
          <w:rFonts w:cs="Arial" w:ascii="Arial" w:hAnsi="Arial"/>
          <w:bCs/>
          <w:lang w:val="mn-Cyrl-MN"/>
        </w:rPr>
        <w:t xml:space="preserve">доор дурдсан </w:t>
      </w:r>
      <w:r>
        <w:rPr>
          <w:rFonts w:cs="Arial" w:ascii="Arial" w:hAnsi="Arial"/>
          <w:bCs/>
        </w:rPr>
        <w:t>дарааллыг баримтална</w:t>
      </w:r>
      <w:r>
        <w:rPr>
          <w:rFonts w:cs="Arial" w:ascii="Arial" w:hAnsi="Arial"/>
          <w:bCs/>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1440"/>
        <w:jc w:val="both"/>
        <w:rPr>
          <w:rFonts w:ascii="Arial" w:hAnsi="Arial" w:cs="Arial"/>
        </w:rPr>
      </w:pPr>
      <w:r>
        <w:rPr>
          <w:rFonts w:cs="Arial" w:ascii="Arial" w:hAnsi="Arial"/>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2.Монголбанкны болон эрх хүлээн авагчийн үйл ажиллагааны зарда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3.Банкны Төлөөлөн удирдах зөвлөлийн гишүүн, гүйцэтгэх удирдлага болон хувьцаа эзэмшигч нарын хадгаламжаас бусад Банкин дахь мөнгөн хадгаламжийн даатгалын тухай хуульд заасан даатгагдсан хадгаламж, даатгагдсан хадгаламж эзэмшигчийн шаардах эрхийг шилжүүлсэн авсан Хадгаламжийн даатгалын корпорацийн шаардлага</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4.даатгагдаагүй хадгаламжийн төлбө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5.банкны эрх бүхий албан тушаалтнаас бусад ажилтнуудын хөдөлмөрийн хөлсний доод хэмжээг тав дахин нэмэгдүүлснээс хэтрэхгүй цалин хөлс</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6.Хадгаламжийн даатгалын сангийн хөрөнгө</w:t>
      </w:r>
      <w:r>
        <w:rPr>
          <w:rFonts w:cs="Arial" w:ascii="Arial" w:hAnsi="Arial"/>
        </w:rPr>
        <w:t>;</w:t>
      </w:r>
    </w:p>
    <w:p>
      <w:pPr>
        <w:pStyle w:val="Normal"/>
        <w:ind w:firstLine="1440"/>
        <w:jc w:val="both"/>
        <w:rPr/>
      </w:pPr>
      <w:r>
        <w:rPr>
          <w:rFonts w:cs="Arial" w:ascii="Arial" w:hAnsi="Arial"/>
          <w:lang w:val="mn-Cyrl-MN"/>
        </w:rPr>
        <w:t>73.1.7.Монголбанкны шаардах эрх бүхий төлбөрийн шаардлага</w:t>
      </w:r>
      <w:r>
        <w:rPr>
          <w:rFonts w:cs="Arial" w:ascii="Arial" w:hAnsi="Arial"/>
        </w:rPr>
        <w:t>;</w:t>
      </w:r>
    </w:p>
    <w:p>
      <w:pPr>
        <w:pStyle w:val="Normal"/>
        <w:ind w:firstLine="1440"/>
        <w:jc w:val="both"/>
        <w:rPr/>
      </w:pPr>
      <w:r>
        <w:rPr>
          <w:rFonts w:cs="Arial" w:ascii="Arial" w:hAnsi="Arial"/>
          <w:lang w:val="mn-Cyrl-MN"/>
        </w:rPr>
        <w:t>73.1.8.Засгийн газарт төлөх өр төлбөр, албан татвар</w:t>
      </w:r>
      <w:r>
        <w:rPr>
          <w:rFonts w:cs="Arial" w:ascii="Arial" w:hAnsi="Arial"/>
        </w:rPr>
        <w:t>;</w:t>
      </w:r>
    </w:p>
    <w:p>
      <w:pPr>
        <w:pStyle w:val="Normal"/>
        <w:ind w:firstLine="1440"/>
        <w:jc w:val="both"/>
        <w:rPr/>
      </w:pPr>
      <w:r>
        <w:rPr>
          <w:rFonts w:cs="Arial" w:ascii="Arial" w:hAnsi="Arial"/>
          <w:lang w:val="mn-Cyrl-MN"/>
        </w:rPr>
        <w:t>73.1.9.үүргийн гүйцэтгэлийг хангах аргаар баталгаажаагүй бусад өр төлбөр</w:t>
      </w:r>
      <w:r>
        <w:rPr>
          <w:rFonts w:cs="Arial" w:ascii="Arial" w:hAnsi="Arial"/>
        </w:rPr>
        <w:t>;</w:t>
      </w:r>
    </w:p>
    <w:p>
      <w:pPr>
        <w:pStyle w:val="Normal"/>
        <w:widowControl w:val="false"/>
        <w:autoSpaceDE w:val="false"/>
        <w:ind w:left="720" w:firstLine="720"/>
        <w:jc w:val="both"/>
        <w:rPr/>
      </w:pPr>
      <w:r>
        <w:rPr>
          <w:rFonts w:cs="Arial" w:ascii="Arial" w:hAnsi="Arial"/>
          <w:lang w:val="mn-Cyrl-MN"/>
        </w:rPr>
        <w:t xml:space="preserve">73.1.10.хоёрдогч өглөг” </w:t>
      </w:r>
      <w:r>
        <w:rPr>
          <w:rFonts w:cs="Arial" w:ascii="Arial" w:hAnsi="Arial"/>
        </w:rPr>
        <w:t xml:space="preserve">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О.Баасанхүү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6.6 хувийн саналаар дэмжигдлээ. </w:t>
      </w:r>
    </w:p>
    <w:p>
      <w:pPr>
        <w:pStyle w:val="Normal"/>
        <w:widowControl w:val="false"/>
        <w:autoSpaceDE w:val="false"/>
        <w:ind w:left="720"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mn-Cyrl-MN"/>
        </w:rPr>
        <w:tab/>
      </w:r>
      <w:r>
        <w:rPr>
          <w:rFonts w:cs="Arial" w:ascii="Arial" w:hAnsi="Arial"/>
          <w:b/>
          <w:i/>
          <w:lang w:val="mn-Cyrl-MN"/>
        </w:rPr>
        <w:t xml:space="preserve">33. </w:t>
      </w:r>
      <w:r>
        <w:rPr>
          <w:rFonts w:cs="Arial" w:ascii="Arial" w:hAnsi="Arial"/>
          <w:lang w:val="mn-Cyrl-MN"/>
        </w:rPr>
        <w:t xml:space="preserve">Төслийн 3 дугаар зүйлийн 74.1 дэх хэсгийг доор </w:t>
      </w:r>
      <w:r>
        <w:rPr>
          <w:rFonts w:eastAsia="Verdana" w:cs="Arial" w:ascii="Arial" w:hAnsi="Arial"/>
          <w:lang w:val="mn-Cyrl-MN"/>
        </w:rPr>
        <w:t>дурдсанаар өөрчлөн найруулах;</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widowControl w:val="false"/>
        <w:autoSpaceDE w:val="false"/>
        <w:ind w:firstLine="720"/>
        <w:jc w:val="both"/>
        <w:rPr/>
      </w:pPr>
      <w:r>
        <w:rPr>
          <w:rFonts w:cs="Arial" w:ascii="Arial" w:hAnsi="Arial"/>
          <w:lang w:val="mn-Cyrl-MN"/>
        </w:rPr>
        <w:t>“</w:t>
      </w:r>
      <w:r>
        <w:rPr>
          <w:rFonts w:cs="Arial" w:ascii="Arial" w:hAnsi="Arial"/>
          <w:lang w:val="mn-Cyrl-MN"/>
        </w:rPr>
        <w:t xml:space="preserve">74.1.Банкны бүх хөрөнгийг худалдан борлуулсан, хуваарилсан, шилжүүлсний дараа банкны эрх хүлээн авагч нь банкийг татан буулгах ажиллагааны тайланг Монголбанкинд хүргүүлнэ.” </w:t>
      </w:r>
      <w:r>
        <w:rPr>
          <w:rFonts w:cs="Arial" w:ascii="Arial" w:hAnsi="Arial"/>
        </w:rPr>
        <w:t xml:space="preserve">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О.Баасанхүү үг хэ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4.5 хувийн саналаар дэмжигдлээ. </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4. </w:t>
      </w:r>
      <w:r>
        <w:rPr>
          <w:rFonts w:cs="Arial" w:ascii="Arial" w:hAnsi="Arial"/>
          <w:lang w:val="mn-Cyrl-MN"/>
        </w:rPr>
        <w:t>Төслийн 3 дугаар зүйлийн 3.1.2.б дэд заалтын “нэгдлийн оролцогчийн” гэсний дараа “хувьцааны” гэж, мөн</w:t>
      </w:r>
      <w:r>
        <w:rPr>
          <w:rFonts w:cs="Arial" w:ascii="Arial" w:hAnsi="Arial"/>
        </w:rPr>
        <w:t xml:space="preserve"> зүйлийн 43.4.3 дахь заалтын “хууль” гэсний өмнө, “энэ” гэж, </w:t>
      </w:r>
      <w:r>
        <w:rPr>
          <w:rFonts w:cs="Arial" w:ascii="Arial" w:hAnsi="Arial"/>
          <w:lang w:val="mn-Cyrl-MN"/>
        </w:rPr>
        <w:t>43.4.5 дахь заалтын “шилжүүлэх” гэсний дараа “талаар банкинд зөвлөмж өгөх</w:t>
      </w:r>
      <w:r>
        <w:rPr>
          <w:rFonts w:cs="Arial" w:ascii="Arial" w:hAnsi="Arial"/>
        </w:rPr>
        <w:t xml:space="preserve">;” гэж 48.1.11 дэх заалтын “компанийг” гэсний өмнө “охин” гэж, 56.2.3 дахь заалтын “зээлийн өргүй” гэсний өмнө “хугацаа хэтэрсэн” гэж тус тус нэмэ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6.6 хувийн саналаар дэмжигдлээ. </w:t>
      </w:r>
    </w:p>
    <w:p>
      <w:pPr>
        <w:pStyle w:val="Normal"/>
        <w:widowControl w:val="false"/>
        <w:autoSpaceDE w:val="false"/>
        <w:jc w:val="both"/>
        <w:rPr>
          <w:rFonts w:ascii="Arial" w:hAnsi="Arial" w:cs="Arial"/>
        </w:rPr>
      </w:pPr>
      <w:r>
        <w:rPr>
          <w:rFonts w:cs="Arial" w:ascii="Arial" w:hAnsi="Arial"/>
        </w:rPr>
        <w:tab/>
        <w:t xml:space="preserve"> </w:t>
      </w:r>
    </w:p>
    <w:p>
      <w:pPr>
        <w:pStyle w:val="Normal"/>
        <w:widowControl w:val="false"/>
        <w:autoSpaceDE w:val="false"/>
        <w:ind w:firstLine="720"/>
        <w:jc w:val="both"/>
        <w:rPr/>
      </w:pPr>
      <w:r>
        <w:rPr>
          <w:rFonts w:cs="Arial" w:ascii="Arial" w:hAnsi="Arial"/>
          <w:b/>
          <w:i/>
        </w:rPr>
        <w:t xml:space="preserve">35. </w:t>
      </w:r>
      <w:r>
        <w:rPr>
          <w:rFonts w:cs="Arial" w:ascii="Arial" w:hAnsi="Arial"/>
          <w:lang w:val="mn-Cyrl-MN"/>
        </w:rPr>
        <w:t xml:space="preserve">Төслийн 3 дугаар зүйлийн 3.1.2.в,  3.1.2.г дэд заалтын “өөрийн хөрөнгийнх нь” гэснийг “хувьцааных нь” гэж, 1 дүгээр </w:t>
      </w:r>
      <w:r>
        <w:rPr>
          <w:rFonts w:cs="Arial" w:ascii="Arial" w:hAnsi="Arial"/>
        </w:rPr>
        <w:t xml:space="preserve">зүйлийн </w:t>
      </w:r>
      <w:r>
        <w:rPr>
          <w:rFonts w:cs="Arial" w:ascii="Arial" w:hAnsi="Arial"/>
          <w:color w:val="000000"/>
          <w:lang w:val="mn-Cyrl-MN"/>
        </w:rPr>
        <w:t>34.3</w:t>
      </w:r>
      <w:r>
        <w:rPr>
          <w:rFonts w:eastAsia="Times New Roman" w:cs="Arial" w:ascii="Arial" w:hAnsi="Arial"/>
          <w:color w:val="000000"/>
          <w:lang w:val="mn-Cyrl-MN"/>
        </w:rPr>
        <w:t xml:space="preserve"> дахь хэсгийн “захирал” гэснийг “удирдлага” гэж, </w:t>
      </w:r>
      <w:r>
        <w:rPr>
          <w:rFonts w:cs="Arial" w:ascii="Arial" w:hAnsi="Arial"/>
        </w:rPr>
        <w:t>43.4.1 дэх заалтын “доод хэмжээг” гэснийг “шаардлагыг” гэж, 56.2.2 дахь заалтын “ял шийтгэлгүй” гэснийг “гэмт хэрэг үйлдэж, ял шийтгүүлж байгаагүй” гэж, 62.1.4 дэх заалтын “санхүүгийн дэмжлэг үзүүлэх” гэснийг “хөрөнгө оруулалт хийх” гэж, 1 дүгээр зүйлийн 36</w:t>
      </w:r>
      <w:r>
        <w:rPr>
          <w:rFonts w:cs="Arial" w:ascii="Arial" w:hAnsi="Arial"/>
          <w:vertAlign w:val="superscript"/>
        </w:rPr>
        <w:t>1</w:t>
      </w:r>
      <w:r>
        <w:rPr>
          <w:rFonts w:cs="Arial" w:ascii="Arial" w:hAnsi="Arial"/>
        </w:rPr>
        <w:t xml:space="preserve">.1.5 дахь заалтын “нэгдэлд” гэснийг “нэгдэл нь Монголбанкнаас” гэж  тус тус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4.5 хувийн саналаар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6. </w:t>
      </w:r>
      <w:r>
        <w:rPr>
          <w:rFonts w:cs="Arial" w:ascii="Arial" w:hAnsi="Arial"/>
        </w:rPr>
        <w:t>Төслийн 1 дүгээр зүйлийн 3.1.16 дахь заалтын “Найдваргүй,” гэснийг, мөн зүйлийн 24.1.5 дахь заалтын “ширхэг” гэснийг, 36</w:t>
      </w:r>
      <w:r>
        <w:rPr>
          <w:rFonts w:cs="Arial" w:ascii="Arial" w:hAnsi="Arial"/>
          <w:vertAlign w:val="superscript"/>
        </w:rPr>
        <w:t>1</w:t>
      </w:r>
      <w:r>
        <w:rPr>
          <w:rFonts w:cs="Arial" w:ascii="Arial" w:hAnsi="Arial"/>
        </w:rPr>
        <w:t xml:space="preserve">.1 дэх хэсгийн “энэ хуулийн 36.2-т заасан” гэснийг, </w:t>
      </w:r>
      <w:r>
        <w:rPr>
          <w:rFonts w:cs="Arial" w:ascii="Arial" w:hAnsi="Arial"/>
          <w:color w:val="000000"/>
        </w:rPr>
        <w:t xml:space="preserve">2 дугаар зүйлийн “...банкны...” гэсний дараа “...өдөр тутмын хэвийн...” гэсэн 5.1 дэх хэсэг, мөн зүйлийн “зээлийн хүүг” гэсний өмнө “хуульд өөрөөр заагаагүй бол” гэсэн 10.1 дэх хэсгийг, 3 дугаар зүйлийн 57.2 дахь хэсгийн “хөрөнгийн” гэснийг тус тус хаса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6.0 хувийн саналаар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7. </w:t>
      </w:r>
      <w:r>
        <w:rPr>
          <w:rFonts w:cs="Arial" w:ascii="Arial" w:hAnsi="Arial"/>
        </w:rPr>
        <w:t xml:space="preserve">Төслийн 1 дүгээр зүйлийн </w:t>
      </w:r>
      <w:r>
        <w:rPr>
          <w:rFonts w:cs="Arial" w:ascii="Arial" w:hAnsi="Arial"/>
          <w:lang w:val="mn-Cyrl-MN"/>
        </w:rPr>
        <w:t xml:space="preserve">3.1.14, </w:t>
      </w:r>
      <w:r>
        <w:rPr>
          <w:rFonts w:cs="Arial" w:ascii="Arial" w:hAnsi="Arial"/>
        </w:rPr>
        <w:t xml:space="preserve">3.1.20 дахь заалт, </w:t>
      </w:r>
      <w:r>
        <w:rPr>
          <w:rFonts w:cs="Arial" w:ascii="Arial" w:hAnsi="Arial"/>
          <w:color w:val="000000"/>
        </w:rPr>
        <w:t xml:space="preserve">3 дугаар зүйлийн </w:t>
      </w:r>
      <w:r>
        <w:rPr>
          <w:rFonts w:cs="Arial" w:ascii="Arial" w:hAnsi="Arial"/>
          <w:lang w:val="mn-Cyrl-MN"/>
        </w:rPr>
        <w:t xml:space="preserve">3.1.3, </w:t>
      </w:r>
      <w:r>
        <w:rPr>
          <w:rFonts w:cs="Arial" w:ascii="Arial" w:hAnsi="Arial"/>
          <w:color w:val="000000"/>
        </w:rPr>
        <w:t xml:space="preserve">47.8 дахь хэсэг, мөн зүйлийн </w:t>
      </w:r>
      <w:r>
        <w:rPr>
          <w:rFonts w:cs="Arial" w:ascii="Arial" w:hAnsi="Arial"/>
          <w:lang w:val="mn-Cyrl-MN"/>
        </w:rPr>
        <w:t xml:space="preserve">43.1, 43.2 дахь заалтыг </w:t>
      </w:r>
      <w:r>
        <w:rPr>
          <w:rFonts w:cs="Arial" w:ascii="Arial" w:hAnsi="Arial"/>
          <w:color w:val="000000"/>
        </w:rPr>
        <w:t xml:space="preserve">тус тус </w:t>
      </w:r>
      <w:r>
        <w:rPr>
          <w:rFonts w:cs="Arial" w:ascii="Arial" w:hAnsi="Arial"/>
        </w:rPr>
        <w:t xml:space="preserve">хаса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76.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lang w:val="mn-Cyrl-MN"/>
        </w:rPr>
        <w:t xml:space="preserve">38. </w:t>
      </w:r>
      <w:r>
        <w:rPr>
          <w:rFonts w:cs="Arial" w:ascii="Arial" w:hAnsi="Arial"/>
          <w:lang w:val="mn-Cyrl-MN"/>
        </w:rPr>
        <w:t xml:space="preserve">Төслийн 60 дугаар зүйлд тусгасан “өмчлөлийн хэрэгсэл” гэснийг “хувьцаанд” гэж тохиолдол бүрт өөрчлө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39. </w:t>
      </w: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47.4.2 дахь заалтыг доор дурдсанаар өөрчлөн найруулах:</w:t>
      </w:r>
    </w:p>
    <w:p>
      <w:pPr>
        <w:pStyle w:val="Normal"/>
        <w:ind w:left="720" w:firstLine="72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pPr>
      <w:r>
        <w:rPr>
          <w:rFonts w:cs="Arial" w:ascii="Arial" w:hAnsi="Arial"/>
          <w:lang w:val="mn-Cyrl-MN"/>
        </w:rPr>
        <w:t>“</w:t>
      </w:r>
      <w:r>
        <w:rPr>
          <w:rFonts w:cs="Arial" w:ascii="Arial" w:hAnsi="Arial"/>
          <w:lang w:val="mn-Cyrl-MN"/>
        </w:rPr>
        <w:t>47.4.2 хувьцаа болон хувьцаанд хөрвөх үнэт цаас гаргах хэлбэрээр банкийг дахин санхүүжүүлэх зээл олгох төлбөр түргэн гүйцэтгэх чадварыг сайжруулах тодорхой арга хэмжээг нэн даруй авч хэрэгжүүлэх</w:t>
      </w:r>
      <w:r>
        <w:rPr>
          <w:rFonts w:cs="Arial" w:ascii="Arial" w:hAnsi="Arial"/>
        </w:rPr>
        <w:t xml:space="preserve">;”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6.0 хувийн саналаар дэмжигдлээ. </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i/>
          <w:lang w:val="mn-Cyrl-MN"/>
        </w:rPr>
        <w:t xml:space="preserve">40. </w:t>
      </w: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cs="Arial" w:ascii="Arial" w:hAnsi="Arial"/>
          <w:lang w:val="mn-Cyrl-MN"/>
        </w:rPr>
        <w:t>48.1.10 дахь заалтын “зогсоох”, “үйл ажиллагааны тусгай зөвшөөрлийг хүчингүй болгох</w:t>
      </w:r>
      <w:r>
        <w:rPr>
          <w:rFonts w:cs="Arial" w:ascii="Arial" w:hAnsi="Arial"/>
        </w:rPr>
        <w:t>;”</w:t>
      </w:r>
      <w:r>
        <w:rPr>
          <w:rFonts w:cs="Arial" w:ascii="Arial" w:hAnsi="Arial"/>
          <w:lang w:val="mn-Cyrl-MN"/>
        </w:rPr>
        <w:t xml:space="preserve"> гэснийг хасах </w:t>
      </w:r>
      <w:r>
        <w:rPr>
          <w:rFonts w:cs="Arial" w:ascii="Arial" w:hAnsi="Arial"/>
        </w:rPr>
        <w:t xml:space="preserve">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80.0 хувийн саналаар дэмжигдлээ. </w:t>
      </w:r>
    </w:p>
    <w:p>
      <w:pPr>
        <w:pStyle w:val="Normal"/>
        <w:jc w:val="both"/>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pPr>
      <w:r>
        <w:rPr>
          <w:rFonts w:cs="Arial" w:ascii="Arial" w:hAnsi="Arial"/>
          <w:b/>
          <w:i/>
        </w:rPr>
        <w:t xml:space="preserve">41. </w:t>
      </w: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52.1.1 дэх заалтыг доор дурдсанаар өөрчлөн найруулах:</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ind w:firstLine="1440"/>
        <w:jc w:val="both"/>
        <w:rPr/>
      </w:pPr>
      <w:r>
        <w:rPr>
          <w:rFonts w:cs="Arial" w:ascii="Arial" w:hAnsi="Arial"/>
        </w:rPr>
        <w:t>“</w:t>
      </w:r>
      <w:r>
        <w:rPr>
          <w:rFonts w:cs="Arial" w:ascii="Arial" w:hAnsi="Arial"/>
        </w:rPr>
        <w:t>5</w:t>
      </w:r>
      <w:r>
        <w:rPr>
          <w:rFonts w:cs="Arial" w:ascii="Arial" w:hAnsi="Arial"/>
          <w:lang w:val="mn-Cyrl-MN"/>
        </w:rPr>
        <w:t>2</w:t>
      </w:r>
      <w:r>
        <w:rPr>
          <w:rFonts w:cs="Arial" w:ascii="Arial" w:hAnsi="Arial"/>
        </w:rPr>
        <w:t xml:space="preserve">.1.1.тухайн банкны удирдлагын эрх, үүргийг бүрэн эрхт төлөөлөгчид түр шилжүүлэх”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42</w:t>
      </w:r>
      <w:r>
        <w:rPr>
          <w:rFonts w:cs="Arial" w:ascii="Arial" w:hAnsi="Arial"/>
        </w:rPr>
        <w:t xml:space="preserve">. </w:t>
      </w:r>
      <w:r>
        <w:rPr>
          <w:rFonts w:cs="Arial" w:ascii="Arial" w:hAnsi="Arial"/>
          <w:lang w:val="mn-Cyrl-MN"/>
        </w:rPr>
        <w:t xml:space="preserve">Улсын Их Хурлын гишүүн </w:t>
      </w:r>
      <w:r>
        <w:rPr>
          <w:rFonts w:cs="Arial" w:ascii="Arial" w:hAnsi="Arial"/>
          <w:bCs/>
        </w:rPr>
        <w:t>Б.Ундармаа</w:t>
      </w:r>
      <w:r>
        <w:rPr>
          <w:rFonts w:eastAsia="Verdana" w:cs="Arial" w:ascii="Arial" w:hAnsi="Arial"/>
          <w:lang w:val="mn-Cyrl-MN"/>
        </w:rPr>
        <w:t>гийн гаргасан, Төслийн 3 дугаар зүйлийн</w:t>
      </w:r>
      <w:r>
        <w:rPr>
          <w:rFonts w:eastAsia="Verdana" w:cs="Arial" w:ascii="Arial" w:hAnsi="Arial"/>
          <w:b/>
          <w:lang w:val="mn-Cyrl-MN"/>
        </w:rPr>
        <w:t xml:space="preserve"> </w:t>
      </w:r>
      <w:r>
        <w:rPr>
          <w:rFonts w:cs="Arial" w:ascii="Arial" w:hAnsi="Arial"/>
        </w:rPr>
        <w:t>5</w:t>
      </w:r>
      <w:r>
        <w:rPr>
          <w:rFonts w:cs="Arial" w:ascii="Arial" w:hAnsi="Arial"/>
          <w:lang w:val="mn-Cyrl-MN"/>
        </w:rPr>
        <w:t>2</w:t>
      </w:r>
      <w:r>
        <w:rPr>
          <w:rFonts w:cs="Arial" w:ascii="Arial" w:hAnsi="Arial"/>
        </w:rPr>
        <w:t xml:space="preserve">.1.2 дахь заалтын “тохируулах” гэснийг “баталгаажуулах, сайжруулах” гэж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2.0 хувийн саналаар дэмжигдлэ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jc w:val="both"/>
        <w:rPr/>
      </w:pPr>
      <w:r>
        <w:rPr>
          <w:rFonts w:cs="Arial" w:ascii="Arial" w:hAnsi="Arial"/>
          <w:bCs/>
        </w:rPr>
        <w:tab/>
      </w:r>
      <w:r>
        <w:rPr>
          <w:rFonts w:cs="Arial" w:ascii="Arial" w:hAnsi="Arial"/>
          <w:b/>
          <w:bCs/>
          <w:i/>
        </w:rPr>
        <w:t xml:space="preserve">43. </w:t>
      </w:r>
      <w:r>
        <w:rPr>
          <w:rFonts w:cs="Arial" w:ascii="Arial" w:hAnsi="Arial"/>
          <w:lang w:val="mn-Cyrl-MN"/>
        </w:rPr>
        <w:t>Төслийн 3 дугаар зүйлд доор дурдсан агуулгатай 52.8, 52.9 дэх хэсэг нэмэ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w:t>
      </w:r>
      <w:r>
        <w:rPr>
          <w:rFonts w:cs="Arial" w:ascii="Arial" w:hAnsi="Arial"/>
          <w:lang w:val="mn-Cyrl-MN"/>
        </w:rPr>
        <w:t>52.8.</w:t>
      </w:r>
      <w:r>
        <w:rPr>
          <w:rFonts w:cs="Arial" w:ascii="Arial" w:hAnsi="Arial"/>
        </w:rPr>
        <w:t>Бүрэн эрхт төлөөлөгч өөрийн буруутай үйл ажиллагааны улмаас учруулсан хохирлыг хариуцах бөгөөд банкны үйл ажиллагааны ердийн эрсдэлд хамруулж болох хохирол учирсан нь бүрэн эрхт төлөөлөгчид хариуцлага хүлээлгэх үндэслэл болохгүй.</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5</w:t>
      </w:r>
      <w:r>
        <w:rPr>
          <w:rFonts w:cs="Arial" w:ascii="Arial" w:hAnsi="Arial"/>
          <w:lang w:val="mn-Cyrl-MN"/>
        </w:rPr>
        <w:t>2</w:t>
      </w:r>
      <w:r>
        <w:rPr>
          <w:rFonts w:cs="Arial" w:ascii="Arial" w:hAnsi="Arial"/>
        </w:rPr>
        <w:t>.9.Бүрэн эрхт төлөөлөгчийн шийдвэрийг тухайн банк, түүний салбар нэгж биелүүлэх үүрэгтэй</w:t>
      </w:r>
      <w:r>
        <w:rPr>
          <w:rFonts w:cs="Arial" w:ascii="Arial" w:hAnsi="Arial"/>
          <w:lang w:val="mn-Cyrl-MN"/>
        </w:rPr>
        <w:t xml:space="preserve"> </w:t>
      </w:r>
      <w:r>
        <w:rPr>
          <w:rFonts w:cs="Arial" w:ascii="Arial" w:hAnsi="Arial"/>
        </w:rPr>
        <w:t xml:space="preserve">бөгөөд уг шийдвэрийг дагаж мөрдсөнөөс үүсэх хариуцлагыг Монголбанк хүлээнэ.” гэсэн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80.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44. </w:t>
      </w:r>
      <w:r>
        <w:rPr>
          <w:rFonts w:cs="Arial" w:ascii="Arial" w:hAnsi="Arial"/>
        </w:rPr>
        <w:t>Төслийн</w:t>
      </w:r>
      <w:r>
        <w:rPr>
          <w:rFonts w:cs="Arial" w:ascii="Arial" w:hAnsi="Arial"/>
          <w:b/>
        </w:rPr>
        <w:t xml:space="preserve"> </w:t>
      </w:r>
      <w:r>
        <w:rPr>
          <w:rFonts w:cs="Arial" w:ascii="Arial" w:hAnsi="Arial"/>
        </w:rPr>
        <w:t xml:space="preserve">7 дугаар зүйлийг “энэ хуулийг 2018 оны 4 дүгээр сарын 01-ний өдрөөс эхлэн дагаж мөрдөнө.” гэж өөрчлөх саналы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 xml:space="preserve">Хоёр. Эдийн засгийн байнгын хорооны </w:t>
      </w:r>
    </w:p>
    <w:p>
      <w:pPr>
        <w:pStyle w:val="Normal"/>
        <w:jc w:val="center"/>
        <w:rPr>
          <w:b/>
          <w:b/>
          <w:u w:val="single"/>
        </w:rPr>
      </w:pPr>
      <w:r>
        <w:rPr>
          <w:rFonts w:cs="Arial" w:ascii="Arial" w:hAnsi="Arial"/>
          <w:b/>
          <w:u w:val="single"/>
        </w:rPr>
        <w:t>дэмжээгүй санал:</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lang w:val="mn-Cyrl-MN"/>
        </w:rPr>
        <w:t xml:space="preserve">М.Энхболд: - </w:t>
      </w:r>
      <w:r>
        <w:rPr>
          <w:rFonts w:cs="Arial" w:ascii="Arial" w:hAnsi="Arial"/>
          <w:b/>
          <w:i/>
          <w:lang w:val="mn-Cyrl-MN"/>
        </w:rPr>
        <w:t>1.</w:t>
      </w:r>
      <w:r>
        <w:rPr>
          <w:rFonts w:cs="Arial" w:ascii="Arial" w:hAnsi="Arial"/>
          <w:b/>
          <w:lang w:val="mn-Cyrl-MN"/>
        </w:rPr>
        <w:t xml:space="preserve"> </w:t>
      </w:r>
      <w:r>
        <w:rPr>
          <w:rFonts w:cs="Arial" w:ascii="Arial" w:hAnsi="Arial"/>
          <w:lang w:val="mn-Cyrl-MN"/>
        </w:rPr>
        <w:t xml:space="preserve">Улсын Их Хурлын гишүүн </w:t>
      </w:r>
      <w:r>
        <w:rPr>
          <w:rFonts w:cs="Arial" w:ascii="Arial" w:hAnsi="Arial"/>
          <w:bCs/>
        </w:rPr>
        <w:t xml:space="preserve">З.Нарантуяагийн гаргасан, </w:t>
      </w:r>
      <w:r>
        <w:rPr>
          <w:rFonts w:cs="Arial" w:ascii="Arial" w:hAnsi="Arial"/>
        </w:rPr>
        <w:t xml:space="preserve"> Төслийн</w:t>
      </w:r>
      <w:r>
        <w:rPr>
          <w:rFonts w:cs="Arial" w:ascii="Arial" w:hAnsi="Arial"/>
          <w:b/>
        </w:rPr>
        <w:t xml:space="preserve"> </w:t>
      </w:r>
      <w:r>
        <w:rPr>
          <w:rFonts w:cs="Arial" w:ascii="Arial" w:hAnsi="Arial"/>
        </w:rPr>
        <w:t xml:space="preserve">1 дүгээр зүйлийн 32.1.7 дахь заалтыг хасах саналыг дэмжих боломжгүй гэсний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60.0 хувийн саналаар дэмжигдлэ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
          <w:i/>
        </w:rPr>
        <w:t>2</w:t>
      </w:r>
      <w:r>
        <w:rPr>
          <w:rFonts w:cs="Arial" w:ascii="Arial" w:hAnsi="Arial"/>
        </w:rPr>
        <w:t xml:space="preserve">. </w:t>
      </w:r>
      <w:r>
        <w:rPr>
          <w:rFonts w:cs="Arial" w:ascii="Arial" w:hAnsi="Arial"/>
          <w:lang w:val="mn-Cyrl-MN"/>
        </w:rPr>
        <w:t xml:space="preserve">Улсын Их Хурлын гишүүн </w:t>
      </w:r>
      <w:r>
        <w:rPr>
          <w:rFonts w:cs="Arial" w:ascii="Arial" w:hAnsi="Arial"/>
          <w:bCs/>
        </w:rPr>
        <w:t xml:space="preserve">З.Нарантуяагийн гаргасан, </w:t>
      </w:r>
      <w:r>
        <w:rPr>
          <w:rFonts w:cs="Arial" w:ascii="Arial" w:hAnsi="Arial"/>
        </w:rPr>
        <w:t>Төслийн</w:t>
      </w:r>
      <w:r>
        <w:rPr>
          <w:rFonts w:cs="Arial" w:ascii="Arial" w:hAnsi="Arial"/>
          <w:b/>
        </w:rPr>
        <w:t xml:space="preserve"> </w:t>
      </w:r>
      <w:r>
        <w:rPr>
          <w:rFonts w:cs="Arial" w:ascii="Arial" w:hAnsi="Arial"/>
        </w:rPr>
        <w:t xml:space="preserve">3 дугаар зүйлийн 34.2.3 дахь заалтыг гүйцэтгэх удирдлага нь бусад банкны эрх бүхий албан тушаалыг давхар хашихгүй байх гэж өөрчлөн найруулах саналыг дэмжих боломжгүй гэсний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З.Нарантуяа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4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pPr>
      <w:r>
        <w:rPr>
          <w:rFonts w:cs="Arial" w:ascii="Arial" w:hAnsi="Arial"/>
        </w:rPr>
        <w:t xml:space="preserve">82.0 хувийн саналаар дэмжигдлээ. </w:t>
      </w: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
          <w:bCs/>
          <w:i/>
        </w:rPr>
        <w:t>3.</w:t>
      </w:r>
      <w:r>
        <w:rPr>
          <w:rFonts w:cs="Arial" w:ascii="Arial" w:hAnsi="Arial"/>
          <w:lang w:val="mn-Cyrl-MN"/>
        </w:rPr>
        <w:t xml:space="preserve"> Улсын Их Хурлын гишүүн </w:t>
      </w:r>
      <w:r>
        <w:rPr>
          <w:rFonts w:cs="Arial" w:ascii="Arial" w:hAnsi="Arial"/>
          <w:bCs/>
        </w:rPr>
        <w:t xml:space="preserve">З.Нарантуяагийн гаргасан, </w:t>
      </w:r>
      <w:r>
        <w:rPr>
          <w:rFonts w:cs="Arial" w:ascii="Arial" w:hAnsi="Arial"/>
        </w:rPr>
        <w:t>Төслийн</w:t>
      </w:r>
      <w:r>
        <w:rPr>
          <w:rFonts w:cs="Arial" w:ascii="Arial" w:hAnsi="Arial"/>
          <w:b/>
        </w:rPr>
        <w:t xml:space="preserve"> </w:t>
      </w:r>
      <w:r>
        <w:rPr>
          <w:rFonts w:cs="Arial" w:ascii="Arial" w:hAnsi="Arial"/>
        </w:rPr>
        <w:t xml:space="preserve">3 дугаар зүйлийг 62 дугаар зүйлийн тогтворжуулалтын сан (бүтцийн өөрчлөлтийн сан) гэснийг хасах саналыг дэмжих боломжгүй гэсний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З.Нарантуяа, Б.Жавхлан нар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0.0 хувийн саналаар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i/>
        </w:rPr>
        <w:t xml:space="preserve">4. </w:t>
      </w:r>
      <w:r>
        <w:rPr>
          <w:rFonts w:cs="Arial" w:ascii="Arial" w:hAnsi="Arial"/>
          <w:lang w:val="mn-Cyrl-MN"/>
        </w:rPr>
        <w:t xml:space="preserve">Улсын Их Хурлын гишүүн </w:t>
      </w:r>
      <w:r>
        <w:rPr>
          <w:rFonts w:cs="Arial" w:ascii="Arial" w:hAnsi="Arial"/>
          <w:bCs/>
        </w:rPr>
        <w:t xml:space="preserve">З.Нарантуяагийн гаргасан, </w:t>
      </w:r>
      <w:r>
        <w:rPr>
          <w:rFonts w:cs="Arial" w:ascii="Arial" w:hAnsi="Arial"/>
          <w:lang w:val="mn-Cyrl-MN"/>
        </w:rPr>
        <w:t>Албадлагын арга хэмжээ гэсэн бүлгийг дараахь байдлаар өөрчлөн найруула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ind w:firstLine="1080"/>
        <w:jc w:val="both"/>
        <w:rPr/>
      </w:pPr>
      <w:r>
        <w:rPr>
          <w:rFonts w:cs="Arial" w:ascii="Arial" w:hAnsi="Arial"/>
          <w:lang w:val="mn-Cyrl-MN"/>
        </w:rPr>
        <w:t>“</w:t>
      </w:r>
      <w:r>
        <w:rPr>
          <w:rFonts w:cs="Arial" w:ascii="Arial" w:hAnsi="Arial"/>
          <w:lang w:val="mn-Cyrl-MN"/>
        </w:rPr>
        <w:t>1/Хуулийн төслийн 43 дугаар зүйлийг Төв банкны тухай хуульд буцааж оруулж байгаа тул уг зүйлийг банкинд тавих хяналт шалгалтыг хэрэгжүүлэх гэсэн нэртэй заалт болгож 47, 48 дугаар зүйлд заасан арга хэмжээнүүдийг оруулах.</w:t>
      </w:r>
    </w:p>
    <w:p>
      <w:pPr>
        <w:pStyle w:val="Normal"/>
        <w:widowControl w:val="false"/>
        <w:autoSpaceDE w:val="false"/>
        <w:ind w:firstLine="1080"/>
        <w:jc w:val="both"/>
        <w:rPr>
          <w:rFonts w:ascii="Arial" w:hAnsi="Arial" w:cs="Arial"/>
          <w:lang w:val="mn-Cyrl-MN"/>
        </w:rPr>
      </w:pPr>
      <w:r>
        <w:rPr>
          <w:rFonts w:cs="Arial" w:ascii="Arial" w:hAnsi="Arial"/>
          <w:lang w:val="mn-Cyrl-MN"/>
        </w:rPr>
        <w:t> </w:t>
      </w:r>
    </w:p>
    <w:p>
      <w:pPr>
        <w:pStyle w:val="Normal"/>
        <w:widowControl w:val="false"/>
        <w:autoSpaceDE w:val="false"/>
        <w:ind w:left="1080" w:hanging="0"/>
        <w:jc w:val="both"/>
        <w:rPr>
          <w:rFonts w:ascii="Arial" w:hAnsi="Arial" w:cs="Arial"/>
          <w:lang w:val="mn-Cyrl-MN"/>
        </w:rPr>
      </w:pPr>
      <w:r>
        <w:rPr>
          <w:rFonts w:cs="Arial" w:ascii="Arial" w:hAnsi="Arial"/>
          <w:lang w:val="mn-Cyrl-MN"/>
        </w:rPr>
        <w:t>2/Төслийн 48.1.12, 48.1.13, 48.1.14, 48.1.15 дахь заалтыг хаса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ind w:firstLine="1080"/>
        <w:jc w:val="both"/>
        <w:rPr>
          <w:rFonts w:ascii="Arial" w:hAnsi="Arial" w:cs="Arial"/>
          <w:lang w:val="mn-Cyrl-MN"/>
        </w:rPr>
      </w:pPr>
      <w:r>
        <w:rPr>
          <w:rFonts w:cs="Arial" w:ascii="Arial" w:hAnsi="Arial"/>
          <w:lang w:val="mn-Cyrl-MN"/>
        </w:rPr>
        <w:t>3/Төслийн 3 дугаар бүлгийн “Банкны нөхцөлт удирдлага” гэснийг “албадлагын арга хэмжээ” гэ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ind w:firstLine="1080"/>
        <w:jc w:val="both"/>
        <w:rPr/>
      </w:pPr>
      <w:r>
        <w:rPr>
          <w:rFonts w:cs="Arial" w:ascii="Arial" w:hAnsi="Arial"/>
          <w:lang w:val="mn-Cyrl-MN"/>
        </w:rPr>
        <w:t xml:space="preserve">4/Төслийн 6 дугаар бүлгийн “албадлагын арга хэмжээ” гэдгийг “Банкны хяналт шалгалтыг хэрэгжүүлэх” гэх. Энэ бүлэгт 43 дугаар зүйл, 44 дүгээр зүйл, 45, 46 дугаар зүйл болон 47, 48 дугаар зүйлийг оруулах” </w:t>
      </w:r>
      <w:r>
        <w:rPr>
          <w:rFonts w:cs="Arial" w:ascii="Arial" w:hAnsi="Arial"/>
        </w:rPr>
        <w:t xml:space="preserve">саналыг дэмжих боломжгүй гэснийг дэмжье гэсэн санал хураалт явуулъя.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Дээрхи саналтай холбогдуулан Улсын Их Хурлын гишүүн З.Нарантуяа, О.Баасанхүү нар үг хэлэв.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60.0 хувийн саналаар дэмжигдлээ. </w:t>
      </w:r>
    </w:p>
    <w:p>
      <w:pPr>
        <w:pStyle w:val="Normal"/>
        <w:widowControl w:val="false"/>
        <w:autoSpaceDE w:val="false"/>
        <w:spacing w:before="0" w:after="0"/>
        <w:ind w:firstLine="1080"/>
        <w:contextualSpacing/>
        <w:jc w:val="both"/>
        <w:rPr>
          <w:rFonts w:ascii="Arial" w:hAnsi="Arial" w:eastAsia="Arial" w:cs="Arial"/>
          <w:bCs/>
        </w:rPr>
      </w:pPr>
      <w:r>
        <w:rPr>
          <w:rFonts w:eastAsia="Arial" w:cs="Arial" w:ascii="Arial" w:hAnsi="Arial"/>
          <w:bCs/>
        </w:rPr>
        <w:t xml:space="preserve"> </w:t>
      </w:r>
    </w:p>
    <w:p>
      <w:pPr>
        <w:pStyle w:val="Normal"/>
        <w:widowControl w:val="false"/>
        <w:autoSpaceDE w:val="false"/>
        <w:spacing w:before="0" w:after="0"/>
        <w:ind w:firstLine="720"/>
        <w:contextualSpacing/>
        <w:jc w:val="both"/>
        <w:rPr>
          <w:b/>
          <w:b/>
        </w:rPr>
      </w:pPr>
      <w:r>
        <w:rPr>
          <w:rFonts w:cs="Arial" w:ascii="Arial" w:hAnsi="Arial"/>
          <w:b/>
          <w:lang w:val="mn-Cyrl-MN"/>
        </w:rPr>
        <w:t>Гурав. Зөрчлийн тухай хуульд нэмэлт, өөрчлөлт оруулах тухай хуулийн төслийн талаархи зарчмын зөрүүтэй санал:</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lang w:val="mn-Cyrl-MN"/>
        </w:rPr>
        <w:t>М.Энхболд: -</w:t>
      </w:r>
      <w:r>
        <w:rPr>
          <w:rFonts w:cs="Arial" w:ascii="Arial" w:hAnsi="Arial"/>
          <w:lang w:val="mn-Cyrl-MN"/>
        </w:rPr>
        <w:t xml:space="preserve"> </w:t>
      </w:r>
      <w:r>
        <w:rPr>
          <w:rFonts w:cs="Arial" w:ascii="Arial" w:hAnsi="Arial"/>
          <w:b/>
          <w:i/>
          <w:lang w:val="mn-Cyrl-MN"/>
        </w:rPr>
        <w:t xml:space="preserve">1. </w:t>
      </w:r>
      <w:r>
        <w:rPr>
          <w:rFonts w:cs="Arial" w:ascii="Arial" w:hAnsi="Arial"/>
          <w:lang w:val="mn-Cyrl-MN"/>
        </w:rPr>
        <w:t xml:space="preserve">Улсын Их Хурлын гишүүн Ш.Раднаасэдийн гаргасан, Хууль зүйн байнгын хорооны дэмжсэн, Төслийн 2 дугаар зүйлийн 1 дэх хэсгийн “буулгахад хүргэхээргүй” гэснийг “буулгах нөхцөл бүрдүүлээгүй” гэж, мөн зүйлийн 3 дахь хэсгийн “Хяналт шалгалт, албадлагын арга хэмжээнд” гэснийг “Хуульд заасан хяналт, шалгалт, банкинд хүлээлгэх албадлагын арга хэмжээг авч хэрэгжүүлэхэд” гэж тус тус өөрчлөх саналыг дэмжье гэсэн санал хураалт явуулъя.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Дээрхи саналтай холбогдуулан Улсын Их Хурлын гишүүн О.Баасанхүү үг хэлэв.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74.0 хувийн саналаар дэмжигдлээ. </w:t>
      </w:r>
    </w:p>
    <w:p>
      <w:pPr>
        <w:pStyle w:val="Normal"/>
        <w:ind w:firstLine="720"/>
        <w:jc w:val="both"/>
        <w:rPr>
          <w:rFonts w:ascii="Arial" w:hAnsi="Arial" w:cs="Arial"/>
          <w:b/>
          <w:b/>
          <w:i/>
          <w:i/>
        </w:rPr>
      </w:pPr>
      <w:r>
        <w:rPr>
          <w:rFonts w:cs="Arial" w:ascii="Arial" w:hAnsi="Arial"/>
          <w:b/>
          <w:i/>
        </w:rPr>
        <w:t> </w:t>
      </w:r>
    </w:p>
    <w:p>
      <w:pPr>
        <w:pStyle w:val="Normal"/>
        <w:widowControl w:val="false"/>
        <w:autoSpaceDE w:val="false"/>
        <w:ind w:firstLine="720"/>
        <w:jc w:val="both"/>
        <w:rPr/>
      </w:pPr>
      <w:r>
        <w:rPr>
          <w:rFonts w:cs="Arial" w:ascii="Arial" w:hAnsi="Arial"/>
          <w:b/>
          <w:i/>
          <w:lang w:val="mn-Cyrl-MN"/>
        </w:rPr>
        <w:t xml:space="preserve">2. </w:t>
      </w:r>
      <w:r>
        <w:rPr>
          <w:rFonts w:cs="Arial" w:ascii="Arial" w:hAnsi="Arial"/>
          <w:bCs/>
          <w:lang w:val="mn-Cyrl-MN"/>
        </w:rPr>
        <w:t xml:space="preserve">Банк, эрх бүхий хуулийн этгээдийн мөнгөн хадгаламж, төлбөр тооцоо, зээлийн үйл ажиллагааны тухай хуульд нэмэлт оруулах тухай хуулийн төслийг буцаах саналыг дэмжье гэсэн санал хураалт явуулъя.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66.0 хувийн саналаар дэмжигдлээ.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widowControl w:val="false"/>
        <w:autoSpaceDE w:val="false"/>
        <w:ind w:firstLine="720"/>
        <w:jc w:val="both"/>
        <w:rPr/>
      </w:pPr>
      <w:r>
        <w:rPr>
          <w:rFonts w:cs="Arial" w:ascii="Arial" w:hAnsi="Arial"/>
          <w:b/>
          <w:bCs/>
          <w:i/>
          <w:lang w:val="mn-Cyrl-MN"/>
        </w:rPr>
        <w:t xml:space="preserve">3. </w:t>
      </w:r>
      <w:r>
        <w:rPr>
          <w:rFonts w:cs="Arial" w:ascii="Arial" w:hAnsi="Arial"/>
          <w:bCs/>
          <w:lang w:val="mn-Cyrl-MN"/>
        </w:rPr>
        <w:t>Төв банк</w:t>
      </w:r>
      <w:r>
        <w:rPr>
          <w:rFonts w:cs="Arial" w:ascii="Arial" w:hAnsi="Arial"/>
          <w:bCs/>
        </w:rPr>
        <w:t xml:space="preserve"> (</w:t>
      </w:r>
      <w:r>
        <w:rPr>
          <w:rFonts w:cs="Arial" w:ascii="Arial" w:hAnsi="Arial"/>
          <w:bCs/>
          <w:lang w:val="mn-Cyrl-MN"/>
        </w:rPr>
        <w:t>Монголбанк</w:t>
      </w:r>
      <w:r>
        <w:rPr>
          <w:rFonts w:cs="Arial" w:ascii="Arial" w:hAnsi="Arial"/>
          <w:bCs/>
        </w:rPr>
        <w:t>)</w:t>
      </w:r>
      <w:r>
        <w:rPr>
          <w:rFonts w:cs="Arial" w:ascii="Arial" w:hAnsi="Arial"/>
          <w:bCs/>
          <w:lang w:val="mn-Cyrl-MN"/>
        </w:rPr>
        <w:t xml:space="preserve">-ны тухай хуульд өөрчлөлт оруулах тухай хуулийн төслийг буцаах саналыг дэмжье гэсэн санал хураалт явуулъя.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 xml:space="preserve">Бүгд: </w:t>
        <w:tab/>
        <w:tab/>
        <w:tab/>
        <w:t>50</w:t>
      </w:r>
    </w:p>
    <w:p>
      <w:pPr>
        <w:pStyle w:val="Normal"/>
        <w:ind w:firstLine="720"/>
        <w:jc w:val="both"/>
        <w:rPr>
          <w:rFonts w:ascii="Arial" w:hAnsi="Arial" w:cs="Arial"/>
        </w:rPr>
      </w:pPr>
      <w:r>
        <w:rPr>
          <w:rFonts w:cs="Arial" w:ascii="Arial" w:hAnsi="Arial"/>
        </w:rPr>
        <w:t xml:space="preserve">66.0 хувийн саналаар дэмжигдлээ.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ind w:firstLine="720"/>
        <w:jc w:val="both"/>
        <w:rPr/>
      </w:pPr>
      <w:r>
        <w:rPr>
          <w:rFonts w:eastAsia="Times New Roman" w:cs="Arial" w:ascii="Arial" w:hAnsi="Arial"/>
        </w:rPr>
        <w:t xml:space="preserve">Банкны тухай хуульд нэмэлт, өөрчлөлт орулах тухай хуулийн төсөл болон хамт өргөн мэдүүлсэн бусад хуулиудын төслийг эцсийн хэлэлцүүлэгт бэлтгүүлэхээр Эдийн засгийн байнгын хороонд шилжүүлэ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b/>
          <w:i/>
          <w:color w:val="00000A"/>
          <w:lang w:val="mn-Cyrl-MN"/>
        </w:rPr>
        <w:t xml:space="preserve">Бусад. </w:t>
      </w:r>
      <w:r>
        <w:rPr>
          <w:rFonts w:cs="Arial" w:ascii="Arial" w:hAnsi="Arial"/>
          <w:bCs/>
          <w:iCs/>
        </w:rPr>
        <w:t xml:space="preserve">Улсын Их Хурлын гишүүн Б.Энх-Амгалангийн урилгаар Хан-Уул дүүргийн 14 дүгээр хорооны ахмадын зөвлөлийн төлөөлөл, </w:t>
      </w:r>
      <w:r>
        <w:rPr>
          <w:rFonts w:eastAsia="Arial" w:cs="Arial" w:ascii="Arial" w:hAnsi="Arial"/>
          <w:bCs/>
          <w:lang w:val="mn-Cyrl-MN"/>
        </w:rPr>
        <w:t>Улсын Их Хурлын гишүүн Х.Нямбаатар, Л.Оюун-Эрдэнэ нарын</w:t>
      </w:r>
      <w:r>
        <w:rPr>
          <w:rFonts w:cs="Arial" w:ascii="Arial" w:hAnsi="Arial"/>
          <w:lang w:val="mn-Cyrl-MN"/>
        </w:rPr>
        <w:t xml:space="preserve"> </w:t>
      </w:r>
      <w:r>
        <w:rPr>
          <w:rFonts w:cs="Arial" w:ascii="Arial" w:hAnsi="Arial"/>
        </w:rPr>
        <w:t xml:space="preserve">урилгаар Хэнтий аймгийн 9 сумдын багийн Засаг дарга нар, Улсын Их Хурлын гишүүн Л.Оюун-Эрдэнийн урилгаар Хэнтий аймгийн 9 сумдын багийн иргэдийн Нийтийн Хурлын дарга нар, Улсын Их Хурлын гишүүн О.Батнасангийн урилгаар Ховд аймгийн Дуут сумын иргэдийн төлөөлөл </w:t>
      </w:r>
      <w:r>
        <w:rPr>
          <w:rFonts w:eastAsia="Arial" w:cs="Arial" w:ascii="Arial" w:hAnsi="Arial"/>
          <w:bCs/>
          <w:lang w:val="mn-Cyrl-MN"/>
        </w:rPr>
        <w:t xml:space="preserve">Улсын Их Хурлын чуулганы үйл ажиллагаа, Төрийн ордонтой танилц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mn-Cyrl-MN"/>
        </w:rPr>
        <w:t>Чуулганы нэгдсэн хуралдааны зохион байгуулалтыг Хуралдаан зохион байгуулах хэлтсийн дарга З.Нямцогт,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i/>
          <w:i/>
          <w:iCs/>
          <w:lang w:val="mn-Cyrl-MN"/>
        </w:rPr>
      </w:pPr>
      <w:r>
        <w:rPr>
          <w:rFonts w:cs="Arial" w:ascii="Arial" w:hAnsi="Arial"/>
          <w:i/>
          <w:iCs/>
          <w:lang w:val="mn-Cyrl-MN"/>
        </w:rPr>
        <w:tab/>
        <w:t>Хуралдаан 6 цаг 34 минут үргэлжилж, ирвэл зохих 76 гишүүнээс 52 гишүүн ирж, 68.0 хувийн ирцтэйгээр 18 цаг 21 минутад өндөрлө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lang w:val="mn-Cyrl-MN"/>
        </w:rPr>
      </w:pPr>
      <w:r>
        <w:rPr>
          <w:rFonts w:cs="Arial" w:ascii="Arial" w:hAnsi="Arial"/>
          <w:lang w:val="mn-Cyrl-MN"/>
        </w:rPr>
        <w:tab/>
        <w:t>НАРИЙН БИЧГИЙН ДАРГА</w:t>
        <w:tab/>
        <w:tab/>
        <w:tab/>
        <w:tab/>
        <w:tab/>
        <w:t>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w:t>
        <w:tab/>
        <w:tab/>
        <w:tab/>
        <w:tab/>
        <w:tab/>
        <w:tab/>
        <w:tab/>
        <w:tab/>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cs="Arial" w:ascii="Arial" w:hAnsi="Arial"/>
          <w:b/>
          <w:bCs/>
          <w:lang w:val="mn-Cyrl-MN"/>
        </w:rPr>
        <w:t xml:space="preserve">МОНГОЛ </w:t>
      </w:r>
      <w:r>
        <w:rPr>
          <w:rFonts w:cs="Arial" w:ascii="Arial" w:hAnsi="Arial"/>
          <w:b/>
          <w:bCs/>
        </w:rPr>
        <w:t>УЛСЫН ИХ ХУРЛЫН</w:t>
      </w:r>
    </w:p>
    <w:p>
      <w:pPr>
        <w:pStyle w:val="Heading1"/>
        <w:keepNext w:val="false"/>
        <w:widowControl/>
        <w:tabs>
          <w:tab w:val="left" w:pos="720" w:leader="none"/>
        </w:tabs>
        <w:suppressAutoHyphens w:val="false"/>
        <w:ind w:left="432" w:hanging="0"/>
        <w:rPr>
          <w:b/>
          <w:b/>
          <w:bCs/>
          <w:kern w:val="2"/>
          <w:sz w:val="48"/>
          <w:szCs w:val="48"/>
        </w:rPr>
      </w:pPr>
      <w:r>
        <w:rPr>
          <w:rFonts w:cs="Arial" w:ascii="Arial" w:hAnsi="Arial"/>
          <w:b/>
          <w:bCs/>
          <w:kern w:val="2"/>
          <w:sz w:val="24"/>
          <w:szCs w:val="24"/>
        </w:rPr>
        <w:t>20</w:t>
      </w:r>
      <w:r>
        <w:rPr>
          <w:rFonts w:cs="Arial" w:ascii="Arial" w:hAnsi="Arial"/>
          <w:b/>
          <w:bCs/>
          <w:kern w:val="2"/>
          <w:sz w:val="24"/>
          <w:szCs w:val="24"/>
          <w:lang w:val="mn-Cyrl-MN"/>
        </w:rPr>
        <w:t>17</w:t>
      </w:r>
      <w:r>
        <w:rPr>
          <w:rFonts w:cs="Arial" w:ascii="Arial" w:hAnsi="Arial"/>
          <w:b/>
          <w:bCs/>
          <w:kern w:val="2"/>
          <w:sz w:val="24"/>
          <w:szCs w:val="24"/>
        </w:rPr>
        <w:t xml:space="preserve"> ОНЫ НАМРЫН ЭЭЛЖИТ ЧУУЛГАНЫ</w:t>
      </w:r>
    </w:p>
    <w:p>
      <w:pPr>
        <w:pStyle w:val="Heading1"/>
        <w:keepNext w:val="false"/>
        <w:widowControl/>
        <w:tabs>
          <w:tab w:val="left" w:pos="720" w:leader="none"/>
        </w:tabs>
        <w:suppressAutoHyphens w:val="false"/>
        <w:ind w:left="432" w:hanging="0"/>
        <w:rPr>
          <w:b/>
          <w:b/>
          <w:bCs/>
          <w:kern w:val="2"/>
          <w:sz w:val="48"/>
          <w:szCs w:val="48"/>
        </w:rPr>
      </w:pPr>
      <w:r>
        <w:rPr>
          <w:rFonts w:cs="Arial" w:ascii="Arial" w:hAnsi="Arial"/>
          <w:b/>
          <w:bCs/>
          <w:kern w:val="2"/>
          <w:sz w:val="24"/>
          <w:szCs w:val="24"/>
        </w:rPr>
        <w:t xml:space="preserve">2018 ОНЫ 01 ДҮГЭЭР САРЫН </w:t>
      </w:r>
      <w:r>
        <w:rPr>
          <w:rFonts w:cs="Arial" w:ascii="Arial" w:hAnsi="Arial"/>
          <w:b/>
          <w:bCs/>
          <w:kern w:val="2"/>
          <w:sz w:val="24"/>
          <w:szCs w:val="24"/>
          <w:lang w:val="mn-Cyrl-MN"/>
        </w:rPr>
        <w:t>11</w:t>
      </w:r>
      <w:r>
        <w:rPr>
          <w:rFonts w:cs="Arial" w:ascii="Arial" w:hAnsi="Arial"/>
          <w:b/>
          <w:bCs/>
          <w:kern w:val="2"/>
          <w:sz w:val="24"/>
          <w:szCs w:val="24"/>
        </w:rPr>
        <w:t>-НИЙ ӨДӨР /</w:t>
      </w:r>
      <w:r>
        <w:rPr>
          <w:rFonts w:cs="Arial" w:ascii="Arial" w:hAnsi="Arial"/>
          <w:b/>
          <w:bCs/>
          <w:kern w:val="2"/>
          <w:sz w:val="24"/>
          <w:szCs w:val="24"/>
          <w:lang w:val="mn-Cyrl-MN"/>
        </w:rPr>
        <w:t>ПҮРЭВ</w:t>
      </w:r>
      <w:r>
        <w:rPr>
          <w:rFonts w:cs="Arial" w:ascii="Arial" w:hAnsi="Arial"/>
          <w:b/>
          <w:bCs/>
          <w:kern w:val="2"/>
          <w:sz w:val="24"/>
          <w:szCs w:val="24"/>
        </w:rPr>
        <w:t xml:space="preserve"> ГАРАГ/-ИЙН</w:t>
      </w:r>
    </w:p>
    <w:p>
      <w:pPr>
        <w:pStyle w:val="Heading1"/>
        <w:keepNext w:val="false"/>
        <w:widowControl/>
        <w:tabs>
          <w:tab w:val="left" w:pos="720" w:leader="none"/>
        </w:tabs>
        <w:suppressAutoHyphens w:val="false"/>
        <w:ind w:left="432" w:hanging="0"/>
        <w:rPr>
          <w:b/>
          <w:b/>
          <w:bCs/>
          <w:kern w:val="2"/>
          <w:sz w:val="48"/>
          <w:szCs w:val="48"/>
        </w:rPr>
      </w:pPr>
      <w:r>
        <w:rPr>
          <w:rFonts w:cs="Arial" w:ascii="Arial" w:hAnsi="Arial"/>
          <w:b/>
          <w:bCs/>
          <w:kern w:val="2"/>
          <w:sz w:val="24"/>
          <w:szCs w:val="24"/>
        </w:rPr>
        <w:t>НЭГДСЭН ХУРАЛДААНЫ ДЭЛГЭРЭНГҮЙ</w:t>
      </w:r>
    </w:p>
    <w:p>
      <w:pPr>
        <w:pStyle w:val="Heading1"/>
        <w:keepNext w:val="false"/>
        <w:widowControl/>
        <w:tabs>
          <w:tab w:val="left" w:pos="720" w:leader="none"/>
        </w:tabs>
        <w:suppressAutoHyphens w:val="false"/>
        <w:ind w:left="432" w:hanging="0"/>
        <w:rPr>
          <w:b/>
          <w:b/>
          <w:bCs/>
          <w:kern w:val="2"/>
          <w:sz w:val="48"/>
          <w:szCs w:val="48"/>
        </w:rPr>
      </w:pPr>
      <w:r>
        <w:rPr>
          <w:rFonts w:cs="Arial" w:ascii="Arial" w:hAnsi="Arial"/>
          <w:b/>
          <w:bCs/>
          <w:kern w:val="2"/>
          <w:sz w:val="24"/>
          <w:szCs w:val="24"/>
        </w:rPr>
        <w:t>ТЭМДЭГЛЭЛ</w:t>
      </w:r>
    </w:p>
    <w:p>
      <w:pPr>
        <w:pStyle w:val="Normal"/>
        <w:ind w:firstLine="720"/>
        <w:jc w:val="center"/>
        <w:rPr>
          <w:rFonts w:ascii="Arial" w:hAnsi="Arial" w:cs="Arial"/>
          <w:b/>
          <w:b/>
          <w:bCs/>
        </w:rPr>
      </w:pPr>
      <w:r>
        <w:rPr>
          <w:rFonts w:cs="Arial" w:ascii="Arial" w:hAnsi="Arial"/>
          <w:b/>
          <w:bCs/>
        </w:rPr>
        <w:t> </w:t>
      </w:r>
    </w:p>
    <w:p>
      <w:pPr>
        <w:pStyle w:val="Normal"/>
        <w:ind w:firstLine="720"/>
        <w:rPr/>
      </w:pPr>
      <w:r>
        <w:rPr>
          <w:rFonts w:cs="Arial" w:ascii="Arial" w:hAnsi="Arial"/>
          <w:b/>
          <w:bCs/>
        </w:rPr>
        <w:t xml:space="preserve">Хуралдаан 10 цаг </w:t>
      </w:r>
      <w:r>
        <w:rPr>
          <w:rFonts w:cs="Arial" w:ascii="Arial" w:hAnsi="Arial"/>
          <w:b/>
          <w:bCs/>
          <w:lang w:val="mn-Cyrl-MN"/>
        </w:rPr>
        <w:t xml:space="preserve">10 </w:t>
      </w:r>
      <w:r>
        <w:rPr>
          <w:rFonts w:cs="Arial" w:ascii="Arial" w:hAnsi="Arial"/>
          <w:b/>
          <w:bCs/>
        </w:rPr>
        <w:t>минутад эхлэв.</w:t>
      </w:r>
    </w:p>
    <w:p>
      <w:pPr>
        <w:pStyle w:val="Normal"/>
        <w:ind w:firstLine="720"/>
        <w:jc w:val="both"/>
        <w:rPr>
          <w:rFonts w:ascii="Arial" w:hAnsi="Arial" w:cs="Arial"/>
          <w:b/>
          <w:b/>
          <w:i/>
          <w:i/>
          <w:iCs/>
          <w:lang w:val="mn-Cyrl-MN"/>
        </w:rPr>
      </w:pPr>
      <w:r>
        <w:rPr>
          <w:rFonts w:cs="Arial" w:ascii="Arial" w:hAnsi="Arial"/>
          <w:b/>
          <w:i/>
          <w:iCs/>
          <w:lang w:val="mn-Cyrl-MN"/>
        </w:rPr>
        <w:t> </w:t>
      </w:r>
    </w:p>
    <w:p>
      <w:pPr>
        <w:pStyle w:val="Normal"/>
        <w:jc w:val="both"/>
        <w:rPr/>
      </w:pPr>
      <w:r>
        <w:rPr>
          <w:rFonts w:eastAsia="Arial" w:cs="Arial" w:ascii="Arial" w:hAnsi="Arial"/>
          <w:b/>
          <w:bCs/>
          <w:lang w:val="mn-Cyrl-MN"/>
        </w:rPr>
        <w:tab/>
        <w:t xml:space="preserve">М.Энхболд: - </w:t>
      </w:r>
      <w:r>
        <w:rPr>
          <w:rFonts w:eastAsia="Arial" w:cs="Arial" w:ascii="Arial" w:hAnsi="Arial"/>
          <w:bCs/>
          <w:lang w:val="mn-Cyrl-MN"/>
        </w:rPr>
        <w:t xml:space="preserve">Улсын Их Хурлын гишүүдийн өглөөний амгаланг айлтгая. Гишүүдийн ирц 52.6 хувьд хүрсэн байна. </w:t>
      </w:r>
    </w:p>
    <w:p>
      <w:pPr>
        <w:pStyle w:val="Normal"/>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Чуулганы нэгдсэн хуралдаанаа эхэлье. Өнөөдөр 2018 оны 01 дүгээр сарын 11-ний өдөр. Өнөөдрийн чуулганы хуралдаанаар Нэмэгдлийн хэмжээ тогтоох тухай Улсын Их Хурлын тогтоолын төсөл, Агаарын тухай хуульд нэмэлт, өөрчлөлт оруулах тухай хуулийн төсөл болон хамт өргөн мэдүүлсэн бусад хуулийн төсөл, Банкны тухай хуульд нэмэлт, өөрчлөлт оруулах тухай хуулийн төсөл болон хамт өргөн мэдүүлсэн бусад хуулийн төсөл. Анхны хэлэлцүүлэг. Төв банкны тухай хуульд нэмэлт, өөрчлөлт оруулах тухай хуулийн төсөл болон хамт өргөн мэдүүлсэн бусад хуулийн төсөл. Эцсийн хэлэлцүүлэг. Төв банкны тухай хуульд нэмэлт, өөрчлөлт оруулах тухай хуулийг хэрэгжүүлэх зарим арга хэмжээний тухай Улсын Их Хурлын тогтоолын төсөл. Анхны хэлэлцүүлэг. Улс төрийн хилс хэрэгт хэлмэгдэгчдийг цагаатгах, тэдэнд нөхөх олговор олгох тухай хуульд нэмэлт, өөрчлөлт оруулах тухай хуулийн эцсийн хэлэлцүүлэг. Донорын тухай хуулийн шинэчилсэн найруулгын төсөл болон хамт өргөн мэдүүлсэн бусад хуулийн төсөл. Эрүүл мэндийн тухай хуульд нэмэлт, өөрчлөлт оруулах тухай хууль, Эрүүл мэндийн даатгалын тухай хуульд нэмэлт, өөрчлөлт оруулах тухай хуулийн төслүүд. Газрыг улсын тусгай хэрэгцээнд авах тухай Улсын Их Хурлын тогтоолын төсөл. Зарим Байнгын хорооны бүрэлдэхүүнд өөрчлөлт оруулах тухай Улсын Их Хурлын тогтоолын төсөл гэсэн ийм 10 асуудал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элэлцэх асуудал дээр санал байна уу? А.Сүхбат гишүүн. Хэлэлцэх асуудал дээр санал хэлэх гишүүнийг А.Сүхбат гишүүнээр тасаллаа. А.Сүхбат гишүү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А.Сүхбат: - </w:t>
      </w:r>
      <w:r>
        <w:rPr>
          <w:rFonts w:eastAsia="Arial" w:cs="Arial" w:ascii="Arial" w:hAnsi="Arial"/>
          <w:bCs/>
          <w:lang w:val="mn-Cyrl-MN"/>
        </w:rPr>
        <w:t xml:space="preserve">Гишүүддээ өглөөний амгаланг айлтгая. Агаарын бохирдлыг бууруулах тухай хууль дээр бас нэг санал яваа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хээр өнөөдөр ганцхан агаарын бохирдлын тухай л яримааргүй байгаа юм. Өнөөдөр усны бохирдол, хөрсний бохирдол гэдэг бол адилхан л агаарын бохирдолтой адилхан гамшиг дагуулсан байгаа юм. Тэгэхээр энэ агаарын бохирдол, хөрсний бохирдол, усны бохирдлыг нэг цогцоор нь авч үзэж зэрэг явуулбал яасан юм гэсэн ийм нэг санал байгаад байгаа юм. Үүнийг бас Та бүхэн нэг шийдэж өгөөчээ гэж хүсэ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Энэ бол юу шүү дээ. А.Сүхбат гишүүн ээ. Нөгөө түрүүний долоо хоногт бид нар хэлэлцэх эсэхийг нь яриад тэгээд гааль, НӨАТ-аас чөлөөлөх нөгөө халаалт, агаар цэвэршүүлэх, маск гурвыг гаалийн татвараас чөлөөлөх. Тэр шүү дээ. Яг агаарын бохирдол гэсэн тэр юмнууд бол энд байхгүй л дээ. Нөгөө Засгийн газраас яаралтай өргөн барьсан тэр хууль байхгүй юу.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Гишүүд үг хэлж дууслаа. /алх цохив/ Хэлэлцэх асуудалдаа оръё.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center"/>
        <w:rPr/>
      </w:pPr>
      <w:r>
        <w:rPr>
          <w:rFonts w:cs="Arial" w:ascii="Arial" w:hAnsi="Arial"/>
          <w:b/>
          <w:bCs/>
          <w:i/>
          <w:iCs/>
          <w:lang w:val="mn-Cyrl-MN"/>
        </w:rPr>
        <w:t>Нэг. Нэмэгдлийн хэмжээ тогтоох тухай Улсын Их Хурлын тогтоолын төсөл /</w:t>
      </w:r>
      <w:r>
        <w:rPr>
          <w:rFonts w:cs="Arial" w:ascii="Arial" w:hAnsi="Arial"/>
          <w:bCs/>
          <w:i/>
          <w:iCs/>
          <w:lang w:val="mn-Cyrl-MN"/>
        </w:rPr>
        <w:t xml:space="preserve">Засгийн газар 2018.01.05-ны өдөр өргөн мэдүүлсэн, </w:t>
      </w:r>
      <w:r>
        <w:rPr>
          <w:rFonts w:cs="Arial" w:ascii="Arial" w:hAnsi="Arial"/>
          <w:b/>
          <w:bCs/>
          <w:i/>
          <w:iCs/>
          <w:lang w:val="mn-Cyrl-MN"/>
        </w:rPr>
        <w:t>төслийн үзэл баримтлалыг хэлэлцэх эсэх</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Нэмэгдлийн хэмжээ тогтоох тухай Улсын Их Хурлын тогтоолын төслийн үзэл баримтлалыг хэлэлцэх эсэх асуудлыг ярья. Энэ төслийн талаар хууль санаачлагчийн илтгэлийг Хөдөлмөр, нийгмийн хамгааллын сайд С.Чинзориг танилцуулна. С.Чинзориг сайд Таныг индэрт урь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Улсын Их Хурлын дарга, эрхэм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Улс эх орноо хөгжүүлэх, бүтээн байгуулах үйлсэд гарамгай хувь нэмэр оруулсан ахмадуудын алдар гавьяаг төр засгаас үнэлэн нийгмийн даатгал, халамжийн сангаас олгож байгаа тэтгэвэр, тэтгэмжээс гадна нэмэгдэл олгодог хууль 2008 онд батлагдаад хэрэгжи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2008 онд Улсын Их Хурлаас баталсан Монгол Улсын баатар, хөдөлмөрийн баатар, ардын болон гавьяат цолтон ахмад настанд төрөөс олгох нэмэгдлийн тухай хуульд заасан алдар цолтой ахмад настанд олгох нэмэгдлийн хэмжээг Их Хурлын 2008 оны 33 дугаар тогтоолоор батлан хэрэгжүүл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арга хэмжээнд 2006 онд нийт алдар цолтон 2440 ахмад настан хамрагдаж 4.5 тэрбум төгрөгийг улсын төсвөөс зарцуулсан байна. Ахмадуудын алдар гавьяаг үнэлэн төрөөс үзүүлж байгаа хүндэтгэл, тусламжийг олгох харилцааг зохицуулсан алдар цолтой ахмад настанд төрөөс нэмэгдэл, хөнгөлөлт олгох тухай хуулийг Улсын Их Хурал 2017 оны 02 дугаар сарын 02-ны өдрийн хуралдаанаараа шинэчлэн баталса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ус хуулийн 6 дугаар зүйлийн 6.1 дэх хэсэгт алдар цолтой ахмад настанд сар бүр олгох нэмэгдлийн хэмжээг Засгийн газрын өргөн мэдүүлснээр Улсын Их Хурал тогтоохоор хуульчилсан. Иймд энэхүү хуульд нийцүүлэн алдар цолтой ахмад настанд төрөөс олгох нэмэгдлийн хэмжээг тогтоосон Улсын Их Хурлын тогтоолын төслийг боловсруулан хэлэлцүүл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огтоолын төсөлд сар бүр нэмэгдлийг Монгол Улсын баатар, хөдөлмөрийн баатар, ахмад дайчин, ардын цолтой ахмад настан сар бүр 200 мянган төгрөг, Монгол Улсын төрийн шагналт, төрийн соёрхолт гавьяат цолтон, улсын ударник, хувьсгалт тэмцлийн ахмад зүтгэлтэн, Монгол Улсын Үндсэн хуулийг хэлэлцэж баталсан Ардын Их Хурлын депутат, Улсын Бага Хурлын гишүүн ахмад настанд сар бүр 150 мянган төгрөгийн нэмэгдэл олгохоор тусгаса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тогтоол батлагдсанаар дээрхи алдар цолтон ахмад настнуудад олгох мөнгөн тусламжийн хэмжээ буурахгүй бөгөөд одоогийн олгож байгаа хэмжээгээрээ олгох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тлагдсан 2018 оны улсын төсөвт 5 тэрбум төгрөгийн эх үүсвэрийг энэ нэмэгдэлд зориулан баталсан болно.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Улсын Их Хурлын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хүү тогтоолын төслийг хэлэлцэн дэмжих өгөхийг хүсэж байна. Баярлал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ад баярлалаа. Нийгмийн бодлого, боловсрол, соёл, шинжлэх ухааны байнгын хороо санал, дүгнэлт гаргасан. Санал, дүгнэлтийг Б.Саранчимэг гишүүн танилцуулна. Б.Саранчимэг гишүүнийг индэрт урь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Б.Саранчимэг: - </w:t>
      </w:r>
      <w:r>
        <w:rPr>
          <w:rFonts w:eastAsia="Arial" w:cs="Arial" w:ascii="Arial" w:hAnsi="Arial"/>
          <w:bCs/>
          <w:lang w:val="mn-Cyrl-MN"/>
        </w:rPr>
        <w:t xml:space="preserve">Улсын Их Хурлын дарга, эрхэм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Монгол Улсын Засгийн газраас Улсын Их Хуралд 2018 оны 01 дүгээр сарын 05-ны өдөр өргөн мэдүүлсэн Нэмэгдлийн хэмжээ тогтоох тухай Монгол Улсын Их Хурлын тогтоолын төслийн үзэл баримтлалыг хэлэлцэх асуудлыг тус Байнгын хороо 01 дүгээр сарын 09-ний өдрийн хуралдаанаараа хэлэлц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Монгол Улсын Засгийн газраас алдар цолтон ахмад настанд төрөөс нэмэгдэл, хөнгөлөлт олгох тухай хуулийн шинэчилсэн найруулгын төслийг боловсруулж Монгол Улсын Их Хурал 2017 оны 02 дугаар сарын 02-ны өдөр баталсан би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ус хуулиар Монгол Улсын баатар, хөдөлмөрийн баатар, ахмад дайчин, ардын болон гавьяат цолтон төрийн шагналт, төрийн соёрхолт, улсын ударник, хувьсгалт тэмцлийн ахмад зүтгэлтэн, Монгол Улсын Үндсэн хуулийг хэлэлцэж баталсан 1990-1992 оны Ардын Их Хурлын депутат, Улсын Бага Хурлын гишүүн ахмад настанд төрөөс нэмэгдэл, хөнгөлөлт олгох бөгөөд нэмэгдлийн хэмжээг Засгийн газрын өргөн мэдүүлснээр Улсын Их Хурал тогтооно гэж зааса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Монгол Улсын 2018 оны төсвийн Хөдөлмөр, нийгмийн хамгааллын сайдын багцад дээрхи алдар цолтон ахмад настанд нэмэгдэл, хөнгөлөлт олгоход зориулж 6.4 тэрбум төгрөг туссан бөгөөд одоогийн сар бүр авч байгаатай ижил хэмжээгээр авах тул төсөвт нэмэлт хөрөнгө шаардагдахгүй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дээрхи тогтоолын төслийн үзэл баримтлалыг хэлэлцэх үед Улсын Их Хурлын гишүүн М.Оюунчимэг Эрдэнэт үйлдвэрийг анх байгуулахад ажиллаж байсан ахмад ажилтан буюу улсын ударник цолтой ахмад настан энэ хуульд хамрагдах эсэх талаар асуулт асууж, хариулт авл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 оролцсон гишүүдийн олонхи тогтоолын төслийн үзэл баримтлалыг Улсын Их Хурлын чуулганы нэгдсэн хуралдаанаар хэлэлцүүлэх нь зүйтэй гэж үз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Улсын Их Хурлын эрхэм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Нэмэгдлийн хэмжээ тогтоох тухай Монгол Улсын Их Хурлын тогтоолын төслийн үзэл баримтлалын талаархи Нийгмийн бодлого, боловсрол, соёл, шинжлэх ухааны байнгын хорооны санал, дүгнэлтийг хэлэлцэн шийдвэрлэж өгөхийг Та бүхнээс хүс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Анхаарал тавьсанд баярлал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Б.Саранчимэг гишүүнд баярлалаа. Ажлын хэсгийг танилцуулъя. </w:t>
      </w:r>
      <w:r>
        <w:rPr>
          <w:rFonts w:cs="Arial" w:ascii="Arial" w:hAnsi="Arial"/>
          <w:bCs/>
          <w:iCs/>
        </w:rPr>
        <w:t xml:space="preserve">Хөдөлмөр, нийгмийн хамгааллын сайд С.Чинзориг, Хөдөлмөр, нийгмийн хамгааллын яамны Төрийн нарийн бичгийн дарга Г.Өнөрбаяр, Хөдөлмөр, нийгмийн хамгааллын яамны Бодлого, төлөвлөлтийн газрын дарга Л.Мөнхзул, Хөдөлмөр, нийгмийн хамгааллын яамны Нийгмийн хамгааллын бодлогын хэлтсийн дарга Г.Банзрагч нарын ажлын хэсэг хүрэлцэж ирсэн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Асуулттай гишүүд байвал нэрсээ өгье. Л.Мөнхбаатар гишүүнээр тасаллаа. Б.Бат-Эрдэнэ гишүүн асуултаа тавья.  </w:t>
      </w:r>
    </w:p>
    <w:p>
      <w:pPr>
        <w:pStyle w:val="Normal"/>
        <w:jc w:val="both"/>
        <w:rPr>
          <w:rFonts w:ascii="Calibri" w:hAnsi="Calibri" w:eastAsia="Arial" w:cs="Arial"/>
          <w:bCs/>
          <w:i/>
          <w:i/>
          <w:color w:val="2F5496"/>
          <w:lang w:val="mn-Cyrl-MN"/>
        </w:rPr>
      </w:pPr>
      <w:r>
        <w:rPr>
          <w:rFonts w:eastAsia="Arial" w:cs="Arial" w:ascii="Calibri" w:hAnsi="Calibri"/>
          <w:bCs/>
          <w:i/>
          <w:color w:val="2F5496"/>
          <w:lang w:val="mn-Cyrl-MN"/>
        </w:rPr>
        <w:t> </w:t>
      </w:r>
    </w:p>
    <w:p>
      <w:pPr>
        <w:pStyle w:val="Normal"/>
        <w:jc w:val="both"/>
        <w:rPr/>
      </w:pPr>
      <w:r>
        <w:rPr>
          <w:rFonts w:eastAsia="Calibri" w:cs="Calibri" w:ascii="Calibri" w:hAnsi="Calibri"/>
          <w:bCs/>
          <w:i/>
          <w:color w:val="2F5496"/>
          <w:lang w:val="mn-Cyrl-MN"/>
        </w:rPr>
        <w:t xml:space="preserve"> </w:t>
      </w:r>
      <w:r>
        <w:rPr>
          <w:rFonts w:eastAsia="Arial" w:cs="Arial" w:ascii="Calibri" w:hAnsi="Calibri"/>
          <w:bCs/>
          <w:i/>
          <w:color w:val="2F5496"/>
          <w:lang w:val="mn-Cyrl-MN"/>
        </w:rPr>
        <w:tab/>
      </w:r>
      <w:r>
        <w:rPr>
          <w:rFonts w:eastAsia="Arial" w:cs="Arial" w:ascii="Arial" w:hAnsi="Arial"/>
          <w:b/>
          <w:bCs/>
          <w:lang w:val="mn-Cyrl-MN"/>
        </w:rPr>
        <w:t xml:space="preserve">Б.Бат-Эрдэнэ: - </w:t>
      </w:r>
      <w:r>
        <w:rPr>
          <w:rFonts w:eastAsia="Arial" w:cs="Arial" w:ascii="Arial" w:hAnsi="Arial"/>
          <w:bCs/>
          <w:lang w:val="mn-Cyrl-MN"/>
        </w:rPr>
        <w:t xml:space="preserve">Баярлалаа. Надад нэг хоёр асуулт байна. Энэ алдар цолтой. Орж ирж байгаа энэ Их Хурлын тогтоолын төслийг бол дэмжиж байгаа. Энэ алдар цолтой ахмад цолтнуудад олгож байгаа нэмэгдэл олго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Дээр нь бусад ахмадуудаас ялгамжтай олгож байгаа хөнгөлөлт эдлүүлдэг орон сууцны юм уу, эсвэл одоо нэмэгдлээр ямар хөнгөлөлтүүд эдлүүлж байна. Энэ талаар нэг хэлж өгөөчээ гэж.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Засгийн газар, Нийгмийн хамгааллын яам одоо би энэ орон нутагт ажиллаж ирээд Их Хурал дээр би тодорхой санал хэлсэн. Орон нутагт иргэдийн зүгээс тавьж байгаа асуудал бол тэтгэврийн нэмэгдэлтэй холбоотой санал их тавьж байгаа. Энэ нэмэгдэхээр болж байгаа хувь хэмжээг бол нэгдүгээрт бага байна гэж үзэ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энэ нэмэгдлийнхээ, тэтгэврийн нэмэгдлийн хэмжээгээ Та бүхэн маань тэтгэврийн зөрүүг ойртуулах чиглэлд шийдвэр гаргаж өгөөчээ. Бага тэтгэвэртэй иргэдийнхээ, ахмад настнуудынхаа тэтгэврийг нэмэгдүүлэх, өндөр тэтгэвэр авч байгаа ахмадуудыг түр хүлээх чиглэлд одоо шийдвэрээ Та нар эргэж авч үзээчээ гэдэг ийм санал тавь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ийм учраас би энэ Их Хурал дээр энэ асуудлыг тавьсан. Танд мөн бичиг тоотоор хүргүүлсэн. Энэ дээр одоо тодорхой ямар арга хэмжээ авахаар Та бүхэн маань шийдэж байна. Энэ дээр нэг хариулт өгөөч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Ер нь бол одоо 2012-2016 онд ахмадуудад нэг нийтдээ 10 мянган төгрөгийн л одоо ганцхан удаа нэмэгдэл олгосон шүү дээ. Одоо бол яах вэ багавтар хувиар одоо нэмэгдэл олгох тухай ийм шийдвэр гаргасан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Ер нь үндсэндээ 2012 оноос хойш, одоо 2018 он гэхэд 6 жил бол ахмад настны тэтгэвэр, тэтгэмж бол төдийлөн нэмэгдэхгүй ийм хэмжээнд л явж байна л даа. Тийм учраас энэ бараа, бүтээгдэхүүний үнийн өсөлт, инфляци, амьжиргааны түвшин одоо дордож байгаатай холбоотой ингээд харьцуулаад үзэх юм бол дэндүү чамлалттай бага байгаа. Тийм учраас Та бүхэн ямар бодлоготой байгаа юм бэ? Энэ дээрээ нэг хариулт өгөөч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ъ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Нэг дэх асуудалд нь манай ажлын хэсгийн хариулчихаарай. Би хоёр дахь асуудал дээр нь хариулт өгье. Тэтгэвэр нэмэхтэй холбоотойгоор. 2018 оны улсын төсөв дээр 117.0 тэрбум төгрөгийн тэтгэвэр нэмэх эх үүсвэр тавьж өгсөн. Өнөөдөр Нийгмийн даатгалын сангаас 381 мянган ахмадууд тэтгэвэр авч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117.0 тэрбум төгрөг гэдэг бол бас нэг их багагүй мөнгө. Гэхдээ 380 мянган ахмадуудад ингээд аваад үзэх юм бол оны эхнээс нэмнэ гэвэл 8 хувиар л тэтгэвэр нэмэх эх үүсвэр болчихоо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эд би ирэх долоо хоногт Засгийн газарт тэтгэвэр нэмэгдүүлэхтэй холбоотойгоор санал бас оруулахаар ажиллаж байгаа. Яамдаас санал аваад ажиллаж байгаа. Миний байр суурь бол ижил хувиар тэтгэврийг одоо нэмэх асуудлыг энэ удаагаа хойш тавья гэсэн ийм бодолтой байна. Ижил хувиар тэтгэвэр нэмбэл бага тэтгэвэртэй нь бага нэмэгдээд, ахиу тэтгэвэртэй ахиу нэмэгддэг. Ингээд иргэд бас жаахан гомдоод санал хүсэлт их гараа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Нийт нэг зовлон нь Б.Бат-Эрдэнэ гишүүн ээ, нийт тэтгэвэр авагчдын маань бараг 60 хувь нь шахуу бага тэтгэвэр, хамгийн бага тэтгэвэр одоо 250 мянган төгрөгийн тэтгэвэр авч байгаа иргэд дийлэнхи олонхи нь болоод байгаа юм. Тийм учраас би 2 сарын 01-нээс тэтгэвэр нэмье гэсэн ийм байр суурьтай байгаа. Тэтгэвэр нэмэхдээ ижил хувиар биш нэг ижил мөнгөн хэмжээгээр нэмье. Ингэх юм бол одоо их бага гэж одоо бас барьцахгүй асуудал гарах байх.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энэ сүүлийн хоёр гурван жил тэтгэвэр нэмээгүй инфляцийн өөрчлөлттэй холбоотой асуудал, эдийн засгийн хямралтай холбоотой асуудал. Энэ иргэдийн амьжиргаанд ирж байгаа энэ ачаалал нь одоо жигд хүн болгонд очиж байгаа учраас ижил нэг мөнгөн дүнгээр нэмэгдүүлье гэсэн ийм байр суурьтай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Сая Монголбанк, Төрийн банк, ХААН банктай хамтраад тэтгэвэр авагчдынхаа бас орлогыг бодит орлого нэмэгдүүлэхтэй холбоотойгоор нэг шийдвэр гаргасан. Энэ 01 сарын 16-наас эхлээд тэтгэврийн зээлийн хүүг 3 пунктээр буулгаж жилийн 12, сарын 1 хувийн хүүтэй болгосон. Өмнөх Засгийн газрын хувьд тэтгэврийн хүүг 15 хувь болгож бууруулаад 6 сарын хугацаатай хэрэгжүүлж байсан. Бидний саяны оруулсан өөрчлөлт бол хүүг нь 3 пунктээр буулгаж байгаа юм. Харин хугацааг нь 6 сарыг нь нэмэгдүүлээд 1 жил болгож байгаа. Мөн нөхцөлд нь жаахан өөрчлөлт оруулса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тгэврийнхэн 100 хувь тэтгэврийн зээлдээ төлөвлөдөг байсныг нь өөрчлөөд 70 хувьд нь тэтгэврийнх нь 70 хувийг тэтгэврийн зээлд нь төлүүлж байя. 30 хувийг нь тэр ахмадын тухайн сарынх нь амьжиргаанд зарцуулж байх нь зүйтэй. 30 хувь нь яг өөрт нь үлдээж бай гэдэг ийм нөхцөлийг нь сайжруулах ийм арга хэмжээ авсан. Энэ нь тодорхой хэмжээгээр бас ахмадуудын бодит орлогыг нэмэгдүүлэхэд бас нэмэр хандив хувь оруулах байх гэж бодо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Ажлын хэсэг нэмж хариулах уу? 83 дугаар микрофон. Г.Өнөрбаяр дарга хариулъ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Г.Өнөрбаяр: - </w:t>
      </w:r>
      <w:r>
        <w:rPr>
          <w:rFonts w:eastAsia="Arial" w:cs="Arial" w:ascii="Arial" w:hAnsi="Arial"/>
          <w:bCs/>
          <w:lang w:val="mn-Cyrl-MN"/>
        </w:rPr>
        <w:t xml:space="preserve">Б.Бат-Эрдэнэ гишүүний асуултад хариулъя. Энэ Алдар цолтой ахмад настанд төрөөс нэмэгдэл хөнгөлөлт олгох тухай хуулиар бол одоо олгох хөнгөлөлтийн төрлүүдийг бол нарийвчлан зааж өгсөн байдаг. Энэ хуулийн 5.4 дээр бол тодорхой заачихсан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Нэгдүгээрт нь бол нийслэлээс аймагт, аймгаас нийслэлд одоо хүрэлцэн ирэх ирж буцах замын зардлыг бол одоо жилд нэг удаа, мөн дотоодын рашаан сувиллын эрхийн бичиг ирэх буцах замын зардлыг одоо бас жилд нэг удаа, мөн орон сууцны хөлс төлөхөд нь жилд нэг удаа хөнгөлөлт олгож байгаа. Мөн одоо насны хишиг, цагаан сараар одоо хүндэтгэл үзүүлэх. Мөн бусад амралтын газар амрах эрхийн бичгүүд. Ортопедийн хэрэгслийн үнэд одоо хөнгөлөлт үзүүлэх энэ асуудлуудыг бол Засгийн газрын журмын дагуу олгоод яв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Б.Бат-Эрдэнэ гишүүнд 1 минут нэмж өг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Б.Бат-Эрдэнэ: - </w:t>
      </w:r>
      <w:r>
        <w:rPr>
          <w:rFonts w:eastAsia="Arial" w:cs="Arial" w:ascii="Arial" w:hAnsi="Arial"/>
          <w:bCs/>
          <w:lang w:val="mn-Cyrl-MN"/>
        </w:rPr>
        <w:t xml:space="preserve">За баярлалаа, дарга аа. Тэгэхээр зэрэг С.Чинзориг сайд маань бидний одоо орон нутагт ажиллаад Их Хурлын чуулган дээр Та бүхэндээ тавьсан асуудлыг бол нааштайгаар хүлээж авсан юм байна гэж би ингэж ойлгогдохоор та надад хариулт өглөө.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ухайлах юм бол өндөр тэтгэвэр авч байгаа тэтгэвэр авагчдыг бол энэ удаа түр хүлээзнээд бага тэтгэвэр авч байгаа ахмад настныхаа тэтгэврийг нь нэмэгдлийг өгье гэсэн ийм шийдвэр байгаа юм байна гэж би таны хариултаас ойлголоо. Энэ бол одоо иргэдийн маань тавьж байгаа асуудал мө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Гэтэл та бол нийтээр нь нэгдсэн мөнгөн дүнгээр нэмэгдлийг олгохоор би ийм шийдвэртэй байгаа гэлээ. Үүнийгээ нэг тодруулаад тайлбарлаж өгөөчээ. Баярлал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ъ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Яах вэ, бага тэтгэвэр иргэд маань тэтгэвэр авагчдын дийлэнхи олонхи нь байгаа учраас бага тэтгэвэр авч байгаа иргэдийн тэтгэврийг ахиу нэмээч гэдэг ийм бас санал хүсэлт маш ирээд байгаа юм. Гэхдээ ахиу тэтгэвэр 500 мянган төгрөгөөс дээш тэтгэвэр авч байгаа иргэдийг нь нэмэхгүй ч юм уу үлдээх юм уу, бага нэмлээ ч гэсэн дийлэнхи олонхи нь бага тэтгэвэр авч байгаа иргэд учраас тэдэн дээр очих тэр хөнгөлөлт нь бол төдийлөн дорвитой нэмэгдэж чадахгүй байгаа юм. Тийм учраас би хүн болгоны тэтгэврийг л ижил нэг л дүнгээр адилхан одоо их бага гэхгүй л одоо нэг л дүнгээр нэмье гэж ийм л байр суурьтай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Яах вэ нэг хэсэг нь бас тэгэхдээ хэт бас тэгшитгэлээ гэсэн шүүмжлэл гарна. Хүн бол ажилласан жилээсээ хамаараад, төлсөн жилээсээ хамаараад тэтгэвэр авах ёстой. Энэ одоо бас хуулийн үзэл баримтлал алдагдлаа бас шүүмжлэх эрх одоо бас ирэхийг үгүйсгэхгүй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Бямбацогт гишүүн асуултаа тавь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Бямбацогт: - </w:t>
      </w:r>
      <w:r>
        <w:rPr>
          <w:rFonts w:eastAsia="Arial" w:cs="Arial" w:ascii="Arial" w:hAnsi="Arial"/>
          <w:bCs/>
          <w:lang w:val="mn-Cyrl-MN"/>
        </w:rPr>
        <w:t xml:space="preserve">Энэ тогтоолын төслийг агуулгын хувьд дэмжиж байгаа. Үнэхээр одоо бас улсдаа хийсэн бүтээсэн зүйлтэй. Ажил хөдөлмөрөө үнэлүүлсэн ахмадуудаа бас дэмжих ёстой. Гэхдээ үүний цаад талд нь дахиад нөгөө харж хандах хүнгүй, хүүхэдгүй, тэтгэврээс өөр орлогогүй тэр бага тэтгэвэр авдаг, өөр нэмэгдэл ямар нэгэн нэмэгдэл авч чаддаггүй, хамрагддаггүй тэр иргэдээ, тэр ахмадуудаа бас хэрхэн яаж анхаарах вэ? Энэ дээр одоо бас манай Нийгмийн хамгаалал, хөдөлмөрийн яам маань ямар бодлого боловсруулж цаашид оруулж ирэхээр төлөвлөж байгаа в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Calibri" w:hAnsi="Calibri"/>
          <w:bCs/>
          <w:i/>
          <w:color w:val="2F5496"/>
          <w:lang w:val="mn-Cyrl-MN"/>
        </w:rPr>
        <w:tab/>
      </w:r>
      <w:r>
        <w:rPr>
          <w:rFonts w:eastAsia="Arial" w:cs="Arial" w:ascii="Arial" w:hAnsi="Arial"/>
          <w:bCs/>
          <w:lang w:val="mn-Cyrl-MN"/>
        </w:rPr>
        <w:t xml:space="preserve">Хийсэн бүтээсэн юмтай, ажилласан жил, хийсэн ажил, авч байсан цалингаараа үзэх юм бол манай хүмүүс маань харьцангуй өндөр тэтгэвэр авдаг. Доод тал нь 600, 700 мянга гарсан, саяас дээш гараад явчихдаг. Тэгээд сая дээрээс нь хэлж байгаа тэр төрөөс авдаг нэмэгдлүүд, энэ одон медалийн нэмэгдэл, дээрээс нь </w:t>
      </w:r>
      <w:r>
        <w:rPr>
          <w:rFonts w:eastAsia="Arial" w:cs="Arial" w:ascii="Arial" w:hAnsi="Arial"/>
          <w:b/>
          <w:bCs/>
          <w:lang w:val="mn-Cyrl-MN"/>
        </w:rPr>
        <w:t>“Насны хишиг”</w:t>
      </w:r>
      <w:r>
        <w:rPr>
          <w:rFonts w:eastAsia="Arial" w:cs="Arial" w:ascii="Arial" w:hAnsi="Arial"/>
          <w:bCs/>
          <w:lang w:val="mn-Cyrl-MN"/>
        </w:rPr>
        <w:t xml:space="preserve">, Цагаан сарынх, тэгээд Улаанбаатар хот руу явах ирж буцах зардал, жил нэг удаа үнэ төлбөргүй рашаан сувилалд амрах, орон сууцны үнийн хөнгөлөлтийг жилд нэг удаа олгох гэх мэтээр ингээд нэмэгдлүүдийг тооцоод үзэхээр зарим ахмадууд маань одоо нэлээд өндөр тэтгэвэр, тэтгэмж төрөөс авдаг. Нөгөө талдаа зарим ахмадууд маань ерөөсөө тэтгэврийн доод хэмжээ гээд 180 мянга, 200 мянга орчим төгрөгийн тэтгэврээс өөр юу ч авдаггүй. Нөгөө түлээ нүүрсний хөнгөлөлтөө ч авч чаддаггүй. Иймэрхүү асуудлууд бас байгаад байна л д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Өөрөөр хэлэх юм бол тэтгэврийн хэт ялгавартай, ялгаатай байдал бий болж байгаа. Үүнийг бид бас цаашид хэрхэн яаж зохицуулах вэ? Энэ дээр өнгөрсөн шинэ жилийн үеэр бас гэр хорооллоор ажилласан. Тухайлах юм бол Баянзүрх дүүргийн тэр Дарь-Эхийн орчимд нэг айлд ороход ганц бие настай эмэгтэй, 80 гарсан эмэгтэй. Хэвтрийн. Үе мөчний өвчтэй. Тэтгэврийн 180 мянган төгрөгөөр л амьдарч байна. Харж хандах хүүхэдгүй. Хамаатан садан байхгүй гээд хашаанд ганц гэр байж байгаа. Иймэрхүү ахмадууд бас олон л байдаг байх. Тийм. Эдгээрт бид нар цааш цаашдаа бас ямар бодлого барих ёстой юм бол. Эдгээрт уг нь бас хүрч чаддаг төрийн одоо хайр ивээлийг нь хүргэж чаддаг байх юм бол бас цаашид хэрэгтэй байгаа юм.</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хээр энэ дээр одоо бас манай Нийгмийн хамгаалал, хөдөлмөрийн яам цаашдаа ямар бодлого барих юм бол. Хөөцөлддөг. Асуудлыг нь шийдэх ёстой. Хэл ам гаргадаг. Ийм одоо юу гэдэг юм байдлаар юмнууд нь яваад байдаг. Танилтай, талтай. Асуудлаа хүнд танилцуулж чаддаг. Өргөдөл, гомдол гаргадаг улсуудын асуудал нь амархан шийдэгддэг. Хөөцөлдөж чаддаггүй аргаа барсан нөхдүүдийнх нь асуудал шийдэгдэхгүй хаягдаад байдаг. Үүнийг л бид нар бас нэг цэгцэлчихмээр байгаа юм л даа. Энэ дээр цааш цаашдаа бас бид анхаарах ёстой. Энэ дээр одоо ер нь цаашид ямар бодлого барих юм бол. Үүнийг нэг хариулж өгөөч.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 хариулах уу?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С.Бямбацогт гишүүнтэй санал нэг байгаа юм. Хэд хэдэн арга хэмжээ бид ойрын хугацаанд авах ёстой гэж бодоо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Нэг дэх асуудал нь, Нийгмийн даатгалын сангаас олгож байгаа тэтгэврийн хэмжээ их бага байгаа юм. Тэтгэврийн уг нь хөрөнгө санхүүгийн боломж байдаг бол ахиухан нэмэгдүүлэх асуудал дээр бид нэг анхаармаар байгаа юм. Нэг дэх асуудал.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 дахь асуудал нь, тэтгэврийн зөрүү гэж манай ахмадууд бас олон жил ярьж байгаа юм. Адил хэмжээний ажил, албан тушаал эрхэлж байсан иргэд тэтгэвэрт гарч байгаа оноосоо хамаараад асар их зөрүүтэй тэтгэвэр аваад байгаа юм. Тэгэхээр үүнийг бас нэг итгэлцүүрийг шинэчлээд, хөрөнгийн боломж байдаг бол тэтгэврийн зөрүүг арилгах арга хэмжээг дорвитойхон авчихмаар байгаа юм. Хоёр дахь асуудал.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Гурав дахь асуудал нь, халамжийн сангаас бид нар тэтгэвэр, тэтгэмж олгодог. Ний нуугүй хэлэхэд өнөөдөр халамжийн сангаас олгож байгаа тэтгэвэр, тэтгэмжийн хэмжээ асар их бага байна. Статистикийн төв газраас зарлаж байгаа амьжиргааны түвшингөөс доогуур хэмжээний тэтгэвэр, тэтгэмж өгчихөөд тэгээд тэр одоо харж хандах хүнгүй ядарсан ахмадуудыг амьдралаа хэвийн хэмжээнд аваад яваа гэж хэлэх бол үнэхээр хэцүү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ийм учраас цаашдаа бид нар халамжийнхаа бодлогод өөрчлөлт оруулаад тэр халамжийн сангаас олгож байгаа тэтгэвэр, тэтгэмжийн хэмжээг доод тал нь амьжиргааны түвшингөөс дээгүүр хэмжээнд олгодог ийм тогтолцоонд оруулмаар байгаа юм. Тэгж байгаад тэр харж хандах хүнгүй ганц бие ахмадуудыг амьдралаа хэвийн хэмжээнд аваад яваа гэж одоо бас хэлэх боломж нь одоо бүрдэнэ гэж.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Дараагийн нэг асуудал нь ганц бие харж хандах хүнгүй ахмадууд бид нар иргэнээр төрийн бус байгууллагуудаар, аж ахуйн нэгж байгууллагуудаар гэрээгээр энэ халамж, асрамжийн үйлчилгээ үзүүлдэг ийм үйлчилгээнүүдийг бас нэлээд их хэмжээгээр нэмэгдүүлмээр байгаа юм. Ялангуяа одоо түлээ түлшийг нь бэлдээд өгдөг, асаргааны, сувилахуйн чиглэлийн үйлчилгээг гэрээр нь одоо үзүүлдэг байх гээд ийм асар их олон тооны үйлчилгээнүүдийг шинээр бий болгох хэрэгцээ шаардлагууд их байгаа гэдгийг  хэл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Л.Мөнхбаатар гишүүн асуулт тавь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Л.Мөнхбаатар: - </w:t>
      </w:r>
      <w:r>
        <w:rPr>
          <w:rFonts w:eastAsia="Arial" w:cs="Arial" w:ascii="Arial" w:hAnsi="Arial"/>
          <w:bCs/>
          <w:lang w:val="mn-Cyrl-MN"/>
        </w:rPr>
        <w:t xml:space="preserve">Хууль санаачлагчаас нэг хоёр асуулт асууя. Алдар цолтой ахмад настанд төрөөс нэмэгдэл, хөнгөлөлт олгох тухай хуульд заасны дагуу өнөөдрийн энэ нэмэгдлийн тухай тогтоолыг Улсын Их Хурал хэлэлцэж байгаа л д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эд мэдээж нийгмийнхээ өмнө, өнөөгийн нийгмийг бий болгохын төлөө зүтгэсэн алдар цолтой энэ хүмүүстээ хөнгөлөлт үзүүлэх энэ асуудлыг бол, нэмэгдэл олгох асуудлыг бол дэмжи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хуулийн 5.3-т зааснаар бол ер нь нийтдээ 12 хүнд нэмэгдэл олгохоор заасан байгаад байна. Монгол Улсын баатар, Хөдөлмөрийн баатар, ардын болон гавьяат цолтон ахмад настанд сар бүр мөнгөн тусламж, ахмад дайчин, дайнд оролцож байгаад амь үрэгдсэн иргэний эхнэр, нөхөрт сар мөнгөн тусламж. Мөн төрийн шагналт, төрийн соёрхолт, улсын ударник, Хувьсгалт тэмцлийн ахмад зүтгэлтэн, Үндсэн хуулийг хэлэлцэж баталсан Ардын Их Хурлын депутат, Бага Хурлын гишүүд гээд нийтдээ ийм 12 хүн заасан байгаа юм л д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Гэтэл энэ хууль санаачлагчаас орж ирсэн энэ төсөл дээр болохоороо энэ ахмад дайчин, дайнд оролцож яваад амь үрэгдсэн иргэний эхнэр нөхөрт сар бүр мөнгөн тусламж үзүүлэхээр заасан. Энэ зүйл нь бол одоо орхигдож орж ирсэн байна. Тэгэхээр үүнийг яагаад хасаж орж ирсэн юм болоо гэдэг талаас тайлбар авъ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Нөгөөтэйгүүр энэ 2008 онд одоо олгож байгаа энэ нэмэгдлийг тогтоосон Их Хурлын тогтоол гарч байсан юм байна. Үүнээс хойш бол одоо 10 жил болсон. Энэ хугацаанд мөнгөний худалдан авах чадвар бол их хэмжээгээр унасан. Ханшийн өөрчлөлт байна. Ингээд үүнийг бол бас хэвээр нь, нэмэгдлийг хэвээр нь оруулж ирсэн байна л даа. 200 мянга, 150 мянга гээд. Тэгэхээр үүнийг одоо нэмэх бололцоо байхгүй юм уу. Энэ хуульд бас 6.2-т зааснаар бол хөдөлмөрийн хөлсний доод хэмжээтэй уялдуулан нэмж болно гэсэн ийм хууль зүйн гарц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хээр одоо энэ 10 жилийн хугацаанд хөдөлмөрийн хөлсний доод хэмжээ олон удаа өөрчлөгдсөн. Ингэж нэмэгдээд одоо 240 мянга болсон байгаа. Тэгэхээр 240 мянгадаа ойртуулж нэмж орж ирэх ийм боломж байгаагүй юм уу гэдэг ийм асуултыг асуу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С.Чинзориг сайдад микрофон өг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С.Чинзориг: - </w:t>
      </w:r>
      <w:r>
        <w:rPr>
          <w:rFonts w:eastAsia="Arial" w:cs="Arial" w:ascii="Arial" w:hAnsi="Arial"/>
          <w:bCs/>
          <w:lang w:val="mn-Cyrl-MN"/>
        </w:rPr>
        <w:t xml:space="preserve">Нэмэгдлийн хэмжээг Засгийн газрын өргөн мэдүүлснээр Их Хурал тогтооно гэсэн ийм хуультай. Нэмэгдлийн хэмжээг бол нэмэгдүүлэх боломж нь бол, эрх нь бол нээлттэй байгаа. Засгийн газар дээр яригдаж байгаад энэ төсөв, санхүүгийн хүндрэлтэй байгаа энэ нөхцөлд бас энэ халамжийн тэтгэвэр, Нийгмийн даатгалын сангаас гадна одоо олгож байгаа нэмэгдэл учраас энэ удаадаа нэмэгдлийнх нь хэмжээг нэмэгдүүлэхгүй байя. Хуучнаар нь тогтооё гээд ингээд явж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нэмэгдэл орж ирж байгаагийн гол шалтгаан нь өнгөрсөн хаврын чуулганаар энэ хуульд өөрчлөлт ороод Ардын Их Хурлын депутат, Бага Хурлын гишүүн хоёр бас одоо энд нэмэгдэл авахаар орж ирж байгаа учраас энэ нэмэгдлийн хэмжээг тогтоох ийм асуудал үүсчихээд ингээд оруулж ирж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t xml:space="preserve">Ахмад дайчин, 1939 оны Халх голын байлдаан, 1945 оны чөлөөлөх дайн, баруун хил дээрхи 1940-1948 оны зэвсэгт тулгаралтад оролцсон ахмадуудад </w:t>
      </w:r>
      <w:r>
        <w:rPr>
          <w:rFonts w:eastAsia="Arial" w:cs="Arial" w:ascii="Arial" w:hAnsi="Arial"/>
          <w:b/>
          <w:bCs/>
          <w:lang w:val="mn-Cyrl-MN"/>
        </w:rPr>
        <w:t>“Ахмад дайчин”</w:t>
      </w:r>
      <w:r>
        <w:rPr>
          <w:rFonts w:eastAsia="Arial" w:cs="Arial" w:ascii="Arial" w:hAnsi="Arial"/>
          <w:bCs/>
          <w:lang w:val="mn-Cyrl-MN"/>
        </w:rPr>
        <w:t xml:space="preserve"> гэсэн ийм үнэмлэх олгодог. Энэ Ерөнхийлөгчийн зарлигаар 2008 оны зарлигаар энэ ахмад дайчин гэсэн үнэмлэх олгоод явж байгаа. Энэ ахмад дайчин гэсэн улсууд бол энд орж байгаа. Харин ахмад дайчны гэр бол нөгөө бусад халамжийнхаа, Ахмад настныхаа тухай хуулиар олгож байгаа бусад төрлийнхөө хөнгөлөлтөд ороод явдаг. Энэ нэмэгдэлд нь орохгүй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Гишүүд асуулт асууж, хариулт авч дууслаа. Үг хэлэх гишүүн байна уу? Б.Дэлгэрсайхан гишүүнээр тасаллаа. Дэмжсэн дэмжээгүй гурав гурван гишүүн үг хэлнэ. Д.Оюунхорол гишүүн үг хэл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Д.Оюунхорол: - </w:t>
      </w:r>
      <w:r>
        <w:rPr>
          <w:rFonts w:eastAsia="Arial" w:cs="Arial" w:ascii="Arial" w:hAnsi="Arial"/>
          <w:bCs/>
          <w:lang w:val="mn-Cyrl-MN"/>
        </w:rPr>
        <w:t xml:space="preserve">Алдар цолтой ахмад настанд сар бүр нэмэгдэл тусламж олгох асуудлыг дэмжиж байна. Үүнтэй холбоотойгоор ер нь ингээд тойрогтоо ажиллаад явж байхад иргэдээс тавьж байгаа хэд хэдэн асуудал байгаа. Үүний нэг нь бол хийсэн бүтээсэн ажил хөдөлмөрөө энэ улс орныг бүтээхэд зориулсан ахмад настнууд маань энэ тэтгэврийн зөрүүг арилгаж өгөөчээ. Хамгийн бага тэтгэвэртэй хүмүүсийнхээ тэтгэврийг арай жаахан илүү нэмэх нэг ийм бодлогыг гаргаачээ гээ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С.Чинзориг сайдын саяын хариултуудаас сонсоход ер нь бол үүнийг бас нэг тодорхой үе шаттайгаар шийдэх тухай юм бол ярьсангүй. Ер нь бол 4 хүүхэдтэй. 1990 онд бараг тэтгэвэрт гарсан энэ олон мянган ээж нар жишээлбэл хамгийн бага доод тэтгэвэр авдаг юм. Тэгэхээр энэ ээж нар бол тэтгэврийг нэмээчээ гэдэг асуудлыг ярьдаг.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ер нь бол оны ялгаанаасаа болоод тэтгэврийн итгэлцүүрийг бодох аргачлалаасаа болоод өнөөдөр тэтгэвэр бага авч байгаа ийм иргэд бол маш олон байгаа учраас энэ бүхэн бол төрийн бодлогоор шийдэх ёстой асуудлууд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тгэврийн ялгааг заавал ч үгүй арилгаж өгөөчээ гэж гуйгаад байгаа нь бол хувь тэнцүүлсэн тэтгэвэр аваад гарсан хүмүүсийн хувьд бол арай өөр хувилбар байгаа юм. Яг ажил хөдөлмөр хийгээд гарсан хүмүүсийн хувьд бол бас ийм асуудлууд байна. Тэр олон хүүхэд төрүүлж өсгөөд, 4 хүүхэдтэй гээд тэтгэвэрт гарсан энэ ахмадууд бол хувь тэнцүүлсэн тэтгэвэр авсан ээж нар байдаг юм. Тийм учраас энэ одоо нэг 381 мянган тэтгэвэр авч байгаа ахмадуудын тэтгэврийн асуудал дээр нэгэнт одоо тэтгэвэр ер нь бол өнөөдөр өргөн хэрэглээний барааны үнэ өссөн, тэтгэвэр нэмэхгүй удаж байгаа, амьжиргааны түвшин доогуур байгаа, өргөн хэрэглээний бараа, бүтээгдэхүүний үнэ өссөн, инфляци өсөж байгаа энэ үед бол нэмэх шаардлагатай байна гэж үзэж байгаа юм. </w:t>
      </w:r>
    </w:p>
    <w:p>
      <w:pPr>
        <w:pStyle w:val="Normal"/>
        <w:jc w:val="both"/>
        <w:rPr>
          <w:rFonts w:ascii="Arial" w:hAnsi="Arial" w:eastAsia="Arial" w:cs="Arial"/>
          <w:bCs/>
          <w:lang w:val="mn-Cyrl-MN"/>
        </w:rPr>
      </w:pPr>
      <w:r>
        <w:rPr>
          <w:rFonts w:eastAsia="Arial" w:cs="Arial" w:ascii="Arial" w:hAnsi="Arial"/>
          <w:bCs/>
          <w:lang w:val="mn-Cyrl-MN"/>
        </w:rPr>
        <w:br/>
        <w:tab/>
        <w:t xml:space="preserve">Тийм учраас Нийгмийн хамгаалал, хөдөлмөрийн яамыг ер нь бол тэтгэврийг бодож байгаа итгэлцүүр аргачлалаа нэгдүгээрт өөрчилж оруулж ирээч. Хоёрдугаарт, бага тэтгэвэртэй байгаа ахмадуудын тэтгэврийг нэмэгдүүлэх чиглэлээр дорвитой арга хэмжээ аваачээ. Яг саяын таны одоо хариулж байгаа хариулт бол хангалтгүй байна. Үүнийг бол их олон жил яриад шийдэж чадахгүй байгаа асуудал. Тийм учраас үүнийгээ одоо нэг нухацтайхан шиг энэ тэтгэврийн арга хэмжээнийх нь хүрээнд асуудлыг нэг шийдээчээ гэж хүсэ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М.Энхболд: - </w:t>
      </w:r>
      <w:r>
        <w:rPr>
          <w:rFonts w:eastAsia="Arial" w:cs="Arial" w:ascii="Arial" w:hAnsi="Arial"/>
          <w:bCs/>
          <w:lang w:val="mn-Cyrl-MN"/>
        </w:rPr>
        <w:t xml:space="preserve">Б.Пүрэвдорж гишүүн үг хэлнэ. </w:t>
      </w:r>
    </w:p>
    <w:p>
      <w:pPr>
        <w:pStyle w:val="Normal"/>
        <w:jc w:val="both"/>
        <w:rPr>
          <w:rFonts w:ascii="Calibri" w:hAnsi="Calibri" w:eastAsia="Arial" w:cs="Arial"/>
          <w:bCs/>
          <w:i/>
          <w:i/>
          <w:color w:val="2F5496"/>
          <w:lang w:val="mn-Cyrl-MN"/>
        </w:rPr>
      </w:pPr>
      <w:r>
        <w:rPr>
          <w:rFonts w:eastAsia="Arial" w:cs="Arial" w:ascii="Calibri" w:hAnsi="Calibri"/>
          <w:bCs/>
          <w:i/>
          <w:color w:val="2F5496"/>
          <w:lang w:val="mn-Cyrl-MN"/>
        </w:rPr>
        <w:t> </w:t>
      </w:r>
    </w:p>
    <w:p>
      <w:pPr>
        <w:pStyle w:val="Normal"/>
        <w:jc w:val="both"/>
        <w:rPr/>
      </w:pPr>
      <w:r>
        <w:rPr>
          <w:rFonts w:eastAsia="Arial" w:cs="Arial" w:ascii="Calibri" w:hAnsi="Calibri"/>
          <w:bCs/>
          <w:i/>
          <w:color w:val="2F5496"/>
          <w:lang w:val="mn-Cyrl-MN"/>
        </w:rPr>
        <w:tab/>
      </w:r>
      <w:r>
        <w:rPr>
          <w:rFonts w:eastAsia="Arial" w:cs="Arial" w:ascii="Arial" w:hAnsi="Arial"/>
          <w:b/>
          <w:bCs/>
          <w:lang w:val="mn-Cyrl-MN"/>
        </w:rPr>
        <w:t xml:space="preserve">Б.Пүрэвдорж: - </w:t>
      </w:r>
      <w:r>
        <w:rPr>
          <w:rFonts w:eastAsia="Arial" w:cs="Arial" w:ascii="Arial" w:hAnsi="Arial"/>
          <w:bCs/>
          <w:lang w:val="mn-Cyrl-MN"/>
        </w:rPr>
        <w:t xml:space="preserve">Алдар цолтон ахмад настанд олгох тэтгэмжийн тухай энэ хуулийг бол дэмжиж байна. Тэгэхдээ ер нь бол энэ дээр зөвхөн хоёр. Өөрөөр хэлбэл Үндсэн хууль баталсан Ардын Их Хурлын депутат, Бага Хурлын гишүүдийг нэмж оруулж ирж байгаа онцлогтой. Тэгэхээр энэ ахмадууд бол бидний сайн сайхны төлөө өөрсдийнхөө залуу халуун насаа зарцуулж зүтгэж явсан энэ хүмүүсийг төрөөс урамшуулах нь зүйтэй.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хдээ энэ Үндсэн хуулийг одоо шинэчлэн, өөрчлөн найруулах процесс одоо явагдаж байгаа. Тэгэхээр энэ одоо 1990 онд батлагдсан, 1991 онд батлагдсан энэ Үндсэн хуульд өөрчлөлт оруулахад энэ Ардын Их Хурлын депутатууд бас нэг жаахан өөр бодол санаатай байж магадгүй гээд амыг нь хаах маягаар хийж байгаа юм уу гэж харл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хээр ер нь бол энэ Ардын нам бол энэ халамжийг арай хэтрүүлж байна. 2016 онд Ардчилсан нам засаг барьж байхдаа 270.0 тэрбум төгрөгийн халамжийг улс орон даяар олгож байсан байна. Гэтэл өнөөдөр халамж 777.8 тэрбумд хүрлээ. Би та нарт зүйл ангиар нь хэлээд өг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t xml:space="preserve">Хүүхдийн мөнгө 164, Боловсролын зээлийн сан 119, өндөр өртөгтэй мэс засалд 44, </w:t>
      </w:r>
      <w:r>
        <w:rPr>
          <w:rFonts w:eastAsia="Arial" w:cs="Arial" w:ascii="Arial" w:hAnsi="Arial"/>
          <w:b/>
          <w:bCs/>
          <w:lang w:val="mn-Cyrl-MN"/>
        </w:rPr>
        <w:t>“Элэг бүтэн Монгол”</w:t>
      </w:r>
      <w:r>
        <w:rPr>
          <w:rFonts w:eastAsia="Arial" w:cs="Arial" w:ascii="Arial" w:hAnsi="Arial"/>
          <w:bCs/>
          <w:lang w:val="mn-Cyrl-MN"/>
        </w:rPr>
        <w:t xml:space="preserve"> 23, вакцинжуулалт 8.9, өрхийн 3-аас дээш хүүхэд их дээд сургуульд сурвал 4, </w:t>
      </w:r>
      <w:r>
        <w:rPr>
          <w:rFonts w:eastAsia="Arial" w:cs="Arial" w:ascii="Arial" w:hAnsi="Arial"/>
          <w:b/>
          <w:bCs/>
          <w:lang w:val="mn-Cyrl-MN"/>
        </w:rPr>
        <w:t>“Насны хишиг”</w:t>
      </w:r>
      <w:r>
        <w:rPr>
          <w:rFonts w:eastAsia="Arial" w:cs="Arial" w:ascii="Arial" w:hAnsi="Arial"/>
          <w:bCs/>
          <w:lang w:val="mn-Cyrl-MN"/>
        </w:rPr>
        <w:t xml:space="preserve"> 20, Эрүүл мэндийн даатгалын сангаас эрт илрүүлэх оношилгоо 10, Эрүүл мэндийг дэмжих сан 5, тэтгэвэр, тэтгэмжийг нэмэгдүүлэхэд зориулж 137, </w:t>
      </w:r>
      <w:r>
        <w:rPr>
          <w:rFonts w:eastAsia="Arial" w:cs="Arial" w:ascii="Arial" w:hAnsi="Arial"/>
          <w:b/>
          <w:bCs/>
          <w:lang w:val="mn-Cyrl-MN"/>
        </w:rPr>
        <w:t>“Цалинтай ээж”</w:t>
      </w:r>
      <w:r>
        <w:rPr>
          <w:rFonts w:eastAsia="Arial" w:cs="Arial" w:ascii="Arial" w:hAnsi="Arial"/>
          <w:bCs/>
          <w:lang w:val="mn-Cyrl-MN"/>
        </w:rPr>
        <w:t xml:space="preserve"> 72, малчдын тэтгэвэр тогтоолгох нас 5 насаар бууруулахад 44, хүнсний талон 71, төрийн албан хаагчдын урамшуулал 56. Нийтдээ 777.8 тэрбум төгрөгийн халамжийг 2018 онд энэ онд улсын төсвөөс зарцуулах нь.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t xml:space="preserve">Тэгэхээр ер нь бол өнөөдөр ард түмэн энэ хувийн хэвшлээс бусад хүмүүс огт чимээгүй байгаад байсны учрыг нь би оллоо. Яагаад гэвэл энэ халамжийг их тарааж байгаа юм байна. Тийм учраас тэдний амыг барьж байгаа юм байна. Өөрөөр хэлбэл өнөөдөр уул уурхайд ажиллаж байгаа тэр залуу хөдөө ажиллаж байгаад нэлээн хэдэн төгрөгийн цалин авдаг. 2 саяас дээш төгрөгийн цалин авдаг. Тэрнээс нь татвар авдаг. Тэгээд нэлээн ууртай гэртээ ирэхэд нь эхнэр нь надад төрөөс </w:t>
      </w:r>
      <w:r>
        <w:rPr>
          <w:rFonts w:eastAsia="Arial" w:cs="Arial" w:ascii="Arial" w:hAnsi="Arial"/>
          <w:b/>
          <w:bCs/>
          <w:lang w:val="mn-Cyrl-MN"/>
        </w:rPr>
        <w:t>“Цалинтай ээж”</w:t>
      </w:r>
      <w:r>
        <w:rPr>
          <w:rFonts w:eastAsia="Arial" w:cs="Arial" w:ascii="Arial" w:hAnsi="Arial"/>
          <w:bCs/>
          <w:lang w:val="mn-Cyrl-MN"/>
        </w:rPr>
        <w:t xml:space="preserve">-ийн 50 мянган төгрөг өгч байгаа учраас чи чимээгүй бай. Миний хөгшөөн битгий төр лүүгээ уурлаа гээд ингээд нэгийг нь нөгөөгөөр нь амыг нь хаадаг ийм процессыг Монгол Ардын Нам үнэхээр гаргуу хийдэг болсо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Үнэхээр одоо энэ халамжийн бодлого арай хэтэрлээ. Та нар энэ Засгийн газрын явуулж байгаа бодлого, Монгол Ардын Намын 65 гишүүнтэй Их Хурлаас явуулж байгаа бодлого бол үнэхээр одоо энэ улс эх орны томоохон бүтээн байгуулалтыг бий болгох тал дээр ерөөсөө бодлого явуулахгүй нөгөө өөрийнхөө нэг хэдэн гишүүдийг аргацаасан ийм л бодлогыг явуулж байна. Үүнийгээ одоо тодорхой бодлого явуулахгүй болонгуут одоо үүнийгээ татвар төлөгчдийн өгсөн мөнгөөр одоо амыг нь хаадаг энэ байдлаа зогсоох хэрэгтэй. </w:t>
      </w:r>
    </w:p>
    <w:p>
      <w:pPr>
        <w:pStyle w:val="Normal"/>
        <w:jc w:val="both"/>
        <w:rPr>
          <w:rFonts w:ascii="Calibri" w:hAnsi="Calibri" w:eastAsia="Arial" w:cs="Arial"/>
          <w:bCs/>
          <w:i/>
          <w:i/>
          <w:color w:val="2F5496"/>
          <w:lang w:val="mn-Cyrl-MN"/>
        </w:rPr>
      </w:pPr>
      <w:r>
        <w:rPr>
          <w:rFonts w:eastAsia="Arial" w:cs="Arial" w:ascii="Calibri" w:hAnsi="Calibri"/>
          <w:bCs/>
          <w:i/>
          <w:color w:val="2F5496"/>
          <w:lang w:val="mn-Cyrl-MN"/>
        </w:rPr>
        <w:t> </w:t>
      </w:r>
    </w:p>
    <w:p>
      <w:pPr>
        <w:pStyle w:val="Normal"/>
        <w:jc w:val="both"/>
        <w:rPr/>
      </w:pPr>
      <w:r>
        <w:rPr>
          <w:rFonts w:eastAsia="Arial" w:cs="Arial" w:ascii="Calibri" w:hAnsi="Calibri"/>
          <w:bCs/>
          <w:i/>
          <w:color w:val="2F5496"/>
          <w:lang w:val="mn-Cyrl-MN"/>
        </w:rPr>
        <w:tab/>
      </w:r>
      <w:r>
        <w:rPr>
          <w:rFonts w:eastAsia="Arial" w:cs="Arial" w:ascii="Arial" w:hAnsi="Arial"/>
          <w:bCs/>
          <w:lang w:val="mn-Cyrl-MN"/>
        </w:rPr>
        <w:t xml:space="preserve">Өнөөдөр нийгмийн бухимдал дээд цэгтээ хүрсэн. 7 төрлийн татвар байсан чинь дахиад одоо 2 төрлийн татвар. 9 төрлийн татвараар одоо энэ ард түмнээ дарлаж байна. Манжийн 9 өрөөгөөр ард түмнийхээ нурууг бөхийлгөдөг байсан бол одоо МАН-ийн 9 татвараар одоо ард түмнийхээ нурууг бөхийлгөж байна шүү д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t xml:space="preserve">Ийм бодлого одоо боль. Ийм бодлогоо болих хэрэгтэй. Энэ нийгмийн халамжаар ард түмнийхээ амыг хахуульдан барьдагаа боль. Шинэ бүтээн байгуулалт, том төслүүдээ хөдөлгөж байж бид нар бас нэг орлоготой болж байж энэ улс эх орноо урагш нь хөгжүүлэх ёстой.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Л.Энх-Амгалан</w:t>
      </w:r>
      <w:r>
        <w:rPr>
          <w:rFonts w:eastAsia="Arial" w:cs="Arial" w:ascii="Arial" w:hAnsi="Arial"/>
          <w:b/>
          <w:bCs/>
        </w:rPr>
        <w:t xml:space="preserve">: - </w:t>
      </w:r>
      <w:r>
        <w:rPr>
          <w:rFonts w:eastAsia="Arial" w:cs="Arial" w:ascii="Arial" w:hAnsi="Arial"/>
          <w:bCs/>
        </w:rPr>
        <w:t xml:space="preserve">Б.Пүрэвдорж гишүүн дэмжихгүй санал хэллээ. Тийм ээ. Үг хэлж байгаа юм байна. Яг хэлэлцэж байгаа асуудалтай холбогдуулж үг хэлэх ёстой л доо уг нь.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Үгүй. Халамж биш шүү дээ. Энэ өнгөрсөн Улсын Их Хурлын үед хэлэлцэж батлагдсан хуулийн төслийг л одоо бид нар дахиж хийж байгаа байхгүй юу. 2016 онд. Одоо Б.Бат-Эрдэнэ гишүү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Б.Бат-Эрдэнэ: - </w:t>
      </w:r>
      <w:r>
        <w:rPr>
          <w:rFonts w:eastAsia="Arial" w:cs="Arial" w:ascii="Arial" w:hAnsi="Arial"/>
          <w:bCs/>
          <w:lang w:val="mn-Cyrl-MN"/>
        </w:rPr>
        <w:t xml:space="preserve">Алдар цолтой ахмадуудын нэмэгдлийн хэмжээг тогтоох тухай энэ тогтоолын төслийг хэлэлцэж байгаа л даа. Би түрүүн асуугаад надад тодорхой хариулт өгсөнгүй.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бусад ахмадуудаас одоо ялгамжтай тийм хөнгөлөлт эдэлж байгаа ийм зүйл байна уу гээд асуусан. Тэгээд бүгдийг нь жагсаалтаар нь хэлчихлээ л дээ. Уг нь одоо ингээд хоорондоо ийм ийм зүйлээр ялгамжтай юмаа гээд ингээд хэлэх юм бол их ойлгомжтой байх байсан юм гэж.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оёрдугаарт, энэ ер нь ахмадуудын тэтгэвэр, тэтгэмжтэй холбоотой юмыг бол бид ярихгүй бол болохгүй. Үнэхээр улс орны эдийн засгийн байдал амаргүй байна. Дээр нь ард иргэдийн амьдралын нөхцөл байдал бол туйлын хүнд хэцүү байгааг бид хаа хаанаа мэдэ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Ихэнхи хүмүүс маань аав ээжийнхээ, эмээ өвөөгийнхөө тэтгэврийн зээл, энэ орлого дээр тулгуурлаж байна шүү дээ. Энэ чинь бодитой асуудал. Тийм учраас миний түрүүний хэлдэг энэ тэтгэврийн зөрүүг арилгахтай холбоотой. Нэг удаа одоо нэмэгдэл олгож байгаа бол энэ өндөр тэтгэвэр тогтоолгосон хүмүүсээ түр азнах. Бага тэтгэвэр авч байгаа иргэдийнхээ тэтгэврийг нэмэгдүүлэх ийм бодлогыг тууштай баримталбал яасан юм бэ гэдэг ийм саналыг хэлээд байгаа юм л д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а бол бүгдийг нь ялгамжгүйгээр одоо хувь тогтоож биш мөнгөн дүнгээр одоо олгоё гэдэг ийм зүйлийг ярилаа л даа. Тэгэхээр зэрэг болдог болбол үүнийг хоёр ялгамжтай тогтоож болохгүй юу. Өндөр тэтгэвэр авч байгаа иргэддээ нэг мөнгөн дүнгээр. Арга байхгүй амьдралын хүнд нөхцөлд байгаа бага тэтгэвэр авч байгаа иргэдийнхээ нэмэгдэлд нь нэг дүнгээр ингэж олгох боломж байна уу. Үүнийг анхаарч үзээчээ гэдэг ийм зүйлийг би хэлмээр байгаа юм.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Тэгээд тэр тэтгэврийн зөрүүг арилгах чиглэлээр Засгийн газар бол тодорхой санал оруулж ирэх ийм шаардлага бол байна шүү. Бид бол та бид нар бүгдээрээ л адилхан. Бүгдээрээ одоо тойрогт иргэд сонгогчидтойгоо уулзаж байгаа. Тийм учраас энэ бол орон даяар нийтлэгээрээ яригдаж байгаа ийм л асуудал байгаа учраас энэ дээр одоо Засгийн газар ямар нэгэн байдлаар бодлого гаргаж оруулж ирэх шаардлага байна гэж ийм саналыг би хэлье. Энэ оруулж ирж байгаа саналыг бол би дэмжиж байга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Л.Энх-Амгалан: - </w:t>
      </w:r>
      <w:r>
        <w:rPr>
          <w:rFonts w:eastAsia="Arial" w:cs="Arial" w:ascii="Arial" w:hAnsi="Arial"/>
          <w:bCs/>
          <w:lang w:val="mn-Cyrl-MN"/>
        </w:rPr>
        <w:t xml:space="preserve">Одоо дэмжсэн 3 гишүүн хэлчихлээ. Одоо дэмжээгүй 3 гишүүн дэгээр хэлэх юм байна. Ш.Раднаасэд гишүүн.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Ш.Раднаасэд: - </w:t>
      </w:r>
      <w:r>
        <w:rPr>
          <w:rFonts w:eastAsia="Arial" w:cs="Arial" w:ascii="Arial" w:hAnsi="Arial"/>
          <w:bCs/>
          <w:lang w:val="mn-Cyrl-MN"/>
        </w:rPr>
        <w:t xml:space="preserve">За би хэд хэдэн зүйл байна. Одоо ингээд сугалж юм оруулж ирдгээ болимоор байна. 250 хүн, 300 хүнд ч юм уу, хэдэн хүнд ч юм. 50, 60 хүнд ч юм уу, эсвэл арван хэдэн хүнд ч юм уу ингээд зориулсан байдалтай.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Ахмад настны нийгмийн хамгааллын тухай хууль, энэ Ахмадын тэтгэврийн тухай хуулиа нэг цогцоор нь нэг үзээд, нийтлэг байдлаа нэг хийж өгөхгүй бол. Одоо 2005 оны тэр Ахмад настны нийгмийн хамгааллын тухай хуулийн чинь зарим заалт ерөөсөө хэрэгждэггүй. Их л олон анхаарал халамжууд байгаад байгаа мөртлөө яг амьдрал дээр тэр нь хэрэгжихгүй байгаа байхгүй юу. Одоо жишээлэх юм бол тэр мянгаас дээш километрт алслагдсан орон нутагт амьдарч байгаа ахмад настан Улаанбаатар хотод ирж эмчлүүлэхэд унааны зардлыг нь төр хариуцна гэсэн заалтууд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Хэрэгждэггүй ийм заалтуудаа цэгцлээд. Яагаад хэрэгжихгүй байна гэдгээ үзээд энэ ахмад настны халамжийн тухай хуулиа өөрчлөөд нэг оруулж ирэх ёстой юм болов уу гэж харж байгаа юм.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дугаарт, энэ Б.Бат-Эрдэнэ гишүүнтэй би санал нэг байна. Энэ бага дээр нь ихийг нэмээд, их дээр нь багыг нэмдэг ийм зарчмаар яваа. Наад тэтгэврийн зөрүү гэдэг юм чинь бол яг ахмад настан болгон дээр харагдаж байгаа шүү. Ялангуяа орон нутагт бол хамгийн их бага тэтгэврийг орон нутгийнхан авч байгаа. Яагаад гэвэл тухайн үедээ нийгмийн хамгийн бага цалингийн системээр явж байсан. Үүнийг нийтлэг байдлаар бүгд дээр нь ижилтгэж нэмэх хэлбэр лүү явуулмааргүй байна. Би бол бага дээр нь ихийг. Их дээр нь багийг гэдэг энэ зарчмаар энэ тэтгэврийн бодлогоо явуулах нь зүйтэй юм болов уу гэж харж байгаа юм.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Ер нь яагаад ингэж хийх ёстой юм гээд. Нийгмийн энэ хүнд, эдийн засгийн энэ хүнд үед ялангуяа бид энэ ахмадууд хамгийн их шуурганд өртөж байгаа хүмүүс бол энэ бага орлоготой иргэд шүү дээ. Эд нар луугаа анхаарсан бодлого явуулахгүй юм бол энэ төр гэж байгаад яах юм. Одоо энэ татварын хувьд ч гэсэн. Нийт татвар төлөгч 100 хүний 8-аас 9 хүний татвар л нэмэгдэж байгаа. Хүн амын орлогын албан татвараар. Тэгэхэд яагаад үүнийг эсэргүүцээд нийгмийн асуудал болгоод байгаа юм. Бага орлоготой нь бага төлөөд, их орлоготой нь их төлөөд л явъя л даа. Бүгдэд нь тэгшитгээд орлого хийчихсэн. Тэгээд баян ядуу гэдэг энэ нийгмийг ерөөсөө байж болохгүй. Нийгмийн дундаж давхаргыг бий болгоно гэж байгаа юм бол энэ орлогын зөрүүтэй байдлыг, бас энэ хэт орлого багатай энэ иргэдийнхээ татварыг бууруулах, тэд нар дээрээ дэм тус болох юмнууд дээр нь бол төр тодорхой бодлого гаргаад тэрийгээ хамгаалаад дэмжээд явах ёстой гэж харж байгаа. Тэгэхгүй нэг хэдхэн хүн тэнд шуугиад л татвар нэмлээ, өсгөлөө гээд ингээд сүр дуулиан болгоод байдаг.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Яг өнөөдөр хичнээн хүний татвар нэмэгдээд хэдий хэмжээний орлого нь буурчихаад байгаа юм. Энэ тоог яагаад өнөөдөр энэ Засгийн газар үүнийгээ гаргаж хэлэхгүй. Төсөв батлагдаж байх үед бол нийт татвар төлөгчийн 8 хувь гэж байсан. Хүн амын орлогын албан татвар дээр. Энэ 100 хүний 8 хүний л асуудал байгаа байхгүй юу. Үүнийг чинь ерөөсөө бүхэлд нь бүх татварыг нэмсэн юм шиг. Эсвэл ерөөсөө бүх татварыг нь ингээд төр ерөөсөө чангалаад өсгөөд байгаа юм шиг нэг ийм байдлаар юманд хандаж явах нь буруу байх.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Эдийн засаг өнгөрсөн хугацааны энэ хүндрэлээ давж чадахгүй байна шүү дээ. Энэ хүнд байдлаа дийлэхгүй байна. Энэ шуурганд чинь нийгмийн чинь дийлэнхи олонхи нь уруудчих гээд байна. Энэ хэсгээ аварч үлдэхийн тулд цаг хугацааны асуудал бас байгаа байх. Энэ хэсгээ аварч үлдэхийн тулд тэр их орлого өндөртэйгөөс нь их татвар авахыг бол би хувьдаа буруутгахгүй байгаа. За баярлала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Л.Энх-Амгалан: - </w:t>
      </w:r>
      <w:r>
        <w:rPr>
          <w:rFonts w:eastAsia="Arial" w:cs="Arial" w:ascii="Arial" w:hAnsi="Arial"/>
          <w:bCs/>
          <w:lang w:val="mn-Cyrl-MN"/>
        </w:rPr>
        <w:t xml:space="preserve">С.Бямбацогт гишүүн.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С.Бямбацогт: - </w:t>
      </w:r>
      <w:r>
        <w:rPr>
          <w:rFonts w:eastAsia="Arial" w:cs="Arial" w:ascii="Arial" w:hAnsi="Arial"/>
          <w:bCs/>
          <w:lang w:val="mn-Cyrl-MN"/>
        </w:rPr>
        <w:t xml:space="preserve">Ер нь асуудлыг бид нар цогцоор нь харах хэрэгтэй л дээ. Сая бас үг хэлж байгаа гишүүд хэлж байн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Тэгэхээр Монгол Ардын Намын мөрийн хөтөлбөрт тусгагдсан зорилтууд бас биелж байна. Б.Пүрэвдорж бас тодорхой хэллээ. Ерөөсөө амласнаасаа ухарлаа, амласан мөрийн хөтөлбөрөө биелүүлэхгүй байна гээд яриад байдаг. Сая хэллээ шүү дээ. Малчдын тэтгэврийн насыг наашлуулсан. 5 жилээр малчдын тэтгэврийн насыг наашлуулсан. Нийгмийн даатгалын нөхөн төлүүлэх хууль баталсан. Нөхөн төлөгдөөд одоо хэрэгжээд эхэлж байгаа. </w:t>
      </w:r>
      <w:r>
        <w:rPr>
          <w:rFonts w:eastAsia="Arial" w:cs="Arial" w:ascii="Arial" w:hAnsi="Arial"/>
          <w:b/>
          <w:bCs/>
          <w:lang w:val="mn-Cyrl-MN"/>
        </w:rPr>
        <w:t>“Цалинтай ээж”</w:t>
      </w:r>
      <w:r>
        <w:rPr>
          <w:rFonts w:eastAsia="Arial" w:cs="Arial" w:ascii="Arial" w:hAnsi="Arial"/>
          <w:bCs/>
          <w:lang w:val="mn-Cyrl-MN"/>
        </w:rPr>
        <w:t xml:space="preserve"> хөтөлбөр хэрэгжүүлнэ гэсэн. </w:t>
      </w:r>
      <w:r>
        <w:rPr>
          <w:rFonts w:eastAsia="Arial" w:cs="Arial" w:ascii="Arial" w:hAnsi="Arial"/>
          <w:b/>
          <w:bCs/>
          <w:lang w:val="mn-Cyrl-MN"/>
        </w:rPr>
        <w:t>“Цалинтай ээж”</w:t>
      </w:r>
      <w:r>
        <w:rPr>
          <w:rFonts w:eastAsia="Arial" w:cs="Arial" w:ascii="Arial" w:hAnsi="Arial"/>
          <w:bCs/>
          <w:lang w:val="mn-Cyrl-MN"/>
        </w:rPr>
        <w:t xml:space="preserve"> хөтөлбөр маань хэрэгжээд явж байна. Оюутны сургалтын төлбөрийн зээл. Төлбөрийн дарамтгүй төгсөөд ажилд оюутан гэдэг хөтөлбөр хэрэгжүүлээд бас хэрэгжээд явж байна. Хүүхдийн мөнгийг олгоно гэсэн хүүхдийн мөнгө нь олгогдоод явж байна. </w:t>
      </w:r>
      <w:r>
        <w:rPr>
          <w:rFonts w:eastAsia="Arial" w:cs="Arial" w:ascii="Arial" w:hAnsi="Arial"/>
          <w:b/>
          <w:bCs/>
          <w:lang w:val="mn-Cyrl-MN"/>
        </w:rPr>
        <w:t>“Элэг бүтэн Монгол”</w:t>
      </w:r>
      <w:r>
        <w:rPr>
          <w:rFonts w:eastAsia="Arial" w:cs="Arial" w:ascii="Arial" w:hAnsi="Arial"/>
          <w:bCs/>
          <w:lang w:val="mn-Cyrl-MN"/>
        </w:rPr>
        <w:t xml:space="preserve"> гээд Монголчууд ерөөсөө хорт хавдар энэ өвчнөөр С вируст бариулж идүүлж одоо гүйцлээ гэж ярьж бөөн асуудал болж байсан. Өнөөдрийн утаа шиг л яригдаж байсан. Энэ асуудлыг үндсэнд нь шийдэж байн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Өрх толгойлсон эцэг, эхчүүдэд бас тэтгэмж олгоё гэсэн хууль санаачилна гэж ярьж байсан. Хийгээд явж байна. Өөрөөр хэлэх юм бол бид нар ядарсан иргэдээ дэмжих Монгол төрийн бодлогыг бас энэ хүндээ чиглүүлэх энэ бодлогоо хэрэгжүүлээд явж байгаа. Үүнийг одоо бас яг сануулж хэлж ярьж одоо бас Ардын намаас мөрийн хөтөлбөрөө хэрэгжүүлж байгаа юм байна шүү гэдгийг сануулж өгсөн Б.Пүрэвдоржид бас баярлала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Ардын Намын мөрийн хөтөлбөр хэрэгжиж байгаа. Монгол Ардын Намын бодлогын цөмд нь хүн байдаг. Монгол хүнээ хөгжүүлэх, Монгол хүнээ хамгаалах, Монгол хүнээ халамжлах энэ бодлогыг цогцоор нь авч явдаг юм. Энэ үүднээсээ одоо орж ирж байгаа асуудал ч гэсэн бас бид анхаарах ёстой.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Татвар нэмлээ гэж ярьж байгаа. Өндөр орлоготой иргэдээс татвар нэмж байгаа. Тэр авч байгаа татварыг бага орлоготой иргэддээ халамж байдлаар хүртээх асуудлыг л ярьж байгаа. Ийм байдлаар бид нар хүнээ халамжлах, хүнээ хөгжүүлэх, хүнээ хамгаалах бодлогыг хамтад нь авч явах ёстой шүү дээ. Яагаад их олж байгаа нь илүү ачаа үүрдэг, бага олж байгаа нь бага ачаа үүрдэг байж болохгүй гэж. Нэг нь нийтийн төлөө, нийт нь нэгийг төлөө явах ёстой биз дээ бид нар. Үүний төлөө л энэ бодлогыг бас хэрэгжүүлж байгаа. Тийм болохоор энэ дээр одоо юу гэдэг юм энэ асуудлуудыг бас нэг ялгаж салгаж ойлгож хардаг байгаасай гэдгийг нэгдүгээрт бас хэлмээр байгаа юм.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Хоёрдугаарт нь, бас Засгийн газар анхаармаар байна. Ингээд л түлээ нүүрсний хөнгөлөлт, унаа хөсгийн хөнгөлөлт. Тийм үү. Орон нутгаас Улаанбаатар луу ирж очих гээд л. Дээрээс нь рашаан сувиллын хөнгөлөлт, орон сууцны хөнгөлөлт, алдар гавьяатны нэмэгдэл. Дээрээс нь өргөдөл хүсэлт гаргаад одоо олон асуудлаа шийдүүлдэг гээд хөөцөлддөг орлого өндөртэй, бас амьдралын ухаантай хэсэг нь илүү өндөр орлоготой илүү сайхан амьдраад байж болдог. Нөгөө талд нь жаахан арчаа муутай гэдэг юм уу, хөөцөлдлөгөө муутай, танил талгүй, арга эвээ олдоггүй, ядарсан зүдэрсэн, ганц бие гэсэн улсууд нь нөгөө л ганц авдаг тэтгэврийн хамгийн бага тэтгэвэр авдаг ийм л байдалтай хэвээрээ байгаад байдаг. Үүнийг бид нар илүү бас анхаарах ёстой. Өөрөөр хэлэх юм бол хамгийн ядарсан зүдэрсэн тэр ганц бие харж хандах хүнгүй ахмадуудаа төр илүү бас анхаарч тэд нарыг заавал хөөцөлдүүлж тэд нарыг заавал гүйлгэж байж тийм үү өөрсдөө очоод тэдэнд үйлчилдэг, тэднийг дэмждэг ийм бодлогоо бид нар давхар авч явмаар байна. Өнөөдрийн орж ирж байгаа асуудал бол үндсэндээ нөгөө эсрэг талдаа тийм үү. Илүү боломжтой улсууд дээрээ илүү дахиад нэмэгдэл олгох асуудал орж ирж байна шүү д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Тэгэхээр энэ зүйлүүдээ бас нэг давхар давхар бас Засгийн газар анхаарч тэр нэг нь нийтийн төлөө, нийт нэгийн төлөө гэдэг бас бодлого байдаг юм бол үүнийгээ бас хэрэгжүүлэх тал дээр орхигдуулмааргүй байна. Үүнийг бас цааш цаашдаа анхаараарай гэдгийг хэлье.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Л.Энх-Амгалан: - </w:t>
      </w:r>
      <w:r>
        <w:rPr>
          <w:rFonts w:eastAsia="Arial" w:cs="Arial" w:ascii="Arial" w:hAnsi="Arial"/>
          <w:bCs/>
          <w:lang w:val="mn-Cyrl-MN"/>
        </w:rPr>
        <w:t xml:space="preserve">Л.Болд гишүүн. Дэмжихгүй хэлэх юм шүү дээ. Тийм ээ. Одоо 3 гишүүн дэмжээд үг хэлсэн.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Л.Болд: - </w:t>
      </w:r>
      <w:r>
        <w:rPr>
          <w:rFonts w:eastAsia="Arial" w:cs="Arial" w:ascii="Arial" w:hAnsi="Arial"/>
          <w:bCs/>
          <w:lang w:val="mn-Cyrl-MN"/>
        </w:rPr>
        <w:t xml:space="preserve">Гишүүдийн хувьд сэдвээсээ халиад улс төр лүү яваад орчихлоо л доо. Татвараа бид ярина. Ярих ёстой. Дараа нь ярина. Өнөөдөр би зүгээр татвар ярьж цагаа авмааргүй байна. Татварыг жигд болгоод та бүхэн тэр үеийнхээ статистикийг хараарай. Татварын газрын авлига алга болсон. Давхар балансууд алга болсон. Үнэхээр хүмүүс цалин орлогоо нуухаа больсон. Тэгээд татвар бол өөрөө өссөн байхгүй юу. Төрийн орлого. Одоо яг эсрэг процесс явна. Энэ бол үнэхээр урт түүх учраас би үүнийг ингээд орхичихъё. Та нарын наад улс төр чинь явахгүй. Ийм хоёрын хооронд улс төр энд яриад огт хэрэггүй.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Харин энд байгаа би гишүүдийн, Ш.Раднаасэд гишүүн, тэр Б.Бат-Эрдэнийн би ярьж байгааг дэмжмээр байгаа юм. Үнэхээр бид өнөөдөр тийм ээ алдартай гавьяатай хүмүүсээ дэмжилгүй яах вэ. Гэхдээ энэ дотор чинь бол үнэхээр бас ялгамжтай хандах ёстой юмнууд бол бий шүү. Үнэхээр хэнийг нь түлхүү анхаарах вэ. Энэ дээр харин тэгж ярь Ш.Раднаасэд ээ. Үүнийгээ харин дэмжиж байн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Үнэхээр тийм ээ та нар Ц.Намхайнямбуу хоньчин баатар ямар нөхцөлд амьдарч байсныг та бүхэн мэднэ шүү дээ. Үнэхээр Монгол төрдөө гомдмоор ийм нөхцөлүүд хэвлэл мэдээллээр хүн болгоны сонорт хүрсэн. Ингэж болохгүй. Гэхдээ нөгөө талд нь одоо хамгийн отгон баатрууд. Том Гацуурт компанийн захирал Л.Чинбат билүү. Тэд нар чинь өөр шүү. Өнөөдөр бид үүнийгээ хавтгайрснаар бас харж үзэж болохгүй. Үүнийг бол дэмжиж байна. Ингэж ярих хэрэгтэй.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Дээр нь Үндсэн хууль батлалцсан депутатууд, Бага Хурлын гишүүдийг хамруулж байгаа. Одоо яг ингээд Үндсэн хуулийн ойн өмнө бас төр ийм арга хэмжээ авч байгааг дэмжиж байна. Энэ зөв. Энэ бол үнэхээр гавьяатай хүмүүс. Одоо Монголын, шинэ Монголыг бий болгох, одоо суурийг нь тавих маш гавьяатай хүмүүс. Үүний цаана харин зүгээр нэг зүйлийг битгий буруугаар ойлгочихоорой. Ингэснээрээ энэ Үндсэн хуулийг баталсан, боловсруулсан, бий болгосон хүмүүс өнөөдөр Үндсэн хуулиасаа татгалзаад ингээд нэг сайхан төрийн халамж тэтгэлэгт багтаад ингээд одоо дуугаа хураагаад чимээгүй болсон гэж бодож байвал горьдсоны гарз шүү.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Бид үгээ дуугарна. Бид Үндсэн хуулиа хамгаална. Зүгээр ам таглаж, аргалж Үндсэн хуулийг энэ завсраар одоо янз бүрийн зөвлөгөөн нэрээр, янз бүрийн зөвшилцөөн нэрээр Үндсэн хуульд халдах гэж байгаа ийм төрд халдаж байгаа халдлага хийх гэж байгаа ингэж ойлгогдож байгаа бол энэ бол буруу шүү. Тийм юм байхгүй.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Өчигдөр одоо жишээ нь дэгийн хууль гээд одоо анхны Бага Хурлын гишүүд, анхны Их Хурлын гишүүдийг цуглуулаад зөвлөгөөн хийсэн. Тэр дээр ч гэсэн би хардлагаа илэрхийлсэн. Та нар ийм зөвлөгөөн хийхээрээ араас нь нэг хачин хууль гарч ирдэг. Тэгээд энэ төрийн тогтолцоог бусниулдаг. Их Хурлыг үгүйсгээд Үндсэн хуулийг хэлэлцэх эрхийг хаа байсан хэдэн зуун ямар ч мэдээлэлгүй иргэдийг Төрийн ордонд авчирч тархийг нь угааж байгаад ингээд Үндсэн хуулийг өөрчилдөг, санал асуулга хийдэг ийм хууль хийгээд гаргасан шүү дээ. Дэлхий дээр тийм юм хаана байсан юм. Үндсэн хуулиар бүрэн эрхтэй парламент нь байж байхад.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Өнөөдөр энэ парламентын гарсан шийдвэр чинь ер нь хүчинтэй байгаа юм уу. Дуртай шүүх нь дуртай шийдвэрээ гаргаад л явж байна шүү дээ. Гишгээд л явж байна шүү дээ. Гаргаж байгаа бүх шийдвэрүүд, бүх алхмууд өнөөдөр парламентын үүсгэр рүү явж байна. Гэнэтхэн өчигдөр депутатууд, Улсын Их Хурлын гишүүд анхны парламентчид гайхаж байна лээ. Бид нарыг цуглуулчихаад энэ төрийн туршлагатай нэр хүндтэй хүмүүс цуглуулчихаад та нар дэгээ яриулаад байх юм. Энэ улсад чинь өөр ярих чухал асуудал байхгүй юу. Бид тийм асуудлаар чинь яримаар байна шүү дээ гээд өөрсдөө хэлж байна шүү д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Та нар тэр дэгээ хоорондоо яриад хуралддаг юм байгаа биз. Гэтэл тэрний цаад зорилго бол харагдаад байгаа байхгүй юу. Одоо энэ дотор байнга ярьж байгаа юм. Энэ цөөнхийнх нь одоо ингээд Их Хурал дээр хамаагүй үгээ хэлээд байна. Яаж үүнийг болиулах вэ. Яаж энэ Их Хурал.../минут дуусав/</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Л.Энх-Амгалан: - </w:t>
      </w:r>
      <w:r>
        <w:rPr>
          <w:rFonts w:eastAsia="Arial" w:cs="Arial" w:ascii="Arial" w:hAnsi="Arial"/>
          <w:bCs/>
          <w:lang w:val="mn-Cyrl-MN"/>
        </w:rPr>
        <w:t xml:space="preserve">Улсын Их Хурлын чуулганы хуралдааны дэгийн тухай хуулиар бол дэмжсэн гурав, дэмжээгүй гурван гишүүн үг хэлэх дэгтэй. Тэгээд Б.Дэлгэрсайхан гишүүн долоо дээр таны нэр байсан юм байна. Тэгээд гурван гишүүн дэмжсэн, гурван гишүүн дэмжээгүй үг хэлээд ингээд болсон. Тийм. Гурав гурав хэлэх дэгтэй юм. </w:t>
      </w:r>
    </w:p>
    <w:p>
      <w:pPr>
        <w:pStyle w:val="Normal"/>
        <w:ind w:firstLine="720"/>
        <w:jc w:val="both"/>
        <w:rPr>
          <w:rFonts w:ascii="Calibri" w:hAnsi="Calibri" w:eastAsia="Arial" w:cs="Arial"/>
          <w:bCs/>
          <w:i/>
          <w:i/>
          <w:color w:val="2F5496"/>
          <w:lang w:val="mn-Cyrl-MN"/>
        </w:rPr>
      </w:pPr>
      <w:r>
        <w:rPr>
          <w:rFonts w:eastAsia="Arial" w:cs="Arial" w:ascii="Calibri" w:hAnsi="Calibri"/>
          <w:bCs/>
          <w:i/>
          <w:color w:val="2F5496"/>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Гишүүд ээ, одоо санал хураалт болох гэж байна гишүүд ээ. Хуралдааны танхимд орж ирэх үү. Одоо санал хураалт болох гэж байна. Одоо санал хураалт явуулн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Нэмэгдлийн хэмжээ тогтоох тухай Улсын Их Хурлын тогтоолын төслийн үзэл баримтлалыг хэлэлцэх нь зүйтэй гэсэн санал асуулгын томьёоллоор санал хураалт хураана. Ингээд санал хураалт.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53 гишүүн оролцож, 47 гишүүн зөвшөөрч, 87.7 хувиар энэ санал дэмжигдл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Тогтоолын төслийн үзэл баримтлалыг хэлэлцэх нь зүйтэй гэж гишүүдийн олонхи нь үзсэн тул нэмэгдлийн хэмжээ тогтоох тухай Улсын Их Хурлын тогтоолын төслийг анхны хэлэлцүүлэгт бэлтгүүлэхээр Нийгмийн бодлого, боловсрол, соёл, шинжлэх ухааны байнгын хороонд шилжүүлл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Гишүүд одоо дараагийнхаа хэлэлцэх асуудалд оръё. </w:t>
      </w:r>
    </w:p>
    <w:p>
      <w:pPr>
        <w:pStyle w:val="Normal"/>
        <w:jc w:val="center"/>
        <w:rPr>
          <w:rFonts w:ascii="Arial" w:hAnsi="Arial" w:cs="Arial"/>
          <w:b/>
          <w:b/>
          <w:bCs/>
          <w:i/>
          <w:i/>
          <w:iCs/>
          <w:lang w:val="mn-Cyrl-MN"/>
        </w:rPr>
      </w:pPr>
      <w:r>
        <w:rPr>
          <w:rFonts w:cs="Arial" w:ascii="Arial" w:hAnsi="Arial"/>
          <w:b/>
          <w:bCs/>
          <w:i/>
          <w:iCs/>
          <w:lang w:val="mn-Cyrl-MN"/>
        </w:rPr>
        <w:t> </w:t>
      </w:r>
    </w:p>
    <w:p>
      <w:pPr>
        <w:pStyle w:val="Normal"/>
        <w:jc w:val="center"/>
        <w:rPr/>
      </w:pPr>
      <w:r>
        <w:rPr>
          <w:rFonts w:cs="Arial" w:ascii="Arial" w:hAnsi="Arial"/>
          <w:b/>
          <w:bCs/>
          <w:i/>
          <w:iCs/>
          <w:lang w:val="mn-Cyrl-MN"/>
        </w:rPr>
        <w:t>Хоёр. Агаарын тухай хуульд нэмэлт, өөрчлөлт оруулах тухай хуулийн төсөл болон хамт өргөн мэдүүлсэн бусад хуулийн төсөл /</w:t>
      </w:r>
      <w:r>
        <w:rPr>
          <w:rFonts w:cs="Arial" w:ascii="Arial" w:hAnsi="Arial"/>
          <w:bCs/>
          <w:i/>
          <w:iCs/>
          <w:lang w:val="mn-Cyrl-MN"/>
        </w:rPr>
        <w:t xml:space="preserve">Засгийн газар 2018.01.04-ний өдөр өргөн мэдүүлсэн, </w:t>
      </w:r>
      <w:r>
        <w:rPr>
          <w:rFonts w:cs="Arial" w:ascii="Arial" w:hAnsi="Arial"/>
          <w:b/>
          <w:bCs/>
          <w:i/>
          <w:iCs/>
          <w:lang w:val="mn-Cyrl-MN"/>
        </w:rPr>
        <w:t>анхны хэлэлцүүлэг/</w:t>
      </w:r>
    </w:p>
    <w:p>
      <w:pPr>
        <w:pStyle w:val="Normal"/>
        <w:jc w:val="center"/>
        <w:rPr/>
      </w:pPr>
      <w:r>
        <w:rPr/>
        <w:t> </w:t>
      </w:r>
    </w:p>
    <w:p>
      <w:pPr>
        <w:pStyle w:val="Normal"/>
        <w:jc w:val="both"/>
        <w:rPr/>
      </w:pPr>
      <w:r>
        <w:rPr>
          <w:rFonts w:cs="Calibri" w:ascii="Calibri" w:hAnsi="Calibri"/>
          <w:i/>
          <w:color w:val="4472C4"/>
        </w:rPr>
        <w:tab/>
      </w:r>
      <w:r>
        <w:rPr>
          <w:rFonts w:cs="Arial" w:ascii="Arial" w:hAnsi="Arial"/>
        </w:rPr>
        <w:t xml:space="preserve">Дараагийн асуудал бол Агаарын тухай хуульд нэмэлт, өөрчлөлт оруулах тухай хуулийн төсөл болон хамт өргөн мэдүүлсэн бусад хуулийн төслүүд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н талаархи Байгаль орчин, хүнс, хөдөө аж ахуйн болон Төсвийн байнгын хорооны хамтарсан санал, дүгнэлтийг Улсын Их Хурлын гишүүн Б.Саранчимэг танилцуулна. Б.Саранчимэг гишүүнийг индэрт урьж байна. </w:t>
      </w:r>
    </w:p>
    <w:p>
      <w:pPr>
        <w:pStyle w:val="Normal"/>
        <w:jc w:val="both"/>
        <w:rPr>
          <w:rFonts w:ascii="Arial" w:hAnsi="Arial" w:cs="Arial"/>
        </w:rPr>
      </w:pPr>
      <w:r>
        <w:rPr>
          <w:rFonts w:cs="Arial" w:ascii="Arial" w:hAnsi="Arial"/>
        </w:rPr>
        <w:t> </w:t>
      </w:r>
    </w:p>
    <w:p>
      <w:pPr>
        <w:pStyle w:val="Normal"/>
        <w:ind w:firstLine="720"/>
        <w:jc w:val="both"/>
        <w:rPr/>
      </w:pPr>
      <w:r>
        <w:rPr>
          <w:rFonts w:eastAsia="Arial" w:cs="Arial" w:ascii="Arial" w:hAnsi="Arial"/>
          <w:b/>
          <w:bCs/>
          <w:lang w:val="mn-Cyrl-MN"/>
        </w:rPr>
        <w:t xml:space="preserve">Б.Саранчимэг: - </w:t>
      </w:r>
      <w:r>
        <w:rPr>
          <w:rFonts w:eastAsia="Arial" w:cs="Arial" w:ascii="Arial" w:hAnsi="Arial"/>
          <w:bCs/>
          <w:lang w:val="mn-Cyrl-MN"/>
        </w:rPr>
        <w:t xml:space="preserve">Улсын Их Хурлын дарга, эрхэм гишүүд 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Монгол Улсын Засгийн газраас 2018 оны 01 дүгээр сарын 04-ний өдөр Улсын Их Хуралд өргөн мэдүүлсэн Агаарын тухай хуульд нэмэлт, өөрчлөлт оруулах тухай хуулийн төсөл болон хамт өргөн мэдүүлсэн Засгийн газрын тусгай сангийн тухай хуульд нэмэлт оруулах тухай, Агаарын бохирдлын төлбөрийн тухай хуульд өөрчлөлт оруулах тухай, Гаалийн албан татвараас чөлөөлөх тухай, Нэмэгдсэн өртгийн албан татвараас чөлөөлөх тухай хуулийн төслүүдийн хэлэлцэх эсэх асуудлыг Улсын Их Хурлын чуулганы 2018 оны 01 дүгээр сарын 05-ны өдрийн нэгдсэн хуралдаанаар хэлэлцэж, анхны хэлэлцүүлэгт бэлтгүүлэхээр Төсвийн болон Байгаль орчин, хүнс, хөдөө аж ахуйн байнгын хороонд шилжүүлсэн би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Хуулийн төслүүдийн анхны хэлэлцүүлгийг Байнгын хорооны 2018 оны 01 дүгээр сарын 05-ны өдрийн хамтарсан хуралдаанаар хий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Нэг. Агаарын тухай хуульд нэмэлт, өөрчлөлт оруулах тухай хуулийн төслийн талаар:</w:t>
      </w:r>
    </w:p>
    <w:p>
      <w:pPr>
        <w:pStyle w:val="Normal"/>
        <w:jc w:val="both"/>
        <w:rPr>
          <w:rFonts w:ascii="Arial" w:hAnsi="Arial" w:eastAsia="Arial" w:cs="Arial"/>
          <w:b/>
          <w:b/>
          <w:bCs/>
          <w:lang w:val="mn-Cyrl-MN"/>
        </w:rPr>
      </w:pPr>
      <w:r>
        <w:rPr>
          <w:rFonts w:eastAsia="Arial" w:cs="Arial" w:ascii="Arial" w:hAnsi="Arial"/>
          <w:b/>
          <w:bCs/>
          <w:lang w:val="mn-Cyrl-MN"/>
        </w:rPr>
        <w:t> </w:t>
      </w:r>
    </w:p>
    <w:p>
      <w:pPr>
        <w:pStyle w:val="Normal"/>
        <w:jc w:val="both"/>
        <w:rPr/>
      </w:pPr>
      <w:r>
        <w:rPr>
          <w:rFonts w:eastAsia="Arial" w:cs="Arial" w:ascii="Arial" w:hAnsi="Arial"/>
          <w:b/>
          <w:bCs/>
          <w:lang w:val="mn-Cyrl-MN"/>
        </w:rPr>
        <w:tab/>
      </w:r>
      <w:r>
        <w:rPr>
          <w:rFonts w:eastAsia="Arial" w:cs="Arial" w:ascii="Arial" w:hAnsi="Arial"/>
          <w:bCs/>
          <w:lang w:val="mn-Cyrl-MN"/>
        </w:rPr>
        <w:t xml:space="preserve">Хууль санаачлагчаас агаарын бохирдлыг бууруулахын тулд төрийн бүх институцийн оролцоог хангах, уг арга хэмжээг нутаг дэвсгэрийнхээ хэмжээнд зохион байгуулах, хэрэгжилтийг хангах ажлыг аймаг, нийслэлийн Засаг дарга зохион байгуулах, мөн Агаарын бохирдлын эсрэг сангийн удирдлага, зохион байгуулалттай холбоотой асуудлуудыг шийдвэрлэхээр хуулийн төслийг боловсруулса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төслийн анхны хэлэлцүүлэг хийх үед Төсвийн тухай хуулийн 6 дугаар зүйлийн 6.2.5 дахь заалтыг үндэслэн хуулийн дагаж мөрдөх хугацааг 2019 оны 01 дүгээр сарын 01-ний өдрөөр тогтоох саналыг Улсын Их Хурлын гишүүдээс гаргасныг хуралдаанд оролцсон гишүүдийн олонхи нь дэмж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Хоёр. Засгийн газрын тусгай сангийн тухай хуульд нэмэлт оруулах тухай хуулийн төслийн талаар:</w:t>
      </w:r>
    </w:p>
    <w:p>
      <w:pPr>
        <w:pStyle w:val="Normal"/>
        <w:jc w:val="both"/>
        <w:rPr>
          <w:rFonts w:ascii="Arial" w:hAnsi="Arial" w:eastAsia="Arial" w:cs="Arial"/>
          <w:b/>
          <w:b/>
          <w:bCs/>
          <w:lang w:val="mn-Cyrl-MN"/>
        </w:rPr>
      </w:pPr>
      <w:r>
        <w:rPr>
          <w:rFonts w:eastAsia="Arial" w:cs="Arial" w:ascii="Arial" w:hAnsi="Arial"/>
          <w:b/>
          <w:bCs/>
          <w:lang w:val="mn-Cyrl-MN"/>
        </w:rPr>
        <w:t> </w:t>
      </w:r>
    </w:p>
    <w:p>
      <w:pPr>
        <w:pStyle w:val="Normal"/>
        <w:jc w:val="both"/>
        <w:rPr/>
      </w:pPr>
      <w:r>
        <w:rPr>
          <w:rFonts w:eastAsia="Arial" w:cs="Arial" w:ascii="Arial" w:hAnsi="Arial"/>
          <w:b/>
          <w:bCs/>
          <w:lang w:val="mn-Cyrl-MN"/>
        </w:rPr>
        <w:tab/>
      </w:r>
      <w:r>
        <w:rPr>
          <w:rFonts w:eastAsia="Arial" w:cs="Arial" w:ascii="Arial" w:hAnsi="Arial"/>
          <w:bCs/>
          <w:lang w:val="mn-Cyrl-MN"/>
        </w:rPr>
        <w:t xml:space="preserve">Хууль санаачлагч нь Засгийн газрын тусгай сангийн төрөлд эх үүсвэр нь 100 хувь төсвийн хөрөнгөөр бүрдэх Агаарын бохирдлын эсрэг санг байгуулахаар хуулийн төслийг боловсруулса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Төслийн анхны хэлэлцүүлэг хийх үед Улсын Их Хурлын гишүүн Д.Тэрбишдагва хуулийн хэрэгжих хугацааг 2019 оны 01 дүгээр сарын 01-ний өдрөөс эхлэн дагаж мөрдөх, Улсын Их Хурлын гишүүн Н.Амарзаяа төслийн 1 дүгээр зүйлд “Уул уурхайн орчны бохирдлыг арилгах, хүн амд үзүүлж буй сөрөг нөлөөллөөс урьдчилан сэргийлэхэд шаардлагатай асуудлыг санхүүжүүлэх, дэмжлэг үзүүлэх” гэсэн заалт нэмэх санал гаргасныг хуралдаанд оролцсон гишүүдийн олонхи нь дэмж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Гурав. Агаарын бохирдлын төлбөрийн тухай хуульд өөрчлөлт оруулах тухай хуулийн төслийн талаар: </w:t>
      </w:r>
    </w:p>
    <w:p>
      <w:pPr>
        <w:pStyle w:val="Normal"/>
        <w:jc w:val="both"/>
        <w:rPr>
          <w:rFonts w:ascii="Arial" w:hAnsi="Arial" w:eastAsia="Arial" w:cs="Arial"/>
          <w:b/>
          <w:b/>
          <w:bCs/>
          <w:lang w:val="mn-Cyrl-MN"/>
        </w:rPr>
      </w:pPr>
      <w:r>
        <w:rPr>
          <w:rFonts w:eastAsia="Arial" w:cs="Arial" w:ascii="Arial" w:hAnsi="Arial"/>
          <w:b/>
          <w:bCs/>
          <w:lang w:val="mn-Cyrl-MN"/>
        </w:rPr>
        <w:t> </w:t>
      </w:r>
    </w:p>
    <w:p>
      <w:pPr>
        <w:pStyle w:val="Normal"/>
        <w:jc w:val="both"/>
        <w:rPr/>
      </w:pPr>
      <w:r>
        <w:rPr>
          <w:rFonts w:eastAsia="Arial" w:cs="Arial" w:ascii="Arial" w:hAnsi="Arial"/>
          <w:b/>
          <w:bCs/>
          <w:lang w:val="mn-Cyrl-MN"/>
        </w:rPr>
        <w:tab/>
      </w:r>
      <w:r>
        <w:rPr>
          <w:rFonts w:eastAsia="Arial" w:cs="Arial" w:ascii="Arial" w:hAnsi="Arial"/>
          <w:bCs/>
          <w:lang w:val="mn-Cyrl-MN"/>
        </w:rPr>
        <w:t xml:space="preserve">Хууль санаачлагч аж ахуйн нэгж, байгууллага, иргэн агаарын бохирдлын төлбөрийг Агаарын бохирдлын эсрэг санд төлөх бөгөөд агаарт бохирдол гаргах эх үүсвэр хэрэглэж байгаа иргэнийг агаарын бохирдлын төлбөр төлөхөөс чөлөөлөхөөр хуулийн төслийг боловсруулса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төслийн анхны хэлэлцүүлэг хийх үед Улсын Их Хурлын гишүүн Д.Тогтохсүрэн, Д.Тэрбишдагва, Б.Баттөмөр, Г.Тэмүүлэн, Б.Саранчимэг нар төслийн 2 дугаар зүйлийг хасах, Улсын Их Хурлын гишүүн Д.Тэрбишдагва хуулийн хэрэгжих хугацааг 2019 оны 01 дүгээр сарын 01-ний өдрөөс эхлэн дагаж мөрдөх зарчмын зөрүүтэй санал гаргасныг хуралдаанд оролцсон гишүүдийн олонхи нь дэмж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Дөрөв. Гаалийн болон Нэмэгдсэн өртгийн албан татвараас чөлөөлөх тухай хуулийн төслүүдийн талаар: </w:t>
      </w:r>
    </w:p>
    <w:p>
      <w:pPr>
        <w:pStyle w:val="Normal"/>
        <w:jc w:val="both"/>
        <w:rPr>
          <w:rFonts w:ascii="Arial" w:hAnsi="Arial" w:eastAsia="Arial" w:cs="Arial"/>
          <w:b/>
          <w:b/>
          <w:bCs/>
          <w:lang w:val="mn-Cyrl-MN"/>
        </w:rPr>
      </w:pPr>
      <w:r>
        <w:rPr>
          <w:rFonts w:eastAsia="Arial" w:cs="Arial" w:ascii="Arial" w:hAnsi="Arial"/>
          <w:b/>
          <w:bCs/>
          <w:lang w:val="mn-Cyrl-MN"/>
        </w:rPr>
        <w:t> </w:t>
      </w:r>
    </w:p>
    <w:p>
      <w:pPr>
        <w:pStyle w:val="Normal"/>
        <w:jc w:val="both"/>
        <w:rPr/>
      </w:pPr>
      <w:r>
        <w:rPr>
          <w:rFonts w:eastAsia="Arial" w:cs="Arial" w:ascii="Arial" w:hAnsi="Arial"/>
          <w:b/>
          <w:bCs/>
          <w:lang w:val="mn-Cyrl-MN"/>
        </w:rPr>
        <w:tab/>
      </w:r>
      <w:r>
        <w:rPr>
          <w:rFonts w:eastAsia="Arial" w:cs="Arial" w:ascii="Arial" w:hAnsi="Arial"/>
          <w:bCs/>
          <w:lang w:val="mn-Cyrl-MN"/>
        </w:rPr>
        <w:t xml:space="preserve">Хууль санаачлагч нийслэлийн агаарын бохирдлыг бууруулж, агаарын чанарыг сайжруулах зорилгоор импортоор оруулж ирж байгаа агаар цэвэршүүлэгч, эрчим хүчний хэмнэлттэй халаагч төхөөрөмж болон агаарын тоосонцор шүүх амны хаалтыг гаалийн болон нэмэгдсэн өртгийн албан татвараас чөлөөлөхөөр хуулийн төслийг боловсруулсан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Байнгын хорооны хуралдаанаар төслийн анхны хэлэлцүүлэг хийх үед Улсын Их Хурлын гишүүн Д.Тогтохсүрэн агаарын тоосонцор шүүх амны хаалтыг гааль, нэмэгдсэн өртгийн албан татвараас чөлөөлөх шаардлагагүй, Улсын Их Хурлын гишүүн Н.Цэрэнбат хуулиудын хэрэгжих хугацааг 2018 оны 01 дүгээр сарын 20-ны өдрөөс эхлэн дагаж мөрдөх зарчмын зөрүүтэй санал гаргасныг хуралдаанд оролцсон гишүүдийн олонхи дэмжл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Улсын Их Хурлын эрхэм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Агаарын тухай хуульд нэмэлт, өөрчлөлт оруулах тухай, Засгийн газрын тусгай сангийн тухай хуульд нэмэлт оруулах тухай, Агаарын бохирдлын төлбөрийн тухай хуульд өөрчлөлт оруулах тухай, Гаалийн албан татвараас чөлөөлөх тухай, Нэмэгдсэн өртгийн албан татвараас чөлөөлөх тухай хуулийн төслүүдийн анхны хэлэлцүүлэг явуулсан талаархи Төсвийн болон Байгаль орчин, хүнс, хөдөө аж ахуйн байнгын хорооны санал, дүгнэлтийг хэлэлцэн шийдвэрлэж өгөхийг Та бүхнээс хүсье. </w:t>
      </w:r>
    </w:p>
    <w:p>
      <w:pPr>
        <w:pStyle w:val="Normal"/>
        <w:jc w:val="both"/>
        <w:rPr>
          <w:rFonts w:ascii="Arial" w:hAnsi="Arial" w:eastAsia="Arial" w:cs="Arial"/>
          <w:bCs/>
          <w:lang w:val="mn-Cyrl-MN"/>
        </w:rPr>
      </w:pPr>
      <w:r>
        <w:rPr>
          <w:rFonts w:eastAsia="Arial" w:cs="Arial" w:ascii="Arial" w:hAnsi="Arial"/>
          <w:bCs/>
          <w:lang w:val="mn-Cyrl-MN"/>
        </w:rPr>
        <w:t> </w:t>
      </w:r>
    </w:p>
    <w:p>
      <w:pPr>
        <w:pStyle w:val="Normal"/>
        <w:rPr>
          <w:rFonts w:ascii="Arial" w:hAnsi="Arial" w:eastAsia="Arial" w:cs="Arial"/>
          <w:bCs/>
          <w:lang w:val="mn-Cyrl-MN"/>
        </w:rPr>
      </w:pPr>
      <w:r>
        <w:rPr>
          <w:rFonts w:eastAsia="Arial" w:cs="Arial" w:ascii="Arial" w:hAnsi="Arial"/>
          <w:bCs/>
          <w:lang w:val="mn-Cyrl-MN"/>
        </w:rPr>
        <w:tab/>
        <w:t>Анхаарал тавьсанд баярлалаа.</w:t>
      </w:r>
    </w:p>
    <w:p>
      <w:pPr>
        <w:pStyle w:val="Normal"/>
        <w:rPr>
          <w:rFonts w:ascii="Arial" w:hAnsi="Arial" w:eastAsia="Arial" w:cs="Arial"/>
          <w:bCs/>
          <w:lang w:val="mn-Cyrl-MN"/>
        </w:rPr>
      </w:pPr>
      <w:r>
        <w:rPr>
          <w:rFonts w:eastAsia="Arial" w:cs="Arial" w:ascii="Arial" w:hAnsi="Arial"/>
          <w:bCs/>
          <w:lang w:val="mn-Cyrl-MN"/>
        </w:rPr>
        <w:t> </w:t>
      </w:r>
    </w:p>
    <w:p>
      <w:pPr>
        <w:pStyle w:val="Normal"/>
        <w:rPr/>
      </w:pPr>
      <w:r>
        <w:rPr>
          <w:rFonts w:eastAsia="Arial" w:cs="Arial" w:ascii="Arial" w:hAnsi="Arial"/>
          <w:bCs/>
          <w:lang w:val="mn-Cyrl-MN"/>
        </w:rPr>
        <w:tab/>
      </w:r>
      <w:r>
        <w:rPr>
          <w:rFonts w:eastAsia="Arial" w:cs="Arial" w:ascii="Arial" w:hAnsi="Arial"/>
          <w:b/>
          <w:bCs/>
          <w:lang w:val="mn-Cyrl-MN"/>
        </w:rPr>
        <w:t xml:space="preserve">Л.Энх-Амгалан: - </w:t>
      </w:r>
      <w:r>
        <w:rPr>
          <w:rFonts w:eastAsia="Arial" w:cs="Arial" w:ascii="Arial" w:hAnsi="Arial"/>
          <w:bCs/>
          <w:lang w:val="mn-Cyrl-MN"/>
        </w:rPr>
        <w:t xml:space="preserve">Б.Саранчимэг гишүүнд баярлалаа. Ажлын хэсгийг танилцуулъя. </w:t>
      </w:r>
    </w:p>
    <w:p>
      <w:pPr>
        <w:pStyle w:val="Normal"/>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cs="Arial" w:ascii="Arial" w:hAnsi="Arial"/>
          <w:bCs/>
          <w:iCs/>
        </w:rPr>
        <w:t xml:space="preserve">Н.Цэрэнбат Байгаль орчин, аялал жуулчлалын сайд, Г.Нямдаваа Хүрээлэн буй орчин, байгалийн нөөцийн удирдлагын газрын дарга, Ч.Раднаабазар Хуулийн хэлтсийн дарга, Эрчим хүчний яамнаас Б.Ерөн-Өлзий. Ц.Даваасүрэн дарга байгаа. Тийм ээ. Нийслэлийн Засаг даргын Тамгын газраас Х.Галымбек Нийслэлийн Агаарын бохирдлыг бууруулах газрын дарга, Сангийн яамнаас Х.Булгантуяа Сангийн дэд сайд, О.Хуягцогт Төсвийн зарлагын хэлтсийн дарга, Р.Мягмаржав Орлогын хэлтсийн мэргэжилтэн, Гаалийн ерөнхий газраас Гаалийн ерөнхий газрын Татвар, орлогын хэлтсийн дарга Н.Эрдэнэчимэг гэсэн ийм ажлын хэсэг хүрэлцэж ирсэн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Одоо Байнгын хорооны санал, дүгнэлттэй холбогдуулж асуух асуулттай Улсын Их Хурлын гишүүдийн нэрсийг авъя.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Саранчимэг гишүүнээр тасаллаа. Б.Энх-Амгалан гишүүний нэрийг оруулчихаарай. О.Баасанхүү гишүүн.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О.Баасанхүү: - </w:t>
      </w:r>
      <w:r>
        <w:rPr>
          <w:rFonts w:cs="Arial" w:ascii="Arial" w:hAnsi="Arial"/>
          <w:bCs/>
          <w:iCs/>
        </w:rPr>
        <w:t xml:space="preserve">Энэ агаарын бохирдлыг бууруулъя гээд одоо бид нар яриад л байгаа. Хуулиа өөрчлөөд л. Гаалийн татвараа чөлөөлөөд л. Ер нь энэ одоо хууль ер нь батлагдсанаар ер нь хэдэн онд гэхэд, хэдэн оны хэдэн сар гэхэд ер нь энэ агаарын бохирдол арилах вэ. Энэ аливаа хуулийг чинь батлахдаа бас нэг тооцоо судалгаатай хийж байгаа байх л даа. Тэгэхээр энэ өөрчлөлт орох, одоо Их Хурлын тогтоол гээд л бид нар нэг юм хийж байгаа нь одоо нэг тийм агаарын юм яриад байна уу, бодитой юм яриад байна уу гэдгээ мэдэхийн тулд одоо 2020 оноос өмнө энэ шийдэгдэх үү. 2019 онд ч гэдэг юм уу? Энэ дээр нэгдүгээрт хариулт авмаар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оёрдугаарт нь, өмнө нь өчнөөн зуух тараагаад л. Тэр нь Түрк зуух болоод л. Тэгээд л утаагүй зуух гэдэг нэртэй. Тэгээд утаа гаргадаг болгоод ингээд явсан чинь дахиад бас зуух тараана. Тэгэхдээ Монгол технологитой зуух гээд байх юм. Энэ одоо үнэн юм яриад байна уу, худлаа юм яриад байна уу. Хичнээн хүнд ямар зуух тараах гээд байна. Энэ Байгаль орчны сайд нэг хэлээч.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Ийм учраас энэ дээр яг үнэндээ бол энэ зуух тараах барих энэ тэрээ юмнуудаа одоо болимоор байна. Энэ арай нэг өөр түвшинд л хандмаар байх юм. Удахгүй одоо энэ жагсаал цуглаан бол нэлээн өрнөх юм шиг байна. Ялангуяа одоо энэ утааны асуудлаас болоод олон ээж аавууд өнөөдөр яг ний нуугүй хэлэхэд одоо юу гэдэг юм шаналж байна шүү дээ. Хүүхэд нь одоо гэдсэндээ ураг нь одоо ерөөсөө өсөлтгүй гараад нэг хоёр сартайдаа тэгээд цэвэрлүүлээд явж байна шүү дээ. Сайхан сайхан охид эмэгтэйчүүд. Энэ бол бүр хавтгайрчихаад байна л д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энэ тогтоолдоо бас ялангуяа энэ ургийн талаар бас харж хандаж байгаа юм байна уу? Хуучин бол одоо яг ний нуугүй хэлэхэд бид нар одоо энэ утаатай үед хүүхэдтэй болж байгаа хүмүүс бол маш эрсдэлтэй байна л даа. Маш эрсдэлтэй байна. Тийм учраас энэ бид нар яах вэ одоо өөрсдөдөө зориулж хууль батлаад байгаа юм шиг л яваад байдаг. Энэ ирээдүйн үр хүүхдэдээ зориулах, тэр жирэмсэн ээжүүдэд зориулах тийм заалт ер нь яг тодорхой байна уу? Ялангуяа өнөөдөр энэ Монгол Улсад өнөөдөр энэ утааны гамшиг чинь бүр аюулын хэмжээнд байтугай болчихоод байгаа яг энэ үед өнөөдөр энэ утааг бууруулах янз бүрийн хороо, сан байгуулъя гээд байна. Улаанбаатар сан гэж байгуулаад, Улаанбаатар банк болоод, Улаанбаатар банк нь тэгээд хувийн болоод ингээд алга болсон шүү дээ.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үүн шиг одоо энэ санд хичнээн хэмжээний мөнгө төвлөрөх вэ? Энэ Улаанбаатарын утааны сан гэдэг юманд хичнээн хэмжээний, жил болгон хичнээн хэмжээний мөнгө төвлөрөөд, хэдий хэмжээг нь захиран зарцуулахаар тусгасан бэ? Эсвэл ямар нэгэн байдлаар сан гэдэг юмыг удахгүй оруулж ирээрэй гэсэн төсөл юм уу? Ийм зүйлүүдийг маш тодорхой хэлж өгөөчээ. </w:t>
      </w:r>
    </w:p>
    <w:p>
      <w:pPr>
        <w:pStyle w:val="Normal"/>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гүй болохоор өнөөдөр бид нар за ямар ч байсан хуулийг нь батлаад өгчихсөн шүү дээ. Одоо ажлаа хий гэж хэлээд л тэгээд л зун залгана. Өвөл залгана. Ингээд л сонгууль болно. Ийм маягаар ингэж явсаар байтал чинь одоо 30 жил боллоо. Яг ний нуугүй хэлэхэд. 1990 оноос хойш л энэ утаа чинь эхэлсэн. Одоо дээд хэмжээндээ хүрчихээд байна. Энд нэг хариулт ав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Дэгээрээ бол нөгөө Байнгын хорооны дүгнэлттэй холбоотой асуулт асуух ёстой. Тэгээд Байнгын хорооны дарга хариулах ёстой юм байна. Тодруулах юмнуудыг бол ажлын хэсгээс тодруулж болох юм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лдэв-Очир: - </w:t>
      </w:r>
      <w:r>
        <w:rPr>
          <w:rFonts w:cs="Arial" w:ascii="Arial" w:hAnsi="Arial"/>
          <w:bCs/>
          <w:iCs/>
        </w:rPr>
        <w:t xml:space="preserve">Гишүүдийн амрыг эрье. Утаа байхгүй болох асуудал дээр бол бид одоо нэг хугацаа амлахад бол үнэхээр хэцүү байгааг одоо О.Баасанхүү сайн ойлгож байгаа байх. Утаатай тэмцэх олон төрлийн олон хэлбэрийн арга хэмжээг зохион байгуулах зайлшгүй ажил шаардлага бол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Сүүлийн он жилүүдэд, ялангуяа сүүлийн хоёр гурван жилд утаанд зарцуулсан мөнгөний хэмжээ, утаанд зарцуулах мөнгийг төвлөрүүлдэг сан байхгүй болсноос болоод зарцуулсан мөнгөний дүн үнэндээ бол бараг байхгүйтэй адилхан байгаа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адуур яригдаад байгаа тэр нэг 200.0 тэрбум төгрөгийг салхинд хийсгэчихсэн. Утааны эсрэг авсан арга хэмжээ ямар ч үр дүнд хүрсэнгүй гэдэг асуудал бол үндсэндээ 2016 оныг хүртэл, 2010-2016 оныг хүртэл зарцуулагдсан мөнгөн дүн. Сангийн зарцуулалт нь хариуцлагагүй үйл ажиллагаатай холбогдуулаад сан нь татан буугдчихсан. Тийм учраас энэ санг дахин сэргээж байгуулах энэ асуудлыг бол ярь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Зуухтай холбоотой асуудал бол одоо үнэхээр тийм ээ. Одоо тэгээд л зуух гэсэн одоо маш олон нийлүүлж байгаа компаниуд санал болгодог. Тэр дундаа сонголтыг нь хийгээд тодорхой хэмжээгээр зуухуудыг тара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тааны гол бохирдлын 80 хувийг бол гэр хороолол буюу зууханд гал түлдэг иргэдийн өрхийн энэ бохирдол эзэлж байгаа учраас. Зуух тараах асуудал бол цаашдаа харин жинхэнэ одоо утааг бууруулдаг утаагүй зуухыг тараах асуудал дээр тодорхой хэмжээнд Засгийн газар сонгон шалгаруулалт хийж энэ зуухны асуудлыг бас ойрын зорилт болгож тараахаас өөр аргагүй ийм нөхцөл байдал байгаа гэдгийг Та нөхөд маань бас ойлгоор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Жирэмсэн эхчүүд урагт нөлөөлж байгаа асуудалтай бол манай Эрүүл мэндийн сайд байж байна. Засгийн газраас орж ирсэн хууль. Энэ дээр бас Эрүүл мэндийн сайд тодорхой санал хэлэх байх.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Санд хэдэн төгрөг жил бүр хуримталж байгаа вэ гэж байгаа. Тэгэхээр Сангийн эх үүсвэр яах вэ гэхээрээ Сангийн хуулиараа зохион байгуулагдчихсан. Дөрвөн үндсэн эх үүсвэрээр орж ирж байгаа ийм эх үүсвэр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жилийн хувьд 2018 онд 30 тэрбум төгрөгийг төсөвлөсөн. Энэ төсөвлөсөн мөнгө нь бол энэ жилдээ яг одоо энэ Сангийн хуульд хамаарагдаад хэрэгжих боломжгүй. Улсын төсвийн орлого зарлага тал дээр энэ хөрөнгө 30 тэрбумаараа суучихсан. Зарлага тал нь бол их ойлгомжтой суучихсан. Тийм учраас энэ хуулийн хэрэгжих хугацааны хэлэлцүүлэг дээр хуулийн хэрэгжих хугацааг 2019 оны 01 дүгээр сарын 01-нээс хэрэгжүүлнэ гэсэн байдлаар дараагийн санал, дүгнэлтүүд, санал хураалтууд орж ирн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нэмээд тодруулчих уу?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Гишүүддээ өглөөний мэнд хүргэе. Бид ярьж байгаа. Үнэн. Одоо сүүлийн сар шахуу ярьж байгаа. Утааг бууруулах ёстой. Тэгэхдээ гол асуудал болохоор өмнөх асуудлуудыг болоод өнгөрсөн асуудлуудыг одоо хийх гэж байгаа арга хэмжээнүүдтэй хольж их ярь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2016 онд Улсын Их Хурал, шинээр бүрдсэн Улсын Их Хурлаас байгуулагдсан Ж.Эрдэнэбат Ерөнхий сайдын Засгийн газрын үед </w:t>
      </w:r>
      <w:r>
        <w:rPr>
          <w:rFonts w:cs="Arial" w:ascii="Arial" w:hAnsi="Arial"/>
          <w:b/>
          <w:bCs/>
          <w:iCs/>
        </w:rPr>
        <w:t>“Агаар, орчны бохирдлыг бууруулах үндэсний хөтөлбөр”</w:t>
      </w:r>
      <w:r>
        <w:rPr>
          <w:rFonts w:cs="Arial" w:ascii="Arial" w:hAnsi="Arial"/>
          <w:bCs/>
          <w:iCs/>
        </w:rPr>
        <w:t xml:space="preserve"> гэдгээ баталсан. Энэ хөтөлбөр гол нь дандаа мэргэжлийн хүмүүс оролцоод баталсан учраас улс төржөөгүй ингээд үйл ажиллагаагаа чиглэлийн яам, Эрчим хүчний яам, Барилга, хот байгуулалтын яам, Байгаль орчин, аялал жуулчлалын яам, Нийслэлийн Засаг даргын Тамгын газарт агаарын бохирдол, орчны бохирдлыг бууруулахаар ажлаа хийгээд явж бай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сүүлийн үед ард иргэдийн маань өмнөх мөнгийг тойруулаад улс төр хийх шалтаг болчихоод байгаа. Ний нуугүй хэлэхэд. Сүүлийн үед бол одоо зүгээр утааг тойруулж улс төр хийдэг болсон. Гол үйл ажиллагаан дээр одоо хатуухан хэлэхэд тэгээд гишүүд минь олон хүн хошуу нэмж байна. Бидэнд хуруу нэмдэг хүмүүс хэрэгтэй байна. Бодит үнэн. Нөхцөл байдал маань. Өөр өөрсдөө их гоё юм чуулганы танхимд ярьж байгаа боловч тэр нь дээр юм биш үү, энэ нь дээр юм биш үү гэж янз бүрийн технологиудыг санал болгож байгаа. Мэргэжлийнхэн гараад аль технологи нь өртөг багатай олон хүн хамрагдах вэ гэдэг дээр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х Хурлын дарга ч хэлж байсан. Анх түлштэйгээ ноцолдох юм уу, зуухтайгаа ноцолдох юм уу гэхэд тухайн үед зуухтайгаа ноцолдоод явсан гэдэг алдаан дээр бид буцаж ирж байгаа. Бодит үнэн маань ердөө л энэ. Утааг гаргаж байгаа эх үүсвэр болсон түлшийг, түүхий нүүрсийг бид одоо хориглоно. Хориглохын тулд бэлтгэл ажлууд хэрэгтэй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Сүүлийн үед энэ сан байгуулагдахаараа л өмнөх </w:t>
      </w:r>
      <w:r>
        <w:rPr>
          <w:rFonts w:cs="Arial" w:ascii="Arial" w:hAnsi="Arial"/>
          <w:b/>
          <w:bCs/>
          <w:iCs/>
        </w:rPr>
        <w:t>“Цэвэр агаар”</w:t>
      </w:r>
      <w:r>
        <w:rPr>
          <w:rFonts w:cs="Arial" w:ascii="Arial" w:hAnsi="Arial"/>
          <w:bCs/>
          <w:iCs/>
        </w:rPr>
        <w:t xml:space="preserve"> сан шиг ээ л идээд ашиглачихна гээд юм яриад байгаа. Бид хангалттай сурлаа шүү дээ. Хангалттай бидний өмнө түүх байна. 200 гаруй тэрбум төгрөгөөр бид яаж үр ашиггүй зүгээр сэтгэл хөөрлөөр үнэхээр болох юм байна гэдэг мэдээлэл дутуугаас үр таран хийснээ бид үзсэн. Дээрээс нь сүүлийн үед бол энэ утааны хор хохирлыг бууруулахтай холбогдолтой янз бүрийн арга хэмжээнд дандаа хөндлөнгийн хяналтуудыг нь оруулаад явж байгаа. Энэ дээрээ бид бас ойлгох ёст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Сан байгуулагдаад албан ёсоор тэгээд өөр болоод ингээд банк болсон гэдэг юм байхгүй ээ. Хуулийн дагуу зарцуулах зарцуулалт нь тодорхой болоод ирэхээр хэм хэмжээ үүсэж байгаа гэдгийг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Та асуултдаа бүрэн хариулт аваагүй байх шиг байна шүү дээ. Байнгын хороон дарга Д.Сарангэрэл сайдыг энэ утаанаас болж ард иргэд эрүүл мэндээрээ хохирч байгаа асуудлууд байгаа. Энэ дээр яг өнөөдрийн бодитой нөхцөл байдал дээр бас тодорхой мэдээллүүдийг өгөөчээ гэж хэлсэн юм. Та энэ дээр нэг тодруулга хийх үү Д.Сарангэрэл сайд 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Сарангэрэл: - </w:t>
      </w:r>
      <w:r>
        <w:rPr>
          <w:rFonts w:cs="Arial" w:ascii="Arial" w:hAnsi="Arial"/>
          <w:bCs/>
          <w:iCs/>
        </w:rPr>
        <w:t xml:space="preserve">Утааны асуудлаар 20 гаруй жил ярьж байна. 1990 оноос хойш энэ утааны асуудал үүссэн гэдгийг бид бүгд мэдэж байгаа. Сүүлийн үед утааны асуудлыг улс төр лүү нэлээн чирч явж байгаад би харамс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20 жил улс төрд байсан бүх улс төрийн хүчнүүд энэ утааны асуудлаар хариуцлага хүлээх учиртай. Өнөөдөр энэ утааны асуудлыг улс төр лүү чирч жагсаал цуглаан хийх, Улсын Их Хурлыг тараах их өөр өнцгөөс Үндсэн хуулийн бус аргаар төрийн эрх мэдлийг авах гэсэн ийм суурь болгож байгаад би зүгээр иргэн хүнийхээ хувьд Улсын Их Хурлын гишүүний хувьд их харамс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Яах вэ Улсын Их Хурлын гишүүн биш болчихож болно л доо. Тэгэхдээ Монгол Улс парламентын засаглалтай орны хувьд бол Монголынхоо төрийг нураах энэ зүйл рүү эмх замбараагүй байдал руу сүүлийн үед ийм хандлага гарч байгаад харамсаж байгаа. Би үүнийг хууль хяналтын байгууллага бол анхааралдаа авсан гэж бодо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таа униар нь ч байна уу, эдийн засгийн хүндрэл нөхцөл ч байна уу, татвар нь ч байна уу Монгол Улсыг бол Сири Улс шиг болгож болохгүй гэдэг дээр би Монгол Улсын иргэн бүхэн үүрэг хүлээх ёстой гэсэн ийм бодолтой байдгаа бас энэ дашрамд хуваалцъя гэж бодож байна. Утааны үндсэн суурь бол түүхий нүүрс. Сая манай Н.Цэрэнбат сайд үгээ хэлчихл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олон арга хэлбэрийг хослуулж байж энэ утааны асуудлаас бид гарах юм билээ. Тэр дундаа түүхий нүүрсээ орлуулах шахмал түлшний асуудлыг шийдвэрлэх нь эн тэргүүний зорилт юм билээ гэсэн ийм ойлголттой байгаа. Өргөдлийн байнгын хорооны гишүүнээр 5 жил ажилласныхаа хувьд энэ утааны асуудлаар ажилласныхаа хувьд бас ийм ойлголт авсан гэдгээ Та бүхэндээ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Шахмал түлш бол энэ агаарын бохирдол, тэр дундаа нарийн ширхэгт тоосонцор болох </w:t>
      </w:r>
      <w:r>
        <w:rPr>
          <w:rFonts w:cs="Arial" w:ascii="Arial" w:hAnsi="Arial"/>
          <w:b/>
          <w:bCs/>
          <w:iCs/>
        </w:rPr>
        <w:t>PM2.5</w:t>
      </w:r>
      <w:r>
        <w:rPr>
          <w:rFonts w:cs="Arial" w:ascii="Arial" w:hAnsi="Arial"/>
          <w:bCs/>
          <w:iCs/>
        </w:rPr>
        <w:t xml:space="preserve">-ыг бууруулах үндэс нь болох юм билээ. Тийм учраас энэ шахмал түлшний асуудалд бол Засгийн газрын түвшинд бид бүгд анхаарч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Өнгөрсөн парламентад батлагдсан хуулиар бол бүх яамдын эрх үүрэгт энэ агаарын бохирдлын асуудал орсон байгаа учраас Эрүүл мэндийн яам ч гэсэн энэ чиглэлдээ одоо анхаарч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Баасанхүү гишүүний хэлсэн энэ утааны асуудлаас болоод хүний эрүүл мэндэд хохирол учруулж байгаа байдал бол бодит үнэн. Ялангуяа жирэмсэн эхчүүд 80 граммаар дутуу хүүхэд төрүүлэх, үр зулбах ийм нөхцөлийг бол утаа бүрдүүлж байгаа нь үнэн. Уушгины хавдрын 40 гаруй хувьд нь утаа нөлөөлж байна. Ханиад томуу хүндрэх нөхцөлийг мөн утаа бүрдүүлж байна. Тийм учраас энэ эрүүл мэндийн асуудалд, хүн амын эрүүл амьд явах Үндсэн хуулиар олгогдсон эрхэд бол энэ утааны асуудал бол өөрийн хар сүүдрээ үлдээж байгаа гэдэгтэй санал нэг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ийм учраас бүх Засгийн газрын гишүүд хуулиар хүлээсэн үүргийнхээ хүрээнд. Мөн нийт улс төрчид бол энэ чиглэлд санаа оноо нэгтэй улс төрөөс ангид яг утааныхаа асуулгыг шийдвэрлэх чиглэлд хамтарч ажиллах нь илүү үр дүнд хүрнэ гэсэн ийм байр суурьтай байгаагаа энэ дашрамд илэрхийлье.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О.Баасанхүү гишүүн тодр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О.Баасанхүү: - </w:t>
      </w:r>
      <w:r>
        <w:rPr>
          <w:rFonts w:cs="Arial" w:ascii="Arial" w:hAnsi="Arial"/>
          <w:bCs/>
          <w:iCs/>
        </w:rPr>
        <w:t xml:space="preserve">Энэ утаагаар далимдуулж улс төр биш, утаагаар дамжуулж бизнес хийх гээд байна. Үүнийгээ болиоч. Тэр зуух ямар компани хэдэн төгрөгөөр аваад, хэдэн төгрөгөөр зараад, дундаас нь хэдэн төгрөгийн ашиг олох гэж байгаа юм. Тэрийгээ одоо ард түмэндээ яг тодорхой хэл.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Хуучин өнөөдөр ямар компани тэр 200.0 тэрбумыг чинь аваад хичнээн зуух тараагаад хэдий хэмжээний ашиг олсныг чинь Монголын ард түмэн мартаагүй байна. Одоо ямар компани авах гээд байгаа юм. Тэрийгээ одоо ард түмэндээ шууд хэл. Энэ ард түмэн бол ерөөсөө энэ утаанаас салъя гэсэн болохоос биш улс төрчид та нарыг баяжаадах. Энэ ард түмний мөнгийг олоод өөрсдөө зуух нэрээр хөлжөөдөх гэж хэлээгүй. Тийм учраас энэ зуухыг ямар компани одоо оруулж ирэхээр лоббидоод байгаа юм. Та нар тэрийг туршиж үзсэн юм уу? Угаартай юм уу, угааргүй юм уу? Яндангаас нь утаа гарахгүй тэгээд ус гарч байна уу? Юу гарч байна. Иймэрхүү арчаагүй бизнесээ шахахаа боль. Тэр бизнесийнхээ тодорхой…/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энэ дээр нэг тодорхой хариулт өгчих 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О.Баасанхүү гишүүний асуултад хариулъя. Нэгдүгээрт, бүгдэд нь тараахгүй. Бодит нөхцөл байдал. Зорилтот бүлгүүдэд тараана. Нэг болохоор та нар утааг бууруулаад өгөөчээ гэчихээд дараа нь хийж байгаа үйлдлүүдийг маань ингээд өөр өөр юм яриад байх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114 ширхэг ажил, ажилбар хийнэ гээд өнгөрсөн Засгийн газрын үед Үндэсний хөтөлбөр баталсан. Энэ бол мэргэжлийн хүмүүсийн зайлшгүй хийгдэх ёстой шаардлага дээр тавьсан байгаа. Нөхцөл байдал маань ийм байгаа. Түүнээс биш одоо яг хэн нь лоббидоод шахаад байгаа гэдгийг нь тэр нь ил тод явна. Сонгон шалгаруулалт нь, хяналт нь, үйл ажиллагаа нь ил тод яв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Түүнээс биш одоо нэг үйлдэл хийнгүүт үр дүн чинь ингээд өмнөх шигээ болчихно гээд ингээд буруугаар бодоод ингээд улс төр хийгээд, илүү нээлт хийгээд энэ хүмүүст мэдээлэл өгөхөө бид бүгдээрээ болих хэрэгтэй байгаа юм. Үр дүн хариуцлагаа хүлээдэг энэ зарчим руу бүгдээрээ…/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С.Бямбацогт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С.Бямбацогт: - </w:t>
      </w:r>
      <w:r>
        <w:rPr>
          <w:rFonts w:cs="Arial" w:ascii="Arial" w:hAnsi="Arial"/>
          <w:bCs/>
          <w:iCs/>
        </w:rPr>
        <w:t xml:space="preserve">Н.Цэрэнбат сайд сая бас хэлж байна л даа. Өмнөх Засгийн газрын үед </w:t>
      </w:r>
      <w:r>
        <w:rPr>
          <w:rFonts w:cs="Arial" w:ascii="Arial" w:hAnsi="Arial"/>
          <w:b/>
          <w:bCs/>
          <w:iCs/>
        </w:rPr>
        <w:t>“Агаар, орчны бохирдлыг бууруулах үндэсний хөтөлбөр”</w:t>
      </w:r>
      <w:r>
        <w:rPr>
          <w:rFonts w:cs="Arial" w:ascii="Arial" w:hAnsi="Arial"/>
          <w:bCs/>
          <w:iCs/>
        </w:rPr>
        <w:t xml:space="preserve"> батлагдсан. Энд 114 ажил, ажилбар тусгагдсан байгаа. Үүнийгээ л хэрэгжүүлээд явчихад үндсэндээ утааны асуудал шийдэгдчихнэ гэж.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бол шийдэл нь гарсан. Одоо хэрэгжүүлэх, зохион байгуулж хэрэгжүүлж, үр дүнг нь гаргах л үлдчихээд байгаа юм. Гэтэл одоо ямар ч шийдэл байхгүй юм шиг, юу ч хийхгүй байгаа юм шиг гэнэтхэн өнөөдөр утаа бий болсон юм шиг улс төржүүлээд л иргэдийг бухимдуулаад л яваад байгаад нь харамс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идний алдаа юунд байсан. Түрүүн ярилаа шүү дээ. Утаа өнөөдөр бий болчихоогүй. 20 жилийн өмнө, 10 жилийн, 20-иод жилийн өмнө бий болсон юм. 20-иод жилийн өмнөөс энэ асуудалд анхаарч эхэлсэн юм. 2000 оноос хойш. Шийдэхдээ зуухаа шийдэх үү, түлшээ шийдэх үү гээд нэг шийдэл гардаг. Зуухаа шийдье гээд явж байдаг. Тэгж байтал түлшээ шийдье гэдэг. Түлшээ шийдээд шахмал түлш, утаагүй түлш гээд явж байтал дахиад биш юм байна. Зуухаа шийдье гэдэг. Эргээд нөгөө түүхий нүүрсээ хэрэглэе гэдэг.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нгэж төрийн бодлогын залгамж чанар гэдэг юм байхгүй. Нэг гарч ирсэн Засгийн газар нь өөр өөрсдийн улс төр хийж явсаар байгаад өнөөдөр утаа чинь улам даамжирсан. Тийм болохоор одоо хуулийн төсөлд, өргөн барьсан одоо хэлэлцүүлж байгаа хуулийн төсөлд энэ төрийн бодлогын залгамж чанартай байх асуудал, хууль хэрэгждэг байх асуудал хэрхэн яаж тусгагдсан юм бэ? Бодлогын залгамж чанаргүйгээс болоод өнөөдөр утаа, түлш, зуух гэж байгаад явуулчих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вэл өнөөдөр хууль хэрэгжүүлэх тал дээр. Тэр зуухнуудыг. Сайн зуух байна. Сайн технологи байна. Тэрийг нэвтрүүлэх тал дээр өнөөдөр бас хуулийг хэрэгжүүлдэг, зохион байгуулдаг дунд шатны албан тушаалтнууд чинь хүнд суртал гаргадаг, шан харамж авдаг ийм асуудлаас болоод бас энэ бидний гаргасан шийдэл хэрэгжихгүй байгаад байгаа юм. Үүнийг хууль гарцаагүй хэрэгждэг байх талаар энэ хуулийн төсөлд хэрхэн яаж тусгагдсан бэ? Үүнийг нэг хариулж өгөөч. Энэ хоёр асуултыг.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Дээрээс нь шийдэл яриад байгаа бид нар. Шийдэл чинь тийм үү хамгийн сайн шийдэл бол ерөөсөө л гэр хорооллыг дэд бүтэцжүүлээд хашаандаа сайхан амьдрах бололцоог л бүрдүүлж өгөх. Тэр паартай байшиндаа, паалантай коршокондоо бие засаад паартай байшиндаа амьдрах бололцоог бүрдүүлээд өгчих юм бол өнөөдөр Улаанбаатар хотын 200 мянган өрх, аймгийн, 21 аймгийн төвд амьдарч байгаа 100 мянган өрх, 300 мянган өрхийг ийм болгох юм бол утаа бүрэн шийдэл болно. Ийм эдийн засгийн боломж бидэнд байгаа билүү. Байхгүй байна. Дараагийнх нь. Боломжтойд нь тэгвэл тэр паартай байшин, паалантай коршокийг нь бэлдье. Энэ рүү нь яв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араагийнх нь, гааз, цахилгаан халаагуур. Үүнийгээ шийдье. Бүр болохгүйд нь өнөөдөр тэр утаагүй зуух, утаа бага гаргадаг зуух, бүрэн шатлалтай шахмал түлш. Ийм шийдлүүдээ хослуулж явуулж байж бид нар утааг шийднэ. Тэгэхгүй өнөөдөр ерөөсөө хамгийн сайн төгс шийдэл бол паартай байшин, паалантай коршок гээд хашаандаа сайхан амьдрах бололцоо гээд ингээд явах юм бол бид нар 10, 20 жилийн нүүр үзнэ. Эдийн засгийн бололцоо байхгү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ийм учраас боломжтойд нь ялгавартайгаар бид нар. Эдийн засгийн боломж, бололцоондоо тулгуурлаж энэ зэрэгцээ хосолсон байдлаар энэ шийдлүүдийг хэрэгжүүлж явахгүй бол. Эсвэл ерөөсөө л хавтгайд нь зуух тараана, хавтгайд нь шахмал түлштэй болно гэдэг байдлаар биш. Үүнийг л бид нар оновчтой зохицуулж хэрэглэмээр байгаа юм л даа. Энэ тал дээр одоо бас Байгаль орчны яам хэрхэн яаж анхаарч байгаа юм. Үүнийг бас хэлж өгөөч. Ямар шийдлүүд байгаа юм. Барилга, хот байгуулалтын яам ямархуу оролцоотой явж байгаа юм. Нийслэл хотын захиргаа, аймаг, орон нутгийн удирдлагуудтай холбогдож бодлогоо уялдуулж чадаж байгаа юм у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д Байгаль орчны яам нэг бодлого гаргадаг, хот нь өөр бодлого гаргадаг, Барилга, хот байгуулалтын яам өөр бодлоготой. Аймаг, орон нутгийн удирдлагууд нь хүлээн зөвшөөрдөггүй. Хотын удирдлагууд нь. Ингээд хоорондоо зөрчилтэй суугаад байвал дахиад энэ чинь хэрэгжихгүй. Яаж бодлогоо уялдуулах юм. Энэ хуульд чинь яаж тусаж өгсөн юм. Үүнийг нэг хариулж өгөөч.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Л.Элдэв-Очир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лдэв-Очир: - </w:t>
      </w:r>
      <w:r>
        <w:rPr>
          <w:rFonts w:cs="Arial" w:ascii="Arial" w:hAnsi="Arial"/>
          <w:bCs/>
          <w:iCs/>
        </w:rPr>
        <w:t xml:space="preserve">Түрүүчийн Засгийн газрын үед боловсруулсан үндэсний хөтөлбөр бол үнэхээр одоо чанартай, асуудлуудыг цогцоор нь тусгасан ийм сайн хөтөлбөр болсон. Энэ хөтөлбөрийг хэрэгжүүлэхийн тулд, ер нь энэ утаатай тэмцэхийн тулд санхүүгийн эх үүсвэрийн асуудал зайлшгүй чухал байгаа. Тийм учраас санхүүгийн эх үүсвэр тал дээрээ энэ санг дахин байгуулах асуудлыг оруулж ир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санг бол байгуулж санхүүгийнх нь эх үүсвэрийг шийдэхгүй бол хичнээн сайн хөтөлбөр байгаад хэрэгжих ийм боломжгүй байгаа. Тэгэхээр энэ залгамж чанар бол явдгаараа явна. Энэ өнгөрсөн Ж.Эрдэнэбатын Засгийн газрын үед боловсруулсан энэ үндэсний хөтөлбөрийг боловсруулахын төлөө энэ санг байгуулаад энэ ажлуудыг бас цогцоор нь хийгээд явах ёстой. Явах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уулийн хэрэгжилт муу байгаа гэдэг бол зөвхөн энэ хууль дээр биш гэдгийг манай гишүүд маш сайн мэдэж байгаа. Тэгэхээр хуулийн хэрэгжүүлэлтийг цаашид сайн байлгахын тулд Их Хурал бас нэг үүргээ маш сайн биелүүлэх ёстой байгаа юм. Хуулийн баталдаг, сурталчилдаг, хэрэгжилтэд нь хяналт тавьдаг асуудал. Энэ асуудал бол зөвхөн энэ хууль биш бүх хуулиудын хэмжээнд яригдахаас өөр аргагүй ийм нөхцөл байдалд орчихсон байгаа гэдгийг гишүүд маань маш сайн ойлг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хуультай холбогдуулаад Агаарын тухай хуулийн нэмэлт, өөрчлөлт дээр 17.7 дээр агаарын бохирдлыг бууруулах арга хэмжээг нутаг дэвсгэрийнхээ хэмжээнд зохион байгуулах, хэрэгжилтийг тайлагнах үүрэг бүхий албыг аймаг, нийслэлийн Засаг дарга нар зохион байгуулж ажиллана гэсэн энэ гол заалт орж байгаа. Энэ заалттай холбогдуулаад жишээлбэл нийслэл хотод бол улсын байцаагч нарын эрх олгогдож энэ хуульд тусгагдсан зүйл заалтуудыг хэрэгжүүлэхэд бас эрхээ хэрэгжүүлэх боломжийг нь хангаж өгөх ийм заалт орсон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одлогын хувьд мэдээж цогц бодлогын асуудал. Тэгэхээр бид нар бодлогоо бол ойрын болон дунд, урт хугацааны гэсэн ийм гурван цаг хугацааны шатлалтайгаар хийж хэрэгжүүлэх зайлшгүй шаардлага байгааг гишүүд маань мэдэж байгаа. Ойрын зорилтоо шийдвэрлэнэ гээд дунд, урт хугацаагаа бол мартаж болохгүй. Тийм учраас эд нар бол зэрэгцээ яг төлөвлөгдөөд явах ёст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лсын Их Хурлаас тогтоолын төслийг Засгийн газарт хүргүүлсэн байгаа. Ойрын хугацаанд Засгийн газраас тогтоолын төслийн дагуу хийж хэрэгжүүлэх ажлынхаа төлөвлөгөөг оруулж ирнэ. Ингэснээрээ ойрынхоо зорилтыг хэрхэн хийж хэрэгжүүлэх вэ, дунд, урт хугацаандаа асуудлыг одооноос яаж төлөвлөж чанартай сайн хийж хэрэгжүүлэх вэ гэдэг асуудал бол батлагдаад ингээд хэрэгжилт дээр нь Улсын Их Хурал, Улсын Их Хурлын гишүүд бас хяналт тавиад явах ийм боломжтой бол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С.Бямбацогт гишүүний асуултад хариулъя. Үнэн. Одоо уялдаа холбоо хэр байгаа вэ гэж. Эрчим хүчний яам, Барилга, хот байгуулалтын яам, Байгаль орчин, аялал жуулчлалын яам, Нийслэлийн Засаг даргыг Тамгын газар бид нар бол нэгдэж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өнхий сайдаас өгсөн үүргийн дагуу удахгүй бид нар энэ цогц үндсэн авах арга хэмжээг болон санхүүжилттэй холбоотой асуудлыг нь Засгийн газрын хуралдаанаар оруулж шийдвэрлэхээр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Агаар орчны бохирдлыг бууруулах үндэсний хорооны дэд даргын хувьд энэ бүх ажлын уялдаа холбоог Засгийн газрын гишүүн, Байгаль орчин, аялал жуулчлалын сайдын хувьд би хариуцаад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үгд нийлээд ойлголцоод үүнийг хурдан шийдье гэдэг дээр санал нэгтэй ажилдаа орсон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С.Бямбацогт гишүүн тодр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С.Бямбацогт: - </w:t>
      </w:r>
      <w:r>
        <w:rPr>
          <w:rFonts w:cs="Arial" w:ascii="Arial" w:hAnsi="Arial"/>
          <w:bCs/>
          <w:iCs/>
        </w:rPr>
        <w:t xml:space="preserve">Энэ амны хаалт болон тэр агаарын цэвэршүүлэгч, халаагч, агаарын цэвэршүүлэгч цахилгаан халаагуурыг гаалийн болон нэмэгдсэн өртгийн албан татвараас чөлөөлье гэсэн байна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дээр заавал одоо. Одоо манайд чинь бас нэг амны хаалт үйлдвэрлэдэг үйлдвэрүүд, энэ цахилгаан халаагуур үйлдвэрлэдэг компаниуд бас бий болсон байгаад байдаг. Дөнгөж нэг үйлдвэрүүд нь сэргээд хөл дээрээ зогсоод эхэлж байтал бид нар гаалийн болон нэмэгдсэн өртгийн албан татвараас чөлөөлөөд тэгээд нэг Хятадын бүтээгдэхүүнтэй өрсөлдүүлэхээр мэдээж Хятадынх нь хямдхан, илүү өрсөлдөх чадвартай, илүү худалдан аваад явчих байх л даа. Ингээд нөгөө дотооддоо бий болж байгаа үйлдвэрүүд, ажлын байр бий болж байгаа асуудлуудаа ингэж нэг асуудал шийдэх гэж цохиж унагаагаад байж болж байгаа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зүгээр юу гэдэг юм амны хаалт үйлдвэрлэх түүхий эд, цахилгаан халаагуур үйлдвэрлэх түүхий эд, дээрээс нь тэр нөгөө агаар цэвэршүүлэх үйлдвэрлэдэг тоног төхөөрөмжийнх нь түүхий эдийг оруулахад нь гаалийн болон нэмэгдсэн өртгийнх албан татвараас чөлөөлөөд эцсийн бүтээгдэхүүнээ бол чөлөөлөхгүй байх ийм бодлого бас барьж болсонгүй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хариулах уу? Байнгын хороон дарга хариулах уу?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Нэгдүгээрт халаагч болон агаар, дотор орчны агаар цэвэршүүлэгч дээр хоёр асуудал байгаа юм. Манайхан энд угсарч байгаа юм. Тэгээд гол технологийн шийдлүүдээ дандаа гаднаас импортоор оруулж ирж байгаа. Яг тасралтгүй одоогийн байгаа хүчин чадал маань хомс, заавал урьдчилгаа аваад дэмжлэг авч байж үйл ажиллагаа явах ийм шийдлүүд байгаа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нийтдээ бид нар бүх ард иргэдээ доторхи орчны агаар цэвэршүүлэгч болон цахилгаанаар халаагчдыг татвараас чөлөөлж орж ирж байгаа нь өртгийг нь бууруулъя гэж байгаа юм. Урьдчилан сэргийлье. Тэдэнд бас боломж олгоё. Ядаж 15.5 хувиар нийт үнэ маань буух ёстой. Ийм учраас энэ салбар бас харьцангуй олон компанитай өрсөлдөөн нь арай илүү шударга байгаа гэж хар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Амны хаалтын хувьд бол бас бид нар бүгдийг нь импортоор авчирч энд хийдэг. Тийм учраас гээд явсан. Байнгын хороон дээр гишүүдийн…/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Энэ импортоор оруулж ирж байгаа тоног төхөөрөмжүүд, ингээд энэ дагалдах хэрэгслүүдийг ингээд бид нар гаалиас чөлөөлж ингэж дэмжиж байна. Тэгэхээр одоо яг энэ үндэсний үйлдвэрлэлийг ер нь татварын бодлогоор ер нь яаж дэмжих гэж байгаа юм бэ гэсэн асуултыг С.Бямбацогт гишүүн асуугаад байна л даа. Энэ дээр Х.Булгантуяа сайд тодорхой хариулт өгчих үү.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Утааны чиглэлээр, одоо утаатай тэмцэх чиглэлээр тоног төхөөрөмж, технологи нэвтрүүлж байгаа. Амны хаалт эх орондоо үйлдвэрлэж байгаа энэ үндэсний компаниудаа татварын бодлогоор яаж дэмжих юм бэ гэж асууж байн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Х.Булгантуяа: -</w:t>
      </w:r>
      <w:r>
        <w:rPr>
          <w:rFonts w:cs="Arial" w:ascii="Arial" w:hAnsi="Arial"/>
          <w:bCs/>
          <w:iCs/>
        </w:rPr>
        <w:t xml:space="preserve"> Дотоодын үйлдвэрлэлийг дэмжих тал дээр болохоор бид нар жижиг, дунд үйлдвэрлэлүүдийн Хүнс, хөдөө аж ахуйн яамнаас Засгийн газраар өнгөрсөн зун оруулаад жижиг, дунд үйлдвэрлэлийн тоног төхөөрөмжүүдийг бол гаалийн татвараас чөлөөлөхөөр оруулсан. Одоо энэ бол хэрэгжээд явж байгаа. Энэ дотоодын үйлдвэрлэлээ бид нар дэмжих нэг том бодлого. Удахгүй яах вэ бид нар татварын багц хууль энэ дээр бас дотоодын аж ахуйн нэгжүүдийг үйлдвэрлэлийг ялангуяа дэмжих талаар нэлээн бодлогуудыг бас суулгаад өгсөн байж байга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Б.Дэлгэрсайхан гишүүн.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Б.Дэлгэрсайхан: - </w:t>
      </w:r>
      <w:r>
        <w:rPr>
          <w:rFonts w:cs="Arial" w:ascii="Arial" w:hAnsi="Arial"/>
          <w:bCs/>
          <w:iCs/>
        </w:rPr>
        <w:t xml:space="preserve">Та бүхнийхээ энэ өдрийн амар амгаланг айлтгая. Агаарын бохирдлыг бууруулах талаар маш их мөнгө зарсан. Энэ мөнгөний ихэнхи нь 2012-2016 онд зарцуулагдсан байдаг юм билээ. Тэгээд энэ мөнгийг яг юунд зарцуулсан юм бэ гэдэг тооцоо судалгаа Сангийн яам, Байгаль орчны яаманд байна уу?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Яг одоо ялгаагүй бид нарын батлах гэж байгаа юм ингээд ирэх жил юм уу, нэг өдөр асуугдана. Ямар компани авсан юм. Оруулж ирсэн энэ юм нь ямар үр дүнгээ өгсөн юм гээд. Үүнийгээ эхэлж гаргаж ирж ярихгүй бол одоо ингээд яриад байгаа 200-гаад тэрбум төгрөг чинь зүгээр ингээд салхинд хийсээд алга болчихсон. Тэгээд ийм жижиг сажиг агаар цэвэршүүлэгч эрчим хүчний хэмнэлттэй халаагч амны маск татвараас чөлөөлнө гээд ингэж жижиг юм ярьж байхаар бүр том юм хийгээд дагуул хот байгуулах энэ хотоос гаргах юмандаа энэ мөнгөө зарвал яасан юм бэ?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Ялгаагүй одоо ингээд түрүүчийн 20 жил давтагдсан юмаа дахиад хийгээд ирэх жил ингээд амаа асуулгах юм биш биз дээ. Тэгэхээр ийм боломжийг бүрдүүлж өгөх тал дээр яг ямар судалгаа байна уу? Ялангуяа Сангийн яам.</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t xml:space="preserve">Энэ Налайх, Төв аймаг, Багануур гээд дагуул хот руугаа, ялангуяа Хөшигийн хөндий, тэгээд энэ </w:t>
      </w:r>
      <w:r>
        <w:rPr>
          <w:rFonts w:cs="Arial" w:ascii="Arial" w:hAnsi="Arial"/>
          <w:b/>
          <w:bCs/>
          <w:iCs/>
        </w:rPr>
        <w:t>"Майдар сити"</w:t>
      </w:r>
      <w:r>
        <w:rPr>
          <w:rFonts w:cs="Arial" w:ascii="Arial" w:hAnsi="Arial"/>
          <w:bCs/>
          <w:iCs/>
        </w:rPr>
        <w:t xml:space="preserve"> гээд энэ эхлэл нь тавигдсан газруудад дэд бүтцийг нь хийж өгөөд. Тэгээд энэ хувийн компаниуд орон сууц, цэцэрлэг сургууль бариад ингээд хотоос гаргах тийм боломж нөхцөлийг л эхэлж хиймээр байгаа байхгүй юу. Ингэж байж л сална уу гэхээс биш ийм жижиг сажиг түүхий нүүрс, болсон нүүрс гэж яриад бол бахь байдгаараа байна шүү дээ. Тэгээд үүнийгээ яах юм. Тэгээд гэр байруудад баахан хөнгөлөлттэй зуух, халаагч зорилтот бүлэгт өгнө гээд. Тэгээд нөгөө хотоос хөдөө рүү нүүдэг явдал яг л хэвээрээ л болно шүү дээ. Үүнийгээ нэг жаахан нэг тийш нь болгохгүй бол.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оёрт, энэ асуудлыг нэгэнт цогцоор нь томоор нь яривал хөдөө орон нутагт энэ орон сууцны хөнгөлөлттэй ипотекийн зээлийг түлхүү өгөхгүй болохоор хүмүүс хот руу нүүж ирээд байгаа юм. Амьдралаа дээшлүүлж гайгүй газар амьдаръя гэж бодоод.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өдөө орон нутагт энэ орон сууцны хөнгөлөлттэй зээлийг яагаад ингээд бага бөгөөд хотод илүү өгөөд байгаа юм бэ. Энэ дээр Сангийн яам нэг хариулт өгөөчээ. Ингэвэл тэр хот руу нүүх нүүдэл чинь багасна шүү дээ. Хөдөө сайхан амьдрах ийм боломжийг нь бүрдүүлж өгвөл. Энэ дээр тооцоо судалгаа гаргаад ингээд нэлээн том зургаар нь хийхгүй бол яг бид нар бол ингээд өмнөх 20 жилийн хийсэн юмыг л давтаад сууж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атвараа чөлөөлнө. Тэгээд нэг баахан одоо тэр О.Баасанхүү л хэлж байгаа болохоос биш тэгээд л бахь байдгаараа бас нэг бизнес болсон гээд. Бизнес байсан ч юм уу, үгүй ч юм уу. Тэгээд яг л ийм цол хэргэм зүүндээ хараарай.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ээрээс нь энэ газын асуудлыг бас шийдэж болдоггүй юм уу. Бүх газар л одоо газаар шийдэж байна шүү дээ. Манай урд хөрш ч тэр. Хойд хөршид байна. Бүх газ нь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эд ингээд олон жил л нүүрсээс газ гаргана гэж баахан ярилаа. Бүтсэн юм ерөөсөө байдаггүй. Тэгээд ядаж энэ Оросоос ч юм уу, хаанаас ч байдаг юм газыг нь оруулж ирээд газын хэрэглээнд хүмүүсээ сургах бол энэ нь бараг илүү үр ашигтай болох юм биш үү. Энэ дээр Байгаль орчны яам ямар бодлого барьж байгаа юм бэ? Үүнийг асуух гэсэн юм. Тэгээд ер нь томоор нь шийдэх хэрэгтэй. Ер нь томоор нь шийдэх л хэрэгтэй юм байна. Ямар ч байсан гэсэн.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Тэр 200.0 тэрбум төгрөг зарсан гээд байгаа юм. Тэр мөнгө чинь бол хангалттай баахан орон сууц барих боломжийн мөнгө юм билээ шүү дээ. Тийм мөнгө дахиад зарж байснаас орон сууцны суурь бүтцийг нь тавих энэ асуудлаа л одоо шийдэж өгвөл илүү үр дүнтэй шүү дээ. Хэдий удаан ч гэсэн. Аажуухандаа үүнийг чинь одоо ингээд шийдээд яваад байна. Хотоос гарч байгаад нь хөнгөлөлттэй зээлийг нь өгөөд. Ипотекийн зээлд нь түлхүү хамруулдаг энэ журмаа батлаад өгчихвөл хотод одоо орон сууц авч байгаа нь бол…/минут дуусав/</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Байнгын хороон дарга. Л.Элдэв-Очир гишүүн.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Б.Дэлгэрсайхан гишүүний хэлж байгаа тэр сангийн мөнгө төгрөгийн зарцуулалтын асуудал бол үнэхээр одоо бас маргаан дагуулсан асуудал. Одоо энэ сүүлийн үед энэ улс төр хийгээд байгаа тэр нэг 200.0 тэрбум төгрөгийн асуудал байгаа юм. Яг одоо энд нарийн задаргаа нь байж байна. 2011-2016 онд 139.0 тэрбум төгрөгийг зарцуулсан байгаа юм. Энэ мөнгийг хэн зарцуулсан бэ гэхээр энэ үед ажиллаж байсан Засгийн газар буюу одоо улс төр хийгээд ард түмнийг тэмцэлд уриалаад байгаа нөхөд өөрсдөө захиран зарцуулсан. Гүйцэтгэлийг нь энэ нөхөд хариуцах ёстой. Энэ дээр нь мэдээж одоо Засгийн газрын холбогдох шалгалтуудыг оруулж эздээр нь одоо тэр үрэн таран хийсэн эздээр нь төлүүлэх асуудлыг ярих ёстой.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2016 оноос хойш. 2016 онд бол 4.2 тэрбум төгрөг. 2019 онд 4.9 тэрбум төгрөг. 5 тэрбум төгрөг. Ерөөсөө л энэ зарцуулсан мөнгө нь. Энэ яах вэ гэхээрээ санхүү, хөрөнгийн эх үүсвэртэй холбоотой. Улс орон элгээрээ хэвтчихсэн шүү дээ. 2012-2016 онд. Тэгээд дараа нь энэ утаатай тэмцье гээд мөнгө зарцуулна гэхээр улсын төсвөөс санд төвлөрүүлж байгаа мөнгө ерөөсөө л 5-хан тэрбум төгрөг. Үүгээр чинь яаж тэмцэх вэ дээ. Гэтэл 200.0 тэрбум төгрөгийг одоогийн энэ Засгийн газар, эрх баригчид бий болгосон юм шиг асуудлуудыг улс төржүүлж ярьж одоо сүүлдээ бүр ард түмнийг цагаан сарын дараа тэмцэлд уриалж байгаа асуудал бол байж болохгүй зарчмын зүйл.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Ийм асуудлуудыг энэ сөрөг хүчин, энэ улс төрчид одоо бас бодож ярихгүй бол өөрсдийнхөө хийсэн зүйлийг хүнд нялзааж. Тэр тусмаа ард түмнийг ядууруулж, ард түмний төсвийн хөрөнгөөр тоглосон асуудалдаа дөрөөлж одоо яах вэ гэхээр нийгмийг эмх замбараагүй байдалд оруулах энэ асуудал байж болохгүй байгаа юм шүү гэдгийг бүр зориуд хэлэхийг хүсэж байгаа юм.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би түрүүн хэлсэн. Сүүлийн 2 жилд бол 5 орчим тэрбум төгрөгийн, жил жилдээ 5 орчим тэрбум төгрөгийн хөрөнгө зарсан байгаа юм. 2018 онд бол 30 тэрбум төгрөгийн хөрөнгө бол улсын төсөвт орлого зарлага тал дээрээ суучихсан ингээд явж байгаа асуудал байгаа юм. Хөрөнгө мөнгөтэй асуудал ийм байн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Н.Цэрэнбат сайд тодруулах уу?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Н.Цэрэнбат: - </w:t>
      </w:r>
      <w:r>
        <w:rPr>
          <w:rFonts w:cs="Arial" w:ascii="Arial" w:hAnsi="Arial"/>
          <w:bCs/>
          <w:iCs/>
        </w:rPr>
        <w:t xml:space="preserve">Олон ажлуудыг томоор нь шийдье гэхээр Б.Дэлгэрсайхан гишүүний хувьд хөрөнгө, санхүүгийн асуудал байгаа гэдгийг сая Байнгын хороон дарга хэлсэн. Тодорхой нэг дүн дээр тодорхой томоохон ажил хийхийн тулд хугацаа, нэн ялангуяа дэд бүтэцтэй холбоотой асуудлууд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ээрээс нь сүүлийн үед бид нар дээр байгаа, одоо нийслэлийнхэнтэй ингээд хамтарч ажиллаад асуудлыг нь ингээд үзэхээр Нийслэлийн эрх зүйн байдлын тухай хуулиа бид нар шинэчлэхгүй бол ерэн хэдэн оны статусаар явчихсан. Эрх мэдэл байдаггүй. Төсөв хөрөнгөө нэмж болдоггүй. Захиргааны арга хэмжээ авч болдоггүй. Үндсэн хуулийн заалт бариад Монгол Улсын иргэн хаана ч амьдрах эрхтэй гэдэг дээр болоод ийм төвлөрлийн бодлогогүй биш бодлого бариад тавьж байгаа хэм хэмжээг маань ард иргэд мөрдөөгүйгээс болоод бид нарт ийм олон гэр хороолол үүсчихээд байгаа. Суурьшлын бус газар очоод гэр хорооллоо барьчихдаг. Тэгээд ток холбож өг гэдэг ийм хүндрэл байгаад байгаа юм.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а ипотекийн зээлтэй холбоотойгоор Х.Баделхан сайд дээр ажлын хэсэг гараад өчигдөр Эрчим хүчний сайд, Барилга хот байгуулалтын сайд бид гурав уулзаад яриад ажлын хэсгийн чиглэл дээр таны хэлээд байгаа тэр Улаанбаатар хот болон бусад орон нутаг дээр ипотекийн зээлийг бас ялгаатай байх, одоо мөрдөгдөж байгаа дээр нь бас өөрчлөлт оруулъя гэсэн саналууд явж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Нийт ипотекийн зээлд хамрагдъя гэсэн 250 мянган хүсэлтийн 13 хувь нь одоо тавьж байгаа шаардлагаа хангаж байгаа. Бодит нөхцөл байдал. Энэ дээр одоо бусад төсөв мөнгө нэмье. Нөхцөл байдлуудыг нь өөрчлөөд үзвэл эрс өөрчлөлт хэр гарах вэ гэдэг дээр ажлын хэсгүүд ажиллаж байга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Б.Дэлгэрсайхан гишүүний асуултад дутуу хариулаад байна л даа. Тэгээд Сангийн яамнаас нэлээн асуултад хариуллаа шүү дээ. Энэ хот руу ирж байгаа энэ нүүдлийг энэ татвар, зээлийн бодлогоор ер нь яаж дэмжих ёстой юм. Энэ дээр хийсэн тооцоо судалгаанууд байна уу? Татварын бодлогоор яаж дэмжих ёстой юм гэсэн.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араа нь бас хотынхон энэ дээр дагуул хотын асуудал дээр тодорхой мэдээллүүд өгөх ёстой байх. Хийсэн тооцоо судалгаа байгаа бол.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Сангийн дэд сайд Х.Булгантуя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Х.Булгантуяа: - </w:t>
      </w:r>
      <w:r>
        <w:rPr>
          <w:rFonts w:cs="Arial" w:ascii="Arial" w:hAnsi="Arial"/>
          <w:bCs/>
          <w:iCs/>
        </w:rPr>
        <w:t xml:space="preserve">Түрүүн Н.Цэрэнбат сайд бас ипотекийн зээлтэй холбоотойгоор зарим нэг тоон мэдээллүүдийг өглөө. Улаанбаатар хотод амьдарч байгаа нийт иргэдийн 352 мянган өрхийн ерөнхийдөө 42 хувь нь бол орон сууцанд амьдардаг. Бусад нь бол гэр хороолол. Энэ бол утаа гаргаж байгаа утааны эх үүсвэрийн 80 хувь нь ерөнхийдөө болж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үрүүний хэлсэнчлэн яг одоогийн арилжааны банкуудын тавьж байгаа шаардлагын дагуу бол нийт 252 мянга өрх хэдийгээр орон сууцанд орох хүсэлтэй байгаа ч гэсэн 13 хувь нь л энэ шаардлагыг өнөөдөр хангаж байна гэсэн үг. Судалгаагаар ингээд аваад үзэхэд бас иргэд бол метр квадрат нь сая 500 мянгаас доош метр квадратын үнэтэй орон сууцанд орох хүсэлтэй байдаг. Гэтэл одоо зах зээлд нийлүүлж байгаа орон сууцны дундаж үнэ бол 2 сая төгрөг байж байгаа. Одоо бэлэн байгаа ерөнхийдөө орон сууцнуудын баригдаж байгаа орон сууцуудын дөнгөж 5 хувь нь буюу 2 мянга орчим орон сууц бол метр квадрат нь сая 500 мянгаас доогуур байна гэсэн үг. </w:t>
      </w:r>
    </w:p>
    <w:p>
      <w:pPr>
        <w:pStyle w:val="Normal"/>
        <w:jc w:val="both"/>
        <w:rPr>
          <w:rFonts w:ascii="Arial" w:hAnsi="Arial" w:cs="Arial"/>
          <w:bCs/>
          <w:iCs/>
        </w:rPr>
      </w:pPr>
      <w:r>
        <w:rPr>
          <w:rFonts w:cs="Arial" w:ascii="Arial" w:hAnsi="Arial"/>
          <w:bCs/>
          <w:iCs/>
        </w:rPr>
        <w:t> </w:t>
      </w:r>
    </w:p>
    <w:p>
      <w:pPr>
        <w:pStyle w:val="Normal"/>
        <w:jc w:val="both"/>
        <w:rPr>
          <w:rFonts w:eastAsia="Times New Roman"/>
        </w:rPr>
      </w:pPr>
      <w:r>
        <w:rPr>
          <w:rFonts w:cs="Arial" w:ascii="Arial" w:hAnsi="Arial"/>
          <w:bCs/>
          <w:iCs/>
        </w:rPr>
        <w:tab/>
        <w:t xml:space="preserve">Өчигдөр </w:t>
      </w:r>
      <w:r>
        <w:rPr>
          <w:rFonts w:cs="Arial" w:ascii="Arial" w:hAnsi="Arial"/>
          <w:b/>
          <w:bCs/>
          <w:iCs/>
        </w:rPr>
        <w:t>Bloomberg</w:t>
      </w:r>
      <w:r>
        <w:rPr>
          <w:rFonts w:cs="Arial" w:ascii="Arial" w:hAnsi="Arial"/>
          <w:bCs/>
          <w:iCs/>
        </w:rPr>
        <w:t>-ээс зохион байгуулаад, бас төрийн хэд хэдэн байгууллагууд манай Байгаль орчны яам, МИК</w:t>
      </w:r>
      <w:r>
        <w:rPr>
          <w:rFonts w:cs="Arial" w:ascii="Arial" w:hAnsi="Arial"/>
          <w:bCs/>
          <w:iCs/>
          <w:vertAlign w:val="subscript"/>
        </w:rPr>
        <w:t>[Монголын Ипотекийн Корпораци]</w:t>
      </w:r>
      <w:r>
        <w:rPr>
          <w:rFonts w:cs="Arial" w:ascii="Arial" w:hAnsi="Arial"/>
          <w:bCs/>
          <w:iCs/>
        </w:rPr>
        <w:t xml:space="preserve"> гээд ингээд оролцоод </w:t>
      </w:r>
      <w:r>
        <w:rPr>
          <w:rFonts w:cs="Arial" w:ascii="Arial" w:hAnsi="Arial"/>
          <w:b/>
          <w:bCs/>
          <w:iCs/>
        </w:rPr>
        <w:t>“Утаагүй Улаанбаатар”</w:t>
      </w:r>
      <w:r>
        <w:rPr>
          <w:rFonts w:cs="Arial" w:ascii="Arial" w:hAnsi="Arial"/>
          <w:bCs/>
          <w:iCs/>
        </w:rPr>
        <w:t xml:space="preserve"> гээд форум зохион байгуулж байсан. Тэр дээр бол Эм Ай Си Жи</w:t>
      </w:r>
      <w:r>
        <w:rPr>
          <w:rFonts w:cs="Arial" w:ascii="Arial" w:hAnsi="Arial"/>
          <w:bCs/>
          <w:iCs/>
          <w:vertAlign w:val="subscript"/>
        </w:rPr>
        <w:t>[</w:t>
      </w:r>
      <w:r>
        <w:rPr>
          <w:rStyle w:val="St"/>
          <w:vertAlign w:val="subscript"/>
        </w:rPr>
        <w:t>MARKETING &amp; INVESTMENT CONSULTING GROUP</w:t>
      </w:r>
      <w:r>
        <w:rPr>
          <w:rFonts w:cs="Arial" w:ascii="Arial" w:hAnsi="Arial"/>
          <w:bCs/>
          <w:iCs/>
          <w:vertAlign w:val="subscript"/>
        </w:rPr>
        <w:t>]</w:t>
      </w:r>
      <w:r>
        <w:rPr>
          <w:rFonts w:cs="Arial" w:ascii="Arial" w:hAnsi="Arial"/>
          <w:bCs/>
          <w:iCs/>
        </w:rPr>
        <w:t xml:space="preserve"> гээд судалгааны байгууллагаас, нийслэл Улаанбаатар хотоос бас ярьж байгаа нэг зүйл нь өнөөдөр яг ингээд ипотекийн зээлийг үргэлжлүүлье гэхэд бараг 100 мянган иргэн бол үгүй би бол яг гэр хороололдоо ингээд амьдраад оршин суугаад явах сонирхолтой байна гэсэн ийм иргэд бас байгаа шүү. Тэгэхээр үүнийг ч гэсэн ипотекийн зээлд авч үзэх ёстой гэдгийг бас анхааруулж байсан.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Одоо бол ипотекийн зээлийн 18.1 хувь нь бол хөдөө орон нутагт олгогдож байгаа. Үүнийг бол яах вэ ипотекийн зээлийг бол одоо Монголбанк ерөнхийдөө хариуцдаг. 2019 оноос Сангийн яам авна. Яг хаана хэрхэн яаж холбогдох вэ гэдгийг нь манай Барилга, хот байгуулалтын яам ерөнхийдөө хариуцдаг гэсэн үг. Монголбанкны зүгээс, Сангийн яамны зүгээс бид нар эх үүсвэр дээр нь ажилладаг гэсэн үг.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от руу орж ирж байгаа нүүлгэлтийн асуудал дээр хотын зүгээс илүү их хариулт өгөх болов уу гэж би бодож байна. Энэ дээр Барилга, хот байгуулалтын яам юм уу, хотоос.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Дагуул хотын асуудал дээр тооцоо судалгаанууд хийгдэж байгаа юу гэсэн дээр энэ нийслэлийн агаарын бохирдлыг бууруулах газрын дарга Х.Галымбек дарга хариулах уу?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Х.Галымбек: - </w:t>
      </w:r>
      <w:r>
        <w:rPr>
          <w:rFonts w:cs="Arial" w:ascii="Arial" w:hAnsi="Arial"/>
          <w:bCs/>
          <w:iCs/>
        </w:rPr>
        <w:t xml:space="preserve">Улаанбаатар хотын хэт төвлөрлийг задалж нэг төвөөс олон төвт суурьшлын зохистой тогтолцоог бий болгох үүднээс Монгол Улсын Засгийн газар, Азийн хөгжлийн банк, Европын хөрөнгө оруулалтын санхүүжилтээр гэр хорооллын дунд нийгэм, эдийн засаг, дэд бүтцийн үйлчилгээний 8 төв байгуулахаар ажиллаж байгаа. Энэ ажил 2015-2020 онд хэрэгжих байгаа юм. Энд болохоороо зэрэг Сэлбэ, Баянхошуу, Дамбадаржаа, Дэнжийн мянга гэсэн эдгээр 8-н төвүүд байх юм.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Н.Цэрэнбат сайд тэр газын асуудал дээр ер нь тооцоо судалгаанууд хийсэн байна уу? Газ бол одоо маш зөв шийдлүүдийн нэг гээд Б.Дэлгэрсайхан гишүүн асуугаад байна шүү дээ. Тийм ээ. Тэр дээр нэг тодруулга өгөөч.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Н.Цэрэнбат: - </w:t>
      </w:r>
      <w:r>
        <w:rPr>
          <w:rFonts w:cs="Arial" w:ascii="Arial" w:hAnsi="Arial"/>
          <w:bCs/>
          <w:iCs/>
        </w:rPr>
        <w:t>Газын хувь дээр бас судалгаанууд хийгдсэн. Тэгээд гол барьж байгаа юу маань одоо сайжруулсан нүүрсээрээ энэ боловсруулсан түлшээрээ хангая. Тэгэхгүй бол газаа бид нар гаднаас импортоор дахиад авна. Гадагшаа мөнгө урсана. Нэгдүгээрт.</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tab/>
        <w:t xml:space="preserve">Хоёрдугаарт, газыг оруулж ирэхэд хийгдэх дэд бүтэцтэй холбоотой бас өртөг өндөр болчихоод байгаа. Ер нь бол агаар орчны бохирдлыг бууруулах дээр үндэсний хороо барьж байгаа юм нь болохоор одоо өртөг багатайгаар олон хүнд үр дүнд хүрэх ийм л ажлуудаа сонгож хэрэгжүүлье. Үе шаттай асуудлуудаа шийдье гэсэн байр суурьтай байга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Б.Дэлгэрсайхан гишүүн тодруулъя. Ер нь энэ Барилга, хот байгуулалтын яамны Төрийн нарийн бичгийн дарга, Эрчим хүчний яам энэ холбогдох яамдын Төрийн нарийн бичгийн дарга нарыг дуудсан нь дээр байх. Тийм ээ.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Б.Дэлгэрсайхан: - </w:t>
      </w:r>
      <w:r>
        <w:rPr>
          <w:rFonts w:cs="Arial" w:ascii="Arial" w:hAnsi="Arial"/>
          <w:bCs/>
          <w:iCs/>
        </w:rPr>
        <w:t>Энэ Байгаль орчны яамны сайдын юуг сонслоо л доо. Тэгээд өртөг багатай юм өртөг багатай л байна шүү дээ. Утаа байдгаараа л байна гэсэн үг шүү дээ. Хоёрын хооронд ингээд өртөг багатай юмаар цаг нөхцөөж байснаас. Цаг хугацаа алдаад ирэх жил ахиад утаатай болсон ч гэсэн энэ дагуул хотуудаа төлөвлөөд тэгээд дэд бүтэц татах ийм мөнгөний эх үүсвэр гаргаад ингээд Засгийн газар эхлэлийг нь тавиад тэгээд цаашаа аж ахуйн нэгжүүд аваад явах энэ боломж бололцоог одоо бүрдүүлж болдоггүй юм уу. Үүнийг одоо Барилга, хот байгуулалт, энэ нийслэл юу гэж үздэг юм бэ? Би яг л ийм л юм асуугаад байгаа юм. Түүнээс энүүхэн энэ дотроо Дэнжийн мянга гээд 8 газар төлөвлөсөн гээд. Хот дотроо төлөвлөөд явахгүй шүү дээ. Хотоос гаргаж. Ийм уужим уудам газар нутагтай Монгол Улс ингээд тараагаад, талын нэг тараагаад ингээд сайхан бүгдээрээ том том хашаатай, том том газартай…/минут дуусав/</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Н.Цэрэнбат сайд энэ дээр нэг дагуул хотын асуудал дээр тодорхой мэдээллүүд өгчих үү. Яг энэ хөтөлбөрт ямар асуудлууд тусгагдаж байна гэдэг сэдэв.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Н.Цэрэнбат: - </w:t>
      </w:r>
      <w:r>
        <w:rPr>
          <w:rFonts w:cs="Arial" w:ascii="Arial" w:hAnsi="Arial"/>
          <w:bCs/>
          <w:iCs/>
        </w:rPr>
        <w:t xml:space="preserve">Дагуул хот гээд яригдаж байгаа. Бид нар дээр. Эхний хэсэг дээр бол шинэ нисэх буудалтай холбоотойгоор шинэ нисэх буудлын ойр орчимд дагуул хотын төлөвлөлт, тэнд хийгдэх дэд бүтэц, хөрөнгө оруулалтын тооцоо судалгаа гараад явж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Зарим нэг нь бол зарим нэг ерөнхий төлөвлөлттэй холбоотой газар зохион байгуулалтын асуудлууд нь нийслэлээс шийдэгдээд явж байгаа гэсэн мэдээлэл өгсөн.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Л.Энх-Амгалан: - </w:t>
      </w:r>
      <w:r>
        <w:rPr>
          <w:rFonts w:cs="Arial" w:ascii="Arial" w:hAnsi="Arial"/>
          <w:bCs/>
          <w:iCs/>
        </w:rPr>
        <w:t xml:space="preserve">Б.Бат-Эрдэнэ гишүүн.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Б.Бат-Эрдэнэ: - </w:t>
      </w:r>
      <w:r>
        <w:rPr>
          <w:rFonts w:cs="Arial" w:ascii="Arial" w:hAnsi="Arial"/>
          <w:bCs/>
          <w:iCs/>
        </w:rPr>
        <w:t xml:space="preserve">За баярлалаа. Тэгэхээр зэрэг энэ агаарын бохирдлыг бууруулах энэ асуудал бол олон жил яригдаж байгаа гэдэгтэй бид нар бүгдээрээ санал нэг байгаа л даа. </w:t>
      </w:r>
    </w:p>
    <w:p>
      <w:pPr>
        <w:pStyle w:val="Normal"/>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эд түрүүн Л.Элдэв-Очир дарга их тодорхой хариулсан. Энэ агаарын бохирдлыг бууруулах. Хуучин </w:t>
      </w:r>
      <w:r>
        <w:rPr>
          <w:rFonts w:cs="Arial" w:ascii="Arial" w:hAnsi="Arial"/>
          <w:b/>
          <w:bCs/>
          <w:iCs/>
        </w:rPr>
        <w:t>“Цэвэр агаар сан”</w:t>
      </w:r>
      <w:r>
        <w:rPr>
          <w:rFonts w:cs="Arial" w:ascii="Arial" w:hAnsi="Arial"/>
          <w:bCs/>
          <w:iCs/>
        </w:rPr>
        <w:t xml:space="preserve"> гээд байсан. Үүгээр дамжуулсан 200.0 тэрбум төгрөг гээд үрэн таран хийсэн гэж байгаа. Энэ мөнгөний чинь 60, 70 хувийг нь 2012-2016 оны Засгийн эрх барьж байсан энэ үед л үрэгдсэн гэдэг нь бол одоо тоо баримттайгаа их тодорхой байгаа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хамгийн гол нь энэ ажил маань яагаад явахаа больсон гэхээр зэрэг 2015 оны 11 сарын 13-нд энэ “Цэвэр агаар сан”-гаа татан буулгасан юм байна. “Цэвэр агаар сан”-тай холбогдож байсан улсууд нь ингээд хувийн ашиг сонирхлоор ажил асуудалд хандаад ингээд хэрэг түвэгт орсон ийм зүйлүүд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юмнуудыг одоо ялгаж салгаж ойлгох хэрэгтэй. Өнөөдөр энэ асуудлыг одоо идэвхтэй нийгэмд, ялангуяа одоо төрийн өндөрлөгүүд энэ бүх түвшинд нь ярих ажлыг бол эхлүүлсэн хүн нь бол би байна. Д.Тэрбишдагва гишүүн бид хоёр одоо гурван ч Их Хурлын чуулганы нээлт дээр энэ асуудлыг тавьсан, ярь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зэрэг бид нар бүгдээрээ яривал одоо буруугүй гэдэг шиг үүнийг тал талаас нь ярих ёстой юм. Гэхдээ буруу зөрүү туйлширсан ийм ойлголт байж болохгүй. Бодитой байгаа энэ нөхцөл байдал чинь үнэхээр ийм байна. 2012-2016 онд би энэ Их Хурлын чуулган дээр би удаа дараа хэлж байсан. Энэ хамгийн их химийн найрлагын хувьд, химийн хорт бодис, агууламжийн хувьд энэ Багануурын түүхий нүүрсийг Улаанбаатар хотод одоо шуудайлаад тарааж байгаа чинь энэ агаарын бохирдлыг бүр дордуулна гэдгийг би удаа дараа хэлж байсан. Яг энэ маягаараа Н.Алтанхуягийн Засгийн газар Багануурын нүүрсийг оруулж ирээд ингээд тараагаад өнөөдрийн одоо ийм хэмжээнд хүрсэ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Хоёрдугаарт нь, энэ </w:t>
      </w:r>
      <w:r>
        <w:rPr>
          <w:rFonts w:cs="Arial" w:ascii="Arial" w:hAnsi="Arial"/>
          <w:b/>
          <w:bCs/>
          <w:iCs/>
        </w:rPr>
        <w:t>“Цэвэр агаар сан”</w:t>
      </w:r>
      <w:r>
        <w:rPr>
          <w:rFonts w:cs="Arial" w:ascii="Arial" w:hAnsi="Arial"/>
          <w:bCs/>
          <w:iCs/>
        </w:rPr>
        <w:t xml:space="preserve">. Дээр нь одоо энэ агаарын бохирдлын эсрэг ажиллах ёстой энэ үүрэг ажлууд чинь одоо тал талд. Бүтцийн хувьд их ойлгомжгүй ийм байдал руу хүрсэн. Өмнө нь ажиллаж байсан Ерөнхийлөгч утаатай тэмцэнэ гээд өөрийнхөө дэргэд энэ бүтцийнх нь байгууллага юмнуудыг нь авсан ийм юмнууд байгаа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эд өмнөх Ж.Эрдэнэбатын Засгийн газрын үед бид энэ асуудлыг тал талаас нь ярьж байгаад. Одоо энэ брошюр болгоод хэвлэчихсэн </w:t>
      </w:r>
      <w:r>
        <w:rPr>
          <w:rFonts w:cs="Arial" w:ascii="Arial" w:hAnsi="Arial"/>
          <w:b/>
          <w:bCs/>
          <w:iCs/>
        </w:rPr>
        <w:t xml:space="preserve">“Агаар, орчны бохирдлыг бууруулах үндэсний хөтөлбөр” </w:t>
      </w:r>
      <w:r>
        <w:rPr>
          <w:rFonts w:cs="Arial" w:ascii="Arial" w:hAnsi="Arial"/>
          <w:bCs/>
          <w:iCs/>
        </w:rPr>
        <w:t xml:space="preserve">гээд энэ хөтөлбөрийг гаргасан. Энэ хөтөлбөр дээр бид нарын өнөөдөр ярьж байгаа бүх асуудлыг шинжлэх ухааны судалгаан дээр суурилаад бүх байгууллагын иргэдийн оролцоог хангаж байгаад одоо нэлээн харьцангуй сайн боловсруулсан ийм хөтөлбөр бай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асуудлыг сүүлийн сар шахмын хугацаанд Улсын Их Хурал ажлын хэсэг гаргаад Улсын Ерөнхийлөгч, Ерөнхийлөгчийн Тамгын газар, тэрчлэн Засгийн газар, нийслэл, тэгээд иргэд, олон нийтийн байгууллагууд, аж ахуйн нэгжүүд бид бүгдээрээ тал талаасаа ярьж байгаа юм. Ярьж байгаад энэ зөв шийдэл, гарцуудаа олоод ингээд цаашаа явах нь бол зөв гэсэн ийм байр суурьтай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хээр өнөөдөр энэ оруулж ирж байгаа хууль бодлогыг бол би дэмжиж байгаа. Эхний ээлжинд бол тэр татан буугдсан </w:t>
      </w:r>
      <w:r>
        <w:rPr>
          <w:rFonts w:cs="Arial" w:ascii="Arial" w:hAnsi="Arial"/>
          <w:b/>
          <w:bCs/>
          <w:iCs/>
        </w:rPr>
        <w:t>“Цэвэр агаар сан”</w:t>
      </w:r>
      <w:r>
        <w:rPr>
          <w:rFonts w:cs="Arial" w:ascii="Arial" w:hAnsi="Arial"/>
          <w:bCs/>
          <w:iCs/>
        </w:rPr>
        <w:t xml:space="preserve"> гэж байсан. Одоо энэ өөр нэрээр оруулаад энэ сангаа байгуулах хэрэгтэй. Үрэн таран хийдэг юмыг нь одоо нэгдүгээрт энэ чинь зүрх сэтгэл юм бий биз дээ. Энэ төрд ажил алба хийж байгаа хүн болгон одоо дандаа хувийн ашиг хонжоо хайсан улсууд байхгүй биз дээ. Тэр шилдэг улсуудаа тавиад. Хажуунаас нь хянадаг, хяналт тавьдаг энэ бүтэц юмыг нь бий болгоод ингээд ажиллах хэрэгтэй. Энэ агаарын бохирдол, орчин, хөрсний бохирдолтой тэмцэх, бууруулах энэ ажлыг бол нэг гарт бүтцийн хувьд нь оруулж өгөх ийм шаардлага байна. Ерөнхийлөгчийн Тамгын газар дээр, Байгаль орчны яаман дээр, Эрчим хүчний яаман дээр, Засгийн газар, нийслэлд гээд ингээд тал талд нь тарамдсан юмаа нэг гарт одоо төвлөрүүлээд ингээд энэ ажлаа зохион байгуулах хэрэгтэй. </w:t>
      </w:r>
    </w:p>
    <w:p>
      <w:pPr>
        <w:pStyle w:val="Normal"/>
        <w:ind w:firstLine="720"/>
        <w:jc w:val="both"/>
        <w:rPr>
          <w:bCs/>
          <w:i/>
          <w:i/>
          <w:iCs/>
          <w:color w:val="2F5496"/>
        </w:rPr>
      </w:pPr>
      <w:r>
        <w:rPr>
          <w:bCs/>
          <w:i/>
          <w:iCs/>
          <w:color w:val="2F5496"/>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Та яах вэ, нэг минутаа авах уу? Та хэнээс тодруулах вэ? Та үг хэлчихлээ. Тийм ээ. Тийм үү. Тэгвэл Л.Элдэв-Очир гишүүн. Та яах вэ 1 минутаа хариултаа авчихаад авах уу? З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лдэв-Очир: - </w:t>
      </w:r>
      <w:r>
        <w:rPr>
          <w:rFonts w:cs="Arial" w:ascii="Arial" w:hAnsi="Arial"/>
          <w:bCs/>
          <w:iCs/>
        </w:rPr>
        <w:t xml:space="preserve">2012-2016 онд энд үрэн таран хийсэн асуудал дээр Б.Бат-Эрдэнэ гишүүн үнэхээр зөв л хэлж байна л даа. 2015 оны 01 сарын 13-нд тэр санг захиран зарцуулж байсан нөхөдтэй холбоотой эрүүгийн хэрэг, мөнгө идэж уусан хэрэг гарсантай холбогдуулаад Сангаа татан буулгаад хэт туйлшраад явчихсан. Тэгээд энэ байгаль орчны эсрэг энэ хөрөнгө, санхүүгийн асуудал нь шийдэгдэх боломжгүй гээд тэгээд улсын төсөвт яах вэ түрүүний миний хэлснээр 2017 онд нэг 4.9 тэрбум төгрөг суулгасан. Энэ жил бол 30.0 тэрбум явж байгаа. Ийм л асуудал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нэ санг байгуулснаараа мэдээж урд гаргасан алдаа дутагдлыг давталгүйгээр үйл ажиллагааг нь яг энэ утааныхаа эсрэг зарцуулаад явж байх ийм боломжтой гэж ойлг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Б.Бат-Эрдэнэ гишүүнд 1 минут.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Бат-Эрдэнэ: - </w:t>
      </w:r>
      <w:r>
        <w:rPr>
          <w:rFonts w:cs="Arial" w:ascii="Arial" w:hAnsi="Arial"/>
          <w:bCs/>
          <w:iCs/>
        </w:rPr>
        <w:t xml:space="preserve">Их Хурлаас байгуулагдсан ажлын хэсэгт ороод бид нар одоо олон удаа хуралдсан. Энэ чиглэлийн дагуу дэд ажлын хэсгүүд гараад. Өчигдөр гэхэд Д.Сарангэрэл сайд, Д.Тэрбишдагва гишүүн бид энэ нийслэлийн дүүргүүдээс хамгийн их агаарын бохирдолтой Сонгинохайрхан дүүрэгт ажилласан. Тэр одоо нүүрсний бүтцэд өөрчлөлт оруулаад утаагүй шахмал түлшийг хийж байгаа энэ туршилтын үйлдвэрийн үйл ажил, юмнуудтай нь танилцсан. Байдал нөхцөлтэй бол бид ингээд үзээд ажиллаад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Цахилгааны эрчим хүчний шөнийн тарифыг тэглэх ийм түүхэн шийдвэрийг бол өмнөх Засгийн газар байгуулсан. Энэ бол одоо ач холбогдолтой. Ач холбогдолгүй биш ийм зүйл шүү. Энд бол хүмүүс дургүйлгэх юм байхгүй. Энэ бол одоо бодитой ийм ажил.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Тэгээд өнөөдөр энэ оруулж ирж байгаа цахилгаан халаагуурын гааль, НӨАТ-ыг тэглэх, чөлөөлөх тухай асуудлыг бол дэмжиж байгаа. Хамгийн гол нь цаашдаа энэ дотооддоо үйлдвэрлэж болохоор юмыг дотоодынхоо үйлдвэрлэлийг дэмжих чиглэлийн ажлыг яагаад одоо авч үзэж болдоггүй…/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саяын Б.Бат-Эрдэнэ гишүүний тодруулга дээр хариулт өгчих.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Дотооддоо үйлдвэрлэх талаар дэмжиж байгаа. Гаалийн болон нэмэгдсэн өртгийн албан татвараас энэ цахилгаан халаагууртай холбоотой техник, технологийг нь татвараас чөлөөлсөн байгаа. Оруулж ирж байгаа тоног төхөөрөмжийнх нь.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өрийн болон орон нутгийн өмчөөр худалдан авах тухай хууль дээр дотоодын үйлдвэрлэгч нарыг сонгон шалгаруулалт дээрээ давуу эрх олгоно, олгож харж үзэх ёстой гэсэн Ж.Эрдэнэбат Ерөнхий сайдын өгсөн тэр шийдвэр бол хэрэгжиж байгаа гэдгийг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Д.Оюунхорол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Оюунхорол: - </w:t>
      </w:r>
      <w:r>
        <w:rPr>
          <w:rFonts w:cs="Arial" w:ascii="Arial" w:hAnsi="Arial"/>
          <w:bCs/>
          <w:iCs/>
        </w:rPr>
        <w:t xml:space="preserve">Би бас хэд хэдэн зүйлийг асууя гэж бодож байна. Нэгдүгээрт, агаарын бохирдлыг бууруулах үндэсний хөтөлбөр бол Монгол Улсын Их Хурлаас сүүлийн 20 жил шийдэгдээгүй байсан асуудал байсан. Энэ асуудлыг Байгаль орчин, аялал жуулчлалын сайдаар ажиллаж байхад манай яамны хамт олон, нөгөө талаас бусад яамд иргэний нийгмийн байгууллагууд, төрийн байгууллагуудын оролцоотойгоор эрдэмтэн судлаачдын хийсэн судалгааны материал дээр үндэслэсэн ийм үндэсний хөтөлбөрийг боловсруул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үндэсний хөтөлбөрийг хэрэгжүүлэх ажлыг сурталчлах ажлыг маш сайн зохион байгуулаачээ гэж нэгдүгээрт Байгаль орчин, аялал жуулчлалын яамны холбогдох хүмүүсээс хүсэ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өнөөдрийн оруулж ирж байгаа агаарын бохирдлыг бууруулах энэ санг байгуулах асуудал, мөн тодорхой эрчим хүчний халаагуурыг тарифыг нь татвараас чөлөөлөх асуудлуудыг бол дэмжи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бол өнөөдөр энэ агаар орчны бохирдлыг бууруулах чиглэлээр одоо өвлийн улирал болохоор л улс төрждөг нэг ийм сэдэв болсон. Гэтэл ер нь бол энэ агаарын бохирдлыг бууруулах асуудал бол их тодорхой ойрын болон дунд, урт хугацаандаа үе шаттай хийх тодорхой ажлуудыг нь бол үндэсний хөтөлбөртөө бид нар их тодорхой зааж өгсө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w:t>
      </w:r>
      <w:r>
        <w:rPr>
          <w:rFonts w:cs="Arial" w:ascii="Arial" w:hAnsi="Arial"/>
          <w:b/>
          <w:bCs/>
          <w:iCs/>
        </w:rPr>
        <w:t>Агаарын бохирдлыг бууруулах үндэсний хөтөлбөр”</w:t>
      </w:r>
      <w:r>
        <w:rPr>
          <w:rFonts w:cs="Arial" w:ascii="Arial" w:hAnsi="Arial"/>
          <w:bCs/>
          <w:iCs/>
        </w:rPr>
        <w:t xml:space="preserve">-ийн хүрээнд бид нар олон аргуудыг зэрэг хэрэглэх юм байна. Өнөөдрийн бидний байгаа эдийн засаг хөнжлийнхөө хэрээр л хөлөө жийж бид нар амьдрах ёстой. Өнөөдөр энэ асуудлуудыг шийдэхийн тулд бид нараас гарах хамгийн зоригтой шийдвэр бол нэгдүгээрт бид нар энэ Улаанбаатар хотын төвлөрлийг сааруулах шаардлагата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гэр хорооллынхоо тэлэлтийг зогсоох шаардлагатай байна гэж үзэж байгаа юм. Тийм учраас бид нар энэ дагавар хотуудыг бий болгох, мөн хотын дахин төлөвлөлт дээрээ их зөв анхаарал хандуулж ажиллах. Энэ дээр илүү хөрөнгө оруулалтыг татах ийм шаардлагууд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өдөө орон нутаг руугаа хөрөнгө оруулалт оруулсан аж ахуйн нэгж байгууллагуудаа дэмжиж жижиг, дунд үйлдвэрийг дэмжих, их дээд сургуулиудаа заримыг нь одоо нүүлгэх ийм ажлуудыг хийх шаардлагатай гэж одоо ингэж үзэ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үүхий нүүрсний хэрэглээг шууд зогсоочих тийм боломж бол байхгүй. Өнөөдөр түүхий нүүрс хэрэглэх нь битгий хэл покрышек дугуй шатаагаад түлдэг айл өрх бидний дунд амьдарч байгаа нь үнэн. Тийм учраас түүхий нүүрсний хэрэглээгээ үе шаттайгаар хязгаарлаж бууруулах шаардлагатай гэж бид үзсэн. Үүний тулд бид нар халаалтын зуухыг буулган хэрэглэгчийн төвлөрсөн болон хэсэгчилсэн энэ инженерийн шугам сүлжээнд үе шаттайгаар хамруулах тийм шаардлагатай байна гэж үзэ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р битгий хэл энэ хүрээнд 228 аж ахуйн нэгж, байгууллага одоо нам даралтын зуух ашиглаж үйл ажиллагаагаа явуулдаг. Энэ байгууллагуудын үйл ажиллагааг зогсоох, төвлөрсөн халаалтад шилжүүлэх. Энэ өнгөрсөн 2016 ондоо багтаагаад нэг 70 орчим төвлөрсөн халаалтын зуухыг шинэчлэх ажлыг хийсэн ийм амжилттай бай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р хорооллын дэд бүтцийг хөгжүүлэх чиглэлээр бол тодорхой үе шаттай ажлуудыг хийх шаардлагатай. Өнөөдөр бол эрчим хүчний тарифыг тэглэсэн шийдвэр бол ямар нэгэн ар өврийн хаалгагүйгээр өөрөө амьжиргаагаа бусдыг хүндэтгэдэг гэр хороололд амьдарч байгаа иргэн бүхэн үүнийг аваад хэрэглэж болох шийдвэр байсан. Шийдвэр байгаа. Одоо ч гэсэн. Тийм учраас энэ сурталчилгааг нь зөв хийгээд цахилгаан халаагуур ашиглаад эрчим хүчний тарифыг хөнгөлсөн энэ боломжийг ашиглаж шөнө ядаж нүүрс түлэхээ болиочээ гэдэг сурталчилгаагаа бид нар сайн хийх шаардлагатай гэж бодо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Энэ автомашинаас гарч байгаа утаа бол бас нэлээн PM2.5 тоосонцрын хэмжээг бол нэмэгдүүлж байгаа. Агаарын бохирдолд нөлөөлж байгаа. Тийм учраас улсын автомашины үзлэгээ чанартай сайн явуулах. Утаа их ялгаруулдаг хуучин машинуудыг үнэхээр одоо нийтийн хөдөлгөөнд…/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1 минутаа нэмж авах гэж байна уу? Д.Оюунхорол сайдын 1 минутыг нэмчих.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Оюунхорол: - </w:t>
      </w:r>
      <w:r>
        <w:rPr>
          <w:rFonts w:cs="Arial" w:ascii="Arial" w:hAnsi="Arial"/>
          <w:bCs/>
          <w:iCs/>
        </w:rPr>
        <w:t xml:space="preserve">Хориглох гээд ингээд ийм олон арга хэмжээнүүдийг авах. Иргэний оролцоо, үүрэг хариуцлагыг бол энэ агаарын бохирдлыг бууруулах асуудал дээр бол зайлшгүй ярих шаардлагатай гэж бодо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санг яагаад байгуулах шаардлагатай вэ гэвэл ер нь улсын төсөвт нэг 30 орчим тэрбум төгрөгийг санд төвлөрүүлж оруулж ирдэг юм. Татвараар. Энэ татвараар орж ирж байгаа 30 тэрбум төгрөгөө буцаагаад энэ агаарын бохирдлыг бууруулах арга хэмжээнд нь зориулаачээ гэж энэ санг бие даалгаж байгуул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Энэ сантай холбоотой үүссэн зөрчил дутагдлууд байсан. 2016 онд өөрөөр хэлбэл санг татан буулгаад дууссан байсан. Тэгэхээр энэ сангийн төсөв хөрөнгийг идсэн уусан хүмүүс хуулийн хариуцлага хүлээгээд шийтгэлээ авсан. Сан нь бол хэрэггүй болсон юм биш ээ. Тийм учраас өнөөдөр агаарын бохирдолтой тэмцэхэд гадаад дотоодын хөрөнгө оруулагчид олон улсын байгууллагууд, иргэний нийгэм, аж ахуйн нэгж, байгууллагуудын идэвхтэй оролцоог дэмжихийн тулд сан байгуулж, хөрөнгө төвлөрүүлж…/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Яамны байр суурь. Н.Цэрэнбат сайд тодруулга хийх 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Сантай холбоотой таны хэлдэг үнэн. Тэгээд саяын хэлж байгаа энэ хуулийн зүйл заалт дээр сангийн зарцуулалтыг нь яг хуулийн дагуу зарцуулаад энэ дээрээ явна. Цаашид дэлхий нийтийн чиг хандлагын тухай одоо аливаа байгалийн нөөц баялгийг бохирдуулагч нь илүү төлдөг энэ орлогын сангуудад бүрдүүлдэг. Үүнийх нь дагуу зарцуулах ёстой гэдэг дээр байр суурь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А.Сүхбат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А.Сүхбат: - </w:t>
      </w:r>
      <w:r>
        <w:rPr>
          <w:rFonts w:cs="Arial" w:ascii="Arial" w:hAnsi="Arial"/>
          <w:bCs/>
          <w:iCs/>
        </w:rPr>
        <w:t xml:space="preserve">Баярлалаа. Агаарын бохирдлын талаар ер нь сүүлийн олон арван жил ярьж байгаа. Сүүлийн сар бол энэ талаар бас нэлээн өндөр хурцхан яриа бол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одоо өнөөдөр 220-иод тэрбум төгрөг одоо зарлагадчихаад байна. Ямар үр дүнтэй юм бэ гэдэг талаар бол олон талаас нь л ярьж байгаа. Энэ 220-иод тэрбум төгрөгийг ажил болсон уу гэвэл болгосон. Энэ зүгээр нэг агаарт цацсан юм биш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энэ төслийн зуухыг би ч гэсэн өөрөө хэрэглэдэг. Энэ дээр одоо дэвшилттэй талууд олон байгаа. Дулаанаа удаан барьдаг. Түлшний хэмнэлттэй. Мөнгө төгрөгт нь одоо хэмнэлттэй гээд ийм үр дүн гарсан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Алдаа нь юун дээр гарсан юм бэ гэхээр тэр төслийнхөө зууханд одоо зориулалтынх нь түлшийг бид нар түлж чадаагүй юм. Одоо коксжуулсан бүрэн шаталттай ийм хэмжээний түлшийг зориулалтынх нь нүүрсийг түлж чадаагүй болохоор ийм алдаа гараа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төслийн зуух чинь одоо түүхий нүүрс түлэх зориулалтын зуух биш гэж би ойлгодог. Ер нь бол олон ажлууд хэрэгжиж цаашаа одоо ингэж хэрэгжинэ гэж ойлгож байгаа. Энэ утааны бохирдлыг шийдэхийн төлөө олон салбарууд, яамдын бодлого, Засгийн бодлого, гишүүдийн саналыг ингээд нэгтгээд үр дүнд хүрнэ гэж ойлг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Маск хэрэгтэй юу. Хэрэгтэй. Агаар шүүгч хэрэгтэй юу. Хэрэгтэй. За тэгээд түүхий нүүрснээс нэг их айгаад байх шаардлагагүй болж байх шиг байна. Өнөөдрийн байдлаар. Одоо өнөөдөр чинь шинэ дэвшилтэт шинэ технологиуд гарсан. Ийм патентуудыг авчихсан. Одоо Байнгын хороон дээр танилцуулсандаа бид нарт. Н.Болд гээд залуу. Энэ түүхий нүүрсээр газ гаргаж авдаг. Энэ технологийг одоо хэрэгжүүлж болох юм гэдэг туршилт хэрэгжиж эхэлж байгаа. Туршилт нь явагдаж байгаа. Гэх мэтчилэн ингээд олон асуудлууд ингээд хийгдээд байгаа юм. Энэ их сайшаалтай ш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доо нэг ахиад л одоо тэдэн тэрбум төгрөг тавих нь одоо тийм ийм гээд хардалт явагдаад байна. Үүнийгээ одоо больцгооё нөхөд өө. Хамгийн гол нь энэ олон шатлалтай энэ арга хэмжээнүүдээ л авчихвал энэ одоо шийдэгдэх асуудал шүү дээ. Тийм болохоор бурмаар тэтгэхээр урмаар тэтгэ гэсэн үг байдаг. Тийм болохоор бие биенээ хүндлээд энэ хардалтаа зогсоогоод энэ ажлаа нэг урагшл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таа гамшиг гэдэг бол үхэл гэдэг үгийг дагуулдаг. Бид нар үнэхээрийн агаарын бохирдол, хөрсний бохирдол, усны бохирдол гээд бид бүхэн ер нь гарах гарцгүй ийм хордлогод амьдарч байгаа шүү дээ. Үүнийгээ л шийдэх хэрэгтэй хамгийн гол нь. Үр дүнг яаж гаргах вэ гэдгээ л бид нар ярих ёстой. Шийдлээ л олох ёстой гэж бодож байн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А.Сүхбат гишүүн санал хэлчихлээ. Тийм ээ. Б.Саранчимэг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Саранчимэг: - </w:t>
      </w:r>
      <w:r>
        <w:rPr>
          <w:rFonts w:cs="Arial" w:ascii="Arial" w:hAnsi="Arial"/>
          <w:bCs/>
          <w:iCs/>
        </w:rPr>
        <w:t xml:space="preserve">Баярлалаа. Тэгэхээр өнөөдөр Агаарын тухай хуульд нэмэлт, өөрчлөлт оруулах тухай, Засгийн газрын тусгай сангийн тухай, Агаарын бохирдлын төлбөрийн тухай хуульд нэмэлт, өөрчлөлт оруулж одоо энэ агаарын бохирдлын эсрэг санг байгуулах энэ зохицуулалтыг бид ярь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агаарын бохирдлын талаар нэлээдгүй ярьж байгаа боловч бид өнөөдөр бас ямар үр дүнд хүрэх гээд байна вэ гэдэг бол бас тодорхой гарах ёстой. Тэгээд бид нарын энэ ажлын үр дүн тодорхой ахиц үр дүн гарах ёстой гэдгийг бас хэлэх хэрэгтэ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хээр Засгийн газрын тусгай сангийн тухай хуулиар бол 2010 онд анх энэ </w:t>
      </w:r>
      <w:r>
        <w:rPr>
          <w:rFonts w:cs="Arial" w:ascii="Arial" w:hAnsi="Arial"/>
          <w:b/>
          <w:bCs/>
          <w:iCs/>
        </w:rPr>
        <w:t>“Цэвэр агаар сан”</w:t>
      </w:r>
      <w:r>
        <w:rPr>
          <w:rFonts w:cs="Arial" w:ascii="Arial" w:hAnsi="Arial"/>
          <w:bCs/>
          <w:iCs/>
        </w:rPr>
        <w:t xml:space="preserve"> байгуулаад, тэгээд 2015 оны 11 сарын 13-нд энэ Ч.Сайханбилэгийн Засгийн газрын үед үүнийг хүчингүй болгосон байгаа. Тэгэхээр үүнийг бол маш олон гишүүд хэлж байна л даа. 2010-аас 2015 оны үед энэ </w:t>
      </w:r>
      <w:r>
        <w:rPr>
          <w:rFonts w:cs="Arial" w:ascii="Arial" w:hAnsi="Arial"/>
          <w:b/>
          <w:bCs/>
          <w:iCs/>
        </w:rPr>
        <w:t>“Цэвэр агаар сан”</w:t>
      </w:r>
      <w:r>
        <w:rPr>
          <w:rFonts w:cs="Arial" w:ascii="Arial" w:hAnsi="Arial"/>
          <w:bCs/>
          <w:iCs/>
        </w:rPr>
        <w:t xml:space="preserve"> байгуулагдаад нэлээн шүүмжлэл дагуулаад тэгээд нэлээдгүй их зуух тараасан гэсэн энэ шүүмжлэлийг бол одоо ард иргэд хэлж байсан. Тэгээд үр дүн нь ямар байна вэ гэдэг дээр өнөөдөр бас маш их шүүмжлэл дагуулж удирдлагууд нь бүр улсын 1.9 тэрбум төгрөгийг хувьдаа завшсан хэргээр ч гэсэн энэ шүүхдээд ингээд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хээр </w:t>
      </w:r>
      <w:r>
        <w:rPr>
          <w:rFonts w:cs="Arial" w:ascii="Arial" w:hAnsi="Arial"/>
          <w:b/>
          <w:bCs/>
          <w:iCs/>
        </w:rPr>
        <w:t>“Цэвэр агаар сан”</w:t>
      </w:r>
      <w:r>
        <w:rPr>
          <w:rFonts w:cs="Arial" w:ascii="Arial" w:hAnsi="Arial"/>
          <w:bCs/>
          <w:iCs/>
        </w:rPr>
        <w:t xml:space="preserve"> ажил хийгээгүй, дорвитой үр дүн хүрээгүй гээд үндэслэлээрээ одоо энэ </w:t>
      </w:r>
      <w:r>
        <w:rPr>
          <w:rFonts w:cs="Arial" w:ascii="Arial" w:hAnsi="Arial"/>
          <w:b/>
          <w:bCs/>
          <w:iCs/>
        </w:rPr>
        <w:t>“Цэвэр агаар сан”</w:t>
      </w:r>
      <w:r>
        <w:rPr>
          <w:rFonts w:cs="Arial" w:ascii="Arial" w:hAnsi="Arial"/>
          <w:bCs/>
          <w:iCs/>
        </w:rPr>
        <w:t xml:space="preserve">-гаа татан буулгасан байдаг. Тэгэхээр өнөөдрийн энэ хэлэлцэж байгаа төсөлд энэ агаарын бохирдлын эсрэг сангийн хөрөнгийг зарцуулах арга хэмжээ, одоогийн оруулж ирж байгаа энэ сангийн арга хэмжээ хоёр өмнөх арга хэмжээн дээрээ бараг бас нэг их өөрчлөлт ороогүй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өнөөдөр энэ сан ажиллаад үр дүнд хүрнэ гэдэгт бас итгэж байгаа. Тэгэхээр энэ ажлууд бол их тодорхой байх хэрэгтэй. Дээрээс нь хамгийн гол нь одоо энэ Засгийн газрын тусгай сангуудын хөрөнгийн зарцуулалтад тавих хяналт сул байгаагаас хөрөнгө завших, тодорхой үр дүн гарахгүй явдлууд гарч бай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дээрээ манай Засгийн газар ямар арга хэмжээ авах вэ? Агаарын бохирдлын эсрэг сан үр дүнтэй ажиллана гэсэн ямар үндэслэл баталгааг Засгийн газар өгч байна вэ гэсэн нэг ийм асуулт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Нөгөөтэйгүүр энэ агаарын бохирдлыг бууруулахад мэдээж энэ барилгажуулах гэж бид хэд маш их тодорхой ярьж байгаа. Тэгэхээр өнөөдөр энэ агаарын бохирдлыг бууруулахад энэ барилгын материалын үнэ ямар үнэтэй өндөр байгаа учраас энэ байрны үнэ бас өндөр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барилгын материалын үнийг одоо бууруулах тал дээр Барилга, хот байгуулалтын яам ямар бодлого барьж байна вэ гэсэн асуулт байн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Барилга, хот байгуулалтын яамнаас. Н.Цэрэнбат сайд хариулж байх уу? Эхний асуултад нь.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Энэ сан үр дүнтэй ажиллах ямар баталгаа байгаа вэ гэж. Энэ хуульд өөрчлөлт ороод энэ хууль маань 2019 оны 01 сарын 01-нээс эхэлж хэрэгжинэ. Энэ хугацаанд Байгаль орчин, аялал жуулчлалын яам, Агаар, орчны бохирдлыг бууруулах үндэсний хороо маань энэ дээр өмнө нь гарсан алдаа дутагдал, заавар, зөвлөмж, одоо манай үүнтэй холбоотой юм хангалттай байгаа. Үндэсний аудитын газрын зөвлөмж байгаа. Авлигатай тэмцэх газар, шүүх, цагдаа дээр бий болсон алдаа дутагдал хангалттай байгаа. Энэ алдааг давтахгүйн тулд холбогдох журам, заавар, бүх юм нь ил тод яв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ээрээс нь үүнтэй холбоотойгоор зарцуулалт дээр хөндлөнгийн хяналтуудыг нь бол маш сайн оруулж өмнөхөөсөө энэ өмнөх алдааг ер нь давтахгүйгээр энэ сан ажиллах ёстой. Үүнийг ажиллуулах үүргийг хүлээ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Хот энэ дээр нэг жаахан нэмэлт хариулт өгөх үү. Тэр хотын дахин төлөвлөлтийн асуудлууд, барилгажуулах асуудлууд, барилгын материал дээр бас ямархуу судалгаанууд хийгдэж байна гэсэн ийм асуултууд асуугаад байна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Галымбек дарга энэ дээр хариулт өгчих.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Х.Галымбек: - </w:t>
      </w:r>
      <w:r>
        <w:rPr>
          <w:rFonts w:cs="Arial" w:ascii="Arial" w:hAnsi="Arial"/>
          <w:bCs/>
          <w:iCs/>
        </w:rPr>
        <w:t xml:space="preserve">Нийслэл хотын төвлөрлийг сааруулах үүднээс. Түрүүн би хэлсэн. 8 хэсэгт 4 дэд төвүүд байгуулж. Эдгээр нь болохоороо ялангуяа гэр хорооллын дундын бүсэд нийгэм, эдийн засгийн үйлчилгээг хүргэх. Үүнээсээ гадна Улаанбаатар хотын дагуул харьяа хотуудыг хөгжүүлэх ер нь 19 байршлыг тогтоосон. Түүнээс болохоор зэрэг 9 байршил дээр нь хотын ерөнхий төлөвлөгөө хийгдсэн байгаа. 3 байршил дээр нь хийгдэж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Д.Дамба-Очир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Дамба-Очир: - </w:t>
      </w:r>
      <w:r>
        <w:rPr>
          <w:rFonts w:cs="Arial" w:ascii="Arial" w:hAnsi="Arial"/>
          <w:bCs/>
          <w:iCs/>
        </w:rPr>
        <w:t xml:space="preserve">Гишүүдийнхээ энэ өдрийн амар амгаланг айлтгая. Утааны асуудлаар аль болохоор улстөржүүлэлгүйгээр, тэгээд зохих шийдлүүдийг нь гаргаад, зөв шийдвэрүүд гаргаад ингээд явмаар харагдаж байгаа юм. Дорвитой шийдвэрүүд гаргаад явмаар харагдаа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таа ямар энэ жил бий болсон биш. Утаа сүүлийн 10, 20 жил бий болоод явж байна. Тэгэхээр энэ дээр бол бас хаана хаанаа бас хариуцлагатай мэдэгдлүүд хийх хэрэгтэй юм болов уу гэж хар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и хоёр гурван зүйл асуух гэсэн юм. Нэгдүгээрт, Сангийн яамнаас. Сангийн яам бол одоо энэ жил төсөв дээр 340.0 тэрбумыг тавьсан байгаа. Ипотекийн зээлээр. Аймаг, орон нутгууд дээр үндсэндээ ипотекийн зээл бол үндсэндээ тараагдахгүй яваад байгаа. Бараг байхгүй шахуу. Тийм учраас аймаг, орон нутгууд дээр бол ерөөсөө орон сууцууд баригдахгүй байна. Ипотекийн зээлд хүмүүс хамрагдахгүй байгаа учраас санхүүжилт нь хийгдэхгүй байгаа учраас Сангийн яам энэ дээр. Одоо бол цаашдаа бол Монголбанк үүнийгээ анхаарахаа болино шүү. Засгийн газар анхаардаг болно шүү. Засгийн газрын шийддэг асуудал болж хувир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Тийм учраас юу гэхээр Сангийн яамнаас цаашдаа урт хугацааны богино хүүтэй зээл бонд босгох</w:t>
      </w:r>
      <w:r>
        <w:rPr>
          <w:rFonts w:cs="Calibri" w:ascii="Calibri" w:hAnsi="Calibri"/>
          <w:bCs/>
          <w:i/>
          <w:iCs/>
          <w:color w:val="2F5496"/>
        </w:rPr>
        <w:t xml:space="preserve"> </w:t>
      </w:r>
      <w:r>
        <w:rPr>
          <w:rFonts w:cs="Arial" w:ascii="Arial" w:hAnsi="Arial"/>
          <w:bCs/>
          <w:iCs/>
        </w:rPr>
        <w:t xml:space="preserve">асуудал энэ тэрийг бол ямаршуухан арга хэмжээнүүд хийж байна. Нэгдүгээрт.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нь, энэ Ерөнхий сайдын дэргэд нэг зөвлөл гэж байж байгаа юм. Утаатай тэмцэх зөвлөл гээд утааны ямар юм билээ. Тэрийг бол одоо би бол салбарынх нь сайдад нь хэлмээр байгаа юм. Байнгын ажиллагаатай хүмүүс тавьж байгаад үүнийг шийдэхгүй бол сард юм уу, хоёр сар, гурван сард нэг удаа хуралддаг. Энэ байдлаар бол өвөл болохоор нэг хуралддаг. Хавар болохоор хаячихаад явчихдаг энэ байдлаасаа нэг салмаар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нгээд хэдүүлээ ингээд дорвитой арга, шийдлүүдээ гаргаад явах нь зүйтэй байх гэж. Эрчим хүчний сайд нь байж байгаа. Би Эрчим хүчний сайдаас нэг юм асуух гээд. ТЭЦ-II дээр 17.0 тэрбумын нөгөө утаагүй түлш гээд нэг юм хийсэн юм. Бүр 2010 онд бид нар бүр хэл ам болж байгаад нэг ихээхэн хэмжээний мөнгө тавьж өгсөн юм. Тэр ер нь ямар замаар орсон бэ? Тэрийг сэргээгээд олигтойхон шиг тэр утаагүй түлш гэдэг юм хийх боломж байгаа юм уу, үгүй юм уу цаашдаа. Байдаг юм уу, үгүй юм уу. Тэр чинь ердөөсөө гэр хорооллыг бүгдийг нь хангачихна гээд тэр үед нь ярьж байсан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бол утааны асуудал бол ганц Улаанбаатарын ч асуудал биш. Аймгийн төвүүдийн, Дархан, Эрдэнэтийн асуудал болоод хувираад яваад байгаа юм. Тэгэхээр би зүгээр энэ дээр зориулаад Улаанбаатарт иргэд бол одоо бол томоохон таалагдах таалагдахгүй нь хамаа байхгүй том шийдвэрүүд гаргахад бол хүлээж авахад сэтгэл зүйн хувьд бэлэн болсон байгаа гэж би харж байгаа. Бүгдээрээ л энэ утаагаар нь амьсгалж байгаа юм чинь.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ийм учраас амьдрал хүнд байгаа иргэдэд нь бол шууд үнэгүйгээр тэр халаагуурыг нь тавьж өгөөд. Тэгээд тавьдаг шаардлагуудаа тавиад зоригтойхон шийдвэр гаргаад томоохон хөрөнгө мөнгө төлөвлөөд. Байгаль орчны сайд нь яг энэ хөтөлбөр дотроос, та нарын батлагдсан хөтөлбөр дотроос мэргэжлийнхээ хувьд яг энэ энийг л яая. Энэ хоёр гуравхан төслийг. Энийг л хийчихье гэдэг юмыг Улсын Их Хуралд оруулж ирээд бид нар Улсын Их Хурал дээр тэрийг нь дэмжиж өгөөд. Ихээхэн хэмжээний хөрөнгө мөнгө байсан ч гэсэн тэрийг нь баталж өгөө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Тэр байтугай л олон улсын төслөөр ердөөсөө зөндөө том төслүүд хэрэгжүүлдэг. Тийм учраас энэ утаанаас нь бол хэдүүлээ ярьж байгаад зоригтойхон шиг салчихмаар харагдаж байгаа юм. Тийм учраас энэ дээр бүгдээрээ энэ мэргэжлийн хүмүүс нь, яамд нь тэгээд энэ дээр бол их анхаараад, үүнийгээ оруулж ирээд, Улсын Их Хурал бол удаахгүйгээр үүнийг нь баталж өгөөд, хөрөнгө мөнгийг нь зоригтойхон баталж өгөөд. Ялангуяа тэр нөгөө нэг одоо яригдаад байгаа өмч хөрөнгө, бизнес хийх гээд байна гэж ярьж байгааг нь ил тод болгоод. Ил тод бүгдийг нь тэр тендерүүдээ явуулаад. Хүн болгон гүйж ирж нэг нэг төслөө танилцуулаад байгааг нь хойш нь тавьж байгаад болиулаад. Гишүүн болгоны янз янзын юм яриад байгаа тэр энэ нь сайн…/минут дуусав/</w:t>
      </w:r>
    </w:p>
    <w:p>
      <w:pPr>
        <w:pStyle w:val="Normal"/>
        <w:ind w:firstLine="720"/>
        <w:jc w:val="both"/>
        <w:rPr>
          <w:rFonts w:ascii="Calibri" w:hAnsi="Calibri" w:cs="Calibri"/>
          <w:bCs/>
          <w:i/>
          <w:i/>
          <w:iCs/>
          <w:color w:val="2F5496"/>
        </w:rPr>
      </w:pPr>
      <w:r>
        <w:rPr>
          <w:rFonts w:cs="Calibri" w:ascii="Calibri" w:hAnsi="Calibri"/>
          <w:bCs/>
          <w:i/>
          <w:iCs/>
          <w:color w:val="2F5496"/>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Эхний асуултад нь Х.Булгантуяа хариулах уу. Агаарын бохирдолтой тэмцэхэд хэрэгжүүлэх шаардлагатай санхүүжилтийн эх үүсвэрүүдийг ер нь ямар эх үүсвэрүүд босгохоор ажиллаж байна. Урт хугацааны богино хүүтэй зээлүүд. Бонд босгох асуудал. Ипотекийн зээлийн эх үүсвэр. Хотын дахин төлөвлөлт. Дэд бүтэц гээд мөнгө хаанаас босгох гэж байна вэ гэж асуугаад байх шиг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Х.Булгантуяа: - </w:t>
      </w:r>
      <w:r>
        <w:rPr>
          <w:rFonts w:cs="Arial" w:ascii="Arial" w:hAnsi="Arial"/>
          <w:bCs/>
          <w:iCs/>
        </w:rPr>
        <w:t xml:space="preserve">Ипотекийн зээлийн хувьд бол түрүүн хэлсэнчлэн 2019 оноос Засгийн газар өөр дээрээ авч хэрэгжүүлэхээр байгаа. Энэ оны хувьд бол 300 орчим тэрбум төгрөгөөр. Шинээр улсын төсөв дээр бол 2018 онд 120. Тэгээд эргэн төлөгдөх хүү, үндсэн төлбөрийн эргэн төлөлт нийлээд 300 орчим тэрбум төгрөгөөр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Ер нь энэ байгаль орчны доройтолтой тэмцэх, орчны бохирдлыг бууруулах үндэсний хөтөлбөр гэдэг бол одоо Монгол Улсын яг энэ шийдлээ олсон барих энэ том баримт бичиг болсон. Бид нар өмнө нь бас ингээд донор байгууллагуудтай, олон улсын байгууллагуудтай уулзаж байхад ялангуяа өмнөх энэ </w:t>
      </w:r>
      <w:r>
        <w:rPr>
          <w:rFonts w:cs="Arial" w:ascii="Arial" w:hAnsi="Arial"/>
          <w:b/>
          <w:bCs/>
          <w:iCs/>
        </w:rPr>
        <w:t>“Цэвэр агаар сан”</w:t>
      </w:r>
      <w:r>
        <w:rPr>
          <w:rFonts w:cs="Arial" w:ascii="Arial" w:hAnsi="Arial"/>
          <w:bCs/>
          <w:iCs/>
        </w:rPr>
        <w:t xml:space="preserve">-гийн асуудал гэх мэтчилэн энэ асуудлуудаас болоод танайх яг ямар шийдлээр одоо юун дээр ямар баримт бичиг дээр хөрөнгө, санхүү болгох гээд байгаа юм бэ. Яаж энэ асуудлаа шийдэх гээд байгаа юм бэ гэдгийг бид нараас бас нэлээн асуудаг байсан. Тэгэхээр энэ 2017 оны 3 сард батлагдсан энэ баримт бичиг бол бидний хувьд бол олон улсын байгууллагууд, бусад одоо ялангуяа энэ орчны бохирдолтой тэмцэх энэ том том сангууд руу хандахад том эх үүсвэр болсо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Сангийн яам, Монгол Улсын Засгийн газар, банкны холбоодтой хамтраад Монголын</w:t>
      </w:r>
      <w:r>
        <w:rPr>
          <w:rFonts w:cs="Arial" w:ascii="Arial" w:hAnsi="Arial"/>
          <w:b/>
          <w:bCs/>
          <w:iCs/>
        </w:rPr>
        <w:t xml:space="preserve"> “Ногоон зээлийн сан”</w:t>
      </w:r>
      <w:r>
        <w:rPr>
          <w:rFonts w:cs="Arial" w:ascii="Arial" w:hAnsi="Arial"/>
          <w:bCs/>
          <w:iCs/>
        </w:rPr>
        <w:t xml:space="preserve">-г байгуулж байгаа. </w:t>
      </w:r>
      <w:r>
        <w:rPr>
          <w:rFonts w:cs="Arial" w:ascii="Arial" w:hAnsi="Arial"/>
          <w:b/>
          <w:bCs/>
          <w:iCs/>
        </w:rPr>
        <w:t xml:space="preserve">“Ногоон зээлийн сан” </w:t>
      </w:r>
      <w:r>
        <w:rPr>
          <w:rFonts w:cs="Arial" w:ascii="Arial" w:hAnsi="Arial"/>
          <w:bCs/>
          <w:iCs/>
        </w:rPr>
        <w:t xml:space="preserve">дээр бол ялангуяа бид нар үүнийг бас энэ агаарын бохирдол, орчны бохирдлыг бууруулах дээр Монгол Улсын Засгийн газар нэг талаасаа. Нөгөө талаасаа бас банкны холбоод. Нөгөө талаасаа олон улсын </w:t>
      </w:r>
      <w:r>
        <w:rPr>
          <w:rFonts w:cs="Arial" w:ascii="Arial" w:hAnsi="Arial"/>
          <w:b/>
          <w:bCs/>
          <w:iCs/>
        </w:rPr>
        <w:t>Green Credit Fund</w:t>
      </w:r>
      <w:r>
        <w:rPr>
          <w:rFonts w:cs="Arial" w:ascii="Arial" w:hAnsi="Arial"/>
          <w:bCs/>
          <w:iCs/>
        </w:rPr>
        <w:t xml:space="preserve"> гээд. Эндээс бас хөрөнгө, санхүү бид нар Монголын Засгийн газар хэдийг босгоно. Төдий хэмжээгээр бид нар бас ийшээ хөрөнгө санхүүжилт оруулахад бэлэн байна гэдгийг нөгөө талаас бид нарт бас мэдэгдэ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Бид нарын зүгээс хийх ёстой дараагийн нэг том алхам гэхээр </w:t>
      </w:r>
      <w:r>
        <w:rPr>
          <w:rFonts w:cs="Arial" w:ascii="Arial" w:hAnsi="Arial"/>
          <w:b/>
          <w:bCs/>
          <w:iCs/>
        </w:rPr>
        <w:t xml:space="preserve">Ногоон төсөл </w:t>
      </w:r>
      <w:r>
        <w:rPr>
          <w:rFonts w:cs="Arial" w:ascii="Arial" w:hAnsi="Arial"/>
          <w:bCs/>
          <w:iCs/>
        </w:rPr>
        <w:t xml:space="preserve">гэж юу юм бэ гэдэг талаар манай Барилга, хот байгуулалтын яам. Дээрээс нь нэмээд Байгаль орчны яамнаас стандартууд гаргах ёстой байж байгаа. Дээрээс нь нэмээд үүнийг олон нийтэд, аж ахуйн нэгжүүдэд, иргэдэд бас танилцуулах энэ ажлыг бол бас хийн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гийн байдлаар ялангуяа Улаанбаатар хотод орчны бохирдол, агаарын бохирдол, хот төлөвлөлттэй холбоотойгоор Азийн хөгжлийн банкнаас 3, Дэлхийн банкнаас 1. Ингээд нийтдээ 4 төсөл, хөтөлбөр хэрэгжиж байгаа. Орчны бохирдлыг бууруулах үндэсний хөтөлбөрийг бид нар 3 том эх үүсвэрээс санхүүжилтийг явуулна гэж хар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лсын төсөв бол ганцаараа энэ дээр хангалттай биш. Улсын төсөв. Тэгээд дээрээс нь олон улсын байгууллагууд, хувийн хэвшлийн оролцоотойгоор энэ санхүүжилтийг босгож том хөтөлбөрийг хэрэгжүүлнэ гэж хар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Ц.Даваасүрэн сай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Ц.Даваасүрэн: - </w:t>
      </w:r>
      <w:r>
        <w:rPr>
          <w:rFonts w:cs="Arial" w:ascii="Arial" w:hAnsi="Arial"/>
          <w:bCs/>
          <w:iCs/>
        </w:rPr>
        <w:t xml:space="preserve">Д.Дамба-Очир гишүүнийхээ асуултад хариулъя. Тийм. Тэр 2010 онд ашиглалтад орох гээд тэгээд ашиглалтад орж чадаагүй өнөөдрийг хүрсэн л дээ. ТЭЦ-II-ийг түшиглээд утаагүй түлшний үйлдвэр байгуулах гэж 16 тэрбум гаруй төгрөгийг зарцуулсан юм билээ. За 17 орчим. Одоо тэр бол ашиглагдах, утаагүй түлш үйлдвэрлэх ямар ч боломж байхгүй. Яагаад гэвэл тэр зуухны хэсэг нь бол одоо ямар ч одоо тэр үйлдвэрлэл эрхлэх боломжгүй болсон юм билээ. Одоо бол зуухаа эрчим хүч үйлдвэрлэж байгаа ТЭЦ нь ашиглаад явж байгаа. Тийм учраас тэнд утаагүй түлш үйлдвэрлэх боломж бол байхгүй. Зүгээр тэр нийлүүлэгдсэн төхөөрөмжийг нь ашиглаад савлаж барьдаг юм руу одоо ямар боломж байгаа юм гэхээс биш. Тэнд утаагүй түлш үйлдвэрлэнэ гэдэг ойлголт бол одоо байхгүй болсо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Д.Дамба-Очир гишүүний хэлж байгаатай санал нэг байгаа. Энэ зөвлөл, энэ хороо маань одоо тогтмол ажиллах ёстой байгаа. Одоо би өмнө нь бас хэлж байсан. Сүүлийн 10 гаруй жил улсын төсөв хүнд байна гээд байгальтай холбоотой нөхөн сэргээлт, хяналт тавихтай холбоотой бүх үндэсний хороонуудаа татан буулгаад манай Байгаль орчны яам руу чиг үүргийг нь шилжүүлчихдэг.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нэ дээрээ орон тоо нэмээд өгөөд явъя гэхээр Сангийн яам маань одоо сүүлийн үед шинээр орон тоо нэмэх боломжгүй. Уг нь энэ Тусгай сангийн хууль дээр агаарын бохирдлын эсрэг сан нь ажлын албатай байна. Энэ нь тогтмол ажиллана гэдэг заалт орсон байсныг Сангийн яам зөвшөөрөл өгөөгүй учраас бид нар одоо орон тооны бус удирдах зөвлөлтэй байна гэдэг дээр нь ингээд явж байгаа. Яамны маань мэргэжилтнүүд дээр давхар ачаа болоод энэ явж байгаа. Тэгээд гишүүд маань анхаарч бас дараа оны улсын төсөв дээр энэ сангууд маань тогтмол ажиллах ажлын албатай байхыг дэмжиж өгөөрэй гэж хүсэ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Та тодруулах уу? Д.Дамба-Очир гишүүн ээ. Болсон уу? За. Н.Оюундарь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Оюундарь: - </w:t>
      </w:r>
      <w:r>
        <w:rPr>
          <w:rFonts w:cs="Arial" w:ascii="Arial" w:hAnsi="Arial"/>
          <w:bCs/>
          <w:iCs/>
        </w:rPr>
        <w:t xml:space="preserve">Энэ Агаарын тухай хуульд нэмэлт, өөрчлөлт оруулах тухай хуулийн төсөл болон дагалдах хуулиудын үзэл баримтлалыг дэмжиж байна. Ерөнхийдөө одоо мөрдөгдөж байгаа хуулиар үндсэндээ яг тэр 10 дугаар зүйл дээр Хяналт шинжилгээ хариуцсан, мэдээлэл, дүгнэлт гаргадаг ийм нэгж бол бас байгаль орчны дэргэд ажиллана гэж заасан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Мөн 6 дугаар зүйл дээр ч гэсэн бас агаарын бохирдолтой тэмцэх салбар дундын зохицуулах, хангах үүрэгтэй ийм үндэсний хороо ажиллахаар заасан байгаа. Үндсэндээ бол одоо энэ өөр агаарын бохирдол гэдэг маань өөрөө салбар дунд зохицуулалтын асуудал. Өөрөө цогц шийдлийг зайлшгүй цаанаа шаардагдаж байгаа ийм асуудал болохоор үнэхээр үндэсний хорооны хэмжээнд бас ажиллаж чадна байх гэдэгт найд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Мөн 2012-2016 онд байж байсан тэр нэг цэвэр агаар гээд болохгүй, бүтэхгүй байгаад байгаа тийм сан байсан. Тэрний гашуун туршлагыг давтахгүй гэдэгт найдаж байна. Яагаад вэ гэхээр энд олон нийтийн оролцоотой нэлээн сайн хийж байна гэж ойлг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ээрээс нь сая Н.Цэрэнбат сайдын өөрийнх нь үг дээр хэлж байна. Ерөнхийдөө бол бас бид нар дараа дараа жилдээ Тусгай сангийн хуулийг ярьж байх үедээ давхар энэ агаарын бохирдлын тусгай сангийн зохицуулалтыг бас ярилцах нь зүйтэй болов уу. Тэгж байж бид нар одоо бас энэ хариуцлагыг илүү их өндөржүүлэх, хэнд нь ямар хариуцлага оногдуулах вэ гэдэг талаар бас тодорхой болгох шаардлагата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нь нөгөө шинээр байгуулагдаж байгаа нэгж маань одоо энэ ер нь ямар өмнө нь байгаа хууль дээр ямар чанарын албан дээр одоо суурилах вэ. Хэрвээ энэ албан дээр суурилах юм бол шинээр байгуулах нэгжийн одоо эрх хэмжээ нь ямар байх вэ. Ажлын чиг үүрэг нь зөвхөн хяналт шинжилгээ хийгээд зогсохгүй мэдээж одоо бас мэдээлэл, дүгнэлт гаргах тэр чиглэл рүү бас илүү их хандана байх гэж найд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Нөгөө талаар ерөөсөө энэ. Сая Х.Булгантуяа сайд бас өөрийнхөө яриандаа ярьж байна. Бид нар бол ногоон хөгжлийн механизмыг дэмжиж, ногоон хөгжлийн санхүүжилтийг нэлээн их дэмжинэ гэж байгаа. Гэхдээ дэлхий нийтэд бас зөвхөн ногоон хөгжлөөсөө гадна энэ ялангуяа хот суурин газрын бохирдолтой тэмцэх, хот суурин газрын энэ байгаль орчны асуудалтай тэмцэх буюу одоо энэ </w:t>
      </w:r>
      <w:r>
        <w:rPr>
          <w:rFonts w:cs="Arial" w:ascii="Arial" w:hAnsi="Arial"/>
          <w:b/>
          <w:bCs/>
          <w:iCs/>
        </w:rPr>
        <w:t>Brown Environment</w:t>
      </w:r>
      <w:r>
        <w:rPr>
          <w:rFonts w:cs="Arial" w:ascii="Arial" w:hAnsi="Arial"/>
          <w:bCs/>
          <w:iCs/>
        </w:rPr>
        <w:t xml:space="preserve">-ийн чиглэлийн нэлээд олон сангууд байдаг. Тэрэнтэй холбоотой ер нь бохирдуулагч нь өөрөө мөнгөө төлдөг ийм зарчим байдаг. Гэтэл яг энэ хуулийн төслөөр иргэн хүн мөнгө төлөхгүй гэж зохицуулалт орсон байна. Энэ нь хасагдсан уу? Энэ хасагдсан бол болж байна. Тэгэхгүй болохоор иргэн гэхээр нөгөө аж ахуйн нэгжүүдэд бас хийдэл үүсэх магадлал өндөртэй болоод ирж байна. Энэ дээр бас анхаарах хэрэгтэ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р бохирдуулагч нь төлөх. Ерөөсөө энэ концепцийг дэлхий нийтийн концепцийн бохирдуулагч нь төлж байдаг тэр зарчмыг хэрхэн яаж зохицуулж байна вэ. Ялангуяа энэ дээр бол Сангийн яамнаас бас энэ асуулт байна. Ер нь салбар дундын зохицуулалт учраас ялангуяа энэ орон сууцжуулах, ипотекийн хөтөлбөрт хамруулах, хөдөө орон нутгийн хөгжлийг дэмжих, ажлын байрыг бий болгох. Тэр дотроо хөдөө орон нутагт ажлын байр бий болгож байгаа аж ахуйн нэгжүүдийг татварын бодлогоор дэмжих энэ асуудал дээр бол онцгой их анхаарч ажиллах хэрэгтэй гэдгийг бас хэлмээр байна. Тэр дээр ямар нэгэн хийсэн тооцоо байна уу гэж асуумаар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урав дахь асуулт маань бол энэ агаарын бохирдлын төлбөрийн тухай хуульд бас заасан. Энэ иргэнээс авахгүй байж байгаа бол одоо аж ахуйн нэгжүүдээс ямар зарчмаар, одоо шатлал нь ямар зарчмаар энэ бохирдлынхоо төлбөрийг аваад байх вэ? Тэрийг бас илүү сайн тодруулж өгөөчээ гэж асуулт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Нийт тань дээр яригдаад байгаа энэ төлбөртэй холбоотой асуудлууд дээр болохоор Байнгын хороон дээрээс тэгэх шаардлагагүй гээд санал иргэний юу хасагдсан байгаа. Нэгдүгээрт.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нь, төлбөр маань нийтдээ 4 зүйл, заалт дээрээ явж байгаа. Төлөгч байгууллага нь бол түүхий нүүрс олборлогч, органик уусгагчийг үйлдвэрлэгч, органик уусгагчийг импортлогч, авто тээврийн болон өөрөө явагч хэрэгсэл эзэмшигч агаарын бохирдлын томоохон суурин эх үүсвэр ашиглах зөвшөөрөл эзэмшигч. Тэгээд агаарын бохирдол гаргах эх үүсвэр хэрэглэж байгаа иргэн, аж ахуйн нэгж гэсэн ийм заалтууд явж байгаа. Түүхий нүүрснээс авах төлбөрийн хэмжээг Засгийн газраас тогтоодог. Ийм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Сангийн яам. Сангийн дэд сайд Х.Булгантуя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Х.Булгантуяа: - </w:t>
      </w:r>
      <w:r>
        <w:rPr>
          <w:rFonts w:cs="Arial" w:ascii="Arial" w:hAnsi="Arial"/>
          <w:bCs/>
          <w:iCs/>
        </w:rPr>
        <w:t xml:space="preserve">Ипотекийн зээлийн хувьд бол түрүүн мэдээлэл өгсөнчлөн одоогоор бол олгогдож байгаа ипотекийн зээл 18.1 хувь нь бол хөдөө орон нутагт байгаа. Тэгэхдээ таны хэлж байгаа бол түмэн зөв. Яг бид нар хэдийгээр энд ипотекийн зээлийг Улаанбаатар хотод олгоод байхад жил болгон бид нар жишээлбэл энд 10 мянган хүнд ипотекийн зээлд хамруулахад дахиад 10 мянган хүн айл өрх нүүж орж ирээд байх юм бол энэ бол үр нөлөө багатай болно. Гэр хороололд нэмэгдэж орж ирээд байхад.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тын захиргаанаас болохоор одоо хот орж ирж байгаа нүүлгэлт шилжин хөдөлгөөнийг бол хориглосон зүйл, заалт гарсан юм билээ. Тэгээд энэ бол би бас тодорхой хэмжээгээр нэгдүгээрт үр нөлөөгөө өгөх байх гэж бодо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атварын багц хуулийг бол бид нар 2018 оны 2 дугаар сард өргөн барихаар байж байгаа. Энэ дээр бид нар бас олон улсын зөвлөхүүдийг аваад ялангуяа энэ аж ахуйн нэгжүүдийг, ажлын байрыг бий болгож байгаа жижиг, дунд үйлдвэрлэгчдийг нэлээн дэмжсэн ийм татварын багц хуулийг бол боловсруулаад явж байна. Тэгээд удахгүй үүнийг бас өргөн баригдана. Энэ дээр Н.Оюундарь гишүүний хэлсэн саналыг бид нар бас тусгаж ав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Г.Занданшатар сайд түрүүн нөгөө Д.Дамба-Очир гишүүн Ерөнхий сайдын дэргэдэх энэ агаарын бохирдлын үндэсний зөвлөлийн хийж байгаа ажлын талаар нэг тодорхой мэдээллүүд өгөөч гээд хэлсэн юм. Та нэг хийж байгаа ажлуудаар мэдээлэл өгчихөөч. </w:t>
      </w:r>
    </w:p>
    <w:p>
      <w:pPr>
        <w:pStyle w:val="Normal"/>
        <w:ind w:firstLine="720"/>
        <w:jc w:val="both"/>
        <w:rPr>
          <w:rFonts w:ascii="Arial" w:hAnsi="Arial" w:cs="Arial"/>
          <w:b/>
          <w:b/>
          <w:bCs/>
          <w:iCs/>
        </w:rPr>
      </w:pPr>
      <w:r>
        <w:rPr>
          <w:rFonts w:cs="Arial" w:ascii="Arial" w:hAnsi="Arial"/>
          <w:b/>
          <w:bCs/>
          <w:iCs/>
        </w:rPr>
        <w:t> </w:t>
      </w:r>
    </w:p>
    <w:p>
      <w:pPr>
        <w:pStyle w:val="Normal"/>
        <w:ind w:firstLine="720"/>
        <w:jc w:val="both"/>
        <w:rPr/>
      </w:pPr>
      <w:r>
        <w:rPr>
          <w:rFonts w:cs="Arial" w:ascii="Arial" w:hAnsi="Arial"/>
          <w:b/>
          <w:bCs/>
          <w:iCs/>
        </w:rPr>
        <w:t xml:space="preserve">Г.Занданшатар: - </w:t>
      </w:r>
      <w:r>
        <w:rPr>
          <w:rFonts w:cs="Arial" w:ascii="Arial" w:hAnsi="Arial"/>
          <w:bCs/>
          <w:iCs/>
        </w:rPr>
        <w:t xml:space="preserve">Гишүүдийн өдрийн мэнд. Ерөнхий сайдын дэргэдэх Агаар, орчны бохирдлын үндэсний хороо, Монгол Улсын Засгийн газраас баталсан </w:t>
      </w:r>
      <w:r>
        <w:rPr>
          <w:rFonts w:cs="Arial" w:ascii="Arial" w:hAnsi="Arial"/>
          <w:b/>
          <w:bCs/>
          <w:iCs/>
        </w:rPr>
        <w:t>“Агаар, орчны бохирдлыг бууруулах үндэсний хөтөлбөр”</w:t>
      </w:r>
      <w:r>
        <w:rPr>
          <w:rFonts w:cs="Arial" w:ascii="Arial" w:hAnsi="Arial"/>
          <w:bCs/>
          <w:iCs/>
        </w:rPr>
        <w:t xml:space="preserve">, түүнийг хэрэгжүүлэх үйл ажиллагааны төлөвлөгөөг хэрэгжүүлж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дотор саяны яригдаад байгаа бүх асуудлууд. Энэ хөтөлбөр төлөвлөгөөнд бол үндсэндээ одоо их дээд сургуулиудыг хотоос гаргаж шилжүүлэхээс авахуулаад, нүүлгэн шилжүүлэх асуудлууд, цахилгаан шийдлийн асуудлууд, эрчим хүчний хангамжийн асуудлууд, гэр хороолол барилгажуулалтын асуудлууд, түрээсийн орон сууцны хөтөлбөр.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бол цогцоороо бүх асуудал орсон юм билээ. Хамгийн гол нь үүнийг эрэмбэ дараагаар нь зэрэглэж ойрын хугацаанд Улаанбаатарын агаарын бохирдлыг бууруулах төлөвлөгөө, дунд хугацаанд агаарын бохирдлыг бууруулах төлөвлөгөө, урт хугацаанд шийдэх төлөвлөгөө гэж 2020, 2024 он хүртэл ингэж төлөвлөгөөг гурав ангил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дотроо эхний ээлжиндээ бол энэ Улаанбаатарын “А” бүс гэж нэлээн утааны гол голомт хэсгийг цахилгаан эрчим хүчний хангамжийг 4 киловаттын халаагуураар халаах боломжийг олгож, улмаар цаашдаа “А” бүсэд түүхий нүүрсийг хориглох. Яндангүй амьдрах нөхцөл, амьдралын хэв маягийг бүрдүүлэх энэ цогц шийдлүүдийг арилжааны банк, банк, санхүүгийн байгууллагууд, олон улсын байгууллагуудтай хэрэгжүүлэхээр ойрын хугацаандаа зорилт тэр.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w:t>
      </w:r>
      <w:r>
        <w:rPr>
          <w:rFonts w:cs="Arial" w:ascii="Arial" w:hAnsi="Arial"/>
          <w:bCs/>
          <w:iCs/>
        </w:rPr>
        <w:t xml:space="preserve">А” бүс бол нэлээд Улаанбаатар хотын үндсэндээ 40 хувийг хамарч байгаа бүс. Нийтдээ 66 мянган өрх, 40 мянган өрхийг хамарч байгаа. 40 мянган өрхийг сайжруулаад нийт 66 мянган өрхийг одоо цахилгаан халаагуураар халаахад агаарын бохирдол бол 25, 30 орчим хувь буурах тооцоот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Үүний зэрэгцээ энэ “А” бүсээс гадуурх бүсийг бол гарцаагүй цахилгаан хангамж хүрэлцэхгүй. Дэд өртөө, сүлжээний хангамжаар одоо 4 киловаттад хүрч хангах бололцоо хүчдэлийн уналттай ийм бүс нутагтаа бол бид энэ түлш, халаагуур, орон сууцжуулах, бусад олон арга хэлбэрээр. Хороо бүрээрээ өөр өөр төрлийн тийм төлөвлөгөө гаргаж ажиллахаар шаардлагатай юм байна гэсэн урьдчилсан зураглал гарч байгаа. Энэ дээр Нийслэлийн Засаг даргын Тамгын газар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нгээд Улаанбаатар хотын агаарын бохирдлыг бол 2020 онд мэдэгдэхүйц хэмжээгээр бууруулах. Улмаар энд урт хугацааны, дунд хугацааны төлөвлөгөөн дээр бол түлшний шийдэл, газын шийдэл, орон сууцжуулах, түрээсийн орон сууцны шийдлүүд.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рт хугацаандаа бол энэ дагуул хотыг Хөшигийн хөндий орчимд шинэ нисэх онгоцны буудлын хурдны зам энэ оны 10 сар гэхэд ашиглалтад орохоор төлөвлөж байна. Хөшигийн нисэх онгоцны буудлыг ирэх оны 01 сар гэхэд одоо онгоц хөөргөж буулгаж хүлээж авах бэлтгэлийг хангах чиглэлээр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Үүнтэй уялдуулаад энэ жилийн хугацаанд энэ урт хугацаанд энэ хот төлөвлөлтийг Хөшигийн хөндийг аялал жуулчлал, эдийн засгийн чөлөөт бүс болгож хөгжүүлэх энэ хүрээндээ шинэ төвлөрлийг бий болгох, Улаанбаатар хотын төвлөрлийг сааруулах, нүүлгэн шилжүүлэх замаар Улаанбаатар хотын төвлөрлийг бууруулах ийм ойрын хугацааны, дунд хугацааны, урт хугацааны гурван төлөвлөгөөнүүдийг нарийвчлан боловсруулж тооцоо судалгаа, санхүүжилтийн эх үүсвэр, технологийн шийдлүүд дээр шинжлэх ухааны байгууллагуудтай хамтарч ингэж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Оюундарь гишүүн хариултуудаа ер нь авчих уу. Тийм ээ. Тодруулах уу та. Д.Сарангэрэл сайд байхгүй байгаа юм байна. Одоо Б.Энх-Амгалан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Энх-Амгалан: - </w:t>
      </w:r>
      <w:r>
        <w:rPr>
          <w:rFonts w:cs="Arial" w:ascii="Arial" w:hAnsi="Arial"/>
          <w:bCs/>
          <w:iCs/>
        </w:rPr>
        <w:t xml:space="preserve">114 ажил, ажилбар хийх гэж байгаа юм байна. Энэ сайн зүйл. Дэмжиж байна. Нэгдсэн сан байгуулаад тэр одоо төсвийн зарцуулалтыг хяная гэж байгаа юм байна. Энэ бас сайн зүйл. Дэмжи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яналт шалгалтаа сайжруулъя. Тэр дундаа хэрэгжилтийг нь эргэж тайлагнадаг болъё гэж байгаа юм байна. Энэ сайн зүйл. Дэмжиж байна. Гэхдээ энэ утааг бий болгодог, агаарын бохирдлыг бий болгодог, үүсгэдэг 4 эх үүсвэр байгаа. Улаанбаатар хотод 200 мянган яндан байгаа. Нүүрс түлж байгаа. 400 мянган автомашин бий. Тэрний 100 мянган автомашин нь бол хуучин автомашин. Түүнээс гарч байгаа утаа, хорт хий. Тоосонцор үүсгэж байгаа ил задгай хог хаягдал бий болгож байгаа гэр хорооллын овоолгонууд би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урав дахь нь энэ 30 мянган алслагдсан дүүрэг хороодод байдаг уурын зуух бий. Бага оврын. Эндээс утааны эх үүсвэр бий болж байгаа. Энэ утааны эх үүсвэрийг арилгана гээд сүүлийн жилүүдэд улс нийслэлийн төсвөөс нийтдээ 119 тэрбум 779.0 сая төгрөг. Олон улсын зээл, тусламжаас 87 тэрбум 185.0 сая төгрөг. Нийтдээ 206 тэрбум 964.0 сая төгрөг зарцуулагдсан байна. Үүний 147 тэрбум төгрөг нь 2012-2016 оны хооронд зарцуулагдсан байна. 47.8 сая доллар 2016 онд 6 донор байгууллагаас буюу Дэлхийн банк, Азийн хөгжлийн банк, ЖАЙКА, Мянганы сорилтын сангаас зарцуулагджээ. Энүүгээр юу хийсэн юм бэ гэж би Та бүхэнд хэдэн тоог хэлэх гээ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Энэ нийтдээ 175 мянган зуух тараачихаж л дээ. Энэ зуухыг тараагаад хэрвээ үнэхээр одоо сайхан болсон байдаг бол энэ 200 мянган яндан чинь алга болсон байх байхгүй юу. Тийм учраас энэ 175 мянган зуухны зөвхөн 158 мянга 659 ширхэг зуухыг энэ </w:t>
      </w:r>
      <w:r>
        <w:rPr>
          <w:rFonts w:cs="Arial" w:ascii="Arial" w:hAnsi="Arial"/>
          <w:b/>
          <w:bCs/>
          <w:iCs/>
        </w:rPr>
        <w:t>“Цэвэр агаар сан”</w:t>
      </w:r>
      <w:r>
        <w:rPr>
          <w:rFonts w:cs="Arial" w:ascii="Arial" w:hAnsi="Arial"/>
          <w:bCs/>
          <w:iCs/>
        </w:rPr>
        <w:t xml:space="preserve">-гийн шугамаар гаднын зээл тусламжаар 68 тэрбум төгрөгөөр тараасан. Одоо үр дүн байхгүй.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Баахан бүрээс тараасан. Амбаар тараасан. Үүдний амбаар. Үр дүн байхгүй. Дээр нь одоо энэ 250 автобусны дизель, хийн түлш хосолсон энэ түлшээр хангахад зориулаад 3.3 тэрбум төгрөг зарсан. Үр дүн байхгүй. 210 мянган тонн коксжсон түлш үйлдвэрлэх хүчин чадалтай цогцолбор байгуулна гээд 17 тэрбум төгрөг зарсан. Үр дүн байхгү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йм учраас би юу асуух гээд байна вэ гэхээр энэ мөнгийг үр дүнгүй зарсан зуух тараасан, бүрээс тараасан, амбаар тараасан энэ хосолсон түлш хийнэ гэж юм авсан, шахмал түлшний үйлдвэр байгуулна гэсэн энэ нөхөдтэй ямар хариуцлага тооцох гэж байгаа юм бэ гэдэг асуултыг хамгийн түрүүн би асуу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нь, энэ 200 мянган янданг яаж бууруулах юм бэ. Энэ яндан хэзээ буурах вэ? Хэдэн хувь болох вэ? Энийг асуу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уравдугаарт нь, энэ 100 мянган машинтай сахилгын хариуцлага яаж тооцох юм. Захиргааны хариуцлага яаж тооцох юм. Тэнцэхийн аргагүй машин тэнцчихсэн л одоо Улаанбаатараар дүүрэн утаатай автобус явж байна шүү дээ. Тийм учраас энэ 100 мянган машинаа яах юм. Энэ ил задгай хог хаягдал овоолгоо яах юм. Хогны үйлдвэр байгуулах юм уу, байгуулахгүй юм уу. Энэ дээр тодорхой хэмжээний зардал төсөв байгаа юу, үгүй юу? Энэ түлшний үйлдвэрийг юу болгох юм. Энэ утаагүй түлшний үйлдвэр байгуулагдах уу, байгуулагдахгүй юу. Энэ газаар хангах, дэд бүтцийг нэмэгдүүлэх, орон сууцжуулах асуудал энэ дээр яаж яригдах вэ? Энэ тал дээр нэг тодорхой мэдээллүүд надад өгөөчээ гэж ингэж хүсэ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үүнээс бид нар одоо өмнөх алдааг давтаад 175 мянган зуух тарчихаад байхад дахиад зуух тараана гэвэл амьтны элэг доог болно шүү. Бид нар одоо утаа гарсан хойно хамгаалдаг биш утааны эх үүсвэртэй тэмцэх шаардлага, хэрэгцээ байгаа гэдгийг л бодох ёстой. Тэгээд өмнөх 4 жилд хийчихсэн тэр идээд уучихсан нөхөдтэй хариуцлага тооцох цаг нь одоо болсо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Н.Цэрэнбат сайд хариулах уу? Байнгын хороон дарга Л.Элдэв-Очир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Цэрэнбат: - </w:t>
      </w:r>
      <w:r>
        <w:rPr>
          <w:rFonts w:cs="Arial" w:ascii="Arial" w:hAnsi="Arial"/>
          <w:bCs/>
          <w:iCs/>
        </w:rPr>
        <w:t xml:space="preserve">Б.Энх-Амгалан гишүүний асуултад хариулъя. Өмнө нь болсон алдаа дутагдалдаа хариуцлага тооцох асуудал шүүхээр шийдэгдэж байгаа. Шүүх дээр яваа. Зарим хэрэг нь шалгагдаад эцэслэгдээгүй байгаа. Байгаль орчин, аялал жуулчлалын яаманд “Цэвэр агаар сан” татан буугдаад ирсэн өглөг авлага шилжиж ирсэн. Өглөг 2 тэрбум төгрөгийг нь одоо Байгаль орчин, аялал жуулчлалын яам одоо төлөөд барагдуулсан. 3.4 тэрбум төгрөг дээр нь одоо цагдаа дээр хэрэг үүсгэгдээд энэ ажил нь явж байгаа. Тэр бусад том юмнууд бол шүүхээр шийдэгдээд явсан. Хариуцлага тооцох гэхээр бүх асуудал маань шүүх дээр очоод шийдэгдэж байгаа учраас энэ дээр бол шүүх бас зарим нэг юм нь дээр наанатай цаанатай шийд гаргаж байгаа гэдгийг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аны хэлээд байгаа үнэн. Бүгдэд нь зуух тараах асуудал бол байхгүй. Зүгээр түлшний утааг бий болгож байгаа энэ түлш дээрээ асуудлаа тодорхой болгоё. Нэгдүгээрт. Хоёрдугаарт нь, Улаанбаатар хотын гэр хорооллын сая Ц.Даваасүрэн сайдын хэлсэн тодорхой бүсүүд дээр цахилгаан халаалтуудыг нь нэвтрүүлье гэсэн байгаа. Эрчим хүчний яам, Барилга, хот байгуулалтын яам, Нийслэлийн Засаг даргын Тамгын газар ирэх долоо хоног гэхэд яг тоо баримттай нэгдсэн төсөв, хөрөнгөтэйг нь Засгийн газрын хуралдаанд оруулахаар бэлдэж байгаа. Тэр дээр эцэслэсэн тоо гарахад танд олон гишүүдэд тусгайлан хүргүүлье гэдгийг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Л.Энх-Амгалан: -</w:t>
      </w:r>
      <w:r>
        <w:rPr>
          <w:rFonts w:cs="Arial" w:ascii="Arial" w:hAnsi="Arial"/>
          <w:bCs/>
          <w:iCs/>
        </w:rPr>
        <w:t xml:space="preserve"> М.Оюунчимэг гишүүн. </w:t>
      </w:r>
    </w:p>
    <w:p>
      <w:pPr>
        <w:pStyle w:val="Normal"/>
        <w:ind w:firstLine="720"/>
        <w:jc w:val="both"/>
        <w:rPr>
          <w:rFonts w:ascii="Calibri" w:hAnsi="Calibri" w:cs="Arial"/>
          <w:bCs/>
          <w:i/>
          <w:i/>
          <w:iCs/>
          <w:color w:val="2F5496"/>
        </w:rPr>
      </w:pPr>
      <w:r>
        <w:rPr>
          <w:rFonts w:cs="Arial" w:ascii="Calibri" w:hAnsi="Calibri"/>
          <w:bCs/>
          <w:i/>
          <w:iCs/>
          <w:color w:val="2F5496"/>
        </w:rPr>
        <w:t> </w:t>
      </w:r>
    </w:p>
    <w:p>
      <w:pPr>
        <w:pStyle w:val="Normal"/>
        <w:ind w:firstLine="720"/>
        <w:jc w:val="both"/>
        <w:rPr/>
      </w:pPr>
      <w:r>
        <w:rPr>
          <w:rFonts w:cs="Arial" w:ascii="Arial" w:hAnsi="Arial"/>
          <w:b/>
          <w:bCs/>
          <w:iCs/>
        </w:rPr>
        <w:t xml:space="preserve">М.Оюунчимэг: - </w:t>
      </w:r>
      <w:r>
        <w:rPr>
          <w:rFonts w:cs="Arial" w:ascii="Arial" w:hAnsi="Arial"/>
          <w:bCs/>
          <w:iCs/>
        </w:rPr>
        <w:t xml:space="preserve">Агаарын бохирдолтой холбоотой асуудлыг бид нэгэнт ярьж байгаа тохиолдолд юмыг маш тодорхой яримаар байна л даа. Өчигдөр Монгол Улсын Ерөнхийлөгч одоо хэд хэдэн телевизээр ер нь энэ Улсын Их Хурал, Засгийн газар утаатай тэмцэж чадахгүй. Мөнгө угаах буюу одоо ашиг унахгүй бол хөдлөхгүй гэж яриад. Одоо дахиад сан бүрдүүлээд өөрсдөө мөнгө идэх гэж байна гээд яриад байна лээ л дээ. Ялангуяа Их Хурал руу их тэгж дайрсан. Үнэнийг хэлэхэд одоо жишээ нь би өөрийнхөө тухай ярихад хамгийн их энэ утаатай тэмцье. Утаанд зарцуулсан мөнгийг эзэнтэй болгоё. Тэр 2012 оноос 2015 оны хооронд зарцуулсан 200.0 тэрбумын 137.0 тэрбум төгрөг нь хаачив. Юунд зарцуулсан бэ гэдэг нь энд байгаад байна л даа. Би бүр жагсаалтаар нь авсан. Манай Байнгын хороон дээр яригд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хдээ хэн гэдэг дарга, хэн гэдэг эзэн хааш нь зарцуулаад, мөнгө нь хаана орсон юм бэ гэдэг тодорхойгүй байгаад байна шүү дээ. Н.Цэрэнбат сайд сая хэлж байна л даа. Шүүх дээр явж байгаа гэсэн. Одоо танд бид нар үүрэг өгмөөр байна. Хэн гэдэг хүн хэдийг аваад юунд зарцуулсан гэдгийг нэртэй устай нь Улсын Их Хурлын чуулган дээр оруулж ирж танилцуулах хэрэгтэй байна. Яагаад гэвэл өнөөдөр үг хэлсэн гишүүн бүхэн хариуцлагын тухай ярьж байна. Ард иргэд хариуцлага ярь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ийм учраас бид үүнийг одоо энэ өнөөдрөөс цэг тавиад өмнө нь тэр зарцуулсан хүмүүсийг эзэнтэй юутай нь зарлах хэрэгтэй байна ард түмэндээ. Тэгээд энэ дээр хүний өөрийн гэж байхгүй. Ер нь тэгээд агаар бохирдуулж байгаагийн төлбөрийг төлдөг хууль манайд уг нь үйлчилж ирсэн биз дээ. Тэгэхээр өнөөдөр сая гаруй хүн амтай Улаанбаатар хотыг бохирдуулсан тэр хүмүүс бас төлбөрөө төлөх ёстой гэж би бодо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асуудалд цэг тавья. Хоёрт нь, одоо энэ сан угаасаа хардлага дагуулаад байна. Тийм учраас энэ сангийн шинэ бүрэлдэхүүнийг цоо шинэ хүмүүсээр бүрдүүлэх ёстой гэж би бодож байна. Одоо ч гэсэн бас шуналтай юу унагаах гэдэг, шударга бус ажилладаг хүмүүс зөндөө байгаа. Энэ хүмүүсээ боль. Тийм учраас бидэнд бас хяналтыг нь Их Хурал тавьчих. Магадгүй Байгаль орчин, аялал жуулчлалын Байнгын хорооны хажууд тийм одоо энэ сангийн мөнгө юунд зарцуулагдаж байна гэдэг дээр сар болгон ч магадгүй тайланг нь авдаг тийм нэг хяналттай байх ёстой байна. Байнгын хороон дээр.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дээр тэгэхээр бас тэр Байнгын хороон дээр олон гишүүд байгаа. Засгийн газарт нь, Байнгын хороон дээр ингээд олон хяналттай болчихвол энэ мөнгө одоо нэг зөв урсах магадлал төрж магадгүй. Би ч гэсэн өөрөө эцсээ хүртэл энд хяналт тавих болно гэдгийг бас хэлмээр байна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нэ дээр бол маш анхааралтай ажиллахгүй бол бид нар нээрээ 200 тэрбум гэдэг бол бага мөнгө биш шүү дээ. Одоо тэгээд дахиад би сая Л.Энх-Амгалан гишүүнтэй санал нэг байна. Зуух тараана гэвэл ёстой дэмий болно. Одоо зуухаар явахгүй. Тэгсний оронд энэ Багануурын гэдэг юм уу, Налайхын нүүрсний уурхайнуудын хажууд нүүрс угаах үйлдвэр баривал бараг хоёр, гурван тэрбум төгрөгийн асуудал болчихож магадгүй шүү дээ. 10-аад тэрбумы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д 200 тэрбумын за нэг 9, 10 тэрбумыг нь магадгүй нүүрс угаах энэ үйлдвэр бариад байвал илүү ашигтай байх уу гэх мэт тийм тооцоо судалгаатай зүйлүүдийг оруулж ирвэл зүгээр байна. Ингэж бодитой бид нар ажил хийж байхгүй бол энэ өөрөө өнөөдөр улс төр. Магадгүй хаврын одоо энэ нэг ажил хийж байгаа. Засгийн газар, Их Хурал яг үнэнийг хэлэхэд одоо л үүнийг ярьж хөдөлж байна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Би тэр Их Хурлын гишүүн асан Ц.Оюунгэрэл гуайн </w:t>
      </w:r>
      <w:r>
        <w:rPr>
          <w:rFonts w:cs="Arial" w:ascii="Arial" w:hAnsi="Arial"/>
          <w:b/>
          <w:bCs/>
          <w:iCs/>
        </w:rPr>
        <w:t>Twitter</w:t>
      </w:r>
      <w:r>
        <w:rPr>
          <w:rFonts w:cs="Arial" w:ascii="Arial" w:hAnsi="Arial"/>
          <w:bCs/>
          <w:iCs/>
        </w:rPr>
        <w:t xml:space="preserve"> дээр жиргэснийг уншаад бас дэмжсэн. Юу гэсэн байна вэ гэхээр </w:t>
      </w:r>
      <w:r>
        <w:rPr>
          <w:rFonts w:cs="Arial" w:ascii="Arial" w:hAnsi="Arial"/>
          <w:b/>
          <w:bCs/>
          <w:iCs/>
        </w:rPr>
        <w:t>“Бидний үед их мөнгөтэй байх үед ингэж бид нарыг шахаж байсан ч болоосой”</w:t>
      </w:r>
      <w:r>
        <w:rPr>
          <w:rFonts w:cs="Arial" w:ascii="Arial" w:hAnsi="Arial"/>
          <w:bCs/>
          <w:iCs/>
        </w:rPr>
        <w:t xml:space="preserve"> гээд бичсэн байна лээ л дээ. Тэрийг би өөрөө </w:t>
      </w:r>
      <w:r>
        <w:rPr>
          <w:rFonts w:cs="Arial" w:ascii="Arial" w:hAnsi="Arial"/>
          <w:b/>
          <w:bCs/>
          <w:iCs/>
        </w:rPr>
        <w:t xml:space="preserve">tweet </w:t>
      </w:r>
      <w:r>
        <w:rPr>
          <w:rFonts w:cs="Arial" w:ascii="Arial" w:hAnsi="Arial"/>
          <w:bCs/>
          <w:iCs/>
        </w:rPr>
        <w:t xml:space="preserve">хийсэн. Яг үүнтэй адилхан бид нар одоо энэ үр дүнтэй зарцуулах хэрэгтэй байна гэдгийг нэгд Н.Цэрэнбат сайдад хэлмээр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т нь, Х.Булгантуяа сайд аа ингээд ипотекийг дэмжиж байгаа, дэмжиж байгаа гээд л яриад байх юм. Би арилжааны банкийнхантай уулзаж байна л даа. Өмнө нь бол дөрөв дөрөв гэсэн харьцах схемээр энэ ипотекийн зээл явж ирсэн. Одоо тэгэхээр арилжааны банкууд дээр ипотекийн зээл авъя гэсэн очер маш их хэрнээ мөнгө бол бага явж байна. 20.0 тэрбумын хооронд л энэ зарцуулагдаж байгаа шүү дээ. Одоо тийм ээ. Тэгэхээр үүнийг нэмэх бололцоо байна уу? Яг үнэхээр тэр дөрөв дөрөв гэдгээр одоо явж байна у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ипотекийн зээл гэдэг нь өөрөө явж явж орон сууц чухал ажил. Магадгүй энэ 200.0 тэрбумаасаа эсвэл орон сууц руу оруулах юм уу? Энэ дээр яг тодорхой хариулт өгөх хэрэгтэ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Дээрээс нь Та түрүүн хэллээ. Хашаандаа сайхан амьдрах сонирхолтой хүмүүс маш их байна гэж. Жишээ нь, манай тойрогт үнэхээр хашаандаа…/минут дуусав/</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М.Оюунчимэг гишүүний 1 минутыг өгчихөөрэй.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Оюунчимэг: - </w:t>
      </w:r>
      <w:r>
        <w:rPr>
          <w:rFonts w:cs="Arial" w:ascii="Arial" w:hAnsi="Arial"/>
          <w:bCs/>
          <w:iCs/>
        </w:rPr>
        <w:t xml:space="preserve">Хашаанд. Манай намын мөрийн хөтөлбөрт ч байгаа. Нөгөө ипотекийн зээл гэдэг шиг хашааны зээл олгоё. Хашаандаа сайхан амьдрах гэж байгаа гэсэн хүмүүст. Тэгэхээр энэ ипотекийн одоогийн зээлийг гэр хороололд тэндээ бас ингээд орон сууцанд амьдрахаас дутуугүй утаа гаргахгүй дэд бүтцээр хангасан ингээд сайхан амьдрах бололцоотой хүмүүс байна. Тэдэнд зээлийг хамруулаад өгөөчээ. Бидэнд тийм өргөдөл ч их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хэдийг нь энд хамруулав. Хэдийг нь ингэв гээд тооцоо судалгаа гаргаад та нар бас магадгүй нэмэгдэл хөрөнгө зарцуулагдах шаардлагатай байгаа бол Их Хуралдаа оруулаад ир л дээ. Энэ мэтчилэн асуудлыг тодорхой шийдээд явахгүй бол яагаад ч юм энэ Их Хурал, Засгийн газар харин одоо энэ утааг нэгд тавиад ажиллаад эхлэнгүүт маш их дайралтууд явж байна л даа. Хэн нь юу хийгээд байна. Хэн нь юуг яаж идэж үрэгдүүлчихэв гэдгийг тодорхой болгоод тэгээд бүгдээрээ ажлаа нэг мөр хийе гэж би санал хэлмээр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Л.Элдэв-Очир дарг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лдэв-Очир: - </w:t>
      </w:r>
      <w:r>
        <w:rPr>
          <w:rFonts w:cs="Arial" w:ascii="Arial" w:hAnsi="Arial"/>
          <w:bCs/>
          <w:iCs/>
        </w:rPr>
        <w:t xml:space="preserve">Санг байгуулж байгаа асуудал бол мэдээж зайлшгүй гэдэг нь бол гишүүд маань ойлгож байгаа. Тэгээд санг байгуулснаараа энэ санд төвлөрөх эх үүсвэр бол бас их тодорхой байгаа. Энэ дөрвөн эх үүсвэрээс бүрдэх энэ сангийн мөнгөний зарцуулалт дээр бол мэдээж одоо цаашдаа урьдын алдааг давтахгүйгээр ингэж ажиллах шаардлага бол бий. Тэгээд үүнийг бол Засгийн газар дээрээ сангаа байгуулаад сангийн бүтэц, бүрэлдэхүүн, удирдлагуудаа томилоод ингээд явчихна. Мэдээж одоо Байнгын хорооны зүгээс, Их Хурлаас гэсэн одоо хяналт тавьж ажиллах нь бидний үүрэг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айнгын хороон дээр мэдээлэл авч хяналт тавьдаг асуудлыг би Байнгын хороон дээрээ авъя. Тийм болохоор тодорхой хугацаанд мэдээллийг аваад, мэдээллүүдийг аваад, тэгээд мэдээллийн мөрөөр авч хэрэгжүүлж байгаа арга хэмжээнүүдэд нь хяналт тавиад ингээд явах ажлыг Байнгын хороон дээр зохион байгу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Х.Булгантуяа сай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Х.Булгантуяа: - </w:t>
      </w:r>
      <w:r>
        <w:rPr>
          <w:rFonts w:cs="Arial" w:ascii="Arial" w:hAnsi="Arial"/>
          <w:bCs/>
          <w:iCs/>
        </w:rPr>
        <w:t xml:space="preserve">М.Оюунчимэг гишүүний асуултад хариулъя. Одоогоор бол бид нар 2018 оны төсөв дээр бол нийтдээ ипотекийн зээл 300 орчим тэрбум төгрөг байгаа. Таны хэлж байгаа бол үнэн. Энэ эх үүсвэр бол хангалттай бас биш байгаад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Яах вэ бид нар хэдийгээр эх үүсвэр тэнд тавьж өгсөн ч гэсэн түрүүний хэлсэнчлэн одоогийн арилжааны банкны шалгуурыг хангах иргэд бол нийт хүсэлт тавьж байгаа иргэдийн дөнгөж 30 гаруй хувь нь л ерөнхийдөө байна гэсэн үг. Тэгэхээр үнэнийг хэлэхэд эдийн засаг сайжирч, хувь хүмүүсийн иргэдийн худалдан авах чадвар сайжиртал худалдан авах хүсэлтэй байгаад байгаа, орон сууцанд орох хүсэлтэй байгаа 252 мянган айл өрхийг орон сууцжуулахад бас хүндрэл байгаа гэдгийг бас Улсын Их Хурлын гишүүд маань та бүхэн маань ойлгоор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2017 оны хувьд бол жишээлбэл бид нар улсын төсөв дээр 180.0 тэрбум төгрөг ипотек дээр. Үндсэн төлбөр, хүүгийн эргэн төлөлттэй нийлээд 400 гаруй тэрбум төгрөг. 2018 онд 300 орчим тэрбум төгрөг гээд ингээд тавигдаад явж байгаа. Бид нар бусад эх үүсвэрийг бол бас нэлээн дайчлахын төлөө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үрүүний хэлсэнчлэн олон улсад бол ялангуяа энэ уур амьсгалын өөрчлөлттэй тэмцэж байна гэдгээ бид нар өөрсдөө харуулж чадах юм бол эх үүсвэрүүд бол маш их боломж бололцоо бол байна. Өчигдөр бид нар банкны төлөөллүүдтэй ингээд уулзаж байхад. Одоогоор бол гэхдээ яг ирж байгаа хүсэлтүүд бол бас харьцангуй бага байна. Аж ахуйн нэгжүүдээс. Яг уур амьсгалын өөрчлөлттэй тэмцэж байгаа ийм төсөл, хөтөлбөрүүдийг санхүүжүүлмээр байна гээд тавьж байгаа хүсэлтүүд бол бага байна. Ирж байгаа хүсэлтүүдийг бид нар энэ дээр яг ганцхан ажиллаад сурчихсан банк болохоороо </w:t>
      </w:r>
      <w:r>
        <w:rPr>
          <w:rFonts w:cs="Arial" w:ascii="Arial" w:hAnsi="Arial"/>
          <w:b/>
          <w:bCs/>
          <w:iCs/>
        </w:rPr>
        <w:t>ХАС банк</w:t>
      </w:r>
      <w:r>
        <w:rPr>
          <w:rFonts w:cs="Arial" w:ascii="Arial" w:hAnsi="Arial"/>
          <w:bCs/>
          <w:iCs/>
        </w:rPr>
        <w:t xml:space="preserve"> руу бид нар шилжүүлээд ингээд явж байна гэдэг энэ асуудлуудыг ярь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хээр бид нар цаашлаад улсын төсөв, олон улсын байгууллагууд. Дээрээс нь нэмээд олон улсын уур амьсгалын өөрчлөлт, энэ </w:t>
      </w:r>
      <w:r>
        <w:rPr>
          <w:rFonts w:cs="Arial" w:ascii="Arial" w:hAnsi="Arial"/>
          <w:b/>
          <w:bCs/>
          <w:iCs/>
        </w:rPr>
        <w:t>Climate change</w:t>
      </w:r>
      <w:r>
        <w:rPr>
          <w:rFonts w:cs="Arial" w:ascii="Arial" w:hAnsi="Arial"/>
          <w:bCs/>
          <w:iCs/>
        </w:rPr>
        <w:t xml:space="preserve">, </w:t>
      </w:r>
      <w:r>
        <w:rPr>
          <w:rFonts w:cs="Arial" w:ascii="Arial" w:hAnsi="Arial"/>
          <w:b/>
          <w:bCs/>
          <w:iCs/>
        </w:rPr>
        <w:t>“Ногоон зээлийн сан”</w:t>
      </w:r>
      <w:r>
        <w:rPr>
          <w:rFonts w:cs="Arial" w:ascii="Arial" w:hAnsi="Arial"/>
          <w:bCs/>
          <w:iCs/>
        </w:rPr>
        <w:t xml:space="preserve"> гэх мэтчилэн энэ олон улсын байгууллагууд руу хандаж ипотекийн зээлийн санг нийтдээ нэмэгдүүлэх нь зүйтэй гэж үзэ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хдээ энэ 8 хувийн зээлийг бас шүүмжилж байгаа шүүмжлэлүүдийг гэх юм уу даа. Өнөөдөр хийсэн дүгнэлтүүдийг ингээд аваад үзэхэд яг нөгөө нэг бид нарын хүрэх гээд байгаа зорилтот бүлэгт бас сайн хүрч олгогдож чадаагүй байна уу гэсэн энэ дүгнэлтүүдийг бас гаргаж бид нар бас харж үзэх ёстой юм бил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8 хувийн зээлд жишээлбэл хоёр дахь, гурав дахь, бараг дөрөв дэх орон сууцаа авч байгаа иргэд хүртэл хамрагдсан. Харин өмнө нь явж байсан С.Батболдын Засгийн газрын үед байж байгаад 2013 оноос больсон 6 хувийн зээл гэж байхад жишээлбэл метр квадрат нь 55 метр квадратаас дээшгүй гэхээр одоо угсармалын 2 өрөө байрнаас томгүй. Нийт тухайн үед байрны үнэ бол харьцангуй хямдхан байсан. 50 сая төгрөгөөс илүүгүй. Анх удаа байр авч байгаа гээд яг нөгөө нэг тэндээс гэр хорооллын нэг өрх хотод байдаг юм уу, хөдөө орон нутагт яг орон сууц авахад чиглэгдсэн ийм байдлаар бид нар бас ипотекийн зээлийн журмыг бас боловсруулж удахгүй бас оруулахаар шинэчлэхээр бас ажилл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Сая Улсын Их Хурал дээр Байнгын хороон дарга Ё.Баатарбилэгээр ахлуулсан ажлын хэсэг ажилласан байгаа. Өмнө нь одоо агаарын бохирдлын эсрэг авч хэрэгжүүлэх арга хэмжээнүүд, Улсын Их Хурлаас батлагдсан хууль тогтоомжийн хэрэгжилтийн талаар нэг ажлын хэсэг байгуулсан. Тэгээд Ё.Баатарбилэг гишүүн энэ талаар нэг мэдээлэл өгчих 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Ё.Баатарбилэг: - </w:t>
      </w:r>
      <w:r>
        <w:rPr>
          <w:rFonts w:cs="Arial" w:ascii="Arial" w:hAnsi="Arial"/>
          <w:bCs/>
          <w:iCs/>
        </w:rPr>
        <w:t xml:space="preserve">Гишүүдийнхээ өдрийн амрыг айлтгая. Тэгэхээр сан байгуулахыг бол дэмжиж байгаа. Сан байгуулах хэрэгтэй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Улсын Их Хурлын тогтоол гарсан. Ажлын хэсэг байгуулагдсанаасаа хойш нэлээд эрчтэй ажиллаж байгаа. Гурав дөрвөн удаа хуралдсан. Ингээд ажлын хэсгээс дэд ажлын хэсгүүд гарч Улаанбаатар хот, нийслэлийн агаарын бохирдол хамгийн их байгаа 6 дүүрэгт ингээд ажиллах ажлынхаа хуваарийг гаргачихсан ингээд ажлын хэсэг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Ажлын хэсгийн хуралдаанаас гарсан саналын дагуу Улсын Их Хурлаас тогтоол гаргасан байгаа. Тогтоолыг бол бас бид нар нэлээд нухацтай хэлэлцсэн. Ер нь сүүлийн 10 гаруй хоног нь Улсын Их Хурлаас батлагдсан ажлын хэсэг бол энэ агаарын бохирдлыг бууруулах чиглэлээр олон түмэнд ойлголт мэдээлэл өгөхөөс өгсүүлээд Их Хурал дээр энэ тогтоолын төсөл оруулж батлуулах хүртлээ нэлээд тийм эрчтэй ажилла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огтоолын төсөл дээр Монгол Улсын Ерөнхийлөгчөөс санал авсан. Хоёр ч удаа би энэ асуудлаар уулзсан. Харамсалтай нь бас өчигдөр Монголын үндэсний олон нийтийн телевизээр Ерөнхийлөгч маань одоо энэ хоёр Байнгын хорооноос хамтарч гаргаж боловсруулж, Улсын Их Хурлаас батлан гаргасан тогтоолын тал дээр бас жаахан шүүмжлэлтэй ярьж байна л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өнөөдрийн энд ярьж байгаа бүх асуудлуудыг цогцоор нь нэлээд тийм том агуулгатай Засгийн газарт чиглэл өгсөн, хугацаатай, эргээд хариуцлага тооцох энэ асуудлыг тусгасан ийм тогтоолыг бол гаргасан байгаа. Улсын Их Хурлаас. </w:t>
      </w:r>
    </w:p>
    <w:p>
      <w:pPr>
        <w:pStyle w:val="Normal"/>
        <w:ind w:firstLine="720"/>
        <w:jc w:val="both"/>
        <w:rPr>
          <w:rFonts w:ascii="Calibri" w:hAnsi="Calibri" w:cs="Arial"/>
          <w:bCs/>
          <w:i/>
          <w:i/>
          <w:iCs/>
          <w:color w:val="2F5496"/>
        </w:rPr>
      </w:pPr>
      <w:r>
        <w:rPr>
          <w:rFonts w:cs="Arial" w:ascii="Calibri" w:hAnsi="Calibri"/>
          <w:bCs/>
          <w:i/>
          <w:iCs/>
          <w:color w:val="2F5496"/>
        </w:rPr>
        <w:t> </w:t>
      </w:r>
    </w:p>
    <w:p>
      <w:pPr>
        <w:pStyle w:val="Normal"/>
        <w:ind w:firstLine="720"/>
        <w:jc w:val="both"/>
        <w:rPr>
          <w:rFonts w:ascii="Arial" w:hAnsi="Arial" w:cs="Arial"/>
          <w:bCs/>
          <w:iCs/>
        </w:rPr>
      </w:pPr>
      <w:r>
        <w:rPr>
          <w:rFonts w:cs="Arial" w:ascii="Arial" w:hAnsi="Arial"/>
          <w:bCs/>
          <w:iCs/>
        </w:rPr>
        <w:t xml:space="preserve">Одоо Засгийн газар энэ тогтоолыг хэрэгжүүлэх тал дээр анхаарч ажиллах шаардлагатай. Энэ тогтоолд бол энэ шинээр одоо тэр агаарын бохирдлыг бууруулах. Сая бүгд ярилаа. Хариуцлага байхгүй. Хариуцлагын механизм байхгүй. Хариуцах эзэнгүй болчихдог гэж ярьж байгаа. Тэгэхээр яг энэ хариуцлагынхаа механизмыг тусгасан, яг хариуцах эзэнтэй болгосон энэ оновчтой бүтцээ оруулж ирээ гэдэг асуудал тусгагдсан байж байгаа. Тэгээд яах вэ энэ сан бол бас нэг бүтцийн нэг хэлбэр. Одоо тодорхой хэмжээнд санхүүжилтийн асуудал шийдээд явах юм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Тэгэхээр цаашид энэ сангаас хэрэгжүүлэх төсөл арга хэмжээн дээрээ олон юм руу савлахгүйгээр маш тодорхой оновчтой хоёр гуравхан зүйл рүүгээ л төвлөрч энэ сангийнхаа хөрөнгийг зарцуулахгүй бол өмнөх тэр </w:t>
      </w:r>
      <w:r>
        <w:rPr>
          <w:rFonts w:cs="Arial" w:ascii="Arial" w:hAnsi="Arial"/>
          <w:b/>
          <w:bCs/>
          <w:iCs/>
        </w:rPr>
        <w:t>“Цэвэр агаар сан”</w:t>
      </w:r>
      <w:r>
        <w:rPr>
          <w:rFonts w:cs="Arial" w:ascii="Arial" w:hAnsi="Arial"/>
          <w:bCs/>
          <w:iCs/>
        </w:rPr>
        <w:t xml:space="preserve">-гийн тэр гурилдсан 200-гаад тэрбум төгрөг шиг. Тэрний араас орох вий гэдэг ийм болгоомжлол гишүүдэд байгааг бас энэ ажил хариуцсан нөхөд анхаарна биз 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Ажлын хэсэг энэ хаврын турш бас нэлээд эрчтэй ажиллана. Засгийн газар бас энэ тал дээр бас анхаарч ажиллах байх. Сайдууд. Зарим нэг сайдууд одоо энэ дээр бас тийм өөр өөрсдөдөө тийм хамааралгүй юм шиг бас хандсан. Одоо нэг тийм л юм байна лээ. Тэрийг одоо бас ингээд харах ёстой энэ тэр гээд. Өөрсдөдөө хамааралгүй юм шиг ярьж болохгүй. Утааны асуудал бол Засгийн газрын бүр онцгой нэг номерын асуудал ш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дээр бол Улсын Их Хурал, Улсын Их Хурлаас гарсан ажлын хэсэг бол Засгийн газрыг нэлээд шахаж ажиллана шүү. Хариуцлага нэхэж ажиллана шүү. Тогтоолынхоо зүйл, заалт болгоноор хариуцлага нэхэж ажилла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утаа яриад ингээд хүн болгон утаа яриад байна. Утаа ярихаар бас сөргүүлж бас сөрөг үр дагавар талаас нь ярьж ингэж бүтэхгүй юм шиг ярьж. Эсвэл нэг бизнес болгох гээд байгаа юм шиг яриад байгаа энэ асуудлыг болих хэрэгтэй. Монголын төр гэж байгаа бол Ерөнхийлөгч нь ч, Их Хурал нь ч, Засгийн газар нь ч энэ асуудлыг нэг өнцгөөс нэг байр сууринаас харж яг утаагаа бууруулах л гэж байгаа бол хоосон улс төржүүлэлгүйгээр үүнийг үр дүнд хүргэх талаас нь бүгдээрээ дэмжиж ажиллах ёсто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р буруутай. Өмнөх хийгдсэн асуудлуудыг хариуцлага тооцох асуудал бол тэр хууль хяналтынхаа байгууллагаар явах байх. Одоо урагшаа хараад хийх гэж байгаа ажлууд руугаа л төвлөрч ажиллах хэрэгтэй гэж ингэж бодож байн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Л.Энх-Амгалан: - </w:t>
      </w:r>
      <w:r>
        <w:rPr>
          <w:rFonts w:cs="Arial" w:ascii="Arial" w:hAnsi="Arial"/>
          <w:bCs/>
          <w:iCs/>
        </w:rPr>
        <w:t xml:space="preserve">Өмнө нь асуулт асуусан гишүүд нөгөө Улсын Их Хурлаас гарсан ажлын хэсгийн ахлагчаас бас тодруулга авах шаардлагатай гэсэн саналууд хэлж байсан учраас сая Ё.Баатарбилэг гишүүнээс тодруулга авсан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өрийн ордонтой танилцаж байгаа иргэдийн төлөөлөгчид орж ирсэн байна. Улсын Их Хурлын гишүүн Л.Оюун-Эрдэнэ, Х.Нямбаатар нарын урилгаар Хэнтий аймгийн 9 сумын багийн Засаг дарга нар хүрэлцэж ирсэн байгаа юм байна. Ингээд Та бүхэндээ ажлын өндөр амжилт, сайн сайхан бүхнийг хүсэн ерөө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Байнгын хорооны санал, дүгнэлттэй холбогдуулж гишүүд асуулт асууж, хариулт авлаа. Одоо Байнгын хорооны гаргасан зарчмын зөрүүтэй саналын томьёоллоор санал хураа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Улсын Их Хурлын дэгийн тухай хуулиар одоо зарчмын зөрүүтэй саналууд дээр гурван дэмжсэн, гурван дэмжээгүй гишүүд бас үг хэлэх ийм боломжтой байгаад байгаа юм байна. Ингээд Байнгын хорооноос гаргасан зарчмын зөрүүтэй саналын томьёоллоор санал хураалт яв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өсвийн болон Байгаль орчин, хүнс, хөдөө аж ахуйн байнгын хорооны дэмжсэн санал.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iCs/>
          <w:color w:val="00000A"/>
          <w:lang w:val="mn-Cyrl-MN"/>
        </w:rPr>
        <w:t xml:space="preserve">Агаарын тухай хуульд нэмэлт, өөрчлөлт оруулах тухай хуулийн төслийн талаархи зарчмын зөрүүтэй саналын томьёолол. </w:t>
      </w:r>
    </w:p>
    <w:p>
      <w:pPr>
        <w:pStyle w:val="Normal"/>
        <w:ind w:firstLine="720"/>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pPr>
      <w:r>
        <w:rPr>
          <w:rFonts w:cs="Arial" w:ascii="Arial" w:hAnsi="Arial"/>
          <w:iCs/>
          <w:color w:val="00000A"/>
          <w:lang w:val="mn-Cyrl-MN"/>
        </w:rPr>
        <w:t xml:space="preserve">Нэг. </w:t>
      </w:r>
      <w:r>
        <w:rPr>
          <w:rFonts w:cs="Arial" w:ascii="Arial" w:hAnsi="Arial"/>
        </w:rPr>
        <w:t>Төслийн 3 дугаар зүйл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 xml:space="preserve">3 дугаар зүйл. </w:t>
      </w:r>
      <w:r>
        <w:rPr>
          <w:rFonts w:cs="Arial" w:ascii="Arial" w:hAnsi="Arial"/>
        </w:rPr>
        <w:t xml:space="preserve">Энэ хуулийг 2019 оны 01 дүгээр сарын 01-ний өдрөөс эхлэн дагаж мөрдөнө.” Санал гаргасан Улсын Их Хурлын гишүүн Н.Цэрэнбат, Л.Элдэв-Очи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Оюунхорол гишүүн. Нэр авъя. Одоо энэ дээр зарчмын зөрүүтэй санал дээр үг хэлэх гишүүдийн нэрс.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Оюунхорол: - </w:t>
      </w:r>
      <w:r>
        <w:rPr>
          <w:rFonts w:cs="Arial" w:ascii="Arial" w:hAnsi="Arial"/>
        </w:rPr>
        <w:t xml:space="preserve">Яг Байнгын хорооноос хураасан энэ саналын томьёолол дээр санал гаргасан гишүүдийг бас гайхаж байна л даа. Яагаад энэ хугацааг 2019 оны 01 дүгээр сарын 01-н болгож хойшлуулж байгаа юм б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Өнөөдөр агаарын бохирдлын асуудал чинь гамшгийн хэмжээнд хүрсэн гээд нийгэм ийм их бухимдалтай, ар араасаа яаралтай шийдвэрүүдийг гаргаачээ гэсэн хүлээлттэй байхад хугацааг нь ингэж хойшлуулах шаардлагагүй. </w:t>
      </w:r>
      <w:r>
        <w:rPr>
          <w:rFonts w:cs="Arial" w:ascii="Arial" w:hAnsi="Arial"/>
          <w:b/>
        </w:rPr>
        <w:t>“Агаар, орчны бохирдлыг бууруулах үндэсний хөтөлбөр”</w:t>
      </w:r>
      <w:r>
        <w:rPr>
          <w:rFonts w:cs="Arial" w:ascii="Arial" w:hAnsi="Arial"/>
        </w:rPr>
        <w:t xml:space="preserve">-ийн хүрээнд ойрын хугацаанд хийх ажлын төлөвлөгөөгөө гаргачихсан. Г.Занданшатар сайд сая бол Засгийн газар ойрын хугацаанд хийх ажлаа бол нэлээн гайгүй төлөвлөсөн гэж байна. Энэ төлөвлөсөн бодлогынхоо хүрээнд энэ хуулиа хэрэгжүүлэхийг нь батлагдсан өдрөөр нь, ердийн журмаар явуулах шаардлагатай гэж үз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сангаа байгуулаад. Санд мөнгө байхгүй шүү дээ. Хуримтлагдах асуудлаа зохион байгуулахыг төрийн захиргааны байгууллагууд хийх шаардлагатай. Түүнээс биш 2019 оны 01 сарын 01-н хүртэл дахиад энэ сан чинь хоосон ямар ч мөнгөгүй, ямар шийдэлгүй дахиад энэ зааланд орж ирээд бид нар ахиад л ийм юм яриад суу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ийм учраас батлагдсан өдрөөсөө хэрэгжээд сандаа хөрөнгө хуримтлуулах асуудлаа шийдэх хэрэгтэй. Сангийн яам бол энэ агаар орчны бохирдлыг бууруулах асуудал дээр онцгой анхаарах хэрэгтэй. Агаарын бохирдлыг бууруулахад зориулаад ард түмнээсээ бид нар олборлосон нүүрсний нэг килограмм тутмаас аж ахуйн нэгжүүдээсээ нэг төгрөг авдаг. Импортолсон үйлдвэрийн үйлдвэрлэсэн органик уусгагчийн нэг килограмм тутмаас 10 төгрөгийг авда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автомашины ангиллаас хамаараад улсын үзлэгээр 1800-аас 9500 төгрөгийн татвар авдаг. Энэ авч байгаа татваруудын нийт дүн жилдээ 30.0 тэрбум төгрөг болдог. Энэ 30.0 тэрбум төгрөгөөс зөвхөн агаарын бохирдлыг бууруулахад зориулж 4.5-аас 5 тэрбум төгрөгийг өмнөх 2 жилд өгч байсан. Энэ жил бол 16.9 тэрбум төгрөг улсын төсөвт суусан байна 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30.0 тэрбум төгрөгийг нь бүхэлд нь өг. Агаар орчны бохирдлыг бууруулахад зориулж аж ахуйн нэгж, байгууллага иргэдээс авч байгаа татвар учраас энэ татварт зориулж энэ үйл ажиллагааг явуулах боломжийг нь хангаж өгөх хэрэгтэ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нэ газар орчны доройтол, мөн энэ уул уурхайн компаниудын нөхөн сэргээлт хийх зардлыг Сангийн яам хурааж аваад мөн бас энийг одоо зарцуулах боломжийг эрх зүйн хувьд шийдэж өгдөггүй. Одоо Сангийн яаман дээр төсвийн нөхөөс болоод 10.0 тэрбум төгрөг нь бас хэвтэж байдаг. Тийм учраас иймэрхүү маягийн. Өөрөөр хэлбэл энэ уур амьсгалын өөрчлөлт, байгаль орчны нөхөн сэргээлтийг хийх. Энэ одоо үйл ажиллагааг явуулах энэ арга хэмжээнүүдэд зориулж энэ зориулалтын мөнгөнүүдийг нь ашиглуулж сургах хэрэгтэ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лбогдох хууль, дүрэм, журамдаа өөрчлөлтүүд оруулж өгөөчээ гэж. Бидний үед бас мөн уур амьсгалын өөрчлөлтийн </w:t>
      </w:r>
      <w:r>
        <w:rPr>
          <w:rFonts w:cs="Arial" w:ascii="Arial" w:hAnsi="Arial"/>
          <w:b/>
        </w:rPr>
        <w:t>“Ногоон зээлийн сан”</w:t>
      </w:r>
      <w:r>
        <w:rPr>
          <w:rFonts w:cs="Arial" w:ascii="Arial" w:hAnsi="Arial"/>
        </w:rPr>
        <w:t xml:space="preserve">-г байгуулж өгсөн. Энэ сан бол маш ашигтай сан. Дэлхийн олон улсын байгууллагуудаас бид нар хөрөнгө мөнгө татах, </w:t>
      </w:r>
      <w:r>
        <w:rPr>
          <w:rFonts w:cs="Arial" w:ascii="Arial" w:hAnsi="Arial"/>
          <w:b/>
        </w:rPr>
        <w:t>“Уур амьсгалын өөрчлөлтийн Парисын хэлэлцээр”</w:t>
      </w:r>
      <w:r>
        <w:rPr>
          <w:rFonts w:cs="Arial" w:ascii="Arial" w:hAnsi="Arial"/>
        </w:rPr>
        <w:t xml:space="preserve">-т нэгдэн орсон энэ том боломжоо ашиглахын тулд энэ ажлыг хийсэн. Өнөөдөр энэ чиглэлээр орж ирж байгаа хөрөнгө, мөнгийг агаар, орчны бохирдлыг бууруулахад бас зориулмаа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раа нь манай яам нэг ажлыг одоо их тодорхой Байгаль орчны яам хийгээчээ. Нэгдүгээрт, энэ Улаанбаатар хотоос гадагшаа гаргаж дагавар хот байгуулах асуудал дээр Барилга, хот байгуулалтын яам, Засгийн газар хамтарч шийдвэрүүдээ гаргаад зоригтой шийдлүүдийг гаргаачээ. Зарим нэг том төвлөрсөн хөрөнгүүдээ тийм зүйлд зориулж дэд бүтцийг нь бий болгоод орон сууцанд амьдрах, орон сууц барих аж ахуйн нэгжүүдэд боломжийг нь, дэд бүтцийг нь бариад өгчихөөчээ. Ингэх юм бол энэ Улаанбаатар хотын төвлөрлийг сааруулах ажил маань арай илүү үр дүнтэй бодитой ажил болж явна. Дандаа шийрэгнээд айгаад, ямар нэг юмнаас ингэж…/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Б.Бат-Эрдэнэ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Эрдэнэ: - </w:t>
      </w:r>
      <w:r>
        <w:rPr>
          <w:rFonts w:cs="Arial" w:ascii="Arial" w:hAnsi="Arial"/>
        </w:rPr>
        <w:t xml:space="preserve">За баярлалаа. Энэ одоо 2019 он руу хойшлуулж байгаа нь бол би буруу л гэж үзээд байгаа юм л даа. Энэ нэн яаралтай л хэрэгжүүлж эхлэх хэрэгтэй. Энэ хугацааны хувьд ийм таны хураалгах гэж байгаа санал дээр ийм саналаа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энэ асуудал хөндөж яригдсан нь бол ямар нэгэн байдлаар тэрэнд бол эмзэглээд байх юм байхгүй. Д.Тэрбишдагва гишүүн бид хоёр одоо 3 удаа Их Хурлын чуулган дээр энэ асуудлыг ярьж бай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Амарзаяа. Би энд үг хэлж байна. Та одоо тэнд хашхираад байж болохгүй. Бие биендээ саад болж болох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Ингээд энэ асуудлыг тавиад одоо Их Хурлын дарга ажлын хэсэг гаргаад ингээд энэ чинь бол одоо төрийн гурван өндөрлөгийн түвшинд. Тийм биз дээ. Улсын Ерөнхийлөгч, Ерөнхийлөгчийн Тамгын газар, Засгийн газар ингээд одоо бүх түвшиндээ анхаарлаа хандуулаад ингээд ажиллаж байгаа. Юм нь их тодорхой болж байна шүү дээ. Тэр 200.0 тэрбум төгрөг чинь хаана, хэдэн оноос хэдэн оны хооронд хаана яаж үрэгдсэн гэдэг юм чинь ингээд тодорхой. Юм ер нь одоо үнэнээрээ гол усаараа одоо ялгагдаад тодорхой л байвал одоо их чухал гэдэг ийм л бодолтой байр суурьтай байдаг х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д бол эмзэглээд байх юм байхгүй гэж бодож байгаа. Би Улсын Ерөнхийлөгчийг бол төр засгаа нураачихъя гэж одоо энэ эв нэгдлийг илэрхийлэгч хүн би тэгж асуудалд хандаагүй гэж бодож байгаа. Харин одоо Их Хурлыг, Засгийн газрыг, Нийслэлийг энэ бүх түвшинд ажлаа сайжруулаа. Шуурхай ажил гэж шаардлага, шахалт хүргүүлж одоо цагаан сарын наана энэ сар гаруйн хугацаанд утаагаа бууруулахгүй бол Их Хурлыг тараана гэдэг асуудал чинь бол би тэр шаардлага, шахалт үзүүлж байгаа талаасаа л тавьсан асуудал гэж бодож байгаа болохоос биш өөрөөр ойлгохгүй байгаа. Тийм учраас ийм юм нь дээр бол бид эмзэглэж болохгүй ээ гэдгийг би нэгдүгээрт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ерөнхийдөө бид энэ </w:t>
      </w:r>
      <w:r>
        <w:rPr>
          <w:rFonts w:cs="Arial" w:ascii="Arial" w:hAnsi="Arial"/>
          <w:b/>
        </w:rPr>
        <w:t>“Агаар, орчны бохирдлыг бууруулах үндэсний хөтөлбөр”</w:t>
      </w:r>
      <w:r>
        <w:rPr>
          <w:rFonts w:cs="Arial" w:ascii="Arial" w:hAnsi="Arial"/>
        </w:rPr>
        <w:t xml:space="preserve"> дээр бол хийх ажил тодорхой болсон. Тэгэхээр улам одоо жаахан сайжруулаад. Би ойрын хугацаанд нэн тэргүүнд мөнгө хөрөнгө шаардахгүйгээр зохион байгуулалтаа авч хэрэгжүүлэх ажил, арга хэмжээ бидэнд байна гэж яриад байгаа шүү дээ. Тийм учраас энэ ажлуудаа бид нар хэрэгжүүлэх юм бол бидэнд боломж байгаа юм. Би оюутантай холбоотой асуудал хэлсэн. Такси үйлчилгээтэй холбоотой асуудал хэлсэн. Гэр сууц, дулаалгатай холбоотой. Тэгээд одоо орон сууц, ажилгүйдэл, ядуурал гээд энэ өргөн хүрээнд л ярьсан л даа. Ойрын хугацаанд юу хийх юм. Дунд хугацаанд юу хийх юм. Алс хэтдээ бид нар ямар зорилго чиг барьж ажиллах юм бэ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зэрэг би энэ дээр цаг бага байгаа учраас нэг зүйлийг. Бид өчигдөр Сонгинохайрхан дүүрэгт явлаа. Ажиллалаа. Үнэхээр одоо хүн ам ихтэй энэ хотын дүүргүүд чинь хороон дээр одоо 2500-н өрх, 10 мянган хүнтэй хороо, 5, 6 хүнтэй хороо ажиллана гэдэг чинь хол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 нь одоо хэсгийн ахлагч гээд ганцаараа нэг хүн. Одоо хөдөлмөрийн хөлсний доод хэмжээгээр урамшуулал аваад тэгээд одоо 250-иас 300 өрхтэй. 1200-гаас 1500 хүнтэй ажиллана гэдэг чинь энэ чинь их хол байгаад байгаа байхгүй юу. Би Их Хурал дээр удаа дараа хэлж байгаа. Бид энэ уламжилж ирсэн. Хэдэн мянган жил. Хүннүгийн үеэс уламжилж ирсэн төрийн бүтэц, энэ засаг захиргааны нэгж, 10-ны зохион байгуулалттай байсан. 1924 онд халаад сүүлд хороо хорин гэж ярьдаг шүү дээ. Бид сайн мэднэ. Хорины зохион байгуулалт. Үгүй ядаж одоо энэ эхний ээлжинд Улаанбаатар хотыг 20 өрхийг одоо хариуцсан одоо тэр хэсгийн ахлагч гэж нэрлээд байгаа бол хэсгийн ахлагч гээд нэрлэнэ биз. Болдог бол одоо хороо хорины дарга гээд ингээд зохион байгуулалттай. 20 хүнээ хариуцах юм бол энэ одоо олон асуудлыг үүгээр шийдэж болмоор байгаа юм. Ийм одоо би тодорхой саналы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Өмнөх удаа дараагийн хурлууд дээр би саналуудаа хэлсэн учраас. Тэгээд одоо ерөнхийдөө бол үгээ товчилъё гэж ингэж бодо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Б.Энх-Амгалан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Энх-Амгалан: - </w:t>
      </w:r>
      <w:r>
        <w:rPr>
          <w:rFonts w:cs="Arial" w:ascii="Arial" w:hAnsi="Arial"/>
        </w:rPr>
        <w:t xml:space="preserve">Би дөрвөн санал хэлэх гээд байна л даа. Энэ утааны хамгаалалттай тэмцэх биш утааны эх үүсвэртэй тэмцэх ёстой юм. Агаарын бохирдлын эх үүсвэртэй. Тийм учраас үргүй зардлыг багасгах, хяналтыг сайжруулахын тулд энэ олон сангуудаа нэгтгэмээр байгаа юм. </w:t>
      </w:r>
      <w:r>
        <w:rPr>
          <w:rFonts w:cs="Arial" w:ascii="Arial" w:hAnsi="Arial"/>
          <w:b/>
        </w:rPr>
        <w:t xml:space="preserve">“Ногоон зээлийн сан” </w:t>
      </w:r>
      <w:r>
        <w:rPr>
          <w:rFonts w:cs="Arial" w:ascii="Arial" w:hAnsi="Arial"/>
        </w:rPr>
        <w:t xml:space="preserve">гээд л байна. Одоо энэ </w:t>
      </w:r>
      <w:r>
        <w:rPr>
          <w:rFonts w:cs="Arial" w:ascii="Arial" w:hAnsi="Arial"/>
          <w:b/>
        </w:rPr>
        <w:t>“Цэвэр агаар сан”</w:t>
      </w:r>
      <w:r>
        <w:rPr>
          <w:rFonts w:cs="Arial" w:ascii="Arial" w:hAnsi="Arial"/>
        </w:rPr>
        <w:t xml:space="preserve"> татан буугдаад дахиад сан байгуу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сан өөрөө нэгдсэн байж хяналт, шалгалт, зарцуулалт олон юм явах учраас үүнийг нэгдсэн энэ юм руу нь явуулбал сангаа нэгтгэвэл зөв гэсэн нэг ийм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нь. Энэ утааг бууруулахын тулд, энэ янданг бууруулахын тулд урт хугацаанд юу хийх вэ, дунд хугацаанд юу хийх вэ, ойрын хугацаанд юу хийх вэ гэсэн ийм гурван том хөтөлбөр гаргамаар байна. Ийм чиг хандлага байгаа юм. Урт хугацаандаа Улаанбаатар хотыг задлах л ёстой. Цаашдаа Улаанбаатар хот бол усгүй болно. Хөрсний бохирдол, агаарын бохирдол энэ хэд нь бол дийлдэхгүй болно. Тийм учраас энэ Улаанбаатар хотыг задлах бодлогыг явуулахгүй бол энэ сая 566 мянган хавтгай дөрвөлжин километр нутагтай Монгол Улс энэ дөрвөн уулынхаа дунд 50 хувь нь ирж төвлөрөөд энэ их эрсдэлд орж болохгүй гэдэг ийм байгаа. Тиймээс бүс нутгийн хөгжлийн асуудлыг онцгой анхаар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унд хугацаандаа энэ орон сууцжуулах болоод дэд бүтэцжүүлэх асуудал дээр онцгой анхаарах ёстой. Ойрын хугацаандаа бол хийдэг ажлуудаа, тэр 114 ажил, хөтөлбөр, юмнуудаа оруулаад шаталсан маягаар хийгээд явах нь зүйтэй байх гэж бодож байгаа. Яг ялангуяа энэ 100 мянган автомашин гээд яриад байгаа юм. Энэ 400 мянгын 100 мянга нь одоо их хуучин машин. Тэрнээс гарч байгаа хорт хий одоо ялгаруулж байна гэж. Тэгэхээр энэ 100 мянган автомашиныг захиргааны арга хэмжээ авах ёстой. Үүнийг засуулах уу, гаргах уу, явуулахгүй байх уу. Улсын техникийн үзлэг оношилгоогоор үүнийг зогсоох уу гэдэг энэ асуудлуудаа бол маш шуурхай хий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ил задгай хог хаягдал овоолгод энэ тоосонцор үүсгээд байгаа энэ асуудал дээрээ яг юуг хийх юм бэ. Хог боловсруулах үйлдвэрээ яах вэ гэдэг асуудлаа бодох ёстой. Ялангуяа хогийг шатаах асуудал дэлхий нийт одоо бол энэ дээр татгалзаж байгаа. Бүгдийг нь овоолж байгаад шатаачихъя гэдэг юм бол дахиад л агаарын бохирдол үүсэх нэг эх үүсвэр. Тийм учраас хогийг ангилан ялгадаг, дахин боловсруулдаг энэ үйлдвэрийн асуудлыг бол хоттойгоо ярьж байгаад шийдэх ёстой гэдэг ийм зарчмын байр суурьта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нэг зүйл. Түлш байгаа юм. Бид нар түлшнийхээ хэрэглээг өөрчилмөөр байна. Энэ түлшний хэрэглээн дээрээ одоо бид нар нөгөө газыг хийх, дэд бүтэцжүүлэх, тэгээд энэ утаагүй түлш, коксжсон ийм үйлдвэрүүдийг байгуулах энэ асуудал бол онцгой анхаара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дундаа энэ газын асуудал. Ялангуяа Эрхүүгээс Улаан-Үүд рүү бол газын хоолой явж байгаа юм билээ. Улаан-Үүд татахаар бол бас тэнд эдийн засгийнхаа үр ашгийн хувьд тийм өртгөө нөхөхөд жаахан хүндрэлтэй. Улаанбаатар хүртэл татах юм бол сайн гэж үзэж байгаа. Тийм учраас үүнийг бас яриа хэлэлцээний түвшинд хийж энэ газын хэрэглээг нэмэгдүүлэх асуудал дээр бид нар бас нэг онцгой анхаарах шаардлага хэрэгцээнүүд байна гэж ин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с нэг чухал зүйл бол нийтийн тээвэр. Нийтийн тээврийн автобусыг бүгдийг нь одоо газаар явдаг л болгох хэрэгтэй. Тэгэхгүй бол энэ актлагдчихсан дизель түлшээр ажилладаг хуучирсан техникийн шаардлага хангахгүй болсон энэ тээврийн хэрэгслүүд Улаанбаатар хотоор давхилдахаар утааны маш том эх үүсвэрийн нэг болж байгаа гэдгийг бас энд хэлмээр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Одоо ингээд 12.56 болж байна. Хоёр гишүүн хэлээд тэгээд дараа нь 5 хууль дээр 8 зарчмын зөрүүтэй саналаар санал хураалт хийх юм. Тэгэхээр 8-хан санал байна л даа. Тэгээд санал дуустал цаг сунгачихъя. Тэгэх үү. Гишүүд ээ. З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Тэрбишдагва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Баярлалаа. Энэ Засгийн газар ч гэсэн, Байнгын хороо ч гэсэн үүнийг бол 2019 оны 01 сарын 01-нээс гэдгийг нь. Ингэхгүй болохоор нөгөө төсвийн хуулийг зөрчөөд байгаа юм. Тэр нь бол сан нь төсвийн бүрэлдэхүүн хэсэг гээд хууль дээр орчихсон. Тэгээд сангийн хөрөнгө мөнгийг бий болгоно гэдэг чинь төсвийнхөө хуулийг зөрчих гээд байгаа учраас ийм юу оруулсан юм. Түүнээс биш хүн болгон л өнөөдөр нэг секунд, минутын өмнө ч гэсэн үүнийг хэрэгжүүлээд явъя гэсэн тийм сэтгэл байгаа. Харамсалтай нь энэ төсвийн хууль одоо ингээд зөрчигдөх гээд байгаа учраас ийм санал гарсан шүү гэдгийг хэлчихмээр байна. Эсвэл хууль дээрээ өөрчлөлт оруулах ёстой юм. Засгийн газар тэр төсвийн хууль дээр өөрчлөлт оруулах саналаа оруулж ирж бас болох тийм талт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бол бас ажлын хэсэгт, Их Хурлын ажлын хэсэгт орж байгаа. Ажлын хэсэгт орсон Ё.Баатарбилэг гишүүн, Б.Бат-Эрдэнэ гишүүн, тэгээд л манай гишүүд бол дүүрэг дээгүүр ажиллаж байгаа. Өчигдөр гэхэд Сонгинохайрхан дүүрэг дээр ажилласан. Ер нь бол одоо энэ дээр нь олон асуудал байгаа. Тэгэхдээ хамгийн чухал асуудлыг нь барьж авахгүй бол манайхан зуух ч яриад л, гэрийн бүрээс ч яриад байгаа бол их харамсалта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лангуяа Шинжлэх ухааны академи гэрийн бүрээсийн асуудлыг шийдэх ёстой гэснийг бол туйлын харамсалтай санал гэж ингэж үзэж байгаа. Дэд бүтцийн асуудал дээр онцгойлон анхаарах хэрэгтэй. Ерөөсөө хоёр асуудал дээр л онцгойлон анхаарчихмаар санагдаад байгаа юм. Тухайлах юм бол одоо хамгийн их утаа гаргадаг Сонгинохайрхан дүүрэг түүний дотор Баянхошуу бол утаа их гаргадаг л даа. Би бол ойр зориуд очиж үздэг юм. Бараг 10-аас 20 метрийн цаана харагдахгүй ийм л газар. Өдрийн цагт бол бараг 100, 200 метрийн дотор харагдахгүй шахуу л ийм л утаан дунд амьдарч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үүнийг яах вэ олон жил хөөцөлдсөний хүчин дээр Баянхошуу бүсэд Азийн хөгжлийн банк нийлүүлээд энэ Баянхошууд дэд бүтэц гэж гарсан юм. Тэгээд энэ дээр бол эрчим хүч, зам, бохир цэвэр усыг нь хүргээд өгчих тийм төслийг л одоо бид хийх ёстой. Одоо Улаанбаатарын хэмжээнд бол 6 тийм төсөл хэрэгжиж байна. Хэрвээ дэд бүтцийг нь л хүргээд өгөх юм бол тэнд орон сууц барьж болж байна. Айл болгоны хашаа руу бохир нь, цэвэр нь ороод эхлэх юм бол энэ өөрөө нэгдүгээрт утааг арилгах. Хоёрдугаарт, хөрсний бохирдлыг арилгах. Гуравдугаарт нь, усны бохирдлыг анхаарах ёстой юм билээ. Усны бохирдлыг бол бас чухал болчихоо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гүй бол одоо зөвхөн утаа ярьдаг. Дараа нь ноль хашаандаа байгаад байх юм бол дараа нь хөрсний бохирдол, усны бохирдол ярих юм. Тийм учраас энэ удаагийн ажлын хэсэг, Их Хурлын ажлын хэсэг ч байсан, Монгол Улсын Ерөнхийлөгч, Засгийн газар бүгдээрээ нийлээд хамтарч байгаа учраас энэ агаарын бохирдол дээр бол үнэхээрийн том зорилго тавьж тэр нэг хоёрын хооронд дутуу юм ярихгүй. Ерөөсөө энэ Улаанбаатар хотод хашаа болгонд нь дэд бүтцийг нь хүргээд өг. Тэгэх юм бол ерөөсөө агаарын бохирдол, хөрсний бохирдол, усны бохирдол арилна гэсэн нэгдүгээр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энэ түүхий нүүрсийг хориглож, нүүрс дээр бид анхаармаар байна. Өчигдөр бид ингээд очоод үзэж байхад тухайлах юм бол Сонгинохайрхан дүүрэг дээр Солонгосын утаагүй түлш гаргаж байна. Тэр утаагүй түлшнийх нь гаргасан нүүрснээс гарсан түлш дээр мах шарж идэж болж байна шүү дээ. Тэрнээс юу юу гарч байна вэ гэхээр мазут гарч байна. Хий гарч байна. Нүүрс нь гарч байна. Гарч байгаа нүүрс нь Хятадын шахмал түлш бол 50 хувь шаталттай байж байхад тэнд бол 92 хувийн шаталттай. Хамаагүй үр дүн нь илүү байна. Тэгээд ийм нэг хоёр гурван том зорилгын юмнуудыг л шийдчих юм бол тэгээд бусад янз янзын асуудлуудыг орхилгүй ингээд явчих юм бол энэ үр дүн хүр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анайхан бол энэ дээр юу яриад байна. Нэг 10 жилд 200 тэрбум төгрөг өгснийгөө нэг их юм шиг ярьж байгаа. 10 жилийн дотор 200 тэрбум гэдэг чинь…/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За дуусчихлаа. Д.Тэрбишдагва гишүүн ээ. Төрийн ордонтой танилцаж байгаа зочид төлөөлөгчдийг танилцуулъя. Улсын Их Хурлын гишүүн Л.Оюун-Эрдэнийн урилгаар Хэнтий аймгийн 9 дугаар сумдын багийн дарга нар Улсын Их Хурлын үйл ажиллагаа, ордонтой танилцаж байгаа юм байна. Ингээд Та бүгдэд эрүүл энх, ажлын өндөр амжилт хүсэн ерөө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Л.Элдэв-Очир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лдэв-Очир: - </w:t>
      </w:r>
      <w:r>
        <w:rPr>
          <w:rFonts w:cs="Arial" w:ascii="Arial" w:hAnsi="Arial"/>
        </w:rPr>
        <w:t xml:space="preserve">Энэ хуулийн төсөл дээр бас нэг хэлэх зүйл байна. Энэ хууль яаралтай горимоор 01 сарын 04-нд буюу одоогоос долоо хоногийн өмнө орж ирсэн. Хоёр Байнгын хороо. Төсвийн болон Байгаль орчин, хүнс, хөдөө аж ахуйн байнгын хорооны хурлаар хэлэлцүүлэг нь хийгдэж тэгээд энэ дээр энэ зарчмын зөрүүтэй саналууд гар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рчмын зөрүүтэй саналууд үндсэндээ хугацаа голдуу саналууд байгаа. Хугацааг нь бол тавилгүй Засгийн газраас орж ирсэн. Тэгээд энэ эхний асуудалтай холбогдуулаад энэ Д.Оюунхорол гишүүний тавьж байгаа асуудалтай холбогдуулаад үнэхээр энэ хууль бол ердийн горимоороо батлагдсан өдрөөсөө хэрэгжээд явах зайлшгүй шаардлага байгаа юу гэвэл байгаа юм. Гэтэл яах вэ гэхээрээ энэ нь болохоор Төсвийн тухай хуулийн, 2018 оны төсвийн тухай хуулийн хоёр заалттай зөрчилдөө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үгээрт яах вэ гэхээрээ 6.2.5 Төсвийн хуулийн. Төсвийн жилийн дундуур орлого бууруулах, зарлага нэмэгдүүлэх үр дагавартай бодлогын аливаа шийдвэр гаргасан бол түүнийг дараагийн төсвийн жилээс хэрэгжүүлдэг байх гэсэн нэг ийм заалт байгаа юм. Тэгэхээр энэ яах вэ гэхээр Д.Оюунхорол гишүүний хэлж байгаа 30.0 тэрбум төгрөг бол, хуримтлагдаж байгаа төгрөг бол орлого талдаа суусан. Бас зарлага талдаа 17.9-өөр суучихсан. Гэхдээ бас үлдэгдэл нь бас зарлага талдаа суусан гэж одоо яамнаас мэдээлэл өгсөн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 нь бас Төсвийн тухай хуулийн 18.5 дээр Засгийн газрын тусгай сан нь улсын төсвийн орон нутгийн тусгай сан, орон нутгийн төсвийн бүрэлдэхүүн хэсэг байна гэсэн ийм хоёр заалттай зөрчилдөөд байгаа учраас энэ хуулийн хэрэгжих хугацааг 2019 оны 01 дүгээр сарын 01-нээс хэрэгжүүлэх нь зүйтэй юмаа гэсэн асуудлаар. Нэлээд маргаан үүссэний эцэст хоёр хамтарсан Байнгын хорооны хурал дээр энэ асуудал ингэж томьёологдож шийдэгдсэн ийм асуудал байгаа юм. Тийм болохоор гишүүд маань бас энэ хоёр Байнгын хорооны саналыг дэмжиж өгөхийг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Зарчмын зөрүүтэй саналын томьёололтой холбогдуулж гишүүд үг хэллээ. Одоо ингээд санал хураалт. Түрүүн уншсан. Тийм ээ. Горимын саналаа. За Д.Тэрбишдагва гишүүн горимын сан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Би энэ горимын санал гаргах гээд байгаа юм. Энэ өөрөө 2019 оны 01 сарын 01-н гээд. Өнөөдөр утааны секунд, минутын өмнө ч гэсэн шийдье гэж ярьж байхад ингээд 2019 оны 01 сарын 01-н болчихоо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гишүүд болон ажлын хэсгүүд бид хууль зөрчиж болохгүй. Тэгэхээр хууль зөрчиж болохгүй болохоор эсвэл Засгийн газар энэ дээр богино хугацаанд татаж аваад нэг санал оруулаад ирэх. Эсвэл одоо дараагийн хэлэлцүүлгийнх нь явцад нь яг энэ сангийн заалтыг нь төсвийнх нь хуулиас хасах маягаар ч юм уу ийм маягаар оруулахгүй бол энэ өөрөө. Одоо ингээд л энэний дараа гарангуут нөгөө энэ чинь одоо энэний дараа бид үүнийг кноп дараад л гарлаа гэхэд чинь нөгөө агаарынхаа бохирдлын асуудлыг чинь 2019 оны 01 сарын 01-н байсан байна шүү дээ гэсэн асуудлууд их яригд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үүнийг яадаг юм ямар нэг байдлаар хойшлуулах тийм. Эсвэл үүнийг одоо энэ дээр унагаад. Унагаад юу байх вэ дээ дэмжихгүй байгаад. Тэгээд Байнгын хороон дээрээ эргэж дахиж ярьсан нь бараг дээр байх шүү. Тэгэхгүй бол энэ бас болохгүй. Тийм учраас би энэ. Бид хэдийгээр Байнгын хороон дээр ингэж шийдвэр гаргасан. Хуулиа зөрчихгүй гэсэн ч гэсэн үүнийг бол энэ удаа бол дэмжихгүйгээр өгөөд тэгээд дараагийн удаа Байнгын хорооны хэлэлцүүлгийнхээ явцад зассан нь дээр болов уу гэсэн тийм саналтай байна. Горимын сан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Оюунхорол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Оюунхорол: - </w:t>
      </w:r>
      <w:r>
        <w:rPr>
          <w:rFonts w:cs="Arial" w:ascii="Arial" w:hAnsi="Arial"/>
        </w:rPr>
        <w:t xml:space="preserve">Би Д.Тэрбишдагва гишүүний ярьж байгаатай санал нэг байна. Ер нь бол энэ хуулийг одоо Ж.Эрдэнэбатын Засгийн газрын үед өргөн барьсан хууль. Тэгээд энэ хууль бол Засгийн газар сая төсөв хэлэлцэх үедээ 2018 оныхоо төсөвтэй хамтраад оруулаад ирчих ёстой байсан юм. Харамсалтай нь тэгэхгүй хойшлуулсаар байгаад өнөөдөр хүргэж байгаа нь бол та бүхний ажлын алдаа шүү. Тийм учраас үүнийг 2019 оны 01 дүгээр сарын 01-н хүргэнэ гэж ярьж байгаа чинь бол бур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элэн болсон хуулиа хойшлуулаад хэлэлцүүлэхгүй явуулж явуулчихаад тэгээд өнөөдөр оруулж ирчихээд тэгээд одоо үүнийгээ 2019 оны 01 сарын 01-нд одоо асуудлаа шийдье гээд яриад сууж байна гэвэл арай одоо сэрүүн зүүдэлсэн юм шиг болчих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Засгийн газрын тусгай сангийн тухай хуульдаа нэмэлт, өөрчлөлт оруулаад Байнгын хорооныхоо хэлэлцүүлэг дээр энэ асуудлаа ердийн журмаар хэлэлцүүлэх гэдгээрээ оруулаад явах нь бол илүү зөв болно. Энэ чинь өөрөө шийдвэрээ хүлээсэн олон асуудлуу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түрүүн хэлсэн. Энэ бол улсын төсөвт ямар нэг ачаалал үүсгэхээр бий болгож байгаа сан бол биш ээ. Тийм учраас энэ бол харьцангуй асуудал шийдэхэд эерэг ийм боломжууд бол байгаа юм гэж үзэж байгаа юм. Тийм учраас энэ саналыг авчихаачээ гэж үзээд ердийн журмаар хэрэгжүүлэхээс горимын санал гарг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Тэгэхээр Д.Тэрбишдагва гишүүн, Д.Оюунхорол гишүүн хоёр бол яг адил гаргачихлаа шүү дээ. Тийм ээ. Одоо Хэрэг эрхлэх газрын дарга, Г.Занданшатар дарга нэг тайлбар хийчих үү. Одоо юу яана шүү дээ. Санал хураахаар чинь. Эхлээд одоо горимын санал гарчихлаа шүү дээ. Тэгэхээр би горимоор хураалгахгүй бол болохгүй шүү дээ. Горимын санал гаргасан юм чи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 </w:t>
      </w:r>
      <w:r>
        <w:rPr>
          <w:rFonts w:cs="Arial" w:ascii="Arial" w:hAnsi="Arial"/>
        </w:rPr>
        <w:t xml:space="preserve">Засгийн газраас бол энэ хуулийг ердийн журмаар хэрэгжүүлэхээр оруулж ирсэн. Өмнөх Засгийн газрын үед энэ бол бүр өмнө нь өргөн баригдсан байсан төсөл. Гэхдээ төсвийн хуультай бол өмнөх Засгийн газрын үед өргөн барихдаа хамт өргөн бариагүй. Одоо бол нэн яаралтай горимоор хэлэлцүүлэхээр оруулж ирж ердийн журмаар хэрэгжүүлэх ийм саналыг оруул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байнгын хороон дээр харин үүнийг 01 сарын 01-нээс болгож хойшлуулах асуудал төсвийн бусад хууль бүрэлдэхүүн хэсгүүдтэй уялдуулж ийм санал гарсан. Тэгэхээр энэ ердийн журмаараа хэрэгжээд явъя гэсэн ийм л зарчмын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Тэгвэл одоо ингэх нь байна шүү дээ. Хэрэв уначих юм бол анх Засгийн газрын өргөн барьсан ердийн журмаараа явах ийм үндэслэл үүснэ гэсэн үг шүү дээ. Тийм үү. Н.Цэрэнбат сайд нэг тодруулга хийчих 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Цэрэнбат: - </w:t>
      </w:r>
      <w:r>
        <w:rPr>
          <w:rFonts w:cs="Arial" w:ascii="Arial" w:hAnsi="Arial"/>
        </w:rPr>
        <w:t xml:space="preserve">Нэгдүгээрт, энэ өргөн баригдсан асуудал дээр бол гишүүдийн яарч байгааг ойлгож байгаа. Энэ бол бид бүгдээрээ тэгж байгаа. Тэгээд энэ бол цаашдаа агаарын бохирдлыг бууруулахад зарцуулахад энэ хуулийнхаа дагуу хэрэгжээд явна. 2018 онд хэрэгжих юун дээр Ерөнхий сайдын өгсөн үүрэг даалгавраар. Би түрүүн хэлсэн. Эрчим хүчний яам, Барилга, хот байгуулалтын яам, Байгаль орчин, аялал жуулчлалын яам, Нийслэлийн Засаг даргын Тамгын газар хийх ажлаа зардал төсөвтэйгөө ирэх долоо хоногт би танилцуулаад ява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хуульдаа тааруулаад хууль зөрчихгүйгээр энэ 2019 оны 01 сарын 01-нээс сангийн маань үйл ажиллагаа явна. Тэрний өмнө бол Засгийн газар утааг бууруулах үндэсний хорооныхоо ажлыг бид хийдгээрээ хийнэ. Энэ батлагдсанаас болж ирэх жил бид нар юм хийхгүй юм шиг ингэж ойлгож болохгүй. Нэгдүгээр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санхүүжилтийн асуудлыг нь бол бас Засгийн газар дээр яригдаж байгаа. Том дүнгээр 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Одоо тэгэхээр яг энэ нөгөө хууль санаачлагчийн санал гаргасан саналаар бид нар санал хураагаад дэмжигдэх юм бол цаана нь 2019 оны 01 сарын 01-нээс. Хэрэв дэмжигдэхгүй бол ердийн журмаар явах юм байна. Гэхдээ унасан тохиолдолд бол бас хоёр хуулийн заалт дээр зөрчил гарах тийм тохиолдол гарч байна уу, ү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вэл саналаа хураачихъя. Түрүүн уншсан шүү дээ. Зарчмын зөрүүтэй санал уншсан. Тийм ээ. Одоо санал хураалт.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гишүүн оролцож, 19 гишүүн зөвшөөрч, 33.3 хувийн саналаар энэ санал дэмжигдсэнгүй. Тийм ээ. Тэгэхээр ердийн журмаар явна гэсэн үг 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За дараагийн зарчмын зөрүүтэй саналын томьёолол уншъя. Засгийн газрын тусгай сангийн тухай хуульд нэмэлт оруулах тухай хуулийн төслийн талаархи зарчмын зөрүүтэй саналын томьёоло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Төслийн 1 дүгээр зүйлд доор дурдсан агуулгатай дара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12</w:t>
      </w:r>
      <w:r>
        <w:rPr>
          <w:rFonts w:cs="Arial" w:ascii="Arial" w:hAnsi="Arial"/>
          <w:vertAlign w:val="superscript"/>
        </w:rPr>
        <w:t>2</w:t>
      </w:r>
      <w:r>
        <w:rPr>
          <w:rFonts w:cs="Arial" w:ascii="Arial" w:hAnsi="Arial"/>
        </w:rPr>
        <w:t xml:space="preserve">.2.9.Уул уурхайн орчны бохирдлыг арилгах, хүн амд үзүүлж буй сөрөг нөлөөллөөс урьдчилан сэргийлэхэд шаардлагатай ажлыг санхүүжүүлэх, дэмжлэг үзүүлэх.” Санал гаргасан Улсын Их Хурлын гишүүн Н.Амарзая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элэх гишүүд байна уу? За нэрсээ өгөөрэй. Гишүүдийн нэрсийг. Д.Тэрбишдагва гишүүнээр тасаллаа. Н.Учрал гишүүн. Нэр авчихсан байна шүү дээ.  Ерөөсөө ийм юм байна шүү дээ. Дэгээр бол ерөөсөө энэ зарчмын зөрүүтэй санал хураалгахад тухайн зарчмын зөрүүтэй санал бүр дээр дэмжсэн гурав, дэмжээгүй гурван гишүүн л үг хэлэх ийм л дэгтэй юм байна. Тийм учраас тухайн санал бүр дээр гишүүд, 6 гишүүн үг хэлэх эрхтэй л юм байна л даа. Дэгээрээ. Тий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Учрал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Учрал: - </w:t>
      </w:r>
      <w:r>
        <w:rPr>
          <w:rFonts w:cs="Arial" w:ascii="Arial" w:hAnsi="Arial"/>
        </w:rPr>
        <w:t xml:space="preserve">Н.Амарзаяа гишүүний гаргаж байгаа энэ саналыг бол дэмжиж байгаа. Тэгээд би нэг зүйлийг бас хэлмээр байна. Агаарын тухай хууль дээр нэмэлт, өөрчлөлт оруулах энэ хууль дээр энэ аж ахуйн нэгж, байгууллага, иргэн агаарын бохирдлын төлбөрийг Агаарын бохирдлын эсрэг санд төлнө г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энэ нэг ийм агаарын бохирдлын эсрэг сан байгуулаад л. Нэг хэдэн баялаг бүтээгч нарыг одоо бас нэг тав арван цаасыг авах гэж байгаа л нэг ийм хууль. Энэ хууль хэрэггүй юм. Ер нь бол. Энэ хууль чинь бол хэрэггүй юм. Сэтгэл хэрэгт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 юу гэж хэлэх гээд байна вэ гэхээр Байгаль орчны сайд Н.Цэрэнбат манай хороон дээр очиж ажилласан. Тэр бодитой тэр инноваци, технологи шингэсэн эко нойлыг үзсэн. Дэмжи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т, зуухны асуудлыг битгий дахиж яриач гэж хичээнгүйлэн хүсэж байна. Одоо дахиж битгий зуух ярьж ард түмнийг ингэж мунхруул. Өнөөдөр агаарын бохирдол чинь 90 гаруй хувьд хүрчихлээ. Хөрсний бохирдол чинь 88 хувьд хүрчихлээ. Бүгд Найрамдах Хятад Ард Улс чинь нэг жилийн дотор 21 хувиар агаарын бохирдлыг бууруулчихлаа. Ингээд энэ улс бол газ, цахилгаан хоёроороо л шийдсэн. Одоо битгий ингээд нэг дэлхийн доог тохуу болох юм битгий ярь. Утаа гардаггүй зуух тараана гэж. Зарим хэсэгт нь тараана. Битгий ийм юм энэ чуулганы танхимд дахиж битгий ярь гэж хичээнгүйлэн хүсэж байна. Битгий ингэж ард түмнийг мунхруу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онгинохайрхан дүүрэг гэдэг дүүрэгт чинь сая Д.Тэрбишдагва гишүүн хэлж байна. Ямар байгаа юм. Нөхцөл байдал. Хүнд байгаа шүү. Түүнээс биш одоо бол зүгээр нэг бие биенээ хуурч амьдрах хэрэг байх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ээрээс нь цаашдаа нэг асуудлыг ярих ёстой. Энэ хагас сайн өдөр би нүүрс тараана. Өөрийнхөө хороонд. Тэнд хүмүүс хөлдөх гэж байна. Татварын хуультай чинь холбоотойгоор ард түмний амьдрал ахуй дордож байна. Нийгмийн даатгалын шимтгэлийг чинь авдаг болох гээд энэ ард түмэн чинь нуруугаа авахуулж байна. Одоо нүүрс тараана. Яагаад гэвэл хөлдөж үхэхгүйн тулд. Тэнд хөхиүл хүүхдээ хөхүүлээд сууж байгаа эмэгтэйг дааруулахгүйн тулд би Сонгинохайрхан дүүргийн 23 дугаар хороонд нүүрс тараана. Та нар бодитой шийдвэрийг гаргахгүй бол өөр арга байхгүй. Яагаад гэвэл өнөөдрийг аргалах ёстой. Өнөөдөр хүмүүс дулаахан орчинд амьдрах ёстой. Битгий ингэж үлгэр ярьж ард түмнийг мунхруул. Дахиж зуух тараах асуудлыг битгий ярь. Инноваци, технологио шийд.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слэлийн хотын удирдлагууд төрийн албаны машиндаа 560.0 сая төгрөгөөр бензин хийж байгаа. Жилд. Бүгдийг нь цахилгаан машин авч өг. Тэгэх юм бол 50.0 сая төгрөг л цахилгаанд төлөөд 4 дүгээр цахилгаан станцыг Багануурын уурхайг дэмжи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арга нарынхаа машинуудыг бүгдийг нь цахилгаан болгоод өг. Ингэж байж утааг бодитойгоор бууруулна. Газын үйлдвэрээ байгуулаа. Цэвэрлэх байгууламжаас гарч байгаа лагаараа газ үйлдвэрлэе. Айл болгон гаргаж байгаа лагаа газ болгох технологи чинь гарчихлаа. Газаа гарга. Одоо ингээд цахилгаан, газ гэдэг хоёрхон технологи яриасай гэж би хичээнгүйлэн хүсэж байна. Өөр асуудал бол өнөөдөр энд байхгүй. Тэгээд давхар тэр орон сууцныхаа асуудлуудыгаа шийдээд явах ёстой. Тэгэхдээ утааг бол ажилгүйдлийг бууруулах, ажлын байрыг нэмэгдүүлэх зорилготойгоор утаанд хөрөнгө оруулалт хийгээсэй. Тэр хийсэх мөнгө биш. Зарцуулж байгаа мөнгө болгон ажлын байр нэмэгдүүлэх ёстой. Зарцуулж байгаа мөнгө болгон ядуурлыг бууруулахад чиглэх ёстой. Утаагаар дамжуулж утаагаа ашиглаж ажлын байр нэмэгдүүлж ядуурлаа бууруулъя л гэж би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Одоо энэ гишүүдэд нэг дэг сахиулах ёстой юм байна. Н.Учрал гишүүн ээ. Одоо бол бид нар ерөөсөө яг ингээд энэ санал хураалт чинь тухайн санал хурааж байгаа асуудлуудаар гишүүд үг хэлэх ёстой болохоос биш одоо ингээд Байнгын хорооны дүгнэлттэй холбогдуулаад гишүүд асуулт асуугаад үгээ хэлсэн шүү дээ. Одоо би зөвхөн дэг сахиулах үүрэгтэй учраас энэ санал хураалгаж байгаа саналын томьёололтой холбогдуулж л үг хэлж байгаа гишүүдийн саналыг авъя. Бусдыг нь бол одоо таслаад явахаас өөр арга бай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ингээд үдийн цайны цагийг бид нар сунгасан. Одоо 5-хан санал хураалт байна шүү дээ. 5 хууль дээр 5-хан санал хураалт л байгаа байхгүй юу. Н.Амарзаяа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Амарзаяа: - </w:t>
      </w:r>
      <w:r>
        <w:rPr>
          <w:rFonts w:cs="Arial" w:ascii="Arial" w:hAnsi="Arial"/>
        </w:rPr>
        <w:t xml:space="preserve">Зарчмын зөрүүтэй санал гаргаад Төсвийн болон Байгаль орчны байнгын хороо дэмжсэн л дээ. Тэгээд энэ бол бас зайлшгүй энэ Засгийн газрын тусгай сангийн тухай хуульд орох ёстой асуудал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агаарын бохирдлын эсрэг сангийн төлбөрийн хэмжээ тодорхой. Үүнийг юунд зарцуулах нь тодорхой. Одоогийн бид нарын батлах гэж байгаа хуулийн энэ заалтууд нь бүх юм нь тодорхой байгаа л даа. Тэгээд 8 зүйл, заалтын арга хэмжээ нь энэ агаарын бохирдлын төлбөрийг зарцуулахаар орж ирсэн байгаа юм. Тэгээд яагаад 9 дэх асуудлыг нэмээд байгаа вэ гэхээр энэ агаарын бохирдлын төлбөрийг бүрдүүлж байгаа орлого нь өөрөө нүүрсний орлого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нүүрсний экспортод гарч байгаа 28 сая тонн нүүрсний 1 тонн тутмаас мянган төгрөг аваад агаарын бохирдлын төлбөр болгож агаарын бохирдлын төлбөрийн нийт орлого бүрдэж байгаа гэсэн ү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Д.Оюунхорол сайдын саналтай санал нэг байгаа юм. Манай Сангийн яам энэ юунаас орж ирж байгаа ямар орлого вэ. Үүнийг юунд зарцуулах вэ гэдгээ ерөөсөө бодлогын түвшинд анхаарахгүй байна. Үүнээс чинь болоод асуудал үүсээд байгаа юм л даа. Нийт агаарын бохирдлын төлбөр чинь 30.0 тэрбум. Үүнээс 18.0 тэрбумыг нь л зөвхөн агаарын бохирдол. Тэгээд энэ Байгаль орчны сайдын эрх мэдэл гэж байхгүй. Энэ дээ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лон зүйл заалтууд, ангиудыг Төсвийн байнгын хороон дээр ярьсан. Тэгэхээр ер нь 2019 оны төсөв гээд тодотгол хийх тохиолдолд агаарын төлбөрийн орлогыг 100 хувь яг энэ агаарын төлбөртөө л зарцуулах ийм эрх зүйн орчиндоо нэлээн анхааралтай ажиллаач ээ. Ер нь энэ төсвийн асуудалд төсөв баталснаас хойш эргэж орж ирээд байгаа асуудал би Сангийн яамны бодлогогүй үйл ажиллагаатай холбоотой шүү гэдгийг бас хэлье гэж ин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нүүрсний төлбөрөөс орж ирж байгаа учраас үүнийг бүр 100 хувь бүгдийг нь авна гэхгүй. Ер нь уул уурхай орчмын энэ агаарын бохирдлын асуудал, энэ орчимд амьдарч ажиллаж байгаа хүн амд үзүүлж байгаа сөрөг нөлөөллийг урьдчилан сэргийлэхэд төсөл, хөтөлбөр, арга хэмжээг санхүүжүүлэх заалт тусгагдах нь зүйтэй гэсэн ийм саналыг оруулж ирсэн. Тэгээд дэмжсэн байгаа. Дэмжсэн саналыг дэмжээрэй гэж гишүүддээ бас уриал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Б.Бат-Эрдэнэ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Бат-Эрдэнэ: - </w:t>
      </w:r>
      <w:r>
        <w:rPr>
          <w:rFonts w:cs="Arial" w:ascii="Arial" w:hAnsi="Arial"/>
        </w:rPr>
        <w:t xml:space="preserve">Би эхлээд. Түрүүн цаг багтаагүй учраас би саналаа гүйцээж хэлчихээд. Энэ хураах гэж байгаа саналтай холбоотой нэг ганцхан товч санал хэлье гэж ингэж бодо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бол одоо энэ утаа агаарын бохирдолтой холбоотой юм ингээд нийгмийн хүрээнд ер нь одоо тэр захиргааны байгууллага, орон нутгийн удирдлага, ер нь бүх түвшиндөө ярьж байгаа нь бол би муу зүйл биш сайн зүйл гэж ингэж ойлгоод байгаа. Тэгээд тийм учраас одоо Ерөнхийлөгч цагаан сарын дараа Улсын Их Хурлыг тараана гэдэг дээр эмзэглэж хэрэггүй гэж би хэл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амайг одоо жишээлэх юм бол Д.Тэрбишдагва гишүүн бид хоёрыг энд яриад байгаад одоо эмзэглэж хэрэггүй. Ер нь бүгдээрээ тал талаасаа ярьж байж зөв шийдэл гарц юмыг нь бол олж авах ёстой гэдэг дээр нэг саналтай байх ёс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энэ Монголын төрийн одоо бүх түвшинд сонгогддог, томилогддог албан тушаалтнуудыг зөв хүнээ олж сонгодог тийм тогтолцоо, тийм системийг яаж бий болгох вэ гэдэг дээр бид анхаарах ёстой юу гэвэл анхаарах ёстой. Зөвхөн одоо Улсын Их Хурал дээр би ил тод нээлттэй ярьдаг гишүүдийн нэг. Ирцээ бүрдүүл. Хүний кноп дарж болохгүй. Хариуцлагатай бай. Сахилга ёс зүйтэй бай гэдэг асуудлыг би тавьдаг. Шаарддаг. Би үүнийгээ цаашид ч одоо шаардана, тави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одоо Улаанбаатар хотод тулгамдсан энэ агаарын бохирдолтой холбоотой юм ярьж байхад энд хэн алга байна. Нөгөө оффшорчид, нөгөө том пүүс, компанийн эзэд, нөгөө банк, санхүүгийн захирлууд. Энэ улсууд. Тэгээд одоо Засгийн газарт гишүүнээр сууж байгаа улсууд л эзгүй байгаа шүү дээ. Тэгээд бид нар одоо энэ ажил асуудал явуулах гээд энд суугаад заримд нь чичлүүлээд ингээд явж байдаг. Тэгэхээр ийм хариуцлагагүй байх юм бол одоо ёстой харин жинхэнэ утгаараа тарах асуудал яригдах ёстой гэж би үүн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нэ татвартай холбоотой юм нь дээр бид энэ Байнгын хорооны хэлэлцүүлгийн үеэр бид ярьсан. Тэр юу вэ гэхээр зэрэг Засгийн газраас оруулж ирж байгаа санал бол энэ агаарын бохирдлыг одоо учруулж байгаа тэр яг анх уурхай дээр нь түрүүний гишүүдийн ярьж байгаа нэг тонн тутамд нь мянган төгрөгөөр ийм агаарын орчинд учруулсан бохирдлын төлбөр авна гэж байгаа юм. Гэтэл бол яг хувь хэрэглэгч одоо аж ахуйн нэгж, иргэд дээр болохоороо зэрэг ямар нэгэн хариуцлагын тогтолцоо бол байхгүй байдлаар ингэж оруулж ирсэн. Тэр дээр бол ийм байж болохгүй гэдэг дээр би тодорхой саналаа хэл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рүүн Д.Оюунхорол гишүүн ч хэлж байна. Одоо машин унаад явж байгаа жолооч бол жишээлбэл агаарыг бохирдуулсныхаа төлбөрийг төлдөг. Тийм биз дээ. Гэтэл тэр нь хэвээрээ мөртлөө зууханд одоо гал түлж байгаа хүн болохоор зэрэг ямар нэгэн хариуцлага хүлээхгүй байна гэж тийм тэгш бусаар асуудалд хандаж болох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үүнийгээ их бага байж болно. Гэлээ гэхдээ бол одоо нийгмийн шударга ёсны үүднээс нь ажил асуудалд бид нар хандах ёстой гэдэг дээр бол би байр сууриа илэрхийлж байсан. Тийм учраас одоо энэ дээр би тодорхой байр сууриа илэрхийлж байгаа юмаа гэдгийг хэлье.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Оюунхорол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Оюунхорол: - </w:t>
      </w:r>
      <w:r>
        <w:rPr>
          <w:rFonts w:cs="Arial" w:ascii="Arial" w:hAnsi="Arial"/>
        </w:rPr>
        <w:t xml:space="preserve">Би энэ санал дээр хоёр үг хэлье гэж бодсон юм. Ер нь бол энэ хариуцлагатай уул уурхайг хөгжүүлэхэд онцгой анхаарах шаардлагатай. Тийм учраас би өнөөдөр ийм чухал асуудал хэлэлцэж байхад уул уурхайн сайд өөрөө байсан бол бас тодорхой санал хэлье гэж бодож бай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уул уурхайн аж ахуйн нэгж, компаниудаас мөнгө хурааж авдаг л даа. Нөхөн сэргээлт хийх зориулалтаар та мөнгөө төсөвт байршуул гээд. Аж ахуйн нэгжүүд нь бол үүнийгээ хариуцлагатай өгөөд байршуулчихдаг юм билээ. Харамсалтай нь яг энэ мөнгийг нь тэр нөхөн сэргээлт хийх үйл ажиллагаанд нь зориулж ашигладаггүй учраас манай Н.Амарзаяа гишүүний саяны хэлээд байгаа шиг энэ одоо уул уурхайн дагаж байгаа аймаг, орон нутгуудад газар, хөрс, орчны бохирдлын асуудал нь бол маш их замбараагүй болсон. Усны хомсдолд орж байгаа ийм аюул нүүрл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зориулалтаар нь аж ахуйн нэгж, байгууллагуудаас авсан мөнгийг зориулалтаар нь зарцуулдаг байгаачээ л гэсэн ийм саналыг энэ саналын хүрээнд ойлгож одоогийн нөхөн сэргээлтийн зардал, төлбөрийг энэ арга хэмжээнд нь зориулаачээ гэж ингэж хүс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би энэ манай зарим Их Хурлын гишүүн бас ярьж байна л даа сая. Энэ оруулж ирсэн асуудлыг ер нь буруу. Сан байгуулах нь буруу гээд. Би орж ирсэн асуудлаа нэгдүгээрт маш сайн судалж уншаачээ. Бид нар ямар нэгэн шинэ төрлийн татвар нэмэх тухай яриад суугаагүй шүү энэ зааланд. Өнөөдөр ингээд Их Хурлын зааланд ярьж байгаа гишүүдийн үг гэдэг бол нээрээ энэ зааланд татвар нэмэх тухай ярьсан юм шиг ойлгодог ийм сөрөг үр дагавартай. Тийм учраас би одоо манай зарим нэгэн залуу гишүүд бол энэ юмаа их сайн бодоор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w:t>
      </w:r>
      <w:r>
        <w:rPr>
          <w:rFonts w:cs="Arial" w:ascii="Arial" w:hAnsi="Arial"/>
          <w:b/>
        </w:rPr>
        <w:t>“Агаарын бохирдлыг бууруулах сан”</w:t>
      </w:r>
      <w:r>
        <w:rPr>
          <w:rFonts w:cs="Arial" w:ascii="Arial" w:hAnsi="Arial"/>
        </w:rPr>
        <w:t xml:space="preserve"> гэдэг чинь өөрөө би түрүүн тайлбарлаж хэлсэн шүү дээ. Ямар орлогоос бүрддэг юм бэ гэдэг одоогийн авч байгаа татварууд нь агаарын бууруулахад зориулсан 30 төрлийн нүүрснээс авч байгаа татвараа импорт үйлдвэрлэсэн нэг килограмм органик уусгагчаас авч байгаа татварын мөнгөө, автомашины ангиллаас нь шалтгаалж авсан татварын мөнгөнүүдийн нийлбэрийг агаарын бохирдлыг бууруулахад нь зориулж зарцуулаачээ гэдэг ийм асуудлыг өнөөдрийн Улсын Их Хурлын зааланд я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ийм учраас шинэ төрлийн татвар бий болгох тухай бид нар яриагүй шүү. Дараа нь үүнийгээ буруу зөв ойлгоод нийгэмд энэ нь бас буруу ийм хандлага бий болгодог юм байгаад байгаа учраас бид нар хэлэлцэж байгаа асуудалтайгаа холбогдуулж асуудлаа зөв ярьж сурах ёстой байгаа. Энд уурлах юм байхгүй. Энд шинэ төрлийн татвар бий болгох тухай ерөөсөө яриагүй. Бид нар өнөөдөр системтэйгээр энэ </w:t>
      </w:r>
      <w:r>
        <w:rPr>
          <w:rFonts w:cs="Arial" w:ascii="Arial" w:hAnsi="Arial"/>
          <w:b/>
        </w:rPr>
        <w:t>“Агаар, орчны бохирдлыг бууруулах үндэсний хөтөлбөр”</w:t>
      </w:r>
      <w:r>
        <w:rPr>
          <w:rFonts w:cs="Arial" w:ascii="Arial" w:hAnsi="Arial"/>
        </w:rPr>
        <w:t xml:space="preserve">-ийг хэрэгжүүлэх санхүүжилт, түүний механизм, орлого яаж олох, олон улсын байгууллагуудын дэмжлэг туслалцааг яаж авбал энэ нь одоо бас иргэдэд хэрэгтэй ажил болох вэ гэдэг ийм асуудлуудыг ярьж байгаа юм. Тийм учраас энэ асуудалд манай гишүү бол нэлээн тийм ухаалаг хандаж, ухаантай их олон асуултыг олон талаас нь хөндөж ярьж байгаа учраас их зөв шийдвэр гарахад бэлэн болсон юм байна гэж бодоод. Би бол хувь хүнийхээ хувьд баярлаад сууж байна. Тийм учраас энэ асуудлаа дэмжээд ингээд явуулах нь зөв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Тэрбишдагва гишүүн ээ, гурван гишүүн дэмжээд хэлчихсэн. Та дэмжихгүй үг хэлэх л ийм бололцоо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эрбишдагва: - </w:t>
      </w:r>
      <w:r>
        <w:rPr>
          <w:rFonts w:cs="Arial" w:ascii="Arial" w:hAnsi="Arial"/>
        </w:rPr>
        <w:t xml:space="preserve">Хэлье хэлье. Энэ уул уурхайн орчны бохирдлыг арилгах, хүн амд учруулж буй сөрөг нөлөөллөөс урьдчилан сэргийлэх гээд ажлыг санхүүжүүлэх гэж байгаа юм. Зүгээр энэ дээр бол би юу хэлэх гээд байна вэ гэвэл уул уурхайн энэ нүүрстэй холбоотой компаниуд мэдээж нийгмийн хариуцлага байгаа. Энэ талаас нь бол дэмжи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гөө талаас нь юун дээр анхаарах ёстой гэвэл Солонгосын компани орж ирээд манай одоо тэр нунтаг нүүрснээс нь 90 хувийн шаталттай ерөөсөө утаа гаргадаггүй тийм түлш хийснийг бид одоо өчигдөр Б.Бат-Эрдэнэ гишүүн, Д.Сарангэрэл сайд бид хэд очиж үз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тэндээс чинь мазут гарч байна. Газ гарч байна. Түлш нь өөрөө шаталт нь бол түүхий нүүрснээсээ хэд дахин илүү ийм юм байж байхад ер нь цаашдаа энэ уул уурхайн компаниуд газар доорхи баялгийг нь өөрсдөө гаргаад. Зарим нь одоо зүгээр сорчилж гадагшаа гаргачихаад үлдэгдэл нүүрс нь тэнд нь шатаад байж байгаа юмыг чинь өөрсдөө тэндээ иймэрхүү үйлдвэрлэлийг явуулахыг бас дэмжих ёстой шүү гэсэн тийм байр суурь уг нь илэрхийлье гэж бодсо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үүнийг бол би зүгээр зарчмын хувьд дэмжиж байгаа ч гэсэн энэ нүүрсээ нэгэнтээ газар доор байж байгаа тэр нүүрсээ баялгаараа авч байгаа юм бол илүүд гарсан тэр нүүрснийхээ тэр хог хаягдлаар нь өөрсдөө ийм түлшдээ хөрөнгө оруулаачээ. Энэ Улаанбаатарын утааг бууруулахад нийгмийнхээ хариуцлагыг сайжруулаачээ. Газар доор байгаа баялгийг нь гаргаж ирээд замбараагүй болчихоод одоо газрынх нь баялгийг муухай бохирдуулж байгаа. Тэгээд тэрийг буцаан нөхөн сэргээхэд тодорхой хөрөнгө мөнгө тавих нь зөв зүйтэй ч гэсэн тэр компаниудын нийгмийн хариуцлагынхаа үүднээс Улаанбаатар хот чинь, хүн амын чинь 50 хувь хордоод байна шүү. Та нарын гаргаж байгаа нүүрс гаргаж байгаа. Тэр нүүрснийхээ гаргаж байгаа зөвхөн экспортод ачаад гадагш нь гаргаад байх биш өөрсдийнхөө нийгмийн хариуцлага, засаглалаа сайжруулж энэ одоо утаагүй түлш үйлдвэрлэж байгаа энэ юундаа нэгдэж орж хөрөнгө оруулаачээ гэсэн үгийг хэлэх гэсэн юм л да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Одоо санал хураалт. Сая гишүүд үг хэлж дууслаа. Одоо санал хураалт. Энэ их чухал заалт шүү дээ. Үүнээс цаашаа хураах гэж байгаа энэ санал хураалтууд бол ерөөсөө юу л юм байна шүү дээ. Энэ 6 санал хураалт бол 5 хуулийн хэрэгжих хугацаа нь нөгөө түрүүн 2019 оны 01 сарын 01-нээс гэсэн чинь уначихсан шүү дээ. Тийм учраас одоо ингээд энэнээс хойшхи саналууд бол бараг ер нь. Энэ чинь дэгээрээ бол хураах ёстой шүү дээ. Тэгээд унаад явахаас л өөр аргагүй юм. Хугацаатай юм байхгүй юу. 5 хууль байна шүү дээ. Санал саналаа хураагаад явъя. Хугацаан дээр нь. Тэгэх үү. Тийм.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гишүүн оролцож, 34 гишүүн зөвшөөрч, 59.6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Дараагийн санал. Хоёр.</w:t>
      </w:r>
      <w:r>
        <w:rPr>
          <w:rFonts w:cs="Arial" w:ascii="Calibri" w:hAnsi="Calibri"/>
          <w:i/>
          <w:color w:val="833C0B"/>
        </w:rPr>
        <w:t xml:space="preserve"> </w:t>
      </w:r>
      <w:r>
        <w:rPr>
          <w:rFonts w:cs="Arial" w:ascii="Arial" w:hAnsi="Arial"/>
        </w:rPr>
        <w:t xml:space="preserve">Төслийн 2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 xml:space="preserve">2 дугаар зүйл. </w:t>
      </w:r>
      <w:r>
        <w:rPr>
          <w:rFonts w:cs="Arial" w:ascii="Arial" w:hAnsi="Arial"/>
        </w:rPr>
        <w:t xml:space="preserve">Энэ хуулийг 2019 оны 01 дүгээр сарын 01-ний өдрөөс эхлэн дагаж мөрдөнө.” Санал гаргасан Улсын Их Хурлын гишүүн Д.Тэрбишдагв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ингээд яах юм байна. Түрүүнийхээ эхний санал унасан. Дахиад энэ дээр санал хураалт. Энэ чинь бол яах вэ. Эхнийх нь бол нөгөө агаарын бохирдлын юу шүү дээ. Агаарын бохирдлын хуульд нэмэлт, өөрчлөлт оруулах хугацаа байсан. Энэ бол одоо нөгөө тусгай сангийн хэрэгжих хугацааны асуудал байна. Тийм. За ингээд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гишүүн оролцож, 35 гишүүн зөвшөөрч, 61.4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зарчмын зөрүүтэй саналын томьёоллыг уншъя. Агаарын бохирдлын төлбөрийн тухай хуульд өөрчлөлт оруулах тухай хуулийн төслийн талаархи зарчмын зөрүүтэй саналын томьёоло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 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 xml:space="preserve">3 дугаар зүйл. </w:t>
      </w:r>
      <w:r>
        <w:rPr>
          <w:rFonts w:cs="Arial" w:ascii="Arial" w:hAnsi="Arial"/>
        </w:rPr>
        <w:t xml:space="preserve">Энэ хуулийг 2019 оны 01 дүгээр сарын 01-ний өдрөөс эхлэн дагаж мөрдөнө.” Санал гаргасан Улсын Их Хурлын гишүүн Д.Тэрбишдагв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гишүүн оролцож, 34 гишүүн зөвшөөрч, 59.6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 санал. Төслийн 2 дугаар зүйлийг хасах, үүнтэй холбоотойгоор төслийн 3 дугаар зүйлийн дугаарыг 2 гэж өөрчлөх. Санал гаргасан Улсын Их Хурлын гишүүн Д.Тогтохсүрэн, Д.Тэрбишдагва, Б.Баттөмөр, Г.Тэмүүлэн, Б.Саранчим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7 гишүүн оролцож, 42 гишүүн зөвшөөрч, 73.7 хуви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саналыг уншъя. Гаалийн албан татвараас чөлөөлөх тухай хуулийн төслийн талаархи зарчмын зөрүүтэй саналын томьёолол.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 Төслийн 1 дүгээр зүйлийн “, болон агаарын тоосонцор шүүх амны хаалтыг” гэснийг, 2 дугаар зүйлийн “амны хаалт,” гэснийг тус тус хасах. Санал гаргасан Улсын Их Хурлын гишүүн Д.Тогтохсүрэн, Д.Тэрбишдагва, Б.Баттөмөр, Г.Тэмүүлэн, Б.Саранчимэг. Ажлын хэсэг юм байна. Санал хураалт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58 гишүүн оролцож, 40 гишүүн зөвшөөрч, 69.0 хувийн саналаар энэ санал дэмжигдэ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 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3 дугаар зүйл.</w:t>
      </w:r>
      <w:r>
        <w:rPr>
          <w:rFonts w:cs="Arial" w:ascii="Arial" w:hAnsi="Arial"/>
        </w:rPr>
        <w:t xml:space="preserve"> Энэ хуулийг 2018 оны 01 дүгээр сарын 20-ний өдрөөс эхлэн дагаж мөрдөнө.” Санал гаргасан Улсын Их Хурлын гишүүн Н.Цэрэнбат.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58 гишүүн оролцож, 40 гишүүн оролцож, 69.0 хувийн саналаар энэ санал дэмжигдлээ.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эмэгдсэн өртгийн албан татвараас чөлөөлөх тухай хуулийн төслийн талаархи зарчмын зөрүүтэй саналын томьёоло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эг. Төслийн 1 дүгээр зүйлийн “, болон агаарын тоосонцор шүүх амны хаалтыг” гэснийг, 2 дугаар зүйлийн “амны хаалт,” гэснийг тус тус хасах. Санал гаргасан Улсын Их Хурлын гишүүн Д.Тогтохсүрэн, Д.Тэрбишдагва, Б.Баттөмөр, Г.Тэмүүлэн, Б.Саранчимэг.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Оюунхорол гишүүн. Гишүүдийн нэрсийг авчих. Санал хэлэх гишүүд байгаа бол.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Оюунхорол: - </w:t>
      </w:r>
      <w:r>
        <w:rPr>
          <w:rFonts w:cs="Arial" w:ascii="Arial" w:hAnsi="Arial"/>
        </w:rPr>
        <w:t xml:space="preserve">Би энэ дээр ганцхан санал хэлэх гэсэн юм. Ер нь бол энэ амны хаалт хийхийг гадаадаас оруулж ирээд гаалийн албан татвараас чөлөөлөх энэ тэрийг бол зарчмын хувьд би дэмжихгүй байна. Ер нь бол дотоодын аж ахуйн нэгжүүд маань амны хаалт зэргийн юмыг хийчих хэмжээний хүчин чадалтай. Тийм боломжтой болсон. Өнөөдөр дотоодын оёдлын үйлдвэрүүд, аж ахуйн нэгж байгууллагууд, баялаг бүтээгчид маань маш их хэмжээний хөрөнгө оруулалтыг хувьдаа хийгээд тэгээд одоо төрд бас тодорхой хэмжээний ажил, бараа, үйлчилгээг хийж гүйцэтгэж тушаах юмсан гэж хүсдэг юм би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 учраас энэ дотоодын аж ахуйн нэгжүүдийг энэ үйл ажиллагаан дээрээ Н.Цэрэнбат сайдаа илүү их анхаарал хандуулж оруулаарай. Заавал ч үгүй гадаадаас орж ирсэн амны хаалт авна гээд одоо гаалийн татвараас чөлөөлж, энд ямар нэг тийм ажил болж үнийн ялгавар гаргаж байснаас дотоодын аж ахуйн нэгж, байгууллагуудыг дэмжих нь энэ эдийн засаг хумигдсан байгаа, энэ татвар нэмэгдэж байна гээд нийгэмд бухимдал үүссэн байгаа. Бас цаана нь өчнөөн мянган хүний ажлын байр бий болгосон оёдлын үйлдвэрүүдээ дэмжсэн зөв бодлого болно шүү. Тийм учраас энэ дээр илүү онцгой анхаарлаа хандуулж ажиллаарай гэж хэлэх гэсэн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 </w:t>
      </w:r>
      <w:r>
        <w:rPr>
          <w:rFonts w:cs="Arial" w:ascii="Arial" w:hAnsi="Arial"/>
        </w:rPr>
        <w:t xml:space="preserve">Д.Тэрбишдагва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эрбишдагва: - </w:t>
      </w:r>
      <w:r>
        <w:rPr>
          <w:rFonts w:cs="Arial" w:ascii="Arial" w:hAnsi="Arial"/>
        </w:rPr>
        <w:t xml:space="preserve">Энэ агаарын тоосонцор шүүх, амны хаалт гэснийг. Би бол аль алиныг нь хасчихъя гэж бодсон юм л даа. Одоо энэ цаад логик утга нь бол бид ерөөсөө агаарын бохирдолгүй болох үүднээс тэр нөгөө дэд бүтцийг нь хүргэж өгөх, аль болохоор одоо утаагүй түлш үйлдвэрлэх, утааг нь багасгах одоо ямар л арга байдаг юм тэр зүг рүү хандаж ярихгүй. Нөгөө логик нь бол ерөөсөө л утаатай байна. Утаатай байгаа учраас амны хаалт зүү. Шүүгч гэсэн ийм агуулга гарч ирээд бай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дээ одоогийн байдлаар анхны алхамд нь бол ямар ч байсан сургууль, цэцэрлэг олноороо байгаа газруудад бол энэ агаарын тоосонцор бол бас тодорхой хэмжээгээр шаардлагатай гэдэг агуулгаар нь гишүүд ярьж байгаад ямар ч байсан эхний үед энэ жилдээ гэдэг юм уу авах арга хэмжээ юм байна. Цаашдаа үүнийг бол анхаарах ёстой.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Ерөөсөө аливаа нэгэн юу гэдэг юм энэ ард түмэнд хохиролтой янз янзын юм болохоор л ингээд бизнесийн агуулгууд гарч ирж байгаа юм. Дотоодынхоо бизнесийг дэмжих ёстой юм л даа. Одоо тухайлах юм бол би 40 тэрбум төгрөгөөр өвс аваад оруулаад ирж байгаа. Тэгээд тэр чинь одоо гадаадын өвсийг дэмжээд байхад. Энэ зүүн аймгуудад хичнээн олон сайхан өвс тэжээлтэй газар байж байхад. Дэмжиж байгаатай адилхан. Яг одоо энэ агаарын бохирдлын энэ амны хаалтыг одоо дэмжинэ гэдэг чинь энэ чинь энэ Монгол Улсад нэг амны хаалт зэргийн юмыг хийчих байлгүй дээ энэ чинь. Хаа байсан социализмын үед чинь дандаа одоо марля</w:t>
      </w:r>
      <w:r>
        <w:rPr>
          <w:rFonts w:cs="Arial" w:ascii="Arial" w:hAnsi="Arial"/>
          <w:vertAlign w:val="subscript"/>
        </w:rPr>
        <w:t>[фр.marli-самбай, хөвөн давуу]</w:t>
      </w:r>
      <w:r>
        <w:rPr>
          <w:rFonts w:cs="Arial" w:ascii="Arial" w:hAnsi="Arial"/>
        </w:rPr>
        <w:t xml:space="preserve"> зүүгээд болоод байсан. Одоо XXI зуунд марлиа нэг засаад янзлаад амны хаалт хийчих аж ахуйн нэгжүүд гарах байлгүй дээ. Энэ агуулгаар нь бид үүнийг хассан юмаа гэдгийг бас анхаарах ёсто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 нь цаашдаа бол ерөөсөө л утаагүй болгох яах вэ гэдэг бодлогоо явуулах ёстой. Тэгэхийн тулд гэр хороололд дэд бүтцийг аваачиж өгөхгүйгээр ерөөсөө болохгүй шүү. Яагаад гэвэл би гэр хороололд дэд бүтцийг авчирснаар агаарын бохирдол, хөрсний бохирдол, усны асуудлыг. Би түрүүн ч ярьсан. Тэнд тэгэхгүй бол өнөөдөр манай залуучуудын 60 гаруй хувь нь бол ээж аавтайгаа амьдарч байгаа. Зүгээр орон сууц энд тэнд хотын төвд ч юм уу барилаа гэхэд тэр гэр бүлд байж байгаа хүмүүсийн, цуг амьдарч байгаа хүмүүсийн тал хэсэг нь яваад тэр гэр хороолол хашаанд чинь айлууд нь үлдэнэ. Утаа нь үлдэнэ. Тийм учраас аль болохоор гэр хороололд нь тэр дэд бүтцийг нь хүргэж өгөх асуудал дээр Засгийн газар онцгойлон анхаарах ёсто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 түрүүн хэлсэн. 6 дэд бүтэц гээд ингээд Азийн хөгжлийн банк, Монгол Улсын хотын захиргаа, Европын Холбооны дэмжлэгтэйгээр ингэж хэрэгжиж байгаа. 320.0 сая долларын төсөл 6 ийм төсөл хэрэгжиж байгаа. Үүнийгээ 6 биш 60 болгох юм бол Улаанбаатар хот өөрөө агаарын бохирдолгүй, хөрсний бохирдолгүй, усны бохирдолгүй хот болгох гээд байгаа юм. Ийм л том бодлогын юм нь дээр цаашид анхаарч ажиллаарай гэж захиж хэлэх гээд байгаа юм л даа.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 </w:t>
      </w:r>
      <w:r>
        <w:rPr>
          <w:rFonts w:cs="Arial" w:ascii="Arial" w:hAnsi="Arial"/>
        </w:rPr>
        <w:t xml:space="preserve">Б.Бат-Эрдэнэ гишүүн. </w:t>
      </w:r>
    </w:p>
    <w:p>
      <w:pPr>
        <w:pStyle w:val="Normal"/>
        <w:jc w:val="both"/>
        <w:rPr>
          <w:rFonts w:ascii="Arial" w:hAnsi="Arial" w:cs="Arial"/>
        </w:rPr>
      </w:pPr>
      <w:r>
        <w:rPr>
          <w:rFonts w:cs="Arial" w:ascii="Arial" w:hAnsi="Arial"/>
        </w:rPr>
        <w:t> </w:t>
      </w:r>
    </w:p>
    <w:p>
      <w:pPr>
        <w:pStyle w:val="Normal"/>
        <w:jc w:val="both"/>
        <w:rPr/>
      </w:pPr>
      <w:r>
        <w:rPr>
          <w:rFonts w:cs="Arial" w:ascii="Calibri" w:hAnsi="Calibri"/>
          <w:i/>
          <w:color w:val="C45911"/>
        </w:rPr>
        <w:tab/>
      </w:r>
      <w:r>
        <w:rPr>
          <w:rFonts w:cs="Arial" w:ascii="Arial" w:hAnsi="Arial"/>
          <w:b/>
        </w:rPr>
        <w:t xml:space="preserve">Б.Бат-Эрдэнэ: - </w:t>
      </w:r>
      <w:r>
        <w:rPr>
          <w:rFonts w:cs="Arial" w:ascii="Arial" w:hAnsi="Arial"/>
        </w:rPr>
        <w:t xml:space="preserve">За баярлалаа. Тэгэхээр зэрэг бол би бас гишүүдийнхээ ярьж байгаатай санал нэг байгаа юм 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Ж.Эрдэнэбатын Засгийн газрын гаргасан нэг чухал шийдвэр бол энэ дотоодын үйлдвэрлэл, дотоодын үйлчилгээг худалдан авалт хийх, энэ худалдан авах ажиллагаатай холбоотой ийм чухал шийдвэр бай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эрвээ энэ Засгийн газрын шийдвэрийг зөрчсөн албан газар одоо төрийн албан тушаалтанд хатуу хариуцлага тооцох ийм шийдвэр. Тэгэхээр энэ бол тодорхой биелэлээ олсон. Одоо Батлан хамгаалах яам бол бүрэн хэрэгжүүлсэн. Бусад одоо яам, агентлагууд бол үүнийг мөрдөж ажиллаж бай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одоо бас энэ төрийн бодлогын залгамжийг хадгалаад манай Засгийн газар бол энэ дээр анхаарах ёстой юм л даа. Одоо бол тулгамдсан учраас энэ асуудлыг оруулж ирж байгаа байх. Цаашдаа бол үүнийг одоо бүр хатуу бодохгүй бол бид чинь дотооддоо одоо үйлдвэрлэлийг хийе, дэмжье, дотоодын аж ахуйн нэгжээ дэмжье, энэ хөрөнгө мөнгөө дотооддоо одоо бид нар авч үлдье гэдэг л ийм л зорилго байгаа шүү дээ. Бид Оюу Толгойн мөнгийг дотоодынхоо банк, санхүүгийн системээр нэг эргүүлээд гаргая гэхэд тэрийг эргүүлж чадахгүй бид нар өчнөөн асуудал бол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зэрэг энэ дээр бол цаашдаа одоо анхаарах ёстой. Бид Байнгын хороон дээр ярьж байхад зарим гишүүд маань бол ярьж байгаа л даа. Энэ чинь одоо дотооддоо, амны хаалт гэхэд дотооддоо хийж чадахгүй тэр шүүрнээс өгсүүлээд асуудал байна гэж. Байж болох юм. Тийм хэсэг бэлдцийг бид гаднаас оруулж ирэх шаардлагатай байж болно. Гэлээ гэхдээ л дотоодын нэг аж ахуйн нэгж, байгууллагуудаараа бид нар энэ асуудлыг шийдэх бололцоотой. Агаар шүүгчийн тухай асууд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Цаашлах юм бол тэр цахилгаанаар халаагчийн тухай асуудал бий. Олон зүйлийг бид дотооддоо үйлдвэрлэх энэ боломжийг хайр ёстой юм. Одоо жишээлэх юм бол Японы том машин үйлдвэрлэлийн компани Монголд жишээлбэл нэг бэлдэцээ үйлдвэрлүүлж байна шүү дээ. Миний сайн мэдэх энэ Хан-Уул дүүрэгт байгаа нэг жижиг ийм үйлдвэр тэр гадаадын холхивч, шарик, эрэг боолт, гайкнаас өгсүүлээд яг тэр зориулалтынх нь бэлдэц төмрийг оруулж ирээд тэр шаардлага, стандартынх нь дагуу үйлдвэрлээд буцаагаад Япон руу нь явуулж тэнд угсралтыг нь хийж байн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рэнтэй ялгаа байхгүй энэ шаардлагатай юмыг нь бид нар гаднаас оруулж ирээд энэ дээр нь дотоодынхоо үйлдвэрүүд дээрээ хийлгэх, дэмжих энэ бодлогын хувьд бид ухарч болохгүй шүү. Бидэнтэй бол энэ дотоодын оёдлын олон үйлдвэрийн захирлууд ирж уулзаж одоо үйлээ үзэж үсээ зулгааж байгаа талаараа ярьдаг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ндаа одоо гадаадаас энэ төрийн байгууллагууд сурагчийн дүрэмт хувцаснаас өгсүүлээд ингээд дотооддоо хийчих бололцоотой үйлдвэрлэл, хүчин чадал, ажиллах боловсон хүчин, бүх юмнууд нь байж байхад заавал гаднаас авдаг. Тэгээд энэ урд хөршөөсөө одоо оруулж ирдэг ийм зохисгүй юмыг халах чиглэлээр л төр нэгэнт Засгийн газар бодлого гаргасан юм чинь үүнийгээ залгамжлаад аваад явах нь зөв байх гэсэн ийм л байр сууриа би Байнгын хороон дээрээ илэрхийлсэн. Одоо ч гэсэн би энэ байр сууриа илэрхийлж байна.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Л.Энх-Амгалан: - </w:t>
      </w:r>
      <w:r>
        <w:rPr>
          <w:rFonts w:cs="Arial" w:ascii="Arial" w:hAnsi="Arial"/>
        </w:rPr>
        <w:t xml:space="preserve">Гурван гишүүн дэмжээд үг хэлчихлээ. Д.Тогтохсүрэн гишүүн ээ. Гишүүд ээ.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58 гишүүн оролцож, 40 гишүүн зөвшөөрч, 69.0 хувийн саналаар энэ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Хоёрдугаар санал.</w:t>
      </w:r>
      <w:r>
        <w:rPr>
          <w:rFonts w:cs="Arial" w:ascii="Calibri" w:hAnsi="Calibri"/>
          <w:i/>
          <w:color w:val="C45911"/>
        </w:rPr>
        <w:t xml:space="preserve"> </w:t>
      </w:r>
      <w:r>
        <w:rPr>
          <w:rFonts w:cs="Arial" w:ascii="Arial" w:hAnsi="Arial"/>
        </w:rPr>
        <w:t xml:space="preserve">Төслийн 3 дугаар зүйлийг доор дурдсанаар өөрчлөн найруулах: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w:t>
      </w:r>
      <w:r>
        <w:rPr>
          <w:rFonts w:cs="Arial" w:ascii="Arial" w:hAnsi="Arial"/>
          <w:b/>
        </w:rPr>
        <w:t xml:space="preserve">3 дугаар зүйл. </w:t>
      </w:r>
      <w:r>
        <w:rPr>
          <w:rFonts w:cs="Arial" w:ascii="Arial" w:hAnsi="Arial"/>
        </w:rPr>
        <w:t xml:space="preserve">Энэ хуулийг 2018 оны 01 дүгээр сарын 20-ний өдрөөс эхлэн дагаж мөрдөнө.” Санал гаргасан Улсын Их Хурлын гишүүн Н.Цэрэнбат.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59 гишүүн оролцож, 43 гишүүн зөвшөөрч, 72.9 хувийн саналаар энэ санал дэмжигдлээ.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санал. </w:t>
      </w:r>
      <w:r>
        <w:rPr>
          <w:rFonts w:cs="Arial" w:ascii="Arial" w:hAnsi="Arial"/>
          <w:iCs/>
          <w:color w:val="00000A"/>
          <w:lang w:val="mn-Cyrl-MN"/>
        </w:rPr>
        <w:t xml:space="preserve">Гаалийн албан татвараас чөлөөлөх тухай хуулийн төслийн талаархи зарчмын зөрүүтэй саналын томьёолол. Энэ бол Төсвийн болон Байгаль орчин, хүнс, хөдөө аж ахуйн байнгын хорооны дэмжээгүй санал юм байна. Тийм ээ. Тэгэхээр дэмжээгүй саналыг дэмжье гэсэн юугаар. </w:t>
      </w:r>
    </w:p>
    <w:p>
      <w:pPr>
        <w:pStyle w:val="Normal"/>
        <w:ind w:firstLine="720"/>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rFonts w:ascii="Arial" w:hAnsi="Arial" w:cs="Arial"/>
          <w:iCs/>
          <w:color w:val="00000A"/>
          <w:lang w:val="mn-Cyrl-MN"/>
        </w:rPr>
      </w:pPr>
      <w:r>
        <w:rPr>
          <w:rFonts w:cs="Arial" w:ascii="Arial" w:hAnsi="Arial"/>
          <w:iCs/>
          <w:color w:val="00000A"/>
          <w:lang w:val="mn-Cyrl-MN"/>
        </w:rPr>
        <w:t xml:space="preserve">Нэг. Төслийн 3 дугаар зүйлийг доор дурдсанаар өөрчлөн найруулах: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w:t>
      </w:r>
      <w:r>
        <w:rPr>
          <w:rFonts w:cs="Arial" w:ascii="Arial" w:hAnsi="Arial"/>
          <w:b/>
          <w:iCs/>
          <w:color w:val="00000A"/>
          <w:lang w:val="mn-Cyrl-MN"/>
        </w:rPr>
        <w:t xml:space="preserve">3 дугаар зүйл. </w:t>
      </w:r>
      <w:r>
        <w:rPr>
          <w:rFonts w:cs="Arial" w:ascii="Arial" w:hAnsi="Arial"/>
          <w:iCs/>
          <w:color w:val="00000A"/>
          <w:lang w:val="mn-Cyrl-MN"/>
        </w:rPr>
        <w:t xml:space="preserve">Энэ хуулийг 2019 оны 01 дүгээр сарын 01-ний өдрөөс эхлэн дагаж мөрдөнө.” Санал гаргасан Улсын Их Хурлын гишүүн Б.Чойжилсүрэн.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rFonts w:ascii="Arial" w:hAnsi="Arial" w:cs="Arial"/>
          <w:iCs/>
          <w:color w:val="00000A"/>
          <w:lang w:val="mn-Cyrl-MN"/>
        </w:rPr>
      </w:pPr>
      <w:r>
        <w:rPr>
          <w:rFonts w:cs="Arial" w:ascii="Arial" w:hAnsi="Arial"/>
          <w:iCs/>
          <w:color w:val="00000A"/>
          <w:lang w:val="mn-Cyrl-MN"/>
        </w:rPr>
        <w:tab/>
        <w:t xml:space="preserve">Энэ дээр М.Оюунчимэг гишүүн. Саяынхыг цуцалчих. Саяны саналыг. М.Оюунчимэг гишүүн.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r>
      <w:r>
        <w:rPr>
          <w:rFonts w:cs="Arial" w:ascii="Arial" w:hAnsi="Arial"/>
          <w:b/>
          <w:iCs/>
          <w:color w:val="00000A"/>
          <w:lang w:val="mn-Cyrl-MN"/>
        </w:rPr>
        <w:t xml:space="preserve">М.Оюунчимэг: - </w:t>
      </w:r>
      <w:r>
        <w:rPr>
          <w:rFonts w:cs="Arial" w:ascii="Arial" w:hAnsi="Arial"/>
          <w:iCs/>
          <w:color w:val="00000A"/>
          <w:lang w:val="mn-Cyrl-MN"/>
        </w:rPr>
        <w:t xml:space="preserve">Энэ хуулийн юуг 2018 оны 01 сарын 20-ноос хэрэгжүүлэх нь зөв гэж бодож байна. Тийм учраас энэ зарчмын зөрүүтэй саналтай бол би санал нийлүүлэхгүй байна л даа.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r>
      <w:r>
        <w:rPr>
          <w:rFonts w:cs="Arial" w:ascii="Arial" w:hAnsi="Arial"/>
          <w:iCs/>
          <w:lang w:val="mn-Cyrl-MN"/>
        </w:rPr>
        <w:t xml:space="preserve">Түрүүн хэлээд байна. Манай Өргөдлийн байнгын хорооны 2017 оны 01 дүгээр сарын 03-ны өдрийн 01 тогтоолоор агаар шүүгчийг НӨАТ-аас чөлөөлөх гээд. Манай Н.Цэрэнбат сайд маань ч гэсэн өөрөө энэ Байнгын хорооны гишүүн. Үүрэг даалгавар маань ингээд 100 хувь бас биелэлээ олох зам руугаа орж байгаад би хувьдаа бас маш их баяртай байна. Тэгээд үүнийг хэлье гэж бодож байна. </w:t>
      </w:r>
    </w:p>
    <w:p>
      <w:pPr>
        <w:pStyle w:val="Normal"/>
        <w:jc w:val="both"/>
        <w:rPr>
          <w:rFonts w:ascii="Arial" w:hAnsi="Arial" w:cs="Arial"/>
          <w:iCs/>
          <w:lang w:val="mn-Cyrl-MN"/>
        </w:rPr>
      </w:pPr>
      <w:r>
        <w:rPr>
          <w:rFonts w:cs="Arial" w:ascii="Arial" w:hAnsi="Arial"/>
          <w:iCs/>
          <w:lang w:val="mn-Cyrl-MN"/>
        </w:rPr>
        <w:t> </w:t>
      </w:r>
    </w:p>
    <w:p>
      <w:pPr>
        <w:pStyle w:val="Normal"/>
        <w:jc w:val="both"/>
        <w:rPr>
          <w:rFonts w:ascii="Arial" w:hAnsi="Arial" w:cs="Arial"/>
          <w:iCs/>
          <w:lang w:val="mn-Cyrl-MN"/>
        </w:rPr>
      </w:pPr>
      <w:r>
        <w:rPr>
          <w:rFonts w:cs="Arial" w:ascii="Arial" w:hAnsi="Arial"/>
          <w:iCs/>
          <w:lang w:val="mn-Cyrl-MN"/>
        </w:rPr>
        <w:tab/>
        <w:t xml:space="preserve">Хоёрт нь, амны хаалтыг энэ нэгэнт бид нар дотооддоо үйлдвэрлэж байгаа амны хаалтыг бас дэмжье гэж байгаа энэ тохиолдолд дотооддоо үйлдвэрлэж байгаа амны хаалтын энэ чанар чансаа дээр нь анхаарах. Бас энэ дээр манай Байгаль орчин, аялал жуулчлалын яам тэр хүмүүстэй нь уулзаад үнийн дээд түвшинг нь тодорхой хэмжээгээр тогтоох гэдэг юм уу. Нэгэнт бас бид нар дэмжиж байгаа тохиолдолд энэ дээр чанар дээр нь анхаарах энэ тэр дээр сайхан хэлэх хэрэгтэй болов уу. </w:t>
      </w:r>
    </w:p>
    <w:p>
      <w:pPr>
        <w:pStyle w:val="Normal"/>
        <w:jc w:val="both"/>
        <w:rPr>
          <w:rFonts w:ascii="Arial" w:hAnsi="Arial" w:cs="Arial"/>
          <w:iCs/>
          <w:lang w:val="mn-Cyrl-MN"/>
        </w:rPr>
      </w:pPr>
      <w:r>
        <w:rPr>
          <w:rFonts w:cs="Arial" w:ascii="Arial" w:hAnsi="Arial"/>
          <w:iCs/>
          <w:lang w:val="mn-Cyrl-MN"/>
        </w:rPr>
        <w:t> </w:t>
      </w:r>
    </w:p>
    <w:p>
      <w:pPr>
        <w:pStyle w:val="Normal"/>
        <w:jc w:val="both"/>
        <w:rPr>
          <w:rFonts w:ascii="Arial" w:hAnsi="Arial" w:cs="Arial"/>
          <w:iCs/>
          <w:lang w:val="mn-Cyrl-MN"/>
        </w:rPr>
      </w:pPr>
      <w:r>
        <w:rPr>
          <w:rFonts w:cs="Arial" w:ascii="Arial" w:hAnsi="Arial"/>
          <w:iCs/>
          <w:lang w:val="mn-Cyrl-MN"/>
        </w:rPr>
        <w:tab/>
        <w:t xml:space="preserve">Одоо бол яг бид нар мэдэж байхад 2500-аас 10 мянган төгрөгийн хооронд дотоодод үйлдвэрлэж байгаа маскууд байгаа. Би сая тойргийнхоо юунд гэхэд бид нар 7 мянган төгрөгийн маск авч ингээд хүмүүстээ өгсөн. Энэ нь юу юм бэ гэхээр шүүлтүүртэй маск. Сайн маск байгаа. Шүүлтүүртэй шүүлтүүргүй гээд хоёр янз байна лээ. Зарим нь бол үнэхээр чанарын шаардлага хангахгүй тийм маскууд ч байгаад байгаа. </w:t>
      </w:r>
    </w:p>
    <w:p>
      <w:pPr>
        <w:pStyle w:val="Normal"/>
        <w:jc w:val="both"/>
        <w:rPr>
          <w:rFonts w:ascii="Arial" w:hAnsi="Arial" w:cs="Arial"/>
          <w:iCs/>
          <w:lang w:val="mn-Cyrl-MN"/>
        </w:rPr>
      </w:pPr>
      <w:r>
        <w:rPr>
          <w:rFonts w:cs="Arial" w:ascii="Arial" w:hAnsi="Arial"/>
          <w:iCs/>
          <w:lang w:val="mn-Cyrl-MN"/>
        </w:rPr>
        <w:t> </w:t>
      </w:r>
    </w:p>
    <w:p>
      <w:pPr>
        <w:pStyle w:val="Normal"/>
        <w:jc w:val="both"/>
        <w:rPr>
          <w:rFonts w:ascii="Arial" w:hAnsi="Arial" w:cs="Arial"/>
          <w:iCs/>
          <w:lang w:val="mn-Cyrl-MN"/>
        </w:rPr>
      </w:pPr>
      <w:r>
        <w:rPr>
          <w:rFonts w:cs="Arial" w:ascii="Arial" w:hAnsi="Arial"/>
          <w:iCs/>
          <w:lang w:val="mn-Cyrl-MN"/>
        </w:rPr>
        <w:tab/>
        <w:t xml:space="preserve">Тэгэхээр энэ үйлдвэрүүдтэйгээ бас сайн ярьж өгөөч. Нэг талаас төр засаг бас дэмжлэг үзүүлж байгаа. Тэд нар маань ч бас хариуцлагатай байх ёстой гэдэг үүднээс харилцан уялдаатай ажиллавал зүгээр болов уу гэж хэлмээр байна. </w:t>
      </w:r>
    </w:p>
    <w:p>
      <w:pPr>
        <w:pStyle w:val="Normal"/>
        <w:jc w:val="both"/>
        <w:rPr>
          <w:rFonts w:ascii="Arial" w:hAnsi="Arial" w:cs="Arial"/>
          <w:iCs/>
          <w:lang w:val="mn-Cyrl-MN"/>
        </w:rPr>
      </w:pPr>
      <w:r>
        <w:rPr>
          <w:rFonts w:cs="Arial" w:ascii="Arial" w:hAnsi="Arial"/>
          <w:iCs/>
          <w:lang w:val="mn-Cyrl-MN"/>
        </w:rPr>
        <w:t> </w:t>
      </w:r>
    </w:p>
    <w:p>
      <w:pPr>
        <w:pStyle w:val="Normal"/>
        <w:jc w:val="both"/>
        <w:rPr>
          <w:rFonts w:ascii="Arial" w:hAnsi="Arial" w:cs="Arial"/>
          <w:iCs/>
          <w:lang w:val="mn-Cyrl-MN"/>
        </w:rPr>
      </w:pPr>
      <w:r>
        <w:rPr>
          <w:rFonts w:cs="Arial" w:ascii="Arial" w:hAnsi="Arial"/>
          <w:iCs/>
          <w:lang w:val="mn-Cyrl-MN"/>
        </w:rPr>
        <w:tab/>
        <w:t xml:space="preserve">Уг нь бол үнэхээр чанартай сайн үйлдвэрлээд эхэлсэн байна лээ. Санаачилгууд их явж байна лээ. Төртэйгөө хамтарч ажиллаад маск зүүдэг үүнийг бүр ингээд хэвшил болгоё гэсэн санал санаачилгыг хүртэл гаргаад явж байгаа учир үүнийг нь бүгдээрээ дэмжээд цаашаа явъя гэсэн саналыг хэлмээр байна. Тэгээд үүнийг чөлөөлж байгаад үнэхээр таатай байна. </w:t>
      </w:r>
    </w:p>
    <w:p>
      <w:pPr>
        <w:pStyle w:val="Normal"/>
        <w:jc w:val="both"/>
        <w:rPr>
          <w:rFonts w:ascii="Arial" w:hAnsi="Arial" w:cs="Arial"/>
          <w:iCs/>
          <w:lang w:val="mn-Cyrl-MN"/>
        </w:rPr>
      </w:pPr>
      <w:r>
        <w:rPr>
          <w:rFonts w:cs="Arial" w:ascii="Arial" w:hAnsi="Arial"/>
          <w:iCs/>
          <w:lang w:val="mn-Cyrl-MN"/>
        </w:rPr>
        <w:t> </w:t>
      </w:r>
    </w:p>
    <w:p>
      <w:pPr>
        <w:pStyle w:val="Normal"/>
        <w:jc w:val="both"/>
        <w:rPr/>
      </w:pPr>
      <w:r>
        <w:rPr>
          <w:rFonts w:cs="Arial" w:ascii="Arial" w:hAnsi="Arial"/>
          <w:iCs/>
          <w:lang w:val="mn-Cyrl-MN"/>
        </w:rPr>
        <w:tab/>
      </w:r>
      <w:r>
        <w:rPr>
          <w:rFonts w:cs="Arial" w:ascii="Arial" w:hAnsi="Arial"/>
          <w:b/>
          <w:iCs/>
          <w:lang w:val="mn-Cyrl-MN"/>
        </w:rPr>
        <w:t xml:space="preserve">Л.Энх-Амгалан: - </w:t>
      </w:r>
      <w:r>
        <w:rPr>
          <w:rFonts w:cs="Arial" w:ascii="Arial" w:hAnsi="Arial"/>
          <w:iCs/>
          <w:lang w:val="mn-Cyrl-MN"/>
        </w:rPr>
        <w:t xml:space="preserve">Сая санал хураалт цуцалсан учраас дахиж уншиж санал хураалт хийх ёстой. </w:t>
      </w:r>
    </w:p>
    <w:p>
      <w:pPr>
        <w:pStyle w:val="Normal"/>
        <w:jc w:val="both"/>
        <w:rPr>
          <w:rFonts w:ascii="Arial" w:hAnsi="Arial" w:cs="Arial"/>
          <w:iCs/>
          <w:lang w:val="mn-Cyrl-MN"/>
        </w:rPr>
      </w:pPr>
      <w:r>
        <w:rPr>
          <w:rFonts w:cs="Arial" w:ascii="Arial" w:hAnsi="Arial"/>
          <w:iCs/>
          <w:lang w:val="mn-Cyrl-MN"/>
        </w:rPr>
        <w:t> </w:t>
      </w:r>
    </w:p>
    <w:p>
      <w:pPr>
        <w:pStyle w:val="Normal"/>
        <w:jc w:val="both"/>
        <w:rPr/>
      </w:pPr>
      <w:r>
        <w:rPr>
          <w:rFonts w:cs="Arial" w:ascii="Arial" w:hAnsi="Arial"/>
          <w:iCs/>
          <w:lang w:val="mn-Cyrl-MN"/>
        </w:rPr>
        <w:tab/>
        <w:t xml:space="preserve">Гаалийн албан татвараас чөлөөлөх тухай хуулийн төслийн талаархи зарчмын зөрүүтэй саналын томьёолол. Төслийн 3 дугаар зүйлийг доор дурдсанаар өөрчлөн найруулах: </w:t>
      </w:r>
    </w:p>
    <w:p>
      <w:pPr>
        <w:pStyle w:val="Normal"/>
        <w:jc w:val="both"/>
        <w:rPr>
          <w:rFonts w:ascii="Arial" w:hAnsi="Arial" w:cs="Arial"/>
          <w:iCs/>
          <w:lang w:val="mn-Cyrl-MN"/>
        </w:rPr>
      </w:pPr>
      <w:r>
        <w:rPr>
          <w:rFonts w:cs="Arial" w:ascii="Arial" w:hAnsi="Arial"/>
          <w:iCs/>
          <w:lang w:val="mn-Cyrl-MN"/>
        </w:rPr>
        <w:t> </w:t>
      </w:r>
    </w:p>
    <w:p>
      <w:pPr>
        <w:pStyle w:val="Normal"/>
        <w:jc w:val="both"/>
        <w:rPr/>
      </w:pPr>
      <w:r>
        <w:rPr>
          <w:rFonts w:cs="Arial" w:ascii="Arial" w:hAnsi="Arial"/>
          <w:iCs/>
          <w:lang w:val="mn-Cyrl-MN"/>
        </w:rPr>
        <w:tab/>
        <w:t>“</w:t>
      </w:r>
      <w:r>
        <w:rPr>
          <w:rFonts w:cs="Arial" w:ascii="Arial" w:hAnsi="Arial"/>
          <w:b/>
          <w:iCs/>
          <w:lang w:val="mn-Cyrl-MN"/>
        </w:rPr>
        <w:t xml:space="preserve">3 дугаар зүйл. </w:t>
      </w:r>
      <w:r>
        <w:rPr>
          <w:rFonts w:cs="Arial" w:ascii="Arial" w:hAnsi="Arial"/>
          <w:iCs/>
          <w:lang w:val="mn-Cyrl-MN"/>
        </w:rPr>
        <w:t xml:space="preserve">Энэ хуулийг 2019 оны 01 дүгээр сарын 01-ний өдрөөс эхлэн дагаж мөрдөнө. Санал гаргасан Улсын Их Хурлын гишүүн Б.Чойжилсүрэн. Санал хураалт гишүүд ээ. Дэмжээгүйг дэмжье гэсэн томьёоллоор санал хураана. Одоо ганцхан санал хураалт. </w:t>
      </w:r>
    </w:p>
    <w:p>
      <w:pPr>
        <w:pStyle w:val="Normal"/>
        <w:jc w:val="both"/>
        <w:rPr>
          <w:rFonts w:ascii="Arial" w:hAnsi="Arial" w:cs="Arial"/>
          <w:iCs/>
          <w:lang w:val="mn-Cyrl-MN"/>
        </w:rPr>
      </w:pPr>
      <w:r>
        <w:rPr>
          <w:rFonts w:cs="Arial" w:ascii="Arial" w:hAnsi="Arial"/>
          <w:iCs/>
          <w:lang w:val="mn-Cyrl-MN"/>
        </w:rPr>
        <w:t> </w:t>
      </w:r>
    </w:p>
    <w:p>
      <w:pPr>
        <w:pStyle w:val="Normal"/>
        <w:jc w:val="both"/>
        <w:rPr>
          <w:rFonts w:ascii="Arial" w:hAnsi="Arial" w:cs="Arial"/>
          <w:iCs/>
          <w:lang w:val="mn-Cyrl-MN"/>
        </w:rPr>
      </w:pPr>
      <w:r>
        <w:rPr>
          <w:rFonts w:cs="Arial" w:ascii="Arial" w:hAnsi="Arial"/>
          <w:iCs/>
          <w:lang w:val="mn-Cyrl-MN"/>
        </w:rPr>
        <w:tab/>
        <w:t xml:space="preserve">59 гишүүн оролцож, 40 гишүүн зөвшөөрч, 67.8 хувийн саналаар энэ санал дэмжигдлээ. </w:t>
      </w:r>
    </w:p>
    <w:p>
      <w:pPr>
        <w:pStyle w:val="Normal"/>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iCs/>
          <w:lang w:val="mn-Cyrl-MN"/>
        </w:rPr>
        <w:t>Дараагийн санал.</w:t>
      </w:r>
      <w:r>
        <w:rPr>
          <w:rFonts w:cs="Arial" w:ascii="Calibri" w:hAnsi="Calibri"/>
          <w:i/>
          <w:iCs/>
          <w:color w:val="C45911"/>
          <w:lang w:val="mn-Cyrl-MN"/>
        </w:rPr>
        <w:t xml:space="preserve"> </w:t>
      </w:r>
      <w:r>
        <w:rPr>
          <w:rFonts w:cs="Arial" w:ascii="Arial" w:hAnsi="Arial"/>
          <w:iCs/>
          <w:color w:val="00000A"/>
          <w:lang w:val="mn-Cyrl-MN"/>
        </w:rPr>
        <w:t xml:space="preserve">Нэмэгдсэн өртгийн албан татвараас чөлөөлөх тухай хуулийн төслийн талаархи зарчмын зөрүүтэй саналын томьёолол. </w:t>
      </w:r>
    </w:p>
    <w:p>
      <w:pPr>
        <w:pStyle w:val="Normal"/>
        <w:ind w:firstLine="720"/>
        <w:jc w:val="both"/>
        <w:rPr>
          <w:rFonts w:ascii="Arial" w:hAnsi="Arial" w:cs="Arial"/>
          <w:iCs/>
          <w:color w:val="00000A"/>
          <w:lang w:val="mn-Cyrl-MN"/>
        </w:rPr>
      </w:pPr>
      <w:r>
        <w:rPr>
          <w:rFonts w:cs="Arial" w:ascii="Arial" w:hAnsi="Arial"/>
          <w:iCs/>
          <w:color w:val="00000A"/>
          <w:lang w:val="mn-Cyrl-MN"/>
        </w:rPr>
        <w:t> </w:t>
      </w:r>
    </w:p>
    <w:p>
      <w:pPr>
        <w:pStyle w:val="Normal"/>
        <w:ind w:firstLine="720"/>
        <w:jc w:val="both"/>
        <w:rPr>
          <w:rFonts w:ascii="Arial" w:hAnsi="Arial" w:cs="Arial"/>
          <w:iCs/>
          <w:color w:val="00000A"/>
          <w:lang w:val="mn-Cyrl-MN"/>
        </w:rPr>
      </w:pPr>
      <w:r>
        <w:rPr>
          <w:rFonts w:cs="Arial" w:ascii="Arial" w:hAnsi="Arial"/>
          <w:iCs/>
          <w:color w:val="00000A"/>
          <w:lang w:val="mn-Cyrl-MN"/>
        </w:rPr>
        <w:t xml:space="preserve">Нэг. Төслийн 3 дугаар зүйлийг доор дурдсанаар өөрчлөн найруулах: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w:t>
      </w:r>
      <w:r>
        <w:rPr>
          <w:rFonts w:cs="Arial" w:ascii="Arial" w:hAnsi="Arial"/>
          <w:b/>
          <w:iCs/>
          <w:color w:val="00000A"/>
          <w:lang w:val="mn-Cyrl-MN"/>
        </w:rPr>
        <w:t xml:space="preserve">3 дугаар зүйл. </w:t>
      </w:r>
      <w:r>
        <w:rPr>
          <w:rFonts w:cs="Arial" w:ascii="Arial" w:hAnsi="Arial"/>
          <w:iCs/>
          <w:color w:val="00000A"/>
          <w:lang w:val="mn-Cyrl-MN"/>
        </w:rPr>
        <w:t xml:space="preserve">Энэ хуулийг 2019 оны 01 дүгээр сарын 01-ний өдрөөс эхлэн дагаж мөрдөнө.” Санал гаргасан Улсын Их Хурлын гишүүн Б.Чойжилсүрэн гэсэн байна. Дэмжээгүйг дэмжье гэсэн томьёоллоор санал хураалт. Санал хураалт. Гишүүд ээ.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rFonts w:ascii="Arial" w:hAnsi="Arial" w:cs="Arial"/>
          <w:iCs/>
          <w:color w:val="00000A"/>
          <w:lang w:val="mn-Cyrl-MN"/>
        </w:rPr>
      </w:pPr>
      <w:r>
        <w:rPr>
          <w:rFonts w:cs="Arial" w:ascii="Arial" w:hAnsi="Arial"/>
          <w:iCs/>
          <w:color w:val="00000A"/>
          <w:lang w:val="mn-Cyrl-MN"/>
        </w:rPr>
        <w:tab/>
        <w:t xml:space="preserve">59 гишүүн оролцож, 46 гишүүн зөвшөөрч, 78.0 хувийн саналаар энэ санал дэмжигдлээ.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pPr>
      <w:r>
        <w:rPr>
          <w:rFonts w:cs="Arial" w:ascii="Arial" w:hAnsi="Arial"/>
          <w:iCs/>
          <w:color w:val="00000A"/>
          <w:lang w:val="mn-Cyrl-MN"/>
        </w:rPr>
        <w:tab/>
        <w:t xml:space="preserve">Зарчмын зөрүүтэй саналын томьёоллоор санал хураалт хийж дууслаа. Агаарын тухай хуульд нэмэлт, өөрчлөлт оруулах тухай хуулийн төсөл болон хамт өргөн мэдүүлсэн бусад хуулийн төслүүдийг эцсийн хэлэлцүүлэгт бэлтгүүлэхээр Байгаль орчин, хүнс, хөдөө аж ахуйн болон Төсвийн байнгын хороонд шилжүүллээ. </w:t>
      </w:r>
    </w:p>
    <w:p>
      <w:pPr>
        <w:pStyle w:val="Normal"/>
        <w:jc w:val="both"/>
        <w:rPr>
          <w:rFonts w:ascii="Arial" w:hAnsi="Arial" w:cs="Arial"/>
          <w:iCs/>
          <w:color w:val="00000A"/>
          <w:lang w:val="mn-Cyrl-MN"/>
        </w:rPr>
      </w:pPr>
      <w:r>
        <w:rPr>
          <w:rFonts w:cs="Arial" w:ascii="Arial" w:hAnsi="Arial"/>
          <w:iCs/>
          <w:color w:val="00000A"/>
          <w:lang w:val="mn-Cyrl-MN"/>
        </w:rPr>
        <w:t> </w:t>
      </w:r>
    </w:p>
    <w:p>
      <w:pPr>
        <w:pStyle w:val="Normal"/>
        <w:jc w:val="both"/>
        <w:rPr>
          <w:rFonts w:ascii="Arial" w:hAnsi="Arial" w:cs="Arial"/>
          <w:iCs/>
          <w:color w:val="00000A"/>
          <w:lang w:val="mn-Cyrl-MN"/>
        </w:rPr>
      </w:pPr>
      <w:r>
        <w:rPr>
          <w:rFonts w:cs="Arial" w:ascii="Arial" w:hAnsi="Arial"/>
          <w:iCs/>
          <w:color w:val="00000A"/>
          <w:lang w:val="mn-Cyrl-MN"/>
        </w:rPr>
        <w:tab/>
        <w:t xml:space="preserve">Гишүүд ээ. Үдийн завсарлага. Баярлалаа. 3 цагаас чуулган эхэлнэ. </w:t>
      </w:r>
    </w:p>
    <w:p>
      <w:pPr>
        <w:pStyle w:val="Normal"/>
        <w:rPr>
          <w:rFonts w:ascii="Arial" w:hAnsi="Arial" w:eastAsia="Arial" w:cs="Arial"/>
          <w:b/>
          <w:b/>
          <w:bCs/>
          <w:lang w:val="mn-Cyrl-MN"/>
        </w:rPr>
      </w:pPr>
      <w:r>
        <w:rPr>
          <w:rFonts w:eastAsia="Arial" w:cs="Arial" w:ascii="Arial" w:hAnsi="Arial"/>
          <w:b/>
          <w:bCs/>
          <w:lang w:val="mn-Cyrl-MN"/>
        </w:rPr>
        <w:t> </w:t>
      </w:r>
    </w:p>
    <w:p>
      <w:pPr>
        <w:pStyle w:val="Normal"/>
        <w:jc w:val="center"/>
        <w:rPr/>
      </w:pPr>
      <w:r>
        <w:rPr>
          <w:rFonts w:eastAsia="Arial" w:cs="Arial" w:ascii="Arial" w:hAnsi="Arial"/>
          <w:b/>
          <w:bCs/>
          <w:iCs/>
          <w:shd w:fill="FFFFFF" w:val="clear"/>
          <w:lang w:val="ms-MY"/>
        </w:rPr>
        <w:t xml:space="preserve">Хуралдаан 13 цаг </w:t>
      </w:r>
      <w:r>
        <w:rPr>
          <w:rFonts w:eastAsia="Arial" w:cs="Arial" w:ascii="Arial" w:hAnsi="Arial"/>
          <w:b/>
          <w:bCs/>
          <w:iCs/>
          <w:shd w:fill="FFFFFF" w:val="clear"/>
          <w:lang w:val="mn-Cyrl-MN"/>
        </w:rPr>
        <w:t>47</w:t>
      </w:r>
      <w:r>
        <w:rPr>
          <w:rFonts w:eastAsia="Arial" w:cs="Arial" w:ascii="Arial" w:hAnsi="Arial"/>
          <w:b/>
          <w:bCs/>
          <w:iCs/>
          <w:shd w:fill="FFFFFF" w:val="clear"/>
          <w:lang w:val="ms-MY"/>
        </w:rPr>
        <w:t xml:space="preserve"> минутад завсарлаж, 15 цаг </w:t>
      </w:r>
      <w:r>
        <w:rPr>
          <w:rFonts w:eastAsia="Arial" w:cs="Arial" w:ascii="Arial" w:hAnsi="Arial"/>
          <w:b/>
          <w:bCs/>
          <w:iCs/>
          <w:shd w:fill="FFFFFF" w:val="clear"/>
          <w:lang w:val="mn-Cyrl-MN"/>
        </w:rPr>
        <w:t>24</w:t>
      </w:r>
      <w:r>
        <w:rPr>
          <w:rFonts w:eastAsia="Arial" w:cs="Arial" w:ascii="Arial" w:hAnsi="Arial"/>
          <w:b/>
          <w:bCs/>
          <w:iCs/>
          <w:shd w:fill="FFFFFF" w:val="clear"/>
          <w:lang w:val="ms-MY"/>
        </w:rPr>
        <w:t xml:space="preserve"> минутаас үргэлжлэв.</w:t>
      </w:r>
    </w:p>
    <w:p>
      <w:pPr>
        <w:pStyle w:val="Normal"/>
        <w:rPr>
          <w:rFonts w:ascii="Arial" w:hAnsi="Arial" w:eastAsia="Arial" w:cs="Arial"/>
          <w:b/>
          <w:b/>
          <w:bCs/>
          <w:lang w:val="mn-Cyrl-MN"/>
        </w:rPr>
      </w:pPr>
      <w:r>
        <w:rPr>
          <w:rFonts w:eastAsia="Arial" w:cs="Arial" w:ascii="Arial" w:hAnsi="Arial"/>
          <w:b/>
          <w:bCs/>
          <w:lang w:val="mn-Cyrl-MN"/>
        </w:rPr>
        <w:t> </w:t>
      </w:r>
    </w:p>
    <w:p>
      <w:pPr>
        <w:pStyle w:val="Normal"/>
        <w:jc w:val="center"/>
        <w:rPr/>
      </w:pPr>
      <w:r>
        <w:rPr>
          <w:rFonts w:cs="Arial" w:ascii="Arial" w:hAnsi="Arial"/>
          <w:b/>
          <w:bCs/>
          <w:i/>
          <w:iCs/>
          <w:lang w:val="mn-Cyrl-MN"/>
        </w:rPr>
        <w:t>Банкны тухай хуульд нэмэлт, өөрчлөлт оруулах тухай хуулийн төсөл болон хамт өргөн мэдүүлсэн бусад хуулийн төсөл /</w:t>
      </w:r>
      <w:r>
        <w:rPr>
          <w:rFonts w:cs="Arial" w:ascii="Arial" w:hAnsi="Arial"/>
          <w:bCs/>
          <w:i/>
          <w:iCs/>
          <w:lang w:val="mn-Cyrl-MN"/>
        </w:rPr>
        <w:t xml:space="preserve">Улсын Их Хурлын гишүүн Г.Занданшатар нарын 10 гишүүн 2017.11.03-ны өдөр өргөн мэдүүлсэн, </w:t>
      </w:r>
      <w:r>
        <w:rPr>
          <w:rFonts w:cs="Arial" w:ascii="Arial" w:hAnsi="Arial"/>
          <w:b/>
          <w:bCs/>
          <w:i/>
          <w:iCs/>
          <w:lang w:val="mn-Cyrl-MN"/>
        </w:rPr>
        <w:t>анхны хэлэлцүүлэг/</w:t>
      </w:r>
    </w:p>
    <w:p>
      <w:pPr>
        <w:pStyle w:val="Normal"/>
        <w:rPr>
          <w:rFonts w:ascii="Arial" w:hAnsi="Arial" w:eastAsia="Arial" w:cs="Arial"/>
          <w:b/>
          <w:b/>
          <w:bCs/>
          <w:lang w:val="mn-Cyrl-MN"/>
        </w:rPr>
      </w:pPr>
      <w:r>
        <w:rPr>
          <w:rFonts w:eastAsia="Arial" w:cs="Arial" w:ascii="Arial" w:hAnsi="Arial"/>
          <w:b/>
          <w:bCs/>
          <w:lang w:val="mn-Cyrl-MN"/>
        </w:rPr>
        <w:t> </w:t>
      </w:r>
    </w:p>
    <w:p>
      <w:pPr>
        <w:pStyle w:val="Normal"/>
        <w:jc w:val="both"/>
        <w:rPr/>
      </w:pPr>
      <w:r>
        <w:rPr>
          <w:rFonts w:eastAsia="Arial" w:cs="Arial" w:ascii="Arial" w:hAnsi="Arial"/>
          <w:b/>
          <w:bCs/>
          <w:lang w:val="mn-Cyrl-MN"/>
        </w:rPr>
        <w:tab/>
        <w:t xml:space="preserve">М.Энхболд: - </w:t>
      </w:r>
      <w:r>
        <w:rPr>
          <w:rFonts w:eastAsia="Arial" w:cs="Arial" w:ascii="Arial" w:hAnsi="Arial"/>
          <w:bCs/>
          <w:lang w:val="mn-Cyrl-MN"/>
        </w:rPr>
        <w:t xml:space="preserve">Банкны тухай хуульд нэмэлт, өөрчлөлт оруулах тухай хуулийн төсөл болон хамт өргөн мэдүүлсэн бусад хуулийн төслүүдийн анхны хэлэлцүүлгийг явуулъя.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Энэ төслийн талаар Эдийн засгийн байнгын хороо санал, дүгнэлт гаргасан. Санал, дүгнэлтийг Б.Жавхлан гишүүн танилцуулна. Б.Жавхлан гишүүнийг индэрт урьж байна.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pPr>
      <w:r>
        <w:rPr>
          <w:rFonts w:eastAsia="Arial" w:cs="Arial" w:ascii="Arial" w:hAnsi="Arial"/>
          <w:bCs/>
          <w:lang w:val="mn-Cyrl-MN"/>
        </w:rPr>
        <w:tab/>
      </w:r>
      <w:r>
        <w:rPr>
          <w:rFonts w:eastAsia="Arial" w:cs="Arial" w:ascii="Arial" w:hAnsi="Arial"/>
          <w:b/>
          <w:bCs/>
          <w:lang w:val="mn-Cyrl-MN"/>
        </w:rPr>
        <w:t xml:space="preserve">Б.Жавхлан: - </w:t>
      </w:r>
      <w:r>
        <w:rPr>
          <w:rFonts w:eastAsia="Arial" w:cs="Arial" w:ascii="Arial" w:hAnsi="Arial"/>
          <w:bCs/>
          <w:lang w:val="mn-Cyrl-MN"/>
        </w:rPr>
        <w:t xml:space="preserve">Улсын Их Хурлын дарга, эрхэм гишүүд ээ, </w:t>
      </w:r>
    </w:p>
    <w:p>
      <w:pPr>
        <w:pStyle w:val="Normal"/>
        <w:jc w:val="both"/>
        <w:rPr>
          <w:rFonts w:ascii="Arial" w:hAnsi="Arial" w:eastAsia="Arial" w:cs="Arial"/>
          <w:bCs/>
          <w:lang w:val="mn-Cyrl-MN"/>
        </w:rPr>
      </w:pPr>
      <w:r>
        <w:rPr>
          <w:rFonts w:eastAsia="Arial" w:cs="Arial" w:ascii="Arial" w:hAnsi="Arial"/>
          <w:bCs/>
          <w:lang w:val="mn-Cyrl-MN"/>
        </w:rPr>
        <w:t> </w:t>
      </w:r>
    </w:p>
    <w:p>
      <w:pPr>
        <w:pStyle w:val="Normal"/>
        <w:jc w:val="both"/>
        <w:rPr>
          <w:rFonts w:ascii="Arial" w:hAnsi="Arial" w:eastAsia="Arial" w:cs="Arial"/>
          <w:bCs/>
          <w:lang w:val="mn-Cyrl-MN"/>
        </w:rPr>
      </w:pPr>
      <w:r>
        <w:rPr>
          <w:rFonts w:eastAsia="Arial" w:cs="Arial" w:ascii="Arial" w:hAnsi="Arial"/>
          <w:bCs/>
          <w:lang w:val="mn-Cyrl-MN"/>
        </w:rPr>
        <w:tab/>
        <w:t xml:space="preserve">Монгол Улсын Их Хурлын гишүүн Г.Занданшатар нарын 10 гишүүнээс 2017 оны 10 дугаар сарын 26-ны өдөр Улсын Их Хуралд өргөн мэдүүлсэн Банкны тухай хуульд нэмэлт, өөрчлөлт оруулах тухай хуулийн төслийн үзэл баримтлал болон Банк, эрх бүхий хуулийн этгээдийн мөнгөн хадгаламж, төлбөр тооцоо, зээлийн үйл ажиллагааны тухай хуульд нэмэлт оруулах тухай, Төв банкны тухай хуульд өөрчлөлт оруулах тухай хуулийн төслүүдийн хэлэлцэх эсэх асуудлыг Улсын Их Хурлын чуулганы нэгдсэн хуралдаанаар 2017 оны 11 дүгээр сарын 17, 30-ны өдрүүдэд хэлэлцээд анхны хэлэлцүүлэгт бэлтгүүлэхээр Эдийн засгийн байнгын хороонд шилжүүлсэн. </w:t>
      </w:r>
    </w:p>
    <w:p>
      <w:pPr>
        <w:pStyle w:val="Normal"/>
        <w:ind w:firstLine="720"/>
        <w:jc w:val="both"/>
        <w:rPr>
          <w:rFonts w:ascii="Arial" w:hAnsi="Arial" w:eastAsia="Arial" w:cs="Arial"/>
          <w:bCs/>
          <w:lang w:val="mn-Cyrl-MN"/>
        </w:rPr>
      </w:pPr>
      <w:r>
        <w:rPr>
          <w:rFonts w:eastAsia="Arial" w:cs="Arial" w:ascii="Arial" w:hAnsi="Arial"/>
          <w:bCs/>
          <w:lang w:val="mn-Cyrl-MN"/>
        </w:rPr>
        <w:t xml:space="preserve">Эдийн засгийн байнгын хороо дээрх хуулийн төслүүдийн анхны хэлэлцүүлгийг 2017 оны 12 дугаар сарын 27-ны болон 2018 оны 01 дүгээр сарын 03-ны өдрүүдийн хуралдаанаараа хэлэлцл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Төслүүдийн анхны хэлэлцүүлгийн үеэр Улсын Их Хурлын гишүүн Б.Жавхлан, Ж.Ганбаатар, Б.Ундармаа, М.Оюунчимэг нарын Монголбанкнаас авч хэрэгжүүлэх албадлагын арга хэмжээний эрх зүйн үндэслэлийг тодорхой болгож, эрсдэлд суурилсан хяналт шалгалтыг хэрэгжүүлэх, банкны нэгдлийн хэмжээнд зохистой харьцааны үзүүлэлт тогтоох, шаардлага тавих талаар Монголбанкны бүрэн эрхийг тодорхойлох, банкны бүтцийн өөрчлөлтийн арга хэмжээг хэрэгжүүлэх хэрэгслийг холбогдох хууль тогтоомжтой нийцүүлж, банкны актив, пассивыг шилжүүлэх, банкны хувь нийлүүлсэн хөрөнгийн бүтэц, хэмжээнд өөрчлөлт оруулах, Банкны эрх хүлээн авагч, бүрэн эрхт төлөөлөгчийн эрх хэмжээг тодорхой болгох, банкийг татан буулгах, нэхэмжлэлийн дарааллыг холбогдох хуульд нийцүүлэх зэрэг санал гаргасныг Байнгын хорооны хуралдаанд оролцсон гишүүдийн олонхи дэмжл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Түүнчлэн Монголбанкны хянан шалгагчийн бүрэн эрхтэй холбоотой заалтыг төслөөс хасаж, Төв банкны хуулийн төсөлд шилжүүлэн тусгах, нэр томьёоны тодорхойлолтоос зээлийн төвлөрөл, өмчлөлийн хэрэгслийг хасах, зарим нэр томьёоны тодорхойлолтыг найруулж, өөрчлөх зэрэг саналууд хуралдаанд оролцсон гишүүдийн олонхийн дэмжлэг авсан.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Банкны тухай хуульд нэмэлт, өөрчлөлт оруулах тухай хуулийн төслийн хамт өргөн мэдүүлсэн Зөрчлийн тухай хуульд нэмэлт, өөрчлөлт оруулах тухай хуулийн төслийг Хууль зүйн байнгын хороо хэлэлцэж, зарчмын зөрүүтэй саналын томьёолол ирүүлснийг тус Байнгын хороо дэмжсэн болно.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Мөн Банкны тухай хуульд нэмэлт, өөрчлөлт оруулах тухай хуулийн төслийн хамт өргөн мэдүүлсэн Төв банкны тухай хуульд өөрчлөлт оруулах тухай хуулийн төсөл, Банк, эрх бүхий хуулийн этгээдийн мөнгөн хадгаламж, төлбөр тооцоо, зээлийн үйл ажиллагааны тухай хуульд нэмэлт оруулах тухай хуулийн төслийг хууль санаачлагчид нь буцаах нь зүйтэй гэж үзсэн тул төслүүдийг буцаах тухай Улсын Их Хурлын тогтоолын төслийг боловсруулла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Банкны тухай хуульд нэмэлт, өөрчлөлт оруулах тухай хуулийн төсөл болон хамт өргөн мэдүүлсэн бусад хуульд нэмэлт, өөрчлөлт оруулах тухай хуулийн төслүүдийн талаархи зарчмын зөрүүтэй саналын томьёоллуудыг дэмжсэн, дэмжээгүйгээр нь бүлэглэн, Та бүхэнд тараасан.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Улсын Их Хурлын эрхэм гишүүд ээ,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Cs/>
          <w:lang w:val="mn-Cyrl-MN"/>
        </w:rPr>
        <w:t xml:space="preserve">Банкны тухай хуульд нэмэлт, өөрчлөлт оруулах тухай хуулийн төсөл, Банк, эрх бүхий хуулийн этгээдийн мөнгөн хадгаламж, төлбөр тооцоо, зээлийн үйл ажиллагааны тухай хуульд нэмэлт оруулах тухай, Төв банкны тухай хуульд өөрчлөлт оруулах тухай хуулийн төслүүдийг анхны хэлэлцүүлгийг явуулсан талаархи Эдийн засгийн байнгын хорооны санал, дүгнэлтийг хэлэлцэн шийдвэрлэж, зарчмын зөрүүтэй саналын томьёоллуудаар санал хурааж өгөхийг Та бүхнээс хүсье.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rFonts w:ascii="Arial" w:hAnsi="Arial" w:eastAsia="Arial" w:cs="Arial"/>
          <w:bCs/>
          <w:lang w:val="mn-Cyrl-MN"/>
        </w:rPr>
      </w:pPr>
      <w:r>
        <w:rPr>
          <w:rFonts w:eastAsia="Arial" w:cs="Arial" w:ascii="Arial" w:hAnsi="Arial"/>
          <w:bCs/>
          <w:lang w:val="mn-Cyrl-MN"/>
        </w:rPr>
        <w:t xml:space="preserve">Анхаарал тавьсанд баярлалаа. </w:t>
      </w:r>
    </w:p>
    <w:p>
      <w:pPr>
        <w:pStyle w:val="Normal"/>
        <w:ind w:firstLine="720"/>
        <w:jc w:val="both"/>
        <w:rPr>
          <w:rFonts w:ascii="Arial" w:hAnsi="Arial" w:eastAsia="Arial" w:cs="Arial"/>
          <w:bCs/>
          <w:lang w:val="mn-Cyrl-MN"/>
        </w:rPr>
      </w:pPr>
      <w:r>
        <w:rPr>
          <w:rFonts w:eastAsia="Arial" w:cs="Arial" w:ascii="Arial" w:hAnsi="Arial"/>
          <w:bCs/>
          <w:lang w:val="mn-Cyrl-MN"/>
        </w:rPr>
        <w:t> </w:t>
      </w:r>
    </w:p>
    <w:p>
      <w:pPr>
        <w:pStyle w:val="Normal"/>
        <w:ind w:firstLine="720"/>
        <w:jc w:val="both"/>
        <w:rPr/>
      </w:pPr>
      <w:r>
        <w:rPr>
          <w:rFonts w:eastAsia="Arial" w:cs="Arial" w:ascii="Arial" w:hAnsi="Arial"/>
          <w:b/>
          <w:bCs/>
          <w:lang w:val="mn-Cyrl-MN"/>
        </w:rPr>
        <w:t xml:space="preserve">М.Энхболд: - </w:t>
      </w:r>
      <w:r>
        <w:rPr>
          <w:rFonts w:eastAsia="Arial" w:cs="Arial" w:ascii="Arial" w:hAnsi="Arial"/>
          <w:bCs/>
          <w:lang w:val="mn-Cyrl-MN"/>
        </w:rPr>
        <w:t>Б.Жавхлан гишүүнд баярлалаа. Би ажлын хэсэг танилцуулъя.</w:t>
      </w:r>
      <w:r>
        <w:rPr>
          <w:rFonts w:eastAsia="Arial" w:cs="Arial" w:ascii="Calibri" w:hAnsi="Calibri"/>
          <w:bCs/>
          <w:i/>
          <w:color w:val="C45911"/>
          <w:lang w:val="mn-Cyrl-MN"/>
        </w:rPr>
        <w:t xml:space="preserve"> </w:t>
      </w:r>
      <w:r>
        <w:rPr>
          <w:rFonts w:cs="Arial" w:ascii="Arial" w:hAnsi="Arial"/>
          <w:bCs/>
          <w:iCs/>
          <w:lang w:val="mn-Cyrl-MN"/>
        </w:rPr>
        <w:t xml:space="preserve">Монголбанкны Ерөнхийлөгч Н.Баяртсайхан, Монголбанкны Дэд ерөнхийлөгч Б.Лхагвасүрэн, Монголбанкны Хяналт шалгалтын газрын захирал Н.Батсайхан, мөн банкны Хууль, эрх зүйн газрын захирал Б.Ганбат, мөн газрын Хууль, эрх зүйн хэлтсийн захирал Б.Эрдэнэхуяг, Монголын банкны холбооны гүйцэтгэх захирал Ж.Үнэнбат, Монголын хуульчдын холбооны гишүүн Ч.Зоригтбаатар, Олон улсын санхүү, эдийн засгийн зөвлөх Д.Энхжаргал, ХАС банкны Хуулийн асуудал хариуцсан захирал Т.Тайшир, Монголбанкны Хууль, эрх зүйн газрын мэргэжилтэн М.Нинжбадгар нарын ажлын хэсэг хүрэлцэж ирсэн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Байнгын хорооны дүгнэлтээс асуулт байна уу? Гишүүдэд. Үг хэлэх байхгүй. Зарчмын зөрүүтэй саналаар санал хураана. Хурааж байгаа саналууд дээр үг хэлж болно. Яг тухайн саналууд дээр нь. Д.Эрдэнэбат гишүүнээр тасаллаа. Д.Эрдэнэбат гишүүний нэрийг оруулчих. Т.Аюурсайхан гишүүн асуултаа тавья.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 xml:space="preserve">Т.Аюурсайхан: - </w:t>
      </w:r>
      <w:r>
        <w:rPr>
          <w:rFonts w:cs="Arial" w:ascii="Arial" w:hAnsi="Arial"/>
          <w:bCs/>
          <w:iCs/>
          <w:lang w:val="mn-Cyrl-MN"/>
        </w:rPr>
        <w:t xml:space="preserve">Энэ Банкны хуулийг оруулж ирэх энэ асуудал дээр арилжааны банкуудаас асар их лобби дунд маш их хүнд замаар ингээд явлаа гээд хойшлогдсон асуудал байгаа л даа. Тэр дээр одоо хаанаас ямар лобби яваад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Хоёрдугаарт, энэ арилжааны банкны лобби байгаа юм биш биз дээ гэсэн ийм хардлага төрүүлэхүйц хэд хэдэн заалтууд байгаад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Бид нар чинь өнгөрсөн нэг жил, энэ жил, одоо ингээд л он гараад л ярьж байна. Банкны зээлийн хүүг маш их ярьсан. Энэ арилжааны банкны зээлийн хүүг яаж бууруулах вэ. Энэ санхүүгийн салбарыг яаж эрүүлжүүлэх вэ. Хөрөнгийн зах зээл, санхүүгийн зах зээлийг яаж хөгжүүлэх вэ. Банк тэр охин компаниа байгуулж тэр салбарууд руугаа санхүүгийн зах зээл, хөрөнгийн зах зээл рүү ордог. Тэнд үйл ажиллагаа руу оролцдог. Өрсөлдөөнийг хязгаарладаг. Үүнийг яаж зогсоох вэ. Бизнес эрхлэгчдийг яаж дэмжих вэ. Өрсөлдөөнийг нь яаж эрүүлжүүлэх вэ гэдэг дээр л энэ банкны төсөл чинь орж ирж байна гэж ойлгож байгаа л д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ийм учраас яг энд чиглэсэн. Тэр банкийг одоо санхүүгийн зах зээл, хөрөнгийн зах зээл дээр охин компани байгуулж орж ирдэг. Тэнд одоо өрсөлдөөнийг хаадаг. Салбарын зах зээл эрүүлжих энэ боломжийг нь хааж тэнд давуу байдлаа тогтоодог. Цөөн хэдэн банкууд монополь үгсэн хуйвалддаг. Ийм асуудлуудыг яаж хязгаарласан бэ гэдгийг одоо асуумаар байна л д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Энэ 17.3 дээр банкнаас холбогдох этгээдэд зээл олгох, зээлтэй адилтган тооцох актив хөрөнгө, баталгаа, батлан даалтын дээд хэмжээ нь банкны өөрийн хөрөнгийн 5 хувиас дээшгүй. Холбогдох этгээдүүдийн нийлбэр нь 20 хувиас дээшгүй байсныг зөвхөн зээлийг нь хязгаарлаад зээлтэй адилтгах тооцох актив хөрөнгө, баталгаа, батлан даалтыг нь одоо 5 хувьд нь оруулахгүй орхисон байгаа байхгүй юу. Гаргасан. Тэгээд үүнийг яагаад ингэсэн бэ? Ингэх нь яагаад зөв гэж үзсэн.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Хоёрдугаарт, ингэж олгохдоо 3 нөхцөл байгаа. Нэгдүгээрт нь, энэ зээл нь бол одоо бусад зээлдэгчдэд тавьж байгаа нөхцөлөөс барьцаа хөрөнгө нь, зээл нь одоо илүү хөнгөлөлттэй байж болохгүй гэсэн ийм заалт байгаа нөхцөл.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Хоёрдугаар нөхцөл нь болохоор банкны хувьцааг барьцаалан холбогдох этгээдэд зээл олгож болохгүй гэсэн ийм хоёр дахь нөхцөл.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Гуравдугаарт нь, энэ зээлээ хэрвээ хугацаандаа төлж чадахгүй бол тэр холбогдох этгээдийг банкны удирдлагаас түр холдуулах гэсэн ийм маш том чухал ийм заалтууд байсан л даа. Нөхцөлүүд. Энэ нөхцөлүүдийг нь үндсэндээ байхгүй болгосон. Ганцхан эхний нөхцөлийг нь бүрхэг байдлаар энэ 17.9-д оруулсан байх шиг байна. Бусдыг нь байхгүй болгосон. Тэгээд энэ мөнгө чинь өөрсдөө тэр банкны эздийг гэхээсээ илүү тэр хувьцаа, хадгаламж эзэмшигчид, харилцагч нарын мөнгө хөрөнгө байхгүй юу.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эгээд үүнийг нь ямар ч барьцаа хөрөнгөгүйгээр ч юм уу, банкны хувьцааг тавьж, дээрээс нь үүнийхээ төлөө ийм үүрэг хариуцлага хүлээхгүй явах юм бол АНОД банк яг ингэж л явж байгаад дампуураад өчнөөн олон хүн хохирсон байгаа шүү дээ. Одоог хүртэл өр барагдуулах гээд юм яваад байдаг.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Дараагийн асуудал нь болохоор энэ хүчин төгөлдөр хэлцэл гээд ингээд заачихсан байгаа. Гэтэл хүчин төгөлдөр бус хэлцлийг нь чинь Иргэний хуулийн 6 дугаар бүлгээр нарийвчлаад зохицуулчихсан байгаа. Санхүүгийн салбарын хүчин төгөлдөр хэлцлийг хүртэл зохицуулчихсан. Банкны тухай хуулийн үндсэн зорилго нь бол банк байгуулах, зөвшөөрөл олгох, хүчингүй болгох, банкны удирдлага, зохион байгуулалт, үйл ажиллагааны үндсэн зарчмыг тогтоох, банк болон банкны нэгдлийн үйл ажиллагаанд хяналт тавих, албадлагын арга хэмжээ авахтай холбогдсон харилцааг зохицуулдаг байтал энэ хуулийнхаа зохицуулах харилцаанаас халиад иргэний хуулиар зохицуулдаг харилцааг давхардаад. Тэр дээрээ зөрчилдсөн байдлаар зохицуулаад байгаа байхгүй юу.</w:t>
      </w:r>
      <w:r>
        <w:rPr>
          <w:rFonts w:cs="Arial" w:ascii="Calibri" w:hAnsi="Calibri"/>
          <w:bCs/>
          <w:i/>
          <w:iCs/>
          <w:color w:val="833C0B"/>
          <w:lang w:val="mn-Cyrl-MN"/>
        </w:rPr>
        <w:t xml:space="preserve"> </w:t>
      </w:r>
    </w:p>
    <w:p>
      <w:pPr>
        <w:pStyle w:val="Normal"/>
        <w:ind w:firstLine="720"/>
        <w:jc w:val="both"/>
        <w:rPr>
          <w:rFonts w:ascii="Arial" w:hAnsi="Arial" w:cs="Arial"/>
          <w:bCs/>
          <w:i/>
          <w:i/>
          <w:iCs/>
          <w:lang w:val="mn-Cyrl-MN"/>
        </w:rPr>
      </w:pPr>
      <w:r>
        <w:rPr>
          <w:rFonts w:cs="Arial" w:ascii="Arial" w:hAnsi="Arial"/>
          <w:bCs/>
          <w:i/>
          <w:iCs/>
          <w:lang w:val="mn-Cyrl-MN"/>
        </w:rPr>
        <w:t> </w:t>
      </w:r>
    </w:p>
    <w:p>
      <w:pPr>
        <w:pStyle w:val="Normal"/>
        <w:ind w:firstLine="720"/>
        <w:jc w:val="both"/>
        <w:rPr/>
      </w:pPr>
      <w:r>
        <w:rPr>
          <w:rFonts w:cs="Arial" w:ascii="Arial" w:hAnsi="Arial"/>
          <w:bCs/>
          <w:i/>
          <w:iCs/>
          <w:lang w:val="mn-Cyrl-MN"/>
        </w:rPr>
        <w:t xml:space="preserve">Заавал энэ хүчин төгөлдөр хэлцлийгээ Банкны хуулиараа биш Иргэний </w:t>
      </w:r>
      <w:r>
        <w:rPr>
          <w:rFonts w:cs="Arial" w:ascii="Arial" w:hAnsi="Arial"/>
          <w:bCs/>
          <w:iCs/>
          <w:lang w:val="mn-Cyrl-MN"/>
        </w:rPr>
        <w:t xml:space="preserve">хуулийнхаа өөрчлөлтөөрөө явуулчихаж болдоггүй юм уу гэсэн ийм хоёр дахь асуулт.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М.Энхболд</w:t>
      </w:r>
      <w:r>
        <w:rPr>
          <w:rFonts w:cs="Arial" w:ascii="Arial" w:hAnsi="Arial"/>
          <w:b/>
          <w:bCs/>
          <w:iCs/>
        </w:rPr>
        <w:t xml:space="preserve">: - </w:t>
      </w:r>
      <w:r>
        <w:rPr>
          <w:rFonts w:cs="Arial" w:ascii="Arial" w:hAnsi="Arial"/>
          <w:bCs/>
          <w:iCs/>
        </w:rPr>
        <w:t xml:space="preserve">Хариулъя. Д.Дамба-Очир дарга хариулах уу, Н.Баяртсайхан Ерөнхийлөгч хариулах уу? Эхлээд Д.Дамба-Очир дарга хариулчихъя. Дараа нь ажлын хэсэг бэлдэж байгаарай. Д.Дамба-Очир дарг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Дамба-Очир: - </w:t>
      </w:r>
      <w:r>
        <w:rPr>
          <w:rFonts w:cs="Arial" w:ascii="Arial" w:hAnsi="Arial"/>
          <w:bCs/>
          <w:iCs/>
        </w:rPr>
        <w:t xml:space="preserve">Арилжааны банкуудын лобби гээд яваад байдаг юм уу, тийм хүндрээд энэ тэр орж ирсэн юм бол харьцангуй гайгүй байхаа гэж би бодож байгаа юм. Гэхдээ ер нь зүгээр арилжааны банкийг Монголбанк хянадаг, арилжааны банкуудад эрсдэл үүсэхээс болгоомжилсон, түрүүлж арга хэмжээ авах, тайланг санхүүгийн зах зээл дээр донсолгоо үүсгэхгүй байх үүднээс л энэ арилжааны банкуудыг урьдчилан сэргийлэх энэ тэр энэ арга хэмжээг авах хуулийн гол концепци гэдэг юм уу, хуулийнх нь гол санаа нь бол энд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Зээлийн хязгаар тогтоох гэдэг дээр бол ерөөсөө бид нар Эдийн засгийн байнгын хороон дээр зээлийн хязгаарыг одоо буулгах. Зээлээ бол бас арилжааны зээлийг бол харьцангуй бага түвшинд аваачихын тулд Монголбанк, Засгийн газар, Санхүүгийн зохицуулах хороо, Хөрөнгийн бирж гээд энэ байгууллагууд ямар ямар дорвитой арга хэмжээнүүд авах вэ, ямар төлөвлөгөөнүүд гаргаад ойрын үед шийдээд явах вэ гэдэг асуудлыг Эдийн засгийн байнгын хороон дээр ажлын хэсэг гаргаад ингээд ажилл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хин компанийн хувьд бол би та бүхэнд нэг юм хэлье. 6.2-оор бол бас хадгаламж эзэмшигчдийн өмнөөс гэдэг гэрээ хэлэлцээр хийдэг. Хадгаламж эзэмшигчдийн өмнөөс гээд янз бүрийн бизнест оролцдог энэ байдлыг бол зогсоож байхгүй болг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17.4 гэдэг тэр заалтыг бол хүрээ нь хамрахгүй ерөөсөө бүх л зүйлүүд рүү давхиж ордог, охин компаниар ордог асуудлыг бол тэр чигээр нь байхгүй болгож байна. 6.2-ын заалт бол дэмжигдээд явах юм бол Хууль зүйн байнгын хороогоор одоо орох ёстой. Ороод дэмжигдээд явах юм бол цаашдаа охин компанийн асуудлыг ярих нь зүйтэй гэж би бод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бол арилжааны банкныхан бол ерөөсөө хадгаламж эзэмшигчдийн мөнгийг эрсдэлд оруулахгүй байх үүднээс арилжааны банк бол зөвхөн зээл олгодог тэр ажлаа хийх нь зүйтэйг гэж ер нь цаашдаа бид нар бодоцгоож байгаа. Тийм байдлаар бол энэ зүйлүүдийг хуульд оруулж ирээд явуулж байна. Охин компанийн асуудал бол ийм хэмжээнд шийдэгдээд яв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хууль дээр оруулж ирсэн зээлийн, арилжааны зээлийн дээд хязгаарыг тогтоох гэдэг асуудал дээр бол бид нар бол Байнгын хороо, ажлын хэсэг дээр бол үүнийг дэмжээгүй ингээд явж байгаа гэдгийг. Өөрөөр хэлбэл Монгол Улсын эдийн засгийн байдал, санхүү, эдийн засгийн байдлыг боомилсон ч байдаг юм уу, тийм шийдвэрүүд гаргах нь их зохимжгүй юм байна гэдгийг хоорондоо хэдэн талаасаа ярьж байгаад ийм шийдэлд хүрсэн байгаа гэж хэлэх гэсэн юм. За баярлалаа. </w:t>
      </w:r>
    </w:p>
    <w:p>
      <w:pPr>
        <w:pStyle w:val="Normal"/>
        <w:ind w:firstLine="720"/>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Нэмж. Одоо тэр нэг хэд хэдэн заалтуудыг нэмж хариулахаар байх юм бол ажлын хэсгийнхэн хариулаад явъя. 82 дээр тэр Б.Ганбат хариулах нь зөв байх. Баярлала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Энхболд: - </w:t>
      </w:r>
      <w:r>
        <w:rPr>
          <w:rFonts w:cs="Arial" w:ascii="Arial" w:hAnsi="Arial"/>
          <w:bCs/>
          <w:iCs/>
        </w:rPr>
        <w:t xml:space="preserve">82 дугаар микрофоныг өгье. Б.Ганбат захирал хариулъя.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Б.Ганбат: - </w:t>
      </w:r>
      <w:r>
        <w:rPr>
          <w:rFonts w:cs="Arial" w:ascii="Arial" w:hAnsi="Arial"/>
          <w:bCs/>
          <w:iCs/>
        </w:rPr>
        <w:t xml:space="preserve">Баярлалаа. Хууль эрх зүйн газрын захирал Б.Ганбат. Т.Аюурсайхан гишүүний асуултад хариулъя. Тэр хуулийн төсөл дээр байж байгаа 17.3-т заасан хязгаарлалт байгаа. Энэ хязгаарлалтын 17.3.1, 2, 3 гээд энэ одоо хүчин төгөлдөр мөрдөгдөж байгаа хуульд заасан энэ заалтуудын агуулгыг бол өргөн баригдсан төсөл дээр 17.8, 9, 10 гээд энэ заалт руугаа оруулсан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агуулгын хувьд бол жишээлбэл 17.3.1 дээр бол банкнаас олгох зээл нь бол ердийн шаардлага хүү, нөхцөлөөс хөнгөлөлттэй байж болохгүй гэсэн ийм зохицуулалт байна. Одоо хүчин төгөлдөр мөрдөгдөж байгаагаар.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Энэ заалтыг өргөн баригдсан хуулийн төслөөр 17.9 рүү бид нар оруулаад өгсөн. Тэгэхээр ер нь бүх заалтуудыг нь бол агуулгын хувьд өргөн баригдсан төслийн 8, 9, 10 гээд энэ заалтууд руу оруулаад шингээсэн байгаа. Агуулгын хувьд бол ингэж тусаж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ээр нь нэлээн өргөжүүлээд компанийн тухай хуульд заасан тэр сонирхлын зөрчилтэй холбогдолтой асуудлыг. Өөрөөр хэлбэл Компанийн тухай хуулийн 89-өөс 94 дүгээр зүйлд заасан зохицуулалтын хүрээнд бас орохоор ингэж тусгасан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араагийн асуулт нь тэр хүчин төгөлдөр бус хэлцэлтэй холбогдсон асуудлыг Иргэний хуулиар зохицуулж болохгүй юу гээд. Ер нь бол Иргэний хууль бол суурь хууль гэж ярьдаг. Өөрөөр хэлбэл одоо ерөнхий зохицуулалт хийдэг ийм хууль байгаа. Энэ хуульд бол юу гэж заасан гэхээр хүчин төгөлдөр бус тооцох хэлцлийн хувьд бол хуульд заасан бусад хэлцэл гэдэг ийм зохицуулалтаар энэ хуулийн Иргэний хуульд тусгагдсан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Банкны тухай хууль бол хууль зүйн хувьд бол энэ тусгайлсан зохицуулалт. Өөрөөр хэлбэл энэ хуульд одоо хориглосон. Тэгж тооцно. Хүчин төгөлдөр бус гэж тооцно гэсэн юуг бол иргэний хуулийн тэр ерөнхий заалтын хүрээнд авч үзээд. Энэ хоёр бол хоорондоо зөрчилдөхгүйгээр ингээд явах зохицуулалтыг нь хийж өгсөн байгаа. Баярлала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Энхболд: - </w:t>
      </w:r>
      <w:r>
        <w:rPr>
          <w:rFonts w:cs="Arial" w:ascii="Arial" w:hAnsi="Arial"/>
          <w:bCs/>
          <w:iCs/>
        </w:rPr>
        <w:t xml:space="preserve">Т.Аюурсайхан гишүүнд 1 минут нэмж өгье. Тодруулъя.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Т.Аюурсайхан: - </w:t>
      </w:r>
      <w:r>
        <w:rPr>
          <w:rFonts w:cs="Arial" w:ascii="Arial" w:hAnsi="Arial"/>
          <w:bCs/>
          <w:iCs/>
        </w:rPr>
        <w:t xml:space="preserve">17.3.1-ийг 17.9 болгоод оруулсан байгаа. 17.8, 10 чинь 9-тэйгээ холбоотой. 10 нь холбоотой ийм заалт байгаа юм. Тэгвэл энэ Банкны хувьцааг барьцаалан зээл олгохгүй, зээлтэй адилтган тооцох актив хөрөнгө үүсгэхгүй баталгаа, батлан даалт гаргахгүй гэсэн 17.3.2 чинь яг хаана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Олгосон зээл тэр баталгаа нь 6 сараас дээш хугацаанд хэтэрсэн бол тэр этгээдийг банкны удирдлагаас холдуулна гэдэг заалт чинь хаана байгаа юм. Тэр банкны холбогдох этгээдийн зээлтэй адилтган тооцох актив хөрөнгө, баталгаа, батлан даалтын дээд хэмжээ нь 5 хувьдаа орж байгаа гэсэн. Нийт дүнгийн 20 хувьдаа орж байгаа гэсэн тэр заалт чинь тэгвэл хаана байгаа юм. Тэр чинь байхгүй байгаа байхгүй юу. Ийм асуудлыг ингээд Монголбанкныхан байж арилжааны банкаа та нар хянаж чадахгүй шүү дээ дараа нь. Тэгээд яах юм. Энэ хуулиа ингэж ийм байдлаар өөрчилж болох юм уу? Та яг хэл дээ. Яг тэр заалт нь гээд. Миний саяны хэлдэгээр.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Энхболд: - </w:t>
      </w:r>
      <w:r>
        <w:rPr>
          <w:rFonts w:cs="Arial" w:ascii="Arial" w:hAnsi="Arial"/>
          <w:bCs/>
          <w:iCs/>
        </w:rPr>
        <w:t xml:space="preserve">82 дугаар микрофоныг өгье.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Б.Ганбат: - </w:t>
      </w:r>
      <w:r>
        <w:rPr>
          <w:rFonts w:cs="Arial" w:ascii="Arial" w:hAnsi="Arial"/>
          <w:bCs/>
          <w:iCs/>
        </w:rPr>
        <w:t xml:space="preserve">17.3 гэдэг заалт бол одоо яг өргөн баригдсан төсөл, ажлын хэсгийн саналын хувьд бол ингэж орж байгаа шүү дээ. Банкнаас холбогдох этгээдэд олгох. Үүнийг бол нөгөө зээл, зээлтэй адилтгаж тооцох актив хөрөнгө, баталгаа, батлан даалтын дээд хэмжээ гэдгийг өргөн баригдсан хуулийн төслөөр бол бид зээлийн төвлөрөл гэдэг нэр томьёогоор оруулж ирээд ажлын хэсгийн хуралдааны явцад бол энэ буцаад одоо хүчин төгөлдөр мөрдөгдөж байгаа хуулийнхаа заалтаар буцаад саналаараа орсон байгаа гишүүн ээ.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Дээр нь тэр өргөн баригдсан төслийн 36 дугаар зүйлд тэр нөгөө юу нь орсон байгаа. Хувьцаа барьцаалж болохгүй гэдэг асуудал нь бол өргөн баригдсан төслийн. Одоо 36 дугаар зүйлээр бол тэр хувьцааг барьцаалж болохгүй гэдэг зохицуулалтыг нь өргөн бариад оруулсан байг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Дээр нь Компанийн хуулиар бид нөгөө сонирхлын зөрчилтэй хэлцлийн хувьд бол энэ…/минут дуусав/</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Энхболд: - </w:t>
      </w:r>
      <w:r>
        <w:rPr>
          <w:rFonts w:cs="Arial" w:ascii="Arial" w:hAnsi="Arial"/>
          <w:bCs/>
          <w:iCs/>
        </w:rPr>
        <w:t xml:space="preserve">М.Билэгт гишүүн асуулт асууя.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Билэгт: - </w:t>
      </w:r>
      <w:r>
        <w:rPr>
          <w:rFonts w:cs="Arial" w:ascii="Arial" w:hAnsi="Arial"/>
          <w:bCs/>
          <w:iCs/>
        </w:rPr>
        <w:t xml:space="preserve">Ер нь бол одоо энэ сүүлийн зах зээлд шилжсэн энэ 27 жилд үнэхээр банкнаас болж одоо арилжааны банкууд дээр маш их эрсдэл үүсэж байсан тохиолдол олон бий. Гэхдээ арилжааны банкуудад ямар хөрөнгө байдаг вэ гэхээр иргэдийн маань хадгалуулсан тэр хадгаламжийн мөнгө байдаг.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энэ дээр Монголбанк хариуцлагатай хандах ёстой. Гэхдээ одоо жишээ нь 36 банк анх байгуулагдаж байсан байдаг. Тэгээд 22 банк нь дампуураад татан буугдсан. Одоо 14 банк байгаа. Гэтэл тэр үед татан буугдсан эрсдэлээс болж 480.0 тэрбумын авлага, одоо төр эрсдэлийг нь үүрчихээд явж байдаг.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энд бол зөвхөн арилжааны банкны удирдлагыг бид нар буруутгаад сууж байх болохгүй байгаа юм. Нэг бодит үнэн бол ерөөсөө арилжааны банкуудын удирдлага, хувьцаа эзэмшигчид, хадгаламж эзэмшигчдийн нэрийг барьж зээлийн хүүг бас өндөр байлгадаг. Өөрсдөө мөнгө хүүлэх замаар банк санхүүгийн систем, Монгол Улсын эдийн засгийн хямралыг бий болгож байгаа. Цаад шалтгаан нь болохоор тухай тухайн үеийн төр засгийн өндөр эрх мэдлийн албан тушаалтнуудын үгсэн хуйвалдсан тэр төрөөс гаргасан шийдвэрүүдтэй л холбоотой болчихоод байгаа юм.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Энд зөвхөн арилжааны банкнуудын удирдлагыг буруутгах ямар ч боломжгүй. Энэ дээр манай Монголбанк. Одоо жишээ нь саяхан шиг хэлж байсан шүү дээ. 2012-2016 онд Монголбанкны удирдлагын Ерөнхийлөгчийн гаргасан алдаанаас болж улс орон хямарсан чинь тэр ганцхан удирдлагаас болоогүй юм. Монголбанкны Ерөнхийлөгч тухайн үеийн Улсын Их Хурал, Засгийн газрын шийдвэрийг л хэрэгжүүлсэн төдий гэж байгаа байхгүй юу. Тийм учраас Монголбанк мөн одоо энэ Улсын Их Хурал, Засгийн газар тухайн үед нь удирдаж байгаа газруудаас болж энэ арилжааны банкуудад байгаа хадгаламж эзэмшигчдийн мөнгийг эрсдэл үүсгэж. Төр тэгээд тэр эрсдэлийг нь даах ийм л нөхцөл үүсээд байгаа л д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сая би энэ Т.Аюурсайхан гишүүний хэлж байгаатай санал нэг байна л даа. Уг нь энэ гурван заалтыг асуух гэж байсан юм. Тэгэхдээ энэ уг нь 7.3.1, 2, 3 гэсэн энэ заалтууд бол уг нь нэлээн чухал заалтууд байсан. Одоо бол бүдгэрч орж ирсэн юм шиг л харагдаж байн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би одоо юу асуух гэж байна вэ гэхээр нэгдүгээрт хадгаламж эзэмшигчдийг зөвхөн одоо мөнгөөр биш өөрсдөө тухайн банкны хувьцаа эзэмшигчдийн хөрөнгөөр зээл олгох энэ нөхцөлийг бий болгох нөхцөл байхгүй юу гэж. Яагаад гэвэл хадгаламж эзэмшигчдийн нэрийг бариад ард нь мөнгө угаах юм явагддаг шүү гэдгийг, явагддаг байх нөхцөл бий болоод байгаа л даа. Тэрийг л хэлэх гээд байна л даа.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эд хэрэв өөрсдийн хөрөнгөөр зээл олгодог байх юм бол нөгөө хүү буулгах боломж гарч ирнэ. Тэгэхээр хадгаламж эзэмшигчдийн нэрийг бариад зээлийн хүү өндөр болоод байдаг юм. Нэгдүгээрт.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оёрдугаарт. Арилжааны банкуудад долларын хадгаламжийг одоо тодорхой хэмжээнд. Валютын хадгаламжийг тодорхой хэмжээнд хязгаарлах арга байхгүй юм уу? Энэ арилжааны банкуудад одоо валютын хадгаламжийг чөлөөтэй нээж өгснөөс болоод валют өсөх, тэгээд яах вэ төгрөгийн ханш унах энэ нөхцөл бүрдээд байгаа гэж үздэг юм.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Тэгэхээр би ерөөсөө хоёр тодорхой асуулт асуулаа. Нэгдүгээрт, арилжааны банкуудын өөрсдийнх нь үүсгэн байгуулагчдын хөрөнгөөр зээлийг олгодог болох ямар боломж байгаа юм бэ.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Хоёрдугаарт, тэр валютын хадгаламжийн талаар хязгаарлалт тавих ямар боломж байгаа юм бэ? Энэ дээр нэг тодорхой хариулт хэлж өгөөчээ гэх гэж байна.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М.Энхболд: - </w:t>
      </w:r>
      <w:r>
        <w:rPr>
          <w:rFonts w:cs="Arial" w:ascii="Arial" w:hAnsi="Arial"/>
          <w:bCs/>
          <w:iCs/>
        </w:rPr>
        <w:t xml:space="preserve">Д.Дамба-Очир дарга хариулт өгье. </w:t>
      </w:r>
    </w:p>
    <w:p>
      <w:pPr>
        <w:pStyle w:val="Normal"/>
        <w:jc w:val="both"/>
        <w:rPr>
          <w:rFonts w:ascii="Arial" w:hAnsi="Arial" w:cs="Arial"/>
          <w:bCs/>
          <w:iCs/>
        </w:rPr>
      </w:pPr>
      <w:r>
        <w:rPr>
          <w:rFonts w:cs="Arial" w:ascii="Arial" w:hAnsi="Arial"/>
          <w:bCs/>
          <w:iCs/>
        </w:rPr>
        <w:t> </w:t>
      </w:r>
    </w:p>
    <w:p>
      <w:pPr>
        <w:pStyle w:val="Normal"/>
        <w:jc w:val="both"/>
        <w:rPr/>
      </w:pPr>
      <w:r>
        <w:rPr>
          <w:rFonts w:cs="Arial" w:ascii="Arial" w:hAnsi="Arial"/>
          <w:bCs/>
          <w:iCs/>
        </w:rPr>
        <w:tab/>
      </w:r>
      <w:r>
        <w:rPr>
          <w:rFonts w:cs="Arial" w:ascii="Arial" w:hAnsi="Arial"/>
          <w:b/>
          <w:bCs/>
          <w:iCs/>
        </w:rPr>
        <w:t xml:space="preserve">Д.Дамба-Очир: - </w:t>
      </w:r>
      <w:r>
        <w:rPr>
          <w:rFonts w:cs="Arial" w:ascii="Arial" w:hAnsi="Arial"/>
          <w:bCs/>
          <w:iCs/>
        </w:rPr>
        <w:t xml:space="preserve">Охин компаниудыг цаашдаа 17.4-ийг хүчингүй болгосноор цаашдаа охин компаниудыг байгуулах дээрээ хүрэх юм бол дүрмийн сангийн гэдэг юм уу, өөрийнх нь бий болгосон хөрөнгийн 5 хувиас хэтрэхээргүйгээр охин компани байгуулах л тэр заалт нь орж ирж байгаа юм. Өөрөөр хэлбэл 4 охин компани байгууллаа гэхэд дээд талын хэмжээ нь 20 хувиас хэтрэхгүй байхаар л. Ердөөсөө энэ заалт оруулж ирснээрээ өмнө нь байсан, хэрэгжиж байсан тэр цэгцтэй хэрэгжиж байсан асуудлыг л иргэн эргэж оруулж ирж байгаа юм. </w:t>
      </w:r>
    </w:p>
    <w:p>
      <w:pPr>
        <w:pStyle w:val="Normal"/>
        <w:jc w:val="both"/>
        <w:rPr>
          <w:rFonts w:ascii="Arial" w:hAnsi="Arial" w:cs="Arial"/>
          <w:bCs/>
          <w:iCs/>
        </w:rPr>
      </w:pPr>
      <w:r>
        <w:rPr>
          <w:rFonts w:cs="Arial" w:ascii="Arial" w:hAnsi="Arial"/>
          <w:bCs/>
          <w:iCs/>
        </w:rPr>
        <w:t> </w:t>
      </w:r>
    </w:p>
    <w:p>
      <w:pPr>
        <w:pStyle w:val="Normal"/>
        <w:jc w:val="both"/>
        <w:rPr>
          <w:rFonts w:ascii="Arial" w:hAnsi="Arial" w:cs="Arial"/>
          <w:bCs/>
          <w:iCs/>
        </w:rPr>
      </w:pPr>
      <w:r>
        <w:rPr>
          <w:rFonts w:cs="Arial" w:ascii="Arial" w:hAnsi="Arial"/>
          <w:bCs/>
          <w:iCs/>
        </w:rPr>
        <w:tab/>
        <w:t xml:space="preserve">Одоо бол 17.4, 6.2 гээд энэ заалтууд байхгүй болсноороо хамаагүй охин компаниудыг доод талдаа байгуулаад, банкны доор байгуулаад дур дураараа янз бүрийн хадгаламж эзэмшигчдийн нэрийн өмнөөс гэж байгаад гэрээ хэлцлүүд, янз бүрийн зүйлүүд хийдэг энэ бол байхгүй болгож өгч байгаа юм. </w:t>
      </w:r>
    </w:p>
    <w:p>
      <w:pPr>
        <w:pStyle w:val="Normal"/>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нь, би нэг юм хэлэх гэж байгаа юм. Хувьцаа эзэмшигчдийн мөнгө бол нийт банкинд байж байгаа мөнгөнийх нь 10 хувийн хэмжээнд л байгаа. Тийм учраас сая Монголбанк 2021 он хүртэл жижиг банкуудыг бол 100 тэрбум хүртэл одоо дүрмийн сангаа нэмэгдүүл гэсэн байгаа. Энэ нь өөрөөр хэлбэл хувьцаа эзэмшигчдийн мөнгө бол хэмжээгээ нэмэх тусмаа зээл олголт нь харьцангуй нэмэгдэнэ гэсэн үг. Хувьцаа эзэмшигчдийн мөнгө зээл болж очиход таны яриад байгаа зүйл бол нэмэгдээд явах байгаа юм гэж хэлэх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14 банк өнөөдөр ажиллаж байна. Тэгээд энэ банкуудын ямар нэгэн байдалд оруулахгүйн тулд. Орсон ч гэсэн төрөөс одоо тэр 400 тэрбумыг өгч байсан бол, гаргаж хааж байсан бол энэ удаа бол тогтворжуулалтын сан гэж байгуулаад тэндээсээ тэр сангаасаа энэ эрсдэлүүдийг энэ банк нь хэрвээ дампуурах ч юм уу, хүндрэлтэй байдалд орох юм бол Тогтворжуулалтын сангаас энэ алдагдлуудыг хаахаар ингээд энэ хуульд оруулж ирсэн байгаа. З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Б.Жавхлан гишүүн нэмэх юм уу, үгүй юм уу? Б.Жавхлан гишүүний микрофоныг.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Жавхлан: - </w:t>
      </w:r>
      <w:r>
        <w:rPr>
          <w:rFonts w:cs="Arial" w:ascii="Arial" w:hAnsi="Arial"/>
          <w:bCs/>
          <w:iCs/>
        </w:rPr>
        <w:t xml:space="preserve">М.Билэгт гишүүний асуултад хариулъя. Тэр хадгаламж эзэмшигчдийн мөнгөөр биш өөрийн хөрөнгөөр зээл олгож болдоггүй юм уу. Үүнийг хуулийн зохицуулалт байна уу гэж. Товчхон хариулахад бол тийм боломж байхгүй л дээ. Өөрийн хөрөнгөөр зээл олгодог институци нь банк бус санхүүгийн байгууллага гээд байж байгаа. Өөрийн хөрөнгөөр зээл олгохоор зээлийн хүү ч хямдарна гэсэн тийм логик байхгүй. Банк бус санхүүгийн байгууллагын зээлийн хүү банкны хүүгээс хамаагүй өндөр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анк гэдэг өөрөө энэ санхүүгийн зуучлалын институци чинь хадгаламж болон бусад эх үүсвэрийг татаад тэр эх үүсвэрээрээ одоо шаардлагатай байгаа санхүүгийн зах зээл дээр зээл нийлүүлдэг болон одоо бусад зээлтэй адилтгах ийм актив бүтээгдэхүүнүүд нийлүүлдэг ийм л зуучлалын байгууллага л даа. Тэгэхээр тэрийг нь хязгаарлах боломжгүй. Тэрийг хязгаарлах юм бол энэ банк гэдэг юм маань өөрөө банк биш болоод явчих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р долларын хадгаламжийг хязгаарлах гэж байгаа. Тэгэхээр үүнийг бол хуулиар зохицуулах шаардлага байхгүй. Валютын зохицуулалтын тухай хууль, энэ Төв банкны хууль, арилжааны банкны тухай хуулийн энэ хүрээнд Төв банк өөрийнхөө одоо эрх үүрэг, нөөцийн удирдлагын бодлогынхоо хүрээнд одоо өөрөө тусдаа арга хэмжээ аваад явах ийм бүрэн боломжтой байгаа. Зүгээр энэ дээр харин Төв банкныхан нэмж хариулбал хариулна биз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81 дүгээр микрофон. Б.Лхагвасүрэн захирал.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Лхагвасүрэн: - </w:t>
      </w:r>
      <w:r>
        <w:rPr>
          <w:rFonts w:cs="Arial" w:ascii="Arial" w:hAnsi="Arial"/>
          <w:bCs/>
          <w:iCs/>
        </w:rPr>
        <w:t xml:space="preserve">М.Билэгт гишүүний асуултад хариулъя. Тэгэхээр долларын хадгаламжтай холбоотой хэсэг нь болохоороо угаасаа арилжааны банкууд маань ингээд зах зээлийн эрэлт нийлүүлэлт, зах зээлийн хүсэлт. Тэрийг харгалзаж үйл ажиллагаагаа явуулдаг. Хэрвээ зах зээл нь өөрөө одоо иргэдийн төгрөгийн хадгаламж гэж байна. Долларын хадгаламж гэж байна. Тэгэхээр иргэн өөрөө юм уу, аж ахуйн нэгж нь өөрөө алиныг нь сонгох нь сонголтынх нь асуудал учраас аль нэгийг нь боомилох ийм боломж байхгүй. Тэгэхээр банк бол өөрөө хэрвээ долларын хадгаламжтай бол доллараар зээл олгох боломжтой болдог. Бас аж ахуйн нэгж нь өөрөө гадаад үйл ажиллагаа, гадаад худалдаа хийдэг бол банкнаас доллар авах гээд очих юм бол мэдээж долларын эх үүсвэр байх үүднээсээ ийм хадгаламж нь угаасаа нээлттэй байх ийм л зарчим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84 дүгээр микрофон. Ж.Үнэнбат захирал.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Ж.Үнэнбат: - </w:t>
      </w:r>
      <w:r>
        <w:rPr>
          <w:rFonts w:cs="Arial" w:ascii="Arial" w:hAnsi="Arial"/>
          <w:bCs/>
          <w:iCs/>
        </w:rPr>
        <w:t xml:space="preserve">Саяын ярьсан хүмүүс дээр нэмж хэлэхэд банк бус санхүүгийн байгууллага өөрийнхөө хөрөнгөөр зээл олгодог бол банкууд харилцагч, хадгаламж эзэмшигчдийн хөрөнгөөр зээл олгоод өөрийнхөө хөрөнгөөр тэр зээлээс үүсэж болдог эрсдэлийг хаадаг юм. Тийм л ялгаатай.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З.Нарантуяа гишүүн асуултаа асуу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З.Нарантуяа: - </w:t>
      </w:r>
      <w:r>
        <w:rPr>
          <w:rFonts w:cs="Arial" w:ascii="Arial" w:hAnsi="Arial"/>
          <w:bCs/>
          <w:iCs/>
        </w:rPr>
        <w:t xml:space="preserve">Гурван асуулт байна. Нэгдүгээрт, ажлын хэсгээс асууя. Одоо манай банкны салбарт хамгийн их тулгамдаж байгаа гол асуудал бол зээлийн хүүг бууруулах асуудал байгаа. Энэ зээлийн хүүгээ бууруулах тал дээр цогц арга хэмжээ, стратеги боловсруулж ирээ гээд сая мөнгөний бодлогын 2018 онд төрөөс баримтлах мөнгөний бодлогын үндсэн чиглэлд тусгаад заагаад өгчихсө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тэл одоо яг манай энэ оруулж ирж байгаа банкны хууль дээр банкуудын зардлыг өсгөх хоёр гурван заалт байна. Тухайлах юм бол одоо банкны зээлийн хүүгийн гол хэсгийг нь бүрдүүлж байгаа банкны зардал дээр шууд нэмэгдэх Бүтцийн өөрчлөлтийн сан буюу Тогтворжуулалтын сан гэдэг юмыг гаргаж ирж байгаа. Энэ болохоор банкуудын нийт хадгаламжийн үнийн дүнгийн 1.3 хувьтай тэнцэх хэмжээний мөнгийг Тогтворжуулалтын санд дахиж нэмж байгуулахаар энэ хуулиар шаардах гэ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тэл манайд энэ хадгаламж эзэмшигчдийн мөнгө эрсдэлд орвол үүнийг одоо хамгаалдаг хадгаламжийн даатгалын тогтолцоо гэж бий болоод. Банкууд энэ хадгаламжийн даатгалд гишүүнээр элсэж хамрагдахдаа эхлээд тодорхой хураамж өгөөд. Одоо дахиад сар болгон 0.5-аас 0.25 болсон гэж сонссон. Энэ хураамжуудыг төлөөд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давхар давхар банкуудын зардал дээр нэмэгдэх ийм зүйлийг хуулиар шаардах нь бид нарын нөгөө зээлийн хүүг бууруулах стратегитэй хэр нийцэж байна вэ? Үүнийг ажлын хэсэг, Эдийн засгийн байнгын хороо маань юу гэж үзэж байна вэ гэдгээ хэлж өгнө 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огтворжуулалтын сангаас гадна дахиад бас нэгдмэл сонирхолтой этгээдүүд зардлаа хэмнээд дотроо боловсон хүчнээрээ өөр нэгдмэл сонирхолтой компанийнхаа санхүүгийнхаа компаниудыг удирдуулахыг хүртэл хорьсон заалтууд бас энд явж байгаа. Тэгэхээр энэ дээр ажлын хэсэг одоо бодлогын хувьд юу гэж үзэж байгаагаа хэлж өгнө үү.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оёрдугаарт, Төв банкнаас нэг асуулт байна. Ер нь банкууд нэг зээлдэгчид олгох зээлийн дээд хэмжээ гээд тавьчихдаг. Тэрийг нь өөрийнх нь хөрөнгийн 5 хувь, нэг зээлдэгчид олгох. Тэр нэг зээлдэгчдийн холбогдох этгээдэд олгох зээл, батлан даалтын хэмжээ нийлээд банкны өөрийн хөрөнгийн 20 хувиас хэтрэхгүй гээд заачихсан байдаг. Энэ маань нөгөө зээлдэгчдэд яг зээл авах дээд хязгаарыг заачихаад байгаа учраас томоохон төсөл хөтөлбөрүүд хэрэгжүүлэх гээд банкнаас зээл авах гэж байгаа хүмүүст энэ нөгөө барьер болоод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ийм учраас одоо амжилттай сайн хэрэгжих том үнийн дүнтэй төслүүдийг банкууд олгохдоо нөгөө зээлүүдээ таслаад жинхэнэ зээлдэгчийн нэр дээр биш өөр компаниудын нэрээр зээл олгоод байгаа чинь нөгөө эрсдэл дагуулах, тооцоо судалгаа хийх, холбогдох этгээдийн зээлийн нэгдсэн тооцоо судалгааг ингээд буруу гаргаад байгаа байхгүй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доо та нар энэ зах зээл дээр ямархуу хэмжээний зээлийг нэг банк нэг зээлдэгчид олговол зохимжтой байна. Ийм хийсэн судалгаа Төв банкинд байна уу? Одоогийн тавиад байгаа энэ шаардлага маань яг амьдралд нийцэж байна уу, үгүй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ухайлах юм бол жишээ хэлж өгөөч. Нэг банкнаас нэг зээлдэгчид олгож байгаа хамгийн том зээлийн хэмжээ хэд байна вэ? Үүнийг нэг хэлээч.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уравдугаарт, одоо манай энэ хууль дээр банкуудын ерөнхий бизнесийн орчинг сайжруулах, үйл ажиллагааных нь цар хүрээг нэмэх тал дээр дэмжлэг болсон заалт бол байхгүй. Одоо өөрийн хөрөнгийн дутагдалд орсон банкуудыг яаж хянах вэ, шалгах вэ. Монголбанк эрсдэлтэй байж болзошгүй, болсон гэж үзсэн банкууд дээр албадлагын ямар арга хэмжээнүүдийг авах вэ гэдэг дээр илүү их өөрчлөлтүүд ор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а бүхэн хэлж өгөөч. Яг өнөөдөр манай банкуудын өөрийн хөрөнгийн хүрэлцээ үнэхээрийн тийм одоо албадлагын арга хэмжээ авах хэмжээнд хүртлээ ийм одоо хүндэрсэн байна уу?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1 минут З.Нарантуяа гишүүнд нэмж өг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З.Нарантуяа: - </w:t>
      </w:r>
      <w:r>
        <w:rPr>
          <w:rFonts w:cs="Arial" w:ascii="Arial" w:hAnsi="Arial"/>
          <w:bCs/>
          <w:iCs/>
        </w:rPr>
        <w:t xml:space="preserve">Сая </w:t>
      </w:r>
      <w:r>
        <w:rPr>
          <w:rFonts w:cs="Arial" w:ascii="Arial" w:hAnsi="Arial"/>
          <w:b/>
          <w:bCs/>
          <w:iCs/>
        </w:rPr>
        <w:t>require</w:t>
      </w:r>
      <w:r>
        <w:rPr>
          <w:rFonts w:cs="Arial" w:ascii="Arial" w:hAnsi="Arial"/>
          <w:bCs/>
          <w:iCs/>
        </w:rPr>
        <w:t xml:space="preserve">-ын үнэлгээ хийсэн. Яах вэ энэ нууц. Банк болгоны өөрийн хөрөнгийн хүрэлцээг би энд хэлээчээ гэж хэлээгүй. Системийн хэмжээгээр ерөнхийдөө манай банкуудыг одоо өөрийн хөрөнгийн чанар, үнэлгээг сая үзэхэд ямар хэмжээний өөрийн хөрөнгийн дутагдал гараад байна вэ? Бүр тодорхой хариулж өгөөчээ. Төв банкнаас асууж байн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Би зочин танилцуулъя. Улсын Их Хурлын гишүүн О.Батнасангийн урилгаар Ховд аймгийн Дуут сумын иргэдийн төлөөлөл Улсын Их Хурлын үйл ажиллагаа, Төрийн ордонтой танилцаж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а бүхэнд ажлын амжилт, эрүүл энх, сайн сайхныг хүсэн ерөөе.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хлээд ажлын хэсэг хариулах уу? Б.Жавхлан гишүүний микрофоныг өг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Жавхлан: - </w:t>
      </w:r>
      <w:r>
        <w:rPr>
          <w:rFonts w:cs="Arial" w:ascii="Arial" w:hAnsi="Arial"/>
          <w:bCs/>
          <w:iCs/>
        </w:rPr>
        <w:t xml:space="preserve">З.Нарантуяа гишүүнийхээ асуултад хариулъя. Үнэхээр тэр тогтворжуулалтын сан болон бусад ийм зардлууд бол банкны ерөнхий зардлыг бол нэмэгдүүлэх нь бол тодорхой. Тийм. Та бас энэ талаар санаа зовж байгаа нь ч бас зүй ёсны хэрэг.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Гэхдээ үүнийг бас энэ талаас нь, нөгөө талаас нь ингэж ойлгохыг хичээгээчээ. Энэ зардлыг гаргаснаар улам илүү их системийн бүр их том зардал алдагдал бий болохоос сэргийлж байгаа гэдэг утга талаас нь бас хараач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Тогтворжуулалтын сан” гэдгийг “итгэлцлийн сан” гэж ойлгоочээ. Банкны систем бол өөрөө итгэлцэл дээр тогтдог. Энэ “Тогтворжуулалтын сан” аль болох зузаан байх тусмаа одоо иргэдийн банкинд итгэх итгэл төдийчинээ өндөр байна. Тийм учраас энэ системийн итгэлцэл, системийн тогтвортой байдлыг хангахын төлөө банкны эзэд ийм хэмжээний зардал бол гаргах нь одоо зайлшгүй ийм асуудал. Тийм. Энэ талаас нь харах юм бол энэ зээлийн хүүгийн одоо зардлыг өсгөх биш харин ч одоо системийн тогтвортой байдлыг хангаснаараа ерөнхий суурь эрсдэлийн түвшинг бууруулж өгснөөр зээлийн хүүг мөн дунд урт хугацаандаа одоо буулгах ийм суурийг бий болгоно гэж хариул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Төв банкнаас хэн хариулах вэ? 80 дугаар микрофон. Н.Баяртсайхан Ерөнхийлөгч.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Н.Баяртсайхан: - </w:t>
      </w:r>
      <w:r>
        <w:rPr>
          <w:rFonts w:cs="Arial" w:ascii="Arial" w:hAnsi="Arial"/>
          <w:bCs/>
          <w:iCs/>
        </w:rPr>
        <w:t>За баярлалаа. Саяхан энэ 2017 оны сүүлээр арилжааны банкуудад активын чанарын үнэлгээ хийгдсэн байгаа. Олон улсын хэмжээний тендер зарлаж байж бид олон улсын нэр хүнд бүхий аудитын компаниар, Пи дабль Ю Си</w:t>
      </w:r>
      <w:r>
        <w:rPr>
          <w:rFonts w:cs="Arial" w:ascii="Arial" w:hAnsi="Arial"/>
          <w:b/>
          <w:bCs/>
          <w:iCs/>
          <w:vertAlign w:val="subscript"/>
        </w:rPr>
        <w:t>[</w:t>
      </w:r>
      <w:r>
        <w:rPr>
          <w:rFonts w:eastAsia="Times New Roman" w:cs="Arial" w:ascii="Arial" w:hAnsi="Arial"/>
          <w:b/>
          <w:iCs/>
          <w:vertAlign w:val="subscript"/>
        </w:rPr>
        <w:t>PricewaterhouseCoopers</w:t>
      </w:r>
      <w:r>
        <w:rPr>
          <w:rFonts w:cs="Arial" w:ascii="Arial" w:hAnsi="Arial"/>
          <w:b/>
          <w:vertAlign w:val="subscript"/>
        </w:rPr>
        <w:t xml:space="preserve"> (</w:t>
      </w:r>
      <w:r>
        <w:rPr>
          <w:rFonts w:eastAsia="Times New Roman" w:cs="Arial" w:ascii="Arial" w:hAnsi="Arial"/>
          <w:b/>
          <w:iCs/>
          <w:vertAlign w:val="subscript"/>
        </w:rPr>
        <w:t>PwC</w:t>
      </w:r>
      <w:r>
        <w:rPr>
          <w:rFonts w:cs="Arial" w:ascii="Arial" w:hAnsi="Arial"/>
          <w:b/>
          <w:vertAlign w:val="subscript"/>
        </w:rPr>
        <w:t>)</w:t>
      </w:r>
      <w:r>
        <w:rPr>
          <w:rFonts w:cs="Arial" w:ascii="Arial" w:hAnsi="Arial"/>
          <w:b/>
          <w:bCs/>
          <w:iCs/>
          <w:vertAlign w:val="subscript"/>
        </w:rPr>
        <w:t>]</w:t>
      </w:r>
      <w:r>
        <w:rPr>
          <w:rFonts w:cs="Arial" w:ascii="Arial" w:hAnsi="Arial"/>
          <w:bCs/>
          <w:iCs/>
        </w:rPr>
        <w:t xml:space="preserve"> компаниар банкуудын активын чанарын үнэлгээ хийгдсэ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активын чанарын үнэлгээ бол 2016 оны байдлаар үнэлгээ хийгдсэн байгаа. 2016 онд бол Монгол Улсын эдийн засгийн хамгийн хэцүү амаргүй ийм жил байсан. Эдийн засагт уналттай. Дефляцитай ийм жил байсан. Тэгээд ийм хүнд хэцүү жилийн энэ үр дүнгээр хийсэн чанарын үнэлгээ гэж бодоход бидний хувьд бол одоо нааштай аятайхан үр дүн гарлаа гэж ингэж харж байгаа. Системийн тухайд. Банкны системийн тухай бол ямар нэгэн эрсдэл байхгүй гэдэгт бол бид бүрэн итгэлтэй байна. Үр дүн бол одоо ингэж гарч ирсэн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2016 оны үйл ажиллагааны үр дүнгээр хийсэн үнэлгээ учраас үүнийг бид 2017 он болгож тохируулга хийх ажил одоо ид хийгдэж байна. 2017 оны тайлан баланс бол арилжааны банкууд дээр гарч дуусаагүй. 2 дугаар сарын 15-н гэхэд гарч дуусдаг энэ Монгол Улсын хуулиар заасан хугацаатай. Үүний дараа хөндлөнгийн аудитын компаниар бас хөндлөнгийн аудитын үнэлгээ хийгддэг. Тэгэхээр энэ бүгдийг одоо хүлээж байж активын чанарын үнэлгээг 2017 он болгож тохиргоо хийх ажил бол бүрэн гүйцэд дуусах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ид чанарын үнэлгээг одоо Улсын Их Хурлын гишүүдэд бол мэдээлэх болно. Мэдээлэхийн тулд бид тодорхой хэд хэдэн хэмжээний үе шатыг бас дамжих ийм процедуртай, ийм гэрээ хэлцлийг аудит хийсэн компанитайгаа нууцлалын гэрээ байгуул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Арилжааны банкуудаар бид одоо ойрын үед бизнес төлөвлөгөө гаргуулж өөрийн хөрөнгийг нэмэгдүүлэх арга хэмжээг нь тэр төлөвлөгөөг нь гаргуулна. Бизнес төлөвлөгөөн дээрээ Монголбанкны Хяналт шалгалтын газраас стресс тест хийх юм. Ингээд стресс тестийн үр дүнгээр өөрийн хөрөнгийн дутагдаж байгаа хэмжээ хөрөнгө бол тодорхой болох ёстой. Ингээд арилжааны банкууд бид ерөнхийдөө нэг 6 сарын хугацаа өгч, энэ 6 сарын хугацаанд өөрийн хөрөнгөө нэмэгдүүлэх даалгаврыг Монголбанкнаас өгөх болн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6 сарын хугацаанд харин өөрийн хөрөнгөө нэмэгдүүлж чадаагүй, төлөвлөгөөгөө биелүүлж чадаагүй арилжааны банкуудад дахин хөрөнгөжүүлэх асуудал бол босож ирнэ. Энэ дахин хөрөнгөжүүлэх асуудлыг шийдвэрлэх үед бид Засгийн газартай, Улсын Их Хуралтай ярилцаж байж тодорхой арга хэмжээг авах шаардлагатай болох юм. Тэгэхээр одоо бол нөхцөл байдал ийм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ахин хэлэхэд активын чанарын үнэлгээний үр дүнгээр банкны системд ямар нэгэн эрсдэл байхгүй гэсэн ийм дүгнэлт хийж байгаа бид.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Д.Эрдэнэбат гишүүн. За хоёрдугаар асуултын хариуг хэн өгөх вэ? Б.Лхагвасүрэн Ерөнхийлөгч. 81 дүгээр микрофо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Лхагвасүрэн: - </w:t>
      </w:r>
      <w:r>
        <w:rPr>
          <w:rFonts w:cs="Arial" w:ascii="Arial" w:hAnsi="Arial"/>
          <w:bCs/>
          <w:iCs/>
        </w:rPr>
        <w:t xml:space="preserve">З.Нарантуяа гишүүний асуултад хариулъя. З.Нарантуяа гишүүн ээ. Хамгийн их том зээл авах хэмжээ нь аль хэрд байна гэж асуу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доо өнөөдөр Монголын банкуудын энэ хамгийн том банкуудын дундаж өөрийн хөрөнгө 1 их наяд төгрөг байгаа. Хэрвээ 1 их наяд төгрөгийн 20.0 хувь гэх юм бол 200.0 тэрбум төгрөгийн зээл авах боломж байгаа гэсэн үг. Нэг зээлдэгч. Тий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Д.Эрдэнэбат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Д.Эрдэнэбат: - </w:t>
      </w:r>
      <w:r>
        <w:rPr>
          <w:rFonts w:cs="Arial" w:ascii="Arial" w:hAnsi="Arial"/>
          <w:bCs/>
          <w:iCs/>
        </w:rPr>
        <w:t xml:space="preserve">Баярлалаа. Банкны хуулийг ч нэлээн ярилцлаа л даа. Тэгээд ажлын хэсгийн хүрээнд нэлээн ажилласан байх гэж ингэж найдаж байна. Энд ямарваа нэгэн гадна дотнын нэг их нөлөө ороод яасан юм байхгүй байх. Би зүгээр энэ банкныханд харин банкны хуулийн асуудлаар бас нэлээн нухацтай ажилласанд бас таларх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амгийн гол нь энэ хууль нэг гол зүйл нь юу харагдаад байна вэ гэхээр энэ банкны хяналт шалгалтыг нэлээн өргөн болголоо л доо. Тэгээд энэ дээр би хоёр зүйл дээр санал нэгдэхгүй байсан. Ойлгомжгүй байгаа зүйлээ тодруулаачээ гэж хэлсэн. Би үүнийг одоо асууя гэж бодо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хувьцаа эзэмшигчдийн эрхтэй холбоотой асуудал дээр нөлөө бүхий хувьцаа эзэмшигч төлөөлөн удирдах зөвлөлд орж чадахгүй болсон боломжийг төлөөлөн удирдах зөвлөлийн шалгуур гэдэгт оруулсан байсан юм. Тэгээд үүнийгээ нэг эргэж харж зассан уу, засаагүй юу. Хэрвээ засаагүй байгаа бол наадах чинь төлөөлөн удирдах зөвлөлийнхөө энэ хуульд байгаа 32.2 дахь заалтыг зөрчиж байгаа юм л даа. Төлөөлөн удирдах зөвлөлд банкны хувьцаа эзэмшигчид орж болно гэсэн заалттайгаа зөрчилдөөд эхэл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миний хийж байгаа юм юу вэ гэхээр яагаад өөрөө хөрөнгө оруулагч нь төлөөлөн удирдах зөвлөлд байнгын удирдлагад нь орж болохгүй байгаа ийм шалгуур өндөр тавьж байгаа юм бэ гэдгийг бол тодорхой хариултыг өнөөдөр хүртэл аваагүй. Энэ дээр би нэг асуултыг сонсож энэ дээр бас саналаа өгөх нь зүйтэй байхаа гэж бодож байна. Энэ дээр надад ажлын хэсэг хариулт өгчихөөрэ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араагийн асуулт нь. Ер нь бол энэ хууль хэрэгжсэний дараа зээлийн хүүд нөлөөлөөд байгаа нэг хэд хэдэн зүйл байгаад байгаа юм. Өндөр байхад. Өөрөөр хэлбэл зээлийн хүүгийн өртгийг өсгөөд байгаа. Энэ нэгдүгээрт юу байна вэ гэхээр энэ элдэв янзын энэ Монголбанкнаас болон банкуудын харилцааг зохицуулсан дүрэм, журмууд байгаа. Энэ дүрэм, журмууд дээр элдэв янзын төлбөр хураамжийн хэмжээг нэмчихээр иргэдэд очих зээлийн хүүгийн хэмжээ нэмэгдэх эрсдэл бол өндөр байсан хэвээрээ үлдэж байна уу? Эсвэл энэ хууль гарснаараа Төв банкны хуультайгаа уялдаад үүнийг бууруулах нөхцөл боломж гарч байна уу гэдэг дээр энэ тооцоолол байвал надад нэг хэлж өгөөч.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хоёр дахь нөлөөлж байгаа зүйл бол тэр нэг заавал байлгах нөөцийн тухай асуудал юм шиг байгаа юм. Банкинд. Энэ Монголбанк дээр байдаг. Энэ дэлхийн жишиг нь 8 хувьд байдаг юм байна. Манайх 12 хувьтай байдаг юм байна. Үүнийг бууруулах талаар ер нь яг тодорхой зүйлүүд хийгдэж байгаа юм Монголбанк дээр байна уу, үгүй юу? Үүнийг бууруулахад ямар зүйл бидэнд садаа болдог юм бэ? Хэрвээ бид нар энэ 12 хувийг дэлхийн жишигт ойртуулъя гээд нэг 8, 9 хувь руу явуулбал иргэдэд очиж байгаа зээлийн хүү чинь тодорхой нэг хоёр хувиар буурах боломж бий юу? гэдэг дээр нэг хариулт авмаар байх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амгийн гол нь иргэдийн сонирхож байгаа юм за банкны хуулиуд шинэчлэгдээд иргэдэд үйлчилгээ ойртоод банкны үйл ажиллагаа тэлэх боломж үүссэн бол иргэн надад зээлийн хүүг бууруулах ямар ийм боломж нөхцөл үүсэж байна вэ гэдгийг л асууна шүү дээ. Тэгэхээр энэ дээр ийм боломжийг суулгах нөхцөл бололцоо гарсан уу, гараагүй юу гэдэг дээр нэг хариулт авъя.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араагийн асуудал. Зээлийн хүүг бууруулах нэг хүчин зүйл юу вэ гэхээр банк хоорондын зөөлөн дэд бүтцийг идэвхжүүлэх тухай асуудал байгаа юм л даа. Өөрөөр хэлбэл нэгдсэн тооцоонд ордог олон олон салбарын энд тэнд АТМ-аас өгсүүлээд элдэв янзын төлбөр тооцоог нэгдсэн журмаар хийхэд маш олон өртөг зардал буурдаг. Үүнийг нөгөө бичиг цаасны ажил хялбаршсан болохоороо элдэв янзын татвар хураамж нь бас төлбөр нь дагаад буурдаг. Тэгээд энэ чиглэлээр ер нь бол энэ хуулийн дагуу хийгдэх зүйл шинэчлэгдэж өөрчлөгдөх үү гэдэг ийм хэдэн тодорхой асуултыг асууж байна. З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81 дүгээр микрофон. Б.Лхагвасүрэн Ерөнхийлөгч.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Лхагвасүрэн: - </w:t>
      </w:r>
      <w:r>
        <w:rPr>
          <w:rFonts w:cs="Arial" w:ascii="Arial" w:hAnsi="Arial"/>
          <w:bCs/>
          <w:iCs/>
        </w:rPr>
        <w:t xml:space="preserve">Д.Эрдэнэбат гишүүний асуултад хариулъя. Тэгэхээр хууль дээр бол яг хувьцаа эзэмшигчтэй холбоотой хоёр заалт байгаа юм. Нэг нь бол хувь нийлүүлэгчдийн хурал гэж байгаа юм. Хувь нийлүүлэгчдийн хуралд хувьцаа эзэмшигчид бүгдээрээ орж яв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Банкныхан өдөр тутмын үйл ажиллагаанд гардаг гол шийдвэрүүдээ гаргадаг ТУЗ байгаа. Төлөөлөн удирдах зөвлөл. Тэгэхээр төлөөлөн удирдах зөвлөл дээр бол аль болохоор тэр банкныхаа бизнест өдөр тутмынх нь үйл ажиллагаанд холбоотой шийдвэрүүд гаргаж байгаа учраас нэлээн тодорхой хэмжээний хууль болон эдийн засгийн ийм мэдлэгтэй, энэ талын туршлагатай ийм хүмүүс байх ёстой л гэсэн шаардлагыг л оруулж ирсэн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доо угаасаа Компанийн тухай хуулиар бол ерөөсөө ТУЗ-ийн гишүүний гуравны нэгээс доошгүй нь хараат бус байна. Бүр хараат бус байна гэдэг маань бүр хувь нийлүүлэгч биш хүн байна гэдгээр бүр ингээд угаасаа заалтууд ороод ирчихсэн. Доошгүй гэдэг маань дээшээ бүр 100 хувь ч байж болно гэдгээрээ хүртэл ийм хуулийн заалт байгаа. Тэр утгаар нь бид хэд одоо энэ банкныхаа тухай хууль дээр болохоор ТУЗ-ийн гишүүнд тавигдах шаардлага гэдгээрээ л тэр шаардлагыг жаахан өндөрсгөж л оруулж ирсэн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араагийнх нь асуулт нь зээлийн хүүтэй холбоотой асуудал байна. Тэгэхээр зээлийн хүүг бууруулах талаар Монголбанк дээр ажлын хэсэг, стратеги боловсруулах ажлын хэсэг гараад ажиллаж байгаа. Энд зээлийн хүүг бууруулах талаар ямар ч байсан эх үүсвэрийн хүү талаасаа буурвал хэр хэмжээгээр буух юм. Дээр нь энэ бодлогын зардлагын талаасаа мөнгөний бодлогоор ч юм уу, хяналт шалгалтынхаа бодлогоор тавигдаж байгаа шаардлагаасаа ямар шаардлагууд зөв болгох юм бол хэр хэмжээтэй буурах юм гэдэг талаар ажиллаж байгаа. Тэгэхээр одоо стратеги боловсруулсныхаа дараа бол нарийн тооцоо судалгааг танд гаргаж өгч болн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Заавал байлгах нөөцтэй холбоотой асуулт асуулаа сая. Өнөөдөр бол 12 хувь байгаа. Заавал байлгах нөөц маань өөрөө мөнгөний бодлогын арга хэрэгсэл гэж явдаг. Бид хэд Төв банкныхаа тухай хууль дээр макро зохистой бодлогын арга хэрэгслийг ашиглана гэж оруулж ирсэн. Энэ хүрээндээ санхүүгийн тогтвортой байдал болон мөнгөний бодлогыг хооронд уялдуулж явуулах бодлого явж байгаа. Энэ хүрээндээ заавал байлгах нөөцийн хувь хэмжээг бууруулах юм уу, өсгөх, бууруулах талд нь илүү арга хэмжээ авах боломж нь бол бүрдэж байгаа гэж бодож байгаа юм. Макро зохистой бодлогооро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амгийн сүүлийн тэр дэд бүтэцтэй холбоотой асуудал дээр бол Монголбанк өнгөрсөн жил төлбөрийн системийн, үндэсний төлбөрийн системийн тухай хуулийг өргөн барьж одоо энэ хууль маань одоо энэ 2018 оны 01 сарын 01-нээс мөрдөгдөж байгаа. Энэ хүрээндээ төлбөр тооцоотой холбоотой нэгдсэн системийг бий болгож байгаа. Энэ хүрээнд бол төлбөр тооцоотой холбоотой нэлээн олон зардал буурах ийм боломжууд гарч ир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Б.Жавхлан гишүүн нэмж хариулт өгнө.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Жавхлан: - </w:t>
      </w:r>
      <w:r>
        <w:rPr>
          <w:rFonts w:cs="Arial" w:ascii="Arial" w:hAnsi="Arial"/>
          <w:bCs/>
          <w:iCs/>
        </w:rPr>
        <w:t xml:space="preserve">Би нэмж хариулъя. Д.Эрдэнэбат гишүүний асуудал их зөв сэдэв хөндөөд байгаа юм. Харин энэний нэг буруу зөрүү ойлголтоос болоод банкинд системийг нь сонирхож байгаа шинэ хөрөнгө оруулагч нар харин үргэчих вий гэсэн болгоомжлолын үүднээс би нэмж хариулъя. Нэмж тайлбар хийе.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эрвээ банкнаас өөр аж ахуйн нэгжид хөрөнгө оруулалт хийгээд ингээд явж байгаа хөрөнгө оруулагч бол одоо тухайн аж ахуйн нэгжийнхээ захирлыг нь ч хийгээд, ТУЗ-ийн даргыг нь ч хийгээд, хувь нийлүүлэгчийнхээ хурлыг ч хийгээд ингээд явж болн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Харин банк гэдэг маань өөрөө банкин дээр байгаа 10 төгрөг тутмын 1 төгрөг нь л эзэмшигчийн мөнгө байдаг. 9 төгрөг нь олон нийтийн мөнгө байдаг. Тэгэхээр Компанийн тухай хуулиар бол хувь нийлүүлэгчдийн хурал гэдэг бол удирдах дээд байгууллага нь байдаг. Тэр байгууллагадаа хувь нийлүүлэгч нь байдгаараа байна. Хэрвээ банкны мэргэжилтэй, санхүүгийн мэргэжилтэй хувь нийлүүлэгч байх юм бол өөрсдийгөө төлөөлүүлээд банкаа удирддаг тэр баг буюу төлөөлөн удирдах зөвлөлдөө ороод ажиллаж болно. Тэр нь нээлттэй.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Хувь нийлүүлэгч хүн бол нэг настай хүүхэд ч байж болно. Өв залгамжлалаараа. Одоо тэр нь нээлттэй. Харин одоо нөгөө 9 төгрөг эзэмшиж байгаа олон нийт биднээс асууна шүү дээ. Бид нарын 9 төгрөгийг хэн удирдаж байгаа юм бэ гээд. Тэгэхээр ямар нэг настай хүүхэд удирдаж байгаа гэлтэй нь биш. Тэд нарыг харин төлөөлөөд банкийг хяналт тавьж байгаа тэр баг буюу төлөөлөн удирдах зөвлөлд нь одоо илүү консерватив ийм хандлагаар илүү одоо мэргэжлийн байх нь нөгөө олон нийтийн, иргэдийн 9 төгрөг илүү эдийн засгийн аюулгүй байдалд байна гэдэг ийм утгаар нь энэ Банкны тухай хуульд зохицуулалт орсон юм шүү.</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р заавал байлгах нөөцийн асуудал байгаа. Энэ заавал байлгах нөөц гэдэг маань өөрөө бодлогын хүүгийн яг нөгөө бодлогын хэрэгсэл нь байгаа юм. Ийм хос хэрэгсэл байдаг. Хэрвээ бид заавал байлгах нөөцөө буулгая гэх юм бол яг өнөөгийн макро ийм орчинд бодлогын хүүгээ нэмэх ийм шаардлага гарч ирнэ. Тэгэхээр энэ заавал байлгах нөөц маань бол анх 15-аас эхэлж байсан юм. Нэлээн урт хугацаанд ингээд аажим аажмаар буугаад өнөөдрийнхөө 12 гэсэн түвшинд бол байгаа. Цаашдаа эдийн засаг өөрөө тогтворжоод, манай эдийн засгийн савлагаа багасаад, гадаад шокноос одоо хэт хамааралтай эдийн засгийн маань ийм өрсөлдөх чадвар ийм муу байгаа, сул дорой байгаа энэ байдал маань арилаад төлбөрийн тэнцэл маань сайжраад ирэх юм бол бодлогын хүүг ч тэр, заавал байлгах нөөцөө ч тэр одоо бууруулаад эдийн засгийн идэвхжлээ дэмжих ийм эдийн засгийн таатай орчин бидэнд ирнэ гэдэгт найдаж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Гишүүд асуулт асууж, хариулт авч дууслаа. Байнгын хорооноос зарчмын зөрүүтэй саналууд гарсан байгаа. Зарчмын зөрүүтэй саналаар одоо санал хураана. </w:t>
      </w:r>
    </w:p>
    <w:p>
      <w:pPr>
        <w:pStyle w:val="Normal"/>
        <w:ind w:firstLine="720"/>
        <w:jc w:val="both"/>
        <w:rPr>
          <w:rFonts w:ascii="Arial" w:hAnsi="Arial" w:cs="Arial"/>
          <w:bCs/>
          <w:iCs/>
        </w:rPr>
      </w:pPr>
      <w:r>
        <w:rPr>
          <w:rFonts w:cs="Arial" w:ascii="Arial" w:hAnsi="Arial"/>
          <w:bCs/>
          <w:iCs/>
        </w:rPr>
        <w:t> </w:t>
      </w:r>
    </w:p>
    <w:p>
      <w:pPr>
        <w:pStyle w:val="Normal"/>
        <w:widowControl w:val="false"/>
        <w:autoSpaceDE w:val="false"/>
        <w:ind w:right="115" w:firstLine="720"/>
        <w:jc w:val="both"/>
        <w:rPr/>
      </w:pPr>
      <w:r>
        <w:rPr>
          <w:rFonts w:cs="Arial" w:ascii="Arial" w:hAnsi="Arial"/>
          <w:bCs/>
          <w:iCs/>
        </w:rPr>
        <w:t xml:space="preserve">Эдийн засгийн байнгын хорооны дэмжсэн санал. </w:t>
      </w:r>
      <w:r>
        <w:rPr>
          <w:rFonts w:cs="Arial" w:ascii="Arial" w:hAnsi="Arial"/>
        </w:rPr>
        <w:t>Төслийн 3 дугаар зүйлийн 3.1.12 дахь заалтын</w:t>
      </w:r>
      <w:r>
        <w:rPr>
          <w:rFonts w:cs="Arial" w:ascii="Arial" w:hAnsi="Arial"/>
          <w:b/>
          <w:bCs/>
        </w:rPr>
        <w:t xml:space="preserve"> </w:t>
      </w:r>
      <w:r>
        <w:rPr>
          <w:rFonts w:cs="Arial" w:ascii="Arial" w:hAnsi="Arial"/>
          <w:bCs/>
        </w:rPr>
        <w:t>“</w:t>
      </w:r>
      <w:r>
        <w:rPr>
          <w:rFonts w:cs="Arial" w:ascii="Arial" w:hAnsi="Arial"/>
        </w:rPr>
        <w:t xml:space="preserve">нөлөө үзүүлэх чадвартай гэж Монголбанк үзсэн” гэснийг “нөлөөлөхүйц” гэж өөрчлөх. </w:t>
      </w:r>
      <w:r>
        <w:rPr>
          <w:rFonts w:cs="Arial" w:ascii="Arial" w:hAnsi="Arial"/>
          <w:lang w:val="mn-Cyrl-MN"/>
        </w:rPr>
        <w:t xml:space="preserve">Санал гаргасан Б.Жавхлан, Ж.Ганбаатар, Б.Ундармаа, М.Оюунчимэг. Цаашид ажлын хэсэг гээд. Санал хураалт. </w:t>
      </w:r>
    </w:p>
    <w:p>
      <w:pPr>
        <w:pStyle w:val="Normal"/>
        <w:widowControl w:val="false"/>
        <w:autoSpaceDE w:val="false"/>
        <w:ind w:right="115" w:firstLine="720"/>
        <w:jc w:val="both"/>
        <w:rPr>
          <w:rFonts w:ascii="Arial" w:hAnsi="Arial" w:cs="Arial"/>
          <w:lang w:val="mn-Cyrl-MN"/>
        </w:rPr>
      </w:pPr>
      <w:r>
        <w:rPr>
          <w:rFonts w:cs="Arial" w:ascii="Arial" w:hAnsi="Arial"/>
          <w:lang w:val="mn-Cyrl-MN"/>
        </w:rPr>
        <w:t> </w:t>
      </w:r>
    </w:p>
    <w:p>
      <w:pPr>
        <w:pStyle w:val="Normal"/>
        <w:widowControl w:val="false"/>
        <w:autoSpaceDE w:val="false"/>
        <w:ind w:right="115" w:firstLine="720"/>
        <w:jc w:val="both"/>
        <w:rPr>
          <w:rFonts w:ascii="Arial" w:hAnsi="Arial" w:cs="Arial"/>
          <w:lang w:val="mn-Cyrl-MN"/>
        </w:rPr>
      </w:pPr>
      <w:r>
        <w:rPr>
          <w:rFonts w:cs="Arial" w:ascii="Arial" w:hAnsi="Arial"/>
          <w:lang w:val="mn-Cyrl-MN"/>
        </w:rPr>
        <w:t xml:space="preserve">60 гишүүн оролцож, 71.7 хувийн саналаар санал дэмжигдлээ. </w:t>
      </w:r>
    </w:p>
    <w:p>
      <w:pPr>
        <w:pStyle w:val="Normal"/>
        <w:widowControl w:val="false"/>
        <w:autoSpaceDE w:val="false"/>
        <w:ind w:right="115" w:firstLine="720"/>
        <w:jc w:val="both"/>
        <w:rPr>
          <w:rFonts w:ascii="Arial" w:hAnsi="Arial" w:cs="Arial"/>
          <w:lang w:val="mn-Cyrl-MN"/>
        </w:rPr>
      </w:pPr>
      <w:r>
        <w:rPr>
          <w:rFonts w:cs="Arial" w:ascii="Arial" w:hAnsi="Arial"/>
          <w:lang w:val="mn-Cyrl-MN"/>
        </w:rPr>
        <w:t> </w:t>
      </w:r>
    </w:p>
    <w:p>
      <w:pPr>
        <w:pStyle w:val="Normal"/>
        <w:widowControl w:val="false"/>
        <w:autoSpaceDE w:val="false"/>
        <w:ind w:firstLine="737"/>
        <w:jc w:val="both"/>
        <w:rPr>
          <w:rFonts w:ascii="Arial" w:hAnsi="Arial" w:cs="Arial"/>
        </w:rPr>
      </w:pPr>
      <w:r>
        <w:rPr>
          <w:rFonts w:cs="Arial" w:ascii="Arial" w:hAnsi="Arial"/>
        </w:rPr>
        <w:t xml:space="preserve">Төслийн 1 дүгээр зүйлийн 3.1.15 дахь заалтын “, эсхүл банкны нэгдлийн оролцогчийн 20-иос доошгүй хувийн саналын эрхтэй хувьцааг эзэмшдэг” гэснийг хасах. Санал гаргасан ажлын хэсэг. Санал хураалт. </w:t>
      </w:r>
    </w:p>
    <w:p>
      <w:pPr>
        <w:pStyle w:val="Normal"/>
        <w:ind w:firstLine="720"/>
        <w:jc w:val="both"/>
        <w:rPr>
          <w:rFonts w:ascii="Calibri" w:hAnsi="Calibri" w:cs="Arial"/>
          <w:bCs/>
          <w:i/>
          <w:i/>
          <w:iCs/>
          <w:color w:val="2F5496"/>
        </w:rPr>
      </w:pPr>
      <w:r>
        <w:rPr>
          <w:rFonts w:cs="Arial" w:ascii="Calibri" w:hAnsi="Calibri"/>
          <w:bCs/>
          <w:i/>
          <w:iCs/>
          <w:color w:val="2F5496"/>
        </w:rPr>
        <w:t> </w:t>
      </w:r>
    </w:p>
    <w:p>
      <w:pPr>
        <w:pStyle w:val="Normal"/>
        <w:ind w:firstLine="720"/>
        <w:jc w:val="both"/>
        <w:rPr>
          <w:rFonts w:ascii="Arial" w:hAnsi="Arial" w:cs="Arial"/>
          <w:bCs/>
          <w:iCs/>
        </w:rPr>
      </w:pPr>
      <w:r>
        <w:rPr>
          <w:rFonts w:cs="Arial" w:ascii="Arial" w:hAnsi="Arial"/>
          <w:bCs/>
          <w:iCs/>
        </w:rPr>
        <w:t xml:space="preserve">Б.Бат-Эрдэнэ гишүүний микрофоныг өгье. Б.Бат-Эрдэнэ гишүүн.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Б.Бат-Эрдэнэ: -</w:t>
      </w:r>
      <w:r>
        <w:rPr>
          <w:rFonts w:cs="Arial" w:ascii="Arial" w:hAnsi="Arial"/>
          <w:bCs/>
          <w:iCs/>
        </w:rPr>
        <w:t xml:space="preserve"> Энэ асуух билүү. Үг хэлэх.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Үг л хэлн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Бат-Эрдэнэ: - </w:t>
      </w:r>
      <w:r>
        <w:rPr>
          <w:rFonts w:cs="Arial" w:ascii="Arial" w:hAnsi="Arial"/>
          <w:bCs/>
          <w:iCs/>
        </w:rPr>
        <w:t xml:space="preserve">Асуух явахгүй юм. Тийм ээ. Энэ юутай холбоотой юм. Түрүүн ч гишүүд асуугаад байсан. Энэ банкны эзэмшилтэй холбоотой асуудал даа. 1990 оноос бид нар хоёр тогтолцоотой ийм банкны системд шилжээд тэгээд энэ хугацааг эргээд харах юм бол нэг их одоо мундаг банкны тогтолцоо одоо иж бүрэн ийм бэхэжсэн гэж хэлэхэд бол их хэцүү л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энэ хугацаа чинь 15 банк бараг татан буугдсан гэж ярьдаг байх аа. Дампуурсан, бараг татан буугдсан гэж ярьдаг байх аа. Дампуурсан гэж ярьдаг. Одоо нэг 14 банк үйл ажиллагаа явуулж байгаа гэж байгаа. Тэр ер нь бараг одоо ихэнхи нь дандаа гадаад эзэнтэй. Тэгээд энэ улс орны хөгжлийг хурдасгах, хөгжилд одоо нэлээн түлхэц болохоор ийм томоохон хөрөнгө оруулалтын ажлуудыг бол санхүүжүүлэх тийм бодит бололцоо байхгүй байгаад л хамаг гол учир байгаад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ээрээс нь одоо оюутны тэтгэврийн, цалингийн, за өчнөөн олон нэртэй малчны гээд ингээд ийм өндөр хүүтэй зээлийн барьцаанд энэ 3 сая ард түмнийг бол ерөнхийд нь одоо гадаад эзэдтэй банкууд барьчихаад сууж байгаа ийм л нөхцөл байдал байгаа л даа. Тэгээд тийм учраас энэ бодит нөхцөл байдлыг сайжруулахад энэ банкны хуулиуд бол Төв банкны хуульд өөрчлөлт орж байна. Дээрээс нь энэ банкуудын хууль одоо өөрчилж байгаа учраас энэ гол асуудлыг нь шийдэх болов уу гэж одоо хүлээлт байгаад байгаа юм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нэ одоо саяын энэ санал дээр бол 25-аас доошгүй хувийн саналын эрхтэй хувьцаа эзэмшдэг гээд энэ эзэмшилтэй холбоотой асуудлууд яваад байгаа учраас би ийм зүйлийг одоо зориуд хэл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энэ арилжааны банкны гадаад эзэдтэй арилжааны банкууд бол гадаадын банк одоо орж ирж өрсөлдөж энэ хүүг нь буулгах, үйлчилгээгээ сайжруулах ийм өрсөлдөөн бий болгохоос үхтлээ айдаг. Энэ Их Хуралд бол одоо томоохон лобби бүлэг их хийж байгаа. Тэгээд одоо энэ хуулийг бол өөрчилдөггүй ингээд яваад ирсэн ийм зүйл байна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цсийн дүндээ бол аж ахуйн нэгж, ард иргэдэд өндөр хүү нь одоо дарамт аж ахуй, бизнес болоод амьдралынх нь бодит байдал дээр хамгийн хүнд дарамт болоод байдаг ийм л байдал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нэ арилжааны банкуудын гол хувьцаа эзэмшигч гол хүмүүс нь бол энэ Их Хуралд үе үед л суугаад ирсэн л дээ. Энийг одоо нууж хаагаад байх зүйл байхгүй. Монголбанкнаас, Засгийн газраас тодорхой хэмжээний хөнгөлөлтүүд авдаг. Өнөөдөр ч гэсэн одоо энэ эрсдэлийнхээ үнэлгээг хийнэ. Гадаадын Чехийн өндөр үнэтэй компани хийж байна гэж ингэж яриад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эцсийн дүндээ одоо саяхандаа гэхэд л хоёр гурван банк дампуурсан шүү дээ. Тэгээд дампуурсан тэр хохирлыг нь хэн үүрдэг вэ гэхээр Засгийн газар буюу ард түмэн л үүрдэг ийм л гаж тогтолцоотой явж байгаад ирсэн юм л даа. Тэгээд би энэ оруулж ирж байгаа энэ санал одоо энэ банкны хувьцаа эзэмшигчид, энэ эзэдтэй холбоотой. Ер нь бол энэ хууль дээр нэлээн тодорхой зохицуулалт орсон байх л гэж найдаж байгаа. Иргэдийн том хүлээлт бол энэ арилжааны банкуудын өндөр хүүг одоо хязгаар тавих байх. Энэ өндөр хүүг одоо бууруулах, олон улсын жишиг талаас нь аваад үзвэл, хууль эрх зүй талаасаа, онол практик аль аль талаасаа аваад үзэх юм бол хязгаар тогтоох ийм бололцоотой л гэж одоо энэ удаа дараагийн хэлэлцүүлгээр мэргэжлийн улсууд яриад байсан.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манай энэ ажлын хэсгийн хүмүүс маань энэ хүүг одоо дорвитой буулгах чиглэлээр ийм зохицуулалтыг хийж өгсөн үү гэдэг дээр л хамгийн гол асуудал байгаад байгаа юм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эд хүүг бууруулахгүйгээр бид хичнээн банкны хууль эрх зүйн талаас нь зохицуулалт, сайжруулалт оруулаад үр дүн гарахгүй ийм л байдалтай юм л даа. З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М.Энхболд: -</w:t>
      </w:r>
      <w:r>
        <w:rPr>
          <w:rFonts w:cs="Arial" w:ascii="Arial" w:hAnsi="Arial"/>
          <w:bCs/>
          <w:iCs/>
        </w:rPr>
        <w:t xml:space="preserve"> Санал хураая.</w:t>
      </w:r>
      <w:r>
        <w:rPr>
          <w:rFonts w:cs="Arial" w:ascii="Calibri" w:hAnsi="Calibri"/>
          <w:bCs/>
          <w:i/>
          <w:iCs/>
          <w:color w:val="2E74B5"/>
        </w:rPr>
        <w:t xml:space="preserve"> </w:t>
      </w:r>
      <w:r>
        <w:rPr>
          <w:rFonts w:cs="Arial" w:ascii="Arial" w:hAnsi="Arial"/>
          <w:bCs/>
          <w:iCs/>
        </w:rPr>
        <w:t xml:space="preserve">Санал хураалт.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59 гишүүн оролцож, 71.2 хувийн саналаар санал дэмжигдлээ. </w:t>
      </w:r>
    </w:p>
    <w:p>
      <w:pPr>
        <w:pStyle w:val="Normal"/>
        <w:ind w:firstLine="720"/>
        <w:jc w:val="both"/>
        <w:rPr>
          <w:rFonts w:ascii="Calibri" w:hAnsi="Calibri" w:cs="Arial"/>
          <w:bCs/>
          <w:i/>
          <w:i/>
          <w:iCs/>
          <w:color w:val="2E74B5"/>
        </w:rPr>
      </w:pPr>
      <w:r>
        <w:rPr>
          <w:rFonts w:cs="Arial" w:ascii="Calibri" w:hAnsi="Calibri"/>
          <w:bCs/>
          <w:i/>
          <w:iCs/>
          <w:color w:val="2E74B5"/>
        </w:rPr>
        <w:t> </w:t>
      </w:r>
    </w:p>
    <w:p>
      <w:pPr>
        <w:pStyle w:val="Normal"/>
        <w:widowControl w:val="false"/>
        <w:autoSpaceDE w:val="false"/>
        <w:ind w:firstLine="720"/>
        <w:jc w:val="both"/>
        <w:rPr>
          <w:rFonts w:ascii="Arial" w:hAnsi="Arial" w:cs="Arial"/>
        </w:rPr>
      </w:pPr>
      <w:r>
        <w:rPr>
          <w:rFonts w:cs="Arial" w:ascii="Arial" w:hAnsi="Arial"/>
        </w:rPr>
        <w:t xml:space="preserve">Төслийн 1 дүгээр зүйлийн 3.1.19 дэх заалтын “Үндсэн үйл ажиллагаа” гэснийг “Банкны үндсэн үйл ажиллагаа” гэж, “банк, санхүүгийн” гэснийг “банкны” гэж тус тус өөрчлөх. Санал гаргасан ажлын хэсэг.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7 гишүүн оролцож, 73.7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Төслийн 1 дүгээр зүйлийн 3.1.2</w:t>
      </w:r>
      <w:r>
        <w:rPr>
          <w:rFonts w:cs="Arial" w:ascii="Arial" w:hAnsi="Arial"/>
          <w:vertAlign w:val="superscript"/>
        </w:rPr>
        <w:t xml:space="preserve">1 </w:t>
      </w:r>
      <w:r>
        <w:rPr>
          <w:rFonts w:cs="Arial" w:ascii="Arial" w:hAnsi="Arial"/>
        </w:rPr>
        <w:t>дахь заалтыг 3.1.21 дэх заалт болгон доор дурдсанаар өөрчлөн найруулах:</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1440"/>
        <w:jc w:val="both"/>
        <w:rPr>
          <w:rFonts w:ascii="Arial" w:hAnsi="Arial" w:cs="Arial"/>
        </w:rPr>
      </w:pPr>
      <w:r>
        <w:rPr>
          <w:rFonts w:cs="Arial" w:ascii="Arial" w:hAnsi="Arial"/>
        </w:rPr>
        <w:t>“</w:t>
      </w:r>
      <w:r>
        <w:rPr>
          <w:rFonts w:cs="Arial" w:ascii="Arial" w:hAnsi="Arial"/>
        </w:rPr>
        <w:t>3.1.21.“харилцан хамаарал бүхий этгээд” гэж хуулийн этгээдийн хөрөнгийн өмчлөл, удирдлага, хяналт, үйл ажиллагаанд шууд болон  шууд бусаар оролцдог, эдийн засгийн нэгдмэл ашиг сонирхолтой зэрэг шалгуураар хоорондоо харилцан хамааралтай гэж Монголбанкнаас тогтоосон хүн, хуулийн этгээдийг;”</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Санал гаргасан ажлын хэсэг. Д.Тэрбишдагва гишүүн үг хэлье. </w:t>
      </w:r>
    </w:p>
    <w:p>
      <w:pPr>
        <w:pStyle w:val="Normal"/>
        <w:ind w:firstLine="720"/>
        <w:jc w:val="both"/>
        <w:rPr>
          <w:rFonts w:ascii="Calibri" w:hAnsi="Calibri" w:cs="Arial"/>
          <w:bCs/>
          <w:i/>
          <w:i/>
          <w:iCs/>
          <w:color w:val="2E74B5"/>
        </w:rPr>
      </w:pPr>
      <w:r>
        <w:rPr>
          <w:rFonts w:cs="Arial" w:ascii="Calibri" w:hAnsi="Calibri"/>
          <w:bCs/>
          <w:i/>
          <w:iCs/>
          <w:color w:val="2E74B5"/>
        </w:rPr>
        <w:t> </w:t>
      </w:r>
    </w:p>
    <w:p>
      <w:pPr>
        <w:pStyle w:val="Normal"/>
        <w:ind w:firstLine="720"/>
        <w:jc w:val="both"/>
        <w:rPr/>
      </w:pPr>
      <w:r>
        <w:rPr>
          <w:rFonts w:cs="Arial" w:ascii="Arial" w:hAnsi="Arial"/>
          <w:b/>
          <w:bCs/>
          <w:iCs/>
        </w:rPr>
        <w:t xml:space="preserve">Д.Тэрбишдагва: - </w:t>
      </w:r>
      <w:r>
        <w:rPr>
          <w:rFonts w:cs="Arial" w:ascii="Arial" w:hAnsi="Arial"/>
          <w:bCs/>
          <w:iCs/>
        </w:rPr>
        <w:t>За баярлалаа. Энэ хууль яах вэ зүгээр саяны асуудалтай холбогдуулаад харилцан хамааралтай хуулийн этгээдийг ингээд тогтоосон гээд ингэж байна л даа.</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ер нь манай энэ Улсын Их Хурал дээр ч гэсэн, Засгийн газар дээр ч гэсэн, магадгүй Монголбанк ч гэсэн ингээд энэ ашиг сонирхлын зөрчлийн асуудлууд бас яригдаад байдаг юм. Үүнийг бол бодвол цаашдаа бол их онцгойлон анхаарах болов уу гэж ингэж найдаж байгаа л д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зүгээр сая энэ банкны системд нийтдээ 27 их наяд төгрөг байдаг. Тэгээд эндээс нь бол яг банкны эздийнх нь мөнгө болохоор 12-хон хувьтай. Бусад нь 88 хувь нь бол хадгаламж эзэмшигчид буюу ард түмний хөрөнгө л эргэлдэж байгаа л даа. Тэгэхээр би бол урд өмнө нь яг энэ хуулийг ярьж байхад бол энэ ашиг сонирхлын зөрчил гэхээсээ илүү Монголбанкнаас болон энэ арилжааны банкуудын хүү дээр чинь яг тэр энэ хадгаламж эзэмшигч ерөөсөө энэ их мөнгөний цөөхөн хувь нь бол их мөнгөтэй хадгаламж эзэмшигч нар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хадгаламж эзэмшигч нар бол ямар сонирхолтой байгаа вэ гэвэл өндөр хүүтэй л байлгахыг боддог. Нэг тэрбум төгрөгийн хадгаламжтай хүн бол жилд 150 сая төгрөгийн хадгаламж аваад байгаа юм л даа. 10 тэрбумтай байх юм бол 1.5 тэрбум төгрөгийн хадгаламж авдаг.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доо бол сүүлийн үед энэ нэг хэвлэл мэдээллээр ярингуутаа ер нь хүүнээс нь, одоо хүүний ашгаас нь олсноос ахиад татвар авахыг бол эсэргүүцэж байна гэж байгаа. Яг үнэндээ бол ганц хоёр сая төгрөгийн хадгаламжтай хүн бол хэдэн хувь байх нь тийм их сонирхолтой биш. Хамгийн их хөрөнгө мөнгөтэй, ашиг сонирхлын зөрчилтэй тэр хүмүүс бол магадгүй энэ хүүг чинь бариад байгаа юм биш биз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Энэ дээр бол хамааралтай гэдэг дээр тэр үгийг ер нь цаашдаа их бодохгүй бол ард түмнийг олон хүний хадгалуулсан гэдэг нэр доор тодорхой их мөнгө хадгалуулсан хүмүүс өндөр хувийн хүүтэй, хадгаламжийг өдөр хувиар нь барьж байдаг. Гэтэл хадгаламж хичнээн өндөр хүүтэй болно ард түмэнд буюу ард иргэдэд, магадгүй аж ахуйн нэгжүүдэд өгч байгаа нөгөө зээлийн хүү чинь өндөр болоод байгаа учраас зээлийн хүүг бууруулахын үүднээс хадгаламжийн хүүг заавал ч үгүй бууруулах ёстой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эгэхээр олон хүн хадгаламжтай гэсэн үүднээс нийт бага мөнгөтэй хадгаламж эзэмшигч нарыг турхираад та нарын хадгаламжнаас чинь бууруулах гээд байна. Та нарын хадгаламжийн хүүнээс чинь ахиад татвар авах гээд байна гэж ингэж яриад байгаа юм. Тэгэхгүй бид нийт эдийн засгийн, макро эдийн засгийнх нь хувьд ингээд аваад үзэх юм бол бид аж ахуйн нэгжийгээ бага хүүтэйгээр нь дэмжих ёстой юм уу, аль эсвэл хэдэн хүмүүс янз янзын аргаар банкинд нь одоо эздүүдээс нь авахуулаад янз янзын аргаар энэ уул уурхай, янз янзын олигарх аргаар олсон мөнгөө хадгалуулчихаад зүгээр сууж байгаад л хэдэн тэрбумаар нь хадгаламжаасаа мөнгө аваад байх юм уу гэдэг ийм харилцан уялдааг бас энэ дээр харилцан хамаарал бүхий этгээд гэдгийн доор биш юм аа гэхэд үүнийг бол цаашдаа онцгойлон анхаарахгүй бол. Зээлийн хүү л буурахгүй бол улс орны эдийн засаг хөгжихгүй шүү. Тийм учраас энэ дээр би одоо урд өмнө ч хэлж байсан. Өнөөдөр бас яг энэ асуудалтай холбогдуулаад цаашдын хэлэлцүүлгийнхээ явцад үүнийг онцгойлон анхаарахгүй бол дахин дахин хэлж байгаад хадгаламжийн хүү буурч, тэтгэвэр, тэтгэмжийн зээлийн хүү буурч тэгж байж энэ ард түмний чинь амьдралд их нөлөө болохгүй бол зөвхөн хадгаламжийн хүү өндөр байснаар одоо тийм үр дүн гарахгүй шүү гэдгийг л би энэ дээр бас хэлмээр байна. Баярлал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Ц.Мөнх-Оргил гишүүн үг хэл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Ц.Мөнх-Оргил: - </w:t>
      </w:r>
      <w:r>
        <w:rPr>
          <w:rFonts w:cs="Arial" w:ascii="Arial" w:hAnsi="Arial"/>
          <w:bCs/>
          <w:iCs/>
        </w:rPr>
        <w:t xml:space="preserve">Баярлалаа. Ажлын хэсгийн оруулж ирсэн яг энэ томьёоллыг дэмжих би л лав хувьдаа боломжгү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х Хурлын гишүүдээс өргөн барьсан хууль дээрээ харилцан хамаарал бүхий этгээд гэдгийг Монголбанкнаас тогтоосон шалгуураар үнэлээд тэгээд тэр хүмүүс нь хувь хүн, хуулийн этгээдэд нь харилцан хамааралтай этгээд юмаа гэж тогтоож байсан байхгүй юу. Гэтэл одоо ажлын хэсэг үүнийг оруулж ирэхдээ Монголбанк шалгуур тогтоохгүй. Монголбанк ерөөсөө энэ хувь, хуулийн этгээдийг өөрөө Монголбанк зааж өгөх болчихоод байна шүү дээ. Тийм байгаа биз. Яг ингэж оролдож байгаа байхгүй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Хуулийн этгээдийн хөрөнгийн өмчлөл, удирдлага, хяналт, үйл ажиллагаанд шууд болон шууд бусаар оролцдог, эдийн засгийн нэгдсэн ашиг сонирхолтой зэрэг шалгуураар хоорондоо харилцан хамааралтай гэж Монголбанкнаас тогтоосон хүн, хуулийн этгээдийг гэж. Гэтэл энэ хуулийн анх гишүүдийн өргөн барьсан томьёоллын зөв буюу хэрэгтэй юу юм бэ гэхээр Монголбанк тогтоогоогүй байсан ч гэсэн энэ хуулийг хэрэглэж байгаа этгээд жирийн иргэн шүүгч, өмгөөлөгч, прокурор ч байна уу энэ хуулиараа би ийм ийм юм шалгуурыг Монголбанк тогтоосон юм байна. Би бол харилцан хамааралтай этгээд мөн юм байна шүү. Тэр бол мөн юм байна шүү гэж мэдэх бололцоо байсан байгаа байхгүй юу.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Одоо болохоор тийм бололцоо байхгүй. Монголбанк тэрийг тогтоож уу, үгүй юу гэдгийг л хайж хөөх арга болчихоод байна л даа. Тэгэхээр үүнийг эцсийн хэлэлцүүлэг дээр дахиж нэг эргэж хараачээ. Монголбанк шалгуураа тогтоодог. Тэр шалгуурт нь нийцэж байна уу, үгүй юу гэдэг нь иргэд өөрсдөө харж байдаг. Эсвэл хуулийн этгээдүүд нь харж байдаг. Тэрийг нь шүүх хэрэглэх бололцоотой байж байдаг л байхгүй бол энэ маш их хэрүүл дагуулах зовлонтой заалт болчихож магадгүй байна. Үүнийг эцсийн хэлэлцүүлэг дээрээ эргэж нэг хармаар байна гэсэн саналта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Гишүүд үг хэллээ. Би зочин танилцуулчихаад тэгээд саналаа хураая. Улсын Их Хурлын гишүүн Б.Энх-Амгалангийн урилгаар Хан-Уул дүүргийн 14 дүгээр хорооны ахмадын зөвлөлийн төлөөлөл Улсын Их Хурлын үйл ажиллагаа, Төрийн ордонтой танилцаж байгаа юм байна. Ахмадууд та бүхэнд ажлын амжилт, эрүүл энх, сайн сайхныг хүсэн ерөөе.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Саналаа хураая гишүүд ээ. Санал хураалт.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58 гишүүн оролцож, 53.4 хувийн саналаар санал дэмжигдлээ. </w:t>
      </w:r>
    </w:p>
    <w:p>
      <w:pPr>
        <w:pStyle w:val="Normal"/>
        <w:ind w:firstLine="720"/>
        <w:jc w:val="both"/>
        <w:rPr>
          <w:rFonts w:ascii="Arial" w:hAnsi="Arial" w:cs="Arial"/>
          <w:bCs/>
          <w:iCs/>
        </w:rPr>
      </w:pPr>
      <w:r>
        <w:rPr>
          <w:rFonts w:cs="Arial" w:ascii="Arial" w:hAnsi="Arial"/>
          <w:bCs/>
          <w:iCs/>
        </w:rPr>
        <w:t> </w:t>
      </w:r>
    </w:p>
    <w:p>
      <w:pPr>
        <w:pStyle w:val="Normal"/>
        <w:widowControl w:val="false"/>
        <w:autoSpaceDE w:val="false"/>
        <w:ind w:firstLine="720"/>
        <w:jc w:val="both"/>
        <w:rPr/>
      </w:pPr>
      <w:r>
        <w:rPr>
          <w:rFonts w:cs="Arial" w:ascii="Arial" w:hAnsi="Arial"/>
          <w:color w:val="000000"/>
        </w:rPr>
        <w:t xml:space="preserve">Төслийн 3 дугаар зүйлийн 7.1 дэх хэсгийн </w:t>
      </w:r>
      <w:r>
        <w:rPr>
          <w:rFonts w:cs="Arial" w:ascii="Arial" w:hAnsi="Arial"/>
        </w:rPr>
        <w:t>“</w:t>
      </w:r>
      <w:r>
        <w:rPr>
          <w:rFonts w:cs="Arial" w:ascii="Arial" w:hAnsi="Arial"/>
          <w:lang w:val="mn-Cyrl-MN"/>
        </w:rPr>
        <w:t xml:space="preserve">, </w:t>
      </w:r>
      <w:r>
        <w:rPr>
          <w:rFonts w:cs="Arial" w:ascii="Arial" w:hAnsi="Arial"/>
          <w:lang w:val="mn-Cyrl-MN" w:eastAsia="en-US"/>
        </w:rPr>
        <w:t>түүний хараат болон охин компани энэ хуулийн 6 дугаар зүйлд</w:t>
      </w:r>
      <w:r>
        <w:rPr>
          <w:rFonts w:cs="Arial" w:ascii="Arial" w:hAnsi="Arial"/>
        </w:rPr>
        <w:t>” гэснийг “</w:t>
      </w:r>
      <w:bookmarkStart w:id="0" w:name="_Hlk502313750"/>
      <w:r>
        <w:rPr>
          <w:rFonts w:cs="Arial" w:ascii="Arial" w:hAnsi="Arial"/>
          <w:lang w:val="mn-Cyrl-MN"/>
        </w:rPr>
        <w:t xml:space="preserve">энэ хуулийн 6 дугаар зүйлийн </w:t>
      </w:r>
      <w:r>
        <w:rPr>
          <w:rFonts w:cs="Arial" w:ascii="Arial" w:hAnsi="Arial"/>
        </w:rPr>
        <w:t>6.1, 6.2.1-6.2.6-д</w:t>
      </w:r>
      <w:bookmarkEnd w:id="0"/>
      <w:r>
        <w:rPr>
          <w:rFonts w:cs="Arial" w:ascii="Arial" w:hAnsi="Arial"/>
        </w:rPr>
        <w:t xml:space="preserve">” гэж өөрчлөх. Санал гаргасан ажлын хэсэг.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4 гишүүн оролцож, 51.9 хувийн саналаар санал дэмжигдлээ. Энэ ирц яа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Зургадугаар санал. </w:t>
      </w:r>
      <w:r>
        <w:rPr>
          <w:rFonts w:cs="Arial" w:ascii="Arial" w:hAnsi="Arial"/>
          <w:color w:val="000000"/>
        </w:rPr>
        <w:t>Төслийн 3 дугаар зүйлийн 17.1, 17.3, 17.4, 17.6, 17.7</w:t>
      </w:r>
      <w:r>
        <w:rPr>
          <w:rFonts w:cs="Arial" w:ascii="Arial" w:hAnsi="Arial"/>
          <w:color w:val="000000"/>
          <w:lang w:val="mn-Cyrl-MN"/>
        </w:rPr>
        <w:t>, 17.11</w:t>
      </w:r>
      <w:r>
        <w:rPr>
          <w:rFonts w:cs="Arial" w:ascii="Arial" w:hAnsi="Arial"/>
          <w:color w:val="000000"/>
        </w:rPr>
        <w:t xml:space="preserve"> дэх хэсгийг доор дурдсанаар өөрчлөн найруулах: </w:t>
      </w:r>
    </w:p>
    <w:p>
      <w:pPr>
        <w:pStyle w:val="Normal"/>
        <w:widowControl w:val="false"/>
        <w:autoSpaceDE w:val="false"/>
        <w:jc w:val="both"/>
        <w:rPr>
          <w:rFonts w:ascii="Arial" w:hAnsi="Arial" w:cs="Arial"/>
          <w:b/>
          <w:b/>
          <w:bCs/>
          <w:color w:val="000000"/>
        </w:rPr>
      </w:pPr>
      <w:r>
        <w:rPr>
          <w:rFonts w:cs="Arial" w:ascii="Arial" w:hAnsi="Arial"/>
          <w:b/>
          <w:bCs/>
          <w:color w:val="000000"/>
        </w:rPr>
        <w:t> </w:t>
      </w:r>
    </w:p>
    <w:p>
      <w:pPr>
        <w:pStyle w:val="Normal"/>
        <w:widowControl w:val="false"/>
        <w:autoSpaceDE w:val="false"/>
        <w:ind w:firstLine="720"/>
        <w:jc w:val="both"/>
        <w:rPr/>
      </w:pPr>
      <w:r>
        <w:rPr>
          <w:rFonts w:cs="Arial" w:ascii="Arial" w:hAnsi="Arial"/>
          <w:color w:val="000000"/>
        </w:rPr>
        <w:t>“</w:t>
      </w:r>
      <w:r>
        <w:rPr>
          <w:rFonts w:cs="Arial" w:ascii="Arial" w:hAnsi="Arial"/>
          <w:color w:val="000000"/>
        </w:rPr>
        <w:t>17.1.Банкнаас</w:t>
      </w:r>
      <w:r>
        <w:rPr>
          <w:rFonts w:cs="Arial" w:ascii="Arial" w:hAnsi="Arial"/>
          <w:color w:val="000000"/>
          <w:lang w:val="mn-Cyrl-MN"/>
        </w:rPr>
        <w:t xml:space="preserve"> </w:t>
      </w:r>
      <w:r>
        <w:rPr>
          <w:rFonts w:cs="Arial" w:ascii="Arial" w:hAnsi="Arial"/>
          <w:color w:val="000000"/>
        </w:rPr>
        <w:t>аливаа этгээд, түүнтэй холбогдох этгээд, харилцан хамаарал бүхий этгээдэд олгосон зээл, зээлтэй адилтган тооцох актив хөрөнгө, баталгаа, батлан даалт, бусад хэлцлийн нийлбэр дүн нь тухайн банкны өөрийн хөрөнгийн 20 хувиас хэтэрч боло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3.Банкнаас холбогдох этгээдэд олгосон зээл, зээлтэй адилтган тооцох актив хөрөнгө, баталгаа, батлан даалт, бусад хэлцлийн дүн нь тухайн банкны өөрийн хөрөнгийн 5 хувиас, тэдгээрийн нийлбэр дүн нь өөрийн хөрөнгийн 20 хувиас тус тус хэтэрч боло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4.Энэ хуулийн 17.5-д зааснаас бусад тохиолдолд банкны худалдан авах үнэт цаасны нийт дүн нь банкны өөрийн хөрөнгийн 20 хувиас хэтэрч болохгүй бөгөөд нэг компанийн гаргасан хувьцааны 10 хувиас дээшгүй байна. Үүнд Засгийн газар, Төв банкны үнэт цаас, зээлийн мэдээллийн үйл ажиллагаа эрхэлдэг хуулийн этгээдийн хувьцаа хамаарахгүй.</w:t>
      </w:r>
    </w:p>
    <w:p>
      <w:pPr>
        <w:pStyle w:val="Normal"/>
        <w:widowControl w:val="false"/>
        <w:autoSpaceDE w:val="false"/>
        <w:ind w:left="709" w:firstLine="11"/>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17.6.Монголбанк энэ хуулийн 17.1-д заасан хязгаарлалтыг тооцохдоо олон улсын зээлжих зэрэглэлийг тогтоогч байгууллагын “А”-аас доошгүй үнэлгээ бүхий санхүүгийн байгууллагаас гаргасан  баталгаа, батлан даалттай, тэдгээртэй эрсдэл хуваах хэлцлийн дагуу баталгаажсан активыг хамруулахгүй байж болно.</w:t>
      </w:r>
    </w:p>
    <w:p>
      <w:pPr>
        <w:pStyle w:val="Normal"/>
        <w:widowControl w:val="false"/>
        <w:autoSpaceDE w:val="false"/>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bCs/>
          <w:iCs/>
        </w:rPr>
      </w:pPr>
      <w:r>
        <w:rPr>
          <w:rFonts w:cs="Arial" w:ascii="Arial" w:hAnsi="Arial"/>
          <w:bCs/>
          <w:iCs/>
        </w:rPr>
        <w:t xml:space="preserve">17.7.Энэ хуулийн 17.1-17.5-д заасан хязгаарлалтыг тооцох, хангах, тайлагнах, хяналт тавих журмыг Монголбанк тогтооно.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17.11.Банк энэ хуулийн 17.1-17.5-д заасан хязгаарлалтыг хэтрүүлсэн бол Монголбанк уг хэтрүүлсэн дүнг тухайн банкны өөрийн хөрөнгөөс хасаж тооцно.”</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Аюурсайхан гишүүн үг хэлнэ. Т.Аюурсайхан гишүүний микрофоныг өгье.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Т.Аюурсайхан: - </w:t>
      </w:r>
      <w:r>
        <w:rPr>
          <w:rFonts w:cs="Arial" w:ascii="Arial" w:hAnsi="Arial"/>
          <w:bCs/>
          <w:iCs/>
        </w:rPr>
        <w:t xml:space="preserve">17.3 дээр энэ банкнаас холбогдох этгээдэд хамаарах зээлийн төвлөрөл нь тухайн банкны өөрийн хөрөнгийн 5 хувиас, тэдгээрийн нийлбэр дүн нь өөрийн хөрөнгийн 20 хувиас тус тус хэтэрч болохгүй гээд энэ хуучин байсан зээлтэй адилтган тооцох актив хөрөнгө, баталгаа, батлан даалтын дээд хэмжээг оруулаагүй байсныг ажлын хэсгээс оруулсан байгааг нь дэмжиж байна. Үүний зэрэгцээгээр бас бусад хэлцлийн гээд бас өшөө дэлгэрүүлээд оруулсан байна л даа. Энэ болж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Ингэж олгохдоо юуг одоо хязгаарлах вэ гэдэг 17.3.1, 3.2, 3.3 дээр Монголбанкны нөхөр бас жаахан дутуу хэлээд. 17.3.1 нь 17.9 болоод за нэг ойролцоо байдлаар орчихсон байга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17.3.2 болохоор энэ тухайн банкны хувьцааг барьцаалан зээл олгохгүй. Зээлтэй адилтган тооцох актив хөрөнгө үүсгэхгүй, баталгаа, батлан даалт гаргахгүй байх гэсэн нь ерөөсөө ороогүй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үрүүн 36 дугаар зүйлийн “хувьцааг барьцаалж болохгүй” гээд 36 дугаар зүйлд орсон гэж тайлбарласан боловч тэр нь яг байхгүй байна. Тийм учраас ажлын хэсэг үүнийг давхар бас нэг хянамаар байна. Энэ чинь бас чухал заалт шүү дээ.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Дээрээс нь олгосон зээл, зээлтэй адилтган тооцох актив хөрөнгийн төлөгдөх хугацаа болон гаргасан баталгаа, батлан даалтын дуусах хугацаа нь 6-аас дээш сараар хэтэрсэн болбол холбогдох этгээдийг банкны одоо удирдах үйл ажиллагаанд аливаа хэлбэрээр оролцохгүй байдаг энэ заалт чинь ерөөсөө байхгүй байгаад байгаа юм. Энэ бас нэлээн чухал заалт. Үүнийг оруулахгүй бол энэ хүн чинь тэгээд ашиг сонирхлын зөрчил үүсээд явах нь байна шүү дээ. Тэгээд үүнийг л сайн хянамаар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Түрүүчийн өнгөрдөг санал хураалт дээр 7.1 дээр банк болон банкны тэр охин компанийг хязгаарласан үйл ажиллагаан дээр л яригдаад байсан л даа. Ямар ч шинэ зохицуулалт бол байхгүй байна лээ. Хөрөнгийн зах зээл, санхүүгийн зах зээл дээр аливаа хэлбэрээр хяналт тавих энэ оролцоог нь банк гартаа аваад байгаа. Тийм ээ. Банкны монополь үүсээд байгаа. Бусад хөрөнгийн зах зээл дээр, санхүүгийн зах зээл дээр үйл ажиллагаа явуулж байгаа банк бус санхүүгийн байгууллагууд дээр яаж үйл ажиллагаанд нь монополь үүсгэх юм. Ямар ч зохицуулалт бол огт шинээр ороогүй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Цорын ганц зохицуулалт нь тэр нэг өмчийг нь төр эзэмшдэг, худалддаг байсныг төр эзэмшдэг, худалддагаас гадна түрээслүүлдэг, тэр зуучилдаг энэ тэр гэсэн баахан юм нэмчихсэн. Ганцхан л ийм өөрчлөлтийг оруулсан байгаа шүү. Үүнийг бас ажлын хэсэг дээр нэлээн хянаж байж оруулахгүй бол. Тэр банк чинь өөрөөр хэлбэл бусдын өмч хөрөнгөөр зөвхөн зардлаа, зээлийнхээ зардлыг нөхөх зориулалтаар биш ашиг олох зориулалтаар эзэмшдэг, түрээсэлдэг ийм зохицуулалт руу бас гулгаад орох вий. Үүнийгээ эцсийн хэлэлцүүлэг дээр сайн хянамаар байна.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М.Энхболд: - </w:t>
      </w:r>
      <w:r>
        <w:rPr>
          <w:rFonts w:cs="Arial" w:ascii="Arial" w:hAnsi="Arial"/>
          <w:bCs/>
          <w:iCs/>
        </w:rPr>
        <w:t xml:space="preserve">Б.Жавхлан гишүүн үг хэлэх үү? Тийм байх. Тэр зөрчилтэй боллоо гээд Т.Аюурсайхан гишүүн. Б.Жавхлан гишүүний микрофоныг өгье. Үг хэлнэ.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
          <w:bCs/>
          <w:iCs/>
        </w:rPr>
        <w:t xml:space="preserve">Б.Жавхлан: - </w:t>
      </w:r>
      <w:r>
        <w:rPr>
          <w:rFonts w:cs="Arial" w:ascii="Arial" w:hAnsi="Arial"/>
          <w:bCs/>
          <w:iCs/>
        </w:rPr>
        <w:t xml:space="preserve">Тийм. Энэ охин компанийн асуудал нэлээд тийм олон нийтийн анхаарлыг татаж байгаа асуудал. Ер нь энэ яах вэ охин компаниараа дамжаад хөрөнгийн зах зээл дээр ажиллаад байгаа. Бас эндээсээ эрсдэл үүсээд байгаа ийм юмнуу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rFonts w:ascii="Arial" w:hAnsi="Arial" w:cs="Arial"/>
          <w:bCs/>
          <w:iCs/>
        </w:rPr>
      </w:pPr>
      <w:r>
        <w:rPr>
          <w:rFonts w:cs="Arial" w:ascii="Arial" w:hAnsi="Arial"/>
          <w:bCs/>
          <w:iCs/>
        </w:rPr>
        <w:t xml:space="preserve">Ер нь банкны маань өөрийнх нь эргэлдүүлж байгаа хөрөнгө нь олон нийтийн хөрөнгө байдаг учраас илүү нөгөө консерватив, илүү эрсдэл багатай ийм л активууд байршиж байх ёстой юм. Тэр үүднээс энэ хөрөнгийн зах зээл дээр ийм савлагаатай байдаг зах зээл рүү энэ мөнгө урсаад байгааг аль болох хязгаарлах хэрэгтэй байгаа юм. Тэр суваг нь энэ охин компани болчихоод байгаа юм. </w:t>
      </w:r>
    </w:p>
    <w:p>
      <w:pPr>
        <w:pStyle w:val="Normal"/>
        <w:ind w:firstLine="720"/>
        <w:jc w:val="both"/>
        <w:rPr>
          <w:rFonts w:ascii="Arial" w:hAnsi="Arial" w:cs="Arial"/>
          <w:bCs/>
          <w:iCs/>
        </w:rPr>
      </w:pPr>
      <w:r>
        <w:rPr>
          <w:rFonts w:cs="Arial" w:ascii="Arial" w:hAnsi="Arial"/>
          <w:bCs/>
          <w:iCs/>
        </w:rPr>
        <w:t> </w:t>
      </w:r>
    </w:p>
    <w:p>
      <w:pPr>
        <w:pStyle w:val="Normal"/>
        <w:ind w:firstLine="720"/>
        <w:jc w:val="both"/>
        <w:rPr/>
      </w:pPr>
      <w:r>
        <w:rPr>
          <w:rFonts w:cs="Arial" w:ascii="Arial" w:hAnsi="Arial"/>
          <w:bCs/>
          <w:iCs/>
        </w:rPr>
        <w:t xml:space="preserve">Сая Т.Аюурсайхан гишүүн энэ сая бид нар нөгөө 5 дугаар томьёолол дээр дэмжээд явчихсан. Өнгөрсөн шүү. Тэр дээр та нэг хараач. Ингэж байгаа шүү. </w:t>
      </w:r>
      <w:r>
        <w:rPr>
          <w:rFonts w:cs="Arial" w:ascii="Arial" w:hAnsi="Arial"/>
          <w:lang w:val="mn-Cyrl-MN"/>
        </w:rPr>
        <w:t xml:space="preserve">6 дугаар зүйлийн </w:t>
      </w:r>
      <w:r>
        <w:rPr>
          <w:rFonts w:cs="Arial" w:ascii="Arial" w:hAnsi="Arial"/>
        </w:rPr>
        <w:t xml:space="preserve">6.1, 6.2.1-6.2.6-д” гээд. Одоо яг хууль дээр бол 6.2.7 гэж нэг ийм заалт байгаа юм. Тэрийг нь хасчихаж байгаа юм. Тэр нь юу байдаг вэ гэхээр “банкны охин компани банкныхаа харилцагчийн захиалгаар хөрөнгө оруулалт хийж болно” гэсэн тийм заалт байгаа юм. Хамгийн том эрсдэл дагуулдаг, бөөгнөрдөг тэр заалтыг нь байхгүй болчихож байна. 6.2.6 хүртэл гэхчихээр 6.2.7 нь хасагда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ер нь охин компанийг хязгаарлах гэдэг асуудлыг бол ажлын хэсэг хэд хэдэн удаа яригдаад одоо 100 хувь энэ асуудлыг дэмжиж байгаа юм. Энэ охин компанийг ер нь хасах ёстой гэдгийг. Гэтэл энэ удаа орж ирж байгаа энэ өөрчлөлт маань өөрөө дэгийн тухай хуулиараа нэмэлт, өөрчлөлт байгаа юм. Нэмэлт, өөрчлөлт. Тийм учраас энэ хөндөгдөөгүй заалтуудыг бид хасах, зохицуулалт хийх боломжгүй болчихоод байгаа юм. Тэгэхээр энэ 6.2.7-г ингэж хасах нь бол одоо дэгийн тухай хуулиар байж болох хамгийн цаад хязгаараар л бид ингээд өөрчлөлт оруулчихаад байгаа юм энэ удаа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рвээ охин компанийн зохицуулалтыг илүү хязгаарлая гэх юм бол дараа одоо дахиж нэмэлт, өөрчлөлтөөр, эсвэл шинэчилсэн найруулгаар энэ охин компанийг бүр татан буулгаад байхгүй болгоод. Зарим нэг эрхэлж болох үйл ажиллагааг нь Санхүүгийн зохицуулах хорооны зөвшөөрлөөр, тусгай нэмэлт зөвшөөрлөөр одоо банк эрхэлж болохоор ийм зохицуулалт хийгээд явах нь хамгийн зөв хувилбар юм билээ гэж тайлбар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Гишүүд үг хэллээ. Үг хэлнэ ээ..? За Б.Пүрэвдорж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Пүрэвдорж: - </w:t>
      </w:r>
      <w:r>
        <w:rPr>
          <w:rFonts w:cs="Arial" w:ascii="Arial" w:hAnsi="Arial"/>
        </w:rPr>
        <w:t xml:space="preserve">Энэ Банкны тухай хуульд өөрчлөлт оруулах тухай хуулийн асуудлаар Д.Дамба-Очир гишүүнд хариуцлага тооцох тухай бас бичгийг би танд өгсөн. Тэгээд хариу ирсэн байна лээ. Тэгээд энэ дээр бас зарим нэгэн зүйл нь яах вэ зөвшөөрч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ер нь бол энэ хууль бол анхнаасаа Хууль тогтоомжийн тухай хууль зөрчөөд 273 заалттай байсан. Тэрний 190 дээр нь өөрчлөлт ороод явсан. Тийм учраас энэ Хууль тогтоомжийн тухай хууль зөрчсөн асуудлаар Үндсэн хуулийн цэцэд албан бичиг бичих тухай асуудал хэвээрээ байгаа гэдгийг бас энд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энэ хууль бол Төв банкны тухай хууль, Банкны тухай хуульд өөрчлөлт оруулах тухай хууль хоёулаа яг л нэг тийм одоо хүмүүс бичсэн юм шиг байгаа юм. Энэ хуулиуд нь дандаа тийм нэг энгийн хэллэгтэй. Хуулийн тодорхой точно хэллэг байхгүй ийм хуулиуд одоо ингээд л ороод батлагдаад гарч байх шиг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олон заалт өөрчлөгдсөн учраас хоорондын утга санаа, авцалдаа, уялдаа их холбоо муутай болсон. Тийм учраас энэ хууль бас нэг их тийм удахгүйгээр бас өөрчлөлт орох тийм шаардлага гарч ирэх байх гэж харж байгаа. Энэ хууль бол маш том Пи Ар-тай орж ирсэн. Энэ хуулийг баталчих юм бол зээлийн хүү буурна л гэсэн. Нийгэм ч тийм ойлголттой байгаа. Гэтэл энэ хууль дээр нэг ч өгүүлбэр байхгүй. Нэг ч үг байхгүй. Тийм утга санаа ч байхгүй. Хүү буурах тухай. Тэгээд ийм л хууль бо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ер нь бол яг энэ заалт дээр бол саяын 17.3 байна уу. Тэр заалтаар ингээд харахад бол банк ерөөсөө энэ банкийг томруулах. Монгол бол одоо эдийн засгийн хувьд бол нэлээн том том төслүүд хөдөлгөх боломж бүхий эдийн засаг томорсон, компаниудын үйл ажиллагаа нэлээн томорсон энэ үед бол энэ банкуудаа томруулах талаар ерөөсөө энэ хууль дээр огт ороогүй. Аль болох л жижиг байлгаж хяналтад байлгах. Монголбанкныхаа хяналтад байлгах тэр л зүйлүүдийг энэ дээрээ тусгаж өгсө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ний цаанаа юу явж байна вэ гэхээр Монголынхоо банкуудыг жижиг байлгаж байгаад л Хөрөнгө оруулалтын банкны тухай хуулиар гадаадын банкуудыг оруулж ирэх тухай асуудлыг яриад явж байх шиг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цэст нь хэлэхэд энэ олон улсын жишгээр бол Монголбанк бол цэвэр мөнгөний бодлого явуулдаг. Инфляцийг барьдаг. Төгрөгийн ханшийг тогтвортой байлгах тэр л үүргийг хүлээдэг. Хяналтыг нь Санхүүгийн зохицуулах хороо л тавьдаг ийм л тогтолцоотой. Ер нь дэлхий нийтийн жишиг тийм байгаа. Тэгээд удахгүй дахиад энэ Банкны тухай хууль ер нь олон улсын жишигт нийцэхээр өөрчлөлт орох байх. Санхүүгийн зохицуулах хороо нь одоо банкныхаа, арилжааны банкны үйл ажиллагаанд хяналт тавьдаг ийм энэ систем рүүгээ ороод явахгүй бол нэг нь нэг гараараа мөнгөний бодлогоо явуулчихаад, нөгөө гараараа арилжааны банкуудаа хянаад явдаг энэ тогтолцоо бол бас ер нь бол олон улсад нэлээн одоо байхгүй болж байгаа ийм тогтолцоо шүү гэдгийг энд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хууль бол маш хариуцлагагүй, үг үсгийн, томьёоллын бас нэлээн алдаатай хууль болж байгаа шүү гэдгийг энд хэлье.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Гишүүд үг хэллээ. Санал хураая.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0 гишүүн оролцож, 72.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цсийн хэлэлцүүлэг дээр энэ заалттай холбогдуулж гишүүдийн гаргасан саналыг бас Д.Дамба-Очир дарга анхаарч үзээрэй. </w:t>
      </w:r>
    </w:p>
    <w:p>
      <w:pPr>
        <w:pStyle w:val="Normal"/>
        <w:ind w:firstLine="720"/>
        <w:jc w:val="both"/>
        <w:rPr>
          <w:rFonts w:ascii="Calibri" w:hAnsi="Calibri" w:cs="Arial"/>
          <w:i/>
          <w:i/>
          <w:color w:val="1F4E79"/>
        </w:rPr>
      </w:pPr>
      <w:r>
        <w:rPr>
          <w:rFonts w:cs="Arial" w:ascii="Calibri" w:hAnsi="Calibri"/>
          <w:i/>
          <w:color w:val="1F4E79"/>
        </w:rPr>
        <w:t> </w:t>
      </w:r>
    </w:p>
    <w:p>
      <w:pPr>
        <w:pStyle w:val="Normal"/>
        <w:ind w:firstLine="720"/>
        <w:jc w:val="both"/>
        <w:rPr/>
      </w:pPr>
      <w:r>
        <w:rPr>
          <w:rFonts w:cs="Arial" w:ascii="Arial" w:hAnsi="Arial"/>
          <w:color w:val="000000"/>
          <w:lang w:val="mn-Cyrl-MN"/>
        </w:rPr>
        <w:t>Төслийн 3 дугаар зүйлийн 27.1.2</w:t>
      </w:r>
      <w:r>
        <w:rPr>
          <w:rFonts w:eastAsia="Times New Roman" w:cs="Arial" w:ascii="Arial" w:hAnsi="Arial"/>
          <w:color w:val="000000"/>
          <w:lang w:val="mn-Cyrl-MN"/>
        </w:rPr>
        <w:t xml:space="preserve"> дахь заалтын “бүтцийн өөрчлөлтийн арга хэмжээ авсан</w:t>
      </w:r>
      <w:r>
        <w:rPr>
          <w:rFonts w:eastAsia="Times New Roman" w:cs="Arial" w:ascii="Arial" w:hAnsi="Arial"/>
          <w:color w:val="000000"/>
        </w:rPr>
        <w:t xml:space="preserve">;” гэснийг “үндэслэл бий болсон;” гэж өөрчлөх. Санал гаргасан ажлын хэсэг. Санал хураалт. </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Үг хэлэх юм уу? Т.Аюурсайхан гишүүн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t> </w:t>
      </w:r>
    </w:p>
    <w:p>
      <w:pPr>
        <w:pStyle w:val="Normal"/>
        <w:ind w:firstLine="720"/>
        <w:jc w:val="both"/>
        <w:rPr/>
      </w:pPr>
      <w:r>
        <w:rPr>
          <w:rFonts w:eastAsia="Times New Roman" w:cs="Arial" w:ascii="Arial" w:hAnsi="Arial"/>
          <w:b/>
        </w:rPr>
        <w:t xml:space="preserve">Т.Аюурсайхан: - </w:t>
      </w:r>
      <w:r>
        <w:rPr>
          <w:rFonts w:eastAsia="Times New Roman" w:cs="Arial" w:ascii="Arial" w:hAnsi="Arial"/>
        </w:rPr>
        <w:t xml:space="preserve">Энэ түрүүчийн 6 дугаар зүйл дээр, 5 дугаар зүйл дээр 7.1 чинь охин компанитай холбоотой. Тэгээд саяын 6 дугаар өөрчлөлттэй холбогдуулж хамт хэлчихээр 6 дугаар өөрчлөлтийнх нь нөгөө тайлбарыг нь ерөөсөө хэлээгүй. Тийм учраас сая Их Хурлын дарга ч гэсэн бас захиж хэлж байх шиг байна. Яг юуг хэлээд байсан. Хариулт өгөхгүй гээд байгаа гэх юм бол энэ холбогдох этгээд чинь тухайн банкны хувьцааг барьцаалан зээл олгох, зээлтэй адилтган тооцох актив хөрөнгө үүсгэхгүй, баталгаа, батлан даалт гаргахгүй байх гээд хуучийн зохицуулалт чинь байхгүй болоод. Өөрөөр хэлбэл дордуулсан байна. 36 дугаар зүйл дээр ерөөсөө байхгүй байна. Нягтал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энэ холбогдох этгээд авсан зээлийн хугацаа нь 6 сараас дээш хэтэрсэн, эсвэл тэр 5 хувийн босгоо давуулаад хэтрүүлээд зээл авчихсан бол банкны удирдлагад аливаа хэлбэрээр оруулдаггүй тэр чухал заалт чинь байхгүй болчихсон байгаа байхгүй юу. Огт байхгүй. Энэ дээр хариултаа ч өгсөнгүй. Гэхдээ сая бас захиж хэлж байх шиг байна. Их Хурлын дарга. Энэний дагуу бас нягтлаад харахгүй бол ийм чухал. Энэ зохицуулалт чинь арай нөгөө дордох гээд байна шүү гэдгийг давхар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Энхболд: - </w:t>
      </w:r>
      <w:r>
        <w:rPr>
          <w:rFonts w:eastAsia="Times New Roman" w:cs="Arial" w:ascii="Arial" w:hAnsi="Arial"/>
        </w:rPr>
        <w:t xml:space="preserve">Дэгээрээ хариулт өгөх боломжгүй байгаа юм. Т.Аюурсайхан гишүүн. Үг хэлнэ. Тэгэхдээ яах вэ би түрүүн тэр Б.Жавхлан гишүүнийг үг хэлээч гэж байгаад үг хэлүүлдэг чинь тэр 36 дугаар зүйлийг чинь л тайлбарыг л үг хэлэхэд л хэлүүлэх гэсэн байхгүй юу. Тэгээд яах вэ би эцсийн хэлэлцүүлэг дээрээ анхаараарай гэж сая хэллээ шүү дээ. Тийм ээ. Тэрийг Д.Дамба-Очир дарга ойлгох байх.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ингээд санал хура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50 гишүүн оролцож, 72.0 хувийн саналаар санал дэмжигдлээ. </w:t>
      </w:r>
    </w:p>
    <w:p>
      <w:pPr>
        <w:pStyle w:val="Normal"/>
        <w:ind w:firstLine="720"/>
        <w:jc w:val="both"/>
        <w:rPr>
          <w:rFonts w:ascii="Calibri" w:hAnsi="Calibri" w:eastAsia="Times New Roman" w:cs="Arial"/>
          <w:i/>
          <w:i/>
          <w:color w:val="0070C0"/>
        </w:rPr>
      </w:pPr>
      <w:r>
        <w:rPr>
          <w:rFonts w:eastAsia="Times New Roman" w:cs="Arial" w:ascii="Calibri" w:hAnsi="Calibri"/>
          <w:i/>
          <w:color w:val="0070C0"/>
        </w:rPr>
        <w:t> </w:t>
      </w:r>
    </w:p>
    <w:p>
      <w:pPr>
        <w:pStyle w:val="Normal"/>
        <w:widowControl w:val="false"/>
        <w:autoSpaceDE w:val="false"/>
        <w:ind w:firstLine="720"/>
        <w:jc w:val="both"/>
        <w:rPr>
          <w:rFonts w:ascii="Arial" w:hAnsi="Arial" w:cs="Arial"/>
        </w:rPr>
      </w:pPr>
      <w:r>
        <w:rPr>
          <w:rFonts w:cs="Arial" w:ascii="Arial" w:hAnsi="Arial"/>
        </w:rPr>
        <w:t xml:space="preserve">Төслийн 1 дүгээр зүйлийн 36.13 дахь хэсгийн “хоёрдогч өглөгийг” гэснийг “хоёрдогч өглөг, хувьцаанд хамаарах бусад үнэт цаасыг” гэж өөрчлөх. Санал гаргасан ажлын хэсэг.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68.0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Төслийн 1 дүгээр зүйлийн 36</w:t>
      </w:r>
      <w:r>
        <w:rPr>
          <w:rFonts w:cs="Arial" w:ascii="Arial" w:hAnsi="Arial"/>
          <w:vertAlign w:val="superscript"/>
        </w:rPr>
        <w:t>1</w:t>
      </w:r>
      <w:r>
        <w:rPr>
          <w:rFonts w:cs="Arial" w:ascii="Arial" w:hAnsi="Arial"/>
        </w:rPr>
        <w:t>.1 дэх хэсгийн 36</w:t>
      </w:r>
      <w:r>
        <w:rPr>
          <w:rFonts w:cs="Arial" w:ascii="Arial" w:hAnsi="Arial"/>
          <w:vertAlign w:val="superscript"/>
        </w:rPr>
        <w:t>1</w:t>
      </w:r>
      <w:r>
        <w:rPr>
          <w:rFonts w:cs="Arial" w:ascii="Arial" w:hAnsi="Arial"/>
        </w:rPr>
        <w:t>.1.2, 36</w:t>
      </w:r>
      <w:r>
        <w:rPr>
          <w:rFonts w:cs="Arial" w:ascii="Arial" w:hAnsi="Arial"/>
          <w:vertAlign w:val="superscript"/>
        </w:rPr>
        <w:t>1</w:t>
      </w:r>
      <w:r>
        <w:rPr>
          <w:rFonts w:cs="Arial" w:ascii="Arial" w:hAnsi="Arial"/>
        </w:rPr>
        <w:t>.1.4 дэх заалтыг нэгтгэн доор дурдсанаар өөрчлөн найруулах:</w:t>
      </w:r>
    </w:p>
    <w:p>
      <w:pPr>
        <w:pStyle w:val="Normal"/>
        <w:jc w:val="both"/>
        <w:rPr>
          <w:rFonts w:ascii="Arial" w:hAnsi="Arial" w:eastAsia="Times New Roman" w:cs="Arial"/>
          <w:highlight w:val="yellow"/>
          <w:lang w:val="mn-Cyrl-MN"/>
        </w:rPr>
      </w:pPr>
      <w:r>
        <w:rPr>
          <w:rFonts w:eastAsia="Times New Roman" w:cs="Arial" w:ascii="Arial" w:hAnsi="Arial"/>
          <w:highlight w:val="yellow"/>
          <w:lang w:val="mn-Cyrl-MN"/>
        </w:rPr>
        <w:t> </w:t>
      </w:r>
    </w:p>
    <w:p>
      <w:pPr>
        <w:pStyle w:val="Normal"/>
        <w:ind w:firstLine="1440"/>
        <w:jc w:val="both"/>
        <w:rPr/>
      </w:pPr>
      <w:r>
        <w:rPr>
          <w:rFonts w:eastAsia="Times New Roman" w:cs="Arial" w:ascii="Arial" w:hAnsi="Arial"/>
          <w:lang w:val="mn-Cyrl-MN"/>
        </w:rPr>
        <w:t>36</w:t>
      </w:r>
      <w:r>
        <w:rPr>
          <w:rFonts w:eastAsia="Times New Roman" w:cs="Arial" w:ascii="Arial" w:hAnsi="Arial"/>
          <w:vertAlign w:val="superscript"/>
          <w:lang w:val="mn-Cyrl-MN"/>
        </w:rPr>
        <w:t>1</w:t>
      </w:r>
      <w:r>
        <w:rPr>
          <w:rFonts w:eastAsia="Times New Roman" w:cs="Arial" w:ascii="Arial" w:hAnsi="Arial"/>
          <w:lang w:val="mn-Cyrl-MN"/>
        </w:rPr>
        <w:t>.1.2.</w:t>
      </w:r>
      <w:r>
        <w:rPr>
          <w:rFonts w:cs="Arial" w:ascii="Arial" w:hAnsi="Arial"/>
        </w:rPr>
        <w:t>м</w:t>
      </w:r>
      <w:r>
        <w:rPr>
          <w:rFonts w:cs="Arial" w:ascii="Arial" w:hAnsi="Arial"/>
          <w:lang w:val="mn-Cyrl-MN"/>
        </w:rPr>
        <w:t>ө</w:t>
      </w:r>
      <w:r>
        <w:rPr>
          <w:rFonts w:cs="Arial" w:ascii="Arial" w:hAnsi="Arial"/>
        </w:rPr>
        <w:t>нгө угаах, терроризмыг санхүүжүүлэх болон бусад</w:t>
      </w:r>
      <w:r>
        <w:rPr>
          <w:rFonts w:eastAsia="Times New Roman" w:cs="Arial" w:ascii="Arial" w:hAnsi="Arial"/>
          <w:lang w:val="mn-Cyrl-MN"/>
        </w:rPr>
        <w:t xml:space="preserve"> гэмт хэргийн улмаас шүүхийн хүчин төгөлдөр шийдвэрээр хорих ялаар шийтгүүлж байгаагүй</w:t>
      </w:r>
      <w:r>
        <w:rPr>
          <w:rFonts w:eastAsia="Times New Roman" w:cs="Arial" w:ascii="Arial" w:hAnsi="Arial"/>
        </w:rPr>
        <w:t xml:space="preserve">. Санал гаргасан ажлын хэсэг. </w:t>
      </w:r>
    </w:p>
    <w:p>
      <w:pPr>
        <w:pStyle w:val="Normal"/>
        <w:ind w:firstLine="1440"/>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Ц.Мөнх-оргил гишүүн үг хэлнэ.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rPr>
        <w:t xml:space="preserve">Ц.Мөнх-Оргил: - </w:t>
      </w:r>
      <w:r>
        <w:rPr>
          <w:rFonts w:eastAsia="Times New Roman" w:cs="Arial" w:ascii="Arial" w:hAnsi="Arial"/>
        </w:rPr>
        <w:t xml:space="preserve">Баярлалаа. Энэ банкны нөлөө бүхий хувьцаа эзэмшигчид тавьж байгаа шаардлагыг сулруулаад ажлын хэсэг санал оруулаад ирэх юм.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Гишүүд өргөн барьсан хуульдаа гэмт хэргийн улмаас шүүхийн хүчин төгөлдөр шийдвэрээр ял шийтгүүлж байгаагүй. Эсвэл мөнгө угаах терроризмын санхүүжүүлэх гэмт хэрэгт ял шийтгүүлж байгаагүй гэснийг хорих ял шийтгүүлж байгаагүй болгоод сулруулаад ороод ирж байна.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Энэ зөвхөн хорих ял шийтгүүлээгүй байж энэ банкны нөлөө бүхий хувьцаа эзэмшигч байж болдог үүд хаалга нээх ямар шаардлага байна. Хорихоос гадна энэ Монгол Улсын Эрүүгийн хуульд чинь маш олон төрлийн ял байж байгаа шүү дээ. Энэ бусад ялууд нь ерөөсөө энэ хүмүүст хамаагүй болоод. Жишээ нь, юу гэдэг юм ялангуяа энэ банк мөнгө, санхүү, бизнесийн үйл ажиллагаатай холбоотой гэмт хэрэгт чинь манай шинэ эрүүгийн хуулиар чинь ихэнхид нь хорих ял биш торгох, албан тушаал эрхлэх гээд бусад төрлийн арга хэмжээнүүд авч байгаа шүү дээ. Тэгээд үүнийг буцааж ажлын хэсгийн саналыг дэмжихгүйгээр гишүүдийн өргөн барьсан саналаар нь оруулмаар байна. Нэгдүгээрт.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Хоёрдугаарт, гишүүдийн өргөн барьсан санал дээр энэ хоёр заалтыг нийлүүлэхдээ энэ мөнгө угаах, терроризмыг санхүүжүүлэх гэдэг нь угаасаа авч хаях хэрэгтэй байгаа юм. 36 штрих 1.4-ийг. Яагаад гэвэл гэмт хэргийн улмаас гэдэг дотор чинь мөнгө угаах, терроризм чинь хамт явж байгаа байхгүй юу. Энэ чинь хууль тогтоомжийн хуулиараа бид нар ийм давхардал гаргаж болохгүй шүү дээ. Гэмт хэргийн улмаас шүүхийн шийдвэрээр ял шийтгүүлсэн. Тэгээд араас нь залгаад мөнгө угаах, терроризмыг санхүүжүүлэх гэмт хэрэгт гээд ингээд давтаад задлаад ороод ирчихсэн шаардлагагүй заалтууд давхар яваад байх юм.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Тэгээд ажлын хэсгийн ахлагчаас хүсэхэд энэ хууль батлагдсанаар мэдээж энэ зээлийн хүү буурна гэсэн хүлээлт хаана ч байхгүй л дээ. Гэхдээ ямар нэгэн байдлаар тийм Пи Ар явчихаад хүлээлт байгаад байгаа бол ажлын хэсгийн ахлагчийг энэ буруу ойлголтыг эртхэн залруулж байгаарай гэдгийг л хүсэх гэсэн юм. Тэгэхгүй бол одоо энэ чинь ийм улс төр юм уу, эсвэл буруу ойлголт явах гээд байна шүү дээ.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Одоо энэ хууль батлагдаад л зээлийн хүүг энэ Их Хурал бууруулах гэж байгаа юм шиг ойлголт төрүүлэх гээд байгаа юм.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rPr>
        <w:t xml:space="preserve">М.Энхболд: - </w:t>
      </w:r>
      <w:r>
        <w:rPr>
          <w:rFonts w:eastAsia="Times New Roman" w:cs="Arial" w:ascii="Arial" w:hAnsi="Arial"/>
        </w:rPr>
        <w:t xml:space="preserve">Б.Жавхлан гишүүн үг хэлнэ.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rPr>
        <w:t xml:space="preserve">Б.Жавхлан: - </w:t>
      </w:r>
      <w:r>
        <w:rPr>
          <w:rFonts w:eastAsia="Times New Roman" w:cs="Arial" w:ascii="Arial" w:hAnsi="Arial"/>
        </w:rPr>
        <w:t xml:space="preserve">Тэр хорих ялтай холбоотой асуултыг Монголбанкныхан нэмж хариулаарай. Тийм. Тэр зээлийн хүүтэй холбоотой би тайлбарыг нь хэлье. Б.Пүрэвдорж гишүүн ээ.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Тэгэхээр банкны яг энэ хуульд орж ирж байгаа нэмэлт, өөрчлөлт дотор зээлийн хүүтэй шууд холбоотой ямар ч заалт байхгүй. Зээлийн хүүгийн дээд хязгаарлалтыг тогтооно гэж гарсан яриа нь юунаас үүдэлтэй вэ гэхээр энэ банк энэ хуулийг дагаж орж ирсэн банк болон хуулийн этгээдийн мөнгөн хадгаламж, төлбөр тооцоо, зээлийн үйл ажиллагааны тухай хуульд нэг өгүүлбэр шинэ заалт оруулахаар ингэж орж ирсэн юм. Тэр нь юу байсан бэ гэхээр “банкны хүүгийн дээд хязгаарыг Монголбанк тогтоож болно” гэсэн нэг л ийм өгүүлбэр байсан.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t xml:space="preserve">Үүнийг ажлын хэсэг дээр болон Байнгын хороон дээр хэлэлцээд юу гэж шийдсэн бэ гэхээр ингэж захиргаадлын аргаар банкны зээлийн хүүнд Төв банкнаас нөлөөлөх нь бол эдийн засгийн ч боломжгүй, амьдрал дээр ч хэрэгжих ийм боломжгүй. Ингэж үзээд хууль санаачлагчид нь буцаая гэсэн ийм шийдвэрт хүрээд өнөөдөр тийм томьёоллоор орж ирж байгаа. Зээлийн хүүтэй холбоотой асуудал.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Харин энэ Банкны хууль ингэж сайжирч ингэж эдгээр нэмэлт өөрчлөлтүүд орж ирснээрээ банкны системийн эрсдэлийг бууруулна. Эрсдэлийг бууруулна. Дараагийн хямрал, эдийн засгийн хүндрэлийг сөрөх чадамжийг нь дээшлүүлэх байгаа юм. Үүнд Төв банкны оролцох хуулийн чадамжийг нь илүү бяртай болгож өгч байгаа юм. Ингэснээр систем өөрөө тогтвортой болно гэдэг маань банкны зээлийн хүү цаашид дунд, урт хугацаанд жигд буух эдийн засгийн суурь нь бий болно гэж ингэж ойлгох хэрэгтэй. Түүнээс энэ хууль чинь өөрөө зээлийн хүүний тухай хууль биш энэ чинь банкны системийг зохицуулдаг ийм хууль учраас шууд бус утгаараа бол зээлийн хүү буурах, эдийн засгийн тэр таатай орчныг бий болгоход одоо чухал нөлөө үзүүлэх ийм чухал нөлөө үзүүлэх ийм хууль юм.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Times New Roman" w:cs="Arial" w:ascii="Arial" w:hAnsi="Arial"/>
          <w:b/>
        </w:rPr>
        <w:t xml:space="preserve">М.Энхболд: - </w:t>
      </w:r>
      <w:r>
        <w:rPr>
          <w:rFonts w:eastAsia="Times New Roman" w:cs="Arial" w:ascii="Arial" w:hAnsi="Arial"/>
        </w:rPr>
        <w:t xml:space="preserve">Гишүүд үг хэллээ. Санал хураая. Санал хураалт. </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ab/>
        <w:t xml:space="preserve">49 гишүүн оролцож, 55.1 хувийн саналаар санал дэмжигдлээ. </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ab/>
      </w:r>
      <w:r>
        <w:rPr>
          <w:rFonts w:eastAsia="Verdana" w:cs="Arial" w:ascii="Arial" w:hAnsi="Arial"/>
          <w:lang w:val="mn-Cyrl-MN" w:eastAsia="en-US"/>
        </w:rPr>
        <w:t xml:space="preserve">Төслийн 3 дугаар зүйлийн 34.2.3 дахь заалтыг </w:t>
      </w:r>
      <w:r>
        <w:rPr>
          <w:rFonts w:cs="Arial" w:ascii="Arial" w:hAnsi="Arial"/>
        </w:rPr>
        <w:t>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34.2.3.тухайн банкны хараат болон охин компани, бусад банк, түүний нэгдэл, банкны бус үйл ажиллагаа эрхэлдэг хамаарал бүхий этгээдийн эрх бүхий албан тушаалтан биш байх;” санал гаргасан ажлын хэс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юунчимэг, О.Батнасан. За М.Оюунчимэг гишүүн үг хэл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Оюунчимэг: - </w:t>
      </w:r>
      <w:r>
        <w:rPr>
          <w:rFonts w:cs="Arial" w:ascii="Arial" w:hAnsi="Arial"/>
        </w:rPr>
        <w:t xml:space="preserve">Эхний ээлжинд би ажлын хэсгийн гишүүний хувьд ер нь зээлийн хүүтэй холбоотой асуудал нийгэмд энэ хуультай холбоотой хүлээлт үүссэн нь бол үн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эг дээр маш их маргалдсан. Тэгээд энэ банкны тухай зохицуулалтын хуульд оруулахгүйгээр журмаараа үүнийг зохицуулах бололцоо байгаа гэж Монголбанкныхан хэлсэн. Тэгэхээр үүнийг журмаар яаж зохицуулах бололцоог гаргаж өгөх вэ? Зээлийн хүүг бууруулах ажлын хэсэг ажиллаж байгаа. Энэ талаараа одоо Н.Баяртсайхан Ерөнхийлөгч ч юм уу Монголбанкныхан яг тодорхой мэдээлэл энэ танхимд хүмүүст бас өгвөл зүгээр байна гэж нэгд хэлмээр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т нь, сая энд охин компанийн тухай бид нар маш их ярилаа л даа. Аливаа арилжааны банк уул уурхай, одоо барилга гэдэг юм уу, бусад тийм охин компанийн үйл ажиллагаа эрхэлж болохгүй гэдгийг бид энэ хуулиар хатуу зааж өгье гэж оруулж ирж байгаа. Гэтэл 34.2.3 дээрээ нөгөө банкны бус үйл ажиллагаа эрхэлдэг хамаарал бүхий этгээдийн эрх бүхий албан тушаалтан биш байх гэнгүүт банк чинь өөрөө өнөөдөр актив, даатгал. Одоо ийм үйл ажиллагаа эрхлээд байгаа шүү дээ санхүүгийн. Тэгтэл энэ нь бас хаагдчихаад байгаа байхгүй ю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минийхээр бол “санхүүгийн бус үйл ажиллагаа” гэж оруулж ирвэл харин банкны гүйцэтгэх удирдлага нь өөрөө уул уурхай, барилга, даатгалын гээд бусад компанид ажиллах эрхийг нь энүүгээрээ хаагдах байхгүй юу. Тийм учраас би бас ажлын хэсгийн ахлагчид энэ саналаа хэлж байсан. Энэ дээр банкны бус гэдгийн оронд санхүүгийн бус гэж оруулж ирвэл хэрэгтэй байна. Тэгвэл энэ бидний яг зориод байгаа нөгөө охин компани энэ гүйцэтгэх удирдлага нь өөрөө тэр бусад албан тушаал эрхлэх боломж нь хаагдчих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нь бас өөрөө нөгөө бизнесийн орчинд эерэг нөлөөлнө. Нөгөө засаглалын хуульдаа ч олон улсын стандартаараа зөвд нийцнэ шүү дээ. Тэгэхээр үүнийг бол бид нар банкны бус гэж хэт хязгаарлаад ингээд өгчихөөр энэ нь өөрөө бодит байдалтайгаа нийцэхгүй өөр юм үүсн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ээс миний гол санаа нь бол энэ дээр банкны бус гэдгийг санхүүгийн бус үйл ажиллагаа эрхэлдэг хамаарал бүхий этгээдийн эрх бүхий албан тушаалтнаар ажиллахыг хуулиар хориглоно гэж зааж өгвөл зүгээр байна. Ингэж оруулж өгөх нь энэ хуульд илүү нийцнэ гэж бодож байна. Энэ дээр би ажлын хэсгийн ахлагчийг бас нэг тайлбар өгөөч гэж хүсэж байна л даа. Бас энд арилжааны бизнес эрхэлдэг хүн бүхэн мэдэх бай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Өнөөдөр арилжааны банкууд чинь 21 аймаг, сумдад. Одоо жишээлбэл даатгалын, зуучлалын үйл ажиллагаа бүгд бараг эхэлж байгаа шүү дээ. ХААН банк гэвэл. Үүгээр үзэхэд гүйцэтгэх удирдлага нь жишээ нь хориотой болж. Төлөөлөн удирдах зөвлөл юунд нь орохгүй гээд үзэхээ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үүнийг бол банкны бус гэдгийг санхүүгийн бус гэж оруулах нь илүү бодит амьдралд нийцнэ гэж үзэж байгаа. Энэ дээр нэг тайлбар хэлчихвэл зүгээр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О.Батнасан гишүүн үг хэ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О.Батнасан: - </w:t>
      </w:r>
      <w:r>
        <w:rPr>
          <w:rFonts w:cs="Arial" w:ascii="Arial" w:hAnsi="Arial"/>
        </w:rPr>
        <w:t xml:space="preserve">Баярлалаа. Энэ банкны тухай хууль нэлээн бас харж гаргахгүй бол. Энэ чинь цаанаа хадгаламж эзэмшигч гэж нэг томоохон субъектын эрх ашиг их том байгаа л даа. Итгэл дээр л явдаг ийм л бизнес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үгээр Монголбанкныхан банкинд хяналт шалгалт тавьж болно л доо. Гэхдээ данхайсан их шалгалт тавиад өөрсдийнхөө эрх мэдлийг хэтрүүлэх юм бол адилхан бизнесийн байгууллага учраас наад байгууллагын чинь үйл ажиллагаа явахад жаахан хэцүү болов уу л гэж бодож байгаа юм. Энэ гүйцэтгэх удирдлагатай холбоотой заалт орж ирээд байгаа юм энэ дээ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үйцэтгэх удирдлагатай холбоотой юу байна вэ гэхээр тухайн банкны одоо гүйцэтгэх захирлыг томилохдоо тухай банкны хувьцаа эзэмшигч биш байна гэж заасан байгаа юм энэ дээр. Яг тэгж уншигдаад байгаа юм. Харин ч миний ойлгож байгаагаар бол тухайн банкны хувьцаа эзэмшигч байснаараа гүйцэтгэх захирал бол хариуцлагатай, ажилдаа чин сэтгэлээсээ ханддаг, ашгийн төлөө хоёргүй сэтгэлээр зүтгэдэг ийм л баймаар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үгээр манай нэрийг нь хэлээд яах вэ. Манай нэг арилжааны банкны гүйцэтгэх захирал гадаад хүн байсан. Тэр хувьцаат. Нэг хувь ч билүү тийм хувьцаа эзэмшдэг гэж би дуулж байсан. Энэ дээрээ анхаарна биз.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нь, энэ гүйцэтгэх захирлыг чөлөөлөх талаар ТУЗ-д хугацаатай үүрэг өгөх гэж байгаа юм. Тухайн банкны ТУЗ чинь нэг талаасаа банкны үүсгэн байгуулагчийн мөнгө нэг төгрөг. Банкны хадгаламж эзэмшигчийн мөнгө буюу 9 төгрөг. Энэ 10 төгрөгийн асуудлыг ярьж байгаа юм. Хоёр талаас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энэ ТУЗ-д тэгж хамаагүй одоо Монголбанк хяналт шалгалт хийгээд одоо тэр гүйцэтгэх захирлыг чөлөөлөх талаар хугацаатай үүрэг өгөх ийм шаардлага юу байна гэдэг ийм нэг асуудал байгаа юм. Энэ дээрээ анхаарна биз.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Дараагийн нэг асуудал бол энэ банкинд байдаг. Бизнесийн зээлийн түүх буюу одоо энэ зээлийн мэдээлэл гэж нэг айхавтар юм байдаг. Энэ аж ахуйн нэгжүүд бол ерөөсөө л одоо бараг оймс, гутал юу өмсөж байгаагаасаа эхлээд бүгдийг нь мэдүүлдэг. Энэ тал дээрээ энэ олон улсын жишгийг ашиглаж уян хатан бас хандах нь зүйтэй юмаа гэсэн ийм саналуудтай байна. За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Б.Жавхлан гишүүн үг хэл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Б.Жавхлан: - </w:t>
      </w:r>
      <w:r>
        <w:rPr>
          <w:rFonts w:cs="Arial" w:ascii="Arial" w:hAnsi="Arial"/>
        </w:rPr>
        <w:t xml:space="preserve">О.Батнасан гишүүн маань санал хэллээ гэж би ойлгосон. Тэгээд М.Оюунчимэг гишүүний ярьж байгаа асуудал зөв. Тийм. Бид нар ер нь эргэж харах шаардлагатай юм байна. Хэрвээ Их Хурлын дарга боломж өгөөд чиглэл өгөх юм бол бид нар үүнийг ажлын хэсэг дээрээ дахиж хараад тэгээд Байнгын хороон дээрээ дахиж яриад хоёрдугаар хэлэлцүүлэг дээр өөрчлөөд оруулж ирэх боломж өгнө 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Санал хураая. Санал хураалт. Наадах чинь дэмжихгүй болчихвол нөгөө цаад үндсэн санал нь босоод. Би зүгээр энэ дээр тэр “банкны бус санхүүгийн” гэдгийг зүгээр одоо чиглэл өгөөд л явчихн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аадах чинь тэгээд дэмжигдсэнгүй.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За горимын санал гаргах юм уу, гаргахгүй юм уу? Гуравны хоёр. За тийм чиглэл яах уу? Банкны бус санхүүгийн. Тийм. Санхүүгийн бусад. Бусад уу? Бус уу. Тийм. Санхүүгийн бус. Энэ санал дэмжигдсэнгүй. Тэгээд үүнийг эцсийн хэлэлцүүлэг дээрээ. Байнгын хороон дээрээ анхааръя. Үгийн хувьд өөрчилье. Уначих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Ц.Нямдорж гишүүн горимын санал хэлэх гэж байгаа юм уу? Ц.Нямдорж гишүүн горимын санал хэлье гэн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Нямдорж: - </w:t>
      </w:r>
      <w:r>
        <w:rPr>
          <w:rFonts w:cs="Arial" w:ascii="Arial" w:hAnsi="Arial"/>
        </w:rPr>
        <w:t xml:space="preserve">Энэ дахиад л нөгөө тухайн банкны хараат болон охин компани гээд л явж байна л даа. Яг энэ хэлэлцүүлэг элдэв юмыг яриад байхаар энэ арилжааны банкуудын далд сонирхол мөн их явж байна. Өчигдөрхөн л энэ охин компанийг больё гэж л яриад байсан. Болж байгаа гэж л яриад байсан. Тэгээд дахиад сая энэ томьёолол дотор чинь үүнийгээ оруулаад л ирж байна шүү дээ. Энэ банкны богцосноос ер нь гарах юм уу, үгүй юу Их Хурал.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охин компаниа больчихоочээ. Энэ хараат компаниа больчихоочээ. Тэр банкныхаа үйл ажиллагааг эрхлэх гэж одоо жил ярьж байгаа биз дээ. Үүгээр чинь дамжсан мафиози яваад байна шүү дээ. Хараад байна шүү дээ. Харагдаад байна шүү дээ. Ямар их эвэлж, ямар их үүнийг хамгаалж байна 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доо та нар харж байгаарай. Энэ хэдэн ашиглалтын газруудын лиценз чинь бүгд банкны барьцаанд тавигдчихсан. Банкны эздийн өмч болчихсон байж байгаа. Худлаа биш шүү дээ. Цөмийг нь цөлмөх юм хийгээд хэдэн жил болж байна шүү дээ. Хууль хяналтын байгууллага нь, удирдлага чинь цөмөөрөө эд нарын богцод орсон. Энэ хараат охин компани гэдэг юмаараа дамжуулж. Хулхины компани байгуулчихаад тэр лүгээ хадгаламж эзэмшигчдийн мөнгө хөөж гаргаад ингээд энэ бүх бусармаг юмыг эд нар санаатайгаар зохион байгуулж хийж байгаа шүү дээ. Үгүй гэж хэлчихээд яагаад бичиж энэ томьёолол оруулж ирж хураалгаад байгаа юм та на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гэмт явдлаасаа энэ Их Хурал хэзээ холдох юм ер нь. Энэ охин компаниар дамжсан. Тийм учраас энэ хоёрдугаар хэлэлцүүлгийн үед энэ охин компанитай холбоотой, хараат компанитай холбоотой бүх юмаа авч хая. Байнгын хороо энэ асуудлаа дахиад ярь. Битгий муур хулгана болж тоглоод бай биднээ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 бол нэг иймэрхүү юманд, молигонд орохдоо хүрчихсэн амьтан биш ээ. Тамгын газар. Тамгын газраа та нар учрыг нь олдоггүй юм болбол хэрэггүй. Д.Дамба-Очир оо. Чимээгүй сууж бай чи. Зөндөө хэлсэн та нарт. Ороод ирсэн санал нь өөрчлөгдөөд мөрдөж байгаа хуультай зөрчилдөх юм бол Байнгын хороо санал оруулаад мөрдөж байгаа хуульд өөрчлөлт оруулах.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өглөө энэ Тамгын газрын нөхөдтэй чинь ярьсан. Энэ этгээдүүдээр чинь хүртэл дамжиж энэ балиар юм чинь орж ирчихээд байгаа юм, Их Хурал дотор. Тэгвэл эд нар нараа зайлуулаач дээ. Ямар учиртай юм. Түм хэлсэн та нарт. Түмэн удаа хэлсэн. Ингэж ингэж санал хураагдаж байсан юм. Ороод ирсэн хууль нь Байнгын хороон дээр өөрчлөхөөр Байнгын хороо санал гараад дагасан өөрчлөлтийг нь хийгээд хуулийн зөрчлийг арилгадаг эрх чинь заалт дотор нь байгаа гээд. Эртээд Б.Жавхлан энэ заалт барьчихсан л гүйж явсан шүү дээ. Тийм. Үүнийгээ дахиад Байнгын хороон дээр яр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Энэ Тамгын газар. Их Хурлын дарга аа. Энэ Тамгын газрын этгээдүүд чинь нэг биш удаа худлаа хэлж энэ далд нөлөөллийн гар хөл болж гүйж явж байна. Миний хажууд байсан этгээдүүд. Эд нар танигдахаа больсон байна. Танил талд идэгддэг болсон байна. Богц руу ордог болсон байна. Энэ Д.Амгалангаас эхлээд энэ этгээдүүдтэй хариуцлага тооц. Нэг биш удаа Их Хурал дээр худал хэлж байна энэ этгээдүүд. Их Хурлаас ажлын хэсэг гаргаад хэдэн удаа төсөв хэлэлцэх үед хуульд ийм өөрчлөлт оруулж байсныг…/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Одоо санал хураахаар зарчмын зөрүүтэй саналаа уншсан бол ингээд үг хэлж, 6 хүн үг хэлж болж байгаа юм. Ц.Нямдорж гишүүн бол сая горимын санал гаргая гээд үг хэлчихлээ. Тэгэхээр одоо дараагийнх нь уншиж байж үг хэлэхээс энэ чинь. Зүгээр тайлбар өгөх зүйл бол байхыг үгүйсгэхгүй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сая бол энэ чинь одоо тэр хамаарал бүхий этгээдүүдийг нь харин бүр байлгахгүй гэсэн заалтыг нь бид нар унагаачихлаа шүү дээ. Тэр бол дэмжигдээд явсан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гүй ээ. Тэр чинь. Д.Дамба-Очир гишүүн. Тамгын газарт ямар хамаатай юм. Гишүүд горимын санал гаргасан бол. Үгүй үгүй. Гишүүд горимын санал гаргасан бол санал хураагаад л олонхи болсон бол тэгээд л наадах чинь шууд чуулганд орж ирэх ёстой шүү дээ. Аан. За Байнгын хороо тайлбар өг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Дамба-Очир: - </w:t>
      </w:r>
      <w:r>
        <w:rPr>
          <w:rFonts w:cs="Arial" w:ascii="Arial" w:hAnsi="Arial"/>
        </w:rPr>
        <w:t xml:space="preserve">Миний хувьд Байнгын хорооны даргын хувьд Байнгын хороон дээр байж байгаа ажлын хэсгийн хувьд охин компанийн асуудлыг бүр байхгүй болгоё гэж ярь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рилжааны банкныхан зээл өгдөг тэр ажлаа л хий гэж байгаа юм. Тэгээд оруулаад ир гэнгүүт энэ чинь нэмэлт, өөрчлөлтөөр гэж оруулж ирчихээд. Энэ заалтанд хөндөгдөөгүй байна гэж ярьчихаад. Хичнээн удаа гуйж үзэв. Ажлын хэсэг дээр нь. Ажлын хэсгийн хуульчид нь оруулж ирээд суулгалаа. Ярилаа. Ганцхан заалтыг өөрчилчихөөр бусад нь бүгдээрээ байхгүй. Тийм учраас өнөөдөр бол охин компанийн асуудлыг бүр байхгүй болгож чадаа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ердөөсөө би Ц.Нямдорж сайдыг бол ойлгож байгаа. Бид хоёр зөндөө л яриад байгаа шүү дээ. Бид нар бол тийм хүсэлтэй байж байгаа шүү дээ өнөөдөр. Нэгэнт Арилжааны банкны хууль ороод ирсэн байгаа бол үүнийг нь цэгцлээд өгөөд явуулчихъя гээд. Тэгтэл оруулж ирсэн, өргөн барьсан хүмүүс нь өөрсдөө үүнийг хөндөж оруулж ирээгүй энэ заалтаа. Тэгээд энэ дээр бөөн хэрүүл уруул болж үүсгээд суугаа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банк оруулж ирээгүй нь үнэн. Өргөн барьсан гишүүд нь оруулж ирээгүй нь бас үнэн. Тэгээд энэ нь болохоороо нэмэлт, өөрчлөлт гээд оруулаад ирсэн. Шинэчилсэн найруулга гээд оруулаад ирсэн байсан бол та нартай та наргүй бид нар аль хэдийн цэгцэлчих байсан. Чадаагүй байхгүй юу өнөөдө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л Ц.Нямдорж нь орж ирээд л ерөөсөө над руу дайраад байдаг. Байнгын хороо энэ чинь яах юм үүнийг чинь тэгээд. Байнгын хороо үүнийг чинь бүр цэгцлээд өгье л гэж ярьж байгаа шүү д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Б.Жавхлан гишүүн. Ажлын хэсэг тайлбар.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Б.Жавхлан: - </w:t>
      </w:r>
      <w:r>
        <w:rPr>
          <w:rFonts w:cs="Arial" w:ascii="Arial" w:hAnsi="Arial"/>
        </w:rPr>
        <w:t xml:space="preserve">Энэ дээр хэрэлдэж муудалцаад яах вэ. Энэ банкны охин компанийн талаар ганц хоёр хүн санаа зовоод байгаа юм биш ээ. Бүгдээрээ санаа зовж байгаа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эг дээр үүнийг яриад бүр протоколд үлдсэн байгаа. Энэ охин компанийг тэр чигээр нь ер нь байхгүй болгоё гээд санал нийлсэн. Гэвч энэ дэгийн тухай хуулиар энэ чинь нэмэлт, өөрчлөлт ороод ирсэн юм нь дээр хөндөгдөөгүй учраас бид нар үүнийг чинь өөрчилж чадахгүй байгаа байхгүй юу.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амгийн боломжит хувилбар нь юу байсан бэ гэхээр энэ 6.2.1-ээс 6.2.6 гээд энэ 5 дугаар томьёолол дээр байгаа хэлбэрээр бид нар хязгаарласан юм. Ингэчихээр 6.2.7 гээд хамгийн тэр зөрчил үүсгээд байдаг одоо банкны охин компаниар дамжуулаад харилцагчийн захиалгаар хөрөнгө оруулалт хийж болно гэдэг тэр заалтыг нь хасчихаж байгаа юм. Хамгийн их сахилгагүйтдэг тэр заалт нь эндээс хасагдаж байгаа байхгүй ю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удаа нэмэлт, өөрчлөлтөөр энэ хүрээнд хийж болох хамгийн том өөрчлөлтөө бид нар ингэж л хийсэн байгаа. Хэрвээ охин компанийг хязгаарлая гэх юм бол дахиж нэмэлт, өөрчлөлтөөр ингэж хуулийн төсөл өргөн барьж байж л хөндөгдөх юм билээ. Хэрвээ үнэхээр тийм хуулийн боломжууд байдаг юм бол Их Хурлын дарга бид нарт тэгвэл эргэж үүнийгээ хэлэлцэх, хөндөх тийм чиглэл өгч. Тэгээд тэр хуулийн заалтууд байдаг бол дахиад ярь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доо энэ хардаа, Тамгын газраас ирсэн бичиг нь энэ байж байна. Энэ дээр ямар нэг бланк байхгүй, тамга тэмдэггүй ийм цаас дээр Хууль, эрх зүйн асуудал хариуцсан нарийн бичгийн дарга Д.Амгалан, Хууль, эрх зүйн хэлтсийн дарга Э.Түвшинжаргал, Эдийн засгийн байнгын хорооны ахлах зөвлөх Ж.Батсайхан. Тайлбар гаргасан Ш.Ариунжаргал гээд ийм дөрвөн хүний гарын үсэгтэй. Та нар ингэж болохгүй шүү. Энэ заалтыг одоо хөндөж болохгүй шүү. Тэгэх юм бол одоо энэ Үндсэн хуульд гэж тийм тайлбар байсан байхаа. Ерөөсөө болохгүй шүү гэсэн ийм тайлбар ирсэн юм л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үнэхээр одоо яг хуулийнхаа хүрээнд хийж болох хамгийн цаад хязгаараар нь л ингэж ажилласан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Ц.Нямдорж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Ц.Нямдорж: - </w:t>
      </w:r>
      <w:r>
        <w:rPr>
          <w:rFonts w:cs="Arial" w:ascii="Arial" w:hAnsi="Arial"/>
        </w:rPr>
        <w:t xml:space="preserve">Явж явж цаашдаа энэ банкны үйл ажиллагаанд хууль бус үйл ажиллагаа хийх. Энэ банк дампуурах юмнаас холдох ганц арга чинь энэ охин компанийг л болиулах хэрэгтэй. Энэ Тамгын газар нэг биш удаа ийм худлаа тайлбар хийж байгаа. Энэ миний ард талд энэ Д.Амгалан гээд нэг хүүхэд байж байна л даа. Манай яаманд байсан юм. Энэ бүр танигдахаа больчихоод байгаа ю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уулийн төсөл дээр чинь гишүүдийн санаачилж байгаа хуулийн төсөл дээр чинь “охин компани” гэдэг заалт орж ирсэн. Тэр өргөн барьсан төслөөс нь “охин компани” гэдэг заалтыг нь хасчих юм болбол, хасчих юм болбол үүнтэй холбогдуулаад Байнгын хороо өмнө нь байгаа тэр 6 дугаар зүйлийн заалтыг хасах санал гаргах эрх нь одоо дэгийн хуулиараа байгаа юм. Ингэж төсөв, жил жилийн төсөв хэлэлцэх болгонд юм өөрчилж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 санаачлах эрхтэй шүү дээ. Дэгийн хуулийн хэд дээр байна. Уншаадах. Ингэж дотоод зөрчлийг нь арилгаж Байнгын хороо санаачлах эрх нь зөндөө л энэ Б.Чойжилсүрэн сайд байх үед Ч.Хүрэлбаатар эд нар хийж л байсан шүү дээ. Өмнө нь хэрэглээд ирсэн хуулийн тодорхой заалттай юмаа ашиглачих гэхээр хөндлөнгөөс энэ далд сонирхлоороо ийм хориг тээг тавиад хууль бус тайлбар хийгээд. Тэрэнд энэ Их Хурал чирэгдээ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дал ийм байгаа учраас өргөн барьсан төсөл дээр чинь охин компани байгаа. Хараат компани байгаа. М.Энхболд дарга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Харин өргөн барьсан дээр нь байх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Нямдорж: - </w:t>
      </w:r>
      <w:r>
        <w:rPr>
          <w:rFonts w:cs="Arial" w:ascii="Arial" w:hAnsi="Arial"/>
        </w:rPr>
        <w:t xml:space="preserve">Тэрийг чинь байхгүй болгочих юм болбол дагаад л Байнгын хороо эрхээ эдлээд л энэтэй холбогдуулаад тэр заалтыг нь хүчингүй болгоод хуулийн зөрчлийг арилгачихъя гээд л санал гаргах эрх нь нээлттэй байж байгаа шүү дээ. Одоо тэрийг нь уншаад өгчи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ур нь хүрэхээрээ эд нар ийм эрх байгаа гээд л уншаад байдаг юм. Алив одоо унш тэр Байнгын хороо санаачлахыг эрхийг нь. Тэддүгээр зүйлийн тэдэд ингээд бичигдсэн байна гээд уншаада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лон удаа ийм юм хийгээд энэ чинь болохгүй гэж би ярьж байсан тохиолдол хүртэл бий. Бүр огт байхгүй юмыг хүртэл өөрчилж байсан. Хөндөгдөөгүй юмыг хүртэл өөрчилж байсан. Байнгын хорооноос гарсан нь энэ санал дэмжигдсэн учраас тэр заалтыг өөрчилнө гээд энэ саяын өргөн мэдүүлснээс тэс өөр юм хүртэл өөрчилж байсан зөндөө гар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 Б.Жавхланд олон удаа үүнийг хэлсэн. Ийм хуулийн заалт болон практик байдаг юм. Б.Жавхлан гишүүн хуулийн заалтыг нь уншчихсан явж байсан. Байнгын хороо санал гаргах. Наадахаараа хий гэж хэлээд би явуулсан. Тэгэхээр л энэ нэг Д.Амгалан гэж этгээд л нэг элдэв юм хийгээд суугаад байх юм. Ийм хүмүүсийг ер нь энэ төрөөс холдуулсан нь дээрээ М.Энхболд дарга 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байтлаа бүр Их Хурлын гишүүдийн бүрэн эрхэд халдаж хуулийн худлаа тайлбар гаргаж байж энэ хулхины банкуудын эрх ашгийг хамгаалж гүйдэг боллоо эд нар. Энэ сүлжээ чинь бүх газар нэвчсэн байна. Сангийн яам, Засгийн газар, Их Хурал, энэ мафийн сүлжээний чинь энэ гар хөл бологсо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дараачийн хэлэлцүүлгийн үед энэ охин компанийнхаа асуудал тэртээ тэргүй өргөн барьсан төсөл дотор нь байгаа юм чинь тэрийг нь хасаад тэрэнтэйгээ холбогдуулаад өмнөх тэр хөндөгдөөгүй заалтыг нь хасаад хуулийн зөрчлийг нь арилгаад яв. Эрх нь байгаа. Их Хурлын хуульд чинь бүр цагаан дээр хараар биччихсэн байгаа. Олон удаа ийм юм хийж байсан. Энэ Их Хурал шударга ёсны төлөө, энэ элдэв булхай луйврын хуулийн хаалгыг хаахын төлөө явах ёстой гэж би үзэж байна. Нээгээд байх биш. Тамгын газартаа хөтлөгдөөд байх биш. Хэд дахин яриулах юм. Миний бүр нерв хүрээд байгаа юм. Д.Дамба-Очир даргад зөндөө ярьсан. Ойлголцоод яваад л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Тамгын газар тайлбар өгөх юм уу? Тэр дэгийн заалтаа уншаада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Амгалан: - </w:t>
      </w:r>
      <w:r>
        <w:rPr>
          <w:rFonts w:cs="Arial" w:ascii="Arial" w:hAnsi="Arial"/>
        </w:rPr>
        <w:t xml:space="preserve">Чуулганы хуралдааны дэгийн тухай хуулийн 20 дугаар зүйл дээр энэ Байнгын хороо төслийн талаар санал, дүгнэлт гаргах хүрээ хязгаар гэж заасан юм. Тэрний 20.2 дахь хэсэгт нэмэлт, өөрчлөлт оруулах тухай төслийг хэлэлцэхдээ хууль санаачлагчийн төсөлд тусгагдаагүй хууль, Улсын Их Хурлын бусад шийдвэр болон төслийн зүйл, хэсэг, заалтад өөрчлөлт оруулах тухай санал, дүгнэлт гаргахыг хориглоно гэсэн ийм заалт байдаг талаар л ажлын хэсэг тайлбар өгсө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бол энэ зарчмын зөрүүтэй санал дээр ярьсан шүү дээ. Нөгөө заалтыг нь уншаад өгөх юм бол ийм байдаг юм. 23.5 дахь хэсэг дээр байгаа.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эд. Ингээд өнөөдөр анхны хэлэлцүүлэг хийгээд 5 дахь санал дэмжигдэж байгаа учраас эцсийн хэлэлцүүлэг дээр үүнийг ярих ёстой юм. Анхны хэлэлцүүлэг дээр яригдахгүй гэдгийг л хэл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Ямар ч байсан тэр хоёрдугаар уншсан дэгийн заалтаар чинь бол зарчмын зөрүүтэй санал дэмжигдвэл түүнтэй зөрчилдсөн бусад хуулийн заалтуудыг өөрчилж болно гэсэн эрх нь бол байгаа л юм байна. Наадах чинь ингээд дандаа хоёр янзаар тайлбарлагдаад байгаа шүү дээ. Энэний дээр бас нэг юу билээ энэ чинь ноднин намар нэг асуудал хэлэлцэж байхад энэ Сангийн яамны нэг асуудал дээр чинь бас нэг ийм маргаан үүсээд байсан шүү дээ. Нэг ийм юм үүсээд бай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асуудлыг. Одоо өнөөдөр ингээд анхны хэлэлцүүлэг дуусаад эцсийн хэлэлцүүлэг дээр орохоор зэрэг ажлын хэсэг, Байнгын хороо тэр дэмжигдсэн саналуудтайгаа холбогдсон хуулиудынхаа юмнуудыг оруулж ирээр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ны энэ санал чинь дэмжигдсэнгүй шүү дээ. Энэ чинь тэгээд. Би үүнийг чинь бол харин. Аан. Үгүй үгүй. Дэмжигдээгүй юмыг чинь та нар бас яаж янзалдаг юм. Гуравны хоёроор бол босож болно. Байнгын хороон дээр. Гуравны хоёроор босгох юм уу? З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Одоо энэ дээр тайлбар ихэдлээ. Одоо ерөөсөө. Хөөе. Ойлголцол. Ерөнхий ойлголцол бол ойлголцлоо шүү дээ сая. Тэр 5 дугаар санал чинь ч гэсэн гуравны хоёроор орж таарах нь байна шүү дээ. Түрүүний. З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хаа санал руу орлоо. Саяныхыг бол ингээд ойлголцлоо. Нэг мөр боллоо. Анхны хэлэлцүүлэг дээр дэмжигдвэл зөрчилдсөн бусад хуулийн заалтыг өөрчилж санаачилна гэдэг тэр Д.Амгалан даргын сүүлд уншдагаар нь явах нь байна шүү. </w:t>
      </w:r>
    </w:p>
    <w:p>
      <w:pPr>
        <w:pStyle w:val="Normal"/>
        <w:ind w:firstLine="720"/>
        <w:jc w:val="both"/>
        <w:rPr>
          <w:rFonts w:ascii="Arial" w:hAnsi="Arial" w:cs="Arial"/>
          <w:color w:val="2F5496"/>
        </w:rPr>
      </w:pPr>
      <w:r>
        <w:rPr>
          <w:rFonts w:cs="Arial" w:ascii="Arial" w:hAnsi="Arial"/>
          <w:color w:val="2F5496"/>
        </w:rPr>
        <w:t> </w:t>
      </w:r>
    </w:p>
    <w:p>
      <w:pPr>
        <w:pStyle w:val="Normal"/>
        <w:widowControl w:val="false"/>
        <w:autoSpaceDE w:val="false"/>
        <w:ind w:firstLine="720"/>
        <w:jc w:val="both"/>
        <w:rPr>
          <w:rFonts w:ascii="Arial" w:hAnsi="Arial" w:cs="Arial"/>
        </w:rPr>
      </w:pPr>
      <w:r>
        <w:rPr>
          <w:rFonts w:cs="Arial" w:ascii="Arial" w:hAnsi="Arial"/>
        </w:rPr>
        <w:t xml:space="preserve">Төслийн 3 дугаар зүйлийн 35.5 дахь хэсгийг доор дурдсанаар өөрчлөн найруулах: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w:t>
      </w:r>
      <w:r>
        <w:rPr>
          <w:rFonts w:cs="Arial" w:ascii="Arial" w:hAnsi="Arial"/>
        </w:rPr>
        <w:t xml:space="preserve">35.5.Банкны активыг ангилах, активын эрсдэлийн сан байгуулах, зарцуулах журмыг Монголбанк санхүүгийн асуудал эрхэлсэн төрийн захиргааны төв байгууллагатай хамтран тогтоох бөгөөд банк активаа энэхүү журмын дагуу ангилж, эрсдэлийн сан байгуулна.” Санал гаргасан ажлын хэсэг.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О.Баасанхүү гишүүн, Ц.Мөнх-Оргил гишүүн. Б.Энх-Амгалан гишүүн, М.Билэгт гишүүн. Энэ 4 гишүүнээр тасаллаа.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b/>
        </w:rPr>
        <w:t xml:space="preserve">О.Баасанхүү: - </w:t>
      </w:r>
      <w:r>
        <w:rPr>
          <w:rFonts w:cs="Arial" w:ascii="Arial" w:hAnsi="Arial"/>
        </w:rPr>
        <w:t xml:space="preserve">Би энэ саналын өмнө түрүүн нэг горимын санал гаргая гэж бас хэлж байсан юм. Ерөнхийдөө энэ охин компани гээд байгаа чинь хүний мөнгөөр одоо аж ахуйн үйл ажиллагаа явуулахыг л хориглоё гэсэн санаа байна гэж би ойлгоод байгаа байхгүй юу. Жишээлбэл, Бодь гэдэг компани одоо юу гэдэг юм Голомт хотхон бариад л. Гэтэл жирийн иргэн болохоор хорин хэдэн хувийн хүүтэй зээл авч байна. Барилгын компани байгуулах гээд дампуурч байхад нөгөөдүүл нь хүний мөнгөөр хотхон бариад л тэгээд өндөр үнээр ашиг олдог.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rPr>
        <w:t xml:space="preserve">Нөгөө талаасаа аваад үзэхэд өөр одоо юу гэдэг юм уул уурхайн ч юм уу, янз бүрийн бизнест хөрөнгө оруулаад ингээд явж байгааг больё гэж би ойлгоод байгаа байхгүй юу. Гэтэл яг одоо энэ дээр байгаа зүйлээр харахаар ерөнхийдөө бол аж ахуйн нэгж бол эхлээд л ердийн компаниа байгуулангуутаа дараа нь банкны үйл ажиллагаа явуулъя гээд тусгай зөвшөөрөл аваад. Тусгай зөвшөөрлөөрөө цаашаа явдаг гэж би ойлгоод байгаа л даа.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Тэгэхээр яг эндээсээ зүгээр хэрвээ хөөгөөд үзэх юм бол жишээлбэл дүрмийн сангаа бүрдүүлэхийн тулд тухайн компани нь толгой компани болж явах юм уу, эсвэл бусдын мөнгөн дээр хадгаламж зээлийн хоршоо гэдэг шиг бусдын мөнгөн дээр босгоод банк байгуулах юм уу гэдэг асуудлыг бас хоёр талтай бас харах ёстой шүү гэж би хэлэх гээд байгаа юм. Тэгэхгүй болохоор нөгөө нэг гол хөрөнгө оруулагч гэж хэлээд байгаа толгой компанийн хувьд мэдээж бусдын хадгаламжуудыг хадгалаад байгаа ч гэсэн зээл, нөгөө талаасаа бас хөрөнгө оруулалтын банк гэдэг шиг бусдад оруулж байгаа хөрөнгө оруулалтаасаа олж байгаа ашгаараа тэр банк чинь өөрөө амьдардаг байхгүй юу.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Тэгэхээр энэ бүгдийг маш сайн бодохгүй бол юуг охин компани гэх вэ гэдгийг хоёр талтай бодох ёстой юм. Түүнээс биш шууд ингээд бусдын мөнгөөр бизнес хийгээд явж байгаа бол энэ болохгүй шүү дээ. Бусдын мөнгөөр. Харин өөрийнхөө мөнгийг арвижуулъя гээд явж байвал энэ чинь арилжааны банк гэдэг чинь ашгийн төлөө бас байгууллага гэж би ойлгоод байгаа. Ашиг олох зорилготой. Бизнесийн байгууллага шүү дээ.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rPr>
        <w:t xml:space="preserve">Тэр утгаараа өнөөдөр юу вэ гэх юм бол энийг бол юу гэдэг юм хэрвээ банкны тусгай зөвшөөрөл авсан бол банкныхаа доор аливаа аж ахуйн үйл ажиллагаа явуулах зорилгоор, ашиг олох зорилгоор охин компани шинээр үүсгэн байгуулахгүй гэсэн томьёолол оруулаад л явах ёстой болохоос хөрөнгө оруулагч компани хэдэн ч охин компанитай байж болно шүү дээ.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Нэг нь банкны үйл ажиллагаа явуулдаг. Нэг нь уул уурхайн үйл ажиллагаа явуулдаг. Эсвэл тэд нараасаа шууд татгалзах гэдэг санаа гаргаад байна уу гэдэг л байна л даа.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Тэгэхээр энэ бол бусад оронд ямар байдаг юм. Өнөөдөр ихэнхи орон ямар байдаг юм. Үүнийг л одоо бас үзэх хэрэгтэй дээ. Ер нь одоо бид нар өөрсдөө энд дугуй босгох биш. Үүнийг бол бас яг тэр гаднын жишигтэй хийхгүй бол. Одоо болохоор бусдын хадгаламжийн мөнгөн дээр суурилж л, бусдын цуглуулсан мөнгөн дээр суурилж л нөгөө давуу ашиг олох гээд байна гэж.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Хоёрдугаарт нь, энэ 35.5 дээр би бас нэг үг хэлмээр байгаа юм. Активыг ангилна гэж хэлээд актив, сул активтай байна гэнгүүтээ Монголбанкнаас бас юу гэдэг юм тодорхой мөнгүүдийг хэвлээд доод хэмжээг нь өсгөлөө гээд хийчихдэг. Нөгөөдүүл тэр доод хэмжээгээрээ далимдуулаад бас бизнес хийчихдэг. Жишээлбэл, Эрдэнэтийг худалдаад авчихдаг ч юм уу. Эсвэл одоо юу ч байдаг юм. Нөгөө нэг Эм Си Эс өрөө төлдөг ч юм уу. Эсвэл Голомт одоо юу гэдэг юм олон улсын байгууллагуудаар одоо аудитын хямралд орлоо гэнгүүтээ актив буурлаа гээд бусдын мөнгөөр очоод тэрийгээ зохицуулчихдаг.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Энэ чинь одоо яаж тэгээд энийг шийдэх вэ гээд. Тэгэхээр энэ төрийн захиргааны төв байгууллагатай хамтран тогтоосон бас нэг журам гээд ингээд ерөнхий ийм биш. Энийг бас их тодорхой болгож энэ ажлын хэсэг хоёрдугаар хэлэлцүүлэг дээр оруулж ирээчээ гэсэн би бол тийм саналтай байна.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Тэгэхгүй болохоор өнөөдөр яадаг вэ гэхээр зарим нь бол ерөөсөө…/минут дуусав/</w:t>
      </w:r>
    </w:p>
    <w:p>
      <w:pPr>
        <w:pStyle w:val="Normal"/>
        <w:widowControl w:val="false"/>
        <w:autoSpaceDE w:val="false"/>
        <w:ind w:right="29"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Ц.Мөнх-Оргил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 </w:t>
      </w:r>
      <w:r>
        <w:rPr>
          <w:rFonts w:cs="Arial" w:ascii="Arial" w:hAnsi="Arial"/>
        </w:rPr>
        <w:t xml:space="preserve">Энэ банкны активыг ангилах, эрсдэлийн сан байгуулахад Сангийн яамны оролцоо нэмэр ямар хэрэгтэй юм бэ? Энэ анх өргөн барьсан төсөл дээрээ Монголбанк активаа ангилна, эрсдэлийн сангаа байгуулна, журмаа тогтооно гээд заачихсан байгаа. Үүгээр нь явах нь зүйтэй юм шиг санагдаад байх юм. Тэгээд шаардлагатай бол Монголбанк Сангийн яамнаас санал авдаг юм байгаа биз. Хамтарч тогтоох шаардлага бол байхгүй гэж үзэж байгаа юм. Нэгдүгээр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энэ 10 дугаар санал хураалт дээр бид нар банкны охин компанийн асуудлыг зарчмын хувьд шийдчихлээ гэж ойлголоо. Тэгэхдээ тэр Д.Амгалан даргын уншаад байгаа дэгэд нийцүүлэхийн тулд өргөн барьсан хуулийг 3.2-ын санал хураалтыг бид нар энэ дээрээ өөрчлөлт оруулах хэрэгтэй болчихоод байгаа юм. Өөрөөр хэлбэл өргөн барьсан хууль дээр ганцхан газар охин компани хараат болон охин компанийн тухай заасан байгаа байхгүй юу. Тэр дээр бид нар тэрийг бид нар арилгаж байж, унагааж байж одоо анхны хэлэлцүүлгээр тэр байхгүй боллоо шүү гэдэг санал хурааж байж тэрний үндсэн дээр эцсийн хэлэлцүүлэг дээр бусад хуулиуд дээрээсээ бусад заалтуудаа бид нар хасах хэрэгтэй болчихоод байгаа юм. Ийм нэг дэгийн. Тэгэхдээ үүнийг янзалж байж оруулж ирэхгүй бол ийм юм байхгүй боллоо шүү гэдэг санал хураалт оруулж ирж байж эцсийн юун дээр янзлахгүй бол болохгүй шүү. Тэгэхгүй бол ерөөсөө охин компани хараат болон охин компанитай холбоотой заалтаа бид нар огт хөндөхгүй явах юм бол эцсийн хэлэлцүүлэг дээрээ засвар хийх бололцоогүй болчихоод байгаа юм. Дэгээр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М.Энхболд: -</w:t>
      </w:r>
      <w:r>
        <w:rPr>
          <w:rFonts w:cs="Arial" w:ascii="Arial" w:hAnsi="Arial"/>
        </w:rPr>
        <w:t xml:space="preserve"> Тэгээд наадах чинь одоо энэ санал дотор орж ирээгүй байгаа шүү дээ. Үгүй үгүй. Одоо наана чинь Байнгын хороо чинь хуралдаад саналаа өгсөн юм чинь наадахыг чинь одоо шууд энэ дээр гаргаад хураах боломж байхгүй шүү дээ. Дахиж. Анхны хэлэлцүүлэг дахиж хийх юм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ууд унагаагаад болохгүй байна л даа наадах чинь. Б.Жавхлан гишүүн. Яг саяны Ц.Мөнх-Оргил гишүүний ярьсантай холбогдуул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Жавхлан: - </w:t>
      </w:r>
      <w:r>
        <w:rPr>
          <w:rFonts w:cs="Arial" w:ascii="Arial" w:hAnsi="Arial"/>
        </w:rPr>
        <w:t xml:space="preserve">Ц.Мөнх-Оргил гишүүн сая нэг асуулт, нэг санал хэллээ. За асуултад нь хариулъя. Энэ Сангийн яам заавал орох хэрэгтэй юм. Энэ чинь татвартай холбоотой байдаг байхгүй юу. Энэ зардал нь нөгөө татвар ногдуулдаггүй тийм зардалд ордог учраас энэ шууд төсөвтөө татвартай холбоотой учраас. Үгүй ээ. Энэ ерөөсөө 30 жил ингэж явж ирсэн юм. Тийм. Тэр дээр л жаахан найруулгын юм орж ирсэн. Түүнээс Сангийн яам, Монголбанк хоёр үүнийгээ одоо хамтарч тогтоодгоороо л явах эрхт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я Ц.Мөнх-Оргил гишүүн тэр 10 дээр чинь охин компанийн тухай ийм бүлгийн заалт биш юм аа. Энэ чин охин компани болон энэ банкны нэгдлийн тухай энэ өөр агуулгатай ийм зүйл шүү. Харин таны яриад байгаа чинь тэр 5 дугаар томьёолол байхгүй юу. 5 дугаар томьёололтой холбоотой асуудлыг түрүүн Ц.Нямдорж гишүүн хэллээ. Тэгээд түүнтэй холбогдуулж Их Хурлын дарга сая Байнгын хороонд чиглэл өгсөн учраас үнэхээр тэр дэгийн тухай хуульд тийм боломж байдаг бол Байнгын хороо үүнийгээ дахиж эргэж хараад ингээд л дахиж хэлэлцээд тэгээд эцсийн хэлэлцүүлэг дээрээ оруулж ир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М.Билэгт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Энэ 35.5 дахь заалт дээр би энэ Ц.Мөнх-Оргил гишүүнтэй санал нэг байгаа юм л даа. Яагаад гэвэл бүр өмнөх байсан гучин хэдэн жил явсан гэсэн тэр заалтаар нь буцаагаад энд зарчмын зөрүүтэй саналаар оруулж ирж байгаа байхгүй юу. Өргөн барьсан нь бол нөгөө Монголбанкны зээл, зээлтэй адилтган тооцох активыг ангилах, тэдгээрийн эрсдэлийн сан байгуулах, зарцуулах эрхийг Монгол банк тогтооно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арилжааны банкуудын гаргаж байгаа алдаа ерөөсөө төрийн өндөр албан тушаалтнууд, эрх мэдэл бүхий алба тушаалтнуудын нөлөө орсноос болж л энэ алдаа гараад байгаа юм биш үү. Тэгэхээр Монголбанкиндаа хариуцлагыг нь ч үүрүүлээд, эрхийг нь ч өгөөд Монголбанкны хараат бус байдлыг яг энэ дээр чинь гаргаж ирэх ёстой юм биш үү л гэж би хэлэх гээд байгаа юм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заалтыг унагаад өргөн барьсан заалтаар нь байлгавал яасан юм бэ л гэж хэл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Б.Энх-Амгалан гишүүн ү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Б.Энх-Амгалан: - </w:t>
      </w:r>
      <w:r>
        <w:rPr>
          <w:rFonts w:cs="Arial" w:ascii="Arial" w:hAnsi="Arial"/>
        </w:rPr>
        <w:t xml:space="preserve">Энэ Улсын Их Хуралд өргөн мэдүүлсэн Банкны тухай хуульд нэмэлт өөрчлөлт оруулах тухай хуулийн төсөлд банкны эрхлэх үйл ажиллагаа гэсэн 6 дугаар зүйлийг өөрчлөх болон хүчингүй болгох талаар тусгагдаагүй тул энэ зүйлийг өөрчлөх боломжгүй гээд ингээд тайлбар ирүүлсэн юм л даа та на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ийм тайлбар ирүүлчихээд тэгээд одоо үүнийгээ дараагийн юм нь дээр ингээд засна барина гээд ингэхээр чинь яг саяын Ц.Мөнх-Оргил гишүүний ярьж байгаа томьёолол зөв байхгүй юу. Бусад юмнууд чинь явахгүй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яг энэ томьёоллоороо үүнийгээ явуулаад тэгээд ингэж тохирлоо шүү гэж байгаад дараагийнхаа юмнуудыг өөрчлөхгүй бол болохгүй гэдэг юм харж байгаа юм. Яг энэ банкны актив буюу эрсдэлийн сан байгуулах энэ асуудлаар бол бас нэг ганц нэг саналууд байгаа юм. Тэр нь юу юм бэ гэхээр зэрэг энэ зээлийн хүүг нэмэгдүүлэх замаар энэ эрсдэлийн сангаа хамгаалдаг байж болохгүй. Тийм учраас зээлийн хүүг бууруулж байж энэ бизнесийн эргэлтийг, бизнесийн үр ашгийг нэмэгдүүлэх ийм асуудал байгаа юм. Үнэндээ бол одоо зээлийн хүү өндрөөс болоод үндсэндээ банк тэжээж амьдарч байна шүү дээ. 70 саяын байр авахын тулд 70 саяын хүү төлөх хэмжээнд очтол явж байж тэгээд дараа нь авдаг ийм л юм руу очи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чинь тэр банк чинь зөвхөн мөнгө хүүлээд үндсэн тэр байрны үнийг нэг дахин, хоёр дахин нэмэгдүүлж авдаг. Эсвэл тэр бизнесийн ашгийг нэг дахин, хоёр дахин нугалж байж ингэж хүү авдаг л ийм нөхцөл рүү ороод байгаа учраас боло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дээр нь үүнийгээ яадаг вэ гэхээр зэрэг маш багаар үнэлээд энэ лицензээр нь дамжуулаад ордыг нь авчихдаг. Хөрөнгийнх нь барьцаагаар дамжуулаад өмчийг нь авчихдаг. Тэгээд болохоо байхаар зэрэг наадахыгаа буцаагаад хураагаад авчихдаг. Эсвэл төслийг нь аваад шалгаруулж байна гэж авчихаад таны төсөл тэнцсэнгүй гэж буцаачихаад тэр төслөө хамаарал бүхий компаниараа буюу одоо та нарын яриад байгаа тэр охин компаниар дамжуулаад явуулчихдаг байхгүй юу. Тэгээд тэр компани ашиг олоод байдаг. Тэр төслийг хийх гэж ямар их хэмжээний их хүний хүч хөдөлмөр, цаг зав гарсан гэдгийг бол тооцоолдоггүй. Ингэж ийм празит маягаар амьдардаг юмыг болимоор байгаа юм.</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учраас энэ асуудал дээр бол яалт ч үгүй эргэж энэ заалтуудыг харах хэрэгцээ шаардлага байгаа учраас наад тэр 6 дугаар зүйлийнхээ юмнуудыг ингэж тохирлоо гэдгээ бүр энэ дээр алх цохиулж байж цаашаа явахгүй бол болохгүй байх гэсэн ийм л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Энхболд: - </w:t>
      </w:r>
      <w:r>
        <w:rPr>
          <w:rFonts w:cs="Arial" w:ascii="Arial" w:hAnsi="Arial"/>
        </w:rPr>
        <w:t xml:space="preserve">Саяны 10 дугаар саналыг уу? 5-ыг ярьж байгаа биз дээ Б.Энх-Амгалан гишүүн. 5 чинь бол дэмжигдсэн байгаа шүү дээ. 5-ын хүрээнд бол одоо эцсийн хэлэлцүүлэг дээрээ асуудлаа авч үз ээ гэдгийг нь түрүүн би хэлчихлээ шүү дээ. Тэгээд болж байгаа биз дээ одоо. Тийм. 10 бол шаардлагатай бол гуравны хоёроор босгож явж бол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раат болон охин компани энэ хуулийн 6 дугаар зүйлд гэснийг энэ хуулийн 6 дугаар зүйлийн 6.1, 6.2.1, 6.2.6-д гэж өөрчлөх гээд. Энэ санал дэмжигдсэн гишүүд ээ. Б.Жавхлан гишүүн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бол яах вэ сая 10 дугаар зүйл унасан. Тэгэхдээ “хараат болон охин компани” гэдэг юмыг бол байхгүй болгоё гэдгийг бол ойлголцлоо гэж би ойлгосон шүү дээ. Байнгын хороо, ажлын хэсэг хоёр тэгж ойлгосон уу? З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11-ээр саналаа хураах уу? Одоо орж байсан татвартай холбоотой учраас орж байсан л гээд байна шүү дээ. Өргөн барьсан хуульдаа бол байхгүй л юм байна. Сангийн яамыг л оруулахаар болчихож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0 гишүүн оролцож, 56.0 хувийн саналаар санал дэмжигдлээ. Санал нь дэмжигдчих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Төслийн 3 дугаар зүйлийн 12 дахь заалт буюу 43 дугаар зүйлийн гарчгийг “</w:t>
      </w:r>
      <w:r>
        <w:rPr>
          <w:rFonts w:cs="Arial" w:ascii="Arial" w:hAnsi="Arial"/>
          <w:b/>
          <w:bCs/>
        </w:rPr>
        <w:t>Банкинд хяналт тавих Монголбанкны бүрэн эрх</w:t>
      </w:r>
      <w:r>
        <w:rPr>
          <w:rFonts w:cs="Arial" w:ascii="Arial" w:hAnsi="Arial"/>
        </w:rPr>
        <w:t xml:space="preserve">” гэж өөрчлөх. Санал гаргасан ажлын хэсэг.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56.0 хувийн саналаар санал дэмжигдлээ.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b/>
          <w:bCs/>
        </w:rPr>
        <w:tab/>
      </w:r>
      <w:r>
        <w:rPr>
          <w:rFonts w:cs="Arial" w:ascii="Arial" w:hAnsi="Arial"/>
        </w:rPr>
        <w:t>Төслийн 3 дугаар зүйлийн 43.5 дахь хэсгийг 43.5, 43.6 дахь хэсэг болгон доор дурдсанаар өөрчлөн найруулах:</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pPr>
      <w:r>
        <w:rPr>
          <w:rFonts w:cs="Arial" w:ascii="Arial" w:hAnsi="Arial"/>
        </w:rPr>
        <w:t>“</w:t>
      </w:r>
      <w:r>
        <w:rPr>
          <w:rFonts w:cs="Arial" w:ascii="Arial" w:hAnsi="Arial"/>
        </w:rPr>
        <w:t>43.5.Монголбанк шаардлагатай тохиолдолд банкны активт чанарын үнэлгээ,  эрсд</w:t>
      </w:r>
      <w:r>
        <w:rPr>
          <w:rFonts w:cs="Arial" w:ascii="Arial" w:hAnsi="Arial"/>
          <w:lang w:val="mn-Cyrl-MN"/>
        </w:rPr>
        <w:t>э</w:t>
      </w:r>
      <w:r>
        <w:rPr>
          <w:rFonts w:cs="Arial" w:ascii="Arial" w:hAnsi="Arial"/>
        </w:rPr>
        <w:t>лийн сорил хийж, тэдгээрийн үр дүнд үндэслэн өөрийн хөрөнгө, эрсд</w:t>
      </w:r>
      <w:r>
        <w:rPr>
          <w:rFonts w:cs="Arial" w:ascii="Arial" w:hAnsi="Arial"/>
          <w:lang w:val="mn-Cyrl-MN"/>
        </w:rPr>
        <w:t>э</w:t>
      </w:r>
      <w:r>
        <w:rPr>
          <w:rFonts w:cs="Arial" w:ascii="Arial" w:hAnsi="Arial"/>
        </w:rPr>
        <w:t>лийн санг нэмэгдүүлэх  арга хэмжээ авч болно.”</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43.6.Банкны үйл ажиллагааны бодит байдлыг тодорхойлох зорилгоор энэ хуулийн 43.5-д заасан үнэлгээ, сорилыг хийхэд шаардагдах зардлыг Монголбанк гаргана.” Санал гаргасан ажлын хэсэг. Санал хураалт.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 xml:space="preserve">49 гишүүн оролцож, 71.4 хувийн саналаар санал дэмжигдлээ. </w:t>
      </w:r>
    </w:p>
    <w:p>
      <w:pPr>
        <w:pStyle w:val="Normal"/>
        <w:widowControl w:val="false"/>
        <w:autoSpaceDE w:val="false"/>
        <w:ind w:right="29" w:firstLine="720"/>
        <w:jc w:val="both"/>
        <w:rPr>
          <w:rFonts w:ascii="Arial" w:hAnsi="Arial" w:cs="Arial"/>
        </w:rPr>
      </w:pPr>
      <w:r>
        <w:rPr>
          <w:rFonts w:cs="Arial" w:ascii="Arial" w:hAnsi="Arial"/>
        </w:rPr>
        <w:t> </w:t>
      </w:r>
    </w:p>
    <w:p>
      <w:pPr>
        <w:pStyle w:val="Normal"/>
        <w:widowControl w:val="false"/>
        <w:autoSpaceDE w:val="false"/>
        <w:ind w:right="29" w:firstLine="720"/>
        <w:jc w:val="both"/>
        <w:rPr>
          <w:rFonts w:ascii="Arial" w:hAnsi="Arial" w:cs="Arial"/>
        </w:rPr>
      </w:pPr>
      <w:r>
        <w:rPr>
          <w:rFonts w:cs="Arial" w:ascii="Arial" w:hAnsi="Arial"/>
        </w:rPr>
        <w:t>Төслийн 3 дугаар зүйлийн 43 дугаар зүйлд доор дурдсан агуулгатай 43.7 дахь хэсэг нэмэх:</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 xml:space="preserve">43.7.Монголбанк Санхүүгийн зохицуулах хороотой хамтран банкны нэгдлийн удирдлага, санхүү, төлбөрийн чадварын зохистой харьцааны шалгуур үзүүлэлт, шаардлагыг тогтооно.” Санал гаргасан ажлын хэсэг. Санал хураалт. </w:t>
      </w:r>
    </w:p>
    <w:p>
      <w:pPr>
        <w:pStyle w:val="Normal"/>
        <w:widowControl w:val="false"/>
        <w:autoSpaceDE w:val="false"/>
        <w:ind w:right="29"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9 гишүүн оролцож, 71.4 хувийн саналаар санал дэмжигдлээ. </w:t>
      </w:r>
    </w:p>
    <w:p>
      <w:pPr>
        <w:pStyle w:val="Normal"/>
        <w:rPr>
          <w:rFonts w:ascii="Arial" w:hAnsi="Arial" w:cs="Arial"/>
          <w:highlight w:val="darkYellow"/>
        </w:rPr>
      </w:pPr>
      <w:r>
        <w:rPr>
          <w:rFonts w:cs="Arial" w:ascii="Arial" w:hAnsi="Arial"/>
          <w:highlight w:val="darkYellow"/>
        </w:rPr>
        <w:t> </w:t>
      </w:r>
    </w:p>
    <w:p>
      <w:pPr>
        <w:pStyle w:val="Normal"/>
        <w:widowControl w:val="false"/>
        <w:autoSpaceDE w:val="false"/>
        <w:ind w:firstLine="720"/>
        <w:jc w:val="both"/>
        <w:rPr>
          <w:rFonts w:ascii="Arial" w:hAnsi="Arial" w:cs="Arial"/>
        </w:rPr>
      </w:pPr>
      <w:r>
        <w:rPr>
          <w:rFonts w:cs="Arial" w:ascii="Arial" w:hAnsi="Arial"/>
        </w:rPr>
        <w:t xml:space="preserve">Төслийн 3 дугаар зүйлд өөрчлөн найруулахаар тусгасан 43 дугаар зүйлийг төслийн 1 дүгээр зүйл буюу нэмэх хэсэгт шилжүүлэх.  Санал гаргасан ажлын хэсэг. Санал хураалт.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rFonts w:ascii="Arial" w:hAnsi="Arial" w:cs="Arial"/>
          <w:lang w:val="mn-Cyrl-MN"/>
        </w:rPr>
      </w:pPr>
      <w:r>
        <w:rPr>
          <w:rFonts w:cs="Arial" w:ascii="Arial" w:hAnsi="Arial"/>
          <w:lang w:val="mn-Cyrl-MN"/>
        </w:rPr>
        <w:t xml:space="preserve">49 гишүүн оролцож, 71.4 хувийн саналаар санал дэмжигдлээ. </w:t>
      </w:r>
    </w:p>
    <w:p>
      <w:pPr>
        <w:pStyle w:val="Normal"/>
        <w:ind w:firstLine="720"/>
        <w:jc w:val="both"/>
        <w:rPr>
          <w:rFonts w:ascii="Arial" w:hAnsi="Arial" w:cs="Arial"/>
          <w:b/>
          <w:b/>
          <w:bCs/>
        </w:rPr>
      </w:pPr>
      <w:r>
        <w:rPr>
          <w:rFonts w:cs="Arial" w:ascii="Arial" w:hAnsi="Arial"/>
          <w:b/>
          <w:bCs/>
        </w:rPr>
        <w:t> </w:t>
      </w:r>
    </w:p>
    <w:p>
      <w:pPr>
        <w:pStyle w:val="Normal"/>
        <w:widowControl w:val="false"/>
        <w:autoSpaceDE w:val="false"/>
        <w:ind w:firstLine="720"/>
        <w:jc w:val="both"/>
        <w:rPr/>
      </w:pPr>
      <w:r>
        <w:rPr>
          <w:rFonts w:cs="Arial" w:ascii="Arial" w:hAnsi="Arial"/>
        </w:rPr>
        <w:t>Төслийн 3 дугаар зүйлийн 47.4.3 дахь заалтын “өөрчлөх” гэсний дараа “, банкны үндсэн үйл ажил</w:t>
      </w:r>
      <w:r>
        <w:rPr>
          <w:rFonts w:cs="Arial" w:ascii="Arial" w:hAnsi="Arial"/>
          <w:lang w:val="mn-Cyrl-MN"/>
        </w:rPr>
        <w:t>л</w:t>
      </w:r>
      <w:r>
        <w:rPr>
          <w:rFonts w:cs="Arial" w:ascii="Arial" w:hAnsi="Arial"/>
        </w:rPr>
        <w:t xml:space="preserve">агааг бэхжүүлэх” гэж нэмэх. Санал гаргасан ажлын хэсэг. Санал хураалт. </w:t>
      </w:r>
    </w:p>
    <w:p>
      <w:pPr>
        <w:pStyle w:val="Normal"/>
        <w:widowControl w:val="false"/>
        <w:autoSpaceDE w:val="false"/>
        <w:jc w:val="both"/>
        <w:rPr>
          <w:rFonts w:ascii="Arial" w:hAnsi="Arial" w:cs="Arial"/>
          <w:b/>
          <w:b/>
          <w:bCs/>
        </w:rPr>
      </w:pPr>
      <w:r>
        <w:rPr>
          <w:rFonts w:cs="Arial" w:ascii="Arial" w:hAnsi="Arial"/>
          <w:b/>
          <w:bCs/>
        </w:rPr>
        <w:t> </w:t>
      </w:r>
    </w:p>
    <w:p>
      <w:pPr>
        <w:pStyle w:val="Normal"/>
        <w:widowControl w:val="false"/>
        <w:autoSpaceDE w:val="false"/>
        <w:jc w:val="both"/>
        <w:rPr/>
      </w:pPr>
      <w:r>
        <w:rPr>
          <w:rFonts w:cs="Arial" w:ascii="Arial" w:hAnsi="Arial"/>
          <w:b/>
          <w:bCs/>
        </w:rPr>
        <w:tab/>
      </w:r>
      <w:r>
        <w:rPr>
          <w:rFonts w:cs="Arial" w:ascii="Arial" w:hAnsi="Arial"/>
          <w:bCs/>
        </w:rPr>
        <w:t xml:space="preserve">50 гишүүн оролцож, 74.0 хувийн саналаар санал дэмжигдлээ. </w:t>
      </w:r>
    </w:p>
    <w:p>
      <w:pPr>
        <w:pStyle w:val="Normal"/>
        <w:widowControl w:val="false"/>
        <w:autoSpaceDE w:val="false"/>
        <w:jc w:val="both"/>
        <w:rPr>
          <w:rFonts w:ascii="Arial" w:hAnsi="Arial" w:cs="Arial"/>
          <w:bCs/>
        </w:rPr>
      </w:pPr>
      <w:r>
        <w:rPr>
          <w:rFonts w:cs="Arial" w:ascii="Arial" w:hAnsi="Arial"/>
          <w:bCs/>
        </w:rPr>
        <w:t> </w:t>
      </w:r>
    </w:p>
    <w:p>
      <w:pPr>
        <w:pStyle w:val="Normal"/>
        <w:spacing w:before="0" w:after="0"/>
        <w:ind w:firstLine="720"/>
        <w:contextualSpacing/>
        <w:jc w:val="both"/>
        <w:rPr>
          <w:rFonts w:ascii="Arial" w:hAnsi="Arial" w:cs="Arial"/>
          <w:lang w:val="mn-Cyrl-MN"/>
        </w:rPr>
      </w:pPr>
      <w:r>
        <w:rPr>
          <w:rFonts w:cs="Arial" w:ascii="Arial" w:hAnsi="Arial"/>
          <w:lang w:val="mn-Cyrl-MN"/>
        </w:rPr>
        <w:t>Төслийн 3 дугаар зүйлийн 55 дугаар зүйлийг доор дурдсанаар өөрчлөн найруулах:</w:t>
      </w:r>
    </w:p>
    <w:p>
      <w:pPr>
        <w:pStyle w:val="Normal"/>
        <w:jc w:val="both"/>
        <w:rPr>
          <w:rFonts w:ascii="Arial" w:hAnsi="Arial" w:cs="Arial"/>
          <w:b/>
          <w:b/>
          <w:lang w:val="mn-Cyrl-MN"/>
        </w:rPr>
      </w:pPr>
      <w:r>
        <w:rPr>
          <w:rFonts w:cs="Arial" w:ascii="Arial" w:hAnsi="Arial"/>
          <w:b/>
          <w:lang w:val="mn-Cyrl-MN"/>
        </w:rPr>
        <w:t> </w:t>
      </w:r>
    </w:p>
    <w:p>
      <w:pPr>
        <w:pStyle w:val="Normal"/>
        <w:ind w:firstLine="360"/>
        <w:jc w:val="both"/>
        <w:rPr/>
      </w:pPr>
      <w:r>
        <w:rPr>
          <w:rFonts w:cs="Arial" w:ascii="Arial" w:hAnsi="Arial"/>
          <w:b/>
          <w:lang w:val="mn-Cyrl-MN"/>
        </w:rPr>
        <w:t>“</w:t>
      </w:r>
      <w:r>
        <w:rPr>
          <w:rFonts w:cs="Arial" w:ascii="Arial" w:hAnsi="Arial"/>
          <w:b/>
        </w:rPr>
        <w:t>5</w:t>
      </w:r>
      <w:r>
        <w:rPr>
          <w:rFonts w:cs="Arial" w:ascii="Arial" w:hAnsi="Arial"/>
          <w:b/>
          <w:lang w:val="mn-Cyrl-MN"/>
        </w:rPr>
        <w:t>5 дугаар зүйл. Банкны бүтцийн өөрчлөлтийн арга хэмжээний хэрэгсэл</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55.1.Бүтцийн өөрчлөлтийн арга хэмжээг хэрэгжүүлэхэд дараахь хэрэгслийг ашиглана: </w:t>
      </w:r>
    </w:p>
    <w:p>
      <w:pPr>
        <w:pStyle w:val="Normal"/>
        <w:ind w:firstLine="720"/>
        <w:jc w:val="both"/>
        <w:rPr>
          <w:rFonts w:ascii="Arial" w:hAnsi="Arial" w:cs="Arial"/>
          <w:lang w:val="mn-Cyrl-MN"/>
        </w:rPr>
      </w:pPr>
      <w:r>
        <w:rPr>
          <w:rFonts w:cs="Arial" w:ascii="Arial" w:hAnsi="Arial"/>
          <w:lang w:val="mn-Cyrl-MN"/>
        </w:rPr>
        <w:t> </w:t>
      </w:r>
    </w:p>
    <w:p>
      <w:pPr>
        <w:pStyle w:val="Normal"/>
        <w:ind w:left="720" w:firstLine="720"/>
        <w:jc w:val="both"/>
        <w:rPr/>
      </w:pPr>
      <w:r>
        <w:rPr>
          <w:rFonts w:cs="Arial" w:ascii="Arial" w:hAnsi="Arial"/>
          <w:lang w:val="mn-Cyrl-MN"/>
        </w:rPr>
        <w:t>55.1.1.банкны актив, пассивыг шилжүүлэх</w:t>
      </w:r>
      <w:r>
        <w:rPr>
          <w:rFonts w:cs="Arial" w:ascii="Arial" w:hAnsi="Arial"/>
        </w:rPr>
        <w:t>;</w:t>
      </w:r>
    </w:p>
    <w:p>
      <w:pPr>
        <w:pStyle w:val="Normal"/>
        <w:ind w:left="720" w:firstLine="720"/>
        <w:jc w:val="both"/>
        <w:rPr/>
      </w:pPr>
      <w:r>
        <w:rPr>
          <w:rFonts w:cs="Arial" w:ascii="Arial" w:hAnsi="Arial"/>
          <w:lang w:val="mn-Cyrl-MN"/>
        </w:rPr>
        <w:t>55.1.2.тусгай зориулалтын банк байгуулах</w:t>
      </w:r>
      <w:r>
        <w:rPr>
          <w:rFonts w:cs="Arial" w:ascii="Arial" w:hAnsi="Arial"/>
        </w:rPr>
        <w:t>;</w:t>
      </w:r>
    </w:p>
    <w:p>
      <w:pPr>
        <w:pStyle w:val="Normal"/>
        <w:ind w:left="720" w:firstLine="720"/>
        <w:jc w:val="both"/>
        <w:rPr/>
      </w:pPr>
      <w:r>
        <w:rPr>
          <w:rFonts w:cs="Arial" w:ascii="Arial" w:hAnsi="Arial"/>
          <w:lang w:val="mn-Cyrl-MN"/>
        </w:rPr>
        <w:t>55.1.3.</w:t>
      </w:r>
      <w:r>
        <w:rPr>
          <w:rFonts w:cs="Arial" w:ascii="Arial" w:hAnsi="Arial"/>
          <w:shd w:fill="FFFFFF" w:val="clear"/>
        </w:rPr>
        <w:t>хувь нийлүүлсэн хөрөнгийн бүтэц, хэмжээг өөрчлөх;</w:t>
      </w:r>
    </w:p>
    <w:p>
      <w:pPr>
        <w:pStyle w:val="Normal"/>
        <w:ind w:left="720" w:firstLine="720"/>
        <w:jc w:val="both"/>
        <w:rPr/>
      </w:pPr>
      <w:r>
        <w:rPr>
          <w:rFonts w:cs="Arial" w:ascii="Arial" w:hAnsi="Arial"/>
          <w:lang w:val="mn-Cyrl-MN"/>
        </w:rPr>
        <w:t>55.1.4.өр төлбөрийг хувьцаанд хөрв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55.2.Монголбанк энэ хуульд нийцүүлэн банкны бүтцийн өөрчлөлтийн арга хэмжээ авах, хэрэгжүүлэх  журмыг тогтооно.</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55</w:t>
      </w:r>
      <w:r>
        <w:rPr>
          <w:rFonts w:cs="Arial" w:ascii="Arial" w:hAnsi="Arial"/>
          <w:lang w:val="mn-Cyrl-MN"/>
        </w:rPr>
        <w:t xml:space="preserve">.3.Банкинд бүтцийн өөрчлөлтийн арга хэмжээ авах болон энэ хуулийн 55.1-д заасан хэрэгслийг ашиглахад банкны хувьцаа эзэмшигчдийн </w:t>
      </w:r>
      <w:r>
        <w:rPr>
          <w:rFonts w:cs="Arial" w:ascii="Arial" w:hAnsi="Arial"/>
          <w:color w:val="000000"/>
          <w:lang w:val="mn-Cyrl-MN"/>
        </w:rPr>
        <w:t>хурлыг хуралдуулахгүй</w:t>
      </w:r>
      <w:r>
        <w:rPr>
          <w:rFonts w:cs="Arial" w:ascii="Arial" w:hAnsi="Arial"/>
          <w:lang w:val="mn-Cyrl-MN"/>
        </w:rPr>
        <w:t>, банкны хувьцаа эзэмшигч, үүргийн гүйцэтгэл шаардах эрх бүхий этгээдийн зөвшөөрөл шаардагдахгүй.</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55.4.Бүтцийн өөрчлөлтийн арга хэмжээг хэрэгжүүлэхэд энэ хуулийн 55.1.3-т заасан хэрэгслийг тэргүүн ээлжинд харгалзан үзнэ.” </w:t>
      </w: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5 гишүүн оролцож, 76.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37"/>
        <w:jc w:val="both"/>
        <w:rPr>
          <w:rFonts w:ascii="Arial" w:hAnsi="Arial" w:cs="Arial"/>
          <w:bCs/>
        </w:rPr>
      </w:pPr>
      <w:r>
        <w:rPr>
          <w:rFonts w:cs="Arial" w:ascii="Arial" w:hAnsi="Arial"/>
          <w:bCs/>
        </w:rPr>
        <w:t xml:space="preserve">Төслийн 3 дугаар зүйлийн 56.8.4 дэх заалтыг доор дурдсанаар өөрчлөн найруулах; </w:t>
      </w:r>
    </w:p>
    <w:p>
      <w:pPr>
        <w:pStyle w:val="Normal"/>
        <w:widowControl w:val="false"/>
        <w:autoSpaceDE w:val="false"/>
        <w:ind w:firstLine="737"/>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Cs/>
        </w:rPr>
        <w:tab/>
        <w:t xml:space="preserve">“56.8.4.энэ хуулийн 69.1-т заасан бусад эрх” </w:t>
      </w:r>
      <w:r>
        <w:rPr>
          <w:rFonts w:cs="Arial" w:ascii="Arial" w:hAnsi="Arial"/>
        </w:rPr>
        <w:t xml:space="preserve">Санал гаргасан ажлын хэсэг. Санал хураалт. </w:t>
      </w:r>
    </w:p>
    <w:p>
      <w:pPr>
        <w:pStyle w:val="Normal"/>
        <w:widowControl w:val="false"/>
        <w:autoSpaceDE w:val="false"/>
        <w:ind w:firstLine="737"/>
        <w:jc w:val="both"/>
        <w:rPr>
          <w:rFonts w:ascii="Arial" w:hAnsi="Arial" w:cs="Arial"/>
          <w:bCs/>
        </w:rPr>
      </w:pPr>
      <w:r>
        <w:rPr>
          <w:rFonts w:cs="Arial" w:ascii="Arial" w:hAnsi="Arial"/>
          <w:bCs/>
        </w:rPr>
        <w:t> </w:t>
      </w:r>
    </w:p>
    <w:p>
      <w:pPr>
        <w:pStyle w:val="Normal"/>
        <w:widowControl w:val="false"/>
        <w:autoSpaceDE w:val="false"/>
        <w:ind w:firstLine="737"/>
        <w:jc w:val="both"/>
        <w:rPr>
          <w:rFonts w:ascii="Arial" w:hAnsi="Arial" w:cs="Arial"/>
          <w:bCs/>
        </w:rPr>
      </w:pPr>
      <w:r>
        <w:rPr>
          <w:rFonts w:cs="Arial" w:ascii="Arial" w:hAnsi="Arial"/>
          <w:bCs/>
        </w:rPr>
        <w:t xml:space="preserve">50 гишүүн оролцож, 74.0 хувийн саналаар санал дэмжигдлээ. </w:t>
      </w:r>
    </w:p>
    <w:p>
      <w:pPr>
        <w:pStyle w:val="Normal"/>
        <w:widowControl w:val="false"/>
        <w:autoSpaceDE w:val="false"/>
        <w:ind w:firstLine="737"/>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color w:val="000000"/>
        </w:rPr>
        <w:t>Төслийн 3 дугаар зүйлийн 24 дэх заалт буюу 57 дугаар зүйлийн гарчгийг “</w:t>
      </w:r>
      <w:r>
        <w:rPr>
          <w:rFonts w:cs="Arial" w:ascii="Arial" w:hAnsi="Arial"/>
          <w:b/>
          <w:bCs/>
          <w:color w:val="000000"/>
        </w:rPr>
        <w:t xml:space="preserve">Банкны актив, </w:t>
      </w:r>
      <w:r>
        <w:rPr>
          <w:rFonts w:cs="Arial" w:ascii="Arial" w:hAnsi="Arial"/>
          <w:b/>
          <w:lang w:val="mn-Cyrl-MN"/>
        </w:rPr>
        <w:t>пассивыг</w:t>
      </w:r>
      <w:r>
        <w:rPr>
          <w:rFonts w:cs="Arial" w:ascii="Arial" w:hAnsi="Arial"/>
          <w:b/>
          <w:bCs/>
          <w:color w:val="000000"/>
        </w:rPr>
        <w:t xml:space="preserve"> шилжүүлэх;</w:t>
      </w:r>
      <w:r>
        <w:rPr>
          <w:rFonts w:cs="Arial" w:ascii="Arial" w:hAnsi="Arial"/>
          <w:color w:val="000000"/>
        </w:rPr>
        <w:t xml:space="preserve">” гэж өөрчлөх. </w:t>
      </w:r>
      <w:r>
        <w:rPr>
          <w:rFonts w:cs="Arial" w:ascii="Arial" w:hAnsi="Arial"/>
        </w:rPr>
        <w:t xml:space="preserve">Санал гаргасан ажлын хэсэг. Санал хураалт. </w:t>
      </w:r>
    </w:p>
    <w:p>
      <w:pPr>
        <w:pStyle w:val="Normal"/>
        <w:widowControl w:val="false"/>
        <w:autoSpaceDE w:val="false"/>
        <w:ind w:firstLine="720"/>
        <w:jc w:val="both"/>
        <w:rPr>
          <w:rFonts w:ascii="Arial" w:hAnsi="Arial" w:cs="Arial"/>
          <w:color w:val="000000"/>
        </w:rPr>
      </w:pPr>
      <w:r>
        <w:rPr>
          <w:rFonts w:cs="Arial" w:ascii="Arial" w:hAnsi="Arial"/>
          <w:color w:val="000000"/>
        </w:rPr>
        <w:t> </w:t>
      </w:r>
    </w:p>
    <w:p>
      <w:pPr>
        <w:pStyle w:val="Normal"/>
        <w:widowControl w:val="false"/>
        <w:autoSpaceDE w:val="false"/>
        <w:ind w:firstLine="720"/>
        <w:jc w:val="both"/>
        <w:rPr>
          <w:rFonts w:ascii="Arial" w:hAnsi="Arial" w:cs="Arial"/>
          <w:color w:val="000000"/>
        </w:rPr>
      </w:pPr>
      <w:r>
        <w:rPr>
          <w:rFonts w:cs="Arial" w:ascii="Arial" w:hAnsi="Arial"/>
          <w:color w:val="000000"/>
        </w:rPr>
        <w:t>50 гишүүн оролцож, 74.0 хувийн саналаар санал дэмжигдлээ.</w:t>
      </w:r>
    </w:p>
    <w:p>
      <w:pPr>
        <w:pStyle w:val="Normal"/>
        <w:jc w:val="both"/>
        <w:rPr>
          <w:rFonts w:ascii="Arial" w:hAnsi="Arial" w:eastAsia="Verdana" w:cs="Arial"/>
          <w:lang w:val="mn-Cyrl-MN"/>
        </w:rPr>
      </w:pPr>
      <w:r>
        <w:rPr>
          <w:rFonts w:eastAsia="Verdana" w:cs="Arial" w:ascii="Arial" w:hAnsi="Arial"/>
          <w:lang w:val="mn-Cyrl-MN"/>
        </w:rPr>
        <w:t> </w:t>
      </w:r>
    </w:p>
    <w:p>
      <w:pPr>
        <w:pStyle w:val="Normal"/>
        <w:ind w:firstLine="720"/>
        <w:jc w:val="both"/>
        <w:rPr/>
      </w:pP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57.1 дэх хэсгийг доор дурдсанаар өөрчлөн найруулах;</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widowControl w:val="false"/>
        <w:autoSpaceDE w:val="false"/>
        <w:ind w:firstLine="720"/>
        <w:jc w:val="both"/>
        <w:rPr/>
      </w:pPr>
      <w:r>
        <w:rPr>
          <w:rFonts w:eastAsia="Verdana" w:cs="Arial" w:ascii="Arial" w:hAnsi="Arial"/>
          <w:lang w:val="mn-Cyrl-MN"/>
        </w:rPr>
        <w:tab/>
        <w:t xml:space="preserve">“57.1.Тусгай төлөөлөгч нь банкны актив, пассивыг эрх бүхий банкинд шилжүүлж болно.” </w:t>
      </w:r>
      <w:r>
        <w:rPr>
          <w:rFonts w:cs="Arial" w:ascii="Arial" w:hAnsi="Arial"/>
        </w:rPr>
        <w:t xml:space="preserve">Санал гаргасан ажлын хэсэг. Санал хураалт. </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ind w:firstLine="720"/>
        <w:jc w:val="both"/>
        <w:rPr>
          <w:rFonts w:ascii="Arial" w:hAnsi="Arial" w:eastAsia="Verdana" w:cs="Arial"/>
          <w:lang w:val="mn-Cyrl-MN"/>
        </w:rPr>
      </w:pPr>
      <w:r>
        <w:rPr>
          <w:rFonts w:eastAsia="Verdana" w:cs="Arial" w:ascii="Arial" w:hAnsi="Arial"/>
          <w:lang w:val="mn-Cyrl-MN"/>
        </w:rPr>
        <w:t xml:space="preserve">49 гишүүн оролцож, 79.6 хувийн саналаар санал дэмжигдлээ. </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widowControl w:val="false"/>
        <w:autoSpaceDE w:val="false"/>
        <w:ind w:firstLine="720"/>
        <w:jc w:val="both"/>
        <w:rPr>
          <w:rFonts w:ascii="Arial" w:hAnsi="Arial" w:cs="Arial"/>
        </w:rPr>
      </w:pPr>
      <w:r>
        <w:rPr>
          <w:rFonts w:cs="Arial" w:ascii="Arial" w:hAnsi="Arial"/>
        </w:rPr>
        <w:t xml:space="preserve">Төслийн 3 дугаар зүйлийн 58.2 дахь хэсгийн “3 жил” гэснийг “гурав хүртэлх жил” гэж өөрчлөх. Санал гаргасан ажлын хэсэг. Санал хураалт. </w:t>
      </w:r>
    </w:p>
    <w:p>
      <w:pPr>
        <w:pStyle w:val="Normal"/>
        <w:widowControl w:val="false"/>
        <w:autoSpaceDE w:val="false"/>
        <w:ind w:firstLine="720"/>
        <w:jc w:val="both"/>
        <w:rPr>
          <w:rFonts w:ascii="Arial" w:hAnsi="Arial" w:cs="Arial"/>
          <w:b/>
          <w:b/>
          <w:lang w:val="mn-Cyrl-MN"/>
        </w:rPr>
      </w:pPr>
      <w:r>
        <w:rPr>
          <w:rFonts w:cs="Arial" w:ascii="Arial" w:hAnsi="Arial"/>
          <w:b/>
          <w:lang w:val="mn-Cyrl-MN"/>
        </w:rPr>
        <w:t> </w:t>
      </w:r>
    </w:p>
    <w:p>
      <w:pPr>
        <w:pStyle w:val="Normal"/>
        <w:widowControl w:val="false"/>
        <w:autoSpaceDE w:val="false"/>
        <w:ind w:firstLine="720"/>
        <w:jc w:val="both"/>
        <w:rPr>
          <w:rFonts w:ascii="Arial" w:hAnsi="Arial" w:cs="Arial"/>
        </w:rPr>
      </w:pPr>
      <w:r>
        <w:rPr>
          <w:rFonts w:cs="Arial" w:ascii="Arial" w:hAnsi="Arial"/>
        </w:rPr>
        <w:t xml:space="preserve">49 гишүүн оролцож, 77.6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color w:val="000000"/>
        </w:rPr>
        <w:t>Төслийн 3 дугаар зүйлийн 59 дүгээр зүйлий</w:t>
      </w:r>
      <w:r>
        <w:rPr>
          <w:rFonts w:cs="Arial" w:ascii="Arial" w:hAnsi="Arial"/>
          <w:color w:val="000000"/>
          <w:lang w:val="mn-Cyrl-MN"/>
        </w:rPr>
        <w:t xml:space="preserve">г доор дурдсанаар өөрчлөн </w:t>
      </w:r>
      <w:r>
        <w:rPr>
          <w:rFonts w:cs="Arial" w:ascii="Arial" w:hAnsi="Arial"/>
          <w:lang w:val="mn-Cyrl-MN"/>
        </w:rPr>
        <w:t>найруула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eastAsia="Arial" w:cs="Arial" w:ascii="Arial" w:hAnsi="Arial"/>
        </w:rPr>
        <w:t xml:space="preserve"> </w:t>
      </w:r>
      <w:r>
        <w:rPr>
          <w:rFonts w:cs="Arial" w:ascii="Arial" w:hAnsi="Arial"/>
        </w:rPr>
        <w:t>“</w:t>
      </w:r>
      <w:r>
        <w:rPr>
          <w:rFonts w:cs="Arial" w:ascii="Arial" w:hAnsi="Arial"/>
          <w:b/>
          <w:lang w:val="mn-Cyrl-MN"/>
        </w:rPr>
        <w:t>59 дүгээр зүйл. Х</w:t>
      </w:r>
      <w:r>
        <w:rPr>
          <w:rFonts w:cs="Arial" w:ascii="Arial" w:hAnsi="Arial"/>
          <w:b/>
          <w:shd w:fill="FFFFFF" w:val="clear"/>
        </w:rPr>
        <w:t>увь нийлүүлсэн хөрөнгийн бүтэц, хэмжээг өөрчлөх</w:t>
      </w:r>
      <w:r>
        <w:rPr>
          <w:rFonts w:cs="Arial" w:ascii="Arial" w:hAnsi="Arial"/>
          <w:b/>
          <w:bCs/>
        </w:rPr>
        <w:t xml:space="preserve">” </w:t>
      </w:r>
    </w:p>
    <w:p>
      <w:pPr>
        <w:pStyle w:val="Normal"/>
        <w:widowControl w:val="false"/>
        <w:autoSpaceDE w:val="false"/>
        <w:ind w:firstLine="720"/>
        <w:jc w:val="both"/>
        <w:rPr>
          <w:rFonts w:ascii="Arial" w:hAnsi="Arial" w:cs="Arial"/>
          <w:b/>
          <w:b/>
          <w:bCs/>
          <w:lang w:val="mn-Cyrl-MN"/>
        </w:rPr>
      </w:pPr>
      <w:r>
        <w:rPr>
          <w:rFonts w:cs="Arial" w:ascii="Arial" w:hAnsi="Arial"/>
          <w:b/>
          <w:bCs/>
          <w:lang w:val="mn-Cyrl-MN"/>
        </w:rPr>
        <w:t> </w:t>
      </w:r>
    </w:p>
    <w:p>
      <w:pPr>
        <w:pStyle w:val="Normal"/>
        <w:ind w:firstLine="720"/>
        <w:jc w:val="both"/>
        <w:rPr>
          <w:rFonts w:ascii="Arial" w:hAnsi="Arial" w:cs="Arial"/>
          <w:lang w:val="mn-Cyrl-MN"/>
        </w:rPr>
      </w:pPr>
      <w:r>
        <w:rPr>
          <w:rFonts w:cs="Arial" w:ascii="Arial" w:hAnsi="Arial"/>
          <w:lang w:val="mn-Cyrl-MN"/>
        </w:rPr>
        <w:t xml:space="preserve">59.1.Банкны алдагдал, өр төлбөрийн хэмжээг бууруулах, өөрийн хөрөнгийг нэмэгдүүлэх зорилгоор тусгай төлөөлөгч дараахь арга хэмжээ авч болно: </w:t>
      </w:r>
    </w:p>
    <w:p>
      <w:pPr>
        <w:pStyle w:val="Normal"/>
        <w:ind w:firstLine="720"/>
        <w:jc w:val="both"/>
        <w:rPr>
          <w:rFonts w:ascii="Arial" w:hAnsi="Arial" w:cs="Arial"/>
        </w:rPr>
      </w:pPr>
      <w:r>
        <w:rPr>
          <w:rFonts w:cs="Arial" w:ascii="Arial" w:hAnsi="Arial"/>
        </w:rPr>
        <w:t> </w:t>
      </w:r>
    </w:p>
    <w:p>
      <w:pPr>
        <w:pStyle w:val="Normal"/>
        <w:ind w:firstLine="1440"/>
        <w:jc w:val="both"/>
        <w:rPr/>
      </w:pPr>
      <w:r>
        <w:rPr>
          <w:rFonts w:cs="Arial" w:ascii="Arial" w:hAnsi="Arial"/>
          <w:lang w:val="mn-Cyrl-MN"/>
        </w:rPr>
        <w:t>59.1.1.хувьцаанд хамаарах үнэт цаасыг хувьцаанд хөрвүүлэх</w:t>
      </w:r>
      <w:r>
        <w:rPr>
          <w:rFonts w:cs="Arial" w:ascii="Arial" w:hAnsi="Arial"/>
        </w:rPr>
        <w:t>;</w:t>
      </w:r>
    </w:p>
    <w:p>
      <w:pPr>
        <w:pStyle w:val="Normal"/>
        <w:tabs>
          <w:tab w:val="clear" w:pos="720"/>
          <w:tab w:val="left" w:pos="1530" w:leader="none"/>
        </w:tabs>
        <w:ind w:firstLine="1440"/>
        <w:jc w:val="both"/>
        <w:rPr>
          <w:rFonts w:ascii="Arial" w:hAnsi="Arial" w:cs="Arial"/>
          <w:lang w:val="mn-Cyrl-MN"/>
        </w:rPr>
      </w:pPr>
      <w:r>
        <w:rPr>
          <w:rFonts w:cs="Arial" w:ascii="Arial" w:hAnsi="Arial"/>
          <w:lang w:val="mn-Cyrl-MN"/>
        </w:rPr>
        <w:t>59.1.2.банкны хувь нийлүүлсэн хөрөнгийн бүтэц, хэмжээнд өөрчлөлт оруулах;</w:t>
        <w:tab/>
      </w:r>
    </w:p>
    <w:p>
      <w:pPr>
        <w:pStyle w:val="Normal"/>
        <w:tabs>
          <w:tab w:val="clear" w:pos="720"/>
          <w:tab w:val="left" w:pos="1530" w:leader="none"/>
        </w:tabs>
        <w:ind w:firstLine="1440"/>
        <w:jc w:val="both"/>
        <w:rPr>
          <w:rFonts w:ascii="Arial" w:hAnsi="Arial" w:cs="Arial"/>
          <w:lang w:val="mn-Cyrl-MN"/>
        </w:rPr>
      </w:pPr>
      <w:r>
        <w:rPr>
          <w:rFonts w:cs="Arial" w:ascii="Arial" w:hAnsi="Arial"/>
          <w:lang w:val="mn-Cyrl-MN"/>
        </w:rPr>
        <w:t> </w:t>
      </w:r>
    </w:p>
    <w:p>
      <w:pPr>
        <w:pStyle w:val="Normal"/>
        <w:ind w:left="1440" w:hanging="0"/>
        <w:jc w:val="both"/>
        <w:rPr/>
      </w:pPr>
      <w:r>
        <w:rPr>
          <w:rFonts w:cs="Arial" w:ascii="Arial" w:hAnsi="Arial"/>
          <w:lang w:val="mn-Cyrl-MN"/>
        </w:rPr>
        <w:t>59.1.3.</w:t>
      </w:r>
      <w:r>
        <w:rPr>
          <w:rFonts w:cs="Arial" w:ascii="Arial" w:hAnsi="Arial"/>
          <w:shd w:fill="FFFFFF" w:val="clear"/>
          <w:lang w:val="mn-Cyrl-MN"/>
        </w:rPr>
        <w:t xml:space="preserve">банкны </w:t>
      </w:r>
      <w:r>
        <w:rPr>
          <w:rFonts w:cs="Arial" w:ascii="Arial" w:hAnsi="Arial"/>
          <w:b/>
          <w:bCs/>
          <w:shd w:fill="FFFFFF" w:val="clear"/>
        </w:rPr>
        <w:t>хувьцааг нэгтгэх,</w:t>
      </w:r>
      <w:r>
        <w:rPr>
          <w:rFonts w:cs="Arial" w:ascii="Arial" w:hAnsi="Arial"/>
          <w:b/>
          <w:bCs/>
          <w:shd w:fill="FFFFFF" w:val="clear"/>
          <w:lang w:val="mn-Cyrl-MN"/>
        </w:rPr>
        <w:t xml:space="preserve"> хуваах</w:t>
      </w:r>
      <w:r>
        <w:rPr>
          <w:rFonts w:cs="Arial" w:ascii="Arial" w:hAnsi="Arial"/>
          <w:b/>
          <w:bCs/>
          <w:shd w:fill="FFFFFF" w:val="clear"/>
        </w:rPr>
        <w:t>;</w:t>
      </w:r>
    </w:p>
    <w:p>
      <w:pPr>
        <w:pStyle w:val="Normal"/>
        <w:ind w:firstLine="1440"/>
        <w:jc w:val="both"/>
        <w:rPr>
          <w:rFonts w:ascii="Arial" w:hAnsi="Arial" w:cs="Arial"/>
          <w:b/>
          <w:b/>
          <w:bCs/>
          <w:shd w:fill="FFFFFF" w:val="clear"/>
          <w:lang w:val="mn-Cyrl-MN"/>
        </w:rPr>
      </w:pPr>
      <w:r>
        <w:rPr>
          <w:rFonts w:cs="Arial" w:ascii="Arial" w:hAnsi="Arial"/>
          <w:b/>
          <w:bCs/>
          <w:shd w:fill="FFFFFF" w:val="clear"/>
          <w:lang w:val="mn-Cyrl-MN"/>
        </w:rPr>
        <w:t>59.1.4.банкны алдагдал, өр төлбөрийг бууруулах, өөрийн хөрөнгийг нэмэгдүүлэхэд шаардлагатай бусад.</w:t>
      </w:r>
    </w:p>
    <w:p>
      <w:pPr>
        <w:pStyle w:val="Normal"/>
        <w:ind w:left="1440" w:hanging="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59.2.Энэ хуулийн 59.1-д заасны дагуу хувьцаа, хувьцаанд хамаарах үнэт цаасны үнийг бууруулснаар тухайн бууралтын хэмжээ эцсийн байх бөгөөд үнэт цаасны эзэмшигч нь бууралттай холбоотой аливаа шаардлага гаргах эрхгүй. </w:t>
      </w:r>
      <w:r>
        <w:rPr>
          <w:rFonts w:cs="Arial" w:ascii="Arial" w:hAnsi="Arial"/>
        </w:rPr>
        <w:t xml:space="preserve">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49 гишүүн оролцож, 77.6 хувийн саналаар санал дэмжигдлээ. </w:t>
      </w:r>
    </w:p>
    <w:p>
      <w:pPr>
        <w:pStyle w:val="Normal"/>
        <w:ind w:firstLine="720"/>
        <w:jc w:val="both"/>
        <w:rPr>
          <w:rFonts w:ascii="Arial" w:hAnsi="Arial" w:cs="Arial"/>
          <w:b/>
          <w:b/>
          <w:highlight w:val="darkYellow"/>
          <w:lang w:val="mn-Cyrl-MN"/>
        </w:rPr>
      </w:pPr>
      <w:r>
        <w:rPr>
          <w:rFonts w:cs="Arial" w:ascii="Arial" w:hAnsi="Arial"/>
          <w:b/>
          <w:highlight w:val="darkYellow"/>
          <w:lang w:val="mn-Cyrl-MN"/>
        </w:rPr>
        <w:t> </w:t>
      </w:r>
    </w:p>
    <w:p>
      <w:pPr>
        <w:pStyle w:val="Normal"/>
        <w:widowControl w:val="false"/>
        <w:autoSpaceDE w:val="false"/>
        <w:ind w:firstLine="720"/>
        <w:jc w:val="both"/>
        <w:rPr/>
      </w:pPr>
      <w:r>
        <w:rPr>
          <w:rFonts w:cs="Arial" w:ascii="Arial" w:hAnsi="Arial"/>
          <w:lang w:val="mn-Cyrl-MN"/>
        </w:rPr>
        <w:t>Төслийн 3 дугаар зүйлийн 62 дугаар зүйлийн гарчгийг “</w:t>
      </w:r>
      <w:r>
        <w:rPr>
          <w:rFonts w:cs="Arial" w:ascii="Arial" w:hAnsi="Arial"/>
          <w:b/>
          <w:lang w:val="mn-Cyrl-MN"/>
        </w:rPr>
        <w:t>Банкны тогтворжуулалтын сан</w:t>
      </w:r>
      <w:r>
        <w:rPr>
          <w:rFonts w:cs="Arial" w:ascii="Arial" w:hAnsi="Arial"/>
          <w:lang w:val="mn-Cyrl-MN"/>
        </w:rPr>
        <w:t>” гэж өөрчлө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9 гишүүн оролцож, 79.6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lang w:val="mn-Cyrl-MN"/>
        </w:rPr>
        <w:t>Төслийн 3 дугаар зүйлийн 62.1 дэх хэсгийн “Монголбанк нь” гэсний дараа “банкны санхүүгийн байдлыг сайжруулж, тогтворжуулах,” гэж нэмэ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t xml:space="preserve">49 гишүүн оролцож, 75.5 хувийн саналаар санал дэмжигдлээ. </w:t>
      </w:r>
    </w:p>
    <w:p>
      <w:pPr>
        <w:pStyle w:val="Normal"/>
        <w:widowControl w:val="false"/>
        <w:autoSpaceDE w:val="false"/>
        <w:ind w:firstLine="720"/>
        <w:jc w:val="both"/>
        <w:rPr/>
      </w:pPr>
      <w:r>
        <w:rPr>
          <w:rFonts w:cs="Arial" w:ascii="Arial" w:hAnsi="Arial"/>
          <w:lang w:val="mn-Cyrl-MN"/>
        </w:rPr>
        <w:t>Төслийн 3 дугаар зүйлийн 61.1 дэх хэсгийн “бүтцийн өөрчлөлтийн санд” гэснийг “банкны тогтворжуулалтын санд” гэж өөрчлө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t xml:space="preserve">49 гишүүн оролцож, 75.5 хувийн саналаар санал дэмжигдлээ. </w:t>
      </w:r>
    </w:p>
    <w:p>
      <w:pPr>
        <w:pStyle w:val="Normal"/>
        <w:widowControl w:val="false"/>
        <w:autoSpaceDE w:val="false"/>
        <w:ind w:firstLine="720"/>
        <w:jc w:val="both"/>
        <w:rPr/>
      </w:pPr>
      <w:r>
        <w:rPr>
          <w:rFonts w:cs="Arial" w:ascii="Arial" w:hAnsi="Arial"/>
          <w:b/>
          <w:bCs/>
        </w:rPr>
        <w:tab/>
      </w:r>
      <w:r>
        <w:rPr>
          <w:rFonts w:cs="Arial" w:ascii="Arial" w:hAnsi="Arial"/>
          <w:bCs/>
        </w:rPr>
        <w:t xml:space="preserve">Төслийн 2 дугаар зүйлийн “68” гэснийг “67” гэж, 3 дугаар зүйлийн 49.1 дэх хэсгийн “3.1.7” гэснийг “3.1.17” гэж, мөн зүйлийн 54.1 дэх хэсгийн “55” гэснийг “56” гэж, 3 дугаар зүйлийн 66.3 дахь хэсгийн “66.1-д” гэснийг “66.2-т” гэж тус тус өөрчлөх. </w:t>
      </w:r>
      <w:r>
        <w:rPr>
          <w:rFonts w:cs="Arial" w:ascii="Arial" w:hAnsi="Arial"/>
        </w:rPr>
        <w:t xml:space="preserve">Санал гаргасан ажлын хэсэг. Санал хураалт. </w:t>
      </w:r>
    </w:p>
    <w:p>
      <w:pPr>
        <w:pStyle w:val="Normal"/>
        <w:widowControl w:val="false"/>
        <w:autoSpaceDE w:val="false"/>
        <w:jc w:val="both"/>
        <w:rPr>
          <w:rFonts w:ascii="Arial" w:hAnsi="Arial" w:cs="Arial"/>
          <w:bCs/>
        </w:rPr>
      </w:pPr>
      <w:r>
        <w:rPr>
          <w:rFonts w:cs="Arial" w:ascii="Arial" w:hAnsi="Arial"/>
          <w:bCs/>
        </w:rPr>
        <w:t> </w:t>
      </w:r>
    </w:p>
    <w:p>
      <w:pPr>
        <w:pStyle w:val="Normal"/>
        <w:widowControl w:val="false"/>
        <w:autoSpaceDE w:val="false"/>
        <w:jc w:val="both"/>
        <w:rPr>
          <w:rFonts w:ascii="Arial" w:hAnsi="Arial" w:cs="Arial"/>
          <w:bCs/>
        </w:rPr>
      </w:pPr>
      <w:r>
        <w:rPr>
          <w:rFonts w:cs="Arial" w:ascii="Arial" w:hAnsi="Arial"/>
          <w:bCs/>
        </w:rPr>
        <w:tab/>
        <w:t xml:space="preserve">49 гишүүн оролцож, 79.6 хувийн саналаар санал дэмжигдлээ. </w:t>
      </w:r>
    </w:p>
    <w:p>
      <w:pPr>
        <w:pStyle w:val="Normal"/>
        <w:widowControl w:val="false"/>
        <w:autoSpaceDE w:val="false"/>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rPr>
        <w:tab/>
        <w:t>Төслийн 3 дугаар зүйлийн 66.5 дахь хэсгийн “хэрэгжүүлэх” гэснийг “хэрэгжүүлсэн” гэж, мөн зүйлийн 69.6.4 дэх заалтын “залилан мэхэлсэн” гэснийг “</w:t>
      </w:r>
      <w:r>
        <w:rPr>
          <w:rFonts w:cs="Arial" w:ascii="Arial" w:hAnsi="Arial"/>
          <w:color w:val="000000"/>
        </w:rPr>
        <w:t>залилах</w:t>
      </w:r>
      <w:r>
        <w:rPr>
          <w:rFonts w:cs="Arial" w:ascii="Arial" w:hAnsi="Arial"/>
        </w:rPr>
        <w:t xml:space="preserve">” гэж тус тус өөрчлөх. Санал гаргасан ажлын хэсэг. Санал хураалт.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49 гишүүн оролцож, 79.6 хувийн саналаар санал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Төслийн 3 дугаар зүйлийн 69.1 дэх хэсг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69.1.Банкны эрх хүлээн авагч дараахь бүрэн эрхтэй:</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1.банкны хөрөнгийг захиран зарцуулах;</w:t>
      </w:r>
    </w:p>
    <w:p>
      <w:pPr>
        <w:pStyle w:val="Normal"/>
        <w:widowControl w:val="false"/>
        <w:autoSpaceDE w:val="false"/>
        <w:ind w:firstLine="1440"/>
        <w:jc w:val="both"/>
        <w:rPr>
          <w:rFonts w:ascii="Arial" w:hAnsi="Arial" w:cs="Arial"/>
        </w:rPr>
      </w:pPr>
      <w:r>
        <w:rPr>
          <w:rFonts w:cs="Arial" w:ascii="Arial" w:hAnsi="Arial"/>
        </w:rPr>
        <w:t>69.1.2.банкийг төлөөлөх, удирдах;</w:t>
      </w:r>
    </w:p>
    <w:p>
      <w:pPr>
        <w:pStyle w:val="Normal"/>
        <w:widowControl w:val="false"/>
        <w:autoSpaceDE w:val="false"/>
        <w:ind w:firstLine="1440"/>
        <w:jc w:val="both"/>
        <w:rPr>
          <w:rFonts w:ascii="Arial" w:hAnsi="Arial" w:cs="Arial"/>
        </w:rPr>
      </w:pPr>
      <w:r>
        <w:rPr>
          <w:rFonts w:cs="Arial" w:ascii="Arial" w:hAnsi="Arial"/>
        </w:rPr>
        <w:t>69.1.3.банкны өр төлбөрийг хязгаарлах, шилжүүлэх, зогсоох;</w:t>
      </w:r>
    </w:p>
    <w:p>
      <w:pPr>
        <w:pStyle w:val="Normal"/>
        <w:widowControl w:val="false"/>
        <w:autoSpaceDE w:val="false"/>
        <w:ind w:firstLine="1440"/>
        <w:jc w:val="both"/>
        <w:rPr>
          <w:rFonts w:ascii="Arial" w:hAnsi="Arial" w:cs="Arial"/>
        </w:rPr>
      </w:pPr>
      <w:r>
        <w:rPr>
          <w:rFonts w:cs="Arial" w:ascii="Arial" w:hAnsi="Arial"/>
        </w:rPr>
        <w:t>69.1.4.зээл авах;</w:t>
      </w:r>
    </w:p>
    <w:p>
      <w:pPr>
        <w:pStyle w:val="Normal"/>
        <w:widowControl w:val="false"/>
        <w:autoSpaceDE w:val="false"/>
        <w:ind w:firstLine="1440"/>
        <w:jc w:val="both"/>
        <w:rPr>
          <w:rFonts w:ascii="Arial" w:hAnsi="Arial" w:cs="Arial"/>
        </w:rPr>
      </w:pPr>
      <w:r>
        <w:rPr>
          <w:rFonts w:cs="Arial" w:ascii="Arial" w:hAnsi="Arial"/>
        </w:rPr>
        <w:t>69.1.5.банкнаас  байгуулсан хөдөлмөрийн болон бусад гэрээг цуцлах;</w:t>
      </w:r>
    </w:p>
    <w:p>
      <w:pPr>
        <w:pStyle w:val="Normal"/>
        <w:widowControl w:val="false"/>
        <w:autoSpaceDE w:val="false"/>
        <w:ind w:firstLine="1440"/>
        <w:jc w:val="both"/>
        <w:rPr>
          <w:rFonts w:ascii="Arial" w:hAnsi="Arial" w:cs="Arial"/>
        </w:rPr>
      </w:pPr>
      <w:r>
        <w:rPr>
          <w:rFonts w:cs="Arial" w:ascii="Arial" w:hAnsi="Arial"/>
        </w:rPr>
        <w:t>69.1.6.шаардлагатай ажилтан авах, чөлөөлөх;</w:t>
      </w:r>
    </w:p>
    <w:p>
      <w:pPr>
        <w:pStyle w:val="Normal"/>
        <w:widowControl w:val="false"/>
        <w:autoSpaceDE w:val="false"/>
        <w:ind w:firstLine="1440"/>
        <w:jc w:val="both"/>
        <w:rPr>
          <w:rFonts w:ascii="Arial" w:hAnsi="Arial" w:cs="Arial"/>
        </w:rPr>
      </w:pPr>
      <w:r>
        <w:rPr>
          <w:rFonts w:cs="Arial" w:ascii="Arial" w:hAnsi="Arial"/>
        </w:rPr>
        <w:t>69.1.7.банкны нэрийн өмнөөс гэрээ байгуула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pPr>
      <w:r>
        <w:rPr>
          <w:rFonts w:cs="Arial" w:ascii="Arial" w:hAnsi="Arial"/>
        </w:rPr>
        <w:t>69.1.8.банкны нэрийн өмнөөс Монголбанкнаас тогтоосон хэмжээг</w:t>
      </w:r>
      <w:r>
        <w:rPr>
          <w:rFonts w:cs="Arial" w:ascii="Arial" w:hAnsi="Arial"/>
          <w:lang w:val="mn-Cyrl-MN"/>
        </w:rPr>
        <w:t xml:space="preserve"> </w:t>
      </w:r>
      <w:r>
        <w:rPr>
          <w:rFonts w:cs="Arial" w:ascii="Arial" w:hAnsi="Arial"/>
        </w:rPr>
        <w:t>баримтлан төлбөр хийх.</w:t>
      </w:r>
    </w:p>
    <w:p>
      <w:pPr>
        <w:pStyle w:val="Normal"/>
        <w:widowControl w:val="false"/>
        <w:autoSpaceDE w:val="false"/>
        <w:ind w:left="90" w:firstLine="135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9.банкийг татан буулгах арга хэмжээний хүрээнд тухайн банктай холбогдох зарим үйл ажиллагааг үргэлжлүүлэх, зогсоо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rFonts w:ascii="Arial" w:hAnsi="Arial" w:cs="Arial"/>
        </w:rPr>
      </w:pPr>
      <w:r>
        <w:rPr>
          <w:rFonts w:cs="Arial" w:ascii="Arial" w:hAnsi="Arial"/>
        </w:rPr>
        <w:t>69.1.10.хадгаламжийн хүүгийн хувь хэмжээг тухайн үеийн хадгаламжийн хүүгийн доод хувь хэмжээнээс багагүй байхаар өөрчлөн тогтоох;</w:t>
      </w:r>
    </w:p>
    <w:p>
      <w:pPr>
        <w:pStyle w:val="Normal"/>
        <w:widowControl w:val="false"/>
        <w:autoSpaceDE w:val="false"/>
        <w:ind w:firstLine="1440"/>
        <w:jc w:val="both"/>
        <w:rPr>
          <w:rFonts w:ascii="Arial" w:hAnsi="Arial" w:cs="Arial"/>
          <w:lang w:val="mn-Cyrl-MN"/>
        </w:rPr>
      </w:pPr>
      <w:r>
        <w:rPr>
          <w:rFonts w:cs="Arial" w:ascii="Arial" w:hAnsi="Arial"/>
          <w:lang w:val="mn-Cyrl-MN"/>
        </w:rPr>
        <w:t> </w:t>
      </w:r>
    </w:p>
    <w:p>
      <w:pPr>
        <w:pStyle w:val="Normal"/>
        <w:widowControl w:val="false"/>
        <w:autoSpaceDE w:val="false"/>
        <w:ind w:firstLine="55"/>
        <w:jc w:val="both"/>
        <w:rPr>
          <w:rFonts w:ascii="Arial" w:hAnsi="Arial" w:cs="Arial"/>
        </w:rPr>
      </w:pPr>
      <w:r>
        <w:rPr>
          <w:rFonts w:cs="Arial" w:ascii="Arial" w:hAnsi="Arial"/>
        </w:rPr>
        <w:tab/>
        <w:tab/>
        <w:t>69.1.11.банкны хөрөнгө оруулалт хийхээр байгуулсан гэрээг цуцлах, зээлийн хүү, үйлчилгээний хөлсний хувь хэмжээ, хугацаанд өөрчлөлт оруулах;</w:t>
      </w:r>
    </w:p>
    <w:p>
      <w:pPr>
        <w:pStyle w:val="Normal"/>
        <w:widowControl w:val="false"/>
        <w:autoSpaceDE w:val="false"/>
        <w:jc w:val="both"/>
        <w:rPr>
          <w:rFonts w:ascii="Arial" w:hAnsi="Arial" w:cs="Arial"/>
          <w:lang w:val="mn-Cyrl-MN"/>
        </w:rPr>
      </w:pPr>
      <w:r>
        <w:rPr>
          <w:rFonts w:cs="Arial" w:ascii="Arial" w:hAnsi="Arial"/>
          <w:lang w:val="mn-Cyrl-MN"/>
        </w:rPr>
        <w:t> </w:t>
      </w:r>
    </w:p>
    <w:p>
      <w:pPr>
        <w:pStyle w:val="Normal"/>
        <w:widowControl w:val="false"/>
        <w:autoSpaceDE w:val="false"/>
        <w:jc w:val="both"/>
        <w:rPr/>
      </w:pPr>
      <w:r>
        <w:rPr>
          <w:rFonts w:cs="Arial" w:ascii="Arial" w:hAnsi="Arial"/>
          <w:lang w:val="mn-Cyrl-MN"/>
        </w:rPr>
        <w:tab/>
      </w:r>
      <w:r>
        <w:rPr>
          <w:rFonts w:cs="Arial" w:ascii="Arial" w:hAnsi="Arial"/>
        </w:rPr>
        <w:tab/>
        <w:t>69.1.12.банкны хадгаламж эзэмшигч, харилцагчид өгөх төлбөрөөс тухайн хадгаламж эзэмшигч, харилцагчдаас авах зээлийн төлбөрийг суутгах.</w:t>
      </w:r>
    </w:p>
    <w:p>
      <w:pPr>
        <w:pStyle w:val="Normal"/>
        <w:widowControl w:val="false"/>
        <w:autoSpaceDE w:val="false"/>
        <w:ind w:left="1440" w:hanging="0"/>
        <w:jc w:val="both"/>
        <w:rPr>
          <w:rFonts w:ascii="Arial" w:hAnsi="Arial" w:cs="Arial"/>
          <w:lang w:val="mn-Cyrl-MN"/>
        </w:rPr>
      </w:pPr>
      <w:r>
        <w:rPr>
          <w:rFonts w:cs="Arial" w:ascii="Arial" w:hAnsi="Arial"/>
          <w:lang w:val="mn-Cyrl-MN"/>
        </w:rPr>
        <w:t> </w:t>
      </w:r>
    </w:p>
    <w:p>
      <w:pPr>
        <w:pStyle w:val="Normal"/>
        <w:widowControl w:val="false"/>
        <w:autoSpaceDE w:val="false"/>
        <w:ind w:left="1440" w:hanging="0"/>
        <w:jc w:val="both"/>
        <w:rPr>
          <w:rFonts w:ascii="Arial" w:hAnsi="Arial" w:cs="Arial"/>
        </w:rPr>
      </w:pPr>
      <w:r>
        <w:rPr>
          <w:rFonts w:cs="Arial" w:ascii="Arial" w:hAnsi="Arial"/>
        </w:rPr>
        <w:t>69.1.13.энэ хуулийн 56.7-д заасан үнэлгээг хийлгэх.”</w:t>
      </w:r>
    </w:p>
    <w:p>
      <w:pPr>
        <w:pStyle w:val="Normal"/>
        <w:widowControl w:val="false"/>
        <w:autoSpaceDE w:val="false"/>
        <w:ind w:firstLine="720"/>
        <w:jc w:val="both"/>
        <w:rPr>
          <w:rFonts w:ascii="Arial" w:hAnsi="Arial" w:eastAsia="MS Mincho" w:cs="Arial"/>
          <w:lang w:val="en-US" w:eastAsia="en-US"/>
        </w:rPr>
      </w:pPr>
      <w:r>
        <w:rPr>
          <w:rFonts w:eastAsia="MS Mincho" w:cs="Arial" w:ascii="Arial" w:hAnsi="Arial"/>
          <w:lang w:val="en-US" w:eastAsia="en-US"/>
        </w:rPr>
        <w:t> </w:t>
      </w:r>
    </w:p>
    <w:p>
      <w:pPr>
        <w:pStyle w:val="Normal"/>
        <w:widowControl w:val="false"/>
        <w:autoSpaceDE w:val="false"/>
        <w:ind w:firstLine="1440"/>
        <w:jc w:val="both"/>
        <w:rPr/>
      </w:pPr>
      <w:r>
        <w:rPr>
          <w:rFonts w:eastAsia="MS Mincho" w:cs="Arial" w:ascii="Arial" w:hAnsi="Arial"/>
          <w:lang w:val="en-US" w:eastAsia="en-US"/>
        </w:rPr>
        <w:t>69</w:t>
      </w:r>
      <w:r>
        <w:rPr>
          <w:rFonts w:eastAsia="MS Mincho" w:cs="Arial" w:ascii="Arial" w:hAnsi="Arial"/>
          <w:lang w:val="mn-Cyrl-MN" w:eastAsia="en-US"/>
        </w:rPr>
        <w:t>.1.</w:t>
      </w:r>
      <w:r>
        <w:rPr>
          <w:rFonts w:eastAsia="MS Mincho" w:cs="Arial" w:ascii="Arial" w:hAnsi="Arial"/>
          <w:lang w:val="eu-ES" w:eastAsia="en-US"/>
        </w:rPr>
        <w:t>14</w:t>
      </w:r>
      <w:r>
        <w:rPr>
          <w:rFonts w:eastAsia="MS Mincho" w:cs="Arial" w:ascii="Arial" w:hAnsi="Arial"/>
          <w:lang w:val="mn-Cyrl-MN" w:eastAsia="en-US"/>
        </w:rPr>
        <w:t>.</w:t>
      </w:r>
      <w:r>
        <w:rPr>
          <w:rFonts w:eastAsia="MS Mincho" w:cs="Arial" w:ascii="Arial" w:hAnsi="Arial"/>
          <w:lang w:val="eu-ES" w:eastAsia="en-US"/>
        </w:rPr>
        <w:t>энэ хуулийн 35.8</w:t>
      </w:r>
      <w:r>
        <w:rPr>
          <w:rFonts w:eastAsia="MS Mincho" w:cs="Arial" w:ascii="Arial" w:hAnsi="Arial"/>
          <w:lang w:val="mn-Cyrl-MN" w:eastAsia="en-US"/>
        </w:rPr>
        <w:t>-</w:t>
      </w:r>
      <w:r>
        <w:rPr>
          <w:rFonts w:eastAsia="MS Mincho" w:cs="Arial" w:ascii="Arial" w:hAnsi="Arial"/>
          <w:lang w:val="eu-ES" w:eastAsia="en-US"/>
        </w:rPr>
        <w:t xml:space="preserve">д заасны дагуу банкны </w:t>
      </w:r>
      <w:r>
        <w:rPr>
          <w:rFonts w:cs="Arial" w:ascii="Arial" w:hAnsi="Arial"/>
          <w:bCs/>
          <w:lang w:val="mn-Cyrl-MN"/>
        </w:rPr>
        <w:t>хувьцаа эзэмшигчдэд</w:t>
      </w:r>
      <w:r>
        <w:rPr>
          <w:rFonts w:eastAsia="MS Mincho" w:cs="Arial" w:ascii="Arial" w:hAnsi="Arial"/>
          <w:lang w:val="eu-ES" w:eastAsia="en-US"/>
        </w:rPr>
        <w:t xml:space="preserve"> алдагдлыг хүлээлгэж, тэдгээрийн оруулсан хөрөнгийн хэмжээгээр хувь нийлүүлсэн хөрөнгө, бусад сангаас хасалт хийж санхүүгийн тайланд тусгах; </w:t>
      </w:r>
      <w:r>
        <w:rPr>
          <w:rFonts w:cs="Arial" w:ascii="Arial" w:hAnsi="Arial"/>
        </w:rPr>
        <w:t xml:space="preserve">Санал гаргасан ажлын хэсэг. Санал хураалт.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48 гишүүн оролцож, 75.0 хувийн саналаар санал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Төслийн 1 дүгээр зүйлийн 9 дэх заалт буюу 70 дугаар зүйл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b/>
          <w:b/>
          <w:bCs/>
        </w:rPr>
      </w:pPr>
      <w:r>
        <w:rPr>
          <w:rFonts w:cs="Arial" w:ascii="Arial" w:hAnsi="Arial"/>
          <w:b/>
          <w:bCs/>
        </w:rPr>
        <w:t>“</w:t>
      </w:r>
      <w:r>
        <w:rPr>
          <w:rFonts w:cs="Arial" w:ascii="Arial" w:hAnsi="Arial"/>
          <w:b/>
          <w:bCs/>
        </w:rPr>
        <w:t>70 дугаар зүйл. Банкийг татан буулгах арга хэмжээ хэрэгжих нөхцөл</w:t>
      </w:r>
    </w:p>
    <w:p>
      <w:pPr>
        <w:pStyle w:val="Normal"/>
        <w:widowControl w:val="false"/>
        <w:autoSpaceDE w:val="false"/>
        <w:jc w:val="both"/>
        <w:rPr>
          <w:rFonts w:ascii="Arial" w:hAnsi="Arial" w:cs="Arial"/>
          <w:b/>
          <w:b/>
          <w:bCs/>
        </w:rPr>
      </w:pPr>
      <w:r>
        <w:rPr>
          <w:rFonts w:cs="Arial" w:ascii="Arial" w:hAnsi="Arial"/>
          <w:b/>
          <w:bCs/>
        </w:rPr>
        <w:t> </w:t>
      </w:r>
    </w:p>
    <w:p>
      <w:pPr>
        <w:pStyle w:val="Normal"/>
        <w:widowControl w:val="false"/>
        <w:autoSpaceDE w:val="false"/>
        <w:ind w:firstLine="720"/>
        <w:jc w:val="both"/>
        <w:rPr>
          <w:rFonts w:ascii="Arial" w:hAnsi="Arial" w:cs="Arial"/>
        </w:rPr>
      </w:pPr>
      <w:r>
        <w:rPr>
          <w:rFonts w:cs="Arial" w:ascii="Arial" w:hAnsi="Arial"/>
        </w:rPr>
        <w:t>70.1.Банкийг албадан татан буулгах Монголбанкны шийдвэр гарсанаар Банкны гүйцэтгээгүй үүрэгт тооцох хүү, алданги зогсч, торгууль, хариуцлагын болон холбогдох бусад төлбөр хуримтлагдахгүй.</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70.2.Банкийг албадан татан буулгах Монголбанкны шийдвэр гарсанаар Банкинд холбогдох хэрэг хянан шийдвэрлэх ажиллагаа Иргэний хэрэг шүүхэд хянан шийдвэрлэх тухай хуулийн 80.1.1-д заасны дагуу  түдгэлзэж, банкны хөрөнгөөс өр төлбөр гаргуулах ажиллагаа зогсоно.</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70.3.Банкны эрх хүлээн авах үйл ажиллагаа хэрэгжих хугацаанд урьд гарсан шүүхийн шийдвэрийн дагуу тухайн банкны зээлийн барьцаалсан эд хөрөнгө болон актив хөрөнгийг борлуулснаас орох орлогоос төлбөр гаргуулах ажиллагааг Шүүхийн шийдвэр гүйцэтгэх тухай хуулийн 27.2.1-д заасны дагуу түдгэлзүүлнэ.</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4.Банкны эрх хүлээн авагчаас бусад этгээд банкны хөрөнгөөс аливаа шаардлагыг хангуулах эр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5.Банкийг албадан татан буулгах Монголбанкны шийдвэр гарсанаар Банкнаас үүргийн гүйцэтгэл шаардах эрх бүхий этгээд өөрийн шаардах эрхийг хэрэгжүүлэх үүднээс банкны хөрөнгийг шинээр барьцаалахгүй, худалдахгүй, шилжүүлэ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70.6.Банкны эрх хүлээн авагч томилогдсоноос хойш банкны үйл ажиллагаанд хүндрэл учруулж болзошгүй, эсхүл банкны үйл ажиллагааг зохицуулахад болон зээлдүүлэгчийн эрх ашгийг хамгаалахад сөрөг нөлөөтэй, банкны гүйцэтгээгүй үүргээс банкны эрх хүлээн авагч татгалзах эрхтэй.” Санал гаргасан ажлын хэсэг.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Ц.Нямдорж гишүүн үг хэлнэ. Ц.Нямдорж гишүүний микрофоныг өгье.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Ц.Нямдорж: - </w:t>
      </w:r>
      <w:r>
        <w:rPr>
          <w:rFonts w:cs="Arial" w:ascii="Arial" w:hAnsi="Arial"/>
        </w:rPr>
        <w:t xml:space="preserve">Энэ бас их хүнд уншигдаж байна. Тамгын газар энэ 29 дүгээр санал, энэ 70 дугаар зүйлийнхээ бичлэгийг. Ер нь энэ оруулж байгаа саналынхаа бичилтийг бүхэлд нь нэг сайн авч үзэхгүй бол болохооргүй юм байна шүү.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эд энэ оруулж байгаа юм чинь тэр үндсэн хууль номондоо нийцэж байна уу, үгүй юу. Их л чанга юмнууд орсон байна даа. Нэг бүрчлэн дахиж Байнгын хороон дээрээ нэг ярьсан нь дээр байх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Үүргийн гүйцэтгэл шаардах эрх бүхий этгээд, шаардах эрхийг хэрэгжүүлэх үүднээс хөрөнгийг шинээр барьцаалахгүй, худалдахгүй, шилжүүлэхгүй гээд. Ийм л юм бичсэн байна д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Хэдийгээр банк дампуурдаг ч юм уу, яадаг ч юм албадан татан буулгагдсан тохиолдолд тэр банктай холбоотой эдийн харилцаанд орсон гуравдагч этгээд хохирлоо ямар нэгэн байдлаар энэ банкнаас авах эрх нь хадгалагдана даа. Энэ чинь бол үгүй гээд хэлчихсэн байна шүү. Тийм учраас энэ 70 дугаар зүйлээ Д.Дамба-Очир дарга энэ Байнгын хороон дээрээ хууль зүйн үүднээсээ Б.Жавхлан гишүүн та нар дахиад нэг сайн яриач.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Ийм л албадлагын арга хэмжээ авсан тохиолдолд яг тэр банктай холбоотой л хөрөнгийн эрсдэл гарах ёстой болохоос биш банктай харилцаж байсан этгээдэд хөрөнгийн эрсдэл гарах ёсгүй юм. Зарчим нь.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Банк чинь одоо өөрийнхөө нөгөө хөрөнгийнхөө хэмжээгээр хариуцлага хүлээнэ гээд одоо мөрдөж байгаа хуульд чинь биччихсэн байгаа шүү дээ. Тийм ээ. Тэр хэмжээгээр. Эн тэргүүнд ийм үед тавигдах юм бол, шаардлага бол эхлээд харилцагчийн эрх ашгийг хамгаалах л арга хэмжээнүүдийг л авах ёсто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Хоёрдугаар ээлжинд тэр банкийг яаж торгоох вэ гэдэг банкны хариуцлагатай холбоотой асуудал яригдах ёстой шүү. Энэ чинь эсрэг маягаар л бичигдчихээд байна даа. Б.Жавхлан гишүүн. Та нар дахиад нэг сайн хуулийн нүдээр үзээч.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Ер нь л нэлээн хэтрүүлэн бичсэн юмнууд л байна даа. Энэ 70 дугаар зүйл гэсэн нэг зүйлийн томьёолол явж байна шүү дээ. Үүнийгээ дахиад нэг сайн үзээч.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Ц.Нямдорж гишүүн Эдийн засагт байхгүй билүү?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Ц.Нямдорж: - </w:t>
      </w:r>
      <w:r>
        <w:rPr>
          <w:rFonts w:cs="Arial" w:ascii="Arial" w:hAnsi="Arial"/>
        </w:rPr>
        <w:t>Аан..?</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Та чинь Эдийн засагт байхгүй билүү?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Ц.Нямдорж: - </w:t>
      </w:r>
      <w:r>
        <w:rPr>
          <w:rFonts w:cs="Arial" w:ascii="Arial" w:hAnsi="Arial"/>
        </w:rPr>
        <w:t xml:space="preserve">Байх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Санал хураая гишүүд 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47 гишүүн оролцож, 74.5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29 дүгээр зарчмын зөрүүтэй саналын найруулга юмыг Д.Дамба-Очир гишүүн эцсийн хэлэлцүүлэг дээрээ анхаарч үзнэ биз 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Төслийн 1 дүгээр зүйлийн 71.1 дэх хэсгийг доор дурдсанаар өөрчлөн найруулах:</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w:t>
      </w:r>
      <w:r>
        <w:rPr>
          <w:rFonts w:cs="Arial" w:ascii="Arial" w:hAnsi="Arial"/>
        </w:rPr>
        <w:t>71.1.Банкны эрх хүлээн авагч банкнаас авлагатай этгээдийн нэхэмжлэлийг хоёр сарын хугацаанд хүлээн авахаар тогтоож, нийтэд мэдээлнэ.”</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О.Баасанхүү гишүүн үг хэлье. Санал гаргасан ажлын хэсэг. О.Баасанхүү, Б.Энх-Амгалан гишүүн.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О.Баасанхүү: - </w:t>
      </w:r>
      <w:r>
        <w:rPr>
          <w:rFonts w:cs="Arial" w:ascii="Arial" w:hAnsi="Arial"/>
        </w:rPr>
        <w:t xml:space="preserve">Би бол ингэмээр байгаа юм. 71.1 дээр бол. Өргөдөл гомдол бол нэг сар уу, хоёр сар уу авч болох байх л даа. Нэхэмжлэл гэдэг чинь нэлээн том юм л даа. Тэгээд тэр чинь нэхэмжлэлийг шүүхэд ямар ч тохиолдолд гаргаж болно шүү дээ. Иргэний журмаар хүн өөрөө өөрийнхөө өр төлбөрийг нэхэмжилье гэж бодоод. Гомдол гаргаж байгаа юм. Жишээлбэл, одоо юу гэдэг юм за та ингээд банкны эрх хүлээн авагч болжээ. Надад одоо төчнөөн хэмжээний хохирол учирлаа. Энэ хохирлыг өгөөчээ гэж байгаа чинь энэ бол өргөдөл гаргаж байгаа, эсвэл гомдол гаргаж байгаа, хүсэлт гаргаж байгаа ийм л хэлбэр л дээ. Нөгөөдөх нь нотлогдох уу, нотлогдохгүй юу. Тэр нь яг хэд вэ гээд ингээд одоо энэ чинь мөнгөтэй холбоотой юм чинь нарийн ярина л д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хоёр сарын дотор л одоо юу гэдэг юм эрх хүлээн авагчид нэхэмжлэлээ өг. Тэгээд тэр нэхэмжлэлийн хүрээнд шийднэ гэсэн ойлголт гарах юм бол дараа нь шүүхэд нэхэмжлэл гаргах эрх нь хаагдах вий гэж би хараад байна л даа. Үндсэн хуулийн. Одоо Монгол Улсын Үндсэн хууль дээр хүн шударга шүүхээр шүүлгэх эрхтэй гээд байж байгаа шүү дээ. Шүүхээр биш. Өөрөө өөрийнхөө эрхийг хангуулахаар шүүхэд гомдол гаргаж шүүхийн шийдвэр гаргуулах эрх нь Монгол Улсын Үндсэн хууль дээр байгаа. Тийм учраас энэ 71.1 дээр бол ийм явцуу бичиж болохгүй байх.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Банкны эрх хүлээн авагч банкнаас авлагатай этгээдийн нэхэмжлэлийг гэж байгаа байхгүй юу. Эрхээ авснаасаа хойш хоёр сарын дотор юм уу, эсвэл нэг тодорхой хугацаа хэлснээс хойш хоёр сар юм уу, бүгд ойлгомжгүй байгаад байгаа юм л д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Миний ойлгож байгаагаар бол Монголбанкнаас ч юм уу, юу гэдэг юм тодорхой эрх хүлээн авагчийг зарлаад тодорхой гомдолтой, нэхэмжлэл хүсэлтэй хүмүүс нь тодорхой хугацаандаа хүсэлтээ өгөх байх гэж би ойлгоод байгаа юм. Ийм байдлаар шийдсэн нь дээр байх. Шууд нэхэмжлэл гэх юм бол банк нэхэмжлэл хүлээж авдаг юм шиг ойлголт төрөөд байна. Нэхэмжлэлээ бол шүүхэд гаргана. Нэхэмжлэлээ бол. Хүсэлт, гомдол, санал одоо юу байдаг юм тэр одоо тэрийгээ бол банкинд гаргана шүү дээ. Тийм. Үүнийгээ бол хүсэлт хэлбэрээр өгч болно. Гомдол хэлбэрээр өгч болно. Нэхэмжлэл гэдэг бол хоёр талтай. Энэ бол юу гэдэг юм өөрийнхөө зөв буруугаа нотлох нотлох баримтаа гаргаж өгнө гэсэн үг шүү д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энэ хоёр сарын хугацаанд хүлээн авахаар тогтож нийтэд мэдээлнэ гэдэг бол энэ бол дэндүү харьцангуй болчихоод байна. Үүнийг дахиад нэг эргээд хараарай гэж хэлмээр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Б.Энх-Амгалан гишүүн үг хэлн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Б.Энх-Амгалан: - </w:t>
      </w:r>
      <w:r>
        <w:rPr>
          <w:rFonts w:cs="Arial" w:ascii="Arial" w:hAnsi="Arial"/>
        </w:rPr>
        <w:t xml:space="preserve">Энэ банкны актив буюу эрсдэлийн сан байгуулах, активыг нэмэгдүүлэх үүднээс энэ хүү, одоо энэ хадгаламжийг татан төвлөрүүлэх гээд хадгаламжийн хүүг өсгөдөг. Ингээд хадгаламжийг татан төвлөрүүлэх гээд хадгаламжийн хүү өсөөд ирэхээр зэрэг тухайн банкинд хадгаламж эзэмшигчдийн тоо нэмэгддэг.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энэ хадгаламж эзэмшигчдийн эрх ашгийг хамгаалах асуудал бол хамгийн чухал. Тэгэхээр энэ дээр юу харагдаж байна вэ гэхээр 70 болон 71 дүгээр зүйл дээр хоёр том банкны эрх ашгийг хамгаалсан заалт яваад байна л даа. Энэ нь юу юм бэ гэхээр зэрэг банкийг албадан татан буулгах Монголбанкны шийдвэр гарснаас хойш тухайн банкны хөрөнгийг шинээр барьцаалахгүй, худалдахгүй, шилжүүлэхгүй гэчихэж байгаа юм. Тэгэхээр хадгаламж эзэмшигч буюу тэр банктай харилцдаг хүн хохирох гээд байдаг. Нэг асуудал үүсгэнэ гэж хар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Хоёр дахь нь, энэ банкны эрх хүлээн авагч шинээр томилогдсоноос хойш банкны үйл ажиллагаанд хүндрэл учруулж болзошгүй ийм нөхцөл үүсэх юм бол банкны гүйцэтгээгүй үүргээс банкны эрх хүлээн авч татгалзах эрхтэй гэж байгаа юм.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би чиний хохирлыг төлөхгүй гээд татгалзах эрх үүсэх юм шиг ийм үг үсэг, заалт энэ дээр байна гэж би харж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Гурав дахь нь юу юм бэ гэхээр зэрэг одоо банкны эрх хүлээн авсан хүн авлагатай этгээдийн нэхэмжлэлийг хоёр сарын хугацаанд авна гээд цагийг нь тулгаад зарлачихна. Нөгөөдрөөр таны өргөдөл тасалбар болно шүү гээд зарлаад. Нөгөөх нь энд тэнд явж байгаад таардаг ч юм уу, бичиж амжаагүй ч байдаг юм уу тэгж байгаад хоцрох юм бол та хоёр сарын дотор өгөөгүй учраас таны хүсэлт одоо хүчингүй ч гэдэг юм уу. Ийм байдлаар хадгаламж эзэмшигчдийг тухайн банкны харилцагчдыг хохироох ийм заалтууд 70, 71 дүгээр байна шүү. Үүнийг дараагийн юм нь дээрээ анхаараарай гэж би хэлмээр байна. Баярлал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Санал хураах уу? Б.Жавхлан гишүүн үг хэлэх гэж байгаа юм уу, үгүй юу? Дэгээр тэгж болохгүй л болчихоод байгаа шүү дээ. Ажлын хэсгээсээ асуугаад өөрөө үг хэлчихгүй юу. Хөөе. Д.Дамба-Очир дарга аа. Энэ санал чинь унах гээд байна шүү. Нөгөө хоёр сарын хугацаа чинь. Ажлын хэсэг харин тайлбарлаж болохгүй болчихоод байна шүү дээ. Дэг зөрчих гээд байхад чинь. Эсвэл Д.Дамба-Очир гишүүн үг хэлэх үү.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За Б.Жавхлан гишүүн үг хэлье. Б.Жавхлан гишүүн үг хэлье.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Б.Жавхлан: - </w:t>
      </w:r>
      <w:r>
        <w:rPr>
          <w:rFonts w:cs="Arial" w:ascii="Arial" w:hAnsi="Arial"/>
        </w:rPr>
        <w:t xml:space="preserve">Яах вэ одоо байгаа хуулиараа энэ чинь 90 хоног байдаг байх аа. Тийм ээ. 90 хоногийг нь 2 сар болгож орж ирж байгаа. Тийм ээ. Аан.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Дарга аа. Санал хураалгаад явчихъя. Тэгээд санал хураалт. Унавал тэгээд нөгөө хуучин хугацаа. Иргэний хуулиараа тэр 6 сар гэдгээрээ явах юм байна. Энэ дэмжигдвэл энэ 2 сар гэдгээрээ явах юм бай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Одоо байгаа хуульд нь 6 сараар юм уу?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Б.Жавхлан: - </w:t>
      </w:r>
      <w:r>
        <w:rPr>
          <w:rFonts w:cs="Arial" w:ascii="Arial" w:hAnsi="Arial"/>
        </w:rPr>
        <w:t xml:space="preserve">Тийм. 2-оос 6 сар гээд Иргэний хуулиар зохицуулагдан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Богино хугацаанд л шийдэх хэрэгтэй шүү дээ. Санал хураалт. Харин тэрийг нь зүгээр яг 2 сар л болгож байна шүү дээ. Хүний авлага, өглөгийг богино хугацаанд барагдуулах л хугацаа тавьж өгч байна шүү д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47 гишүүн оролцож, 48.9 хувь нь дэмжиж энэ санал дэмжигдсэн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эд одоо 2-оос 6-гаар үлдэж байгаа юм уу. 6 сар чирэгдэх нь байна шүү д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Дараагийн санал.</w:t>
      </w:r>
      <w:r>
        <w:rPr>
          <w:rFonts w:cs="Calibri" w:ascii="Calibri" w:hAnsi="Calibri"/>
          <w:i/>
          <w:color w:val="2F5496"/>
        </w:rPr>
        <w:t xml:space="preserve"> </w:t>
      </w:r>
      <w:r>
        <w:rPr>
          <w:rFonts w:cs="Arial" w:ascii="Arial" w:hAnsi="Arial"/>
        </w:rPr>
        <w:t>Төслийн 1 дүгээр зүйлийн 72.1.1 дэх заалтыг доор дурдсанаар өөрчлөн найруула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pPr>
      <w:r>
        <w:rPr>
          <w:rFonts w:cs="Arial" w:ascii="Arial" w:hAnsi="Arial"/>
        </w:rPr>
        <w:t>“</w:t>
      </w:r>
      <w:r>
        <w:rPr>
          <w:rFonts w:cs="Arial" w:ascii="Arial" w:hAnsi="Arial"/>
        </w:rPr>
        <w:t xml:space="preserve">72.1.1.Банкны эрх хүлээн авагч томилогдохоос өмнөх нэг жилийн хугацаанд банкинд </w:t>
      </w:r>
      <w:r>
        <w:rPr>
          <w:rFonts w:cs="Arial" w:ascii="Arial" w:hAnsi="Arial"/>
          <w:color w:val="000000"/>
        </w:rPr>
        <w:t xml:space="preserve">илт </w:t>
      </w:r>
      <w:r>
        <w:rPr>
          <w:rFonts w:cs="Arial" w:ascii="Arial" w:hAnsi="Arial"/>
        </w:rPr>
        <w:t>хохиролтой хийсэн хэлцэл.” Санал гаргасан ажлын хэсэг. Санал хураалт.</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47 гишүүн оролцож, 76.6 хувийн саналаар санал дэмжигдлээ. </w:t>
        <w:tab/>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Төслийн 1 дүгээр зүйлийн 73.1 дэх хэсгийг доор дурдсанаар өөрчлөн найруулах:</w:t>
      </w:r>
    </w:p>
    <w:p>
      <w:pPr>
        <w:pStyle w:val="Normal"/>
        <w:widowControl w:val="false"/>
        <w:autoSpaceDE w:val="false"/>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73.1.Банкны хөрөнгийг худалдан борлуулсны орлогоос нэхэмжлэлийн шаардлагыг  хангахдаа </w:t>
      </w:r>
      <w:r>
        <w:rPr>
          <w:rFonts w:cs="Arial" w:ascii="Arial" w:hAnsi="Arial"/>
          <w:bCs/>
          <w:lang w:val="mn-Cyrl-MN"/>
        </w:rPr>
        <w:t xml:space="preserve">доор дурдсан </w:t>
      </w:r>
      <w:r>
        <w:rPr>
          <w:rFonts w:cs="Arial" w:ascii="Arial" w:hAnsi="Arial"/>
          <w:bCs/>
        </w:rPr>
        <w:t>дарааллыг баримтална</w:t>
      </w:r>
      <w:r>
        <w:rPr>
          <w:rFonts w:cs="Arial" w:ascii="Arial" w:hAnsi="Arial"/>
          <w:bCs/>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1440"/>
        <w:jc w:val="both"/>
        <w:rPr>
          <w:rFonts w:ascii="Arial" w:hAnsi="Arial" w:cs="Arial"/>
        </w:rPr>
      </w:pPr>
      <w:r>
        <w:rPr>
          <w:rFonts w:cs="Arial" w:ascii="Arial" w:hAnsi="Arial"/>
        </w:rPr>
        <w:t>“</w:t>
      </w:r>
      <w:r>
        <w:rPr>
          <w:rFonts w:cs="Arial" w:ascii="Arial" w:hAnsi="Arial"/>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2.Монголбанкны болон эрх хүлээн авагчийн үйл ажиллагааны зарда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3.Банкны Төлөөлөн удирдах зөвлөлийн гишүүн, гүйцэтгэх удирдлага болон хувьцаа эзэмшигч нарын хадгаламжаас бусад Банкин дахь мөнгөн хадгаламжийн даатгалын тухай хуульд заасан даатгагдсан хадгаламж, даатгагдсан хадгаламж эзэмшигчийн шаардах эрхийг шилжүүлсэн авсан Хадгаламжийн даатгалын корпорацийн шаардлага</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4.даатгагдаагүй хадгаламжийн төлбө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5.банкны эрх бүхий албан тушаалтнаас бусад ажилтнуудын хөдөлмөрийн хөлсний доод хэмжээг тав дахин нэмэгдүүлснээс хэтрэхгүй цалин хөлс</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 </w:t>
      </w:r>
    </w:p>
    <w:p>
      <w:pPr>
        <w:pStyle w:val="Normal"/>
        <w:ind w:firstLine="1440"/>
        <w:jc w:val="both"/>
        <w:rPr/>
      </w:pPr>
      <w:r>
        <w:rPr>
          <w:rFonts w:cs="Arial" w:ascii="Arial" w:hAnsi="Arial"/>
          <w:lang w:val="mn-Cyrl-MN"/>
        </w:rPr>
        <w:t>73.1.6.Хадгаламжийн даатгалын сангийн хөрөнгө</w:t>
      </w:r>
      <w:r>
        <w:rPr>
          <w:rFonts w:cs="Arial" w:ascii="Arial" w:hAnsi="Arial"/>
        </w:rPr>
        <w:t>;</w:t>
      </w:r>
    </w:p>
    <w:p>
      <w:pPr>
        <w:pStyle w:val="Normal"/>
        <w:ind w:firstLine="1440"/>
        <w:jc w:val="both"/>
        <w:rPr/>
      </w:pPr>
      <w:r>
        <w:rPr>
          <w:rFonts w:cs="Arial" w:ascii="Arial" w:hAnsi="Arial"/>
          <w:lang w:val="mn-Cyrl-MN"/>
        </w:rPr>
        <w:t>73.1.7.Монголбанкны шаардах эрх бүхий төлбөрийн шаардлага</w:t>
      </w:r>
      <w:r>
        <w:rPr>
          <w:rFonts w:cs="Arial" w:ascii="Arial" w:hAnsi="Arial"/>
        </w:rPr>
        <w:t>;</w:t>
      </w:r>
    </w:p>
    <w:p>
      <w:pPr>
        <w:pStyle w:val="Normal"/>
        <w:ind w:firstLine="1440"/>
        <w:jc w:val="both"/>
        <w:rPr/>
      </w:pPr>
      <w:r>
        <w:rPr>
          <w:rFonts w:cs="Arial" w:ascii="Arial" w:hAnsi="Arial"/>
          <w:lang w:val="mn-Cyrl-MN"/>
        </w:rPr>
        <w:t>73.1.8.Засгийн газарт төлөх өр төлбөр, албан татвар</w:t>
      </w:r>
      <w:r>
        <w:rPr>
          <w:rFonts w:cs="Arial" w:ascii="Arial" w:hAnsi="Arial"/>
        </w:rPr>
        <w:t>;</w:t>
      </w:r>
    </w:p>
    <w:p>
      <w:pPr>
        <w:pStyle w:val="Normal"/>
        <w:ind w:firstLine="1440"/>
        <w:jc w:val="both"/>
        <w:rPr/>
      </w:pPr>
      <w:r>
        <w:rPr>
          <w:rFonts w:cs="Arial" w:ascii="Arial" w:hAnsi="Arial"/>
          <w:lang w:val="mn-Cyrl-MN"/>
        </w:rPr>
        <w:t>73.1.9.үүргийн гүйцэтгэлийг хангах аргаар баталгаажаагүй бусад өр төлбөр</w:t>
      </w:r>
      <w:r>
        <w:rPr>
          <w:rFonts w:cs="Arial" w:ascii="Arial" w:hAnsi="Arial"/>
        </w:rPr>
        <w:t>;</w:t>
      </w:r>
    </w:p>
    <w:p>
      <w:pPr>
        <w:pStyle w:val="Normal"/>
        <w:ind w:firstLine="1440"/>
        <w:jc w:val="both"/>
        <w:rPr/>
      </w:pPr>
      <w:r>
        <w:rPr>
          <w:rFonts w:cs="Arial" w:ascii="Arial" w:hAnsi="Arial"/>
          <w:lang w:val="mn-Cyrl-MN"/>
        </w:rPr>
        <w:t xml:space="preserve">73.1.10.хоёрдогч өглөг. </w:t>
      </w:r>
      <w:r>
        <w:rPr>
          <w:rFonts w:cs="Arial" w:ascii="Arial" w:hAnsi="Arial"/>
        </w:rPr>
        <w:t xml:space="preserve">Санал гаргасан ажлын хэс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Баасанхүү гишүүн үг хэл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О.Баасанхүү: - </w:t>
      </w:r>
      <w:r>
        <w:rPr>
          <w:rFonts w:cs="Arial" w:ascii="Arial" w:hAnsi="Arial"/>
        </w:rPr>
        <w:t xml:space="preserve">За баярлалаа. Энэ дарааллаараа одоо ингээд нэг хоёр гурав дөрөв гээд ингээд арав дахь дараалалд нь хоёрдогч өглөг гээд. Анхных нь бол за амь нас, эрүүл мэндэд учирсан гэм хорыг арилгуулах тухай шүүхийн шийдвэрийг үндэслэн тухайн банкнаас гаргуулж яваа төлбөр гэсэн байгаа байхгүй юу. Өөрөөр хэлэх юм бол шүүхийн шийдвэртэй байх юм бол бусдын амь нас, эрүүл мэндтэйг нь бол нэгдүгээрт нь өгье. Бусад шүүхийн шийдвэрийг бол тэр хоёрдогч өглөг рүү орж байна уу гэж харагдахаар байгаад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сэн хэрнээ одоо бүр доошоогоо 8 дахь хэсэг дээрээ юм уу, одоо ингээд хамгийн эхлээд нэг юмаа зарангуутаа нөгөөдүүлээ нэгт нь хамгийн түрүүнд тэр юу гэдэг юм шүүхийн шийдвэрийн бүгдийг биш гэж байгаа шүү бас. Тэр амь нас, эрүүл мэндтэй гэм хорыг л арилгах дээр нэг өгөөд. Тэгээд доошоо явсаар байгаад Засгийн газар төлөх өр төлбөр, албан татвараа бол хамгийн сүүлд өгье гэж байгаа. Албан татвар.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иний ойлгож байгаагаар бол одоо жишээлбэл татварын өр байвал тэр чинь одоо Засгийн газрын өр төлбөрийг уг нь арай дээгүүр өгмөөр юм биш үү. Би бас тэгж ойлгох юм. Тэгээд дээрээс нь болохоор одоо энэ даатгагдаагүй хадгаламжийн төлбөрийг бол өгье гээд. Даатгагдсан хадгаламжийн төлбөр бол энэ дотор ерөөсөө дараалалд алга байна л даа. Тэгж харагдаад байгаа биз.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энэ дарааллыг яаж тогтоосон юм бэ. Би бүр гайхаад байх юм. Уг нь тэргүүн ээлжинд нэгдүгээрт нь өгөөд. За мэдээж байгаа тодорхой хөрөнгө үлдвэл хоёрт нь, гуравт нь, дөрөвт нь гэж явах нь ойлгомжтой байх л даа. Тэгэхдээ ер нь бол бүх өр төлбөрийг нь төлөх нь одоо зайлшгүй юм шүү дээ. Яагаад гэвэл энэ хариуцлага үүрч л явж байгаа юм. Тэр утгаараа эрх хүлээн авагч гээд нэг бие даасан нөхөр байж байгаа байх л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ээ ингээд Шүүхийн шийдвэрээр бол зөвхөн амь нас, гэм хорыг л өгье. Шүүхийн шийдвэр гарчих юм бол энэ дарааллын хаана нь ч алга байна шүү дээ. Энэ ер нь зөв үү. Тийм. Энэ яагаад гэхээрээ энэ дээр би ингэсэн байна л даа. Худалдан борлуулсан орлогоос нэхэмжлэлийн шаардлагыг хангахдаа гэсэн байгаа байхгүй юу. Уг нь бол худалдан борлуулсан орлогоо хэрвээ олох юм бол тэр орлогоосоо хамгийн түрүүнд шүүхийн шийдвэртэйгээ нэгдүгээрт нь өгдөг санагдаад байна л даа. Иргэний хуулиа баривал. Яагаад гэвэл. Тэр чинь дуудлага худалдаа ч юм уу, ямар нэгэн байдлаар эд хөрөнгийн худалдан борлуулъя гэдэг шүүхийн шийдвэр гарна шүү дээ. Тэгэнгүүтээ гарсныхаа дагуу тэгээд дарааллаар явдаг санагдаад байх юм. Тэгэхээр энэ нэг ийм сонин юу гэдэг юм эрх ашгийн эрэмбэ юм шиг нэг ийм юм үүсчихээд байна. Энэ дээр нэг яаж шийдэх ёстой юм. Тайлбар байдаг бол тайлбарлаач.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Санал хураах уу? Б.Жавхлан гишүүн үг хэлэх гэж байна уу? За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7 гишүүн оролцож, 76.6 хувийн саналаар санал дэмжигдлээ.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Дараагийн санал. Төслийн 3 дугаар зүйлийн 74.1 дэх хэсгийг доор </w:t>
      </w:r>
      <w:r>
        <w:rPr>
          <w:rFonts w:eastAsia="Verdana" w:cs="Arial" w:ascii="Arial" w:hAnsi="Arial"/>
          <w:lang w:val="mn-Cyrl-MN"/>
        </w:rPr>
        <w:t>дурдсанаар өөрчлөн найруулах;</w:t>
      </w:r>
    </w:p>
    <w:p>
      <w:pPr>
        <w:pStyle w:val="Normal"/>
        <w:ind w:firstLine="720"/>
        <w:jc w:val="both"/>
        <w:rPr>
          <w:rFonts w:ascii="Arial" w:hAnsi="Arial" w:eastAsia="Verdana" w:cs="Arial"/>
          <w:lang w:val="mn-Cyrl-MN"/>
        </w:rPr>
      </w:pPr>
      <w:r>
        <w:rPr>
          <w:rFonts w:eastAsia="Verdana" w:cs="Arial" w:ascii="Arial" w:hAnsi="Arial"/>
          <w:lang w:val="mn-Cyrl-MN"/>
        </w:rPr>
        <w:t> </w:t>
      </w:r>
    </w:p>
    <w:p>
      <w:pPr>
        <w:pStyle w:val="Normal"/>
        <w:widowControl w:val="false"/>
        <w:autoSpaceDE w:val="false"/>
        <w:ind w:firstLine="1440"/>
        <w:jc w:val="both"/>
        <w:rPr/>
      </w:pPr>
      <w:r>
        <w:rPr>
          <w:rFonts w:cs="Arial" w:ascii="Arial" w:hAnsi="Arial"/>
          <w:lang w:val="mn-Cyrl-MN"/>
        </w:rPr>
        <w:t>“</w:t>
      </w:r>
      <w:r>
        <w:rPr>
          <w:rFonts w:cs="Arial" w:ascii="Arial" w:hAnsi="Arial"/>
          <w:lang w:val="mn-Cyrl-MN"/>
        </w:rPr>
        <w:t xml:space="preserve">74.1.Банкны бүх хөрөнгийг худалдан борлуулсан, хуваарилсан, шилжүүлсний дараа банкны эрх хүлээн авагч нь банкийг татан буулгах ажиллагааны тайланг Монголбанкинд хүргүүлнэ.” </w:t>
      </w:r>
      <w:r>
        <w:rPr>
          <w:rFonts w:cs="Arial" w:ascii="Arial" w:hAnsi="Arial"/>
        </w:rPr>
        <w:t>Санал гаргасан ажлын хэсэг. Санал хураалт.</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О.Баасанхүү гишүүн үг хэлье.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ab/>
      </w:r>
      <w:r>
        <w:rPr>
          <w:rFonts w:cs="Arial" w:ascii="Arial" w:hAnsi="Arial"/>
          <w:b/>
        </w:rPr>
        <w:t xml:space="preserve">О.Баасанхүү: - </w:t>
      </w:r>
      <w:r>
        <w:rPr>
          <w:rFonts w:cs="Arial" w:ascii="Arial" w:hAnsi="Arial"/>
        </w:rPr>
        <w:t xml:space="preserve">Банкны бүх хөрөнгийг худалдан борлуулаад заримыг нь хуваарилаад, заримыг нь ийш тийш ээ шилжүүлээд тэгээд эрх хүлээн авагч бол банкаа татан буулгая гэдэг тайлангаа өг гэж байна л даа.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Энэ дээр бол түрүүн Д.Дамба-Очир гишүүн бас үгийг бас их мушгиад байна л даа. Таныхаар бол 2 сар биш 6 сар асуудал сунжрах юм байна гээд. Өргөдлийг 2 сар авъя гээд байна шүү дээ. Нэхэмжлэлийг 2 сар. Нэхэмжлэл авъя гээд. Би бол өргөдөл, хүсэлтийг нь бол нэг өдрийн дотор юм уу, долоо хоногийн дотор авчихаад шийдвэрлэхдээ хугацаагаа тэр тодорхой оруулаад өгчих гэж яриад байгаа байхгүй юу. Тэгэхээр шийдвэрлэх хугацаа нь байхгүй. Авах өргөдлийн хугацааг 2 сар гээд тавьчихсан. Тэрийгээ нэхэмжлэл гээд биччихэж байгаа байхгүй юу. Тэгээд өргөдлийн дагуу хэд дэх хоногийн дотор шийдэх нь ч ойлгомжгүй байгаад байгаа шүү д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Тэгээд одоо болохоор энэ дээр яг тэр юутай чинь холбогдонгуутаа банкны бүх хөрөнгөө худалдаад борлуулаад хуваарилаад шилжүүлсний дараа гээд. Өр төлбөртэй хэрвээ үлдвэл яах вэ. Монголбанк тэрийг цааш нь үргэлжлүүлээд шийдэх үү. Татан буулгагдсан тохиолдолд эрх хүлээн авагч нь хэн бэ. Энэ 74.1 дээр эрх хүлээн авагч нь цаашаагаа үргэлжлээд одоо явах юм байгаа шүү дээ. Анодын асуудал одоо хүртэл дуусаагүй гэж би ойлгоод байгаа шүү дээ. Анод дээр бол асар их өр төлбөр байсан. Тэгээд л хөөрхий Анод бол тэгээд л. Эсвэл эрсдэлийн юу гэж хэлээд л. Банк дампуурахаар хэдэн аж ахуйн нэгж нь ашигтайхан шиг тэгээд л үлддэг. </w:t>
      </w:r>
    </w:p>
    <w:p>
      <w:pPr>
        <w:pStyle w:val="Normal"/>
        <w:widowControl w:val="false"/>
        <w:autoSpaceDE w:val="false"/>
        <w:jc w:val="both"/>
        <w:rPr>
          <w:rFonts w:ascii="Arial" w:hAnsi="Arial" w:cs="Arial"/>
        </w:rPr>
      </w:pPr>
      <w:r>
        <w:rPr>
          <w:rFonts w:cs="Arial" w:ascii="Arial" w:hAnsi="Arial"/>
        </w:rPr>
        <w:t> </w:t>
      </w:r>
    </w:p>
    <w:p>
      <w:pPr>
        <w:pStyle w:val="Normal"/>
        <w:jc w:val="both"/>
        <w:rPr/>
      </w:pPr>
      <w:r>
        <w:rPr>
          <w:rFonts w:cs="Arial" w:ascii="Arial" w:hAnsi="Arial"/>
        </w:rPr>
        <w:tab/>
        <w:t xml:space="preserve">Өнөөдөр </w:t>
      </w:r>
      <w:r>
        <w:rPr>
          <w:rFonts w:cs="Arial" w:ascii="Arial" w:hAnsi="Arial"/>
          <w:b/>
        </w:rPr>
        <w:t>ХОТШ банк</w:t>
      </w:r>
      <w:r>
        <w:rPr>
          <w:rFonts w:cs="Arial" w:ascii="Arial" w:hAnsi="Arial"/>
          <w:vertAlign w:val="subscript"/>
        </w:rPr>
        <w:t>[Хөрөнгө Оруулалт, Технологи Шинэчлэлийн банк]</w:t>
      </w:r>
      <w:r>
        <w:rPr>
          <w:rFonts w:cs="Arial" w:ascii="Arial" w:hAnsi="Arial"/>
        </w:rPr>
        <w:t xml:space="preserve"> яасан. </w:t>
      </w:r>
      <w:r>
        <w:rPr>
          <w:rFonts w:cs="Arial" w:ascii="Arial" w:hAnsi="Arial"/>
          <w:b/>
        </w:rPr>
        <w:t>Ард банк</w:t>
      </w:r>
      <w:r>
        <w:rPr>
          <w:rFonts w:cs="Arial" w:ascii="Arial" w:hAnsi="Arial"/>
        </w:rPr>
        <w:t xml:space="preserve"> яасан. </w:t>
      </w:r>
      <w:r>
        <w:rPr>
          <w:rFonts w:cs="Arial" w:ascii="Arial" w:hAnsi="Arial"/>
          <w:b/>
        </w:rPr>
        <w:t xml:space="preserve">Хадгаламж банк </w:t>
      </w:r>
      <w:r>
        <w:rPr>
          <w:rFonts w:cs="Arial" w:ascii="Arial" w:hAnsi="Arial"/>
        </w:rPr>
        <w:t xml:space="preserve">яасан. </w:t>
      </w:r>
      <w:r>
        <w:rPr>
          <w:rFonts w:cs="Arial" w:ascii="Arial" w:hAnsi="Arial"/>
          <w:b/>
        </w:rPr>
        <w:t>Шуудан банк</w:t>
      </w:r>
      <w:r>
        <w:rPr>
          <w:rFonts w:cs="Arial" w:ascii="Arial" w:hAnsi="Arial"/>
        </w:rPr>
        <w:t xml:space="preserve"> яасан гээд яриад байвал яриад байна л д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эд томоохон зээлдэгч нар л ашигтай үлддэг. Хөөрхий яг ядарсан нөгөө нэг 5, 10 сая төгрөгийн, 20, 30 сая төгрөгийн хүмүүс нь бол тэгээд ерөнхийдөө бол хохироод явчих гээд байгаа байхгүй юу. Ашигтай гэдэг нь юу вэ гэвэл эрсдэлийн сандаа оруулаад л тэгээд хэзээ ч төлөгдөхгүй болгоод дуусаад байгаа юм шиг харагдаад байгаа байхгүй ю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энэ татан буулгахаасаа өмнө тэр энэ өр зээлийн асуудлыг бас тодорхой болгож оруулж өгөөрэй л гэж хэлмээр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Санал хураая.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7 гишүүн оролцож, 74.5 хувийн саналаар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lang w:val="mn-Cyrl-MN"/>
        </w:rPr>
        <w:t>Төслийн 3 дугаар зүйлийн 3.1.2.б дэд заалтын “нэгдлийн оролцогчийн” гэсний дараа “хувьцааны” гэж, мөн</w:t>
      </w:r>
      <w:r>
        <w:rPr>
          <w:rFonts w:cs="Arial" w:ascii="Arial" w:hAnsi="Arial"/>
        </w:rPr>
        <w:t xml:space="preserve"> зүйлийн 43.4.3 дахь заалтын “хууль” гэсний өмнө, “энэ” гэж,  </w:t>
      </w:r>
      <w:r>
        <w:rPr>
          <w:rFonts w:cs="Arial" w:ascii="Arial" w:hAnsi="Arial"/>
          <w:lang w:val="mn-Cyrl-MN"/>
        </w:rPr>
        <w:t>43.4.5 дахь заалтын “шилжүүлэх” гэсний дараа “талаар банкинд зөвлөмж өгөх</w:t>
      </w:r>
      <w:r>
        <w:rPr>
          <w:rFonts w:cs="Arial" w:ascii="Arial" w:hAnsi="Arial"/>
        </w:rPr>
        <w:t xml:space="preserve">;” гэж 48.1.11 дэх заалтын “компанийг” гэсний өмнө “охин” гэж, 56.2.3 дахь заалтын “зээлийн өргүй” гэсний өмнө “хугацаа хэтэрсэн” гэж тус тус нэмэх. Санал гаргасан ажлын хэсэг.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7 гишүүн оролцож, 76.6 хувийн саналаар санал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lang w:val="mn-Cyrl-MN"/>
        </w:rPr>
        <w:t xml:space="preserve">Төслийн 3 дугаар зүйлийн 3.1.2.в,  3.1.2.г дэд заалтын “өөрийн хөрөнгийнх нь” гэснийг “хувьцааных нь” гэж, 1 дүгээр </w:t>
      </w:r>
      <w:r>
        <w:rPr>
          <w:rFonts w:cs="Arial" w:ascii="Arial" w:hAnsi="Arial"/>
        </w:rPr>
        <w:t xml:space="preserve">зүйлийн </w:t>
      </w:r>
      <w:r>
        <w:rPr>
          <w:rFonts w:cs="Arial" w:ascii="Arial" w:hAnsi="Arial"/>
          <w:color w:val="000000"/>
          <w:lang w:val="mn-Cyrl-MN"/>
        </w:rPr>
        <w:t>34.3</w:t>
      </w:r>
      <w:r>
        <w:rPr>
          <w:rFonts w:eastAsia="Times New Roman" w:cs="Arial" w:ascii="Arial" w:hAnsi="Arial"/>
          <w:color w:val="000000"/>
          <w:lang w:val="mn-Cyrl-MN"/>
        </w:rPr>
        <w:t xml:space="preserve"> дахь хэсгийн “захирал” гэснийг “удирдлага” гэж, </w:t>
      </w:r>
      <w:r>
        <w:rPr>
          <w:rFonts w:cs="Arial" w:ascii="Arial" w:hAnsi="Arial"/>
        </w:rPr>
        <w:t>43.4.1 дэх заалтын “доод хэмжээг” гэснийг “шаардлагыг” гэж, 56.2.2 дахь заалтын “ял шийтгэлгүй” гэснийг “гэмт хэрэг үйлдэж, ял шийтгүүлж байгаагүй” гэж, 62.1.4 дэх заалтын “санхүүгийн дэмжлэг үзүүлэх” гэснийг “хөрөнгө оруулалт хийх” гэж, 1 дүгээр зүйлийн 36</w:t>
      </w:r>
      <w:r>
        <w:rPr>
          <w:rFonts w:cs="Arial" w:ascii="Arial" w:hAnsi="Arial"/>
          <w:vertAlign w:val="superscript"/>
        </w:rPr>
        <w:t>1</w:t>
      </w:r>
      <w:r>
        <w:rPr>
          <w:rFonts w:cs="Arial" w:ascii="Arial" w:hAnsi="Arial"/>
        </w:rPr>
        <w:t>.1.5 дахь заалтын “нэгдэлд” гэснийг “нэгдэл нь Монголбанкнаас” гэж  тус тус өөрчлөх. Санал хураалт.</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47 гишүүн оролцож, 74.5 хувийн саналаар санал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Төслийн 1 дүгээр зүйлийн 3.1.16 дахь заалтын “Найдваргүй,” гэснийг, мөн зүйлийн 24.1.5 дахь заалтын “ширхэг” гэснийг, 36</w:t>
      </w:r>
      <w:r>
        <w:rPr>
          <w:rFonts w:cs="Arial" w:ascii="Arial" w:hAnsi="Arial"/>
          <w:vertAlign w:val="superscript"/>
        </w:rPr>
        <w:t>1</w:t>
      </w:r>
      <w:r>
        <w:rPr>
          <w:rFonts w:cs="Arial" w:ascii="Arial" w:hAnsi="Arial"/>
        </w:rPr>
        <w:t xml:space="preserve">.1 дэх хэсгийн “энэ хуулийн 36.2-т заасан” гэснийг, </w:t>
      </w:r>
      <w:r>
        <w:rPr>
          <w:rFonts w:cs="Arial" w:ascii="Arial" w:hAnsi="Arial"/>
          <w:color w:val="000000"/>
        </w:rPr>
        <w:t>2 дугаар зүйлийн “...банкны...” гэсний дараа “...өдөр тутмын хэвийн...” гэсэн 5.1 дэх хэсэг, мөн зүйлийн “зээлийн хүүг” гэсний өмнө “хуульд өөрөөр заагаагүй бол” гэсэн 10.1 дэх хэсгийг, 3 дугаар зүйлийн 57.2 дахь хэсгийн “хөрөнгийн” гэснийг тус тус хасах.</w:t>
      </w:r>
      <w:r>
        <w:rPr>
          <w:rFonts w:cs="Arial" w:ascii="Arial" w:hAnsi="Arial"/>
        </w:rPr>
        <w:t xml:space="preserve"> Санал гаргасан ажлын хэсэг. Санал хураалт.</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76.0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Төслийн 1 дүгээр зүйлийн </w:t>
      </w:r>
      <w:r>
        <w:rPr>
          <w:rFonts w:cs="Arial" w:ascii="Arial" w:hAnsi="Arial"/>
          <w:lang w:val="mn-Cyrl-MN"/>
        </w:rPr>
        <w:t xml:space="preserve">3.1.14, </w:t>
      </w:r>
      <w:r>
        <w:rPr>
          <w:rFonts w:cs="Arial" w:ascii="Arial" w:hAnsi="Arial"/>
        </w:rPr>
        <w:t xml:space="preserve">3.1.20 дахь заалт, </w:t>
      </w:r>
      <w:r>
        <w:rPr>
          <w:rFonts w:cs="Arial" w:ascii="Arial" w:hAnsi="Arial"/>
          <w:color w:val="000000"/>
        </w:rPr>
        <w:t xml:space="preserve">3 дугаар зүйлийн </w:t>
      </w:r>
      <w:r>
        <w:rPr>
          <w:rFonts w:cs="Arial" w:ascii="Arial" w:hAnsi="Arial"/>
          <w:lang w:val="mn-Cyrl-MN"/>
        </w:rPr>
        <w:t xml:space="preserve">3.1.3, </w:t>
      </w:r>
      <w:r>
        <w:rPr>
          <w:rFonts w:cs="Arial" w:ascii="Arial" w:hAnsi="Arial"/>
          <w:color w:val="000000"/>
        </w:rPr>
        <w:t xml:space="preserve">47.8 дахь хэсэг, мөн зүйлийн </w:t>
      </w:r>
      <w:r>
        <w:rPr>
          <w:rFonts w:cs="Arial" w:ascii="Arial" w:hAnsi="Arial"/>
          <w:lang w:val="mn-Cyrl-MN"/>
        </w:rPr>
        <w:t xml:space="preserve">43.1, 43.2 дахь заалтыг </w:t>
      </w:r>
      <w:r>
        <w:rPr>
          <w:rFonts w:cs="Arial" w:ascii="Arial" w:hAnsi="Arial"/>
          <w:color w:val="000000"/>
        </w:rPr>
        <w:t xml:space="preserve">тус тус </w:t>
      </w:r>
      <w:r>
        <w:rPr>
          <w:rFonts w:cs="Arial" w:ascii="Arial" w:hAnsi="Arial"/>
        </w:rPr>
        <w:t>хасах; Санал гаргасан ажлын хэсэг. Санал хураалт.</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76.0 хувийн саналаар санал дэмжигдлээ.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Төслийн 60 дугаар зүйлд тусгасан “өмчлөлийн хэрэгсэл” гэснийг “хувьцаанд” гэж тохиолдол бүрт өөрчлөх. </w:t>
      </w:r>
      <w:r>
        <w:rPr>
          <w:rFonts w:cs="Arial" w:ascii="Arial" w:hAnsi="Arial"/>
        </w:rPr>
        <w:t>Санал гаргасан ажлын хэсэг. Санал хураалт.</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74.0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pP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47.4.2 дахь заалтыг доор дурдсанаар өөрчлөн найруулах;</w:t>
      </w:r>
    </w:p>
    <w:p>
      <w:pPr>
        <w:pStyle w:val="Normal"/>
        <w:ind w:left="720" w:firstLine="720"/>
        <w:jc w:val="both"/>
        <w:rPr>
          <w:rFonts w:ascii="Arial" w:hAnsi="Arial" w:cs="Arial"/>
          <w:lang w:val="mn-Cyrl-MN"/>
        </w:rPr>
      </w:pPr>
      <w:r>
        <w:rPr>
          <w:rFonts w:cs="Arial" w:ascii="Arial" w:hAnsi="Arial"/>
          <w:lang w:val="mn-Cyrl-MN"/>
        </w:rPr>
        <w:t> </w:t>
      </w:r>
    </w:p>
    <w:p>
      <w:pPr>
        <w:pStyle w:val="Normal"/>
        <w:widowControl w:val="false"/>
        <w:autoSpaceDE w:val="false"/>
        <w:ind w:firstLine="1440"/>
        <w:jc w:val="both"/>
        <w:rPr/>
      </w:pPr>
      <w:r>
        <w:rPr>
          <w:rFonts w:cs="Arial" w:ascii="Arial" w:hAnsi="Arial"/>
          <w:lang w:val="mn-Cyrl-MN"/>
        </w:rPr>
        <w:t>“</w:t>
      </w:r>
      <w:r>
        <w:rPr>
          <w:rFonts w:cs="Arial" w:ascii="Arial" w:hAnsi="Arial"/>
          <w:lang w:val="mn-Cyrl-MN"/>
        </w:rPr>
        <w:t>47.4.2 хувьцаа болон хувьцаанд хөрвөх үнэт цаас гаргах хэлбэрээр банкийг дахин санхүүжүүлэх зээл олгох төлбөр түргэн гүйцэтгэх чадварыг сайжруулах тодорхой арга хэмжээг нэн даруй авч хэрэгжүүлэх</w:t>
      </w:r>
      <w:r>
        <w:rPr>
          <w:rFonts w:cs="Arial" w:ascii="Arial" w:hAnsi="Arial"/>
        </w:rPr>
        <w:t>;” Санал гаргасан ажлын хэсэг. Санал хураалт.</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50 гишүүн оролцож, 76.0 хувийн саналаар санал дэмжигдлээ. </w:t>
      </w:r>
    </w:p>
    <w:p>
      <w:pPr>
        <w:pStyle w:val="Normal"/>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cs="Arial" w:ascii="Arial" w:hAnsi="Arial"/>
          <w:lang w:val="mn-Cyrl-MN"/>
        </w:rPr>
        <w:t>48.1.10 дахь заалтын “зогсоох”, “үйл ажиллагааны тусгай зөвшөөрлийг хүчингүй болгох</w:t>
      </w:r>
      <w:r>
        <w:rPr>
          <w:rFonts w:cs="Arial" w:ascii="Arial" w:hAnsi="Arial"/>
        </w:rPr>
        <w:t>;”</w:t>
      </w:r>
      <w:r>
        <w:rPr>
          <w:rFonts w:cs="Arial" w:ascii="Arial" w:hAnsi="Arial"/>
          <w:lang w:val="mn-Cyrl-MN"/>
        </w:rPr>
        <w:t xml:space="preserve"> гэснийг хасах. </w:t>
      </w:r>
      <w:r>
        <w:rPr>
          <w:rFonts w:cs="Arial" w:ascii="Arial" w:hAnsi="Arial"/>
        </w:rPr>
        <w:t xml:space="preserve">Санал гаргасан Б.Ундармаа гишүүн.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80.0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ind w:firstLine="720"/>
        <w:jc w:val="both"/>
        <w:rPr/>
      </w:pP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eastAsia="Verdana" w:cs="Arial" w:ascii="Arial" w:hAnsi="Arial"/>
          <w:lang w:val="mn-Cyrl-MN"/>
        </w:rPr>
        <w:t>52.1.1 дэх заалтыг доор дурдсанаар өөрчлөн найруулах;</w:t>
      </w:r>
    </w:p>
    <w:p>
      <w:pPr>
        <w:pStyle w:val="Normal"/>
        <w:widowControl w:val="false"/>
        <w:autoSpaceDE w:val="false"/>
        <w:ind w:firstLine="1440"/>
        <w:jc w:val="both"/>
        <w:rPr>
          <w:rFonts w:ascii="Arial" w:hAnsi="Arial" w:cs="Arial"/>
        </w:rPr>
      </w:pPr>
      <w:r>
        <w:rPr>
          <w:rFonts w:cs="Arial" w:ascii="Arial" w:hAnsi="Arial"/>
        </w:rPr>
        <w:t> </w:t>
      </w:r>
    </w:p>
    <w:p>
      <w:pPr>
        <w:pStyle w:val="Normal"/>
        <w:widowControl w:val="false"/>
        <w:autoSpaceDE w:val="false"/>
        <w:ind w:firstLine="1440"/>
        <w:jc w:val="both"/>
        <w:rPr/>
      </w:pPr>
      <w:r>
        <w:rPr>
          <w:rFonts w:cs="Arial" w:ascii="Arial" w:hAnsi="Arial"/>
        </w:rPr>
        <w:t>“</w:t>
      </w:r>
      <w:r>
        <w:rPr>
          <w:rFonts w:cs="Arial" w:ascii="Arial" w:hAnsi="Arial"/>
        </w:rPr>
        <w:t>5</w:t>
      </w:r>
      <w:r>
        <w:rPr>
          <w:rFonts w:cs="Arial" w:ascii="Arial" w:hAnsi="Arial"/>
          <w:lang w:val="mn-Cyrl-MN"/>
        </w:rPr>
        <w:t>2</w:t>
      </w:r>
      <w:r>
        <w:rPr>
          <w:rFonts w:cs="Arial" w:ascii="Arial" w:hAnsi="Arial"/>
        </w:rPr>
        <w:t>.1.1.тухайн банкны удирдлагын эрх, үүргийг  бүрэн эрхт төлөөлөгчид түр шилжүүлэх; Санал гаргасан ажлын хэсэг. Санал хураалт.</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b/>
        <w:t xml:space="preserve">50 гишүүн оролцож, 74.0 хувийн саналаар санал дэмжигдлээ.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ab/>
        <w:t xml:space="preserve">Одоо 42 дугаар санал. Тийм ээ. </w:t>
      </w:r>
      <w:r>
        <w:rPr>
          <w:rFonts w:eastAsia="Verdana" w:cs="Arial" w:ascii="Arial" w:hAnsi="Arial"/>
          <w:lang w:val="mn-Cyrl-MN"/>
        </w:rPr>
        <w:t>Төслийн 3 дугаар зүйлийн</w:t>
      </w:r>
      <w:r>
        <w:rPr>
          <w:rFonts w:eastAsia="Verdana" w:cs="Arial" w:ascii="Arial" w:hAnsi="Arial"/>
          <w:b/>
          <w:lang w:val="mn-Cyrl-MN"/>
        </w:rPr>
        <w:t xml:space="preserve"> </w:t>
      </w:r>
      <w:r>
        <w:rPr>
          <w:rFonts w:cs="Arial" w:ascii="Arial" w:hAnsi="Arial"/>
        </w:rPr>
        <w:t>5</w:t>
      </w:r>
      <w:r>
        <w:rPr>
          <w:rFonts w:cs="Arial" w:ascii="Arial" w:hAnsi="Arial"/>
          <w:lang w:val="mn-Cyrl-MN"/>
        </w:rPr>
        <w:t>2</w:t>
      </w:r>
      <w:r>
        <w:rPr>
          <w:rFonts w:cs="Arial" w:ascii="Arial" w:hAnsi="Arial"/>
        </w:rPr>
        <w:t>.1.2 дахь заалтын “тохируулах” гэснийг “баталгаажуулах, сайжруулах” гэж өөрчлөх. Санал гаргасан</w:t>
      </w:r>
      <w:r>
        <w:rPr>
          <w:rFonts w:cs="Arial" w:ascii="Arial" w:hAnsi="Arial"/>
          <w:lang w:val="mn-Cyrl-MN"/>
        </w:rPr>
        <w:t xml:space="preserve"> Улсын Их Хурлын гишүүн </w:t>
      </w:r>
      <w:r>
        <w:rPr>
          <w:rFonts w:cs="Arial" w:ascii="Arial" w:hAnsi="Arial"/>
          <w:bCs/>
        </w:rPr>
        <w:t xml:space="preserve">Б.Ундармаа. Санал хураалт. </w:t>
      </w:r>
    </w:p>
    <w:p>
      <w:pPr>
        <w:pStyle w:val="Normal"/>
        <w:widowControl w:val="false"/>
        <w:autoSpaceDE w:val="false"/>
        <w:jc w:val="both"/>
        <w:rPr>
          <w:rFonts w:ascii="Arial" w:hAnsi="Arial" w:cs="Arial"/>
          <w:bCs/>
        </w:rPr>
      </w:pPr>
      <w:r>
        <w:rPr>
          <w:rFonts w:cs="Arial" w:ascii="Arial" w:hAnsi="Arial"/>
          <w:bCs/>
        </w:rPr>
        <w:t> </w:t>
      </w:r>
    </w:p>
    <w:p>
      <w:pPr>
        <w:pStyle w:val="Normal"/>
        <w:widowControl w:val="false"/>
        <w:autoSpaceDE w:val="false"/>
        <w:jc w:val="both"/>
        <w:rPr>
          <w:rFonts w:ascii="Arial" w:hAnsi="Arial" w:cs="Arial"/>
          <w:bCs/>
        </w:rPr>
      </w:pPr>
      <w:r>
        <w:rPr>
          <w:rFonts w:cs="Arial" w:ascii="Arial" w:hAnsi="Arial"/>
          <w:bCs/>
        </w:rPr>
        <w:tab/>
        <w:t xml:space="preserve">50 гишүүн оролцож, 72.0 хувийн саналаар санал дэмжигдлээ. </w:t>
      </w:r>
    </w:p>
    <w:p>
      <w:pPr>
        <w:pStyle w:val="Normal"/>
        <w:widowControl w:val="false"/>
        <w:autoSpaceDE w:val="false"/>
        <w:jc w:val="both"/>
        <w:rPr>
          <w:rFonts w:ascii="Arial" w:hAnsi="Arial" w:cs="Arial"/>
          <w:bCs/>
        </w:rPr>
      </w:pPr>
      <w:r>
        <w:rPr>
          <w:rFonts w:cs="Arial" w:ascii="Arial" w:hAnsi="Arial"/>
          <w:bCs/>
        </w:rPr>
        <w:t> </w:t>
      </w:r>
    </w:p>
    <w:p>
      <w:pPr>
        <w:pStyle w:val="Normal"/>
        <w:widowControl w:val="false"/>
        <w:autoSpaceDE w:val="false"/>
        <w:jc w:val="both"/>
        <w:rPr/>
      </w:pPr>
      <w:r>
        <w:rPr>
          <w:rFonts w:cs="Arial" w:ascii="Arial" w:hAnsi="Arial"/>
          <w:bCs/>
        </w:rPr>
        <w:tab/>
      </w:r>
      <w:r>
        <w:rPr>
          <w:rFonts w:cs="Arial" w:ascii="Arial" w:hAnsi="Arial"/>
          <w:lang w:val="mn-Cyrl-MN"/>
        </w:rPr>
        <w:t>Төслийн 3 дугаар зүйлд доор дурдсан агуулгатай 52.8, 52.9 дэх хэсэг нэмэх.</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w:t>
      </w:r>
      <w:r>
        <w:rPr>
          <w:rFonts w:cs="Arial" w:ascii="Arial" w:hAnsi="Arial"/>
          <w:lang w:val="mn-Cyrl-MN"/>
        </w:rPr>
        <w:t>52.8.</w:t>
      </w:r>
      <w:r>
        <w:rPr>
          <w:rFonts w:cs="Arial" w:ascii="Arial" w:hAnsi="Arial"/>
        </w:rPr>
        <w:t>Бүрэн эрхт төлөөлөгч өөрийн буруутай үйл ажиллагааны улмаас учруулсан хохирлыг хариуцах бөгөөд банкны үйл ажиллагааны ердийн эрсдэлд хамруулж болох хохирол учирсан нь бүрэн эрхт төлөөлөгчид хариуцлага хүлээлгэх үндэслэл болохгүй.</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5</w:t>
      </w:r>
      <w:r>
        <w:rPr>
          <w:rFonts w:cs="Arial" w:ascii="Arial" w:hAnsi="Arial"/>
          <w:lang w:val="mn-Cyrl-MN"/>
        </w:rPr>
        <w:t>2</w:t>
      </w:r>
      <w:r>
        <w:rPr>
          <w:rFonts w:cs="Arial" w:ascii="Arial" w:hAnsi="Arial"/>
        </w:rPr>
        <w:t>.9.Бүрэн эрхт төлөөлөгчийн шийдвэрийг тухайн банк, түүний салбар нэгж биелүүлэх үүрэгтэй</w:t>
      </w:r>
      <w:r>
        <w:rPr>
          <w:rFonts w:cs="Arial" w:ascii="Arial" w:hAnsi="Arial"/>
          <w:lang w:val="mn-Cyrl-MN"/>
        </w:rPr>
        <w:t xml:space="preserve"> </w:t>
      </w:r>
      <w:r>
        <w:rPr>
          <w:rFonts w:cs="Arial" w:ascii="Arial" w:hAnsi="Arial"/>
        </w:rPr>
        <w:t>бөгөөд уг шийдвэрийг дагаж мөрдсөнөөс үүсэх хариуцлагыг Монголбанк хүлээнэ.” Санал гаргасан ажлын хэсэг. Санал хураалт.</w:t>
      </w:r>
    </w:p>
    <w:p>
      <w:pPr>
        <w:pStyle w:val="Normal"/>
        <w:ind w:firstLine="720"/>
        <w:jc w:val="both"/>
        <w:rPr>
          <w:rFonts w:ascii="Arial" w:hAnsi="Arial" w:cs="Arial"/>
        </w:rPr>
      </w:pPr>
      <w:r>
        <w:rPr>
          <w:rFonts w:cs="Arial" w:ascii="Arial" w:hAnsi="Arial"/>
        </w:rPr>
        <w:t xml:space="preserve">50 гишүүн оролцож, 80.0 хувийн саналаар санал дэмжигдлээ. </w:t>
      </w:r>
    </w:p>
    <w:p>
      <w:pPr>
        <w:pStyle w:val="Normal"/>
        <w:widowControl w:val="false"/>
        <w:autoSpaceDE w:val="false"/>
        <w:ind w:firstLine="720"/>
        <w:jc w:val="both"/>
        <w:rPr/>
      </w:pPr>
      <w:r>
        <w:rPr>
          <w:rFonts w:cs="Arial" w:ascii="Arial" w:hAnsi="Arial"/>
        </w:rPr>
        <w:t>Төслийн</w:t>
      </w:r>
      <w:r>
        <w:rPr>
          <w:rFonts w:cs="Arial" w:ascii="Arial" w:hAnsi="Arial"/>
          <w:b/>
        </w:rPr>
        <w:t xml:space="preserve"> </w:t>
      </w:r>
      <w:r>
        <w:rPr>
          <w:rFonts w:cs="Arial" w:ascii="Arial" w:hAnsi="Arial"/>
        </w:rPr>
        <w:t>7 дугаар зүйлийг “энэ хуулийг 2018 оны 4 дүгээр сарын 01-ны өдрөөс эхлэн дагаж мөрдөнө.” гэж өөрчлөх. Санал гаргасан ажлын хэсэг. Санал хураалт.</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74.0 хувийн саналаар санал дэмжигдлээ. </w:t>
      </w:r>
    </w:p>
    <w:p>
      <w:pPr>
        <w:pStyle w:val="Normal"/>
        <w:widowControl w:val="false"/>
        <w:autoSpaceDE w:val="false"/>
        <w:ind w:firstLine="720"/>
        <w:jc w:val="both"/>
        <w:rPr>
          <w:rFonts w:ascii="Arial" w:hAnsi="Arial" w:cs="Arial"/>
          <w:b/>
          <w:b/>
          <w:lang w:val="mn-Cyrl-MN"/>
        </w:rPr>
      </w:pPr>
      <w:r>
        <w:rPr>
          <w:rFonts w:cs="Arial" w:ascii="Arial" w:hAnsi="Arial"/>
          <w:b/>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Эдийн засгийн байнгын хороо дэмжээгүй санал. </w:t>
      </w:r>
    </w:p>
    <w:p>
      <w:pPr>
        <w:pStyle w:val="Normal"/>
        <w:widowControl w:val="false"/>
        <w:autoSpaceDE w:val="false"/>
        <w:ind w:firstLine="720"/>
        <w:jc w:val="both"/>
        <w:rPr>
          <w:rFonts w:ascii="Arial" w:hAnsi="Arial" w:cs="Arial"/>
          <w:b/>
          <w:b/>
          <w:lang w:val="mn-Cyrl-MN"/>
        </w:rPr>
      </w:pPr>
      <w:r>
        <w:rPr>
          <w:rFonts w:cs="Arial" w:ascii="Arial" w:hAnsi="Arial"/>
          <w:b/>
          <w:lang w:val="mn-Cyrl-MN"/>
        </w:rPr>
        <w:t> </w:t>
      </w:r>
    </w:p>
    <w:p>
      <w:pPr>
        <w:pStyle w:val="Normal"/>
        <w:widowControl w:val="false"/>
        <w:autoSpaceDE w:val="false"/>
        <w:ind w:firstLine="720"/>
        <w:jc w:val="both"/>
        <w:rPr/>
      </w:pPr>
      <w:r>
        <w:rPr>
          <w:rFonts w:cs="Arial" w:ascii="Arial" w:hAnsi="Arial"/>
        </w:rPr>
        <w:t>Нэг. Төслийн</w:t>
      </w:r>
      <w:r>
        <w:rPr>
          <w:rFonts w:cs="Arial" w:ascii="Arial" w:hAnsi="Arial"/>
          <w:b/>
        </w:rPr>
        <w:t xml:space="preserve"> </w:t>
      </w:r>
      <w:r>
        <w:rPr>
          <w:rFonts w:cs="Arial" w:ascii="Arial" w:hAnsi="Arial"/>
        </w:rPr>
        <w:t xml:space="preserve">1 дүгээр зүйлийн 32.1.7 дахь заалтыг хасах. </w:t>
      </w:r>
      <w:r>
        <w:rPr>
          <w:rFonts w:cs="Arial" w:ascii="Arial" w:hAnsi="Arial"/>
          <w:lang w:val="mn-Cyrl-MN"/>
        </w:rPr>
        <w:t xml:space="preserve">Санал гаргасан Улсын Их Хурлын гишүүн </w:t>
      </w:r>
      <w:r>
        <w:rPr>
          <w:rFonts w:cs="Arial" w:ascii="Arial" w:hAnsi="Arial"/>
          <w:bCs/>
        </w:rPr>
        <w:t xml:space="preserve">З.Нарантуяа. Санал хураалт.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Дараагийнх дээр хэлэх юм уу? Тайлбар хэлье гэж хэлсэнгүй шүү дээ сая.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50 гишүүн оролцож, 60.0 хувийн саналаар санал дэмжигдлэ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Танай дэд дарга чинь дэмжсэн гэж хэлсэн. Я.Санжмятав дарга чинь дэмжсэн гэж хэлсэн. Тэгээд л. Одоо дараагийнх дээр нь хэлчих. Тэгэх үү. </w:t>
      </w:r>
    </w:p>
    <w:p>
      <w:pPr>
        <w:pStyle w:val="Normal"/>
        <w:widowControl w:val="false"/>
        <w:autoSpaceDE w:val="false"/>
        <w:spacing w:before="0" w:after="0"/>
        <w:ind w:left="3240" w:hanging="0"/>
        <w:contextualSpacing/>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Төслийн</w:t>
      </w:r>
      <w:r>
        <w:rPr>
          <w:rFonts w:cs="Arial" w:ascii="Arial" w:hAnsi="Arial"/>
          <w:b/>
        </w:rPr>
        <w:t xml:space="preserve"> </w:t>
      </w:r>
      <w:r>
        <w:rPr>
          <w:rFonts w:cs="Arial" w:ascii="Arial" w:hAnsi="Arial"/>
        </w:rPr>
        <w:t xml:space="preserve">3 дугаар зүйлийн 34.2.3 дахь заалтыг гүйцэтгэх удирдлага нь бусад банкны эрх бүхий албан тушаалыг давхар хашихгүй байх гэж өөрчлөн найруулах. </w:t>
      </w:r>
      <w:r>
        <w:rPr>
          <w:rFonts w:cs="Arial" w:ascii="Arial" w:hAnsi="Arial"/>
          <w:lang w:val="mn-Cyrl-MN"/>
        </w:rPr>
        <w:t xml:space="preserve">Санал гаргасан Улсын Их Хурлын гишүүн </w:t>
      </w:r>
      <w:r>
        <w:rPr>
          <w:rFonts w:cs="Arial" w:ascii="Arial" w:hAnsi="Arial"/>
          <w:bCs/>
        </w:rPr>
        <w:t xml:space="preserve">З.Нарантуяа.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З.Нарантуяа гишүүн үг хэлн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
          <w:bCs/>
        </w:rPr>
        <w:t xml:space="preserve">З.Нарантуяа: - </w:t>
      </w:r>
      <w:r>
        <w:rPr>
          <w:rFonts w:cs="Arial" w:ascii="Arial" w:hAnsi="Arial"/>
          <w:bCs/>
        </w:rPr>
        <w:t xml:space="preserve">Өнөөдрийн бид нарын баталж байгаа Банкны тухай хууль дээр маш их эргэлзээтэй, хоорондоо зөрчилтэй олон зүйл орсон. Үүнийг бол би цохож хэлье гэж бодож байна. Энэ салбарт бас олон жил хуульчаар, энэ хуулийг анхнаас нь хийхэд дунд нь орсон олон өөрчлөлтийг хийхэд бас оролцож байсны хувьд.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Логикийн бөгөөд яг хэрэгжүүлэхэд маш олон зөрчилтэй юмнууд орсон шүү гэдгийг хэлье. Яах вэ хэрэглээд үз. Хэрэглээд үзэхэд энэ зөрчлүүд нь арилах байх. Харагдах байх. Дахиад бид нар өөрчлөх боломж гарч ирэх байх гэж найдаж байна.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Яг энэ тухайлсан саналыг би яагаад гаргасан юм бэ гэхээр энэ санал маань өөрөө банкны 5 хувиас дээш хувьцаа эзэмшиж байгаа хүмүүс хэрвээ ТУЗ-ийнх нь бүрэлдэхүүнд оръё гэвэл энэ хүмүүст мэргэжлийн бөгөөд энэ салбарт ажиллаж байсан их том том шаардлагуудыг тавиад байгаа юм.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Өнөөдөр банкны салбарт хувьцаа эзэмшиж байгаа хүмүүс хэн бэ гэвэл ихэнх нь одоо гадна бүртгэлтэй санхүүгийн нэгдлүүд байгаа. Эцсийн өмчлөгч нар нь бол тодорхойгүй. Хэдэн хувь нэрээрээ ил байгаа хүмүүс байгаа. Сая дүрмийн сангийн хэмжээг 100 тэрбум болгоё гээд хэлчихсэн. Одоо энэ банкууд дээр бас өөрийн хөрөнгийн дутагдал гарах юм бол хувь нийлүүлэх хүмүүсийн эрэлд гарна. Гарсан ч байгаа. Банкууд.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Тэгээд хувиа нийлүүлж энэ банкны дүрмийн санд 5-аас дээш хувь тооцогдох хэмжээний хөрөнгө оруулах гэж байгаа хүмүүс энэ банкийг удирдах гэж стратеги бодлогод нь оролцох гэж ирэхэд хэрвээ банкинд 5 жил ажиллаагүй бол санхүүгийн салбарт 15 жил ажиллаагүй дээд боловсролтой. Тэр тусмаа хуульч, эдийн засагч, Ай Ти-гийн мэргэжилтэн биш бол энэ хүмүүс төлөөлөн удирдах зөвлөлд нь оролцохооргүй болчихож байгаа.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Энэ хэр оновчтой зохицуулалт вэ. Үүнийгээ харж үзээч гэж одоо анхнаас нь эхэлж хэлсэн. Тийм их одоо. Зүгээр хөрөнгөө өгчихөөд миний хөрөнгийг дуртайгаараа удирд. Жаахан болохгүй. Монголбанк үзэмжээрээ болохгүй гэвэл энэ чинь бүтцийн өөрчлөлт хийгээд бүх хөрөнгийг нь тусгай төлөөлөгч ирээд өөр хүмүүст шилжүүлэх гэж байгаа шүү дээ. Ийм эрсдэлтэй юманд хөрөнгөө оруулах хувь нийлүүлэгч нар олдох уу? Ийм асуудал байгаа байхгүй юу.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Тийм учраас үүнийгээ ерөнхийдөө шалгуураа тавихдаа тэр ТУЗ-д орох хүмүүст нь биш энэ банкны үйл ажиллагааг өдөр тутам одоо удирдах тэр гүйцэтгэх удирдлагын баг чинь л мэргэжлийн мундаг хүмүүс байх ёстой байхгүй юу. Ядахдаа одоо ТУЗ-ийн хүмүүст зүгээр дээд боловсрол, ерөнхий боловсролын түвшингөөр тавьж болох юмаа гэхэд заавал санхүүгийн салбарт 15 жил ажиллаж, банкинд 5 жил ажиллаж байж чи хувь нийлүүлэгч болоод тэгээд ТУЗ-д ор гэдэг шалгуур чинь хэр оновчтой вэ гэдэг асуудал байгаа юм.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Тэгэхээр энэ дээр бас манай гишүүд эргэж хараад энэ саналыг хоёрдугаар хэлэлцүүлэг дээр дахиад бас нэг авч үзэхгүй бол амьдралаас хэтэрхий хөндий шаардлага болчихоод. Энэ хэдэн банкуудад чинь хувь нийлүүлэх хүн олдохгүй болох вий дээ гэж санаа зовж байна.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
          <w:bCs/>
        </w:rPr>
        <w:t xml:space="preserve">М.Энхболд: - </w:t>
      </w:r>
      <w:r>
        <w:rPr>
          <w:rFonts w:cs="Arial" w:ascii="Arial" w:hAnsi="Arial"/>
          <w:bCs/>
        </w:rPr>
        <w:t xml:space="preserve">Хувь нийлүүлэгч нь тийм биш биз дээ. Тэрийг больё гэж эртээд ярьсан шүү дээ. Гүйцэтгэх захирал дээр тавих хяналтыг л одоо яг мэргэжлийн удирдлага, өдөр тутмын удирдлага гэдгээр нь ингэе. Түүнээс тэр хувь нийлүүлэгчийн хувьд бол одоо заавал тийм нэг босго юм тавихаа больё гэж эртээд Д.Дамба-Очир дарга бид нар чинь тэгж л ярьж тохирсон шүү дэ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Санал хураалт. Дэмжээгүй саналыг дэмжиж санал хураана. З.Нарантуяа гишүүн өөрөө буруу л дараад байна даа.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50 гишүүн оролцож, 82.0 хувийн саналаар.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Үүнийг яагаад ойлгохгүй байгаа юм. Дэмжээгүй саналыг дэмжиж байгаа байхгүй юу. Дэмжээгүй нь зөв гэж энэ Их Хурал үзэж байна шүү дээ. Танай Байнгын хороо. Та бол сая дэмжээгүйг нь, дэмжсэнийг нь эсрэг дарж байж таных босвол босох магадлал чинь байсан байхгүй юу.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Эртээд бас тэгсэн шүү дээ.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rFonts w:ascii="Arial" w:hAnsi="Arial" w:cs="Arial"/>
          <w:bCs/>
        </w:rPr>
      </w:pPr>
      <w:r>
        <w:rPr>
          <w:rFonts w:cs="Arial" w:ascii="Arial" w:hAnsi="Arial"/>
          <w:bCs/>
        </w:rPr>
        <w:t xml:space="preserve">50 гишүүн орж, 82.0 хувийн саналаар санал дэмжигдсэн. </w:t>
      </w:r>
    </w:p>
    <w:p>
      <w:pPr>
        <w:pStyle w:val="Normal"/>
        <w:widowControl w:val="false"/>
        <w:autoSpaceDE w:val="false"/>
        <w:ind w:firstLine="720"/>
        <w:jc w:val="both"/>
        <w:rPr>
          <w:rFonts w:ascii="Arial" w:hAnsi="Arial" w:cs="Arial"/>
          <w:bCs/>
        </w:rPr>
      </w:pPr>
      <w:r>
        <w:rPr>
          <w:rFonts w:cs="Arial" w:ascii="Arial" w:hAnsi="Arial"/>
          <w:bCs/>
        </w:rPr>
        <w:t> </w:t>
      </w:r>
    </w:p>
    <w:p>
      <w:pPr>
        <w:pStyle w:val="Normal"/>
        <w:widowControl w:val="false"/>
        <w:autoSpaceDE w:val="false"/>
        <w:ind w:firstLine="720"/>
        <w:jc w:val="both"/>
        <w:rPr/>
      </w:pPr>
      <w:r>
        <w:rPr>
          <w:rFonts w:cs="Arial" w:ascii="Arial" w:hAnsi="Arial"/>
          <w:bCs/>
        </w:rPr>
        <w:t xml:space="preserve">Дараагийн санал. </w:t>
      </w:r>
      <w:r>
        <w:rPr>
          <w:rFonts w:cs="Arial" w:ascii="Arial" w:hAnsi="Arial"/>
        </w:rPr>
        <w:t>Төслийн</w:t>
      </w:r>
      <w:r>
        <w:rPr>
          <w:rFonts w:cs="Arial" w:ascii="Arial" w:hAnsi="Arial"/>
          <w:b/>
        </w:rPr>
        <w:t xml:space="preserve"> </w:t>
      </w:r>
      <w:r>
        <w:rPr>
          <w:rFonts w:cs="Arial" w:ascii="Arial" w:hAnsi="Arial"/>
        </w:rPr>
        <w:t xml:space="preserve">3 дугаар зүйлийг 62 дугаар зүйлийн тогтворжуулалтын сан (бүтцийн өөрчлөлтийн сан) гэснийг хасах. Санал гаргасан ажлын хэсэг.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Үг хэлэх юм уу? З.Нарантуяа гишүүн үг хэлн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З.Нарантуяа: - </w:t>
      </w:r>
      <w:r>
        <w:rPr>
          <w:rFonts w:cs="Arial" w:ascii="Arial" w:hAnsi="Arial"/>
        </w:rPr>
        <w:t xml:space="preserve">Сая санал хураасан 34.2.3 дээрээ тайлбараа хийж амжаагүй минут маань дуусчихл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Энэ дээр бас түрүүн ярьж байсан. Энэ гүйцэтгэх удирдлагууд нь бас бусад банкны эрх бүхий албан тушаал давхар хашихгүй байх гэдэг саналыг бас гаргасан байгаа юм. Энэ банкуудын зардлыг л өсгөсөн зүйлүүдийг гаргаад байгаа юм. Банкны нэгдэл бөгөөд холбогдох этгээдийнхээ ерөөсөө удирдлагад байж болохгүй гээд тийм заалт байг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 xml:space="preserve">Үнэхээр банкны нэгдэл дотор барилгын компани, одоо тээврийн компани байгаа бол банкны захирал тэр компаниудынхаа удирдлагад очиж сууж болохгүй. Үнэхээр ашиг сонирхлын зөрчил үүснэ. Санхүүгийн нэгдэл дотроо одоо нэг санхүүгийнхээ байгууллагын гүйцэтгэх захирал нь нөгөө санхүүгийнхээ байгууллагын одоо ТУЗ-д нь юм уу байж энэ нэгдмэл сонирхолтой этгээдийн хувьд бол болдог байхгүй юу. Одоо олон улсын зарчим нь ч тэр.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ингээд банкны нэгдэл гэдэг юмаа хэт өргөн хүрээтэй. Санхүүгийн бус байгууллагуудыг оруулж тодорхойлсон учраас энэ шаардлага нь өөрөө ингэж одоо банкууддаа бас дахиад л зардал нэмэх ийм шаардлага болчихоод байгаа юм. Тэгээд энэ санал нэгэнт хураасан учраас яах вэ дараагийн удаа бас ажлын хэсэг дээр үүнийг аваад үзвэл нэгэнт салбарын эрх ашгийн үүднээс ярьж байгаа учраас уг нь зөв байгаа юм.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Миний одоогийн яг санал хураах гэж байгаа зүйл дээр бол төслийн 3 дугаар зүйлийн 62 дугаар зүйл буюу тэр тогтворжуулалтын сан гэдэг юмыг хасаачээ гэж байг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Би түрүүн өглөө бас хэлсэн. Бид нар хадгаламжийн хүүний хэмжээг бууруулъя. Банкуудын хадгаламжийн хүүнд гол нөлөө үзүүлдэг зардлыг бууруулъя л гэж байгаа бол хуулиар дахиад нэмж зардал нэмэх зардал оруулах ерөөсөө одоо зохимжгү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эд ялангуяа энэ тогтворжуулалтын сан гэдэг юм чинь юунд зарцуулагдах гээд байгаа юм бэ. Энэ заалтаа та бүхэн хараарай. Тэгэхээр 63, 64 хоёр бас хамаатай байна. Энэ маш олон өргөн хүрээнд. Жавхаа гишүүний түрүүн тайлбарлаж байгаа шиг системийн тогтвортой байдлыг хангахын төлөө л энэ юуг ашиглах гээд байгаа юм биш байна шүү. 63, 64 хоёроо хараарай. Энэ сангийн хөрөнгөөр чинь бүр хөрөнгө оруулалтын компаниудаар менежмент хийлгүүлээд бусдын өр зээл, маш олон өргөн хүрээтэй юмыг нөгөө тогтворжуулалтынхаа, системийн ач холбогдолтой. Өнөөдөр одоо үүсээд байгаа эрсдэлээ даахад биш өөр юманд зарцуулахаар явж байгаа учраас энэ бол боломжгүй. Дэмжих ямар ч ач холбогдолгүй заалт байгаа юм аа гэдгийг хэлье.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За санал хураалт. Б.Жавхлан гишүүн үг хэлн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Б.Жавхлан: - </w:t>
      </w:r>
      <w:r>
        <w:rPr>
          <w:rFonts w:cs="Arial" w:ascii="Arial" w:hAnsi="Arial"/>
        </w:rPr>
        <w:t xml:space="preserve">Тийм. З.Нарантуяа гишүүн шал дэмий юм нь дээр хардах юм. Наадах чинь тогтворжуулалтын сан чинь яг энэ утгаараа л системийг тогтвортой байлгах, эрсдэлийг нь бууруулахад л зориулагдана шүү д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р Хадгаламжийн даатгалын корпораци хуримтлагдаж байгаа хөрөнгө чинь бол банк татан буугдахад хадгаламжийн юм тавьж олгоход зарцуулагдана. Энэ хөрөнгө бол банкийг татан буулгахаас өмнө энэ банкийг сэргээхэд. Одоо бол эмнэлгээр бол одоо сэхээн дээр ороод, сэхээний тасагт ороод ирсэн өвчтөнгөө цааш нь явуулчихгүй босгоход нь хэрэглэх гэж байгаа ийм тогтворжуулалтын сан байхгүй юу.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огтворжуулалтын сан гэдэг тогтворжуулалтын үйл ажиллагаан дотор чинь саяны таны хэлдэг зүйлүүд бол орж байгаа. Орж байгаа. Нэлээд хэдэн үйл ажиллагаанууд орж байгаа.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Тэгээд энэ хуримтлагдсан мөнгийг чинь бас нэг үр ашигтай, өгөөжтэй байлгах талаас нь бас үүнийг чинь байршуулах хэрэгтэй. Тэр юмнууд нь энэ хууль дээрээ маш дэлгэрэнгүй ингээд заалттай байгаа.</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энэ бол бас тийм нэг итгэлцлийн сан гэж бас нөгөө талаас нь бас нэг агуулгаар нь харах хэрэгтэй байгаа юм. Энэ банк чинь өөрөө итгэлцэл дээр л тогтдог шүү дээ. Тэгэхээр энэ ерөнхий утгаараа энэ банкны тогтвортой байдлыг нь хангах дээр эзэд банк. Банкны эзэд өөрсдөө нэг иймэрхүү хэмжээний зардал гаргачих л хэрэгтэй байгаа байхгүй юу. Тийм.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Тэгэхээр том утгаараа бол энэ чинь нэг зардал нэмээд байгаа гэдгээсээ биш харин ч энэнээс илүү том зардал, алдагдал системд бий болохоос урьдчилж сэргийлж байна гэж ойлгох хэрэгтэй.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b/>
        </w:rPr>
        <w:t xml:space="preserve">М.Энхболд: - </w:t>
      </w:r>
      <w:r>
        <w:rPr>
          <w:rFonts w:cs="Arial" w:ascii="Arial" w:hAnsi="Arial"/>
        </w:rPr>
        <w:t xml:space="preserve">Үгүй үгүй. Сая өөрөө саналаа хэлсэн шүү дээ. Энэ санал дээр бол. Дараагийнх дээр бол дахиад хэлж болно. Санал хураалт.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rFonts w:ascii="Arial" w:hAnsi="Arial" w:cs="Arial"/>
        </w:rPr>
      </w:pPr>
      <w:r>
        <w:rPr>
          <w:rFonts w:cs="Arial" w:ascii="Arial" w:hAnsi="Arial"/>
        </w:rPr>
        <w:t xml:space="preserve">50 гишүүн оролцож, 70.0 хувийн саналаар санал дэмжигдлээ. </w:t>
      </w:r>
    </w:p>
    <w:p>
      <w:pPr>
        <w:pStyle w:val="Normal"/>
        <w:widowControl w:val="false"/>
        <w:autoSpaceDE w:val="false"/>
        <w:ind w:firstLine="720"/>
        <w:jc w:val="both"/>
        <w:rPr>
          <w:rFonts w:ascii="Arial" w:hAnsi="Arial" w:cs="Arial"/>
        </w:rPr>
      </w:pPr>
      <w:r>
        <w:rPr>
          <w:rFonts w:cs="Arial" w:ascii="Arial" w:hAnsi="Arial"/>
        </w:rPr>
        <w:t> </w:t>
      </w:r>
    </w:p>
    <w:p>
      <w:pPr>
        <w:pStyle w:val="Normal"/>
        <w:widowControl w:val="false"/>
        <w:autoSpaceDE w:val="false"/>
        <w:ind w:firstLine="720"/>
        <w:jc w:val="both"/>
        <w:rPr/>
      </w:pPr>
      <w:r>
        <w:rPr>
          <w:rFonts w:cs="Arial" w:ascii="Arial" w:hAnsi="Arial"/>
        </w:rPr>
        <w:t>Дараагийн санал.</w:t>
      </w:r>
      <w:r>
        <w:rPr>
          <w:rFonts w:cs="Arial" w:ascii="Calibri" w:hAnsi="Calibri"/>
          <w:i/>
          <w:color w:val="0070C0"/>
        </w:rPr>
        <w:t xml:space="preserve"> </w:t>
      </w:r>
      <w:r>
        <w:rPr>
          <w:rFonts w:cs="Arial" w:ascii="Arial" w:hAnsi="Arial"/>
          <w:lang w:val="mn-Cyrl-MN"/>
        </w:rPr>
        <w:t>Албадлагын арга хэмжээ гэсэн бүлгийг дараахь байдлаар өөрчлөн найруула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ind w:firstLine="1080"/>
        <w:jc w:val="both"/>
        <w:rPr>
          <w:rFonts w:ascii="Arial" w:hAnsi="Arial" w:cs="Arial"/>
          <w:lang w:val="mn-Cyrl-MN"/>
        </w:rPr>
      </w:pPr>
      <w:r>
        <w:rPr>
          <w:rFonts w:cs="Arial" w:ascii="Arial" w:hAnsi="Arial"/>
          <w:lang w:val="mn-Cyrl-MN"/>
        </w:rPr>
        <w:t>1/Хуулийн төслийн 43 дугаар зүйлийг Төв банкны тухай хуульд буцааж оруулж байгаа тул уг зүйлийг банкинд тавих хяналт шалгалтыг хэрэгжүүлэх гэсэн нэртэй заалт болгож 47, 48 дугаар зүйлд заасан арга хэмжээнүүдийг оруулах.</w:t>
      </w:r>
    </w:p>
    <w:p>
      <w:pPr>
        <w:pStyle w:val="Normal"/>
        <w:widowControl w:val="false"/>
        <w:autoSpaceDE w:val="false"/>
        <w:ind w:firstLine="1080"/>
        <w:jc w:val="both"/>
        <w:rPr>
          <w:rFonts w:ascii="Arial" w:hAnsi="Arial" w:cs="Arial"/>
          <w:lang w:val="mn-Cyrl-MN"/>
        </w:rPr>
      </w:pPr>
      <w:r>
        <w:rPr>
          <w:rFonts w:cs="Arial" w:ascii="Arial" w:hAnsi="Arial"/>
          <w:lang w:val="mn-Cyrl-MN"/>
        </w:rPr>
        <w:t> </w:t>
      </w:r>
    </w:p>
    <w:p>
      <w:pPr>
        <w:pStyle w:val="Normal"/>
        <w:widowControl w:val="false"/>
        <w:autoSpaceDE w:val="false"/>
        <w:ind w:left="1080" w:hanging="0"/>
        <w:jc w:val="both"/>
        <w:rPr>
          <w:rFonts w:ascii="Arial" w:hAnsi="Arial" w:cs="Arial"/>
          <w:lang w:val="mn-Cyrl-MN"/>
        </w:rPr>
      </w:pPr>
      <w:r>
        <w:rPr>
          <w:rFonts w:cs="Arial" w:ascii="Arial" w:hAnsi="Arial"/>
          <w:lang w:val="mn-Cyrl-MN"/>
        </w:rPr>
        <w:t>2/Төслийн 48.1.12, 48.1.13, 48.1.14, 48.1.15 дахь заалтыг хаса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ind w:firstLine="1080"/>
        <w:jc w:val="both"/>
        <w:rPr>
          <w:rFonts w:ascii="Arial" w:hAnsi="Arial" w:cs="Arial"/>
          <w:lang w:val="mn-Cyrl-MN"/>
        </w:rPr>
      </w:pPr>
      <w:r>
        <w:rPr>
          <w:rFonts w:cs="Arial" w:ascii="Arial" w:hAnsi="Arial"/>
          <w:lang w:val="mn-Cyrl-MN"/>
        </w:rPr>
        <w:t>3/Төслийн 3 дугаар бүлгийн “Банкны нөхцөлт удирдлага” гэснийг “албадлагын арга хэмжээ” гэх.</w:t>
      </w:r>
    </w:p>
    <w:p>
      <w:pPr>
        <w:pStyle w:val="Normal"/>
        <w:widowControl w:val="false"/>
        <w:autoSpaceDE w:val="false"/>
        <w:ind w:left="1080" w:hanging="0"/>
        <w:jc w:val="both"/>
        <w:rPr>
          <w:rFonts w:ascii="Arial" w:hAnsi="Arial" w:cs="Arial"/>
          <w:lang w:val="mn-Cyrl-MN"/>
        </w:rPr>
      </w:pPr>
      <w:r>
        <w:rPr>
          <w:rFonts w:cs="Arial" w:ascii="Arial" w:hAnsi="Arial"/>
          <w:lang w:val="mn-Cyrl-MN"/>
        </w:rPr>
        <w:t> </w:t>
      </w:r>
    </w:p>
    <w:p>
      <w:pPr>
        <w:pStyle w:val="Normal"/>
        <w:widowControl w:val="false"/>
        <w:autoSpaceDE w:val="false"/>
        <w:spacing w:before="0" w:after="0"/>
        <w:ind w:firstLine="1080"/>
        <w:contextualSpacing/>
        <w:jc w:val="both"/>
        <w:rPr/>
      </w:pPr>
      <w:r>
        <w:rPr>
          <w:rFonts w:cs="Arial" w:ascii="Arial" w:hAnsi="Arial"/>
          <w:lang w:val="mn-Cyrl-MN"/>
        </w:rPr>
        <w:t xml:space="preserve">4/Төслийн 6 дугаар бүлгийн “албадлагын арга хэмжээ” гэдгийг “Банкны хяналт шалгалтыг хэрэгжүүлэх” гэх. Энэ бүлэгт 43 дугаар зүйл, 44 дүгээр зүйл, 45, 46 дугаар зүйл болон 47, 48  дугаар зүйлийг оруулах. Санал гаргасан Улсын Их Хурлын гишүүн </w:t>
      </w:r>
      <w:r>
        <w:rPr>
          <w:rFonts w:cs="Arial" w:ascii="Arial" w:hAnsi="Arial"/>
          <w:bCs/>
        </w:rPr>
        <w:t xml:space="preserve">З.Нарантуяа. </w:t>
      </w:r>
    </w:p>
    <w:p>
      <w:pPr>
        <w:pStyle w:val="Normal"/>
        <w:widowControl w:val="false"/>
        <w:autoSpaceDE w:val="false"/>
        <w:spacing w:before="0" w:after="0"/>
        <w:ind w:firstLine="108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З.Нарантуяа гишүүн үг хэлэх үү? З.Нарантуяа гишүүн. Дараа нь О.Баасанхүү гишүүн.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
          <w:bCs/>
        </w:rPr>
        <w:t xml:space="preserve">З.Нарантуяа: - </w:t>
      </w:r>
      <w:r>
        <w:rPr>
          <w:rFonts w:cs="Arial" w:ascii="Arial" w:hAnsi="Arial"/>
          <w:bCs/>
        </w:rPr>
        <w:t xml:space="preserve">Тэр 62 дугаар зүйл дээр бүтцийн өөрчлөлтийн арга хэмжээний сан гээд. Энэ бүтцийн өөрчлөлт чинь ер нь бол 90 хоногт хэрэгжүүлэх ёстой арга хэмжээ гээд хуульдаа заачихсан байгаа шүү дээ. Тэгээд энэ бүтцийн өөрчлөлтийг хэрэгжүүлэх энэ сангаа юунд зарцуулах гэж байгаагаа. Б.Жавхлан гишүүн бол ерөнхийд нь бол гоё тайлбарлаад байгаа. Яг бичсэнийг нь үзэхээр бүтцийн өөрчлөлтийн арга хэмжээтэй авахтай холбогдуулан баталгаа гаргана, зээл олгоно, хөрөнгө худалдаж авна, тусгай зориулалтын банкинд санхүүгийн дэмжлэг үзүүлнэ. Хуульд заасан хувьцаа эзэмшигч үүрэг гүйцэтгэх шаардлага гаргах эрх бүхий этгээдэд төлбөр хийнэ.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Энэ арга хэмжээг хэрэгжүүлэхтэй холбоотой хөрөнгийн дутагдал зөрүүг нөхнө. Энэ хөрөнгийн чөлөөт хөрөнгөөр хөрөнгө оруулалтад хийнэ. Хэнд ямар зориулалттай хэзээ ямар хөрөнгө оруулалт хийх гээд байгаа нь мэдэхгүй. Ингээд энэ юм чинь бол замбараагүй, арга хэмжээтэйгээ уялдахгүй байна. Үүнийгээ жаахан хууль тогтоомжийн хүрээнд болгоочээ.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Яагаад гэхээр банкны системийн нийт хадгаламжийн 1.3 хувьтай тэнцэх хэмжээний мөнгийг татаж авч энд хуримтлуулах гээд байгаа байхгүй юу. Энэ чинь зардал нэмнэ. Ямар ч байсан зардал нэмнэ. Энэ сангийн чинь зарцуулалт нь маш одоо ойлгомжгүй байна.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Дээрээс нь энэ бүтцийн өөрчлөлтийн арга хэмжээ гээд аваад тусгай төлөөлөгч тавиад тэр компани одоо банкин дээр очоод хөрөнгийг нь шилжүүлээд эрхийг нь хүлээж авах гээд байгаа энэ арга хэмжээний чинь үндэслэл нь бол маш эргэлзээтэй. Түрүүн Ц.Нямдорж гишүүн бол бараг зөв хэлсэн. Та бүхэн эргээд 54 дүгээр зүйлээ харах юм бол банк төлбөрийн чадваргүй болсон байвал авахад болж байгаа байхгүй юу. Энэ арга хэмжээг. Тэгэхэд болзошгүй, төлбөрийн чадваргүй болох нэг гарцаагүй нөхцөл байдал үүссэн. Ямар байвал гарцаагүй гэж хэлэх юм. Хаана ч тийм юм байхгүй. Хэвийн үйл ажиллагааг хангах боломжгүй болсон. Энэ Монголбанкны шалгалтаар гарсан. Хэвийн үйл ажиллагааг цаашид хангахгүй болсон гэдгээ юу гэж үзэх юм. Өндөр эрсдэлтэй байвал гэж байгаа юм. Өндөр эрсдэлтэй гэдгээ юу гэж тооцох юм. Монголбанк тэгж хэлбэл гэж байгаа байхгүй юу.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Cs/>
        </w:rPr>
        <w:t xml:space="preserve">Бүтцийн өөрчлөлтийн арга хэмжээ авах нь нийтийн ашиг сонирхлыг хангахад зайлшгүй. Нийтийн ашиг сонирхлыг одоо хангахад зайлшгүй болсон гэдгээ юу гэж хэлэх юм. Хаана ч байхгүй энэ хуульд чинь. Ийм ойлгомжгүй юмнуудаар та нар энэ банкин дээр очоод нэг тусгай төлөөлөгч томилоод тэр бүх өмчлөх эрх, төлбөр тооцоо гүйцэтгэх эрх үүрэг, хамаг юмыг нь ингээд дураараа хийхээр ийм юм хийж байна шүү дээ. Ингэж бас болохгүй шүү дээ. Юм чинь хязгаартай, хэмжээтэй, үндэслэлтэй байх ёстой. Банкин дээр албадлагын арга хэмжээ авах ёстой. Монголбанк оролцох ёстой гэдгийг нь бол би дэмжиж байгаа. Энэ юмаа эргэж амьдралд нийцүүлээчээ л гэж одоо саналыг маш олон удаа хэлсэн. Харамсалтай нь тоож аваагүй. Тэгээд энэ чигээрээ батлаад явахаар юу болохыг нь харъя даа.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
          <w:bCs/>
        </w:rPr>
        <w:t xml:space="preserve">М.Энхболд: - </w:t>
      </w:r>
      <w:r>
        <w:rPr>
          <w:rFonts w:cs="Arial" w:ascii="Arial" w:hAnsi="Arial"/>
          <w:bCs/>
        </w:rPr>
        <w:t xml:space="preserve">О.Баасанхүү гишүүн үг хэлье.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
          <w:bCs/>
        </w:rPr>
        <w:t xml:space="preserve">О.Баасанхүү: - </w:t>
      </w:r>
      <w:r>
        <w:rPr>
          <w:rFonts w:cs="Arial" w:ascii="Arial" w:hAnsi="Arial"/>
          <w:bCs/>
        </w:rPr>
        <w:t xml:space="preserve">Банк байгуулъя гэнгүүтээ зүгээр байсан мөнгөө 25.0 сая доллар ч гэдэг юм уу, тэрийгээ хаашаа ч хөдөлгөхгүй хадгал. Дүрмийн сан гээд ингээд одоо юу гэдэг юм. Хүн чинь мөнгөө эргэлдүүлж байж бизнес хийдэг. Тэгэнгүүт одоо банк байгуулсныхаа төлөө одоо юу гэдэг юм сууринд нь ингээд баахан мөнгийг нь нэгдүгээрт нь гацаана. Тэгэнгүүтээ дээрээс нь нэмээд баахан сан байгуул гээд. Тогтворжуулалтын сан, бүтцийн өөрчлөлтөөс хамгаалах сан, юуны сан ч гэнэ вэ ингээд гуравны хэдэн хувь ч гэнэ үү. Тэр мөнгийг нь бас аваад түгжинэ гээд. Энэ чинь мөнгөө эргүүлье. Мөнгө хөдөлгөж мөнгө олъё гэдэг чинь бизнесийн ердийн зарчим гэж би ойлгоод байгаа байхгүй юу.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Хүн хармаандаа юу гэдэг юм 100 мянган төгрөгтэй байсны оронд 100 мянгаа хүнд өгөөд 200 мянгатай болъё гээд л хүн чинь хоосон мөнгөө гэртээ хадгалахгүй банкинд өгч хүүгээ авъя. Эсвэл одоо юу гэдэг юм банк нь цаашаагаа одоо банк байгуулаад цааш явъя гэсэн иймэрхүү юм ярьж байгааг нь очоод ингээд мөнгүүдийг нь түгжээд түгжээд бай. Та нар ер нь их аюултай. Хулгай хийчих гээд байна. Дампуураад аягүй бол баахан хүмүүсийг будаа болгох гээд байна гэсэн маягаар ингээд одоо юу гэдэг юм хавчлага хийчихээд тэгээд тэрийг нь одоо юу гэдэг бүгдээрээ их банк мэддэг хүмүүс.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Энэ мэргэжлийн хүнээ сонс л доо гээд байхад чинь. Би зөв хэлсэн шүү дээ. Ядаж энд байгаа хэдэн эмэгтэй гишүүд нь хүний өмнөөс кноп битгий дар л даа. Бас нэг үнэнийг хэлэхэд. Би өөрөө хуульч хүн. Би хуульч хүн учраас банкийг бас тийм сайн мэддэг гэж өөрийгөө рекламдахгүй. Би тэгэхдээ хууль зүйн талаасаа, утга зүйн талаас нь ойлгож байна.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Cs/>
        </w:rPr>
        <w:t xml:space="preserve">Энэ дотор хэдэн хүн энэ яг банкны тухай ярьж байгааг ойлгож байгаа бол. Бас нэг бөөн лоббинуудын дундаас л яваад байгаа шүү дээ. Сая түрүүн ингээд юм яриад хэлэнгүүт л одоо баахан хүний өмнөөс кноп дараад л, шоолоод л, инээгээд л. Тэгээд цөөнх яах юм. Цөөнх хүчээ нэмье гэж байгаа бол энэ сул байгаа ирц дээр чинь ашиглаж тэр кноп дээр чинь нэмж өөрсдийнхөө саналыг бид нар батлуулмаар байна шүү дээ. Тэгэхгүй 65-уулаа мөртлөө 75-уулаа, 95-уулаа, 105-уулаа болж байгаа юм шиг хүний өмнөөс кноп дараад. Давхар ингэж эрхлэхээ болиочээ. Тэгэхгүй болохоор чинь өнөөдөр энэ хууль чинь ерөөсөө та нар мэдээд дарж байвал одоо хамаа алга. Мэдэхгүй дараад байна шүү дээ нөхөд өө.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Энэ хоёр Жавхлан гээд. Миний энэ хажууд талын Жавхлан ч гэсэн хүний өмнөөс кноп дарахад дуугарахгүй. Тэгээд ганцаардаад байна гээд байдаг. Зөв юм нь дээрээ дэмж л дээ. Нээрээ. Дуугар л даа. Энэ чинь Монголоо бод л доо. Монгол ахуйн юм ярь л даа энэ чинь. Монгол ахуй гэдэг чинь миний ойлгож байгаагаар энэ хулгай хийхийг л хориглохын төлөө явна шүү дээ. Энэ чинь бусдын эрхийг хулгайлаад байна шүү дээ.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Тийм учраас би зүгээр яг илэн далангүй хэлэхэд тэр эмэгтэй гишүүд ядаж жаахан зарчимтай бай. Би бол энд Банкны хуулийг хүн болгон мэддэг гэж би хэлмээргүй байна. Би ч сайн мэдэхгүй. Гэхдээ яг яриад байгаа наад энэ зарчим нь зөв л харагдаад байна шүү дээ. Тэрийг нь дэмж л дээ.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
          <w:bCs/>
        </w:rPr>
        <w:t xml:space="preserve">М.Энхболд: - </w:t>
      </w:r>
      <w:r>
        <w:rPr>
          <w:rFonts w:cs="Arial" w:ascii="Arial" w:hAnsi="Arial"/>
          <w:bCs/>
        </w:rPr>
        <w:t xml:space="preserve">Санал хураалт. Яг санал хураах болохоор шуугичих юм. Гишүүд одоо анхааралтай. Кнопоо анхааралтай дар. Өөрийнхөө гаргасан саналын эсрэг дараад байгаа юм энэ чинь бас.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xml:space="preserve">50 гишүүн оролцож, 60.0 хувийн саналаар санал дэмжигдлээ. </w:t>
      </w:r>
    </w:p>
    <w:p>
      <w:pPr>
        <w:pStyle w:val="Normal"/>
        <w:widowControl w:val="false"/>
        <w:autoSpaceDE w:val="false"/>
        <w:spacing w:before="0" w:after="0"/>
        <w:ind w:firstLine="720"/>
        <w:contextualSpacing/>
        <w:jc w:val="both"/>
        <w:rPr>
          <w:rFonts w:ascii="Arial" w:hAnsi="Arial" w:cs="Arial"/>
          <w:bCs/>
        </w:rPr>
      </w:pPr>
      <w:r>
        <w:rPr>
          <w:rFonts w:cs="Arial" w:ascii="Arial" w:hAnsi="Arial"/>
          <w:bCs/>
        </w:rPr>
        <w:t> </w:t>
      </w:r>
    </w:p>
    <w:p>
      <w:pPr>
        <w:pStyle w:val="Normal"/>
        <w:widowControl w:val="false"/>
        <w:autoSpaceDE w:val="false"/>
        <w:spacing w:before="0" w:after="0"/>
        <w:ind w:firstLine="720"/>
        <w:contextualSpacing/>
        <w:jc w:val="both"/>
        <w:rPr/>
      </w:pPr>
      <w:r>
        <w:rPr>
          <w:rFonts w:cs="Arial" w:ascii="Arial" w:hAnsi="Arial"/>
          <w:bCs/>
        </w:rPr>
        <w:t xml:space="preserve">Одоо </w:t>
      </w:r>
      <w:r>
        <w:rPr>
          <w:rFonts w:cs="Arial" w:ascii="Arial" w:hAnsi="Arial"/>
          <w:lang w:val="mn-Cyrl-MN"/>
        </w:rPr>
        <w:t>Зөрчлийн тухай хуульд нэмэлт, өөрчлөлт оруулах тухай хуулийн төслийн талаархи зарчмын зөрүүтэй санал.</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Нэг. Төслийн 2 дугаар зүйлийн 1 дэх хэсгийн “буулгахад хүргэхээргүй” гэснийг “буулгах нөхцөл бүрдүүлээгүй” гэж, мөн зүйлийн 3 дахь хэсгийн “Хяналт шалгалт, албадлагын арга хэмжээнд” гэснийг “Хуульд заасан хяналт, шалгалт, банкинд хүлээлгэх албадлагын арга хэмжээг авч хэрэгжүүлэхэд” гэж тус тус өөрчлөх. Санал гаргасан Улсын Их Хурлын гишүүн Ш.Раднаасэд. Хууль зүйн байнгын хороо дэмжсэн. Эдийн засаг бас дэмжсэн. Тийм ээ. Санал хураалт.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О.Баасанхүү гишүүн. Юу уншсаныг сонссон юм уу? Сая.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lang w:val="mn-Cyrl-MN"/>
        </w:rPr>
        <w:t xml:space="preserve">О.Баасанхүү: - </w:t>
      </w:r>
      <w:r>
        <w:rPr>
          <w:rFonts w:cs="Arial" w:ascii="Arial" w:hAnsi="Arial"/>
          <w:lang w:val="mn-Cyrl-MN"/>
        </w:rPr>
        <w:t xml:space="preserve">Би энэ хуулийн 43 дугаар зүйлтэй холбоотой юм ярих гээд байна л даа. Өөрөөр хэлэх юм бол энэ банкинд тавих хяналт шалгалтыг хэрэгжүүлэх гэсэн заалтын дараа байж байгаа энэ заалтуудтай чинь холбоотой юм хэлэх гээд байгаа юм. Ерөөсөө энэ хууль бол явж явж гурав дөрвөн хулгайч хүмүүсийн бизнесийг дэмжээд ард түмэн энэ бизнесийг хийх эрхийг нь хаагаад л ийм хууль оруулж байна гэж би хараад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Хулгай хийдэг хүмүүс банктай болох нь ямар ашигтай вэ гэвэл ард түмний мөнгө, хулгайн мөнгө хоёр нь ялгагдахгүй өөрсдөө ингээд хийхгүй бол гадаадад чинь бас хөгжингүй орон болсон. Тэр утгаараа өнөөдөр 20 саяас дээшээ мөнгө ороод ирвэл наад гүйлгээнийхээ утгыг гаргаад ир. Гүйлгээнийх нь санааг нь гаргаад ир гээд явж байгаа учраас энэ олигархууд чинь, оффшорчид чинь банктай болохын донтой болчихоод байгаа шүү дээ.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lang w:val="mn-Cyrl-MN"/>
        </w:rPr>
        <w:t xml:space="preserve">Тэгээд тэрийг нь өнөөдөр гүйцэлдүүлэх гээд ингээд жирийн нэг иргэн өнөөдөр 25.0 сая доллараа гаргаж ирээд банк байгуулъя гэх ямар ч бололцоогүй болгоод. Тэрийгээ хяналт шалгалт энэ тэр баахан юмаар хааж байгаад жинхэнэ авлигачид нь өнөөдөр банктай болонгуутаа тэр дотроо намын банктай боллоо гээд одоо дээр нь бичих л үлдлээ. Монголбанк Монгол Ардын Намын банк гэсэн хоёр банк л үлдье. Бусдыг нь больё гэж хэлмээр байна л даа.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Тэгэхгүй бол энэ чинь ямар ч хүн өнөөдөр үүнийг чинь энэ шалгуур юмнуудыг чинь гаргах боломжгүй байна. Бусдын мөнгийг ашиглаж охин компани байгуулж байгааг нь бол би эсэргүүцэж байгаа. Гэхдээ өнөөдөр та нар зүгээр бизнес хийгээд явах байгаа хүмүүсийг хаалт хийгээд. Өнөөдөр угаасаа жирийн бизнесээр явах юм бол ломбард байж байгаад банк бус санхүүгийн байгууллага байж байгаад банк болоод ингээд бизнес хөгжөөд л явдаг шүү дээ. Зах зээлийнхээ хуулиар. Одоо бол ямар ч бололцоогүй болгоод л. Хэдэн гаднын хөрөнгө оруулалт. Одоо энэний араас Хөрөнгө оруулалтын банк нэртэй юм орж ирээд 300.0 сая доллараас дээшээгээ зээл олгоно гэдэг тийм зорилго тавина. Тэгээд өнөөдөр юу гэдэг юм нөгөө стратегийн ордуудыг өнөөдөр барьцаанд авах гэж байгаа юм.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Ийм далд явуулгаа болиорой та нар. Хэний явуулгаар яваад байгааг чинь би харж байгаа шүү. Ийм учраас энэ заалтуудыг бол битгий дэмжээ л гэж би хэлмээр байна. Үүнийг босгож ирэх ёстой гэж үзэж байна.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pPr>
      <w:r>
        <w:rPr>
          <w:rFonts w:cs="Arial" w:ascii="Arial" w:hAnsi="Arial"/>
          <w:b/>
          <w:lang w:val="mn-Cyrl-MN"/>
        </w:rPr>
        <w:t xml:space="preserve">М.Энхболд: - </w:t>
      </w:r>
      <w:r>
        <w:rPr>
          <w:rFonts w:cs="Arial" w:ascii="Arial" w:hAnsi="Arial"/>
          <w:lang w:val="mn-Cyrl-MN"/>
        </w:rPr>
        <w:t xml:space="preserve">Энэ чинь одоо Зөрчлийн тухай хууль дээр дэмжигдсэн саналуудаар санал хурааж байгаа шүү гишүүд ээ. Түрүүний нөгөө дэмжээгүйг дэмжих чинь дууссан. Одоо өөр хууль дээр. За санал хураалт. Дэмжье гэсэн санал хураалт. Сая О.Баасанхүү гишүүн буруу тайлбарлачихлаа.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lang w:val="mn-Cyrl-MN"/>
        </w:rPr>
      </w:pPr>
      <w:r>
        <w:rPr>
          <w:rFonts w:cs="Arial" w:ascii="Arial" w:hAnsi="Arial"/>
          <w:lang w:val="mn-Cyrl-MN"/>
        </w:rPr>
        <w:t xml:space="preserve">50 гишүүн оролцож, 74.0 хувийн саналаар санал дэмжигдлээ. </w:t>
      </w:r>
    </w:p>
    <w:p>
      <w:pPr>
        <w:pStyle w:val="Normal"/>
        <w:widowControl w:val="false"/>
        <w:autoSpaceDE w:val="false"/>
        <w:ind w:firstLine="720"/>
        <w:jc w:val="both"/>
        <w:rPr>
          <w:rFonts w:ascii="Arial" w:hAnsi="Arial" w:cs="Arial"/>
          <w:lang w:val="mn-Cyrl-MN"/>
        </w:rPr>
      </w:pPr>
      <w:r>
        <w:rPr>
          <w:rFonts w:cs="Arial" w:ascii="Arial" w:hAnsi="Arial"/>
          <w:lang w:val="mn-Cyrl-MN"/>
        </w:rPr>
        <w:t> </w:t>
      </w:r>
    </w:p>
    <w:p>
      <w:pPr>
        <w:pStyle w:val="Normal"/>
        <w:widowControl w:val="false"/>
        <w:autoSpaceDE w:val="false"/>
        <w:ind w:firstLine="720"/>
        <w:jc w:val="both"/>
        <w:rPr>
          <w:rFonts w:ascii="Arial" w:hAnsi="Arial" w:cs="Arial"/>
          <w:bCs/>
          <w:lang w:val="mn-Cyrl-MN"/>
        </w:rPr>
      </w:pPr>
      <w:r>
        <w:rPr>
          <w:rFonts w:cs="Arial" w:ascii="Arial" w:hAnsi="Arial"/>
          <w:bCs/>
          <w:lang w:val="mn-Cyrl-MN"/>
        </w:rPr>
        <w:t xml:space="preserve">Банк, эрх бүхий хуулийн этгээдийн мөнгөн хадгаламж, төлбөр тооцоо, зээлийн үйл ажиллагааны тухай хуульд нэмэлт оруулах тухай хуулийн төслийг буцаах. Санал гаргасан ажлын хэсэг. Санал хураалт.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rFonts w:ascii="Arial" w:hAnsi="Arial" w:cs="Arial"/>
          <w:bCs/>
          <w:lang w:val="mn-Cyrl-MN"/>
        </w:rPr>
      </w:pPr>
      <w:r>
        <w:rPr>
          <w:rFonts w:cs="Arial" w:ascii="Arial" w:hAnsi="Arial"/>
          <w:bCs/>
          <w:lang w:val="mn-Cyrl-MN"/>
        </w:rPr>
        <w:t xml:space="preserve">50 гишүүн оролцож, 66.0 хувийн саналаар санал дэмжигдлээ.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widowControl w:val="false"/>
        <w:autoSpaceDE w:val="false"/>
        <w:ind w:firstLine="720"/>
        <w:jc w:val="both"/>
        <w:rPr/>
      </w:pPr>
      <w:r>
        <w:rPr>
          <w:rFonts w:cs="Arial" w:ascii="Arial" w:hAnsi="Arial"/>
          <w:bCs/>
          <w:lang w:val="mn-Cyrl-MN"/>
        </w:rPr>
        <w:t>Төв банк</w:t>
      </w:r>
      <w:r>
        <w:rPr>
          <w:rFonts w:cs="Arial" w:ascii="Arial" w:hAnsi="Arial"/>
          <w:bCs/>
        </w:rPr>
        <w:t xml:space="preserve"> (</w:t>
      </w:r>
      <w:r>
        <w:rPr>
          <w:rFonts w:cs="Arial" w:ascii="Arial" w:hAnsi="Arial"/>
          <w:bCs/>
          <w:lang w:val="mn-Cyrl-MN"/>
        </w:rPr>
        <w:t>Монголбанк</w:t>
      </w:r>
      <w:r>
        <w:rPr>
          <w:rFonts w:cs="Arial" w:ascii="Arial" w:hAnsi="Arial"/>
          <w:bCs/>
        </w:rPr>
        <w:t>)</w:t>
      </w:r>
      <w:r>
        <w:rPr>
          <w:rFonts w:cs="Arial" w:ascii="Arial" w:hAnsi="Arial"/>
          <w:bCs/>
          <w:lang w:val="mn-Cyrl-MN"/>
        </w:rPr>
        <w:t xml:space="preserve">-ны тухай хуульд өөрчлөлт оруулах тухай хуулийн төслийг буцаах. Санал гаргасан ажлын хэсэг. Санал хураалт. </w:t>
      </w:r>
    </w:p>
    <w:p>
      <w:pPr>
        <w:pStyle w:val="Normal"/>
        <w:widowControl w:val="false"/>
        <w:autoSpaceDE w:val="false"/>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eastAsia="Times New Roman" w:cs="Arial"/>
        </w:rPr>
      </w:pPr>
      <w:r>
        <w:rPr>
          <w:rFonts w:eastAsia="Times New Roman" w:cs="Arial" w:ascii="Arial" w:hAnsi="Arial"/>
        </w:rPr>
        <w:t xml:space="preserve">50 гишүүн оролцож, 66.0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Зарчмын зөрүүтэй саналын томьёоллуудаар санал хурааж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хураасан саналууд дотор бас зарим нэг саналууд унасан. Гишүүд бас зарчмын зөрүүтэй саналуудаар тодорхой саналууд гаргаж үг хэлсэн. Тийм ээ. Үүнийг эцсийн хэлэлцүүлэг дээр Д.Дамба-Очир гишүүн анхаарна биз ээ. Ажлын хэсэг Б.Жавхлан гишүүн бас анхаарна биз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нэмэлт, өөрчлөлт оруулах тухай хуулийн төсөл болон хамт өргөн мэдүүлсэн бусад хуулийн төслүүдийг эцсийн хэлэлцүүлэгт бэлтгүүлэхээр Эдийн засгийн байнгын хороонд шилжүү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өнөөдрийн чуулганы хуралдааны цаг дууслаа. Чуулган үгээр өндөрлөж байна. </w:t>
      </w:r>
    </w:p>
    <w:p>
      <w:pPr>
        <w:pStyle w:val="Normal"/>
        <w:rPr>
          <w:rFonts w:ascii="Arial" w:hAnsi="Arial" w:eastAsia="Arial" w:cs="Arial"/>
          <w:b/>
          <w:b/>
          <w:bCs/>
          <w:lang w:val="mn-Cyrl-MN"/>
        </w:rPr>
      </w:pPr>
      <w:r>
        <w:rPr>
          <w:rFonts w:eastAsia="Arial" w:cs="Arial" w:ascii="Arial" w:hAnsi="Arial"/>
          <w:b/>
          <w:bCs/>
          <w:lang w:val="mn-Cyrl-MN"/>
        </w:rPr>
        <w:t> </w:t>
      </w:r>
    </w:p>
    <w:p>
      <w:pPr>
        <w:pStyle w:val="Normal"/>
        <w:ind w:firstLine="720"/>
        <w:jc w:val="both"/>
        <w:rPr>
          <w:rFonts w:ascii="Arial" w:hAnsi="Arial" w:eastAsia="Arial" w:cs="Arial"/>
          <w:b/>
          <w:b/>
          <w:bCs/>
          <w:iCs/>
          <w:color w:val="00000A"/>
          <w:shd w:fill="FFFFFF" w:val="clear"/>
          <w:lang w:val="mn-Cyrl-MN"/>
        </w:rPr>
      </w:pPr>
      <w:r>
        <w:rPr>
          <w:rFonts w:eastAsia="Arial" w:cs="Arial" w:ascii="Arial" w:hAnsi="Arial"/>
          <w:b/>
          <w:bCs/>
          <w:iCs/>
          <w:color w:val="00000A"/>
          <w:shd w:fill="FFFFFF" w:val="clear"/>
          <w:lang w:val="mn-Cyrl-MN"/>
        </w:rPr>
        <w:t>Чуулганы нэгдсэн хуралдаан 6 цаг 34 минут үргэлжилж, 18 цаг 21 минутад өндөрлөв.</w:t>
      </w:r>
    </w:p>
    <w:p>
      <w:pPr>
        <w:pStyle w:val="Normal"/>
        <w:jc w:val="both"/>
        <w:rPr>
          <w:rFonts w:ascii="Arial" w:hAnsi="Arial" w:cs="Arial"/>
          <w:b/>
          <w:b/>
          <w:bCs/>
          <w:lang w:val="mn-Cyrl-MN"/>
        </w:rPr>
      </w:pPr>
      <w:r>
        <w:rPr>
          <w:rFonts w:cs="Arial" w:ascii="Arial" w:hAnsi="Arial"/>
          <w:b/>
          <w:bCs/>
          <w:lang w:val="mn-Cyrl-MN"/>
        </w:rPr>
        <w:t> </w:t>
      </w:r>
    </w:p>
    <w:p>
      <w:pPr>
        <w:pStyle w:val="Normal"/>
        <w:rPr/>
      </w:pPr>
      <w:r>
        <w:rPr>
          <w:rFonts w:eastAsia="Arial" w:cs="Arial" w:ascii="Arial" w:hAnsi="Arial"/>
          <w:color w:val="00000A"/>
          <w:lang w:val="mn-Cyrl-MN"/>
        </w:rPr>
        <w:tab/>
      </w:r>
      <w:r>
        <w:rPr>
          <w:rFonts w:eastAsia="Arial" w:cs="Arial" w:ascii="Arial" w:hAnsi="Arial"/>
          <w:b/>
          <w:bCs/>
          <w:color w:val="00000A"/>
          <w:lang w:val="mn-Cyrl-MN"/>
        </w:rPr>
        <w:t>Дууны бичлэгээс буулгасан:</w:t>
      </w:r>
    </w:p>
    <w:p>
      <w:pPr>
        <w:pStyle w:val="Normal"/>
        <w:rPr>
          <w:rFonts w:ascii="Arial" w:hAnsi="Arial" w:eastAsia="Arial" w:cs="Arial"/>
          <w:color w:val="00000A"/>
          <w:lang w:val="mn-Cyrl-MN"/>
        </w:rPr>
      </w:pPr>
      <w:r>
        <w:rPr>
          <w:rFonts w:eastAsia="Arial" w:cs="Arial" w:ascii="Arial" w:hAnsi="Arial"/>
          <w:color w:val="00000A"/>
          <w:lang w:val="mn-Cyrl-MN"/>
        </w:rPr>
        <w:tab/>
        <w:t xml:space="preserve">ПРОТОКОЛЫН АЛБАНЫ </w:t>
      </w:r>
    </w:p>
    <w:p>
      <w:pPr>
        <w:pStyle w:val="Normal"/>
        <w:jc w:val="both"/>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pPr>
      <w:r>
        <w:rPr/>
        <w:t>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55270" cy="175260"/>
              <wp:effectExtent l="0" t="0" r="0" b="0"/>
              <wp:wrapTopAndBottom/>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St">
    <w:name w:val="st"/>
    <w:qFormat/>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val="false"/>
      <w:bCs/>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sz w:val="18"/>
      <w:szCs w:val="18"/>
    </w:rPr>
  </w:style>
  <w:style w:type="paragraph" w:styleId="NoSpacing">
    <w:name w:val="No Spacing"/>
    <w:qFormat/>
    <w:pPr>
      <w:widowControl/>
      <w:bidi w:val="0"/>
    </w:pPr>
    <w:rPr>
      <w:rFonts w:ascii="Verdana" w:hAnsi="Verdana" w:eastAsia="Verdana" w:cs="Verdana"/>
      <w:color w:val="auto"/>
      <w:sz w:val="15"/>
      <w:szCs w:val="16"/>
      <w:lang w:val="en-US" w:bidi="ar-SA" w:eastAsia="zh-CN"/>
    </w:rPr>
  </w:style>
  <w:style w:type="paragraph" w:styleId="Msghead">
    <w:name w:val="msg_hea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4:00Z</dcterms:created>
  <dc:creator>Microsoft Office User</dc:creator>
  <dc:description/>
  <cp:keywords/>
  <dc:language>en-US</dc:language>
  <cp:lastModifiedBy>Microsoft Office User</cp:lastModifiedBy>
  <cp:lastPrinted>2018-01-25T14:27:00Z</cp:lastPrinted>
  <dcterms:modified xsi:type="dcterms:W3CDTF">2018-02-14T05:48:00Z</dcterms:modified>
  <cp:revision>3073</cp:revision>
  <dc:subject/>
  <dc:title/>
</cp:coreProperties>
</file>