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Улсын Их Хурлын 2004 оны хаврын ээлжит чуулганы 7</w:t>
      </w:r>
      <w:r>
        <w:rPr>
          <w:rFonts w:cs="Arial" w:ascii="Arial" w:hAnsi="Arial"/>
          <w:lang w:val="ru-RU"/>
        </w:rPr>
        <w:t xml:space="preserve"> дугаар</w:t>
      </w:r>
      <w:r>
        <w:rPr>
          <w:rFonts w:cs="Arial" w:ascii="Arial" w:hAnsi="Arial"/>
        </w:rPr>
        <w:t xml:space="preserve"> сарын </w:t>
      </w:r>
      <w:r>
        <w:rPr>
          <w:rFonts w:cs="Arial" w:ascii="Arial" w:hAnsi="Arial"/>
          <w:lang w:val="ru-RU"/>
        </w:rPr>
        <w:t>22</w:t>
      </w:r>
      <w:r>
        <w:rPr>
          <w:rFonts w:cs="Arial" w:ascii="Arial" w:hAnsi="Arial"/>
        </w:rPr>
        <w:t>-ны өдөр /</w:t>
      </w:r>
      <w:r>
        <w:rPr>
          <w:rFonts w:cs="Arial" w:ascii="Arial" w:hAnsi="Arial"/>
          <w:lang w:val="ru-RU"/>
        </w:rPr>
        <w:t>Пүрэв</w:t>
      </w:r>
      <w:r>
        <w:rPr>
          <w:rFonts w:cs="Arial" w:ascii="Arial" w:hAnsi="Arial"/>
        </w:rPr>
        <w:t xml:space="preserve"> гариг/-ийн</w:t>
      </w:r>
      <w:r>
        <w:rPr>
          <w:rFonts w:cs="Arial" w:ascii="Arial" w:hAnsi="Arial"/>
          <w:lang w:val="ru-RU"/>
        </w:rPr>
        <w:t xml:space="preserve"> хуралдаан </w:t>
      </w:r>
      <w:r>
        <w:rPr>
          <w:rFonts w:cs="Arial" w:ascii="Arial" w:hAnsi="Arial"/>
          <w:b/>
          <w:bCs/>
        </w:rPr>
        <w:t>09 цаг 05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С.Төмөр-Очир</w:t>
      </w:r>
      <w:r>
        <w:rPr>
          <w:rFonts w:cs="Arial" w:ascii="Arial" w:hAnsi="Arial"/>
        </w:rPr>
        <w:t xml:space="preserve"> нээж, гишүүдийн ирц</w:t>
      </w:r>
      <w:r>
        <w:rPr>
          <w:rFonts w:cs="Arial" w:ascii="Arial" w:hAnsi="Arial"/>
          <w:lang w:val="ru-RU"/>
        </w:rPr>
        <w:t>, хэлэлцэх асуудлыг</w:t>
      </w:r>
      <w:r>
        <w:rPr>
          <w:rFonts w:cs="Arial" w:ascii="Arial" w:hAnsi="Arial"/>
        </w:rPr>
        <w:t xml:space="preserve">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дсэн хуралдаанд ирвэл зохих 76 гишүүнээс </w:t>
      </w:r>
      <w:r>
        <w:rPr>
          <w:rFonts w:cs="Arial" w:ascii="Arial" w:hAnsi="Arial"/>
          <w:lang w:val="ru-RU"/>
        </w:rPr>
        <w:t>59</w:t>
      </w:r>
      <w:r>
        <w:rPr>
          <w:rFonts w:cs="Arial" w:ascii="Arial" w:hAnsi="Arial"/>
        </w:rPr>
        <w:t xml:space="preserve"> гишүүн ирж, </w:t>
      </w:r>
      <w:r>
        <w:rPr>
          <w:rFonts w:cs="Arial" w:ascii="Arial" w:hAnsi="Arial"/>
          <w:lang w:val="ru-RU"/>
        </w:rPr>
        <w:t>77.6</w:t>
      </w:r>
      <w:r>
        <w:rPr>
          <w:rFonts w:cs="Arial" w:ascii="Arial" w:hAnsi="Arial"/>
        </w:rPr>
        <w:t xml:space="preserve">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w:t>
      </w:r>
      <w:r>
        <w:rPr>
          <w:rFonts w:cs="Arial" w:ascii="Arial" w:hAnsi="Arial"/>
          <w:lang w:val="ru-RU"/>
        </w:rPr>
        <w:t>А.Базархүү, Х.Балсандорж, Л.Гүндалай, Г.Нямдаваа, П.Нямдаваа, Р.Содхүү, Р.Цогтбаатар, Б.Чадраа, Ц.Шаравдорж, Ц.Шийрэвдамб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w:t>
      </w:r>
      <w:r>
        <w:rPr>
          <w:rFonts w:cs="Arial" w:ascii="Arial" w:hAnsi="Arial"/>
          <w:lang w:val="ru-RU"/>
        </w:rPr>
        <w:t>Ж.Наранцацрал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Тасалсан</w:t>
      </w:r>
      <w:r>
        <w:rPr>
          <w:rFonts w:cs="Arial" w:ascii="Arial" w:hAnsi="Arial"/>
          <w:lang w:val="ru-RU"/>
        </w:rPr>
        <w:t>: Н.Гэрэлсүрэн, Ц.Дашдорж, Ц.Ням-Осор, С.Оюун, Д.Сугар, Б.Эрдэнэба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Нэг.Ж.Бямбадоржийг УИХ-ын гишүүн, УИХ-ын дэд даргын үүрэгт ажлаас чөлөөлөх тухай</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УИХ-ын Тамгын газрын нэгдүгээр нарийн бичгийн дарга Ж.Нарантуяа, хуулийн зөвлөх Т.Оюунчимэг, Төрийн байгуулалтын байнгын хорооны референт Г.Чагнаадорж нар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үндэслэлээ УИХ-ын дэд дарга Ж.Бямбадорж, МАХН-ын бүлгийн дүгнэлтийг АБГББХ-ны дарга Д.Лүндээжанцан, Төрийн байгуулалтын байнгын хорооны дүгнэлтийг ТББХ-ны дарга Д.Дэмбэрэл нар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УИХ-ын дэд дарга Ж.Бямбадоржийг УИХ-ын гишүүн, УИХ-ын дэд даргын үүрэгт ажлаас чөлөөлье гэсэ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6.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Ж.Бямбадоржийг УИХ-ын гишүүнээс чөлөөлье гэсэ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4.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УИХ-ын гишүүн, УИХ-ын дэд дарга Ж.Бямбадоржийг УИХ-ын гишүүн, УИХ-ын дэд даргын үүрэгт ажлаас чөлөөлөх тухай УИХ-ын тогтооолын төслийг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2</w:t>
      </w:r>
    </w:p>
    <w:p>
      <w:pPr>
        <w:pStyle w:val="Normal"/>
        <w:jc w:val="both"/>
        <w:rPr>
          <w:rFonts w:ascii="Arial" w:hAnsi="Arial" w:cs="Arial"/>
          <w:lang w:val="ru-RU"/>
        </w:rPr>
      </w:pPr>
      <w:r>
        <w:rPr>
          <w:rFonts w:cs="Arial" w:ascii="Arial" w:hAnsi="Arial"/>
          <w:lang w:val="ru-RU"/>
        </w:rPr>
        <w:tab/>
        <w:t xml:space="preserve">100.0 хувийн саналаар тогтоолын төсөл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ын дарга С.Төмөр-Очир УИХ-ын чуулганы төгсгөлийн хуралдаан болж байгаа тул УИХ-ын гишүүн, УИХ-ын дэд дарга Ж.Бямбадоржийг УИХ-ын гишүүн, УИХ-ын дэд даргын үүрэгт ажлаас чөлөөлөх тухай УИХ-ын тогтоолуудын эцсийн найруулгыг шууд уншиж танилцуула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санал хэлэх гишүүд байхгүй бай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дээрх тогтоолуудын эцсийн найруулгыг сонс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Энэ асуудлыг 9 цаг 13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Хоёр.Yндсэн хуулийн цэцийн гишүүнийг чөлөөлөх, томилох тухай</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УИХ-ын Тамгын газрын нэгдүгээр нарийн бичгийн дарга Ж.Нарантуяа, хуулийн зөвлөх Т.Оюунчимэг, Хууль зүйн байнгын хорооны референт Ч.Ариунхур нар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саналыг УИХ-ын дарга С.Төмөр-Очир, Хууль зүйн байнгын хорооны дүгнэлтийг УИХ-ын гишүүн Ц.Оюунбаатар нар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Намжилын Чинбатыг Yндсэн хуулийн цэцийн гишүүнээс чөлөөлөх тухай УИХ-ын тогтоолыг батла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8.1 хувийн саналаар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Ж.Бямбадоржийг Yндсэн хуулийн цэцийн гишүүнээр томилох тухай УИХ-ын тогтоолыг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4</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100.0 хувийн саналаар Бямбадоржийг Yндсэн хуулийн цэцийн гишүүнээр томилох тухай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ын дарга С.Төмөр-Очир Yндсэн хуулийн цэцийн гишүүнээс Н.Чинбатыг чөлөөлөх тухай, Yндсэн хуулийн цэцийн гишүүнээр Ж.Бямбадоржийг томилох тухай УИХ-ын тогтоолуудын эцсийн найруулгыг уншиж танилцуула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санал хэлэх гишүүд байхгүй бай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дээрх тогтоолуудын эцсийн найруулгыг сонс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9 цаг 20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r>
      <w:r>
        <w:rPr>
          <w:rFonts w:cs="Arial" w:ascii="Arial" w:hAnsi="Arial"/>
          <w:b/>
          <w:bCs/>
          <w:i/>
          <w:iCs/>
          <w:lang w:val="ru-RU"/>
        </w:rPr>
        <w:t>Гурав.Улсын дээд шүүхийн шүүгчээр томилуулах хүмүүсийг танилцуулах тухай</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 xml:space="preserve">Уг асуудлын талаарх мэдээллийг УИХ-ын гишүүн Б.Баттулга хийв.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эдээлэлтэй 9 цаг 30 минутад танилца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i/>
          <w:iCs/>
          <w:lang w:val="ru-RU"/>
        </w:rPr>
        <w:t>Дөрөв.Хуулийн этгээдийн улсын бүртгэлийн тухай хуульд өөрчлөлт оруулах тухай хуулийн төсөл /хэлэлцэх эсэх/</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Хууль зүй, дотоод хэргийн яамны төрийн нарийн бичгийн дарга Б.Цэрэндорж, тус яамны газрын дарга Д.Мөнхгэрэл, УИХ-ын Тамгын газрын хуулийн зөвлөх Н.Тунгалаг, Хууль зүйн байнгын хорооны референт Ч.Ариунхур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элэлцэж буй асуудалтай холбогдуулан УИХ-ын гишүүн Г.Төртогтох, А.Шагдарсүрэн, М.Далайхүү, Ц.Оюунбаатар, Ш.Бадам нарын асуусан асуултад Хууль зүй, дотоод хэргийн сайд Ц.Нямдорж, ажлын хэсгээс Б.Цэрэндорж, Д.Мөнхгэрэл нар хариулт өгө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Хууль зүйн байнгын хорооны дүгнэлтийг УИХ-ын гишүүн Б.Долгор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Хуулийн этгээдийн улсын бүртгэлийн тухай хуульд өөрчлөлт оруулах тухай хуулийн төслийг хэлэлцэх нь зүйтэй гэсэ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51 </w:t>
        <w:tab/>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6.2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рчмын зөрүүтэй санал байхгүй учраас анхны хэлэлцүүлгээр нь батлая гэсэн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51 </w:t>
        <w:tab/>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 xml:space="preserve">96.2 хувийн саналаар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уулийн этгээдийн улсын бүртгэлийн тухай хуульд өөрчлө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52 </w:t>
        <w:tab/>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 xml:space="preserve">98.1 хувийн саналаар Хуулийн этгээдийн улсын бүртгэлийн тухай хуульд өөрчлөлт оруулах тухай хууль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дарга С.Төмөр-Очир Хуулийн этгээдийн улсын бүртгэлийн тухай хуульд өөрчлөлт оруулах тухай хуулийн эцсийн найруулгыг унши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санал хэлэх гишүүд байхгүй бай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дээрх хуулийн эцсийн найруулгыг сонс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9 цаг 50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i/>
          <w:iCs/>
          <w:lang w:val="ru-RU"/>
        </w:rPr>
        <w:t>Тав.БНМАУ-ын Засгийн газар, ХБНГУ-ын Засгийн газар хооронд байгуулсан «Техникийн хамтын ажиллагааны тухай хэлэлцээрийг соёрхон батлах тухай» хуулийн төсөл /хэлэлцэх эсэх/</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Хууль зүй, дотоод хэргийн яамны төрийн нарийн бичгийн дарга Б.Цэрэндорж, тус яамны газрын дарга Д.Мөнхгэрэл, Yндэсний татварын ерөнхий газрын мэргэжилтэн Х.Хурметхан, УИХ-ын Тамгын газрын хуулийн зөвлөх О.Баяраа, Төсвийн байнгын хорооны референт Ё.Мөнхбаатар, Аюулгүй байдал, гадаад бодлогын байнгын хорооны референт М.Элбэгдорж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элэлцэж буй асуудалтай холбогдуулан УИХ-ын гишүүн Ц.Дамирангийн асуултад Хууль зүй, дотоод хэргийн сайд Ц.Нямдорж хариулт өгө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Аюулгүй байдал, гадаад бодлогын болон Төсвийн байнгын хорооны хамтарсан дүгнэлтийг УИХ-ын гишүүн Р.Амарсайхан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НМАУ-ын Засгийн газар, ХБНГУ-ын Засгийн газар хооронд байгуулсан техникийн хамтын ажиллагааны тухай хэлэлцээрийг соёрхон батлах тухай хуулийн төслийг хэлэлцэх нь зүйтэй гэсэн 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6</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100.0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Байнгын хороон дээр зарчмын зөрүүтэй санал гараагүй учраас Байнгын хороод анхны хэлэлцүүлгээр нь батлая гэсэн горимын саналыг дэмж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87.5 хувийн саналаар горимын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НМАУ-ын Засгийн газар, ХБНГУ-ын Засгийн газар хооронд байгуулсан техникийн хамтын ажиллагааны тухай хэлэлцээрийг соёрхон бат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4</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96.4 хувийн саналаар БНМАУ-ын Засгийн газар, ХБНГУ-ын Засгийн газар хооронд байгуулсан техникийн хамтын ажиллагааны тухай хэлэлцээрий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дарга С.Төмөр-Очир БНМАУ-ын Засгийн газар, ХБНГУ-ын Засгийн газар хооронд байгуулсан техникийн хамтын ажиллагааны тухай хэлэлцээрийг соёрхон батлах тухай хуулийн эцсийн найруулгыг унши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санал хэлэх гишүүд байхгүй бай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дээрх хуулийн эцсийн найруулгыг сонс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0.00 цагт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гуравдахь удаагийн сонгуулийн 2004 оны хаврын ээлжит чуулганыг хааж Улсын Их Хурлын дарга С.Төмөр-Очир үг хэлэ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Энэ өдрийн хуралдаан 10 цаг 25 минутад өндөрлө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ТАНИЛЦСАН: ТАМГЫН ГАЗРЫН ЕРӨНХИЙ НАРИЙН БИЧГИЙН ДАРГА 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Ч ТЭМДЭГЛЭЛ ХӨТӨЛСӨН: ХУРАЛДААНЫ НАРИЙН БИЧГИЙН ДАРГА Ц.НАРАНТУЯ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УЛСЫН ИХ ХУРЛЫН 2004 ОНЫ ХАВРЫН ЭЭЛЖИТ ЧУУЛГАНЫ 7</w:t>
      </w:r>
      <w:r>
        <w:rPr>
          <w:rFonts w:cs="Arial" w:ascii="Arial" w:hAnsi="Arial"/>
          <w:b/>
          <w:bCs/>
          <w:lang w:val="ru-RU"/>
        </w:rPr>
        <w:t xml:space="preserve"> ДУГААР</w:t>
      </w:r>
      <w:r>
        <w:rPr>
          <w:rFonts w:cs="Arial" w:ascii="Arial" w:hAnsi="Arial"/>
          <w:b/>
          <w:bCs/>
        </w:rPr>
        <w:t xml:space="preserve"> САРЫН </w:t>
      </w:r>
      <w:r>
        <w:rPr>
          <w:rFonts w:cs="Arial" w:ascii="Arial" w:hAnsi="Arial"/>
          <w:b/>
          <w:bCs/>
          <w:lang w:val="ru-RU"/>
        </w:rPr>
        <w:t>22</w:t>
      </w:r>
      <w:r>
        <w:rPr>
          <w:rFonts w:cs="Arial" w:ascii="Arial" w:hAnsi="Arial"/>
          <w:b/>
          <w:bCs/>
        </w:rPr>
        <w:t>-НЫ ӨДӨР /</w:t>
      </w:r>
      <w:r>
        <w:rPr>
          <w:rFonts w:cs="Arial" w:ascii="Arial" w:hAnsi="Arial"/>
          <w:b/>
          <w:bCs/>
          <w:lang w:val="ru-RU"/>
        </w:rPr>
        <w:t>ПYРЭВ</w:t>
      </w:r>
      <w:r>
        <w:rPr>
          <w:rFonts w:cs="Arial" w:ascii="Arial" w:hAnsi="Arial"/>
          <w:b/>
          <w:bCs/>
        </w:rPr>
        <w:t xml:space="preserve"> ГАРИГ/-ИЙН НЭГДСЭН ХУРАЛДААНЫ 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Төмөр-Очир</w:t>
      </w:r>
      <w:r>
        <w:rPr>
          <w:rFonts w:cs="Arial" w:ascii="Arial" w:hAnsi="Arial"/>
        </w:rPr>
        <w:t>:</w:t>
        <w:tab/>
      </w:r>
      <w:r>
        <w:rPr>
          <w:rFonts w:cs="Arial" w:ascii="Arial" w:hAnsi="Arial"/>
          <w:lang w:val="ru-RU"/>
        </w:rPr>
        <w:t xml:space="preserve">-66 гишүүний ирцтэй байна. Одоогоор ирц 31 гишүүн ирж, 40.8 хувийн ирцтэй байна. Улсын Их Хурлын гишүүдийнхээ өглөөний амгаланг айлтгая. 44 гишүүн ирж, ирц 57.9 хувьтай боллоо. Ингээд УИХ-ын хаврын чуулганы 7 сарын 22-ны өдрийн нэгдсэн хуралдаан нээснийг мэдэгдье. Өнөөдрийн нэгдсэн хуралдаанаар дараахь асуудлуудыг хэлэлцэхээр төлөвлө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Ж.Бямбадоржийг УИХ-ын гишүүн, УИХ-ын дэд даргын үүрэгт ажлаас чөлөөлөх тухай</w:t>
      </w:r>
    </w:p>
    <w:p>
      <w:pPr>
        <w:pStyle w:val="Normal"/>
        <w:jc w:val="both"/>
        <w:rPr>
          <w:rFonts w:ascii="Arial" w:hAnsi="Arial" w:cs="Arial"/>
          <w:lang w:val="ru-RU"/>
        </w:rPr>
      </w:pPr>
      <w:r>
        <w:rPr>
          <w:rFonts w:cs="Arial" w:ascii="Arial" w:hAnsi="Arial"/>
          <w:lang w:val="ru-RU"/>
        </w:rPr>
        <w:tab/>
        <w:t>Yндсэн хуулийн цэцийн гишүүнийг чөлөөлөх, томилох тухай</w:t>
      </w:r>
    </w:p>
    <w:p>
      <w:pPr>
        <w:pStyle w:val="Normal"/>
        <w:jc w:val="both"/>
        <w:rPr>
          <w:rFonts w:ascii="Arial" w:hAnsi="Arial" w:cs="Arial"/>
          <w:lang w:val="ru-RU"/>
        </w:rPr>
      </w:pPr>
      <w:r>
        <w:rPr>
          <w:rFonts w:cs="Arial" w:ascii="Arial" w:hAnsi="Arial"/>
          <w:lang w:val="ru-RU"/>
        </w:rPr>
        <w:tab/>
        <w:t>УИХ-ын дээд шүүхийн шүүгчээр томилуулах хүмүүсийг танилцуулах тухай</w:t>
      </w:r>
    </w:p>
    <w:p>
      <w:pPr>
        <w:pStyle w:val="Normal"/>
        <w:jc w:val="both"/>
        <w:rPr>
          <w:rFonts w:ascii="Arial" w:hAnsi="Arial" w:cs="Arial"/>
          <w:lang w:val="ru-RU"/>
        </w:rPr>
      </w:pPr>
      <w:r>
        <w:rPr>
          <w:rFonts w:cs="Arial" w:ascii="Arial" w:hAnsi="Arial"/>
          <w:lang w:val="ru-RU"/>
        </w:rPr>
        <w:tab/>
        <w:t>Хуулийн этгээдийн улсын бүртгэлийн тухай хуульд өөрчлөлт оруулах тухай хуулийн төсөл хэлэлцэх эсэх асуудал</w:t>
      </w:r>
    </w:p>
    <w:p>
      <w:pPr>
        <w:pStyle w:val="Normal"/>
        <w:jc w:val="both"/>
        <w:rPr>
          <w:rFonts w:ascii="Arial" w:hAnsi="Arial" w:cs="Arial"/>
          <w:lang w:val="ru-RU"/>
        </w:rPr>
      </w:pPr>
      <w:r>
        <w:rPr>
          <w:rFonts w:cs="Arial" w:ascii="Arial" w:hAnsi="Arial"/>
          <w:lang w:val="ru-RU"/>
        </w:rPr>
        <w:tab/>
        <w:t xml:space="preserve">БНМАУ-ын Засгийн газар, ХБНГУ-ын Засгийн газар хооронд байгуулсан техникийн хамтын ажиллагааны тухай хэлэлцээрийг соёрхон батлах тухай хуулийн төсөл хэлэлцэх эсэх гэсэн ийм асуудал төлөвлө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хуралдааныхаа эхний хэлэлцэх асуудалд оръё. Ж.Бямбадоржийг УИХ-ын гишүүн, УИХ-ын дэд даргын үүрэгт ажлаас чөлөөлөх тухай асуудлыг хэлэлцье. УИХ-ын гишүүн Бямбадорж УИХ-ын дэд даргаас чөлөөлж өгөхийг хүссэн өргөдлийг УИХ-д ирүүлсэн. Чуулганы нэгдсэн хуралдааны дэгийн 4-т заасны дагуу УИХ-ын гишүүн, УИХ-ын дэд дарга Бямбадоржийн тайлбарыг сонсоё.</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Ж.Бямбадорж</w:t>
      </w:r>
      <w:r>
        <w:rPr>
          <w:rFonts w:cs="Arial" w:ascii="Arial" w:hAnsi="Arial"/>
          <w:lang w:val="ru-RU"/>
        </w:rPr>
        <w:t>:</w:t>
        <w:tab/>
        <w:t>-УИХ-ын эрхэм гишүүдийн энэ өдрийн түмэн амгаланг эрье.</w:t>
      </w:r>
    </w:p>
    <w:p>
      <w:pPr>
        <w:pStyle w:val="Normal"/>
        <w:jc w:val="both"/>
        <w:rPr>
          <w:rFonts w:ascii="Arial" w:hAnsi="Arial" w:cs="Arial"/>
          <w:lang w:val="ru-RU"/>
        </w:rPr>
      </w:pPr>
      <w:r>
        <w:rPr>
          <w:rFonts w:cs="Arial" w:ascii="Arial" w:hAnsi="Arial"/>
          <w:lang w:val="ru-RU"/>
        </w:rPr>
        <w:tab/>
        <w:t>Миний бие УИХ-ын даргын санал болгосноор Yндсэн хуулийн цэцийн гишүүнээр томилуулах асуудал яригдаж байгаатай холбогдон УИХ-ын дэд даргын үүрэгт ажлаас, мөн УИХ-ын гишүүний үүрэгт ажлаас чөлөөлж өгөөч гэсэн хүсэлтийг УИХ-д тавьсан. Шалтгаан нөхцлийг та бүхэн ойлгож байгаа байх. Өөр тайлбар алга. Ингээд намайг УИХ-ын дэд даргын үүрэгт ажлаас хуулинд заасны дагуу чөлөөлж өгнө үү. УИХ-ын гишүүний үүрэгт ажлаас мөн нэгэн адил чөлөөлж өгнө үү гэж хүсэх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Одоо УИХ дахь МАХН-ын бүлгийн дүгнэлтийг сонсоё. Бүлгийн дүгнэлтийг УИХ-ын гишүүн, Байнгын хорооны дарга Лүндээжанца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Лүндээжанцан</w:t>
      </w:r>
      <w:r>
        <w:rPr>
          <w:rFonts w:cs="Arial" w:ascii="Arial" w:hAnsi="Arial"/>
          <w:lang w:val="ru-RU"/>
        </w:rPr>
        <w:t>:</w:t>
        <w:tab/>
        <w:t>-УИХ-ын эрхэм дарга, Ерөнхий сайд, УИХ-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хуралдааны дэгийн 4.4-т заасныг үндэслэн Монгол Улсын Их Хурлын гишүүн УИХ-ын дэд дарга Жасрангийн Бямбадоржоос 2004 оны 7-р сарын 21-ний өдөр УИХ-ын даргад хандаж ирүүлсэн УИХ-ын гишүүн, УИХ-ын дэд даргын үүрэгт ажлаас чөлөөлж өгөхийг хүссэн хүсэлтийг УИХ дахь олонхийн бүлэг 2004 оны 7-р сарын 21-ний өдрийн хуралдаанаар хэлэлцээд гишүүдийн олонхийн саналаар дэмжсэн болно.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Одоо Төрийн байгуулалтын байнгын хорооны дүгнэлтийг сонсоё. Төрийн байгуулалтын байнгын хорооны дүгнэлтийг Байнгын хорооны дарга Дэмбэрэл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b/>
          <w:bCs/>
          <w:lang w:val="ru-RU"/>
        </w:rPr>
        <w:t>Д.Дэмбэрэл</w:t>
      </w:r>
      <w:r>
        <w:rPr>
          <w:rFonts w:cs="Arial" w:ascii="Arial" w:hAnsi="Arial"/>
          <w:lang w:val="ru-RU"/>
        </w:rPr>
        <w:t>:</w:t>
        <w:tab/>
        <w:t>-УИХ-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Монгол Улсын Их Хурлын гишүүн, УИХ-ын дэд дарга Жамсрангийн Бямбадоржоос 2004 оны 7-р сарын 21-ний өдөр УИХ-ын даргад хандаж УИХ-ын гишүүн, УИХ-ын дэд даргын үүрэгт ажлаас чөлөөлж өгөхийг хүссэн өргөдөл ирүүлжээ. Төрийн байгуулалтын байнгын хороо уг асуудлыг 2004 оны 7-р сарын 2!-ний өдрийн хуралдаанаараа хэлэлцээд Бямбадоржийн хүсэлтийг тус байнгын хорооны хуралдаанд оролцсон гишүүд санал нэгтэй дэмжсэ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ямбадоржийг УИХ-ын дэд даргын үүрэгт ажлаас чөлөөлөх тухай асуудлаар гаргасан Байнгын хорооны шийдвэрийг хэлэлцэн шийдвэрлэ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Өргөдөл гаргагчийн тайлбар, намын бүлгийн дүгнэлт, Байнгын хорооны дүгнэлттэй холбогдуулж асуулт асуух гишүүн байна уу? байхгүй байна. Асуулт хариултаа таслая. Yг хэлэх гишүүн байна уу? алга байна. Одоо санал хураалтаа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н Бямбадоржийг УИХ-ын гишүүн, УИХ-ын дэд даргын үүрэгт ажлаас чөлөөлье гэсэн байнгын хорооны саналаа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6.1 хувийн саналаар дэд даргын үүрэгт ажлаас чөлөөлье гэсэн санал дэмжигдсэн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Бямбадорж даргыг УИХ-ын гишүүнээс чөлөөлье гэсэн байнгын хорооны саналаа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4.1 хувийн саналаар Байнгын хорооны санал дэмжигдсэн байна. Ж.Бямбадоржийг УИХ-ын гишүүн, УИХ-ын дэд даргын үүрэгт ажлаас чөлөөлөх тухай УИХ-ын тогтооолын төслүүд тараагдсан. Ингээд тогтоолын төсөл та бүхэнд тарсан байгаа. Энэ тогтоол 2004 оны 7 сарын 22-ны өдрөөс дагаж мөрдөхөөр заагдсан байгаа. Ингээд Бямбадорж даргыг УИХ-ын гишүүн, УИХ-ын дэд даргын үүрэгт ажлаас чөлөөлөх тухай УИХ-ын тогтооолын төслийг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2</w:t>
      </w:r>
    </w:p>
    <w:p>
      <w:pPr>
        <w:pStyle w:val="Normal"/>
        <w:jc w:val="both"/>
        <w:rPr>
          <w:rFonts w:ascii="Arial" w:hAnsi="Arial" w:cs="Arial"/>
          <w:lang w:val="ru-RU"/>
        </w:rPr>
      </w:pPr>
      <w:r>
        <w:rPr>
          <w:rFonts w:cs="Arial" w:ascii="Arial" w:hAnsi="Arial"/>
          <w:lang w:val="ru-RU"/>
        </w:rPr>
        <w:tab/>
        <w:t>100.0 хувийн саналаар тогтоолын төсөл батлагдлаа. Энийг манай Тамгын газрынхан үзээрэй. Хоёр тусдаа тогтоол байж магадгүй гэж байна шүү. Улсын Их Хурлын дэд даргаас чөлөөлсөн, УИХ-ын гишүүнээс чөлөөлсөн. Та нарт төсөл нэг тогтоол яв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өнөөдрийн чуулган төгсгөлийн хуралдаан болж байгаа учир эцсийн найруулгыг хамт сонсоод явчихъя. Эцсийн найруулга дээр саналтай гишүүн байна уу? байхгүй байна. Эцсийн найруулгыг сонслоо.</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Дараагийн хэлэлцэх асуудалдаа оръё. Yндсэн хуулийн цэцийн гишүүнийг чөлөөлөх, томилох тухай асуудлыг хэлэлцье. Эхлээд Yндсэн хуулийн цэцийн гишүүнд нэр дэвшүүлэх тухай саналыг танилцуулъя. Монгол Улсын Yндсэн хуулийн 65-р зүйлийн 1 дэх хэсэг, Yндсэн хуулийн цэцийн тухай хуулийн 3-р зүйлийн 1 дэх хэсэг, 4-р зүйилйн 2 дахь хэсэгт зааснаар Yндсэн хуулийн цэцийн гишүүн Намжилын Чинбатын бүрэн эрхийн хугацаа дуусгавар болж байгаатай холбогдуулан Yндсэн хуулийн 65-р зүйлийн 1 дэх хэсэг, Yндсэн хуулийн цэцийн тухай хуулийн 3-р зүйлийн 1, 2 дахь хэсэг, УИХ-ын чуулганы хуралдааны дэгийн 9-ийн 1 болон Yндсэн хуулийн цэцийн 2004 оны 4 сарын 9-ний өдрийн 7/35 тоот албан бичгийг үндэслэн Yндсэн хуулийн цэцийн гишүүнд Жамсран овогтой Бямбадоржийн нэрийг дэвшүү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ямбадорж нь Монгол Улсын Yндсэн хууль, Yндсэн хуулийн цэцийн тухай хуульд заасан цэцийн гишүүн, хууль зүй, улс төрийн өндөр мэргэжилтэй, эрүүгийн ял шийтгэлгүй, монгол улын 40 нас хүрсэн иргэн байна гэсэн шаардлагыг хангаж байгаа юм. Ийм учраас уг асуудлыг хэлэлцэн шийдвэрлэж өгөхийг хүсч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ИХ-ын даргын саналтай холбогдуулж асуулт асуух гишүүд байвал асуулт хариулт явуулъя. Асуулт асуух гишүүн байна уу? алга байна. Асуулт хариултаа тасла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Бямбадоржийг Yндсэн хуулийн цэцийн гишүүнээр нэр дэвшүүлэх тухай Хууль зүйн байнгын хорооны дүгнэлтийг сонсоё. Хууль зүйн байнгын хорооны дүгнэлтийг УИХ-ын гишүүн Оюунбаатар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Оюунбаатар</w:t>
      </w:r>
      <w:r>
        <w:rPr>
          <w:rFonts w:cs="Arial" w:ascii="Arial" w:hAnsi="Arial"/>
          <w:lang w:val="ru-RU"/>
        </w:rPr>
        <w:t>:</w:t>
        <w:tab/>
        <w:t>-УИХ-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Их Хурлын чуулганы хуралдааны дэгийн 9-ийн 1-д заасны дагуу Yндсэн хуулийн цэцийн гишүүнийг томилох тухай асуудлыг Хууль зүйн байнгын хороо 2004 оны 7-р сарын 21-ний өдрийн хуралдаанаараа хэлэлцлээ. Yндсэн хуулийн цэцийн гишүүн Н.Чинбатын бүрэн эрхийн хугацаа дуусгавар болсон тул Монгол Улсын Yндсэн хуулийн 65-р зүйлийн 1 дэх хэсэг, Yндсэн хуулийн цэцийн тухай хуулийн 3-р зүйлийн 2 дахь хэсгийг үндэслэн Yндсэн хуулийн цэцийн гишүүнээр Жамсран овогтой Бямбадоржийг томилуулах тухай Монгол Улсын Их Хурлын дарга С.Төмөр-Очирын саналыг хуралдаанд оролцсон гишүүд санал нэгтэй дэмжиж УИХ-ын нэгдсэн хуралдаанд оруулан хэлэлцүүл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р дэвшигч Ж.Бямбадорж нь боловсрол, мэргэжил, нас, ажлын дадлага туршлагын хувьд Монгол Улсын Yндсэн хуулийн 65-р зүйлийн 2 дахь хэсэг, Yндсэн хуулийн цэцийн тухай хуулийн 4-р зүйлийн 1 дэх хэсэгт заасан болзол шаардлагыг хангаж байгаа тул Yндсэн хуулийн цэцийн гишүүнээр ажиллах боломжтой гэж тус байнгын хороо үзэж байна. Нэр дэвшигчийн талаарх танилцуулга, УИХ-ын тогтоолын төслийг та бүхэнд тараасан болно. Уг асуудлыг хэлэлцэн шийдвэрлэ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ны дүгнэлттэй холбогдуулж асуулт асуух гишүүн байна уу? Байхгүй байна. Асуулт хариултаа таслая. Одоо санал хураалт явуулъя. Намжилын Чинбатыг Yндсэн хуулийн цэцийн гишүүнээс чөлөөлөх тухай УИХ-ын тогтоол байгаа, та бүхэнд тараагдсан, тогтоол мөн 2004 оны 7-р сарын 22-ны өдрөөс эхлэн дагаж мөрдөнө гэсэн ийм заалттай байж байгаа. Ингээд Чинбатыг Yндсэн хуулийн цэцийн гишүүнээс чөлөөлөх тухай УИХ-ын тогтоолыг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8.1 хувийн саналаар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 нь Ж.Бямбадоржийг Yндсэн хуулийн цэцийн гишүүнээр томилох тухай УИХ-ын тогтоолын төсөл та бүхэнд тараагдсан байгаа. Мөн нэг адил тогтоол 2004 оны 7-р сарын 22-ны өдрөөс эхлэн дагаж мөрдөнө гэсэн ийм заалттай байгаа. Ингээд энэ тогтоолыг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4</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100.0 хувийн саналаар Бямбадоржийг Yндсэн хуулийн цэцийн гишүүнээр томилох тухай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Yндсэн хуулийн цэцийн гишүүнээр томилогдсон Бямбадоржид ажлын их амжилт, эрүүл энх, сайн сайхан бүхнийг хүсэн ерөөе. /алга ташив/ Саяны гарсан Чинбатыг чөлөөлсөн, Бямбадоржийг Yндсэн хуулийн цэцийн гишүүнээр томилсон хоёр тогтоолын эцсийн найруулгыг сонсоё. Эцсийн найруулгатай холбогдуулж саналтай гишүүн байна уу? Байхгүй байна. Эцсийн найруулгыг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 хэлэлцэх асуудалдаа оръё. Улсын дээд шүүхийн шүүгчээр томилуулах хүмүүсийн талаарх Хууль зүйн байнгын хорооны мэдээллийг сонсоё. Дээд шүүхийн гишүүнээр томилуулахаар орж ирж байгаа хүмүүсийг урьж байна. Улсын дээд шүүхийн шүүгчээр томилуулах хүмүүсийн талаар Хууль зүйн байнгын хорооны мэдээллийг сонсоё. Хууль зүйн байнгын хорооны мэдээллийг УИХ-ын гишүүн Баттулга танилцуулна.</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rPr>
        <w:tab/>
      </w:r>
      <w:r>
        <w:rPr>
          <w:rFonts w:cs="Arial" w:ascii="Arial" w:hAnsi="Arial"/>
          <w:b/>
          <w:bCs/>
        </w:rPr>
        <w:t>Б.Баттулга</w:t>
      </w:r>
      <w:r>
        <w:rPr>
          <w:rFonts w:cs="Arial" w:ascii="Arial" w:hAnsi="Arial"/>
        </w:rPr>
        <w:t>:</w:t>
        <w:tab/>
        <w:t>-</w:t>
      </w:r>
      <w:r>
        <w:rPr>
          <w:rFonts w:cs="Arial" w:ascii="Arial" w:hAnsi="Arial"/>
          <w:lang w:val="ru-RU"/>
        </w:rPr>
        <w:t>Ул</w:t>
      </w:r>
      <w:r>
        <w:rPr>
          <w:rFonts w:cs="Arial" w:ascii="Arial" w:hAnsi="Arial"/>
        </w:rPr>
        <w:t xml:space="preserve">сын Их Хурлын дарга, эрхэм гишүүд ээ.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Монгол Улсын Yндсэн хуулийн Тавиннэг дүгээр зүйлийн 2 дахь хэсэг, Шүүхийн тухай хуулийн 32.2 дахь хэсэг, Монгол Улсын Их Хурлын чуулганы хуралдааны дэгийн 7.1-д заасны заасны дагуу Шүүхийн ерөнхий зөвлөл Б.Дангаасүрэн, В.Жавхлан, П.Цэцгээ, Ё.Өнөрбаяр, Д.Пунцаг, Ч.Тунгалаг нарыг Улсын дээд шүүхийн шүүгчээр томилуулах тухай саналаа Хууль зүйн байнгын хорооны 2004 оны 7 дугаар сарын 21-ний өдрийн хуралдаанд танилцуулсан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 xml:space="preserve">УИХ-ын чуулганы хуралдааны дэгийн 7.2-т заасны дагуу тус Байнгын хороо Улсын дээд шүүхийн шүүгчээр томилуулахаар санал болгосон Б.Дангаасүрэн, В.Жавхлан, П.Цэцгээ, Ё.Өнөрбаяр, Ч.Тунгалаг, Д.Пунцаг нарын талаар Улсын Их Хуралд мэдээлж байна. </w:t>
      </w:r>
    </w:p>
    <w:p>
      <w:pPr>
        <w:pStyle w:val="Normal"/>
        <w:jc w:val="center"/>
        <w:rPr>
          <w:rFonts w:ascii="Arial" w:hAnsi="Arial" w:cs="Arial"/>
        </w:rPr>
      </w:pPr>
      <w:r>
        <w:rPr>
          <w:rFonts w:cs="Arial" w:ascii="Arial" w:hAnsi="Arial"/>
        </w:rPr>
      </w:r>
    </w:p>
    <w:p>
      <w:pPr>
        <w:pStyle w:val="BodyTextIndent2"/>
        <w:rPr>
          <w:rFonts w:ascii="Arial" w:hAnsi="Arial" w:cs="Arial"/>
          <w:lang w:val="ru-RU"/>
        </w:rPr>
      </w:pPr>
      <w:r>
        <w:rPr>
          <w:rFonts w:cs="Arial" w:ascii="Arial" w:hAnsi="Arial"/>
        </w:rPr>
        <w:t xml:space="preserve">1.Баасайн Дангаасүрэн 1951 онд Ховд аймагт төрсөн, 53 настай, эрэгтэй, ам бүл 3, эхнэр, хүүхдийн хамт амьдардаг. </w:t>
      </w:r>
    </w:p>
    <w:p>
      <w:pPr>
        <w:pStyle w:val="BodyTextIndent2"/>
        <w:rPr>
          <w:rFonts w:ascii="Arial" w:hAnsi="Arial" w:cs="Arial"/>
          <w:lang w:val="ru-RU"/>
        </w:rPr>
      </w:pPr>
      <w:r>
        <w:rPr>
          <w:rFonts w:cs="Arial" w:ascii="Arial" w:hAnsi="Arial"/>
          <w:lang w:val="ru-RU"/>
        </w:rPr>
      </w:r>
    </w:p>
    <w:p>
      <w:pPr>
        <w:pStyle w:val="BodyTextIndent2"/>
        <w:rPr>
          <w:rFonts w:ascii="Arial" w:hAnsi="Arial" w:cs="Arial"/>
          <w:lang w:val="ru-RU"/>
        </w:rPr>
      </w:pPr>
      <w:r>
        <w:rPr>
          <w:rFonts w:cs="Arial" w:ascii="Arial" w:hAnsi="Arial"/>
        </w:rPr>
        <w:t xml:space="preserve">1959-1969 онд Ховд аймагт 10 жилийн дунд сургууль, 1969-1975 онд ОХУ-ын Эрхүү хотын УИС-ийн хуулийн салбарыг тус тус дүүргэсэн. Эрх зүйч мэргэжилтэй. </w:t>
      </w:r>
    </w:p>
    <w:p>
      <w:pPr>
        <w:pStyle w:val="BodyTextIndent2"/>
        <w:rPr>
          <w:rFonts w:ascii="Arial" w:hAnsi="Arial" w:cs="Arial"/>
          <w:lang w:val="ru-RU"/>
        </w:rPr>
      </w:pPr>
      <w:r>
        <w:rPr>
          <w:rFonts w:cs="Arial" w:ascii="Arial" w:hAnsi="Arial"/>
          <w:lang w:val="ru-RU"/>
        </w:rPr>
      </w:r>
    </w:p>
    <w:p>
      <w:pPr>
        <w:pStyle w:val="BodyTextIndent2"/>
        <w:rPr>
          <w:rFonts w:ascii="Arial" w:hAnsi="Arial" w:cs="Arial"/>
        </w:rPr>
      </w:pPr>
      <w:r>
        <w:rPr>
          <w:rFonts w:cs="Arial" w:ascii="Arial" w:hAnsi="Arial"/>
        </w:rPr>
        <w:t xml:space="preserve">1975-1976 онд Улсын дээд шүүхэд ахлах зааварлагч, 1976-1977 онд Улаанбаатар хотын шүүхийн орлогч дарга, 1978-1979 онд Улсын дээд шүүхийн гишүүн, 1979-1982 онд МАХН-ын Төв хороонд зааварлагч, тасгийн эрхлэгч, 1982-1990 онд Улсын дээд шүүхийн орлогч, нэгдүгээр орлогч дарга бөгөөд Эрүүгийн хэрэг эрхэлсэн коллегийн дарга, 1990-1992 Улсын дээд шүүхэд хэлтсийн дарга, 1992-1993 онд Монгол Улсын Үндсэн хуулийн цэцийн гишүүн, 1993-2002 онд Улсын дээд шүүхийн шүүгчээр тус тус ажиллаж байсан. 2002 оны 11 дүгээр сараас Шүүхийн сахилгын хорооны Ажлын албаны хянан шалгагчаар ажиллаж байна. Мэргэжлээрээ 29 дэх жилдээ ажиллаж байгаа. </w:t>
      </w:r>
    </w:p>
    <w:p>
      <w:pPr>
        <w:pStyle w:val="BodyTextInden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Ванчигдоогийн Жавхлан 1956 онд Баянхонгор аймагт төрсөн, 48 настай, эмэгтэй, ам бүл 5, нөхөр, хүүхдүүдийн хамт амьд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64-1974 онд Баянхонгор аймагт 10 жилийн дунд сургууль, 1974-1980 онд Эрхүүгийн УИС-ийн хуулийн салбарыг тус тус дүүргэсэн. Эрх зүйч мэргэжилтэй. Хууль зүйн магистр ц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80-1987 онд Баянхонгор аймгийн шүүхэд хэсгийн ардын шүүхийн шүүгч, 1987-1993 онд мөн аймгийн шүүхийн орлогч дарга, 1993-2000 онд аймгийн шүүхийн шүүгчээр тус тус ажиллаж байсан. 2000 оны 2 дугаар сараас Нийслэлийн Сүхбаатар дүүргийн шүүхийн шүүгчээр ажиллаж байна. Шүүгчээр 23 жил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 xml:space="preserve">3. Ёндонгийн Өнөрбаяр 1956 онд Улаанбаатар хотод төрсөн, 48 настай, эмэгтэй, ам бүл 5, нөхөр, хүүхдүүдийн хамт амьдардаг.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 xml:space="preserve">1964-1974 онд Улаанбаатар хотын Оросын 14 дүгээр сургууль, 1974-1979 онд Азербайжаны УИС-ийн хуулийн салбарыг тус тус дүүргэсэн. Эрх зүйч мэргэжи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79-1981 онд Эрдэнэт хотын АДХГЗ-нд зохион байгуулагч, 1981-1986 онд Улсын прокурорын газрын Гэмт хэргийн шалтгаан нөхцлийг судлах хүрээлэнд Эрдэм шинжилгээний ажилтан, 1986-1990 онд Улсын прокурорын газрын шүүх хяналтын хэлтсийн прокурор, 1990-1993 онд Улсын прокурорын газрын шүүхэд төрийг төлөөлөх хэлтсийн даргаар тус тус ажиллаж байсан. 1994 оноос Монголын Өмгөөлөгчдийн холбооны гишүүн, өмгөөлөгчөөр ажиллаж байна. Мэргэжлээрээ 25 жил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уламын Пунцаг 1950 онд Өмнөговь аймгийн Ноён суманд төрсөн, 54 настай, эрэгтэй, ам бүл 5, эхнэр, хүү, ээжийн хамт амьд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58-1968 онд Өмнөговь аймагт 10 жилийн сургууль, 1971-1975 онд МУИС-ийн хуулийн ангийг тус тус дүүргэсэн. Эрх зүйч мэргэжилтэй.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1969-1971 онд цэргийн алба хаасан, 1975-1977 онд Дорноговь аймгийн хэсгийн ардын шүүхэд шүүгч, 1978-1981 онд Улаанбаатар хотын Сүхбаатарын районы шүүхийн шүүгч, 1981-1994 онд Дархан хотын шүүхийн орлогч дарга, дарга, Ерөнхий шүүгч, 1994-1999 онд Орхон аймгийн шүүхийн Ерөнхий шүүгч, 1999-2002 онд Улсын дээд шүүхийн шүүгчээр тус тус ажиллаж байсан. 2002 оны 10 дугаар сараас Улсын дээд шүүхийн Ерөнхий шүүгчийн зөвлөх, ажлын албаны даргаар ажиллаж байна. Мэргэжлээрээ 29 жил, шүүгчээр 27 жил ажилласан. </w:t>
      </w:r>
    </w:p>
    <w:p>
      <w:pPr>
        <w:pStyle w:val="BodyTextInden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Чулууны Тунгалаг 1962 онд Улаанбаатар хотод төрсөн, 42 настай, эмэгтэй, ам бүл 5, нөхөр, хүүхдүүдийн хамт амьдардаг.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 xml:space="preserve">1970-1980 онд Улаанбаатар хотын 48 дунд сургууль, 1980-1985 онд ОХУ-ын Эрхүүгийн УИС-ийн хуулийн салбарыг тус тус дүүргэсэн. Эрх зүйч мэргэжилтэй. Хууль зүйн магистр ц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85-1986 онд Улаанбаатар хотын Багануурын районы прокурорын газарт дадлагажигч ажилтан, 1986-1989 онд Завхан аймгийн прокурорын газарт шүүхийн хяналт хариуцсан прокурор, 1989-1990 онд УЕПГ-т гэмт хэргээс урьдчилан сэргийлэх хэлтэст прокурор, 1990-1996 онд УЕПГ-т шүүхийн хяналтын хэлтсийн прокурор, 1996-1997 онд Улсын Аюулгүй байдлыг хангах газрын хуулийн зөвлөх, 1997-1998 онд Улсын аюулгүй байдлыг хангах газрын мөрдөн байцаах албаны дарга, 1998-1999 оны Нийслэлийн Баянзүрх дүүргийн шүүхийн шүүгчээр тус тус ажиллаж байсан. 1999 оны 1 дүгээр сараас Нийслэлийн Сүхбаатар дүүргийн шүүхийн шүүгчээр ажиллаж байна. Мэргэжлээрээ 19 жил, шүүгчээр 6 жил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Пүрэвийн Цэцгээ 1954 онд Архангай аймгийн Цэнхэр суманд төрсөн, 50 настай, эмэгтэй, ам бүл 3, нөхөр, хүүхдийн хамт амьдардаг.</w:t>
        <w:tab/>
      </w:r>
    </w:p>
    <w:p>
      <w:pPr>
        <w:pStyle w:val="BodyTextIndent2"/>
        <w:rPr>
          <w:rFonts w:ascii="Arial" w:hAnsi="Arial" w:cs="Arial"/>
          <w:lang w:val="ru-RU"/>
        </w:rPr>
      </w:pPr>
      <w:r>
        <w:rPr>
          <w:rFonts w:cs="Arial" w:ascii="Arial" w:hAnsi="Arial"/>
          <w:lang w:val="ru-RU"/>
        </w:rPr>
      </w:r>
    </w:p>
    <w:p>
      <w:pPr>
        <w:pStyle w:val="BodyTextIndent2"/>
        <w:rPr>
          <w:rFonts w:ascii="Arial" w:hAnsi="Arial" w:cs="Arial"/>
        </w:rPr>
      </w:pPr>
      <w:r>
        <w:rPr>
          <w:rFonts w:cs="Arial" w:ascii="Arial" w:hAnsi="Arial"/>
        </w:rPr>
        <w:t xml:space="preserve">1962-1972 онд Архангай аймагт 10 жилийн дунд сургууль, 1972-1975 онд Хууль цаазны дунд сургууль, 1978-1983 онд МУИС-ийн хуулийн ангийг тус тус дүүргэсэн. </w:t>
        <w:tab/>
        <w:t xml:space="preserve">Эрх зүйч мэргэжилтэй. Хууль зүйн магистр ц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75-1978 онд Архангай аймгийн Батцэнгэл сумын “Улаан туг” нэгдэлд боловсон хүчин, 1983-1984 онд Улаанбаатар хотын Сүхбаатар дүүргийн шүүхэд тогтоол гүйцэтгэгч, 1984-1990 онд Сүхбаатарын районы шүүхэд шүүгч, 1990-1993 онд Улсын дээд шүүхийн гишүүн, 1993-1994 онд Улсын дээд шүүхийн Ерөнхий шүүгчийн шүүн таслах ажил эрхэлсэн туслах, 1994-2002 онд Улсын дээд шүүхэд шүүгчээр тус тус ажиллаж байсан. 2002 оны 11 дүгээр сараас Улсын дээд шүүхийн дэргэдэх Судалгааны төвийн захирлаар ажиллаж байна. Мэргэжлээрээ 29 жил, шүүгчээр 18 жил ажилласа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Ингээд Улсын дээд шүүхийн шүүгчээр томилуулахаар санал болгосон Дангаасүрэн, Жавхлан, Цэцгээ, Өнөрбаяр, Тунгалаг, Пунцаг нар нь УДШ-ийн захиргааны хэргийн танхимын шүүгчийн албан тушаалд нэрээ дэвшүүлж, шүүгчийн сонгон шалгаруулалтанд орж, эрх зүйн мэдлэг, ажил хэргийн чадварын хувьд хяналтын шатны шүүхийн албан тушаалд тэнцэнэ гэсэн үнэлгээ авсан ийм улсууд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Улсын дээд шүүхийн гишүүнээр томилуулахаар орж ирсэн хүмүүсийн талаар Хууль зүйн байнгын хорооны мэдээллийг сонслоо. Асуулт асуух гишүүд байна уу? байхгүй байна. Асуулт хариултаа таслая. УИх-ын хуралдааны дэгийн дагуу Улсын дээд шүүхийн шүүгчид нэр дэвшиж байгаа улсуудын талаар ямар нэгэн санал хураалт явуулдаггүй, мэдээллийг сонсдог ийм учиртай. Ингээд Хууль зүйн байнгын хорооны мэдээллийг сонслоо. Улсын дээд шүүхийн гишүүнээр сонгогдохоор нэр дэвшиж байгаа хүмүүст ажлын их амжилт, сайн сайхан бүхнийг хүсэн ерөөе. /алга таш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Хуулийн этгээдийн улсын бүртгэлийн тухай хуульд өөрчлөлт оруулах тухай хуулийг хэлэлцэх эсэх асуудлыг шийдье. Төслийн талаар хууль санаачлагчийн илтгэлийг сонсоё. Төсөл санаачлагчийн илтгэлийг Хууль зүй, дотоод хэргийн сайд Нямдорж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Нямдорж</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этгээдийн улсын бүртгэлийн тухай хуулийн 28-р зүйлд тус хууль батлагдахаас өмнө улсын бүртгэлд бүртгүүлсэн хуулийн этгээд хууль хүчин төгөлдөр болсноос хойш 6 сарын дотор хуульд заасан баримт бичгийг бүртгэх байгууллагад ирүүлэх, ирүүлээгүй тохиолдолд шүүх бүртгэх байгууллагын саналыг үндэслэн уг хуулийн этгээдийг татан буулгахаар зааса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Дээрх хуулийг Зууны мэдээ, Төрийн мэдээлэл сэтгүүлд хэвлэж, одоо үйл ажиллагаа явуулж байгаа төрийн бус байгууллагуудын хуулийн этгээдүүдийг дахин бүртгүүлэх зар тараасан боловч одоогийн байдлаар бүртгүүлэх ёстой байгууллагууд зохих ёсны баримт бичгээ хуульд заасан хугацаанд ирүүлээгүй байна. Тухайлбал, аж ахуйн нэгжүүд 59 хувь нь материалаа шинэчлэн ирүүлсэн, төрийн бус үйлдвэрчин, шашны байгууллагын 17 хувь нь хуульд заасан хугацаанд баримт бичгээ ирүүлсэн. Намуудын 50 хувь нь бас баримт бичгээ ирүүлсэн ийм байдалтай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оловсрол, соёл, шинжлэх ухааны яам, Эрүүл мэндийн яамдад энэ талаар ямар нэгэн баримт бичиг одоо болтол ирүүлээгүй дүнтэй байна. Энэ байдлыг харгалзан үзэж бүртгүүлэх ёстой байгууллагуудын эрх ашгийг хүндэтгэх үүднээс дахин энэ хугацааг 6 сарын хугацаагаар өөрчилж, нэг жилийн дотор бүртгүүлэх ийм саналыг Их Хуралд оруулж байна. Уг асуудлыг хэлэлцэн шийдвэрлэж өгөхийг хүсье. Ийм нөхцөл байдал бий болсон явдал нь бүртгүүлбэл зохих хуулийн этгээдүүд асуудалд хойрго хандаж байгаатай холбоотой гэдгийг хэлье. Хэрэв сунгаж байгаа хугацаанд баримт бичгээ ирүүлэхгүй бол хуульд заасан журмын дагуу энэ байгууллагуудыг татан буулгах арга хэмжээг авах болно гэдгийг хэлье.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Энэ хуулийн төслийг хэлэлцэж байгаатай холбогдуулж ажлын хэсэг Хууль зүй, дотоод хэргийн яамны төрийн нарийн бичгийн дарга Цэрэндорж, ХЗДХЯ-ны газрын дарга Мөнхгэрэл нар ирсэн байна. Одоо хууль санаачлагчийн илтгэлтэй холбогдуулж асуулт асуух гишүүн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Г.Төртогтох</w:t>
      </w:r>
      <w:r>
        <w:rPr>
          <w:rFonts w:cs="Arial" w:ascii="Arial" w:hAnsi="Arial"/>
          <w:lang w:val="ru-RU"/>
        </w:rPr>
        <w:t>:</w:t>
        <w:tab/>
        <w:t>-Яагаад бүртгүүлэхгүй байгаа, хугацаандаа бүртгүүлдэггүй юмуу гэдэг дээр би гайхаад байгаа юм л даа. Олон нийтийн байгууллага ч бай, аж ахуйн нэгж байгууллага ч бай бушуухан бүртгүүлэх эрмэлзэлтэй баймаар юм. Тэгэхгүй байгаа нь ерөөсөө өөрсдөө цаашдаа үйл ажиллагаагаа үргэлжлүүлэх сонирхолгүй байгаа гэж үндэс болж байна уу, үгүй юу, ер нь энэ хугацаа сунгах асуудлыг хаанаас санаачилж гаргаж байгаа юм бэ? цаад улсууд хугацаа сунгаж өгөөчээ, бүртгэх хугацаа бага байна гэсэн тийм хүсэлт байна уу, эсвэл Хууль зүйн яам өөрийнхөө санаачилгаар хугацаа нь багадаж байгаа юм байх гэж бодоод энийг хийж байгаа юмуу? энэ ямар учиртай юм б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ингээд бүртгүүлээгүй байгууллагуудыг татан буулгачихад ямар улсыг даваргах ёстой болоод байна ингэж орж ирж байна гэдгийг тодруулъ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Цэрэндорж</w:t>
      </w:r>
      <w:r>
        <w:rPr>
          <w:rFonts w:cs="Arial" w:ascii="Arial" w:hAnsi="Arial"/>
          <w:lang w:val="ru-RU"/>
        </w:rPr>
        <w:t>:</w:t>
        <w:tab/>
        <w:t xml:space="preserve">-Хуулийн этгээдийн бүртгэлийн тухай хууль хүчин төгөлдөр болж мөрдөгдсөнөөс хойш тодорхой 6 сарын хугацаанд хуучин төрийн бус байгууллагууд дахин бүртгүүлэх ёстой байсан. Энэ хууль бол яг журмынхаа дагуу түрүүний мэдээлэл, албан ёсны хэвлэлээрээ хэвлэгдсэн. Түүнээс Хууль зүй, дотоод хэргийн яамнаас тогтмол хэвлэлүүдэд тавьж удаа дараа бүртгүүлэх болсныг мэдэгдэж байсан. Ер нь бүртгэлийн байдал бол үнэхээр яагаад ийм удаашралтай явагдсан гэхээр цаад байгууллагууд өөрсдөө сүүлд бүртгүүлэх хугацаа дууссаны үед нэлээн байгууллагууд идэвхжсэн. Энэ байдлаас үзэхэд ерөөсөө гарсан хууль тогтоомжоо үзээгүй, судлаагүй, мэдээгүй гэсэн ийм гол шалтгаануудыг хэлж байса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хугацаа нь дуусаад бүгдийг нь хуульд заасны дагуу шүүхэд шилжүүллээ гэхэд шүүхээс энэ бүгдийг хүчингүй болголоо гэхэд үнэхээр бидний байгууллагуудыг татан буулгалаа, үйл ажиллагаа явуулж байсан гэсэн хэл ам гарах шинжтэй байсан. Гол нь шалтгаан бол өөрсдөө сайн мэдээгүй, энийгээ анхаараагүй л явдаг юм шиг байгаа юм. Ер нь ч хуучин манай өмнөх хуулиуд дээр ч гэсэн гарч байсан, хугацааг нь сунгаж байсан. Гол шалтгаан нь энэ байх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А.Шагдарсүрэн</w:t>
      </w:r>
      <w:r>
        <w:rPr>
          <w:rFonts w:cs="Arial" w:ascii="Arial" w:hAnsi="Arial"/>
          <w:lang w:val="ru-RU"/>
        </w:rPr>
        <w:t>:</w:t>
        <w:tab/>
        <w:t xml:space="preserve">-Аж ахуйн нэгжүүд хуулийн этгээдийн бүртгэлийн тухай хуулийг сурталчлах ажил их муу байсан юм биш биз дээ. Энэ талаар яаж сурталчилсан юм бэ, хуулиа. Хуулийн хугацаа өнгөрөөд бас хэдэн сар болчихож байна. Энэ хугацаанд ямар арга хэмжээ авсан юм бэ? бүртгүүлье гэж ирж байгаа газар байгаа юмуу, үгүй юу? Yнэхээр үйл ажиллагаа явуулахгүй байгаа тийм газрууд хичнээн байгаа юм бол, тэгвэл тэд нараас одоогийн эрх нь болиулсан ийм юм байна уу, үгүй юу, цаашид шинжлэх ухаан боловсрол, соёл, эрүүл мэндийн салбарынх чинь ерөөсөө нэг нь ч бүртгүүлээгүй гэж байх юм, тэгэхээр энэ үлдэж байгаа 2 сар гаруйн хугацаанд бүртгэж амжих юмуу, үгүй юмуу, тийм бүртгэх талаар ямар бэлтгэл, зохион байгуулалтын ажил хийх в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хууль гарчихдаг, тэгээд хаячихдаг, хэн ч мэддэггүй, хугацаа нь өнгөрчихсөн байдаг, ийм юм дахин давтагдах юм биш биз д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Цэрэндорж</w:t>
      </w:r>
      <w:r>
        <w:rPr>
          <w:rFonts w:cs="Arial" w:ascii="Arial" w:hAnsi="Arial"/>
          <w:lang w:val="ru-RU"/>
        </w:rPr>
        <w:t>:</w:t>
        <w:tab/>
        <w:t xml:space="preserve">-Энэний өмнө үйл ажиллагаа явуулахгүй байгууллага хэд вэ гэж байна. Энэ нь 6 байгууллага бүртгэж байгаа шүү дээ, чиглэлээр. Шинжлэх ухаан, боловсрол, улсын төсвийн байгууллагууд, төрийн бус байгууллагууд, хэвлэл, мэдээллийн хэрэгсэл, шашны гэх мэтчилэнгээр. Манай яам бол төрийн бус байгууллагуудыг хэвлэл, мэдээллийн хэрэгслүүдийг бүртгэдэг. Намуудыг Улсын дээд шүүх бүртгэж байгаа, татварын байгууллага төсвийн байгууллагуудыг улсын татварын байгууллагыг Сангийн яам бүртгэдэг. Шинжлэх ухаан боловсролын байгууллагуудыг боловсролын байгууллагууд ингээд чиг чигээрээ бүртгэдэг.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дгээрээс хичнээн нь үйл ажиллагаа явуулахгүй гэдэг бол төрийн бус байгууллагын хувьд үндсэндээ одоогоор 4000 гарч байгаа төрийн бус байгууллагууд бий. Эдгээрээс үнэхээр идэвхтэй үйл ажиллагаа явуулаад яамны юмуу, энэ чиглэлийн байгууллагуудаас зохиож байгаа ажилд оролцож байгаа байдлыг нь харахад үндсэндээ нэлээн цөөхөн төрлийн үйл ажиллагаа идэвхтэй явуулж байгаа нь харагддаг л даа. Тэр бүх байгууллагуудыг бүгд үйл ажиллагаа явуулж байна уу, үгүй юу гэдгийг шалгаад байх нь үндсэндээ нөхцөл бололцоо бидэнд байхгүй, шалгах эрх ч байхгүй бидэнд. Бид зөвхөн бүртгэх, тайлангийн үр дүнгий нь танилцах л үүрэгтэ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ийм учраас үйл ажиллагаа явуулахгүй байгууллага бол энэ дотор гарцаагүй бий. Тэгэхдээ чухам тэд гэж хэлэх арга байхгүй. Цаашид энэ шинжлэх ухаан боловсролын байгууллагуудыг гол нь бүртгэх үү, цаашид бүртгэх үү, ингээд байх юмуу яах юм гэж байгаа юм л даа. Yйл ажиллагаа явуулдаг юмуу, үгүй юмуу гэж. Эд нар үйл ажиллагаа явуулдаг л даа, боловсрол, соёл, шинжлэх ухаан, төсвийн байгууллагууд мэдээж үйл ажиллагаа явуулдаг. Гэхдээ бүртгэл дээр ийм хошин хойрго хандаад байгаа асуудал гараад байгаа. Цаашид хэрвээ ийм хууль батлагдаад хугацаагий нь сунгах юм бол энэ талаар мөн урьдынх шигээ ийм хууль гарсныг сурталчил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нх хуулийн этгээдийн бүртгэлийн хууль гарсны дараа бид нэлээн сурталчилгаа явуулсан. Хууль зүй, дотоод хэргийн яамны системээр явагдаж байгаа бүх сурталчилгаанд хуулийн этгээдийн бүртгэлийн хууль батлагдсан. Ийм журам тогтоосон. Энэ бүгдийг хэвлэл, мэдээлэл, телевизийн хэрэгслээр зарлахын хамт бас бусад сурталчилгааныхаа ажилд энийг бас өргөн хүрээтэй ярьж байсан. Тийм учраас энэ талын юм хангалттай гэж үзэ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хин ийм явдал гарах уу, гарахгүй юу гэж. Дахин ийм юм бид гаргуулахгүйн тулд бид 10 сар хүртэл хугацаагий нь сунгаад, энэ хугацаанд хэрвээ бид нар зохих сурталчилгаа хийж, зарлалаа хийнэ. Тэгээд үнэхээр бүртгүүлэхгүй юм бол бид нар хуульд заасны дагуу шүүхийн байгууллагад жагсаалтаар нь өгөхөөс өөр зам байхгүй. Яагаад гэвэл бид нар дахин та нар харж үзсэнгүй гэж хэлэх үндэс байхгүй болж байгаа гэж үзэ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Далайхүү</w:t>
      </w:r>
      <w:r>
        <w:rPr>
          <w:rFonts w:cs="Arial" w:ascii="Arial" w:hAnsi="Arial"/>
          <w:lang w:val="ru-RU"/>
        </w:rPr>
        <w:t>:</w:t>
        <w:tab/>
        <w:t>-Сая Цэрэндорж гуай 6 чиглэлээр газар газар бүртгэж байгаа гэж байна. Ерөөсөө энэ бүртгэж байгаа газруудынх нь ямар материал бий болгодог юм, бүртгэлийн хураамж гэж юм авч байна уу,ер нь жишээлбэл, аж ахуйн нэгж байгуулаад явж байгаа хүн орхичихсон, эргэж ирээд бүртгүүлэх гэхээр ямар ямар юм шаардаад байгаа юм бэ? тэр ирэхгүй байгаа чинь үйлчилж байгаа тэр хүмүүс, тэндээс бүртгэлийн хураамж ч гэдэг юмуу, захиргааныхаа чиглэлээс бас тодорхой хүнд суртал гаргаж илүү их дарамт үүсгэж байгаа юм биш биз. Тэгээд тэрнээс бултаад зайлаад татвар хураамж нь өндөр байна гэдэг юмуу, олон газраар явах юм, олон гарын үсэг зуруулах юм, олон дахин явах юм гээд ингээд байгаа юм биш биз дээ. Энийг судалж үзсэн юм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Мөнхгэрэл</w:t>
      </w:r>
      <w:r>
        <w:rPr>
          <w:rFonts w:cs="Arial" w:ascii="Arial" w:hAnsi="Arial"/>
          <w:lang w:val="ru-RU"/>
        </w:rPr>
        <w:t>:</w:t>
        <w:tab/>
        <w:t xml:space="preserve">-Хураамжийн хувьд анх төрийн бус байгууллага буюу бусад байгууллага байгуулагдахдаа хураамж авч байгаа. Гэхдээ одоо бид нарын энэ ярьж байгаа нэмэлт материалуудыг авахад ямар нэгэн хураамж байхгү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ахь асуудал, хүнд суртлын асуудал. Хүнд суртлын асуудал өчигдөр ч байнгын хороон дээр яригдаж байсан, энэ асуудал ерөөсөө бүрэн байхгүй гэж үзэж байгаа. Яагаад гэвэл хуулиар тогтоосон 3 төрлийн материал авчирч өгөх ёстой. Нэгд, байгууллагын нэр, хоёрт, үүсгэн санаачлагчдын тухай мэдээлэл, гурав дахь нь итгэмжлэхээ төлөөлөх хүний нэр гэсэн ийм л З төрлийн мэдээлэл шаардаж байгаа. Энэ мэдээллийнхээ талаар ерөөсөө шууд загвар гаргаад тэрнийгээ бөглөөд ингээд Хууль зүй, дотоод хэргийн яамны хувьд шууд манай энэ асуудлыг хариуцсан мэргэжилтэн дээр авчраад өгөх ёстой. Тэгээд тэр хүн шууд хүлээж авч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Ерөөсөө хүнд суртал байхгүй байна гэдэг асуудал бас юугаар нотлогдох вэ гэвэл одоо энэ хугацаа дуусах 4 сарын 1-ний өмнөх өдөр буюу 3 сарын 31 гэхэд манайд одоо энд шинээр материалаараа авчирчихсан гэж яригдаад байгаа 1100 хүний 20 гаруй хувь нь 3 сарын 31-нд бүгдээрээ өгсөн. 200 гаруй хүн манай заалаар дүүрэн байж байгаад өгсөн. Тэрнийг л бид нар ямар нэгэн хүнд сурталгүй тэр өдрөө багтааж 200 хүнийхийг авсан, тэгэхээр энэ дээр тийм асуудал яригдахгүй байх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Оюунбаатар</w:t>
      </w:r>
      <w:r>
        <w:rPr>
          <w:rFonts w:cs="Arial" w:ascii="Arial" w:hAnsi="Arial"/>
          <w:lang w:val="ru-RU"/>
        </w:rPr>
        <w:t>:</w:t>
        <w:tab/>
        <w:t>-Миний асуулт гарсан, би ийм л юм асууж лавлах гээд байна. Өчигдөр бид нар Хууль зүйн байнгын хороон дээр бас нэлээн ярьсан байгаа. Шинэчлэн бүртгүүлэх үйл ажиллагааны явцад ямар хэмжээний төлбөр авч байна вэ? ямар нэгэн төлбөр авч байна уу, үгүй юу, ийм ойлголт энэ аж ахуйн нэгж, энэ төрийн бус байгууллагууд, бусад байгууллагуудын хүрээнд байх шиг байна. Тэр хүмүүсийг буруутгаад бүртгүүлсэнгүй гэж зэмлээд байж болохгүй байгаа юм. Тэр талаасаа бас нэг ойлголт өгөх, мэдээлэл өгөх тал дээрээ дутагдалтай байгаа юмуу гэж ойлгогдоод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Мөнхгэрэл</w:t>
      </w:r>
      <w:r>
        <w:rPr>
          <w:rFonts w:cs="Arial" w:ascii="Arial" w:hAnsi="Arial"/>
          <w:lang w:val="ru-RU"/>
        </w:rPr>
        <w:t>:</w:t>
        <w:tab/>
        <w:t>-Хураамжийн асуудал ч байхгүй, төлбөрийн асуудал ч байхгү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дам</w:t>
      </w:r>
      <w:r>
        <w:rPr>
          <w:rFonts w:cs="Arial" w:ascii="Arial" w:hAnsi="Arial"/>
          <w:lang w:val="ru-RU"/>
        </w:rPr>
        <w:t>:</w:t>
        <w:tab/>
        <w:t>-Энэ хуулийн этгээдийн улсын бүртгэлийн тухай хууль гараад одоо 10 сар болох гэж байна. Энэ хугацаанд хэдий хэр бүртгүүлж байна гэхээр ерөөсөө 70, 80 хувь нь бүртгүүлээгүй, 50, 60 хувь нь бүртгүүлээгүй тоонууд байх юм. 6 сарын хугацаанд материалаа өгөөд бүртгүүлж чадахгүй байгаа тэр байгууллагыг бэлтгэж бүртгүүлэх нөхцлийг хангах материал нь ийм олон сарын хугацаа хэрэгтэй байна уу, яах гэж хугацааг нь сунгаж байгаа юм гэдэг асуудал их явдалтай байна л даа. Бид сонгуулийн хуулийг төсөл хэлэлцэж байх үед намуудыг олох гээд бараг 50 хувь нь олдохгүй л байсан л даа. Сая Төрийн байгуулалтын байнгын хорооноос ажиллаад, дарга нь ч олддоггүй, намын байр нь ч олддоггүй, утас нь ч олддоггүй, лав 50 хувь нь тийм байсан. Өнөөдөр ч 50 хувь нь бүртгүүлээгүй гээд ингээд байж байда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Тэгэхээр бүтэн 6 сарын хугацаа хуулиар өгчихөөд байхад материалаа бүрдүүлээд бүртгүүлж чадахгүй байгаа юмыг чинь хугацаагий нь сунгахаас гээд жил болгох шаардлага байна уу, жил болчихоор зэрэг энэ улсууд чинь материалаа бүрдүүлээд бүртгүүлчихнэ гэсэн ийм итгэл найдвар яагаад төрж байгаа юм гэдгийг тодруулж өгнө үү.</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үрүүчийн хуулийн хугацаанд бүртгүүлээгүйг нь татан буулгасан тийм юм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Нямдорж</w:t>
      </w:r>
      <w:r>
        <w:rPr>
          <w:rFonts w:cs="Arial" w:ascii="Arial" w:hAnsi="Arial"/>
          <w:lang w:val="ru-RU"/>
        </w:rPr>
        <w:t>:</w:t>
        <w:tab/>
        <w:t>-Ер нь ийм нөхцөл байдал бий болсон нь манай энэ аж ахуйн нэгж байгууллага, төрийн бус байгууллага, шашны байгууллага, улс төрийн намууд, хэвлэл, мэдээллийн хэрэгслийн хүмүүсийн хэнэггүй байдалтай холбоотой шүү дээ, энд өөр ямар ч шалтгаан байхгүй. Татвар, түрээс, төлбөр элдэв юм байхгүй, хуулийн дагуу юмаа шинэчлээд бүртгүүлчих асуудал байгаа юм. Ерөөсөө шууд монгол хүний өөрийнх нь араншинтай холбоотой. Яагаад сонгох асуудал оруулж байна гэхээр яг үнэнийг хэлэхэд улс төрийн үйл ажиллагаа нэлээд тийм идэвхжих үед энэ байгууллагуудыг хүчингүй болгох асуудал тавих хугацаандаа буцсан. Тэгээд ярьж байгаад сонгуулийн үеэр ийм олон байгууллагуудыг татан буулгах асуудлыг хууль хяналтын байгууллагад тавьж нөхцөл байдлыг зохиомлоор хурцатгах хэрэггүй юмуу гэж бодож энэ хугацааг нь сунгах асуудлыг оруул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ингээд улс төрийнх нь идэвхтэй үед дуусч байх шиг байна. Одоо 6 сарын хугацаа сунгаж өгөөд тэгээд бүртгүүлэхгүй бол хуульд заасны дагуу татан буулгах арга хэмжээ авах нь зөв гэж бодогдож байгаа. Ер нь энэ олон төрийн бус байгууллагууд дотор ажилладаг, ажилладаггүй, элдэв есөн шидийн юмнууд бий, энийг нэг цэгцлэх шаардлага байгаа гэдгийг хэлье. Аж ахуйн нэгж байгууллагууд ч гэсэн бүртгэлтэй, тэгсэн мөртлөө аж ахуйн үйл ажиллагаа эрхэлдэггүй, зүгээр л нэг тамга тэмдэгтэй ийм юмнууд хийгээд явж байна. Төрийн бус байгууллага, янз бүрийн тийм хаягаар луйвар хийгээд явж байгаа шүү дээ. Либерал намын дарга Төмөрмөнх гэж нэг юм баахан хүний мөнгө виз гаргаж өгнө гэж нэг байгууллагын нэрээр бүртгүүлчихээд, тэгээд мөнгий нь аваад зальдаад гадагшаа гараад явчихсан ийм юмнууд ч байгаа. Одоо 6 сар. За энэ чинь бараг 3 сар. Сунгах юм бол 6 сарын хугацаа болох юм байгаа юм. Энэ хугацаанд бүртгүүлэхгүй бол ийм арга хэмжээ авах нь зүйтэй гэж бодо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үссэн болгон төрийн бус байгууллага, хүссэн болгон шашны байгууллага, хүссэн болгон нь хэвлэл мэдээллийн хэрэгсэлд бүртгүүлчихээд тэгээд үйл ажиллагаа явуулахгүй байна шүү д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Ингээд асуулт асуухаар нэрээ ирүүлсэн гишүүд дууслаа. Асуулт хариултаа таслая. Ингээд хуулийн төслийн талаар Хууль зүйн байнгын хорооны дүгнэлтийг сонсоё. Хууль зүйн байнгын хорооны дүгнэлтийг УИХ-ын гишүүн Долгор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Долгор</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Монгол Улсын Засгийн газраас 2004 оны 5 сарын 14-ний өдөр УИХ-д өргөн мэдүүлсэн Хуулийн этгээдийн улсын бүртгэлийн тухай хуульд өөрчлөлт оруулах тухай хуулийн төслийг тус байнгын хороо 2004 оны 7 сарын 21-ний өдрийн хуралдаанаараа хэлэлц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аас Хуулийн этгээдийн улсын бүртгэлийн тухай хуулийг 2003 оны 5 сарын 23-ны өдөр баталж, мөн оны 10-р сарын 1-ний өдрөөс эхлэн дагаж мөрдсөн билээ. Дээр дурьдсан хуулийн 28-р зүйлийн дагуу шилжилтийн үеийн зохицуулалтын асуудлыг хуульчилсан бөгөөд тухайлбал 28-р зүйлийн 3-т энэ хууль батлагдахаас өмнө улсын бүртгэлд бүртгүүлсэн хуулийн этгээдийн эрх бүхий албан тушаалтан хууль хүчин төгөлдөр болсноос хойш 6 сарын дотор хуульд заасан баримт бичгийг бүртгэх байгууллагад ирүүлэх, ирүүлээгүй тохиолдолд шүүх бүртгэх байгууллагын саналыг үндэслэн уг хуулийн этгээдийг татан буулгахаар зааж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хэрэгжилтийн байдлаас үзэхэд Yндэсний татварын ерөнхий газар болон түүний орон нутаг дахь албанд нийт 31597 аж ахуйн нэгж байгууллага холбогдох баримт бичгээ ирүүлэхээс 18874 нь буюу 59.7 хувь нь, хууль зүйн асуудал эрхэлсэн төрийн захиргааны төв байгууллагад 6599 төрийн бус шашны, үйлдвэрчний байгууллага болон хэвлэл, мэдээллийн хэрэгсэл баримт бичгээ ирүүлэхээс 1139 буюу 17.2 хувь нь, мөн Улсын дээд шүүхэд бүртгэлтэй улс төрийн 18 намаас 9 нь буюу 50 хувь нь баримт бичгээ бүртгэх байгууллагад тус тус ирүүлж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Соёл, боловсрол, сургалтын болон эрүүл мэндийн байгууллагад баримт бичгээ огт ирүүлээгүй байна. Иймд хуулийн этгээдийн эрх ашгийн үүднээс бүртгэх байгууллагад баримт бичгээ ирүүлэх хуульд заасан 6 сарын хугацааг 1 жил болгон өөрчлөх бодит шаардлага тавигда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Дээр дурьдсан хуулийн төслийг Байнгын хорооны хуралдаанд оролцсон гишүүд санал нэгтэйгээр дэмжиж УИХ-ын нэгдсэн хуралдаанд оруулж хэлэлцүүлэх нь зүйтэй гэж үзлээ. Хуулийн төсөлтэй холбогдуулан зарчмын зөрүүтэй санал гараагүй тул анхны хэлэлцүүлгээр батлах саналыг хуралдаанд оролцсон гишүүд гаргаса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этгээдийн улсын бүртгэлийн тухай хуульд өөрчлөлт оруулах тухай хуулийн төслийг хэлэлцэх эсэх тухай асуудлаар тус байнгын хорооноос гаргасан санал дүгнэлтийг хэлэлцэн шийдвэрлэж өгөхийг та бүхнээс хүсье. Анхаарлаа хандуул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ны дүгнэлттэй холбогдуулж асуулт асуух гишүүн байна уу? байхгүй байна. Асуулт хариултаа таслая. Байнгын хорооны саналаар Хуулийн этгээдийн улсын бүртгэлийн тухай хуульд өөрчлөлт оруулах тухай хуулийн төслийг хэлэлцэх нь зүйтэй гэж үзсэн байна. Байнгын хорооны саналаа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51 </w:t>
        <w:tab/>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6.2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рчмын зөрүүтэй санал байхгүй учраас анхны хэлэлцүүлгээр нь батлая гэсэн байнгын хорооны горимын санал байна. Байнгын хорооны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51 </w:t>
        <w:tab/>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6.2 хувийн саналаар горимын санал дэмжигдлээ. Горимын санал дэмжигдсэн учраас Хуулийн этгээдийн улсын бүртгэлийн тухай хуульд өөрчлө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52 </w:t>
        <w:tab/>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8.1 хувийн саналаар Хуулийн этгээдийн улсын бүртгэлийн тухай хуульд өөрчлөлт оруу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этгээдийн улсын бүртгэлийн тухай хуульд өөрчлөлт оруулах тухай хуулийн эцсийн найруулга тарсан байгаа. Эцсийн найруулга дээр саналтай гишүүн байна уу? байхгүй бол эцсийн найруулгыг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БНМАУ-ын Засгийн газар, ХБНГУ-ын Засгийн газар хооронд байгуулсан техникийн хамтын ажиллагааны тухай хэлэлцээрийг соёрхон батлах тухай хуулийн төслийг хэлэлцье. Хуулийн төслийн талаар төсөл санаачлагчийн илтгэлийг сонсоё. Илтгэлийг Хууль зүй, дотоод хэргийн сайд Нямдорж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Нямдорж</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Манай улс ХБНГУ-ын Засгийн газрын байгууллага болох Германы техникийн хамтын ажиллагааны нийгэмлэгтэй 1990 оноос эхлэн хамтран ажиллаж, нийгэм, эдийн засаг, эрх зүй, байгаль орчин, хөдөө аж ахуй зэрэг олон салбарт буцалтгүй тусламж авч ирлээ. Энэхүү хамтын ажиллагааны эрх зүйн үндэс нь 1992 онд байгуулсан техникийн хамтын ажиллагааны тухай БНМАУ-ын Засгийн газар, ХБНГУ-ын Засгийн газар хоорондын хэлэлцээр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Өнгөрсөн хугацаанд хэлэлцээрийн дагуу ХБНГУ-ын Засгийн газраас хэрэгжүүлж буй төслийн хүрээнд нийт 90 гаруй сая еврог буцалтгүй тусламж хэлбэрээр олгосон ба энэ оны 4-р сард болсон хоёр улсын Засгийн газрын хэлэлцээрийн үеэр Германы тал цаашид тусламж үзүүлэхээ илэрхийлсэн. Дээрх хэлэлцээрт зааснаар манай улсын Засгийн газар, ХБНГУ-ын Засгийн газрын хөрөнгөөр томилсон мэргэжилтнүүдэд олгох цалин хөлс, татвар хураамжийг ногдуулахгүй байх үүргийг хүлээсэн хэдий ч, хэлэлцээрийг соёрхон батлуулаагүйгээс татварын маргаантай асуудал үүсч гараад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нэхүү хэлэлцээр нь Монгол улсын олон улсын гэрээний хуулийн 10-р зүйлийн 2 дахь хэсэгт заасанчлан Монгол улсын хууль тогтоомжид зааснаас өөр журам тогтоож байгаа тул УИХ-аар соёрхон батлуулах шаардлагатай байна. Иймээс техникийн хамтын ажиллагааны тухай БНМАУ-ын Засгийн газар, ХБНГУ-ын Засгийн газар хоорондын хэлэлцээрийг соёрхон батлах саналыг оруулж байна. Асуудлыг дэмжин шийдвэрлэж өгөхийг хүсь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Илтгэлтэй холбогдуулж асуулт асуух гишүүн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Дамиран</w:t>
      </w:r>
      <w:r>
        <w:rPr>
          <w:rFonts w:cs="Arial" w:ascii="Arial" w:hAnsi="Arial"/>
          <w:lang w:val="ru-RU"/>
        </w:rPr>
        <w:t>:</w:t>
        <w:tab/>
        <w:t>-Европ тив, ер нь манайд сүүлийн 10-аад жил манайтай хамтран ажиллаж байгаа техник болон бусад салбарт хамгийн ойрхон ажиллаж байгаа орон бол Герман л даа. Бидэнд зээл болон техникийн туслалцаагаар маш олон салбарт хамтран ажиллаж, хамтын ажиллагаа өргөн сайн хөгжиж байгаа. Хамтын ажиллагааны энэ хэлэлцээрийн хүрээнд 1992 оны эхээр байгуулсан юм байна л даа, өнөөдөр чинь 2004 он гарчихаад байна, 12 гаруй жилийн хугацаа өнгөрөөд байхад яагаад ийм удаан хугацааны дараа соёрхон батлуулахаар оруулж байгаа юм бэ? түрүүнд мартчихсан юмуу, яагаад ингэж удаж байгаа юм бэ? 10 гаруй жил болж байна гэдгийг асуух гээд байна л даа, ямар учиртай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ab/>
        <w:t>-Ажлын хэсгийнхэн Хууль зүй, дотоод хэргийн яамны төрийн нарийн бичгийн дарга Цэрэндорж, ХЗДХЯ-ны гадаад харилцааны хэлтсийн дарга Гэрэлчулуун, Yндэсний татварын ерөнхий газрын хэлтсийн дарга Хурметхан нар ирсэ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Нямдорж</w:t>
      </w:r>
      <w:r>
        <w:rPr>
          <w:rFonts w:cs="Arial" w:ascii="Arial" w:hAnsi="Arial"/>
          <w:lang w:val="ru-RU"/>
        </w:rPr>
        <w:t>:</w:t>
        <w:tab/>
        <w:t>-1992 онд энэ хэлэлцээр батлагдсаны дараа олон улсын гэрээний хууль гэх мэтийн шинэ хуулиуд гарч эрх зүйн орчин нь өөрчлөгдөөд, энэ татварын хөнгөлөлт, чөлөөлөлт үзүүлдэг гэрээ хэлэлцээрүүд Их Хурлаар заавал соёрхон батлагддаг ийм шинэ дэглэм журам, эрх зүйн дэглэм журам тогтсон нь нэг талаас. Нөгөө талаас 1999 оныг хүртэл энэ татвартай холбоотой ямар нэгэн асуудал гардаггүй байсан. Хэлэлцээрийнхээ дагуу чөлөөлөөд явдаг байсан. Тэгээд сүүлд татварын алба цаашид чөлөөлөх юм бол одоо мөрдөж байгаа хуулиудтай зөрчилдөх юм байна гэдэг асуудал тавьж байгаа учраас бид энэ асуудлыг оруул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Ер нь энэ оны эхээр энэ асуудал нэлээн хүчтэй яригдаж, бас татварын албанаас хийгдсэн шалгалтын мөрөөр акт тавигдсан явдал бий. Татварын байгууллага, Санхүү, эдийн засгийн яамтай энэ чиглэлээр санал солилцсон. Энэ гэрээ хэлэлцээрийг соёрхон батлуулахгүйгээр хөнгөлөлт, чөлөөлөлтийн асуудал шийдвэрлэх юм бол хууль журамтайгаа зөрчилдөх учраас энэ асуудлыг Их Хурлаар батлуулъя гэдэг асуудлыг одоо оруулж ирж байгаа юм хоёрдугаа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уравдугаарт, энэ хэлэлцээр жил жилд сунгагдаад явагдаг заалттай учраас хэлэлцээрийг өөрчлөх асуудал яригдахгүй, яг хуучин гэрээнийхээ заалтаар зохицуулалт нь хийгдээд явж байгаа. Ер нь цаашдаа энэ хэлэлцээрийн зарим үг үсгийг тодорхой болгох, одоо мөрдөж байгаа хуультай холбож уялдуулах гэх мэтийн ажлууд бий. Энийг ажил хэргийн журмаар явцын дунд шийдвэрлэж болно гэж бодож байгаа. Ер нь анх хэлэлцээр байгуулахдаа тэр үеийн эрх зүйн тодорхойгүй нөхцөл байдлын улмаас нэг ийм төвөгтэй заалт орчихсон юм байна лээ гэдгийг хэл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өрөвдүгээрт, энэ тусламж бидэнд хэрэгтэй, бас Германы гадагшаа гардаг нэг хаалга нь энэ техникийн хамтын ажиллагааны нийгэмлэгийн чиглэл юм байгаа юм. Энэ байдлыг ч гэсэн харгалзаж үзээд Засгийн газар хүлээсэн үүргээ биелүүлэх боломжийг бүрдүүлье гэдэг санал тавьж байгаа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Өөр асуулт асуух гишүүн байхгүй учраас асуулт хариултаа таслая. Одоо хуулийн төслийн талаар Аюулгүй байдал, гадаад бодлогын байнгын хороо, Төсвийн байнгын хороо хоёр хамтарч хуралдсан. Хамтарсан дүгнэлтийг сонсоё. Дүгнэлтийг УИХ-ын гишүүн Амарсайха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Амарсайха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ехникийн хамтын ажиллагааны тухай БНМАУ-ын Засгийн газар, ХБНГУ-ын Засгийн газар хоорондын хэлэлцээрийг соёрхон батлах тухай асуудлыг Аюулгүй байдал, гадаад бодлогын байнгын хороо, Төсвийн байнгын хорооны хамтарсан хуралдаанаар 2004 оны 7-р сарын 21-ний өдөр хэлэлцээд дараахь нэгдсэн дүгнэлтийг УИХ-ын чуулганы нэгдсэн хуралдаанд оруул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ээрх хэлэлцээрт заасан татвар хураамжаас чөлөөлөх тухай заалтууд нь Монгол улсын хууль тогтоомжид зааснаас өөр журам тогтоож байгаа тул олон улсын гэрээний тухай хуулийн 10-р зүйлийн 2 дахь заалтын дагуу УИХ-аас хэлэлцээрийг заавал соёрхон батлах шаардлагатай байгаа юм. Техникийн хамтын ажиллагааны тухай БНМАУ-ын Засгийн газар, ХБНГУ-ын Засгийн газар хоорондын хэлэлцээрийн соёрхон батлах тухай хуулийн төслийг хоёр байнгын хорооны хамтарсан хуралдаанд оролцсон гишүүдийн дийлэнх олонхийн саналаар дэмжиж уул төслийг УИХ-ын нэгдсэн хуралдаанаар хэлэлцүүлж анхны хэлэлцүүлгээр нь соёрхон батлуула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арин уул хэлэлцээр соёрхон батлагдсан тохиолдолд Германы хамтын ажиллагааны төсөл дээр ажиллаж байгаа мэргэжилтнүүдээс урд нь авсан татварыг буцаан олгох хууль эрх зүйн үндэслэл байхгүй талаар Байнгын хороодын хамтарсан хуралдаан дээр яригдаж тохиролцсон болно. Уг асуудлыг хэлэлцээр шийдвэрлэж өгөхийг эрхэм гишүүд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дын дүгнэлттэй холбогдуулж асуулт асуух гишүүн байхгүй байна. Одоо хуулийн төслийг хэлэлцэх эсэх асуудлаар санал хураалт явуулъя. БНМАУ-ын Засгийн газар, ХБНГУ-ын Засгийн газар хооронд байгуулсан техникийн хамтын ажиллагааны тухай хэлэлцээрийг соёрхон батлах тухай хуулийн төслийг байнгын хороо хэлэлцэх нь зүйтэй гэж үзсэн байна. Байнгын хороодын саналаа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6</w:t>
      </w:r>
    </w:p>
    <w:p>
      <w:pPr>
        <w:pStyle w:val="Normal"/>
        <w:jc w:val="both"/>
        <w:rPr>
          <w:rFonts w:ascii="Arial" w:hAnsi="Arial" w:cs="Arial"/>
          <w:lang w:val="ru-RU"/>
        </w:rPr>
      </w:pPr>
      <w:r>
        <w:rPr>
          <w:rFonts w:cs="Arial" w:ascii="Arial" w:hAnsi="Arial"/>
          <w:lang w:val="ru-RU"/>
        </w:rPr>
        <w:tab/>
        <w:t>Татгалзсан 0</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100.0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Байнгын хороон дээр зарчмын зөрүүтэй санал гараагүй учраас Байнгын хороод анхны хэлэлцүүлгээр нь батлая гэсэн горимын санал гарсан байна. Горимын саналыг дэмжье гэдгээр санал хураалт явуулъ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87.5 хувийн саналаар горимын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оримын санал дэмжигдсэн учраас БНМАУ-ын Засгийн газар, ХБНГУ-ын Засгийн газар хооронд байгуулсан техникийн хамтын ажиллагааны тухай хэлэлцээрийг соёрхон бат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4</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6</w:t>
      </w:r>
    </w:p>
    <w:p>
      <w:pPr>
        <w:pStyle w:val="Normal"/>
        <w:jc w:val="both"/>
        <w:rPr>
          <w:rFonts w:ascii="Arial" w:hAnsi="Arial" w:cs="Arial"/>
          <w:lang w:val="ru-RU"/>
        </w:rPr>
      </w:pPr>
      <w:r>
        <w:rPr>
          <w:rFonts w:cs="Arial" w:ascii="Arial" w:hAnsi="Arial"/>
          <w:lang w:val="ru-RU"/>
        </w:rPr>
        <w:tab/>
        <w:t>96.4 хувийн саналаар БНМАУ-ын Засгийн газар, ХБНГУ-ын Засгийн газар хооронд байгуулсан техникийн хамтын ажиллагааны тухай хэлэлцээрийг соёрхон бат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НМАУ-ын Засгийн газар, ХБНГУ-ын Засгийн газар хооронд байгуулсан техникийн хамтын ажиллагааны тухай хэлэлцээрийг соёрхон батлах тухай хуулийн эцсийн найруулга тараагдсан. Эцсийн найруулга дээр саналтай гишүүн байна уу? алга байна. Эцсийн найруулга сонслоо.</w:t>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rPr>
      </w:pPr>
      <w:r>
        <w:rPr>
          <w:rFonts w:cs="Arial" w:ascii="Arial" w:hAnsi="Arial"/>
        </w:rPr>
        <w:t>УИХ-ын эрхэм гишүүд ээ,</w:t>
      </w:r>
    </w:p>
    <w:p>
      <w:pPr>
        <w:pStyle w:val="Normal"/>
        <w:rPr>
          <w:rFonts w:ascii="Arial" w:hAnsi="Arial" w:cs="Arial"/>
        </w:rPr>
      </w:pPr>
      <w:r>
        <w:rPr>
          <w:rFonts w:cs="Arial" w:ascii="Arial" w:hAnsi="Arial"/>
        </w:rPr>
        <w:tab/>
        <w:t xml:space="preserve">Эрхэм хүндэт Ерөнхий сайд аа, </w:t>
      </w:r>
    </w:p>
    <w:p>
      <w:pPr>
        <w:pStyle w:val="Normal"/>
        <w:rPr>
          <w:rFonts w:ascii="Arial" w:hAnsi="Arial" w:cs="Arial"/>
        </w:rPr>
      </w:pPr>
      <w:r>
        <w:rPr>
          <w:rFonts w:cs="Arial" w:ascii="Arial" w:hAnsi="Arial"/>
        </w:rPr>
        <w:tab/>
        <w:t xml:space="preserve">Хатагтай ноёд оо,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2000 оны сонгуулийн үр дүнгээр байгуулагдсан бүрэн эрхийнхээ хугацааг отголох найм дахь удаагийнхаа ээлжит чуулганыг өндөрлөх гэж байна. Аль ч парламентын бүрэн эрхийн хугацааны сүүлийн чуулган бол төрийн бодлого, парламентын үйл ажиллагааны залгамж бөгөөд нэгдмэл шинжийг хангах онцгой үүрэгтэй байдаг нийтлэг жам ёсны дагуу чуулганы өндөрлүүлэх энэ хуралдаан болж байгаа билээ.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Ардчилсан сонголтын жилүүдийн дөрөв дэх, шинэ Монгол Улсын Yндсэн хуулийн дагуу сонгогдсон гурав дахь парламент болж байгаа манай УИХ-ын 4 жилийн үйл ажиллагааны гол онцлог, үндсэн үр дүн нь төрийн тогтвортой шинж, бодлого, үйл ажиллагааны нэгдмэл цогц байдлыг хангаж, төрийн албаны шинэтгэлийг хэрэгжүүлсэн, улс орны эдийн засаг, нийгмийн шинэтгэл, хөгжлийн төлөө бүтээн байгуулалтын эрх зүйн таатай орчинг бүрдүүлж, бодлогын болон эрх зүйн томоохон шийдлүүдийг гаргасан, хууль тогтоох, бодлого тодорхойлох үйл ажиллагааны шинжлэх ухааны үндэслэлийг дээшлүүлэхэд онцлон анхаарсан, мэргэшсэн парламентчдыг бэлтгэх, парламентат ёсыг дэлхийн өндөр хөгжилтэй орнуудын хууль тогтоох байгууллагын нийтлэг жишгээр төлөвшүүлэхэд бодитой алхам хийж чадсан зэрэг шинжүүдээр тодорхойлогдож, Монголын парламентат ёсны түүхэнд бодитой байр суурь эзлэнэ гэдэгт итгэл дүүр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сч буй бүрэн эрхийн хугацаа Монгол Улсын төрийн эрх мэдлийн институциүд хэвийн үр бүтээлтэй ажиллаж, харилцан хяналттай байх нөхцөлийг бүрдүүлэн төрийн тогтвортой байдлыг хангаснаар төрийн ажил үйлс жигдрэн сайжирч Засгийн газрын үйл ажиллагааны эрч далайц, хариуцлага өндөржин монголын төрийн нэр хүндийг дотоод, гадаадад ихээхэн дээшл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Сонгуулийн бүрэн эрхийн хугацаа дуусч, дараагийн сонгуулийг товлон зарлахаас нэг сарын өмнө улс орны эдийн засаг, нийгмийн болон санхүүгийн байдлыг УИХ-аас ард түмэнд тайлагнан мэдээлдэг шинэ жишиг тогтсон нь цааш цаашдаа төр, засгийн байгууллагаас ард түмний өмнө хүлээсэн үүргээ хэр биелүүлж байгаагаа үнэлүүлэх өргөн боломж о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парламент, одоогийн Засгийн газрын бодлого, үйл ажиллагаа, түүнийг ойлгож дэмжсэн өргөн олон түмний бүтээлч хөдөлмөр, хичээл зүтгэлийн үр дүнгээр бий болсон ахиц өөрчлөлт, ололт амжилтыг манай иргэд, хөдөлмөрчид төдийгүй дэлхийн олон нийт ч бодитой үнэлэн цэгнэж байгаа билээ. Төр, засгийн талаархи бодитой үнэлэлт, дүгнэлт бүхэн бол олон түмний асар их итгэл найдвар, төрдөө хүлээлгэж буй өндөр хариуцлага гэдгийг бид гүнээ ухамсар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угацаанд манай УИХ, түүний бүтцийн бүх байгууллага бүрэн эрх, үндсэн чиг үүргийнхээ дагуу төрийн бодлогын тулгуур гол чиглэлүүдээр идэвхтэй ажиллаж, улс орны эдийн засаг, нийгмийн шинэтгэл, ардчилсан өөрчлөлт, эрчимтэй бүтээн байгуулалтын үйл явцыг эрх зүйн үүднээс чиглүүлж баталгаажуулсан, улс орны хөгжлийн ойрын болон хэтийн ирээдүйг угтан тооцож шинэ өрнөлтийнх нь гарааг эхлүүлсэн бодлого, үйл ажиллагааны дорвитой алхмуудыг хэрэгжүүлж ча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эрх барих дээд байгууллагын үйл ажиллагааг мэргэшсэн, ардчилсан, чадварлаг, сайн ажилладаг, хариуцлагатай, олон түмэнд ил тод, илүү нээлттэй, улам бүр шинжлэх ухааны үндэслэлтэй болгох замаар УИХ-ын хууль тогтоох үйл ажиллагааг хөгжүүлэх чиглэлээр тодорхой дэвшил гарлаа. Энэхүү үйл явц УИХ-ын Байнгын хороодын харилцан уялдаатай бөгөөд харьцангуй бие даасан ажиллагааг хангах, УИХ дахь олонхийн бүлэг, УИХ-ын гишүүд болон иргэд сонгогчдын хоорондох харилцааг улам амьд болгох, УИХ-ын Байнгын хороодын ажлын алба, Тамгын газар, намын бүлэг, гишүүдийн туслах, бие төлөөлөгчид-туслахуудын үүрэг хариуцлагыг дээшлүүлэх, УИХ-ын дэргэд бодлогын шинжилгээ, мэдээлэл судалгааны бүтэц бий болгон ажиллуулах, хууль тогтоох үйл ажиллагаанд олон нийтийн оролцоог нэмэгдүүлэх, УИХ-ын стратеги төлөвлөгөөг хэрэгжүүлэх зэрэг чиглэлтэй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тухай, Төсвийн байгууллагын удирдлага, санхүүжилтийн тухай, Төрийн хяналт шалгалтын тухай болон Төрийн аудитын тухай хуулиуд батлагдаж эдгээр байгууллагуудын бүтэц, зохион байгуулалт өөрчлөгдөн ажил үйлчилгээгээ явуулах эрх зүйн шинэ орчин бүр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ыг чадваржуулах, төрийн ажил үйлчилгээг чанар хүртээмжтэй, чирэгдэлгүй шуурхай, иргэдийн хэрэгцээ шаардлагад нийцсэн, үр нөлөөтэй, өндөр ёс суртахуунтай байлгахад онцгой анхаарч баталсан Төрийн албаны хуулийн үзэл баримтлалын дагуу төрийн жинхэнэ удирдах албан тушаалд томилогдох ажилтныг сонгон шалгаруулах журам тогтоосон нь үр дүнгээ өгч байна. Монгол Улсын төрийн албаны шинэчлэлийн стратегийн баримт бичгийг хэрэгжүүлж эхлэ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Монгол Улсын хууль тогтоомжийг 2004 он хүртэл боловсронгуй болгох үндсэн чиглэлд тусгасны дагуу хууль хяналтын болон шүүх эрх мэдлийн байгууллагуудын үйл ажиллагааны эрх зүйн орчинг цогцоор нь шинэчлэн боловсронгуй болгож, Эрүүгийн хууль, Иргэний хууль, Эрүүгийн байцаан шийтгэх тухай, Иргэний хэрэг шүүхэд хянан шийдвэрлэх тухай, Шүүхийн тухай, Прокурорын байгууллагын тухай, Өмгөөллийн тухай, Нотариатын тухай хуульд нэмэлт, өөрчлөлт оруулах, Захиргааны хэрэг хянан шийдвэрлэх тухай, Захиргааны хэргийн шүүх байгуулах тухай хуулиудыг манай парламент бүрэн эрхийнхээ хугацаанд батлан гар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члэл, өөрчлөлтийн өрнөлтийг дагалдаж улс орны эдийн засаг, нийгмийн амьдралд бий болсон шинэ нөхцөл байдал, зах зээлийн харилцааны хөгжил, хүний эрхийг бүх талаар бататган хамгаалах, эдийн засгийн иргэншсэн харилцааг төлөвшүүлэх, хуульч боловсон хүчний мэдлэг боловсрол, мэргэжил, мэргэшлийн чадварыг дээшлүүлэх зэрэг зорилтыг тусгаж нийгэмд шинээр бүрэлдэн төлөвшиж буй олон талт харилцааг эрх зүйн иж бүрэн зохицуулалтаар хангах явдал шинэ батлагдсан дээрх хуулиудын нийтлэг бөгөөд гол үзэл санаа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ндсэн хуулийн үзэл баримтлалд нийцүүлэн захиргааны үйл ажиллагаанд хууль ёсыг хангуулах захиргааны дур зоргын үйлдлээс хүний эрхийг хамгаалах, шүүх эрх мэдлийн байгууллагыг цаашид боловсронгуй болгох зорилгоор Захиргааны хэргийн шүүх байгуулах тухай болон Захиргааны хэрэг хянан шийдвэрлэх тухай хуулиудыг шинээр батлан гаргасан нь энэ чиглэлд хийсэн томоохон алхам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г сахин хамгаалах зохистой орчин, үр нөлөөтэй механизм бүрдүүлэх, хүмүүсийн оюун санаа, нийгмийн сэтгэл зүйд хүний эрхийг зохистой үнэлдэг ухамсар төлөвшүүлэх, улмаар хүний эрхийн талаархи үндэсний хууль тогтоомж болон олон улсын хэм хэмжээний уялдааг сайжруулахад Хүний эрхийг хангах үндэсний хөтөлбөр чухал ач холбогдолтой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хөгжлийг нийгмийн дэвшлийн дээд хэмжүүр болгодог зүүн төвийн ардчилсан социалист үзэл баримтлалд тулгуурласан нийгмийн бодлогыг тууштай баримтлан энэ салбарын эрх зүйн шинэчлэлийг дэс дараатай хэрэгжүүлж и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боловсролын сургуулийн болон дээд боловсролын сургалтын байгууллагын ангилал, хэв шинж, тогтолцоог боловсронгуй болгох, ерөнхий боловсролын бүтцийг дэлхийн нийтлэг жишигт ойртуулах, боловсролын удирдлага, менежментийг боловсронгуй болгоход чиглүүлж Боловсролын багц хуулийг шинэчилж, Мэрэгжлийн боловсрол, сургалтын тухай хуулийг шинээр батлан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Нийгмийн салбарыг зах зээлийн горимд дэс дараатай шилжүүлэх, салбарын хөгжлийг түргэтгэх, үйлчилгээний зохион байгуулалт, чанар үр нөлөөг дээшлүүлэх бодлого, үзэл баримтлалыг удирдлага болгон Нийгмийн салбарын хувьчлал, өөрчлөн байгуулалтын үндсэн чиглэлийг батлан энэ хүрээнд хувьчлал, өөрчлөлтийн олон хувилбартай үйл ажиллагаа өрнөж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Ажиллах хүч гадаадад гаргах, гадаадаас ажиллах хүч мэргэжилтэн авах тухай хуулийг батлан мөрдсөн нь энэ чиглэлээр нийгэмд бий болсон бодитой харилцааг эрх зүйн хувьд зохицуулах, уг харилцаатай холбогдсон сөрөг үр дагаврыг арилгах, тодорхой зарим зөрчлийг шийдвэрлэх, ажилгүйдэл ядуурлыг бууруулах зохицуулалтын чухал механизм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гэр бүлийн амьдралын төвшинг тасралтгүй дээшлүүлж, гэрлэлт, гэр бүлийн харилцааг төгөлдөржүүлэн, энэ хүрээнд ёс зүйн эрүүл орчин төлөвшүүлэх, улмаар гэр бүл бүхэн нийгмийн өмнө хүлээсэн үүргээ биелүүлэх таатай нөхцөл бүрдүүлж, монгол хүний хөгжлийг дэмжих явдлыг эрхэм зорилго болгосон Монгол Улсын төрөөс гэр бүлийн талаар баримтлах бодлогыг батлан гаргалаа. Засгийн газар энэ оныг Гэр бүлийн хөгжлийг дэмжих жил болгон зарлаж олон чухал арга хэмжээ төлөвлөн хэрэгжүүлж эх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еийн тамир, спортыг нийтийн хүртээл болгон хөгжүүлэх, энэ үйлчилгээний санхүү, эдийн засгийн чадавхийг дээшлүүлэх, хүүхэд залуучууд биеийн тамир, спортоор хичээллэн чөлөөт цагаа зүй зохистой өнгөрөөх нөхцөл бололцоог бүрдүүлэх, эрүүл чийрэг бие бялдартай байх нийгмийн ухамсрыг төлөвшүүлэх, боловсролын байгууллагын биеийн тамир, спортын үйлчилгээг сайжруулах, их спортыг дэмжин хөгжүүлэх зэрэг цогц харилцааг хуульчлан зохицуулж, төрийн бодлогын төвшинд баталгаажуулсан хуультай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 орны тусгаар тогтнол, үндэсний аюулгүй байдлын нэг чухал баталгаа болсон Төрийн албан ёсны хэлний тухай хууль, даяаршлын эрэн үеийн мэдээллийг дамжуулан зөөгч болсон латин үсгийг монгол к</w:t>
      </w:r>
      <w:r>
        <w:rPr>
          <w:rFonts w:cs="Arial" w:ascii="Arial" w:hAnsi="Arial"/>
          <w:lang w:val="ru-RU"/>
        </w:rPr>
        <w:t>и</w:t>
      </w:r>
      <w:r>
        <w:rPr>
          <w:rFonts w:cs="Arial" w:ascii="Arial" w:hAnsi="Arial"/>
        </w:rPr>
        <w:t>рилл үсэгтэй хослуулан хэрэглэх нарийн төвөгтэй харилцааг эрх зүйн хувьд зохицуулсан латин үсгийн үндэсний хөтөлбө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 зээлийн эрэлт хэрэгцээ, амьжиргааны өртгийн өсөлтийг харгалзан цалин, тэтгэвэр тэтгэмжийг нэмэгдүүлэх санхүүгийн эх үүсвэр бий болгох, нийгмийн даатгал, нийгмийн халамжийн сангаас олгох тэтгэвэр, тэтгэмжийн хэмжээг шинэчлэн тогтоох эрх зүйн орчинг дэс дараатай бүрдүүлж ир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өнгөрч буй 4 жилд улс орны макро эдийн засгийн уялдаа, тэнцвэрт байдлыг сайжруулах, бодит эдийн засгийн тогтвортой өсөлтийг хангах, эдийн засгийн гадаад хамтын ажиллагааг өргөтгөх, хандивлагч орнууд, олон улсын байгууллагуудаас авч ашиглах зээл тусламжийн зарцуулалт, үр өгөөжийг дээшлүүлэх зорилтыг удирдлага болгон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 нутгийн хөгжлийг дэмжих, иргэд болон бизнес эрхлэгчдэд үйлдвэрлэл, үйлчилгээ эрхлэх эрх зүйн таатай орчин бүрдүүлэхэд чиглэсэн хуулиудыг шинээр батлан мөрдүүлсний зэрэгцээ Төрийн өмчийг 2001-2004 онд хувьчлах үндсэн чиглэл, Мянганы зам болон дэд бүтцийн босоо тэнхлэгийн чиглэл, Монгол Улсын бүсчилсэн хөгжлийн үзэл баримтлал, Монгол Улсын эрчим хүчний нэгдсэн систем хөтөлбөр, бүсийн тулгуур төв, хотыг тогтоох болон Монгол Улсын бүсүүдийн хөгжлийн дунд хугацааны стратеги, Төрөөс хүнс, хөдөө аж ахуйн талаар баримтлах бодлого, Yйлдвэрлэл, технологийн парк байгуулж, хөгжүүлэх үндсэн чиглэл зэрэг улс орныг бүсчлэн хөгжүүлэх, үйлдвэрлэл, үйлчилгээний төвлөрлийг сааруулж, орон нутгийн хөгжлийг дэмжсэн дэд бүтэц бүхий орчныг бий болгоход чиглэгдсэн бодлого, бодит үйл ажиллагааны дорвитой алхмууды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сөв, санхүүгийн шинэчлэл цоо шинэ үзэл баримтлалын дагуу иж бүрэн, цогцолбор байдлаар хэрэгжих эрх зүйн таатай орчин бүрдүүлж чадсан нь манай парламентын бүрэн эрхийн хугацааны үйл ажиллагааны хамгийн чухал үр дүнгийн нэг байлаа. Төсвийн байгууллагын удирдлага, санхүүжилтийн тухай хууль УИХ-ын хоёр ч удаагийн бүрэн эрхийн хугацааг дамжин хэлэлцэгдсээр манай парламентын үед батлагдан гарч, Монгол Улсад төсөв батлагдсаны дараа төсвийн байгууллагын үйл ажиллагааг үнэлж дүгнэдэг байсан хуучин зарчмыг өөрчлөн ямар зорилт дэвшүүлэн хэрхэн ажиллаж ямар үр дүнд хүрэх гэж байгааг тодорхойлсны дараагаар тухайн байгууллагын ажил үйлчилгээг санхүүжүүлдэг шинэ журамд шил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гууллагын удирдлага, санхүүжилтийн хуулийн дагуу Засгийн газраас өргөн мэдүүлсэн Монгол Улсын 2005 оны төсвийн хүрээний мэдэгдэл, 2005-2008 оны дунд хугацааны зорилтуудыг УИХ баталж, ирэх 4 жилийн Монгол орны нийгэм, эдийн засгийн хөгжлийн гол үзүүлэлтүүдийг тогтоож өгөв. Энэ бүхэнтэй уялдуулж Монгол Улсын нэгдсэн төсвийн тухай хуулийг УИХ баталдаг болсноор улсын төсөв, орон нутгийн төсвийн харьцаа, төсвийн орлогын эх үүсвэр, Засгийн газрын тусгай зориулалтын нөөц хөрөнгийн сангуудын зарцуулалт, түүнд тавих хяналтын эрх зүйн орчин бүр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шинэчлэлийг үргэлжлүүлж, татварын ачааллыг бууруулах, татварыг тэгш, шударга байлгах, татварын хууль тогтоомжийг ойлгомжтой, тогтвортой болгох, татварын байгууллага болон татвар төлөгчдийн харилцаанд итгэлцлийг бэхжүүлэх, үр нөлөө багатай элдэв хөнгөлөлт чөлөөлөлтийг арилгах чиглэлээр татварын хууль тогтоомжид оруулах нэмэлт, өөрчлөлтийн тухай асуудлыг улсын төсвийн төсөлтэй нягт уялдуулан жилд нэг удаа авч үзэж байх бодлогыг баримталж ажилласан нь үр дүнгээ өг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ын эдийн засаг, нийгмийн хөгжилд байгаль орчин, хөдөөгийн хөгжлийн асуудал ямагт чухал байр суурь эзэлж байдаг билээ. Манай Их Хурал энэ чиглэлээр Монгол Улсын түүхэнд онцгой байр суурь эзлэх шинэчлэлийн бодлогын томоохон алхмуудыг хийж ча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шинэтгэлийн бодлогыг тодорхойлсон газрын тухай багц хууль, түүний дотор Монгол Улсын иргэнд газар өмчлүүлэх тухай хуулийг баталж, манай төр түүхэндээ анх удаа иргэд газраа өмчлөх эрхийг нээлээ. Гэхдээ манай газрын харилцааны түүхийн онцлог, цаг үеийн нөхцөл байдлыг харгалзан гэр бүлийн ахуйн хэрэглээний зориулалтаар тодорхой хэмжээний газрыг үнэ төлбөргүй өмчлүүлэх боломж олгосон нь энэ бодлогыг үр нөлөөтэй хэрэгжүүлэх гол онцлог ба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бодлогын асуудал УИХ-ын анхаарлын төвд байж, зах зээлийн нөхцөлд байгаль, түүний нөөцийг ашиглах, хамгаалах зорилт цоо шинэ учир холбогдолтойгоор дэвшигдэж байгаатай уялдан энэ хүрээний хууль тогтоомжуудыг шинэчлэн найруулах, шинээр боловсруулан батлах замаар байгаль орчны салбарын хөгжлийн эрх зүйн таатай орчин бүрдүүл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эдийн засаг, нийгмийн хөгжлийн хамгийн чухал үндсийг нэг болсон хөдөө аж ахуй, ялангуяа мал аж ахуйг эрхлэн хөтлөх арга ажиллагааг боловсронгуй болгон өөрчилж, энэ эрчимтэй хөгжлийн зам руу оруулах асуудлыг төрийн бодлогын хэмжээнд авч үзэж Хүнс, хөдөө аж ахуйн талаар төрөөс баримтлах бодлогыг батлан хэрэгжүүлж эхэлснээс гадна энэ бодлогыг хэрэгжүүлэх тулгуур асуудал болох усны бодлогыг цоо шинээр томъёолсон усны тухай хуулийг шинэчлэн боловсруулж энэ хаврын чуулганаар хэлэлцэн бат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Монгол Улсын батлан хамгаалах тогтолцоо, цэргийн шинэчлэлийн бодлогыг тууштай хэрэгжүүлж, энэ салбарт сүүлийн жилүүдэд гарсан гажуудал бэрхшээлийг арилгахад онцгой анхаарч ажиллав. Батлан хамгаалах болон холбогдох бусад хууль тогтоомжийг шинэчлэн баталж, зэвсэгт хүчин, бусад цэргийн үйл ажиллагаанд иргэний хяналтын хэлбэрийг тусган мөрдүүлэх эрх зүйн шинэ орчинг бүрд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эсний аюулгүй байдлыг үзэл баримтлал, Гадаад бодлогын үзэл баримтлалд тодорхойлсон зарчим, чиглэлийг улс орны болон дэлхий дахины шинэ нөхцөл байдалтай уялдуулан тууштай хэрэгжүүлж, үндэсний язгуур эрх ашиг, тогтвортой хөгжлийн зорилгод нийцсэн бие даасан, нээлттэй, олон тулгуурт гадаад бодлогыг идэвхтэй явуулж и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бодлогын залгамж чанар, нэгдмэл байдлыг эрхэмлэж, Монгол Улсын тусгаар тогтнол, бүрэн эрхт байдал, олон улсын хамтын нийгэмлэгт эзлэх байр суурийг бэхжүүлэх үйл ажиллагааг тууштай үргэлжлүүлж байна. Энэ бүхэнд эрх зүйн таатай орчин бүрдүүлэхэд Дипломатын тухай хууль, Консулын дүрэм батлах тухай УИХ-ын тогтоолууд шинэ бодит алхам болж өгл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 орны эдийн засгийн тогтворжилтыг ханган шинэчлэлийг гүнзгийрүүлэхэд чиглэсэн нэлээд олон тооны олон улсын гэрээ хэлэлцээр, зээлийн гэрээг соёрхон баталж, олон улсын хамтын ажиллагаа, дэмжлэг ту</w:t>
      </w:r>
      <w:r>
        <w:rPr>
          <w:rFonts w:cs="Arial" w:ascii="Arial" w:hAnsi="Arial"/>
          <w:lang w:val="ru-RU"/>
        </w:rPr>
        <w:t>с</w:t>
      </w:r>
      <w:r>
        <w:rPr>
          <w:rFonts w:cs="Arial" w:ascii="Arial" w:hAnsi="Arial"/>
        </w:rPr>
        <w:t>лалцааны үр өгөөжийг дээшлүүлэхэд анхаарч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3"/>
        </w:rPr>
      </w:pPr>
      <w:r>
        <w:rPr>
          <w:rFonts w:cs="Arial" w:ascii="Arial" w:hAnsi="Arial"/>
          <w:sz w:val="23"/>
        </w:rPr>
        <w:t>Дэлхийн болон бүс нутгийн парламентын байгууллагууд, гадаад орнуудын парламентуудтай хамтын ажиллагаагаа өргөтгөх чиглэлд бодит алхам хийгдсэний зэрэгцээ НYБ түүний системийн болон олон улсын байгууллагуудын үйл ажиллагаанд идэвхтэй оролцож, тэдгээрийн хүч боломжийг улс орны аюулгүй байдлыг хангах, нийгэм, эдийн засгийн зорилтыг хэрэгжүүлэхэд үр бүтээлтэй ашиглахад чиглэгдсэн бодлого амжилттай хэрэгжиж байна.</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2003 оны 9 дүгээр сард Ардчиллыг шинээр болон сэргээн тогтоосон орнуудын олон улсын Y бага хурал, энэ арга хэмжээний хүрээнд Парламентчдын форум, Иргэний нийгмийн чуулга уулзалтуудыг Улаанбаатар хотод зохион байгуулсан нь олон улсын тавцан дахь Монгол Улсын нэр хүндийг өргөх, ардчилсан хөгжлийн ололт, туршлага сургамжийг дэлхийн улс түмэнд сурталчлан ойлгуулах, ардчилал өндөр хөгжсөн болон ардчиллын замыг сонгон хөгжүүлж буй орнуудын туршлага сургамжаас суралцахад онцгой чухал үйл явдал болов.</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Эрхэм гишүүд ээ,</w:t>
      </w:r>
    </w:p>
    <w:p>
      <w:pPr>
        <w:pStyle w:val="Normal"/>
        <w:ind w:firstLine="720"/>
        <w:jc w:val="both"/>
        <w:rPr>
          <w:rFonts w:ascii="Arial" w:hAnsi="Arial" w:eastAsia="Arial" w:cs="Arial"/>
          <w:sz w:val="23"/>
        </w:rPr>
      </w:pPr>
      <w:r>
        <w:rPr>
          <w:rFonts w:eastAsia="Arial" w:cs="Arial" w:ascii="Arial" w:hAnsi="Arial"/>
          <w:sz w:val="23"/>
        </w:rPr>
        <w:t xml:space="preserve"> </w:t>
      </w:r>
    </w:p>
    <w:p>
      <w:pPr>
        <w:pStyle w:val="TextBodyIndent"/>
        <w:spacing w:lineRule="auto" w:line="240"/>
        <w:rPr>
          <w:rFonts w:ascii="Arial" w:hAnsi="Arial" w:cs="Arial"/>
          <w:sz w:val="23"/>
        </w:rPr>
      </w:pPr>
      <w:r>
        <w:rPr>
          <w:rFonts w:cs="Arial" w:ascii="Arial" w:hAnsi="Arial"/>
          <w:sz w:val="23"/>
        </w:rPr>
        <w:t>Та бид бүрэн эрхийнхээ хугацааны отгон чуулганаар Усны тухай багц хууль, Тариалангийн тухай хууль болон Газрын тухай хуульд нэмэлт, өөрчлөлт оруулах тухай хууль, Гэр бүлийн хүчирхийлэлтэй тэмцэх тухай хууль, Хүний дархлал хомсдлын вирусын халдвар, Дархлалтын олдмол хомсдлоос сэргийлэх тухай хууль, Терроизмтэй тэмцэх тухай хууль, 2005 оны төсвийн хүрээний мэдэгдэл, Монгол Улсын Их Хурлын ээлжит сонгууль товлон зарлах тухай, “Замын-Yүд” эдийн засгийн чөлөөт бүс байгуулах тухай УИХ-ын тогтоолууд зэрэг төрийн бодлогын баримт бичиг, хуулиудыг хэлэлцэн баталлаа.</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 xml:space="preserve">Манай парламент бүрэн эрхийнхээ хугацаанд хийж амжуулсан ажлуудыг тоон үзүүлэлтээр товчоолон гаргавал УИХ анхдугаар, ээлжит, ээлжит бус болог хүндэтгэлийн чуулганыг оролцуулаад 20 удаагийн чуулган болж 233 удаа нэгдсэн хуралдаан хуралдсан байна. Эдгээр хуралдаанд нийт 980 цаг 35 минут зарцуулжээ. УИХ-д Засгийн газрын мэдээллийг 78 удаа сонссон байна. УИХ-ын нэгдсэн хуралдааны 44220 хуудас товч болон дэлгэрэнгүй тэмдэглэл, хуралдааны холбогдох баримт бичгийг бүрдүүлж архивт шилжүүлжээ. </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 xml:space="preserve">УИХ-ын Байнгын хороод 853 удаа хуралдаж, 1756 асуудал хэлэлцсэн байна. Байнгын хорооноос 1129 санал, дүгнэлт, танилцуулга, 204 тогтоол гаргажээ. Хууль тогтоомжийг Байнгын хороо болон нэгдсэн хуралдаанаар хэлэлцэхэд бэлтгэх болон хяналт шалгалтын ажлын хэсгийн хуралдаан 1138 удаа хуралдсан байна. Байнгын хороо эрхлэх асуудлынхаа хүрээнд 126 ажлын хэсэг зохион байгуулж, 340 орчим хууль тогтоолын биелэлтийг шалгасан байна. </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 xml:space="preserve">УИХ-аас нийт 1094 хууль, баталснаас бие даасан хууль 140, олон улсын гэрээ конвенци соёрхон баталсан хууль 109, нэмэлт өөрчлөлт оруулсан 442 хууль, хууль хүчингүй болсонд тооцсон 51 хууль, УИХ-ын тогтоол 352-ыг батлан гаргасан байна. </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Манай УИХ-ын бүрэн эрхийн хугацаанд хийж гүйцэтгэсэн ажлын үр дүнгээр Монгол Улсад эрх зүйн шинэтгэл эрчимжин гүнзгийрч, шилжилтийн үеийн ээдрээ төвөгтэй харилцааг зохицуулах суурь хуулиуд батлагдан хэрэгжих болсноор манай парламентын үйл ажиллагаа улс орны эдийн засгийн өсөлт, тогтвортой хөгжил, бүтээн байгуулалтын үйл явцыг үр нөлөөтэй хэрэгжүүлэх төрийн бодлого, зохицуулалтын эрх зүйн таатай орчин бүрдүүлэхэд чиглэсэн чанарын шинэ шатанд шилжиж байна. Энэ нь дараагийн УИХ-ын цаашдын үйл ажиллагааны үндсэн чиг шугам, зорилтыг тодорхойлох болно.</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 xml:space="preserve">Шинээр байгуулагдах УИХ төрийн бодлогын залгамж шинжийг хангаж ажиллах үүднээс нийгэм, эдийн засгийн өөрчлөлтийг тууштай хэрэгжүүлэх, нэгэнт эхэлсэн томоохон төсөл хөтөлбөрүүдийг тасалдуулалгүй үргэлжлүүлэх, үндэсний эдийн засаг үйлдвэрлэлээ дэмжин хөгжүүлэх, ядуурал, ажилгүйдэлтэй тэмцэх, төрийн тогтвортой байдлыг хадгалах, төрийн албыг бэхжүүлж, албан хаагчдын нийгмийн баталгааг хангах, засаг захиргаа, нутаг дэвсгэрийн нэгжийн хуваарийг эргэн харж, шаардлагатай зарим өөрчлөлт оруулах, сонгуулийн хуулийг боловсронгуй болгох зэрэг асуудалд онцлон анхаарах хэрэгтэй гэж үзэж байна. </w:t>
      </w:r>
    </w:p>
    <w:p>
      <w:pPr>
        <w:pStyle w:val="Normal"/>
        <w:ind w:firstLine="720"/>
        <w:jc w:val="both"/>
        <w:rPr>
          <w:rFonts w:ascii="Arial" w:hAnsi="Arial" w:cs="Arial"/>
          <w:sz w:val="23"/>
        </w:rPr>
      </w:pPr>
      <w:r>
        <w:rPr>
          <w:rFonts w:cs="Arial" w:ascii="Arial" w:hAnsi="Arial"/>
          <w:sz w:val="23"/>
        </w:rPr>
      </w:r>
    </w:p>
    <w:p>
      <w:pPr>
        <w:pStyle w:val="Normal"/>
        <w:ind w:firstLine="720"/>
        <w:jc w:val="both"/>
        <w:rPr/>
      </w:pPr>
      <w:r>
        <w:rPr>
          <w:rFonts w:cs="Arial" w:ascii="Arial" w:hAnsi="Arial"/>
          <w:sz w:val="23"/>
        </w:rPr>
        <w:t>Өнөөгийн УИХ Монгол дахь парламентат ёсны төлөвшил хөгжлийн түүхэнд онцгой гавьяатай байр суурь эзлэх болно гэдгийг дахин тэмдэглэхийн зэрэгцээ ерөөсөө</w:t>
      </w:r>
      <w:r>
        <w:rPr>
          <w:rFonts w:cs="Arial" w:ascii="Arial" w:hAnsi="Arial"/>
          <w:sz w:val="23"/>
          <w:lang w:val="ru-RU"/>
        </w:rPr>
        <w:t xml:space="preserve"> </w:t>
      </w:r>
      <w:r>
        <w:rPr>
          <w:rFonts w:cs="Arial" w:ascii="Arial" w:hAnsi="Arial"/>
          <w:sz w:val="23"/>
        </w:rPr>
        <w:t xml:space="preserve">парламентын бүх үйл ажиллагаа өнөөдөр бүрэн төгс төгөлдөр болчихсон гэж бид үзэхгүй байна. УИХ-ын бүтэц, зохион байгуулалт, үйл ажиллагааг цаашид хэрхэн боловсронгуй болгох талаар Та бидэнд судалж, ярилцаж эхэлсэн зүйлүүд бий. Түүнийг гүйцээн боловсруулж, нягт нямбай хэлэлцэн шийдвэрлэх нь шинээр бүрэлдэх УИХ-ын цаашдын үйл ажиллагааны нэг чиглэл байх нь зүйтэй гэж үзэж байна. </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Даяаршил, мэдээллийн эрин зуунд парламентын бодлого тодорхойлох, хууль тогтоох үйл ажиллагаанд шинжлэх ухааны үндэстэй, сайн боловсруулсан мэдээллийн үйлчилгээ улам бүр чухалчлагдах нь эргэлзээгүй. Yүнийг иш үндэс болгож УИХ дэргэдээ Бодлогын шинжилгээний төв байгуулах шийдвэр гаргасан. Төвийг зохион байгуулалт, материаллаг бааз, хүний нөөцийн хувьд дэмжин бэхжүүлж, түүний үйл ажиллагааг эхнээс нь зөв оновчтой хэлбэрээр зүгшрүүлэх хэрэгтэй байна.</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 xml:space="preserve">Нийгмийн харилцаа, нийгмийн бүтэц, зохион байгуулалтын бүх шатанд хүний амьдрал, үйл ажиллагааны салбар хүрээ бүрд хуулиа дээдлэн хэрэгжүүлдэг эрх зүйт төрийг зохистой төлөвшүүлэх, хуулийн сурталчилгааг сайжруулж, иргэдийн эрх зүйн боловсрол, соёлыг хэлбэрэлтгүй дээшлүүлэх, хуулийн хэрэгжилтэд тавих хяналтыг боловсронгуй болгох зэрэг зорилтууд цаашид ч урьдын адил УИХ-ын анхаарлын төвд байх ёстой. </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УИХ-ын эрхэм гишүүд ээ,</w:t>
      </w:r>
    </w:p>
    <w:p>
      <w:pPr>
        <w:pStyle w:val="TextBody"/>
        <w:rPr>
          <w:rFonts w:ascii="Arial" w:hAnsi="Arial" w:cs="Arial"/>
          <w:sz w:val="23"/>
        </w:rPr>
      </w:pPr>
      <w:r>
        <w:rPr>
          <w:rFonts w:eastAsia="Arial" w:cs="Arial" w:ascii="Arial" w:hAnsi="Arial"/>
          <w:sz w:val="23"/>
        </w:rPr>
        <w:t xml:space="preserve"> </w:t>
      </w:r>
      <w:r>
        <w:rPr>
          <w:rFonts w:cs="Arial" w:ascii="Arial" w:hAnsi="Arial"/>
          <w:sz w:val="23"/>
        </w:rPr>
        <w:tab/>
      </w:r>
    </w:p>
    <w:p>
      <w:pPr>
        <w:pStyle w:val="TextBody"/>
        <w:ind w:firstLine="720"/>
        <w:rPr/>
      </w:pPr>
      <w:r>
        <w:rPr>
          <w:rFonts w:cs="Arial" w:ascii="Arial" w:hAnsi="Arial"/>
          <w:sz w:val="23"/>
        </w:rPr>
        <w:t>Манай УИ</w:t>
      </w:r>
      <w:r>
        <w:rPr>
          <w:rFonts w:cs="Arial" w:ascii="Arial" w:hAnsi="Arial"/>
          <w:sz w:val="23"/>
          <w:lang w:val="mn-Cyrl-MN"/>
        </w:rPr>
        <w:t>Х</w:t>
      </w:r>
      <w:r>
        <w:rPr>
          <w:rFonts w:cs="Arial" w:ascii="Arial" w:hAnsi="Arial"/>
          <w:sz w:val="23"/>
        </w:rPr>
        <w:t xml:space="preserve">-ын бүрэн эрхийн хугацааны отгон чуулган цаг хугацааны хийгээд үүрэг зорилтын онцгой хариуцлагатай үед чуулж төлөвлөсөн арга хэмжээ, дэвшүүлсэн зорилтоо амжилттай биелүүлэн УИХ-ын үйл ажиллагааны цаашдын чиглэл, зорилтыг тодорхойлоход үнэтэй хувь нэмэр оруулсныг тэмдэглэн хэлэхэд таатай байна. </w:t>
      </w:r>
    </w:p>
    <w:p>
      <w:pPr>
        <w:pStyle w:val="TextBody"/>
        <w:ind w:firstLine="720"/>
        <w:rPr>
          <w:rFonts w:ascii="Arial" w:hAnsi="Arial" w:cs="Arial"/>
          <w:sz w:val="23"/>
        </w:rPr>
      </w:pPr>
      <w:r>
        <w:rPr>
          <w:rFonts w:cs="Arial" w:ascii="Arial" w:hAnsi="Arial"/>
          <w:sz w:val="23"/>
        </w:rPr>
      </w:r>
    </w:p>
    <w:p>
      <w:pPr>
        <w:pStyle w:val="Normal"/>
        <w:ind w:firstLine="720"/>
        <w:jc w:val="both"/>
        <w:rPr/>
      </w:pPr>
      <w:r>
        <w:rPr>
          <w:rFonts w:cs="Arial" w:ascii="Arial" w:hAnsi="Arial"/>
          <w:sz w:val="23"/>
        </w:rPr>
        <w:t>УИХ-ын нэгэн бүрэн эрхийн хугацаанд хууль тогтоох төрийн бодлого тодорхойлох өндөр хариуцлагатай үйл хэрэгт хамтран зүтгэсэн Та бүхэндээ эрүүл энх, аз жаргал, өөдрөг сайхан ирээдүйг хүсэн ерөөе.</w:t>
      </w:r>
      <w:r>
        <w:rPr>
          <w:rFonts w:cs="Arial" w:ascii="Arial" w:hAnsi="Arial"/>
          <w:sz w:val="23"/>
          <w:lang w:val="ru-RU"/>
        </w:rPr>
        <w:t>/алга ташив/</w:t>
      </w:r>
      <w:r>
        <w:rPr>
          <w:rFonts w:cs="Arial" w:ascii="Arial" w:hAnsi="Arial"/>
          <w:sz w:val="23"/>
        </w:rPr>
        <w:t xml:space="preserve"> </w:t>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sz w:val="23"/>
          <w:lang w:val="ru-RU"/>
        </w:rPr>
      </w:pPr>
      <w:r>
        <w:rPr>
          <w:rFonts w:cs="Arial" w:ascii="Arial" w:hAnsi="Arial"/>
          <w:sz w:val="23"/>
        </w:rPr>
        <w:t>Монгол Улсын Их Хурлын 2004 оны хаврын ээлжит чуулган өндөрлөснийг мэдэгдье.</w:t>
      </w:r>
    </w:p>
    <w:p>
      <w:pPr>
        <w:pStyle w:val="Normal"/>
        <w:ind w:firstLine="720"/>
        <w:jc w:val="both"/>
        <w:rPr>
          <w:rFonts w:ascii="Arial" w:hAnsi="Arial" w:cs="Arial"/>
          <w:sz w:val="23"/>
          <w:lang w:val="ru-RU"/>
        </w:rPr>
      </w:pPr>
      <w:r>
        <w:rPr>
          <w:rFonts w:cs="Arial" w:ascii="Arial" w:hAnsi="Arial"/>
          <w:sz w:val="23"/>
          <w:lang w:val="ru-RU"/>
        </w:rPr>
      </w:r>
    </w:p>
    <w:p>
      <w:pPr>
        <w:pStyle w:val="Normal"/>
        <w:ind w:firstLine="720"/>
        <w:jc w:val="both"/>
        <w:rPr>
          <w:rFonts w:ascii="Arial" w:hAnsi="Arial" w:cs="Arial"/>
          <w:sz w:val="23"/>
          <w:lang w:val="ru-RU"/>
        </w:rPr>
      </w:pPr>
      <w:r>
        <w:rPr>
          <w:rFonts w:cs="Arial" w:ascii="Arial" w:hAnsi="Arial"/>
          <w:sz w:val="23"/>
          <w:lang w:val="ru-RU"/>
        </w:rPr>
        <w:t>Төрийн дуулал эгшиглэв.</w:t>
      </w:r>
    </w:p>
    <w:p>
      <w:pPr>
        <w:pStyle w:val="Normal"/>
        <w:jc w:val="both"/>
        <w:rPr>
          <w:rFonts w:ascii="Arial" w:hAnsi="Arial" w:cs="Arial"/>
          <w:sz w:val="23"/>
          <w:lang w:val="ru-RU"/>
        </w:rPr>
      </w:pPr>
      <w:r>
        <w:rPr>
          <w:rFonts w:cs="Arial" w:ascii="Arial" w:hAnsi="Arial"/>
          <w:sz w:val="23"/>
          <w:lang w:val="ru-RU"/>
        </w:rPr>
      </w:r>
    </w:p>
    <w:p>
      <w:pPr>
        <w:pStyle w:val="Normal"/>
        <w:jc w:val="both"/>
        <w:rPr/>
      </w:pPr>
      <w:r>
        <w:rPr>
          <w:rFonts w:cs="Arial" w:ascii="Arial" w:hAnsi="Arial"/>
          <w:sz w:val="23"/>
        </w:rPr>
        <w:t xml:space="preserve">СОРОНЗОН ХАЛЬСНААС БУУЛГАСАН: ХУРАЛДААНЫ НАРИЙН </w:t>
      </w:r>
      <w:r>
        <w:rPr>
          <w:rFonts w:cs="Arial" w:ascii="Arial" w:hAnsi="Arial"/>
        </w:rPr>
        <w:t>БИЧГИЙН ДАРГА 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 w:type="paragraph" w:styleId="TextBodyIndent">
    <w:name w:val="Body Text Indent"/>
    <w:basedOn w:val="Normal"/>
    <w:pPr>
      <w:spacing w:lineRule="auto" w:line="360"/>
      <w:ind w:firstLine="720"/>
      <w:jc w:val="both"/>
    </w:pPr>
    <w:rPr>
      <w:rFonts w:ascii="Arial Mon" w:hAnsi="Arial Mon" w:cs="Arial Mon"/>
    </w:rPr>
  </w:style>
  <w:style w:type="paragraph" w:styleId="BodyText2">
    <w:name w:val="Body Text 2"/>
    <w:basedOn w:val="Normal"/>
    <w:qFormat/>
    <w:pPr>
      <w:jc w:val="both"/>
    </w:pPr>
    <w:rPr>
      <w:rFonts w:ascii="Arial Mon" w:hAnsi="Arial Mon" w:cs="Arial Mon"/>
    </w:rPr>
  </w:style>
  <w:style w:type="paragraph" w:styleId="BodyTextIndent2">
    <w:name w:val="Body Text Indent 2"/>
    <w:basedOn w:val="Normal"/>
    <w:qFormat/>
    <w:pPr>
      <w:ind w:firstLine="720"/>
      <w:jc w:val="both"/>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9:00Z</dcterms:created>
  <dc:creator>User</dc:creator>
  <dc:description/>
  <cp:keywords/>
  <dc:language>en-US</dc:language>
  <cp:lastModifiedBy>Tungalag</cp:lastModifiedBy>
  <cp:lastPrinted>2009-03-30T11:05:00Z</cp:lastPrinted>
  <dcterms:modified xsi:type="dcterms:W3CDTF">2009-03-30T18:09:00Z</dcterms:modified>
  <cp:revision>2</cp:revision>
  <dc:subject/>
  <dc:title/>
</cp:coreProperties>
</file>