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lang w:val="mn-Cyrl-MN"/>
        </w:rPr>
        <w:t xml:space="preserve">УЛСЫН ИХ ХУРЛЫН 2018 ОНЫ НАМРЫН ЭЭЛЖИТ </w:t>
      </w:r>
      <w:r>
        <w:rPr>
          <w:b/>
          <w:bCs/>
          <w:lang w:val="mn-Cyrl-MN"/>
        </w:rPr>
        <w:t>ЧУУЛГАНЫ</w:t>
      </w:r>
    </w:p>
    <w:p>
      <w:pPr>
        <w:pStyle w:val="Normal"/>
        <w:spacing w:lineRule="auto" w:line="240"/>
        <w:jc w:val="center"/>
        <w:rPr>
          <w:b/>
          <w:b/>
          <w:bCs/>
          <w:lang w:val="mn-Cyrl-MN"/>
        </w:rPr>
      </w:pPr>
      <w:r>
        <w:rPr>
          <w:b/>
          <w:bCs/>
          <w:lang w:val="mn-Cyrl-MN"/>
        </w:rPr>
        <w:t xml:space="preserve">2019 ОНЫ 01 ДҮГЭЭР САРЫН 25-НЫ ӨДӨР /БААСАН ГАРАГ/-ИЙН </w:t>
      </w:r>
    </w:p>
    <w:p>
      <w:pPr>
        <w:pStyle w:val="Normal"/>
        <w:spacing w:lineRule="auto" w:line="240"/>
        <w:jc w:val="center"/>
        <w:rPr>
          <w:b/>
          <w:b/>
          <w:bCs/>
          <w:lang w:val="mn-Cyrl-MN"/>
        </w:rPr>
      </w:pPr>
      <w:r>
        <w:rPr>
          <w:b/>
          <w:bCs/>
          <w:lang w:val="mn-Cyrl-MN"/>
        </w:rPr>
        <w:t xml:space="preserve">НЭГДСЭН ХУРАЛДААНЫ ТЭМДЭГЛЭЛИЙН </w:t>
      </w:r>
      <w:r>
        <w:rPr>
          <w:b/>
          <w:lang w:val="mn-Cyrl-MN"/>
        </w:rPr>
        <w:t>ТОВЬЁГ</w:t>
      </w:r>
    </w:p>
    <w:p>
      <w:pPr>
        <w:pStyle w:val="Normal"/>
        <w:spacing w:lineRule="auto" w:line="240"/>
        <w:jc w:val="both"/>
        <w:rPr>
          <w:rFonts w:eastAsia="Arial"/>
          <w:b/>
          <w:b/>
          <w:bCs/>
          <w:i/>
          <w:i/>
          <w:lang w:val="mn-Cyrl-MN"/>
        </w:rPr>
      </w:pPr>
      <w:r>
        <w:rPr>
          <w:rFonts w:eastAsia="Arial"/>
          <w:b/>
          <w:bCs/>
          <w:i/>
          <w:lang w:val="mn-Cyrl-MN"/>
        </w:rPr>
      </w:r>
    </w:p>
    <w:tbl>
      <w:tblPr>
        <w:tblW w:w="9650" w:type="dxa"/>
        <w:jc w:val="left"/>
        <w:tblInd w:w="-2" w:type="dxa"/>
        <w:tblLayout w:type="fixed"/>
        <w:tblCellMar>
          <w:top w:w="55" w:type="dxa"/>
          <w:left w:w="3" w:type="dxa"/>
          <w:bottom w:w="55" w:type="dxa"/>
          <w:right w:w="55" w:type="dxa"/>
        </w:tblCellMar>
      </w:tblPr>
      <w:tblGrid>
        <w:gridCol w:w="713"/>
        <w:gridCol w:w="7027"/>
        <w:gridCol w:w="1910"/>
      </w:tblGrid>
      <w:tr>
        <w:trPr>
          <w:trHeight w:val="35" w:hRule="atLeast"/>
        </w:trPr>
        <w:tc>
          <w:tcPr>
            <w:tcW w:w="713"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rFonts w:eastAsia="Arial"/>
                <w:b/>
                <w:i/>
                <w:lang w:val="mn-Cyrl-MN"/>
              </w:rPr>
              <w:t>№</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b/>
                <w:i/>
                <w:lang w:val="mn-Cyrl-MN"/>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b/>
                <w:i/>
                <w:lang w:val="mn-Cyrl-MN"/>
              </w:rPr>
              <w:t>Хуудасны дугаар</w:t>
            </w:r>
          </w:p>
        </w:tc>
      </w:tr>
      <w:tr>
        <w:trPr>
          <w:trHeight w:val="345" w:hRule="atLeast"/>
        </w:trPr>
        <w:tc>
          <w:tcPr>
            <w:tcW w:w="713" w:type="dxa"/>
            <w:tcBorders>
              <w:top w:val="single" w:sz="2" w:space="0" w:color="000001"/>
              <w:left w:val="single" w:sz="2" w:space="0" w:color="000001"/>
              <w:bottom w:val="single" w:sz="2" w:space="0" w:color="000001"/>
            </w:tcBorders>
            <w:shd w:fill="FFFFFF" w:val="clear"/>
          </w:tcPr>
          <w:p>
            <w:pPr>
              <w:pStyle w:val="Normal"/>
              <w:spacing w:lineRule="auto" w:line="240"/>
              <w:jc w:val="center"/>
              <w:rPr>
                <w:lang w:val="mn-Cyrl-MN"/>
              </w:rPr>
            </w:pPr>
            <w:r>
              <w:rPr>
                <w:lang w:val="mn-Cyrl-MN"/>
              </w:rPr>
              <w:t>1</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Хуралдааны товч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pPr>
            <w:r>
              <w:rPr/>
              <w:t>1-4</w:t>
            </w:r>
          </w:p>
        </w:tc>
      </w:tr>
      <w:tr>
        <w:trPr/>
        <w:tc>
          <w:tcPr>
            <w:tcW w:w="713" w:type="dxa"/>
            <w:tcBorders>
              <w:top w:val="single" w:sz="2" w:space="0" w:color="000001"/>
              <w:left w:val="single" w:sz="2" w:space="0" w:color="000001"/>
            </w:tcBorders>
            <w:shd w:fill="FFFFFF" w:val="clear"/>
          </w:tcPr>
          <w:p>
            <w:pPr>
              <w:pStyle w:val="Normal"/>
              <w:spacing w:lineRule="auto" w:line="240"/>
              <w:jc w:val="center"/>
              <w:rPr>
                <w:lang w:val="mn-Cyrl-MN"/>
              </w:rPr>
            </w:pPr>
            <w:r>
              <w:rPr>
                <w:lang w:val="mn-Cyrl-MN"/>
              </w:rPr>
              <w:t>2</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Дэлгэрэнгүй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5-101</w:t>
            </w:r>
          </w:p>
        </w:tc>
      </w:tr>
      <w:tr>
        <w:trPr/>
        <w:tc>
          <w:tcPr>
            <w:tcW w:w="713"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WWTextBody"/>
              <w:spacing w:lineRule="atLeast" w:line="100" w:before="0" w:after="0"/>
              <w:jc w:val="both"/>
              <w:rPr>
                <w:rFonts w:cs="Arial"/>
                <w:b/>
                <w:b/>
                <w:iCs/>
                <w:color w:val="000000"/>
                <w:shd w:fill="FFFFFF" w:val="clear"/>
                <w:lang w:val="mn-Cyrl-MN"/>
              </w:rPr>
            </w:pPr>
            <w:r>
              <w:rPr>
                <w:lang w:val="mn-Cyrl-MN"/>
              </w:rPr>
              <w:t>1.Сэргээгдэх эрчим хүчний тухай хуульд нэмэлт, өөрчлөлт оруулах тухай хуулийн төсөл</w:t>
            </w:r>
            <w:r>
              <w:rPr>
                <w:b/>
                <w:i/>
                <w:lang w:val="mn-Cyrl-MN"/>
              </w:rPr>
              <w:t xml:space="preserve"> </w:t>
            </w:r>
            <w:r>
              <w:rPr>
                <w:i/>
                <w:color w:val="262626"/>
                <w:kern w:val="0"/>
                <w:lang w:val="mn-Cyrl-MN" w:eastAsia="en-US" w:bidi="ar-SA"/>
              </w:rPr>
              <w:t xml:space="preserve">/Улсын Их Хурлын гишүүн Д.Дамба-Очир нарын 6 гишүүн 2018.10.30-ны өдөр өргөн мэдүүлсэн, </w:t>
            </w:r>
            <w:r>
              <w:rPr>
                <w:bCs/>
                <w:i/>
                <w:color w:val="262626"/>
                <w:kern w:val="0"/>
                <w:lang w:val="mn-Cyrl-MN" w:eastAsia="en-US" w:bidi="ar-SA"/>
              </w:rPr>
              <w:t>хэлэлцэх эсэх</w:t>
            </w:r>
            <w:r>
              <w:rPr>
                <w:i/>
                <w:color w:val="262626"/>
                <w:kern w:val="0"/>
                <w:lang w:val="mn-Cyrl-MN" w:eastAsia="en-US" w:bidi="ar-SA"/>
              </w:rPr>
              <w:t>/</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6-51</w:t>
            </w:r>
          </w:p>
        </w:tc>
      </w:tr>
      <w:tr>
        <w:trPr/>
        <w:tc>
          <w:tcPr>
            <w:tcW w:w="713"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WWTextBody"/>
              <w:spacing w:lineRule="atLeast" w:line="100" w:before="0" w:after="0"/>
              <w:jc w:val="both"/>
              <w:rPr>
                <w:rFonts w:cs="Arial"/>
                <w:iCs/>
                <w:color w:val="000000"/>
                <w:shd w:fill="FFFFFF" w:val="clear"/>
                <w:lang w:val="mn-Cyrl-MN"/>
              </w:rPr>
            </w:pPr>
            <w:r>
              <w:rPr>
                <w:lang w:val="mn-Cyrl-MN"/>
              </w:rPr>
              <w:t xml:space="preserve">2.Улсын Их Хурлын гишүүн Д.Эрдэнэбатаас Монгол Улсын Ерөнхий сайдад хандан “Ханшийн өсөлттэй холбогдуулж хийсэн интервенц, мөнгөний болон төсвийн бодлогын уялдаа, Засгийн газрын өрийн талаар” тавьсан асуулгын хариуг сонсох </w:t>
            </w:r>
            <w:r>
              <w:rPr>
                <w:b/>
                <w:i/>
                <w:lang w:val="mn-Cyrl-MN"/>
              </w:rPr>
              <w:t>/үргэлжилнэ/</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51-73</w:t>
            </w:r>
          </w:p>
        </w:tc>
      </w:tr>
      <w:tr>
        <w:trPr/>
        <w:tc>
          <w:tcPr>
            <w:tcW w:w="713" w:type="dxa"/>
            <w:tcBorders>
              <w:left w:val="single" w:sz="2" w:space="0" w:color="000001"/>
              <w:bottom w:val="single" w:sz="4" w:space="0" w:color="000000"/>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spacing w:before="28" w:after="0"/>
              <w:jc w:val="both"/>
              <w:rPr>
                <w:bCs/>
                <w:shd w:fill="FFFFFF" w:val="clear"/>
                <w:lang w:val="mn-Cyrl-MN" w:bidi="ar-SA"/>
              </w:rPr>
            </w:pPr>
            <w:r>
              <w:rPr>
                <w:lang w:val="mn-Cyrl-MN"/>
              </w:rPr>
              <w:t>1.Сэргээгдэх эрчим хүчний тухай хуульд нэмэлт, өөрчлөлт оруулах тухай хуулийн төсөл</w:t>
            </w:r>
            <w:r>
              <w:rPr>
                <w:b/>
                <w:i/>
                <w:lang w:val="mn-Cyrl-MN"/>
              </w:rPr>
              <w:t xml:space="preserve"> </w:t>
            </w:r>
            <w:r>
              <w:rPr>
                <w:i/>
                <w:color w:val="262626"/>
                <w:kern w:val="0"/>
                <w:lang w:val="mn-Cyrl-MN" w:eastAsia="en-US" w:bidi="ar-SA"/>
              </w:rPr>
              <w:t xml:space="preserve">/Улсын Их Хурлын гишүүн Д.Дамба-Очир нарын 6 гишүүн 2018.10.30-ны өдөр өргөн мэдүүлсэн, </w:t>
            </w:r>
            <w:r>
              <w:rPr>
                <w:bCs/>
                <w:i/>
                <w:color w:val="262626"/>
                <w:kern w:val="0"/>
                <w:lang w:val="mn-Cyrl-MN" w:eastAsia="en-US" w:bidi="ar-SA"/>
              </w:rPr>
              <w:t xml:space="preserve">хэлэлцэх эсэх, </w:t>
            </w:r>
            <w:r>
              <w:rPr>
                <w:b/>
                <w:bCs/>
                <w:i/>
                <w:color w:val="262626"/>
                <w:kern w:val="0"/>
                <w:lang w:val="mn-Cyrl-MN" w:eastAsia="en-US" w:bidi="ar-SA"/>
              </w:rPr>
              <w:t>үргэлжилнэ</w:t>
            </w:r>
            <w:r>
              <w:rPr>
                <w:i/>
                <w:color w:val="262626"/>
                <w:kern w:val="0"/>
                <w:lang w:val="mn-Cyrl-MN" w:eastAsia="en-US" w:bidi="ar-SA"/>
              </w:rPr>
              <w:t>/</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73-101</w:t>
            </w:r>
          </w:p>
        </w:tc>
      </w:tr>
    </w:tbl>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t>Монгол Улсын Их Хурлын 2018 оны намрын ээлжит чуулганы</w:t>
      </w:r>
    </w:p>
    <w:p>
      <w:pPr>
        <w:pStyle w:val="Normal"/>
        <w:spacing w:lineRule="auto" w:line="240"/>
        <w:jc w:val="center"/>
        <w:rPr>
          <w:b/>
          <w:b/>
          <w:bCs/>
          <w:i/>
          <w:i/>
          <w:iCs/>
          <w:lang w:val="mn-Cyrl-MN"/>
        </w:rPr>
      </w:pPr>
      <w:r>
        <w:rPr>
          <w:b/>
          <w:bCs/>
          <w:i/>
          <w:iCs/>
          <w:lang w:val="mn-Cyrl-MN"/>
        </w:rPr>
        <w:t>2019 оны 01 дүгээр сарын 25-ны өдөр /Баасан гараг/-ийн чуулганы</w:t>
      </w:r>
    </w:p>
    <w:p>
      <w:pPr>
        <w:pStyle w:val="Normal"/>
        <w:spacing w:lineRule="auto" w:line="240"/>
        <w:jc w:val="center"/>
        <w:rPr>
          <w:lang w:val="mn-Cyrl-MN"/>
        </w:rPr>
      </w:pPr>
      <w:r>
        <w:rPr>
          <w:b/>
          <w:bCs/>
          <w:i/>
          <w:iCs/>
          <w:lang w:val="mn-Cyrl-MN"/>
        </w:rPr>
        <w:t>нэгдсэн хуралдааны товч тэмдэглэ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shd w:fill="FFFFFF" w:val="clear"/>
          <w:lang w:val="mn-Cyrl-MN"/>
        </w:rPr>
        <w:tab/>
        <w:t>Улсын Их Хурлын дарга М.Энхболд ирц, хэлэлцэх асуудлын дарааллыг танилцуулж, хуралдааныг дарга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i/>
          <w:iCs/>
          <w:shd w:fill="FFFFFF" w:val="clear"/>
          <w:lang w:val="mn-Cyrl-MN"/>
        </w:rPr>
        <w:tab/>
        <w:t>Хуралдаанд ирвэл зохих 75 гишүүнээс 48 гишүүн ирж, 64.0 хувийн ирцтэйгээр хуралдаан 10 цаг 36 минутад Төрийн ордны Улсын Их Хурлын чуулганы нэгдсэн хуралдааны танхимд эх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shd w:fill="FFFFFF" w:val="clear"/>
          <w:lang w:val="mn-Cyrl-MN"/>
        </w:rPr>
        <w:tab/>
      </w:r>
      <w:r>
        <w:rPr>
          <w:i/>
          <w:iCs/>
          <w:shd w:fill="FFFFFF" w:val="clear"/>
          <w:lang w:val="mn-Cyrl-MN"/>
        </w:rPr>
        <w:t>Чөлөөтэй: О.Батнасан, З.Нарантуяа, Б.Наранхүү, Б.Пүрэвдорж, Д.Сумъяабазар, Д.Тэрбишдагва, Ц.Цогзолмаа;</w:t>
      </w:r>
    </w:p>
    <w:p>
      <w:pPr>
        <w:pStyle w:val="Normal"/>
        <w:spacing w:lineRule="auto" w:line="240"/>
        <w:jc w:val="both"/>
        <w:rPr>
          <w:i/>
          <w:i/>
          <w:iCs/>
          <w:shd w:fill="FFFFFF" w:val="clear"/>
          <w:lang w:val="mn-Cyrl-MN"/>
        </w:rPr>
      </w:pPr>
      <w:r>
        <w:rPr>
          <w:i/>
          <w:iCs/>
          <w:shd w:fill="FFFFFF" w:val="clear"/>
          <w:lang w:val="mn-Cyrl-MN"/>
        </w:rPr>
        <w:tab/>
        <w:t>Эмнэлгийн чөлөөтэй: Б.Бат-Эрдэнэ, Б.Ундармаа;</w:t>
      </w:r>
    </w:p>
    <w:p>
      <w:pPr>
        <w:pStyle w:val="Normal"/>
        <w:spacing w:lineRule="auto" w:line="240"/>
        <w:jc w:val="both"/>
        <w:rPr>
          <w:i/>
          <w:i/>
          <w:iCs/>
          <w:shd w:fill="FFFFFF" w:val="clear"/>
          <w:lang w:val="mn-Cyrl-MN"/>
        </w:rPr>
      </w:pPr>
      <w:r>
        <w:rPr>
          <w:i/>
          <w:iCs/>
          <w:shd w:fill="FFFFFF" w:val="clear"/>
          <w:lang w:val="mn-Cyrl-MN"/>
        </w:rPr>
        <w:tab/>
        <w:t>Тасалсан: Ш.Раднаасэд, О.Содбилэг, Д.Эрдэнэбат;</w:t>
      </w:r>
    </w:p>
    <w:p>
      <w:pPr>
        <w:pStyle w:val="Normal"/>
        <w:spacing w:lineRule="auto" w:line="240"/>
        <w:ind w:firstLine="720"/>
        <w:jc w:val="both"/>
        <w:rPr>
          <w:b/>
          <w:b/>
          <w:i/>
          <w:i/>
          <w:iCs/>
          <w:shd w:fill="FFFFFF" w:val="clear"/>
          <w:lang w:val="mn-Cyrl-MN"/>
        </w:rPr>
      </w:pPr>
      <w:r>
        <w:rPr>
          <w:i/>
          <w:iCs/>
          <w:shd w:fill="FFFFFF" w:val="clear"/>
          <w:lang w:val="mn-Cyrl-MN"/>
        </w:rPr>
        <w:t>Хоцорсон: С.Батболд -27 минут, Н.Номтойбаяр -1 цаг 20 минут, Ц.Нямдорж -9 минут, Б.Саранчимэг -34 минут, А.Сүхбат -10 минут, А.Ундраа -32 минут.</w:t>
      </w:r>
    </w:p>
    <w:p>
      <w:pPr>
        <w:pStyle w:val="Normal"/>
        <w:spacing w:lineRule="auto" w:line="240"/>
        <w:ind w:firstLine="720"/>
        <w:jc w:val="both"/>
        <w:rPr>
          <w:b/>
          <w:b/>
          <w:i/>
          <w:i/>
          <w:iCs/>
          <w:shd w:fill="FFFFFF" w:val="clear"/>
          <w:lang w:val="mn-Cyrl-MN"/>
        </w:rPr>
      </w:pPr>
      <w:r>
        <w:rPr>
          <w:b/>
          <w:i/>
          <w:iCs/>
          <w:shd w:fill="FFFFFF" w:val="clear"/>
          <w:lang w:val="mn-Cyrl-MN"/>
        </w:rPr>
      </w:r>
    </w:p>
    <w:p>
      <w:pPr>
        <w:pStyle w:val="Normal"/>
        <w:spacing w:lineRule="atLeast" w:line="200"/>
        <w:ind w:firstLine="720"/>
        <w:jc w:val="both"/>
        <w:rPr>
          <w:rFonts w:eastAsia="Times New Roman"/>
          <w:shd w:fill="FFFFFF" w:val="clear"/>
          <w:lang w:val="mn-Cyrl-MN"/>
        </w:rPr>
      </w:pPr>
      <w:r>
        <w:rPr>
          <w:rFonts w:eastAsia="Times New Roman"/>
          <w:shd w:fill="FFFFFF" w:val="clear"/>
          <w:lang w:val="mn-Cyrl-MN"/>
        </w:rPr>
        <w:t>Хэлэлцэх асуудалтай холбогдуулан Улсын Их Хурлын гишүүн О.Баасанхүү, Л.Оюун-Эрдэнэ, Л.Болд, Ж.Батзандан, Т.Аюурсайхан, Д.Лүндээжанцан, Б.Энх-Амгалан, М.Билэгт, Г.Занданшатар нар үг хэлэв.</w:t>
      </w:r>
    </w:p>
    <w:p>
      <w:pPr>
        <w:pStyle w:val="Normal"/>
        <w:spacing w:lineRule="atLeast" w:line="200"/>
        <w:ind w:firstLine="720"/>
        <w:jc w:val="both"/>
        <w:rPr>
          <w:rFonts w:eastAsia="Times New Roman"/>
          <w:shd w:fill="FFFFFF" w:val="clear"/>
          <w:lang w:val="mn-Cyrl-MN"/>
        </w:rPr>
      </w:pPr>
      <w:r>
        <w:rPr>
          <w:rFonts w:eastAsia="Times New Roman"/>
          <w:shd w:fill="FFFFFF" w:val="clear"/>
          <w:lang w:val="mn-Cyrl-MN"/>
        </w:rPr>
      </w:r>
    </w:p>
    <w:p>
      <w:pPr>
        <w:pStyle w:val="Normal"/>
        <w:ind w:firstLine="720"/>
        <w:jc w:val="both"/>
        <w:rPr>
          <w:rFonts w:eastAsia="Arial"/>
          <w:b/>
          <w:b/>
          <w:bCs/>
          <w:lang w:val="mn-Cyrl-MN"/>
        </w:rPr>
      </w:pPr>
      <w:r>
        <w:rPr>
          <w:rFonts w:eastAsia="Arial"/>
          <w:b/>
          <w:bCs/>
          <w:lang w:val="mn-Cyrl-MN"/>
        </w:rPr>
        <w:t xml:space="preserve">М.Энхболд: </w:t>
      </w:r>
      <w:r>
        <w:rPr>
          <w:rFonts w:eastAsia="Arial"/>
          <w:bCs/>
          <w:lang w:val="mn-Cyrl-MN"/>
        </w:rPr>
        <w:t>Улсын Их Хурлын гишүүн М.Билэгт, Г.Занданшатар нарын гаргасан, 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хуулийн төслийг хэлэлцэх эсэх асуудлыг өнөөдрийн чуулганы нэгдсэн хуралдааны хэлэлцэх асуудлаас хасах нь зүйтэй гэсэн горимын саналыг</w:t>
      </w:r>
      <w:r>
        <w:rPr>
          <w:rFonts w:eastAsia="Arial"/>
          <w:b/>
          <w:bCs/>
          <w:lang w:val="mn-Cyrl-MN"/>
        </w:rPr>
        <w:t xml:space="preserve"> </w:t>
      </w:r>
      <w:r>
        <w:rPr>
          <w:rFonts w:eastAsia="Arial"/>
          <w:lang w:val="mn-Cyrl-MN"/>
        </w:rPr>
        <w:t xml:space="preserve">дэмжье гэсэн санал хураалт явуулъя. </w:t>
      </w:r>
    </w:p>
    <w:p>
      <w:pPr>
        <w:pStyle w:val="WWTextBody"/>
        <w:spacing w:lineRule="atLeast" w:line="100" w:before="0" w:after="0"/>
        <w:jc w:val="both"/>
        <w:rPr>
          <w:rFonts w:eastAsia="Arial" w:cs="Arial"/>
          <w:b/>
          <w:b/>
          <w:bCs/>
          <w:color w:val="000000"/>
          <w:lang w:val="mn-Cyrl-MN"/>
        </w:rPr>
      </w:pPr>
      <w:r>
        <w:rPr>
          <w:rFonts w:eastAsia="Arial" w:cs="Arial"/>
          <w:b/>
          <w:bCs/>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50</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8</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58</w:t>
      </w:r>
    </w:p>
    <w:p>
      <w:pPr>
        <w:pStyle w:val="WWTextBody"/>
        <w:spacing w:lineRule="atLeast" w:line="100" w:before="0" w:after="0"/>
        <w:jc w:val="both"/>
        <w:rPr>
          <w:rFonts w:cs="Arial"/>
          <w:color w:val="000000"/>
          <w:lang w:val="mn-Cyrl-MN"/>
        </w:rPr>
      </w:pPr>
      <w:r>
        <w:rPr>
          <w:rFonts w:eastAsia="Arial" w:cs="Arial"/>
          <w:color w:val="000000"/>
          <w:lang w:val="mn-Cyrl-MN"/>
        </w:rPr>
        <w:tab/>
        <w:t>86.2 хувийн саналаар горимын санал дэмжигдсэн тул уг асуудлыг хойшлуулав.</w:t>
      </w:r>
    </w:p>
    <w:p>
      <w:pPr>
        <w:pStyle w:val="Normal"/>
        <w:spacing w:lineRule="atLeast" w:line="200"/>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WWTextBody3"/>
        <w:spacing w:lineRule="atLeast" w:line="100" w:before="0" w:after="0"/>
        <w:ind w:firstLine="720"/>
        <w:jc w:val="both"/>
        <w:rPr/>
      </w:pPr>
      <w:r>
        <w:rPr>
          <w:rStyle w:val="Emphasis"/>
          <w:rFonts w:eastAsia="Arial" w:cs="Arial"/>
          <w:i w:val="false"/>
          <w:lang w:val="mn-Cyrl-MN"/>
        </w:rPr>
        <w:t>Улсын Их Хурлын дарга М.Энхболд энэ долоо хоногт</w:t>
      </w:r>
      <w:r>
        <w:rPr>
          <w:rFonts w:eastAsia="Arial" w:cs="Arial"/>
          <w:i/>
          <w:lang w:val="mn-Cyrl-MN"/>
        </w:rPr>
        <w:t xml:space="preserve"> </w:t>
      </w:r>
      <w:r>
        <w:rPr>
          <w:rFonts w:eastAsia="Arial" w:cs="Arial"/>
          <w:lang w:val="mn-Cyrl-MN"/>
        </w:rPr>
        <w:t>төрсөн өдөр нь тохиож байгаа Улсын Их Хурлын гишүүн Л.Энх-Амгалан, Б.Баттөмөр нарт Улсын Их Хурлын гишүүдийн нэрийн өмнөөс баяр хүргэж, эрүүл энх, аз жаргал, сайн сайхныг хүсэн ерөөв.</w:t>
      </w:r>
    </w:p>
    <w:p>
      <w:pPr>
        <w:pStyle w:val="WWTextBody3"/>
        <w:spacing w:lineRule="atLeast" w:line="100" w:before="0" w:after="0"/>
        <w:ind w:firstLine="720"/>
        <w:jc w:val="both"/>
        <w:rPr>
          <w:rFonts w:eastAsia="Arial" w:cs="Arial"/>
          <w:lang w:val="mn-Cyrl-MN"/>
        </w:rPr>
      </w:pPr>
      <w:r>
        <w:rPr>
          <w:rFonts w:eastAsia="Arial" w:cs="Arial"/>
          <w:lang w:val="mn-Cyrl-MN"/>
        </w:rPr>
      </w:r>
    </w:p>
    <w:p>
      <w:pPr>
        <w:pStyle w:val="Normal"/>
        <w:ind w:firstLine="720"/>
        <w:jc w:val="both"/>
        <w:rPr/>
      </w:pPr>
      <w:r>
        <w:rPr>
          <w:b/>
          <w:i/>
          <w:lang w:val="mn-Cyrl-MN"/>
        </w:rPr>
        <w:t xml:space="preserve">Нэг. Сэргээгдэх эрчим хүчний тухай хуульд нэмэлт, өөрчлөлт оруулах тухай хуулийн төсөл </w:t>
      </w:r>
      <w:r>
        <w:rPr>
          <w:i/>
          <w:color w:val="262626"/>
          <w:kern w:val="0"/>
          <w:lang w:val="mn-Cyrl-MN" w:eastAsia="en-US" w:bidi="ar-SA"/>
        </w:rPr>
        <w:t xml:space="preserve">/Улсын Их Хурлын гишүүн Д.Дамба-Очир нарын 6 гишүүн 2018.10.30-ны өдөр өргөн мэдүүлсэн, </w:t>
      </w:r>
      <w:r>
        <w:rPr>
          <w:bCs/>
          <w:i/>
          <w:color w:val="262626"/>
          <w:kern w:val="0"/>
          <w:lang w:val="mn-Cyrl-MN" w:eastAsia="en-US" w:bidi="ar-SA"/>
        </w:rPr>
        <w:t>хэлэлцэх эсэх</w:t>
      </w:r>
      <w:r>
        <w:rPr>
          <w:i/>
          <w:color w:val="262626"/>
          <w:kern w:val="0"/>
          <w:lang w:val="mn-Cyrl-MN" w:eastAsia="en-US" w:bidi="ar-SA"/>
        </w:rPr>
        <w:t>/</w:t>
      </w:r>
    </w:p>
    <w:p>
      <w:pPr>
        <w:pStyle w:val="Normal"/>
        <w:ind w:firstLine="720"/>
        <w:jc w:val="both"/>
        <w:rPr>
          <w:b/>
          <w:b/>
          <w:i/>
          <w:i/>
          <w:color w:val="262626"/>
          <w:kern w:val="0"/>
          <w:lang w:val="mn-Cyrl-MN" w:eastAsia="en-US" w:bidi="ar-SA"/>
        </w:rPr>
      </w:pPr>
      <w:r>
        <w:rPr>
          <w:b/>
          <w:i/>
          <w:color w:val="262626"/>
          <w:kern w:val="0"/>
          <w:lang w:val="mn-Cyrl-MN" w:eastAsia="en-US" w:bidi="ar-SA"/>
        </w:rPr>
      </w:r>
    </w:p>
    <w:p>
      <w:pPr>
        <w:pStyle w:val="Normal"/>
        <w:ind w:firstLine="720"/>
        <w:jc w:val="both"/>
        <w:rPr>
          <w:shd w:fill="FFFFFF" w:val="clear"/>
          <w:lang w:val="mn-Cyrl-MN"/>
        </w:rPr>
      </w:pPr>
      <w:r>
        <w:rPr>
          <w:shd w:fill="FFFFFF" w:val="clear"/>
          <w:lang w:val="mn-Cyrl-MN"/>
        </w:rPr>
        <w:t>Хэлэлцэж буй асуудалтай холбогдуулан Эрчим хүчний сайд Ц.Даваасүрэн, Эрчим хүчний зохицуулах хорооны дарга А.Тлейхан, Эрчим хүчний яамны Сэргээгдэх эрчим хүчний хэлтсийн дарга О.Бавуудорж, “Сэргээгдэх эрчим хүчний үндэсний төв” Төрийн өмчит үйлдвэрийн газрын дарга Ц.Цэрэн нар оролцов.</w:t>
      </w:r>
    </w:p>
    <w:p>
      <w:pPr>
        <w:pStyle w:val="Normal"/>
        <w:jc w:val="both"/>
        <w:rPr>
          <w:i/>
          <w:i/>
          <w:shd w:fill="FFFFFF" w:val="clear"/>
          <w:lang w:val="mn-Cyrl-MN"/>
        </w:rPr>
      </w:pPr>
      <w:r>
        <w:rPr>
          <w:i/>
          <w:shd w:fill="FFFFFF" w:val="clear"/>
          <w:lang w:val="mn-Cyrl-MN"/>
        </w:rPr>
      </w:r>
    </w:p>
    <w:p>
      <w:pPr>
        <w:pStyle w:val="Normal"/>
        <w:ind w:firstLine="720"/>
        <w:jc w:val="both"/>
        <w:rPr/>
      </w:pPr>
      <w:r>
        <w:rPr>
          <w:lang w:val="mn-Cyrl-MN"/>
        </w:rPr>
        <w:t xml:space="preserve">Хуралдаанд Улсын Их Хурлын Тамгын газрын Хууль, эрх зүйн асуудал хариуцсан нарийн бичгийн дарга Д.Амгалан, </w:t>
      </w:r>
      <w:r>
        <w:rPr>
          <w:rStyle w:val="StrongEmphasis"/>
          <w:b w:val="false"/>
          <w:bCs w:val="false"/>
          <w:shd w:fill="FFFFFF" w:val="clear"/>
          <w:lang w:val="mn-Cyrl-MN"/>
        </w:rPr>
        <w:t xml:space="preserve">Эдийн засгийн байнгын хорооны ажлын албаны ахлах зөвлөх Ж.Батсайхан, зөвлөх Д.Мягмарцэрэн, референт Г.Баярмаа нар байлцав. </w:t>
      </w:r>
    </w:p>
    <w:p>
      <w:pPr>
        <w:pStyle w:val="Normal"/>
        <w:ind w:firstLine="720"/>
        <w:jc w:val="both"/>
        <w:rPr>
          <w:rStyle w:val="StrongEmphasis"/>
          <w:b w:val="false"/>
          <w:b w:val="false"/>
          <w:bCs w:val="false"/>
          <w:shd w:fill="FFFFFF" w:val="clear"/>
          <w:lang w:val="mn-Cyrl-MN"/>
        </w:rPr>
      </w:pPr>
      <w:r>
        <w:rPr/>
      </w:r>
    </w:p>
    <w:p>
      <w:pPr>
        <w:pStyle w:val="WWTextBody"/>
        <w:spacing w:lineRule="atLeast" w:line="100" w:before="0" w:after="0"/>
        <w:ind w:firstLine="720"/>
        <w:jc w:val="both"/>
        <w:rPr/>
      </w:pPr>
      <w:r>
        <w:rPr>
          <w:rFonts w:eastAsia="Arial" w:cs="Arial"/>
          <w:color w:val="000000"/>
          <w:lang w:val="mn-Cyrl-MN"/>
        </w:rPr>
        <w:t xml:space="preserve">Хууль санаачлагчийн илтгэлийг Улсын Их Хурлын гишүүн Д.Дамба-Очир, </w:t>
      </w:r>
      <w:r>
        <w:rPr>
          <w:rStyle w:val="WWStrongEmphasis"/>
          <w:rFonts w:eastAsia="Times New Roman" w:cs="Arial"/>
          <w:b w:val="false"/>
          <w:color w:val="000000"/>
          <w:shd w:fill="FFFFFF" w:val="clear"/>
          <w:lang w:val="mn-Cyrl-MN"/>
        </w:rPr>
        <w:t>төслийг хэлэлцэх эсэх талаар Эдийн засгийн байнгын хорооноос гаргасан санал, дүгнэлтийг Улсын Их Хурлын гишүүн Т.Аюурсайхан</w:t>
      </w:r>
      <w:r>
        <w:rPr>
          <w:rFonts w:eastAsia="Arial" w:cs="Arial"/>
          <w:color w:val="000000"/>
          <w:lang w:val="mn-Cyrl-MN"/>
        </w:rPr>
        <w:t xml:space="preserve"> нар танилцуулав. </w:t>
      </w:r>
    </w:p>
    <w:p>
      <w:pPr>
        <w:pStyle w:val="Normal"/>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pPr>
      <w:r>
        <w:rPr>
          <w:rFonts w:eastAsia="Arial" w:cs="Arial"/>
          <w:color w:val="000000"/>
          <w:lang w:val="mn-Cyrl-MN"/>
        </w:rPr>
        <w:tab/>
        <w:t xml:space="preserve">Хууль санаачлагчийн илтгэл болон Байнгын хорооны санал, дүгнэлттэй холбогдуулан Улсын Их Хурлын гишүүн О.Баасанхүү, Ж.Ганбаатар, Ц.Мөнх-Оргил, М.Оюунчимэг, Л.Энх-Амгалан, Б.Баттөмөр, Х.Болорчулуун, Б.Дэлгэрсайхан, А.Сүхбат, Ё.Баатарбилэг нарын тавьсан асуултад Улсын Их Хурлын гишүүн Д.Дамба-Очир, Эрчим хүчний сайд Ц.Даваасүрэн, Эрчим хүчний зохицуулах хорооны дарга А.Тлейхан </w:t>
      </w:r>
      <w:r>
        <w:rPr>
          <w:rFonts w:cs="Arial"/>
          <w:color w:val="000000"/>
          <w:lang w:val="mn-Cyrl-MN"/>
        </w:rPr>
        <w:t xml:space="preserve">нар </w:t>
      </w:r>
      <w:r>
        <w:rPr>
          <w:rFonts w:eastAsia="Arial" w:cs="Arial"/>
          <w:color w:val="000000"/>
          <w:lang w:val="mn-Cyrl-MN"/>
        </w:rPr>
        <w:t>хариулж, тайлбар хий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pPr>
      <w:r>
        <w:rPr>
          <w:rFonts w:eastAsia="Arial" w:cs="Arial"/>
          <w:color w:val="000000"/>
          <w:lang w:val="mn-Cyrl-MN"/>
        </w:rPr>
        <w:tab/>
      </w:r>
      <w:r>
        <w:rPr>
          <w:rFonts w:eastAsia="Arial" w:cs="Arial"/>
          <w:i/>
          <w:color w:val="000000"/>
          <w:lang w:val="mn-Cyrl-MN"/>
        </w:rPr>
        <w:t>Үдийн завсарлагааны цаг болсон тул уг асуудлыг үдээс хойших хуралдаанаар үргэлжлүүлэн хэлэлцэхээр тогтов.</w:t>
      </w:r>
      <w:r>
        <w:rPr>
          <w:rFonts w:eastAsia="Arial" w:cs="Arial"/>
          <w:color w:val="000000"/>
          <w:lang w:val="mn-Cyrl-MN"/>
        </w:rPr>
        <w:t xml:space="preserve"> </w:t>
      </w:r>
      <w:r>
        <w:rPr>
          <w:i/>
          <w:lang w:val="mn-Cyrl-MN"/>
        </w:rPr>
        <w:t>/13:02/</w:t>
      </w:r>
    </w:p>
    <w:p>
      <w:pPr>
        <w:pStyle w:val="WWTextBody"/>
        <w:spacing w:lineRule="atLeast" w:line="100" w:before="0" w:after="0"/>
        <w:jc w:val="both"/>
        <w:rPr>
          <w:i/>
          <w:i/>
          <w:lang w:val="mn-Cyrl-MN"/>
        </w:rPr>
      </w:pPr>
      <w:r>
        <w:rPr>
          <w:i/>
          <w:lang w:val="mn-Cyrl-MN"/>
        </w:rPr>
      </w:r>
    </w:p>
    <w:p>
      <w:pPr>
        <w:pStyle w:val="Normal"/>
        <w:ind w:firstLine="709"/>
        <w:jc w:val="both"/>
        <w:rPr/>
      </w:pPr>
      <w:r>
        <w:rPr>
          <w:i/>
          <w:lang w:val="mn-Cyrl-MN"/>
        </w:rPr>
        <w:tab/>
      </w:r>
      <w:r>
        <w:rPr>
          <w:shd w:fill="FFFFFF" w:val="clear"/>
          <w:lang w:val="mn-Cyrl-MN"/>
        </w:rPr>
        <w:t>Улсын Их Хурлын дарга М.Энхболд Эрүүл мэндийн тухай хуульд нэмэлт, өөрчлөлт оруулах тухай хуулийн эцсийн найруулгыг танилцуулав. Эцсийн найруулгатай холбогдуулан Улсын Их Хурлын гишүүдээс асуулт, санал гараагүй болно. Улсын Их Хурлын гишүүд хуулийн эцсийн найруулгатай танилцлаа. /13:03/</w:t>
      </w:r>
    </w:p>
    <w:p>
      <w:pPr>
        <w:pStyle w:val="Normal"/>
        <w:ind w:firstLine="709"/>
        <w:jc w:val="both"/>
        <w:rPr>
          <w:shd w:fill="FFFFFF" w:val="clear"/>
          <w:lang w:val="mn-Cyrl-MN"/>
        </w:rPr>
      </w:pPr>
      <w:r>
        <w:rPr>
          <w:shd w:fill="FFFFFF" w:val="clear"/>
          <w:lang w:val="mn-Cyrl-MN"/>
        </w:rPr>
      </w:r>
    </w:p>
    <w:p>
      <w:pPr>
        <w:pStyle w:val="Normal"/>
        <w:ind w:firstLine="709"/>
        <w:jc w:val="both"/>
        <w:rPr>
          <w:shd w:fill="FFFFFF" w:val="clear"/>
          <w:lang w:val="mn-Cyrl-MN"/>
        </w:rPr>
      </w:pPr>
      <w:r>
        <w:rPr>
          <w:bCs/>
          <w:i/>
          <w:iCs/>
          <w:shd w:fill="FFFFFF" w:val="clear"/>
          <w:lang w:val="mn-Cyrl-MN"/>
        </w:rPr>
        <w:t>Үдээс өмнөх хуралдаан 2 цаг 27 минут үргэлжилж, 75 гишүүнээс 63 гишүүн ирж, 84.0 хувийн ирцтэйгээр 13 цаг 03 минутад завсарлав.</w:t>
      </w:r>
    </w:p>
    <w:p>
      <w:pPr>
        <w:pStyle w:val="Western"/>
        <w:shd w:fill="FFFFFF" w:val="clear"/>
        <w:spacing w:lineRule="auto" w:line="240" w:before="0" w:after="0"/>
        <w:jc w:val="both"/>
        <w:rPr>
          <w:color w:val="000000"/>
          <w:shd w:fill="E6E6FF" w:val="clear"/>
          <w:lang w:val="mn-Cyrl-MN"/>
        </w:rPr>
      </w:pPr>
      <w:r>
        <w:rPr>
          <w:color w:val="000000"/>
          <w:shd w:fill="E6E6FF" w:val="clear"/>
          <w:lang w:val="mn-Cyrl-MN"/>
        </w:rPr>
      </w:r>
    </w:p>
    <w:p>
      <w:pPr>
        <w:pStyle w:val="Western"/>
        <w:shd w:fill="FFFFFF" w:val="clear"/>
        <w:spacing w:lineRule="auto" w:line="240" w:before="0" w:after="0"/>
        <w:jc w:val="both"/>
        <w:rPr/>
      </w:pPr>
      <w:r>
        <w:rPr>
          <w:rFonts w:eastAsia="Lucida Sans Unicode"/>
          <w:i/>
          <w:iCs/>
          <w:color w:val="000000"/>
          <w:shd w:fill="FFFFFF" w:val="clear"/>
          <w:lang w:val="mn-Cyrl-MN"/>
        </w:rPr>
        <w:tab/>
        <w:t>Үдээс хойших х</w:t>
      </w:r>
      <w:r>
        <w:rPr>
          <w:i/>
          <w:iCs/>
          <w:color w:val="000000"/>
          <w:shd w:fill="FFFFFF" w:val="clear"/>
          <w:lang w:val="mn-Cyrl-MN"/>
        </w:rPr>
        <w:t xml:space="preserve">уралдаан 15 цаг 20 минутад эхлэв. </w:t>
      </w:r>
    </w:p>
    <w:p>
      <w:pPr>
        <w:pStyle w:val="Western"/>
        <w:shd w:fill="FFFFFF" w:val="clear"/>
        <w:spacing w:lineRule="auto" w:line="240" w:before="0" w:after="0"/>
        <w:jc w:val="both"/>
        <w:rPr>
          <w:i/>
          <w:i/>
          <w:iCs/>
          <w:color w:val="000000"/>
          <w:shd w:fill="FFFFFF" w:val="clear"/>
          <w:lang w:val="mn-Cyrl-MN"/>
        </w:rPr>
      </w:pPr>
      <w:r>
        <w:rPr>
          <w:i/>
          <w:iCs/>
          <w:color w:val="000000"/>
          <w:shd w:fill="FFFFFF" w:val="clear"/>
          <w:lang w:val="mn-Cyrl-MN"/>
        </w:rPr>
      </w:r>
    </w:p>
    <w:p>
      <w:pPr>
        <w:pStyle w:val="Normal"/>
        <w:shd w:fill="FFFFFF" w:val="clear"/>
        <w:spacing w:lineRule="auto" w:line="240"/>
        <w:jc w:val="both"/>
        <w:rPr>
          <w:i/>
          <w:i/>
          <w:iCs/>
          <w:shd w:fill="FFFFFF" w:val="clear"/>
          <w:lang w:val="mn-Cyrl-MN"/>
        </w:rPr>
      </w:pPr>
      <w:r>
        <w:rPr>
          <w:i/>
          <w:iCs/>
          <w:shd w:fill="FFFFFF" w:val="clear"/>
          <w:lang w:val="mn-Cyrl-MN"/>
        </w:rPr>
        <w:tab/>
        <w:t>Чөлөөтэй: О.Батнасан, З.Нарантуяа, Б.Наранхүү, Б.Пүрэвдорж, Д.Сумъяабазар, Д.Тэрбишдагва, Ц.Цогзолмаа;</w:t>
      </w:r>
    </w:p>
    <w:p>
      <w:pPr>
        <w:pStyle w:val="Normal"/>
        <w:shd w:fill="FFFFFF" w:val="clear"/>
        <w:spacing w:lineRule="auto" w:line="240"/>
        <w:jc w:val="both"/>
        <w:rPr>
          <w:i/>
          <w:i/>
          <w:iCs/>
          <w:shd w:fill="FFFFFF" w:val="clear"/>
          <w:lang w:val="mn-Cyrl-MN"/>
        </w:rPr>
      </w:pPr>
      <w:r>
        <w:rPr>
          <w:i/>
          <w:iCs/>
          <w:shd w:fill="FFFFFF" w:val="clear"/>
          <w:lang w:val="mn-Cyrl-MN"/>
        </w:rPr>
        <w:tab/>
        <w:t>Эмнэлгийн чөлөөтэй</w:t>
      </w:r>
      <w:r>
        <w:rPr>
          <w:i/>
          <w:lang w:val="mn-Cyrl-MN"/>
        </w:rPr>
        <w:t>: Б.Бат-Эрдэнэ, Б.Ундармаа;</w:t>
      </w:r>
    </w:p>
    <w:p>
      <w:pPr>
        <w:pStyle w:val="Normal"/>
        <w:jc w:val="both"/>
        <w:rPr/>
      </w:pPr>
      <w:r>
        <w:rPr>
          <w:i/>
          <w:iCs/>
          <w:shd w:fill="FFFFFF" w:val="clear"/>
          <w:lang w:val="mn-Cyrl-MN"/>
        </w:rPr>
        <w:tab/>
        <w:t>Тасалсан</w:t>
      </w:r>
      <w:r>
        <w:rPr>
          <w:i/>
          <w:lang w:val="mn-Cyrl-MN"/>
        </w:rPr>
        <w:t xml:space="preserve">: С.Батболд, Ж.Батзандан, М.Билэгт, Л.Болд, С.Бямбацогт, Д.Ганболд, Б.Дэлгэрсайхан, Б.Жавхлан, С.Жавхлан, Л.Мөнхбаатар, Ж.Мөнхбат, Н.Номтойбаяр, Л.Оюун-Эрдэнэ, Ш.Раднаасэд, Б.Саранчимэг, Я.Содбаатар, О.Содбилэг, Г.Солтан, Н.Учрал, Д.Цогтбаатар, С.Чинзориг, Л.Элдэв-Очир, Б.Энх-Амгалан, Л.Энхболд, Н.Энхболд, Ж.Эрдэнэбат; </w:t>
      </w:r>
    </w:p>
    <w:p>
      <w:pPr>
        <w:pStyle w:val="Normal"/>
        <w:spacing w:lineRule="auto" w:line="240"/>
        <w:ind w:firstLine="720"/>
        <w:jc w:val="both"/>
        <w:rPr>
          <w:rStyle w:val="Emphasis"/>
          <w:shd w:fill="FFFFFF" w:val="clear"/>
          <w:lang w:val="mn-Cyrl-MN"/>
        </w:rPr>
      </w:pPr>
      <w:r>
        <w:rPr>
          <w:i/>
          <w:lang w:val="mn-Cyrl-MN"/>
        </w:rPr>
        <w:t>Хоцорсон: Т.Аюурсайхан -2 цаг 30 минут, Ё.Баатарбилэг -45 минут, Ж.Бат-Эрдэнэ -2 цаг 30 минут, Ж.Ганбаатар -10 минут, Г.Занданшатар -13 минут, Д.Лүндээжанцан -1 цаг 53 минут, Г.Мөнхцэцэг -15 минут, Д.Мурат -25 минут, Х.Нямбаатар -23 минут, Ц.Нямдорж -1 цаг 53 минут, Д.Оюунхорол -14 минут, Д.Сарангэрэл -2 цаг 16 минут, Г.Тэмүүлэн -18 минут, А.Ундраа -50 минут, Д.Хаянхярваа -14 минут, Н.Цэрэнбат -18 минут, Б.Чойжилсүрэн -24 минут, Л.Энх-Амгалан -2 цаг 08 минут, Ж.Энхбаяр -1 цаг 00 минут, С.Эрдэнэ -13 минут.</w:t>
      </w:r>
    </w:p>
    <w:p>
      <w:pPr>
        <w:pStyle w:val="Normal"/>
        <w:spacing w:lineRule="auto" w:line="240"/>
        <w:jc w:val="both"/>
        <w:rPr>
          <w:rStyle w:val="Emphasis"/>
          <w:highlight w:val="green"/>
          <w:shd w:fill="FFFFFF" w:val="clear"/>
          <w:lang w:val="mn-Cyrl-MN"/>
        </w:rPr>
      </w:pPr>
      <w:r>
        <w:rPr/>
      </w:r>
    </w:p>
    <w:p>
      <w:pPr>
        <w:pStyle w:val="Normal"/>
        <w:spacing w:before="28" w:after="0"/>
        <w:ind w:firstLine="720"/>
        <w:jc w:val="both"/>
        <w:rPr/>
      </w:pPr>
      <w:r>
        <w:rPr>
          <w:b/>
          <w:i/>
          <w:lang w:val="mn-Cyrl-MN"/>
        </w:rPr>
        <w:t>Хоёр. Улсын Их Хурлын гишүүн Д.Эрдэнэбатаас Монгол Улсын Ерөнхий сайдад хандан “Ханшийн өсөлттэй холбогдуулж хийсэн интервенц, мөнгөний болон төсвийн бодлогын уялдаа, Засгийн газрын өрийн талаар” тавьсан асуулгын хариуг сонсох /үргэлжилнэ/</w:t>
      </w:r>
    </w:p>
    <w:p>
      <w:pPr>
        <w:pStyle w:val="Normal"/>
        <w:spacing w:before="28" w:after="0"/>
        <w:ind w:firstLine="720"/>
        <w:jc w:val="both"/>
        <w:rPr>
          <w:b/>
          <w:b/>
          <w:i/>
          <w:i/>
          <w:lang w:val="mn-Cyrl-MN"/>
        </w:rPr>
      </w:pPr>
      <w:r>
        <w:rPr>
          <w:b/>
          <w:i/>
          <w:lang w:val="mn-Cyrl-MN"/>
        </w:rPr>
      </w:r>
    </w:p>
    <w:p>
      <w:pPr>
        <w:pStyle w:val="Normal"/>
        <w:spacing w:before="28" w:after="0"/>
        <w:ind w:firstLine="720"/>
        <w:jc w:val="both"/>
        <w:rPr>
          <w:rFonts w:eastAsia="Lucida Sans Unicode"/>
          <w:bCs/>
          <w:shd w:fill="FFFFFF" w:val="clear"/>
          <w:lang w:val="mn-Cyrl-MN" w:bidi="ar-SA"/>
        </w:rPr>
      </w:pPr>
      <w:r>
        <w:rPr>
          <w:rStyle w:val="StrongEmphasis"/>
          <w:rFonts w:eastAsia="Lucida Sans Unicode"/>
          <w:b w:val="false"/>
          <w:shd w:fill="FFFFFF" w:val="clear"/>
          <w:lang w:val="mn-Cyrl-MN" w:bidi="ar-SA"/>
        </w:rPr>
        <w:t xml:space="preserve">Асуулгын хариуг сонсохтой холбогдуулан Сангийн сайд Ч.Хүрэлбаатар, Сангийн яамны Санхүүгийн бодлогын газрын дарга Ц.Зоригтбат, мөн яамны Эдийн засгийн бодлогын газрын дарга Г.Батхүрэл, мөн газрын ахлах мэргэжилтэн Ж.Ганбаяр, Өрийн удирдлагын хэлтсийн дарга Б.Сүх-Очир, Монголбанкны Дэд Ерөнхийлөгч Б.Лхагвасүрэн, мөн банкны Мөнгөний бодлогын газрын захирал Б.Баярдаваа, Нөөцийн удирдлага, санхүүгийн зах зээлийн газрын захирал А.Энхжин нар оролцов. </w:t>
      </w:r>
    </w:p>
    <w:p>
      <w:pPr>
        <w:pStyle w:val="Normal"/>
        <w:spacing w:before="28" w:after="0"/>
        <w:ind w:firstLine="720"/>
        <w:jc w:val="both"/>
        <w:rPr>
          <w:rFonts w:eastAsia="Lucida Sans Unicode"/>
          <w:bCs/>
          <w:shd w:fill="FFFFFF" w:val="clear"/>
          <w:lang w:val="mn-Cyrl-MN" w:bidi="ar-SA"/>
        </w:rPr>
      </w:pPr>
      <w:r>
        <w:rPr>
          <w:rFonts w:eastAsia="Lucida Sans Unicode"/>
          <w:bCs/>
          <w:shd w:fill="FFFFFF" w:val="clear"/>
          <w:lang w:val="mn-Cyrl-MN" w:bidi="ar-SA"/>
        </w:rPr>
      </w:r>
    </w:p>
    <w:p>
      <w:pPr>
        <w:pStyle w:val="Normal"/>
        <w:spacing w:before="28" w:after="0"/>
        <w:ind w:firstLine="720"/>
        <w:jc w:val="both"/>
        <w:rPr/>
      </w:pPr>
      <w:r>
        <w:rPr>
          <w:lang w:val="mn-Cyrl-MN"/>
        </w:rPr>
        <w:t>Хуралдаанд Улсын Их Хурлын Тамгын газрын Хууль, эрх зүйн асуудал хариуцсан нарийн бичгийн дарга Д.Амгалан,</w:t>
      </w:r>
      <w:r>
        <w:rPr>
          <w:rStyle w:val="StrongEmphasis"/>
          <w:rFonts w:eastAsia="Lucida Sans Unicode"/>
          <w:b w:val="false"/>
          <w:shd w:fill="FFFFFF" w:val="clear"/>
          <w:lang w:val="mn-Cyrl-MN" w:bidi="ar-SA"/>
        </w:rPr>
        <w:t xml:space="preserve"> М</w:t>
      </w:r>
      <w:r>
        <w:rPr>
          <w:lang w:val="mn-Cyrl-MN"/>
        </w:rPr>
        <w:t>эдээлэл, хяналт шинжилгээ, үнэлгээний хэлтсийн дарга Б.Эрдэнэбилэгт, мөн хэлтсийн Хяналт шинжилгээ, үнэлгээний албаны зөвлөх Ч.Онончимэг, референт О.Цолмон нар байлцав.</w:t>
      </w:r>
    </w:p>
    <w:p>
      <w:pPr>
        <w:pStyle w:val="Normal"/>
        <w:spacing w:before="28" w:after="0"/>
        <w:ind w:firstLine="720"/>
        <w:jc w:val="both"/>
        <w:rPr>
          <w:lang w:val="mn-Cyrl-MN"/>
        </w:rPr>
      </w:pPr>
      <w:r>
        <w:rPr>
          <w:lang w:val="mn-Cyrl-MN"/>
        </w:rPr>
      </w:r>
    </w:p>
    <w:p>
      <w:pPr>
        <w:pStyle w:val="Normal"/>
        <w:spacing w:before="28" w:after="0"/>
        <w:ind w:firstLine="720"/>
        <w:jc w:val="both"/>
        <w:rPr>
          <w:i/>
          <w:i/>
          <w:lang w:val="mn-Cyrl-MN"/>
        </w:rPr>
      </w:pPr>
      <w:r>
        <w:rPr>
          <w:i/>
          <w:lang w:val="mn-Cyrl-MN"/>
        </w:rPr>
        <w:t>Улсын Их Хурлын гишүүн Д.Эрдэнэбатаас Монгол Улсын Ерөнхий сайдад хандан “Ханшийн өсөлттэй холбогдуулж хийсэн интервенц, мөнгөний болон төсвийн бодлогын уялдаа, Засгийн газрын өрийн талаар” тавьсан асуулгын хариуг сонсох асуудал асуулт, хариултаар үргэлжлэв.</w:t>
      </w:r>
    </w:p>
    <w:p>
      <w:pPr>
        <w:pStyle w:val="Normal"/>
        <w:spacing w:before="28" w:after="0"/>
        <w:ind w:firstLine="720"/>
        <w:jc w:val="both"/>
        <w:rPr>
          <w:i/>
          <w:i/>
          <w:lang w:val="mn-Cyrl-MN"/>
        </w:rPr>
      </w:pPr>
      <w:r>
        <w:rPr>
          <w:i/>
          <w:lang w:val="mn-Cyrl-MN"/>
        </w:rPr>
      </w:r>
    </w:p>
    <w:p>
      <w:pPr>
        <w:pStyle w:val="Normal"/>
        <w:spacing w:before="28" w:after="0"/>
        <w:jc w:val="both"/>
        <w:rPr>
          <w:rFonts w:eastAsia="Lucida Sans Unicode"/>
          <w:bCs/>
          <w:shd w:fill="FFFFFF" w:val="clear"/>
          <w:lang w:val="mn-Cyrl-MN" w:bidi="ar-SA"/>
        </w:rPr>
      </w:pPr>
      <w:r>
        <w:rPr>
          <w:lang w:val="mn-Cyrl-MN"/>
        </w:rPr>
        <w:tab/>
        <w:t>Асуулгын хариулттай холбогдуулан Улсын Их Хурлын гишүүн Д.Эрдэнэбат, М.Оюунчимэг, С.Эрдэнэ, Ц.Гарамжав, Б.Баттөмөр, Н.Оюундарь, Ж.Ганбаатар, Б.Чойжилсүрэн нарын тавьсан асуултад</w:t>
      </w:r>
      <w:r>
        <w:rPr>
          <w:rStyle w:val="StrongEmphasis"/>
          <w:rFonts w:eastAsia="Lucida Sans Unicode"/>
          <w:shd w:fill="FFFFFF" w:val="clear"/>
          <w:lang w:val="mn-Cyrl-MN" w:bidi="ar-SA"/>
        </w:rPr>
        <w:t xml:space="preserve"> </w:t>
      </w:r>
      <w:r>
        <w:rPr>
          <w:rStyle w:val="StrongEmphasis"/>
          <w:rFonts w:eastAsia="Lucida Sans Unicode"/>
          <w:b w:val="false"/>
          <w:shd w:fill="FFFFFF" w:val="clear"/>
          <w:lang w:val="mn-Cyrl-MN" w:bidi="ar-SA"/>
        </w:rPr>
        <w:t>Сангийн сайд Ч.Хүрэлбаатар, Монголбанкны Дэд ерөнхийлөгч Б.Лхагвасүрэн нар</w:t>
      </w:r>
      <w:r>
        <w:rPr>
          <w:lang w:val="mn-Cyrl-MN"/>
        </w:rPr>
        <w:t xml:space="preserve"> хариулж, тайлбар хийв.</w:t>
      </w:r>
    </w:p>
    <w:p>
      <w:pPr>
        <w:pStyle w:val="Normal"/>
        <w:spacing w:before="28" w:after="0"/>
        <w:jc w:val="both"/>
        <w:rPr>
          <w:rFonts w:eastAsia="Lucida Sans Unicode"/>
          <w:bCs/>
          <w:shd w:fill="FFFFFF" w:val="clear"/>
          <w:lang w:val="mn-Cyrl-MN" w:bidi="ar-SA"/>
        </w:rPr>
      </w:pPr>
      <w:r>
        <w:rPr>
          <w:rFonts w:eastAsia="Lucida Sans Unicode"/>
          <w:bCs/>
          <w:shd w:fill="FFFFFF" w:val="clear"/>
          <w:lang w:val="mn-Cyrl-MN" w:bidi="ar-SA"/>
        </w:rPr>
      </w:r>
    </w:p>
    <w:p>
      <w:pPr>
        <w:pStyle w:val="Normal"/>
        <w:spacing w:before="28" w:after="0"/>
        <w:jc w:val="both"/>
        <w:rPr>
          <w:lang w:val="mn-Cyrl-MN"/>
        </w:rPr>
      </w:pPr>
      <w:r>
        <w:rPr>
          <w:lang w:val="mn-Cyrl-MN"/>
        </w:rPr>
        <w:tab/>
        <w:t>Асуулга тавьсан Улсын Их Хурлын гишүүн Д.Эрдэнэбат үг хэлэв.</w:t>
      </w:r>
    </w:p>
    <w:p>
      <w:pPr>
        <w:pStyle w:val="Normal"/>
        <w:spacing w:before="28" w:after="0"/>
        <w:jc w:val="both"/>
        <w:rPr>
          <w:lang w:val="mn-Cyrl-MN"/>
        </w:rPr>
      </w:pPr>
      <w:r>
        <w:rPr>
          <w:lang w:val="mn-Cyrl-MN"/>
        </w:rPr>
      </w:r>
    </w:p>
    <w:p>
      <w:pPr>
        <w:pStyle w:val="Normal"/>
        <w:spacing w:before="28" w:after="0"/>
        <w:ind w:firstLine="720"/>
        <w:jc w:val="both"/>
        <w:rPr>
          <w:b/>
          <w:b/>
          <w:lang w:val="mn-Cyrl-MN"/>
        </w:rPr>
      </w:pPr>
      <w:r>
        <w:rPr>
          <w:lang w:val="mn-Cyrl-MN"/>
        </w:rPr>
        <w:t>Улсын Их Хурлын гишүүн Д.Эрдэнэбатаас Монгол Улсын Ерөнхий сайдад хандан “Ханшийн өсөлттэй холбогдуулж хийсэн интервенц, мөнгөний болон төсвийн бодлогын уялдаа, Засгийн газрын өрийн талаар” тавьсан</w:t>
      </w:r>
      <w:r>
        <w:rPr>
          <w:b/>
          <w:i/>
          <w:lang w:val="mn-Cyrl-MN"/>
        </w:rPr>
        <w:t xml:space="preserve"> </w:t>
      </w:r>
      <w:r>
        <w:rPr>
          <w:bCs/>
          <w:shd w:fill="FFFFFF" w:val="clear"/>
          <w:lang w:val="mn-Cyrl-MN" w:bidi="ar-SA"/>
        </w:rPr>
        <w:t>асуулгын</w:t>
      </w:r>
      <w:r>
        <w:rPr>
          <w:b/>
          <w:lang w:val="mn-Cyrl-MN"/>
        </w:rPr>
        <w:t xml:space="preserve"> </w:t>
      </w:r>
      <w:r>
        <w:rPr>
          <w:lang w:val="mn-Cyrl-MN"/>
        </w:rPr>
        <w:t xml:space="preserve">хариуг хэлэлцлээ. </w:t>
      </w:r>
    </w:p>
    <w:p>
      <w:pPr>
        <w:pStyle w:val="Normal"/>
        <w:jc w:val="both"/>
        <w:rPr>
          <w:rFonts w:eastAsia="Times New Roman"/>
          <w:b/>
          <w:b/>
          <w:i/>
          <w:i/>
          <w:shd w:fill="FFFFFF" w:val="clear"/>
          <w:lang w:val="mn-Cyrl-MN"/>
        </w:rPr>
      </w:pPr>
      <w:r>
        <w:rPr>
          <w:rFonts w:eastAsia="Times New Roman"/>
          <w:b/>
          <w:i/>
          <w:shd w:fill="FFFFFF" w:val="clear"/>
          <w:lang w:val="mn-Cyrl-MN"/>
        </w:rPr>
      </w:r>
    </w:p>
    <w:p>
      <w:pPr>
        <w:pStyle w:val="Normal"/>
        <w:spacing w:lineRule="auto" w:line="240"/>
        <w:ind w:firstLine="720"/>
        <w:jc w:val="both"/>
        <w:rPr>
          <w:rStyle w:val="Emphasis"/>
          <w:shd w:fill="FFFFFF" w:val="clear"/>
          <w:lang w:val="mn-Cyrl-MN"/>
        </w:rPr>
      </w:pPr>
      <w:r>
        <w:rPr>
          <w:rFonts w:eastAsia="Times New Roman"/>
          <w:i/>
          <w:shd w:fill="FFFFFF" w:val="clear"/>
          <w:lang w:val="mn-Cyrl-MN"/>
        </w:rPr>
        <w:t>Уг асуудлыг 16 цаг 32 минутад хэлэлцэж дуусав.</w:t>
      </w:r>
    </w:p>
    <w:p>
      <w:pPr>
        <w:pStyle w:val="Normal"/>
        <w:spacing w:lineRule="auto" w:line="240"/>
        <w:jc w:val="both"/>
        <w:rPr>
          <w:rStyle w:val="Emphasis"/>
          <w:highlight w:val="green"/>
          <w:shd w:fill="FFFFFF" w:val="clear"/>
          <w:lang w:val="mn-Cyrl-MN"/>
        </w:rPr>
      </w:pPr>
      <w:r>
        <w:rPr/>
      </w:r>
    </w:p>
    <w:p>
      <w:pPr>
        <w:pStyle w:val="Normal"/>
        <w:ind w:firstLine="720"/>
        <w:jc w:val="both"/>
        <w:rPr/>
      </w:pPr>
      <w:r>
        <w:rPr>
          <w:b/>
          <w:i/>
          <w:lang w:val="mn-Cyrl-MN"/>
        </w:rPr>
        <w:t xml:space="preserve">Нэг. Сэргээгдэх эрчим хүчний тухай хуульд нэмэлт, өөрчлөлт оруулах тухай хуулийн төсөл </w:t>
      </w:r>
      <w:r>
        <w:rPr>
          <w:i/>
          <w:color w:val="262626"/>
          <w:kern w:val="0"/>
          <w:lang w:val="mn-Cyrl-MN" w:eastAsia="en-US" w:bidi="ar-SA"/>
        </w:rPr>
        <w:t xml:space="preserve">/Улсын Их Хурлын гишүүн Д.Дамба-Очир нарын 6 гишүүн 2018.10.30-ны өдөр өргөн мэдүүлсэн, </w:t>
      </w:r>
      <w:r>
        <w:rPr>
          <w:bCs/>
          <w:i/>
          <w:color w:val="262626"/>
          <w:kern w:val="0"/>
          <w:lang w:val="mn-Cyrl-MN" w:eastAsia="en-US" w:bidi="ar-SA"/>
        </w:rPr>
        <w:t xml:space="preserve">хэлэлцэх эсэх, </w:t>
      </w:r>
      <w:r>
        <w:rPr>
          <w:b/>
          <w:bCs/>
          <w:i/>
          <w:color w:val="262626"/>
          <w:kern w:val="0"/>
          <w:lang w:val="mn-Cyrl-MN" w:eastAsia="en-US" w:bidi="ar-SA"/>
        </w:rPr>
        <w:t>үргэлжилнэ</w:t>
      </w:r>
      <w:r>
        <w:rPr>
          <w:i/>
          <w:color w:val="262626"/>
          <w:kern w:val="0"/>
          <w:lang w:val="mn-Cyrl-MN" w:eastAsia="en-US" w:bidi="ar-SA"/>
        </w:rPr>
        <w:t>/</w:t>
      </w:r>
    </w:p>
    <w:p>
      <w:pPr>
        <w:pStyle w:val="Normal"/>
        <w:ind w:firstLine="720"/>
        <w:jc w:val="both"/>
        <w:rPr>
          <w:b/>
          <w:b/>
          <w:i/>
          <w:i/>
          <w:color w:val="262626"/>
          <w:kern w:val="0"/>
          <w:lang w:val="mn-Cyrl-MN" w:eastAsia="en-US" w:bidi="ar-SA"/>
        </w:rPr>
      </w:pPr>
      <w:r>
        <w:rPr>
          <w:b/>
          <w:i/>
          <w:color w:val="262626"/>
          <w:kern w:val="0"/>
          <w:lang w:val="mn-Cyrl-MN" w:eastAsia="en-US" w:bidi="ar-SA"/>
        </w:rPr>
      </w:r>
    </w:p>
    <w:p>
      <w:pPr>
        <w:pStyle w:val="Normal"/>
        <w:ind w:firstLine="720"/>
        <w:jc w:val="both"/>
        <w:rPr>
          <w:shd w:fill="FFFFFF" w:val="clear"/>
          <w:lang w:val="mn-Cyrl-MN"/>
        </w:rPr>
      </w:pPr>
      <w:r>
        <w:rPr>
          <w:shd w:fill="FFFFFF" w:val="clear"/>
          <w:lang w:val="mn-Cyrl-MN"/>
        </w:rPr>
        <w:t>Хэлэлцэж буй асуудалтай холбогдуулан Эрчим хүчний сайд Ц.Даваасүрэн, Эрчим хүчний зохицуулах хорооны дарга А.Тлейхан, Эрчим хүчний яамны Сэргээгдэх эрчим хүчний хэлтсийн дарга О.Бавуудорж, “Сэргээгдэх эрчим хүчний үндэсний төв” Төрийн өмчит үйлдвэрийн газрын дарга Ц.Цэрэн нар оролцов.</w:t>
      </w:r>
    </w:p>
    <w:p>
      <w:pPr>
        <w:pStyle w:val="Normal"/>
        <w:jc w:val="both"/>
        <w:rPr>
          <w:i/>
          <w:i/>
          <w:shd w:fill="FFFFFF" w:val="clear"/>
          <w:lang w:val="mn-Cyrl-MN"/>
        </w:rPr>
      </w:pPr>
      <w:r>
        <w:rPr>
          <w:i/>
          <w:shd w:fill="FFFFFF" w:val="clear"/>
          <w:lang w:val="mn-Cyrl-MN"/>
        </w:rPr>
      </w:r>
    </w:p>
    <w:p>
      <w:pPr>
        <w:pStyle w:val="Normal"/>
        <w:ind w:firstLine="720"/>
        <w:jc w:val="both"/>
        <w:rPr/>
      </w:pPr>
      <w:r>
        <w:rPr>
          <w:lang w:val="mn-Cyrl-MN"/>
        </w:rPr>
        <w:t xml:space="preserve">Хуралдаанд Улсын Их Хурлын Тамгын газрын Хууль, эрх зүйн асуудал хариуцсан нарийн бичгийн дарга Д.Амгалан, </w:t>
      </w:r>
      <w:r>
        <w:rPr>
          <w:rStyle w:val="StrongEmphasis"/>
          <w:b w:val="false"/>
          <w:bCs w:val="false"/>
          <w:shd w:fill="FFFFFF" w:val="clear"/>
          <w:lang w:val="mn-Cyrl-MN"/>
        </w:rPr>
        <w:t xml:space="preserve">Эдийн засгийн байнгын хорооны ажлын албаны ахлах зөвлөх Ж.Батсайхан, зөвлөх Д.Мягмарцэрэн, референт Г.Баярмаа нар байлцав. </w:t>
      </w:r>
    </w:p>
    <w:p>
      <w:pPr>
        <w:pStyle w:val="Normal"/>
        <w:ind w:firstLine="720"/>
        <w:jc w:val="both"/>
        <w:rPr>
          <w:rStyle w:val="StrongEmphasis"/>
          <w:b w:val="false"/>
          <w:b w:val="false"/>
          <w:bCs w:val="false"/>
          <w:shd w:fill="FFFFFF" w:val="clear"/>
          <w:lang w:val="mn-Cyrl-MN"/>
        </w:rPr>
      </w:pPr>
      <w:r>
        <w:rPr/>
      </w:r>
    </w:p>
    <w:p>
      <w:pPr>
        <w:pStyle w:val="Normal"/>
        <w:ind w:firstLine="720"/>
        <w:jc w:val="both"/>
        <w:rPr>
          <w:lang w:val="mn-Cyrl-MN"/>
        </w:rPr>
      </w:pPr>
      <w:r>
        <w:rPr>
          <w:i/>
          <w:lang w:val="mn-Cyrl-MN"/>
        </w:rPr>
        <w:t>Сэргээгдэх эрчим хүчний тухай хуульд нэмэлт, өөрчлөлт оруулах тухай хуулийн төслийг хэлэлцэх эсэх асуудал асуулт, хариултаар үргэлжлэв.</w:t>
      </w:r>
    </w:p>
    <w:p>
      <w:pPr>
        <w:pStyle w:val="Normal"/>
        <w:jc w:val="both"/>
        <w:rPr>
          <w:lang w:val="mn-Cyrl-MN"/>
        </w:rPr>
      </w:pPr>
      <w:r>
        <w:rPr>
          <w:lang w:val="mn-Cyrl-MN"/>
        </w:rPr>
      </w:r>
    </w:p>
    <w:p>
      <w:pPr>
        <w:pStyle w:val="WWTextBody"/>
        <w:spacing w:lineRule="atLeast" w:line="100" w:before="0" w:after="0"/>
        <w:jc w:val="both"/>
        <w:rPr/>
      </w:pPr>
      <w:r>
        <w:rPr>
          <w:rFonts w:eastAsia="Arial" w:cs="Arial"/>
          <w:color w:val="000000"/>
          <w:lang w:val="mn-Cyrl-MN"/>
        </w:rPr>
        <w:tab/>
        <w:t xml:space="preserve">Хууль санаачлагчийн илтгэл болон Байнгын хорооны санал, дүгнэлттэй холбогдуулан Улсын Их Хурлын гишүүн Ц.Гарамжав, Д.Оюунхорол, Н.Амарзаяа, Н.Оюундарь, А.Ундраа, Г.Тэмүүлэн нарын тавьсан асуултад Эрчим хүчний сайд Ц.Даваасүрэн, Эрчим хүчний зохицуулах хорооны дарга А.Тлейхан </w:t>
      </w:r>
      <w:r>
        <w:rPr>
          <w:rFonts w:cs="Arial"/>
          <w:color w:val="000000"/>
          <w:lang w:val="mn-Cyrl-MN"/>
        </w:rPr>
        <w:t xml:space="preserve">нар </w:t>
      </w:r>
      <w:r>
        <w:rPr>
          <w:rFonts w:eastAsia="Arial" w:cs="Arial"/>
          <w:color w:val="000000"/>
          <w:lang w:val="mn-Cyrl-MN"/>
        </w:rPr>
        <w:t>хариулж, тайлбар хий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 xml:space="preserve">Төслийн талаар Улсын Их Хурлын гишүүн Х.Нямбаатар, Б.Баттөмөр, О.Баасанхүү, Д.Мурат, Ц.Мөнх-Оргил, Д.Оюунхорол нар үг хэлэв. </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jc w:val="both"/>
        <w:rPr>
          <w:lang w:val="mn-Cyrl-MN"/>
        </w:rPr>
      </w:pPr>
      <w:r>
        <w:rPr>
          <w:rFonts w:eastAsia="Arial"/>
          <w:b/>
          <w:bCs/>
          <w:lang w:val="mn-Cyrl-MN"/>
        </w:rPr>
        <w:tab/>
        <w:t xml:space="preserve">М.Энхболд: </w:t>
      </w:r>
      <w:r>
        <w:rPr>
          <w:rFonts w:eastAsia="Arial"/>
          <w:bCs/>
          <w:lang w:val="mn-Cyrl-MN"/>
        </w:rPr>
        <w:t>Байнгын хорооны саналаар</w:t>
      </w:r>
      <w:r>
        <w:rPr>
          <w:b/>
          <w:i/>
          <w:lang w:val="mn-Cyrl-MN"/>
        </w:rPr>
        <w:t xml:space="preserve"> </w:t>
      </w:r>
      <w:r>
        <w:rPr>
          <w:lang w:val="mn-Cyrl-MN"/>
        </w:rPr>
        <w:t>Сэргээгдэх эрчим хүчний тухай хуульд нэмэлт, өөрчлөлт оруулах тухай хуулийн төслийн</w:t>
      </w:r>
      <w:r>
        <w:rPr>
          <w:rFonts w:eastAsia="Arial"/>
          <w:lang w:val="mn-Cyrl-MN"/>
        </w:rPr>
        <w:t xml:space="preserve"> үзэл баримтлалыг</w:t>
      </w:r>
      <w:r>
        <w:rPr>
          <w:rStyle w:val="Emphasis"/>
          <w:i w:val="false"/>
          <w:iCs w:val="false"/>
          <w:lang w:val="mn-Cyrl-MN"/>
        </w:rPr>
        <w:t xml:space="preserve"> дэмжиж </w:t>
      </w:r>
      <w:r>
        <w:rPr>
          <w:rFonts w:eastAsia="Arial"/>
          <w:lang w:val="mn-Cyrl-MN"/>
        </w:rPr>
        <w:t xml:space="preserve">хэлэлцэх нь зүйтэй гэсэн саналыг дэмжье гэсэн санал хураалт явуулъя. </w:t>
      </w:r>
    </w:p>
    <w:p>
      <w:pPr>
        <w:pStyle w:val="WWTextBody"/>
        <w:spacing w:lineRule="atLeast" w:line="100" w:before="0" w:after="0"/>
        <w:jc w:val="both"/>
        <w:rPr>
          <w:rFonts w:cs="Arial"/>
          <w:color w:val="000000"/>
          <w:lang w:val="mn-Cyrl-MN"/>
        </w:rPr>
      </w:pPr>
      <w:r>
        <w:rPr>
          <w:rFonts w:cs="Arial"/>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28</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27</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55</w:t>
      </w:r>
    </w:p>
    <w:p>
      <w:pPr>
        <w:pStyle w:val="WWTextBody"/>
        <w:spacing w:lineRule="atLeast" w:line="100" w:before="0" w:after="0"/>
        <w:jc w:val="both"/>
        <w:rPr>
          <w:rFonts w:cs="Arial"/>
          <w:color w:val="000000"/>
          <w:lang w:val="mn-Cyrl-MN"/>
        </w:rPr>
      </w:pPr>
      <w:r>
        <w:rPr>
          <w:rFonts w:eastAsia="Arial" w:cs="Arial"/>
          <w:color w:val="000000"/>
          <w:lang w:val="mn-Cyrl-MN"/>
        </w:rPr>
        <w:tab/>
        <w:t>50.9 хувийн саналаар Байнгын хорооны санал дэмжигдлээ.</w:t>
      </w:r>
    </w:p>
    <w:p>
      <w:pPr>
        <w:pStyle w:val="WWTextBody"/>
        <w:spacing w:lineRule="atLeast" w:line="100" w:before="0" w:after="0"/>
        <w:jc w:val="both"/>
        <w:rPr>
          <w:rFonts w:cs="Arial"/>
          <w:color w:val="000000"/>
          <w:lang w:val="mn-Cyrl-MN"/>
        </w:rPr>
      </w:pPr>
      <w:r>
        <w:rPr>
          <w:rFonts w:cs="Arial"/>
          <w:color w:val="000000"/>
          <w:lang w:val="mn-Cyrl-MN"/>
        </w:rPr>
      </w:r>
    </w:p>
    <w:p>
      <w:pPr>
        <w:pStyle w:val="WWTextBody"/>
        <w:spacing w:lineRule="atLeast" w:line="100" w:before="0" w:after="0"/>
        <w:ind w:firstLine="720"/>
        <w:jc w:val="both"/>
        <w:rPr/>
      </w:pPr>
      <w:r>
        <w:rPr>
          <w:lang w:val="mn-Cyrl-MN"/>
        </w:rPr>
        <w:t xml:space="preserve">Сэргээгдэх эрчим хүчний тухай хуульд нэмэлт, өөрчлөлт оруулах тухай хуулийн </w:t>
      </w:r>
      <w:r>
        <w:rPr>
          <w:rStyle w:val="Emphasis"/>
          <w:rFonts w:cs="Arial"/>
          <w:i w:val="false"/>
          <w:iCs w:val="false"/>
          <w:lang w:val="mn-Cyrl-MN"/>
        </w:rPr>
        <w:t>төсл</w:t>
      </w:r>
      <w:r>
        <w:rPr>
          <w:rFonts w:eastAsia="Arial" w:cs="Arial"/>
          <w:color w:val="000000"/>
          <w:lang w:val="mn-Cyrl-MN"/>
        </w:rPr>
        <w:t xml:space="preserve">ийн үзэл баримтлалыг дэмжиж хэлэлцэх нь зүйтэй гэж үзсэн тул төслийг анхны хэлэлцүүлэгт бэлтгүүлэхээр Эдийн засгийн байнгын хороонд шилжүүлэ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spacing w:lineRule="auto" w:line="240"/>
        <w:ind w:firstLine="720"/>
        <w:jc w:val="both"/>
        <w:rPr/>
      </w:pPr>
      <w:r>
        <w:rPr>
          <w:rStyle w:val="Emphasis"/>
          <w:shd w:fill="FFFFFF" w:val="clear"/>
          <w:lang w:val="mn-Cyrl-MN"/>
        </w:rPr>
        <w:t>Уг асуудлыг 17 цаг 54 минутад хэлэлцэж дуусав.</w:t>
      </w:r>
    </w:p>
    <w:p>
      <w:pPr>
        <w:pStyle w:val="Normal"/>
        <w:spacing w:lineRule="auto" w:line="240"/>
        <w:jc w:val="both"/>
        <w:rPr>
          <w:rStyle w:val="Emphasis"/>
          <w:highlight w:val="green"/>
          <w:shd w:fill="FFFFFF" w:val="clear"/>
          <w:lang w:val="mn-Cyrl-MN"/>
        </w:rPr>
      </w:pPr>
      <w:r>
        <w:rPr/>
      </w:r>
    </w:p>
    <w:p>
      <w:pPr>
        <w:pStyle w:val="Normal"/>
        <w:spacing w:lineRule="auto" w:line="240"/>
        <w:ind w:firstLine="720"/>
        <w:jc w:val="both"/>
        <w:rPr/>
      </w:pPr>
      <w:r>
        <w:rPr>
          <w:shd w:fill="FFFFFF" w:val="clear"/>
          <w:lang w:val="mn-Cyrl-MN"/>
        </w:rPr>
        <w:t>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Т.Саулегүл, Р.Дэлгэрмаа нар хариуцан ажил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i/>
          <w:iCs/>
          <w:shd w:fill="FFFFFF" w:val="clear"/>
          <w:lang w:val="mn-Cyrl-MN"/>
        </w:rPr>
        <w:tab/>
      </w:r>
      <w:r>
        <w:rPr>
          <w:i/>
          <w:iCs/>
          <w:shd w:fill="FFFFFF" w:val="clear"/>
          <w:lang w:val="mn-Cyrl-MN"/>
        </w:rPr>
        <w:t>Өнөөдрийн чуулганы нэгдсэн хуралдаан 5 цаг 01 минут үргэлжилж, 75 гишүүнээс 40 гишүүн ирж, 53.3 хувийн ирцтэйгээр 17 цаг 54 минутад өндөрлө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b/>
          <w:shd w:fill="FFFFFF" w:val="clear"/>
          <w:lang w:val="mn-Cyrl-MN"/>
        </w:rPr>
        <w:tab/>
        <w:t>Тэмдэглэлтэй танилцсан:</w:t>
      </w:r>
    </w:p>
    <w:p>
      <w:pPr>
        <w:pStyle w:val="Normal"/>
        <w:spacing w:lineRule="auto" w:line="240"/>
        <w:jc w:val="both"/>
        <w:rPr/>
      </w:pPr>
      <w:r>
        <w:rPr>
          <w:shd w:fill="FFFFFF" w:val="clear"/>
          <w:lang w:val="mn-Cyrl-MN"/>
        </w:rPr>
        <w:tab/>
        <w:t>ЕРӨНХИЙ</w:t>
      </w:r>
      <w:r>
        <w:rPr>
          <w:lang w:val="mn-Cyrl-MN"/>
        </w:rPr>
        <w:t xml:space="preserve"> </w:t>
      </w:r>
      <w:r>
        <w:rPr>
          <w:shd w:fill="FFFFFF" w:val="clear"/>
          <w:lang w:val="mn-Cyrl-MN"/>
        </w:rPr>
        <w:t xml:space="preserve">НАРИЙН </w:t>
      </w:r>
    </w:p>
    <w:p>
      <w:pPr>
        <w:pStyle w:val="Normal"/>
        <w:spacing w:lineRule="auto" w:line="240"/>
        <w:ind w:firstLine="720"/>
        <w:jc w:val="both"/>
        <w:rPr>
          <w:lang w:val="mn-Cyrl-MN"/>
        </w:rPr>
      </w:pPr>
      <w:r>
        <w:rPr>
          <w:shd w:fill="FFFFFF" w:val="clear"/>
          <w:lang w:val="mn-Cyrl-MN"/>
        </w:rPr>
        <w:t>БИЧГИЙН ДАРГА</w:t>
        <w:tab/>
        <w:tab/>
        <w:tab/>
        <w:tab/>
        <w:t xml:space="preserve">                      Ц.ЦОЛМОН</w:t>
      </w:r>
    </w:p>
    <w:p>
      <w:pPr>
        <w:pStyle w:val="Normal"/>
        <w:spacing w:lineRule="auto" w:line="240"/>
        <w:jc w:val="both"/>
        <w:rPr>
          <w:shd w:fill="FFFFFF" w:val="clear"/>
          <w:lang w:val="mn-Cyrl-MN"/>
        </w:rPr>
      </w:pPr>
      <w:r>
        <w:rPr>
          <w:shd w:fill="FFFFFF" w:val="clear"/>
          <w:lang w:val="mn-Cyrl-MN"/>
        </w:rPr>
      </w:r>
      <w:bookmarkStart w:id="0" w:name="__UnoMark__4657_758453275"/>
      <w:bookmarkStart w:id="1" w:name="__UnoMark__4657_758453275"/>
      <w:bookmarkEnd w:id="1"/>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shd w:fill="FFFFFF" w:val="clear"/>
          <w:lang w:val="mn-Cyrl-MN"/>
        </w:rPr>
        <w:tab/>
        <w:t>Тэмдэглэл хөтөлсөн:</w:t>
      </w:r>
    </w:p>
    <w:p>
      <w:pPr>
        <w:pStyle w:val="Normal"/>
        <w:spacing w:lineRule="auto" w:line="240"/>
        <w:jc w:val="both"/>
        <w:rPr>
          <w:lang w:val="mn-Cyrl-MN"/>
        </w:rPr>
      </w:pPr>
      <w:r>
        <w:rPr>
          <w:b/>
          <w:shd w:fill="FFFFFF" w:val="clear"/>
          <w:lang w:val="mn-Cyrl-MN"/>
        </w:rPr>
        <w:tab/>
      </w:r>
      <w:r>
        <w:rPr>
          <w:shd w:fill="FFFFFF" w:val="clear"/>
          <w:lang w:val="mn-Cyrl-MN"/>
        </w:rPr>
        <w:t xml:space="preserve">ПРОТОКОЛЫН АЛБАНЫ </w:t>
      </w:r>
    </w:p>
    <w:p>
      <w:pPr>
        <w:pStyle w:val="Normal"/>
        <w:spacing w:lineRule="auto" w:line="240"/>
        <w:jc w:val="both"/>
        <w:rPr/>
      </w:pPr>
      <w:r>
        <w:rPr>
          <w:b/>
          <w:bCs/>
          <w:i/>
          <w:iCs/>
          <w:shd w:fill="FFFFFF" w:val="clear"/>
          <w:lang w:val="mn-Cyrl-MN"/>
        </w:rPr>
        <w:tab/>
      </w:r>
      <w:r>
        <w:rPr>
          <w:shd w:fill="FFFFFF" w:val="clear"/>
          <w:lang w:val="mn-Cyrl-MN"/>
        </w:rPr>
        <w:t>ШИНЖЭЭЧ</w:t>
        <w:tab/>
        <w:tab/>
        <w:tab/>
        <w:tab/>
        <w:tab/>
        <w:tab/>
        <w:tab/>
        <w:t xml:space="preserve"> Д.УЯН</w:t>
      </w:r>
      <w:bookmarkStart w:id="2" w:name="bookmark02521"/>
      <w:bookmarkEnd w:id="2"/>
      <w:r>
        <w:rPr>
          <w:shd w:fill="FFFFFF" w:val="clear"/>
          <w:lang w:val="mn-Cyrl-MN"/>
        </w:rPr>
        <w:t>ГА</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numPr>
          <w:ilvl w:val="0"/>
          <w:numId w:val="0"/>
        </w:numPr>
        <w:spacing w:lineRule="auto" w:line="240"/>
        <w:jc w:val="center"/>
        <w:outlineLvl w:val="0"/>
        <w:rPr>
          <w:b/>
          <w:b/>
          <w:bCs/>
          <w:shd w:fill="FFFFFF" w:val="clear"/>
          <w:lang w:val="mn-Cyrl-MN"/>
        </w:rPr>
      </w:pPr>
      <w:r>
        <w:rPr>
          <w:b/>
          <w:bCs/>
          <w:shd w:fill="FFFFFF" w:val="clear"/>
          <w:lang w:val="mn-Cyrl-MN"/>
        </w:rPr>
        <w:t xml:space="preserve">УЛСЫН ИХ ХУРЛЫН 2018 ОНЫ НАМРЫН ЭЭЛЖИТ ЧУУЛГАНЫ </w:t>
      </w:r>
    </w:p>
    <w:p>
      <w:pPr>
        <w:pStyle w:val="Normal"/>
        <w:numPr>
          <w:ilvl w:val="0"/>
          <w:numId w:val="0"/>
        </w:numPr>
        <w:spacing w:lineRule="auto" w:line="240"/>
        <w:jc w:val="center"/>
        <w:outlineLvl w:val="0"/>
        <w:rPr/>
      </w:pPr>
      <w:r>
        <w:rPr>
          <w:b/>
          <w:bCs/>
          <w:shd w:fill="FFFFFF" w:val="clear"/>
          <w:lang w:val="mn-Cyrl-MN"/>
        </w:rPr>
        <w:t>2019 ОНЫ 01 ДҮГЭЭР САРЫН 25-НЫ ӨДӨР /БААСАН ГАРАГ/-ИЙН</w:t>
      </w:r>
    </w:p>
    <w:p>
      <w:pPr>
        <w:pStyle w:val="Normal"/>
        <w:spacing w:lineRule="auto" w:line="240"/>
        <w:jc w:val="center"/>
        <w:rPr/>
      </w:pPr>
      <w:r>
        <w:rPr>
          <w:b/>
          <w:bCs/>
          <w:shd w:fill="FFFFFF" w:val="clear"/>
          <w:lang w:val="mn-Cyrl-MN"/>
        </w:rPr>
        <w:t>НЭГДСЭН</w:t>
      </w:r>
      <w:r>
        <w:rPr>
          <w:lang w:val="mn-Cyrl-MN"/>
        </w:rPr>
        <w:t xml:space="preserve"> </w:t>
      </w:r>
      <w:r>
        <w:rPr>
          <w:b/>
          <w:bCs/>
          <w:shd w:fill="FFFFFF" w:val="clear"/>
          <w:lang w:val="mn-Cyrl-MN"/>
        </w:rPr>
        <w:t>ХУРАЛДААНЫ ДЭЛГЭРЭНГҮЙ ТЭМДЭГЛЭЛ</w:t>
      </w:r>
    </w:p>
    <w:p>
      <w:pPr>
        <w:pStyle w:val="Normal"/>
        <w:spacing w:lineRule="auto" w:line="240"/>
        <w:jc w:val="both"/>
        <w:rPr>
          <w:b/>
          <w:b/>
          <w:bCs/>
          <w:shd w:fill="FFFFFF" w:val="clear"/>
          <w:lang w:val="mn-Cyrl-MN"/>
        </w:rPr>
      </w:pPr>
      <w:r>
        <w:rPr>
          <w:b/>
          <w:bCs/>
          <w:shd w:fill="FFFFFF" w:val="clear"/>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Улсын Их Хурлын гишүүдийн өглөөний амгаланг айлтгая. Гишүүдийн ирц 64 хувьд хүрсэн байна. 2018 оны намрын ээлжит чуулганы 2019 оны 1 дүгээр сарын 25-ны өдрийн чуулганы нэгдсэн хуралдааны ажиллагаа нээснийг мэдэгд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өөдрийн чуулганы хуралдаанаар хэлэлцэх асуудлыг та бүхэнд танилцуулъя. 1 дүгээрт Ашигт малтмалын тухай хуульд нэмэлт, өөрчлөлт оруулах тухай асуудал байгаа. Өчигдрийн хурлын 1 дүгээр асуудал байсан. Хэрэг эрхлэх газрын өчигдрийн хурлаас хойшлуулж өгөөч гэсэн. Тийм учраас өчигдөр ингээд хойшилсон. 2 дугаарт Сэргээгдэх эрчим хүчний тухай хуульд нэмэлт, өөрчлөлт оруулах тухай хуулийн төсөл, 3 дугаарт Зарим газар нутгийг улсын тусгай хамгаалалтад авах тухай Улсын Их Хурлын тогтоолыг хэлэлцэнэ. 4 дүгээрт Захиргааны ерөнхий хуульд өөрчлөлт оруулах тухай хуулийн төсөл болон хамт өргөн мэдүүлсэн бусад хуулийн төслүүд байгаа. Үдээс хойш 15 цагаас Улсын Их Хурлын гишүүн Д.Эрдэнэбатаас Монгол Улсын Ерөнхий сайдад хандаж ханшийн өсөлттэй холбогдуулан хийсэн интервенц мөнгөний болон төсвийн бодлогын уялдаа Засгийн газрын өрийн талаар тавьсан асуулгын хариуг сонсох ийм асуудлууд хэлэлцэхээр төлөвлөсөн байгаа. Хэлэлцэх асуудалтай холбогдуулж гишүүдэд санал байна уу? Г.Занданшатар гишүүнээр тасаллаа. О.Баасанхүү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О.Баасанхүү: </w:t>
      </w:r>
      <w:r>
        <w:rPr>
          <w:rFonts w:eastAsia="Arial"/>
          <w:bCs/>
          <w:lang w:val="mn-Cyrl-MN"/>
        </w:rPr>
        <w:t xml:space="preserve">Баярлалаа. Ерөнхийдөө Монгол Улсын Ерөнхийлөгчийн зүгээс энэ чуулганыг үргэлжлүүлье явуулъя гэсэн ийм санал явсан юм байна лээ. Ерөнхийлөгч маань энэ нөгөө нэг гараараа шударга ёс яриад нөгөө гараараа шулмын ёс яриад байна л даа. Энэ ждү дээр хориг тавьдаггүй ээ. Тэгээд би өнөөдөр юу вэ гэх юм бол энэ ждү-тэй холбоотой энэ асуудлаар бас нэг ирэх долоо хоногт би Даргын зөвлөлд байдаггүй учраас ирэх долоо хоногт энэ хууль хяналтын байгууллагынхныг авчирч ирээд 5 дахь өдрийн цагаар ч юм уу мэдээлэл сонсох тийм боломж байна у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Яагаад вэ гэхээр үнэхээр одоо юу гэдэг юм нүдэндээ ч итгэхгүй чихэнд сонсогдоход хэцүү тийм мэдээллүүд яваад байна л даа гэмт хэрэг зээл биш. Нөгөө эрхийг нь түдгэлзүүлэхгүй аваад үлдье хуулийн байгууллагад саад болохгүй байгаа гээд байсан чинь саад болоод байгаа тухай бас зарим нэгэн бас миний үеийн мөрдөн байцаагч нар албан бусаар ярьж байна л даа. Тэгэхээр энийг бас нэг асуудал тавимаа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энэ одоо сар шинэ болж байна цагаан сар болох гэж байна. Тэгээд цагаан сарын дараа тэгээд хавар болно. Энэ ипотекийн зээлийн асуудлаар зээлийн хүүг одоо энэ 3 хувь болгох асуудлаар одоо бас ажил хиймээр байна. Ерөнхий сайдын одоо тэр шударга ёсны асуудал нь одоо хэзээ дуусахыг нь хүлээсээр байтал наад юм чинь өрөндөө баригдаж дууслаа л даа. Өрөөс өрийн хооронд л явж байна. Хүү ерөөсөө буухгүй байна. Банкны ханшийн өсөлт ерөөсөө улам одоо зээлийн хүү нь өсө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Зүгээр бид нарын амандаа орохын аргагүй Төрийн банкийг цөлмөж байна ч гэдэг юм уу улс төрчидтэй холбоотой хулгай дээрмийн хэргийн тухай бол хэвлэлээр өдөр болгон гарч байна. Дээрээс нь манай Эрдэнэтийн нэг залуу цэрэгт яваад амиа алдсан тухай гарлаа. Нэг талаасаа энэ цагдаагийн байгууллага энэ хууль хүчний байгууллага ер нь улс төрч болсон юм уу хаашаа юм бэ? Миний ойлгож байгаагаар тодорхой гэмт хэргийг шалгахад тодорхой хугацаатай шүүх эмнэлгийн дүгнэлт гараад гарсан дүгнэлтийг прокурорын байгууллага нь хянаад хянасныхаа дагуу ярьдаг болохоос гаднын нөлөөтэй гаднын нөлөөгүй гэдгийг шууд дүгнэдэг юм байхгүй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нээс болоод манай тойргийн иргэд өчигдрөөс хойш утасдаж байна, уурлаж байна, бухимдаж байна. 2 зүйл дээр бухимдаж байна. 1 дүгээрт нь бол яагаад зүгээр байсан эрүүл саруул байсан гэсэн хүүхэд энхийн цагт амиа алдсан бэ гэдэгт бухимдаж байна. 2 дугаарт нь хууль хүчний байгууллагынхан яагаад өнөөдөр гээд дөнгөж шалгаагүй нотлоогүй юмыг нь үзээгүй байхад энэ гаднын нөлөөгүй гэж шууд ярьж байгаа юм бэ тэгэхээр энэ манай Ц.Нямдорж сайд байхаар дандаа нэг ийм новшийн юм болох юмаа. Ер нь энэ зарим нэгэн сайдуудад хариуцлага тооцох асуудлыг одоо энэ Төрийн байгуулалтын байнгын хороон тэр Үндсэн хуулийн цэцийн одоо дагуу заалтыг хэзээ оруулах вэ энэ талаар бас Даргын зөвлөл дээр оруулахгүй бол хуулиар ямар байгаа вэ гэхээр Цэц хүчингүй болгосон бол хуулийг өөрчилж байх ёс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сайдад хариуцлага тооцох хуульгүй болчхоод байна л даа. Би одоо хамгийн түрүүнд хэд хэдэн сайдад хариуцлага тооцуулахаар санал оруулаад ард түмэндээ бас өргөн барих талаар ярих гэсэн юм. Засгийн газрыг нь ярихаар энэ бол тогтвортой байх ёстой гэдэг. Хулгайч сайдуудыг нь ярихаар тогтвортой байх ёстой гэж арай ярихгүй байлгүй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энэ одоо гэмт хэрэгтэнд гэмт хэрэгт холбогдсон Монгол Улсын доромжилж байгаа Монголчуудыг өнөөдөр талцуулж байгаа тийм балай төрийн албыг бузарлаж байгаа сайдууддаа хариуцлага тооцохын тулд Төрийн байгуулалтын байнгын хорооны тэр хурлыг хуралдуулж яаралтай тэр хуулийн өөрчлөлтийг оруулж өгөөч гэсэн ийм хүсэлтэй байна.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Л.Оюун-Эрдэнэ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Л.Оюун-Эрдэнэ: </w:t>
      </w:r>
      <w:r>
        <w:rPr>
          <w:rFonts w:eastAsia="Arial"/>
          <w:bCs/>
          <w:lang w:val="mn-Cyrl-MN"/>
        </w:rPr>
        <w:t xml:space="preserve">Баярлалаа. 2018 оны 11 дүгээр сарын 22-ноос эхлээд Энхболд даргатай хариуцлага тооцох асуудал ингээд хөврөөд л явж байна. 40 гишүүн 13/741 тоотоор бас одоо ёс зүйн хариуцлага хүлээлгэх энэ асуудлыг бид нар хөндөж 40 хоногийн хугацаанд бас чуулган тасалдсан. Ингээд 2 ч удаагийн жагсаал 27 бас 1 сарын 10-ны өдөр болж байж Үндэсний аюулгүй байдлын зөвлөмж гарсан 10-ны өдө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нгээд одоо хууль санаачлах эрх бүхий этгээдээс Улсын Их Хурлын тухай хууль болон Дэгийн тухай хуульд нэмэлт, өөрчлөлт орж 25-ны өдрөөс одоо нэн яаралтай горимоор одоо хэлэлцэж батлах тухай ийм нийгмийн хүлээлт үүсчхээд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Тэгээд энэ одоо хуулийн 16</w:t>
      </w:r>
      <w:r>
        <w:rPr>
          <w:rFonts w:eastAsia="Arial"/>
          <w:bCs/>
          <w:vertAlign w:val="superscript"/>
          <w:lang w:val="mn-Cyrl-MN"/>
        </w:rPr>
        <w:t>1</w:t>
      </w:r>
      <w:r>
        <w:rPr>
          <w:rFonts w:eastAsia="Arial"/>
          <w:bCs/>
          <w:lang w:val="mn-Cyrl-MN"/>
        </w:rPr>
        <w:t xml:space="preserve">.3 дахь нэмэлт, өөрчлөлт Их Хурлын гишүүдийн олонх Улсын Их Хурлын даргыг үүрэгт ажлаас нь чөлөөлөх тухай саналыг Их Хуралд албан ёсоор тавьсан бол тогтоолын төсөл өргөн мэдүүлсэн бол нэн яаралтай горимоор хэлэлцэнэ гэж одоо баталсан. Бид өнөөдөр 9 цаг 30 минутад өргөн барь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өрөөр хэлбэл тогтоолын төслийг нэн яаралтай хэлэлцүүлэхээр өргөн мэдүүлсэн бол Улсын Их Хурлын дарга та өмнө нь баталсан хэлэлцэх асуудлын тов дараалалд өөрчлөлт оруулж чуулганаар хэлэлцүүлэх захирамж гаргах Даргын зөвлөлөө хуралдуулах хуулиар хүлээсэн үүрэгтэй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энэ үүргээ бас биелүүлж одоо энэ асуудлыг нэг өнөөдөрт нь хэлэлцээд ингээд нэг шийдвэрлэвэл яасан юм бэ гэдэг ийм горимын санал байна. Тэгээд бусад асуудлуудыг одоо 1 дүгээрт нь оруулаад явсан. Өмнө нь бас Төрийн байгуулалтын байнгын хороо эд нар яг ном журмаараа бас ингээд явсан. Тэгээд заавал энийг одоо ингээд бас нэг хагас бүтэн сайн өдөр одоо энэ сар шинийн босго дээр хүмүүсийг бухимдуулж ингэх ямар хэрэг байгаа юм б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өөдөртөө багтаад хэлэлцээд энэ чинь Төрийн байгуулалтын байнгын хороо хуралдаад л тэгээд үдээс хойших чуулганаар энийг хэлэлцүүлж болохгүй юм уу? 5 дахь өдөр одоо Ерөнхий сайдын асуулгын асуулга гээд ингээд л тарчихдаг тэгэхээр бас нэг жаахан ажил хэрэгч хандаад ингээд дараа дараагийнхаа асуудлыг гаргаад явах ийм боломжийг бас өгөөч тийм учраас энийг бас албан ёсоор горимын санал гаргаж байна. </w:t>
      </w:r>
    </w:p>
    <w:p>
      <w:pPr>
        <w:pStyle w:val="Normal"/>
        <w:numPr>
          <w:ilvl w:val="0"/>
          <w:numId w:val="0"/>
        </w:numPr>
        <w:jc w:val="both"/>
        <w:outlineLvl w:val="0"/>
        <w:rPr>
          <w:rFonts w:eastAsia="Arial"/>
          <w:bCs/>
          <w:lang w:val="mn-Cyrl-MN"/>
        </w:rPr>
      </w:pPr>
      <w:r>
        <w:rPr>
          <w:rFonts w:eastAsia="Arial"/>
          <w:bCs/>
          <w:lang w:val="mn-Cyrl-MN"/>
        </w:rPr>
        <w:tab/>
      </w:r>
    </w:p>
    <w:p>
      <w:pPr>
        <w:pStyle w:val="Normal"/>
        <w:numPr>
          <w:ilvl w:val="0"/>
          <w:numId w:val="0"/>
        </w:numPr>
        <w:jc w:val="both"/>
        <w:outlineLvl w:val="0"/>
        <w:rPr>
          <w:rFonts w:eastAsia="Arial"/>
          <w:bCs/>
          <w:lang w:val="mn-Cyrl-MN"/>
        </w:rPr>
      </w:pPr>
      <w:r>
        <w:rPr>
          <w:rFonts w:eastAsia="Arial"/>
          <w:bCs/>
          <w:lang w:val="mn-Cyrl-MN"/>
        </w:rPr>
        <w:tab/>
        <w:t xml:space="preserve">Албан ёсоор одоо бас Даргын зөвлөл хуралдаж энэ асуудлыг өнөөдрийн хэлэлцэх асуудалд оруулахыг одоо бас хүс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Л.Болд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Л.Болд: </w:t>
      </w:r>
      <w:r>
        <w:rPr>
          <w:rFonts w:eastAsia="Arial"/>
          <w:bCs/>
          <w:lang w:val="mn-Cyrl-MN"/>
        </w:rPr>
        <w:t xml:space="preserve">Баярлалаа. Тэгэхээр Л.Оюун-Эрдэнэ гишүүнтэй санал нэг байгаа юм. Улсын Их Хурлын 39 гишүүн одоо хуулийн дагуу энэ асуудлыг өргөн барьсан. Өнөөдрийг хүртэл 1 сарын 10-ны цуглаанаас хойш ингээд 2 долоо хоног гудамж талбай дээр байгаа эсэргүүцлийн нөхцөл байдал маш хүнд байгаа л даа. Улсын Их Хурлын 5 гишүүн толгойгоороо хариуцаад тэр бүх жагсаж байгаа суулт хийж байгаа одоо иргэдийн тэр бухимдал эсэргүүцэл тэмцлийг бас нэг зөв тийш нь залж нийгэмд арай бүтээлч уур амьсгал бий болгож нийгмээ өөрчлөх одоо өнөөдөр Монголд тулгамдаад байгаа асуудлыг шийдвэрлэх ийм л бүтээлч тал дээр нь анхаарч ажиллаж байгаа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дөр болгон бид нарт бол үнэхээр маш олон мессеж шаардлагууд бол ирж байгаа. Одоо өлсгөлөн зарлана гэсэн 200, 300 хүн байж байгаа. Тэгээд бид бол үнэхээр аюулгүйн зөвлөлийн зөвлөмж гарсан. Улсын Их Хурал хуулиа гаргаж байна. Одоо энэ дагуу ингээд 40 гишүүн асуудлаа өргөн барих гэж байна. Энэ бол ингээд эргээд бол бид нар энэ парламентын засаглалтай улсын парламентынхаа танхимд ганц хүний албан тушаалын асуудлыг шийдээд цаашдаа нийгмийн шинэчлэлийнхээ асуудлыг шийдээд явах бүрэн бололцоотой юм гэдэг энэ итгэл үнэмшлийг өгөөд явж байгаа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хүмүүс бол үнэхээр энэ өнгөрсөн 2 долоо хоногт энэ 25 гэсэн энэ өнөөдрийн энэ өдрийг нүд ширтэн харж байгаа юм. Энэнээс цаашаа бол бид хяналтаас алдана. Хяналтаас алдах ямар осолтой байдгийг бид өмнө нь харж байсан. Тэгэхээр бол одоо бол энэ иргэддээ парламент байж байна парламентын гишүүдийн олонх байж байна. Өнөөдөр горимын саналаараа санал хураагаад хүчин төгөлдөр хууль нь өнөөдрөөс хүчин төгөлдөр үйлчилж байна. Бид ямар ч хууль зөрчихгүй. Бид ямар ч одоо буруу алхам хийхгүй. Ингээд үнэхээр парламент дотроо олонхоороо шийддэг л ийм Үндсэн хуультай юм бол саналаа хураагаад л горимын саналаар энэ асуудлаа өнөөдөр хэлэлцээд нэг талд нь гарах нь зүйтэй бай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ийг заавал нэг 2 хоногоор хойшлуулж байгаа нэр зүүгээд тэгээд цаашаа тэр нь хаашаа ч эргэх юм билээ энэ хооронд тийм ээ хяналтгүй үйл явц хаашаа ч хөтлөх юм билээ бидний төлөх төлөөс ард түмний төлөх үнэ дэндүү өндөр болох гээд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ухамсар заагаад цөмөөрөө энэ асуудлаа өнөөдөр хуулийнхаа хүрээнд хэлэлцээд 39 гишүүнийхээ тавьсан асуудалд хүндэтгэлтэй хандаад ингээд явъя. Улсын Их Хурлын дарга одоо 2 гаруй жил Улсын Их Хурлын дарга хийлээ. Одоо нэг 2 хоног дутахгүй байх. Өнөөдөр бол эцсийн эцэст ирэх долоо  хоногт цагаан сар болох гэж байна. Сар шинийн өмнө ард түмнээ бол тайвшруулаад ер нь бол энэ парламент өөрийнхөө түвшинд өөрчлөлтөө хийгээд үйл ажиллагааны дүгнэлт хийгээд ингээд яв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дараа дараагийн хэлэлцэх ард түмний хүлээж шийдвэр хүлээж байгаа олон асуудлууд байгаа. Стратегийн ордуудын асуудал энэ хууль хэрэгжихтэй холбоотой асуудлууд энэ олон асуудлуудаа ингээд цагаан сарын дараа Ерөнхийлөгчийн тавьсан саналыг хүлээж аваад чуулганаа сунгаад бид бол үнэхээр 40-өөд хоног гацаад олон асуудал овоорсон байгаа. Тэгээд тэр асуудал руугаа шууд ороод явчих бүрэн бололцоотой гэж харж байна. Тийм учраас саналыг хурааж өгөөч. Тэгээд тэр гишүүдийн саналаар өнөөдөр одоо парламентын олонх шийдвэр гаргадаг юм бол олонхынхоо шийдвэрээр асуудлаа шийдээд явах энэ цаг хугацаа тулсан байна гэж харагдаж байна.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Ж.Батзандан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Ж.Батзандан: </w:t>
      </w:r>
      <w:r>
        <w:rPr>
          <w:rFonts w:eastAsia="Arial"/>
          <w:bCs/>
          <w:lang w:val="mn-Cyrl-MN"/>
        </w:rPr>
        <w:t xml:space="preserve">Юун түрүүн өнгөрсөн долоо хоногийн улс төрийн халуун маргаан мэтгэлцээн бухимдлын үеэр бас хатуу хөтүү үг хэлж зохисгүй үг хэрэглэсэн учраас би бас жаахан харамсаж байгаагаа ард иргэдээсээ бас хүлцэл өчиж байгаагаа илэрхий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хболд даргаасаа хүсэх нэг зүйл байна. Гадаа талбайд олон мянган хүн жагсаал цуглаан хийж одоо өлсгөлөн зарлах ирмэг дээр ирсэн энэ цаг үед мөн цагаан сарын босгон дээр тулж ирчхээд байгаа энэ цаг үед улс төрийн уран ухаан тэвчээр гаргаж өнөөдөр хүчин төгөлдөр болж байгаа хуулийнхаа хүрээнд Их Хурлын даргаа чөлөөлөх шинэ Их Хурлын даргаа цагаан сараас өмнө яаралтай сонгох улс төрийн шинэ цаг үеийг эхлүүлэх энэ цаг үеийг энэ нөхцөл байдлыг Монголын ард түмэн хүлэ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Үүнийг соргогоор ойлгож бас Энхболд дарга маань өнөөдөр хүчин төгөлдөр болсон хуулийнхаа хүрээнд өнөөдрийн чуулганаар энэ асуудлаа Их Хурлын даргыг чөлөөлөх асуудлыг хэлэлцүүлэгт оруулж шийдвэрлэж өгөөч гэж залуу гишүүний хувьд туршлагатай улс төрч Энхболд даргаас одоо хичээнгүйлэн гуйж хүсэж байгаагаа илэрхийлье. Ард олон ч гэсэн бас таныг харж энэ шийдвэр гаргахыг хүлэ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Т.Аюурсайхан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Т.Аюурсайхан: </w:t>
      </w:r>
      <w:r>
        <w:rPr>
          <w:rFonts w:eastAsia="Arial"/>
          <w:bCs/>
          <w:lang w:val="mn-Cyrl-MN"/>
        </w:rPr>
        <w:t xml:space="preserve">Улсын Их Хурлын даргад хариуцлага тооцох асуудлыг хөндөөд 2 сар гаруй хугацаа өнгөрч байна. Тэгээд шинэ хуулийн зохицуулалтыг батлаад өнөөдрөөс хүчин төгөлдөр хэрэгжиж эхэлж байгаа. Тийм учраас Дэгийн тухай хуульд маш тодорхой заасан. Нэн яаралтай хэлэлцүүлэхээр хүсэлт тавьсан бол Улсын Их Хурлын дарга асуудлын тов дараалалд өөрчлөлт оруулж захирамж гаргана гэсэн ийм зохицуулалтта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өрийн мэдээлэл сэтгүүл бол нэг цагийн хэвлэх боломжтой. Нэг хуудсыг угаасаа үүрэгтэй 25-наас хэрэгжиж эхлэх хуулийг өнөөдөр нэн даруй хэвлэх үүрэгтэй. Тэгээд энэ зохицуулалтыг хийх эрх нь бол танд байгаа гэдгийг хэлмээр байна. Тэгээд энэ 2 сар гаруйн хугацаанд энэ одоо гүтгэж доромжлох энэ асуудал бол хэрээс хэтэрч байгаа. Эрдэнэбатын Засгийн газрыг огцруулах үед мөн ярьж бай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гүтгэлгүүд бол Энхболд даргыг огцруулах асуудал тавьсны төлөө яг давтагдаад явж байгаа. Орон сууц авсан асуудал бол хуучин орон сууц элэгдэл хорогдол ихтэй хуучин орон сууц худалдаж авсан. Ямар хөрөнгөөр авсан гэдгээ би бол тайлбарласан байгаа. Засвар хийсэн хүмүүс нь ямар нөхцөл байдалтай байшинд засвар хийснээ ч гэсэн мэд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хэсэг залуусыг ялангуяа энэ Т.Аюурсайханыг бол хуулийн байгууллагад шургуулсан гар хөлөөрөө дамжуулж ямар ч хамаагүй асуудал ол гэдэг үүрэг даалгавар өгөгдөөд удаж байгаа. Бид айж ичих асуудалгүй учраас оройлон энэ асуудлыг авч явж байгаа. Харин айж ичих асуудалтай хүмүүс бол сандралдаж байгаа юм байна. Гүтгэж харлуулах юмнуудаа зогсоох хэрэгтэй гэдгийг сану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айр байтугай юм гарч ирнэ шүү. Ноцтой асуудлууд бол гарч ирнэ. Энэ хууль шүүхийн байгууллага хууль хүчний байгууллагууд реформын шинж чанартай шинэчлэл өөрчлөлт хийхийг бид зорьж байгаа. Их олон асуудлууд энэ алдагдсан орд газруудаас эхлээд завшсан булаасан авлига авсан энэ асуудлууд бүгд нэг мөр болох ийм цаг нь бол ирж байгаа гэж бодо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өрсдөө байр сав авлигад авдаг энэнийхээ төлөө сайдын албан тушаалд нэр дэвшүүлдэг энэ асуудлыг төрийн албыг наймаалцаж байгаа энэ 60 тэрбумын хэрэг гэж үзэж болно. Гүтгэх тусам улам чангарна шүү бид. Энийг би албан ёсоор сануулмаар байна. Тэгээд Дэгийн тухай хуульд заасныхаа дагуу одоо нэн даруй энэ асуудалдаа өөрчлөлт оруулаад Даргын зөвлөлөө зарлан хуралдуулаад энэ зохион байгуулалтыг хийх хуулиар олгогдсон эрх нь танд байгаа Улсын Их Хурлын тухай хуулийн 11.1.1-д заасны дагуу Улсын Их Хурлын үйл ажиллагаанд Үндсэн хууль болон бусад хууль тогтоомжийн хэрэгжилтийг хангах үүргийг Улсын Их Хурлын дарга та хүлэ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аны одоо бүх зүйл хуулийн дагуу явах ёстой гэдгийг бид ойлгож байгаа. Тийм учраас энэ шинээр хэрэгжиж эхэлж байгаа хуулиа мөн ялгаагүй энэ одоо хуульд заасан энэ цаг хугацаанд асуудал дарааллыг өөрчлөөд захирамжаа гаргаад Төрийн мэдээлэлд нэгхэн хуудас хэвлэх асуудал байхгүй үүрэг чиглэлийг нь өгөөд ингээд нэн даруй хэлэлцээд яв гэсэн ийм горимын саналыг гарга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Д.Лүндээжанцан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Лүндээжанцан: </w:t>
      </w:r>
      <w:r>
        <w:rPr>
          <w:rFonts w:eastAsia="Arial"/>
          <w:bCs/>
          <w:lang w:val="mn-Cyrl-MN"/>
        </w:rPr>
        <w:t xml:space="preserve">Энэ өнгөрсөн хугацаанд манай Төрийн байгуулалтын байнгын хороо бол нэг ч хурал тасалдаагүй. Өмнөх юмаа хийгээд л ирсэн. Тэгээд одоо 28-наас гэдгийг нь 25-наас болгоё гээд бид нар чинь ойлголцоод өнөөдөр хууль хүчин төгөлдөр болсон. Яг миний гар дээр бол одоо цохогдоод энэ 39 гишүүн гарын үсэг зурсан тогтоолын төсөл өргөн мэдүүлсэн юм байна, ирээгүй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 ер нь бол Их Хурлын дарга бол Тамгын газрынханд юу гэж хэлсэн бэ гэхээр хэрэв 25-ны өдөр өргөн баригдвал мягмар гарагийн өглөө 9 цагаас Төрийн байгуулалтын байнгын хороо хуралдаад 10 цагаас чуулган нэгдсэн чуулган хуралдах боломжтой юм гэсэн ийм төсөөлөл байгаа юм. Тэрийгээ бол хэлсэн. 4 дэх 3 дахь өдрийн үдээс хойш юм уу 4 дэх өдөр чуулган хуралддаг тэрийг бол мягмар гараг болгоё г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бол ер нь бол манай хороон дээр 10 асуудал хэлэлцэхээр хүлээж байна. Төрийн албаны журам 5 журам байна эцсийн хэлэлцүүлэгт оруулна Үндэсний олон нийтийн радио телевизийн 5 хүний асуудал Ерөнхийлөгч Засгийн газар Их Хурлаас тэр бол 3 нь бол нууц санал хураалтаар явна. Төрийн албаны зөвлөлийн төлөөллийн 3 гишүүний асуудал 2 нь Их Хурлаас нэг нь Ерөнхийлөгчөөс орж ирнэ шүү дээ. Ирэх долоо хоногт шийдэх ёс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энтий аймгийн нөхөн сонгуулийг товлон зарлах асуудал ирсэн байж байна. Ингээд нэг ийм 10 асуудал. Тэгэхээр бол би бол юу гэж төсөөлж харж байсан бэ гэхээр харж байгаа вэ гэхээр манай Байнгын хороо бол 3 удаа хуралдах юм байна дор хаяж. Эхлээд Их Хурлын даргыг чөлөөлөхтэй холбоотой тогтоолыг хэлэлцэх юм байна. Тэгээд дараагийн энэ 10 асуудлаа хэлэлцэх юм байна. Тэгээд 4 дэх өдөр юм уу 4 дэхийн үдээс хойш 5 дахь өдөр шинэ Улсын Их Хурлын шинэ даргын асуудлыг хэлэлцэх юм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нгээд одоо ирэх 31, 1-ний өдрүүдийн хувьд бол ингээд нэг асуудалдаа нөгөө нэг тийш нь гаргана гэдэг шиг Улсын Их Хурал дахь шинэ даргаа сонгоод тэгээд одоо энэ ажилдаа орох юм байна гэсэн ийм төсөөлөлтэй байгаа. Тэгэхээр бол энэ бол миний төсөөлөл юм. Тэгэхээр Их Хурлын даргын дэргэдэх зөвлөл мэдээж хуралдаж таарна. Би бол ийм л саналаа байж байгаа гэдгийг бол та бүхэнд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мар ч байсан одоо энэ Их Хурлын даргаа чөлөөлөх шинэ дарга нэр дэвшүүлж сонгох асуудал яригдах байх л даа ирэх долоо хоногт. Манай Төрийн байгуулалтын хорооны гишүүд тэр гадаадад яваа дотоодод яваа тэр хүмүүс нь цөмөөрөө одоо харин ирээрэй ирсэн байх ёстой шүү гэдгийг би бас энд хэлье. Тэгээд одоо манай хороон дээр л энэ ачаа ноогдож байх шиг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Баасанхүү түрүүн нэг юу Үндсэн хуулийн цэцийн дүгнэлттэй холбогдуулсан асуудал гээд тэр бол өмнөх парламентын үед гарсан энийг бол эргээд судалж үзэж байгаа. Яах вэ ийх вэ гэдэг асуудлыг нь судалж байгаа. Тэгээд хугацаа нь бол өнгөрсөн. Ер нь бол одоо ийм зөвлөмж бишээ Үндсэн хуулийн цэцийн тогтоол гарсан ийм л асуудал байна лээ гэдгийг хэлье. Миний хувьд бол ийм мэдээлэл өнөөдрийн хувьд бол өгөхөө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Б.Энх-Амгалан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Энх-Амгалан: </w:t>
      </w:r>
      <w:r>
        <w:rPr>
          <w:rFonts w:eastAsia="Arial"/>
          <w:bCs/>
          <w:lang w:val="mn-Cyrl-MN"/>
        </w:rPr>
        <w:t xml:space="preserve">Гишүүдийн гаргасан горимын саналыг бол дэмжиж байна. Ер нь бол Монголчууд ярьдаг шүү дээ зовлонгийн түргэн жаргалын удаан гэж. Нэгэнт хуулийн үйлчлэх хугацаа 25-наар байгаа учраас асуудлыг жаахан түргэн шуурхай явбал уг нь бол зөв байх. Дээрээ суудлаа олохгүй бол доороо гүйдлээ олохгүй гэж энэ улс төрийн хэрүүл маргаан энэ зөрчилдөөнөөс болж нийслэл дээрээ ч асуудалтай ард түмнийхээ дунд ч гэсэн олон ийм сэтгэлийн зовлонтой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ийг хуучин ондоо үлдээгээд шинэ он гарахад нэг бэлэг дэмбэрэлтэй үг яриад нэг жаахан түвшин амгалан болоод оччих ийм шаардлага хэрэгцээ байгаа гэж ингэж бодож байгаа юм. Айлын одоо идээ будаан дээр улс төрийн хэрүүл аваачаад яах вэ дээ. Ийм бодол байгаа учраас энийг бас жаахан шуурхайлъя гээд горимын саналыг бол дэмжээд явах нь зүйтэй гэсэн ийм байр суурь байна нэг дэх нь.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оёрдугаарт нь энэ нийгмийн сүлжээнд гарч байгаа мэдээллүүд бол зах замбараагаа алдлаа. Нэрээ нуусан нүүрээ нуусан утсаа нуусан ийм захиалгын коммент бичигч нар захиалгын одоо энэ бичээч нар хүнийг одоо гүтгэн доромжлох явдал бол хэрээс хэтэрлээ. Нийгэмд тавьж байгаа энэ сенсац бол одоо ерөөсөө үнэн худлаа нь мэдэгдэхээ байж хүмүүсийг бухимдуулдаг болло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энэ асуудлаар бол энэ Цахим бодлогын тухай хуулийг Мэдээллийн аюулгүй байдлын тухай хуулийг яаралтай өргөн барьж батлахгүй болбол энэ нөхцөл байдал эргээд нийгмийг хямралт байдал руу түлхэх ийм аюултай нөхцөл байдал үүсэж байна. Заримдаа бүр зохиол бичиж хүртэл гаргадаг болсон байна шүү дээ. Тэгэхээр энэ бол болохоо байлаа. Тэгэхээр энийг бол бас нэг жаахан хариуцлагатай байлгахгүй бол болохгүй гэсэн ийм байр суурьтай байна. Энийг бас хаврын чуулганаар оруулж ирээд эхний асуудал болгож хэлэлцээд явахгүй бол цаашдаа энэ мэдээллийн аюулгүй байдлыг бид нар тогтоон барихад бол хэцүү болох нь гэж ингэж бодож байна.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М.Билэгт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М.Билэгт: </w:t>
      </w:r>
      <w:r>
        <w:rPr>
          <w:rFonts w:eastAsia="Arial"/>
          <w:bCs/>
          <w:lang w:val="mn-Cyrl-MN"/>
        </w:rPr>
        <w:t xml:space="preserve">Гишүүдийнхээ амрыг эрье. Өнөөдрийн хэлэлцэх асуудалд дахиад л нөгөө Ашигт малтмалын тухай хуульд нэмэлт оруулах тухай ороод ирлээ л дээ. Тэгэхээр зэрэг энэ хэлэлцэх асуудлаас өнөөдрийн хэлэлцэх асуудлаас энийгээ хасаж өгөөч гэдэг талаас нь би тайлбарлах гээд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онголбанканд худалдаж байгаа алт жилдээ 20 тонн буюу 2 их наяд төгрөгийн алтны худалдан авалтыг хийж байгаа. Гэтэл энэний 70 хүртэл хувь нь иргэдээс хувь хүний нэрээр тушаагдаж байгаа гэдгийг Монголбанк энэ чуулганы одоо танхимд удаа дараа мэдээлж байгаа. Сүүлийн одоо хэдэн жил бол байнга ийм байгаа 70 хүртэл хувийг г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тэл үнэн чанартаа бол уул уурхайн лицензүүд чинь аж ахуйн нэгж компаниудын нэр дээр л байдаг. Тэгэхээр зэрэг олборлолтын холбогдох зөвшөөрлүүдээ авахдаа яам болон Ашигт малтмалын газраас тэр мэргэжлийн зөвлөлөөр тухайн одоо ордын нөөцийг тогтоож баталгаажуулдаг жил бүр уулын ажлын төлөвлөгөөгөө баталгаажуулдаг ингээд олборлолтынхоо зөвшөөрлийг авдаг төрийн байгууллагаас.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тэл яг нөгөө нөөцийнхөө дагуу тушаагдаж биш хувь хүнээр одоо энэ алтаа улсад тушааж байна гэдэг бол худалдаж байна гэдэг бол аж ахуйн нэгжийн орлогын албан татвараас нэмэгдсэн өртгийн орлогын албан татвараас ингээд энэ чинь зайлсхийсэн үйлдэл болоод байгаа юм. Зөвхөн 2,5 амнат-ын татвараасаа гад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бүхнийг таслан зогсоох газрын доорх байгалийн баялгаа иргэддээ тэндээс олж байгаа орлогыг иргэддээ хүртээх энэ нөхцөлийг бүрдүүлэх хуулийн зохицуулалтуудаа хийчхээд тэр хариуцлага тооцох зохицуулалт бүх юмнуудаа хийчхээд тэгээд дараа нь энэ алтны одоо татвараа 2,5-аар 5 жил сунгах гээд байгаагаа энийгээ одоо хуулиа дараа нь оруулж ирээч гэдгийг 1 дүгээрт хэлэх г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болохоор зүгээр өнөөдөр одоо бол ингээд бас л Уул уурхайн сайд маань мэдээж гадаадад томилгоотой байгаа байх. Алга байна. Тэгэхээр энэ асуудлыг дахиад хойшлуулж өгөөч гэдэг горимын саналыг гаргаж байна. Энэ чинь эцсийн эцэст одоо Ерөнхийлөгчид ч хэлж байгаа Ерөнхий сайд маань ч хэлж байгаа энэ уул уурхайн газрын доорх баялгаас хэт их баяжсан олигарх бүлэглэл 30-хан гэр бүл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онголын энэ өргөн дэлгэр газар нутагт байгаа газрын доорх баялаг баялгийг Монголын ард түмэнд биш сүүлийн 20 хэдэн жилд ерөөсөө 30-хан гэр бүлийг одоо баяжуулах ийм нөхцөл бүрдсэн гээд хэлээд байгаа шүү дээ. Тийм учраас 30 гэр бүлээ дэмжсэн хуулийг оруулж ирэх гэж хурдан хэлэлцэх гэж яараад байх биш эхлээд энэ энийг харин цаашдаа иргэдэд энэ байгалийн доорх баялгийн эндээс олж байгаа орлого иргэдэд хүрэх энэ татварын энэ нөхцөлийг нь зохицуулах хуулийн өөрчлөлтүүдээ хийчхээд дараа нь энэ асуудлаа оруулж ир гэж хэлэх г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өнөөдрийн хэлэлцэх асуудлаас хойш нь болгож горимын санал хурааж өгөөч гэж хэлэх гэ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Г.Занданшатар гишүүн горимын сана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Г.Занданшатар: </w:t>
      </w:r>
      <w:r>
        <w:rPr>
          <w:rFonts w:eastAsia="Arial"/>
          <w:bCs/>
          <w:lang w:val="mn-Cyrl-MN"/>
        </w:rPr>
        <w:t xml:space="preserve">Сая бас энэ М.Билэгт гишүүний хэлээд байгаа асуудлыг бас хэд хэдэн гишүүн өчигдөр яриад тэгээд сайд нь хариуцсан сайд нь гадаад томилолттой байгаа учраас 1 дүгээрт, 2 дугаарт энэ хууль хүчингүй одоо энэ хууль буцсан тохиолдолд зарим хуульчид нь бол энэ алтны татвар тэг хувь болно, зарим нь бол 9 хувь гээд 2 янзаар тайлбарлаад байгаа учраас энийг нэг мөр болгох зорилгоор тэгээд Засгийн газраас ч гэсэн татах эсэх асуудлаа Засгийн газрын хуралдаанаар шийдэх ёстой учраас ирэх долоо хоног хүртэл хойшлуулж өгөөч гэж уг нь өчигдөр санал гаргасан. Тэгээд өнөөдөр дахиад ороод ирсэн байна. Тэгэхээр энийг бол ирэх өчигдөр уг нь тэгж нэлээн хэдэн гишүүд Ё.Баатарбилэг гишүүн ч гэсэн санал гаргаад Х.Болорчулуун гишүүн ч гэсэн яриад ингээд байсан. Тэгээд ийм учраас энэ хариуцсан сайд нь ч байхгүй байна. Тэгээд ирэх долоо хоног хүртэл хойшлуулж өгөөд тэгээд нэн яаралтай асуудлуудаа шийдэхэд өнөөдрийн чуулганаар хэлэлцээд явах ийм саналтай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Гишүүд хэлэлцэх асуудалтай холбогдуулж горимын санал гаргалаа. Чуулганы хуралдааныг үргэлжлүүлж хуралдах талаар Ерөнхийлөгчөөс өнгөрсөн долоо хоногт албан бичиг ирсэн. Дэгийн тухай хуулиар бол 2 дугаар сарын 10-ны өдрийг хүртэл намрын чуулганы хуралдаан хуралдана гэсэн ийм заалтта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хдээ энэ чуулганы хуралдааныг үргэлжлүүлэх үргэлжлүүлэхгүй гэдэг нь үндсэндээ бол ээлжит бус чуулганыг залгуулаад зарлах энэ асуудал бол хуулийн хувьд бол боломжтой нээлттэй байгаа. Үнэхээр бид нар энэ удаагийн чуулганаар бас хэлэлцэх ёстой асуудлуудаа хэлэлцэж чадалгүй нэлээд хугацаанд цаг алдсан ийм зүйлүүд бол байгаа. Би энэ бичгийг 2 бүлгийн даргад явуулсан байгаа. 2 бүлгийн дарга одоо саналаа ирүүлбэл энэ асуудал ингээд шийдэгдээд явахад бол боломжтой гэж ингэж үз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өн О.Баасанхүү гишүүн бол Даргын зөвлөлд ордоггүй учраас хэд хэдэн асуудал дээр анхаарал тавиач гэж байна. Жижиг дунд үйлдвэрлэлийн сангийн талаарх бас нэг жаахан мэдээлэл шалгалтын талаарх мэдээлэл авах ийм одоо саналтай байгаа юм байна. Ипотекийн зээлийн хүүгийн асуудалтай холбогдуулсан бас мэдээлэл авах ийм хүсэлтэй байгаа юм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Саяхан одоо бас энэ цэргийн албан хаагч амь насаа алдсан тухай асуудал нэлээн одоо яригдаж байгаа. Энэ асуудлуудаар бол холбогдох Байнгын хороо Засгийн газрын одоо асуудал хариуцаж байгаа сайд нар бас шуурхай Их Хуралд Их Хурлын гишүүдэд үнэн бодитой мэдээллийг өгөх талаар анхаарал тавьж ажиллах нь зөв байх. Тэр хууль хяналтын байгууллага дээр шалгагдаж байгаа энэ зүйлүүдийг бол тэр хуулийн хүрээнд нь одоо боломжтой хэмжээнд Хууль зүйн байнгын хороон дээр одоо асуугаад мэдээлэл солилцох ийм боломж бололцоо бол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Цэцийн дүгнэлтээр сайдад хариуцлага тооцдог энэ асуудал бол хуулийн хувьд бол боломжгүй болсон. Гэхдээ энэний дагуу Цэцийн гарсан дүгнэлтийн дагуу хуулийн өөрчлөлт зохицуулалт хийх энэ асуудал байх ёстой гэж ингэж үзэж байгаа. Тэр үед тухайн үедээ ч гэсэн энэ бас нэлээн яригдаж байсан. Энийг Төрийг байгуулалтын байнгын хороо гишүүд бас анхаарч үзээд хууль санаачлаад ингээд явах нь зөв байх гэж ин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усад гишүүдийн ярьж байгаа асуудлын хувьд бол үндсэндээ өнөөдөр өглөө одоо цаг гаруйн өмнө 5 гишүүн над дээр орж ирсэн. 39 гишүүн гарын үсэг зурсан Улсын Их Хурлын даргыг чөлөөлөх тогтоолын төслийг өргөн барьсан. Би хүлээж авсан байгаа. Хүлээж аваад би Төрийн байгуулалтын байнгын хороонд бол цохолт хийс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Энэ Улсын Их Хурлын даргыг чөлөөлөхтэй холбогдсон хуулийн нэмэлт, өөрчлөлтийг Ерөнхийлөгч санаачилж оруулж ирж Байнгын хороодод хэлэлцэж байх үед эцсийн хэлэлцүүлгийн үед Тамгын газрын хуулийн одоо мэргэжлийн хүмүүс маань бол энэ хуулийг яг одоо хүчин төгөлдөр болох хугацааг анхнаасаа бол 28-ны өдөр л боломжтой гэж ингэж танилцуул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Сая Д.Лүндээжанцан дарга бас энэ талаар ярилаа. Тэгээд Байнгын хороон дээр бол ярьж байгаад 2 талаасаа бас ойлголцоод 2 хоног нааш нь 3 нааш нь татаж 25-наас хэрэгжиж эхлэх ийм одоо заалтыг энэ хуульд бол оруул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асуудлыг өнөөдрийн хуралдаанд хэлэлцүүлэх талаар өргөн барьж орж ирсэн гишүүд бол түрүүн бас нэлээн тодорхой санаа оноогоо бас хэлсэн. Би өнөөдрийн байгаа Дэгийн тухай хууль Байнгын хорооны даргатай ярилцсан санал солилцсон тухайгаа бол ярьж танилцуулсан. Одоо энэ материал бол гишүүдэд ч тараагүй байгаа дөнгөж одоо хүлээж аваад 1 цаг болж байна. Байнгын хорооны дарга ч танилцаагүй байна гэдэг нь бол үн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бол Байнгын хорооны дарга бид хоёр бас энэ асуудлыг өргөн барих нь тодорхой болсны дараа бол уулзаж ярьсан. Өнөөдрийн дараах чуулганы нэгдсэн хуралдаан хуралдах хуулийн хамгийн наад талын бололцоотой өдөр бол мягмар гараг байгаа юм. Тийм учраас мягмар гарагт 9 цагаас Төрийн байгуулалтын байнгын хороо хуралдуулаад 10 цагаас чуулганы нэгдсэн хуралдааныг хуралдаад Улсын Их Хурлын даргыг чөлөөлөх асуудлаа хэлэлцээд ингээд одоо явъя гэсэн ийм санал солилцсон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ийг бол одоо өнөөдрийн болох 13 цагт болох Даргын зөвлөлийн хурал дээр ярьж эцсийн одоо шийдвэр юм нь бол гарна. Энэ долоо хоногийн хуваарьт энэ асуудлууд ороогүй. Яагаад гэвэл өргөн барих нь дөнгөж сая одоо өргөн баригдсан учраас тийм учраас энэ долоо хоногийн хуваарьт одоо ороогүй асуудал учраас оруулах талаар дэг зөрчсөн ийм горимын санал хураалгах бол боломж байх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а бүхэн бас зөв ойлгоно биз ээ. Би бол энэ хуулийн дагуу бол одоо Улсын Их Хурлын даргын ажил албан тушаалаас чөлөөлөгдөхөд бол татгалзаад байх зүйл байхгүй, зууралдаад байгаа зүйл байхгүй гэдгийгээ бол би удаа дараа бол бас хэлж ярьж байсан. Ингээд хууль гарсан. Би энэ хуулийг хэдийгээр янз янзын яриа байгаа ч гэсэн 3 удаагийн Байнгын хороон дээр хэлэлцэхэд нь би өөрөө орж гурвуулан дээр нь дэмжсэн. 3 удаагийн чуулганаар хэлэлцүүлэхэд нь би өөрөө чуулган удирдаж гурвуулан дээр нь дэмжсэн ийм бас шинэ эрх зүйн орчин үүсэж тэгээд гишүүдийн тавьж байгаа энэ санал онол юмнуудыг бас хэрэгжүүлэх ийм хуулийн гарц гаргалгаатай болж байгааг нь бол би бол буруутгахгүй байгаа юм. Энийг бол би дэмжс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адад 1, 2 хоногийн наана цаана гээд ингээд зууралдаад байгаа зүйл огт байхгүй шүү. Би бол энийг хууль дүрмийнх нь дагуу л одоо ингээд асуудлыг нь шийдээд өгөх ёстой. Энэ нь бол цаашдын бас энэ чуулганы энэ Их Хурлын бүрэн эрхийн хугацааг үргэлжлүүлж одоо ажиллахад ч гэсэн бас бас нэг юманд бас ерөөл билэг байна энэ талаас нь бол бодож тэгээд хуулийн хамгийн бололцоотой наад талын хугацаа гэж ингэж бодо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8-ны өдөр төрийн мэдээлэл сэтгүүлд хэвлэгдэх хэвлэгдэж гарахаар Тамгын газар одоо бас 4 дэх өдөр бүх материал юмнуудаа бэлдээд ингээд өгсөн юм байна лээ. Дэгийн тухай хуульд бол Төрийн мэдээлэл сэтгүүлд хэвлэгдэж гарснаар хуулийг хэрэглэх одоо ийм бас зохицуулалт байгаа. Яаралтай горимоор хэлэлцэх гэдгийг бол би ойлгож байгаа. Энэ яаралтай горимоор хэлэлцэх захирамж одоо өнөөдөр 13 цагт гарна. Яг одоо хуваарьт чуулганы хуралдааныг 2 хоног нааш нь татаж мягмар гарагт одоо хуралдаад ингээд явахад бол яаралтай горим дээр бол зөрчигдөөд байгаа ийм зүйл бол байхгүй гэдгийг бол би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бол би бас зарим гишүүд энэ сар шинэ болж байгаатай холбогдуулж энэ асуудлыг түргэлүүлье гэж байгаатай бол би санал нэг байгаа. Мягмар гарагт үдээс өмнө энэ асуудлыг шийдэхэд ирэх долоо хоногт бол шинэ Их Хурлын даргыг одоо томилоод явах ийм 3, 4 хоногийн боломж бололцоо бол байгаа ингээд сар шинийн наана бас энэ төрөөс удирдлага бас нэг бүрэн бүтэн болгоод энэ олон түмэнтэйгээ бас шинэлгээ золголтоо хийх нь зөв байх гэж ингэж үз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 гүтгэлэг доромжлолтой холбоотой зүйлүүдийг бол ярьж байна. Яах вэ би бол одоо бас сүүлийн 2 сард бол хангалттай л хатуу хөтүү үг хар ногоон үгээр бол хэлүүлж доромжлуулж гүтгүүлж байгаа. Гэхдээ би энэ үгэнд бүгдэд бол би тэсээд гарна гэсэн ийм бодолтой бий. Надад хэн нэгнийг гүтгэж гүжирдээд байгаа ийм зүйл бол байхгүй шүү. Би хэлсэн үгэндээ бол одоо хариуцлага хүлээнэ. Хэрэв хэн нэгнийг буруутгасан гүтгэсэн ийм зүйл одоо би хэлсэн ярьсан байгаа бол би тэрэндээ хариуцлага хүлээхэд бэлэн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тэй холбогдуулаад хэлэхэд ер нь мэдээллийн аюулгүй байдлын тухай хууль Засгийн газрын Хэрэг эрхлэх газар дээр ч нэг хуулийн төсөл бэлэн болсон байгаа. Гишүүдэд бас ийм хуулийн төсөл боловсрогдож бэлэн болсон байгаа. Энийгээ ер нь одоо бас манай түр хороо Н.Учрал гишүүн анхаарал тавиад энэ байгаа төслүүдээ нэгтгэж авч үзээд Засгийн газар нь өргөн барих юм уу гишүүд нь өргөн барих юм уу энийг ер нь нэг түргэн шийдэхгүй бол ер нь Монголын нийгмийн амьдралд бол энэ бас сайн мэдээллийг түгээж байгаа ч зүйл бий. Бас саар зүйлийг одоо явуулж байгаа ийм зүйлүүд ч бол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асуудлыг үнэн бодитой байлгах талаас нь хууль эрх зүйн зохицуулалтыг нь бол Их Хурал одоо бий болгож өгөх ёстой. Нэгэнт энэ бол Монголд тохиолдож байгаа ч хэрэг биш. Дэлхий нийтийн одоо бүх л улс орнуудад энэ сошиал орчинд мэдээлэл тарж байгаа үнэн зөв юм тарж байгаа энэ талаар бол бас олон шүүмжлэлүүд гарч байгаа учраас энийг бол шуурхай анхаарч үзээрэй тэгээд би бол өргөн барьсан гишүүдийнхээ энэ Байнгын хороодын Байнгын хорооны даргатай ярьсны дагуу ингээд 13 цагт Даргын зөвлөлд танилцуулах энэ асуудлыг бас та бүхнийг бол бас нэг зөв зүйтэй талаас нь ойлгоорой гэж одоо хүсэх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Билэгт гишүүн, Г.Занданшатар гишүүн нар бол горимын санал гаргалаа. Энэ бол бас өргөн баригдаад одоо ингээд хэлэлцэгдэж эхлээд ингээд чуулган хуралдаж чадаагүйгээс болоод нэлээд хугацаа алдсан. Ашигт малтмалын тухай хууль өчигдөр бол өчигдрийн чуулганы хуралдаанаас хойшлуулж өгөх талаар бол Г.Занданшатар гишүүн горимын санал гаргасан. Гишүүд одоо дэмжсэн. Энийг нь одоо горимын санал хураагаад тэгээд өнөөдрийн та бүхэн дэмжвэл өнөөдрийн хэлэлцэх асуудлаас хасаад ингээд хэлэлцэх асуудалдаа ороод явъя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Ашигт малтмалын тухай, та саналаа хэлсэн шүү дээ. Үгүй ээ үгүй одоо энэ горимдоод өнөөдрийн хэлэлцэх асуудлаас хасах гэж байна. О.Баасанхүү гишүүн ээ. Ашигт малтмалын тухай хуулийг, үгүй ээ өчигдөр бол өчигдрийн хуралдааны хувьд нь яасан байхгүй юу горимын санал гаргах, одоо саналаа хураачихъя. О.Баасанхүү гишүүн ээ.</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Ашигт малтмалын тухай хуулийг өнөөдрийн чуулганы хуралдаанаас хэлэлцэх асуудлаас хасъя гэсэн М.Билэгт, Г.Занданшатар нарын гишүүдийн горимын саналыг дэмжье гэсэн томьёоллоор санал хураалт явуулъя. 58 гишүүн оролцож 86,2 хувь дэмжсэн байна. За өнөөдрийн хэлэлцэх асуудлаас Ашигт малтмалын тухай хуульд нэмэлт, өөрчлөлт оруулах тухай асуудлыг хаса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 мэндчилгээ байна. 1 дүгээр сарын 25-нд Улсын Их Хурлын гишүүн Лувсанцэрэнгийн Энх-Амгалан, мөн 1 дүгээр сарын 25-нд Улсын Их Хурлын Багаагийн Баттөмөр нарын төрсөн өдөр тохиолдож байгаа юм байна. Төрсөн өдөр нь тохиолдож байгаа Л.Энх-Амгалан, Б.Баттөмөр нартаа Их Хурлын нийт гишүүдийн өмнөөс төрсөн өдрийн мэнд хүргэж ажилд нь амжилт эрүүл энх сайн сайхныг хүсэн ерөө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оримын саналаар санал хураах боломжгүй байна гэж би хэлсэн шүү дээ. Ингээд хэлэлцэх асуудалдаа оръё.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
          <w:b/>
          <w:bCs/>
          <w:lang w:val="mn-Cyrl-MN"/>
        </w:rPr>
      </w:pPr>
      <w:r>
        <w:rPr>
          <w:rFonts w:eastAsia="Arial"/>
          <w:b/>
          <w:bCs/>
          <w:lang w:val="mn-Cyrl-MN"/>
        </w:rPr>
        <w:tab/>
        <w:t xml:space="preserve">Нэг. Сэргээгдэх эрчим хүчний тухай хуульд нэмэлт, өөрчлөлт оруулах тухай хуулийн төслийг хэлэлцэх эсэх асуудалдаа оръё.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Хууль санаачлагчийн илтгэлийг Улсын Их Хурлын гишүүн Д.Дамба-Очир танилцуулна. Д.Дамба-Очир гишүүнийг индэрт урьж байна. Д.Дамба-Очир гишүүнийг индэрт урьж байна. Материал нь энд байна эндээс өгчих. Наана чинь байхгүй юм уу? </w:t>
      </w:r>
    </w:p>
    <w:p>
      <w:pPr>
        <w:pStyle w:val="Normal"/>
        <w:numPr>
          <w:ilvl w:val="0"/>
          <w:numId w:val="0"/>
        </w:numPr>
        <w:jc w:val="both"/>
        <w:outlineLvl w:val="0"/>
        <w:rPr>
          <w:rFonts w:eastAsia="Arial"/>
          <w:b/>
          <w:b/>
          <w:bCs/>
          <w:lang w:val="mn-Cyrl-MN"/>
        </w:rPr>
      </w:pPr>
      <w:r>
        <w:rPr>
          <w:rFonts w:eastAsia="Arial"/>
          <w:b/>
          <w:bCs/>
          <w:lang w:val="mn-Cyrl-MN"/>
        </w:rPr>
      </w:r>
    </w:p>
    <w:p>
      <w:pPr>
        <w:pStyle w:val="TableContents"/>
        <w:spacing w:lineRule="atLeast" w:line="200"/>
        <w:jc w:val="both"/>
        <w:rPr>
          <w:rFonts w:eastAsia="Arial"/>
          <w:bCs/>
          <w:lang w:val="mn-Cyrl-MN"/>
        </w:rPr>
      </w:pPr>
      <w:r>
        <w:rPr>
          <w:rFonts w:eastAsia="Arial"/>
          <w:b/>
          <w:bCs/>
          <w:lang w:val="mn-Cyrl-MN"/>
        </w:rPr>
        <w:tab/>
        <w:t xml:space="preserve">Д.Дамба-Очир: </w:t>
      </w:r>
      <w:r>
        <w:rPr>
          <w:rFonts w:eastAsia="Arial"/>
          <w:bCs/>
          <w:lang w:val="mn-Cyrl-MN"/>
        </w:rPr>
        <w:t xml:space="preserve">Гишүүдийнхээ энэ өдрийн амар амгаланг айлтгая. </w:t>
      </w:r>
    </w:p>
    <w:p>
      <w:pPr>
        <w:pStyle w:val="TableContents"/>
        <w:spacing w:lineRule="atLeast" w:line="200"/>
        <w:jc w:val="both"/>
        <w:rPr>
          <w:rFonts w:eastAsia="Arial"/>
          <w:bCs/>
          <w:lang w:val="mn-Cyrl-MN"/>
        </w:rPr>
      </w:pPr>
      <w:r>
        <w:rPr>
          <w:rFonts w:eastAsia="Arial"/>
          <w:bCs/>
          <w:lang w:val="mn-Cyrl-MN"/>
        </w:rPr>
      </w:r>
    </w:p>
    <w:p>
      <w:pPr>
        <w:pStyle w:val="TableContents"/>
        <w:spacing w:lineRule="atLeast" w:line="200"/>
        <w:jc w:val="both"/>
        <w:rPr>
          <w:rFonts w:eastAsia="Arial"/>
          <w:bCs/>
          <w:lang w:val="mn-Cyrl-MN"/>
        </w:rPr>
      </w:pPr>
      <w:r>
        <w:rPr>
          <w:rFonts w:eastAsia="Arial"/>
          <w:bCs/>
          <w:lang w:val="mn-Cyrl-MN"/>
        </w:rPr>
        <w:tab/>
        <w:t xml:space="preserve">Сэргээгдэх эрчим хүчний тухай хуульд нэмэлт, өөрчлөлт оруулах тухай хуулийн төслийг боловсруулж өргөн бариад хэлэлцэх эсэхийг нь шийдэх гэж байна. Эдийн засгийн байнгын хороогоор ороод дэмжигдээд явж байгаа юм. </w:t>
      </w:r>
    </w:p>
    <w:p>
      <w:pPr>
        <w:pStyle w:val="TableContents"/>
        <w:spacing w:lineRule="atLeast" w:line="200"/>
        <w:jc w:val="both"/>
        <w:rPr>
          <w:rFonts w:eastAsia="Arial"/>
          <w:bCs/>
          <w:lang w:val="mn-Cyrl-MN"/>
        </w:rPr>
      </w:pPr>
      <w:r>
        <w:rPr>
          <w:rFonts w:eastAsia="Arial"/>
          <w:bCs/>
          <w:lang w:val="mn-Cyrl-MN"/>
        </w:rPr>
      </w:r>
    </w:p>
    <w:p>
      <w:pPr>
        <w:pStyle w:val="TableContents"/>
        <w:spacing w:lineRule="atLeast" w:line="200"/>
        <w:jc w:val="both"/>
        <w:rPr>
          <w:rFonts w:eastAsia="Arial"/>
          <w:bCs/>
          <w:lang w:val="mn-Cyrl-MN"/>
        </w:rPr>
      </w:pPr>
      <w:r>
        <w:rPr>
          <w:rFonts w:eastAsia="Arial"/>
          <w:bCs/>
          <w:lang w:val="mn-Cyrl-MN"/>
        </w:rPr>
        <w:tab/>
        <w:t xml:space="preserve">Сэргээгдэх эрчим хүчний хууль 2007 онд батлагдсан байдаг. Тэрнээс хойш бол ерөөсөө энэ хуулийн дагуу маш их хэмжээний зөвшөөрлүүд энэ тэр олгогдсон байж байгаа. Салхины ч асуудлаар тэр, нарны асуудлаар ч тэр аль алинаар нь бол ихээхэн хэмжээний зөвшөөрлүүд олгогдсон байдаг. </w:t>
      </w:r>
    </w:p>
    <w:p>
      <w:pPr>
        <w:pStyle w:val="TableContents"/>
        <w:spacing w:lineRule="atLeast" w:line="200"/>
        <w:jc w:val="both"/>
        <w:rPr>
          <w:rFonts w:eastAsia="Arial"/>
          <w:bCs/>
          <w:lang w:val="mn-Cyrl-MN"/>
        </w:rPr>
      </w:pPr>
      <w:r>
        <w:rPr>
          <w:rFonts w:eastAsia="Arial"/>
          <w:bCs/>
          <w:lang w:val="mn-Cyrl-MN"/>
        </w:rPr>
      </w:r>
    </w:p>
    <w:p>
      <w:pPr>
        <w:pStyle w:val="TableContents"/>
        <w:spacing w:lineRule="atLeast" w:line="200"/>
        <w:jc w:val="both"/>
        <w:rPr>
          <w:rFonts w:eastAsia="Arial"/>
          <w:bCs/>
          <w:lang w:val="mn-Cyrl-MN"/>
        </w:rPr>
      </w:pPr>
      <w:r>
        <w:rPr>
          <w:rFonts w:eastAsia="Arial"/>
          <w:bCs/>
          <w:lang w:val="mn-Cyrl-MN"/>
        </w:rPr>
        <w:tab/>
        <w:t xml:space="preserve">Энэ бүхэн одоо ингээд ашиглалтад ороод явах юм бол Монгол Улсын хэмжээнд өнөөдрийн байгаа хүчин чадлаас бол давж гарахаар хэмжээний бол ерөөсөө одоо зөвшөөрөл бол олгогдсон байж байгаа юм. Энийг цэгцлэх үүднээс өнөөдрийн хуулийг өргөн бариад хэлэлцүүлж байна. </w:t>
      </w:r>
    </w:p>
    <w:p>
      <w:pPr>
        <w:pStyle w:val="TableContents"/>
        <w:spacing w:lineRule="atLeast" w:line="200"/>
        <w:jc w:val="both"/>
        <w:rPr>
          <w:rFonts w:eastAsia="Arial"/>
          <w:bCs/>
          <w:lang w:val="mn-Cyrl-MN"/>
        </w:rPr>
      </w:pPr>
      <w:r>
        <w:rPr>
          <w:rFonts w:eastAsia="Arial"/>
          <w:bCs/>
          <w:lang w:val="mn-Cyrl-MN"/>
        </w:rPr>
      </w:r>
    </w:p>
    <w:p>
      <w:pPr>
        <w:pStyle w:val="TableContents"/>
        <w:spacing w:lineRule="atLeast" w:line="200"/>
        <w:jc w:val="both"/>
        <w:rPr>
          <w:rFonts w:eastAsia="Arial"/>
          <w:bCs/>
          <w:lang w:val="mn-Cyrl-MN"/>
        </w:rPr>
      </w:pPr>
      <w:r>
        <w:rPr>
          <w:rFonts w:eastAsia="Arial"/>
          <w:bCs/>
          <w:lang w:val="mn-Cyrl-MN"/>
        </w:rPr>
        <w:tab/>
        <w:t xml:space="preserve">Өнөөдрийн байдлаар бол жишээлбэл нарны эрчим хүч дээр гэхэд бол 29 компанид 227 мвт-ын хүчин чадлын зөвшөөрөл олгосон байгаа юм. Салхины эрчим хүч гэхэд 39 компанид бол ерөөсөө 1528 мвт-н хүчин чадлын зөвшөөрлүүд энэ тэр гээд ингээд олгогдоод явсан байна. </w:t>
      </w:r>
    </w:p>
    <w:p>
      <w:pPr>
        <w:pStyle w:val="TableContents"/>
        <w:spacing w:lineRule="atLeast" w:line="200"/>
        <w:jc w:val="both"/>
        <w:rPr>
          <w:rFonts w:eastAsia="Arial"/>
          <w:bCs/>
          <w:lang w:val="mn-Cyrl-MN"/>
        </w:rPr>
      </w:pPr>
      <w:r>
        <w:rPr>
          <w:rFonts w:eastAsia="Arial"/>
          <w:bCs/>
          <w:lang w:val="mn-Cyrl-MN"/>
        </w:rPr>
      </w:r>
    </w:p>
    <w:p>
      <w:pPr>
        <w:pStyle w:val="TableContents"/>
        <w:spacing w:lineRule="atLeast" w:line="200"/>
        <w:jc w:val="both"/>
        <w:rPr>
          <w:rFonts w:eastAsia="Arial"/>
          <w:bCs/>
          <w:lang w:val="mn-Cyrl-MN"/>
        </w:rPr>
      </w:pPr>
      <w:r>
        <w:rPr>
          <w:rFonts w:eastAsia="Arial"/>
          <w:bCs/>
          <w:lang w:val="mn-Cyrl-MN"/>
        </w:rPr>
        <w:tab/>
        <w:t xml:space="preserve">Сэргээгдэх эрчим хүчний хуулийг бол олон улсын хуулийн жишигт хүргэж өгч байгаа. Тэгснээрээ бол бас энэ хуулийн нэг гол оршиж байгаа амин сүнс нь бол ерөөсөө хаана нарны станц ч бай салхины станцууд байгуулах байна тэр дээр нь бол тендер зарладаг болгож байгаа. </w:t>
      </w:r>
    </w:p>
    <w:p>
      <w:pPr>
        <w:pStyle w:val="TableContents"/>
        <w:spacing w:lineRule="atLeast" w:line="200"/>
        <w:jc w:val="both"/>
        <w:rPr>
          <w:rFonts w:eastAsia="Arial"/>
          <w:bCs/>
          <w:lang w:val="mn-Cyrl-MN"/>
        </w:rPr>
      </w:pPr>
      <w:r>
        <w:rPr>
          <w:rFonts w:eastAsia="Arial"/>
          <w:bCs/>
          <w:lang w:val="mn-Cyrl-MN"/>
        </w:rPr>
      </w:r>
    </w:p>
    <w:p>
      <w:pPr>
        <w:pStyle w:val="TableContents"/>
        <w:spacing w:lineRule="atLeast" w:line="200"/>
        <w:jc w:val="both"/>
        <w:rPr/>
      </w:pPr>
      <w:r>
        <w:rPr>
          <w:rFonts w:eastAsia="Arial"/>
          <w:bCs/>
          <w:lang w:val="mn-Cyrl-MN"/>
        </w:rPr>
        <w:tab/>
        <w:t>Хүчин чадал сайтай сайн сайн компаниудыг бас эдийн засгийн хувьд санхүүгийн хувьд чадвартай баталгаа гаргаж чадахуйц тийм компаниудыг бол оролцуулдаг тийм болгож өгч байгаа юм.</w:t>
      </w:r>
    </w:p>
    <w:p>
      <w:pPr>
        <w:pStyle w:val="TableContents"/>
        <w:spacing w:lineRule="atLeast" w:line="200"/>
        <w:jc w:val="both"/>
        <w:rPr>
          <w:rFonts w:eastAsia="Arial"/>
          <w:bCs/>
          <w:lang w:val="mn-Cyrl-MN"/>
        </w:rPr>
      </w:pPr>
      <w:r>
        <w:rPr>
          <w:rFonts w:eastAsia="Arial"/>
          <w:bCs/>
          <w:lang w:val="mn-Cyrl-MN"/>
        </w:rPr>
      </w:r>
    </w:p>
    <w:p>
      <w:pPr>
        <w:pStyle w:val="TableContents"/>
        <w:spacing w:lineRule="atLeast" w:line="200"/>
        <w:jc w:val="both"/>
        <w:rPr>
          <w:rFonts w:eastAsia="Arial"/>
          <w:bCs/>
          <w:lang w:val="mn-Cyrl-MN"/>
        </w:rPr>
      </w:pPr>
      <w:r>
        <w:rPr>
          <w:rFonts w:eastAsia="Arial"/>
          <w:bCs/>
          <w:lang w:val="mn-Cyrl-MN"/>
        </w:rPr>
        <w:tab/>
        <w:t xml:space="preserve">Хоёрдугаарт бол үнийг нь бол 16 доллар байсныг бол ерөөсөө өнөөдөр бол 12-оор болгож доош нь буулгаж өгч байгаа юм. Дээд талын хязгаарыг нь бол тавьж өгч байгаа.  </w:t>
      </w:r>
    </w:p>
    <w:p>
      <w:pPr>
        <w:pStyle w:val="TableContents"/>
        <w:spacing w:lineRule="atLeast" w:line="200"/>
        <w:jc w:val="both"/>
        <w:rPr>
          <w:rFonts w:eastAsia="Arial"/>
          <w:bCs/>
          <w:lang w:val="mn-Cyrl-MN"/>
        </w:rPr>
      </w:pPr>
      <w:r>
        <w:rPr>
          <w:rFonts w:eastAsia="Arial"/>
          <w:bCs/>
          <w:lang w:val="mn-Cyrl-MN"/>
        </w:rPr>
      </w:r>
    </w:p>
    <w:p>
      <w:pPr>
        <w:pStyle w:val="TableContents"/>
        <w:spacing w:lineRule="atLeast" w:line="200"/>
        <w:jc w:val="both"/>
        <w:rPr>
          <w:rFonts w:eastAsia="Arial"/>
          <w:bCs/>
          <w:lang w:val="mn-Cyrl-MN"/>
        </w:rPr>
      </w:pPr>
      <w:r>
        <w:rPr>
          <w:rFonts w:eastAsia="Arial"/>
          <w:bCs/>
          <w:lang w:val="mn-Cyrl-MN"/>
        </w:rPr>
        <w:tab/>
        <w:t xml:space="preserve">Дээрээс нь бол ерөөсөө цаашдаа бол зөвшөөрөл олгохдоо тендерээс гадна бол бас нөхцөл үгүй ээ техникийн нөхцөлүүдийг бол бас нэлээн сайн үзэж харж тэр яамнууд нь зөвшөөрөл олгодог газрууд нь бол энийг тендерүүдийг бол сайн харж байж олгодог болгож өгч байгаа. Олон улсын жишигт бол ингээд энийг бол хүргэж өгөх үүднээс энэ хуулийг бол өргөн бариад явж байна. Гишүүддээ бол хэлэлцэж шийдвэрлэж өгнө үү гэдгийг хүсэж байна.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iCs/>
          <w:lang w:val="mn-Cyrl-MN"/>
        </w:rPr>
        <w:tab/>
        <w:t>М.Энхболд</w:t>
      </w:r>
      <w:r>
        <w:rPr>
          <w:rFonts w:eastAsia="Arial"/>
          <w:bCs/>
          <w:lang w:val="mn-Cyrl-MN"/>
        </w:rPr>
        <w:t xml:space="preserve">: Д.Дамба-Очир гишүүнд баярлалаа. Төслийн талаар Эдийн засгийн байнгын хороо санал, дүгнэлт гаргасан. Санал, дүгнэлтийг Т.Аюурсайхан гишүүн танилцуулна. Т.Аюурсайхан гишүүнийг индэрт урьж байна Байнгын хорооны дүгнэлт.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Т.Аюурсайхан: </w:t>
      </w:r>
      <w:r>
        <w:rPr>
          <w:rFonts w:eastAsia="Arial"/>
          <w:bCs/>
          <w:lang w:val="mn-Cyrl-MN"/>
        </w:rPr>
        <w:t xml:space="preserve">Улсын Их Хурлын дарга, эрхэм гишүүд ээ, </w:t>
      </w:r>
    </w:p>
    <w:p>
      <w:pPr>
        <w:pStyle w:val="Normal"/>
        <w:numPr>
          <w:ilvl w:val="0"/>
          <w:numId w:val="0"/>
        </w:numPr>
        <w:jc w:val="both"/>
        <w:outlineLvl w:val="0"/>
        <w:rPr>
          <w:rFonts w:eastAsia="Arial"/>
          <w:b/>
          <w:b/>
          <w:bCs/>
          <w:lang w:val="mn-Cyrl-MN"/>
        </w:rPr>
      </w:pPr>
      <w:r>
        <w:rPr>
          <w:rFonts w:eastAsia="Arial"/>
          <w:b/>
          <w:bCs/>
          <w:lang w:val="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Монгол Улсын Их Хурлын гишүүн Д.Дамба-Очир нарын 6 гишүүдээс 2018 оны 10 дугаар сарын 30-ны өдөр Улсын Их Хуралд өргөн мэдүүлсэн Сэргээгдэх эрчим хүчний тухай хуульд нэмэлт, өөрчлөлт оруулах тухай хуулийн төслийн хэлэлцэх эсэх асуудлыг Эдийн засгийн байнгын хороо 2018 оны 11 дүгээр сарын 13-ны өдрийн хуралдаанаар хэлэлцлээ.</w:t>
      </w:r>
    </w:p>
    <w:p>
      <w:pPr>
        <w:pStyle w:val="Normal"/>
        <w:spacing w:lineRule="auto" w:line="240"/>
        <w:ind w:firstLine="720"/>
        <w:jc w:val="both"/>
        <w:rPr>
          <w:rFonts w:ascii="Times New Roman" w:hAnsi="Times New Roman" w:eastAsia="Times New Roman" w:cs="Times New Roman"/>
          <w:lang w:val="mn-Cyrl-MN" w:eastAsia="mn-Cyrl-MN"/>
        </w:rPr>
      </w:pPr>
      <w:r>
        <w:rPr>
          <w:rFonts w:eastAsia="Times New Roman" w:cs="Times New Roman" w:ascii="Times New Roman" w:hAnsi="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Сэргээгдэх эрчим хүчний тухай хуульд нэмэлт, өөрчлөлт оруулах тухай хуулийн төслийг баталснаар эрчим хүчний суурилагдсан хүчин чадалд сэргээгдэх эрчим хүчийг зохистой харьцаагаар төлөвлөгөөтэй хэрэгжүүлэх хөгжүүлэх болон өрсөлдөөнийг бий болгосноор төсөл хэрэгжүүлэгчид зардлаа бууруулж, тухайн технологийн зах зээлийн бодит үнэ ханш бүрдэж, үнэ тариф буурах, нар, салхины эрчим хүчний үнэ, тарифт өөрчлөлт орсноор хэрэглэгчийн эрчим хүчний үнэд шингэсэн дэмжих тарифыг нэмэгдүүлэхгүй байх боломж бүрдэнэ гэж хууль санаачлагчид үзжээ.</w:t>
      </w:r>
    </w:p>
    <w:p>
      <w:pPr>
        <w:pStyle w:val="Normal"/>
        <w:spacing w:lineRule="auto" w:line="240"/>
        <w:ind w:firstLine="720"/>
        <w:jc w:val="both"/>
        <w:rPr>
          <w:rFonts w:ascii="Times New Roman" w:hAnsi="Times New Roman" w:eastAsia="Times New Roman" w:cs="Times New Roman"/>
          <w:lang w:val="mn-Cyrl-MN" w:eastAsia="mn-Cyrl-MN"/>
        </w:rPr>
      </w:pPr>
      <w:r>
        <w:rPr>
          <w:rFonts w:eastAsia="Times New Roman" w:cs="Times New Roman" w:ascii="Times New Roman" w:hAnsi="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Байнгын хорооны хуралдаанд оролцсон гишүүдийн олонх Сэргээгдэх эрчим хүчний тухай хуульд нэмэлт, өөрчлөлт оруулах тухай хуулийн төслийг Улсын Их Хурлын чуулганы нэгдсэн хуралдаанаар хэлэлцүүлэх нь зүйтэй гэж үзлээ.</w:t>
      </w:r>
    </w:p>
    <w:p>
      <w:pPr>
        <w:pStyle w:val="Normal"/>
        <w:spacing w:lineRule="auto" w:line="240"/>
        <w:ind w:firstLine="720"/>
        <w:jc w:val="both"/>
        <w:rPr>
          <w:rFonts w:ascii="Times New Roman" w:hAnsi="Times New Roman" w:eastAsia="Times New Roman" w:cs="Times New Roman"/>
          <w:lang w:val="mn-Cyrl-MN" w:eastAsia="mn-Cyrl-MN"/>
        </w:rPr>
      </w:pPr>
      <w:r>
        <w:rPr>
          <w:rFonts w:eastAsia="Times New Roman" w:cs="Times New Roman" w:ascii="Times New Roman" w:hAnsi="Times New Roman"/>
          <w:lang w:val="mn-Cyrl-MN" w:eastAsia="mn-Cyrl-MN"/>
        </w:rPr>
      </w:r>
    </w:p>
    <w:p>
      <w:pPr>
        <w:pStyle w:val="Normal"/>
        <w:spacing w:lineRule="auto" w:line="240"/>
        <w:ind w:firstLine="720"/>
        <w:jc w:val="both"/>
        <w:rPr/>
      </w:pPr>
      <w:r>
        <w:rPr>
          <w:rFonts w:eastAsia="Times New Roman"/>
          <w:lang w:val="mn-Cyrl-MN" w:eastAsia="mn-Cyrl-MN"/>
        </w:rPr>
        <w:t>Хуулийн төслийг хэлэлцэх явцад Улсын Их Хурлын гишүүн Х.Болорчулуун сэргээгдэх эрчим хүчний нөөц хуримтлалыг бий болгох, төсөлд худалдан авах үнэ, тарифын дээд хязгаарыг 10 ам.цент болгож бууруулах, сонгон шалгаруулалтын журмыг зөв зохицуулалттай болгоход анхаарах, Улсын Их Хурлын гишүүн Д.Эрдэнэбат үнийн асуудлыг бодитой болгох чиглэлээр сайтар судлах, өрсөлдөөнт худалдан авалт, хямд үнийн систем, техникийн өндөр нөхцөл, мөн дэд станцын холболт зэрэг хоорондоо зөрчил, маргаан дагуулж байгаа асуудлуудыг ажлын хэсэг байгуулж нухацтай авч үзэх, Улсын Их Хурлын гишүүн Б.Баттөмөр төслийн өөр хоорондоо зөрчилтэй заалтуудыг сайтар нягтлах, үнэ, тарифыг үе шаттайгаар бууруулах тодорхой зорилт тавих, хуулийн төсөлд Засгийн газраас өгсөн саналуудыг дахин судалж үзэх гэсэн саналуудыг хэлж байсан болно.</w:t>
      </w:r>
    </w:p>
    <w:p>
      <w:pPr>
        <w:pStyle w:val="Normal"/>
        <w:spacing w:lineRule="auto" w:line="240"/>
        <w:ind w:firstLine="720"/>
        <w:jc w:val="both"/>
        <w:rPr>
          <w:rFonts w:ascii="Times New Roman" w:hAnsi="Times New Roman" w:eastAsia="Times New Roman" w:cs="Times New Roman"/>
          <w:lang w:val="mn-Cyrl-MN" w:eastAsia="mn-Cyrl-MN"/>
        </w:rPr>
      </w:pPr>
      <w:r>
        <w:rPr>
          <w:rFonts w:eastAsia="Times New Roman" w:cs="Times New Roman" w:ascii="Times New Roman" w:hAnsi="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эрхэм гишүүд ээ,</w:t>
      </w:r>
    </w:p>
    <w:p>
      <w:pPr>
        <w:pStyle w:val="Normal"/>
        <w:spacing w:lineRule="auto" w:line="240"/>
        <w:ind w:firstLine="720"/>
        <w:jc w:val="both"/>
        <w:rPr>
          <w:rFonts w:ascii="Times New Roman" w:hAnsi="Times New Roman" w:eastAsia="Times New Roman" w:cs="Times New Roman"/>
          <w:lang w:val="mn-Cyrl-MN" w:eastAsia="mn-Cyrl-MN"/>
        </w:rPr>
      </w:pPr>
      <w:r>
        <w:rPr>
          <w:rFonts w:eastAsia="Times New Roman" w:cs="Times New Roman" w:ascii="Times New Roman" w:hAnsi="Times New Roman"/>
          <w:lang w:val="mn-Cyrl-MN" w:eastAsia="mn-Cyrl-MN"/>
        </w:rPr>
      </w:r>
    </w:p>
    <w:p>
      <w:pPr>
        <w:pStyle w:val="Normal"/>
        <w:spacing w:lineRule="auto" w:line="240"/>
        <w:ind w:firstLine="720"/>
        <w:jc w:val="both"/>
        <w:rPr>
          <w:rFonts w:ascii="Times New Roman" w:hAnsi="Times New Roman" w:eastAsia="Times New Roman" w:cs="Times New Roman"/>
          <w:lang w:val="mn-Cyrl-MN" w:eastAsia="mn-Cyrl-MN"/>
        </w:rPr>
      </w:pPr>
      <w:r>
        <w:rPr>
          <w:rFonts w:eastAsia="Times New Roman"/>
          <w:lang w:val="mn-Cyrl-MN" w:eastAsia="mn-Cyrl-MN"/>
        </w:rPr>
        <w:t>Сэргээгдэх эрчим хүчний тухай хуульд нэмэлт, өөрчлөлт оруулах тухай хуулийн төслийн хэлэлцэх эсэх талаарх Байнгын хорооны санал, дүгнэлтийг хэлэлцэн шийдвэрлэж өгөхийг та бүхнээс хүсье. Анхаарал тавьсанд баярлалаа.</w:t>
      </w:r>
    </w:p>
    <w:p>
      <w:pPr>
        <w:pStyle w:val="Normal"/>
        <w:numPr>
          <w:ilvl w:val="0"/>
          <w:numId w:val="0"/>
        </w:numPr>
        <w:jc w:val="both"/>
        <w:outlineLvl w:val="0"/>
        <w:rPr>
          <w:rFonts w:ascii="Times New Roman" w:hAnsi="Times New Roman" w:eastAsia="Arial" w:cs="Times New Roman"/>
          <w:b/>
          <w:b/>
          <w:bCs/>
          <w:lang w:val="mn-Cyrl-MN" w:eastAsia="mn-Cyrl-MN"/>
        </w:rPr>
      </w:pPr>
      <w:r>
        <w:rPr>
          <w:rFonts w:eastAsia="Arial" w:cs="Times New Roman" w:ascii="Times New Roman" w:hAnsi="Times New Roman"/>
          <w:b/>
          <w:bCs/>
          <w:lang w:val="mn-Cyrl-MN" w:eastAsia="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Т.Аюурсайхан гишүүнд баярлалаа. Ажлын хэсэг танилцуулъя. Эрчим хүчний зохицуулах хорооны зохицуулагч Тлейхан, Эрчим хүчний яамны Сэргээгдэх эрчим хүчний хэлтсийн дарга Бавуудорж, Сэргээгдэх эрчим хүчний үндэсний төв төрийн өмчит үйлдвэрийн газрын дарга Цэрэн нарын ажлын хэсэг хүрэлцэн ирсэн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ууль санаачлагчийн илтгэл Байнгын хорооны дүгнэлтээс асуулттай гишүүд байна уу? А.Ундраа гишүүнээр тасаллаа ийм олон хүн асуух юм уу тийм ээ? О.Баасанхүү гишүүн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О.Баасанхүү: </w:t>
      </w:r>
      <w:r>
        <w:rPr>
          <w:rFonts w:eastAsia="Arial"/>
          <w:bCs/>
          <w:lang w:val="mn-Cyrl-MN"/>
        </w:rPr>
        <w:t xml:space="preserve">Баярлалаа. Сэргээгдэх эрчим хүчний энэ хуулиар тодорхой үнэ тарифыг буулгах гэж байна гэж би ойлгож байгаа. Тэгэхээр зөрүү мөнгийг нь хэн өгөх юм бэ хэдий хэмжээний зардал гарна гэж тооцож байгаа вэ? Сэргээгдэх эрчим хүчийг дэмжих нь зөв л дөө. Гэхдээ бид нар өнөөдөр бас энэ одоогийн байгаа цахилгаан дээр ч гэсэн үнэ тарифын алдагдлыг Орост төлж байгаа тэр авч байгаа алдагдлаа улс төлж байгаа. Тэгэхээрээ энэ алдагдлын тооцоог гаргасан уу гэдгийг асуух гэсэн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оёрдугаарт нь манай энэ зарим Их Хурлын гишүүд маань шударга ёсны төлөө тэмцэж байгаа гээд шударга ёсны төлөө тэмцлийн хамгийн том одоо яриа нь бол байгалийн баялгийг ард түмэндээ өгнө булаагдсан баялгийг булааж авч булаагдсан баялгийг ард түмэндээ булааж авч өгнө буутай зэвсэгтэй очно АК буугаар очиж айлгана сүрдүүлнэ амь насанд нь хүрээд ч хамаагүй ард түмэндээ өгнө гэдэ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 ойлгохдоо тэрийг нь бас зарим талаар дэмжээд байгаа юм зөвөө зөв. Үнэхээр одоо цөөхөн хүмүүс байгалийн баялгийг эзэмшээд яах вэ гээд. Тэгээд тэрийг чинь ард түмэндээ өгье гэдэг чинь татвараар өгөхгүйгээр өөр юугаар өгөх гээд байгаа юм бэ? Татварыг нь 5 хувь болгоё гэнгүүт л 3, 4 удаа хойшлуулаад л тэгээд л больё гээд л буцаагаад л энэ чинь одоо бушуухан 5 хувь болгоод өг гээд сая Г.Занданшатар сайд хэлсэн үү хэн нь хэлсэн бэ одоо тэртээ тэргүй тэг хувь болсон ч болно яагаад гэвэл хуульгүй болсон гээ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Ийм ноцтой нөхцөл байдал үүсчхээд байхад өнөөдөр татвар энэ алтны татварыг нэг өдөр ч гэсэн авч үлдье гэсэн маягтай. Ганболд та нарт тус болсныг ойлгож байна. Алтны өнөөдөр холбооны ерөнхийлөгч. Ганболд гээд Голомт банктай нийлээд одоо нэлээн ноцтой асуудлуудын тухай ярьсан Ганболд та нарын хувьсгалт тэмцэл чинь хувь нэмэр оруулж байгааг ойлг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Гэхдээ өгөх ёстой хувиа өгөх хэрэгтэй шүү дээ татвараа өгөх ёстой 5 хувь. Энийг хойшлуулахыг больё гээд ярингуут 54 хүн хойшлуулъя гээд шийдэж байдаг ийм хувьсгал байхгүй. Ийм хувьсгалчид байдаггүй юм. Би хэлсэн шүү дээ хулгайчийн хүн бол хувьсгал хийдэггүй юм гэж. Ихэнх нь хулгайч болсон. Айсан. Одоо АТГ-ын газрын даргыг соливол амь аврах болов уу гэж байгаа. Нэг арга байгаа Өршөөлийн хууль оруулж ирээд өөрсдийгөө өршөөчих. Нүдэн балай чихэн дүлий ама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гүй юм бол өнөөдөр энэ алтны татварыг нэмье гэдэг асуудлыг ингэж 10 хэдэн сар хойшлуулж 40 хоног одоо чуулганыг гацааж эцэст нь ороод ирэхээр нь өнөөдөр юу гэдэг юм ам амандаа хэлж хойшлуулаад явж байгаа тэгээд байгалийн баялагтаа ард түмэндээ өгье гэж юу яриад байгаа юм бэ ийм арчаагүй байж болохгүй. Нэг гараараа шударга ёс яриа нэг гараараа шулмын ёс хийж болох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Шударга байна гэдэг чинь бүх юм дээр шударга байх ёстой ждү дээр шударга байх ёстой жижиг, дунд үйлдвэрийн хулгайч хийсэн бол бас шударга байх ёстой. Тэр хулгайчид нь өнөөдөр очиж АТГ дээр очиж баригдаад хоригдоод хэргээ хүлээгээд хийсэн хэрэгтээ өнөөдөр хойшоо болоод шударга хүнийг орондоо оруулах тэр бололцоог өгөх ёс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өөдөр би ийм ноцтой зүйлийн хажуугаар одоо бас нэг лобби биш биз дээ гэсэн энэ хууль дээр их санаа зовж байгаа. Яагаад гэхээр өнөөдөр энд Сэргээгдэх эрчим хүчний энэ татварын гэдэг юм уу одоо ашиглалтын төлбөр хэд байснаасаа хэд болж буураад тэр нь эргээд улсад хэдий хэмжээний одоо юу гэдэг дарамт гэдэг юм уу нөхөөс болох вэ гэдгийг мэдмээ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Утаатай тэмцэхэд өнөөдөр сэргээгдэх эрчим хүчийг дэмжих нь зөв гэдгийг би ойлгож байгаа. Гэхдээ энэ ийм тоон үзүүлэлт гарах уу гэдэгт хариулаач. Би тэр горимын саналын юм дээр би одоо гарч бас мэдэгдэл хийхээс өөр арга алг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
          <w:b/>
          <w:bCs/>
          <w:lang w:val="mn-Cyrl-MN"/>
        </w:rPr>
      </w:pPr>
      <w:r>
        <w:rPr>
          <w:b/>
          <w:iCs/>
          <w:lang w:val="mn-Cyrl-MN"/>
        </w:rPr>
        <w:tab/>
        <w:t>М.Энхболд</w:t>
      </w:r>
      <w:r>
        <w:rPr>
          <w:rFonts w:eastAsia="Arial"/>
          <w:b/>
          <w:bCs/>
          <w:lang w:val="mn-Cyrl-MN"/>
        </w:rPr>
        <w:t xml:space="preserve">: </w:t>
      </w:r>
      <w:r>
        <w:rPr>
          <w:rFonts w:eastAsia="Arial"/>
          <w:bCs/>
          <w:lang w:val="mn-Cyrl-MN"/>
        </w:rPr>
        <w:t>Хариулах уу Д.Дамба-Очир гишүүн санаачлагчийн хувьд хариулах уу та. Хууль санаачлагч Д.Дамба-Очир гишүүн хариулъя.</w:t>
      </w:r>
      <w:r>
        <w:rPr>
          <w:rFonts w:eastAsia="Arial"/>
          <w:b/>
          <w:bCs/>
          <w:lang w:val="mn-Cyrl-MN"/>
        </w:rPr>
        <w:t xml:space="preserve">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Дамба-Очир: </w:t>
      </w:r>
      <w:r>
        <w:rPr>
          <w:rFonts w:eastAsia="Arial"/>
          <w:bCs/>
          <w:lang w:val="mn-Cyrl-MN"/>
        </w:rPr>
        <w:t xml:space="preserve">Монгол Улс Сэргээгдэх эрчим хүчээр их баялаг орон. Тийм. Тэгээд хууль 2007 онд батлахдаа бол үнийг нь бол 15-18 хүртэл 18 цент хүртэл байж болохоор баталсан юм байна лээ. Дэлхийн хэмжээнд Вьетнам бол 9 цент байгаа юм. Бусад нь бол ерөөсөө тэрнээс доош байгаа юм. Тийм учраас л Монгол бол эхний удаад ямар ч байсан 12 центээр бата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Одоо сүүлийн үед орж ирж байгаа төслүүд бол 9 центээр энэ тэр санал байгаа оруулж ирж байгаа юм байна лээ. Тэр хэмжээгээр бол ерөөсөө одоо хэрэглэгч дээр очих ачаалал гэдэг юм уу, үнэ тариф бол багасаж очно гэсэн үг. Тэр хэмжээгээр бол ерөөсөө тийм ээ ТЭХБ гээд нөгөө дэмжих тарифт бол багасаж очно гэсэн үг. Тэр хэмжээгээр бол ерөөсөн нарны салхины энэ эрчим хүчний энергийг яг энергийн үнүүд бол ингээд багасаж байгаа юм гэж ойлгох хэрэгтэй.</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Алтны рояалтигээр би нэг ганц бас нэг ганц үг хэлье. Байнгын хороон дээр бол хэлэлцсэн. Эдийн засгийн байнгын хороон дээр уг нь дэмжээд явсан. 5 жилийн хугацаатай хугацааг нь сунгах л бол хууль эхлээд орж ирсэн байж байгаа. Гэхдээ гишүүд бол бас нэлээн ярилцсан бүлэг дээрээ ярьсан тэгээд нөгөөхийг нь бол татварыг нь нэмэх хэрэгтэй гэсэн ойлголттой бай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өөдрийн байдлаар бол 1 сарын 01-нээс бол нөгөө хууль нь байхгүй болсон учраас хуучин хууль хэрэгжиж 5 хувь биш эсрэгээр бол тэглээд байгаа юм. Одоо бол 1 сарын 01-нээс бол үндсэндээ татвар алт дээр бол татвар төлөхгүй байгаа л гэж ойлгох хэрэгтэй. Ер нь алт дээр бол татварыг бол ихэсгэж багасгаад байх нь нэг ёсондоо дэмий болов уу гэж би зүгээр дотроо би хувь хүний хувьд бод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агаад вэ гэвэл энэ жил 22 тонныг авсан. Жил ирэх тутам бол алтны нөөц бол нэмэгдэж ирж байгаа. Тэр хэмжээгээр бол валютын нөөц нэмэгдэж байгаа. Авч байгаа үгүй ээ одоо Монголбанканд тушааж байгаа алтны хэмжээ бол нэмэгдэж ирж байгаа. Одоо ингээд татварыг нь нэмээд явах юм бол цаашдаа бол энэ дахиад л ерөөсөө хулгайн замаар урагшаа хойшоогоо гардаг гээд ийм юм руугаа л явна гэж ойлгох хэрэгтэ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бол эдийн засагт бол их нэмэр болж байгаа гэж би зүгээр бодож сууж байгаа. Тэгээд энийг бол О.Баасанхүү гишүүнтэй бол би санал нэг байгаа. Энийг бол яаралтай шийдэхгүй бол болохгүй болсон асуудал шүү гэдгийг хэлж байгаа юм.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О.Баасанхүү гишүүнд 1 минут нэмж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О.Баасанхүү: </w:t>
      </w:r>
      <w:r>
        <w:rPr>
          <w:rFonts w:eastAsia="Arial"/>
          <w:bCs/>
          <w:lang w:val="mn-Cyrl-MN"/>
        </w:rPr>
        <w:t xml:space="preserve">18 центийг 12 гэдэг чинь 6 цент байгаа юм л даа. Тэр 6 центийг хэн төлөх вэ гэж би асуугаад байгаа юм. Өөрөөр хэлэх юм бол Вьетнамд бол 9 байдаг гэж байна. Мэдээж энэ эрчим хүчнийг хэрэв сайжруулъя гэх юм бол тэр центийнхээ хэмжээг бол бид нар багасгаж бас болно л доо. Тэгэхээр төр төлөх үү үгүй юу гэдгийг мэдэх надад хэрэгтэй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нь тэр алт дээр ч гэсэн яг үнэндээ бол 5 хувиа бушуухан шийдэхгүй ингээд лоббид ороод Ганболдын гарт атгуулаад байж болохгүй. Алтны холбооны ерөнхийлөгч та нарт ийм байдлаар өнөөдөр энэ Голомтын Баясгалан эд нар явсан асуудал ч гэсэн бас нарийн учиртай юм байна лээ шүү би бас ярьж юм болн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Даваасүрэн гишүүн чинь санаачлагч уу? За Ц.Даваасүрэн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Ц.Даваасүрэн: </w:t>
      </w:r>
      <w:r>
        <w:rPr>
          <w:rFonts w:eastAsia="Arial"/>
          <w:bCs/>
          <w:lang w:val="mn-Cyrl-MN"/>
        </w:rPr>
        <w:t xml:space="preserve">О.Баасанхүү гишүүний тодруулгад хариулъя. Өнөөдөр дэмжих тариф гээд үндсэндээ энэ зөрүүг нь иргэн аж ахуйн нэгж өөрөөр хэлэх юм бол та бид хоёр 1 квт цаг цахилгаан хэрэглэсэндээ 11,8 төгрөг төлдөг байхгүй юу. Энэ ингээд цаашдаа одоо үргэлжлэх юм бол энэ оны эцэст та бид хоёр 1 квт цаг цахилгаанд 27 төгрөг төлдөг болно. Аж ахуйн нэгжүүд бас ингэж төлж байгаа юм. Улс үүрдэггүй энийг нь.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энэ бол хэтэрхий өндөр дарамт иргэн аж ахуйн нэгжид болж хувирч байгаа учраас бол тэгээд дэлхий нийтдээ энэ нарны эрчим хүчний өртөг хямдарчхаад ингээд явж байгаа үед бол бид нар бас тэгж болохгүй юм гээд энийг өрсөлдөөний журмаар бууруулъя г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Өөрөөр хэлэх юм бол одоо та наран дээр төлж байсан мөнгө чинь 11 төгрөг байсан бол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Ж.Ганбаатар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Ж.Ганбаатар: </w:t>
      </w:r>
      <w:r>
        <w:rPr>
          <w:rFonts w:eastAsia="Arial"/>
          <w:bCs/>
          <w:lang w:val="mn-Cyrl-MN"/>
        </w:rPr>
        <w:t xml:space="preserve">Баярлалаа. Сая Ц.Даваасүрэн сайдын ярианаас би бас асуултынхаа хариуг ерөнхийд нь авчихлаа. Тийм учраас товчхон асууя. Хуулийг бол ерөнхийд нь дэмжиж байгаа. Тэгээд энэ үе үеийн Засгийн газар бас ингээд энэ сэргээгдэх эрчим хүчний талаарх бодлогууд ингээд өөрчлөгдөөд байдаг юм шиг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эд би зүгээр нэг товчхон асуулт асууя. Энэ салхи нар ус гээд одоо бусад сэргээгдэх эрчим хүчнүүдээс ер нь Монгол Улсад аль нь яг нийцэх юм бэ гэдэг талаар 1 дүгээрх нь. Аль нь одоо бид нарт хамгийн ашигтай юм бэ боломжтой юм бэ өртөг хамгийн бага байх юм бэ? Ажлын хэсгийнхэн хариулбал арай юу болов уу дөхөм болов уу? Тэрийг би бас нэг сонсъё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ер нь бол би зүгээр энэ дашрамд хэлэхэд бол жижиг, дунд аж ахуйн нэгжүүд энэ аж ахуйн нэгжүүдээ дэмжсэн бодлого бүх улс л одоо яг цахилгаан эрчим хүчний тариф дээр явуулдаг. Манай улс болохоор арай нэг жаахан өөр эсрэг өрх нь арай хямд хэрэглээтэй аж ахуйн нэгж нь арай өөр үнэ тарифтай. Та үйлдвэрлэл эрхэлбэл өндөр тариф төлнө шүү гэсэн ийм бодлого бол одоо явж байгаа гэдгийг мэд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дээр бас одоо цаашдаа ямар бодлого барих вэ гэдгийг асууя. Тэгээд хариулсны дараа тодруулъя.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Даваасүрэн сай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Даваасүрэн: </w:t>
      </w:r>
      <w:r>
        <w:rPr>
          <w:rFonts w:eastAsia="Arial"/>
          <w:bCs/>
          <w:lang w:val="mn-Cyrl-MN"/>
        </w:rPr>
        <w:t xml:space="preserve">Ж.Ганбаатар гишүүний асуултад хариулъя. Тэр 2 дахь тарифтай холбоотой асуудлыг Тлейхан дарга хариулчих байх. Энэ сэргээгдэх эрчим хүчний нар салхи усны эх үүсвэрүүдийг хувьд аль нь ашигтай вэ гэж хамгийн ашигтай нь мэдээж усан цахилгаан станц. Усан цахилгаан станц хямдын зэрэгцээ системийн тохируулгын үүрэг гүйцэтгэдэ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Салхи бол ер нь яах вэ 50, 50 хувьтай. Яагаад би тэгж хэлж байна вэ гэвэл нар жишээлбэл ингээд нар жаргахаар байхгүй болчхож байгаа юм. Энэ нь манай системд маш том хүндрэлийг авчирч байгаа юм. Одоо ялангуяа нарны станц 100 мвт хүрэх үед бол бид нар маш хүнд нөхцөл байдал руу орно. Нар 100 мвт гэнэт байхгүй болоход бид нар хэрэв Оросоос авч чадахгүйд хүрвэл яах вэ хэрэглэгчээ тасална гэсэн ү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Улаанбаатарын нэг дүүрэг байдаг юм уу бүхэл бүтэн аймгийг юм уу аль эсхүл бүх сумдаа ч юм уу хязгаарлах нөхцөл байдал үүснэ. Цаашдаа ингэж замбараагүй хөгжүүлэх юм бол нарыг. Батарей тавьж болно. Гэхдээ батарей бол 3, 4 цаг л одоо тэр оргил ачааллыг л хаах хэмжээнд л ашиглагддаг. Тэгээд 12 цагаар батарей ажиллана гэж одоохондоо бол байх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бусад улс оронд яагаад нар болдог юм бэ гэдэг асуудал байгаа юм. Яагаад гэвэл тэр наргүй болонгуут дутагдаж байгаа тэр 100, 50 мвт-ээр нөхөх тэр эх үүсвэрүүдийг шууд одоо орлоод явдаг газын усан цахилгаан станцын эх үүсвэрүүдтэй байдаг. Кноп дараад л тэр нь ажилладаг. Манай нүүрсний станцууд бол 4-5 цаг одоо ноцолдож байж нөхдөг учраас бол одоо нар жаргах үед үүсэж байгаа энэ дутагдлыг нөхөж чаддаггүй юм. Энэ нь манай системийн онцлог болчхоо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бид нар бол харин салхи бол яах вэ наргүй боллоо ч гэсэн салхитай байх юм бол бас ашиглагдаад байдаг учраас би 50, 50 хувьтай гэж байгаа юм. Жишээлбэл энэ жил бол хэрэглээ өссөн энэ хэрэглээг өсөхөд бол энэ өвлийн улиралд салхи нэлээн сайн байгаа учраас бол бид нар бас одоо эрчим хүчний импортоор авах хэмжээгээ бол салхинаас салхины хүчинд бас тодорхой хэмжээгээр бууруулсан өдрүүд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бол би сайнтай муутай гэж салхийг хэлж байгаа юм. Нарны хувьд бол одоо ингээд нар жаргангуут дутагдаж байгаа хэмжээг бид бол Оросоос авч байгаа. Энэ хэмжээгээр бол Оросоос авч байгаа импортын хэмжээ бол өсө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Тлейхан 81 дүгээр микрофон Тлейхан дарга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А.Тлейхан: </w:t>
      </w:r>
      <w:r>
        <w:rPr>
          <w:rFonts w:eastAsia="Arial"/>
          <w:bCs/>
          <w:lang w:val="mn-Cyrl-MN"/>
        </w:rPr>
        <w:t xml:space="preserve">Баярлалаа. Их Хурлын дарга эрхэм гишүүдийн энэ өдрийн амгаланг айлтгая. Сэргээгдэх эрчим хүчний хуулийн 11.1 дээр 11.3 дээр нарны цахилгаан станцын 1 квт-ыг 15-18 центээр салхины цахилгаан станцын 1 квт-ыг 8-9, 10 центээр худалдаж авна гэж ингээд хуулиар заагаад өсгө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Өнөөдөр манайд нарны станцын 1 квт 430 төгрөг, салхин станцын 1 квт нь 240 төгрөг, манай дундаж үнэ маань 145 төгрөг байгаа юм. Дэндүү ялгаатай энэ зөрүүг өнөөдөр сэргээгдэх эрчим хүчний дэмжих тариф гэдэг нэрийн дор хэрэглэгчдээс та биднээс төлж байгаа юм. Өнөөдрийн байдлаар 11 төгрөг 88 мөнгө бөгөөд 1 квт нь жилдээ 60 тэрбум төгрөгийг татаас хэлбэрээр дэмжих тарифын тогтолцоогоор төл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жил 3 нарны станц 1 салхины станц ашиглалтад орж байгаа нийт 95 мвт. Энэ хүрээндээ дахиад 7 төгрөг 73 мөнгөөр нэмэгдэх болж байгаа юм. Цаашдаа ч одоо сэргээгдэх эрчим хүч ашиглалтад орох болгонд нэмэгддэг тийм байдал бий байгаа юм. Тийм учраас сэргээгдэх эрчим хүч дээр одоо хууль өөрчилж энэ хуулиар заасан үнийг зогсооё 0-15 цент хүртэл гэдэг тоо тавихаар хуульд явж байгаа юм. Гэхдээ цаашдаа үнийг тогтоохдоо дандаа аукцион тендерийн журмаар шалгаруулж өрсөлдөөнөөр тогтооно гэж ингэж үз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Хэдийгээр хууль нь тийм байгаа боловч зохицуулах хороо сүүлийн жилүүдэд үнийг бас хөрөнгө оруулагч нартайгаа зөвшилцөөд хямдруулж байгаа 11 хүртэл буусан. Хамгийн сүүлд Newcom solar гэдэг 24 мвт-н нарны станц барина 1 квт-р 9,5 центээр худалдъя гэдэг санал ирүүлсэн байх жишээтэй. Бид Дэлхийн банктай хамтарч жил гаруй судалгаа хийлээ. Монголд өнөөдөр нарны станцын 1 квт нь 8 цент орчим, салхиных 6 цент орчим байхад болно гэдэг дүгнэлт гаргасан байна 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элхий дээр нарны станцын 1 квт нь 2-3 цент хүртэл буурсан байгаа. Энэ азийн зах зээл дээр 6-8 цент орчим байгаа юм. Тийм учраас бид нар 430 төгрөгийн үнэтэй цахилгааныг буулгая эхний ээлжид 2 дахин буурна цаашдаа 3 дахин буурах боломжтой. Хууль гарсан тохиолдолд энэ боломж бүрдэнэ гэж хар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ийт одоо сая Ж.Ганбаатар гишүүн асуулаа тарифын талаар. Өнөөдөр Монголд маш олон төрлийн 8 төрлийн тариф үйлчилж байгаа. Эдгээрийн дундаж үнэ нь 145 төгрөг байгаа юм. Ахуйн хэрэглэгч нарын одоо хувьд бол эхний 150 квт сар болгоны хэрэглэсэн 150 квт цагийг 118 төгрөгөөр 150-иас дээшхийг нь 130 төгрөг төлж байх жишээтэ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арин аж ахуйн нэгж бол 170 орчим төгрөг төлж байх жишээтэй. Өөрөөр хэлэх юм бол аж ахуйн нэгжийн үнэ нь өндөр байдаг. Та сая зөв хэллээ дэлхийн бол наоборот эсрэгээрээ аж ахуйн нэгж бол хямд айл өрх нь өндөр байдаг юм. Харин Монгол Улсад эсрэгээрээ байгаа энийг цаашдаа бид нар одоо тарифын зохицуулалт хийх замаар аажимдаа дэлхийн түвшинд явах ёстой гэдэг ийм байр суурьтай байдаг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Сэргээгдэх эрчим хүчний хуулийг өөрчилсөн тохиолдолд сэргээгдэх эрчим хүчний үнэ нүүрснийхээ цахилгаан станцтай ойролцоо очих тийм боломж харагдаж байгаа юм нэг талдаа. Нөгөө талдаа өнөөдөр хөрөнгө оруулагч болгон төсөл бариад ингээд батлуулах гэж гүйж явдаг. Хууль гарах юм бол төрөөс тодорхой бодлогын хүрээнд яамнаас тендер зарлаж хаана нь цахилгаан станц барих вэ, нар уу салхи уу ус уу гэдгийг тогтоогоод тендерийн журмаар үнийг одоо хямдруулах ийм болом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ийм учраас энэ хуулийг одоо батлах нийгмийн захиалга гэж хэлэхэд буруутахгүй гэж хэлж болно,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Ж.Ганбаатар гишүүнд 1 мину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Ж.Ганбаатар: </w:t>
      </w:r>
      <w:r>
        <w:rPr>
          <w:rFonts w:eastAsia="Arial"/>
          <w:bCs/>
          <w:lang w:val="mn-Cyrl-MN"/>
        </w:rPr>
        <w:t xml:space="preserve">Баярлалаа. Хариулт ойлгомжтой, тодорхой байлаа баярлалаа. Цаашдаа тэгээд аж ахуйн нэгжийнхээ тарифыг за адилхан болгох тийм ээ хүн хэрэглэж л байгаа юм чинь тэгээд нэг хэрэглэж байгаа юмаа би аж ахуй хэрэглэж байгаа гээд өндөр үнээр байх нь бас зохимжгүй юм гэдгийг та бүхэн ойлгосон байх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Зүгээр тэгээд сайдын хариултаас би яахад тэгээд л ус л хамгийн боломжтой тэгээд манай нүүрсний цахилгаан станцууд нар салхи тохирохгүй байна гээд энэ хууль маань одоо нар салхи руугаа хандсан хууль. Гэхдээ одоо энэнээс өөр аргагүй байгаа юм байлгүй дээ л гэж би ойлголо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хдээ энэ цаашдаа усан дээрээ усан цахилгаан станц дээрээ ямар дэмжлэг ямар бодлого Засгийн газар хэрэгжүүлэх юм бэ одоо хүлээгдэж байгаа хүлээлтүүд байна шүү дээ тийм ээ Эгийн голоос авхуулаад. Яах уу, энэ хүлээлтийг үргэлжлүүлэх үү эсхүл одоо болих уу гэдэг талаар тодорхой хариулт өгөөч.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Даваасүрэн сай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Даваасүрэн: </w:t>
      </w:r>
      <w:r>
        <w:rPr>
          <w:rFonts w:eastAsia="Arial"/>
          <w:bCs/>
          <w:lang w:val="mn-Cyrl-MN"/>
        </w:rPr>
        <w:t xml:space="preserve">Ж.Ганбаатар гишүүний асуултад хариулъя. Усан цахилгаан станц бол манай улсын эрчим хүчний системийн бие даасан хараат бус байдлыг одоо бүрдүүлэхэд хамгийн чухал үүрэг гүйцэтгэнэ. Тийм учраас Эгийн голын усан цахилгаан станцын асуудлыг бол бид байнга ярьсаар ирсэн одоо ч ярьсаар байгаа тэнд хөрш оронтойгоо бол одоо бас байгаль орчны асуудал байгаль орчны нөлөөллийн асуудлыг шийдэх ийм шаардлага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Эрдэнэбүрэний усан цахилгаан станцын зээлийн санхүүжилтийн эх үүсвэрийг одоо шийдвэрлэсэн байгаа. ТЭЗҮ боловсруулах ажил хийгдэнэ. Тэгээд энэ ондоо багтаж бид нар барилгын ажлыг эхлүүлэхээр төлөвлөж байна. 90 мвт орчим байх болов уу. Бусад голууд дээр бол бид нар судалгаа хийсэн хийж байна. Дотоодынхоо хэмжээнд бол бид нар хийсэн. Мөн бас одоо олон улсын санхүүгийн байгууллагуудтай хамтраад ямар гол дээр ямар хэмжээний одоо усан цахилгаан станцууд барьж болох вэ гэдэг дээр нэлээн тодруулсан нарийвчилсан үнэлгээнүүдийг хийнэ. Жишээлбэл одоо юу Хөвсгөлийн Чаргайтын усан цахилгаан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1 минут нэмэх үү? Ц.Даваасүрэн гишүүнд 1 минут нэмж өгье зайлшгүй шаардлагатай учраас.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Даваасүрэн: </w:t>
      </w:r>
      <w:r>
        <w:rPr>
          <w:rFonts w:eastAsia="Arial"/>
          <w:bCs/>
          <w:lang w:val="mn-Cyrl-MN"/>
        </w:rPr>
        <w:t xml:space="preserve">Хөвсгөлийн Чаргайтын усан цахилгаан станц мөн одоо бусад голууд дээр бол Онон гол дээр ч гэлээ гэсэн усан цахилгаан станц тавих боломж байна Эрдэнэбүрэнд 2 каскадны дахиад одоо жишээлбэл 60-90 мвт-ын усан цахилгаан тавих боломжийг үзлээ, Шишигтийн гол байна маш одоо том боломжтой ийм гол гэх мэтийн Монголын одоо усан цахилгаан станц тавьж болох энэ усны нөөцийн голуудын судалгааг бол олон улсын бид нар олон улсын байгууллагуудтай хамтарч хийгээд тэгээд хөрөнгө оруулалтыг хамтарч шийдэх чиглэлээр ажиллана гэж ингэж бод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Мөнх-Оргил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Мөнх-Оргил: </w:t>
      </w:r>
      <w:r>
        <w:rPr>
          <w:rFonts w:eastAsia="Arial"/>
          <w:bCs/>
          <w:lang w:val="mn-Cyrl-MN"/>
        </w:rPr>
        <w:t xml:space="preserve">Баярлалаа. 3 асуулт байна. 1 дүгээрт энэ чухал хуулийг яагаад Засгийн газар өргөн барихгүй гишүүд өргөн барьж байгаа юм бэ? Яавч ойлгомжтой байна шүү дээ. Энийг бол Ц.Даваасүрэн, Тлейхан хоёр боловсруулаад Ц.Даваасүрэн сайд А.Тлейхан дарга хоёр боловсруулаад манай 7 гишүүнээр гарын үсэг зураад бланк дээр нь өргөн бариулсан байн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Сая Д.Дамба-Очир гишүүний хуулиа танилцуулж байгаа тэр тариф дэмжих тариф хоёроо ялгахгүй байгаа Ц.Даваасүрэн сайд хажуугаар нь орж ирж тайлбарлаж ярьж байгаа Тлейхан сайдын хариулж байгаа энэ бүх юм ойлгомжтой байна шүү дээ. Би Улсын Их Хурлын гишүүд хууль санаачлах эрхтэйг ойлгож хүндэтгэлтэй хандаж байгаа. Гэхдээ энэ чинь 90 оноос хойш байнгын парламенттай болсноос хойш энэ парламентын үйл ажиллагаанд бичигдээгүй хууль гэж байна. Парламент Улсын Их Хурал хоёрын Засгийн газар хоёрын хоорондын харилцааны бичигдээгүй хууль тогтсон заншил харилцааны соёл г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атвар төлбөр тооцоо нарийн мэргэжлийн тэр тусмаа ийм тарифтай холбоотой асуудлуудыг Засгийн газар оруулж ирдэг шүү дээ. Юуг нь бичээд юунаас нь зугтаагаад ингээд гишүүдээр өргөн бариулаад байгаа юм бэ? Гишүүд хууль тогтоох эрхтэй ч гэсэн энэ жишээ нь тарифын асуудлыг яаж гишүүд оруулж ирж чадах юм бэ энийг чинь хийдэг нарийн мэргэжлийн байгууллага яам Тлейхан газрын даргын газар байна шүү дээ. Салбарын эдийн засгийн тэр тусмаа эрчим хүчний эдийн засагчид маш олон зүйлийг харж бодож өнөөгийн байдал дараагийн түвшин хүлээлт эрэлт нийлүүлэлт гадаад дотоод харилцаа тендер зарлагдсан зарлагдаагүй маш олон юмыг бодож харж байж эд нар чинь тариф оруулж ирэх ёстой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ж байхад 7 гишүүнээр өргөн бариулаад өргөн барьсан гишүүд нь тариф дэмжих тариф хоёроо ялгахгүй сайд нь дундуур нь орж ирж ийм ялгаатай юм гээд тайлбарлаад сууж байна шүү дээ 1 дүгээрт энэ асуултад хариулт өгөөч.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энд бодлогын маш том өөрчлөлт орж ирж байгаа юм. Төсөл шалгаруулалтаар Засгийн газар яам нь төсөл шалгаруулалтаар дараагийн, дараагийн энэ сэргээгдэх эрчим хүчний төслүүдийг хэрэгжүүлэх гэж байгаа юм байна. Энэ бол том бодлогын өөрчлөлт гишүүд оруулж ирдэг ч өөрчлөлт биш. Энд бол Засгийн газар оруулж ирж үндэслэлээ тайлбарлах ёстой юм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доо болтол төсөл яаж хэрэгжиж байна вэ гэхээр аж ахуйн нэгжүүд өөрсдөө мөнгөө гаргаад өөрсдөө судалгаагаа хийгээд газраа сонгоод ТЭЗҮ-гээ танилцуулаад батлуулаад тэгээд төслөө хэрэгжүүлээд гэрээгээ байгуулаад ингээд явж байна. Энийг бол одоо яаж өөрчилж байгаа вэ гэхээр энэ хуулиар би юу гэж ойлгож байна вэ гэхээр аж ахуйн нэгжүүдэд тийм бололцоо байхгүй болн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Засгийн газар яам өөрөө газраа сонгоод нөхцөлөө тавиад техникийнхээ нөхцөлийг тавиад үнийг нь одоо дээш доошоо хэлбэлзлээ хэлээд ингээд тендер зарлах юм байна. Тэрэн дээр аж ахуйн нэгжүүд орж ирж өрсөлдөх юм байна. Энэ маш том бодлогын өөрчлөлт. Гэтэл энэ том бодлогын өөрчлөлтийг ерөөсөө 2-хон үгээр хэлчхэж байгаа байхгүй юу. Яам төсөл шалгаруулна боловсруулна нөхцөлийг нь тааруулна тэгээд өөрөө шалгаруулна гээд. Өөр юу ч байх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эрэв ийм том бодлогын өөрчлөлт орж ирж байгаа энэ олон сая магадгүй миллиард долларын Монгол Улсын 20, 30 жилийн хөгжлийн том асуудлуудыг энэ хуулиар зохицуулах гэж байгаа бол энэ чинь дэлгэрэнгүй байх ёстой шүү дээ. Маш дэлгэрэнгүй байх ёстой. Бусад орж ирэх гэж байгаа олон сая доллароо зарцуулах гэж байгаа хөрөнгө оруулагчид чинь юунд зарцуулах гээд байгаагаа мэддэг болох ёстой шүү дээ. Тийм юм байхгүй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Гуравт Багануурын станц юу болсон бэ? Энийг одоо би хууль санаачлагчаас биш Ц.Даваасүрэн сайд Тлейхан даргаас асууж байгаа юм. Би саяхан Багануур дүүрэгт сонгогдсон тойрогтоо цагаан сартай холбогдуулаад ахмадуудтайгаа уулзалт хийгээд ирлээ. Дүүргийн удирдлага төр засгийн удирдлага иргэд сонгогчид асуугаад байна. Нөгөө том төсөл юу болсон бэ ирэх юм уу ирэхгүй юм уу ажлын байр бий болох юм уу болохгүй юм уу нэг дорвитойхон хариулт өгөөч гээд одоо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Хэн хариулах вэ, Д.Дамба-Очир гишүүн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Дамба-Очир: </w:t>
      </w:r>
      <w:r>
        <w:rPr>
          <w:rFonts w:eastAsia="Arial"/>
          <w:bCs/>
          <w:lang w:val="mn-Cyrl-MN"/>
        </w:rPr>
        <w:t xml:space="preserve">Би ч нэг юм тариф ялгаж салгана л даа уг нь. Би эрчим хүчний мэргэжлийн хүн байгаа. Тийм учраас Эрчим хүчний яамныхан энэ тэр бас нэг ярьж байгаад хамтарч байгаад хэдэн гишүүдээ эрчим хүчний чиглэлийн хэдэн гишүүдийг л өргөн бариулаад орж ир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ишүүд өргөн барьж байгаа нь бол ерөөсөө Засгийн газраас өргөн барьснаас хамаагүй хурдан өргөн барьж байгаа юм. Хурдан ажлууд нь явж байгаа юм. Аргаа бараад л гишүүддээ өргөн бариад л орж ирж байгаа шүү дээ. Тэрнээс биш яамнууд нь ч гэсэн өргөн бариад л ороод ирэхийг Засгийн газар өргөн бариад ороод ирвэл тэр чинь ямар асуудал байсан юм бэ? Тэгвэл бид нар бол заавал хажуугаар нь ингэж гуйж байх шаардлага байхгүй шүү дээ 1 дүгээрт хэлмээ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энэ үнийн асуудлыг бол энд тэгээд их замбараагүй болсон асуудлыг л бид нар цэгцлэх үүднээс олон улсын эрчим хүчний хуульд нь одоо нэлээн ойртуулж өгч тэр жишигт хүргэх үүднээс л энэ хуулийг өргөн барьж оруулж ирж байгаа юм. Дахиад хэлэхэд бол их замбараагүй явагдаж ирсэн юм байна лээ. Одоо байгаа эрчим хүчний хүчин чадлаасаа 2 дахин илүү хэмжээний зөвшөөрөл олгос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Ц.Даваасүрэн сайд Эрчим хүчний яам дээр очоод энэ бүгдийг цэгцлэх гээд тамаа идээд сууж байгаа. Амаргүй байгаа байхгүй юу энэ хүнд. Тийм учраас энийг бодлоготой байлгах үүднээс захын нэг нөхөр очоод энд нь ч нэг газар аваад л эрчим хүч хийнэ гээд л явдаг би асуудлыг болиулаад яамнаас тендер зарладаг яам нь хаанаа тэнд юу одоо гээд тэр нарныхаа ч байна уу салхиныхаа ч байна уу тэр төслүүдийг хэрэгжүүлэх вэ гэдгээ бол төлөвлөдөг, төлөвлөдөг бүр яам нь төлөвлөдөг тэрнийхээ дагуу тендер зарладаг. Орж ирж байгаа компаниуд нь орж ирэнгүүтээ төлбөрийн чадвартай компаниуд байдаг. Тэгээд өрсөлдөж үнээ өрсөлдөж байгаад тэгээд чадвартай компаниуд авдаг ийм зарчим руу л оруул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гүйгээр ерөөсөө яамны хэдэн нөхөд ч бай янз бүрийн хүмүүс ч бай эрчим хүчний чиглэлийн хүмүүс бай бүгдээрээ нэг нэг зөвшөөрөл авсан. Тэгээд эрчим хүчнийхээ ажлуудыг хийдэггүй юу нь одоо энэ сэргээгдэх эрчим хүчний ажлууд нь явдаггүй тэгээд тэрийгээ бол цааш нь дамлах гээд зарах гээд явж байдаг ийм л байдал өнөөдөр бүр тогтсон байж байгаа. Их замбараагүй байгаа шүү дээ энэ чинь өмнө нь бол олгогдож явсаар байгаад ирсэн. Тэгээд энийг цэгцлэх үүднээс л өнөөдрийн энэ нэг хуулийг оруулж ир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 бол Ц.Мөнх-Оргил гишүүнтэй бол нэг юм дээр их санал зөв байгаа юм. Юу гэхээр бол энэ бол нэлээн бодлогын чанартай их өөрчлөлтүүд бол орж өгч байгаа энд. Бодлогын чанартай өөрчлөлтүүд энд орж ирж байгаа гэдэг дээр бол санал нэг байгаа нэг байгаа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бол эрчим хүч дээр бол би дахиад хэлэхэд нэг 20-30 хувь нь хэтрүүлэхгүйгээр нар салхины эрчим хүч бол одоо Монголын нийт эрчим хүчний одоо хүчин чадлынх нь 20-30 хувьд нь л барихаар тийм бодлоготой байдаг. Гэтэл бол 20, 30 байтугай 2, 3 дахин нэмээд бол олгосон ийм л зүйлүүд бай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үрүүн нэг Ц.Даваасүрэн сайд хэлж байна лээ. Нар бол тэгээд л орой байхгүй болдог. Салхи бол салхигүй үед байхгүй болдог. Бусад үед бол станц бол ажилладгаараа ажиллаж байдаг. Станцын үнэ бол өнөөдөр бол 6 цент байгаа 1 квт цагийнх нь үнэ. Тэгэхээр ерөөсөө цаашдаа бол нар салхины бол тоног төхөөрөмжийн хувьд бол хямдарч байгаа учраас ер нь эрчим хүчний нүүрсээр ажилладаг станцуудын хэмжээнд ирэх байх гэж бод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хдээ бол тэр зохистой харьцааг нь бол барьж явах ёстой юм байна гэж. Эцсийн эцэст бол юу гэж хэлэх гэж байна гэхээр Эрчим хүчний яам энэ дээрээ бодлого гаргаж төлөвлөж явах ёстой юм байна гэдгийг би хэлэх гэсэн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Даваасүрэн сайд микрофон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Даваасүрэн: </w:t>
      </w:r>
      <w:r>
        <w:rPr>
          <w:rFonts w:eastAsia="Arial"/>
          <w:bCs/>
          <w:lang w:val="mn-Cyrl-MN"/>
        </w:rPr>
        <w:t xml:space="preserve">Энэ хууль уг нь их эрт яригдсан юм байна лээ. Тэгээд Дэлхийн банк энэ тэр анхаараад тэгээд энэ гишүүдийг бас явуулсан юм байна лээ энэ чиглэлээр одоо нөгөө нэг бас нэг хуулийн одоо хууль тогтоогчид гэдэг агуулгаар нь бас ингэж судалгаа хийж ингэж яасан юм байна 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надад гишүүдийн зүгээс бас ийм асуудлыг хөндсөн учраас би тухайн гишүүдэд хэлсэн юм. Та бүгд ер нь одоо санаачлаад оруул би санал нэг байна. Би харин тэр нөгөө Хууль тогтоомжийн тухай хуулийн 7, тэр туслалцаануудыг бол бүрэн үзүүлнэ. Тэр судалгаа хийхэд чинь хамтарна дэмжиж байна гээд ингээд явсан зүйл л дээ э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Би бол бас талархалтай байгаа. Улсын Их Хурлын гишүүн хүн гэдэг бол улс эх орныхоо болж бүтэхгүй байгаа зүйлийг олж хараад энийг одоо шийдье гэж байхад нь наадах чинь одоо Засгийн асуудал гээд ингээд хойрго дуу хандаж болохгүй гэж би ингэж ойлгож байгаа. Тийм учраас би бол гишүүдийн гаргасан санаачилгыг бол дэмжс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Угаасаа ийм эрх нь ч байгаа учраас энийг одоо шүүмжлэх зогсоох удаашруулах тийм эрх бол надад байхгүй. Энэ төсөл шалгаруулалт гэж байгаа нь ерөөсөө газрыг нь зааж өгөх юм. Одоо бид нар бол Америктай хамтраад бас салхины урсцын энэ динамик үзүүлэлтүүдийг бол хамтарч хийхээр ингэж тохирсон байгаа. Хамгийн сайн салхитай байгаа газрууд хамгийн сайн нарны станц ашиглаж болох газрууд дээр л газрыг нь заагаад өгчихнө. Тэгээд одоо санал ирэх юм бол өрсөлдөөний журмаар л шийдвэрлээд яв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өрөөр хэлэх юм бол тэр хамгийн хямд үнээр энэ цахилгааныг үйлдвэрлэнэ гэж байгаа нь бол шалгараад л явна гэсэн үг. Ийм л зүйл байгаа юм. Бусад бол өмнөхтэйгөө ижил хэвийн. Тэр одоо худалдах худалдан авах гэрээгээ хийх юм энэ тэр бүгд ижилхэн. Тэр техникийн нөхцөл бол бүгд ижи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агануурын станцын хувьд бол одоо манай системийн горимд сөрөг нөлөөлөл үзүүлэхүйц ийм хүчин чадалтай генератор суурилуулахаар ярьж байгаа учраас энийг одоо зохицуулъя гэдэг зүйлийг бол хөрөнгө оруулагчид тавьсан байгаа. Өөрөөр хэлэх юм бол 350 мвт-н генератор одоо зүгээр хар тоймоор ярих юм бол гэнэт зогсоход хаах эх үүсвэр манайд байхгүй. Хаадаг ганц эх үүсвэр нь ОХУ-аас авч байгаа шугам тэрнээс орж ирж байгаа урсгал нь 245 мв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нээс хэзээ ч давж болохгүй. Тэгэх юм бол тэгээд л нөгөө харанхуй болдог эрчим хүчний систем 0 зогсдог ийм нөхцөл байдал үүснэ 1 дүгээрт. Тийм учраас 150 мвт-аас дээш генераторыг манайд хэрэглэж болдоггүй, хүндрэлтэй. Тэр чиглэлээр бид нар хэлэлцээр хийж байгаа. Эд нар бол одоо генератортаа өөрчлөлт хийе 150-н горимд ч ажилладаг тэрнээсээ одоо нэмэгдүүлээд ажиллаж болдог ийм генераторыг бол одоо санал болг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Хэрэв энэ нь тийм ажиллах шаардлага хангах юм бол бид нар одоо гэрээ хэлцлээ үргэлжлүүлээд явна гэсэн ийм бодолтой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ахь асуудал бол энэ нэг ажлын байр гэдэг юм уу тэр тэнд ажиллах хүмүүсийн асуудал байдаг юм. Энэ чиглэлээр ч гэлээ гэсэн бас бид ярина. Бидний тавьж байгаа зүйл бол инженер техникийн ажилчдаа яваандаа сургаад ингээд Монгол инженер техникийн ажилтныг үе шаттайгаар тэнд нь нэмэгдүүлэх ийм чиглэлийг барьж ажиллаач гэдэг ийм зүйлийг ярьж байгаа. Яагаад нийгмийн зүгээс одоо 300 гаруй хүн ирэх гэж байна. Энэ нь тийм тосгон суурин болох гэж байна гээд байгаа учраас бол бид нар бас энэ зүйлийг ярьж байгаа. Үе шаттайгаар одоо сургах замаар хэдийгээр одоо манайд байхгүй генератор ч гэлээ гэсэн энэ дээр ажилладаг мэргэжилтнүүдийг бол бэлтгэе хамтраад тэгээд бид нар яваандаа бол солиод явна гэсэн ийм чиглэлтэй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М.Оюунчимэг гишүүн. Ц.Мөнх-Оргил гишүүн 1 минут нэмж өгье. Ц.Мөнх-Оргил гишүүнд 1 минут тодру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Мөнх-Оргил: </w:t>
      </w:r>
      <w:r>
        <w:rPr>
          <w:rFonts w:eastAsia="Arial"/>
          <w:bCs/>
          <w:lang w:val="mn-Cyrl-MN"/>
        </w:rPr>
        <w:t xml:space="preserve">Д.Дамба-Очир гишүүн ээ, намайг зөв ойлгоорой. Би Улсын Их Хурлын гишүүдийнхээ хууль санаачлах эрхэд халдаад байгаа юм байхгүй. Бид нар зүгээр энэ хууль санаачлах эрхээ бас хариуцлага зөв ойлгож явж байх ёстой байгаа юм. Өчигдөр одоо бид нар бүтэн өдөр л гишүүдээ өөрсдөө боловсруулаагүй бусдын боловсруулаад гишүүдийн бланк дээр өргөн барьсан юмыг өдөржингөө л хэлэлцлээ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өрийн албаны зөвлөлийнхний боловсруулсан 5 журмыг л гишүүд өргөн бариад л тэрийг өдөржингөө ярилаа. Дараа нь нөгөө аудитынхны боловсруулсан төрийн баримтлах бодлогыг гишүүдээр өргөн бариулаад тэрийг бас өдөржингөө ярилаа. Гишүүдээс өргөн барьж болно. Гэхдээ энэ бас нэг төрийн ажлыг явуулах зарчим горим тэр тусмаа энэ салбарын мөнгө төгрөгтэй тарифтай холбоотой асуудлыг бол Засгийн газар нь өөрөө оруулж ирж ярьж байх ёстой байгаа юм тэр талаас нь л ярь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Тэр Багануурын хувьд Ц.Даваасүрэн сайд та хэвлэл мэдээллээр олон нийтэд яг тодорхой хугацаа байдаг бол эсхүл нэг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Даваасүрэн гишүүнд 1 минут нэмж өг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Ц.Даваасүрэн: </w:t>
      </w:r>
      <w:r>
        <w:rPr>
          <w:rFonts w:eastAsia="Arial"/>
          <w:bCs/>
          <w:lang w:val="mn-Cyrl-MN"/>
        </w:rPr>
        <w:t xml:space="preserve">Энэ манай юу Д.Дамба-Очир гишүүн чинь өөрөө яг станцад ажиллаж байсан эрчим хүчний хүн шүү дээ. Тэр энэ одоо ямар зүйл юунууд дээр өөрчлөлт оруулах вэ гэдгийг бол ёстой яг өөрөө хийсэн шүү. Зүгээр тэр чинь одоо 12 цент байх уу 18 цент байх уу яг өөрөө хийсэн. Бид нараас авсан юм бол нэг судалгааны хэдэн зүйлийн материал авсан. Тийм учраас бол одоо яг гишүүн бол өөрөө санаачлаад өөрөө энэ дээр бол бас санаа зовж явж байгаад л тэрийгээ хийж байгаа л х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ийг нь бол бид нар яамны зүгээс бол дэмжиж байгаа ийм зүйл. Багануурын генераторын тэр одоо хэмжээг манай системд тохирдог болгох энэ асуудал дээр бол амжилттай явж байгаа. Сүүлийн үед бол яах вэ ер нь бол бууруулъя гэдэг дээр бол тохиролцсон. Тийм учраас би 1 дүгээр улиралдаа багтаад бас тодорхой шийдэлд хүрнэ гэж ингэж найдаж байгаа. Тэгэх юм бол одоо барилгын ажил нь эхлээд явах боломж бүрдэ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М.Оюунчимэг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М.Оюунчимэг: </w:t>
      </w:r>
      <w:r>
        <w:rPr>
          <w:rFonts w:eastAsia="Arial"/>
          <w:bCs/>
          <w:lang w:val="mn-Cyrl-MN"/>
        </w:rPr>
        <w:t xml:space="preserve">Энэ хуулийн төсөлтэй танилцаж байхад нөгөө тарифын үнийг буруулж байгаа гол үндэслэл шалтгаан нь бол сэргээгдэх эрчим хүчний тоног төхөөрөмж дэлхийд буурч байгаатай л ер нь шууд холбоотой юм байна лээ. Тэгээд нөгөө Эдийн засгийн байнгын хорооны хэсэг гишүүд бас яг тэр дотор миний бие ороод Египетэд Тлейхан даргатай бид нар бас яваад ирсэн л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Үнэндээ бол энэ тоног төхөөрөмж нь асар хурдацтай өөрчлөгдөж байгаа. Гэтэл энийгээ дагаад үнэ нь бүр ингээд хэдэн цент болсон байхад дэлхийд ганцхан манай Монгол Улсад л ингээд 2 оронтой тоотой хамгийн өндөр. Тэгсэн хэр нь тоног төхөөрөмж нь тэр сүүлийн үеийн өөрчлөгдсөн хурдацтай хөгжиж байгаа инновацын тоног төхөөрөмж нь байхгүй энэ байдал нь өөрөө бол энэ салбарынхны тэр эрдэмтдийн тэр анхаарал татаад байгаа юм байна 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Монголд энэ сэргээгдэх эрчим хүчний чиглэл рүү тендерт оролцох гэсэн компаниуд нь их энд бол өрсөлдөөн зодоон янз бүрийн асуудлууд маш их гараад байгаа юм байна лээ. Тийм учраас л энэ үнийг нь буулгах үнэ буулгаснаараа бас энэ дэвшилтэд тоног төхөөрөмжүүд энд орж ирэх нөхцөл бүрдэнэ гэдгээс харж байгаа гэсэн үүднээс бол хандаж байгаа Эдийн засгийн байнгын хорооны гишүүний хувь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дээр бас хөрөнгө оруулагчид бол ялангуяа энд салбарт ажиллаад сурсан хөрөнгө оруулагчид болгоомжилж байгаа зүйл бол бас тарифтай холбоотой их байгаа юм байна лээ л дээ. Энэ дээр одоо Д.Дамба-Очир дарга хариулт өгөх үү Тлейхан дарга өгөх нь үү салбарын сайд өгөх үү? Жишээлбэл энэ Сэргээгдэх эрчим хүчний тухай хуулийн 11.1 дэх заалт дээр нөгөө тарифыг буулгасан байгаа шүү дээ 0,08-0,095 ам.доллар, 0,15-г 0,18 ам.доллар гэснийг 0,08 хүртэл, 0,12 ам.доллар хүртэл гээд тус тус өөрчилсөн байгааг яг ямар тооцоо судалгаан дээр үндэслэж ингэж оруулж ирж байгаа в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оод үнийг нь тогтоож өгөхгүй байгаа нь өөрөө хөрөнгө оруулагчдад одоо болгоомжлол төрүүлэх хөрөнгө оруулагчдыг үргээх ийм эрсдэл дагуулах магадлал бас харагдаад байна гэж салбарынхан бас бид нарт хандаж байна лээ. Тэгэхээр энэ дээр бас нэг тодорхой хариулт нэгт өгөхийг хүс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ахь зүйл нь энэ азийн супер сүлжээ төсөл хэрэгжиж байгаатай холбоотойгоор энэ салбарын бүтээгдэхүүн манайх экспортод гаргах гээд маш том давуу тал боломжууд бол бий болж байгаа юм байна лээ. Тэгэхээр энэтэй уялдаад экспортод нийлүүлэх тарифын талаар энэ хуулийн  төсөлд бас тодорхой заалтууд оруулж өгвөл яасан юм бэ гэсэн саналууд бас салбарын мэргэжилтнүүд хэлж байсан. Тэгэхээр энэ дээр төсөл дээр ер нь хэр тусгагдсан байгаа вэ гэдгийг бас нэг тодорхой хариултаар өгнө үү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би бас Ц.Даваасүрэн сайдад хандаж хэлж байна л даа би бол Чингэлтэй дүүргийн гэр хорооллоос бас сонгогдсон гишүүн. Өнөөдөр гэр хороололд тэр нэг 8 нэрийн барааны гээд жаахан бутикийн амбаар ажиллаад тэр хашаан дотроо ажиллуулдаг энэ хүмүүс бол зөндөө байдаг олон хүнийг ажлын байртай болгоод амь амьдралаа аваад явж байгаа энэ хүмүүсийг аж ахуйн нэгжийн тарифаар ингээд эрчим хүчийг нь авчихдаг тэгээд өнөөдөр нэг айл гэхэд 450-аад мянган төгрөг төлөхөд хүрч байна гэж байна л даа тэгээд энэ бол аж ахуйн нэгжийн тарифаар авчхаад бай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гэр хорооллын энэ хүмүүс чинь өөрөө бас цахилгаан халаагуур ашиглаад энэ Засгийн газрын бодлогыг дэмжээд байхад гэртээ ч тэр нэг жижигхэн дэлгүүртээ ч гэсэн бас нэг хөнгөлөлт үзүүлэх арга хэмжээ авч өгөөч гэсэн хүсэлт байгаад байгаа юм. Тэгэхээр энэ дээр та бас нэг бодолцож бодлого гаргаж Засгийн газар анхаарч байгаа зүйл байна уу гэдэгт бас хариулт хүс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эг зүйл нь байгаа юм олоо энэ сэргээгдэх эрчим хүч дээр ялангуяа нар сарны энэ эрчим хүчнүүд дээр нар салхины эрчим хүчнүүд дээр нөөцлүүр тавих тийм ээ батарейны нөөцлүүрийг бий болгох асуудал бол хамгийн их анхаарал татаж байгаа энэ эрчим хүчний салбарын аюулгүй байдал тогтвортой байдал талаас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хуулийн төсөл тэр батарейг нөөцлүүрийг бий болгох зэрэг дээр одоогоор бол заалт тусгагдаагүй байгаа нь л анхаарал татаж байна л даа. Тэгээд энэ дээр ямар бодлого барьж байгаа юм бэ гэдэг дээр бас би хариулт авахыг хүсэж байна.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Д.Дамба-Очир гишүүн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Дамба-Очир: </w:t>
      </w:r>
      <w:r>
        <w:rPr>
          <w:rFonts w:eastAsia="Arial"/>
          <w:bCs/>
          <w:lang w:val="mn-Cyrl-MN"/>
        </w:rPr>
        <w:t xml:space="preserve">Ер нь үгүй ээ хуулийн төслийг би өргөн барьсан би чинь өөрөө эрчим хүчний хүн. 2 дугаарт яах вэ гэхээр энэ найруулсан ч гэсэн би өөрөө бас найруулж өгсөн. Эрчим хүчний яамныхан мэдээж туслалгүй яах вэ тариф энэ тэр дээр бол маш сайн тусалж өгсөн. Бусад улс орнуудад бол одоо жишээлбэл би түрүүн хэлсэн Вьетнамд бол 9 цент байхад манайх бол 18 байна гэж хэл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Монгол руу бүгдээрээ л эрчим хүчний энэ төслүүдийг хэрэгжүүлэхээр бүгдээрээ Монгол руу гүйж орж ирээд байна гэдгийг хэлж байгаа юм. Тэгэхээр Монгол бол энэ бол толгойны өвчин болчхоод байна гэж. Энэ хуулийг бас өргөн барьж байгаа нь бол их олон аж ахуйн нэгж хувь хүмүүст бол бас дургүй хүргэхээр юмнуудыг би хийж байгаа тэр нь үн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ээрээс нь бол цэгцлэхээр хийж байгаа нь бас үнэн цэгцэлж байгаа. Тийм учраас бол энэ дээр бол бас нөгөө бид нар одоо бусад улс орнуудад 2 цент 3 цент байж байгаа 4 цент байж байгаа зүйлүүдийг бол бид нар дээд талын хязгаарыг нь 12 центээр тавьж өгье. Тэгээд доошоогоо бол тендерт нь ороод үнээ бол угаасаа сая ярьж байна 9, 9.5-аар бол хүмүүс санал өгч байна энэ тэр гэж аж ахуйн нэгжүү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тийм байдлаар энэ тэр гээд цаашаа явах байх гэж бид нар бодож байна. Ямар ч байсан гэсэн 18 биш юм байна 12 юм байна гэдгийг л бид нар хэлэх г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бол тендер зарлаад энэ тэр гээд тэрэн дээр бол чадвартай компаниуд энэ дээр бол бас нэг 2 өгүүлбэр орсон байгааг бүгдээрээ нар харах хэрэгтэй. Төлбөрийн чадвартай тийм компаниуд орж ирж яг энийгээ төслийг хийх баталгаа гаргаж өгсөн компаниуд орж ирж хийнэ гэж. Тэгэхгүй бол өнөөдөр бол ерөөсөө би түрүүн хэлсэн маш олон хүмүүс ерөөсөө нэг аж ахуйн нэгжтэй зөвшөөрөл аваад тэрийгээ цааш нь дамлах гээд л явж бай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 зөвшөөрлийг одоо дамлаж зарж байгаа. Яг л нөгөө нэг ашигт малтмалын лиценз гэдэг шиг эрчим хүчний лицензийг бол дамлаад явж байгаа гэдгийг би хэлэх гэсэн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атарейны батарейг бол цаашдаа бол бүгдээрээ тавих нь зүйтэй. Тэгэх юм бол шөнөдөө ч бай тэр бусад наргүй үед нь салхигүй үед нь ядаж pick үед нь өглөө оройны үед нь бол яг тэр батарейг бол ашиглах нь зүйтэй юм байгаа юм. Батарей ашиглах гээд батарей жаахан үнэтэй болно төсөл маань. Тийм учраас л энэ дээр үг өгүүлбэрийг нь бичилгүйгээр ороод ирсэн байж байгаа гэдгийг хэлэх г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Аж ахуйн нэгжүүд энэ тэр бол түрүүн хэлж байна лээ яг үнэн. Аж ахуйн нэгжүүд дээр нэлээн ачаалал өгөөд байгаа шүү дээ аж ахуйн нэгжүүд нь тарифыг өндөр тавьчхаад айл өрх иргэдийн тарифыг бол бид нар бага тавьчхаад л явж байгаа. Аргаа барсан л арга. Тэгэхгүй бол эрчим хүчний одоо нэг хувь хүн дээр эрчим хүч төлөхөд нь үнэ нь бол өндөр болоод явах юм бол маш төвөгтэй байдал үүс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л гол нь ачааллыг аж ахуйн нэгж дээр л үүрүүлж байгаа. Үүрүүлэх үүрүүлэхдээ томоохон аж ахуйн нэгжүүд дээр одоо Эрдэнэт үйлдвэр ч гэдэг юм уу тийм газрууд дээр бол голдуу үүрүүлээд л явж байгаа. Ийм л байдлаар эрчим хүчнийхэн энэ тэр бол үнээ зохицуулж яваа гэж ойлгож байгаа шүү дээ. Тий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Л.Энх-Амгалан гишүүн. 81 дүгээр микрофон ажлын хэсгийн 81-ийг өгчихдөө.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А.Тлейхан: </w:t>
      </w:r>
      <w:r>
        <w:rPr>
          <w:rFonts w:eastAsia="Arial"/>
          <w:bCs/>
          <w:lang w:val="mn-Cyrl-MN"/>
        </w:rPr>
        <w:t xml:space="preserve">М.Оюунчимэг гишүүний асуултад хариулъя. Тэр азийн суперчилж байгуулах явцад бас тариф тогтох тухай л асуулаа. Энэ хууль дээр экспортод гаргаж байгаа эрчим хүч дээр энэ хууль хамаарахгүй гээд заалт орсон байгаа. Тийм учраас цаашдаа бол тэр хэлэлцээрийн журмаар явна гэсэн ойлголттой байж болно. Аж ахуйн нэгжийг сая түрүүн хэлсэн 9 төрлийн тариф байдаг аж ахуйн нэгж гэр хороолол, гэр хороолол дотроо 150 хүртэл, эмзэг бүлгийг тариф хүртэл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өөдөр ухаандаа дундаж үнэ 145 байж байхад эмзэг бүлгийн хүн бол 80 төгрөгөөр цахилгаан авч байгаа шүү дээ эмзэг бүлгийн хүмүүст. Гэр хороолол дээр бол тийм аж ахуйн тариф авах ямар ч ёс байхгүй. Гэр хороолол өөрийнхөө тэр гэр хорооллын тарифаар л явна. Одоо тэр ахуйн тарифаар л явна. 150 хүртэл квт-г нь 118 төгрөгөөр, 150, 30 тэрнээс дээшийг нь 130 төгрөгөөр тэр дээр НӨТ нэмэгдэх бай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эрэв аж ахуйн нэгжээр тариф аваад тийм одоо тооцоо явж байгаа юм бол тодорхой баримт байвал бидэнд хэлж болно. Бид нар очоод шалгаад тэрнийгээ залруулж засаж хохиролгүй болгож өгч болно. Харин нөгөө талдаа энэ агаарын бохирдолдолтой холбогдуулан шөнийг тарифыг бол тэглэсэн байгаа. Орой шөнийн 21 цагаас өглөөний 6 цаг хүртэл бол Улаанбаатарт цахилгаан үнэгүй байгаа гэр хороолол дээр. Бусад бүх аймгууд дээр 10 мянгаас дээш сум суурин газруудыг ч гэсэн 50 хувийн хөнгөлөлт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гэр хорооллынхон бол ер нь аль болох цахилгааныг бол шөнөдөө сайн хэрэглээд хуримтлуулаад одоо гэрээ халааж байгаа. Энэ бол бид нотлогдож байгаа. Сая 11 сарын сүүлээр 12 сарын эхээр гэнэт хүйтрэхэд ачаалал бол шууд 36 мвт-аар 2 өдөрт нэмэгдэж байна лээ. Тэр юу харуулж байна вэ гэхээр гэр хорооллынхон халаалтыг бас сайн ашигладаг болсон байна. Цахилгаан халаагуур ажиллаж байгаа юм байна гэдгийг харуулж байгаа тодорхой баримт гэж хэлж болн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цаашдаа бол гэр хороолол дээр хүмүүс аж ахуйн тарифаар авч байгаа тийм баримт байвал М.Оюунчимэг гишүүн надад өгвөл бид нар салгаж хязгаарлаж өгч болно. Тийм байх ёсгүй. Магадгүй тэр буруу ташаа мэдээлэл байж магадгүй гэдгийг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уримтлуурын тухай түрүүн асуулаа. Хуримтлуур бол цаашдаа хөгжинө. Энэ хууль дээр хуримтлуурын тухай тодорхой заалт ороогүй ч гэсэн яам дээр хуримтлуурын талаар тодорхой бодлого гаргаж цаашид хэрэгжүүлэхээр яригдаж байгаа. Тухайлбал салхин цахилгаан станц барьсан тохиолдолд 40 хувь хүртэл хүчин чадлын хуримтлууртай байх наран дээр 10 орчим хувь байх дээр тийм байдлаар цаашдаа хуримтлуурын асуудал яригдаад техникийн нөхцөл олгох явцдаа тодорхой байдлаар шийдэгдэх байх гэж харж байгаа.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М.Оюунчимэг гишүүнд 1 минут тодру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М.Оюунчимэг: </w:t>
      </w:r>
      <w:r>
        <w:rPr>
          <w:rFonts w:eastAsia="Arial"/>
          <w:bCs/>
          <w:lang w:val="mn-Cyrl-MN"/>
        </w:rPr>
        <w:t xml:space="preserve">Тэгэхээр энэ дунд нугалаа үүсээд байна уу яг бодит ийм зүйлүүд байна уу тэгэхээр би тан дээр харин аваад очъё. Нөгөө жижигхэн ийм би сая хэлээд байгаа шүү дээ нэг өрөөндөө нэг жижигхэн дэлгүүр ажиллуулаад тэгсэн хэр нь тэр нь хашаан дотроо яг тэр гэрийнхээ нөхцөл байдлаар ингээд явж байгааг аж ахуйн нэгжийн тарифаар тооцож аваад байна гээд бүр олон хүмүүс ярь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би танд тэрийг аваад очъё. Аж ахуйн нэгжээр авах ёсгүй гээд та сая хэлээд байгаа юм. Тэгээд энэ бодит байдал дээр ингээд байна уу эсхүл энэ дээр тэнд нь бас тийм нугалаа үүсээд байна уу гэдэг нь бол тодорхой болно. Маш олон ийм жишээ байгаа юм нэ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ахь зүйл нь тэр эрт энэ сая хэлээд байна л даа аж ахуйн нэгжүүдэд их ачаалал үүсэж байгаа гээд тэгэхээр өмнө нь цахилгаан эрчим хүч худалдах худалдан авах энэ гэрээ хийгдсэн аж ахуйн нэгжүүд одоо шинээр худалдах худалдан авах гэрээ хийж байгаа аж ахуйн нэгжүүдийн хооронд тийм тэгш бус байдал бий болох вий дээ. Өмнө нь зөндөө хөрөнгө оруулалт хийсэн ийм аж ахуйн нэгжүүд байгаа гэсэн болгоомжлол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ийг ч гэсэн бид бас хуулийн төсөл хэлэлцэх явцдаа их анхаарах хэрэгтэй шүү гэдгийг хэлэхийг хүсэж байна.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Үг хэлчихлээ. Л.Энх-Амгалан гишүүн асуулт тавь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Л.Энх-Амгалан: </w:t>
      </w:r>
      <w:r>
        <w:rPr>
          <w:rFonts w:eastAsia="Arial"/>
          <w:bCs/>
          <w:lang w:val="mn-Cyrl-MN"/>
        </w:rPr>
        <w:t xml:space="preserve">Би буруу санаагүй бол энэ эрчим хүчийг хөгжүүлэх төрийн бодлого өнгөрсөн парламентын үед батлагдаж байсан байх. Тлейхан дарга аа, тийм ээ? Сэргээгдэх эрчим хүчний тухай хууль ч гэсэн бас өнгөрсөн парламентын үед батлагдаж гарч байсан. Тэгээд одоо бол үндсэндээ манай суурилагдсан эрчим хүчний суурилагдсан хүчин чадалд энэ сэргээгдэх эрчим хүчний эзэлж байгаа хувь чинь 10 хувь хүрсэн байн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нөгөө бодлогын бичиг баримтаар бол 2019 оны төгсгөл гэхэд 20 хувьд хүргэнэ гээд. Энэ их тийм том зорилт тавьсан юм байна лээ одоо харахад. Тэгээд би ер нь бол энэ сэргээгдэх эрчим хүч гэдэг бол бас нэлээн эдийн засаг тамиржсан улсуудын л хийдэг л ажил гэж ойлгоод байгаа л даа. Тэгэхгүй бол их цамаан болж байгаа байхгүй юу ер нь их цама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доо сая Ц.Даваасүрэн сайд хэлж байна. Жилд энэ сэргээгдэх эрчим хүчний салбарт хөрөнгө оруулалт хийсэн эрчим хүчээ гаргаж эхэлж байгаа улсуудад энэ тарифын дэмжлэгээр 60 тэрбум болчхож байгаа юм байна шүү дээ тийм ээ? 60 тэрбум төгрөг тарифын дэмжлэгээр өгч байгаа юм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нгээд энэ цаашаа 20 хувь хүрнэ гэх юм бол аягүй бол тэгээд 100, 120 тэрбум төгрөг ингээд жил бүхэн ийм тарифын дэмжлэг өгч явна гэвэл энэ манай эрчим хүчний салбарын хувь дийлэхгүй байх л даа. Тэгээд би ер нь Монгол Улс бол хямдхан эрчим хүчтэй байх ийм бүрэн боломжтой улс орон гэж бодоод байдаг юм. Энэ их олон нүүрсний нөөцтэй ордтой. Одоо тэгээд энийгээ ер нь ашиглаж энэ эрчим хүч үйлдвэрлэхгүй бол ингээд бид нар ерөнхийдөө цаашдаа бол ер нь ийм боломжоо их алдах нь байна шүү.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Парисын тунхаглал гээд энэ улс орнууд чинь үндсэндээ энэ өндөр хөгжилтэй улс орнууд бол нүүрсний салбарт тэр тусмаа нүүрсээр тэжээгдэх энэ цахилгаан эрчим хүчний салбарт чинь ер нь хөрөнгө оруулалт хийхээс татгалзаад эхэллээ шүү дээ. Бүгдээрээ татгалзаад эхэл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хээр уг нь бол Монгол бол нэгэнт ийм нүүрсний нөөцтэй ийм ордуудтай эрчим хүчний асар их нөөцтэй улс орон учраас энэ боломжоо ашиглаад энэ нүүрсээр түлдэг нүүрсээр галладаг энэ эрчим хүчнийхээ цахилгаан эрчим хүчнийхээ энэ боломж энэ төслүүдийг ер нь жаахан төрийн бодлогоор дэмжих ёстой юм биш үү би тэгж ойлгоод байдаг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бол бид цаг хугацаатай тийм учраас бодох ёстой. Энэ дээр ер нь нэг яамны байр суурь ер нь одоо ямархуу байгаа юм бэ Ц.Даваасүрэн сайдаа та энэ дээр нэг өөрийнхөө бодож байгаа зүйлүүдийг нэг хэлээч гэж бодоод байгаа юм 1 дүгээрт нь.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нь бол энэ тарифын асуудал бол бас хөрөнгө оруулалтын орчин цаашдаа тогтвортой байх уу гэдэгтэй бол нэлээн холбоотой асуудал. Ингээд тарифаа үргэлж хөдөлгөөд байх юм бол энэ эрчим хүчний салбарт чинь ер нь хөрөнгө оруулах сонирхолтой хөрөнгө  оруулагч нар их цөөхөн болно шүү. Хөрөнгө оруулагч нар энэнээс л болж үргэдэг шүү дээ манай улс төрийн нөхцөл байдал тогтворгүй бай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өрөнгө оруулалтын орчин нь их тогтворгүй байдаг. Одоо тарифууд нь ингээд 2, 3 жилд хөдлөөд байх юм бол тэгээд цаашдаа энэ эрчим хүчний сэргээгдэх эрчим хүчний салбарт нөгөө нуухаа авах гэж байгаад нүдээ сохолно гэдэг шиг ийм юм болох вий дээ ийм эрсдэлийг та бүхэн маань тооцсон уу г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3 дугаарт нь бол ер нь Монгол Улс одоо эрчим хүч экспортлогч орон болох бүрэн боломж байна уу? Энийг та нэг хэлж өгөөч. Одоо олон жил ярилаа шүү дээ. Энэ азийн супер grade гээд нэг ярилаа. Хятад руу тэр хаанаас билээ 2, 3 том шугамууд татаад л ингээд л нэг том экспортлогч орон болно гэж яриад байгаа юм. Энэ үнэхээр бодитой бололцоотой юмнууд байна уу энийг ер нь бид нар цаашаа энэ эрчим хүчнийхээ салбараар одоо экспортлогч орон болох ийм боломжууд нь байгаа юу гэдгийг бас нэг ярьж хэлж өгөөч.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цэст нь бол энэ тусгай зөвшөөрөл гэдэг чинь одоо бараг үндсэндээ манай энэ суурилагдсан хүчин чадлаас чинь бүр хэд дахин гэлээ 10 дахин гэлүү тийм ээ олгогдсон ийм юм байдаг гэсэн. Тэгээд тусгай зөвшөөрөл авсан улсууд нь өөр өөрсдийнхөө төслүүдийг явуулдаггүй гацаадаг нэг ийм юм байна. Гацаадаг. Ерөөсөө түрүүлж өөрийнхөө төслийг хөдөлгөх гээд л тэгээд өмнө нь явж байсан төслүүдийг ингээд гацаагаад хаядаг ийм нөхцөл байдал өнөөдөр байга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Тэгэхээр энэ ер нь цаашдаа ер нь яаж зохицуулагдаж байна вэ? Тэгээд одоо хэн сайд очсоноор нь яагаад тэгээд нэг урьдчилж гэрээ хийсэн төслүүд нь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Даваасүрэн гишүүн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Даваасүрэн: </w:t>
      </w:r>
      <w:r>
        <w:rPr>
          <w:rFonts w:eastAsia="Arial"/>
          <w:bCs/>
          <w:lang w:val="mn-Cyrl-MN"/>
        </w:rPr>
        <w:t xml:space="preserve">Л.Энх-Амгалан гишүүний асуултад хариулъя. Хамгийн сүүлийн хөндсөн асуудлаас эхэлье. Тусгай зөвшөөрлийг бол үнэхээр эмх замбараагүй олгосон юм байна лээ. Манай одоо улсын хэрэглээнээс 13 дахин их. Манай хэрэглээ мянга байна шүү дээ тэгэхэд бол 13 мянгын тусгай зөвшөөрөл олгос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нарыг бол миний түрүүний хэлсэн нөгөө нэг ОХУ-аас авч эрчим хүчний системээ зохицуулах гэхэд 245 мвт-аас дээш өгч болохгүй байхгүй юу. Тэгэхэд 1580 мвт өгчихсөн. Хэрэв яг энэ чигээрээ ингээд явах юм бол бид нар хямралд орно. Шөнөдөө хязгаарлалт хийдэг болж эхэлнэ наргүй болоод ирэх үед бо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ийг цэгцлэхээс өөр аргагүй байгаа юм. Тийм учраас бас Д.Дамба-Очир гишүүн маань бас энэ зүйл дээр бас мэргэжлийн хүний хувьд бас анхаараад ийм асуудал хөндсөнийг бол бид дэмжсэн. Энэ ер нь бол тусгай зөвшөөрлүүд цэгцлэх чиглэлд бол ажлууд хийгдээд эхэлсэн байгаа. Энэ нэлээн одоо ноцтой мэдээж янз бүрийн одоо эсэргүүцэлтэй тулгарч байгаа. Гэхдээ цэгцлэхээс өөр арга байхгүй гэж ингэж бодо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үрүүний тэр яриад байгаа нөгөө дэмжих тарифаар чинь аж ахуйн нэгж иргэний одоогийн төлж байгаа чинь 65 тэрбум төгрөг байгаа байхгүй юу. Тэр чинь тэд нарт дарамт болдог. Тэгээд цаашдаа ингээд одоо нөгөө яг энэ хэмжээ нь ингээд явах юм бол 30 төгрөг болоод ирэх юм бол энэ чинь одоогоос 3 дахин их гэхээр бараг 150, 160 тэрбумыг иргэн аж ахуйн нэгж үүрдэг болох гээд байгаа юм энэ нар салхины компаниудаас бол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л учраас энийг одоо энэ өрсөлдөөний журмаар бууруулъя гэж. Хөрөнгө оруулалт үргэх вий гээд болгоомжлол байгаа юм л даа. Үгүй яагаад гэвэл хөрөнгө оруулагчид доод үнээ хэлэх боломжийг нь олгож байгаа юм, доод үнээ та өөрөө хэл гэж. Мэдээж хэн ч тэг гэхгүй шүү дээ. Тийм учраас бол дээд талд нь бол бид нар хязгаарлалт тавиад өгчихнө. Тэрэн дотроо бол хөрөнгө оруулагч нар одоо ашгаа бодоод л ингээд өрсөлдөх ёс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р нүүрсний станцууд дээр гаднын санхүүжилтүүд олдохгүй болсон тийм үү, тийм учраас бид нарын одоогийн байгаа боломж дээрээ жишээлбэл одоо ингээд нүүрсний экспортын үнэ өндөр байгаа манайд төсөв алдагдалгүй болж байгаа энэ боломжтой үедээ бид нар үнэхээр өөрсдөө тэр нэг нүүрсний хэдэн станцуудаа бол бариад авмаар байгаа юм. Өөрсдөө ч болтуга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өн хөрөнгө оруулагч нараа дотоодын хөрөнгө оруулагчдаа дэмжээд Тавантолгой дээр бол станц бол 2023 оны 6 сард ашиглалтад орохоор бол одоо 2 талын хөрөнгө оруулагч нар бол тохироод бараг явж байгаа юм байна лээ. Бид нар бол гэрээний асуудлыг бол шийдээд өгсөн байгаа. Тийм учраас Тавантолгойн станц бол дурдсан хугацаандаа ашиглалтад орно. Багануурынх бол ингээд би явчих байх гэж ин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эрэв манай тавьж байгаа шаардлагыг одоо хүлээгээд авах юм бол. Мөн Бөөрөлжүүтийн Цайдмын хавь дээр бол бас нэг 300-400 мвт-н станцууд бол яригдаж байгаа. Одоо хувийн хэвшлийн хөрөнгө оруулалттай. Энэ станцууд үнэхээр одоо өндөр технологитой ийм байх юм бол бас боломжууд байна гэж ингэж хар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кспортын хувьд бол БНХАУ-тай бид нар эрчим хүчний хамтын ажиллагааны гэрээ байгуулах ёстой транзит хийх. Энийг бид нар энэ 4 сардаа багтаагаад ер нь төсөл дээр шийднэ. Хятадын талаас бол одоо энэ ондоо багтаагаад зуръя гэж байгаа юм. Тийм учраас бид нар энэ ондоо багтаагаад бол экспортлох транзит хийх энэ асуудлыг шийд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дотроо бол нөгөө азийн супер сүлжээ гээд нөгөө сэргээгдэх эрчим хүчийг ашиглах том төсөл бол явж байгаа. Энэ дээр бол Солонгос Япон Хятад сүүлийн үед бол ОХУ бас тодорхой саналууд тавьж байгаа. Ингээд Монгол оролцоод энэ төсөл бол ирээдүйд чиглэсэн томоохон төсөл болох байх гэж ингэж бодо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Тлейхан даргад хариулах юм бий билүү, 81 дүгээр микрофон.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А.Тлейхан: </w:t>
      </w:r>
      <w:r>
        <w:rPr>
          <w:rFonts w:eastAsia="Arial"/>
          <w:bCs/>
          <w:lang w:val="mn-Cyrl-MN"/>
        </w:rPr>
        <w:t xml:space="preserve">Л.Энх-Амгалан гишүүний асуултад хариулъя. Сая сайд гол зүйлүүдийг хэлчихлээ. 2015 онд батлагдсан эрчим хүчний талаар төрөөс баримтлах бодлогын баримт бичигт 2020 он гэхэд Монгол орон сэргээгдэх эрчим хүчээрээ 2020 онд нийт хэрэглээнийхээ 20 хувийг нь хангана 30 ондоо 30 хувь хангана гэсэн ийм тодорхой заалтыг оруулсан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өөдрийн байдлаар сэргээгдэх эрчим хүчний эзлэх  хувь бол 17 хувь хүрсэн. Энэ онд дахиад 2 нарны станц орно үндсэндээ одоо 2019 оны сүүл гэхэд 20 хувьдаа хүрнэ гэж тооцож байгаа. 30 онд бол мэдээж 30 хувь хүрэх нь тодорхой. Харин цаашдаа бол сэргээгдэх эрчим хүчнийг ашиглахын тулд бид тогтворжуулалтын горимыг авах ёстой хуримтлуур гэж байж байна. Storige гэж ярьж байна. Энэ бүгдийг нь сая сайд хэллээ бид цаашдаа тогтворжуулалтыг хангах зарчмаар сэргээгдэх эрчим хүчний хэрэглээг төвийн системдээ нийлүүлнэ г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өгөө талдаа нэгэндээ 80 хувь, 20 хувийг нь сэргээгдэх эрчим хүч гэсэн юм чинь 80 хувийг нь хэрэглээнийхээ одоо нүүрсээр хангана гэсэн үг. Ингээд сая Засгийн газраас одоо төрөөс баримтлах бодлогын дунд хугацааны хөтөлбөрийг батлуулсан. 2023 он гэхэд Монгол орон өөрийн хэрэглээгээ 100 хувь дотоодын хэрэгцээнээс хангах боломжтой болж байгаа юм боломжтой болно. Бид одоо 7,5 тэрбум квт цахилгаан хэрэглэж байгаа өнөөдөр тэрнийхээ 20 хувийг импортоор авч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023 он гэхэд бид дотоодын бүх хэрэглээгээ одоо өөрийн эх орноосоо хангах ийм боломж бүрдэнэ. Тэгээд тэрнээс цаашаа бол экспортлох асуудал яригдана. Одоо төрийн бодлогоор явж байгаа. Сая сайд хэллээ цаашаагаа одоо Шивээ-Овоо, Шивээ төсөл бусад төслүүдийг ашиглан экспортлох үйл ажиллагаа явагдана г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ариф бол хөрөнгө оруулагч нарыг үргээх түвшинд очихгүй гишүүнээ. Өнөөдөр 15-18 цент гэж байгаа. 12 хүртэл гээд тоо тавьж байгаа учир нь хэрэв, хөрөнгө оруулагч нарын хадгалахгүй байх хадгалах тийм боломж байгаа юм. Гэхдээ бодит байдал дээр манай өөрийн Newcom solar гэдэг компани 24 мвт-ын нарны станцыг 9,5 центээр одоо барина гээд саналаа ирүүлсэн байж байх жишээтэй. Миний энэ бол Монголын хамгийн боломжийн үнэ гэж хар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Цаашдаа Дэлхийн банк 8 цент байхад л Монголын зах зээл дээр болно гэж бүх тооцооллуудаа хийгээд бидэнд дүгнэлтээ ирүүлсэн байх жишээтэй. Тийм учраас энэ эрчим хүчний сэргээгдэх эрчим хүчний тариф буурснаас болж хөрөнгө оруулагч нар үргээд явна гэж ойлголт байхгүй гэж бодож байгаа. Ер нь гадаадынхан ч гэсэн ялангуяа Герман Улс Монгол орны сэргээгдэх эрчим хүчний үнэ дэндүү өндөр гэдгийг саяхан бидэнд айлчилсан Германы одоо парламентын нэг том гишүүн хэлснийг та бид нар бүгдээрээ сонсс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Тийм учраас цаашдаа сэргээгдэх эрчим хүчнийг хөгжүүлэх маш их боломж бидэнд байгаа. Өнөөдөр нэгдсэн сүлжээнд хязгаартай болж байгаа болохоос биш энэ хууль дээр нэг зүйл байж байгаа юу гэхээр биеэ даасан юу вэ гэхээр бие даасан сэргээгдэх эрчим хүчийг хөгжүүлнэ гэж том тодорхой заалт явж байгаа юм. Энэ юу гэхээр хэрэглэгч болгон өөрийнхөө байшингийн дээвэр дээр хашаандаа нар салхины эх үүсвэр бариад өөрийн хэрэглээгээ хангаад илүү гарсныг нь түгээх сүлжээнд худалдах боломж бүрдэж байгаа юм энэ хуулийн нээлтээ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өгөө талдаа эрчим хүч экспортлох маш том боломж Монголд байгаа. Нийт дэлхийн хэрэглээ өнөөдөр 25 тэрбум квт байгаа жилдээ. Тэрний 20 орчим хувийг нь зөвхөн Монголын нар салхины нөөцөөр хангах боломжтой гэдгийг нь Америкийн тэр том байгууллагууд нь мэдээлсэн байгаа. Тийм учраас Монголыг гадаадынхан сэргээгдэх эрчим хүч үйлдвэрлээд экспортлох томоохон одоо хүсэл зориг их байгаа гэдгийг нь бид ойлгож байгаа.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Б.Баттөмөр гишүүн асуултаа асууя.</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Баттөмөр: </w:t>
      </w:r>
      <w:r>
        <w:rPr>
          <w:rFonts w:eastAsia="Arial"/>
          <w:bCs/>
          <w:lang w:val="mn-Cyrl-MN"/>
        </w:rPr>
        <w:t xml:space="preserve">Эрчим хүчний тухай хууль бол энэ чиглэлд Сэргээгдэх эрчим хүчний тухай хууль бол энэ чиглэлд бас тэтгэврийн дэмжлэгийг үзүүлэх чиглэлээр гарсан ийм хууль л даа. Үйлдвэрлэж байгаа бүтээгдэхүүнийг ам.доллароор худалдаж авна гээд. Тухайн үед хууль баталж байх үед 1 ам.доллар 1100, 1200 орчим доллар байсан. Өнөөдөр 2600. Нэг дахин өсөөд явсан. Тийм учраас бол энийг эргэж харахаас энэ хууль байж байгаа энэ тарифыг эргэж харахаас өөр арга байхгүй болс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онгол Улсын сэргээгдэх эрчим хүчний асар их тийм нөөцтэй гэж үздэг. Дэлхийд одоо энэ салхины одоо 3 том урсгал байдаг юм байна л даа. Энэ 3 урсгалын нэг нь бол Монголоор дайрдаг. Ялангуяа Монголын говиор дайрдаг. Энэ эрчим хүчийг ашиглаад нэг 10 твт хүртэл эрчим хүчнийг үйлдвэрлэх боломж байна гэсэн тийм судалгаа байдаг юм байна лээ. Энэ бол БНХАУ-ын нэг жилийн хэрэгцээтэй тэнцэх хэмжээний одоо тийм эрчим хүч юм гэсэн ийм одоо хэвлэлүүдээр бичигдсэн байдаг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бидэнд бол юу гэхээр энэ сэргээгдэх эрчим хүчийг одоо ашиглах их том боломж байна гэж ингэж үзэж байгаа юм. Энэ 13 жил өнгөрч байгаа юм энэ хуулийн хувьд бол баталснаас хойш. Хоёр мянга тийм, 2015 онд тэр дэмжих тариф энэ тэрийг нь гаргасан байдаг юм л даа. Тэгэхээр энэ цаашдаа дэмжих тарифыг бол Засгийн газар өөрөө тухайн үедээ ингээд тогтоогоод явдаг тэр болгон хуульд ингэж хийж өгөөд байдаггүй уян хатан болговол яасан юм бэ гэсэн ийм юм бас бодогдож байдаг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тариф бол их өндөр байгаа юм. 60 тэрбум төгрөгийн одоо татаас улс өгч байгаа. Монгол Улсын төсөв бол одоо маш их  хэмжээний алдагдалтай төсөвтэй шүү дээ бид нар чинь тийм ээ 1,9 их наяд төгрөгийн алдагдалтай. Тэгтэл энэний 60 тэрбумыг зөвхөн сэргээгдэх эрчим хүчинд явчхаж байгаа юм. Дээрээс нь одоо энэ үйлдвэрлэсэн бүтээгдэхүүнээ дамжуулах сүлжээнд холбоход тэр одоо төрөөс мөнгийг нь гаргана г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тэл өнгөрсөн одоо 10 хэдэн жилийн хугацаанд төрөөс нэг ч мөнгө гаргаагүй. Тэр компаниуд нь өөрсдөө нийлүүлээд явж байгаа. Ийм, ийм практикууд бол байгаа. Тийм учраас энэ болгоныг бид нар авч үзэх ийм шаардлагууд бол үүс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өнөөдөр энэ олгосон байгаа лицензээр ингээд цахилгаан эрчим хүч үйлдвэрлэх юм бол өнөөдрийн энэ их өндөр ханш бол бас нэг 6-7 дахин өснө гэсэн ийм бас тооцоо байгаа. Ийм учраас бол энэ сэргээгдэх эрчим хүчний хууль дээр маш сайн одоо тооцоо судалгаа хийж ажиллах ийм шаардлага бол үүсэж байна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элхийн зах зээл дээр сэргээгдэх эрчим хүчийг үйлдвэрлэж байгаа өртөг зардал бол байнга өсөж байгаа учраас тэр өрсөлдөөний зарчимд нь тулгуурлана гэсэн энэ орж ирж байгаа саналыг бол дэмжиж байна. Тэгээд алслагдсан энэ газруудад энэ сэргээгдэх эрчим хүчийг ашиглая гэсэн тийм төрийн бодлого байсан. Өнөөдөр ганцхан сумаас бусад нь бол бүгд одоо төвийн эрчим хүчний системд холбогдчихлоо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тэнд аваачиж сэргээгдэх эрчим хүчний томоохон тийм цэгүүд байгуулагдах боломж бол байхгүй болчхож байгаа юм. Тийм учраас Монгол Улс энэ төрийнхөө бодлогыг одоо эргэж үзэх шаардлага байна. 2, 3 асуулт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1 дүгээрт энэ танилцуулгад бол өөрөөр хэлбэл олгосон зөвшөөрөл 1525 мвт гэж байгаа юм. Тлейхан даргын хэлж байгаад бол их тодорхой тоо 1379 гээд энэ хооронд 150-иад мвт-н зөрүү гараад байна олгосон тэр лиценз зөвшөөрөл. Энэ бол бага тоо биш. Энэ тоог одоо яг үнэнээр нь хэлээч хэд байна вэ? Дараагийнх нь бол юу гэхээр энэ нэг замбараагүй лиценз олгосон одоо нөгөө ашигт малтмалын лиценз шиг зардаг үрдэг одоо ийм сонирхол бол их болс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Энэ одоо өөрийнхөө хэрэгцээнээс суурилагдсан хүчин чадлаас 125 хувиар илүү одоо өөрөөр хэлбэл тийм ээ 25 хувиар илүү өгчхөөд байхад чинь энэ дээр одоо тэр гадна дотнын хөрөнгө оруулагчдын сонирхол бас энэ дээр чинь буураад байгаа юм биш үү? Энэ одоо та нар дээр тооцоо судалгаагаар ч юм уу тавьсан асуулт санал дээр тэр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Б.Баттөмөр гишүүнд 1 минут нэмж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Баттөмөр: </w:t>
      </w:r>
      <w:r>
        <w:rPr>
          <w:rFonts w:eastAsia="Arial"/>
          <w:bCs/>
          <w:lang w:val="mn-Cyrl-MN"/>
        </w:rPr>
        <w:t xml:space="preserve">Хөрөнгө оруулалтад саад болж байгаа юм байна уу энэ дээр одоо судалгаа тооцоо байна уу гэсэн ийм 2 дахь асуудал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өөдөр одоо яах вэ бас энэ танилцуулгад болохоор нэг 12,3 хувь нийт сүлжээнд тэр хэрэглэж байгаа эрчим хүчний 12,3 хувь гэж байгаа юм. Тлейхан дарга бол 17 хувь гэж яриад байгаа юм. Тэгээд энэ хооронд 4,7 хувийн зөрүү байна л даа. Энэ зөрүү одоо бага биш юм. 4,7 нийт хэрэгцээний энэ тоонууд яагаад ийм зөрүүтэй яваад байна в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3 дахь асуудал бол юу гэхээр энэ байшин болгоны оройг одоо эрчим хүч үйлдвэрлэдэг болъё болгоё гээд энэ Bill Gates-н санхүүжүүлж байгаа энэ нэг тийм туршилтын юм явж байгаа юм байна лээ л дээ. Тэгэхээр манайх одоо энэ чиглэлд одоо хийгдэж байгаа судалгаа шинжилгээний юм байна уу үгүй юу? Хүн төрөлхтний нэг шийдэх ёстой нэг 4, 5 асуудлын нэг нь байшин болгоны оройг эрчим хүч үйлдвэрлэх өөрийн хэрэгцээг хангадаг системд нийлүүлдэг энэ чиглэлд хариулт өгөөч.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Тлейхан дарга хариулах уу сайд хариулах уу? За эхлээд Д.Дамба-Очир гишүүн хууль санаачлагч.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Дамба-Очир: </w:t>
      </w:r>
      <w:r>
        <w:rPr>
          <w:rFonts w:eastAsia="Arial"/>
          <w:bCs/>
          <w:lang w:val="mn-Cyrl-MN"/>
        </w:rPr>
        <w:t xml:space="preserve">Энэ хууль батлагдсан өдрөөсөө хэрэгжиж эхлэх юм. Тэгэхээр өмнө нь олгогдсон хийгдсэн гэрээнүүд энэ тэр бол хөндөгдөхгүй гэж ойлгох хэрэгтэй. Тийм. Өмнө нь хийгдсэн гэрээнүүд байгаа байх олгогдсон зөвшөөрлүүд байж байгаа байх тэр бүгд дээр бо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Цаашдаа бол яг ийм цэгцрээд яг энэ журмаараа энэ нэг хуулийн дагуу явна гэж ойлгох хэрэгтэй. Тийм. Тэгэхээр ерөөсөө тэр тариф дээр ч хүртэл өмнө нь бол гэрээ нь хийгдсэн байгаа одоо тарифтай тийм аж ахуйн нэгжүүд энэ тэр байж байгаа шүү дээ одоо үйл ажиллагаа явуулах гээд нэлээн хөрөнгө оруулалт энэ тэр хийгээд явж байгаа. Тэд нар нь бол тэр үнээрээ байна байх гэж би ойлг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2 дугаарт нь бол түрүүн бас нэг асууж байна. Хувь хүмүүс байшингийнхаа дээвэр дээр хүмүүс энэ тэр бол бас гадна дотно гадаадынхан энэ тэр бол голдуу яг ганц салхины сэнсэнд сэнстэй энэ тэр байдаг л даа өөрийнхөө хэрэгцээг хийгээд өөрийнхөө хэрэгцээндээ хэрэглээд илүү гарснаа бол энэ төвийн эрчим хүчинд өгөөд бас мөнгө олоод сууж байдаг. Энийг бол энэ хуулиар бол бас зөвшөөрч өгч байгаа зөвшөөрлийг бий болгож өгч байгаа. Ийм зүйлүүд бас хийгдэж байгаа гэдгийг бас хэлэх гэсэн юм. Тэгээд Ц.Даваасүрэн сайд хариулаад явах бай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Даваасүрэн гишүүний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Даваасүрэн: </w:t>
      </w:r>
      <w:r>
        <w:rPr>
          <w:rFonts w:eastAsia="Arial"/>
          <w:bCs/>
          <w:lang w:val="mn-Cyrl-MN"/>
        </w:rPr>
        <w:t xml:space="preserve">Манай Б.Баттөмөр гишүүний хэлсэнчлэн үнэхээр одоо байгаа хэрэглээнээсээ давсан ийм зөвшөөрөл өгсөн. Эрчим хүчний үйлдвэрлэлийн нэг онцлог бол зөвхөн хэрэглээндээ тохирсон хэмжээгээр л үйлдвэрлэнэ. Тэрнээс биш илүү үйлдвэрлээд нөөцлөөд л маргааш нь зараад л гэдэг юм бараг үндсэндээ байдаггүй эд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бол бид нар 13 дахин ихийг олгосон байна гэдэг бол угаасаа энэ бас нэг тийм ашиг сонирхлын зөрчилтэй хийгдсэн байна гэдэгт харагдаад байгаа юм. Нэг өдөр 15 нар салхины лиценз олгосон юм бий. Нэг өдөр энэний цаана одоо юу болоод байгааг бас бид нар анхаарах ёстой л юм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бүгд чинь өөрөө өнөөдрийн энэ хүндрэлийг аваад ирсэн юм. Хөрөнгө оруулагчдын сонирхол одоо буурсан юм бол байхгүй байгаа. Манайх бол нүүрс дээр станц барихыг өөрөө хориглоогүй учраас бол энэ чиглэлд их сонирхолтой байна. Хамгийн өндөр үнэтэй дэлхий дээр Вьетнамаас 2 дахин өндөр үнэтэй нар салхины тарифтай байгаа учраас хөрөнгө оруулагч нар бол манай руу одоо ингээд л ерөөсөө хуйлраад л ороод ирсэн байж байна сэргээгдэх эрчим хүч дээ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хэмжээгээр нь барих юм бол бид нар эрчим хүчний системээ ер нь бол одоо маш том доголдолтой л болгоно. Тийм учраас энэ хязгаарлалтын асуудлыг бид нар ярихаас өөр аргагүй болчхоо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нарны 10 мянган нарны дээвэр гэдэг төслийн талаар бид нар гаднын улс орнуудтай их ярьж байгаа юм. Тэгээд одоо ялангуяа Улаанбаатар орчмын энэ гэр хорооллын айлуудын чинь тал нь 100-аад мянга нь одоо байшинтай. Энэний одоо дээврийг нарны болгох тэгээд батарейн хуримтлууртай байх тэр хуримтлууртаа хадгалах илүү гарснаа сүлжээнд зарах энэ хуулийн бас нэг сайн тал бол э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доо нэг жижиг аж ахуйн нэгжтэй хүн байлаа гэхэд сэргээгдэх эрчим хүчний эх үүсвэрээр фермээрээ жишээлбэл одоо хангачхаад илүү гаргавал тэрнийгээ сүлжээнд зарж болно. Ер нь гадаад орнуудад бол энэ их түгээмэл бай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үнэ тарифыг бууруулж байгаа дэлхий нийтийн жишиг бол энэ өрсөлдөөний зарчим энэ хуулийн энэ зарчим. Эд нар бол одоо тэр сэргээгдэх эрчим хүчийг хамгийн их ашиглаж байгаа оронд очиж судлаад энэ хуулийн юун дээр бас одоо тусгасан юм байна лээ. Яг л тэр зарчмаар бол одоо явж байгаа гэдгийг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 нэг эзэлж байгаа хувь зөрүүтэй гээд байгаа чинь бол одоо ашиглалтад орсон байгаа энэ онд ашиглалтад орох гэж байгаа хүлээгдээд баригдсан байгаа хоёрыгоо оруулж яриад байгаа хэмжээ шүү гэдгийг одоо бас хэлэх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81 дүгээр микрофон ажлын хэсэг Тлейхан дарга хариул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А.Тлейхан: </w:t>
      </w:r>
      <w:r>
        <w:rPr>
          <w:rFonts w:eastAsia="Arial"/>
          <w:bCs/>
          <w:lang w:val="mn-Cyrl-MN"/>
        </w:rPr>
        <w:t xml:space="preserve">Б.Баттөмөр гишүүний асуултад хариулъя. Б.Баттөмөр гишүүн маш зөв одоо зүйлүүдийг хэлж байна баярлаж байна. Та тэр тоонуудын зөрүү байгаа учир нь тэр нар салхи гэдэг юм ус гурвыг бид  яриад байгаа шүү дээ. Өнөөдөр 712 мвт-н 28 нарны төсөл байна. 450 мвт-н хүчин чадалтай салхины 4 төсөл байна ингээд энэ хоёрыг нэмэх юм бол 1162 мвт байх жишээтэй. Энэ дээр усны 217 мвт-н 3 салхи станц байна, 3 усан станц байна. Ингээд нэмэх юм бол 1379. Зарим дээрээ нар салхийг яриад зарим дээрээ усыг нэмж яриад байхаар тийм зөрүү тоо гарч байгаа байх. Яг бодит байдал дээр ийм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оёрдугаарт нь ашиглалтад орсон өнөөдрийн байдлаар 35 мвт-н хүчин чадалтай нийлбэр 3 нар байна, 150 мвт-н 3 салхи байна ингээд 190 мвт-н хүчин чадал төвийн системд яг өнөөдрийн байдлаар нийлүүлж байна. Одоо ерөөсөө өнөө маргаашгүй ашиглалтад орох гэж байгаа 25 мвт-н хүчин чадалтай 2 нарны станц байна. Ингээд 215 мвт болох юм. Өнөөдрийн хүчин чадлаараа бодох юм бол 17 хувь хүрчхээд байгаа нь тэр л дээ. Яах вэ нэг тоонуудын жаахан ийм зөрүү байгаа бай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Зүгээр танд нэг зүйлийг одоо бас тодруулж хэлэхэд энэ сэргээгдэх эрчим хүчийг дэмжих тарифын хүрээнд 60 тэрбум төгрөг өөрөөр хэлэх юм бол 11 төгрөг 88 мөнгөөр бодох юм бол жилдээ 60 тэрбум төгрөгийн одоо нэмэгдэл одоо татаас юм уу даа хөнгөлөлт болж байгаа юм. Энийг төсвөөс төлж байгаа юм байхгүй. Төсөв төсвөөс нэг ч мөнгө гарахгүй байгаа. Энэ бол ахуйн хэрэглэгч та бид нар, аж ахуйн нэгжүүдээс дэмжих тарифын нэр дээр авч байгаа одоо тийм нэмэгдэл төлбөр гэж хуулийн дагуу авч байгаа төлбөр гэж ойлгох ёстой. </w:t>
        <w:tab/>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жил нарны 3 станц, салхины нэг 55 мвт-ын ингээд 90 мвт-ын хүчин чадал одоо нэмэгдэж байгаа. Энэ дөрөв дээр дахиад одоо 7 төгрөг 73 мөнгө буюу 60-аад тэрбум төгрөгийн одоо нэмэгдэл одоо төлбөрийг тавихаас аргагүй бол байдал бий болж байгаа. Нэгэнтээ хууль байгаа тийм тариф батлуулсан юм чинь энэ нэмэхээс аргагүй болж байгаа юм. Тийм учраас бид хуулиа даруйхан өөрчилж энэ тарифуудаа янзлах ёстой гээд ярьдаг учир нь энэ л дээ. Би бол хувь хүнээс авч байгаа байгууллагаас авч байгаа мөнгө юм шүү гэдгийг нь ойлгохыг хүсэ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Х.Болорчулуун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Х.Болорчулуун: </w:t>
      </w:r>
      <w:r>
        <w:rPr>
          <w:rFonts w:eastAsia="Arial"/>
          <w:bCs/>
          <w:lang w:val="mn-Cyrl-MN"/>
        </w:rPr>
        <w:t xml:space="preserve">Баярлалаа. Сэргээгдэх эрчим хүчний хүчин бол одоо Монгол Улсад ашигтай л даа. Яагаад гэвэл одоо Монгол Улсын хувьд бол жилийн 365 хоногийн 300 хоног нь нартай байдаг. Салхины салхитай тэгэхээр сэргээгдэх эрчим хүчний эх үүсвэр бол Монгол Улсад хангалттай. Гэхдээ хууль нь зөв байхгүй бол Монголын улс Монгол Улсад эдийн засагт бол хохиролтой болчхож байгаа юм эрчим хүчний салбарт ч хямралта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мнөх энэ хууль бол дэндүү алдаатай юм байна лээ. Сэргээгдэх эрчим хүчний хэрэглэхдээ батарей байхгүй өмнөх хууль дээр. Хуримтлалын батарей байхгүй зааж өгөөгүй зүгээр мөнгө саах эх үүсвэр болгочихсон. Бас тэгээд үнэ нь хэт өндөр. 15-18 цент. Дэлхийн байхгүй өндөр үнэтэй. Одоо 2, 3 центээс авхуулаад дунджаар 4, 5 центтэй байна шүү дээ дэлхийд. Хамгийн өндөр үнэтэй Вьетнам гэхэд 220 төгрөг буюу 9 цент байх жишээтэ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Одоо энэ оруулж ирж байгаа бас төслөөр 10 цент гэж тавьж байна 12 цент гээд. Энэ 12 ч үнэтэй байгаа байхгүй юу. Энийг бол 1 оронтой тоонд оруулмаар байгаа юм. Тийм тэгэхгүй бол энэ өнөөдөр өнгөрсөн жилийн хувьд гэхэд төсвөөс 60 тэрбумыг авч байна шүү дээ. Тэр барьсан компаниуд иргэн аж ахуйн нэгж 60 тэрбумыг авч байна. Иргэн аж ахуйн нэгж төлж байгаа. Эргээд энэ чинь бараг 100 гаруй тэрбум болох нь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одоо байгаа хүчин чадлаасаа илүү одоо нэг 8, 900-аад мвт хэрэглэж байгаа Монгол Улс. Гэтэл 1500-г одоо нарны хүчинд өгсөн байх жишээтэй. Тэгэхээр энэ болгон баригдвал юу хэрэг болохоосоо илүү хямрал болох нь эрчим хүчний системийг хямруулах нь байна. Төсвийг хүндрүүлэх юм байна. Тэгэхээр урд нь гэрээ хийсэн гэсэн байдлаар одоо хөрөнгөө оруулаагүй компаниудыг бол болих ёстой шүү. Тэгэхгүй бол одоо наадах чинь бол тэгээд хямрал үүсэх нь байн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одоо шинэ хуулиар бол энэ төсөл сонгон шалгаруулах замаар одоо энэ нарны эрчим хүч салхины эрчим хүч сэргээгдэх эрчим хүчний юуг олгох юм байна л даа. Хуучин бол ингээд аймаг аймагт ингээд газар заагаад аж ахуйн нэгжүүд тусгай зөвшөөрөл авсан байгаа. Тэгэхээр тэр авсан тусгай зөвшөөрлүүдийг газар заагаад авсныг яах юм бэ? Хууль эргэж үйлчлэхгүй гээд одоо тэр чигээр нь байх юм уу? Үнэхээр байна гэвэл наадах чинь одоо тэгээд баригдаад ирвэл энэ ачааллаа даахгүй болох нь байна шүү дээ улсын төсөв. Энэ дээр хариулт өгнө үү гэж хэлье.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Даваасүрэн гишүүний микрофоныг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Даваасүрэн: </w:t>
      </w:r>
      <w:r>
        <w:rPr>
          <w:rFonts w:eastAsia="Arial"/>
          <w:bCs/>
          <w:lang w:val="mn-Cyrl-MN"/>
        </w:rPr>
        <w:t xml:space="preserve">Х.Болорчулуун гишүүний асуултад хариулъя. Ер нь бол нэг 3 хүндрэл үүсчхээд байгаа юм энэ сэргээгдэх эрчим хүч дээр. 1 дүгээрт бол одоо наргүй болоод ирэхээр тэр дутагдал үүсгэж байгаа энэ их хэмжээг яаж нөхөн вэ гэдэг асуудал. Энэ нь эргээд эрчим хүчний системийн тогтвортой байдалд сөргөөр нөлөөл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 түрүүн хэлсэн 240 мвт-аас дээш болчих юм бол одоо бараг манай системийг хямрааж эхэлнэ гэж. Тийм агуулгаар бол бид нар 1 дүгээрт бол цаашдаа хязгаарлалттай хөгжүүлье г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үнэ тарифын асуудал яг үнэн. Түрүүн бас ингээд би гишүүдийнхээ асуултыг харж байхад нэг зүйлийг дахин тодруулах ёстой юм байна гэж бодлоо. Тэр 65 тэрбум төгрөгийг одоогийн 11,8 төгрөгөөр төлж байгаа. Энийг чинь иргэн аж ахуйн нэгж төлж байгаа юм. Төсвөөс гарч байгаа мөнгө биш байхгүй юу. Та бид жишээлбэл 1 квт эрчим хүчинд бол 11,8 төгрөг төлж байгаа энд сууж байгаа бүх хүн, аж ахуйн нэг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65 тэрбум мөнгө чинь тэднээс гарч байгаа мөнгө байхгүй юу төсвөөс биш. Тэгэхээр энэ хууль үйлчлэлд орсноор яах нь уу энэ иргэн аж ахуйн нэгжийн төлж байгаа цахилгааны төлбөрийн ачаалал буурна гэж. Энийг бол бүр тодорхой ойлгох ёстой юм байна гэж би ингэж бодло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Цаашлаад ингээд ер нь энийг доошоо оруулах боломж бий юу гэж энэ бараг үндсэндээ 10-аас доош оруулах уг нь боломжтой л байгаа юм л даа. Тэр нь зөв байгаад байгаа байхгүй юу. Одоо яах вэ бид нар бас л нөгөө гаднын хөрөнгө оруулагч гээд л нэг хадны мангаа яриад л тэгээд л энийг чинь 12 тэд ингээд л тавьчхаад байгаа болохоос биш яг үнэндээ дэлхийн зах зээл дээр бол энэний үнэ доошоо орсон. Хуучнаа яах вэ гэж байна. Энэ л хамгийн хүнд асуудал болчхоо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г одоо олгосон байгаа тэр 30, 40 лицензээр барих юм бол манай систем үндсэндээ маш хүнд болно. Маш хүнд болно. Тийм учраас одоо бариулахгүй тэр одоо 215 хүрчихнэ. Энэнээс цааш бол ямар ч боломжгүй болчихсон байгаа. Гэхдээ манай Монголд нэг хүнд байдаг юм байна одоо ний нуугүй хэлэхэд болохгүй юм гэж байхгүй болсон юм байна. Гаднын байгууллагууд биднийг хайрладаггүй юм байна. Одоо Европын холбооны байгууллагууд жишээлбэл 30 мвт-ын нарны станцыг болохгүй гэсээр байтал гаднаас өгч байгаа тусламжаа зогсооно гэж айлган сүрдүүлж байгаад одоо энийг бариулахаар бол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анайхаас ямар ч зөвшөөрөлгүйгээр барьж байгаа тэр компани. Гэрээ хийсэн гэхдээ бол одоо бид нар энэ нөгөө хүнд байдалд орж байгаа учраас 21 компанийн үйл ажиллагааг гэрээг одоо сунгахгүй болсон. Гэтэл энэ компани бол одоо дарамт үзүүлсээр байгаад энэ зөвшөөрлөө сунгах чиглэл рүү явуулж байгаа. Шахалт үзүүлж байгаа. Гаднаас өгөх тусламжтай холбоно гэдэг ийм зүйл үзүүл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цсийн дүндээ Монгол Улсын систем хямарна уу байна уу тэдэнд хамаа байдаггүй юм байна. Ийм шахалтууд их ирэх байх гаднын зүгээс. Тэдэнд ашиг л хэрэгтэй болохоос биш Монгол Улсын эрчим хүчний систем хямарна уу тог цахилгаан нь тасалдана уу тэдэнд бол хамаа байдаггүй юм байна. Тийм учраас бид өөрийнхөө эрх ашгийг бодох ёстой. Би бид одоо жишээлбэл Тлейхан дарга би манай салбарын хамт олон энийг болохгүй гэж мэдсээр байгаа мөртөө одоо шахалтад ороод болгоод явуулах юм бол энэ ёс зүйгүй л асуудал. Янз бүрийн шахалт дарамтаас болоод бид эд нарыг үргэлжлүүлэх юм бол энэ ёс зүйгүй л үйлдэл болно. Мэдсээр байж энийг үргэлжлүүлэх нь.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бидний байр суурь ямар байгаа вэ гэвэл нарны хувьд бол болохгүй болсон байна л гэдгийг хэлж байгаа юм. Тийм учраас одоо тэр үргэлжлүүлэн тусгай зөвшөөрлийг нь сунгах энэ асуудал дээр бол бид нар одоо сунгахгүй гэсэн ийм байр суурьтай байгаа хуучнуудыг нь бол хугацаа нь дуусаж байгааг нь.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Х.Болорчулуун гишүүнд 1 минут нэмж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Х.Болорчулуун: </w:t>
      </w:r>
      <w:r>
        <w:rPr>
          <w:rFonts w:eastAsia="Arial"/>
          <w:bCs/>
          <w:lang w:val="mn-Cyrl-MN"/>
        </w:rPr>
        <w:t xml:space="preserve">Энэ судалгаа байна л даа 14 улсыг жагсаасан Монгол хамгийн өдөр 15-18 цент буюу 400 орчим төгрөгөөр сэргээгдэх эрчим хүчний юуг төлнө. Гэтэл хамгийн өндөр Вьетнам гэхэд 9,3 цент байна. Тэгээд зарим компани Newcom гэхэд 9,5 центээр гэрээ хийе гээд гэсэн байна шүү дээ тийм. Гэтэл одоо яахаараа хуучин өндөр үнэтэй гэрээтэй тэрийгээ заавал хөрөнгө оруулаагүй мөртөө тийм газрыг компанийг олон улсын шахалтаар ч юм уу гаднын байгууллагын шахалтаар гэж зөвшөөрч болохгүй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Хууль гарсан өдрөөсөө энэ үнэ тарифаа зохицуулахгүй бол Монгол Улсын эдийн засаг чинь тэгээд дийлэхгүй болох нь байна шүү дээ. Энэ дээр хатуу баймаар байна. Яах юм бэ гээд байх юмгүй. Нэгэнт хөрөнгөө оруулаагүй бол тэр нь урд нь арын хаалгаар авсан нэг өдөр 15 цент юу тусгай зөвшөөрөл авсан энэ тэрийг цуцлах ёстой шүү дээ.</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Тайлбар өгөх үү за Д.Дамба-Очир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Дамба-Очир: </w:t>
      </w:r>
      <w:r>
        <w:rPr>
          <w:rFonts w:eastAsia="Arial"/>
          <w:bCs/>
          <w:lang w:val="mn-Cyrl-MN"/>
        </w:rPr>
        <w:t xml:space="preserve">18 цент байгааг нь 12 болгож байгаа юм л даа тооцоог нь хийж, хийж байгаад. Яагаа вэ тэгээд 15 ч байсан 18 ч ер нь 15-18 л гэж байгаа юм л даа. Тэгээд 16-аар энэ тэр хийсэн гэрээнүүд энэ тэр их байдаг юм байна лээ. 12 болгочих тооцоог хийж байгаад. Тэгээд энэ бол бас нэлээн тооцоотой хийж байж 12 болгож өгч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Дээрээс нь олон улсын жишгээр дахиад хэлэхэд сонгон шалгаруулдаг болгож байгаа. Үнэ тариф нь бол тэр хэмжээгээр буурна гэж ойлгож байгаа юм. 12 гэдэг нь дээд талын хязгаарыг нь тогтоож өгч байгаа юм. Тэгээд ерөөсөө гаднынхан бол гадаадад бол ерөөсөө л бүх энэ зөвшөөрлүүд салхины ч бай, нарны ч бай усны ч бай бүх зөвшөөрлүүд сонгон шалгаруулалтаар явагддаг. Яг л тийм журамтай юм байна лээ. Талбайгаа зарладаг ийм хэмжээний хүчин чадалтай байна гэдгийг нь зарладаг хаана хийхийг нь зарладаг тэгээд компани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Б.Дэлгэрсайхан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Дэлгэрсайхан: </w:t>
      </w:r>
      <w:r>
        <w:rPr>
          <w:rFonts w:eastAsia="Arial"/>
          <w:bCs/>
          <w:lang w:val="mn-Cyrl-MN"/>
        </w:rPr>
        <w:t xml:space="preserve">Өнөөдөр энэ асуудал орж ирж байгаад бас талархаж байна. Тэгээд энэ Эрчим хүчний зохицуулах газар өнгөрсөн хугацаанд бас маш олон зөвшөөрөл олгосон юм байна лээ. Тэгээд үүнээс бол ажил хэрэг болсон нь цөөхөн л юм байна лээ л дээ. Жишээлбэл Дорноговийн Сайншандад салхи парк Замын–Үүдэд нарны станц гээд ингээд түрүүчээсээ ашиглалтад орсон бүгд мэд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доо Сайншандад нэг нарны станц баригдаад дуусаж байгаа юм байна лээ. Тэгээд энэ бол бас нэг гэрээгээ хийхгүй байна анхнаасаа бол зөвшөөрлөө авсан тэгээд гэрээгээ хийхгүй байна гээд ингээд нэг ийм бас сая Ц.Даваасүрэн гишүүн ярих шиг боллоо энэ дээр бас анхаарч өгөхгүй бол аймаг орон нутгийн зүгээс анх газар олгоод тэгээд энэ компани нь аймаг орон нутгаас бас 70, 80 хүн ажлын байраар хангаад ингээд яв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үнэ тарифын асуудал дээр мэдээж одоо ингээд шинэчлэл өөрчлөлт хийгээд ирэхээр энэ компанийн нэгэнт оруулсан хөрөнгийг нь одоо бас зөвшөөрөл өгөөд хүний хөрөнгийг оруулчхаад тэгээд одоо гэрээгээ хийхгүй гэж байж болохгүй байх л даа. Тэгэхээр энэ дээр одоо яаж шийдэх юм бэ энэ компанийн одоо баригдаад дуусаж байгаа юм дээр тэр зөвшөөрөл талд нь бас анхаарах нь зөв байх гэдгийг бас 1 дүгээрт хэлмээ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Дорноговь өөрөө дэд бүтэц сайтай учраас газрын байршлын хувьд ч гэсэн нар, салхины хувьд ч гэсэн дэд бүтэц талдаа ч гэсэн энэ нар салхины цахилгаан станцын хүсэлттэй энэ олон компаниуд бас байдаг юм байна 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эд энийгээ цаашдаа яах юм бэ? Тэгээд энийг одоо барьснаараа бол Дорноговь аймагт олон ажлын байр бий болох ийм боломж бүрдэх юм. 2 дугаарт бас Дорноговь аймгийн Айраг, Далан, Хатанбулаг, Хөвсгөл гээд олон сумуудад баяжуулах үйлдвэр баригдаж байгаа. Энэний одоо цахилгаан хангамж бол ер нь зарим ер нь бараг хүрэлцэхээ больж эхэлж байна. Тэгээд ирэх 2019 онд та бүгд мэдэж байгаа нефтийн үйлдвэр баригдана. Мөн одоо төмөр хайлуулах үйлдвэр баригдахаар одоо ТЭЗҮ нь хийгдээд ингээд явж байгаа. Тэгээд энэ бас баригда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ний цахилгаан хангамжийг яаж шийдэх юм бэ? Цаашдаа одоо энэ цахилгааныхаа юуг одоо нөгөө дамжуулдаг станцаа өргөтгөх ийм бодол байгаа юу энэ дээр бас тодорхой хариулт өгөөч гэж хэлмээ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нэгэнт оруулаад ирсэн хөрөнгө оруулалтыг одоо ингээд зөвшөөрлийг нь өгөөд энэ хууль ном нь өөрчлөгдвөл энэнийхээ дагуу одоо гэрээгээ хийгээд энэ дэмжих нь зөв байх. Яагаад вэ гэхээр энэ орж ирсэн хөрөнгө оруулалт нь бол бас араасаа бас зээлтэй гэдэг асуудал бол нэлээд тавигдсан. Одоо надад ч гомдол ирсэн аймгийн Засаг даргад ч ирсэн энийг бол Ц.Даваасүрэн сайдад уламжилсан байгаа гэдгийг хэлье. Хариултаа ав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Даваасүрэн сай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Даваасүрэн: </w:t>
      </w:r>
      <w:r>
        <w:rPr>
          <w:rFonts w:eastAsia="Arial"/>
          <w:bCs/>
          <w:lang w:val="mn-Cyrl-MN"/>
        </w:rPr>
        <w:t xml:space="preserve">Б.Дэлгэрсайхан гишүүний асуултад хариулъя. Тийм энэ Сайншандад одоо гаднын хөрөнгө оруулалттай Diesel solar гэж ийм компани бол 30 мвт-н нарны станц барих тусгай зөвшөөрөл аваад худалдах худалдан авах гэрээ хийсэн юм байна лээ. Тэгээд 2 асуудал гарч ирж байгаа юм. 1 дүгээрт бол энэ 30 мвт гэдэг бол манай системд бол өндөр хэмжээ. Наргүй боллоо 30 мвт дутагдахад яаж энийг зохицуулах вэ гэдэг асуудал бол үүс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 Чойр Сайншандын шугамаар бол 50 мвт л урсана. Гэтэл цаана нь салхины 55 байж байна, Гэгээн нарангийн 15 байж байна ингээд 70. Нөгөө 50 мвт урсах шугамаар чинь энийг бүгдийг нь багтааж урсгана гэж байхгүй шүү дээ. Гэтэл дээрээс нь дахиад 30-ыг нэмэх гээд байгаа байхгүй юу. Бүгдээрээ гаднын хөрөнгө оруулалттай. Ингээд хоорондын маргаан үүс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доо бид нар 50 мвт-н шугамаар алийг нь явуулах юм бэ гэж бүгдээрээ л явуул гэж шаардаж байгаа. Багтахгүй юмыг чинь бид яах юм бэ? Ер нь бол цаашдаа тэр Чойр Сайншандын шугамыг өргөтгөх асуудлыг ярих ёстой бид яриад явж байгаа. Тэгж байж одоо тэр нефтийн үйлдвэрийн асуудал бол шийдэгдэнэ.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Гэтэл энэ компани барих зөвшөөрөл авахгүйгээр 80 хувиа хийчихсэн. Тэгээд Монголын хууль дүрмийг үл тоодог. Одоо ингээд гаднын байгууллагуудаар Элчин сайдын яамаар дамжаад дарамт үзүүлсэн. Тэр Монголын эрчим хүчний систем хямарна уу байна уу эдэнд бол падлий байхгүй юм байна лээ. Гаднынхан бол бидний ерөөсөө тэр хямарна уу зүдэрнэ үү гэдгийг бол огт тоодоггүй юм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арин тэд ашгаа л харж байна. Манай систем хямарна гээд байхад яах гэж тусгай зөвшөөрөл өгсөн юм бэ гээд. Өмнөх сайд өгчихсөн байна. Гэхдээ би өмнөх сайдын буруу үйлдлийг би мэдсээр байж давтаж болохгүй шүү дээ. Ийм шахалтыг л надад гаднынхан үзүүлж байна шүү дээ энийг явуул гээд 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доо болохгүй юмыг мэдсээр байж одоо явуулна гэдэг бол одоо байж боломгүй зүйл байгаа юм л даа. Ийм л зүйл яг энэ компани дээр болж байгаа. Төрөл бүрийн шахалтыг бол энэ компани үзүүлж байгаа. Тусламжтай холбож байгаа. Тэгээд энэ нэг тийшээ шийдэгдэх байх л даа. Гэхдээ тийм байдаг байж болохгүй. Бүрэн эрхт тусгаар улс орны одоо үндэсний аюулгүй байдалд сөрөг нөлөөлөл үзүүлэх юмыг мэдсээр байж шахдаг байж бол болохгүй. Ийм зүйл бол энэ дээр бол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Цаашдаа нар салхийг яах юм бэ гэхээр салхин дээр бол бид нар түрүүн 50, 50 хувьтай гэсэн. Ер нь бол салхийг бас үнэхээр салхитай системд одоо эерэг нөлөө үзүүлэхүйц газрууд дээр бол батарей хуримтлууртай үргэлжлүүлнэ гэсэн ийм бодол байгаа. Наран дээр хязгаарлалттай тэр техник технологийн дэвшлийг нь ашиглаад жишээлбэл бид нар батарей хуримтлууртай бай хүчдэлийн тогтворжуулалттай бай гээд тэгэхэд таны яриад байгаа тэр компани бол үгүй л гэж байгаа юм. Ерөөсөө Монголын тавьж байгаа бүх шаардлагыг үгүйсг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аран дээр бол бид нар ингээд цаашдаа үе шаттайгаар үнэхээр одоо тэр батарей хуримтлуур хөгжөөд ирэхээр өөр шинэ технологиуд нэвтрээд ирэхээр бол одоо энийг бол ашиглаад явах боломжийг нь нэмэгдүүлнэ гэж ингэж бод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Чойр Сайншандын шугамыг бол бид нар хүчин чадлыг нь нэмэгдүүлэх чиглэлээр бол одоо хөрөнгө оруулалтын эх үүсвэр эрэлхийлж ингэж ажиллаж байгаа гэдгийг танд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Б.Дэлгэрсайхан гишүүнд 1 минут нэмж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Дэлгэрсайхан: </w:t>
      </w:r>
      <w:r>
        <w:rPr>
          <w:rFonts w:eastAsia="Arial"/>
          <w:bCs/>
          <w:lang w:val="mn-Cyrl-MN"/>
        </w:rPr>
        <w:t xml:space="preserve">Энэ Чойр Сайншандад бол 50 мвт-н хүчин чадалтай шугам гээд сайд өөрөө ярилаа л даа. Одоо бол Дорноговь бол ингээд өнөө маргаашгүй энэ цахилгааны дутагдалд орно. Би сая хэлсэн олон үйлдвэрүүд баригдаж байгаа. Дорноговь бол дэд бүтцээ бодсон ч байгалийн баялгаа бодсон ч ингээд олон баяжуулах үйлдвэр хайлуулах үйлдвэр ингээд баригдаж эхэлж байгаа учраас энэ цахилгааны шугамдаа өнөө маргаашгүй одоо шийдвэр гаргахгүй бол ингээд цахилгааны дутагдалд орлоо гээд ингээд бүх юм зогсох нь хөрөнгө оруулал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Тэгэхээр энэ дээр бас яг хэзээ энийг шийдэх юм бэ энэ дээр бас тодорхой хариулт өгөөч энэ ямар одоо хөрөнгө оруулалтаар шийдэх боломжтой юм бэ тэгэхгүй эсхүл цахилгаан ийм дутагдал юу шугам барьж чадахгүй юм бол Дорноговьд нь нүүрсний станц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Даваасүрэн сайдад 1 минут нэмж өгье тодруулгад хариулъ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Даваасүрэн: </w:t>
      </w:r>
      <w:r>
        <w:rPr>
          <w:rFonts w:eastAsia="Arial"/>
          <w:bCs/>
          <w:lang w:val="mn-Cyrl-MN"/>
        </w:rPr>
        <w:t xml:space="preserve">Одоогийн Сайншанд орчмын хэрэглээ 18 мвт байгаа. Цаана нь өөрөөр хэлэх юм бол энэ шугамаар 32 мвт-г авах нөөц байна гэсэн үг. 32 мвт-г авах нөөц гэдэг бол нефтийн үйлдвэр ашиглалтад орох хугацаанд бол бид нар тэр хавьд байгаа хэрэглээг хангах бололцоо байна гэсэн ү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бол энэ хугацаанд бид нар амжаад энэ шугамын санхүүжилтийн асуудлыг бол шийдвэрлэнэ. Европын сэргээн босголтын банканд бид тавьсан байгаа. Тэд нааштайгаар хандаж байгаа. Яагаад гэвэл нар салхины станцуудын гол хөрөнгө оруулагч учраас энэ чиглэлд бол анхааралтай ханда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Өөрсдөө станц барилаа ч гэлээ гэсэн бас төвтэй холбох шаардлагатай учраас ер нь гарц бол энэ шугамын хүчин чадлыг өргөтгөж нэмэгдүүлэх асуудал юм гэдгийг хэлэх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А.Сүхбат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А.Сүхбат: </w:t>
      </w:r>
      <w:r>
        <w:rPr>
          <w:rFonts w:eastAsia="Arial"/>
          <w:bCs/>
          <w:lang w:val="mn-Cyrl-MN"/>
        </w:rPr>
        <w:t xml:space="preserve">Баярлалаа. Сэргээгдэх эрчим хүчний тухай хуульд нэмэлт, өөрчлөлт оруулах энэ хуулийн төслийг бол дэмжиж байгаа. Яагаад дэмжиж байна вэ гэхээр түрүү түрүүчийн Засгийн газрын үед бол энэ тусгай зөвшөөрөл гэж яриад байна гишүүд. Энэ лицензийг бол хавтгайруулж олгосон юм байна 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хуулиараа яваад энэ одоо үйлдвэр паркууд ашиглалтад орох юм бол Монгол Улсын эдийн засгийг бол үнэхээр доройтуулах иймэрхүү одоо үр дүн гарах юм байна лээ. Тийм болохоор энэ төслийг одоо дэмжиж байгаа. Ер нь алдаатай бодлого алдаагаа бол засах нь бол одоо зүйн хэрэг л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өгөө талаар өнөөдөр агаарын бохирдлыг ярьж байгаа бид бүхэн. Ганц Улаанбаатар хот ч биш 21 аймаг сумууд тэр аяараа бол энэ гамшигт өртөж байгаа. Энэ гамшгаас гарц гэтэлгэх гарц нь бол яах аргагүй энэ сэргээгдэх эрчим хүч мөн юм гэж бидний зүгээс харж байгаа шүү. Энэ байгаль эхийн одоо харамгүй хайрлаж байгаа энэ өгөгдлийг бид бүхэн өнөөдөр ямар хувьтай ашиглаж чадаж байгаа билээ гэдгээ бас нэг эргэж харах болс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асуудлыг одоо яаралтай явуулах ёстой гэж бодож байгаа. Тэгээд нэг 2, 3 асуулт байгаа юм. Энэ хуулийн төслийг дэмжээд баталснаар эрчим хүчний салбарт ялангуяа энэ сэргээгдэх эрчим хүчний хөгжилд ямар эерэг үр дүн авчрах вэ гэдэг энэ тал дээр та бүхэн тооцоо судалгаагаа танилцуулах нь дээр байх. Үнэ тарифын асуудал яригдаж байгаа өнөөдөр. Мэдээж одоо тэр Египет шиг тэр эрчим хүчний салбарт одоо мундаг үр дүн амжилт гаргасан Хятад шууд тэгээд үр дүнд хүрчихнэ гэж байхгүй. Аажмаар энэ үнэ тарифыг буулган иймэрхүү одоо бодлого барих байх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өгөө талаар хөрөнгө оруулагчдын тал дээр хатуу бодлого барьж бас үргээж болохгүй. Тэгэхээр энэ хөрөнгө оруулагчдын эрх ашгийг тусгасан тодорхой ямар бодлого чиглэл байгаа вэ гэдэг дээр бас нэг хариулт өгөөч.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өгөөтээгүүр эрчим хүчний хөгжлийн бодлого за Хятад Улс Хятад гүрэн одоо тавиад байгаа нэг бүс нэг зам гэсэн энэ одоо хөтөлбөр чиглэл байгаа. Энэ бол ерөөсөө л эрчим хүчний дайн л яваад байгаа шүү дээ. Энд Монгол Улс ямар хэр хэмжээтэй ер нь орох бололцоотой юм ямар одоо арга байна, бодлого байна вэ гэдэг талаар ярьж өгөөч гэж. Энэ асуулт дээрээ хариулт авъя даа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Сайд хариулах уу хэн хариулах вэ? Ц.Даваасүрэн сай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Даваасүрэн: </w:t>
      </w:r>
      <w:r>
        <w:rPr>
          <w:rFonts w:eastAsia="Arial"/>
          <w:bCs/>
          <w:lang w:val="mn-Cyrl-MN"/>
        </w:rPr>
        <w:t xml:space="preserve">А.Сүхбат гишүүнийхээ асуултад хариулъя. Мэдээж одоо эерэг үр дүн гарна л даа. Хамгийн гол үр дүн бол энэ тариф хямдарснаар бол иргэн аж ахуйн нэгжийн төлөөд байгаа тэр 60, 60 гаруй тэрбум төгрөгийн ачаалал бол цаашдаа нэмэгдэхгүй юм байна. Хэрэв энэ байгаагаараа ингээд цаашдаа үргэлжлэх юм бол энэ 200-аад тэрбум төгрөгийн ачааллыг үүрдэг болох гээ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бол одоо иргэн аж ахуйн нэгжийн хувьд бол томоохон хөнгөлөлт болж өгнө гэж бодож байна. Хөрөнгө оруулалтын хувьд бол сөрөг юм болохгүй гэж бодож байна. Яагаад гэвэл одоо ер нь хамгийн өндөр тарифтай байгаа Вьетнам 220 төгрөг, гэтэл манайх энэнээс даруй 100 төгрөгөөр өндөр үнийг санал болгоод байна шүү дээ. 320 төгрө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ийм учраас бол энэ дээр одоо ч гэлээ гэсэн бол дэлхий дээр хамгийн өндөр одоо тарифыг санал болгож байгаа орон нь Монгол байна гэсэн үг. БНХАУ-тай бол эрчим хүчний салбарт хамтран ажиллах гэрээг бид нар ер нь ойрын хугацаанд зурна. Нэг зам энэ том бүтээн байгуулалтын олон улсын хөтөлбөрийн хүрээнд бол бид нар бас эрчим хүчний томоохон төсөл хөтөлбөрүүдийг бол ярина экспортын чиглэлийн транзит Хятадын нутгаар дамжуулж зүүн хойд бүс рүү эрчим хүч экспортлох энэ тэр гээд энэ асуудлуудыг бол хөндөнө.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Цаашдаа бол Монгол орны экспортын нэг гол орлого бол манай улсын эрчим хүчний одоо энэ нөөц эх үүсвэрүүдээ ашиглах асуудал гэж бас ингэж бодож байгаа. Саяхан бид нар 10 сард Засгийн газраас эрчим хүчний салбарыг хөгжүүлэх дунд хугацааны хөтөлбөрийг бол гаргасан. Энэ хөтөлбөрийн хүрээнд ч гэлээ гэсэн бид нар бас экспортын чиглэлийн үйлдвэрүүдийг авч үзсэн байгаа. Шивээ-Овоо гэх мэт томоохон төслүүд мөн одоо азийн супер сүлжээ гээд байна энэ төслийн хүрээнд бас нар салхины эрчим хүч, сэргээгдэх эрчим хүчийг ашиглах энэ чиглэлд ажиллахаар бас одоо тусгасан байгаа гэдгийг хэлье.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Ё.Баатарбилэг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Ё.Баатарбилэг: </w:t>
      </w:r>
      <w:r>
        <w:rPr>
          <w:rFonts w:eastAsia="Arial"/>
          <w:bCs/>
          <w:lang w:val="mn-Cyrl-MN"/>
        </w:rPr>
        <w:t xml:space="preserve">Агаарын бохирдол ярьж байгаа энэ цаг үед бас сэргээгдэх эрчим хүчний асуудал ярьж байна. Өглөө даргын асуудал ярихад пиг дүүрэн байсан гишүүд хаачсан бэ өрөөндөө үзээд суугаад байна уу? Ажил албан тушаал юм ярихаар ингээд шавж орж ирчхээд шударга ёс хариуцлага ярьчхаад Улсын Их Хурлын гишүүнийхээ ажлыг жаахан хариуцлагатай хийцгээмээр байна шүү гэдгийг. Би ер нь цаашдаа ч энэ гишүүдийн ирц юмыг бол байнга шаардах болно шүү.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 маш тодорхой 3 асуудал асууя. Өнгөрсөн 12 сард манай Байнгын хорооноос Улаанбаатар хотод үйл ажиллагаа явуулж байгаа гэр хороололд үйл ажиллагаа явуулж байгаа хүүхэд асрамж халамжийн газар хүүхэд хамгааллын төвүүдийн үйл ажиллагаатай танилцсан. Баянхошуунд Ид шидийн орон гээд нэг хөөрхөн тийм 2 байшин барьсан үйл ажиллагаа нь жигдэрсэн аж ахуйн нэгж юу төрийн бус байгууллагын үйл ажиллагаатай танилцаж байсан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Тэгээд тэр залуучууд юу гэж ярьж байсан бэ гэхээр эрчим хүчний энэ тарифын хөнгөлөлт гэдэг юм бол энэ хүүхэд асрамжийн газар ялангуяа гэр хороололд байгаа хүүхэд асрамжийн газруудыг бас ингэж хамруулах тал дээр бас нэг жаахан хэрэгтэй юм байна. Тэгэхгүй бас эд нар бол үйл ажиллагаа нь дандаа хандиваар явдаг болохоор хүндрэлтэй юм байна гээд.</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цахилгаанаар бүрэн сэргээгдэх эрчим хүчээр тэр 2 байшингаа халаагаад нэг 9 саяар халаадаг байснаа 4 сая руу оруулаад ирсэн одоо 2 байшинг халаахад панелаар. Тэгээд нэг ийм хэмжээнд явж байна гэж. Тэгээд ер нь бол Улаанбаатар хот гэлтгүй хөдөө орон нутагт байгаа энэ хүүхэд асрамж халамжийн газрууд хэрэв сэргээгдэх эрчим хүчээр одоо халаалтынхаа асуудлыг цахилгааныхаа асуудлыг шийдвэл одоо ямархуу байдаг юм бэ ямар боломж байдаг юм бэ төрөөс ямар дэмжлэг байдаг юм б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 залуу бол ярьж байсан шүү дээ архины үйлдвэр асрамжийн газар хоёр адилхан байна гэж. Тэгээд хүүхэд хүүхдийн төлөө төвийнхөн надад ийм судалгаа 1 сарын 22-ноор ирүүлсэн. Улаанбаатар хотод одоо үйл ажиллагаа явуулж байгаа энэ асрамж халамжийн төвүүдийн үйл ажиллагааг цахилгааны үнийн хөнгөлөлтөд хөнгөлөлт үзүүлэх ямар боломж байна судлаач гэсэн 15 хүүхэд асрамж халамж хамгааллын төвүүд байна. Нийтдээ 11 аравны хэдэн сая төгрөгийн л цахилгааны зардал гарч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Зарим нь халаалт зарим зүгээр цахилгааны урсгал зардал тэгэхээр энэ дээр одоо төрийн бодлого ялангуяа одоо энэ хүүхэд хамгаалал асрамжийн чиглэлээр одоо ямар бодлого байж болох юм бэ ямар дэмжлэг байж болох юм бэ ялангуяа сэргээгдэх эрчим хүчээр одоо энэ байр саваа ингээд халаагаад цахилгааныхаа асуудлыг шийдвэл ямар асуудал дэмжлэг байж болох юм бэ гэдэг дээр сайд нэг тодруулга хэлж өгөөч.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2 дугаарт энэ гэр хорооллын 700 квт-н хөнгөлөлтийн асуудал чинь хөдөө орон нутагт үйлчлэхгүй байна. Шөнийн тарифыг тэглэж байгаа. Архангай аймагт 1500 м</w:t>
      </w:r>
      <w:r>
        <w:rPr>
          <w:rFonts w:eastAsia="Arial"/>
          <w:bCs/>
          <w:vertAlign w:val="superscript"/>
          <w:lang w:val="mn-Cyrl-MN"/>
        </w:rPr>
        <w:t>2</w:t>
      </w:r>
      <w:r>
        <w:rPr>
          <w:rFonts w:eastAsia="Arial"/>
          <w:bCs/>
          <w:lang w:val="mn-Cyrl-MN"/>
        </w:rPr>
        <w:t xml:space="preserve">-тай 6 давхар орон сууцыг бүрэн цахилгаанаар халааж байгаа энэ өвөл. Тэгээд тэр танай яамныхантай ярьж байгаад бас нэлээн дэмжсэн л дээ тэр зөвшөөрлийг нь олгох юман дээр нэг энэ анх удаагаа энэ агаарын бохирдолтой газар нэг ийм байшин барьж байгаа юм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Энийг одоо цахилгаанаар бүрэн халаах гэж байна. Энэнийх нь тэр зөвшөөрөл юмнуудыг нь өгөөч гээд. Одоо энэ өвлийг ямар ч байсан авч байна. Зарим хүйтэн үед бол нэг жаахан цахилгааны зардал нүүрс түлснээс жаахан илүү гараад байна гэж байна. Энэ шөнийн тарифт хамрагдаагүй шүү дээ тэр чинь айлууд байгаа шүү дээ. Тэгэхээр яагаад тэр хорин хэдэн айл шөнийн тариф хамрагдаж болохгүй байгаа юм бэ? Хэрэв шөнийн тариф хамрагдах юм бол тэр айлууд өөрсдөө сард зарцуулсан цахилгааны зардал нь багасаад явчих юм байна. Тэгээд утаа гаргахгүй байсан. Тэгэхээр энэ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Ё.Баатарбилэг гишүүнд 1 минут нэмж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Ё.Баатарбилэг: </w:t>
      </w:r>
      <w:r>
        <w:rPr>
          <w:rFonts w:eastAsia="Arial"/>
          <w:bCs/>
          <w:lang w:val="mn-Cyrl-MN"/>
        </w:rPr>
        <w:t xml:space="preserve">Тэгэхээр энэ 700 квт-н асуудал чинь ч бас их яригдаж байгаа. 220-иор 700 квт-н хөнгөлөлт үзүүлж байгаа нь одоо яармагийн нэг айл жишээлбэл ярьж байсан 10 хоноод л лимит нь дуусчхаж байна. Тэгээд үлдсэн хугацааных нь цахилгааны зардалд сард бүрэн 30 хоногтоо нүүрс түлснээс өндөр гарчхаад байна. Тэгэхээр бараг нүүрс түлж байсан нь дээр болох гээд байна. Тэгэхээр энийг нэг эргэж харж лимитийг нь бас нэг нэмэх талаар боломж байдаггүй юм г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нэг энэ дээр ямар асуудал байгаад байгаа юм бэ? 700-г нь нэмэх боломж байна уу? Хөдөө орон нутаг ялангуяа аймгийн төвүүд агаарын бохирдолтой байгаа юм чинь орон нутгийн тэр айл өрхүүдийг 700-д хамруулах ямар боломж байна вэ? Дээр нь бүрэн цахилгаанаар халааж байгаа энэ байшин савыг одоо ингээд тэр айлуудыг нь тэр хөнгөлөлтөд хамруулах боломж байхгүй юм уу? Тэгвэл энэ агаарын бохирдлыг бас орон нутагт бууруулах боломж харагдаад л байна л д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Даваасүрэн сай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Даваасүрэн: </w:t>
      </w:r>
      <w:r>
        <w:rPr>
          <w:rFonts w:eastAsia="Arial"/>
          <w:bCs/>
          <w:lang w:val="mn-Cyrl-MN"/>
        </w:rPr>
        <w:t xml:space="preserve">Үнэ тариф хөнгөлөлтийн асуудал бол ер нь үнэ тарифын асуудал хуулиараа Эрчим хүчний зохицуулах хороо хариуцдаг учраас бас энэ тал дээр манай Тлейхан дарга хариулаарай. Би бусад зүйл дээр нь хариулъя. Агаарын бохирдлыг бууруулах асуудал дээр бол ялангуяа энэ нарны дэлгэцийг ашиглах асуудал их чухал. Тийм учраас би түрүүн тэр нөгөө нарны дээвэр төсөл хэрэгжүүлэх чиглэлээр хөөцөлдөөд байгаа нь тий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нар байшинтай айлууд бол дээвэр дээрээ нарны дэлгэц тавиад батарей хуримтлууртай байх юм бол 2 янзаар ашиглаж болно. Шөнө тарифын хөнгөлөлтөөр батарейгаа цэнэглээд ашиглаад байж болно. Нараар цэнэглээд ашиглаад байж болно. Ингэх юм бол халаалтын асуудал одоо бүрэн шийдэгдэ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йм халамжийн төвүүд шиг ийм байгууллагууд дээр бид нар жишээлбэл ямар одоо туслалцаа үзүүлэх вэ гэх юм бол иймэрхүү төсөл хөтөлбөрүүд батлагдвал нэн тэргүүнд ийм байгууллагуудаа бид нар анхаарч үзэж байгаа. Одоо бид нар бас нэлээн хэдэн байгууллагуудтай бас энэ нарны дээвэр төслийг бол хэрэгжүүлэхээр бол ярьж байгаа. Дэлхийн банктай хүртэл одоо хуримтлууртай халаагуур тавих талаар ярьж байгаа гэр хорооллууда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ийтдээ 42 мянган яг хотын төвийн бүсийн айлуудад бол бид нар 4 квт-н халаагуур залгах боломжийг нь бүрдүүлж өгсөн байгаа. Тийм учраас бол бид нар одоо хамгийн эдийн засгийн үр ашигтай халаагууруудыг ашиглах боломж бүрдсэн. Эрчим хүч дээр одоо ингээд хөнгөлөлт үзүүлээд байвал их төвөгтэй. Эрчим хүч чинь өөрөө асар их зардал гаргаж үйлдвэрлэж байгаа. Тэр нүүрсийг худалдаж авна гээд л одоо мазут ажилчдын зардал гээд. Өнөөдрийн байдлаар эрчим хүчний гаргаж байгаа зардал өртөг түгээж байгаа үнэнээсээ өндөр болсон зардал нь.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Тийм учраас бид нар 20 гаруй тэрбум төгрөгийн алдагдлыг системээрээ хүлээж байгаа. Энэ нь өр авлага нүүрсний салбар эрчим хүчний салбар хооронд үүсэх нөхцөл бүрдэж өгч байгаа юм. Тийм учраас одоо ингээд иргэд аж ахуйн нэгжийн хүссэн бүрээр нь хөнгөлөөд байна гэх юм бол бүгд л одоо бүр мөнгөө төлөхгүй байхыг л бодно л доо. Тийм боломж бол байхгүй юм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анайх ОХУ, Хятад Улсад 2 дахин хямд эрчим хүч хэрэглэж байна шүү дээ 2 дахин хямд эрчим хүч хэрэглэж байна. Гэтэл дахиад одоо жишээлбэл ингээд янз бүрийн байгууллагууд манай төр засгийн удирдлагуудтай уулзахдаа тэрийгээ ч хөнгөлүүлье энийгээ ч хөнгөлүүлье гээд байдаг юм байна лээ. Тэгэх юм бол энэ эрчим хүчний салбар чинь алдагдалд ороод сүүлдээ өр авлагадаа баригдаад ингээд нам сууна. Тэгээд энийг бол ёстой тодорхой хэмжээнд л яахаас өөр боломж байх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 750 квт-н асуудал дээр хэрэглээний хязгаарлалтын асуудал дээр манай Тлейхан дарга бас хариулаарай. 10 мянгаас дээш одоо хүн амтай суурьшлын бүсүүд дээр бол 50 хувийн хөнгөлөлтийг бол хөдөө орон нутагт үзүүлж байгаа. Энд одоо багтаж байгаа аймгууд бол хөнгөлөлтөө бол эдэлж байгаа. Тэр хорин хэдэн айлын асуудлыг хариулна биз.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81 дүгээр микрофоныг өгье. Тлейхан дарг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А.Тлейхан: </w:t>
      </w:r>
      <w:r>
        <w:rPr>
          <w:rFonts w:eastAsia="Arial"/>
          <w:bCs/>
          <w:lang w:val="mn-Cyrl-MN"/>
        </w:rPr>
        <w:t xml:space="preserve">Баярлалаа. Ё.Баатарбилэг гишүүний асуултад хариулъя. 1 дүгээрт тэр Архангайн 20 айл ямар учраас хамрахгүй байгааг би сайн мэдэхгүй байна. Хэрэв тэр маань гэр хороололд л байгаад нүүрс түлдэг байсан бол хамрагдах ёстой. Орон сууцанд байгаа юм уу юу байгаа юм сайн мэдэхгүй байна л даа энийгээ та тодруулаад, үгүй ээ яах вэ тэр хуучин нүүрс түлдэг байсан бол хамрах ёстой. Нүүрс түлэхгүй халаалтад, тэрнийгээ та надад тодруулаад өгчих би танд учрыг нь олоод тэгээд яах ёстой юм бэ гэдгийг нь хэлээд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 700 квт хүрэлцэхгүй байна энийгээ цааш нь нэмээч гээд байна л даа. 700 квт гэдэг маань бол зүгээр ойлгомжтой шүү дээ манай гишүүд нэг тоо хэлье. Манай өнөөдөр гэр хорооллын нэг өрхийн хэрэглээ 2,5 квт байгаа. 2,5 квт-г өдөртөө 9 цагийн халаалт 21-ээс өглөө 6 гэдэг юм уу, 9 цагийн. Энийгээ үржүүлэхээр өдөртөө 22,5 квт болж байгаа юм. Тэрнийгээ 30 хоногт үржүүлэх 31 хоногт үржүүлэхээрээ 700 квт л болж байгаа юм. Миний зүгээр хар ухаанаар бодоход. Энэнээс илүү нэмэх боломж байх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r>
      <w:r>
        <w:rPr>
          <w:rFonts w:eastAsia="Arial"/>
          <w:bCs/>
          <w:lang w:val="mn-Cyrl-MN"/>
        </w:rPr>
        <w:t xml:space="preserve">Нөгөө талдаа 4 квт-н сая 40 гаруй мянган айл өрх бол Улаанбаатарт өргөтгөсөн шугамууд хийсэн. Энийг бол харин 900 гаруй квт болгож нэмж байгаа бол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өөдөр улсын хэмжээнд татаас шөнийн тарифын хөнгөлөлтөд 9,2 тэрбум төгрөгийн зардал гарч байгаа юм. Энийг Монгол Улсын төсвөөс олгож байгаа. Хэрэв төсвөө нэмэх юм бол ямар ч хэмжээний хөнгөлөлтийг өгч болно шүү дээ өгч болно. Тийм учраас зохицуулах хорооны талаар сая сайд бас хэлэв үү илүү тодруулж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тарифын, тарифын мөнгөнөөсөө одоо хэн нэгэн хүнд хөнгөлөлт өгч болохгүй л дээ. Тэгээд хөнгөлнө гэдэг маань ядарсан 7 буудлын Должин эмээгийн цахилгааны үнийг нэмж байж бусад хөнгөлөлт олгох тухай асуудал яригдахаар байгаа учраас энийг бас нэмэх боломжгүй гэдгийг хаана хаанаа сайн ойлгох ёстой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Зохицуулах хороо гэдэг байгууллага бол хэн нэгэн газраас мөнгө ургадаг газар биш. Одоо өнөөдрийн байдлаар 20 тэрбумын алдагдалд хүрсэн байгаа. Сүүлийн 3 жилд эрчим хүчний үнэ тариф хөдлөөгүй. Харин дэмжих тарифын нэрээр 11 төгрөг 88 мөнгө болсон энэ жил дахиад 7 төгрөг 73 мөнгө нэмэхээр болж байгаа юм. Тэр нь 66 тэрбум төгрөгийн ачаалал болж байгаа юм. Энэ мэтээр салбар хүнд байгаа. Тийм учраас цаашдаа хөнгөлөлт гээд янз бүрийн юм одоо хэрэгтэй байгаа бол тэрнийгээ төрөөс халамжийн шугамаар төсвөөс хөнгөлөлт өгөхөөс биш эрчим хүчний салбар дотроосоо тарифаараа хийх боломжгүй гэдгийг ойлгохыг хүсэж байна.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iCs/>
          <w:lang w:val="mn-Cyrl-MN"/>
        </w:rPr>
        <w:tab/>
      </w:r>
      <w:r>
        <w:rPr>
          <w:b/>
          <w:iCs/>
          <w:lang w:val="mn-Cyrl-MN"/>
        </w:rPr>
        <w:t>М.Энхболд</w:t>
      </w:r>
      <w:r>
        <w:rPr>
          <w:rFonts w:eastAsia="Arial"/>
          <w:b/>
          <w:bCs/>
          <w:lang w:val="mn-Cyrl-MN"/>
        </w:rPr>
        <w:t>:</w:t>
      </w:r>
      <w:r>
        <w:rPr>
          <w:rFonts w:eastAsia="Arial"/>
          <w:bCs/>
          <w:lang w:val="mn-Cyrl-MN"/>
        </w:rPr>
        <w:t xml:space="preserve"> 5 гишүүний нэр байна. Завсарлагааны цаг болсон байна. Завсарлачхаад тийм 15 цагт, одоо ингэхээр 5 гишүүн гишүүд бүгдээрээ байна. Асуулт нь 20 минут хариулах нь 20 минут гэхээр 40 минут болчхоод байна л даа. Дараа нь бол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 эцсийн найруулга нэг ганцхан хууль дээр сонсгоё. Эрүүл мэндийн тухай хуульд нэмэлт, өөрчлөлт оруулах тухай хуулийн эцсийн найруулга дээр саналтай гишүүн байна уу? Эцсийн найруулга сонслоо. Одоо 13 цагаас Даргын зөвлөлийн хурал хуралдана. Тэгээд 15 цагаас асуулгад хариулна. Завсарлаг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r>
      <w:r>
        <w:rPr>
          <w:rFonts w:eastAsia="Arial"/>
          <w:b/>
          <w:bCs/>
          <w:lang w:val="mn-Cyrl-MN"/>
        </w:rPr>
        <w:t xml:space="preserve">Үдээс хойших чуулганы хуралдааныхаа ажиллагааг эхэлье. Улсын Их Хурлын гишүүн Д.Эрдэнэбатаас Монгол Улсын Ерөнхий сайдад хандаж тавьсан ханшийн өсөлттэй холбогдуулан хийсэн интервенц мөнгөний болон төсвийн бодлогын уялдаа Засгийн газрын өрийн талаар тавьсан асуулгын хариуг үргэлжлүүлж хэлэлц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Засгийн газар Ерөнхий сайдын мэдээллийг бол хийсэн. Одоо энэ асуудалтай холбогдуулж асуулт асуух гишүүд нэрсээ өгье. Асуулттай гишүүд нэрсээ өгье. Б.Баттөмөр гишүүн асуулт асуух уу, энэ бол нөгөө зөвхөн цөөнх биш нийтээр асуудаг нь шүү дээ, нийтээр асуудаг нь. Н.Оюундарь гишүүнээр тасаллаа. Д.Эрдэнэт гишүүн асуултаа асууя. Асуулт 3 минутад явна шүү дээ, тэгэх байх.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Д.Эрдэнэбат: </w:t>
      </w:r>
      <w:r>
        <w:rPr>
          <w:rFonts w:eastAsia="Arial"/>
          <w:bCs/>
          <w:lang w:val="mn-Cyrl-MN"/>
        </w:rPr>
        <w:t xml:space="preserve">Баярлалаа. Энэ валютын ханшийн асуулга анх 2018 оны 11 сарын 17-ны өдөр хуралдах гээд анхны асуулгыг явуулах гээд чадаагүй. Үүнээс хойш 4 удаагаа хойшлоод өнөөдөр 5 дахь удаагаа орж ир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улс орны эдийн засгийн нөхцөл байдалтай уялдуулаад ялангуяа энэ валютын ханш өрийн асуудлаар иргэдийн нураан дээр очиж байгаа ачааллын асуудлыг нээлттэй тод ярилцаж энэ дээр гаргах гаргалгаар хамтарч ярилцъя гэж үзсэн боловч энэ 4 удаа хойшилж байгаад бол би туйлын харамса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лангуяа сүүлийн 2 асуулга дээр бол одоо тэр сандал суудлынхаа хэрүүлийг хийгээд чуулганы ирц ирээгүй гэдгээс шалтгаанаар бүр энэ асуудал бүр байхгүй болох шахсан. Тэгээд өнөөдөр нэг юм ингээд хэлэлцэх гэж байдаг. Тэгээд хэлэлцэх болохоор одоо яг энэ ард иргэдийн өнөөдрийн тулгамдсан амьдралтай холбоотой үнэтэй холбоотой асуудлаар ярих болохоор ингээд гишүүд ингээд зааландаа байдаг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өөдөр байгаа гишүүд нь энд ерөөсөө л нэг арван хэд хорь хүрэхгүй л гишүүн сууж байна. Бид бол асуудалд ингэж л хандаж байгаа. Тэгэхээргүй бол би энэ асуудал дээр өнөөдөр нэгэнт одоо яаж 6 дахь удаагаа хойшлох вэ дээ энэ асуудлыг хэлэлцээд нэг тийш нь дуусгах нь зүйтэй гэж ингэж бод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Ч.Хүрэлбаатар сайдыг эхлээд ерөнхий нэг товч мэдээлэл энэ 11 сарын 07-ноос хойших 3 сар өнгөрсөн энэ хугацаанд валютын ханш үнэ цэнийн асар их том өөрчлөлт гарсан. Иргэдийн нийгмийн амьжиргаанд бол маш их өөрчлөлт гарсан. Тийм учраас энэтэй холбоотой энэ 3 сарын хугацаанд юу өөрчилсөн бэ яг энэ валютын ханштай холбоотой асуудлаар, үнийн өсөлтийн асуудлаар энэ дээр нэг товч тайлбарыг тодотгол хийж өгөөч гэж би хүс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тэй холбоотой асуудлаар ч гэсэн Монголбанк өөрийнхөө байр суурийг бас дахиж илэрхийлж өгөөч гэж би хүс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 үед анхны хэлэлцүүлэг орох үед бол валютын ханш 2400 гаруй байсан одоо 2600 гараад явчихлаа. Тэгээд энэ чухам яг энэ мөчлөг юунаас шалтгаалсан юм бэ гэсэн тодруулга зайлшгүй хийх шаардлагатай байна гэж би үзэж байгаа. Тийм учраас энэ миний энэ асуултад эхлээд товч хариулж өгөөд дараа нь гишүүдийн асуулт хариултад явъя гэсэн ийм санал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Ч.Хүрэлбаатар сайд, Ч.Хүрэлбаатар сайдын микрофоныг өгье.</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Ч.Хүрэлбаатар: </w:t>
      </w:r>
      <w:r>
        <w:rPr>
          <w:rFonts w:eastAsia="Arial"/>
          <w:bCs/>
          <w:lang w:val="mn-Cyrl-MN"/>
        </w:rPr>
        <w:t>Д.Эрдэнэбат гишүүний асуултад хариулъя. Сүүлийн 2 сард эдийн засагт ер нь ямар өөрчлөлт орсон бэ валютын ханш өрөнд ямар өөрчлөлт орсон бэ гэж байна.</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3 дугаар улирлын байдлаар Монгол Улсын эдийн засгийн өсөлт 6,4 хувьтай байгаа одоо 2 сарын 15-даар Үндэсний статистикийн хороо бол Монгол Улсын эдийн засгийн өсөлтийн хувь хэмжээг бол зарлана. Тэгэхээр 6,4-7 орчим хувь дотор Монгол Улсын эдийн засгийн өсөлт гарах болов уу гэсэн ийм байр суурьтай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нь Монгол Улсын төсвийн нэгдсэн төсвийн урьдчилсан дүн гарсан. Ингэхэд бол Монгол Улсын тэнцвэржүүлсэн төсвийн тэнцвэржүүлсэн тэнцэл 11,9 тэрбум төгрөгийн ашигтай энд дотор бол 2 сангийн мөнгө бол ороогүй тогтворжуулалтын сан, ирээдүйн өв сангийн мөнгөнүүд бол ороогүй. Энэ хоёр мөнгө хоёулаа өөрөө нөгөө өр дарахад зарцуулагдаж байгаа учраас зарцуулагдаад явсан гэдгийг би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Юу ч гэсэн ингээд сүүлийн 10 жилд Монгол Улсын төсөв сүүлийн 10 жилд Монгол Улсын төсөв анх удаагаа ашигтай гарлаа гэдгийг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Валютын ханш зүгээр өглөө босоод харж байхад 2636 байсан уу гучин хэдтэй 36 байх шиг байсан 36 байсан байх. Ийм байдалтай байна. Сүүлийн үеүдэд ер нь юу болов гээд үзэх юм бол энэ Монгол Улсын экспортын хэмжээ 7 тэрбум долларт бол хүрсэн, худалдааны эргэлт 12,8 тэрбум долларт хүрсэн. Мөн одоо гадаад худалдааны тэнцэл 1,1 тэрбум долларын ашигтай харин үйлчилгээний тэнцэл бол 1,2 тэрбум долларын алдагдалтай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дээрээс нь дүнгээс нь аваад үзэх юм бол нэг 117 сая долларын алдагдалтайгаар гарсан байгаа гэдгийг би одоо онцолж хэлье. Монгол Улсын зээлжих зэрэглэл нэмэгдсэн. Төсвийн орлого 2 их наяд төгрөгөөр давж биелсэн. Ийм байдалтай байгаа гэдгийг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рийн хэмжээн дээр уучлаарай өрийн хэмжээг дуусгаагүй байна. Өрийн хэмжээгээр бол Монгол Улсын Засгийн газрын өрийг 2017 оны төгсгөлтэй харьцуулаад үзэх юм бол Засгийн газрын өр 1,7 их наяд төгрөгөөр буурсан үнийн дүнгээрээ. Өнөөгийн үнэ цэнээрээ бол 2017 онд Монгол Улсын Засгийн газрын өр ДНБ-ний 74,4 хувьтай тэнцүү байсан энэ оны өнгөрсөн 2018 оны төгсгөл дээр ДНБ-ний 60,9 хувь буюу 13,5 пунктээр доошоо буурсан. 2019 онд төлөх гадаад болон дотоод том өр байх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0 онд төлөх гадаад болон дотоод том өр бол байхгүй явж байгаа. Өөрөөр хэлбэл 19 он, 20 онд бид нар Монгол Улсын Засгийн газрын хувьд бол өрийн одоо ноцтой тийм дарамтгүйгээр явах ийм одоо он жилүүд гэдгийг би хэлмээ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018 он дээр бол нийт гадаад төлөхөд нийт авсан зээлийнхээ өрийг төлөхөд тавьж өгсөн мөнгөнөөс бид нар бол 100 гаруй тэрбум төгрөгийг хэмнэсэн энэ нь бол нөгөө өндөр хүүтэй богинохон хугацаатай өр зээлүүдээ урьдчилж төлөх гэрээ хэлцэл хийж өөрчлөх зэрэг ийм арга хэмжээнүүдийг авсны үр дүнд бид нар бас 100-аад тэрбум төгрөг 100-аад тэрбум төгрөгийн хүүгийн хэмнэлтийг бол гаргаж чадсан байгаа гэдгийг бас хэлье. Үндсэндээ өрийн хэмжээ ДНБ-нд өнөөгийн үнэ цэнээрээ 60 хувьтай байгаа одоо байгаа хууль эрх зүйн хувьд бол хэвийн гэлээ ч гэсэн ер нь цаашдаа бид нар энийг нэг 40 хувь дээр байлгаж байж Монгол Улсын эдийн засгийн байдал бол нэлээд одоо тогтвортой сайн эрсдэл багатай эрсдэлгүй байх ийм боломж бүрдэнэ гэж үзэж байгаа учраас нэг сонгуулийн 4 жилээр харж амьдрахгүйгээр өрийн хэмжээг бол нэлээд цаашдаа тууштай буулгах шаардлагатай гэж үзэж байгаа ю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Би ажлын хэсэг танилцуулъя. Монголбанкны Дэд ерөнхийлөгч Лхагвасүрэн, Монголбанкны Мөнгөний бодлогын газрын захирал Баярдаваа, мөн Монголбанкны Нөөцийн удирдлага санхүү зах зээлийн газрын захирал Энхжин, Сангийн яамнаас Санхүүгийн бодлогын газрын дарга Зоригтбат, мөн яамны Эдийн засгийн бодлогын газрын дарга Батхүрэл, мөн яамны Өрийн удирдлагын хэлтсийн дарга Сүх-Очир, мөн яамны Эдийн засгийн бодлогын газрын ахлах мэргэжилтэн Ганбаяр. Одоо Монголбанкны Дэд ерөнхийлөгч Лхагвасүрэн сүүлийн 2 сарын ханшийн өөрчлөлттэй холбогдсон асуудлаар 80 дугаа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Лхагвасүрэн: </w:t>
      </w:r>
      <w:r>
        <w:rPr>
          <w:rFonts w:eastAsia="Arial"/>
          <w:bCs/>
          <w:lang w:val="mn-Cyrl-MN"/>
        </w:rPr>
        <w:t xml:space="preserve">Д.Эрдэнэбат гишүүний асуултад хариулъя. Ч.Хүрэлбаатар сайд ерөнхийдөө нэлээн дэлгэрэнгүй мэдээлэл өгсөн учраас би зарим нэг ийм тодруулах тоонуудыг нэмж хэлье гэж бодож байна. Тэгээд 2018 оны жилийн эцэст бол инфляц 8,1 хувьтай гарсан ерөнхийдөө Монголбанкны зорилтод хэмжээтэй ойролцоо гарсан гэж бодож байгаа. Инфляцын 8 хувийн ер нь нэг 50 орчим хувь нь бол цөөхөн хэдэн нэрийн одоо бараа бүтээгдэхүүний нийлүүлэлтийн шинжтэй ийм нөлөө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лангуяа хатуу түлш нефть түлш махны гэсэн ийм цөөхөн нэр төрлийн бараан дээр нэлээн ийм улирлын шинжтэй огцом эрэлт гарсан учраас энэ дээр нэлээн нэмэгдэж гарсан байгаа. Ханшийн хувьд бол өнөөдрийн байдлаар бол 2636 гэсэн ханш байгаа. 2018 оны эцэс буюу 12 сарын 31-ээр бол 2646 гэсэн ханш байсан. Энэ оны 2019 он гараад бол эргээд ханш бол бага зэрэг чангарсан байгаа төгрөг 0,3 хувиа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өнхийдөө Д.Эрдэнэбат гишүүний асуусан тэр 2600-тай байгаа энэ ханшийн цаана ямар учир шалтгаан юу байна вэ гэхээр ерөнхийдөө бол гадаад дотоодын ийм бас нэг зайлшгүй энэ ханшид нөлөөлсөн 2, 3 шалтгаан байна гэж Монголбанкны зүгээс хар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1 дүгээрт бол гадаад нөхцөлийн хувьд бол АНУ-ын доллар ерөнхийдөө бусад улсуудын бүх валютуудын эсрэг чангарч байгаатай ийм гадаад нөлөө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отооддоо бол ерөнхий бас нэг байгаа нөлөө нь гэвэл сая Ч.Хүрэлбаатар сайд бас дурдсан Монгол Улсын худалдааны тэнцэл 12 их тэрбум долларт хүрсэн. Тэрний 7 тэрбум доллар нь бол экспорт 5,8 тэрбум төгрөг нь импорт байгаа. Энэ хоёрын зөрүүгээр бол 1,1 тэрбум долларын ашигтай байгаа хэдий ч импорт маань бол 2018 онд 2017 оноосоо 40 хувиар өссөн. Тэгэхээр энэ нэлээн ийм өндөр өсөлттэй импорт байгаа. Энэ нь өөрөө гадаад валютын бас эрэлт хэрэгцээг нэлээн нэмэгдүүлж байгаа ийм шалтгаан бас байгаа г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мпортын маань бас дотор бүтцийг нь харах юм бол 70 хувь нь бол тоног төхөөрөмж машин тоног төхөөрөмж эргэлтийн хөрөнгө байгаа бол 30 хувь нь бол бас хэрэглээний импорт эзэлж байгаа. Энэ маань бол эдийн засаг ерөнхийдөө 18 онд сэргэж байгаатай холбогдуулаад дотоод эрэлтээрээ ийм импортыг бас өдөөсөн ийм эрэлтийг бол гаргасан гэж үз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М.Оюунчимэг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М.Оюунчимэг: </w:t>
      </w:r>
      <w:r>
        <w:rPr>
          <w:rFonts w:eastAsia="Arial"/>
          <w:bCs/>
          <w:lang w:val="mn-Cyrl-MN"/>
        </w:rPr>
        <w:t xml:space="preserve">Бид нар одоо ингээд иргэдтэйгээ уулзаад олон уулзалтууд хийж байна 300, 400 гаруй л иргэдтэйгээ уулзаж айл гэрүүдээр явж байна л даа. Макро эдийн засгийн гол үзүүлэлтүүдийн тухайд сая Сангийн сайд хэллээ Монголбанкны бас Дэд ерөнхийлөгч ярьж байна сүүлийн одоо 10 жилд анх удаагаа эерэг баланстай гарч сайн болж байна гээд төсвийн орлого 2 их наядаар давлаа экспорт 7 тэрбум доллар импорт 40 хувиар ингээд өсчихлөө гээд өссөн үзүүлэлттэй нааштай тоонууд бол сайн гарч байна энэ бол сайн хэрэг. Манай зээлжих зэрэглэл бас нэмэгдсэнийг сая бас мэдээлсэн байна 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Одоо харин энэ эерэг үзүүлэлтүүд чинь хэзээ айл гэрийн хаалгаар орох юм бэ гэдэг бол хамгийн чухал байна. Бид нар их гоё гоё тоо хэлдэг мэдээж өсөлттэй гардаг гэхдээ энэ иргэндээ очиж наалдахгүй ажлын байрыг бодитоор сайн нэмэгдүүлэхгүй ядуурал өөрөө бас сайн буурч өгөхгүй байгаа шалтгааныг бид нар одоо олоод энэ рүү л чиглэсэн юм хиймээр байна л даа. п</w:t>
      </w:r>
    </w:p>
    <w:p>
      <w:pPr>
        <w:pStyle w:val="Normal"/>
        <w:numPr>
          <w:ilvl w:val="0"/>
          <w:numId w:val="0"/>
        </w:numPr>
        <w:jc w:val="both"/>
        <w:outlineLvl w:val="0"/>
        <w:rPr>
          <w:rFonts w:eastAsia="Arial"/>
          <w:bCs/>
          <w:lang w:val="mn-Cyrl-MN"/>
        </w:rPr>
      </w:pPr>
      <w:r>
        <w:rPr>
          <w:rFonts w:eastAsia="Arial"/>
          <w:bCs/>
          <w:lang w:val="mn-Cyrl-MN"/>
        </w:rPr>
        <w:tab/>
      </w:r>
    </w:p>
    <w:p>
      <w:pPr>
        <w:pStyle w:val="Normal"/>
        <w:numPr>
          <w:ilvl w:val="0"/>
          <w:numId w:val="0"/>
        </w:numPr>
        <w:jc w:val="both"/>
        <w:outlineLvl w:val="0"/>
        <w:rPr>
          <w:rFonts w:eastAsia="Arial"/>
          <w:bCs/>
          <w:lang w:val="mn-Cyrl-MN"/>
        </w:rPr>
      </w:pPr>
      <w:r>
        <w:rPr>
          <w:rFonts w:eastAsia="Arial"/>
          <w:bCs/>
          <w:lang w:val="mn-Cyrl-MN"/>
        </w:rPr>
        <w:tab/>
        <w:t xml:space="preserve">Одоо долларын ханш сая импорт өссөн гэдэг чинь гаднаас тоног төхөөрөмж их хэмжээгээр бид нар аваад л байж байна. Гадаад зах зээл дээр шатахууны үнэ ханш буурсан гээд манайх ч гэсэн дотооддоо нефтийн үнийг бага зэрэг буулгалаа. Ямар ч байсан өр төлбөр төллөө гээд ингээд төсвийн орлого 2 их наяд давсан гэсэн хэр нь бид нарын өдөр тутам худалдан авч байгаа бараа бүтээгдэхүүний үнэ ханш 1 төгрөгөөр ч буурахгүй харин ч одоо цагаан сарын өмнө цалин хөлс тэтгэвэр бага зэрэг нэмэх нэрийдлээр өссөн байгааг яг худалдан авалт хийж байгаа иргэд бид нарт бүр нэрсийнх жагсаалт аваад үзүүлээд байна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ингээд эерэг үзүүлэлтэд гараад байхад юмны үнэ өсөөд байгаатай хэн ер нь хяналт шалгалт тавьж ажиллах юм бэ, яагаад ингээд байгаа юм бэ гэдэг дээр ер нь тодорхой би бас хариулт авахыг хүсэж байна л даа. Хэзээ Сангийн сайдаа энэ эерэг сайхан үзүүлэлтүүд айл гэрийн хаалгаар орох юм бэ ялангуяа энэ гэр хороололд амьдарч байгаа айл өрхүүдээр ингээд явж байхад байдал бол үнэхээр амаргүй байна. Хөл дээрээ тогтсон одоо бас ч нэг хувиараа жижиг сажиг юм хийгээд олон жил болоод зах зээлтэй болсон хүмүүс нь бас ч гэж нэг хоосон хонохгүй 2 идэхгүй нэг яваад байна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хэнх нь бол үнэхээр амьдрал нь бас хүнд байна. Тэгээд ажилгүй байна л даа. Тэгэхээр энэ асуудлыг бид нар бол маш онцгой түвшинд авч үзэж одоо энэ эерэг үзүүлэлтүүдийг тэр айл гэр рүү оруулах хүний халаасанд оруулах ажлын байр нэмэгдүүлэх чиглэл рүү анхаарал хандуулахгүй бол энэ эерэг үзүүлэлтүүд эргээд бас сөрөг нөлөөтэй байх магадлал өндөр байгаа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дээр бид нар ямар арга ямар арга хэмжээ авах гэж байна вэ энэ дээр Сангийн сайд ямар бодлого баримталж байна вэ Монголбанктай яаж хамтарч байна Монголбанктай яаж хамтарч ажиллаж гэдэг дээр нэгт хариулт авъя. Хоёрт нь сая бас өөрөө хэллээ 2633, 34 байна л даа. Тэгэхээр долларын ханш цаашдаа ер нь тогтвортой байна гэж Монголбанкныхан өчигдөр хэвлэлийн бага хурал дээр хэлж байна лээ л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Цаашдаа ер нь тогтвортой байна гэж Монголбанкныхан өчигдөр хэвлэлийн бага хурал дээр хэлж байна л дээ. Одоо энэнээс илүү яаж өсөх юм бэ энэнээс илүү тогтвортой байх тухай яриад ярих биш харин буурах магадлал байгаа юу ер нь буурах уу эсхүл одоо доод тал нь энэ байгаад цаашаа одоо өсгөхгүй байхыг л хичээж байна гэж та нар хэлэх үү ер нь зүгээр дүр зураг яаж харагдаж байна вэ? Энэ талаар би бас тодорхой мэдээлэл авахыг хүсэж байна. Энэ нь өөрөө манайд хөрөнгө оруулагчдад мэдээлэл ил тод хэрэгтэй учраас энийг асууж байгаа юм шүү.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Ч.Хүрэлбаатар сай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Ч.Хүрэлбаатар: </w:t>
      </w:r>
      <w:r>
        <w:rPr>
          <w:rFonts w:eastAsia="Arial"/>
          <w:bCs/>
          <w:lang w:val="mn-Cyrl-MN"/>
        </w:rPr>
        <w:t xml:space="preserve">Иргэдийн орлого дээр ер нь яаж анхаарч байгаа вэ бас энэ бүх зүйлийг бол нэг амьсгаагаар бүгдийг нь шийдэхэд бас төвөгтэй л байгаа л даа. Одоо бараг жил нэг 8, 9 сарын өмнө Монгол Улс авсан зээлийнхээ зээлээ төлөх гээд улс орноороо хандив цуглуулахдаа хүртэл тулж байсан. Өрийн хэмжээ ДНБ-ний 80, 90 хувьд хүрсэн ийм бай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вэл мэдээж энэ өрийн дарамтыг бол богинохон хугацаанд ингэж бас огцом буулга байгаа нь ирээдүйд эдийн засгаа тэтгэх ийм боломжийг нь бол бүрдүүлж өгсөн гэж бид нар бас үзэж байгаа 1 дүгээр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нь бас энэ цалин тэтгэврийг бол бид нар инфляцын түвшинтэй уялдуулаад 2018 оны одоо 9 сараас эхлээд үе шаттайгаар бол тэтгэврийг бол 18 оны 2 дугаар сараас эхэлсэн. Цалинг бол 9 сараас үе шаттай нэмэгдүүлээд явж байгаа. 2019 онд мөн ялгаа байхгүй нэмэхээр оруулж ирэхээр Их Хурлаар төсөв бол батлагдаад яв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Энэ нь бол эргээд олон Монгол одоо олон айл өрхөд орлогын нэмэгдэл болж орж байгаа. Энэ эдийн засаг өсөж байж энэ төсөв эрүүлжиж байж энэ үр дүн гарч байгаа гэдгийг бол бас та бүгд ойлгож байгаа байх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дийн засгийн өсөлтийг дагаад бас бодлоготой бодлогын арга хэмжээнүүдтэй холбоотойгоор ноолуурын үнэ жил нэг 2018 онд 100 мянган доллар 100 мянган төгрөг давсан 1 тонн нь 1 кг, 1 кг нь 100 мянган төгрөг давсан. Олон малчин өрхийн банкны зээлээ төлөхөд энд бол нөлөөлж хүргэсэн гэдгийг би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ээр нь энэ нэг махны экспортын тоог би хэлмээр байгаа юм. 2017 онд махны экспорт бол 69,5 сая доллар байсан. 2018 онд энэ 173,6 сая доллар бол болсон. Өр даруй одоо 100 гаруй сая доллароор болсон. Энэ нь өөрөө манай самнасан ноолуураасаа даваад явсан. Оёмол сүлжмэл бүтээгдэхүүнээсээ давсан ингээд махны экспорт бол голлох нөлөөтэйгөөр ороод ир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ийгээ дагаад малчид ч гэсэн одоо хөдөө аж ахуй мал аж ахуй эрхэлж байгаа олон хүмүүсийн орлого нэмэгдэхэд бол энэ шууд нөлөөлсөн тэгэхээр энэ эдийн засгийн өсөлт бол огт одоо айл өрхөд хүрэхгүй байна гэж хэлж хэлэх боломж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нь энэ улс орон даяар хөрөнгө оруулалтын ажлууд нэлээд хийгдсэн. Та бүгд энэ зар мэдээнүүдийг аваад үзэх юм бол ажилд гэдэг зар бол эрс нэмэгдсэн байж байгаа. Тийм зар бол байдаггүй байсан. Тэгэхээр ажил хөдөлмөр хийж байж өөрийнхөө амьдралаа бол дээшлүүлэх ёстой. Тэр ажлын байрыг бий болгох чиглэл дээр бол нэлээд анхаарч ажиллах ёс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тэгээд эдийн засгийн зөв бодлого яваад сахилга батыг нэлээд чангахан бариад хариуцлага тооцоод явах юм бол энэ нь эргээд хувийн хэвшилдээ таатай нөхцөл бол үүсгэдгийг бид нар бүгдээрээ л харж байгаа. Энийг би юун дээрээс үндэслээд хэлээд байна вэ гэвэл 2017 онтой харьцуулах юм бол төсвийн орлого бүх аймагт бүх салбарт бүх суманд нэмэгдс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чинь өөрөө эдийн засгийн идэвхжил явагдаж байна гэсэн ийм үг. Үүний цаана олон олон хувийн хэвшлийнхний үйл ажиллагаа бол сайжирч гэж ойлгож болно. Нэлээд олон аж ахуйн нэгжүүдтэй бас уулзсан. Энэ талд бол тэд нар юу гэж хэлж байгаа вэ гэхээр бид нарын хувьд нөгөө 13, 14, 15 гээд онуудад алдсан алдагдлаа бид нар 2018 онд бол нөхөж олж ав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эдийн засгийнхаа бодлогоо та нар цаашдаа хатуу үргэлжлүүлээч зөв бодлогоо баримтлаач гэдэг ийм хүсэлтийг бол тавьж байсан. Тэгэхээр урд жилүүдийнхээ уналтыг уналтуудыг олон аж ахуйн нэгжүүд бол нөхсөн байгаа нь цаашдаа ажлын байр бий болох энэ нөхцөлүүдийг бол бүрдүүллээ гэж одоо ойлг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адаадын хөрөнгө оруулалтын хэмжээ бас нэмэгдсэн зээлжих зэрэглэл нэмэгдэж байгаа нь үндсэндээ энэ хувийн хэвшил бизнесийнхний одоо ажиллах хөрөнгө татах энэ боломж нь бол бүрдэж өгч байна гэж үзэж байгаа. Энэ хэмжээгээрээ бас ажлын байр бий болно. Одоо ажиллаж байгаа ажиллагсдын ажлын байр бол баталгаа байна гэж үз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Монголбанк, Сангийн яамны хувьд бол бодлогоо бол нэг болгосон явж байгаа. Энэ арилжааны банкнууд дээр төрийн банкнууд дээр төрийн мөнгийг байршуулж байсныг бүгдийг нь аваад төрийн сан дээр байгаад төрийн сангийнхаа үлдэгдэл мөнгөө бид нар Монголбанк дээр байршуулаад яв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Засгийн газар олсон өөрсдийнхөө долларыг Монголбанканд тухайн өдрийнх нь ханшаар зараад явж байгаа янз бүрийн одоо энд тэнд зардаг барьдаг зүйлийг бүгдийг нь өөрчилсөн. Ингээд үйл ажиллагаагаа уялдуулаад явж байгаа. Ямар нэгэн одоо тулгамдсан асуудал гарч байгаа бол хамтарч ярилца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Монголбанк 80 дугаа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Лхагвасүрэн: </w:t>
      </w:r>
      <w:r>
        <w:rPr>
          <w:rFonts w:eastAsia="Arial"/>
          <w:bCs/>
          <w:lang w:val="mn-Cyrl-MN"/>
        </w:rPr>
        <w:t xml:space="preserve">М.Оюунчимэг  гишүүний асуултад  хариулъя. Яах вэ түрүүн миний дурдсан тэр одоо гадаад худалдаанд импорт 40 өссөн гээд 5,8 тэрбум долларын импорт байгаа тэрний 30 хувь нь хэрэглээний импорт байгаа юм. 30 хувь гэдэг маань 1,6 тэрбум долларын тэгээд энэ хэрэглээний импорт дотор дийлэнх хувийг нь бол мэдээж суудлын авто машин тэгээд цахилгаан гэр ахуйн хэрэгслүүд тэгээд бусад одоо хувцас хунар юм уу хүнсний бүтээгдэхүүнүүд эзэл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маань 40 хувь өсөж байна гэдэг маань энэ хэмжээгээр хэрэглээ өсөж байна. Хэрэглээ ямар үед өсдөг вэ гэхээр айл өрхийн орлого юм өссөн үед л энэ хэрэглээ маань өсдөг. Нэг ийм талаас нь бол Монголбанк харж байгаа. Нөгөө талаасаа бол бас нэг ийм тоо бас хэлэх гэсэн юм. Хэрэглээний зээл 2018 онд 46 хувиар өссөн. Нийт банкны системийн зээл 20 хувиар өсөж байхад тэрний дотор байдаг хэрэглээ тал нь бол бүр өндөр дүнгээрээ 46 хувиар өссөн байгаа 35 хувиар өссөн байгаа. 18 ондоо 35 хувиар өссөн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маань юу хэлж байна вэ гэхээр хэрэглээний зээлийг олгоход бол банк бол нэг тодорхой нөхцөлөөр нэлээн хатуу нөхцөлийг хардаг орлогын хэмжээ өсөж байна уу тогтмол орлого олж чадаж байна өөр бусад зүйлүүдийг харж байж энэ зээлээ олгодог. Тэгэхээр бол энд бол хэрэглээний зээл ингэж өсөж байна гэдэг маань тодорхой хэмжээний орлого орж тэр зээлийн нөхцөлийг сайн хангаж байна гэдгээ бол илэрхийл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өнцгөөс нь бол Монголбанк бол ерөнхийдөө 18 онд бол айл өрхийн орлого нэлээн сайжирч нэмэгдсэн байгаа байх гэж харж байгаа тийм. Ханш дээр ханшийн хувьд бол ерөнхийдөө одоо Монголбанкны валютын албан нөөц бол өнөөдөр бол 2 аравны 3,4 тэрбум доллартой байна. Энэ маань бол одоо сүүлийн 6 жилд байгаагүй ийм хэмжээ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ээр нь энэ 19 ондоо бол ерөнхийдөө бараг сая МИК гээд Монголын ипотекийн корпорац бонд босгосон. 250 сая долларын бонд босгож орж ирж байгаа одоо энэ мөнгө маань удахгүй орж ирнэ. Энэ хэмжээгээр бол бас валютын нөөцийг нэмэгдүүлэх боломжтой гэж харж байгаа. Дээр нь бол одоо хөтөлбөрийн хүрээнд Олон улсын валютын сантай бусад олон улсын байгууллагуудтай хийж байгаа хөтөлбөрийн хүрээнд бол бас 800-аад сая доллар орж ирэх бол бас ийм хуваарьтай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бол энэ мөнгөнүүд хэрэв орж ирэх юм бол валютын нөөцийн хувьд бол Монголбанканд хангалттай нөөц бүрдэх учраас бол ханш бол тэгж хүчтэй савлахгүй байх гэж харж байгаа юм тий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С.Эрдэнэ гишүүн асуултаа асууя 3 минутад асууна. 3.</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С.Эрдэнэ: </w:t>
      </w:r>
      <w:r>
        <w:rPr>
          <w:rFonts w:eastAsia="Arial"/>
          <w:bCs/>
          <w:lang w:val="mn-Cyrl-MN"/>
        </w:rPr>
        <w:t xml:space="preserve">Өнөөдөр бид сая ярьж байгаа асуудлуудыг харж байхад сайхан л юм яриад байна л даа. Тэгээд дэд бүтцийн бүтээн байгуулалтгүй мөртөө өр нэмэгдэж ханшаа алдаж инфляц нэмэгдсэн үзүүлэлтүүд гарч байна. Засгийн газрын хувьд эдийн засгаа сэргээх сайхан боломжийг ашиглаж чадахгүй байгаа нь тодорхой бодлогогүй байгаагийн үр дүн юм. 2,5 жилийн хугацаанд төгрөгийн ханш 696 төгрөгөөр суларч инфляц 2 оронтой тоонд дөхөж шатахууны үнэ 205-645 төгрөгөөр нэмэгдэж хүнсний үнэ үндсэндээ 26 хувь өссөн энэ үнийн зөрүүг ард түмэн халааснаасаа төл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гөрсөн 2 жилд дөнгөж амилж байсан дунд давхаргаа үгүй болгох чиглэлд замнаж ирлээ. Би гол нэрийн эдийн засгийн үзүүлэлтүүдийг энд хэлье. Засгийн газрын өр 2016 онд 16,6 их наяд байсан, 2019 оны одоо үзүүлэлт нь 21,83 тэрбум буюу одоо 4 их наяд 471 тэрбумаар өссөн үзүүлэлттэй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онгол Улсын нийт гадаад өр 24,2 тэрбум доллар байсан 2016 онд. Тэгвэл одоо 2019 онд 27,9 тэрбум буюу 4 тэрбум доллароор өссөн ийм үзүүлэлттэй байна. Монголбанкны үнэт цаас 185,4 тэрбум төгрөг их наяд байсан бол одоо 4 их наяд 740,2 тэрбум төгрөг болсон байна. 4 их наяд 554 төгрөгөөр өссөн ийм. Долоо хоногийн нэг долоо хоногтой үнэт цаас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д би Ч.Хүрэлбаатар сайдаас гол асуух гээд байгаа юм юу вэ гэхээр Засгийн газрын өр одоо яг энэ 2016 онд байсан өнөөдрийн 19 онд байгаа өр хоёр энэ тоон үзүүлэлтийн хувьд зөв үү 4 их наяд 471 тэрбумаар өссөн үзүүлэлтийн. Таны яриад байгаагаар бол хувиар бол бараг буурна өчнөөн өр төлсөн гээд байгаа шүү дээ. Монгол Улсын нийт гадаад өр чинь 4 тэрбум доллароор өссөн байна. Энийг юу гэж тайлбарлах в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ээр нь зүгээр хамгийн ойлгомжтой зүйл хэлэхэд адууны мах 2200 төгрөгөөр нэмэгдсэн, үхрийн мах 3112 төгрөгөөр нэмэгдсэн, хонины мах 1995 төгрөгөөр нэмэгдсэн, ямааны мах 1975 төгрөгөөр нэмэгдсэн гээд өргөн хэрэглээний барааны үнэ чинь талийгаад өглөө. Долларын ханш өнөөдөр үндсэндээ 16 онтой харьцуулах юм бол 696 төгрөгөөр өссөн ийм үзүүлэлттэй байна. Сая нэг 30 орчим төгрөгөөр интервенц хийж буулгасан юм шиг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олон зуун төгрөгөөр өсгөчхөөд буулгаж байгаа дүн чинь дэндүү бага байгаа юм биш үү? Ер нь ингээд энэ өнөөдрийн гадаад валютын одоо үнийн ханш төгрөгийн одоо ханш бас сулрах шалтгаанууд юу байгаа юм бэ ямар ч бүтээн байгуулалт хийхгүй байгаа шүү дээ. Тэгээд бүтээн байгуулалт хийхгүй байгаа мөртөө яагаад энэ өр нэмэгдээд байгаа юм бэ гэдгийг асуух гэсэн ю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Ч.Хүрэлбаатар сай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Ч.Хүрэлбаатар: </w:t>
      </w:r>
      <w:r>
        <w:rPr>
          <w:rFonts w:eastAsia="Arial"/>
          <w:bCs/>
          <w:lang w:val="mn-Cyrl-MN"/>
        </w:rPr>
        <w:t>С.Эрдэнэ гишүүний асуултад хариулъя. Өрийн хэмжээнүүдээ би энэ дээр хэлээд дурдаад өгье. 2016 онд Монгол Улсын Засгийн газрын өр бол 22 их наяд 280 тэрбум төгрөг. 2017 онд 22 их наяд 751,6 тэрбум төгрөг, 2018 онд 21 их наяд 81,8 тэрбум төгрөг. Ингээд үзэхээр 2016 онтой харьцуулбал 1,1 их наяд төгрөгөөр Монгол Улсын Засгийн газрын зүгээр цэвэр хэмжээгээрээ буусан.</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017 онтой харьцуулбал 1,7 их наяд төгрөгөөр буусан. Өнөөгийн үнэ цэнээр хэмжигдэх хэмжээгээр нь аваад үзэх юм бол Засгийн газар өр 2016 онд 78,8 хувьтай тэнцүү байсан. Энэ өнөөдөр 60,9 хувь. Тэгэхээр өрөн дотор бас ялгаатай л даа. Би 1 сая төгрөгийн өртэй гэнэ 5 жилийн дараа төлөх 1 сая төгрөг 5 цагийн дараа төлөх 1 сая төгрөг хоёр хоёулаа өөр үнэ цэнтэй бай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яах аргагүй ингэж өнөөгийн үнэ цэнэ рүү нь шилжүүлж тооцдог ийм зүйл бол байгаа. Энэ хэмжээгээр бол өр бол буусан гэдгийг би хэлмээр байна. Эдийн засгийн өсөлт бол гарсан. 3 дугаар улирлын хэмжээгээр нэг 6,4 хувьтай гарсан тэгээд 2 сарын 15-нд Үндэсний статистикийн газар эдийн засгийн өсөлтийн хувь хэмжээг зарлана. 6,4-7 хувьтай гарах гарна гэж бол үз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бас яг энэ чиглэлээр одоо эдийн засаг өсөж байна гэдэг нь өөрөө Монгол Улсад эдийн засгийн идэвхжил явагдаж байна бүтээн байгуулалтууд явагдаж байна хөрөнгө оруулалт нэмэгдэж байна гэж ойлгоход болно. Яагаад вэ гэхээр би түрүүн сая хэлсэн. Нэлээд олон аж ахуйн нэгжүүд бид нарын хувьд бол өмнөх жилүүдийнхээ одоо алдсан одоо алдагдлаа бид нар 18 ондоо нөхөж авлаа гэдгээ хэл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ээр нь сая Лхагвасүрэн ерөнхийлөгч тайлбар хэлж байсан. Орж ирж байгаа импорт дотор 600 сая  доллароор бол тоног төхөөрөмж нэмэгдэж байгаа. Энэ тоног төхөөрөмж чинь дандаа хувийн хэвшил аж ахуйн нэгжүүд өөрсдийнхөө хөрөнгө оруулалтаа хийж байна л гэсэн үг хөрөнгө оруулал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эрэглээний импорт бол 400 сая доллароор нэмэгдсэн. 400 сая доллароор нэмэгдсэний дийлэнх нь бол автомашин байж байгаа. Ингээд аваад үзэх юм бол эдийн засгийн өсөлтүүд бол гарч байгаа гэдгийг би бас хэлье. Тэр махны үнэтэй бол үзэхэд бол ерөнхийдөө бас тийм савлагаатай байсан уу үгүй юу гэдгийг бид нар Үндэсний статистикийн газраас бол тоонуудыг бол бас нэлээд тухайн үед нь авч шалгаж үзс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г ингээд Үндэсний статистикийн гаргаж байгаа тоонуудаас аваад үзэх юм бол ерөнхийдөө жаахан өсөлт ажиглагдаж байгаа ч гэсэн тийм сөрөг нөлөөнд ороод байхаар тийм хэмжээнд бол биш юм байна гэж одоо үзэж байгаа. Яагаад үүнд нөлөөлж байгаа зүйлийг нь бол үндсэндээ би түрүүн тайлбарыг нь хэлсэн. Яагаад вэ гэхээр энэ үе үеийн Засгийн газруудын та бүгдийн Засгийн газарт ажиллаж байсан үеийг ч бас оруулж байгаа үе үе Засгийн газруудын Монгол Улсын махны экспортыг нэмэгдүүлье гэдэг энэ арга хэмжээнүүд явсаар байгаад үр дүнд хүрч байгаа нь энд илэрхий харагда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017 онд 69,5 сая долларын мах экспортолж байсан бол 2018 онд 173,6 сая долларын мах экспортолж байгаа юм. Ийм хэмжээний мах экспортлогдож байна гэдэг нь бас энэ дотоодын үнэ ханшид бол тодорхой хэмжээгээр бол нөлөөлж байгаа. Тэгээд бид нар одоо юу гэдэг юм дотоодын үнэ өслөө гээд экспортод хориг саад тавьж болохгүй. Энэ нь болдоггүй гэдгийг одоо бусад Аргентин мэтийн улсуудын жишиг байгаа. Аргентин улс бол дотооддоо махны үнэ өслөө гээд экспортоо хаасан юу экспорт дээрээ татвар төлснөөс болоод одоо махных нь одоо салбар эдийн засагт нь маш сөрөг нөлөө үзүүлснийг бид нар бол мэд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дээр ийм үр нөлөөнүүд байгаа. Мах бол үндсэндээ манай улсын экспортын гол төрлийн бүтээгдэхүүн болох ийм боломж бол бүрдэж байгаа. Бензиний үнэ бол Монголоос бол хамаарахгүй. Гаднаа одоо гадаад зах зээл дээр өсдөг тэрийгээ дагаад өсдөг буудаг. Тэр нь буух ёстой энд өсөхөд нь ч тэр буухад нь ч тэр Засгийн газрын хувь нэмэр оролцоо бол байх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Үүнийг одоо доллар гаргаж долларыг нь барьдаг ч юм уу мөнгөн цаас одоо хэвлэж үнэ барих гэж оролдох нь бол буруу гэдгийг өмнөх жилүүдийн туршлага харуулсан учраас Засгийн газар энийг хийгээгүй гэхдээ одоо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
          <w:b/>
          <w:bCs/>
          <w:lang w:val="mn-Cyrl-MN"/>
        </w:rPr>
      </w:pPr>
      <w:r>
        <w:rPr>
          <w:b/>
          <w:iCs/>
          <w:lang w:val="mn-Cyrl-MN"/>
        </w:rPr>
        <w:tab/>
        <w:t>М.Энхболд</w:t>
      </w:r>
      <w:r>
        <w:rPr>
          <w:rFonts w:eastAsia="Arial"/>
          <w:b/>
          <w:bCs/>
          <w:lang w:val="mn-Cyrl-MN"/>
        </w:rPr>
        <w:t xml:space="preserve">: </w:t>
      </w:r>
      <w:r>
        <w:rPr>
          <w:rFonts w:eastAsia="Arial"/>
          <w:bCs/>
          <w:lang w:val="mn-Cyrl-MN"/>
        </w:rPr>
        <w:t>Монголбанкнаас нэмж хариулах зүйл бий юу? 80 дугаар микрофоныг өгчих.</w:t>
      </w:r>
      <w:r>
        <w:rPr>
          <w:rFonts w:eastAsia="Arial"/>
          <w:b/>
          <w:bCs/>
          <w:lang w:val="mn-Cyrl-MN"/>
        </w:rPr>
        <w:t xml:space="preserve">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Лхагвасүрэн: </w:t>
      </w:r>
      <w:r>
        <w:rPr>
          <w:rFonts w:eastAsia="Arial"/>
          <w:bCs/>
          <w:lang w:val="mn-Cyrl-MN"/>
        </w:rPr>
        <w:t xml:space="preserve">С.Эрдэнэ гишүүний асуултад хариулъя. Өнөөдөр Монголбанкны үнэт цаасны яг өнөөдөр байгаа хэмжээ бол 4,1 их наяд байна. 18 оны эцэст бол 5 их наяд байсан. Ерөнхийдөө банкнууд бол энэ 5 их наядын энэ үнэт цаас бол өр биш энэ банкнуудын энэ Монголбанкны үнэт цаас аваад энэ байршуулж байгаа энэ хөрөнгө оруулалт бол ийм түргэн бууруулгатай актив шууд бараг бэлэн мөнгө гэж хэлж болохоор ийм нөөц байгаа юм нөөц хөрөнгө. </w:t>
      </w:r>
    </w:p>
    <w:p>
      <w:pPr>
        <w:pStyle w:val="Normal"/>
        <w:numPr>
          <w:ilvl w:val="0"/>
          <w:numId w:val="0"/>
        </w:numPr>
        <w:jc w:val="both"/>
        <w:outlineLvl w:val="0"/>
        <w:rPr>
          <w:rFonts w:eastAsia="Arial"/>
          <w:bCs/>
          <w:lang w:val="mn-Cyrl-MN"/>
        </w:rPr>
      </w:pPr>
      <w:r>
        <w:rPr>
          <w:rFonts w:eastAsia="Arial"/>
          <w:bCs/>
          <w:lang w:val="mn-Cyrl-MN"/>
        </w:rPr>
        <w:tab/>
      </w:r>
    </w:p>
    <w:p>
      <w:pPr>
        <w:pStyle w:val="Normal"/>
        <w:numPr>
          <w:ilvl w:val="0"/>
          <w:numId w:val="0"/>
        </w:numPr>
        <w:jc w:val="both"/>
        <w:outlineLvl w:val="0"/>
        <w:rPr>
          <w:rFonts w:eastAsia="Arial"/>
          <w:bCs/>
          <w:lang w:val="mn-Cyrl-MN"/>
        </w:rPr>
      </w:pPr>
      <w:r>
        <w:rPr>
          <w:rFonts w:eastAsia="Arial"/>
          <w:bCs/>
          <w:lang w:val="mn-Cyrl-MN"/>
        </w:rPr>
        <w:tab/>
        <w:t xml:space="preserve">Ер нь бол банкны нийт активын нийт хөрөнгийнх нь 15 хувиас доошгүй хувийг бол ерөнхийдөө банкнууд бол энэ үнэт цаасны хэлбэрээр байршуулж ирсэн ийм байгаа. Тэгээд энэ маань өөрөө нийт банкны хөрөнгө нь өсөж байгаа учраас одоо ингээд түргэн хөврөх чадвартай бэлэн мөнгөөр байршуулах хэлбэрээрээ энэ нь ингээд өсөөд яв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өнхийдөө бол Монгол Улсад бол энэ өөр хөрөнгө оруулчих үнэт цаас байхгүй байгаа учраас бол одоо хамгийн их нь л энэ Төв банкны үнэт цаасанд л байршиж байгаа л гэж ингэж үзэж байгаа хар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аншийн  хувьд бол 18 оны хувьд бол ерөнхийдөө нэг 2 үндсэн шалтгаан байгаа гэж би түрүүн товч дурдсан байгаа. Тэгээд гадаад болон дотоод хүчин зүйлийн ийм шалтгаан байгаа. Гадаад хүчин зүйл нь бол ерөнхийдөө бүх валютуудын эсрэг бол АНУ бол доллар чангарч байгаа. Долларын хүү бол одоо сүүлийн 5 улирал дараалж өссөн байгаа. Одоо хамгийн сүүлд бол энэ Америкийн төв банк бол өөрийнхөө долларын хүүг 2,5 болгож бодлогын хүүгээ өсгөсө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19 оны хувьд бол бас 2 удаа өсгөхөөр ийм төлөвлөгөөтэй байгаа. 20 онд дахиж нэг удаа өсгөнө гэж ярьж байгаа. Тэгэхээр бол ерөнхийдөө долларын хүү ингэж өсөх хандлагатай байгаа учраас бүх улсуудын валютуудын эсрэг бол нэг талдаа гадаад талдаа бол ингээд чангараа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отооддоо бол сая бас Ч.Хүрэлбаатар сайд дурдсан. Импорт бол нэлээн өсөж байгаа. Импортын бол одоо 70 хувь нь бол ялангуяа ийм үйлдвэрийн тоног төхөөрөмж эргэлтийн хөрөнгүүд байгаа. Тэгэхээр эдийн засаг 18 онд бол ингэж идэвхжиж сэргэж байгаа учраас тэр хэмжээний технологийн шинэчлэл хийгдэж байгаа бүтээгдэхүүнээ нэмэгдүүлэх хэмжээгээрээ бол бас орц нь нэмэгдэж байгаа энүүгээрээ бол импортыг бол өсгөсөн ийм тал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нь өөрөө төгрөгийн төгрөгөөр гадаад валютыг худалдаж авахаар илүү их долларын ханшийг өсгөх ийм бас дотоод эдийн засгийн нөлөө байна гэж хар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Гарамжав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Гарамжав: </w:t>
      </w:r>
      <w:r>
        <w:rPr>
          <w:rFonts w:eastAsia="Arial"/>
          <w:bCs/>
          <w:lang w:val="mn-Cyrl-MN"/>
        </w:rPr>
        <w:t xml:space="preserve">Сангийн яамны мэдээллээс харахад ер нь сүүлийн үеийн эдийн засгийн өсөлтөөс харахад ч гэсэн одоо сүүлийн үед бол Монгол Улсын гадаад их өр 21,3 болтлоо буурч байна. Энэ бол нэлээн мэдэгдэхүйц энэ хүнд нөхцөл байдалд нэлээн ихээр буурч бууруулж чадаж байгаа нь бас сайшаалтай асуудал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дийн засгийн өсөлт бол 6,4 хувиар явж байна гэдэг бол бас энэ хүнд цаг үед бол бас гэрэл гэгээтэй мэдээлэл байна гэж үзэж байна. Гэвч одоо бодит байдал дээр бас энэ түрүүний М.Оюунчимэг гишүүн ярьсан гишүүд бас ярьж байгаа. Уулзалтаас гадна ерөөсөө нийгэм дээр бид нар энэ валютын ханшийн өсөлт бүр бүх юманд нөлөөл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ханшийн өсөлт бол яах вэ экспорт хийдэг компаниудад эерэг байж болно. Тэрийг бас тайлбарлаж байх шиг байна. Ер нь анхаармаар зүйл бол бас нэлээн их байна энэ валютын ханштай холбоотойгоор бүх юм бүх хүний өдөр тутмын орлого цалин хөлс гэдэг чинь валютын ханшаас болж яг адилхан одоо ажил хийж байгаа 2 хүн 2 жолооч 2 улсад валютын ханшийн зөрүүнээс болж өдөр шөнө шиг ийм одоо ялгаатай амьдралд амьдарч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эг нь ядуугийн туйл руу яваад байдаг нөгөө улсад тэр хүн баталгаатай тогтвортой ийм амьдралд бол амьдраад байж чаддаг. Тэгэхээр энэ бол бас манай өнгөрсөн 4 жилийн байдал одоо Монголбанк дээр гарсан зарим нэг хариуцлагагүй үйлдэл энэ тэр нөлөөлсөн гэж би дуулсан л даа. Их хэмжээний бэлэн мөнгө хэвлэж тарааснаас болж валютын ханшийг гэмт өсгөсөн явдал өнөөдөр хүртэл тэр байдлаасаа гарч чадахгүй байгаа байдал энэ маань одоо хамгийн ихээр ард иргэдийн болоод дотоодын үндэсний үйлдвэрлэгч аж ахуйн нэгжүүдийн нуруун дээр маш ихээр нөлөөл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онгол Улсад өнөөдөр аж үйлдвэр хөгжихгүй байгаагийн гол шалтгаан бол энэ валютын шууд ханшаас нөлөөлж байгаа. Үйлдвэрийг бид нар дандаа гаднын технологи хөгжсөн улс оронтой гэрээ байгуулж хамтран ажиллаж үйлдвэр бүтээн байгуулалтаа байгуулдаг. Ихэнх гэрээ хэлэлцээрүүд бол валютаар хийгд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бид нар валютыг гадаадад төлөх хэрэгтэй болдог. Яг энэ валютын ханшийн нугалааны өмнө хийгдсэн гэрээ хэлэлцээртэй олон одоо бүтээн байгуулагч компаниуд энэ валютын ханшийн нугалаанаас болж дааж давшгүй өрөнд орж өнөөдөр дампуурлаа зарлахдаа нэлээн олон компаниуд тулаад байгаа. Энийг энэ валютын ханшийн нугалаанаас үүс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дээр одоо манай зэрэгцээд хөрөнгө оруулалтыг дэмжих бодлого маань бас алдагдаад байгаа юм. Тэгээд ерөөсөө эдийн засагт энэ аж үйлдвэржих бодлого бол шууд энэ валюттай холбоотойгоор зогссон л до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Бүтээн байгуулалтаа хийсэн компаниуд нь ингээд хүндийн хүнд дааж давшгүй нөхцөлд орчхоод байгаа юм. Тэгээд энэ дээр одоо цаашдаа бид нар бас энэ эдийн засгийнхаа эерэг сайн нөлөөний хажуугаар энэ байдлаас хэрхэн гарах вэ бусад улсад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Энэ асуулгын дэг бол арай өөр 3 минутаар л яг асуугаад л тэгээд яадаг. Ч.Хүрэлбаатар сайд хариулах у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Ч.Хүрэлбаатар: </w:t>
      </w:r>
      <w:r>
        <w:rPr>
          <w:rFonts w:eastAsia="Arial"/>
          <w:bCs/>
          <w:lang w:val="mn-Cyrl-MN"/>
        </w:rPr>
        <w:t xml:space="preserve">Тийм ханш дээр бол ер нь тэгээд л буруу замаар будаа тээвэл буцахдаа шороо тээдэг гэдэг л зүйл болж байгаа. Эдийн засгийн буруу бодлого явуулах улс төрийг Монгол Улсын эдийн засгийг нэг 4 жилээр хараад сонгуулийн өмнө одоо бүх нөөцөө ч бай бүх юмаа шавхдаг. Тэгээд дараа нь эргээд одоо сөрөг нөлөөнүүд гардаг. Ийм зүйлийг л дахиж цаашдаа гаргамааргүй л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агаад вэ гэхээр буруу бодлого явуулаад л байх юм бол эргээд л ханш нь тэр сардаа хагас жилдээ нэг жилдээ хоёр жилдээ хөдлөхгүй ч гэсэн тодорхой хугацааны дараа эргээд л хөдөлдөг. Тэрийг удаан хугацаанд барьж чадахгүй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йм л сөрөг үр нөлөөтэй юм байгаа юм. Тэгээд ийм бодлого одоо харамсалтай нь бол яваад ирсэн. Энийгээ эмхэлж цэгцлэх тал дээрээ хатуу тууштай явахгүй хувийн эрх ашгийг урдаа тавьдаг улсынхаа эрх ашгийг урдаа биш хувийн эрх ашгаа урдаа тавиад тодорхой явцуу ашиг сонирхлоор бодлогоо боловсруулаад эхлэхээр ийм л зүйл болн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Үүний үндсэн дээр л валютын ханш хөдөлж эхэлсэн шүү дээ. Тэгээд одоо бол түрүүн Лхагвасүрэн ерөнхийлөгч хэлж байна сүүлийн 6 жилийн хугацаанд байгаагүй өндөр валютын нөөцөө бүрдүүлж байна. Энэ нь яагаад бүрдүүлээд байгаа юм бэ гэхээр бас л Монгол Улсын эдийн засаг бол одоо хатуу суурь Монгол Улсын эдийн засгийн суурь нь бат бэх байгаасай хөрөнгө оруулагч нар ямар нэгэн хэн нэгнээс ямар нэгэн эрсдэлээс болгоомжлохгүйгээр хөрөнгө оруулалтаа хийгээд явдаг байгаасай гэдэг ийм үндэслэлээр л бид нар энэ эдийн засгийн суурь үзүүлэлтүүдийг сайжруулахаар чармайж ажиллаж байгаа гэдгийг би бол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эд Ц.Гарамжав гишүүнтэй бол санал нэг байна. Одоо хөрөнгө оруулалттай холбоотой асуудлууд зарим бодлогын хувьд одоо хууль эрх зүйн орчнууд нь хоорондоо зөрчилтэй иймэрхүү зүйлүүд бол одоо сөрөг нөлөө үзүүлдэг хөрөнгө оруулаад ирчихдэг тэгээд дараа нь Монгол Улсын хууль тогтоомжууд нь одоо сөрөг зөрчилдөөнтэй байдгаас болоод одоо аж ахуйн нэгжүүд нэлээд хүндрэх ийм байдалд ордог ийм зүйлүүд бол би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Үүнийг аль болохоор одоо засаж залруулах чиглэлд нь анхаарал тавьж ажиллах учиртай. Тэгээд хууль эрх зүйн орчнуудаа бид нар нэлээн сайн сайжруулж авах нь зайлшгүй гэж үз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Б.Баттөмөр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Баттөмөр: </w:t>
      </w:r>
      <w:r>
        <w:rPr>
          <w:rFonts w:eastAsia="Arial"/>
          <w:bCs/>
          <w:lang w:val="mn-Cyrl-MN"/>
        </w:rPr>
        <w:t xml:space="preserve">Монгол Улсын эдийн засаг өөрөө улс төржсөн эдийн засгийн боломжоосоо илүү давсан улс төрийн шийдвэрүүдийг гаргадаг. 7,2 их наяд төгрөгийг хэвлээд зах зээлд нийлүүлчихдэг. Тэр одоо нийлүүлсэн мөнгөний ихэнх нь одоо доллар болж хувирдаг. Долларын эрэлтийг өсгөдөг тэгээд 4,2 тэрбум доллар маань нэг тэрбум доллар болж буурсан ийм туршлага байга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онгол төрийн төрд бол хувь хүмүүсийн залгамж чанар байдаггүй. Хүссэн хүсээгүй төрийн албанд энэ төрийн залгамж чанар бол үргэлжилж байгаа. Өөрөөр хэлбэл өнгөрсөн 4 жилийн хугацаанд үүссэн өр маань одоо ингээд бидэнд одоо тэрний лай ланчгийг одоо өнөөдөр үүрээд явж байга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Олон улсын валютын сангийн энэ аргачлал Монголбанкны аргачлал хоёр өөр байна. Олон улсын валютын сан бол өрөөр одоо гадаад валютын нөөцийг бүрдүүлдэггүй. Тэгж ярих юм бол одоо өнөөдөр 3,5 тэрбум долларын нөөцтэй гэж байгаа Олон улсын валютын сангийн аргачлалаар тооцох юм бол сөрөг дүнтэй байга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Своп хэлцлээс Монголбанк маш их хэмжээний алдагдал хүлээж байгаа. Миний ойлгож байгаагаар 2016 оны эхний хагас жилийн байдлаар бараг 900 гаруй тэрбум төгрөгийг төлсөн. 240-өөд тэрбум төгрөгийн алдагдал хүлээсэн байгаа. Монголбанк өнгөрсөн 4 жилийн хугацаанд 12-16 онд 3,2 их наяд орчим төгрөгийн 3 их наяд төгрөгийн алдагдалтай болсон. Энэ алдагдал одоо яаж нөхөх гэж байна вэ би Лхагвасүрэнгээс асуумаар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ахь асуудал одоо бид нэг зүйлийг л одоо энэ валютын ханшийг бол Монголбанк хариуцдаг гэсэн нэг ийм л ойлголттой бүх түвшинд байгаа юм. Би бол ойлгохдоо Монголбанк хариуцахаас гадна Засгийн газрын үндсэн ажил ингэж ойлгож байгаа юм. Тэгэхээр би Ч.Хүрэлбаатар сайдаас ер нь цаашдаа энэ төгрөгийн ханшийг тогтвортой байлгах энэ чиглэлд мэдээж одоо энэ төгрөгийн ханш тогтвортой байна гэдэг чинь эдийн засгийн маш их олон асуудалтай холбоотой энийг бол одоо тогтвортой байлгана гэж хэн ч амлаж чадах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д буруу шийдвэр гаргаад л тэнэг шийдвэр гаргаад л улс төржөөд байх юм бол Монгол төгрөгийн ханш унаад л байна. Тийм учраас эдийн засгийнхаа тэнцвэрийг зөв барьж ухаалаг мэдлэгтэй удирдаж байж одоо өнөөдөр энэ төгрөгийн ханшийг тогтвортой байлгана гэдэг асуудлыг ярих ёстой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даанч их бага цаг байна ярьж болохгүй байна л даа. 3-хан минутад бүх юмыг илэрхийлэх боломжгүй байна. Энэ Монголын энэ банкны систем сүүлийн үед энэ хадгаламж дээр долларжилт яваад байна. Миний одоо ойлгож байгаагаар бараг 30-аас 30 хэдэн хувийн долларжилт 18 онд явчих болло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Санхүү эдийн засгийн хямрал болоод ирэнгүүт л хадгаламжид байгаа доллар юу Монгол төгрөг маань доллар болчихдог. Долларын ханш жаахан буугаад ирэхээр буцаад төгрөг болдог ийм зохисгүй үзэгдлүүд яваад байна. Энэ чиглэлээр одоо ямар ажил хийх гэж байна вэ Лхагвасүрэн захира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Байхгүй 3 минут дэг нь тийм. Ч.Хүрэлбаатар сай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Ч.Хүрэлбаатар: </w:t>
      </w:r>
      <w:r>
        <w:rPr>
          <w:rFonts w:eastAsia="Arial"/>
          <w:bCs/>
          <w:lang w:val="mn-Cyrl-MN"/>
        </w:rPr>
        <w:t xml:space="preserve">Б.Баттөмөр гишүүний асуултад хариулъя. Ханшид бол Засгийн газрын оролцоо бол байлгүй яах вэ. Богинохон хугацаандаа одоо ямар арилжааны банк дээрээс хаашаагаа ямар хэмжээний валют одоо валютын төлбөр хийгдэж байгаа вэ бид нарын хувьд бол Засгийн газрын хувьд бол мэдэх боломжгүй. 2, 3 сарын дотор ямар хэмжээний доллар гадагшилсан бэ, хэчнээн доллар ороод ирсэн бэ гэдгээ бол мэдэх боломж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Харин дунд болон урт хугацаандаа валютын ханшид Засгийн газрын бол оролцоо бол чухал. Тухайлбал энэ гадаад өр зээлийн асуудал. Одоо бол Монгол Улс 2021 онд нөгөө Хуралдай байхаа, Хуралдай бондын 500, 22 онд Чингис бондын тэрбум, 2023 онд Гэрэгэ-ийн 800, нөгөөх нь ямар ч нэртэй билээ юуны 600 сая долларын өр байж байгаа. Ингээд үзэхээр 4 жилийн хугацаанд 2,9 тэрбум долларын өр төлөх ёстой болчхо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нь эргээд ханшдаа нөлөөлөх учраас одоо Сангийн яамны хувьд юу гэж бодож байгаа вэ гэхээр энэ 2,9 тэрбум долларыг 4 жилд төлөх биш жишээлбэл 10 жилд төлөхөөр одоо өөрчилж чадах юм бол энэ жилд 290 сая долларын өр төлөхөөр болгож барьж байгаа юм. Тэгэх юм бол ханшид үзүүлэх нөлөө бол энэ харьцангуй бага. Энэ нь бол зохицуулах боломжтой ийм хэмжээгээ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ийм төрлийн арга хэмжээнүүдийг бол Засгийн газар бол авч явах учиртай. Гадаад өрөө нэмэгдүүлэхгүй байх тал дээр нэлээн сайн анхаарч ажиллах учиртай. Тэгвэл нөлөөлнө. Үүнээс гадна энэ экспортын бүтцийг бол бид нар нэлээн сайн харж экспортын орлогоо тасралтгүй нэмэгдүүлэх чиглэл дээрээ бас анхаарал тавьж ажиллах ёс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ухайлбал энэ экспорт одоо нүүрсний экспорт бол нэлээд 2017 онтой харьцуулахад бол бараг 600-аад сая долларын нүүрсний экспорт бол нэмэгдлээ л дээ. Энэ бол жишээлбэл тухайлбал Ерөнхий сайд У.Хүрэлсүх БНХАУ-д очиж ажлын одоо албан айлчлал хийх үед нүүрсний экспортыг нэмэгдүүлэх түүнд тулгамдаад байсан тулгараад байсан саад бэрхшээлүүдийг авах гэх мэт ийм арга хэмжээнүүдийг хийсэн нь эргээд энэ нь Монгол Улсын экспортод нөлөөлнө валютын ханшид нөлөөлөх ийм бол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йм учраас экспортын бодлогыг авах тал дээр Засгийн газрын бодлого бол үнэхээр валютын ханшид нөлөөтэй. Дараагийн нэг нөлөөлөх чухал салбар энэ гаднын хөрөнгө оруулалт. Гаднын хөрөнгө оруулалтыг тууштай татаж дэмжиж ингэж байж бас Монгол Улсын энэ одоо эдийн засгийн бүтцэд одоо өөрчлөлт орно. Эдийн засаг тэлнэ. Гадаад дотоод харилцаанууд нэмэгдэнэ. Энэ нь өөрөө эргээд эдийн засаг дээр эерэг нөлөөтэй гэх мэтийн эдийн засгийн бодлогын арга хэмжээнүүдийг Засгийн газар авах нь бол валютын ханшид бол нөлөөлнө.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би өнөө маргааш нэг 2, 3-хан 1 сарын доторх ханш дээр бол Засгийн газрын оролцоо үнэхээр бага бараг байхгүй. Харин дунд болон урт  хугацаанд бол Засгийн газрын оролцоо бол чухал үүрэгтэй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Н.Оюундарь гишүүн, 80 дугаар микрофон Монголбанкнаас нэмж хариулъ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Лхагвасүрэн: </w:t>
      </w:r>
      <w:r>
        <w:rPr>
          <w:rFonts w:eastAsia="Arial"/>
          <w:bCs/>
          <w:lang w:val="mn-Cyrl-MN"/>
        </w:rPr>
        <w:t xml:space="preserve">Б.Баттөмөр гишүүний асуултад хариулъя. Эхлээд тэр долларжилттай холбоотой асуултад хариулъя. Тэгэхээр ер нь бол арилжааны банкны санхүүгийн тайланд байгаа долларжилт долларын эзлэх хувийн жин бол сүүлийн 2 жилд бол ерөнхийдөө буурах хандлагатай байгаа. 2016 онд бол активын буюу зээлийн 30 хувь нь долларын зээл, пассив буюу харилцах хадгаламжийн 25 хувь нь долларын харилцах хадгаламж байсан бол сая 2018 оны эцсээр энэ нь валютын зээл харилцах хадгаламж нь 27 болж буурсан байгаа. 33-аас 27 болж буур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Зээлийнх нь бол 25-аас 15,9 хувь болж буурсан байгаа. Тэгэхээр ерөнхийдөө бол төгрөгт итгэх итгэл бол хэвээрээ байгаа. Энэ утгаараа ерөнхийдөө долларжилт бол улам багасаж явж байгаа, хандлага нь буурч байгаа. Гэхдээ бол бүр тийм эрчимтэй сайн буурч өгөхгүй байгаа энэ зугуухан буурч яв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онголбанкны санхүүгийн тайлан дээр бол 2016 оны эцэст бол 3 их наяд төгрөгийн ийм алдагдал бүртгэлтэй байсан. Саяхан бид энэ олон улсын хөндлөнгийн үнэлгээний KPMG компаниар Монголбанкны төсвийн шинжтэй арга хэмжээнд үнэлгээ дүгнэлт өгсөн байгаа. 12-16 онд хийсэн төсвийн шинжтэй энэ үйл ажиллагаанаасаа хэр хэмжээний алдагдал ямар ер нь үр дүн авчирсан бэ гэдгээ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KPMG-ийн гаргасан дүгнэлтээр бол энэ Монголбанк төсвийн шинжтэй арга хэмжээ хийснээрээ 3,4 их наяд төгрөгийн ийм алдагдалд орох арга хэмжээ үйл ажиллагаа бол болсон байна гэсэн дүгнэлт гарсан. Тэгэхээр яг өнөөдөр одоо ингээд 2018 оны жилийн эцсийн байдлаар Монголбанкны санхүүгийн тайлангийн одоо тайлан нь бол 1,8 ийм сөрөг утгатай дүнтэй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одоо 3 их наяд маань өөрөө 1,8 руу ингээд буураад явж байгаа. Монголбанк 2017 онд 176 тэрбум төгрөгийн ашигтай ажилласан, 2018 онд 5 тэрбум төгрөгийн ашигтай ажилласан. Мөн дахин үнэлгээнийхээ зөрүүгээр энэ алдагдлуудыг бууруулаад явж байгаа. Тэгээд одоо энэ 3 их наядын сөрөг утга маань өөрөө 1,8 болж буурчхаад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Н.Оюундарь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Н.Оюундарь: </w:t>
      </w:r>
      <w:r>
        <w:rPr>
          <w:rFonts w:eastAsia="Arial"/>
          <w:bCs/>
          <w:lang w:val="mn-Cyrl-MN"/>
        </w:rPr>
        <w:t xml:space="preserve">Ингээд доллар маань одоо 2636 болчхоод байдаг. Тэгээд доллар нэмэгдэнгүүт энэ аяндаа бүх юмны үнэ нэмэгддэг доллароор шатахуунаа худалдаж авч байна бид нар чинь бол бүх нефтийн бүх бараа бүтээгдэхүүний бараг 90-ээд хувь нь ОХУ-ын зах зээлээс л хамааралтай байж бай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л дөнгөж саяхан Засгийн газраас шатахууны үнийг буурууллаа 100 төгрөгөөр буурууллаа л гээд байдаг. Гэтэл ерөөсөө саяхан л зах зээл дээр дэлхийн зах зээл дээр 7 доллароор нэмэгдэж байна. Тэгэнгүүтээ энэ импортлогч компаниуд чинь бүгдээрээ л бас буцаад л нэмэхээс өөр аргагүй болно. Эд нар чинь алдагдалтай ажиллахгүй нь бол мэдэ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нэг ийм ганцхан богино хугацааны нэг түр зуур гал унтраах маягтай тийм арга хэмжээнүүд бас их хийгдээд байна. Энэ нь өөрөө эцсийн бүлэгтээ тэгээд л Ч.Хүрэлбаатар сайдаас асуухаар за алив энэ валютын ханшийн зохицуулалт дээр юу хийж байна вэ, Сангийн яам ямар бодлого гаргаж байна вэ гэхээр Сангийн яам энд хамаагүй, Монголбанк л хамаатай байж байдаг. </w:t>
      </w:r>
    </w:p>
    <w:p>
      <w:pPr>
        <w:pStyle w:val="Normal"/>
        <w:numPr>
          <w:ilvl w:val="0"/>
          <w:numId w:val="0"/>
        </w:numPr>
        <w:jc w:val="both"/>
        <w:outlineLvl w:val="0"/>
        <w:rPr>
          <w:rFonts w:eastAsia="Arial"/>
          <w:bCs/>
          <w:lang w:val="mn-Cyrl-MN"/>
        </w:rPr>
      </w:pPr>
      <w:r>
        <w:rPr>
          <w:rFonts w:eastAsia="Arial"/>
          <w:bCs/>
          <w:lang w:val="mn-Cyrl-MN"/>
        </w:rPr>
        <w:tab/>
      </w:r>
    </w:p>
    <w:p>
      <w:pPr>
        <w:pStyle w:val="Normal"/>
        <w:numPr>
          <w:ilvl w:val="0"/>
          <w:numId w:val="0"/>
        </w:numPr>
        <w:jc w:val="both"/>
        <w:outlineLvl w:val="0"/>
        <w:rPr>
          <w:rFonts w:eastAsia="Arial"/>
          <w:bCs/>
          <w:lang w:val="mn-Cyrl-MN"/>
        </w:rPr>
      </w:pPr>
      <w:r>
        <w:rPr>
          <w:rFonts w:eastAsia="Arial"/>
          <w:bCs/>
          <w:lang w:val="mn-Cyrl-MN"/>
        </w:rPr>
        <w:tab/>
        <w:t xml:space="preserve">Монголбанк руу л юмнуудынхаа буруу болохоор л Монголбанк руу түлхдэг. Энэ нь бол үнэхээр их Сангийн яам Засгийн газар Монголбанк үнэндээ хоёулаа хамаатай. Валютын яг түр зуурын өнөөдөр валютын ханш огцом нэмэгдэж байхад бол Монголбанк тэрүүгээрээ бас ханшид нь өөрчлөлт ханшийг зохицуулах гээд интервенц хийгээд хий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тэл валютыг Монгол Улсад олж ирэх ажлыг бол Монгол Улсын Засгийн газар хариуцна шүү дээ. Тэгэхэд өнөөдөр бол Дэлхийн банкнаас Жайкагаас одоо нөгөө Японы Засгийн газраас 401 сая доллар сох дутчихсан байж байна. Энэ Олон улсын валютын сангийн хүрээнд хийгдэх ёстой юмнууд маань. Энэ мөнгөө ер нь хэзээ яаж олж ирэх гэж байна в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ингээд яг урт хугацаандаа сая Ч.Хүрэлбаатар сайд ярьж байна л даа богино хугацаандаа бол бид нар бол яг өнөө маргааш дээр бол яг өнөөдрийг юмыг нь хийж чадахгүй ээ, дунд урт хугацаандаа бол юм хийнэ гэж байна. Гэхдээ тэгээд дунд урт хугацаандаа хийх юм чинь өөрөө төсвийн бодлого мөнгөний бодлого хоёр чинь хоёулаа уялдаа холбоотой байж энэ уялдаа чинь одоо бол алдагдчихаад байж байна шүү дээ. Ийм нөгөө нэг тийм тэнцвэртэй нэгдсэн зохицуулалт бол байхгүй байгаад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дээр ер нь Сангийн яам Монголбанк аль аль талаасаа ер нь ямар арга хэмжээнүүд хийгдэж байгаа юм б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ахь гэдэг юм уу эндээс ургаад гарч ирж байгаа асуудал маань бол дахиад л гадаадын хөрөнгө оруулалтын. Бид нар доллароор олж ирэх ёстой Монгол Улс доллароор дутагдаж байна валютаар дутагдаж байна. Тэгэхээр энэ гадаадын хөрөнгө оруулалтыг хөхүүлэн дэмжих гэж зүгээр нэг лоозонгийн чанартай үг өгүүлбэрүүдийг ярьж байхын оронд энд яг бодитой яг ямар зүйлүүдийг хийж байгаа юм бэ, дөнгөж сая бид нар энэ Сэргээгдэх эрчим хүний тухай хуульд нэмэлт, өөрчлөлт оруулах асуудлуудыг яриад л байж байдаг. Тэгээд гадаадын хөрөнгө оруулагчдаа зөвшөөрлийг нь өгчихдө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Тэгсэн мөртөөсөө оруулаад ирснийх нь дараа ажлыг явуулдаггүй. Ингэхээр яаж гадаадын хөрөнгө оруулагч итгэлтэй байх вэ дээ. Бас мөн ялгаагүй уул уурхай дээр ч гэсэн гадаадын хөрөнгө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Ч.Хүрэлбаатар сай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Ч.Хүрэлбаатар: </w:t>
      </w:r>
      <w:r>
        <w:rPr>
          <w:rFonts w:eastAsia="Arial"/>
          <w:bCs/>
          <w:lang w:val="mn-Cyrl-MN"/>
        </w:rPr>
        <w:t xml:space="preserve">Н.Оюундарь гишүүн тэр авсан мэдээллүүдээ сайн шалгаарай. Би одоо ингээд газрын тосны үнийг хараад сууж байна. 70 доллароор нэмэгдсэн зүйл бол алга байна. Тэгэхээр бас хамаагүй худлаа мэдээллийг тарааж бас хүн буруутгахын тулд хамаагүй худлаа мэдээлэл санаанаасаа зохиож ярихгүй байхыг хүс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нь Монголбанк Сангийн яам хоёр бол хамтарч ажиллаж байгаа. Хамтарч ажиллаж байгаа. Хуулийнхаа хүрээнд яаж хамтарч ажиллах нь хуулиар зохицуулагдсан байдаг. Тэр хүрээндээ бол хамтраад ажиллаад явж байгаа гэдгийг би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Яг валютын ханшийн тухай үеийн одоо хөдөлгөөнүүдийг ярих нь Монголбанк тухайн үедээ бол хариулах ёстой этгээд нь. Хэн нэгэн хүн бусдын өмнөөс ороод бүгдийг нь мэддэг ч юм шиг тэгж ярих шаардлага бол ерөөсөө байхгүй. Хариуцсан, хариуцсан ажлаа хүн болгон л ярьж явах учиртай. Ийм агуулгаар нь хэлсэн. Түүнээс биш валютын ханш дээр Засгийн газрын оролцоо ямар байдгийг би түрүүн Б.Баттөмөр гишүүний асуултад хариулахдаа дэлгэрэнгүйгээр хариулсан давтах шаардлага алг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Ж.Ганбаатар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Ж.Ганбаатар: </w:t>
      </w:r>
      <w:r>
        <w:rPr>
          <w:rFonts w:eastAsia="Arial"/>
          <w:bCs/>
          <w:lang w:val="mn-Cyrl-MN"/>
        </w:rPr>
        <w:t xml:space="preserve">Юуны өмнө эдийн засагт бол нааштай өөрчлөлтүүд гарсан гэдэгтэй санал нэг байна. Монголбанкны нөөц нэмэгдсэн, долларын нөөц, алтны нөөц бас нэмэгдсэн юм байна лээ. Тийм өр буурсан өрийн хүү төлөгдсөн. Эдийн засгийн өсөлт хэдийгээр 2017 онтой харьцуулж байгаа ч гэсэн нэмэгдсэн юм байна лээ гэж бол би ойлг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017 он бол тэгээд бараг хамгийн муу жил шүү дээ. Тэгэхээр өсөлт бол тийм их өндөр биш байгаа гэж би бол бодож байна. Сая тэр Ц.Гарамжав гишүүн үйлдвэржилтийг одоо энэ долларын ханш үнэхээрийн зогсоож байна гэдэг дээр бол би бол санал нэг байна. Тэгээд Б.Баттөмөр гишүүн бас одоо тэр долларжих процесс үргэлжилж байна гээд их байна гэдэг дээр бол бас санал нэг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Монголбанкны хариулж байгаатай бол би санал нийлэхгүй байна. Тэгээд би нэг 2 зүйл асууя. Ер нь бол одоо аргаа бараад асууж байгаа гэдгийг Сангийн сайд бас ойлгоно биз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ханшийг одоо хатуу тогтоох та ямар бодолтой байдаг юм бол ийм улсууд бол байгаа. Жишээлбэл Хонконг байгаа та мэдэж байгаа. Одоо аргаа барсан л асуулт шүү дээ тийм ээ түүнээс биш одоо та бүхний хариулт бол эдийн засаг өөрөө одоо ганцхан л одоо энэ дээр л бараг шахуу эдийн засаг өөрөө өөрийгөө авч явах ёстой. Хажуугаас нь хөндлөнгийн оролцоо бага төрийн оролцоо бага байх ёстой гээд л бусад дээр нь бол төрийн оролцоо байх ёстой гээд ингээд бусад бүх зүйл дээр төрийн оролцоо байх ёс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Зээлийн хүү ханш хоёр дээр болохоор эдийн засаг өөрийгөө одоо эмчилнэ тогтооно гээд байдаг. Би зүгээр зээлийн хүүгийн дээд хязгаар дээр ч гэсэн энийг бол байх ёстой гэж бодож байгаа юм. Одоо энэ С.Эрдэнэ гишүүний өргөн барьсан тэр зээлийн хүүгийн дээд хязгаарын ажлын хэсгийг би ахал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 бол одоо байлгахаас өөр замгүй юм байна гэж бодож байгаа юм. Тэгэхгүй бол ингээд л нэг өндөр савлагааны үеэр ингээд л ер нь бол тэгээд нэг шулуухан хэлэхэд нэг мөнгө хүүлээд амьдарч байгаа тэр одоо яг ажил хийхгүй байх тийм сонирхлууд их байна шүү дээ. Тийм учраас ханшийг тогтвортой болгоно гэдэг бол одоо тэгээд байхгүй юм байна лээ дээ. Засгийн газрууд бол ингээд өөр өөрсдийгөө өмөөрөөд ингээд энэ дээр тайлбарлаж байгаа тайлбарууд нь тэгээд л бараг 20 жилийн өмнөхтэйгөө адилхан байгаа учраас. Би одоо энэ ханшийг хатуу тогтоох талаар Сангийн сайд Засгийн газар одоо өөр гарцгүй байна гэж л би дахин хэлье. Зээлийн хүү дээр ч гэсэн дээд хязгаарыг тогтоох талаар Сангийн сайд ямар бодолтой байна вэ гэж. Энэ чинь тодруулга байхгүй тийм ээ,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Ч.Хүрэлбаатар сай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Ч.Хүрэлбаатар: </w:t>
      </w:r>
      <w:r>
        <w:rPr>
          <w:rFonts w:eastAsia="Arial"/>
          <w:bCs/>
          <w:lang w:val="mn-Cyrl-MN"/>
        </w:rPr>
        <w:t xml:space="preserve">Би Ж.Ганбаатар гишүүний асуултад хариулъя. Ханшийг ингээд хатуу тогтоодог систем энэ currancy board гээд ярьдаг. Валютын зөвлөл гэдэг ийм юу байдаг. Монголбанк нэлээд сайн тодорхой хариулт өгөх байх. Зүгээр би энэ дээр яг Сангийн яамны холбогдох суурь байр суурь биш хувь хүнийхээ байр суурийг илэрхий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йм хатуу тогтоосон тохиолдолд өөрөөр хэлбэл тэр currancy baord-ийн тэр систем рүү нь ороод явах юм бол валютын нөөц нэлээд өндөртэй байх ёстой 1 дүгээрт. Валютын нөөц нэлээд өндөртэ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2 дугаарт нөөц нь бол тийм бүрдүүлдэг эх үүсвэрүүд нь их тогтвортой. Одоо жишээлбэл нэг дэлхийн зах зээл дээр зэс алтны үнэ ч юм уу одоо уначихдаг нүүрсний үнэ ч гэсэн унангуут валютын нөөцөд нь ингээд огцом нөлөөлөлт үзүүлчихдэг тохиолдол дээр энэ нэг currancy board буюу энэ валютыг ханшийг ингэж хатуу тогтоож явдаг системийг аль болохоор хэрэглэхгүй байхыг боддо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Яагаад гэвэл ийм улс оронтой байх үед нөгөө нэг ханш дээр манипуляция, спекуляция хийх үйлдлүүд нэлээд их гардаг. Тэгэхээр энэ чиглэлээр бас урд өмнө нь одоо нэлээд эдийн засагч хүнийхээ хувьд хүмүүстээ санал солилцож бас судалгааны зарим материалуудыг үзэж байсан хүний хувьд хэлэхэд бол Монгол Улсад яг өнөөдрийн байдлаар валютын ханшийг хатуу тогтоогоод бариад явах одоо боломж бүрдээгүй байна гэдэг л ийм л бодолтой байдаг хүн гэдгийг хэлье. Тэгээд Монголбанк нэлээн тодорхой хариултыг өгөх бай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Зээлийн хүү дээр бол ямар нэгэн одоо захиргааны арга хэрэгслийг авч хэрэгжүүлж явахыг бол би зарчмын хувьд бол буруу гэж үзэж байгаа юм. Харин юу гэж бодож явдаг вэ гэхээрээ эдийн засгийн суурь үзүүлэлтүүдээ сайжруулаад бодлогын арга хэмжээнүүдээ зэв авч хэрэгжүүлээд энэ хүүг буулгах арга хэмжээнүүдийг авч явуулах учирта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r>
      <w:r>
        <w:rPr>
          <w:rFonts w:eastAsia="Arial"/>
          <w:bCs/>
          <w:lang w:val="mn-Cyrl-MN"/>
        </w:rPr>
        <w:t xml:space="preserve">Тухайлбал Засгийн газар өөрөө төсвөө бол байнгын одоо арилжааны банкнуудаас юм уу дотоодоос зээллэг хийдэггүй ийм нөхцөлтэйгөөр төсвөө байнга баталж байх ёстой. Экспортынхоо орлогыг нэлээн сайн нэмэгдүүлэх учиртай. Банкны сайн тогтолцоог Монгол Улсад бүрдүүлэх ёстой. Тэр аль ч улсын банк нь Монгол Улсад орж ирээд үйл ажиллагаагаа явуулдаг байх хэрэгтэ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аднын хүн орж ирээд тэрүүнээс айгаад байх зүйл байхгүй шүү дээ өрсөлдөөд л явах учиртай. Тэгж байж энэ зээлийн хүү бууна. Тэгэхгүй бол байгаа жаахан мөнгө дотроо эргэлдээд байвал тэрийг хатуу тогтооно уу бага хүүгээр олгоно уу ямар ч үр дүн гарах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тэр хөрөнгө Монгол Улс руу чиглэсэн хөрөнгийн урсгалуудыг нэлээн сайжруулах чадалтай боломжтой томоохон санхүүгийн байгууллагуудыг Монгол Улсад үйл ажиллагаа явуулах боломжийг нь хууль эрх зүйн хувьд бол хангаж өгөх ийм зүйлүүдийг бол хийх нь бол зөв гэж бодо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80 дугаар микрофон Лхагвасүрэн ерөнхийлөгч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Лхагвасүрэн: </w:t>
      </w:r>
      <w:r>
        <w:rPr>
          <w:rFonts w:eastAsia="Arial"/>
          <w:bCs/>
          <w:lang w:val="mn-Cyrl-MN"/>
        </w:rPr>
        <w:t xml:space="preserve">Ж.Ганбаатар гишүүний асуултад хариулъя. Ерөнхийдөө Ч.Хүрэлбаатар сайдтай бол адилхан л саналтай байна л даа. Монгол Улсын хувьд бол бүр хангалттай хэмжээний валютын нөөцтэй болж чадаагүй байгаа. Ялангуяа одоо Үндэсний аюулгүй байдлын үзэл баримтлалд бол дор хаяж бол нэг жилийнхээ импортын нөөцийн хэмжээний валютын нөөцтэй хэмжээнд очих шаардлагатай гэсэн ийм заалт бай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хээр өнөөдөр бол бид хэд бол тэрнийхээ бол 50 хувьтай л явж байгаа гэж хэлж болохоор. Тэгэхээр бол тодорхой хэмжээний валютын нөөцтэй байх ёстой. Нөгөө талаар бол ийм валютын нөөцтэй байгаад ч гэсэн бас тодорхой хэмжээний хамгаалалттай байх ёстой. Ялангуяа ийм шууд хатуу ханш тогтоосон энэ тогтмол ханштай улсууд бол томоохон эрсдэлүүд гардаг тийм түүхэн жишээнүүд сургамжууд хүртэл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лангуяа тэр Английн бол Их британийн нэг сургамж байдаг. Одоо бид хэдийн сайн таньдаг Жорж Сорос гээд Сорос гээд ийм тэрбумтан байдаг. Тэр тэрбумтан хүн бол ерөнхийдөө тэр паунд ханшийн зөрүү дээр л их ийм хөрөнгийг босгож авсан. Тэрүүгээрээ бол Английн Засгийн газар Англи Улс бол их хэмжээний алдагдал хүлээсэн байгаа юм их хатуу ханштай байснаас болоо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бол ийм эрсдэл байдаг учраас бол Монголбанкны зүгээс бол бол ерөнхийдөө тодорхой нөөцтэй болтлоо бол ийм зүйл байж болохгүй байх гэж харж байгаа. Зээлийн хүүгийн дээд хязгаар гээд энэ бол ерөнхийдөө бол хүүгийн хүүг бол буулгах ийм стратеги батлуулсан энэнийхээ төлөө явж байгаа. тэгээд Ерөнхийдөө хүү бол зах зээлийн нөхцөлөөр бол байгаа хүү.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онголбанкны зүгээс бол ерөнхийдөө хүүг бол энэ жамаар нь л буулгах нь зөв гэж харж байгаа юм. Ялангуяа шууд хязгаар тавих тогтоох нь бол өөрөө бол эргээд зээлийнхээ үйл ажиллагаанд зээлийнхээ олдцод эсрэгээрээ нөлөөлөх магадлалтай. Одоо юмтай зүйрлэх юм бол одоо авто машины зогсоол гэх юм бол хэрэв ерөөсөө үнэгүй зогсоол гэж байна гэх юм бол ерөөсөө зогсоол байхгүй л гэсэнтэй адилхан харагдахаар ерөөсөө зогсоол гэж юм байхгүй. Тодорхой хэмжээний үнэ төлбөртэй байж л тэнд зогсоол байдаг үйлчилгээ байдаг гэдэгтэй адилхан зээл өгөх бол тодорхой хэмжээний хүүтэй тэгээд тэр хүү нь бол мэдээж зах зээлийнхээ л юутай л хүү байх ёстой.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Б.Чойжилсүрэн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Чойжилсүрэн: </w:t>
      </w:r>
      <w:r>
        <w:rPr>
          <w:rFonts w:eastAsia="Arial"/>
          <w:bCs/>
          <w:lang w:val="mn-Cyrl-MN"/>
        </w:rPr>
        <w:t xml:space="preserve">2 асуулт байна. 2018 онд Дэлхийн банкнаас 120 сая, Японы Засгийн газраас Жайкагаас 284 сая доллар авах ёстой байсан энэ яагаад авахгүй авч чадаагүй юм бэ? Засгийн газар доноруудтайгаа валютын сантай бас үг хэлээ ололцож чадахгүй байна гэсэн ийм хардлага байна. Энэ талаар нэг тайлбар хэлье тайлбар сонсмоо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эрэв энэ 400 орчим сая доллар ороод ирсэн байсан бол магадгүй ханш нэг 2530 ч юм уу одоогийнхоос нэг 100 орчим төгрөгөөр доошоо байх бололцоо интервенц хийх бололцоо Монголбанканд байх байсан байх. Энэ харамсалтай нь энэ ажлыг хийсэн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Засгийн газар валют олж ирэх ямар нэгэн арга юу арга самбаа эрэлхийлэхгүй байна. Гадаад зах зээлийг одоо эзэмших олж ирэх нээх тал дээр ямар ч олигтой алхам хийсэнгүй. Жишээлбэл энэ нүүрсний экспортыг нэмэгдүүлэх үнийг нэмэгдүүлэх хэмжээг нэмэгдүүлэх ажлыг 2016 оны 10 дугаар сарын Миеэгомбын Энхболд БНХАУ-д айлчил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 үеийн Ж.Эрдэнэбатын Засгийн газрынхан бид нар очиж энэ экспортыг нэмэгдүүлэх ажлыг хийсний үр дүн 2018 онд гарсан болохоос 18 танай Засгийн газар нэг их тэр тал дээрээ бол үнэхээр дорвитой арга ажил хийж чадахгүй байна гэсэн ийм дүгнэлтүүд байгаа юм. Эдийн засгийн өсөлт өслөө гэж байна 6,4 хувь хүрлээ г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Ж.Эрдэнэбатын Засгийн газрыг байгуулагдаж байх үе буюу 2016 оны 3 дугаар улирлаар эдийн засгийн өсөлт -1,2 хувь байсан. 2017 оны 9 сарын 09-нд Засгийн газар Ж.Эрдэнэбатын Засгийн газар манай Засгийн газар огцорсон. 2017 оны 3 дугаар улирлаар эдийн засгийн өсөлт 5,8 хувь хүрсэн байгаа юм. Тэгэхээр бид нар 1 жил орчмын хугацаанд 7 орчим хувийн эдийн засгийн өсөлт хийсэн. Харин 5,8 хувьд хүрсэн байсан эдийн засгийн өсөлтийг 6,4 хувь болгох ажлыг бол танай Засгийн газар хийсэн гэдэгтэй би бол санал нэгд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Сая Н.Оюундарь гишүүн бас нэг зүйл ярьж байна. 1 тонн гэдэг маань өөрөө 7,2 баррель байгаа. 1 баррелийн үнэ дэлхийн зах зээл дээр 40 доллар байж байгаа 50 доллар болоод 10 доллар нэмэхээр тонн тутамдаа 70 орчим доллароор нефть бүтээгдэхүүний нэмэгдсэн гэдэг ийм зүйлийг ярьж байх шиг байна энэ хүн андуураагүй байхад та сая буруу тайлбар өгчих шиг болло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Ер нь бол энэ манай гол хамгийн том хүндрэл бол валютын хомсдол шүү дээ. Экспортын орлогыг бол улам нэмэх ёстой. Одоо 7 тэрбум гэж байгаа бол энэ тоог маш ойрын ирээдүйд 8 тэрбум, 9 тэрбум, 10 тэрбумд хүргэхгүйгээр бид нар мөнгөний бодлого сулруулж айл гэрээрээ эдийн засгийн өсөлтийг оруулах бололцоо бүрдэхгүй. Жилийн дараа дахиад л яг энэ зүйлээ яриад л сууж байх ийм байгаа учраас энэ тал дээрээ анхаарал тавьж өгөөч гэж Засгийн газраас хүсэж байна.</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Ч.Хүрэлбаатар сай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Ч.Хүрэлбаатар: </w:t>
      </w:r>
      <w:r>
        <w:rPr>
          <w:rFonts w:eastAsia="Arial"/>
          <w:bCs/>
          <w:lang w:val="mn-Cyrl-MN"/>
        </w:rPr>
        <w:t xml:space="preserve">За тэр нүүрсний экспортоос нь эхлээд хариулъя. Үгүй ээ яах аргагүй энэ 2018 оны 4 сар хүртэл бол нүүрсний экспорт бараг зогссон байсан шүү дээ. 2017 оны Ерөнхийлөгчийн сонгуулийн дараагаас хойшоо зогссон бай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Маш бага хэмжээний нүүрс экспортлогдож байсан шүү дээ. Би та бүгдэд тоог хэлээд өгье. Тэгээд 2018 оны 4 дүгээр сард Ерөнхий сайд БНХАУ-д албан ёсны айлчлал хийсэн Ерөнхий сайдтай нь Ерөнхийлөгч Их Хурлын даргатай нь уулзсан. Түүний дараа экспорт нь нүүрсний экспорт нүүрсний экспорт нэмэгдэж эхэлсэн. Тэгээд бодит юмыг бас гуйвуулаад хэрэггүй биз дээ. Бүгдээрээ л мэдэж байгаа шүү дээ. 2018 оны 4 дүгээр сар хүртэл бүх юм бол экспортын хэмжээнүүд бүгдээрээ л буусан байсан. Үүний дараагаар бол гарч эхэлсэн гэдгийг бас сайн хэлмээр байна нэгдүгээр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араагийн асуудал бол Олон улсын валютын сантай хөтөлбөрөө зогсоосон гээд өөрөө энд тэнд чамайг энд тэнд яриад яваад байгааг би сонссон. Буруу мэдээлэлтэй байна шүү. Олон улсын валютын сан Монгол Улсад ирээд бүх үнэлгээгээ хийгээд л яваад л байгаа. Хамгийн сүүлд 12 сард ирээд үнэлгээгээ 6 дахь үнэлгээгээ хийгээд явсан. Одоо 28-нд дахиад ирээд ажиллахаар яв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лгогдох ёстой бүх мөнгөө Валютын сан бол Монгол Улсад олгоод явж байгаа. Азийн хөгжлийн банк бол мөнгөө өгөөд явж байгаа. Солонгосын Засгийн газар өгөх мөнгөө өгөөд явж байгаа. Жайкагийн зүгээс одоо олгох ёстой мөнгөнийх нь нэг нөхцөл нь энэ нисэх онгоцны буудал байгаа. Нисэх онгоцны буудлын менежментийн асуудлыг бид нар ярилцаж шийдэх учирта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эд одоогийн байдлаар урьдчилсан байдлаар Ерөнхий сайдын өгсөн үүрэг чиглэлийн чиглэлээр бол энэ 2019 оны наадам гэхэд энэ онгоцны нисэх онгоцны буудал ашиглалтад ороод үйл ажиллагаа эхлэх ёстой гэдэг чиглэл өгсөн. Зам, тээврийн яам дээр одоо ажлын хэсэг гарчихсан ажиллаад гэрээ хэлцлээ хийгээд явж байгаа ийм л  зүйл байгаа. Үүний дараа ороод ирнэ гэдэгт бол огтхон ч эргэлзэхгүй байгаа ю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Гишүүд асуулт асууж, хариулт авч дууслаа. Одоо асуулга тавьсан Улсын Их Хурлын гишүүн Д.Эрдэнэбат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Д.Эрдэнэбат</w:t>
      </w:r>
      <w:r>
        <w:rPr>
          <w:rFonts w:eastAsia="Arial"/>
          <w:b/>
          <w:bCs/>
          <w:lang w:val="mn-Cyrl-MN"/>
        </w:rPr>
        <w:t xml:space="preserve">: </w:t>
      </w:r>
      <w:r>
        <w:rPr>
          <w:rFonts w:eastAsia="Arial"/>
          <w:bCs/>
          <w:lang w:val="mn-Cyrl-MN"/>
        </w:rPr>
        <w:t xml:space="preserve">Баярлалаа би яг бодит байдал дээрх хэдэн зүйлүүдийг хэлье гэж бодож байна. Дэлхийн улс орны Төв банк нь үнийн тогтвортой байдал буюу инфляцдаа анхаарч харин валютын ханшийн бодлогыг Төв банк нь Засгийн газартайгаа хамтарч тодорхойлж ирдэг ийм уламжлалтай байдаг юм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анай улсын үндэсний валют болох төгрөгийн ханш сүүлийн саруудад бусад гадаад валютын эсрэг маш хүчтэй хэлбэлзэж ихээхэн сулраад байгаа. Монгол Улсын нийт импортын 80 хувь нь ам.доллароор хийдэг бөгөөд хэрэглээний сагсны дийлэнхийг өнөөдрийг хүртэл импортын бараа эзэлж байна. Тиймээс гадаад валютын ханшийн чангаралт тэр тусмаа ам.долларын төгрөгтэй харьцах ханшийн чангаралтаас шалтгаалж импортын барааны болон өргөн хэрэглээний барааны үнэ өсөж улмаар иргэдийн амьдралд шууд нөлөөлж байгаа нь бол уже бодит зүйл болж хувирсан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Ам.доллар 2016 оны 1 дүгээр сарын 01-ний өдрийн хаалтын ханшаар 1988 төгрөгтэй тэнцэж байсан бол 2018 оны 01 дүгээр сарын өдрийн хаалтын ханшаар 2427 төгрөг, өнөөдрийн байдлаар 2643 төгрөг болж 216 төгрөгөөр буюу 8,9 хувиар огцом өсөж байгаа нь Монголын эдийн засгийн үл ойлгогдох тогтворгүй байдал үүсгэж байгааг бид хаана хаанаа зайлшгүй анхаарах ёстой гэж хар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нь бизнес эрхлэгчид ялангуяа долларын зээлтэй зээлдэгчдийн хувьд асар хүнд дарамт болж ирж байгаа юм. Монголбанк 2018 онд 1,4 тэрбум ам.долларын интервенц хийсэн боловч ханшийн сулралд нөлөөлж чадаагүй бөгөөд өнөөдрийн байдлаар ам.долларын ханш 2640-д очсон байна. Ам.долларын ханш чангарч байгаа нь импортоос ихээхэн хараат манай улсын иргэд аж ахуйн  нэгжүүдэд хүндээр тусаж иргэдийн худалдан авах чадвар буурч амьжиргааны зардал нэмэгдэж өрхийн санхүүд асар том дарамтыг авчирч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анай улсын хэмжээнд үйл ажиллагаа явуулж байгаа 85500 аж ахуйн нэгжийн 39,9 буюу бараг 40 хувь нь худалдааны салбарт бүртгэлтэй байдаг. Энэ нөгөө талаараа үлдсэн аж ахуйн нэгжүүд нь бараг 40 хувь нь гэдэг нь бол үйлдвэрлэл аж үйлдвэр баялаг бүтээж байгаа энэ аж ахуйн нэгжийн тоо үндсэндээ цөөхөн эрэлтийн хэрэгцээ хэрэглээнд тулгуурласан том эдийн засаг яг хэвээрээ байгаагийн том нотолгоо бол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дээр худалдааны компаниуд ханшийн өсөлтөд хамгийн өсөлтөд хамгийн эхэлж өртөж байна. Монголбанкны ханшийн сулралт 8 дугаар сарын 10-наас хойш ажиглагдсан тул хэрэглээний индексэд үзүүлэх нөлөө өргөн хэрэглээний барааны үнэ өссөн гэж тайлбарлах байдалд бас нийцэхгүй хариу ирүүлсэн байна гэж бид хар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г өнөөдрийн байдлаар бол бараа үйлчилгээний үнийн өсөлтийг тодорхойлох юм бол хэрэглээний бараа үйлчилгээний үнийн өсөлт 2018 оны 9 сард улсын хэмжээнд өнгөрсөн 2017 онтой харьцуулахад 5,7 хувь, хүнсний ундаа хүнсний бараа хүнсний ундаа усны үнэ 5,6 хувь, өргөн хэрэглэгддэг хамгийн одоо эрүүл мэндэд нөлөө бүхий эм тариа эмнэлгийн үйлчилгээний үнийн дүн 12,7 хувь, цахилгаан хийн болон бусад түлшний үнэ 15,8 хувь, сүү сүүн бүтээгдэхүүн өндөгний үнэ 6,2-8,8 хувь тус тус өссөн нь үнэхээр өнөөдрийн бол иргэдийн халаасанд шууд нөлөөлж байгаа бодит урд хожид байгаагүй үнийн өсөлт мөн гэж бид хар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эрэглээний үнийн индексийн сагсан дахь 344 нэр төрлийн бараа үйлчилгээнээс инфляцад хамгийн их нөлөө үзүүлдэг 50 нэрийн барааны үйлчилгээний үнийн судлахад ихэнх нь буюу 72 хувь нь импортын бараа эзэлж байгаа юм. Энэ дээр юу харагдаж байна вэ гэхээр импортын зохицуулалтыг Засгийн газар Монголбанк хяналтаа алдсан гэж ингэж харагда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018 онд шатахууны үнэ хэд хэдэн удаа нэмэгдэж хэрэглээний сагсан дахь гол нэрийн барааны үнэ дагаж өсөж бас эхэлсэн. Бараа бүтээгдэхүүн үйлчилгээний үнийн суурь нь шатахуун яах аргагүй байдаг. Ам.долларын ханш шатахууны үнэд сөрөг нөлөөлж өсгөснөөр суурь үнийг хөөрөгдөж иргэдийн амьдралд хүндэрч эхэлдэг энгийн зүйлийг бид нар хэрхэвч үгүйсгэж болохгүй гэж бид ингэж хар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Асуулгын хариултаас харахад цаг давчдаад байна хариултаас харахад ханшийн тогтвортой байдлыг хангах мэргэжлийн дүгнэлт бол үнэндээ бол гарч чадсангүй. ДНБ-ний өсөлт иргэдийн халаасан дахь хүртээмждээ хүрч чадсангүй гэдэг нь нийтэд ойлгомжтой болж байна гэдгийг бид ... /минут дуусав/</w:t>
      </w:r>
    </w:p>
    <w:p>
      <w:pPr>
        <w:pStyle w:val="Normal"/>
        <w:numPr>
          <w:ilvl w:val="0"/>
          <w:numId w:val="0"/>
        </w:numPr>
        <w:jc w:val="both"/>
        <w:outlineLvl w:val="0"/>
        <w:rPr>
          <w:rFonts w:eastAsia="Arial"/>
          <w:b/>
          <w:b/>
          <w:bCs/>
          <w:lang w:val="mn-Cyrl-MN"/>
        </w:rPr>
      </w:pPr>
      <w:r>
        <w:rPr>
          <w:b/>
          <w:iCs/>
          <w:lang w:val="mn-Cyrl-MN"/>
        </w:rPr>
        <w:tab/>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аг дууслаа. Асуулга тавьсан гишүүн асуултын хариу авсны дараа 4 минутад үг хэлнэ гэсэн. Ингээд Улсын Их Хурлын  гишүүн Д.Эрдэнэбатаас Монгол Улсын Ерөнхий сайдад хандаж тавьсан ханшийн өсөлттэй холбогдуулан хийсэн интервенц, мөнгөний болон төсвийн бодлогын уялдаа Засгийн газрын өрийн талаар тавьсан асуулгын хариуг чуулганы нэгдсэн хуралдаан  дээр сонслоо.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
          <w:b/>
          <w:bCs/>
          <w:lang w:val="mn-Cyrl-MN"/>
        </w:rPr>
      </w:pPr>
      <w:r>
        <w:rPr>
          <w:rFonts w:eastAsia="Arial"/>
          <w:b/>
          <w:bCs/>
          <w:lang w:val="mn-Cyrl-MN"/>
        </w:rPr>
        <w:tab/>
        <w:t xml:space="preserve">Үдээс өмнө нэг Сэргээгдэх эрчим хүчний тухай хууль хэлэлцэж байгаад орхисон тэрийгээ гүйцээгээд тэгээд чуулганаа өндөрлүүлэх үү? Гишүүдийн нэрс байгаа тэр нэрсийг авъя тийм. Ц.Гарамжав гишүүн.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Гарамжав: </w:t>
      </w:r>
      <w:r>
        <w:rPr>
          <w:rFonts w:eastAsia="Arial"/>
          <w:bCs/>
          <w:lang w:val="mn-Cyrl-MN"/>
        </w:rPr>
        <w:t xml:space="preserve">Баярлалаа. Өнөөдөр сэргээгдэх эрчим хүчний тарифын өөрчлөлтийн талаар ийм нэлээн эдийн засагт нөлөө бүхий асуудлыг хэлэлцэж байна. Ер нь манай Монгол Улс дэлхийд хоцрогдоод гээд нэрлэгдээд байгаа манай ядуурлын гол эх үүсвэр болж байгаа утаажилт энэ байгаль орчны одоо бохирдолтын гол нөлөөлөл болж байгаа бидэнд Монгол Улс хөгжихгүй байгаагийн хамгийн гол шалтгаан бол бид нар дэд бүтцээ хөгжүүлж чадахгүй байгаа асуудал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дэд бүтэц гэдэг маань хамгийн гол нь эрчим хүч буюу зам харилцааны асуудал байдаг гол одоо араг яс нь. Тэгэхээр энэ эрчим хүчний асуудлыг бид нар нэлээн том бодлоготойгоор нэлээн дайчин нэлээн шахуу шийдвэрлэх шаардлагатай гэж миний хувьд их олон жил бодож явдаг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рчим хүч яагаад Монгол Улсад ингэж хараат байдалд байгаад байдаг юм эрчим хүчний хүрэлцээ яагаад ингээд муу байдаг юм гэдэг их том асуудал л даа. Тэгээд эрчим хүчнийхээ эх үүсвэрийг бид нар одоо ихэвчлэн гадаадаас импортоор худалдан авч явж байгаа явдал бол одоо эдийн засагт маш ийм хохиролтой тэгээд ингээд бас бусад орны бодлого ч байдаг байх л даа манай улсыг эрчим хүчийг нь хөгжүүлэхгүй бай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хдээ хамгийн гол нь бид нар өөрсдөө санаачилгагүй одоо энэ дээр бодлогогүй явж байна гэж бодогдоод байдаг юм. Жишээлбэл Монгол Улс 300 гаруй нүүрсний ордтой 170 гаруй тэрбум нөөцтэй тонны нөөцтэй тэрбум тонны нөөцтэй энэ 170 тэрбум гэдэг бол дэлхийд нэлээн дээгүүр орох нөөц л дөө. 10 гаруй тийм одоо дээгүүр жагса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тэл нүүрсний ийм их нөөцтэй мөн одоо тодорхой хэмжээний гол мөрөнтэй байж бид нар одоо цахилгаан эрчим хүчээр хангах станцуудаа барих ажлыг төлөвлөж чаддаггүй дайчин зоригтой хийж чаддаггүй тэгээд эрчим хүчээ өнөөдрийг болтол нөгөө алтан дээр суусан гуйлгачин гэдэг шиг худалдаж аваад суугаад байдаг энэ их одоо аягүй гунигтай гутамшигтай асуудал үндсэндээ залхуу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Үе үеийн одоо эрчим хүчний сайд нар энийг бодох  хэрэгтэй одоо хийж байгаа яамнууд энийгээ бодлого болгож хатуу дайчин одоо энэ үйлдвэрүүдээр хангах цахилгаан эрчим үйлдвэрлэх станцуудаа барихыг анхаарах хэрэгтэй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үрүүн одоо сайдын ярианаас дууллаа энэ одоо Багануурын цахилгаан үйлдвэрлэх эрчим хүчний станц баригдах байх энэ яагаад ингээд гэрээ нь саатаад удаашраад юу болоод байгаа юм бэ энэ одоо олон түмний яриад байгаа Монгол Улсын эрх ашгийн эсрэг энэ гэрээ хэлэлцээр нь хийгдсэн гэдэг асуудал үнэн үү ү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өн одоо Тавантолгой дээр одоо эрчим хүч үйлдвэрлэх цахилгаан станц баригдах гэж байна энэ маань хэзээ юм бэ? Оюутолгойн тэр том үйлдвэр яагаад эрчим хүчээ гадаадаас аваад байдаг юм Монгол Улс яагаад ийм олон нүүрсний ордтой эдийн засгийн нүүрс одоо нэлээн дээгүүр нөөцтэй мөртөө энэ станцуудыг барихад юу саад болоод бид нар урагшилдаггүй юм бэ? Хэзээ бид нар Монгол Улс энэ эрчим хүчээ эх орондоо үйлдвэрлэж энэ утаагүй болоход хамгийн чухал нөлөөтэй юм эрчим хүч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Бүх айлыг цахилгаанаар хангаад өгөх юм бол бид нар цахилгаанаар халаагаад одоо тэрийг үнэгүй өгч байсан ч ийм боломж Монголд байна шүү дээ. Ийм их нүүрсний нөөцтэй улс орон. Утаагүй болох хамгийн одоо амархан арга бол эрчим хүчээр бүх айлыг л хангах асуудал шүү дээ. Тэгээд энийгээ хэзээ хийх юм бэ? Оюутолгойд хэзээ бид нар одоо эрчим хүч үйлдвэрлэх үйлдвэрийг одоо гэрээнийх нь дагуу бариулах гэж байна вэ ийм нэг асуудлууд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өн одоо гол мөрөнтэй улс орон усан цахилгаан станц бол нэлээн экологийн ач холбогдолтой үйлдвэр байдаг. Хэд хэдэн удаа усан цахилгаан станцуудыг төлөвлөөд хийж чадаагүй байгаа. Энэ юу болж байгаа юм бол? Мөн одоо Сонгинохайрхан дүүргийн хэмжээнд 30, 31 дүгээр хороо гээд тог байхгүй хүчдэл уналттай хороон дээр Засгийн газар маань нэлээн их ажил хийж байгаад баяртай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Ялангуяа 31 дүгээр хороон дээр 1050 өрх, 30 дугаар хороон  дээр 980 айл өрх эрчим хүчний уналттай зарим ихэнх нь тоггүй байж байдаг. Тэгээд энэ дээр Засгийн газар маань харин 110-н дэд өртөө барьж байгаа. 10-аад дэд станцууд барьж байна энэ дээр баяртай байгаа. Гэтэл баригдчихаад одоо олон сар бараг 3 сар улсын комисс авахгүй байгаад байна энийг нэг зохион байгуулж өгөөч ойрын үед. Одоо энэ цахилгаанаар хангагдах юм бол утаа энэ одоо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Даваасүрэн сайд хариулах уу байгаа авах уу Ц.Гарамжав гишүүн. Ц.Даваасүрэн сай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Даваасүрэн: </w:t>
      </w:r>
      <w:r>
        <w:rPr>
          <w:rFonts w:eastAsia="Arial"/>
          <w:bCs/>
          <w:lang w:val="mn-Cyrl-MN"/>
        </w:rPr>
        <w:t xml:space="preserve">Ц.Гарамжав гишүүний асуултад хариулъя. Эрчим хүчний хараат бус байдал яагаад ингээд үргэлжлээд байна вэ гэж. Энэ асуудлыг бас би зүгээр үе үеийн сайд нарыгаа санаачилгагүй байсан гэж бол хэлэхгүй ээ. Тэдэнд бол санаачилга байсан байх. Энэ бол жаахан нарийн төвөгтэй зүй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 энийг бол нүүрсний станцууд бариад гарахгүй эд. Би түрүүн бас яриандаа нүүрсний станц бол 4, 5 цаг галлаж байж асдаг ийм станц. Тэгэхээр энэ хараат байдлаас гарах юм бол ерөөсөө хурдан горимд шилждэг газын усан цахилгаан станц эсхүл одоо дизель станцын асуудал л байх ёстой юм. Тэгээд усан цахилгаан станцад бол хамгийн гол энийг зохицуулах горимын зохицуулалт хийж болох станц бол Эгийн голын усан цахилгаан станц.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Үе үеийн Засгийн газар энэ асуудлыг бол тавьж явж ирсэн юм байна лээ. Одоо бүтэхгүй байдаг шалтгааныг бол та бүхэн өөрсдөө мэдэж байгаа. Энэ усан цахилгаан станц ашиглалтад орох юм бол Монгол Улс бол хараат бус систем бүрдэх үндсэн суурь нөхцөл бүрдэнэ. 3, 4 нүүрсний станц барилаа ч бид хараат байдлаасаа гарч чадахгүй. Энэ өөрөө эрчим хүчний технологийн онцлог. Эрчим хүч бол хэрэглээндээ тохирсон л үйлдвэрлэл хийхээс биш илүү үйлдвэрлэж болдог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лүү үйлдвэрлэхээрээ нөгөө Орос руу өгдөг шүү дээ. Тэр чинь илүү үйлдвэрлэнэ гэвэл нөгөө системээ зохицуулахын тулд Оросоос улам хараат болоод л Орос руу өгөөд л эхэлнэ. Тийм учраас экспортод л гаргадаггүй юм бол Орос бол авахгүй шүү дээ мэдээж Хятад бол 25 он хүртэл бол эрчим хүчний хойд талын бүсдээ бол хангалттай байгаа юм байна 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5 оноос хойш бол хэрэв эдийн засгийн өсөлт нь хурдацтай яваад тэнд хэрэглээ бий болох юм бол гэдэг зүйл ярьж байгаа. Багануурын станцын хувьд бол генераторын хүчин чадал нь манай системд тохирохгүй хэмжээ 350 мвт. Манайд тохирох хэмжээ ОХУ-аас авч зохицуулж байгаа 245 мвт-аас доош хүчин чадалтай байх ёс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авантолгойн станц бол 23 онд ашиглалтад орно гэрээ зурагдсан. Оюутолгой яагаад хөрөнгө оруулалтынхаа гэрээний хугацаанд буюу 17 оны 7 сарын 10-нд Монголоос эрчим хүчээ аваагүй вэ гэдэг асуудлыг та ярьж байх шиг байна. Тухайн үед Засгийн газар нь энэ гэрээний үнэлгээг хүлээх заалтыг нь түдгэлзүүлсэн ийм гэрээ Оюутолгойтой байгуулсан байсан хууль зөрчсөн Их Хуралтай зөвшилцөөгүй. Энэнээс болсон юм. Тэр өмнөд бүсийн гэрээг өнгөрсөн 1 сард бид нар хүчингүй болгоод сая харин одоо Оюутолгойн хөрөнгө оруулалтын гэрээнийхээ дагуу үүргээ гүйцэтгэ гэсэн гэрээг бол дахиж байгуул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нгэснээр бол одоо энэ оноос Оюутолгойд эрчим хүч нийлүүлж эхэлнэ. Үнэгүй өгч болохгүй яагаад ч болохгүй. Та бизнесмен хүн мэдэж байгаа нүүрс гаргахаас эхлээд л зардал гарна шүү дээ уурхай дээр үнэгүй юм гэж байдаггүй шүү дээ. Ажилчид нь хүртэл цалин авна шүү дээ. Тэнд байгаа машин механизмууд хүртэл түлш шатахуун хэрэглэнэ шүү дээ тэгээд үнэгүй эрчим хүч гэж дэлхий дээр хаана ч байхгүй байх боломж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30, 31 дүгээр хороон дээр болж байгаа асуудал бол улсын комисс авахгүй байгаа шалтгаан бол ажлын даалгаврынхаа дагуу хийгдээгүй залруулах шаардлагатай асуудлууд байгаа учраас тэгээд байгаа юм. Одоо жишээлбэл дэд станц дээр нь дутуу хийгдсэн аль эсхүл нөгөө зураг төсвийн дагуу хийгдээгүй ийм зүйлүүд байгаа учраас улсын комисс ажлаа тодорхой даалгаврууд өгсөн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Тэр даалгаврууд нь одоо ингээд хэрэгжээд явах юм бол улсын комисс хүлээгээд авчихна энэ дээр бол техникийн комисс бол шийдлээ гаргаад явсан гэсэн үг. Тэгэхээр улсын комиссын л өгсөн даалгаврыг биелүүлэх юм бол энд хүлээж авах бүрэн нөхцөл бол бүрдэнэ. Ингэснээр бол бас одоо нөгөө 4 квт-н халаагуур залгах боломжууд нь бүрдээд эхлэх юм байгаа юм.</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Гарамжав гишүүнд 1 минут нэмж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Гарамжав: </w:t>
      </w:r>
      <w:r>
        <w:rPr>
          <w:rFonts w:eastAsia="Arial"/>
          <w:bCs/>
          <w:lang w:val="mn-Cyrl-MN"/>
        </w:rPr>
        <w:t xml:space="preserve">Ерөнхийдөө цахилгаан станцууд баригдах тухай сайн мэдээ дууллаа. Гэхдээ одоо бид нар энэ сэргээгдэх эрчим хүчийг өнөөдөр ярьж байна л даа. Тэгэхээр бусад хөгжингүй орнуудад бол жишээлбэл газар тариалан дээр одоо тэр хүний эзэмшдэг 0,7 байна уу 1, 1 га дээр бүх одоо газар тариалан эрхлэгчтэй. Жишээлбэл Япон Улс би дөнгөж саяхан нэлээн дэд бүтэцтэй нь танилцлаа. Одоо тариачин болгоны газар дээр одоо сэргээгдэх эрчим хүч нарны батарейнууд ингээд хавтангуудыг тавиад өгчихдөг юм байна цаанаас нь нэг төслийн дагу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тэр нэгдсэн журмаар бүгдэд нь тэр одоо гэрлийн эрчим хүчний эх үүсвэрийг тавьж өгөөд тэгээд одоо энэ олон сая айлд тавихаар чинь зэрэг тэр чинь эрчим хүчнийх нь үнэ ч бага нэгдсэн журмаар дэд бүтцийг нь бариад өгчхөж байгаа байхгүй юу. Тэгэхээр манайх ийм сэргээгдэх эрчим хүчийг энэ утаа гаргаад байгаа хорооллууддаа бас нэгдсэн журмаар тавьж одоо нарны энергийн ч юм уу салхи бол одоо Улаанбаатар хотод хэцүү байх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Ийм журмаар хангах төслүүд байна уу? Эрчим хүчний илүүдэл болох тухай одоо ярих нь эрт байх гэж би бодож байна. Харин одоо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Даваасүрэн сайдад 1 минут тодруулга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Ц.Даваасүрэн: </w:t>
      </w:r>
      <w:r>
        <w:rPr>
          <w:rFonts w:eastAsia="Arial"/>
          <w:bCs/>
          <w:lang w:val="mn-Cyrl-MN"/>
        </w:rPr>
        <w:t xml:space="preserve">Тийм хөгжингүй орнуудад бол нөгөө тохируулгын одоо нөгөө газын тэгээд л одоо халуун бэлтгэлд байдаг олон станцуудтай мөн одоо түлш шатахуунаар ажилладаг хурдан горимд шилждэг станцууд усан цахилгаан станцууд байдаг учраас нарыг одоо тэр хэмжээгээр хэрэглэж болдо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Одоо жишээлбэл бид нар Эгийн голын усан цахилгаан станцын 300 мвт орох юм бол нарны нэг 100 мвт-ын станц 200 мвт-н станц барихад асуудалгүй шүү дээ. Нар жаргалаа байхгүй боллоо тэрийг шууд кноп дараад л юу усан цахилгаан станц чинь нөхөөд явчихна одоо манайд тийм станц байхгүй болчхоод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арин айлууд дээр бол бид нар одоо тэр нарны дээвэр төслийг хэрэгжүүлэх чиглэлээр 10 мянган нарын дээвэр гэдэг төслийг бол олон улсын байгууллагууд бол тавиад явж байгаа. Энэ нь одоо өөрөө ашиглаад илүү гарснаа системд нийлүүлж болно гэдэг ийм зохицуулалтыг бол энэ хуулиар хийж өгч байгаа. Энэ бол нэлээн дэмжсэн э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Одоо ялангуяа фермерийн аж ахуй эрхэлж байгаа хүн арай өөрийнхөө хэрэглээнээс илүүг үйлдвэрлээд тэрийгээ системдээ нийлүүлж болно. Эрчим хүчийг бол нөөц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Д.Оюунхорол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Оюунхорол: </w:t>
      </w:r>
      <w:r>
        <w:rPr>
          <w:rFonts w:eastAsia="Arial"/>
          <w:bCs/>
          <w:lang w:val="mn-Cyrl-MN"/>
        </w:rPr>
        <w:t xml:space="preserve">Сэргээгдэх эрчим хүчний тухай хуулийн нэмэлт, өөрчлөлт оруулахаар хуулийн төсөл орж ирсэн юм байна. Би энийг бол бас Монгол Улсын Засгийн газар өөрсдөө энэ хуулийн төсөл дээр маш сайн ажиллаад өргөн барих ёстой байсан гэдэг ийм зарчмын байр суурьтай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бол Монгол Улсын Их Хурлаар хэлэлцэх татварын хууль болон тариф одоо үнэ өртөг нэмэх хасах ийм асуудлуудыг бол Улсын Их Хурлын гишүүд тооцоо судалгаагүйгээр өргөн барих нь буруу гэсэн ийм одоо зарчмын байр суурийг одоо Их Хурлын хууль боловсруулах журам боловсруулах ийм асуудал яригдаж байх үед бол маш их ярьдаг байсан. Ц.Даваасүрэн гишүүн бол өөрөө энэ асуудлыг та бас ярьдаг байсан гишүүдийн нэг байх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бол буруу байсан юм байна гэж бодож байгаа юм. Энэ ер нь бол агуулгынхаа хувьд бол энэ одоо сэргээгдэх эрчим хүчний салбарын ирээдүйн хөгжилд нөлөөлж болохуйц тийм тодорхой заалтуудыг бол оруулж ирж байгаа юм байна гэж харж байна ер нь бо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хдээ цахилгаан эрчим хүчний тарифыг тогтоох хэрэглэгчдэд хямдхан найдвартай эрчим хүчээр хангах түгээх тийм зөв жишгийг бол бий болгох гэж байгаа юм байна гэдэг ийм үндсэн зарчмыг нь бол дэмжиж байна. Тарифыг тодорхой хэмжээгээр бууруулах юм байна энэ нь бол мэдээж одоо зайлшгүй шаардлагатай ийм арга хэмжээ гэж үз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Гэхдээ энэ Монгол Улс чинь бол өнөөдөр санхүүгийн эрсдэл одоо өндөртэй тэгээд нөгөө талаас эргэн төлөлт нь удаан байдаг ийм хөрөнгө оруулалтууд нөгөө талаас улс төрийн одоо тодорхой шийдвэрүүд бас нэг их манай бизнесийн салбарынханд бол маш их нөлөөлдөг ийм цаг үед бол бид нар яг одоо ингээд тарифын үнийг доод ба дээд хязгаарыг ижил тогтоож өгөхгүйгээр одоо сая оруулж ир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би энд бол өнөөдөр эрчим хүчний эдийн засагчдын үг дуу хоолой бол дутаж байгаа юм байна гэж харж байна. Өмнө нь бол ийм хязгаартай лимиттэй явж байна шүү дээ энэ чинь хоорондоо нэг ийм интервал байна. Энийг нь бол бүр орхиод шууд оруулж ирж байгаа нь бол зарчмын хувьд буруу. Тийм учраас энэ бол хуулийн төсөл дээр орж ирсэн хууль дээрээ бол тийм тодорхой санал дүгнэлт гаргаж бол ажиллаж чадаагүй юм байна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Сэргээгдэх эрчим хүчний одоо асуудал бол Монгол Улсад шинэ тутам бас үүсэж байгаа нөгөө талаас гэвэл Монгол Улсын тогтвортой хөгжлийн зорилтыг хангах Монгол Улс уур амьсгалын өөрчлөлтийн Парисын хэлэлцээрийг соёрхон баталж одоо хүлэмжийн хийн ялгаруулалтыг 14 хувиар бууруулахаар дэлхий нийтийн өмнө хүлээж авсан үүрэгтэ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тэл өнөөдөр дэлхий дахинд энэ дулаарлын үйл явц чинь бол нэлээн хурдтай явагдаж байгаа ийм цаг үед бол манай Монгол Улсын Засгийн газар сэргээгдэх эрчим хүчний асуудал дээр бол онцгой анхаарах ёстой. Өчигдөр би бол Ц.Даваасүрэн сайд өөрөө харсан байх гэж бодож байна дэлхийн эдийн засгийн форум дээр Испанийн Ерөнхий сайд одоо энэ дэлхийн дулааралтай холбоотой уул амьсгалын өөрчлөлтийн эсрэг дэлхий нийтээрээ хөдлөх цаг чинь боллоо энэ нүүрсний хэрэглээг багасгая хүлэмжийн хийг нэмэгдүүлж байгаа энэ одоо зуршлаасаа нэг салаач гэж уриалга гаргаад сэргээгдэх эрчим хүчийг одоо энэ улс орон болгон нэмэгдүүлж энэ тогтвортой хөгжлийн зорилтынхоо хүлээсэн үүргийг биелүүлээч гэдэг ийм шаардлага тавьж амлалт авч дэлхий нийтийг уриалж байна 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өнөөдөр энэ дээр бол нэг тодорхой арга хэмжээнүүдийг Ц.Даваасүрэн сайдаа манайх авах цаг нь бол болсон. Одоо өнөөдөр яах вэ би өнөөдөр хариултыг бол бас сонсоод сууж байхад ярьж байна лээ түрүүн манайх одоо нэг 17 орчим хувьд хүрч байгаа сэргээгдэх эрчим хүчний хэрэгцээгээр хангаж байна г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Одоо энийгээ нэг 20 хувьд хүргэх байх гэж тооцож байгаа юм байна. Ер нь бол бид нар 2030 он 30 хувьд хүрнэ гэсэн ийм зорилт тавьсан байдаг. Гэхдээ өнөөдөр энэ хүрэн нүүрсний хэрэглээгээр одоо бид нар их байдаг юм чинь бид нар энүүгээр л хэрэгцээгээ хангана гэдэг чинь бол үнэхээр одоо буруу дэлхийн нийтийн чиг хандлага өнөөдөр манай байгаль орчны доройтол ямар их газар авч байгаа цөлжилт ямар их явж байгаа уур амьсгалын өөрчлөлтийн нөлөөлөл Монголд хэр их нөлөөлж байгаа зундаа бид ямар их хэмжээний ган болчих шахаад халуун дулаан байгаа билээ энэ тэр гэдгээ бүгдийг нь тооцож мэдэж байгаа. Олон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Д.Оюунхорол гишүүнд 1 минут нэмж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Оюунхорол: </w:t>
      </w:r>
      <w:r>
        <w:rPr>
          <w:rFonts w:eastAsia="Arial"/>
          <w:bCs/>
          <w:lang w:val="mn-Cyrl-MN"/>
        </w:rPr>
        <w:t xml:space="preserve">Тэгээд 2 дугаарт оруулж ирж байгаа юм нь бол энэ төрийн хатуу зохицуулалттай дэмжлэгтэйгээр ер нь одоо эрчим хүчний энэ эх үүсвэр сэргээгдэх эрчим хүчний тарифыг өрсөлдүүлэх тийм ямар ч боломжгүй шүү дээ. Тэгэхээр энийгээ бол нэг уян хатан зохицуулах байдлаар асуудалд хандахгүй юм бол ер нь цаашдаа бид нар энэ сэргээгдэх эрчим хүчний салбараа бүр татаж унагаах төр өөртөө татан аваад төслөө сонгон шалгаруулаад тендерээ зарлаад тэгээд одоо асуудлаа шийднэ гэж төр өөрөө энэ бүх эрх мэдлээ авах гэж үзэж байгаа нь бол буру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Наад бүх юмаа зах зээлийнхээ жамаар одоо явуулдаг болохгүй бол энд чинь бол тийм их хэмжээний хөрөнгө зардал гардаг. Одоо жишээлбэл бусад улс оронд бол төрийн дэмжлэгтэйгээр энэ сэргээгдэх эрчим хүчийг чинь хөгжүүлж байгаа олон загваруудыг бид нарыг одоо байгаль орчны салбарт ажиллаж байхад энэ талаар чинь олон одоо улсын хурал цуглаанууд болж байсан шүү дээ. Тэгэхээр энд бол бид нар нэг жаахан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Даваасүрэн сайд хариулъя. Ажлын хэсэг хариулчих юм уу? Ц.Даваасүрэн сай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Даваасүрэн: </w:t>
      </w:r>
      <w:r>
        <w:rPr>
          <w:rFonts w:eastAsia="Arial"/>
          <w:bCs/>
          <w:lang w:val="mn-Cyrl-MN"/>
        </w:rPr>
        <w:t xml:space="preserve">Энэ төслийн хувьд бол бас манай гишүүд тодорхой энэ чиглэлээр энэ уур амьсгалын өөрчлөлттэй холбогдолтойгоор Дэлхийн банкны шугамаар энэ сэргээгдэх эрчим хэрэгжиж байгаа улс орнуудтай үзэж танилцаад тэгээд бас ийм санал тавьсан. Тэр саналын дагуу бол бид нар та нарын энэ ярьж байгаа зүйлийг бол одоо сэргээгдэх эрчим хүчний хуулийн өөрчлөлтөд оруулаад явахад бол одоо болохгүй зүйл байхгүй бол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элхий нийтийн чиг хандлага тийм хамтаръя гээд. Тэгээд манай эрчим хүчний салбарт ажиллаж байсан туршлагатай хүний хувьд бол манай Д.Дамба-Очир гишүүн бол би ер нь яаралтай санаачлаад явъя гээд ингээд бид. Тооцоо судалгаа хамтарч ажиллах чиглэл дээр нь бол туслалцаа үзүүлс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атварын хувьд бол бас жаахан зохимжгүй байдаг л даа үнэн. Энэ бол бас олон нийтийн эрх ашгийн үүднээс хийгдэж байгаа арга  хэмжээ юм байгаа юм. Одоо тэр 65 тэрбумыг чинь иргэн аж ахуйн нэгж төлөөд байгаа шүү дээ. Энэ оны төгсгөл гээд одоо энэ 8 төгрөгөөр нэмэгдсэний дараа бол нийт ард иргэд одоо аж ахуйн нэгжээс авах мөнгө маань бол үндсэндээ 100 тэрбум болох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г энэ байгаагаараа цаашаа явуулчих юм бол 21 оны эцэс гэхэд бараг 28 төгрөг буюу одоогийн байгаа 60 чинь 180 тэрбум төгрөг болох юм иргэдээс авах мөнгө. Хэрэв бид нар хийж чадах юм бол одоо иргэдээс иргэдийн нуруу аж ахуй нэгжийн нуруун дээр дэмжих тарифаар очиж байгаа энэ ачааллыг хөнгөлөх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бол бас би энэ иргэдийн зүгээс гаргаж байгаа санал санаачилгыг гишүүд дэмжээд энэ хуулийн төсөл өргөж байгааг бол одоо буруутгахгүй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үүрсний одоо нөөцтэй орны хувьд бол бас бид нар энэ утаа яндан шүүлтүүрийн технологиуд гаргаад ирсэн бараг одоо та бүхэн анзаарсан бол Скандинавын хойгийн оронд бол яндангүй тийм ийм станц хийгээд одоо дэлхий нийтэд дэлгүүртэй бүр нэг тийм бүр shoping комплекс шиг ийм юм хийсэн юуг та бүрэн харсан бай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эн шиг бол ер нь бол одоо энэ утаа шүүлтийн технологи бас аймаар хурдацтай явж байгаа. Манай Монгол орны хувьд бол энэ нүүрсийг одоо экспортод гаргаж бас ашиглах нь бас буруу биш гэж би ингэж бодож байгаа. Ийм өргөн уудам нутагтай орны хувьд бол тэр утааны янданг нь бол одоо шүүлтийн технологиудыг нь бол хөгжүүлээд ингээд явах боломж бол бас байгаа байх г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хээр энийг бид нэлээн сайн хангах ёстой. Энэ өрсөлдөөнт шалгуураар хэрэглэж байгаа нь бол ерөөсөө бусад бүх орон тийм болоод ингээд үнэ тариф нь буусан юм байна лээ. Дэлхий дээр хамгийн өндөр байгаа Вьетнам улсаас хүртэл 2 дахин өндөр байгаа Монгол орон л үлдчихээд байгаа юм байна 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энэ бусад орны хэрэглэж байгаа жишгийн дагуу ингэж яваач гэдэг бол энэ бол Дэлхийн банкны зүгээс манайд бас одоо тавьж байгаа санал. Тэр хүрээндээ төсөл хэрэгжүүлсэн. Тэрний дагуу л одоо энэ арга хэмжээг бас авах гэж оролдоод яваад тэгээд удаашраад л явсан юм байна лээ. Та бүгдийг Засгийн газарт байхад ч гэсэн яг ийм юм явж байсан юм байна 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 үед ч гэсэн төслүүд нь хийгдсэн байсан юм байна лээ. Тэгээд бид нар бол тэр бүгдийг бүгдийг нь нэгтгээд тэгээд тэр Германы бас одоо холбогдох улсуудын өгсөн санал зөвлөмж энэ техникийн туслалцааны хүрээнд хийгдсэн ажлын дагуу ер нь өрсөлдөөнтэй болъё г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Германы одоо төслийн хүрээнд хийгдсэн судалгаагаар бол 30 хувийн ашигтай бизнес ганцхан Монголд байдаг юм байна гэсэн ийм зүйл надад танилцуулсан л даа. Тэгэхээр бол энэ бас одоо арай л хэтэрхий өндөр үнэтэй орон манайх байгаад байгаа юм байна лээ. Тэгээд энийг бууруулсан арга нь дэлхий нийтийн жишиг нь ийм. Тийм учраас бол бид нар одоо дэлхийн жишгийг чиг хандлагын дагуу л энэ арга хэмжээг нь Дэлхийн банкныхаа зөвлөмжийн дагуу авч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Усан цахилгаан станцыг ашиглах чиглэлд бол бид нар бол одоо 2 гараа өргөөд дэмжиж байгаа учраас усны нөөцүүдээ судалж байна. Салхийг ер нь бол бас тодорхой хэмжээгээр бол бид нар ашиглах ёстой. Салхи бол одоо салхитай үедээ энэ оргил ачааллын үед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Н.Амарзаяа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Н.Амарзаяа: </w:t>
      </w:r>
      <w:r>
        <w:rPr>
          <w:rFonts w:eastAsia="Arial"/>
          <w:bCs/>
          <w:lang w:val="mn-Cyrl-MN"/>
        </w:rPr>
        <w:t xml:space="preserve">Сэргээгдэх эрчим хүчний тухай хуульд нэмэлт, өөрчлөлт оруулах энэ асуудал өөрөө үнэ тариф дэмжих тарифын тогтолцоог улам боловсронгуй болгож эрчим хүчний хэмнэлтийн тухай хууль эрчим хүчний хэмнэлтийн хөтөлбөртэй уялдуулж цогцоор нь энэ асуудалд хандах нь зөв байх гэсэн байр суурьтай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сэргээгдэх эрчим хүч ашигласан дулаалгаар хэмнэсэн эрчим хүчид урамшуулал олгодог энэ тогтолцоог бас энэ нэмэлт, өөрчлөлтөөрөө дэмжиж бас сэргээгдэх эрчим хүчээр үйлдвэрлэсэн дулааны энерги халаалтыг мөн адил хэмжих энэ одоо дэмжих тарифын тогтолцоонд оруулах энэ боломжуудыг судалж үүгээрээ эдийн засгийн тооцоо судалгааг нь нарийвчлан хийж ингэж одоо оруулж ирэх нь зөв байх гэж ингэж бодо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дээр манай салбарын яамд маань ямар бодлого баримталж байна вэ гэсэн асуудал байна. 2 дахь асуудал угаасаа энэ үнийн тарифын тогтолцоо Герман, Япон гэсэн энэ хөгжсөн орнуудад бол жил бүр тарифыг нь зах зээлийн үнэ өртөгтэй нийцүүлээд оны эхэндээ энэ үнийг нь урьдчилан зарладаг ингээд урьдчилан зарласнаар аж ахуйн нэгж байгууллага иргэдэд төслийн ТЭЗҮ мөн одоо энэ санхүүжилтээ төлөвлөхөд нь маш тодорхой байдлыг үүсгэдэ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Гэтэл энэ хуулиараа бид 8-95 цент байсныг шууд 8 цент болгоод 15-18 цент байсныг шууд 12 хүртэл болгоод доод хязгаар байхгүй дээд хязгаарыг нь заагаад ингэж өөрчилж орж ирж байна л даа. Тэгэхээр энэ үнийг тариф нь ч жишээлбэл одоо 8 хүртэл доллар цент гэхээрээ тодорхойгүй байдлыг үүсгээд улам өрсөлдөх чадваруудыг хумигдуулаад бүр хуйвалдааны тендер болгох нөгөө төрийн одоо ард түмний аж ахуйн нэгж байгууллага дээр байгаа асах их бухимдал итгэхгүй байгаа энэ байдлуудыг улам ийм хэмжээнд оруулах ийм нөхцөл байдлууд руугаа оруулж байгаа юм биш биз дээ гэсэн ийм нэг болгоомжлол байна. Энэ дээр ер нь бас ямар байр суурьтай байна в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оод хязгаарын үнэ гэж байх уу? Би бол үнэ тарифыг бууруулж байгааг бол дэмжиж байгаагаа илэрхийлж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3 дугаар асуудал би тойрогтой холбоотой асуудал байгаа юм. Нарийн сухайтын бүлэг ордыг тойрсон Шивээ хүрэнгийн хилийн боомтоор Өмнөговь аймгийн 3 сум гаднын импортоор цахилгаан эрчим хүчээр тэжээгдэж байна. Тэгээд сая та бүгдийн тайлбар дээр 2020 он 23 он хүртэл өөрийн хэрэгцээгээ 100 хувь хангана гэж төлөвлөсөн байж байгаа. Тэгээд энэ төлөвлөгөө дотор энэ хавийн 3 сумыг цахилгаан эрчим хүчээр дотоодын эх үүсвэрээр хангах энэ бодлого яг хэдэн онд эцсийн байдлаар хэрэгжиж ард иргэдэд дотоодын хэрэгцээгээр цахилгаан эрчим хүчээр хангах боломж нөхцөл бүрдэх вэ гэсэн ийм 3 асуулт байна.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Даваасүрэн сай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Даваасүрэн: </w:t>
      </w:r>
      <w:r>
        <w:rPr>
          <w:rFonts w:eastAsia="Arial"/>
          <w:bCs/>
          <w:lang w:val="mn-Cyrl-MN"/>
        </w:rPr>
        <w:t xml:space="preserve">Н.Амарзаяа гишүүн их чухал асуудлыг хөндөж байна. Тийм Эрчим хүчний хэмнэлтийн тухай хууль гэж байгаа юм. Тийм учраас би тэр өнгөрсөн жилийг эрчим хүчний хэмнэлтийг жил болгож зарласан тийм ээ тэгэхээр энэ хүрээнд жишээлбэл одоо ингээд бид нар нэг журам оруулж удахгүй бас батлуулна. Эрчим хүчний хэмнэлттэй байгаа хэмнэлт гаргасан байгууллагуудын эрчим хүчнийхээ юугаар урамшуулдаг тогтолцоо руу явъя г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өн бас шошгожуулах эрчим хүчний хэмнэлттэй тоног төхөөрөмж техник хэрэгсэл ашиглаж байгаа байгууллагуудыг бас одоо урамшуулдаг болъё гэж байгаа юм. Ийм тогтолцоонууд руу бол явна гэсэн чиг хандлагатай байгаа. Хууль нь байгаа учраас энийг бид нар хэрэгжүүлэх ёстой. Энэ маш зөв зүйл. Ер нь бол одоо хэмнэх гэрийн одоо жишээлбэл дулааныг дулаалаад хэмнэх юм бол энэ одоогийн байгаа бидний жишээлбэл энэ агаарын бохирдлыг эсрэг тэмцэхэд бол 50 хувийн энэ зөвхөн дулаалгаар бий болгож болох юм байга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аш их дулаан алдагдалтай байрууд байна, дулаан алдагдалтай гэрүүд байна. Энэ нь өөрөө энэ нүүрс шатаах энэ агаарын бохирдуулах гол хүчин зүйл болчхоод байгаа юм. Тодорхойгүй байдлыг үүсгэж байгаа биш юм. Зүгээр дээд талын үнэнээсээ доошоо та хэд ч хүртэл өрсөлдөж болно гэсэн үг шүү дээ. Тэгэхээр хамгийн бага үнэ өгч байгаа нь ялах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арин хамгийн бага үнэ нь ялаагүй байвал таны хэлээд байгаа хуйвалдаж уу луйвардаж уу гэдэг зүйл. Тийм учраас энэ чинь улам тодорхой болгоод өгчхөж байгаа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урваар ялж байгаа бол сайн гэхдээ хэн ч гэлээ гэсэн тэглэхгүй шүү дээ энэ чинь бизнес чинь өөрөө зардлаа нөхөх ёстой учраас бол одоо манайд байх боломж бол 8 цент байна гээд Дэлхийн банк үзээд байгаа юм байна лээ. Тэгэхээр тэр хүртэл өрсөлдөх байх. Энэ хооронд л явах байх. Тэрнээс доошоо буулгаад авч байвал сайн л байна шүү дээ тийм л зарчи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доо ч гэлээ гэсэн ингээд хүн бас ингээд шалгаруулалт хийж байгаа шүү дээ. Нэг хүн хүний материалыг авчхаад л үзээд л, үзээд л тэгээд тэр тусгай зөвшөөрлийг чинь олгож байгаа шүү дээ. Энэ чинь харин ил тод байхгүй юу. Үнээрээ өрсөлдөөд хамгийн бага үнэ өгч байгаа нь л тэр лицензийг авна. Одоогийнх чинь харин бүрхэг яаж шийдчихээд байгаа юм бэ тийм ээ албан тасалгаанд болчхоод байгаа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аруун 3 сумын асуудлыг бол та ярьсан тийм ээ тавьсан бид нар аймгийн удирдлагуудтай уулзсан тэгээд та бүгдтэй ярьсан хүрээндээ ТЭЗҮ-ийг нь боловсруулсны хүрээнд хийгдээд явна. Энэ оноос эхлээд 4, 5 сар гэхэд бол бид нар Мандал говийн 300 кило вольтын шугамыг холбоно. Оюутолгойг холбочихно Оюутолгойн дэд станцыг. Оюутолгой Тавантолгойн шугамаар дамжуулаад бол одоо танай аймгийн төв рүү бол шаардлагатай эх үүсвэрийг өгөх боломжтой болчхож байгаа учраас бид нар одоо эх үүсвэрийн хувьд бол шийдэгдсэн гэж ингэж ойлгож болн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доо ганцхан тэр нөгөө татах шугамын ТЭЗҮ-ийг хийх тэгээд хөрөнгийн эх үүсвэрийг бүрдүүлэх ийм асуудал л үлд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Болсон уу?</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Ц.Даваасүрэн: </w:t>
      </w:r>
      <w:r>
        <w:rPr>
          <w:rFonts w:eastAsia="Arial"/>
          <w:bCs/>
          <w:lang w:val="mn-Cyrl-MN"/>
        </w:rPr>
        <w:t xml:space="preserve">Нэг юу гэсэн билээ, өөр бас нэг асуудлаар асуусан билүү үгүй билүү? Болсон байхаа. Болсон уу? Болсон юм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Тлейхан дарга нэмэх үү? 81 дүгээр микрофоныг өгчих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А.Тлейхан: </w:t>
      </w:r>
      <w:r>
        <w:rPr>
          <w:rFonts w:eastAsia="Arial"/>
          <w:bCs/>
          <w:lang w:val="mn-Cyrl-MN"/>
        </w:rPr>
        <w:t xml:space="preserve">Баярлалаа Д.Оюунхорол гишүүн, Н.Амарзаяа гишүүн нарын асуусан асуулт дээр товчхон сая сайдын асуултад нэмээд хэдэн зүйл хэл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Сэргээгдэх эрчим хүчийг хөгжүүлэх хэмнэлтийн хууль хэрэгжүүлэх бол хоорондоо уялдаатай гэдэг нь зөв. Хэмнэлтийн хуулийн дагуу хэмнэлтийн хуулийн 9 дүгээр зүйлийн дагуу Засгийн газраас эрчим хүчний хэмнэлтийн урамшуулах тийм тогтолцоог батлах ёстой. Дэлхийн жишгийн дагуу судалгаа хийгдэж байгаа яамнаас ажлын хэсэг гарсан. Өмнөд африк, Герман мэтийн орнууд дээр маш өргөн хүрээнд хэмнэлтийг урамшуулдаг юм байна 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эрчим хүч хэмнэх гэдэг бол урамшил дээр тогтдог юм байна лээ тэгвэл таны хэлж байгаа чинь жишээ нь зөв тэрнийхээ дагуу сая сайд бас хэллээ Засгийн газраас энд онд багтааж одоо тэр хэмнэлтийг урамшуулах журмаа батлах байх гэж харж байгаа. Энэ дээр ажлын хэсэг бол судалгаа хийгээд ажилла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Тэгэхээр өнөөдөр сэргээгдэх эрчим хүчийг дэмжсэн дэлхийн 173 орон байна. Тэрний 67 орон энэ өрсөлдөөнт одоо тогтолцоо руугаа шилжсэн байна лээ. Дэлхийн жишгийг харж байхад эхлээд дэмжих тариф буюу Feed-in tariff гээд тогтолцоогоор яваад тэр одоо predrill тавьж өгөөд тэрнийгээ одоо яваад хөгжөөд ирэхээрээ өрсөлдөөнт зах зээл рүү буюу одоо аукцион руугаа шилждэг ийм тогтолцоотой юм байна лээ.</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өөдөр дэлхийн 173 орны 67 нь аукционд шилжсэн юм байна лээ. Бид уул нь 16 оноос шилжсэн бол их боломжтой байсан. Хожим явж байгаа юм байна. Тийм учраас энийг бол даруйхан дэлхийн хөгжлийн дагуу явах ёстой гэж үзээд аукционд гарч байгаа хэрэг. Энд бол ямар нэгэн хуйвалдаан байхгүй учраас сая сайд хэл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одорхой төрөөс гарсан бодлогын хүрээндээ хаана нарны станц барих уу, хаана салхи байх уу гэдгийг нь тогтоогоод, тэндээ одоо Засгийн газраас яамнаас тендер зарлаад, хамгийн бага үнийг санал болгосон чанартай станц барих тийм хуулийн этгээдэд тусгай зөвшөөрөл олгох юм. Тэр маань дээд тал нь 12 цент байна, доод тал нь хэд ч байж болно. Дэлхийг харах юм бол доод тал нь 2,4 цент хүртэл буурсан байгаа юм. Тийм учраас доод талд нь тоо тавихад бол илүү ажил байх гэж боддог одоо ажлын хэсгийнхэн бол тэгж үзээд энийг өргөн барьсан гэж ойлг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дээр эдийн засагч нар тооцоо маш сайн хийсэн. 12 цент гэдгийг бол зүгээр тооноос тавиагүй нэлээн тооцож байгаад энэ бол жил гаруйн өмнө тавигдсан тоо байх гэж би бодож байна. Монголын өнөөдрийн зээлжих зэрэглэлийн байдал санхүүгийн байдалтай уялдуулж 12 бол боломжтой юм байна гэдгийг нь тогтоогоод тавьсан то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арин саяхан түрүүн би бас хэлсэн манай Монголын өөрийнх Newcom solar гэдэг компани 24 мвт-н нарны станцыг энэ салхитын станцын дэргэд 9,5 центийн үнээр барина гэж санал өгсөн байгаа. Тэгэхээр одоо Монголд бол 9,5 гэдэг маань боломжийн тоо байгаа юм байна гэж ойлголт бидэнд төрж байгаа юм. Энэ нэг хүчин хэн нэгэн хүн шахаж шаардаагүй. Дэлхийн банк бараг жил шахам судалгаа хийлээ тэрүүгээр Монголд нарны станцын одоо үнэ бол 6,5-8,1 цент орчим байхад боломжтой юм байна гэсэн дүгнэлт гаргасан байгаа юм. Энэ мэт дүгнэлт бол цаашдаа бол сэргээгдэх эрчим хүчний үнэ нүүрсний үнэтэй ижилхэн болох юм бидэнд харагда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түрүүн Д.Оюунхорол гишүүн хэлсэн цаашдаа бид нар сэргээгдэх эрчим хүчийг тогтвортой байлгах технологийн шийдэл гаргаад хуримтлууртай болгоод үнэ тарифыг нь буулгаж нүүртэй адилхан болгож чадах юм бол бид цаашдаа сэргээгдэх эрчим хүчийг асар их хэмжээгээр болж хөгжүүлэх боломж бий. Энэ хуулийн бас нэг онцлог нь түрүүн манай гишүүд олж харсан байна. Цаашдаа сэргээгдэх эрчим хүчийг одоо улам их хөгжүүлэх ялангуяа бие даасан байдлаар хөгжүүлэх хүн болгон сэргээгдэх эрчим хүчээр өөрийгөө хангаад илүү гарснаа төвийн сүлжээндээ мөн экспортлох тийм боломжуудыг нь энэ хуулиар тавьж өгч байгаа гэдгийг бас хэлэхийг хүс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д бол урамшууллаас гадна энэ дэлхийн жишиг бол ялангуяа сэргээгдэх эрчим хүчийг бие даасан байдлаар хөгжүүлэхэд төрөөс тодорхой хэмжээний дэмжлэг өгдөг юм байна лээ. Ухаандаа нэг хүн 10 сая төгрөгийн хөрөнгө оруулалт оруулъя гэж байгаа бол тэрний 25 хувийг нь Засгаас одоо дэмжлэг өгөх замаар тэр сэргээгдэх эрчим хүчний бие даасан байдлыг илүү хөгжүүлдэг юм байна лээ. Үнэ тарифаар нь биш хөрөнгө оруулалтыг нь дэмжих замаар хөгжүүлдэг ийм жишиг байдаг юм байна гэдгийг хэлмээр байна.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06" w:leader="none"/>
        </w:tabs>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Н.Оюундарь гишүүн асуултаа асууя. </w:t>
        <w:tab/>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Н.Оюундарь: </w:t>
      </w:r>
      <w:r>
        <w:rPr>
          <w:rFonts w:eastAsia="Arial"/>
          <w:bCs/>
          <w:lang w:val="mn-Cyrl-MN"/>
        </w:rPr>
        <w:t xml:space="preserve">Энэ сэргээгдэх эрчим хүчний асуудлыг одоо энэ хөгжүүлэх асуудал бол улс орны хувьд бол онцгой ач холбогдолтой асуудал. Үүнийг бол төр бодлогоор бас ингэж дэмжиж явах ёстой. Мэдээж бас энэ түүхий нүүрсний хэрэглээг багасгах алслагдсан газруудад иргэд алслагдсан газруудад амьдарч байгаа иргэд айл өрх байгууллагуудад бүгдийг нь бас ийм хямд эрчим хүчээр хангах явдал бол үнэхээр бид нарын тэргүүлэх чиглэ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тэр тусмаа одоо энэ дэлхийн дулаарал маш ихээр явагдаж байгаа энэ цаг мөчид зөвхөн 100 жилийн хугацаанд л гэхэд 075 градусаар нэмэгдсэн байна агаарын температур. Монголын энэ эрс тэс уур амьсгалтай оронд бол энэ тоо бол даруй 2, 3 дахин илүү бай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йм нөхцөлд бид нар бол сэргээгдэх эрчим хүчийг бас хэрэглэх нь зүй ёсны хэрэг. Тэгээд Нэгдсэн Үндэстний Байгууллагын одоо уур амьсгалын өөрчлөлттэй тэмцэх конвенц гэж байдаг юм UMFCCC гээд түүнтэй холбоотойгоор бол Киото протокол, Парис дахь callarition гээд ийм 2 том одоо механизмууд бий болсон бай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механизмуудын хүрээнд бол энэ хоёр дэлхийн 200-аад орон өөрсдийнхөө нэг 160 орчим нь бол бас нэг өөрсдийнхөө ийм сэргээгдэх эрчим хүчний үндэсний хөтөлбөрөө боловсруулсан байж байгаа. Түүнээс нь 60-аад нь 2050 он гэхэд сэргээгдэх бүх эрчим хүчнийхээ 50 хувийг нь сэргээгдэх эрчим хүчээр хангана гэсэн зорилт тавьсан бай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йм учраас ерөөсөө Монгол Улсад сэргээгдэх эрчим хүчийг бас ийм дэлхийн хандлагыг дагасан ийм тенденцийг дагасан байдлаар бид нар явах нь зүйтэй. Гэтэл яг өнөөдөр Монголын нөхцөл байдалд маань бол үндсэндээ бол яг энэ сэргээгдэх эрчим хүчинд ажиллаж байгаа салбарын боловсон хүчин болон одоо нөгөө дулааны цахилгаан станцад ажиллаж байгаа энэ ажиллаж байгаа энэ нөхцөл байдлууд бол эрс тэс өө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Жишээлбэл дулааны цахилгаан станцууд бол үндсэндээ бол нүүрсийг маш бага үнэхээр хэрэглэж байна. Усыг бол үндсэндээ бараг үнэгүй шахам хэрэглэж байна тийм ээ тэгээд бүгдээрээ хоорондоо бас нэг өр төлбөрийн системд орчихсон байж байдаг. Нүүрснийхээ станц нүүрсний уурхайнууд нь тэр вагон тэр тээвэрлэлтдээ өртэй болчихдог тээвэрлэлтийнх нь компани нь цахилгаан станцдаа өртэй болчихдог ингэсээр, ингэсээр байж байгаад ийм нэг ижил бус ижил тэгш бус тийм нөхцөл байдал тийм өрсөлдөөнийг бий болг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Сая Тлейхан даргын хэлж байгааг бол бусад улс орнуудад бол одоо яадаг юм байгаа юм энэ зах зээлийн чөлөөт өрсөлдөөнд орж байгаад үнэ тарифаа буулгаад байна гэж байна. Энэ бол зөв. Гэтэл манай энэ сэргээгдэх манай Монголын сэргээгдэх эрчим хүч маань яг одоогийн ингэж улсаас татаас авч байгаа Монголын одоо татвар төлөгчдийн мөнгөөр одоо үндсэндээ бол бас дэмжлэг болж байгаа дулааны цахилгаан станцуудтайгаа бол үнэхээр өрсөлдөж чадахуйц байж чадахгүй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 тусмаа одоо Монголын энэ эрчим хүчийг хараад байж байхад 80 хувь нь бол дотооддоо үйлдвэрлэгдэж байна 20 хувийг нь гаднаас оруулж ирж байгаа шүү дээ. Ийм нөхцөл байдалтай байж байгаа. 20 хувийг нь дотоодод гаднаас оруулж ирж байхдаа тэгэхээр одоо яг өнөөдрийн байдлаар ажиллаж байгаа энэ сэргээгдэх эрчим хүчний станцууд нь бол ямар нэгэн байдлаар одоо энэ үндсэн системдээ доголдол болоод байна гэсэн юм яриад байх юм. Энэ нь бол ерөөсөө доголдол болох ямар нэгэн учир байх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агаад вэ гэхээр би өөрөө бас энэ Дорноговийн салхин цахилгаан станцад очиж үзэж байсан нэг 55 мвт-н хүчин чадалтай тийм Германы хөрөнгө оруулалттай европын EBRD-ийн зээлээр хийгдэж байгаа ийм цахилгаан станцад. Тэгж байхад юу гэж байна вэ гэхээр тэдний тэднийх ерөөсөө дандаа бүгдээрээ нэг тийм нэг диспетчерийн албатай. Тэр нэг диспетчерийн албаараа дамжуулж байж энэ нөгөө нэгдсэн сүлжээ рүүгээ бас ор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Тэгэхээр энэ нь өөрөө бол ямар нэгэн байдлаар одоо зүгээр логикоор бодоход тийм техникийн хувьд ямар нэгэн байдлаар доголдол бас ийм үүсгэх учиргүй гэж байна. Бас энэ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1 минут Н.Оюундарь гишүүнд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Н.Оюундарь: </w:t>
      </w:r>
      <w:r>
        <w:rPr>
          <w:rFonts w:eastAsia="Arial"/>
          <w:bCs/>
          <w:lang w:val="mn-Cyrl-MN"/>
        </w:rPr>
        <w:t xml:space="preserve">Франц, Германы бас ийм Засгийн газрын дэмжлэгтэй ийм нэг 30 мвт-н Дорнодын Дорноговьд байж байгаа нэг нарны цахилгаан станц байна. Нэгэнтээ Монголын төр тэр нь одоо ямар Засгийн газар тухайн үедээ ямар намын ямар Засгийн газар хэдэн оны Засгийн газар байхаасаа үл хамаараад нэгэнтээ төр өөрөө зөвшөөрлөө өгчхөөд эд нарыг нь ажлаа хий гэсэн бай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хөрөнгө оруулагч нар нь аль хэзээний хөрөнгөө оруулсан байгаа нөхцөлд яагаад ингээд ажиллах тэд нарыг одоо үйлдвэрээ барих цаашлаад тэр системдээ одоо эрчим хүчээ нийлүүлэх ийм боломж бололцоогоор ер нь хангахгүй байгаа юм бэ энэ дээр бас нэг асуух асуулт байгаад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Нөгөө талаар одоо ялангуяа энэ сэргээгдэх эрчим хүчнийхээ хүчний энэ нэг чиглэлээр ажиллаж байгаа энэ боловсон хүчнийг бид нар бэлтгэх тэд нарыг одоо давтан сургах эсхүл одоо гадаад дотоодын орнуудын тэр дэвшилтэд технологийг оруулах дээр ер нь юу бодож байгаа юм бэ, ер нь ээн аливаа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Даваасүрэн сай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Ц.Даваасүрэн: </w:t>
      </w:r>
      <w:r>
        <w:rPr>
          <w:rFonts w:eastAsia="Arial"/>
          <w:bCs/>
          <w:lang w:val="mn-Cyrl-MN"/>
        </w:rPr>
        <w:t xml:space="preserve">Н.Оюундарь гишүүний асуултад хариулъя. Мэдээж хэрэг бид бол дэлхийн нийтийн чиг хандлагыг бол дагах ёстой. Гэхдээ Монгол орон бол өвөлтэй энэ онцлогоо бас бодох ёстой. Дулаан хослон үйлдвэрлүүлэх ёстой бид нар бо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одоохондоо бид нар бол дулааны станцуудыг халах боломжгүй байгаа юм. Дунд хугацаандаа бол бид нар одоо жишээлбэл Улаанбаатарт байгаа одоогийн байгаа станцуудынхаа хүчин чадлыг өргөтгөе гэж үзэж байгаа юм. Тэгэх юм бол нөгөө дэд бүтэц нь байгаа учраас хамгийн хямд зардлаар бид нар одоо эх үүсвэртэй болн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4 дүгээр цахилгаан станцын 4 генераторыг шинэчилнэ 90 мвт. 3 дугаар цахилгаан станц дээр 250 мвт-аар шинэ дунд даралтын юу өндөр даралтын хэсгээ солино. Мөн 70 мвт-аар өргөтгөнө 320 мвт. Амгалангийн станц зөвхөн дулаан үйлдвэрлэг зундаа сул зогсолт тэгвэл энийг 50 мвт-н цахилгаан үйлдвэрлэдэг станц болгоно. Ингэснээр бол 400-аас 450-500 мвт-н шинэ хүчин чадлыг бий болгох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өн дулааны 2 дугаар цахилгаан станцыг бид нар 250-300 мвт-ын станц болгох гэж байгаа. Ингэж чадах юм бол ер нь нэг 25, 26 он хүртэл бол бид нар ямар ч асуудалгүй болн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ар салхины хувьд бол асуудлууд бий. Усан цахилгаан станц дээр бол бид нар 100 хувь байгаа одоо энэ чиглэл рүү бол маш их ач холбогдлууд өгнө судалгаанууд хийгдэнэ гэсэн юмыг би түрүүн өдөр ярьсан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Салхи дээр бол бид нар 50, 50 хувьтай байгаа ер нь салхийг бол бас дэмжих чиглэлтэй байгаа. Ялангуяа салхины урсгалтай газрууд дээр бол бид салхийг дэмжинэ. Нарыг одоо би бүдүүлгээр тайлбарлавал байна шүү дээ ингээд нар жаргахаар 100 мвт-н нарны станц ажиллаж байгаад 100 мвт шууд дутагдахад яах вэ гэдэг л асуудал шүү дээ. Манайд энийг нөхөн эх үүсвэр байхгүй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р таны яриад байгаа тэр европын орнууд чинь бол тэр усан цахилгаан станц нь тэр газын генератор нь тэр мазутаар ажилладаг генератор нөгөө хурдан горимд шилждэг генераторууд нь байдаг байхгүй юу манайд байдаг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анай генератор 4-5 цаг болж байж жигдэрдэг. Тийм учраас энэ чинь манай онцлог байгаад байна шүү дээ. Тэгэхээр Оросоос авдаг энийгээ нөхөхийн тулд. Хэрэв бид нарыг их хөгжүүлээд л байх юм бол улам Оросоос хараат болоод л тэр 100 мвт-г Оросоос авна. Тийм учраас бол энэ дээр бас жаахан бид нар их бодол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манайд нэг ийм юм байх юм. Үндэсний хар хайрцаг үндэсний бодлого гэж байхгүй болсон. Үндэснийхээ бодлогын одоо бодлогыг бид нар нэг дуутай байж тэр одоо Эгийн голын усан цахилгаан станцыг барина шүү дээ. Тэгэхгүй ингээд л аль нь ч болох юм шиг юм яриад л байвал тэрийг чинь гаднын улс орнууд ашиглаад л байн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д нар Эгийн голын усан цахилгаан станцыг бариагүй цагт хараат бус болж чадахгүй. Тэгээд нар илүү хөгжүүлэх юм бол улам хараат болно. Тэр дезерт соларын хувьд бол би одоо болохгүй зүйлийг мэдсээр байж одоо хүний алдааг гэрээ байгуулсан юм гээд одоо давтах нь зөв үү, үгүй ээ үгүй тэр өмнө хүний юмыг чинь би яах юм бэ тэгээд үргэлжлүүлэх ёстой юм уу, би болохгүй байгаа юмыг одоо болохгүй гэж хэлэх л ёстой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нээс биш тэр хүн одоо ингээд гэрээ байгуулсан юмаа би энийг үргэлжлүүлэх ёстой гээд ингээд сууж байж болохгүй шүү дээ болохгүйг нь хэлэх л  хэрэгтэй шүү дээ. Тэр шугамаар чинь тийм юм дамжиж чадахгүй. Хажууд нь 55 мвт-н салхины станц орсон 15 мвт-н нарны станц орсон байна. Тэр буруу бодлогоор хийсэн юмыг би яагаад зөвтгөөд сууж байх ёстой юм бэ? Тэр буруу гэрээг би яахаараа би хүлээн зөвшөөрөөд сууж байх ёстой юм бэ? Ер нь энэ чинь одоо ийм жишиг тогтох юм уу хүн буруу гэрээ хийсэн байвал тэрийг үргэлжлүүлээд явдаг ийм засаг төртэй болох юм уу? Тэгж болохгүй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тусгаар Монгол Улс л юм бол буруу зүйл байгаа бол буруу гэрээ хийсэн бол засах л хэрэгтэй шүү дээ. Тэрнээс биш гэрээтэй юмаа гээд л хохиролтой гэрээ бүрийг ингээд дэмжээд яваад байх юм бол бид улс гэж байгаад яах вэ дээ. Тэр боловсон  хүчнээ хөгжүүлэх чиглэлд бол бид анхаарна. Энэ жил бол смарт энержи гэдэг ийм олон улсын жишгийн дагуу бид нар ухаалаг эрчим хүчний төсөл рүү орж байгаа. Ийм жил болгож зарласан.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Даваасүрэн сайдад 1 минут нэмж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Даваасүрэн: </w:t>
      </w:r>
      <w:r>
        <w:rPr>
          <w:rFonts w:eastAsia="Arial"/>
          <w:bCs/>
          <w:lang w:val="mn-Cyrl-MN"/>
        </w:rPr>
        <w:t xml:space="preserve">Энэ бол үнэхээр одоо бас анхаарах ёстой асуудал юм байна лээ. Тэр одоо яг боловсон хүчнээ давтан сургах асуудал энэ тэр бол нэлээн хоцорсон тэгээд ялангуяа энэ элэгдлийн хамгаалалт автоматын чиглэлийн юмнууд нь одоо бусад улс орнуудтай энэ ухаалаг систем хөгжүүлсэн орнуудтай харьцуулахад бүр одоо хоцрогдсон яг нөгөө магнитны хэрэглээтэй яг тэр хэвээрээ явж байгаа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бол энэ түвшний одоо ухаалаг системийг ашигладаг IT технологи нэвтрүүлдэг ийм том боловсон хүчнүүдийг бол энэ системд бий болгох ийм шаардлага бол бий болсон. Тийм учраас бид нар энэ жилийг ухаалаг эрчим хүчний жил гэж зарлаад байгаа нь одоо жишээлбэл бидний автоматикийн тогтолцоогоо хүртэл бид нар шинэ түвшинд авчиръя г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Яг тэр ухаалаг системийг ашигладаг. Одоо манай систем бол аваар гарсан үед хамгаалдаг систем. Аваараас урьдчилан сэргийлдэг тийм систем рүү орохын тулд энийг хийж байгаа гэхдээ ийм боловсон хүчнийг бол бид нар бэлтгэх зайлшгүй шаардлага бол манайд байгаа юм</w:t>
      </w:r>
      <w:r>
        <w:rPr>
          <w:rFonts w:eastAsia="Arial"/>
          <w:b/>
          <w:bCs/>
          <w:lang w:val="mn-Cyrl-MN"/>
        </w:rPr>
        <w:t xml:space="preserve">.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А.Ундраа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А.Ундраа: </w:t>
      </w:r>
      <w:r>
        <w:rPr>
          <w:rFonts w:eastAsia="Arial"/>
          <w:bCs/>
          <w:lang w:val="mn-Cyrl-MN"/>
        </w:rPr>
        <w:t xml:space="preserve">Ухаалаг системийн жил болгож зарласан байгаа гэдгийг бас сонсоод бас их баяртай байна л даа Ц.Даваасүрэн сайдыг сая хамгийн сүүлийн хариултаас харж байха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өөдөр бас өглөө Монголын залуу лидер хөтөлбөр гээд хөтөлбөр байдаг юм. 2009 онд анх АНУ-ын Вашингтон хотод ер нь дэлхийн топ сургуульд сурдаг залуучуудыг нэгтгэж Монголын бас ирээдүйн манлайлагчид болгон хооронд нь одоо танилцуулах ийм сүлжээ үүсгэх зорилготойгоор анх санаачилж би хийж байсан. Тэгээд энэ Вашингтонд хийсэн уулзалт маань цаашлаад Бостон, Лондон, Милан, Станбул гээд олон хотуудад хийгдс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анх ингэж Америк Европт эхэлсэн хөтөлбөр маань Монголд энэ жил 2019 онд анх удаагаа Монголд Монголын бас шилдэг 10 залуучууд оролцоод энэ залуу лидер хөтөлбөр маань өнөөдөр зохион байгуулагдаж байгаа. Тэгээд сэдэв нь эрчим хүч ба тогтвортой хөгжил гэсэн сэдвээр энэ шилдэг залуус чуулж байгаа юм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өнөөдөр өглөө нээлтэд нь үг хэлж байхдаа бас яг өнөөдрийн Улсын Их Хурлын чуулганы хуралдаанаар Сэргээгдэх эрчим хүчний хууль хэлэлцэж байгаатай давхацсанд нь бас олзуурхаж байлаа. Энэ юуг харуулж байна вэ гэхээр бас залуу үе ирээдүй болсон энэ залуус маань эрчим хүчний систем эрчим хүчний салбарын хөгжлийг ирээдүйн хөгжлийн тогтвортой хөгжлийн түлхүүр гэж хар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мэдээж урд гарсан чихнээс хойно гарсан эвэр гэдэг энэ залуус бол бас ухаалаг сүлжээ бас Smart grades ухаалаг системийн талаар бол бас тэгээд санхүүгийн зохицуулалтуудын тал тарифын асуудлуудаар бол нэлээн бас ярилцаж байна. Хэд хэдэн төслүүд рүү очиж үзэх юм байна 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хээр энэ дээр бас олзуурхаж байгаагаа хэлмээр байна. 2020 онд суурилагдсан эрчим хүчний одоо хүчин чадалд эзлэх сэргээгдэх эрчим хүчний хувийн би бол 20 хувьд хүрнэ гэсэн ийм зорилтоо бол биелүүлэх гэж байгаа нь бол таатай мэдээ. Гэхдээ энэ бас сэргээгдэх эрчим хүч үйлдвэрлэгчдийн холбоо тэрний гишүүн байгууллагуудаас бас ирсэн санал байна л даа. Тэгэхээр энэний хүрээнд бол энэ зөвхөн суурилагдсан эрчим хүчнийхээ чадал дотор 20 байгаа чиглэлийн гэсэн нийт үйлдвэрлэлдээ бол 10 орчим хувь л байгаа гэдэг нь бол бас яг энэ системийн одоо аюулгүй байдалд шууд нөлөө үзүүлээд байгаа бас хүчин зүйл нь сэргээгдэх эрчим хүч мөн үү гэдэгт эргэлзэхэд хүргэж байгаа юм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бид нар бол энэ сайжруулах гэж байгаа нь энэ гээд бас зах зээлийн зарчмаар овоо өрсөлдөөнтэй явж байгаа энэ системээ хойш нь ухраах вий дээ. Энэ хуулийн өөрчлөлт болгож оруулж ирж байгаа зүйлс маань бас энэ дамжуулах сүлжээ тэр дундаа ухаалаг сүлжээ одоо хэлбэлзлийг бууруулах үндсэн зарчим нь бол олон хэрэглэгч олон нийлүүлэгч гэсэн энэ маягаар энэ системийнхээ эрсдэлийг тараан байршуулах гэсэн ийм сүүлийн үеийн онолын гаргалгаа бол тэгж яваад байна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өөрөөр хэлбэл хэрэглэж байгаа үйлдвэрлэгч маань систем рүү өгөөд бас хэрэгцээтэй үед системээс буцааж авах тэгэхээр ухаалаг сүлжээний талын асуудлууд энэ хуульд бол тодорхой тусгагдсан гэж харагдахгүй байна. Одоо хуулийн одоо энэ оруулж ирж байгаа үндсэн зарчим нь бол үндсэндээ тусгай зөвшөөрлийг төрөөс олгох, тариф бууруулж байгаатай бол би санал нэг байна. Яагаад гэвэл технологийн шийдлийн хувьд бол бас тарифыг бууруулах ийм нөхцөл байдал бол бүрдс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эд био түлшний асуудал одоо Geothermal буюу газрын гүний дулаан ашиглах асуудал гээд эдгээр асуудлууд энд тусгагдсан гэж харагдахгүй байна. Тэгэхээр энийг бол бас сэргээгдэх эрчим хүч гэж зөвхөн нар салхи хоёрыг яриад байна. Усыг бас ярьж байгаа нь бол сайшаалтай. Бусад эрчим хүчний эх үүсвэрүүдийг яагаад энэ дээр дурдахгүй байна вэ гэдгийг бас асуумаар байна сайдаас.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Тэгэхээр диспетчерийн үндэсний төвд дамжуулах сүлжээний холбогдох үүсгэвэр бүхий үйлдвэрлэгчийн дамжуулагчтай байгуулах гэрээний загвар диспетчерийн үндэсний төв гээд энэ зохицуулалтуудад орж байгаа өөрчлөлт нь төрийн хяналтыг илүү их нэмэгдүүлээд зах зээлийн зарчмаас илүү ухаарах вий. Яах вэ тусгай зөвшөөрлийг олноор хэт олноор олгочхоод тэр нь нэг ийм цаасны наймаа юм шиг тийм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А.Ундраа гишүүнд 1 минут нэмж өг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А.Ундраа: </w:t>
      </w:r>
      <w:r>
        <w:rPr>
          <w:rFonts w:eastAsia="Arial"/>
          <w:bCs/>
          <w:lang w:val="mn-Cyrl-MN"/>
        </w:rPr>
        <w:t xml:space="preserve">Одоо систем маань шингээж чадах хүчин чадлаас нь хэт давсан тийм тусгай зөвшөөрлийг олгосон тохиолдолд бол тусгай зөвшөөрлийг зохистой олгох тэгээд тэрний хяналт тавихыг бол нэг үндэслэл байж болно л доо. Гэхдээ энэ хуулийн одоо оруулж ирж байгаа зохицуулалт маань яг өнөөгийн олон ирээдүйн бас гарах энэ хэрэгцээ шаардлагынхаа энд арай хүрээгүй санагдаад боловсруулалт нь дутуу санагдаад байх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миний яг одоо баримталж байгаа байр суурь бол тарифыг бууруулахыг дэмжиж байна.  Гэхдээ энэ хуульд оруулах нэмэлт, өөрчлөлтийг дахиад нэг жаахан боловсруулж байгаад тэгээд Засгийн газар өргөн баривал уг нь зүй зохистой гэж санагдаж байна л даа. Тэгэхээр танаас тэр бусад эрчим хүчний эх үүсвэрүүд тэгээд ухаалаг сүлжээ энэ асуудлаар Ц.Даваасүрэн сайдаас тодруулмаа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Даваасүрэн сайдын микрофоныг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
          <w:b/>
          <w:bCs/>
          <w:lang w:val="mn-Cyrl-MN"/>
        </w:rPr>
      </w:pPr>
      <w:r>
        <w:rPr>
          <w:rFonts w:eastAsia="Arial"/>
          <w:b/>
          <w:bCs/>
          <w:lang w:val="mn-Cyrl-MN"/>
        </w:rPr>
        <w:tab/>
        <w:t xml:space="preserve">Ц.Даваасүрэн: </w:t>
      </w:r>
      <w:r>
        <w:rPr>
          <w:rFonts w:eastAsia="Arial"/>
          <w:bCs/>
          <w:lang w:val="mn-Cyrl-MN"/>
        </w:rPr>
        <w:t xml:space="preserve">Тийм А.Ундраа гишүүн чухал асуудал хөндөж байна. Ялангуяа одоо энэ манай салбаруудад нэг дутагдаж байгаа юм бол яг энэ мэдээллийн технологи шинэ эрэн цаг үеийн одоо энэ нийтлэг түгээмэл хөгжил болоод байгаа энэ ухаалаг технологийг ашиглах чиглэлд бол бас манайхан сул байгаад байгаа ю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чиглэлээр бэлтгэгдсэн одоо гадаад ялангуяа АНУ-д тэр топ сургуулиудад бэлтгэгдсэн боловсон хүчнүүдээ бид нар бол ашиглаж чадахгүй байгаа юм. Тэд нар тэнд л ажиллаад байдаг. Тэрийг зохицуулсан бас би нэг хууль 10, 11 онд санаачилсан юм. Яг тэр хүнийг одоо энд байгаа хангамжтай нь тэнд байгаа лабораторитой лабораторийг нь худалдаж аваад тэгээд энд одоо ингээд яг тэр нөхцөл байдлыг нь тэр Солонгосын жишгийн дагуу тэр Пак Ерөнхийлөгч байхдаа бас ийм хууль гаргаж бай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г тэр хуулийг уг нь санаачилж оруулсан юм энэ боловсон хүчнүүдээ ашигладаг болъё тэр хангамжийг нь яг тэр гадна байсан хангамжийг нь энд нь өгдөг болъё гээд. Харамсалтай нь тухайн үеийн Ерөнхийлөгч одоо миний хуультай давхацлаа гэсээр байгаад миний тэр хуулийг хэлэлцүүлээгүй өнгөрсөн. Уг нь ингэх хэрэгтэй бид нар. Тэгэхгүй бол одоо байгаа энэ цалингаар бол тэд нар энд ирэхгүй. Тэд нар чинь сарын 5000-аас дээш одоо долларын цалин авч байгаа юм. Ялангуяа энэ смарт технологиор ажиллаж байгаа залуучууд бо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 өндөр мэргэжил эзэмшсэн ялангуяа манай математикийн мэдээллийн технологийн шилдгүүд олимпиадын медальтнууд тэнд өнөөдөр төгссөн тэдний том компаниудад ажилчин болсон байгаа байхгүй юу. Бид нар чинь 10 онд нэг 3 тэрбум төгрөг гаргаад дэлхийн 50 шилдэг сургуульд одоо 17 хүүхэд явуулсан. Одоо энэ 17 хүүхдүүд бол Америкийн боловсон хүчин болсон байгаа. Бүгд аягүй том хэмжээний мэргэжилтнүүд болсон. Манайхан нэгийг нь ч буцааж авч чадахгүй байгаа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одоо жишээлбэл бид нар ингээд ухаалаг эрчим хүч гэсэн мөртөө цалингийн асуудлыг нь яаж шийдэх вэ гэж их гацаж байгаа. Мэдээж дэлхийн нийтийн жишгийн дагуу бид нар тэр сэргээгдэх эрчим хүчийг хөгжүүлнэ. Гэхдээ бодлоготой байх ёстой. Саяынх шиг ингээд замбараагүй одоо Монголын эрчим хүчний хэрэглээнээс 13 дахин их ийм зөвшөөрөл лицензүүд олгоод байж болохгүй л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доогийн энэ хууль чинь бол харин ил болгож байгаа юм өрсөлдөөн. Хамгийн бага үнийн санал өгсөн нь авна бүгд харна шүү дээ. Тийм учраас бол тэр албан тасалгааны цаана одоогийнх шиг лиценз олгоод байгаа явдал бол харин өрсөлдөөний зарчмаар би бол ил болох байх гэж бодо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о түлшний асуудлыг бид ярьж байгаа газрын гүн хоёрыг. Ялангуяа Германтай хамтарч ажиллах чиглэлээр. Энэ чиглэлд бол Германчууд бол бидэнд нэлээн одоо туслалцаа үзүүлье гэсэн ийм зүйлийг ярьж байгаа. Мөн Японтой хамтарч бас. Тодорхой газрууд дээр бол туршилт хийж байгаа юм. Төв аймагт бол манай Энхболд дарга мэдэж байгаа байх. Нэг сургууль дээр одоо хийгээд энэ бол маш амжилттай ингээд хэрэгжээд яв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Шинжлэх ухаан технологийн сургуулийг түшиглээд бас энэ газрын гүний эрчим хүчийг ашиглах чиглэл дээр бас туршилт хийж байгаа энэ бол нэлээн амжилттай болж байгаа. Эд нарыг бол цаашдаа тэгээд бид нар бас гаднын хөрөнгө оруулалт санхүүжилттэйгээр үргэлжлүүлээд явна гэсэн ийм чиглэлтэй байгаа. Хуулийн зохицуулалтыг хийх ёстой гэсэн гэдэгтэй би санал нэг байна. Энэ туршлага гарсны дараа бид нар олон улсын жишгийн дагуу хуулийн тодорхой өөрчлөлтүүдийг бол хийнэ.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Г.Тэмүүлэн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Г.Тэмүүлэн: </w:t>
      </w:r>
      <w:r>
        <w:rPr>
          <w:rFonts w:eastAsia="Arial"/>
          <w:bCs/>
          <w:lang w:val="mn-Cyrl-MN"/>
        </w:rPr>
        <w:t xml:space="preserve">Баярлалаа. Тэгэхээр бас манай энэ сэргээгдэх эрчим хүчний салбар бол маш их хөрөнгө оруулалтыг бол татах ер нь зүгээр цаашдаа бол хөгжүүлэх боломжтой ийм бол бас салбар байгаад байгаа. Тэгээд дэлхий нийтээрээ энэ салбарыг хөгжүүлэхэд бол асар ихээр анхаарч байна. Бид нар ер нь зүгээр энэ техник шинэ техник технологийн хөгжилтэй бол бас Монгол Улс хөл нийлүүлэн хөгжих бол ёстой. Монгол Улс энэнээс хоцрох бол ёс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яах вэ тоног төхөөрөмжийн үнэ өртөг зардал бол дэлхий нийтээрээ сүүлийн жилүүдэд бол бас асар их хурдацтайгаар бол буурч байгаа. Үнэ өртөг нь багасаж байгаа. Тэгэхээр энэ салбарыг хөгжүүлэх бага өртгөөр бол энэ сэргээгдэх эрчим хүчийг одоо үйлдвэрлэх цаашлаад бол экспортлох ийм боломж бололцоо бол бид нарт бий болох байх гэж бол хар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би энэ дээр ер нь зүгээр Монгол Улсын сэргээгдэх эрчим хүчний бодлогод бас нэг алдаа дутагдал байгаа учраас өнөөдрийн найдваргүй эрчим хүчний эх үүсвэр гэдэг нөгөө талдаа том эрчим хүчний эх үүсвэр талаасаа бол дутагдал хомсдол бол үүсээд байна гэж хараад байгаа юм. Тэгэхээр Сэргээгдэх эрчим хүчний хуулийг бас гүйлгэж уншиж харлаа 8 хуудас хууль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дээрээс бол нийтдээ энэ 5.3.1 дээр сэргээгдэх эрчим хүчний талаар Төрөөс баримтлах бодлогыг боловсруулж хэрэгжүүлэх гээд бол Засгийн газрын одоо төрийн захиргааны төв байгууллагын бүрэн эрх дээр бол бол байгаад байгаа. Тэгээд энэ дээр ер нь зүгээр манай яамны зүгээс одоо хууль боловсруулах асуудал дээр ер нь ямар бодлого баримталж байна вэ ямар шатанд явж байна хэзээ боловсруулагдаж дуусах в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бодлого боловсруулаад гаргаж ирэхдээ ер нь та бүхэн бас яг ямар бодлогыг баримталъя гэсэн ийм бодлого чиглэлтэй байна вэ тэгэхээр яг энэ сэргээгдэх эрчим хүчний салбарыг дэмжсэн бодлогыг бас та бүхэн маань ойрын хугацаанд гаргах талаар ажиллаач гэж гэдэг саналыг бол би бас 1  дүгээрт тавих гээ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энэ салбарын хөгжлийн талаар төр бас бодлоготой болсноороо энэ том бодлогын хүрээнд бид нарт бас нэг анхаарах нэг асуудал байна. Энэ сэргээгдэх эрчим хүчийг бид нар сэргээгдэх эрчим хүчний нөөцлүүр буюу зай хураагууртай бол хослуулан хөгжүүлэх энэ шаардлага бол байгаа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Үнэхээр таны хэлж байгаа бол үнэн. Найдваргүй үйл ажиллагаа найдваргүй эрчим хүчний хангамжтай болох гээд байна аягүй их одоо олон дахин давагдсан одоо ийм зөвшөөрлүүдийг олгосон байна гэдэг асуудал үнэн. Тэгвэл бид нар дараа дараагийн олгогдох энэ одоо зөвшөөрөл эрчим хүчний энэ асуудлууд дээр бол цааших барих станцууд дээр бид нар энэ нөөцлүүрийн асуудлуудыг та бүхэн бас анхаарч үзээч. </w:t>
        <w:tab/>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аш олон шинэ технологиуд бол шинээр гарч ирж байна. Сая сүүлийн зөвхөн жилийн дотор 2, 3 шинэ технологи гарч ирж байна. Энэнийх нь зардал нь өөрөө алсдаа бас нэлээн буурах энэ боломж бололцоо бол байгаад байна. Тэгэхээр бид нар энэ цааш цаашдаа яг Монгол Улсын эрчим хүчний системийн бие даасан нөгөө тусгаар бие даасан байдал гэдэг юм уу тийм ээ хараат бус байдал найдвартай үйл ажиллагааг хангах боломж бололцоо нь бол би эндээс гарна гэж хараад байгаа юм. </w:t>
      </w:r>
    </w:p>
    <w:p>
      <w:pPr>
        <w:pStyle w:val="Normal"/>
        <w:numPr>
          <w:ilvl w:val="0"/>
          <w:numId w:val="0"/>
        </w:numPr>
        <w:jc w:val="both"/>
        <w:outlineLvl w:val="0"/>
        <w:rPr>
          <w:rFonts w:eastAsia="Arial"/>
          <w:bCs/>
          <w:lang w:val="mn-Cyrl-MN"/>
        </w:rPr>
      </w:pPr>
      <w:r>
        <w:rPr>
          <w:rFonts w:eastAsia="Arial"/>
          <w:bCs/>
          <w:lang w:val="mn-Cyrl-MN"/>
        </w:rPr>
        <w:tab/>
      </w:r>
    </w:p>
    <w:p>
      <w:pPr>
        <w:pStyle w:val="Normal"/>
        <w:numPr>
          <w:ilvl w:val="0"/>
          <w:numId w:val="0"/>
        </w:numPr>
        <w:jc w:val="both"/>
        <w:outlineLvl w:val="0"/>
        <w:rPr>
          <w:rFonts w:eastAsia="Arial"/>
          <w:bCs/>
          <w:lang w:val="mn-Cyrl-MN"/>
        </w:rPr>
      </w:pPr>
      <w:r>
        <w:rPr>
          <w:rFonts w:eastAsia="Arial"/>
          <w:bCs/>
          <w:lang w:val="mn-Cyrl-MN"/>
        </w:rPr>
        <w:tab/>
        <w:t xml:space="preserve">Монгол Улсын хувьд бол нөөцлүүртэй эрчим хүч бол байхгүй байгаад байгаа одоогийн байдлаар. Тэгэхээр ёстой таны хэлдгээр яг энэ хар хайрцгийн бодлого гэвэл энэ нөөцлүүртэй хослуулан ашиглах эрчим сэргээгдэх эрчим хүч гэдэг бодлогыг бол бид нар хөгжүүлэх ёс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нгэж чадвал нөгөө экспортын чиг баримжаатай нөгөө сэргээгдэх эрчим хүчний бодлого маань бол гаргах байх гэж хараад байгаа юм. Би энэ тэгэхээр эрчим хүчний нөөцлүүрийг дэмжсэн бодлогыг бас яг одоо энэ юу гэдэг юм энэ хэлэлцүүлгийн хүрээнд нэмж оруулах боломж бололцоо байгаа юу та бүхэн маань энэ төрөөс баримтлах бодлогыг гаргахад бас энэ дээр анхаарч энэ нөөцлүүрийг дэмжсэн бодлогыг гаргаач гэж хэлэх гээ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хуулийн өөрчлөлтийн хүрээнд энэ үнэ тарифын дээд хязгаарыг одоо тогтоож байгаа нь бол зөв. Доод хязгаарыг нь аваад гэдэг юм уу хуульчилсан үнийг бол хумих бодлогыг бол баримталж байгаа нь бол 1 дүгээрт зөв.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хдээ доод үнээр өрсөлддөг болохоор нөгөө сайн чанартай техник технологи чинь орж ирэх боломж багасах тийм эрсдэл үүсэх үү 1 дүгээр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2 дугаарт энэ нөөцлүүртэй эх үүсвэрт үнэ тарифын бодлого маань хэрхэн нөлөөлөх вэ гэдэг асуудал болчхоод байгаа юм. Үнэхээр нөөцлүүртэй эх үүсвэр бол нөөцлүүргүй эх үүсвэрийн үнэ тарифтай өрсөлдөх ямар ч боломжгүй болчхож байгаа юм. Тэгэхээр энэ дээр ялгавартай бодлого гаргаж ирэх үнэ тарифын хүрээнд анхаарах дэмжих ийм боломж бололцоог гаргаж ирэх бодлого байхгүй бол энэ бол нөөцлүүрийн асуудал бол манайд хэзээ ч орж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Даваасүрэн сай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Даваасүрэн: </w:t>
      </w:r>
      <w:r>
        <w:rPr>
          <w:rFonts w:eastAsia="Arial"/>
          <w:bCs/>
          <w:lang w:val="mn-Cyrl-MN"/>
        </w:rPr>
        <w:t xml:space="preserve">Г.Тэмүүлэн гишүүний хэлсэнчлэн дэлхий нийтийн жишгийн дагуу явах ёстой тэр бол зөв. Гэхдээ бид нар харин бодолтой явах ёстой л гээд байгаа юм. Тэгж эмх замбараагүй олгосон шигээ явах юм бол бид нар бүр хямралд орно бүр эрчим хүчний системээ бол ер нь нураах юм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кспортлох чиглэлд бол хамгийн гол нөөц яг энд байгаад байгаа юм. Тийм учраас бол зүгээр манай эрчим хүчний онцлог нь зөвхөн хэрэглээндээ тохирсон үйлдвэрлэл байх ёстой гээд байгаа шүү дээ бид. Тийм учраас нөгөө хамаагүй олон өндөр хүчин чадлын одоо юм хийж болдоггүй. Тийм учраас Хятадтай эрчим хүч экспортлох транзит хийх шугам хийх ийм эрчим хүчний хамтын ажиллагааны гэрээг бид нар ойрын үед зур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Энэний дараа бол одоо Шивээ-Овоо буюу тэр Asian super grade гээд байгаа тэр азийн одоо супер сүлжээний асуудлууд бол ер нь нэлээн одоо юу хурдацтай явж эхлэх юм байгаа юм. Энэ гэрээний асуудал эрх зүйн асуудлыг бол бид шийдэх ёстой. Сэргээгдэх эрчим хүчийг хөгжүүлэх тухай асуудал саяын баталсан дунд хугацааны хөтөлбөрөөр баталсан байгаа юм. Засгийн газар чинь нөгөө бодлогын хөтөлбөрийг баталдаг бол тэгээд нөгөө Ц.Мөнх-Оргил сайд өчигдөр хэлээд байсан шүү дээ тэр хүрээнд өнгөрсөн 10 сард баталсан байгаа орсон байгаа. Тийм тэр чинь хамтдаа л явна шүү дээ эрчим хүчний юу юм чинь.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атарей хуримтлуурын хувьд бол энэ хөгжүүлэх ёстой зүйл мөн. Гэхдээ нарыг хөгжүүлэх хамгийн гол гарц бол ерөөсөө тэр усны генераторууд газын генераторуудтай л болох ёстой бид нар. 100-200, 300 мвт-н. Тэрний дараа бол одоо нарыг хөгжүүлэх боломж бол бүрдэж э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аны хэлээд байгаа энэ хуримтлуурын асуудлыг хуульд оруулж болох уу гэж энэ нэмэлт, өөрчлөлт учраас тухайн яг хөндөгдсөн заалт энийг оруулж болохоор байна уу үгүй юу харъя. Болохоор байгаа бол одоо энэ асуудлыг оруулах талаас нь тал талаасаа анхаар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стандартыг нь сайн тавиад өгчих л ёстой л доо тэр үнэ дээр бол. Манайх стандарт дээрээ л алдаад тендерийн баримт бичиг боловсруулахдаа хэтэрхий одоо нийтлэг юм тавьснаас болоод тэр хямд юм уу аль эсхүл технологийн шаардлага хангахгүй тоног төхөөрөмж авчхаад байдаг бай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Стандартаа яг зөв сайн тавиад өгөх юм бол би тийм эрсдэл гарахгүй болов уу гэж бодоод байгаа ю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Гишүүд асуулт асууж хариулт авч, за Г.Тэмүүлэн гишүүн 1 мину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Г.Тэмүүлэн: </w:t>
      </w:r>
      <w:r>
        <w:rPr>
          <w:rFonts w:eastAsia="Arial"/>
          <w:bCs/>
          <w:lang w:val="mn-Cyrl-MN"/>
        </w:rPr>
        <w:t xml:space="preserve">Сэргээгдэх нөгөө эрчим хүчийг бид нар яг одоо цаашид бодлоготойгоор хөгжүүлье гэвэл яг нөөцлүүртэй хослуулан ашиглуулах маань бол одоо ерөөсөө хамгийн том бодлого болчхоо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одоо юу гэдэг юм үнэ тарифын хувьд 100 хувийг нь та одоо юу гэдэг юм нөөцлүүртэй болбол тэд, 50 хувь бол тэд гэдэг юм уу тийм ээ ийм бодлого байхгүй бол одоо юу гэдэг юм манайд бол цаашдаа 50 хувийн эрчим хүчнийхээ тэр үйлдвэрлэж байгаа эрчим хүчнийхээ хүрээнд 50 хувийн нөөцлүүртэй 100 хувийн нөөцлүүртэй гэдэг энэ том шинэ технологиуд орж ирэх боломж бололцоо бол нэлээн хумигдах гээд байгаа бай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та бүхэн үнэ тарифын хүрээнд энийг анхаарч үзэхгүй бол энэ бол цаашид энэ нөөцлүүр бол цаашид нөөцлүүргүй эх үүсвэртэй өрсөлдөх боломж бололцоо байхгүй. Тэгэхээр энэ дэмжсэн бодлогыг бас та хэд гаргаж ирэх талаас нь ажиллаач гэдгийг бас хэлэх гээд байгаа юм. Сонгуулийн мөрийн хөтөлбөрийн хүрээнд нөгөө 100 мянган нарны дээвэр гэдэг асуудал маань уг нь тусгагдсан байсан. Одоо эхлэл нь яах вэ сая 10 мянган нарны дээвэр гээд олон улсын байгууллагын тусламж дэмжлэгтэйгээр хэрэгжих гээд би явж байна уу гэж харж байгаа. Энэ 100 мянгад хүргэх боломж бололцоо хэзээ байх вэ, энийг ер нь хэрэгжүүлэх талаас Засгийн газар анхаарч байгаа юу, яамны зүгээс ямар бодлого байна вэ? 2020 оноос өмнө амжих тийм боломж бололцоо байна уу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Даваасүрэн сайд 1 мину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Даваасүрэн: </w:t>
      </w:r>
      <w:r>
        <w:rPr>
          <w:rFonts w:eastAsia="Arial"/>
          <w:bCs/>
          <w:lang w:val="mn-Cyrl-MN"/>
        </w:rPr>
        <w:t xml:space="preserve">Батарей нөөц хуримтлуурын хувьд бол 100 хувь байж болохгүй. Яагаад гэвэл зүгээр батарей цэнэглэдэг станц болчихно шүү дээ тэгэх юм бол ашиггүй нөгөө зарж чадахгүй болно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энэ бол нэг байж болох хэмжээ нь бол нэг 10, 20 байгаа юм наран дээр. 10, 20 хувьд нь л одоо батарейтай байж болох. Тийм чиглэлийг нь бол бид нар Диспетчерийн үндэсний төв манайхан тогтоогоод тэгээд ийм чиглэлээр бол одоо шаардлагаа тавья гээд ингээд шалгуураа гаргасан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арын дээврийн хувьд бол яах вэ зүгээр одоо бид нар нэлээн идэвхтэй ярьж байгаа юм бол агаарын бохирдлын хүрээнд Улаанбаатарт ямар ч гэсэн нэг 10 мянган айлд бол тавья гэдгээ Дэлхийн банк Европын улс орнуудтай бол нэлээн эрчимтэй яриад яв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Одоо би яг 100 мянгыг бол одоо тавьчихна гэж бол хэлэхэд хүндрэлтэй энэ чинь одоо нэгхэн жил үлдчихлээ шүү дээ тийм ээ. Гэхдээ одоо жишээлбэл хэрэв бид нар төсөв хэлэлцэх байх үед тэгье гээд одоо улсын төсвөөс Их Хурлын гишүүд одоо хөрөнгийг нь шийдээд өгчих юм бол энийг хийж болохгүй юм байхгүй шүү дээ. Тийм ээ тийм учраас бол одоо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Гишүүд асуулт асууж хариулт авч дууслаа. Үг хэлэх гишүүн байна уу? 3, 3 гишүүн л үг хэлнэ шүү дээ. Ё.Баатарбилэг гишүүнээр тасаллаа. Х.Нямбаатар гишүүн үг хэл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Х.Нямбаатар: </w:t>
      </w:r>
      <w:r>
        <w:rPr>
          <w:rFonts w:eastAsia="Arial"/>
          <w:bCs/>
          <w:lang w:val="mn-Cyrl-MN"/>
        </w:rPr>
        <w:t xml:space="preserve">Энэ оруулж ирж байгаа хэлэлцэх асуудлыг дэмжиж байна. Сая салбарын сайд ч гэсэн зовлонгоо ярьж байна. Сэргээгдэх эрчим хүчнээс манайд хамгийн ихдээ одоо хэрэглэж байгаа эрчим хүчний төрөл бол тэр нарны панелээр явдаг. Тэгээд өдөртөө төвийн эрчим хүчний системд өндөр үнэтэй эрчим хүч нийлүүлдэг шөнөдөө нөгөө зөрүүг нь импортоор авдаг ийм асуудал байгааг бас энэ гишүүд олж хараад энэ асуудлыг оруулж ирж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сая маш олон хүмүүс асуулт асууж хариулт аваад салбарын сайд ч гэсэн бодлогоо ярьж байна. Удахгүй бас энэ салбарт барих төрөөс барих бодлого ч гэсэн бас Их Хурлаар орж ирэх гэж байгаа юм байна. Тэгээд би Гадаад хэргийн яам энэ тэрийг энэ бас төрийн өндөрлөгүүд маань энэ хойд хөрштэйгөө асуудлаа ярьж тэр усан цахилгаан станцынхаа асуудал дээр нэгдсэн байр суурь шийдлийг олж энэ салбарт одоо амин чухал хэрэгцээтэй байгаа сэргээгдэх эрчим хүч тэр дундаа усан цахилгаан станцынхаа энэ асуудлыг нэг мөр цэгцлэх цаг нь болсон байх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аш олон жил энэ усан цахилгаан станцын чиглэлээр улсын үйлдвэрийн газрууд байгуулаад төсөл хөтөлбөрүүд яваад байдаг. Эцсийн дүндээ үр дүнд хүрээгүй байна. 2 гэвэл тэр Дөргөн хоёр гээд төсөл бас нэлээн дээр үед яригдсан одоо болтол энэ бол гадаад хүчин зүйлээс шалтгаалахгүйгээр өөрсдөө хийж хэрэгжүүлэх боломжтой сэргээгдэх эрчим хүчнийхээ бас энэ төслийг хэрэгжүүлээч гэдгийг бас яамандаа хандаж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бол нэг зүйлийг хэлэхэд манайх энэ тэр Киотогийн протокол уур амьсгалын өөрчлөлтийн эсрэг Парисын конвенц энэ тэрт арай эрт нэгдэж орсон юм болов уу гэж би боддог. Тэр конвенцыг санаачлагч улс гүрнүүд бол өөрсдөө аж үйлдвэржсэн том улс орнууд. Бидний хувьд бол аж үйлдвэржих гэж явж байгаа улс орнуудын хувьд бас олон улсын гэрээ конвенцоор өөрсдөдөө их олон тийм үүрэг даалгаврууд авсан юм болов у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манай орны энэ өнөөдөр цаг уурын онцлог жилийн 4 улиралтай өвөл нь их хүйтэрдэг ийм улс оронд бол өнөөдөр бас гарцаагүй энэ уламжлалт цахилгаан дулаан цахилгааны станцуудыг бас өргөжүүлэх шаардлагууд байгаа гэдгийг бас сая салбарын сайд хэлэх шиг болно 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д нар тэгээд юу хэлэх гээд байна вэ гэвэл бид нар өнөөдөр дотоодынхоо эрчим хүчний хэрэгцээг 100 хувь найдвартай хангах аль, аль эх үүсвэрүүдийг бий болгох энэ тал руугаа дорвитой хөдөлж байж гэмээ нь энэ төвлөрсөн хот суурин газруудынхаа энэ агаарын бохирдлын эсрэг бид нар бодитой одоо тэмцэл явуулж чад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өөдөр Сонгинохайрхан дүүргийн нэг айл цахилгаанаар халдаг ийм халаалтын системд нэвтрээд бид нарыг бас ингээд дуудаж үзүүлсэн. Тэгэхээр айл өнөөдөр 2 портер нүүрсээр өвөлждөг байсан бол энэнээс бага хэмнэлттэй үнээр өнөөдөр гал ус түлэлгүйгээр ингээд цахилгаан халаалтын системээр өнөөдөр бид нар агаарын бохирдолтой иргэн бүр өмнөө тавьсан зорилтынхоо хүрээнд тэмцэж болж байна. Өртөг бага зардлаар бид нар өвөл дулаан хонож болж байна гэдэг ийм зүйлийг ярь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салбарын яам бол энэ чиглэл рүү илүү дорвитой Улаанбаатар хотын цахилгааны нөөц боломжийг илүүтэй нэмэгдүүлэх түүнийг дамжуулах шугамын чадлуудыг нэмэгдүүлэх чиглэлээр бүр том зорилго зорилт дэвшүүлээд агаарын бохирдлыг бууруулахад цахилгаанаар халах нь одоо хамгийн том хамгийн хялбар дөт арга зам болох байх гэж бодо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r>
      <w:r>
        <w:rPr>
          <w:rFonts w:eastAsia="Arial"/>
          <w:bCs/>
          <w:lang w:val="mn-Cyrl-MN"/>
        </w:rPr>
        <w:t xml:space="preserve">Ер нь зүгээр Улаанбаатар хот гэлгүйгээр бүх хот суурин газрууд маань өнөөдөр агаарын бохирдол бол одоо гамшгийн хэмжээнд оччихоод байгаа шүү дээ. Аймгийн төвүүд бол үндсэндээ өнөөдөр нэг их тийм Улаанбаатар хотоос ялгагдахгүй түвшинд оччихоод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бид нар энийг өнөөдөр цахилгаанаар энэ өвлийн энэ хүйтнийг авч гардаг энэ чиглэл явах тал руугаа бас бодлого боловсруулаач.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Б.Баттөмөр гишүүн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Б.Баттөмөр: </w:t>
      </w:r>
      <w:r>
        <w:rPr>
          <w:rFonts w:eastAsia="Arial"/>
          <w:bCs/>
          <w:lang w:val="mn-Cyrl-MN"/>
        </w:rPr>
        <w:t xml:space="preserve">Энэ сэргээгдэх эрчим хүчний хуульд гарч байгаа өөрчлөлтийг бол би дэмжиж байна. Тэр тарифт суурилсан хэмжээнд суурилсан тэр дэмжлэгүүдээ зөв хослолыг гаргаж төрийн зөв зохицуулалттайгаар хийж хэрэгжүүлэх нь зүйтэй гэсэн саналтай байгаа юм. 1 квт эрчим хүчийг 145 төгрөгөөр тийм  145 төгрөгөөр борлуулдаг мөртөө нарных нь 422 төгрөг, салхиных нь 230 төгрөг гэхээр энэ чинь одоо тэмээ ямаа шиг зөрүүтэй. Ялангуяа хэрэглэгч дээр ирж байгаа ачаалал одоо нэмэгдэж байна шүү дээ энэ хэмжээгээ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үрүүн бол хэлсэн үгэнд татаас гэж ярьсан нэг утгаараа бол татаас нөгөө утгаараа бол хэрэглэгчид ирж байгаа ачаалал энэ хэмжээгээр одоо тарифт нь зохицуулалтуудыг хийх юм бол бас энэ эрчим хүчний энэ 20-иод тэрбум төгрөгийн алдагдал бол тойруу замаараа бол багасах ийм боломжууд бас энд гарч байх ёстой. Энийг одоо би хэлсэн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тусгай зөвшөөрөл олгохдоо их бодолтой бодлоготой хийхгүй бол Монголд энэ тусгай зөвшөөрөл нэг тийм их сонин хэлбэрээр явагддаг. Нэг өдөр 15 тусгай зөвшөөрлийг олгож байсан гээд сая салбарын сайд хэлж байна. Уг нь тусгай зөвшөөрлийг олгохдоо мэргэжлийн байгууллагууд нь олгох ёс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Манайхан болохоор зэрэг энержи гээд нэг solar гээд нэг wind гээд нэг хэдэн нэг юу тавьчхаад мэргэжлийн гэж яриад байдаг. Яг үнэн чанартаа мэргэжлийн гэдэг нь бол юу гэхээр тэр чиглэлээр ажил хийсэн тодорхой одоо бүтээн байгуулалтаа хийсэн компаниудыг мэргэжлийн гэж хэлж байгаа шүү дээ.</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нь энэ хөрөнгө босгох чадвартай байх ёстой. 3 дахь асуудал бол маш чухал асуудал энэ хөрөнгийн биржид бүртгэлтэй гэдэг үг одоо Монголчууд ерөөсөө ойлгодоггүй. Энд тэнд аваачиж ингээд том, том лиценз олгодгоо хувийн хэвшлийг дэмжиж байна гээд байдаг. Үнэн чанартаа одоо энэ дэлхийн хөгжингүй орнуудын эдийн засгийн бараг 90-95 хувь нь одоо энэ хөрөнгийн биржид бүртгэлтэй аж ахуйн нэгж ДНБ-нээр бүрдүүлж байн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анайд одоо хөрөнгийн биржид бүртгэлтэй нэг 200, 300-аад аж ахуйн нэгж байдаг. Тэр нь бол одоо дээр үеийн социализмын үед одоо хувьчлагдсан хэдэн аж ахуйн нэгж. Энэ томоохон одоо бүтээн байгуулалтад оролцож байгаа энэ компаниуд 1, 2 хүний өмч яваад болоод яваад байдаг. Ийм учраас энэ хөрөнгийн биржид бүртгэлтэй гэдэг зүйлийг бол их онцгой анхаарч байх ёстой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Үнэ тарифыг бол бууруулна гэдэгтэй бол санал нэг байгаа. 9,5 центээр нийлүүлье гээд байхад 18-аар нь авна 15-аар нь авна гээд ингээд суугаад байж болохгүй шүү дээ. Тийм учраас бол үнэ тарифыг бол бууруулна гэдэг дээр тэр өрсөлдөөнийх нь зарчим дээр суурилуулж одоо хийх нь зүйтэй. Одоо ингээд үйлдвэрлэж байгаа бүтээгдэхүүний үнэ маань худалдаж байгаа үнэнээсээ илүү гарсан гэж байгаа юм сайд нь одоо сая ярь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тэрийг бол ер нь зах зээлийн нийгэмд бол бид нар энэ эрэлт нийлүүлэлт тэгээд худалдаж байгаа үнийнхээ энэ юуг төрийн зохицуулалтаар зөв хийж байх ийм шаардлага бол үүс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 байшин болгоны оройг эрчим үйлдвэрлэдэг болгоно гэж. За яах вэ энэ бол дэлхийн хэмжээнд яригдаж байгаа их л том төсөл. Зүгээр бидний хувьд бол энэ эхний ээлжид байшин болгоны орой эрчим хүч үйлдвэрлээд өөрийнхөө хэрэгцээг хангадаг тэгээд цаашаагаа тэрийгээ хуримтлуулаад сүлжээнд нийлүүлдэг энэ чиглэлийн юмнууд шат дараалалтай явах нь зүйтэй юм гэж ингэж үз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3 онд одоо Монгол Улс эрчим хүчнийхээ хэрэгцээг 100 хувь хангана гэж байгаа юм. Яах вэ нийт тоогоороо хангаж магадгүй. Гэтэл тэр аюулгүй байдал талаасаа усан цахилгаан станцын оролцоогүйгээр энийг хангана гэж бол байхгүй юм байна лээ шүү энийг бас хэлье г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Тэр 20 онд одоо 20 хувь хүргэнэ гэж байгаа юм сэргээгдэх эрчим хүчний үйлдвэрлэлийг. Одоо бол 17 юм уу орчим хувь байх шиг байх шиг байгаа юм. Энийгээ одоо барих ёстой байх. Гэхдээ дээд хязгаар гэж бий энийгээ бас бодолцох ёстой юм байна лээ. Энэ 1528 мвт 39 аж ахуйн нэгжид тусгай зөвшөөрөл олгосон гэж байгаа юм. Энэний одоо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О.Баасанхүү гишүүн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О.Баасанхүү: </w:t>
      </w:r>
      <w:r>
        <w:rPr>
          <w:rFonts w:eastAsia="Arial"/>
          <w:bCs/>
          <w:lang w:val="mn-Cyrl-MN"/>
        </w:rPr>
        <w:t xml:space="preserve">Би сэргээгдэх эрчим хүчийг дэмжье гэдэг үгийг нь дэмжиж байгаа юм. Сэргээгдэх эрчим хүчийг олноор одоо байлгаад нүүрсний одоо юу гэдэг юм хэрэглээг багасгаад утаа багасгая гэж хийх гэж байгаа тэр оролдлогыг нь дэмжи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амгийн гол нь үнэ тарифыг өнөөдөр юу гэдэг юм төрөөс хяналт тавих нэрээр лицензийг төрийн мэдлийн дор байлгах нэрээр одоо юу гэдэг юм шударга өрсөлдөөнөөр олгогдох чадвартай нь орох бололцоог хааж байгаа тэр үйлдлийг хараад жаахан ер нь бол эсэргүүц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анайд гоё яриад буруу хийдэг юм их болчхоод байна л даа. Жишээлбэл, Оюутолгойн орд газар дээр нэг тэрбумаар цахилгаан станц барина 500-г төр, 500-г нь Оюутолгой гаргана гэсэн чинь хугацаандаа бариагүй гээд хүчингүй болгосон байсан. Дараа нь тэгснээ гэнэтхэн одоо юу гэдэг юм ярих ажилтай болсон юм шиг гэнэтхэн гарч ирээд за одоо энийг бол манайх Оюутолгойн цахилгаан барьж байгаа хамгийн том Засгийн газрын ажил гээд л Засгийн газрын нөгөө хийсэн ажлаа хүчингүй болгоод хийсэн болго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г энэтэй адилхан өнөөдөр юу вэ гэх юм бол хэвлэлээр зурагтаар янз бүрийн юмаар юу вэ гэх юм бол жишээлбэл банк санхүүгийн байгууллага дандаа Монголбанкны нөлөө бүхий этгээдүүд ард нь байна гэж ярьдаг. Тэрэн шиг сэргээгдэх эрчим хүч дээр эрчим хүчний лиценз дээр бас л адилхан цахилгаан эрчим хүчний яамны төрийн мэдлийн нөхөд нөлөө бүхий нөхөд л лицензээ эзэмшсэн байна гэсэн ийм яриа хэвлэл мэдээллээр их гарч бай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 бол юу гэж бодож байна вэ гэвэл Засгийн газар энийгээ өөрөө оруулж ирэх ёстой. Ер нь бол үнэ тарифтай холбоотой одоо бол их замбараагүй жишиг тогтоод байгаа шүү дээ. Хуучин өмнөх 4 жилийн үед бол Их Хурлын гишүүд татвартай холбоотой асуудал оруулж ирэхгүй тийм хууль байхгүй ч гэлээ гэсэн өнөөдөр ямар нэгэн компанийн лоббигоор татвар бууруулах юм оруулаад ирж магадгүй гэдэг ийм хардлагаар гэдэг юм уу одоо хандлагаар зөвшөөрдөггүй бай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Тэгвэл яг түүнтэй адилхан өнөөдөр яг ингээд бас эрчим хүчний одоо энэ үнэ тарифтай холбоотой ямар компанийн ямар лобби юм бэ гэдэг бас хардах сэтгэгдэл төрөөд л явж байгаа юм. Ерөнхийлөгч хүртэл өнөөдөр юу гэдэг юм одоо ингээд Их Хурлын даргыг чөлөөлөх огцруулах асуудлаар намын даалгавраар Ардын намын даалгавраар хууль санаачлаад бас аваад л орсон.</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өнөөдөр уг нь нөгөө аливаа төрийг бид нар чинь төр түшилцэнэ гэдэг чинь төрөө зөв зүйтэй болгох хамгийн эхний мэдээлэл дээр байдаг хүмүүсийн хувьд төрдөө ашигтай юмыг хийхийн төлөө л явах ёстой л доо. Хувьдаа биш. Хувийн ждү-дээ биш хувийн компанидаа биш. Хувийнхаа одоо хөрөнгө орлогодоо биш байх ёстой. Хүний өмнөөс кноп дарах дээрээс нь хүмүүсийн карт сугалах чинь хууль бус шүү. Өглөөний ирцээр орох ёстой. Шударгаар кноп дараад явах ёстой. Тэгээд хууль зөрчсөн аливаа үйлдлийг бол таслан зогсоох ёстой. Хууль санаачлагч маань өөрөө байхгүй байна. Хууль санаачлагч өөрөө энэ хуулийг санаачилсандаа Д.Дамба-Очир гишүүн өөрөө ичээд гараад явчихлаа гэж би ойлг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үтэн сууж болно шүү дээ. Тэгэхээр ингээд өөрөө өөрийнхөө хуулийг үгүйсгэхийг хүсэж байхад Х.Нямбаатар гишүүн та тэр хүний картыг нь сугалахаа боль. Одоо ер нь илэн далангүй ил тодоор ярья наад картыг нь буцааж хийвэл их сайн байна. Танд хэрэв өргөдөл гомдол өгсөн бол тэр өргөдөл гомдлыг үзүүлээд энэ картыг нь сугал гэсэн хүсэлтийг нь харуулъя гэж хэлээд сугалбал яах вэ ойлгоё.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Д.Мурат гишүүн үг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Мурат: </w:t>
      </w:r>
      <w:r>
        <w:rPr>
          <w:rFonts w:eastAsia="Arial"/>
          <w:bCs/>
          <w:lang w:val="mn-Cyrl-MN"/>
        </w:rPr>
        <w:t xml:space="preserve">Баярлалаа би бас энэ сэргээгдэх эрчим хүч өнөөдрийн манай нийгэмд манай Монголын нийгэмд утааны асуудал дээр нь одоо цаг агаарын энэ байгаль орчны асуудлаар болохоор зэрэг сэргээгдэх эрчим хүчийг бид нар дэмжих ёстой гэж би бас өөрөө ажлын хэсэг дээр байгаа бид нар дэмжи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баруун аймагт бол одоо ус нүүрс нар салхи нь бол бүгд одоо байгалиас заяасан байсан мөртөө харамсалтай нь бид нар гаднаасаа одоо Оросын эрчим хүчийг авч байгаа. Сүүлийн жил бас ингээд л цементийн үйлдвэр 3 аймаг хангахаар цементийн үйлдвэр бас ашиглалтад оруулж байгаа. Дээр нь одоо удахгүй Асгатын мөнгөний орд бас ашиглалтад оруулах юм байна. Ингээд одоо цахилгааны эх үүсвэр маш их нэмэгдэж байна. Үүгээрээ бол гадаадын хөрөнгө оруулалтыг татах бас нэг боломж нь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арамсалтай нь одоо бид нарын төрийн тогтворгүй байдлаас ч юм уу энэ одоо 4 жил энэ төр солигддогоос болоод уг нь Ховд гол дээр Турк Улсын хөрөнгө оруулалтаар одоо ТЭЗҮ болон бүх ажил нь хийгдсэн байсан энэ усан цахилгаан станц одоо хүртэл таг болчихвол. Ц.Даваасүрэн сайддаа бас энийг бас цаашдаа дэмжиж анхаарч өгөөч гэсэн нэг усан цахилгаан станц байгаа энэ олон жил ярьсан. Овоо ажил нь хийгдсэн байсан тэгээд сүүлдээ бас таг болчихло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Асгатын ордыг бас хэдэн арван жил ярихгүй байсан одоо ингээд ашиглалтад оруулна гэж байна. Мэдээж энд бас цахилгааны эх үүсвэр бас маш их хэрэгтэй болно. Бид нар одоо дотоодод үйлдвэрлэнэ гэдэгтээ маш их дэмжиж байгаа бас дэмжиж ажиллая бас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Мөнх-Оргил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Мөнх-Оргил: </w:t>
      </w:r>
      <w:r>
        <w:rPr>
          <w:rFonts w:eastAsia="Arial"/>
          <w:bCs/>
          <w:lang w:val="mn-Cyrl-MN"/>
        </w:rPr>
        <w:t xml:space="preserve">Баярлалаа. Би энэ чухал хуулийг Засгийн газар оруулж ирэх ёстой гэж бодож байна. Угаасаа л ойлгомжтой байна энэ Засгийн газрын боловсруулсан хууль Тлейхан даргын газар дээр Ц.Даваасүрэн сайдын яаман дээр боловсруулсан хуулийг 7 гишүүнээр гарын үсэг зуруулаад л өргөн барина шүү дээ яах гэж тэгээд байгаа юм бэ? </w:t>
      </w:r>
    </w:p>
    <w:p>
      <w:pPr>
        <w:pStyle w:val="Normal"/>
        <w:numPr>
          <w:ilvl w:val="0"/>
          <w:numId w:val="0"/>
        </w:numPr>
        <w:jc w:val="both"/>
        <w:outlineLvl w:val="0"/>
        <w:rPr>
          <w:rFonts w:eastAsia="Arial"/>
          <w:bCs/>
          <w:lang w:val="mn-Cyrl-MN"/>
        </w:rPr>
      </w:pPr>
      <w:r>
        <w:rPr>
          <w:rFonts w:eastAsia="Arial"/>
          <w:bCs/>
          <w:lang w:val="mn-Cyrl-MN"/>
        </w:rPr>
        <w:tab/>
      </w:r>
    </w:p>
    <w:p>
      <w:pPr>
        <w:pStyle w:val="Normal"/>
        <w:numPr>
          <w:ilvl w:val="0"/>
          <w:numId w:val="0"/>
        </w:numPr>
        <w:jc w:val="both"/>
        <w:outlineLvl w:val="0"/>
        <w:rPr>
          <w:rFonts w:eastAsia="Arial"/>
          <w:bCs/>
          <w:lang w:val="mn-Cyrl-MN"/>
        </w:rPr>
      </w:pPr>
      <w:r>
        <w:rPr>
          <w:rFonts w:eastAsia="Arial"/>
          <w:bCs/>
          <w:lang w:val="mn-Cyrl-MN"/>
        </w:rPr>
        <w:tab/>
        <w:t xml:space="preserve">Бид нар Их Хурал У.Хүрэлсүхийн Засгийн газраас орж ирсэн бодлогын 1 ч баримт бичгийг унагаагаагүй бүгдийг нь цаг хугацаанд батлаад л өгөөд явуулсан. Бүх хуулийг нь төсвийг нь ч гэсэн тэр хуулийг нь гэсэн тэр. Харин Засгийн газрын гишүүд нь өөрсдөө хуралдаа орж ирэхгүй байж байгаад энэ Их Хурлаараа орон асуудлаа хэлэлцүүлж чадаагүй 2, 3 сар бол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нээс биш Засгийн газраас орж ирсэн 1 бодлогын баримт бичиг унаагүй шүү би тэрийг дахин хэлж байна. Тэгсээр байхад заавал ингэж өөрсдийнхөө боловсруулсан энэ чинь ойлгомжтой байна шүү дээ хариултаас чинь ч гэсэн ойлгомжтой байна. Боловсруулалтаас ч гэсэн ойлгомжтой байна. Тлейхан дарга ч гэсэн хэллээ шүү дээ бид нар энийг боловсруулсан юм гээ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нгээд байхад гишүүдээр өргөн бариулаад Их Хурлыг эвгүй харагдуулаад Засгийн газраа эвгүй харагдуулаад байх юм. Энийгээ Засгийн газар буцаад өргөн бариад ороод ир бид нар яаралтай нэн яаралтай хэлэлцдэг горимоороо бид нар батлаад оруулаад өгөөч гээд хүсэлт тавьчих. Их Хурал тэрийг чинь батлаад өгье цаг алдахгүй. Хамгийн гол юм зарчмаараа явах ёстой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рчим хүчний салбарт ажиллаж байснаараа одоо хэн Д.Дамба-Очир эрчим хүчний хуулиудыг өргөн бариад байх  юм бол тэгвэл Эрчим хүчний яам байгаад яах юм бэ Засгийн газар байгаад яах юм бэ Засгийн газар байгаад яах юм бэ Тлейхан даргын газар байгаад яах юм бэ? Тэгвэл уул уурхайн салбарын хуулиудыг салбарыг мэддэгээрээ Ц.Гарамжав гишүүн өргөн барих хэрэгтэй шүү дээ Уул уурхайн яамаар яах юм бэ. Барилга хот байгуулалтынхыг Б.Чойжилсүрэн сайд өргөн барих хэрэгтэй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уультай холбоотой эрүү иргэнтэй холбоотой юмыг би одоо хуульч гэдгээрээ өргөн бариад л явъя л даа. Тэгвэл Засгийн газар байгаад яах юм бэ. Засгийн газар ийм бодлогын баримт бичиг оруулж ирдэг чинь цаана учир шалтгаантай шүү дээ. Нарийн тооцоо дээр үндэслэх ёстой. Дараа нь энэ хуулийг чинь хэн хэрэгжүүлэх юм бэ Засгийн газар хэрэгжүүлдэг учраас л бид нар ийм шаардлага тавиад байга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нээс биш энэ гишүүдээ илүү тод үзээд янз янзын юм болоод байгаа юм байхгүй 1 дүгээр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гишүүдээ энэ 7 гишүүний өргөн барьсан хуулийн төсөл дээр Засгийн газраас 2018 оны 5 дугаар сарын 23-ны өдрийн хуралдааны тэмдэглэлээр өгсөн Засгийн газрын санал, дүгнэлтийг уншчих. Энэ дээр Засгийн газар ингэсэн байгаа юм нэмэлт, өөрчлөлт оруулах тухай хуулийн төслийг хэлэлцээд дараах саналыг хүргэж байна гэж байгаа юм. Зарчмын хувьд дэмжиж гэж хэлээгүй байгаа юм шүү. Зарчмын хувьд дэмжиж гэж хэлээгүй. Дараах саналыг хүргүүлж байна гэж байгаа юм. Тэгээд гэх зэргээр тус тус тариф өөрчлөхөөр тусгахдаа шаардлагатай санхүүгийн тооцоо судалгааг хийсэн эсэх, энэхүү үнийн дээд босгыг хэрхэн тогтоосон нь тодорхойгүй байна гэж байгаа юм. Тэгээд түүнчлэн тарифыг ингэж, ингэж явж байгаад ингэж, ингэж хөрөнгө оруулалтаа хийх нөхөх хугацаатай уялдуулан тогтооно гэж заасан нь уялдаж байгаа эсэхийг дахин нягтлах хэрэгтэй байна гээд Засгийн газар нь хэлсэн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ахь санал нь эрчим хүчний салбарын үнэ тарифыг төрөөс зохицуулахдаа зөвхөн дээд хязгаарыг тогтоох нь уг салбарын хөрөнгө  оруулалтыг багасгах хөрөнгө оруулагчдад хүндрэл учирч болзошгүй байгааг анхаараарай гээд Засгийн газар хэлсэн байж байна шүү дээ. Тэгээд 3 дахь дээрээ одоо хийж байгаа төслүүдээ яах юм бэ энийгээ сайн тооцоорой гээд Засгийн газар санал өгсөн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Ц.Даваасүрэн сайдаа бид нар энийг буцаах нь зүйтэй байна. Та энэ хуулиа энэ Засгийн газрынхаа өгсөн саналуудыг тусгаад нэн яаралтай оруулаад ир. Бид энэ сардаа чуулган завсарлахаас өмнө цагаан сараас өмнө бид нар энийг чинь батлаад өгье. Энэ саналуудыг чинь дэмжиж байна. Тариф буулгахыг чинь дэмжиж байна. Магадгүй тэр одоо тендер зарлаад юм хийхийг чинь дэмжиж байна. Гэхдээ гишүүдээр биш ингэж ар хударгаар нь биш өөрсдөө бодлогоо барьж байгаа бол бодлогоо оруулж ирээд Их Хуралд танилцуулаад аваад гарчи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өөдөр та энийг өөрөө өргөн барьсан бол ингээд л ямар ч асуудал байхгүй тэртээ тэргүй та бүх асуултад нь хариулаад дуусаж байгаа байхгүй юу. Өргөн барьсан гишүүд чинь одоо Д.Мурат гишүүнээс Ж.Ганбаатар гишүүнээс хоёр хүн байхгүй байна шүү дээ энд. Тэгэхээр ийм зарчмын би санал хэлж байгаа. Тэрийг одоо зөв ойлгоорой би гишүүдийнхээ хууль санаачлах эрхэд халдаж байгаа юм биш шүү. Засгийн газрын ажлыг хүндэтгэж байна гишүүдийнхээ ажлыг хүндэтг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Гэхдээ Их Хурал хийдэг ажилтай Засгийн газар хийдэг ажилтай. Өөр өөрсдийнхөө ажлыг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Д.Оюунхорол гишүүн үг хэлнэ. Одоо 4 минутын дараа санал хураана гишүүд танхимдаа орж ирээрэй.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Оюунхорол: </w:t>
      </w:r>
      <w:r>
        <w:rPr>
          <w:rFonts w:eastAsia="Arial"/>
          <w:bCs/>
          <w:lang w:val="mn-Cyrl-MN"/>
        </w:rPr>
        <w:t xml:space="preserve">Би Ц.Мөнх-Оргил гишүүнтэй бас яг ижил саналыг хэлэх гэж байна. Яг ижил саналыг хэлэх гэж байна. Ер нь бол эрчим хүчний тарифыг нь бууруулах асуудлыг нь дэмжиж байна. Яг оруулж ирсэн байгаа өнөөдрийн одоо бичиг баримтаар бол бас 2, 3 зүйлээр бол ухралт хийх одоо ийм байдлаар орж ирсэн байна гэж хар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дэлхий даяараа хэрэглэж байгаа энэ сэргээгдэх эрчим хүчний бодлогыг энэ эх үүсвэрийг хэрэглэх энэ хандлагаа бол бид нар бас тодорхой болгож энэ өмнөх одоо хэрэгжиж байсан эрчим хүчний салбарын  төслийг одоо бас гаднын хөрөнгө оруулагчдаа магадгүй үргээх ийм болгоомжлол байна гээд Засгийн газраас өгсөн санал дээр чинь бол маш тодорхой бичээд өгсөн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өнөөдөр бол Ц.Даваасүрэн сайдаа энэ асуудлаа бол татаж аваад танайх сайжруулаад одоо яах вэ гишүүд нь яах вэ эндээ унавал тэгээд бүр илүү буруу юм болох байх гэж бодож байна л даа. Тэрний оронд унагаахгүйгээр зүгээр татаж аваад цаашаа яваад та нар өөрсдөө өргөн бариад оруулаад ирэх нь илүү зохимжтой юм болов уу гэж бодож байгаа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Нөгөө талаас энэ хуулийн төсөл дээр төсөл шалгаруулалтыг зөвхөн нэр томьёоны тодорхойлолт мэтээр ингээд оруулж ирсэн байгаа нь үйл ажиллагааныхаа үндсэн зарчмыг ерөөсөө тодорхойлж өгөөгүй хэт тийм бүрхэгдүүлээд оруулаад ирсэн байна лээ. Тийм учраас энэ бол буруу байх гэж бодо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би түрүүн хэлсэн ер нь бол энэ манай бас зарим Их Хурлын гишүүд ярьж байна л даа бид нар ер нь Парисын хэлэлцээрийн соёрхон баталж энэ уур амьсгалын өөрчлөлтийн эсрэг конвенцод нэгдсэн орсон нь одоо буруу ч байж магадгүй шүү гэж. Уучлаарай дэлхийн 182 орон гишүүнээр элсэж ороод одоо энэ агаарын бохирдлыг чинь бууруулах хүлэмжийн хийн ялгаралтыг бууруулах энэ асуудлаар бол бас нэлээн ахиц дэвшил гаргая гэсэн ийм тодорхой зорилтуудыг тавь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агаад гэвэл Монгол Улс бол нийт газар нутгийн чинь 77,8 хувь нь цөлжилтөд нэрвэгдэж байна. Олон гол горхи мөрөн чинь хатаж ширгэж байна. Ерөнхийдөө энэ гадаргын усны ашиглалтад чинь бол бас тийм сайн байж чадахгүй байгаа ширгэж байгаа ийм цаг үед бол бид нар аль болохоор энэ байгаль орчныг хамгаалах чиглэлийн төсөл хөтөлбөрүүдийг бол дэмжих ёс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элхийн олон улсын байгууллагууд банк санхүүгийн байгууллагууд ч гэсэн сэргээгдэх эрчим хүчний салбарыг дэмжсэн төслийг санхүүжүүлнэ гэдгээ зарлаад байна. Нүүрсийг ашиглах байгаль экологид одоо сөрөг ийм төсөл хөтөлбөрүүдийг чинь санхүүжүүлэхгүй гэж албан ёсоор зарлаж байна. Дэлхийн эдийн засгийн форм дээр өчигдөр бол энийг албан ёсоор Дэлхийн банк болон том байгууллагууд нь бүгд зарлаж байна. Тийм учраас бид нар энэ бүхнийгээ нэг бодож үзээд ерөнхийдөө энэ эрчим хүчний салбар за нөгөө талаас нь сэргээгдэх эрчим хүчний дэлхий дахинд болж байгаа үйл явдлыг Монгол хөрсөн дээрээ буулгаад тэгээд энэ хуулийг одоо сайжруулаад ухралт хийхгүйгээр энэ төслийг одоо явуулаасай гэсэн ийм одоо бодолтой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энийгээ одоо боливол зүгээр байх гэсэн. Нөгөө талаас нь Улаанбаатар хотын агаар орчны бохирдлыг бууруулах чиглэлээр хэрэгжүүлэх арга хэмжээ үндэсний хөтөлбөр дотор бол энэ тодорхой үе шаттайгаар гэр хорооллын айлуудын эрчим хүчний асуудлыг шийдвэрлэх нөгөө талаас цахилгаан халаагуур ашиглаж агаарын бохирдлыг бууруулах асуудлыг шийдвэрлэе энд бол бас тодорхой арга хэмжээнүүд авч хэрэгжээд би үе шаттай явж байгаа байх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энэ бодлогынхоо хүрээнд ч гэсэн бид нар ийм ухралт хийхгүйгээр энэ асуудлуудаа шийдвэрлээд явах тийм шаардлага бол байгаа шүү. Тийм учраас энэ асуудалд илүү анхаарлаа хандуулж Ц.Даваасүрэн сайдаа Засгийн газар өөрөө энэ асуудлыг бодлогынхоо хүрээнд авч орж шийдүүлээд явах нь зөв байх гэсэн ийм саналтай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iCs/>
          <w:lang w:val="mn-Cyrl-MN"/>
        </w:rPr>
        <w:tab/>
        <w:t>М.Энхболд</w:t>
      </w:r>
      <w:r>
        <w:rPr>
          <w:rFonts w:eastAsia="Arial"/>
          <w:bCs/>
          <w:lang w:val="mn-Cyrl-MN"/>
        </w:rPr>
        <w:t xml:space="preserve">: Гишүүд үг хэлж дууслаа. Санал хураана. Гишүүд байрандаа суучхаарай. Сэргээгдэх эрчим хүчний тухай хуульд нэмэлт, өөрчлөлт оруулах тухай хуулийн төслийг хэлэлцэх нь зүйтэй гэсэн саналын томьёоллоор санал хураалт явуулъя. Санал хураал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55 гишүүн оролцож 28 дэмжиж 50,9 хувиар энэ санал дэмжигдсэн байна. Хуулийн 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 Эдийн засгийн байнгын хороонд шилжүү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нгээд өнөөдрийн чуулганы хуралдаан үүгээр өндөрлө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r>
    </w:p>
    <w:p>
      <w:pPr>
        <w:pStyle w:val="Normal"/>
        <w:spacing w:lineRule="auto" w:line="240"/>
        <w:ind w:firstLine="720"/>
        <w:jc w:val="both"/>
        <w:rPr>
          <w:lang w:val="mn-Cyrl-MN"/>
        </w:rPr>
      </w:pPr>
      <w:r>
        <w:rPr>
          <w:bCs/>
          <w:shd w:fill="FFFFFF" w:val="clear"/>
          <w:lang w:val="mn-Cyrl-MN"/>
        </w:rPr>
        <w:t>Дууны бичлэгээс буулгасан:</w:t>
      </w:r>
    </w:p>
    <w:p>
      <w:pPr>
        <w:pStyle w:val="Normal"/>
        <w:numPr>
          <w:ilvl w:val="0"/>
          <w:numId w:val="0"/>
        </w:numPr>
        <w:spacing w:lineRule="auto" w:line="240"/>
        <w:jc w:val="both"/>
        <w:outlineLvl w:val="0"/>
        <w:rPr>
          <w:lang w:val="mn-Cyrl-MN"/>
        </w:rPr>
      </w:pPr>
      <w:r>
        <w:rPr>
          <w:b/>
          <w:bCs/>
          <w:shd w:fill="FFFFFF" w:val="clear"/>
          <w:lang w:val="mn-Cyrl-MN"/>
        </w:rPr>
        <w:tab/>
      </w:r>
      <w:r>
        <w:rPr>
          <w:shd w:fill="FFFFFF" w:val="clear"/>
          <w:lang w:val="mn-Cyrl-MN"/>
        </w:rPr>
        <w:t xml:space="preserve">ПРОТОКОЛЫН АЛБАНЫ </w:t>
      </w:r>
    </w:p>
    <w:p>
      <w:pPr>
        <w:pStyle w:val="Normal"/>
        <w:spacing w:lineRule="auto" w:line="240"/>
        <w:ind w:firstLine="720"/>
        <w:jc w:val="both"/>
        <w:rPr>
          <w:shd w:fill="FFFFFF" w:val="clear"/>
          <w:lang w:val="mn-Cyrl-MN"/>
        </w:rPr>
      </w:pPr>
      <w:bookmarkStart w:id="3" w:name="bookmark014"/>
      <w:bookmarkStart w:id="4" w:name="bookmark015"/>
      <w:bookmarkStart w:id="5" w:name="bookmark016"/>
      <w:bookmarkStart w:id="6" w:name="bookmark017"/>
      <w:bookmarkStart w:id="7" w:name="bookmark018"/>
      <w:bookmarkStart w:id="8" w:name="bookmark119"/>
      <w:bookmarkStart w:id="9" w:name="bookmark220"/>
      <w:bookmarkStart w:id="10" w:name="bookmark021"/>
      <w:bookmarkStart w:id="11" w:name="bookmark122"/>
      <w:bookmarkStart w:id="12" w:name="bookmark223"/>
      <w:bookmarkStart w:id="13" w:name="bookmark024"/>
      <w:bookmarkStart w:id="14" w:name="bookmark215"/>
      <w:bookmarkStart w:id="15" w:name="bookmark114"/>
      <w:bookmarkStart w:id="16" w:name="bookmark013"/>
      <w:bookmarkStart w:id="17" w:name="bookmark2"/>
      <w:bookmarkStart w:id="18" w:name="bookmark1"/>
      <w:bookmarkStart w:id="19" w:name="bookmark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hd w:fill="FFFFFF" w:val="clear"/>
          <w:lang w:val="mn-Cyrl-MN"/>
        </w:rPr>
        <w:t>ШИНЖЭЭЧ</w:t>
        <w:tab/>
        <w:t xml:space="preserve">                                                                      Д.УЯНГА   </w:t>
      </w:r>
    </w:p>
    <w:sectPr>
      <w:footerReference w:type="default" r:id="rId2"/>
      <w:footerReference w:type="first" r:id="rId3"/>
      <w:type w:val="nextPage"/>
      <w:pgSz w:w="11906" w:h="16838"/>
      <w:pgMar w:left="1754" w:right="906" w:gutter="0" w:header="0" w:top="1426" w:footer="864" w:bottom="1423"/>
      <w:pgNumType w:start="0"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variable"/>
  </w:font>
  <w:font w:name="Liberation Mono">
    <w:altName w:val="Courier New"/>
    <w:charset w:val="00"/>
    <w:family w:val="modern"/>
    <w:pitch w:val="default"/>
  </w:font>
  <w:font w:name="Tahoma">
    <w:charset w:val="00"/>
    <w:family w:val="auto"/>
    <w:pitch w:val="variable"/>
  </w:font>
  <w:font w:name="Arial Mon">
    <w:charset w:val="00"/>
    <w:family w:val="swiss"/>
    <w:pitch w:val="variable"/>
  </w:font>
  <w:font w:name="Palatino Linotyp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lineRule="auto" w:line="240"/>
      <w:ind w:firstLine="720"/>
      <w:jc w:val="center"/>
      <w:outlineLvl w:val="0"/>
    </w:pPr>
    <w:rPr>
      <w:rFonts w:ascii="Times New Roman" w:hAnsi="Times New Roman" w:eastAsia="Times New Roman" w:cs="Times New Roman"/>
      <w:color w:val="000000"/>
      <w:kern w:val="0"/>
      <w:sz w:val="20"/>
      <w:szCs w:val="20"/>
      <w:lang w:val="en-US" w:bidi="ar-SA"/>
    </w:rPr>
  </w:style>
  <w:style w:type="paragraph" w:styleId="Heading3">
    <w:name w:val="Heading 3"/>
    <w:basedOn w:val="Heading"/>
    <w:next w:val="TextBody"/>
    <w:qFormat/>
    <w:pPr>
      <w:numPr>
        <w:ilvl w:val="2"/>
        <w:numId w:val="1"/>
      </w:numPr>
      <w:ind w:left="720" w:hanging="72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ourier New"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Arial" w:hAnsi="Arial" w:eastAsia="Arial" w:cs="Mangal"/>
      <w:b/>
      <w:bCs/>
      <w:color w:val="000000"/>
      <w:kern w:val="2"/>
      <w:sz w:val="28"/>
      <w:szCs w:val="28"/>
      <w:lang w:val="en-US" w:eastAsia="zh-CN" w:bidi="hi-I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mn-Cyrl-M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WWDefaultParagraphFont1111111">
    <w:name w:val="WW-Default Paragraph Font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Highlight">
    <w:name w:val="highlight"/>
    <w:basedOn w:val="WWDefaultParagraphFont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BodyTextChar">
    <w:name w:val="Body Text Char"/>
    <w:qFormat/>
    <w:rPr>
      <w:rFonts w:ascii="Arial" w:hAnsi="Arial" w:eastAsia="Calibri" w:cs="Arial"/>
      <w:color w:val="000000"/>
      <w:kern w:val="2"/>
      <w:sz w:val="24"/>
      <w:szCs w:val="24"/>
      <w:lang w:eastAsia="zh-CN" w:bidi="hi-IN"/>
    </w:rPr>
  </w:style>
  <w:style w:type="character" w:styleId="FooterChar">
    <w:name w:val="Footer Char"/>
    <w:qFormat/>
    <w:rPr>
      <w:rFonts w:ascii="Arial" w:hAnsi="Arial" w:eastAsia="Calibri" w:cs="Arial"/>
      <w:color w:val="000000"/>
      <w:kern w:val="2"/>
      <w:sz w:val="24"/>
      <w:szCs w:val="24"/>
      <w:lang w:val="en-US" w:eastAsia="zh-CN" w:bidi="hi-IN"/>
    </w:rPr>
  </w:style>
  <w:style w:type="character" w:styleId="HeaderChar">
    <w:name w:val="Header Char"/>
    <w:qFormat/>
    <w:rPr>
      <w:rFonts w:ascii="Arial" w:hAnsi="Arial" w:eastAsia="Calibri" w:cs="Arial"/>
      <w:color w:val="000000"/>
      <w:kern w:val="2"/>
      <w:sz w:val="24"/>
      <w:szCs w:val="24"/>
      <w:lang w:val="en-US" w:eastAsia="zh-CN" w:bidi="hi-IN"/>
    </w:rPr>
  </w:style>
  <w:style w:type="character" w:styleId="FootnoteTextChar">
    <w:name w:val="Footnote Text Char"/>
    <w:qFormat/>
    <w:rPr>
      <w:rFonts w:ascii="Arial" w:hAnsi="Arial" w:eastAsia="Calibri" w:cs="Arial"/>
      <w:color w:val="000000"/>
      <w:kern w:val="2"/>
      <w:sz w:val="20"/>
      <w:szCs w:val="20"/>
      <w:lang w:val="en-US" w:eastAsia="zh-CN" w:bidi="hi-IN"/>
    </w:rPr>
  </w:style>
  <w:style w:type="character" w:styleId="SubtitleChar">
    <w:name w:val="Subtitle Char"/>
    <w:qFormat/>
    <w:rPr>
      <w:rFonts w:ascii="Arial Mon" w:hAnsi="Arial Mon" w:eastAsia="Times New Roman" w:cs="Times New Roman"/>
      <w:i/>
      <w:iCs/>
      <w:color w:val="000000"/>
      <w:kern w:val="2"/>
      <w:sz w:val="24"/>
      <w:szCs w:val="20"/>
      <w:lang w:eastAsia="zh-CN" w:bidi="hi-IN"/>
    </w:rPr>
  </w:style>
  <w:style w:type="character" w:styleId="BodyTextIndentChar">
    <w:name w:val="Body Text Indent Char"/>
    <w:qFormat/>
    <w:rPr>
      <w:rFonts w:ascii="Arial" w:hAnsi="Arial" w:eastAsia="Calibri" w:cs="Arial"/>
      <w:color w:val="000000"/>
      <w:kern w:val="2"/>
      <w:sz w:val="24"/>
      <w:szCs w:val="24"/>
      <w:lang w:eastAsia="zh-CN" w:bidi="hi-IN"/>
    </w:rPr>
  </w:style>
  <w:style w:type="character" w:styleId="BodyTextIndent3Char">
    <w:name w:val="Body Text Indent 3 Char"/>
    <w:qFormat/>
    <w:rPr>
      <w:rFonts w:ascii="Arial" w:hAnsi="Arial" w:eastAsia="Calibri" w:cs="Arial"/>
      <w:color w:val="000000"/>
      <w:kern w:val="2"/>
      <w:sz w:val="16"/>
      <w:szCs w:val="16"/>
      <w:lang w:eastAsia="zh-CN" w:bidi="hi-IN"/>
    </w:rPr>
  </w:style>
  <w:style w:type="character" w:styleId="BalloonTextChar1">
    <w:name w:val="Balloon Text Char1"/>
    <w:qFormat/>
    <w:rPr>
      <w:rFonts w:ascii="Tahoma" w:hAnsi="Tahoma" w:eastAsia="Calibri" w:cs="Mangal"/>
      <w:color w:val="000000"/>
      <w:kern w:val="2"/>
      <w:sz w:val="16"/>
      <w:szCs w:val="14"/>
      <w:lang w:val="en-US" w:eastAsia="zh-CN" w:bidi="hi-IN"/>
    </w:rPr>
  </w:style>
  <w:style w:type="character" w:styleId="WWStrongEmphasis2">
    <w:name w:val="WW-Strong Emphasis2"/>
    <w:qFormat/>
    <w:rPr>
      <w:b/>
      <w:bCs/>
    </w:rPr>
  </w:style>
  <w:style w:type="character" w:styleId="Heading1Char">
    <w:name w:val="Heading 1 Char"/>
    <w:qFormat/>
    <w:rPr>
      <w:rFonts w:ascii="Times New Roman" w:hAnsi="Times New Roman" w:eastAsia="Times New Roman" w:cs="Times New Roman"/>
    </w:rPr>
  </w:style>
  <w:style w:type="character" w:styleId="PageNumber">
    <w:name w:val="Page Number"/>
    <w:rPr/>
  </w:style>
  <w:style w:type="character" w:styleId="St">
    <w:name w:val="st"/>
    <w:qFormat/>
    <w:rPr/>
  </w:style>
  <w:style w:type="character" w:styleId="DocumentMapChar">
    <w:name w:val="Document Map Char"/>
    <w:qFormat/>
    <w:rPr>
      <w:rFonts w:ascii="Times New Roman" w:hAnsi="Times New Roman" w:cs="Mangal"/>
      <w:color w:val="000000"/>
      <w:kern w:val="2"/>
      <w:sz w:val="24"/>
      <w:szCs w:val="21"/>
      <w:lang w:eastAsia="zh-CN" w:bidi="hi-IN"/>
    </w:rPr>
  </w:style>
  <w:style w:type="character" w:styleId="TitleChar">
    <w:name w:val="Title Char"/>
    <w:qFormat/>
    <w:rPr>
      <w:rFonts w:ascii="Times New Roman" w:hAnsi="Times New Roman" w:eastAsia="Times New Roman" w:cs="Times New Roman"/>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eastAsia="Arial" w:cs="Mangal"/>
    </w:rPr>
  </w:style>
  <w:style w:type="paragraph" w:styleId="Caption1">
    <w:name w:val="Caption1"/>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Footnote">
    <w:name w:val="Footnote Text"/>
    <w:basedOn w:val="Normal"/>
    <w:pPr>
      <w:suppressLineNumbers/>
      <w:ind w:left="339"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Times New Roman"/>
      <w:i/>
      <w:iCs/>
      <w:szCs w:val="20"/>
      <w:lang w:val="en-US"/>
    </w:rPr>
  </w:style>
  <w:style w:type="paragraph" w:styleId="NoSpacing1">
    <w:name w:val="No Spacing1"/>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firstLine="283"/>
    </w:pPr>
    <w:rPr/>
  </w:style>
  <w:style w:type="paragraph" w:styleId="BodyTextIndent3">
    <w:name w:val="Body Text Indent 3"/>
    <w:basedOn w:val="Normal"/>
    <w:qFormat/>
    <w:pPr>
      <w:spacing w:before="0" w:after="120"/>
      <w:ind w:left="360" w:hanging="0"/>
    </w:pPr>
    <w:rPr>
      <w:sz w:val="16"/>
      <w:szCs w:val="16"/>
      <w:lang w:val="en-US"/>
    </w:rPr>
  </w:style>
  <w:style w:type="paragraph" w:styleId="ListContents">
    <w:name w:val="List Contents"/>
    <w:basedOn w:val="Normal"/>
    <w:qFormat/>
    <w:pPr>
      <w:ind w:left="567"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 w:cs="Calibri"/>
      <w:color w:val="00000A"/>
    </w:rPr>
  </w:style>
  <w:style w:type="paragraph" w:styleId="WWTextBody1">
    <w:name w:val="WW-Text Body1"/>
    <w:basedOn w:val="Normal"/>
    <w:qFormat/>
    <w:pPr>
      <w:spacing w:before="0" w:after="120"/>
    </w:pPr>
    <w:rPr/>
  </w:style>
  <w:style w:type="paragraph" w:styleId="WWTextBody2">
    <w:name w:val="WW-Text Body2"/>
    <w:basedOn w:val="Normal"/>
    <w:qFormat/>
    <w:pPr>
      <w:overflowPunct w:val="false"/>
      <w:spacing w:lineRule="auto" w:line="276" w:before="0" w:after="120"/>
    </w:pPr>
    <w:rPr>
      <w:rFonts w:eastAsia="SimSun" w:cs="Calibri"/>
      <w:color w:val="00000A"/>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WWTextBody3">
    <w:name w:val="WW-Text Body3"/>
    <w:basedOn w:val="Normal"/>
    <w:qFormat/>
    <w:pPr>
      <w:overflowPunct w:val="false"/>
      <w:spacing w:lineRule="auto" w:line="276" w:before="0" w:after="120"/>
    </w:pPr>
    <w:rPr>
      <w:rFonts w:eastAsia="SimSun" w:cs="Calibri"/>
      <w:color w:val="00000A"/>
      <w:kern w:val="0"/>
    </w:rPr>
  </w:style>
  <w:style w:type="paragraph" w:styleId="Style12">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paragraph" w:styleId="SubtleEmphasis1">
    <w:name w:val="Subtle Emphasis1"/>
    <w:basedOn w:val="Normal"/>
    <w:qFormat/>
    <w:pPr>
      <w:spacing w:before="0" w:after="0"/>
      <w:ind w:left="720" w:hanging="0"/>
      <w:contextualSpacing/>
    </w:pPr>
    <w:rPr>
      <w:rFonts w:cs="Mangal"/>
      <w:szCs w:val="21"/>
    </w:rPr>
  </w:style>
  <w:style w:type="paragraph" w:styleId="DocumentMap">
    <w:name w:val="Document Map"/>
    <w:basedOn w:val="Normal"/>
    <w:qFormat/>
    <w:pPr/>
    <w:rPr>
      <w:rFonts w:ascii="Times New Roman" w:hAnsi="Times New Roman" w:cs="Mangal"/>
      <w:szCs w:val="21"/>
      <w:lang w:val="en-US"/>
    </w:rPr>
  </w:style>
  <w:style w:type="paragraph" w:styleId="Title">
    <w:name w:val="Title"/>
    <w:basedOn w:val="Normal"/>
    <w:next w:val="TextBody"/>
    <w:qFormat/>
    <w:pPr>
      <w:widowControl w:val="false"/>
      <w:spacing w:lineRule="auto" w:line="240"/>
      <w:jc w:val="center"/>
    </w:pPr>
    <w:rPr>
      <w:rFonts w:ascii="Times New Roman" w:hAnsi="Times New Roman" w:eastAsia="Times New Roman" w:cs="Times New Roman"/>
      <w:color w:val="000000"/>
      <w:kern w:val="0"/>
      <w:sz w:val="20"/>
      <w:szCs w:val="20"/>
      <w:lang w:val="en-US" w:bidi="ar-SA"/>
    </w:rPr>
  </w:style>
  <w:style w:type="paragraph" w:styleId="NoSpacing">
    <w:name w:val="No Spacing"/>
    <w:qFormat/>
    <w:pPr>
      <w:widowControl/>
      <w:tabs>
        <w:tab w:val="left" w:pos="720" w:leader="none"/>
      </w:tabs>
      <w:suppressAutoHyphens w:val="true"/>
      <w:bidi w:val="0"/>
    </w:pPr>
    <w:rPr>
      <w:rFonts w:ascii="Calibri" w:hAnsi="Calibri" w:eastAsia="WenQuanYi Micro Hei" w:cs="Times New Roman"/>
      <w:color w:val="00000A"/>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22:00Z</dcterms:created>
  <dc:creator>user</dc:creator>
  <dc:description/>
  <cp:keywords/>
  <dc:language>en-US</dc:language>
  <cp:lastModifiedBy>Microsoft Office User</cp:lastModifiedBy>
  <cp:lastPrinted>2018-10-23T19:15:00Z</cp:lastPrinted>
  <dcterms:modified xsi:type="dcterms:W3CDTF">2019-02-12T02:27:00Z</dcterms:modified>
  <cp:revision>7</cp:revision>
  <dc:subject/>
  <dc:title/>
</cp:coreProperties>
</file>