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ОНГОЛ УЛСЫН ХУУЛЬ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995 оны 10 дугаар 24-ний өдөр</w:t>
      </w:r>
    </w:p>
    <w:p>
      <w:pPr>
        <w:pStyle w:val="Heading3"/>
        <w:bidi w:val="0"/>
        <w:ind w:left="0" w:right="0" w:hanging="0"/>
        <w:rPr/>
      </w:pPr>
      <w:r>
        <w:rPr>
          <w:rFonts w:cs="Arial" w:ascii="Arial" w:hAnsi="Arial"/>
        </w:rPr>
        <w:t>Улаанбаатар хот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УДАЛДАА, АЖ ҮЙЛДВЭРИЙН ТАНХИМЫН ТУХА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ЭГДҮГЭЭР БҮЛЭГ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ийтлэг үндэслэ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bookmarkStart w:id="0" w:name="h9531001"/>
      <w:bookmarkEnd w:id="0"/>
      <w:r>
        <w:rPr>
          <w:rFonts w:cs="Arial" w:ascii="Arial" w:hAnsi="Arial"/>
          <w:b/>
          <w:bCs/>
          <w:sz w:val="24"/>
          <w:szCs w:val="24"/>
        </w:rPr>
        <w:t>1 дүгээр зүй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Хуулийн зорилт</w:t>
      </w:r>
    </w:p>
    <w:p>
      <w:pPr>
        <w:pStyle w:val="Normal"/>
        <w:bidi w:val="0"/>
        <w:ind w:left="0" w:righ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Энэ хуулийн зорилт нь худалдаа, аж үйлдвэрийн танхим болон худалдааны танхим /цаашид "танхим" гэх</w:t>
      </w:r>
      <w:r>
        <w:rPr>
          <w:rFonts w:cs="Arial" w:ascii="Arial" w:hAnsi="Arial"/>
          <w:i/>
          <w:iCs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-ын бүрэн эрх, үйл ажиллагааны үндсэн чиглэл, түүний тогтолцоо, зохион байгуулалтын хэлбэрийг тодорхойлох, танхим болон төрийн ба бусад байгууллага, иргэн, аж ахуйн нэгжийн хоорондын харилцааг зохицуулахад оршино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1" w:name="h9531002"/>
      <w:bookmarkEnd w:id="1"/>
      <w:r>
        <w:rPr>
          <w:rFonts w:cs="Arial" w:ascii="Arial" w:hAnsi="Arial"/>
          <w:b/>
          <w:bCs/>
          <w:sz w:val="24"/>
          <w:szCs w:val="24"/>
        </w:rPr>
        <w:t>2 дугаар зүй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Танхимын тухай хууль тогтоомж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ын тухай хууль тогтоомж нь Үндсэн хууль, Иргэний хууль, энэ хууль, тэдгээртэй нийцүүлэн гаргасан хууль тогтоомжийн бусад актаас бүрдэнэ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онгол Улсын олон улсын гэрээнд танхимын тухай хууль тогтоомжоос өөрөөр заасан бол олон улсын гэрээний заалтыг дагаж мөрдөнө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firstLine="720"/>
        <w:rPr/>
      </w:pPr>
      <w:bookmarkStart w:id="2" w:name="h9531003"/>
      <w:bookmarkEnd w:id="2"/>
      <w:r>
        <w:rPr>
          <w:rFonts w:cs="Arial" w:ascii="Arial" w:hAnsi="Arial"/>
        </w:rPr>
        <w:t>З дугаар зүйл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Танхимын тухай ойлголт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 нь аж ахуйн нэгж, байгууллагуудаас худалдаа, үйлдвэрлэл эрхлэхтэй холбогдсон нийтлэг эрх, хууль ёсны ашиг сонирхлыг хамгаалах болон худалдаа, үйлдвэрлэлийг дэмжих зорилгоор байгуулсан ашгийг төлөө бус хуулийн этгээд мөн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PlainText"/>
        <w:bidi w:val="0"/>
        <w:ind w:left="0" w:right="0" w:hanging="0"/>
        <w:jc w:val="both"/>
        <w:rPr/>
      </w:pPr>
      <w:hyperlink r:id="rId2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/Энэ хэсэгт 2002 оны 7 дугаар сарын 4-ний өдрийн хуулиар өөрчлөлт орсон/</w:t>
        </w:r>
      </w:hyperlink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hyperlink r:id="rId3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/Энэ хэсгийг 2002 оны 7 дугаар сарын 4-ний өдрийн хуулиар хүчингүй болсонд тооцсон/</w:t>
        </w:r>
      </w:hyperlink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ХОЁРДУГААР БҮЛЭГ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анхимын зорилт, бүрэн эрх, тогтолцоо</w:t>
      </w:r>
    </w:p>
    <w:p>
      <w:pPr>
        <w:pStyle w:val="Normal"/>
        <w:bidi w:val="0"/>
        <w:ind w:left="0" w:right="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3" w:name="h9531004"/>
      <w:bookmarkEnd w:id="3"/>
      <w:r>
        <w:rPr>
          <w:rFonts w:cs="Arial" w:ascii="Arial" w:hAnsi="Arial"/>
          <w:b/>
          <w:bCs/>
          <w:sz w:val="24"/>
          <w:szCs w:val="24"/>
        </w:rPr>
        <w:t>4 дүгээр зүй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Танхимын зорилт, бүрэн эрх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 нь улс орны эдийн засгийн хөгжилд тус дэмжлэг үзүүлэх, аж ахуйн үйл ажиллагаа эрхлэх таатай нөхцөл бүрдүүлэх, аж ахуйн нэгж, байгууллагуудаас гадаад, дотоодын байгууллагатай худалдаа-эдийн засаг, шинжлэх ухаан, техникийн хамтын ажиллагааг хөгжүүлэх, өөрийн орны бараа, бүтээгдэхүүнийг экспортод гаргахад дэмжлэг үзүүлэх зорилтыг хэрэгжүүлнэ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 нь дараахь бүрэн эрх эдэлнэ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 гишүүдийнхээ хууль ёсны ашиг сонирхлыг төлөөлөх, хамгаалах асуудлаар төрийн байгууллагатай харилцах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үйл ажиллагааны дүрэм, бүтэц, зохион байгуулалтаа батл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З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салбар болон төлөөлөгчийн газраа дотоод, гадаадад нээн ажиллуулах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 нь бүрэн эрхийнхээ хүрээнд дараахь үйл ажиллагаа явуулн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дотоод, гадаадын зах зээлийн мэдээлэл солилцо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дотоод, гадаадын эдийн засгийн байгууллага, үйлдвэр, худалдааныхны судалгааны болон ажил хэргийн төлөөлөгчид солилцох, уулзалт хэлэлцээг зохион байгуулах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З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гадаадын аж ахуйн нэгж, байгууллагуудад үйлдвэрлэл, худалдаа эрхлэхтэй нь холбогдсон үйлчилгээ үзүүлэх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 дотоод, гадаадад үйлдвэр, худалдааны олон улсын болон төрөлжсөн үзэсгэлэн,  яармаг зохион байгуулах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5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реклам, сурталчилгааны үйлчилгээ үзүүлэх, уран сайхны зарлал, чимэглэлийн эхийг бэлтгэх, хийлгэх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6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аж ахуйн нэгж, байгууллагууд зөвлөлгөө өгөх, үйлдвэр, худалдааны түнш эрх олохтой холбогдсон мэдээллээр хангах, боловсон хүчин бэлтгэхэд нь туслах болон бусад үйлчилгээ үзүүлэх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7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олон улсын болон гадаад улсын худалдаа, эдийн засгийн байгууллага, танхим, худалдаа, үйлдвэрлэл дэмжих байгууллагатай хамтран ажиллах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8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дотоодын шинээр бий болсон жижиг, дунд үйлдвэрүүдийн бүтээгдэхүүнийг сурталчлах, өрсөлдөх чадварыг нь дээшлүүлэхэд чиглэсэн үйл ажиллагаа явуулах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9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Монгол улсын хууль, Монгол Улсын олон улсын гэрээнд заасан бусад үйл ажиллагаа явуулах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4" w:name="h9531005"/>
      <w:bookmarkEnd w:id="4"/>
      <w:r>
        <w:rPr>
          <w:rFonts w:cs="Arial" w:ascii="Arial" w:hAnsi="Arial"/>
          <w:b/>
          <w:bCs/>
          <w:sz w:val="24"/>
          <w:szCs w:val="24"/>
        </w:rPr>
        <w:t>5 дугаар зүй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Танхимын тогтолцоо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онгол Улсад үндэсний танхим нэг байн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ймаг, нийслэлийн, эсхүл аймаг дундын танхим байж болно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5" w:name="h9531006"/>
      <w:bookmarkEnd w:id="5"/>
      <w:r>
        <w:rPr>
          <w:rFonts w:cs="Arial" w:ascii="Arial" w:hAnsi="Arial"/>
          <w:b/>
          <w:bCs/>
          <w:sz w:val="24"/>
          <w:szCs w:val="24"/>
        </w:rPr>
        <w:t>6 дугаар зүй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Үндэсний танхим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онголын үндэсний танхимын зорилт, бүрэн эрхийг Монголын худалдаа, аж үйлдвэрийн танхим хэрэгжүүлнэ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ндэсний танхим нь танхимын нийтлэг зорилт, бүрэн эрхийг хэрэгжүүлэхийн зэрэгцээ дараахь тодорхой бүрэн эрхтэй байна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 төрийн эдийн засаг, нийгмийн бодлогыг тодорхойлоход санал дүгнэлт оруулах, түүний дотоод, гадаадад тайлбарлан таниулах, хэрэгжилтэд нь тус дэмжлэг үзүүлэх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 худалдаа, үйлдвэрийнхний нийтлэг эрх ашгийг төрийн эрх барих болон гүйцэтгэх дээд байгууллагад төлөөлөн илэрхийлэх, эдийн засаг, аж ахуйн зохистой орчин бүрдүүлэх үүднээс хууль тогтоомжийг боловсронгуй болгох асуудлаар санал оруулах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З</w:t>
      </w:r>
      <w:r>
        <w:rPr>
          <w:rFonts w:cs="Arial" w:ascii="Arial" w:hAnsi="Arial"/>
          <w:i/>
          <w:iCs/>
          <w:sz w:val="24"/>
          <w:szCs w:val="24"/>
        </w:rPr>
        <w:t>/</w:t>
      </w:r>
      <w:r>
        <w:rPr>
          <w:rFonts w:cs="Arial" w:ascii="Arial" w:hAnsi="Arial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энэ хуульд өөрөөр заагаагүй бол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ортын барааны гарал, үүслийг гэрчлэх;</w:t>
      </w:r>
    </w:p>
    <w:p>
      <w:pPr>
        <w:pStyle w:val="Normal"/>
        <w:bidi w:val="0"/>
        <w:ind w:left="0" w:right="0" w:hanging="0"/>
        <w:jc w:val="both"/>
        <w:rPr>
          <w:lang w:val="mn-Cyrl-MN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val="mn-Cyrl-MN" w:eastAsia="en-US" w:bidi="ar-SA"/>
          </w:rPr>
          <w:t>/Энэ заалтад 2011 оны 06 дугаар сарын 02-ны өдрийн хуулиар нэмэлт оруулсан/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 хуульд зааснаар дэргэдээ гадаад худалдааны арбитр байгуулан ажиллуулах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5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экспорт, импортын барааны тоо, чанарын талаар магадлагаа гарг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6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давагдашгүй хүчин зүйлийг гэрчлэх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bidi w:val="0"/>
        <w:ind w:left="0" w:right="0" w:firstLine="720"/>
        <w:jc w:val="both"/>
        <w:rPr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3.Энэ </w:t>
      </w:r>
      <w:r>
        <w:rPr>
          <w:rFonts w:cs="Arial" w:ascii="Arial" w:hAnsi="Arial"/>
          <w:sz w:val="24"/>
          <w:szCs w:val="24"/>
        </w:rPr>
        <w:t xml:space="preserve">зүйлийн 2 дахь хэсгийн 3-т </w:t>
      </w:r>
      <w:r>
        <w:rPr>
          <w:rFonts w:cs="Arial" w:ascii="Arial" w:hAnsi="Arial"/>
          <w:sz w:val="24"/>
          <w:szCs w:val="24"/>
          <w:lang w:val="mn-Cyrl-MN"/>
        </w:rPr>
        <w:t xml:space="preserve">заасан бараа нь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mn-Cyrl-MN"/>
        </w:rPr>
        <w:t xml:space="preserve">өдөө аж ахуйн гаралтай бараа, түүхий эдийн биржээр арилжих бараа бол </w:t>
      </w:r>
      <w:r>
        <w:rPr>
          <w:rFonts w:cs="Arial" w:ascii="Arial" w:hAnsi="Arial"/>
          <w:sz w:val="24"/>
          <w:szCs w:val="24"/>
        </w:rPr>
        <w:t xml:space="preserve">түүний </w:t>
      </w:r>
      <w:r>
        <w:rPr>
          <w:rFonts w:cs="Arial" w:ascii="Arial" w:hAnsi="Arial"/>
          <w:sz w:val="24"/>
          <w:szCs w:val="24"/>
          <w:lang w:val="mn-Cyrl-MN"/>
        </w:rPr>
        <w:t>гарал үүслийг биржийн тодорхойлолтыг үндэслэн гэрчилнэ.</w:t>
      </w:r>
    </w:p>
    <w:p>
      <w:pPr>
        <w:pStyle w:val="Normal"/>
        <w:bidi w:val="0"/>
        <w:ind w:left="0" w:right="0" w:hanging="0"/>
        <w:jc w:val="both"/>
        <w:rPr>
          <w:lang w:val="mn-Cyrl-MN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  <w:lang w:val="mn-Cyrl-MN" w:eastAsia="en-US" w:bidi="ar-SA"/>
          </w:rPr>
          <w:t>/Энэ хэсгийг 2011 оны 06 дугаар сарын 02-ны өдрийн хуулиар нэмсэн/</w:t>
        </w:r>
      </w:hyperlink>
    </w:p>
    <w:p>
      <w:pPr>
        <w:pStyle w:val="Normal"/>
        <w:bidi w:val="0"/>
        <w:ind w:left="0" w:right="0" w:firstLine="720"/>
        <w:jc w:val="both"/>
        <w:rPr>
          <w:lang w:val="mn-Cyrl-MN"/>
        </w:rPr>
      </w:pPr>
      <w:r>
        <w:rPr>
          <w:lang w:val="mn-Cyrl-MN"/>
        </w:rPr>
      </w:r>
      <w:bookmarkStart w:id="6" w:name="h9531007"/>
      <w:bookmarkStart w:id="7" w:name="h9531007"/>
      <w:bookmarkEnd w:id="7"/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 дугаар зүй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Аймаг, нийслэлийн, аймаг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дундын танхим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ймаг, нийслэлийн, эсхүл аймаг дундын танхим тухайн нутаг дэвсгэрт нэг байн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ймаг, нийслэлийн, аймаг дундын танхим нь бие даан үйл ажиллагаа явуулн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УРАВДУГААР БҮЛЭГ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АНХИМЫГ ҮҮСГЭН БАЙГУУЛАХ,</w:t>
      </w:r>
    </w:p>
    <w:p>
      <w:pPr>
        <w:pStyle w:val="Heading2"/>
        <w:bidi w:val="0"/>
        <w:ind w:left="0" w:right="0" w:firstLine="720"/>
        <w:rPr/>
      </w:pPr>
      <w:r>
        <w:rPr>
          <w:rFonts w:cs="Arial" w:ascii="Arial" w:hAnsi="Arial"/>
        </w:rPr>
        <w:t>БҮРТГҮҮЛЭХ, ТАНХИМЫН ДҮРЭМ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8" w:name="h9531008"/>
      <w:bookmarkEnd w:id="8"/>
      <w:r>
        <w:rPr>
          <w:rFonts w:cs="Arial" w:ascii="Arial" w:hAnsi="Arial"/>
          <w:b/>
          <w:bCs/>
          <w:sz w:val="24"/>
          <w:szCs w:val="24"/>
        </w:rPr>
        <w:t>8 дугаар зүй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Танхимыг үүсгэн байгуулах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ндэсний танхимыг Иргэний хууль болон Төрийн бус байгууллагын тухай хуульд заасан нөхцөл, журмын дагуу аймаг, нийслэлийн, аймаг дундын танхим, аж ахуйн нэгж, байгууллагын төлөөлөлтэйгээр үүсгэн байгуулн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PlainText"/>
        <w:bidi w:val="0"/>
        <w:ind w:left="0" w:right="0" w:hanging="0"/>
        <w:jc w:val="both"/>
        <w:rPr/>
      </w:pPr>
      <w:hyperlink r:id="rId6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/Энэ хэсэгт 2002 оны 7 дугаар сарын 4-ний өдрийн хуулиар өөрчлөлт орсон/</w:t>
        </w:r>
      </w:hyperlink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ймаг, нийслэлийн, аймаг дундын танхимыг 5О-иас доошгүй аж ахуйн нэгж, байгууллага Иргэний хууль болон Төрийн бус байгууллагын тухай хуульд заасан нөхцөл, журмын дагуу үүсгэн байгуулж болно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PlainText"/>
        <w:bidi w:val="0"/>
        <w:ind w:left="0" w:right="0" w:hanging="0"/>
        <w:jc w:val="both"/>
        <w:rPr/>
      </w:pPr>
      <w:hyperlink r:id="rId7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/Энэ хэсэгт 2002 оны 7 дугаар сарын 4-ний өдрийн хуулиар өөрчлөлт орсон/</w:t>
        </w:r>
      </w:hyperlink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сгэн байгуулагчид бүх гишүүний хурлаа хийж, дүрмээ баталн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д иргэн элсэж болно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9" w:name="h9531009"/>
      <w:bookmarkEnd w:id="9"/>
      <w:r>
        <w:rPr>
          <w:rFonts w:cs="Arial" w:ascii="Arial" w:hAnsi="Arial"/>
          <w:b/>
          <w:bCs/>
          <w:sz w:val="24"/>
          <w:szCs w:val="24"/>
        </w:rPr>
        <w:t>9 дүгээр зүй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Танхимыг бүртгэх журам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Үүсгэн байгуулагчид дүрмээ баталснаас хойш 14 хоногийн дотор танхимыг улсын бүртгэлд бүртгүүлэх тухай өргөдлөө бүртгэх байгууллага 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Хууль зүйн яам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-д гарган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лсын бүртгэлд бүртгүүлэх тухай өргөдөлд дараахь баримт бичгийг хавсаргана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 танхимын нэр, төв нь байрлаж байгаа газрын хаяг, бүтэц, зохион байгуулалтын тухай мэдээ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дүрэм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З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гишүүдийн бүртгэл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үртгэх байгууллага өргөдөл, баримт бичгийг хүлээн авснаас хойш 30 хоногийн дотор Иргэний хуульд заасан журмын дагуу хянан шийдвэрлэнэ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firstLine="720"/>
        <w:rPr/>
      </w:pPr>
      <w:bookmarkStart w:id="10" w:name="h9531010"/>
      <w:bookmarkEnd w:id="10"/>
      <w:r>
        <w:rPr>
          <w:rFonts w:cs="Arial" w:ascii="Arial" w:hAnsi="Arial"/>
        </w:rPr>
        <w:t>10 дугаар зүйл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Танхимын дүрэм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ын дүрэмд дараахь асуудлыг тусгана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 дүрмийн зорил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 гишүүний төрөл, эрх үүрэг, гишүүн элсүүлэх, чөлөөлөх, гишүүнээс гарах болзол, журам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З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 удирдлага, зохион байгуулал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4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дүрэм зөрчсөн тохиолдолд гишүүнд хүлээлгэх хариуцлаг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ндэсний танхим нь энэ хуулийн 6 дугаар зүйлийн 2 дахь хэсгийн З, 5, 6-д заасан бүрэн эрхийг хэрэгжүүлэх албыг байгуулан ажиллуулн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Түүний ажиллах журмыг зөвлөл тогтооно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ӨРӨВДҮГЭЭР БҮЛЭГ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анхимын санхүүжилт, эд хөрөнгийн хариуцлага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11" w:name="h9531011"/>
      <w:bookmarkEnd w:id="11"/>
      <w:r>
        <w:rPr>
          <w:rFonts w:cs="Arial" w:ascii="Arial" w:hAnsi="Arial"/>
          <w:b/>
          <w:bCs/>
          <w:sz w:val="24"/>
          <w:szCs w:val="24"/>
        </w:rPr>
        <w:t>11 дүгээр зүй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Танхимын санхүүжилт, түүний эх үүсвэр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ын санхүүжилт дараахь эх үүсвэрээс бүрдэнэ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гишүүний татвар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иргэд, байгууллагын ханди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З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үйлчилгээний орлого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 нь ашиг олох зорилгоор аж ахуйн үйл ажиллагаа явуулахгүй боловч Иргэний хууль, энэ хуульд заасан буюу дүрмийнхээ зорилтыг хэрэгжүүлэхтэй холбогдсон үйлчилгээг төлбөртэй гүйцэтгэнэ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ын үйлчилгээний хөлсний хэмжээг танхимын саналыг үндэслэн Сангийн сайд, Худалдаа үйлдвэрийн сайд хамтран тогтооно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12" w:name="h9531012"/>
      <w:bookmarkEnd w:id="12"/>
      <w:r>
        <w:rPr>
          <w:rFonts w:cs="Arial" w:ascii="Arial" w:hAnsi="Arial"/>
          <w:b/>
          <w:bCs/>
          <w:sz w:val="24"/>
          <w:szCs w:val="24"/>
        </w:rPr>
        <w:t>12 дугаар зүй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Танхимын эд хөрөнгийн хариуцлага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 нь өөрийн эд хөрөнгийн хэмжээгээр хариуцлага хүлээнэ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 гишүүдийнхээ бусдын өмнө хүлээх үүргийг, гишүүд танхимын хүлээх үүргийг тус тус хариуцахгүй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АВДУГААР БҮЛЭГ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Танхимын үйл ажиллагаа дуусгавар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олох</w:t>
      </w:r>
    </w:p>
    <w:p>
      <w:pPr>
        <w:pStyle w:val="Heading1"/>
        <w:bidi w:val="0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firstLine="720"/>
        <w:rPr/>
      </w:pPr>
      <w:bookmarkStart w:id="13" w:name="h9531013"/>
      <w:bookmarkEnd w:id="13"/>
      <w:r>
        <w:rPr>
          <w:rFonts w:cs="Arial" w:ascii="Arial" w:hAnsi="Arial"/>
        </w:rPr>
        <w:t>1З дугаар зүйл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Танхимыг өөрчлөн байгуулах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эд хэдэн аймгийн танхим хоорондоо нэгдэж аймаг дундын танхим байгуулах, эсхүл 1 буюу хэд хэдэн аймгийн танхим аймаг дундын танхимд нийлж болно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Эдгээр нэгдсэн аймгийн танхимын эрх, үүрэг шинээр буй болсон, нийлсэн аймгийн танхимын эрх, үүрэг өргөжсөн аймаг дундын танхимд тус тус шилжинэ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ймаг дундын танхим хэд хэдэн аймгийн танхим болж хуваагдах, эсхүл аймаг дундын танхимаас нэг буюу хэд хэдэн аймгийн танхим тусгаарлан гарч болно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Аймаг дундын танхимын эрх, үүрэг хуваагдсан, тусгаарласны эцэст буй болсон танхимуудад шилжинэ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ыг өөрчлөн байгуулах асуудлыг бүх гишүүдийн хурлаар шийдвэрлэж, өөрчлөн байгуулах комисс томилно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 өөрчлөн байгуулагдсан тухай бүртгэх байгууллагад бүртгүүлнэ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14" w:name="h9531014"/>
      <w:bookmarkEnd w:id="14"/>
      <w:r>
        <w:rPr>
          <w:rFonts w:cs="Arial" w:ascii="Arial" w:hAnsi="Arial"/>
          <w:b/>
          <w:bCs/>
          <w:sz w:val="24"/>
          <w:szCs w:val="24"/>
        </w:rPr>
        <w:t>14 дүгээр зүйл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Танхимыг татан буулгах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ор дурдсан тохиолдолд танхимыг татан буулгана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1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үйл ажиллагаа цаашид үргэлжлүүлэх шаардлагагүй гэсэн үндэслэлээр танхимыг татан буулгах тухай бүх гишүүдийн хурлын шийдвэр гарсан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хуулийг удаа дараа буюу ноцтойгоор зөрчсөнөөс танхимыг татан буулгах тухай шүүхийн шийдвэр хүчин төгөлдөр болсон;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З</w:t>
      </w:r>
      <w:r>
        <w:rPr>
          <w:rFonts w:cs="Arial" w:ascii="Arial" w:hAnsi="Arial"/>
          <w:i/>
          <w:i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>гишүүн аж ахуйн нэгж, байгууллагын тоо 50 хүрэхгүй болсноос бүртгэх байгууллага татан буулгахаар шийдвэрлэсэн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нхимыг татан буулгах асуудлыг шийдвэрлэсэн байгууллага татан буулгах комисс томилно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тан буулгах комисс Иргэний хуулийн 32 дугаар зүйлд заасан ажиллагаа явуулна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</w:p>
    <w:p>
      <w:pPr>
        <w:pStyle w:val="PlainText"/>
        <w:bidi w:val="0"/>
        <w:ind w:left="0" w:right="0" w:hanging="0"/>
        <w:jc w:val="both"/>
        <w:rPr/>
      </w:pPr>
      <w:hyperlink r:id="rId8">
        <w:r>
          <w:rPr>
            <w:rStyle w:val="InternetLink"/>
            <w:rFonts w:cs="Arial" w:ascii="Arial" w:hAnsi="Arial"/>
            <w:i/>
            <w:iCs/>
            <w:lang w:val="en-US" w:eastAsia="en-US" w:bidi="ar-SA"/>
          </w:rPr>
          <w:t>/Энэ хэсэгт 2002 оны 7 дугаар сарын 4-ний өдрийн хуулиар өөрчлөлт орсон/</w:t>
        </w:r>
      </w:hyperlink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МОНГОЛ УЛСЫН ИХ</w:t>
      </w:r>
    </w:p>
    <w:p>
      <w:pPr>
        <w:pStyle w:val="Heading1"/>
        <w:bidi w:val="0"/>
        <w:ind w:left="0" w:right="0" w:firstLine="720"/>
        <w:rPr/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ХУРЛЫН ДАРГА</w:t>
        <w:tab/>
        <w:tab/>
        <w:tab/>
        <w:tab/>
        <w:t xml:space="preserve">       Н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БАГАБАНДИ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9"/>
      <w:type w:val="nextPage"/>
      <w:pgSz w:w="12240" w:h="15840"/>
      <w:pgMar w:left="1440" w:right="758" w:gutter="0" w:header="0" w:top="709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on">
    <w:charset w:val="01"/>
    <w:family w:val="roman"/>
    <w:pitch w:val="variable"/>
  </w:font>
  <w:font w:name="NewtonMTT">
    <w:charset w:val="01"/>
    <w:family w:val="roman"/>
    <w:pitch w:val="variable"/>
  </w:font>
  <w:font w:name="Arial Mo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New Roman Mo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Mo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Mo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Mon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 Mo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New Roman Mo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Mo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Mo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Mon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rFonts w:cs="Times New Roman Mo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 Mon" w:hAnsi="Times New Roman Mon" w:eastAsia="Courier New" w:cs="Times New Roman Mon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both"/>
      <w:outlineLvl w:val="0"/>
    </w:pPr>
    <w:rPr>
      <w:rFonts w:ascii="NewtonMTT" w:hAnsi="NewtonMTT" w:cs="NewtonMT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center"/>
      <w:outlineLvl w:val="1"/>
    </w:pPr>
    <w:rPr>
      <w:rFonts w:ascii="NewtonMTT" w:hAnsi="NewtonMTT" w:cs="NewtonMT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Mon" w:hAnsi="Arial Mon" w:cs="Arial Mon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melt/2002/02-n-53.doc" TargetMode="External"/><Relationship Id="rId3" Type="http://schemas.openxmlformats.org/officeDocument/2006/relationships/hyperlink" Target="../../Nemelt/2002/02-n-53.doc" TargetMode="External"/><Relationship Id="rId4" Type="http://schemas.openxmlformats.org/officeDocument/2006/relationships/hyperlink" Target="../../Nemelt/2011/11-ne-74.doc" TargetMode="External"/><Relationship Id="rId5" Type="http://schemas.openxmlformats.org/officeDocument/2006/relationships/hyperlink" Target="../../Nemelt/2011/11-ne-74.doc" TargetMode="External"/><Relationship Id="rId6" Type="http://schemas.openxmlformats.org/officeDocument/2006/relationships/hyperlink" Target="../../Nemelt/2002/02-n-53.doc" TargetMode="External"/><Relationship Id="rId7" Type="http://schemas.openxmlformats.org/officeDocument/2006/relationships/hyperlink" Target="../../Nemelt/2002/02-n-53.doc" TargetMode="External"/><Relationship Id="rId8" Type="http://schemas.openxmlformats.org/officeDocument/2006/relationships/hyperlink" Target="../../Nemelt/2002/02-n-53.doc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9</Words>
  <Characters>9270</Characters>
  <CharactersWithSpaces>8089</CharactersWithSpaces>
  <Company>pa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4T12:11:00Z</dcterms:created>
  <dc:creator>gnaraa</dc:creator>
  <dc:description/>
  <dc:language>en-US</dc:language>
  <cp:lastModifiedBy/>
  <dcterms:modified xsi:type="dcterms:W3CDTF">2014-04-28T10:23:00Z</dcterms:modified>
  <cp:revision>17</cp:revision>
  <dc:subject/>
  <dc:title>ÕÓÄÀËÄÀÀ, ÀÆ ¯ÉËÄÂÝÐÈÉ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