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ind w:left="426" w:hanging="0"/>
        <w:rPr/>
      </w:pPr>
      <w:r>
        <w:rPr>
          <w:rFonts w:cs="Arial" w:ascii="Arial" w:hAnsi="Arial"/>
          <w:b/>
          <w:sz w:val="24"/>
          <w:szCs w:val="24"/>
          <w:lang w:val="mn-Cyrl-MN"/>
        </w:rPr>
        <w:t xml:space="preserve">2020 ОНЫ НАМРЫН ЭЭЛЖИТ ЧУУЛГАНЫ </w:t>
      </w:r>
    </w:p>
    <w:p>
      <w:pPr>
        <w:pStyle w:val="Heading"/>
        <w:ind w:left="426" w:hanging="0"/>
        <w:rPr/>
      </w:pPr>
      <w:r>
        <w:rPr>
          <w:rFonts w:cs="Arial" w:ascii="Arial" w:hAnsi="Arial"/>
          <w:b/>
          <w:sz w:val="24"/>
          <w:szCs w:val="24"/>
          <w:lang w:val="mn-Cyrl-MN"/>
        </w:rPr>
        <w:t xml:space="preserve">2021 ОНЫ 01 ДҮГЭЭР </w:t>
      </w:r>
      <w:r>
        <w:rPr>
          <w:rFonts w:cs="Arial" w:ascii="Arial" w:hAnsi="Arial"/>
          <w:b/>
          <w:sz w:val="24"/>
          <w:szCs w:val="24"/>
          <w:lang w:val="ru-RU"/>
        </w:rPr>
        <w:t>САРЫН 14-</w:t>
      </w:r>
      <w:r>
        <w:rPr>
          <w:rFonts w:cs="Arial" w:ascii="Arial" w:hAnsi="Arial"/>
          <w:b/>
          <w:sz w:val="24"/>
          <w:szCs w:val="24"/>
          <w:lang w:val="mn-Cyrl-MN"/>
        </w:rPr>
        <w:t xml:space="preserve">НИЙ </w:t>
      </w:r>
      <w:r>
        <w:rPr>
          <w:rFonts w:cs="Arial" w:ascii="Arial" w:hAnsi="Arial"/>
          <w:b/>
          <w:sz w:val="24"/>
          <w:szCs w:val="24"/>
          <w:lang w:val="ru-RU"/>
        </w:rPr>
        <w:t>ӨДӨР /ПҮРЭВ</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ind w:firstLine="426"/>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ind w:firstLine="426"/>
        <w:rPr>
          <w:rFonts w:ascii="Arial" w:hAnsi="Arial" w:cs="Arial"/>
          <w:b/>
          <w:b/>
          <w:bCs/>
          <w:sz w:val="24"/>
          <w:szCs w:val="24"/>
          <w:lang w:val="mn-Cyrl-MN"/>
        </w:rPr>
      </w:pP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8504" w:type="dxa"/>
        <w:jc w:val="left"/>
        <w:tblInd w:w="132" w:type="dxa"/>
        <w:tblLayout w:type="fixed"/>
        <w:tblCellMar>
          <w:top w:w="0" w:type="dxa"/>
          <w:left w:w="0" w:type="dxa"/>
          <w:bottom w:w="0" w:type="dxa"/>
          <w:right w:w="108" w:type="dxa"/>
        </w:tblCellMar>
      </w:tblPr>
      <w:tblGrid>
        <w:gridCol w:w="437"/>
        <w:gridCol w:w="6814"/>
        <w:gridCol w:w="1253"/>
      </w:tblGrid>
      <w:tr>
        <w:trPr>
          <w:trHeight w:val="512" w:hRule="atLeas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6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i/>
                <w:i/>
                <w:sz w:val="20"/>
                <w:szCs w:val="20"/>
              </w:rPr>
            </w:pPr>
            <w:r>
              <w:rPr>
                <w:rFonts w:cs="Arial" w:ascii="Arial" w:hAnsi="Arial"/>
                <w:b/>
                <w:bCs/>
                <w:i/>
                <w:iCs/>
                <w:sz w:val="20"/>
                <w:szCs w:val="20"/>
                <w:shd w:fill="FFFFFF" w:val="clear"/>
                <w:lang w:val="mn-Cyrl-MN"/>
              </w:rPr>
              <w:t>Хуудасны дугаар</w:t>
            </w:r>
          </w:p>
        </w:tc>
      </w:tr>
      <w:tr>
        <w:trPr>
          <w:trHeight w:val="246"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6814"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ind w:left="57" w:right="57" w:hanging="0"/>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53" w:type="dxa"/>
            <w:tcBorders>
              <w:top w:val="single" w:sz="2" w:space="0" w:color="000000"/>
              <w:left w:val="single" w:sz="2" w:space="0" w:color="000000"/>
              <w:bottom w:val="single" w:sz="2" w:space="0" w:color="000000"/>
              <w:right w:val="single" w:sz="2" w:space="0" w:color="000000"/>
            </w:tcBorders>
            <w:shd w:fill="FFFFFF" w:val="clear"/>
            <w:tcMar>
              <w:left w:w="18" w:type="dxa"/>
            </w:tcMar>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t>1-26</w:t>
            </w:r>
          </w:p>
        </w:tc>
      </w:tr>
      <w:tr>
        <w:trPr>
          <w:trHeight w:val="189"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ind w:left="57" w:right="57" w:hanging="0"/>
              <w:jc w:val="center"/>
              <w:rPr>
                <w:rFonts w:ascii="Arial" w:hAnsi="Arial" w:cs="Arial"/>
                <w:sz w:val="20"/>
                <w:szCs w:val="20"/>
                <w:lang w:val="mn-Cyrl-MN"/>
              </w:rPr>
            </w:pPr>
            <w:r>
              <w:rPr>
                <w:rFonts w:cs="Arial" w:ascii="Arial" w:hAnsi="Arial"/>
                <w:sz w:val="20"/>
                <w:szCs w:val="20"/>
                <w:lang w:val="mn-Cyrl-MN"/>
              </w:rPr>
              <w:t>27-178</w:t>
            </w:r>
          </w:p>
        </w:tc>
      </w:tr>
      <w:tr>
        <w:trPr>
          <w:trHeight w:val="708" w:hRule="atLeas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sz w:val="20"/>
                <w:szCs w:val="20"/>
              </w:rPr>
            </w:pPr>
            <w:r>
              <w:rPr>
                <w:rFonts w:cs="Arial" w:ascii="Arial" w:hAnsi="Arial"/>
                <w:b/>
                <w:bCs/>
                <w:i/>
                <w:iCs/>
                <w:sz w:val="20"/>
                <w:szCs w:val="20"/>
                <w:lang w:val="mn-Cyrl-MN"/>
              </w:rPr>
              <w:t>1</w:t>
            </w:r>
            <w:r>
              <w:rPr>
                <w:rFonts w:cs="Arial" w:ascii="Arial" w:hAnsi="Arial"/>
                <w:b/>
                <w:bCs/>
                <w:iCs/>
                <w:sz w:val="20"/>
                <w:szCs w:val="20"/>
                <w:lang w:val="mn-Cyrl-MN"/>
              </w:rPr>
              <w:t xml:space="preserve">. </w:t>
            </w:r>
            <w:r>
              <w:rPr>
                <w:rFonts w:cs="Arial" w:ascii="Arial" w:hAnsi="Arial"/>
                <w:b/>
                <w:bCs/>
                <w:iCs/>
                <w:sz w:val="20"/>
                <w:szCs w:val="20"/>
                <w:lang w:val="mn-Cyrl-MN" w:eastAsia="ja-JP"/>
              </w:rPr>
              <w:t>Монгол Улсын шүүхийн тухай хуулийн шинэчилсэн найруулгын төсөл болон хамт өргөн мэдүүлсэн хуулийн төслүүд</w:t>
            </w:r>
            <w:r>
              <w:rPr>
                <w:rFonts w:cs="Arial" w:ascii="Arial" w:hAnsi="Arial"/>
                <w:b/>
                <w:bCs/>
                <w:i/>
                <w:iCs/>
                <w:sz w:val="20"/>
                <w:szCs w:val="20"/>
                <w:lang w:val="mn-Cyrl-MN" w:eastAsia="ja-JP"/>
              </w:rPr>
              <w:t xml:space="preserve"> </w:t>
            </w:r>
            <w:r>
              <w:rPr>
                <w:rFonts w:cs="Arial" w:ascii="Arial" w:hAnsi="Arial"/>
                <w:b/>
                <w:bCs/>
                <w:i/>
                <w:iCs/>
                <w:sz w:val="20"/>
                <w:szCs w:val="20"/>
                <w:lang w:val="mn-Cyrl-MN"/>
              </w:rPr>
              <w:t>/</w:t>
            </w:r>
            <w:r>
              <w:rPr>
                <w:rStyle w:val="Mceitemhidden"/>
                <w:rFonts w:cs="Arial" w:ascii="Arial" w:hAnsi="Arial"/>
                <w:bCs/>
                <w:i/>
                <w:iCs/>
                <w:sz w:val="20"/>
                <w:szCs w:val="20"/>
                <w:lang w:val="mn-Cyrl-MN"/>
              </w:rPr>
              <w:t>Засгийн газар 2020.04.10-</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Fonts w:cs="Arial" w:ascii="Arial" w:hAnsi="Arial"/>
                <w:b/>
                <w:bCs/>
                <w:i/>
                <w:iCs/>
                <w:sz w:val="20"/>
                <w:szCs w:val="20"/>
                <w:lang w:val="mn-Cyrl-MN"/>
              </w:rPr>
              <w:t>эцсийн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t>30-84</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sz w:val="20"/>
                <w:szCs w:val="20"/>
              </w:rPr>
            </w:pPr>
            <w:r>
              <w:rPr>
                <w:rFonts w:cs="Arial" w:ascii="Arial" w:hAnsi="Arial"/>
                <w:b/>
                <w:bCs/>
                <w:i/>
                <w:iCs/>
                <w:sz w:val="20"/>
                <w:szCs w:val="20"/>
                <w:lang w:val="mn-Cyrl-MN"/>
              </w:rPr>
              <w:t xml:space="preserve">2. </w:t>
            </w:r>
            <w:r>
              <w:rPr>
                <w:rFonts w:eastAsia="Times New Roman" w:cs="Arial" w:ascii="Arial" w:hAnsi="Arial"/>
                <w:b/>
                <w:sz w:val="20"/>
                <w:szCs w:val="20"/>
                <w:lang w:val="mn-Cyrl-MN"/>
              </w:rPr>
              <w:t>Монгол Улсын Их Хурлын чуулганы хуралдааны дэгийн тухай хуульд нэмэлт, өөрчлөлт оруулах тухай хуулийн төсөл</w:t>
            </w:r>
            <w:r>
              <w:rPr>
                <w:rFonts w:eastAsia="Times New Roman" w:cs="Arial" w:ascii="Arial" w:hAnsi="Arial"/>
                <w:b/>
                <w:i/>
                <w:sz w:val="20"/>
                <w:szCs w:val="20"/>
                <w:lang w:val="mn-Cyrl-MN"/>
              </w:rPr>
              <w:t xml:space="preserve"> /</w:t>
            </w:r>
            <w:r>
              <w:rPr>
                <w:rFonts w:eastAsia="Times New Roman" w:cs="Arial" w:ascii="Arial" w:hAnsi="Arial"/>
                <w:i/>
                <w:sz w:val="20"/>
                <w:szCs w:val="20"/>
                <w:lang w:val="mn-Cyrl-MN"/>
              </w:rPr>
              <w:t xml:space="preserve">Монгол Улсын шүүхийн тухай хуулийн шинэчилсэн найруулгын төсөлтэй холбогдуулан боловсруулсан, </w:t>
            </w:r>
            <w:r>
              <w:rPr>
                <w:rFonts w:eastAsia="Times New Roman" w:cs="Arial" w:ascii="Arial" w:hAnsi="Arial"/>
                <w:b/>
                <w:i/>
                <w:sz w:val="20"/>
                <w:szCs w:val="20"/>
                <w:lang w:val="mn-Cyrl-MN"/>
              </w:rPr>
              <w:t>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t>84-86</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sz w:val="20"/>
                <w:szCs w:val="20"/>
              </w:rPr>
            </w:pPr>
            <w:r>
              <w:rPr>
                <w:rFonts w:cs="Arial" w:ascii="Arial" w:hAnsi="Arial"/>
                <w:b/>
                <w:bCs/>
                <w:i/>
                <w:iCs/>
                <w:sz w:val="20"/>
                <w:szCs w:val="20"/>
                <w:lang w:val="mn-Cyrl-MN"/>
              </w:rPr>
              <w:t>3.</w:t>
            </w:r>
            <w:r>
              <w:rPr>
                <w:rFonts w:eastAsia="Times New Roman" w:cs="Arial" w:ascii="Arial" w:hAnsi="Arial"/>
                <w:b/>
                <w:i/>
                <w:sz w:val="20"/>
                <w:szCs w:val="20"/>
                <w:lang w:val="mn-Cyrl-MN"/>
              </w:rPr>
              <w:t xml:space="preserve"> </w:t>
            </w:r>
            <w:r>
              <w:rPr>
                <w:rFonts w:eastAsia="Times New Roman" w:cs="Arial" w:ascii="Arial" w:hAnsi="Arial"/>
                <w:b/>
                <w:sz w:val="20"/>
                <w:szCs w:val="20"/>
                <w:lang w:val="mn-Cyrl-MN"/>
              </w:rPr>
              <w:t>Нийтийн сонсголын тухай хуульд нэмэлт оруулах тухай хуулийн төсөл</w:t>
            </w:r>
            <w:r>
              <w:rPr>
                <w:rFonts w:eastAsia="Times New Roman" w:cs="Arial" w:ascii="Arial" w:hAnsi="Arial"/>
                <w:b/>
                <w:i/>
                <w:sz w:val="20"/>
                <w:szCs w:val="20"/>
                <w:lang w:val="mn-Cyrl-MN"/>
              </w:rPr>
              <w:t xml:space="preserve"> /</w:t>
            </w:r>
            <w:r>
              <w:rPr>
                <w:rFonts w:eastAsia="Times New Roman" w:cs="Arial" w:ascii="Arial" w:hAnsi="Arial"/>
                <w:i/>
                <w:sz w:val="20"/>
                <w:szCs w:val="20"/>
                <w:lang w:val="mn-Cyrl-MN"/>
              </w:rPr>
              <w:t xml:space="preserve">Монгол Улсын шүүхийн тухай хуулийн шинэчилсэн найруулгын төсөлтэй холбогдуулан боловсруулсан, </w:t>
            </w:r>
            <w:r>
              <w:rPr>
                <w:rFonts w:eastAsia="Times New Roman" w:cs="Arial" w:ascii="Arial" w:hAnsi="Arial"/>
                <w:b/>
                <w:i/>
                <w:sz w:val="20"/>
                <w:szCs w:val="20"/>
                <w:lang w:val="mn-Cyrl-MN"/>
              </w:rPr>
              <w:t>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t>86-91</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sz w:val="20"/>
                <w:szCs w:val="20"/>
              </w:rPr>
            </w:pPr>
            <w:r>
              <w:rPr>
                <w:rFonts w:cs="Arial" w:ascii="Arial" w:hAnsi="Arial"/>
                <w:b/>
                <w:bCs/>
                <w:i/>
                <w:iCs/>
                <w:sz w:val="20"/>
                <w:szCs w:val="20"/>
                <w:lang w:val="mn-Cyrl-MN"/>
              </w:rPr>
              <w:t>4.</w:t>
            </w:r>
            <w:r>
              <w:rPr>
                <w:rFonts w:eastAsia="Times New Roman" w:cs="Arial" w:ascii="Arial" w:hAnsi="Arial"/>
                <w:b/>
                <w:i/>
                <w:sz w:val="20"/>
                <w:szCs w:val="20"/>
                <w:lang w:val="mn-Cyrl-MN"/>
              </w:rPr>
              <w:t xml:space="preserve"> </w:t>
            </w:r>
            <w:r>
              <w:rPr>
                <w:rFonts w:eastAsia="Times New Roman" w:cs="Arial" w:ascii="Arial" w:hAnsi="Arial"/>
                <w:b/>
                <w:sz w:val="20"/>
                <w:szCs w:val="20"/>
                <w:lang w:val="mn-Cyrl-MN"/>
              </w:rPr>
              <w:t>“Хууль баталсантай холбогдуулан хэрэгжүүлэх арга хэмжээний тухай” Улсын Их Хурлын тогтоолын төсөл</w:t>
            </w:r>
            <w:r>
              <w:rPr>
                <w:rFonts w:eastAsia="Times New Roman" w:cs="Arial" w:ascii="Arial" w:hAnsi="Arial"/>
                <w:b/>
                <w:i/>
                <w:sz w:val="20"/>
                <w:szCs w:val="20"/>
                <w:lang w:val="mn-Cyrl-MN"/>
              </w:rPr>
              <w:t xml:space="preserve"> /</w:t>
            </w:r>
            <w:r>
              <w:rPr>
                <w:rFonts w:eastAsia="Times New Roman" w:cs="Arial" w:ascii="Arial" w:hAnsi="Arial"/>
                <w:i/>
                <w:sz w:val="20"/>
                <w:szCs w:val="20"/>
                <w:lang w:val="mn-Cyrl-MN"/>
              </w:rPr>
              <w:t>Монгол Улсын шүүхийн тухай хуулийн шинэчилсэн найруулгын төсөлтэй холбогдуулан боловсруулсан</w:t>
            </w:r>
            <w:r>
              <w:rPr>
                <w:rFonts w:eastAsia="Times New Roman" w:cs="Arial" w:ascii="Arial" w:hAnsi="Arial"/>
                <w:b/>
                <w:i/>
                <w:sz w:val="20"/>
                <w:szCs w:val="20"/>
                <w:lang w:val="mn-Cyrl-MN"/>
              </w:rPr>
              <w:t>/</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t>91-96</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rFonts w:ascii="Arial" w:hAnsi="Arial" w:cs="Arial"/>
                <w:b/>
                <w:b/>
                <w:bCs/>
                <w:i/>
                <w:i/>
                <w:iCs/>
                <w:sz w:val="20"/>
                <w:szCs w:val="20"/>
                <w:lang w:val="mn-Cyrl-MN"/>
              </w:rPr>
            </w:pPr>
            <w:r>
              <w:rPr>
                <w:rFonts w:eastAsia="Times New Roman" w:cs="Arial" w:ascii="Arial" w:hAnsi="Arial"/>
                <w:b/>
                <w:i/>
                <w:sz w:val="20"/>
                <w:szCs w:val="20"/>
                <w:lang w:val="mn-Cyrl-MN"/>
              </w:rPr>
              <w:t xml:space="preserve">5. </w:t>
            </w:r>
            <w:r>
              <w:rPr>
                <w:rFonts w:eastAsia="Times New Roman" w:cs="Arial" w:ascii="Arial" w:hAnsi="Arial"/>
                <w:b/>
                <w:sz w:val="20"/>
                <w:szCs w:val="20"/>
                <w:lang w:val="mn-Cyrl-MN"/>
              </w:rPr>
              <w:t>“Шүүгчид нэмэгдэл олгох журам батлах тухай” Улсын Их Хурлын тогтоолын төсөл</w:t>
            </w:r>
            <w:r>
              <w:rPr>
                <w:rFonts w:eastAsia="Times New Roman" w:cs="Arial" w:ascii="Arial" w:hAnsi="Arial"/>
                <w:b/>
                <w:i/>
                <w:sz w:val="20"/>
                <w:szCs w:val="20"/>
                <w:lang w:val="mn-Cyrl-MN"/>
              </w:rPr>
              <w:t xml:space="preserve"> /</w:t>
            </w:r>
            <w:r>
              <w:rPr>
                <w:rFonts w:eastAsia="Times New Roman" w:cs="Arial" w:ascii="Arial" w:hAnsi="Arial"/>
                <w:i/>
                <w:sz w:val="20"/>
                <w:szCs w:val="20"/>
                <w:lang w:val="mn-Cyrl-MN"/>
              </w:rPr>
              <w:t>Монгол Улсын шүүхийн тухай хуулийн шинэчилсэн найруулгын төсөлтэй холбогдуулан боловсруулсан</w:t>
            </w:r>
            <w:r>
              <w:rPr>
                <w:rFonts w:eastAsia="Times New Roman" w:cs="Arial" w:ascii="Arial" w:hAnsi="Arial"/>
                <w:b/>
                <w:i/>
                <w:sz w:val="20"/>
                <w:szCs w:val="20"/>
                <w:lang w:val="mn-Cyrl-MN"/>
              </w:rPr>
              <w:t>/</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t>96-103</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pPr>
            <w:r>
              <w:rPr>
                <w:rFonts w:eastAsia="Times New Roman" w:cs="Arial" w:ascii="Arial" w:hAnsi="Arial"/>
                <w:b/>
                <w:i/>
                <w:sz w:val="20"/>
                <w:szCs w:val="20"/>
                <w:lang w:val="mn-Cyrl-MN"/>
              </w:rPr>
              <w:t xml:space="preserve">6. </w:t>
            </w:r>
            <w:r>
              <w:rPr>
                <w:rFonts w:eastAsia="Times New Roman" w:cs="Arial" w:ascii="Arial" w:hAnsi="Arial"/>
                <w:b/>
                <w:sz w:val="20"/>
                <w:szCs w:val="20"/>
                <w:lang w:val="mn-Cyrl-MN"/>
              </w:rPr>
              <w:t>Банкны тухай хуульд нэмэлт, өөрчлөлт оруулах тухай хуулийн төсөл болон хамт өргөн мэдүүлсэн хуулийн төслүүд</w:t>
            </w:r>
            <w:r>
              <w:rPr>
                <w:rFonts w:eastAsia="Times New Roman" w:cs="Arial" w:ascii="Arial" w:hAnsi="Arial"/>
                <w:b/>
                <w:i/>
                <w:sz w:val="20"/>
                <w:szCs w:val="20"/>
                <w:lang w:val="mn-Cyrl-MN"/>
              </w:rPr>
              <w:t xml:space="preserve"> /</w:t>
            </w:r>
            <w:r>
              <w:rPr>
                <w:rFonts w:eastAsia="Times New Roman" w:cs="Arial" w:ascii="Arial" w:hAnsi="Arial"/>
                <w:i/>
                <w:sz w:val="20"/>
                <w:szCs w:val="20"/>
                <w:lang w:val="mn-Cyrl-MN"/>
              </w:rPr>
              <w:t xml:space="preserve">Улсын Их Хурлын гишүүн Б.Баттөмөр 2020.08.19-ний өдөр өргөн мэдүүлсэн, </w:t>
            </w:r>
            <w:r>
              <w:rPr>
                <w:rFonts w:eastAsia="Times New Roman" w:cs="Arial" w:ascii="Arial" w:hAnsi="Arial"/>
                <w:b/>
                <w:i/>
                <w:sz w:val="20"/>
                <w:szCs w:val="20"/>
                <w:lang w:val="mn-Cyrl-MN"/>
              </w:rPr>
              <w:t>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t>103-131</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sz w:val="20"/>
                <w:szCs w:val="20"/>
              </w:rPr>
            </w:pPr>
            <w:r>
              <w:rPr>
                <w:rFonts w:eastAsia="Times New Roman" w:cs="Arial" w:ascii="Arial" w:hAnsi="Arial"/>
                <w:b/>
                <w:i/>
                <w:sz w:val="20"/>
                <w:szCs w:val="20"/>
                <w:lang w:val="mn-Cyrl-MN"/>
              </w:rPr>
              <w:t xml:space="preserve">7. </w:t>
            </w:r>
            <w:r>
              <w:rPr>
                <w:rFonts w:eastAsia="Times New Roman" w:cs="Arial" w:ascii="Arial" w:hAnsi="Arial"/>
                <w:b/>
                <w:sz w:val="20"/>
                <w:szCs w:val="20"/>
                <w:lang w:val="mn-Cyrl-MN"/>
              </w:rPr>
              <w:t>Захиргааны ерөнхий хуульд нэмэлт, өөрчлөлт оруулах тухай хуулийн төсөл болон хамт өргөн мэдүүлсэн хуулийн төслүүд</w:t>
            </w:r>
            <w:r>
              <w:rPr>
                <w:rFonts w:eastAsia="Times New Roman" w:cs="Arial" w:ascii="Arial" w:hAnsi="Arial"/>
                <w:b/>
                <w:i/>
                <w:sz w:val="20"/>
                <w:szCs w:val="20"/>
                <w:lang w:val="mn-Cyrl-MN"/>
              </w:rPr>
              <w:t xml:space="preserve"> /</w:t>
            </w:r>
            <w:r>
              <w:rPr>
                <w:rStyle w:val="Mceitemhidden"/>
                <w:rFonts w:cs="Arial" w:ascii="Arial" w:hAnsi="Arial"/>
                <w:i/>
                <w:sz w:val="20"/>
                <w:szCs w:val="20"/>
                <w:lang w:val="mn-Cyrl-MN"/>
              </w:rPr>
              <w:t>Засгийн газар 2021.01.08-</w:t>
            </w:r>
            <w:r>
              <w:rPr>
                <w:rStyle w:val="Mceitemhiddenspellword"/>
                <w:rFonts w:eastAsia="Times New Roman" w:cs="Arial" w:ascii="Arial" w:hAnsi="Arial"/>
                <w:i/>
                <w:sz w:val="20"/>
                <w:szCs w:val="20"/>
                <w:lang w:val="mn-Cyrl-MN"/>
              </w:rPr>
              <w:t>ны</w:t>
            </w:r>
            <w:r>
              <w:rPr>
                <w:rStyle w:val="Mceitemhidden"/>
                <w:rFonts w:cs="Arial" w:ascii="Arial" w:hAnsi="Arial"/>
                <w:i/>
                <w:sz w:val="20"/>
                <w:szCs w:val="20"/>
                <w:lang w:val="mn-Cyrl-MN"/>
              </w:rPr>
              <w:t xml:space="preserve"> өдөр өргөн мэдүүлсэн, </w:t>
            </w:r>
            <w:r>
              <w:rPr>
                <w:rFonts w:eastAsia="Times New Roman" w:cs="Arial" w:ascii="Arial" w:hAnsi="Arial"/>
                <w:b/>
                <w:i/>
                <w:sz w:val="20"/>
                <w:szCs w:val="20"/>
                <w:lang w:val="mn-Cyrl-MN"/>
              </w:rPr>
              <w:t>хэлэлцэх эсэх/</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t>131-154</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sz w:val="20"/>
                <w:szCs w:val="20"/>
              </w:rPr>
            </w:pPr>
            <w:r>
              <w:rPr>
                <w:rFonts w:eastAsia="Times New Roman" w:cs="Arial" w:ascii="Arial" w:hAnsi="Arial"/>
                <w:b/>
                <w:i/>
                <w:sz w:val="20"/>
                <w:szCs w:val="20"/>
                <w:lang w:val="mn-Cyrl-MN"/>
              </w:rPr>
              <w:t xml:space="preserve">8. </w:t>
            </w:r>
            <w:r>
              <w:rPr>
                <w:rFonts w:eastAsia="Times New Roman" w:cs="Arial" w:ascii="Arial" w:hAnsi="Arial"/>
                <w:b/>
                <w:sz w:val="20"/>
                <w:szCs w:val="20"/>
                <w:lang w:val="mn-Cyrl-MN"/>
              </w:rPr>
              <w:t>Иргэний хэрэг шүүхэд хянан шийдвэрлэх тухай хуульд нэмэлт, өөрчлөлт оруулах тухай хуулийг дагаж мөрдөх журмын тухай хуулийн төсөл</w:t>
            </w:r>
            <w:r>
              <w:rPr>
                <w:rFonts w:eastAsia="Times New Roman" w:cs="Arial" w:ascii="Arial" w:hAnsi="Arial"/>
                <w:b/>
                <w:i/>
                <w:sz w:val="20"/>
                <w:szCs w:val="20"/>
                <w:lang w:val="mn-Cyrl-MN"/>
              </w:rPr>
              <w:t xml:space="preserve"> /</w:t>
            </w:r>
            <w:r>
              <w:rPr>
                <w:rFonts w:eastAsia="Times New Roman" w:cs="Arial" w:ascii="Arial" w:hAnsi="Arial"/>
                <w:i/>
                <w:sz w:val="20"/>
                <w:szCs w:val="20"/>
                <w:lang w:val="mn-Cyrl-MN"/>
              </w:rPr>
              <w:t xml:space="preserve">Монгол Улсын шүүхийн тухай хуулийн шинэчилсэн найруулгын төсөлтэй холбогдуулан боловсруулсан, </w:t>
            </w:r>
            <w:r>
              <w:rPr>
                <w:rFonts w:eastAsia="Times New Roman" w:cs="Arial" w:ascii="Arial" w:hAnsi="Arial"/>
                <w:b/>
                <w:i/>
                <w:sz w:val="20"/>
                <w:szCs w:val="20"/>
                <w:lang w:val="mn-Cyrl-MN"/>
              </w:rPr>
              <w:t>анхны хэлэлцүүлэг/</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t>154-157</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pPr>
            <w:r>
              <w:rPr>
                <w:rFonts w:eastAsia="Times New Roman" w:cs="Arial" w:ascii="Arial" w:hAnsi="Arial"/>
                <w:b/>
                <w:i/>
                <w:sz w:val="20"/>
                <w:szCs w:val="20"/>
                <w:lang w:val="mn-Cyrl-MN"/>
              </w:rPr>
              <w:t xml:space="preserve">9. </w:t>
            </w:r>
            <w:r>
              <w:rPr>
                <w:rFonts w:eastAsia="Times New Roman" w:cs="Arial" w:ascii="Arial" w:hAnsi="Arial"/>
                <w:b/>
                <w:sz w:val="20"/>
                <w:szCs w:val="20"/>
                <w:lang w:val="mn-Cyrl-MN"/>
              </w:rPr>
              <w:t>Барааны тэмдэг, газар зүйн заалтын тухай хуульд нэмэлт, өөрчлөлт оруулах тухай хуулийн төсөл</w:t>
            </w:r>
            <w:r>
              <w:rPr>
                <w:rFonts w:eastAsia="Times New Roman" w:cs="Arial" w:ascii="Arial" w:hAnsi="Arial"/>
                <w:b/>
                <w:i/>
                <w:sz w:val="20"/>
                <w:szCs w:val="20"/>
                <w:lang w:val="mn-Cyrl-MN"/>
              </w:rPr>
              <w:t xml:space="preserve"> /</w:t>
            </w:r>
            <w:r>
              <w:rPr>
                <w:rFonts w:eastAsia="Times New Roman" w:cs="Arial" w:ascii="Arial" w:hAnsi="Arial"/>
                <w:i/>
                <w:sz w:val="20"/>
                <w:szCs w:val="20"/>
                <w:lang w:val="mn-Cyrl-MN"/>
              </w:rPr>
              <w:t xml:space="preserve">Засгийн газар 2020.12.01-ний өдөр өргөн мэдүүлсэн, </w:t>
            </w:r>
            <w:r>
              <w:rPr>
                <w:rFonts w:eastAsia="Times New Roman" w:cs="Arial" w:ascii="Arial" w:hAnsi="Arial"/>
                <w:b/>
                <w:i/>
                <w:sz w:val="20"/>
                <w:szCs w:val="20"/>
                <w:lang w:val="mn-Cyrl-MN"/>
              </w:rPr>
              <w:t>хэлэлцэх эсэх/</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t>157-164</w:t>
            </w:r>
          </w:p>
        </w:tc>
      </w:tr>
      <w:tr>
        <w:trPr>
          <w:trHeight w:val="303" w:hRule="atLeast"/>
        </w:trPr>
        <w:tc>
          <w:tcPr>
            <w:tcW w:w="437"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6814"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Lonormal1"/>
              <w:spacing w:before="0" w:after="0"/>
              <w:ind w:left="57" w:right="57" w:hanging="0"/>
              <w:jc w:val="both"/>
              <w:rPr>
                <w:sz w:val="20"/>
                <w:szCs w:val="20"/>
              </w:rPr>
            </w:pPr>
            <w:r>
              <w:rPr>
                <w:rFonts w:eastAsia="Times New Roman" w:cs="Arial" w:ascii="Arial" w:hAnsi="Arial"/>
                <w:b/>
                <w:i/>
                <w:sz w:val="20"/>
                <w:szCs w:val="20"/>
                <w:lang w:val="mn-Cyrl-MN"/>
              </w:rPr>
              <w:t xml:space="preserve">10. </w:t>
            </w:r>
            <w:r>
              <w:rPr>
                <w:rFonts w:eastAsia="Times New Roman" w:cs="Arial" w:ascii="Arial" w:hAnsi="Arial"/>
                <w:b/>
                <w:sz w:val="20"/>
                <w:szCs w:val="20"/>
                <w:lang w:val="mn-Cyrl-MN"/>
              </w:rPr>
              <w:t>Зохиогчийн эрх болон түүнд хамаарах эрхийн тухай хуулийн шинэчилсэн найруулгын төсөл болон хамт өргөн мэдүүлсэн хуулийн төслүүд</w:t>
            </w:r>
            <w:r>
              <w:rPr>
                <w:rFonts w:eastAsia="Times New Roman" w:cs="Arial" w:ascii="Arial" w:hAnsi="Arial"/>
                <w:b/>
                <w:i/>
                <w:sz w:val="20"/>
                <w:szCs w:val="20"/>
                <w:lang w:val="mn-Cyrl-MN"/>
              </w:rPr>
              <w:t xml:space="preserve"> /</w:t>
            </w:r>
            <w:r>
              <w:rPr>
                <w:rFonts w:eastAsia="Times New Roman" w:cs="Arial" w:ascii="Arial" w:hAnsi="Arial"/>
                <w:i/>
                <w:sz w:val="20"/>
                <w:szCs w:val="20"/>
                <w:lang w:val="mn-Cyrl-MN"/>
              </w:rPr>
              <w:t xml:space="preserve">Засгийн газар 2020.12.01-ний өдөр өргөн мэдүүлсэн, </w:t>
            </w:r>
            <w:r>
              <w:rPr>
                <w:rFonts w:eastAsia="Times New Roman" w:cs="Arial" w:ascii="Arial" w:hAnsi="Arial"/>
                <w:b/>
                <w:i/>
                <w:sz w:val="20"/>
                <w:szCs w:val="20"/>
                <w:lang w:val="mn-Cyrl-MN"/>
              </w:rPr>
              <w:t>хэлэлцэх эсэх/</w:t>
            </w:r>
          </w:p>
        </w:tc>
        <w:tc>
          <w:tcPr>
            <w:tcW w:w="1253"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t>164-178</w:t>
            </w:r>
          </w:p>
        </w:tc>
      </w:tr>
    </w:tbl>
    <w:p>
      <w:pPr>
        <w:pStyle w:val="Normal"/>
        <w:ind w:left="284" w:hanging="284"/>
        <w:jc w:val="center"/>
        <w:rPr>
          <w:rFonts w:ascii="Arial" w:hAnsi="Arial" w:cs="Arial"/>
          <w:b/>
          <w:b/>
          <w:i/>
          <w:i/>
          <w:sz w:val="23"/>
          <w:szCs w:val="23"/>
          <w:lang w:val="mn-Cyrl-MN"/>
        </w:rPr>
      </w:pPr>
      <w:r>
        <w:rPr>
          <w:rFonts w:cs="Arial" w:ascii="Arial" w:hAnsi="Arial"/>
          <w:b/>
          <w:i/>
          <w:sz w:val="23"/>
          <w:szCs w:val="23"/>
          <w:lang w:val="mn-Cyrl-MN"/>
        </w:rPr>
      </w:r>
    </w:p>
    <w:p>
      <w:pPr>
        <w:pStyle w:val="Normal"/>
        <w:ind w:left="284" w:hanging="284"/>
        <w:jc w:val="center"/>
        <w:rPr/>
      </w:pPr>
      <w:r>
        <w:rPr>
          <w:rFonts w:cs="Arial" w:ascii="Arial" w:hAnsi="Arial"/>
          <w:b/>
          <w:i/>
          <w:lang w:val="mn-Cyrl-MN"/>
        </w:rPr>
        <w:t xml:space="preserve">Монгол Улсын Их Хурлын </w:t>
      </w:r>
      <w:r>
        <w:rPr>
          <w:rFonts w:cs="Arial" w:ascii="Arial" w:hAnsi="Arial"/>
          <w:b/>
          <w:bCs/>
          <w:i/>
          <w:lang w:val="mn-Cyrl-MN"/>
        </w:rPr>
        <w:t>2020 оны намрын ээлжит чуулганы</w:t>
      </w:r>
    </w:p>
    <w:p>
      <w:pPr>
        <w:pStyle w:val="Normal"/>
        <w:jc w:val="center"/>
        <w:rPr/>
      </w:pPr>
      <w:r>
        <w:rPr>
          <w:rFonts w:cs="Arial" w:ascii="Arial" w:hAnsi="Arial"/>
          <w:b/>
          <w:bCs/>
          <w:i/>
          <w:lang w:val="mn-Cyrl-MN"/>
        </w:rPr>
        <w:t>2021 оны 01 дүгээр сарын 14</w:t>
      </w:r>
      <w:r>
        <w:rPr>
          <w:rStyle w:val="Mceitemhidden"/>
          <w:rFonts w:cs="Arial" w:ascii="Arial" w:hAnsi="Arial"/>
          <w:b/>
          <w:bCs/>
          <w:i/>
          <w:lang w:val="mn-Cyrl-MN"/>
        </w:rPr>
        <w:t>-</w:t>
      </w:r>
      <w:r>
        <w:rPr>
          <w:rStyle w:val="Mceitemhiddenspellword"/>
          <w:rFonts w:cs="Arial" w:ascii="Arial" w:hAnsi="Arial"/>
          <w:b/>
          <w:bCs/>
          <w:i/>
          <w:lang w:val="mn-Cyrl-MN"/>
        </w:rPr>
        <w:t>ний</w:t>
      </w:r>
      <w:r>
        <w:rPr>
          <w:rStyle w:val="Mceitemhidden"/>
          <w:rFonts w:cs="Arial" w:ascii="Arial" w:hAnsi="Arial"/>
          <w:b/>
          <w:bCs/>
          <w:i/>
          <w:lang w:val="mn-Cyrl-MN"/>
        </w:rPr>
        <w:t xml:space="preserve"> өдөр /Пүрэв гараг/-ийн </w:t>
      </w:r>
    </w:p>
    <w:p>
      <w:pPr>
        <w:pStyle w:val="Normal"/>
        <w:jc w:val="center"/>
        <w:rPr>
          <w:rFonts w:ascii="Arial" w:hAnsi="Arial" w:cs="Arial"/>
          <w:b/>
          <w:b/>
          <w:bCs/>
          <w:i/>
          <w:i/>
          <w:lang w:val="mn-Cyrl-MN"/>
        </w:rPr>
      </w:pPr>
      <w:r>
        <w:rPr>
          <w:rFonts w:cs="Arial" w:ascii="Arial" w:hAnsi="Arial"/>
          <w:b/>
          <w:bCs/>
          <w:i/>
          <w:lang w:val="mn-Cyrl-MN"/>
        </w:rPr>
        <w:t>нэгдсэн хуралдааны товч тэмдэглэл</w:t>
      </w:r>
    </w:p>
    <w:p>
      <w:pPr>
        <w:pStyle w:val="Normal"/>
        <w:tabs>
          <w:tab w:val="clear" w:pos="720"/>
          <w:tab w:val="center" w:pos="4674" w:leader="none"/>
          <w:tab w:val="left" w:pos="8310" w:leader="none"/>
        </w:tabs>
        <w:jc w:val="both"/>
        <w:rPr>
          <w:rFonts w:ascii="Arial" w:hAnsi="Arial" w:cs="Arial"/>
          <w:lang w:val="mn-Cyrl-MN"/>
        </w:rPr>
      </w:pPr>
      <w:r>
        <w:rPr>
          <w:rFonts w:cs="Arial" w:ascii="Arial" w:hAnsi="Arial"/>
          <w:lang w:val="mn-Cyrl-MN"/>
        </w:rPr>
        <w:tab/>
        <w:t> </w:t>
        <w:tab/>
      </w:r>
    </w:p>
    <w:p>
      <w:pPr>
        <w:pStyle w:val="Normal"/>
        <w:jc w:val="both"/>
        <w:rPr/>
      </w:pPr>
      <w:r>
        <w:rPr>
          <w:rFonts w:cs="Arial" w:ascii="Arial" w:hAnsi="Arial"/>
          <w:lang w:val="mn-Cyrl-MN"/>
        </w:rPr>
        <w:tab/>
        <w:t>Улсын Их Хурлын дарга Г.</w:t>
      </w:r>
      <w:r>
        <w:rPr>
          <w:rStyle w:val="Mceitemhiddenspellword"/>
          <w:rFonts w:cs="Arial" w:ascii="Arial" w:hAnsi="Arial"/>
          <w:lang w:val="mn-Cyrl-MN"/>
        </w:rPr>
        <w:t>Занданшатар</w:t>
      </w:r>
      <w:r>
        <w:rPr>
          <w:rFonts w:cs="Arial" w:ascii="Arial" w:hAnsi="Arial"/>
          <w:lang w:val="mn-Cyrl-MN"/>
        </w:rPr>
        <w:t xml:space="preserve">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t> </w:t>
      </w:r>
    </w:p>
    <w:p>
      <w:pPr>
        <w:pStyle w:val="Normal"/>
        <w:ind w:firstLine="720"/>
        <w:jc w:val="both"/>
        <w:rPr/>
      </w:pPr>
      <w:r>
        <w:rPr>
          <w:rFonts w:cs="Arial" w:ascii="Arial" w:hAnsi="Arial"/>
          <w:i/>
          <w:shd w:fill="FFFFFF" w:val="clear"/>
          <w:lang w:val="mn-Cyrl-MN"/>
        </w:rPr>
        <w:t xml:space="preserve">Коронавируст халдвар /КОВИД-19/-ын цар тахлын нөхцөл байдалтай холбогдуулан Засгийн газраас Гамшгаас хамгаалах тухай хуулийн дагуу бүх нийтийн бэлэн байдлын зэрэгт шилжүүлсэн тул Монгол Улсын Их Хурлын чуулганы хуралдааны дэгийн тухай хуулийн 6 дугаар зүйлд зааснаар Улсын Их Хурлын чуулганы хуралдааныг цахим хэлбэрт шилжүүлж, </w:t>
      </w:r>
      <w:r>
        <w:rPr>
          <w:rStyle w:val="Mceitemhidden"/>
          <w:rFonts w:cs="Arial" w:ascii="Arial" w:hAnsi="Arial"/>
          <w:i/>
          <w:lang w:val="mn-Cyrl-MN"/>
        </w:rPr>
        <w:t>Улсын Их Хурлын дарга Г.</w:t>
      </w:r>
      <w:r>
        <w:rPr>
          <w:rStyle w:val="Mceitemhiddenspellword"/>
          <w:rFonts w:cs="Arial" w:ascii="Arial" w:hAnsi="Arial"/>
          <w:i/>
          <w:lang w:val="mn-Cyrl-MN"/>
        </w:rPr>
        <w:t>Занданшатар</w:t>
      </w:r>
      <w:r>
        <w:rPr>
          <w:rStyle w:val="Mceitemhidden"/>
          <w:rFonts w:cs="Arial" w:ascii="Arial" w:hAnsi="Arial"/>
          <w:i/>
          <w:lang w:val="mn-Cyrl-MN"/>
        </w:rPr>
        <w:t>, Улсын Их Хурлын дэд дарга Т.</w:t>
      </w:r>
      <w:r>
        <w:rPr>
          <w:rStyle w:val="Mceitemhiddenspellword"/>
          <w:rFonts w:cs="Arial" w:ascii="Arial" w:hAnsi="Arial"/>
          <w:i/>
          <w:lang w:val="mn-Cyrl-MN"/>
        </w:rPr>
        <w:t>Аюурсайхан</w:t>
      </w:r>
      <w:r>
        <w:rPr>
          <w:rStyle w:val="Mceitemhidden"/>
          <w:rFonts w:cs="Arial" w:ascii="Arial" w:hAnsi="Arial"/>
          <w:i/>
          <w:lang w:val="mn-Cyrl-MN"/>
        </w:rPr>
        <w:t>, Улсын Их Хурлын гишүүн, Улсын Их Хурал дахь Монгол Ардын намын бүлгийн дарга Д.Тогтохсүрэн, Улсын Их Хурлын гишүүн, Улсын Их Хурал дахь Ардчилсан намын бүлгийн дарга Д.Ганбат, Аюулгүй байдал, гадаад бодлогын байнгын хорооны дарга Б.Баттөмөр, Нийгмийн бодлогын байнгын хорооны дарга М.Оюунчимэг, Хууль зүйн байнгын хорооны дарга С.Бямбацогт, Эдийн засгийн байнгын хорооны дарга Ж.Ганбаатар, Улсын Их Хурлын гишүүн, Хууль зүй, дотоод хэргийн сайд Х.</w:t>
      </w:r>
      <w:r>
        <w:rPr>
          <w:rStyle w:val="Mceitemhiddenspellword"/>
          <w:rFonts w:cs="Arial" w:ascii="Arial" w:hAnsi="Arial"/>
          <w:i/>
          <w:lang w:val="mn-Cyrl-MN"/>
        </w:rPr>
        <w:t>Нямбаатар</w:t>
      </w:r>
      <w:r>
        <w:rPr>
          <w:rStyle w:val="Mceitemhidden"/>
          <w:rFonts w:cs="Arial" w:ascii="Arial" w:hAnsi="Arial"/>
          <w:i/>
          <w:lang w:val="mn-Cyrl-MN"/>
        </w:rPr>
        <w:t>, Улсын Их Хурлын гишүүн Ш.</w:t>
      </w:r>
      <w:r>
        <w:rPr>
          <w:rStyle w:val="Mceitemhiddenspellword"/>
          <w:rFonts w:cs="Arial" w:ascii="Arial" w:hAnsi="Arial"/>
          <w:i/>
          <w:lang w:val="mn-Cyrl-MN"/>
        </w:rPr>
        <w:t>Адьшаа</w:t>
      </w:r>
      <w:r>
        <w:rPr>
          <w:rStyle w:val="Mceitemhidden"/>
          <w:rFonts w:cs="Arial" w:ascii="Arial" w:hAnsi="Arial"/>
          <w:i/>
          <w:lang w:val="mn-Cyrl-MN"/>
        </w:rPr>
        <w:t>, Н.Алтанхуяг, С.Ганбаатар, Х.</w:t>
      </w:r>
      <w:r>
        <w:rPr>
          <w:rStyle w:val="Mceitemhiddenspellword"/>
          <w:rFonts w:cs="Arial" w:ascii="Arial" w:hAnsi="Arial"/>
          <w:i/>
          <w:lang w:val="mn-Cyrl-MN"/>
        </w:rPr>
        <w:t>Ганхуяг</w:t>
      </w:r>
      <w:r>
        <w:rPr>
          <w:rStyle w:val="Mceitemhidden"/>
          <w:rFonts w:cs="Arial" w:ascii="Arial" w:hAnsi="Arial"/>
          <w:i/>
          <w:lang w:val="mn-Cyrl-MN"/>
        </w:rPr>
        <w:t xml:space="preserve">, Ц.Мөнх-Оргил, Б.Пүрэвдорж, Б.Энх-Амгалан, Б.Энхбаяр нар Төрийн ордны “Их </w:t>
      </w:r>
      <w:r>
        <w:rPr>
          <w:rStyle w:val="Mceitemhiddenspellword"/>
          <w:rFonts w:cs="Arial" w:ascii="Arial" w:hAnsi="Arial"/>
          <w:i/>
          <w:lang w:val="mn-Cyrl-MN"/>
        </w:rPr>
        <w:t>хуралдай</w:t>
      </w:r>
      <w:r>
        <w:rPr>
          <w:rStyle w:val="Mceitemhidden"/>
          <w:rFonts w:cs="Arial" w:ascii="Arial" w:hAnsi="Arial"/>
          <w:i/>
          <w:lang w:val="mn-Cyrl-MN"/>
        </w:rPr>
        <w:t xml:space="preserve">” танхимаас, бусад гишүүд байгаа газраасаа MyParliament программ болон цахим хэлэлцүүлгийн программыг ашиглан </w:t>
      </w:r>
      <w:r>
        <w:rPr>
          <w:rFonts w:cs="Arial" w:ascii="Arial" w:hAnsi="Arial"/>
          <w:i/>
          <w:shd w:fill="FFFFFF" w:val="clear"/>
          <w:lang w:val="mn-Cyrl-MN"/>
        </w:rPr>
        <w:t>чуулганы нэгдсэн хуралдаанд цахимаар оролцов.</w:t>
      </w:r>
    </w:p>
    <w:p>
      <w:pPr>
        <w:pStyle w:val="Normal"/>
        <w:ind w:firstLine="720"/>
        <w:jc w:val="both"/>
        <w:rPr>
          <w:rFonts w:ascii="Arial" w:hAnsi="Arial" w:cs="Arial"/>
          <w:i/>
          <w:i/>
          <w:shd w:fill="FFFFFF" w:val="clear"/>
          <w:lang w:val="mn-Cyrl-MN"/>
        </w:rPr>
      </w:pPr>
      <w:r>
        <w:rPr>
          <w:rFonts w:cs="Arial" w:ascii="Arial" w:hAnsi="Arial"/>
          <w:i/>
          <w:shd w:fill="FFFFFF" w:val="clear"/>
          <w:lang w:val="mn-Cyrl-MN"/>
        </w:rPr>
        <w:t> </w:t>
      </w:r>
    </w:p>
    <w:p>
      <w:pPr>
        <w:pStyle w:val="Normal"/>
        <w:ind w:firstLine="720"/>
        <w:jc w:val="both"/>
        <w:rPr/>
      </w:pPr>
      <w:r>
        <w:rPr>
          <w:rStyle w:val="Mceitemhidden"/>
          <w:rFonts w:cs="Arial" w:ascii="Arial" w:hAnsi="Arial"/>
          <w:i/>
          <w:shd w:fill="FFFFFF" w:val="clear"/>
          <w:lang w:val="mn-Cyrl-MN"/>
        </w:rPr>
        <w:t xml:space="preserve">Хуралдаанд ирвэл зохих 74 гишүүнээс 41 гишүүн цахим хуралдааны программын ирцэд бүртгүүлж, 55.4 хувийн </w:t>
      </w:r>
      <w:r>
        <w:rPr>
          <w:rStyle w:val="Mceitemhiddenspellword"/>
          <w:rFonts w:cs="Arial" w:ascii="Arial" w:hAnsi="Arial"/>
          <w:i/>
          <w:shd w:fill="FFFFFF" w:val="clear"/>
          <w:lang w:val="mn-Cyrl-MN"/>
        </w:rPr>
        <w:t>ирцтэйгээр</w:t>
      </w:r>
      <w:r>
        <w:rPr>
          <w:rStyle w:val="Mceitemhidden"/>
          <w:rFonts w:cs="Arial" w:ascii="Arial" w:hAnsi="Arial"/>
          <w:i/>
          <w:shd w:fill="FFFFFF" w:val="clear"/>
          <w:lang w:val="mn-Cyrl-MN"/>
        </w:rPr>
        <w:t xml:space="preserve"> хуралдаан 10 цаг 02 минутад Төрийн ордны “Их </w:t>
      </w:r>
      <w:r>
        <w:rPr>
          <w:rStyle w:val="Mceitemhiddenspellword"/>
          <w:rFonts w:cs="Arial" w:ascii="Arial" w:hAnsi="Arial"/>
          <w:i/>
          <w:shd w:fill="FFFFFF" w:val="clear"/>
          <w:lang w:val="mn-Cyrl-MN"/>
        </w:rPr>
        <w:t>хуралдай</w:t>
      </w:r>
      <w:r>
        <w:rPr>
          <w:rStyle w:val="Mceitemhidden"/>
          <w:rFonts w:cs="Arial" w:ascii="Arial" w:hAnsi="Arial"/>
          <w:i/>
          <w:shd w:fill="FFFFFF" w:val="clear"/>
          <w:lang w:val="mn-Cyrl-MN"/>
        </w:rPr>
        <w:t>” танхимд эхлэв.</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t> </w:t>
      </w:r>
    </w:p>
    <w:p>
      <w:pPr>
        <w:pStyle w:val="Normal"/>
        <w:ind w:firstLine="720"/>
        <w:jc w:val="both"/>
        <w:rPr/>
      </w:pPr>
      <w:r>
        <w:rPr>
          <w:rStyle w:val="Mceitemhidden"/>
          <w:rFonts w:cs="Arial" w:ascii="Arial" w:hAnsi="Arial"/>
          <w:i/>
          <w:iCs/>
          <w:lang w:val="mn-Cyrl-MN"/>
        </w:rPr>
        <w:t>Чөлөөтэй: Х.</w:t>
      </w:r>
      <w:r>
        <w:rPr>
          <w:rStyle w:val="Mceitemhiddenspellword"/>
          <w:rFonts w:cs="Arial" w:ascii="Arial" w:hAnsi="Arial"/>
          <w:i/>
          <w:iCs/>
          <w:lang w:val="mn-Cyrl-MN"/>
        </w:rPr>
        <w:t>Булгантуяа</w:t>
      </w:r>
      <w:r>
        <w:rPr>
          <w:rStyle w:val="Mceitemhidden"/>
          <w:rFonts w:cs="Arial" w:ascii="Arial" w:hAnsi="Arial"/>
          <w:i/>
          <w:iCs/>
          <w:lang w:val="mn-Cyrl-MN"/>
        </w:rPr>
        <w:t>, У.</w:t>
      </w:r>
      <w:r>
        <w:rPr>
          <w:rStyle w:val="Mceitemhiddenspellword"/>
          <w:rFonts w:cs="Arial" w:ascii="Arial" w:hAnsi="Arial"/>
          <w:i/>
          <w:iCs/>
          <w:lang w:val="mn-Cyrl-MN"/>
        </w:rPr>
        <w:t>Хүрэлсүх</w:t>
      </w:r>
      <w:r>
        <w:rPr>
          <w:rStyle w:val="Mceitemhidden"/>
          <w:rFonts w:cs="Arial" w:ascii="Arial" w:hAnsi="Arial"/>
          <w:i/>
          <w:iCs/>
          <w:lang w:val="mn-Cyrl-MN"/>
        </w:rPr>
        <w:t>;</w:t>
      </w:r>
    </w:p>
    <w:p>
      <w:pPr>
        <w:pStyle w:val="Normal"/>
        <w:tabs>
          <w:tab w:val="clear" w:pos="720"/>
          <w:tab w:val="left" w:pos="426" w:leader="none"/>
        </w:tabs>
        <w:jc w:val="both"/>
        <w:rPr/>
      </w:pPr>
      <w:r>
        <w:rPr>
          <w:rFonts w:cs="Arial" w:ascii="Arial" w:hAnsi="Arial"/>
          <w:i/>
          <w:iCs/>
          <w:lang w:val="mn-Cyrl-MN"/>
        </w:rPr>
        <w:tab/>
        <w:tab/>
        <w:t xml:space="preserve">Эмнэлгийн чөлөөтэй: </w:t>
      </w:r>
      <w:r>
        <w:rPr>
          <w:rStyle w:val="Mceitemhidden"/>
          <w:rFonts w:cs="Arial" w:ascii="Arial" w:hAnsi="Arial"/>
          <w:i/>
          <w:lang w:val="mn-Cyrl-MN"/>
        </w:rPr>
        <w:t>Х.</w:t>
      </w:r>
      <w:r>
        <w:rPr>
          <w:rStyle w:val="Mceitemhiddenspellword"/>
          <w:rFonts w:cs="Arial" w:ascii="Arial" w:hAnsi="Arial"/>
          <w:i/>
          <w:lang w:val="mn-Cyrl-MN"/>
        </w:rPr>
        <w:t>Болорчулуун</w:t>
      </w:r>
      <w:r>
        <w:rPr>
          <w:rStyle w:val="Mceitemhidden"/>
          <w:rFonts w:cs="Arial" w:ascii="Arial" w:hAnsi="Arial"/>
          <w:i/>
          <w:lang w:val="mn-Cyrl-MN"/>
        </w:rPr>
        <w:t>,</w:t>
      </w:r>
      <w:r>
        <w:rPr>
          <w:rStyle w:val="Mceitemhidden"/>
          <w:rFonts w:cs="Arial" w:ascii="Arial" w:hAnsi="Arial"/>
          <w:i/>
          <w:iCs/>
          <w:lang w:val="mn-Cyrl-MN"/>
        </w:rPr>
        <w:t xml:space="preserve"> Н.Учрал, Ш.</w:t>
      </w:r>
      <w:r>
        <w:rPr>
          <w:rStyle w:val="Mceitemhiddenspellword"/>
          <w:rFonts w:cs="Arial" w:ascii="Arial" w:hAnsi="Arial"/>
          <w:i/>
          <w:iCs/>
          <w:lang w:val="mn-Cyrl-MN"/>
        </w:rPr>
        <w:t>Раднаасэд</w:t>
      </w:r>
      <w:r>
        <w:rPr>
          <w:rStyle w:val="Mceitemhidden"/>
          <w:rFonts w:cs="Arial" w:ascii="Arial" w:hAnsi="Arial"/>
          <w:i/>
          <w:iCs/>
          <w:lang w:val="mn-Cyrl-MN"/>
        </w:rPr>
        <w:t>;</w:t>
      </w:r>
    </w:p>
    <w:p>
      <w:pPr>
        <w:pStyle w:val="Normal"/>
        <w:jc w:val="both"/>
        <w:rPr/>
      </w:pPr>
      <w:r>
        <w:rPr>
          <w:rFonts w:cs="Arial" w:ascii="Arial" w:hAnsi="Arial"/>
          <w:i/>
          <w:iCs/>
          <w:lang w:val="mn-Cyrl-MN"/>
        </w:rPr>
        <w:tab/>
      </w:r>
      <w:r>
        <w:rPr>
          <w:rStyle w:val="Mceitemhidden"/>
          <w:rFonts w:cs="Arial" w:ascii="Arial" w:hAnsi="Arial"/>
          <w:i/>
          <w:lang w:val="mn-Cyrl-MN"/>
        </w:rPr>
        <w:t>Тасалсан: С.</w:t>
      </w:r>
      <w:r>
        <w:rPr>
          <w:rStyle w:val="Mceitemhiddenspellword"/>
          <w:rFonts w:cs="Arial" w:ascii="Arial" w:hAnsi="Arial"/>
          <w:i/>
          <w:lang w:val="mn-Cyrl-MN"/>
        </w:rPr>
        <w:t>Одонтуяа</w:t>
      </w:r>
      <w:r>
        <w:rPr>
          <w:rStyle w:val="Mceitemhidden"/>
          <w:rFonts w:cs="Arial" w:ascii="Arial" w:hAnsi="Arial"/>
          <w:i/>
          <w:lang w:val="mn-Cyrl-MN"/>
        </w:rPr>
        <w:t>;</w:t>
        <w:tab/>
      </w:r>
    </w:p>
    <w:p>
      <w:pPr>
        <w:pStyle w:val="Normal"/>
        <w:ind w:firstLine="720"/>
        <w:jc w:val="both"/>
        <w:rPr/>
      </w:pPr>
      <w:r>
        <w:rPr>
          <w:rStyle w:val="Mceitemhidden"/>
          <w:rFonts w:cs="Arial" w:ascii="Arial" w:hAnsi="Arial"/>
          <w:i/>
          <w:lang w:val="mn-Cyrl-MN"/>
        </w:rPr>
        <w:t>Хоцорсон: С.Батболд-1 цаг 30 минут, Б.</w:t>
      </w:r>
      <w:r>
        <w:rPr>
          <w:rStyle w:val="Mceitemhiddenspellword"/>
          <w:rFonts w:cs="Arial" w:ascii="Arial" w:hAnsi="Arial"/>
          <w:i/>
          <w:lang w:val="mn-Cyrl-MN"/>
        </w:rPr>
        <w:t>Бейсен</w:t>
      </w:r>
      <w:r>
        <w:rPr>
          <w:rStyle w:val="Mceitemhidden"/>
          <w:rFonts w:cs="Arial" w:ascii="Arial" w:hAnsi="Arial"/>
          <w:i/>
          <w:lang w:val="mn-Cyrl-MN"/>
        </w:rPr>
        <w:t>-1 цаг 10 минут, Г.Ганболд-50 минут, Ж.Мөнхбат-50 минут, Ц.Сэргэлэн-55 минут, Ц.</w:t>
      </w:r>
      <w:r>
        <w:rPr>
          <w:rStyle w:val="Mceitemhiddenspellword"/>
          <w:rFonts w:cs="Arial" w:ascii="Arial" w:hAnsi="Arial"/>
          <w:i/>
          <w:lang w:val="mn-Cyrl-MN"/>
        </w:rPr>
        <w:t>Туваан-</w:t>
      </w:r>
      <w:r>
        <w:rPr>
          <w:rStyle w:val="Mceitemhidden"/>
          <w:rFonts w:cs="Arial" w:ascii="Arial" w:hAnsi="Arial"/>
          <w:i/>
          <w:lang w:val="mn-Cyrl-MN"/>
        </w:rPr>
        <w:t>1 цаг 50 минут, Ч.Хүрэлбаатар-1 цаг.</w:t>
      </w:r>
    </w:p>
    <w:p>
      <w:pPr>
        <w:pStyle w:val="Normal"/>
        <w:jc w:val="both"/>
        <w:rPr>
          <w:rFonts w:ascii="Arial" w:hAnsi="Arial" w:cs="Arial"/>
          <w:i/>
          <w:i/>
          <w:iCs/>
          <w:lang w:val="mn-Cyrl-MN"/>
        </w:rPr>
      </w:pPr>
      <w:r>
        <w:rPr>
          <w:rFonts w:cs="Arial" w:ascii="Arial" w:hAnsi="Arial"/>
          <w:i/>
          <w:iCs/>
          <w:lang w:val="mn-Cyrl-MN"/>
        </w:rPr>
        <w:tab/>
      </w:r>
    </w:p>
    <w:p>
      <w:pPr>
        <w:pStyle w:val="Normal"/>
        <w:ind w:firstLine="720"/>
        <w:jc w:val="both"/>
        <w:rPr/>
      </w:pPr>
      <w:r>
        <w:rPr>
          <w:rFonts w:eastAsia="Times New Roman" w:cs="Arial" w:ascii="Arial" w:hAnsi="Arial"/>
          <w:i/>
          <w:lang w:val="mn-Cyrl-MN"/>
        </w:rPr>
        <w:t xml:space="preserve">Улсын Их Хурлын дарга </w:t>
      </w:r>
      <w:r>
        <w:rPr>
          <w:rStyle w:val="Mceitemhidden"/>
          <w:rFonts w:cs="Arial" w:ascii="Arial" w:hAnsi="Arial"/>
          <w:i/>
        </w:rPr>
        <w:t>Г.</w:t>
      </w:r>
      <w:r>
        <w:rPr>
          <w:rStyle w:val="Mceitemhiddenspellword"/>
          <w:rFonts w:cs="Arial" w:ascii="Arial" w:hAnsi="Arial"/>
          <w:i/>
        </w:rPr>
        <w:t>Занданшатар</w:t>
      </w:r>
      <w:r>
        <w:rPr>
          <w:rStyle w:val="Mceitemhidden"/>
          <w:rFonts w:cs="Arial" w:ascii="Arial" w:hAnsi="Arial"/>
          <w:i/>
        </w:rPr>
        <w:t xml:space="preserve"> </w:t>
      </w:r>
      <w:r>
        <w:rPr>
          <w:rFonts w:eastAsia="Times New Roman" w:cs="Arial" w:ascii="Arial" w:hAnsi="Arial"/>
          <w:i/>
          <w:lang w:val="mn-Cyrl-MN"/>
        </w:rPr>
        <w:t>дараах хууль, тогтоолын эцсийн найруулгыг танилцуулав. Үүнд:</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t> </w:t>
      </w:r>
    </w:p>
    <w:p>
      <w:pPr>
        <w:pStyle w:val="Normal"/>
        <w:ind w:firstLine="720"/>
        <w:jc w:val="both"/>
        <w:rPr/>
      </w:pPr>
      <w:r>
        <w:rPr>
          <w:rFonts w:cs="Arial" w:ascii="Arial" w:hAnsi="Arial"/>
        </w:rPr>
        <w:t xml:space="preserve">1.Монгол Улсын Засаг захиргаа, нутаг дэвсгэрийн нэгж, түүний удирдлагын тухай хуулийн шинэчилсэн найруулгын </w:t>
      </w:r>
      <w:r>
        <w:rPr>
          <w:rFonts w:eastAsia="Times New Roman" w:cs="Arial" w:ascii="Arial" w:hAnsi="Arial"/>
        </w:rPr>
        <w:t>эцсийн</w:t>
      </w:r>
      <w:r>
        <w:rPr>
          <w:rFonts w:cs="Arial" w:ascii="Arial" w:hAnsi="Arial"/>
          <w:lang w:val="mn-Cyrl-MN"/>
        </w:rPr>
        <w:t xml:space="preserve"> </w:t>
      </w:r>
      <w:r>
        <w:rPr>
          <w:rFonts w:eastAsia="Times New Roman" w:cs="Arial" w:ascii="Arial" w:hAnsi="Arial"/>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0:03/</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Дагалдан гарсан:</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2.Төсвийн тухай хуульд нэмэлт, өөрчлөлт оруулах тухай хуулийн </w:t>
      </w:r>
      <w:r>
        <w:rPr>
          <w:rFonts w:eastAsia="Times New Roman" w:cs="Arial" w:ascii="Arial" w:hAnsi="Arial"/>
        </w:rPr>
        <w:t>эцсийн</w:t>
      </w:r>
      <w:r>
        <w:rPr>
          <w:rFonts w:cs="Arial" w:ascii="Arial" w:hAnsi="Arial"/>
          <w:lang w:val="mn-Cyrl-MN"/>
        </w:rPr>
        <w:t xml:space="preserve"> </w:t>
      </w:r>
      <w:r>
        <w:rPr>
          <w:rFonts w:eastAsia="Times New Roman" w:cs="Arial" w:ascii="Arial" w:hAnsi="Arial"/>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0:03/</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3.Татварын ерөнхий хуульд нэмэлт, өөрчлөлт оруулах тухай хуулийн </w:t>
      </w:r>
      <w:r>
        <w:rPr>
          <w:rFonts w:eastAsia="Times New Roman" w:cs="Arial" w:ascii="Arial" w:hAnsi="Arial"/>
        </w:rPr>
        <w:t>эцсийн</w:t>
      </w:r>
      <w:r>
        <w:rPr>
          <w:rFonts w:cs="Arial" w:ascii="Arial" w:hAnsi="Arial"/>
          <w:lang w:val="mn-Cyrl-MN"/>
        </w:rPr>
        <w:t xml:space="preserve"> </w:t>
      </w:r>
      <w:r>
        <w:rPr>
          <w:rFonts w:eastAsia="Times New Roman" w:cs="Arial" w:ascii="Arial" w:hAnsi="Arial"/>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0:03/</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4.Монгол Улсын Засаг захиргаа, нутаг дэвсгэрийн нэгж, түүний удирдлагын тухай хуульд өөрчлөлт оруулах тухай хуулийг дагаж мөрдөх журмын тухай хууль хүчингүй болсонд тооцох тухай хуулийн </w:t>
      </w:r>
      <w:r>
        <w:rPr>
          <w:rFonts w:eastAsia="Times New Roman" w:cs="Arial" w:ascii="Arial" w:hAnsi="Arial"/>
        </w:rPr>
        <w:t>эцсийн</w:t>
      </w:r>
      <w:r>
        <w:rPr>
          <w:rFonts w:cs="Arial" w:ascii="Arial" w:hAnsi="Arial"/>
          <w:lang w:val="mn-Cyrl-MN"/>
        </w:rPr>
        <w:t xml:space="preserve"> </w:t>
      </w:r>
      <w:r>
        <w:rPr>
          <w:rFonts w:eastAsia="Times New Roman" w:cs="Arial" w:ascii="Arial" w:hAnsi="Arial"/>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0:03/</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5.Монгол Улсын Засаг захиргаа, нутаг дэвсгэрийн нэгж, түүний удирдлагын тухай хууль хүчингүй болсонд тооцох тухай хуулийн </w:t>
      </w:r>
      <w:r>
        <w:rPr>
          <w:rFonts w:eastAsia="Times New Roman" w:cs="Arial" w:ascii="Arial" w:hAnsi="Arial"/>
        </w:rPr>
        <w:t>эцсийн</w:t>
      </w:r>
      <w:r>
        <w:rPr>
          <w:rFonts w:cs="Arial" w:ascii="Arial" w:hAnsi="Arial"/>
          <w:lang w:val="mn-Cyrl-MN"/>
        </w:rPr>
        <w:t xml:space="preserve"> </w:t>
      </w:r>
      <w:r>
        <w:rPr>
          <w:rFonts w:eastAsia="Times New Roman" w:cs="Arial" w:ascii="Arial" w:hAnsi="Arial"/>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0:04/</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6.Монгол Улсын Засаг захиргаа, нутаг дэвсгэрийн нэгж, түүний удирдлагын тухай хууль /шинэчилсэн найруулга/-</w:t>
      </w:r>
      <w:r>
        <w:rPr>
          <w:rStyle w:val="Mceitemhiddenspellword"/>
          <w:rFonts w:cs="Arial" w:ascii="Arial" w:hAnsi="Arial"/>
        </w:rPr>
        <w:t>ийг</w:t>
      </w:r>
      <w:r>
        <w:rPr>
          <w:rStyle w:val="Mceitemhidden"/>
          <w:rFonts w:cs="Arial" w:ascii="Arial" w:hAnsi="Arial"/>
        </w:rPr>
        <w:t xml:space="preserve"> хэрэгжүүлэх бэлтгэл ажлыг хангах зарим арга хэмжээний тухай Улсын Их Хурлын тогтоолын </w:t>
      </w:r>
      <w:r>
        <w:rPr>
          <w:rFonts w:eastAsia="Times New Roman" w:cs="Arial" w:ascii="Arial" w:hAnsi="Arial"/>
        </w:rPr>
        <w:t>эцсийн</w:t>
      </w:r>
      <w:r>
        <w:rPr>
          <w:rFonts w:cs="Arial" w:ascii="Arial" w:hAnsi="Arial"/>
          <w:lang w:val="mn-Cyrl-MN"/>
        </w:rPr>
        <w:t xml:space="preserve"> </w:t>
      </w:r>
      <w:r>
        <w:rPr>
          <w:rFonts w:eastAsia="Times New Roman" w:cs="Arial" w:ascii="Arial" w:hAnsi="Arial"/>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0:04/</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7.</w:t>
      </w:r>
      <w:r>
        <w:rPr>
          <w:rStyle w:val="Mceitemhiddenspellword"/>
          <w:rFonts w:cs="Arial" w:ascii="Arial" w:hAnsi="Arial"/>
        </w:rPr>
        <w:t>Авлигын</w:t>
      </w:r>
      <w:r>
        <w:rPr>
          <w:rStyle w:val="Mceitemhidden"/>
          <w:rFonts w:cs="Arial" w:ascii="Arial" w:hAnsi="Arial"/>
        </w:rPr>
        <w:t xml:space="preserve"> эсрэг хуульд өөрчлөлт оруулах тухай хуулийн </w:t>
      </w:r>
      <w:r>
        <w:rPr>
          <w:rFonts w:eastAsia="Times New Roman" w:cs="Arial" w:ascii="Arial" w:hAnsi="Arial"/>
        </w:rPr>
        <w:t>эцсийн</w:t>
      </w:r>
      <w:r>
        <w:rPr>
          <w:rFonts w:cs="Arial" w:ascii="Arial" w:hAnsi="Arial"/>
          <w:lang w:val="mn-Cyrl-MN"/>
        </w:rPr>
        <w:t xml:space="preserve"> </w:t>
      </w:r>
      <w:r>
        <w:rPr>
          <w:rFonts w:eastAsia="Times New Roman" w:cs="Arial" w:ascii="Arial" w:hAnsi="Arial"/>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0:04/</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8.Гадаадын иргэний эрх зүйн байдлын тухай хуульд нэмэлт, өөрчлөлт оруулах тухай хуулийн </w:t>
      </w:r>
      <w:r>
        <w:rPr>
          <w:rFonts w:eastAsia="Times New Roman" w:cs="Arial" w:ascii="Arial" w:hAnsi="Arial"/>
        </w:rPr>
        <w:t>эцсийн</w:t>
      </w:r>
      <w:r>
        <w:rPr>
          <w:rFonts w:cs="Arial" w:ascii="Arial" w:hAnsi="Arial"/>
          <w:lang w:val="mn-Cyrl-MN"/>
        </w:rPr>
        <w:t xml:space="preserve"> </w:t>
      </w:r>
      <w:r>
        <w:rPr>
          <w:rFonts w:eastAsia="Times New Roman" w:cs="Arial" w:ascii="Arial" w:hAnsi="Arial"/>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0:04/</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Дагалдан гарсан:</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9.Улсын тэмдэгтийн хураамжийн тухай хуульд нэмэлт, өөрчлөлт оруулах тухай хуулийн </w:t>
      </w:r>
      <w:r>
        <w:rPr>
          <w:rFonts w:eastAsia="Times New Roman" w:cs="Arial" w:ascii="Arial" w:hAnsi="Arial"/>
        </w:rPr>
        <w:t>эцсийн</w:t>
      </w:r>
      <w:r>
        <w:rPr>
          <w:rFonts w:cs="Arial" w:ascii="Arial" w:hAnsi="Arial"/>
          <w:lang w:val="mn-Cyrl-MN"/>
        </w:rPr>
        <w:t xml:space="preserve"> </w:t>
      </w:r>
      <w:r>
        <w:rPr>
          <w:rFonts w:eastAsia="Times New Roman" w:cs="Arial" w:ascii="Arial" w:hAnsi="Arial"/>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0:05/</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10.Зөрчлийн тухай хуульд нэмэлт, өөрчлөлт оруулах тухай хуулийн </w:t>
      </w:r>
      <w:r>
        <w:rPr>
          <w:rFonts w:eastAsia="Times New Roman" w:cs="Arial" w:ascii="Arial" w:hAnsi="Arial"/>
        </w:rPr>
        <w:t>эцсийн</w:t>
      </w:r>
      <w:r>
        <w:rPr>
          <w:rFonts w:cs="Arial" w:ascii="Arial" w:hAnsi="Arial"/>
          <w:lang w:val="mn-Cyrl-MN"/>
        </w:rPr>
        <w:t xml:space="preserve"> </w:t>
      </w:r>
      <w:r>
        <w:rPr>
          <w:rFonts w:eastAsia="Times New Roman" w:cs="Arial" w:ascii="Arial" w:hAnsi="Arial"/>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0:05/</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11.Зөрчил шалган шийдвэрлэх тухай хуульд нэмэлт, өөрчлөлт оруулах тухай хуулийн </w:t>
      </w:r>
      <w:r>
        <w:rPr>
          <w:rFonts w:eastAsia="Times New Roman" w:cs="Arial" w:ascii="Arial" w:hAnsi="Arial"/>
        </w:rPr>
        <w:t>эцсийн</w:t>
      </w:r>
      <w:r>
        <w:rPr>
          <w:rFonts w:cs="Arial" w:ascii="Arial" w:hAnsi="Arial"/>
          <w:lang w:val="mn-Cyrl-MN"/>
        </w:rPr>
        <w:t xml:space="preserve"> </w:t>
      </w:r>
      <w:r>
        <w:rPr>
          <w:rFonts w:eastAsia="Times New Roman" w:cs="Arial" w:ascii="Arial" w:hAnsi="Arial"/>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0:05/</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12.Иргэний нисэхийн тухай хуульд нэмэлт оруулах тухай хуулийн </w:t>
      </w:r>
      <w:r>
        <w:rPr>
          <w:rFonts w:eastAsia="Times New Roman" w:cs="Arial" w:ascii="Arial" w:hAnsi="Arial"/>
        </w:rPr>
        <w:t>эцсийн</w:t>
      </w:r>
      <w:r>
        <w:rPr>
          <w:rFonts w:cs="Arial" w:ascii="Arial" w:hAnsi="Arial"/>
          <w:lang w:val="mn-Cyrl-MN"/>
        </w:rPr>
        <w:t xml:space="preserve"> </w:t>
      </w:r>
      <w:r>
        <w:rPr>
          <w:rFonts w:eastAsia="Times New Roman" w:cs="Arial" w:ascii="Arial" w:hAnsi="Arial"/>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0:05/</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13.Гэмт хэрэг, зөрчлөөс урьдчилан сэргийлэх тухай хуульд нэмэлт оруулах тухай хуулийн </w:t>
      </w:r>
      <w:r>
        <w:rPr>
          <w:rFonts w:eastAsia="Times New Roman" w:cs="Arial" w:ascii="Arial" w:hAnsi="Arial"/>
        </w:rPr>
        <w:t>эцсийн</w:t>
      </w:r>
      <w:r>
        <w:rPr>
          <w:rFonts w:cs="Arial" w:ascii="Arial" w:hAnsi="Arial"/>
          <w:lang w:val="mn-Cyrl-MN"/>
        </w:rPr>
        <w:t xml:space="preserve"> </w:t>
      </w:r>
      <w:r>
        <w:rPr>
          <w:rFonts w:eastAsia="Times New Roman" w:cs="Arial" w:ascii="Arial" w:hAnsi="Arial"/>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0:06/</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14.Гадаадын иргэний эрх зүйн байдлын тухай хуульд нэмэлт, өөрчлөлт оруулах тухай хуулийг дагаж мөрдөх журмын тухай хуулийн </w:t>
      </w:r>
      <w:r>
        <w:rPr>
          <w:rFonts w:eastAsia="Times New Roman" w:cs="Arial" w:ascii="Arial" w:hAnsi="Arial"/>
        </w:rPr>
        <w:t>эцсийн</w:t>
      </w:r>
      <w:r>
        <w:rPr>
          <w:rFonts w:cs="Arial" w:ascii="Arial" w:hAnsi="Arial"/>
          <w:lang w:val="mn-Cyrl-MN"/>
        </w:rPr>
        <w:t xml:space="preserve"> </w:t>
      </w:r>
      <w:r>
        <w:rPr>
          <w:rFonts w:eastAsia="Times New Roman" w:cs="Arial" w:ascii="Arial" w:hAnsi="Arial"/>
          <w:lang w:val="mn-Cyrl-MN"/>
        </w:rPr>
        <w:t>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0:06/</w:t>
      </w:r>
    </w:p>
    <w:p>
      <w:pPr>
        <w:pStyle w:val="Normal"/>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lang w:val="mn-Cyrl-MN"/>
        </w:rPr>
        <w:t xml:space="preserve">Улсын Их Хурлын дарга </w:t>
      </w:r>
      <w:r>
        <w:rPr>
          <w:rStyle w:val="Mceitemhidden"/>
          <w:rFonts w:cs="Arial" w:ascii="Arial" w:hAnsi="Arial"/>
        </w:rPr>
        <w:t>Г.</w:t>
      </w:r>
      <w:r>
        <w:rPr>
          <w:rStyle w:val="Mceitemhiddenspellword"/>
          <w:rFonts w:cs="Arial" w:ascii="Arial" w:hAnsi="Arial"/>
        </w:rPr>
        <w:t>Занданшатар</w:t>
      </w:r>
      <w:r>
        <w:rPr>
          <w:rStyle w:val="Mceitemhidden"/>
          <w:rFonts w:cs="Arial" w:ascii="Arial" w:hAnsi="Arial"/>
          <w:i/>
        </w:rPr>
        <w:t xml:space="preserve"> </w:t>
      </w:r>
      <w:r>
        <w:rPr>
          <w:rFonts w:eastAsia="Times New Roman" w:cs="Arial" w:ascii="Arial" w:hAnsi="Arial"/>
        </w:rPr>
        <w:t>Улсын Их Хурлын гишүүн Б.Баттөмөр нарын 6 гишүүнээс 2020 оны 8 дугаар сарын 20-ны өдөр өргөн мэдүүлсэн Банкны тухай хуульд нэмэлт, өөрчлөлт оруулах тухай хуулийн төслөө татан авах тухай албан бичгийг Улсын Их Хуралд ирүүлснийг танилцуулав. Монгол Улсын Их Хурлын чуулганы хуралдааны дэгийн тухай хуулийн 20 дугаар зүйлийн 20.3-т заасны дагуу хууль санаачлагч төслөө татан авсанд тооцлоо. /10:06/</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iCs/>
          <w:lang w:val="mn-Cyrl-MN" w:bidi="mn-Mong-CN"/>
        </w:rPr>
        <w:t>Улсын Их Хурлын дарга Г.</w:t>
      </w:r>
      <w:r>
        <w:rPr>
          <w:rStyle w:val="Mceitemhiddenspellword"/>
          <w:rFonts w:cs="Arial" w:ascii="Arial" w:hAnsi="Arial"/>
          <w:iCs/>
          <w:lang w:val="mn-Cyrl-MN" w:bidi="mn-Mong-CN"/>
        </w:rPr>
        <w:t>Занданшатар</w:t>
      </w:r>
      <w:r>
        <w:rPr>
          <w:rStyle w:val="Mceitemhidden"/>
          <w:rFonts w:cs="Arial" w:ascii="Arial" w:hAnsi="Arial"/>
          <w:iCs/>
          <w:lang w:val="mn-Cyrl-MN" w:bidi="mn-Mong-CN"/>
        </w:rPr>
        <w:t xml:space="preserve"> 1 дүгээр сард төрсөн өдөр нь тохиож байгаа Улсын Их Хурлын гишүүн Д.</w:t>
      </w:r>
      <w:r>
        <w:rPr>
          <w:rStyle w:val="Mceitemhiddenspellword"/>
          <w:rFonts w:cs="Arial" w:ascii="Arial" w:hAnsi="Arial"/>
          <w:iCs/>
          <w:lang w:val="mn-Cyrl-MN" w:bidi="mn-Mong-CN"/>
        </w:rPr>
        <w:t>Цогтбаатар</w:t>
      </w:r>
      <w:r>
        <w:rPr>
          <w:rStyle w:val="Mceitemhidden"/>
          <w:rFonts w:cs="Arial" w:ascii="Arial" w:hAnsi="Arial"/>
          <w:iCs/>
          <w:lang w:val="mn-Cyrl-MN" w:bidi="mn-Mong-CN"/>
        </w:rPr>
        <w:t>, Д.</w:t>
      </w:r>
      <w:r>
        <w:rPr>
          <w:rStyle w:val="Mceitemhiddenspellword"/>
          <w:rFonts w:cs="Arial" w:ascii="Arial" w:hAnsi="Arial"/>
          <w:iCs/>
          <w:lang w:val="mn-Cyrl-MN" w:bidi="mn-Mong-CN"/>
        </w:rPr>
        <w:t>Сарангэрэл</w:t>
      </w:r>
      <w:r>
        <w:rPr>
          <w:rStyle w:val="Mceitemhidden"/>
          <w:rFonts w:cs="Arial" w:ascii="Arial" w:hAnsi="Arial"/>
          <w:iCs/>
          <w:lang w:val="mn-Cyrl-MN" w:bidi="mn-Mong-CN"/>
        </w:rPr>
        <w:t xml:space="preserve"> нарт Улсын Их Хурлын гишүүдийн нэрийн өмнөөс баяр хүргэж, эрүүл энх, аз жаргал, сайн сайхныг хүсэн ерөөв.</w:t>
      </w:r>
    </w:p>
    <w:p>
      <w:pPr>
        <w:pStyle w:val="Normal"/>
        <w:ind w:firstLine="720"/>
        <w:jc w:val="both"/>
        <w:rPr>
          <w:rFonts w:ascii="Arial" w:hAnsi="Arial" w:cs="Arial"/>
          <w:iCs/>
          <w:lang w:val="mn-Cyrl-MN" w:bidi="mn-Mong-CN"/>
        </w:rPr>
      </w:pPr>
      <w:r>
        <w:rPr>
          <w:rFonts w:cs="Arial" w:ascii="Arial" w:hAnsi="Arial"/>
          <w:iCs/>
          <w:lang w:val="mn-Cyrl-MN" w:bidi="mn-Mong-CN"/>
        </w:rPr>
        <w:t> </w:t>
      </w:r>
    </w:p>
    <w:p>
      <w:pPr>
        <w:pStyle w:val="Normal"/>
        <w:ind w:firstLine="720"/>
        <w:jc w:val="both"/>
        <w:rPr/>
      </w:pPr>
      <w:r>
        <w:rPr>
          <w:rFonts w:cs="Arial" w:ascii="Arial" w:hAnsi="Arial"/>
          <w:b/>
          <w:bCs/>
          <w:i/>
          <w:iCs/>
          <w:lang w:val="mn-Cyrl-MN"/>
        </w:rPr>
        <w:t>Нэг.</w:t>
      </w:r>
      <w:r>
        <w:rPr>
          <w:rFonts w:cs="Arial" w:ascii="Arial" w:hAnsi="Arial"/>
          <w:b/>
          <w:bCs/>
          <w:i/>
          <w:iCs/>
          <w:lang w:val="mn-Cyrl-MN" w:eastAsia="ja-JP"/>
        </w:rPr>
        <w:t xml:space="preserve">Монгол Улсын шүүхийн тухай хуулийн шинэчилсэн найруулгын төсөл болон хамт өргөн мэдүүлсэн хуулийн төслүүд </w:t>
      </w:r>
      <w:r>
        <w:rPr>
          <w:rFonts w:cs="Arial" w:ascii="Arial" w:hAnsi="Arial"/>
          <w:b/>
          <w:bCs/>
          <w:i/>
          <w:iCs/>
          <w:lang w:val="mn-Cyrl-MN"/>
        </w:rPr>
        <w:t>/</w:t>
      </w:r>
      <w:r>
        <w:rPr>
          <w:rStyle w:val="Mceitemhidden"/>
          <w:rFonts w:cs="Arial" w:ascii="Arial" w:hAnsi="Arial"/>
          <w:bCs/>
          <w:i/>
          <w:iCs/>
          <w:lang w:val="mn-Cyrl-MN"/>
        </w:rPr>
        <w:t>Засгийн газар 2020.04.10-</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r>
        <w:rPr>
          <w:rFonts w:cs="Arial" w:ascii="Arial" w:hAnsi="Arial"/>
          <w:b/>
          <w:bCs/>
          <w:i/>
          <w:iCs/>
          <w:lang w:val="mn-Cyrl-MN"/>
        </w:rPr>
        <w:t>эцсийн хэлэлцүүлэг/</w:t>
      </w:r>
    </w:p>
    <w:p>
      <w:pPr>
        <w:pStyle w:val="Normal"/>
        <w:ind w:firstLine="720"/>
        <w:jc w:val="both"/>
        <w:rPr>
          <w:rFonts w:ascii="Arial" w:hAnsi="Arial" w:cs="Arial"/>
          <w:b/>
          <w:b/>
          <w:bCs/>
          <w:i/>
          <w:i/>
          <w:iCs/>
          <w:lang w:val="mn-Cyrl-MN"/>
        </w:rPr>
      </w:pPr>
      <w:r>
        <w:rPr>
          <w:rFonts w:cs="Arial" w:ascii="Arial" w:hAnsi="Arial"/>
          <w:b/>
          <w:bCs/>
          <w:i/>
          <w:iCs/>
          <w:lang w:val="mn-Cyrl-MN"/>
        </w:rPr>
        <w:t> </w:t>
      </w:r>
    </w:p>
    <w:p>
      <w:pPr>
        <w:pStyle w:val="Lonormal1"/>
        <w:spacing w:before="0" w:after="0"/>
        <w:ind w:firstLine="720"/>
        <w:jc w:val="both"/>
        <w:rPr/>
      </w:pPr>
      <w:r>
        <w:rPr>
          <w:rStyle w:val="Mceitemhidden"/>
          <w:rFonts w:cs="Arial" w:ascii="Arial" w:hAnsi="Arial"/>
          <w:bCs/>
          <w:iCs/>
          <w:lang w:val="mn-Cyrl-MN"/>
        </w:rPr>
        <w:t>Хэлэлцэж буй асуудалтай холбогдуулан Улсын Их Хурлын гишүүн, Хууль зүй, дотоод хэргийн сайд Х.</w:t>
      </w:r>
      <w:r>
        <w:rPr>
          <w:rStyle w:val="Mceitemhiddenspellword"/>
          <w:rFonts w:cs="Arial" w:ascii="Arial" w:hAnsi="Arial"/>
          <w:bCs/>
          <w:iCs/>
          <w:lang w:val="mn-Cyrl-MN"/>
        </w:rPr>
        <w:t>Нямбаатар</w:t>
      </w:r>
      <w:r>
        <w:rPr>
          <w:rStyle w:val="Mceitemhidden"/>
          <w:rFonts w:cs="Arial" w:ascii="Arial" w:hAnsi="Arial"/>
          <w:bCs/>
          <w:iCs/>
          <w:lang w:val="mn-Cyrl-MN"/>
        </w:rPr>
        <w:t xml:space="preserve">, </w:t>
      </w:r>
      <w:r>
        <w:rPr>
          <w:rStyle w:val="Mceitemhidden"/>
          <w:rFonts w:cs="Arial" w:ascii="Arial" w:hAnsi="Arial"/>
        </w:rPr>
        <w:t>Хууль зүй, дотоод хэргийн яамны Төрийн нарийн бичгийн дарга Б.Баасандорж, мөн яамны Хууль зүйн бодлогын газрын дарга П.</w:t>
      </w:r>
      <w:r>
        <w:rPr>
          <w:rStyle w:val="Mceitemhiddenspellword"/>
          <w:rFonts w:eastAsia="Times New Roman" w:cs="Arial" w:ascii="Arial" w:hAnsi="Arial"/>
        </w:rPr>
        <w:t>Сайнзориг</w:t>
      </w:r>
      <w:r>
        <w:rPr>
          <w:rStyle w:val="Mceitemhidden"/>
          <w:rFonts w:cs="Arial" w:ascii="Arial" w:hAnsi="Arial"/>
        </w:rPr>
        <w:t>, мөн газрын ахлах мэргэжилтэн Ш.Цолмон,</w:t>
      </w:r>
      <w:r>
        <w:rPr>
          <w:rFonts w:cs="Arial" w:ascii="Arial" w:hAnsi="Arial"/>
          <w:bCs/>
          <w:iCs/>
          <w:lang w:val="mn-Cyrl-MN"/>
        </w:rPr>
        <w:t xml:space="preserve"> </w:t>
      </w:r>
      <w:r>
        <w:rPr>
          <w:rStyle w:val="Mceitemhidden"/>
          <w:rFonts w:cs="Arial" w:ascii="Arial" w:hAnsi="Arial"/>
        </w:rPr>
        <w:t>Шүүхийн ерөнхий зөвлөлийн гишүүн Л.</w:t>
      </w:r>
      <w:r>
        <w:rPr>
          <w:rStyle w:val="Mceitemhiddenspellword"/>
          <w:rFonts w:eastAsia="Times New Roman" w:cs="Arial" w:ascii="Arial" w:hAnsi="Arial"/>
        </w:rPr>
        <w:t>Атарцэцэг</w:t>
      </w:r>
      <w:r>
        <w:rPr>
          <w:rStyle w:val="Mceitemhidden"/>
          <w:rFonts w:cs="Arial" w:ascii="Arial" w:hAnsi="Arial"/>
        </w:rPr>
        <w:t xml:space="preserve">, Улсын дээд шүүхийн шүүгч Ц.Цогт, Монгол Улсын Их сургуулийн Хууль зүйн сургуулийн багш, хууль зүйн ухааны доктор О.Мөнхсайхан нар “Их хуралдай” танхимаас  оролцов. </w:t>
      </w:r>
    </w:p>
    <w:p>
      <w:pPr>
        <w:pStyle w:val="Normal"/>
        <w:ind w:firstLine="720"/>
        <w:jc w:val="both"/>
        <w:rPr>
          <w:rFonts w:ascii="Arial" w:hAnsi="Arial" w:cs="Arial"/>
          <w:b/>
          <w:b/>
          <w:bCs/>
          <w:i/>
          <w:i/>
          <w:iCs/>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Fonts w:cs="Arial" w:ascii="Arial" w:hAnsi="Arial"/>
          <w:bCs/>
          <w:iCs/>
          <w:lang w:val="mn-Cyrl-MN"/>
        </w:rPr>
        <w:t xml:space="preserve">Хуралдаанд </w:t>
      </w:r>
      <w:r>
        <w:rPr>
          <w:rStyle w:val="Mceitemhidden"/>
          <w:rFonts w:cs="Arial" w:ascii="Arial" w:hAnsi="Arial"/>
          <w:lang w:val="mn-Cyrl-MN"/>
        </w:rPr>
        <w:t>Улсын Их Хурлын Тамгын газрын Тэргүүн дэд дарга Н.</w:t>
      </w:r>
      <w:r>
        <w:rPr>
          <w:rStyle w:val="Mceitemhiddenspellword"/>
          <w:rFonts w:cs="Arial" w:ascii="Arial" w:hAnsi="Arial"/>
          <w:lang w:val="mn-Cyrl-MN"/>
        </w:rPr>
        <w:t>Цогтсайхан</w:t>
      </w:r>
      <w:r>
        <w:rPr>
          <w:rStyle w:val="Mceitemhidden"/>
          <w:rFonts w:cs="Arial" w:ascii="Arial" w:hAnsi="Arial"/>
          <w:lang w:val="mn-Cyrl-MN"/>
        </w:rPr>
        <w:t>, Хууль, эрх зүйн газрын дарга Э.Түвшинжаргал, мөн газрын Зөвлөхүүдийн албаны зөвлөх Б.Хонгорзул, Байнгын хорооны асуудал хариуцсан хэлтсийн даргын албан үүргийг түр орлон гүйцэтгэгч Ц.</w:t>
      </w:r>
      <w:r>
        <w:rPr>
          <w:rStyle w:val="Mceitemhiddenspellword"/>
          <w:rFonts w:cs="Arial" w:ascii="Arial" w:hAnsi="Arial"/>
          <w:lang w:val="mn-Cyrl-MN"/>
        </w:rPr>
        <w:t>Батбаатар</w:t>
      </w:r>
      <w:r>
        <w:rPr>
          <w:rStyle w:val="Mceitemhidden"/>
          <w:rFonts w:cs="Arial" w:ascii="Arial" w:hAnsi="Arial"/>
          <w:lang w:val="mn-Cyrl-MN"/>
        </w:rPr>
        <w:t>, мөн хэлтсийн Хууль зүйн байнгын хороо хариуцсан ахлах зөвлөх М.</w:t>
      </w:r>
      <w:r>
        <w:rPr>
          <w:rStyle w:val="Mceitemhiddenspellword"/>
          <w:rFonts w:cs="Arial" w:ascii="Arial" w:hAnsi="Arial"/>
          <w:lang w:val="mn-Cyrl-MN"/>
        </w:rPr>
        <w:t>Үнэнбат</w:t>
      </w:r>
      <w:r>
        <w:rPr>
          <w:rStyle w:val="Mceitemhidden"/>
          <w:rFonts w:cs="Arial" w:ascii="Arial" w:hAnsi="Arial"/>
          <w:lang w:val="mn-Cyrl-MN"/>
        </w:rPr>
        <w:t>, референт Л.</w:t>
      </w:r>
      <w:r>
        <w:rPr>
          <w:rStyle w:val="Mceitemhiddenspellword"/>
          <w:rFonts w:cs="Arial" w:ascii="Arial" w:hAnsi="Arial"/>
          <w:lang w:val="mn-Cyrl-MN"/>
        </w:rPr>
        <w:t>Мөнхчимэг</w:t>
      </w:r>
      <w:r>
        <w:rPr>
          <w:rStyle w:val="Mceitemhidden"/>
          <w:rFonts w:cs="Arial" w:ascii="Arial" w:hAnsi="Arial"/>
          <w:lang w:val="mn-Cyrl-MN"/>
        </w:rPr>
        <w:t xml:space="preserve"> </w:t>
      </w:r>
      <w:r>
        <w:rPr>
          <w:rFonts w:eastAsia="Times New Roman" w:cs="Arial" w:ascii="Arial" w:hAnsi="Arial"/>
          <w:lang w:val="mn-Cyrl-MN"/>
        </w:rPr>
        <w:t>нар байлцав.</w:t>
      </w:r>
    </w:p>
    <w:p>
      <w:pPr>
        <w:pStyle w:val="Normal"/>
        <w:jc w:val="both"/>
        <w:rPr>
          <w:rFonts w:ascii="Arial" w:hAnsi="Arial" w:eastAsia="Times New Roman" w:cs="Arial"/>
          <w:lang w:val="mn-Cyrl-MN"/>
        </w:rPr>
      </w:pPr>
      <w:r>
        <w:rPr>
          <w:rFonts w:eastAsia="Times New Roman" w:cs="Arial" w:ascii="Arial" w:hAnsi="Arial"/>
          <w:lang w:val="mn-Cyrl-MN"/>
        </w:rPr>
        <w:t> </w:t>
      </w:r>
    </w:p>
    <w:p>
      <w:pPr>
        <w:pStyle w:val="Lonormal1"/>
        <w:spacing w:before="0" w:after="0"/>
        <w:ind w:firstLine="720"/>
        <w:jc w:val="both"/>
        <w:rPr/>
      </w:pPr>
      <w:r>
        <w:rPr>
          <w:rFonts w:eastAsia="Times New Roman" w:cs="Arial" w:ascii="Arial" w:hAnsi="Arial"/>
        </w:rPr>
        <w:t xml:space="preserve">Төслийг эцсийн хэлэлцүүлэгт бэлтгэсэн талаар Хууль зүйн байнгын хорооноос гаргасан танилцуулгыг Улсын Их Хурлын гишүүн Б.Энхбаяр “Их хуралдай” танхимаас танилцуулав. </w:t>
      </w:r>
    </w:p>
    <w:p>
      <w:pPr>
        <w:pStyle w:val="Normal"/>
        <w:jc w:val="both"/>
        <w:rPr>
          <w:rFonts w:ascii="Arial" w:hAnsi="Arial" w:eastAsia="Times New Roman" w:cs="Arial"/>
          <w:lang w:val="mn-Cyrl-MN"/>
        </w:rPr>
      </w:pPr>
      <w:r>
        <w:rPr>
          <w:rFonts w:eastAsia="Times New Roman" w:cs="Arial" w:ascii="Arial" w:hAnsi="Arial"/>
          <w:lang w:val="mn-Cyrl-MN"/>
        </w:rPr>
        <w:t> </w:t>
      </w:r>
    </w:p>
    <w:p>
      <w:pPr>
        <w:pStyle w:val="Textbody2"/>
        <w:spacing w:before="0" w:after="0"/>
        <w:ind w:firstLine="720"/>
        <w:jc w:val="both"/>
        <w:rPr/>
      </w:pPr>
      <w:r>
        <w:rPr>
          <w:rStyle w:val="Mceitemhidden"/>
          <w:rFonts w:cs="Arial" w:ascii="Arial" w:hAnsi="Arial"/>
          <w:lang w:val="mn-Cyrl-MN"/>
        </w:rPr>
        <w:t>Байнгын хорооны танилцуулгатай холбогдуулан Улсын Их Хурлын гишүүн Д.Тогтохсүрэн, Т.Аубакир, Ж.Ганбаатар, П.</w:t>
      </w:r>
      <w:r>
        <w:rPr>
          <w:rStyle w:val="Mceitemhiddenspellword"/>
          <w:rFonts w:eastAsia="Times New Roman" w:cs="Arial" w:ascii="Arial" w:hAnsi="Arial"/>
          <w:lang w:val="mn-Cyrl-MN"/>
        </w:rPr>
        <w:t>Анужин</w:t>
      </w:r>
      <w:r>
        <w:rPr>
          <w:rStyle w:val="Mceitemhidden"/>
          <w:rFonts w:cs="Arial" w:ascii="Arial" w:hAnsi="Arial"/>
          <w:lang w:val="mn-Cyrl-MN"/>
        </w:rPr>
        <w:t>, Т.</w:t>
      </w:r>
      <w:r>
        <w:rPr>
          <w:rStyle w:val="Mceitemhiddenspellword"/>
          <w:rFonts w:eastAsia="Times New Roman" w:cs="Arial" w:ascii="Arial" w:hAnsi="Arial"/>
          <w:lang w:val="mn-Cyrl-MN"/>
        </w:rPr>
        <w:t>Аюурсайхан</w:t>
      </w:r>
      <w:r>
        <w:rPr>
          <w:rStyle w:val="Mceitemhidden"/>
          <w:rFonts w:cs="Arial" w:ascii="Arial" w:hAnsi="Arial"/>
          <w:lang w:val="mn-Cyrl-MN"/>
        </w:rPr>
        <w:t>, Д.Ганбат, С.</w:t>
      </w:r>
      <w:r>
        <w:rPr>
          <w:rStyle w:val="Mceitemhiddenspellword"/>
          <w:rFonts w:eastAsia="Times New Roman" w:cs="Arial" w:ascii="Arial" w:hAnsi="Arial"/>
          <w:lang w:val="mn-Cyrl-MN"/>
        </w:rPr>
        <w:t>Амарсайхан</w:t>
      </w:r>
      <w:r>
        <w:rPr>
          <w:rStyle w:val="Mceitemhidden"/>
          <w:rFonts w:cs="Arial" w:ascii="Arial" w:hAnsi="Arial"/>
          <w:lang w:val="mn-Cyrl-MN"/>
        </w:rPr>
        <w:t>, Б.Баттөмөр, О.</w:t>
      </w:r>
      <w:r>
        <w:rPr>
          <w:rStyle w:val="Mceitemhiddenspellword"/>
          <w:rFonts w:eastAsia="Times New Roman" w:cs="Arial" w:ascii="Arial" w:hAnsi="Arial"/>
          <w:lang w:val="mn-Cyrl-MN"/>
        </w:rPr>
        <w:t>Цогтгэрэл</w:t>
      </w:r>
      <w:r>
        <w:rPr>
          <w:rStyle w:val="Mceitemhidden"/>
          <w:rFonts w:cs="Arial" w:ascii="Arial" w:hAnsi="Arial"/>
          <w:lang w:val="mn-Cyrl-MN"/>
        </w:rPr>
        <w:t>, Б.Энх-Амгалан, С.Ганбаатар, Ц.</w:t>
      </w:r>
      <w:r>
        <w:rPr>
          <w:rStyle w:val="Mceitemhiddenspellword"/>
          <w:rFonts w:eastAsia="Times New Roman" w:cs="Arial" w:ascii="Arial" w:hAnsi="Arial"/>
          <w:lang w:val="mn-Cyrl-MN"/>
        </w:rPr>
        <w:t>Анандбазар</w:t>
      </w:r>
      <w:r>
        <w:rPr>
          <w:rStyle w:val="Mceitemhidden"/>
          <w:rFonts w:cs="Arial" w:ascii="Arial" w:hAnsi="Arial"/>
          <w:lang w:val="mn-Cyrl-MN"/>
        </w:rPr>
        <w:t xml:space="preserve">, Ц.Мөнх-Оргил, Ж.Бат-Эрдэнэ нарын тавьсан асуултад ажлын хэсгийн ахлагч, Улсын Их Хурлын гишүүн Б.Энхбаяр, Хууль зүйн байнгын хорооны дарга С.Бямбацогт, </w:t>
      </w:r>
      <w:r>
        <w:rPr>
          <w:rStyle w:val="Mceitemhidden"/>
          <w:rFonts w:cs="Arial" w:ascii="Arial" w:hAnsi="Arial"/>
        </w:rPr>
        <w:t>Шүүхийн ерөнхий зөвлөлийн гишүүн Л.</w:t>
      </w:r>
      <w:r>
        <w:rPr>
          <w:rStyle w:val="Mceitemhiddenspellword"/>
          <w:rFonts w:eastAsia="Times New Roman" w:cs="Arial" w:ascii="Arial" w:hAnsi="Arial"/>
        </w:rPr>
        <w:t>Атарцэцэг</w:t>
      </w:r>
      <w:r>
        <w:rPr>
          <w:rStyle w:val="Mceitemhidden"/>
          <w:rFonts w:cs="Arial" w:ascii="Arial" w:hAnsi="Arial"/>
        </w:rPr>
        <w:t>, Улсын дээд шүүхийн шүүгч Ц.Цогт</w:t>
      </w:r>
      <w:r>
        <w:rPr>
          <w:rFonts w:eastAsia="Times New Roman" w:cs="Arial" w:ascii="Arial" w:hAnsi="Arial"/>
          <w:lang w:val="mn-Cyrl-MN"/>
        </w:rPr>
        <w:t xml:space="preserve">, </w:t>
      </w:r>
      <w:r>
        <w:rPr>
          <w:rFonts w:eastAsia="Times New Roman" w:cs="Arial" w:ascii="Arial" w:hAnsi="Arial"/>
        </w:rPr>
        <w:t>Монгол Улсын Их сургуулийн Хууль зүйн сургуулийн багш, хууль зүйн ухааны доктор О.Мөнхсайхан</w:t>
      </w:r>
      <w:r>
        <w:rPr>
          <w:rFonts w:eastAsia="Times New Roman" w:cs="Arial" w:ascii="Arial" w:hAnsi="Arial"/>
          <w:lang w:val="mn-Cyrl-MN"/>
        </w:rPr>
        <w:t xml:space="preserve"> нар “Их хуралдай” танхимаас </w:t>
      </w:r>
      <w:r>
        <w:rPr>
          <w:rStyle w:val="Emphasis"/>
          <w:rFonts w:eastAsia="Arial" w:cs="Arial" w:ascii="Arial" w:hAnsi="Arial"/>
          <w:i w:val="false"/>
          <w:shd w:fill="FFFFFF" w:val="clear"/>
          <w:lang w:val="mn-Cyrl-MN" w:bidi="he-IL"/>
        </w:rPr>
        <w:t>хариулж, тайлбар  хийв</w:t>
      </w:r>
      <w:r>
        <w:rPr>
          <w:rStyle w:val="Emphasis"/>
          <w:rFonts w:eastAsia="Arial" w:cs="Arial" w:ascii="Arial" w:hAnsi="Arial"/>
          <w:shd w:fill="FFFFFF" w:val="clear"/>
          <w:lang w:val="mn-Cyrl-MN" w:bidi="he-IL"/>
        </w:rPr>
        <w:t xml:space="preserve">. </w:t>
      </w:r>
    </w:p>
    <w:p>
      <w:pPr>
        <w:pStyle w:val="Lonormal1"/>
        <w:spacing w:before="0" w:after="0"/>
        <w:ind w:firstLine="720"/>
        <w:jc w:val="both"/>
        <w:rPr>
          <w:rFonts w:ascii="Arial" w:hAnsi="Arial" w:eastAsia="Times New Roman" w:cs="Arial"/>
          <w:lang w:val="mn-Cyrl-MN"/>
        </w:rPr>
      </w:pPr>
      <w:r>
        <w:rPr>
          <w:rFonts w:eastAsia="Times New Roman" w:cs="Arial" w:ascii="Arial" w:hAnsi="Arial"/>
          <w:lang w:val="mn-Cyrl-MN"/>
        </w:rPr>
        <w:t> </w:t>
      </w:r>
    </w:p>
    <w:p>
      <w:pPr>
        <w:pStyle w:val="Lonormal1"/>
        <w:spacing w:before="0" w:after="0"/>
        <w:ind w:firstLine="720"/>
        <w:jc w:val="both"/>
        <w:rPr/>
      </w:pPr>
      <w:r>
        <w:rPr>
          <w:rStyle w:val="Mceitemhidden"/>
          <w:rFonts w:cs="Arial" w:ascii="Arial" w:hAnsi="Arial"/>
          <w:i/>
          <w:lang w:val="mn-Cyrl-MN"/>
        </w:rPr>
        <w:t xml:space="preserve">Монгол Улсын Их Хурлын чуулганы хуралдааны дэгийн тухай хуулийн 7 дугаар зүйлийн 7.12-т заасны дагуу Монгол Улсын шүүхийн тухай хуулийн шинэчилсэн найруулгын төслийн талаар Хууль зүйн байнгын хорооноос гаргасан зарчмын </w:t>
      </w:r>
      <w:r>
        <w:rPr>
          <w:rStyle w:val="Mceitemhiddenspellword"/>
          <w:rFonts w:eastAsia="Times New Roman" w:cs="Arial" w:ascii="Arial" w:hAnsi="Arial"/>
          <w:i/>
          <w:lang w:val="mn-Cyrl-MN"/>
        </w:rPr>
        <w:t>зөрүүтэй</w:t>
      </w:r>
      <w:r>
        <w:rPr>
          <w:rStyle w:val="Mceitemhidden"/>
          <w:rFonts w:cs="Arial" w:ascii="Arial" w:hAnsi="Arial"/>
          <w:i/>
          <w:lang w:val="mn-Cyrl-MN"/>
        </w:rPr>
        <w:t xml:space="preserve"> саналын томьёоллоор санал хураалтыг MyParliament программыг ашиглан цахим хэлбэрээр явуулав.</w:t>
      </w:r>
    </w:p>
    <w:p>
      <w:pPr>
        <w:pStyle w:val="Lonormal1"/>
        <w:spacing w:before="0" w:after="0"/>
        <w:jc w:val="both"/>
        <w:rPr>
          <w:rStyle w:val="Mceitemhidden"/>
          <w:rFonts w:ascii="Arial" w:hAnsi="Arial" w:cs="Arial"/>
          <w:i/>
          <w:i/>
          <w:lang w:val="mn-Cyrl-MN"/>
        </w:rPr>
      </w:pPr>
      <w:r>
        <w:rPr/>
      </w:r>
    </w:p>
    <w:p>
      <w:pPr>
        <w:pStyle w:val="Lonormal1"/>
        <w:spacing w:before="0" w:after="0"/>
        <w:jc w:val="center"/>
        <w:rPr>
          <w:b/>
          <w:b/>
          <w:u w:val="single"/>
        </w:rPr>
      </w:pPr>
      <w:r>
        <w:rPr>
          <w:rStyle w:val="Mceitemhidden"/>
          <w:rFonts w:cs="Arial" w:ascii="Arial" w:hAnsi="Arial"/>
          <w:b/>
          <w:u w:val="single"/>
          <w:lang w:val="mn-Cyrl-MN"/>
        </w:rPr>
        <w:t>Нэг.Хууль зүйн байнгын хорооны дэмжсэн санал:</w:t>
      </w:r>
    </w:p>
    <w:p>
      <w:pPr>
        <w:pStyle w:val="Lonormal1"/>
        <w:spacing w:before="0" w:after="0"/>
        <w:ind w:firstLine="720"/>
        <w:jc w:val="both"/>
        <w:rPr>
          <w:rFonts w:ascii="Arial" w:hAnsi="Arial" w:eastAsia="Times New Roman" w:cs="Arial"/>
          <w:i/>
          <w:i/>
          <w:lang w:val="mn-Cyrl-MN"/>
        </w:rPr>
      </w:pPr>
      <w:r>
        <w:rPr>
          <w:rFonts w:eastAsia="Times New Roman" w:cs="Arial" w:ascii="Arial" w:hAnsi="Arial"/>
          <w:i/>
          <w:lang w:val="mn-Cyrl-MN"/>
        </w:rPr>
        <w:t> </w:t>
      </w:r>
    </w:p>
    <w:p>
      <w:pPr>
        <w:pStyle w:val="Lonormal1"/>
        <w:spacing w:before="0" w:after="0"/>
        <w:ind w:firstLine="720"/>
        <w:jc w:val="both"/>
        <w:rPr/>
      </w:pPr>
      <w:r>
        <w:rPr>
          <w:rStyle w:val="Mceitemhidden"/>
          <w:rFonts w:cs="Arial" w:ascii="Arial" w:hAnsi="Arial"/>
          <w:b/>
        </w:rPr>
        <w:t>Г.</w:t>
      </w:r>
      <w:r>
        <w:rPr>
          <w:rStyle w:val="Mceitemhiddenspellword"/>
          <w:rFonts w:eastAsia="Times New Roman" w:cs="Arial" w:ascii="Arial" w:hAnsi="Arial"/>
          <w:b/>
        </w:rPr>
        <w:t>Занданшатар</w:t>
      </w:r>
      <w:r>
        <w:rPr>
          <w:rStyle w:val="Mceitemhidden"/>
          <w:rFonts w:cs="Arial" w:ascii="Arial" w:hAnsi="Arial"/>
          <w:b/>
        </w:rPr>
        <w:t xml:space="preserve">: </w:t>
      </w:r>
      <w:r>
        <w:rPr>
          <w:rFonts w:cs="Arial" w:ascii="Arial" w:hAnsi="Arial"/>
        </w:rPr>
        <w:t xml:space="preserve">1.Төслийн З дугаар зүйлийн 3.1.1 дэх заалтын “гэж” гэсний дараа “эрүү, иргэн, захиргаа зэрэг” гэж, 25 дугаар зүйлийн 25.2 дахь хэсгийн “хэргийн” гэсний дараа “зэрэг” гэж тус тус нэмэх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49</w:t>
        <w:tab/>
        <w:tab/>
      </w:r>
    </w:p>
    <w:p>
      <w:pPr>
        <w:pStyle w:val="Normal"/>
        <w:ind w:firstLine="734"/>
        <w:jc w:val="both"/>
        <w:rPr>
          <w:rFonts w:ascii="Arial" w:hAnsi="Arial" w:cs="Arial"/>
        </w:rPr>
      </w:pPr>
      <w:r>
        <w:rPr>
          <w:rFonts w:cs="Arial" w:ascii="Arial" w:hAnsi="Arial"/>
        </w:rPr>
        <w:t>Татгалзсан:</w:t>
        <w:tab/>
        <w:tab/>
        <w:t>13</w:t>
      </w:r>
    </w:p>
    <w:p>
      <w:pPr>
        <w:pStyle w:val="Normal"/>
        <w:ind w:firstLine="734"/>
        <w:jc w:val="both"/>
        <w:rPr>
          <w:rFonts w:ascii="Arial" w:hAnsi="Arial" w:cs="Arial"/>
        </w:rPr>
      </w:pPr>
      <w:r>
        <w:rPr>
          <w:rFonts w:cs="Arial" w:ascii="Arial" w:hAnsi="Arial"/>
        </w:rPr>
        <w:t>Бүгд:</w:t>
        <w:tab/>
        <w:tab/>
        <w:tab/>
        <w:t>62</w:t>
      </w:r>
    </w:p>
    <w:p>
      <w:pPr>
        <w:pStyle w:val="Normal"/>
        <w:ind w:firstLine="734"/>
        <w:jc w:val="both"/>
        <w:rPr>
          <w:rFonts w:ascii="Arial" w:hAnsi="Arial" w:cs="Arial"/>
        </w:rPr>
      </w:pPr>
      <w:r>
        <w:rPr>
          <w:rFonts w:cs="Arial" w:ascii="Arial" w:hAnsi="Arial"/>
        </w:rPr>
        <w:t>79.0 хувийн саналаар дэмжигдлээ.</w:t>
      </w:r>
    </w:p>
    <w:p>
      <w:pPr>
        <w:pStyle w:val="Normal"/>
        <w:ind w:firstLine="734"/>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2.Төслийн 20 дугаар зүйлийн 20.1 дэх хэсгийн “дөрвөн” гэснийг “хоёр” гэж өөрчлөх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48</w:t>
        <w:tab/>
        <w:tab/>
      </w:r>
    </w:p>
    <w:p>
      <w:pPr>
        <w:pStyle w:val="Normal"/>
        <w:ind w:firstLine="734"/>
        <w:jc w:val="both"/>
        <w:rPr>
          <w:rFonts w:ascii="Arial" w:hAnsi="Arial" w:cs="Arial"/>
        </w:rPr>
      </w:pPr>
      <w:r>
        <w:rPr>
          <w:rFonts w:cs="Arial" w:ascii="Arial" w:hAnsi="Arial"/>
        </w:rPr>
        <w:t>Татгалзсан:</w:t>
        <w:tab/>
        <w:tab/>
        <w:t>14</w:t>
      </w:r>
    </w:p>
    <w:p>
      <w:pPr>
        <w:pStyle w:val="Normal"/>
        <w:ind w:firstLine="734"/>
        <w:jc w:val="both"/>
        <w:rPr/>
      </w:pPr>
      <w:r>
        <w:rPr>
          <w:rFonts w:cs="Arial" w:ascii="Arial" w:hAnsi="Arial"/>
        </w:rPr>
        <w:t>Бүгд:</w:t>
        <w:tab/>
        <w:tab/>
        <w:tab/>
        <w:t>62</w:t>
      </w:r>
    </w:p>
    <w:p>
      <w:pPr>
        <w:pStyle w:val="Normal"/>
        <w:ind w:firstLine="734"/>
        <w:jc w:val="both"/>
        <w:rPr>
          <w:rFonts w:ascii="Arial" w:hAnsi="Arial" w:cs="Arial"/>
        </w:rPr>
      </w:pPr>
      <w:r>
        <w:rPr>
          <w:rFonts w:cs="Arial" w:ascii="Arial" w:hAnsi="Arial"/>
        </w:rPr>
        <w:t>77.4 хувийн саналаар дэмжигдлээ.</w:t>
      </w:r>
    </w:p>
    <w:p>
      <w:pPr>
        <w:pStyle w:val="Normal"/>
        <w:ind w:left="33" w:right="4" w:firstLine="687"/>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Төслийн 20 дугаар зүйлийн 20.9 дэх хэсгийн “сонгосон” гэсний дараах “шүүгч” гэснийг хасах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1</w:t>
        <w:tab/>
        <w:tab/>
      </w:r>
    </w:p>
    <w:p>
      <w:pPr>
        <w:pStyle w:val="Normal"/>
        <w:ind w:firstLine="734"/>
        <w:jc w:val="both"/>
        <w:rPr>
          <w:rFonts w:ascii="Arial" w:hAnsi="Arial" w:cs="Arial"/>
        </w:rPr>
      </w:pPr>
      <w:r>
        <w:rPr>
          <w:rFonts w:cs="Arial" w:ascii="Arial" w:hAnsi="Arial"/>
        </w:rPr>
        <w:t>Татгалзсан:</w:t>
        <w:tab/>
        <w:tab/>
        <w:t>11</w:t>
      </w:r>
    </w:p>
    <w:p>
      <w:pPr>
        <w:pStyle w:val="Normal"/>
        <w:ind w:firstLine="734"/>
        <w:jc w:val="both"/>
        <w:rPr>
          <w:rFonts w:ascii="Arial" w:hAnsi="Arial" w:cs="Arial"/>
        </w:rPr>
      </w:pPr>
      <w:r>
        <w:rPr>
          <w:rFonts w:cs="Arial" w:ascii="Arial" w:hAnsi="Arial"/>
        </w:rPr>
        <w:t>Бүгд:</w:t>
        <w:tab/>
        <w:tab/>
        <w:tab/>
        <w:t>62</w:t>
      </w:r>
    </w:p>
    <w:p>
      <w:pPr>
        <w:pStyle w:val="Normal"/>
        <w:ind w:firstLine="734"/>
        <w:jc w:val="both"/>
        <w:rPr>
          <w:rFonts w:ascii="Arial" w:hAnsi="Arial" w:cs="Arial"/>
        </w:rPr>
      </w:pPr>
      <w:r>
        <w:rPr>
          <w:rFonts w:cs="Arial" w:ascii="Arial" w:hAnsi="Arial"/>
        </w:rPr>
        <w:t>82.3 хувийн саналаар дэмжигдлээ.</w:t>
      </w:r>
    </w:p>
    <w:p>
      <w:pPr>
        <w:pStyle w:val="Normal"/>
        <w:ind w:left="33" w:right="4" w:firstLine="687"/>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4.Төслийн 20 дугаар зүйлд доор дурдсан агуулгатай 20.13 дахь хэсэг нэмэх:</w:t>
      </w:r>
    </w:p>
    <w:p>
      <w:pPr>
        <w:pStyle w:val="Normal"/>
        <w:ind w:left="33" w:right="4" w:hanging="0"/>
        <w:jc w:val="both"/>
        <w:rPr>
          <w:rFonts w:ascii="Arial" w:hAnsi="Arial" w:cs="Arial"/>
        </w:rPr>
      </w:pPr>
      <w:r>
        <w:rPr>
          <w:rFonts w:cs="Arial" w:ascii="Arial" w:hAnsi="Arial"/>
        </w:rPr>
        <w:t> </w:t>
      </w:r>
    </w:p>
    <w:p>
      <w:pPr>
        <w:pStyle w:val="Lonormal1"/>
        <w:spacing w:before="0" w:after="0"/>
        <w:ind w:firstLine="720"/>
        <w:jc w:val="both"/>
        <w:rPr/>
      </w:pPr>
      <w:r>
        <w:rPr>
          <w:rFonts w:cs="Arial" w:ascii="Arial" w:hAnsi="Arial"/>
        </w:rPr>
        <w:t>“</w:t>
      </w:r>
      <w:r>
        <w:rPr>
          <w:rFonts w:cs="Arial" w:ascii="Arial" w:hAnsi="Arial"/>
        </w:rPr>
        <w:t xml:space="preserve">20.1З.Энэ хуулийн 20.2.3-т заасан тайланг Нийт шүүгчийн чуулганаар сонсохдоо хэлэлцүүлэг явуулахгүй бөгөөд дүгнэлт, шийдвэр гаргахгүй.”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48</w:t>
        <w:tab/>
        <w:tab/>
      </w:r>
    </w:p>
    <w:p>
      <w:pPr>
        <w:pStyle w:val="Normal"/>
        <w:ind w:firstLine="734"/>
        <w:jc w:val="both"/>
        <w:rPr>
          <w:rFonts w:ascii="Arial" w:hAnsi="Arial" w:cs="Arial"/>
        </w:rPr>
      </w:pPr>
      <w:r>
        <w:rPr>
          <w:rFonts w:cs="Arial" w:ascii="Arial" w:hAnsi="Arial"/>
        </w:rPr>
        <w:t>Татгалзсан:</w:t>
        <w:tab/>
        <w:tab/>
        <w:t>14</w:t>
      </w:r>
    </w:p>
    <w:p>
      <w:pPr>
        <w:pStyle w:val="Normal"/>
        <w:ind w:firstLine="734"/>
        <w:jc w:val="both"/>
        <w:rPr>
          <w:rFonts w:ascii="Arial" w:hAnsi="Arial" w:cs="Arial"/>
        </w:rPr>
      </w:pPr>
      <w:r>
        <w:rPr>
          <w:rFonts w:cs="Arial" w:ascii="Arial" w:hAnsi="Arial"/>
        </w:rPr>
        <w:t>Бүгд:</w:t>
        <w:tab/>
        <w:tab/>
        <w:tab/>
        <w:t>62</w:t>
      </w:r>
    </w:p>
    <w:p>
      <w:pPr>
        <w:pStyle w:val="Normal"/>
        <w:ind w:firstLine="734"/>
        <w:jc w:val="both"/>
        <w:rPr>
          <w:rFonts w:ascii="Arial" w:hAnsi="Arial" w:cs="Arial"/>
        </w:rPr>
      </w:pPr>
      <w:r>
        <w:rPr>
          <w:rFonts w:cs="Arial" w:ascii="Arial" w:hAnsi="Arial"/>
        </w:rPr>
        <w:t>77.4 хувийн саналаар дэмжигдлээ.</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5.Төслийн 22 дугаар зүйлийн 22.9 дэх хэсгийг доор дурдсанаар өөрчлөн найруулах:</w:t>
      </w:r>
    </w:p>
    <w:p>
      <w:pPr>
        <w:pStyle w:val="Normal"/>
        <w:ind w:left="33" w:right="4" w:firstLine="687"/>
        <w:jc w:val="both"/>
        <w:rPr>
          <w:rFonts w:ascii="Arial" w:hAnsi="Arial" w:cs="Arial"/>
        </w:rPr>
      </w:pPr>
      <w:r>
        <w:rPr>
          <w:rFonts w:cs="Arial" w:ascii="Arial" w:hAnsi="Arial"/>
        </w:rPr>
        <w:t> </w:t>
      </w:r>
    </w:p>
    <w:p>
      <w:pPr>
        <w:pStyle w:val="Lonormal1"/>
        <w:spacing w:before="0" w:after="0"/>
        <w:ind w:firstLine="720"/>
        <w:jc w:val="both"/>
        <w:rPr/>
      </w:pPr>
      <w:r>
        <w:rPr>
          <w:rStyle w:val="Mceitemhidden"/>
          <w:rFonts w:cs="Arial" w:ascii="Arial" w:hAnsi="Arial"/>
        </w:rPr>
        <w:t>“</w:t>
      </w:r>
      <w:r>
        <w:rPr>
          <w:rStyle w:val="Mceitemhidden"/>
          <w:rFonts w:cs="Arial" w:ascii="Arial" w:hAnsi="Arial"/>
        </w:rPr>
        <w:t xml:space="preserve">22.9.Монгол Улсын Үндсэн хуулиас бусад хуулийг зөв хэрэглэх талаар гаргасан албан ёсны тайлбар, Улсын дээд шүүхээс хууль хэрэглээний нэгдмэл байдлыг хангахад ач холбогдолтой гэж үзсэн шийдвэрийг “Төрийн мэдээлэл” эмхэтгэлд нийтэлнэ.”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2</w:t>
        <w:tab/>
        <w:tab/>
      </w:r>
    </w:p>
    <w:p>
      <w:pPr>
        <w:pStyle w:val="Normal"/>
        <w:ind w:firstLine="734"/>
        <w:jc w:val="both"/>
        <w:rPr>
          <w:rFonts w:ascii="Arial" w:hAnsi="Arial" w:cs="Arial"/>
        </w:rPr>
      </w:pPr>
      <w:r>
        <w:rPr>
          <w:rFonts w:cs="Arial" w:ascii="Arial" w:hAnsi="Arial"/>
        </w:rPr>
        <w:t>Татгалзсан:</w:t>
        <w:tab/>
        <w:tab/>
        <w:t>10</w:t>
      </w:r>
    </w:p>
    <w:p>
      <w:pPr>
        <w:pStyle w:val="Normal"/>
        <w:ind w:firstLine="734"/>
        <w:jc w:val="both"/>
        <w:rPr>
          <w:rFonts w:ascii="Arial" w:hAnsi="Arial" w:cs="Arial"/>
        </w:rPr>
      </w:pPr>
      <w:r>
        <w:rPr>
          <w:rFonts w:cs="Arial" w:ascii="Arial" w:hAnsi="Arial"/>
        </w:rPr>
        <w:t>Бүгд:</w:t>
        <w:tab/>
        <w:tab/>
        <w:tab/>
        <w:t>62</w:t>
      </w:r>
    </w:p>
    <w:p>
      <w:pPr>
        <w:pStyle w:val="Normal"/>
        <w:ind w:firstLine="734"/>
        <w:jc w:val="both"/>
        <w:rPr>
          <w:rFonts w:ascii="Arial" w:hAnsi="Arial" w:cs="Arial"/>
        </w:rPr>
      </w:pPr>
      <w:r>
        <w:rPr>
          <w:rFonts w:cs="Arial" w:ascii="Arial" w:hAnsi="Arial"/>
        </w:rPr>
        <w:t>83.9 хувийн саналаар дэмжигдлээ.</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6.Төслийн 24 дүгээр зүйлд доор дурдсан агуулгатай 24.5 дахь хэсэг нэмэх:</w:t>
      </w:r>
    </w:p>
    <w:p>
      <w:pPr>
        <w:pStyle w:val="Normal"/>
        <w:ind w:left="744" w:right="4" w:hanging="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w:t>
      </w:r>
      <w:r>
        <w:rPr>
          <w:rFonts w:cs="Arial" w:ascii="Arial" w:hAnsi="Arial"/>
        </w:rPr>
        <w:t xml:space="preserve">24.5.Шүүхээр эцэслэн шийдвэрлэгдээгүй хэрэг, маргааны талаар сургалтын хөтөлбөр, арга зүйд тусгахыг хориглоно.”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2</w:t>
        <w:tab/>
        <w:tab/>
      </w:r>
    </w:p>
    <w:p>
      <w:pPr>
        <w:pStyle w:val="Normal"/>
        <w:ind w:firstLine="734"/>
        <w:jc w:val="both"/>
        <w:rPr>
          <w:rFonts w:ascii="Arial" w:hAnsi="Arial" w:cs="Arial"/>
        </w:rPr>
      </w:pPr>
      <w:r>
        <w:rPr>
          <w:rFonts w:cs="Arial" w:ascii="Arial" w:hAnsi="Arial"/>
        </w:rPr>
        <w:t>Татгалзсан:</w:t>
        <w:tab/>
        <w:tab/>
        <w:t>10</w:t>
      </w:r>
    </w:p>
    <w:p>
      <w:pPr>
        <w:pStyle w:val="Normal"/>
        <w:ind w:firstLine="734"/>
        <w:jc w:val="both"/>
        <w:rPr>
          <w:rFonts w:ascii="Arial" w:hAnsi="Arial" w:cs="Arial"/>
        </w:rPr>
      </w:pPr>
      <w:r>
        <w:rPr>
          <w:rFonts w:cs="Arial" w:ascii="Arial" w:hAnsi="Arial"/>
        </w:rPr>
        <w:t>Бүгд:</w:t>
        <w:tab/>
        <w:tab/>
        <w:tab/>
        <w:t>62</w:t>
      </w:r>
    </w:p>
    <w:p>
      <w:pPr>
        <w:pStyle w:val="Normal"/>
        <w:ind w:firstLine="734"/>
        <w:jc w:val="both"/>
        <w:rPr>
          <w:rFonts w:ascii="Arial" w:hAnsi="Arial" w:cs="Arial"/>
        </w:rPr>
      </w:pPr>
      <w:r>
        <w:rPr>
          <w:rFonts w:cs="Arial" w:ascii="Arial" w:hAnsi="Arial"/>
        </w:rPr>
        <w:t>83.9 хувийн саналаар дэмжигдлээ.</w:t>
      </w:r>
    </w:p>
    <w:p>
      <w:pPr>
        <w:pStyle w:val="Normal"/>
        <w:ind w:firstLine="734"/>
        <w:jc w:val="both"/>
        <w:rPr>
          <w:rFonts w:ascii="Arial" w:hAnsi="Arial" w:cs="Arial"/>
        </w:rPr>
      </w:pPr>
      <w:r>
        <w:rPr>
          <w:rFonts w:cs="Arial" w:ascii="Arial" w:hAnsi="Arial"/>
        </w:rPr>
        <w:t> </w:t>
      </w:r>
    </w:p>
    <w:p>
      <w:pPr>
        <w:pStyle w:val="Normal"/>
        <w:ind w:firstLine="734"/>
        <w:jc w:val="both"/>
        <w:rPr>
          <w:rFonts w:ascii="Arial" w:hAnsi="Arial" w:cs="Arial"/>
        </w:rPr>
      </w:pPr>
      <w:r>
        <w:rPr>
          <w:rFonts w:cs="Arial" w:ascii="Arial" w:hAnsi="Arial"/>
        </w:rPr>
        <w:t>7.Төслийн 25 дугаар зүйлд доор дурдсан агуулгатай 25.8.8 дахь заалт нэмэх:</w:t>
      </w:r>
    </w:p>
    <w:p>
      <w:pPr>
        <w:pStyle w:val="Normal"/>
        <w:ind w:right="4" w:hanging="0"/>
        <w:jc w:val="both"/>
        <w:rPr>
          <w:rFonts w:ascii="Arial" w:hAnsi="Arial" w:cs="Arial"/>
        </w:rPr>
      </w:pPr>
      <w:r>
        <w:rPr>
          <w:rFonts w:cs="Arial" w:ascii="Arial" w:hAnsi="Arial"/>
        </w:rPr>
        <w:t> </w:t>
      </w:r>
    </w:p>
    <w:p>
      <w:pPr>
        <w:pStyle w:val="Lonormal1"/>
        <w:spacing w:before="0" w:after="0"/>
        <w:ind w:firstLine="1440"/>
        <w:jc w:val="both"/>
        <w:rPr/>
      </w:pPr>
      <w:r>
        <w:rPr>
          <w:rStyle w:val="Mceitemhidden"/>
          <w:rFonts w:cs="Arial" w:ascii="Arial" w:hAnsi="Arial"/>
        </w:rPr>
        <w:t>“</w:t>
      </w:r>
      <w:r>
        <w:rPr>
          <w:rStyle w:val="Mceitemhidden"/>
          <w:rFonts w:cs="Arial" w:ascii="Arial" w:hAnsi="Arial"/>
        </w:rPr>
        <w:t xml:space="preserve">25.8.8.улс төрийн намын бүртгэл хөтлөх;”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4</w:t>
        <w:tab/>
        <w:tab/>
      </w:r>
    </w:p>
    <w:p>
      <w:pPr>
        <w:pStyle w:val="Normal"/>
        <w:ind w:firstLine="734"/>
        <w:jc w:val="both"/>
        <w:rPr>
          <w:rFonts w:ascii="Arial" w:hAnsi="Arial" w:cs="Arial"/>
        </w:rPr>
      </w:pPr>
      <w:r>
        <w:rPr>
          <w:rFonts w:cs="Arial" w:ascii="Arial" w:hAnsi="Arial"/>
        </w:rPr>
        <w:t>Татгалзсан:</w:t>
        <w:tab/>
        <w:tab/>
        <w:t xml:space="preserve">  8</w:t>
      </w:r>
    </w:p>
    <w:p>
      <w:pPr>
        <w:pStyle w:val="Normal"/>
        <w:ind w:firstLine="734"/>
        <w:jc w:val="both"/>
        <w:rPr>
          <w:rFonts w:ascii="Arial" w:hAnsi="Arial" w:cs="Arial"/>
        </w:rPr>
      </w:pPr>
      <w:r>
        <w:rPr>
          <w:rFonts w:cs="Arial" w:ascii="Arial" w:hAnsi="Arial"/>
        </w:rPr>
        <w:t>Бүгд:</w:t>
        <w:tab/>
        <w:tab/>
        <w:tab/>
        <w:t>62</w:t>
      </w:r>
    </w:p>
    <w:p>
      <w:pPr>
        <w:pStyle w:val="Normal"/>
        <w:ind w:firstLine="734"/>
        <w:jc w:val="both"/>
        <w:rPr>
          <w:rFonts w:ascii="Arial" w:hAnsi="Arial" w:cs="Arial"/>
        </w:rPr>
      </w:pPr>
      <w:r>
        <w:rPr>
          <w:rFonts w:cs="Arial" w:ascii="Arial" w:hAnsi="Arial"/>
        </w:rPr>
        <w:t>87.1 хувийн саналаар дэмжигдлээ.</w:t>
      </w:r>
    </w:p>
    <w:p>
      <w:pPr>
        <w:pStyle w:val="Normal"/>
        <w:ind w:left="720" w:right="4" w:firstLine="720"/>
        <w:jc w:val="both"/>
        <w:rPr>
          <w:rFonts w:ascii="Arial" w:hAnsi="Arial" w:cs="Arial"/>
        </w:rPr>
      </w:pPr>
      <w:r>
        <w:rPr>
          <w:rFonts w:cs="Arial" w:ascii="Arial" w:hAnsi="Arial"/>
        </w:rPr>
        <w:t> </w:t>
      </w:r>
    </w:p>
    <w:p>
      <w:pPr>
        <w:pStyle w:val="Lonormal1"/>
        <w:spacing w:before="0" w:after="0"/>
        <w:ind w:firstLine="720"/>
        <w:jc w:val="both"/>
        <w:rPr/>
      </w:pPr>
      <w:r>
        <w:rPr>
          <w:rStyle w:val="Mceitemhidden"/>
          <w:rFonts w:cs="Arial" w:ascii="Arial" w:hAnsi="Arial"/>
        </w:rPr>
        <w:t xml:space="preserve">8.Төслийн 35 дугаар зүйлийн 35.1 дэх хэсгийн “тухай саналыг Ерөнхийлөгчид, Улсын дээд шүүхийн шүүгчид нэр дэвшигчийг танилцуулах тухай албан бичгийг Улсын Их Хуралд холбогдох баримт бичгийн хамт хүргүүлнэ” гэснийг “саналыг, Улсын дээд шүүхийн шүүгчид нэр дэвшигчийг Улсын Их Хуралд танилцуулснаар томилуулах саналыг Ерөнхийлөгчид хүргүүлнэ” гэж өөрчлөх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2</w:t>
        <w:tab/>
        <w:tab/>
      </w:r>
    </w:p>
    <w:p>
      <w:pPr>
        <w:pStyle w:val="Normal"/>
        <w:ind w:firstLine="734"/>
        <w:jc w:val="both"/>
        <w:rPr>
          <w:rFonts w:ascii="Arial" w:hAnsi="Arial" w:cs="Arial"/>
        </w:rPr>
      </w:pPr>
      <w:r>
        <w:rPr>
          <w:rFonts w:cs="Arial" w:ascii="Arial" w:hAnsi="Arial"/>
        </w:rPr>
        <w:t>Татгалзсан:</w:t>
        <w:tab/>
        <w:tab/>
        <w:t>11</w:t>
      </w:r>
    </w:p>
    <w:p>
      <w:pPr>
        <w:pStyle w:val="Normal"/>
        <w:ind w:firstLine="734"/>
        <w:jc w:val="both"/>
        <w:rPr>
          <w:rFonts w:ascii="Arial" w:hAnsi="Arial" w:cs="Arial"/>
        </w:rPr>
      </w:pPr>
      <w:r>
        <w:rPr>
          <w:rFonts w:cs="Arial" w:ascii="Arial" w:hAnsi="Arial"/>
        </w:rPr>
        <w:t>Бүгд:</w:t>
        <w:tab/>
        <w:tab/>
        <w:tab/>
        <w:t>63</w:t>
      </w:r>
    </w:p>
    <w:p>
      <w:pPr>
        <w:pStyle w:val="Normal"/>
        <w:ind w:firstLine="734"/>
        <w:jc w:val="both"/>
        <w:rPr>
          <w:rFonts w:ascii="Arial" w:hAnsi="Arial" w:cs="Arial"/>
        </w:rPr>
      </w:pPr>
      <w:r>
        <w:rPr>
          <w:rFonts w:cs="Arial" w:ascii="Arial" w:hAnsi="Arial"/>
        </w:rPr>
        <w:t>82.5 хувийн саналаар дэмжигдлээ.</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9.Дээрх 8 дахь санал дэмжигдсэнтэй холбогдуулан төслийн 36 дугаар зүйлийн 36.2 дахь хэсгийг доор дурдсанаар өөрчлөн найруулж, 36.2, 36.3 дахь хэсэг болгох:</w:t>
      </w:r>
    </w:p>
    <w:p>
      <w:pPr>
        <w:pStyle w:val="Normal"/>
        <w:ind w:left="44" w:hanging="10"/>
        <w:jc w:val="both"/>
        <w:rPr>
          <w:rFonts w:ascii="Arial" w:hAnsi="Arial" w:cs="Arial"/>
        </w:rPr>
      </w:pPr>
      <w:r>
        <w:rPr>
          <w:rFonts w:cs="Arial" w:ascii="Arial" w:hAnsi="Arial"/>
        </w:rPr>
        <w:t> </w:t>
      </w:r>
    </w:p>
    <w:p>
      <w:pPr>
        <w:pStyle w:val="Normal"/>
        <w:ind w:left="44" w:firstLine="676"/>
        <w:jc w:val="both"/>
        <w:rPr>
          <w:rFonts w:ascii="Arial" w:hAnsi="Arial" w:cs="Arial"/>
        </w:rPr>
      </w:pPr>
      <w:r>
        <w:rPr>
          <w:rFonts w:cs="Arial" w:ascii="Arial" w:hAnsi="Arial"/>
        </w:rPr>
        <w:t>“</w:t>
      </w:r>
      <w:r>
        <w:rPr>
          <w:rFonts w:cs="Arial" w:ascii="Arial" w:hAnsi="Arial"/>
        </w:rPr>
        <w:t>З6.2.Улсын Их Хурал Улсын дээд шүүхийн шүүгчид нэр дэвшигчтэй Монгол Улсын Их Хурлын чуулганы хуралдааны дэгийн тухай хуулийн 104 дүгээр зүйлд заасан журмын дагуу танилцана.</w:t>
      </w:r>
    </w:p>
    <w:p>
      <w:pPr>
        <w:pStyle w:val="Normal"/>
        <w:ind w:left="33" w:right="4" w:hanging="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36.3.Ерөнхий зөвлөл энэ хуулийн 36.2-т заасны дагуу Улсын Их Хурал танилцсан нэр дэвшигчийг долоо хоногийн дотор Улсын дээд шүүхийн шүүгчээр томилуулах саналыг Ерөнхийлөгчид хүргүүлнэ.”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4</w:t>
        <w:tab/>
        <w:tab/>
      </w:r>
    </w:p>
    <w:p>
      <w:pPr>
        <w:pStyle w:val="Normal"/>
        <w:ind w:firstLine="734"/>
        <w:jc w:val="both"/>
        <w:rPr>
          <w:rFonts w:ascii="Arial" w:hAnsi="Arial" w:cs="Arial"/>
        </w:rPr>
      </w:pPr>
      <w:r>
        <w:rPr>
          <w:rFonts w:cs="Arial" w:ascii="Arial" w:hAnsi="Arial"/>
        </w:rPr>
        <w:t>Татгалзсан:</w:t>
        <w:tab/>
        <w:tab/>
        <w:t xml:space="preserve">  9</w:t>
      </w:r>
    </w:p>
    <w:p>
      <w:pPr>
        <w:pStyle w:val="Normal"/>
        <w:ind w:firstLine="734"/>
        <w:jc w:val="both"/>
        <w:rPr>
          <w:rFonts w:ascii="Arial" w:hAnsi="Arial" w:cs="Arial"/>
        </w:rPr>
      </w:pPr>
      <w:r>
        <w:rPr>
          <w:rFonts w:cs="Arial" w:ascii="Arial" w:hAnsi="Arial"/>
        </w:rPr>
        <w:t>Бүгд:</w:t>
        <w:tab/>
        <w:tab/>
        <w:tab/>
        <w:t>63</w:t>
      </w:r>
    </w:p>
    <w:p>
      <w:pPr>
        <w:pStyle w:val="Normal"/>
        <w:ind w:firstLine="734"/>
        <w:jc w:val="both"/>
        <w:rPr>
          <w:rFonts w:ascii="Arial" w:hAnsi="Arial" w:cs="Arial"/>
        </w:rPr>
      </w:pPr>
      <w:r>
        <w:rPr>
          <w:rFonts w:cs="Arial" w:ascii="Arial" w:hAnsi="Arial"/>
        </w:rPr>
        <w:t>85.7 хувийн саналаар дэмжигдлээ.</w:t>
      </w:r>
    </w:p>
    <w:p>
      <w:pPr>
        <w:pStyle w:val="Normal"/>
        <w:ind w:left="33" w:right="4" w:firstLine="687"/>
        <w:jc w:val="both"/>
        <w:rPr>
          <w:rFonts w:ascii="Arial" w:hAnsi="Arial" w:cs="Arial"/>
        </w:rPr>
      </w:pPr>
      <w:r>
        <w:rPr>
          <w:rFonts w:cs="Arial" w:ascii="Arial" w:hAnsi="Arial"/>
        </w:rPr>
        <w:t> </w:t>
      </w:r>
    </w:p>
    <w:p>
      <w:pPr>
        <w:pStyle w:val="Lonormal1"/>
        <w:spacing w:before="0" w:after="0"/>
        <w:ind w:firstLine="720"/>
        <w:jc w:val="both"/>
        <w:rPr/>
      </w:pPr>
      <w:r>
        <w:rPr>
          <w:rStyle w:val="Mceitemhidden"/>
          <w:rFonts w:cs="Arial" w:ascii="Arial" w:hAnsi="Arial"/>
        </w:rPr>
        <w:t xml:space="preserve">10.Төслийн 46 дугаар зүйлийн гарчгийн “Шүүгчийн” гэсний өмнө “Шүүх,” гэж нэмж, 46.5 дахь хэсгийн “хүндэтгэлийн” гэснийг “хүндэтгэл, энэ хуулийн 15.6-д заасны дагуу томилолтоор ажиллах” гэж өөрчлөх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2</w:t>
        <w:tab/>
        <w:tab/>
      </w:r>
    </w:p>
    <w:p>
      <w:pPr>
        <w:pStyle w:val="Normal"/>
        <w:ind w:firstLine="734"/>
        <w:jc w:val="both"/>
        <w:rPr>
          <w:rFonts w:ascii="Arial" w:hAnsi="Arial" w:cs="Arial"/>
        </w:rPr>
      </w:pPr>
      <w:r>
        <w:rPr>
          <w:rFonts w:cs="Arial" w:ascii="Arial" w:hAnsi="Arial"/>
        </w:rPr>
        <w:t>Татгалзсан:</w:t>
        <w:tab/>
        <w:tab/>
        <w:t>12</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pPr>
      <w:r>
        <w:rPr>
          <w:rFonts w:cs="Arial" w:ascii="Arial" w:hAnsi="Arial"/>
        </w:rPr>
        <w:t>81.3 хувийн саналаар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1.Төслийн 46 дугаар зүйлийн 46.2 дахь хэсгийг доор дурдсанаар өөрчлөн найруулж, 46.7 дахь хэсгийн “журам, шалгуур үзүүлэлтийг” гэснийг “шалгуур үзүүлэлт, шүүгчид нэмэгдэл урамшуулал олгох журмыг” гэж өөрчлөх:</w:t>
      </w:r>
    </w:p>
    <w:p>
      <w:pPr>
        <w:pStyle w:val="Normal"/>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w:t>
      </w:r>
      <w:r>
        <w:rPr>
          <w:rFonts w:cs="Arial" w:ascii="Arial" w:hAnsi="Arial"/>
        </w:rPr>
        <w:t xml:space="preserve">46.2.Шүүгчийн цалин хөлс нь албан тушаалын цалин болон албан ажлын онцгой нөхцөлийн, төрийн албанд ажилласан хугацааны, докторын зэргийн нэмэгдлээс бүрдэнэ.”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pPr>
      <w:r>
        <w:rPr>
          <w:rStyle w:val="Mceitemhidden"/>
          <w:rFonts w:cs="Arial" w:ascii="Arial" w:hAnsi="Arial"/>
        </w:rPr>
        <w:t>Дээрх саналтай холбогдуулан Улсын Их Хурлын гишүүн Ш.</w:t>
      </w:r>
      <w:r>
        <w:rPr>
          <w:rStyle w:val="Mceitemhiddenspellword"/>
          <w:rFonts w:cs="Arial" w:ascii="Arial" w:hAnsi="Arial"/>
        </w:rPr>
        <w:t>Адьшаа</w:t>
      </w:r>
      <w:r>
        <w:rPr>
          <w:rStyle w:val="Mceitemhidden"/>
          <w:rFonts w:cs="Arial" w:ascii="Arial" w:hAnsi="Arial"/>
        </w:rPr>
        <w:t xml:space="preserve"> үг хэлэв.</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42</w:t>
        <w:tab/>
        <w:tab/>
      </w:r>
    </w:p>
    <w:p>
      <w:pPr>
        <w:pStyle w:val="Normal"/>
        <w:ind w:firstLine="734"/>
        <w:jc w:val="both"/>
        <w:rPr>
          <w:rFonts w:ascii="Arial" w:hAnsi="Arial" w:cs="Arial"/>
        </w:rPr>
      </w:pPr>
      <w:r>
        <w:rPr>
          <w:rFonts w:cs="Arial" w:ascii="Arial" w:hAnsi="Arial"/>
        </w:rPr>
        <w:t>Татгалзсан:</w:t>
        <w:tab/>
        <w:tab/>
        <w:t>22</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65.6 хувийн саналаар дэмжигдлээ.</w:t>
      </w:r>
    </w:p>
    <w:p>
      <w:pPr>
        <w:pStyle w:val="Normal"/>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12.Дээрх 11 дэх санал дэмжигдсэнтэй холбогдуулан төслийн 47 дугаар зүйлийг хасах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0</w:t>
        <w:tab/>
        <w:tab/>
      </w:r>
    </w:p>
    <w:p>
      <w:pPr>
        <w:pStyle w:val="Normal"/>
        <w:ind w:firstLine="734"/>
        <w:jc w:val="both"/>
        <w:rPr>
          <w:rFonts w:ascii="Arial" w:hAnsi="Arial" w:cs="Arial"/>
        </w:rPr>
      </w:pPr>
      <w:r>
        <w:rPr>
          <w:rFonts w:cs="Arial" w:ascii="Arial" w:hAnsi="Arial"/>
        </w:rPr>
        <w:t>Татгалзсан:</w:t>
        <w:tab/>
        <w:tab/>
        <w:t>14</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78.1 хувийн саналаар дэмжигдлээ.</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13.Төслийн 48 дугаар зүйлийн 48.2.1 дэх заалтын “өв залгамжлагчид” гэснийг “гэр бүлд” гэж өөрчилж, мөн зүйлд доор дурдсан агуулгатай 48.9 дэх хэсэг нэмэх:</w:t>
      </w:r>
    </w:p>
    <w:p>
      <w:pPr>
        <w:pStyle w:val="Normal"/>
        <w:ind w:left="33" w:right="4" w:hanging="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w:t>
      </w:r>
      <w:r>
        <w:rPr>
          <w:rFonts w:cs="Arial" w:ascii="Arial" w:hAnsi="Arial"/>
        </w:rPr>
        <w:t xml:space="preserve">48.9.Шүүгчийг өндөр насны тэтгэвэрт гарахад түүний авч байсан сарын дундаж цалингийн хэмжээгээр 36 сарын хугацаагаар тооцож нэг удаагийн тэтгэмж олгоно.”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pPr>
      <w:r>
        <w:rPr>
          <w:rStyle w:val="Mceitemhidden"/>
          <w:rFonts w:cs="Arial" w:ascii="Arial" w:hAnsi="Arial"/>
        </w:rPr>
        <w:t>Дээрх саналтай холбогдуулан Улсын Их Хурлын гишүүн Т.</w:t>
      </w:r>
      <w:r>
        <w:rPr>
          <w:rStyle w:val="Mceitemhiddenspellword"/>
          <w:rFonts w:cs="Arial" w:ascii="Arial" w:hAnsi="Arial"/>
        </w:rPr>
        <w:t>Аюурсайхан</w:t>
      </w:r>
      <w:r>
        <w:rPr>
          <w:rStyle w:val="Mceitemhidden"/>
          <w:rFonts w:cs="Arial" w:ascii="Arial" w:hAnsi="Arial"/>
        </w:rPr>
        <w:t xml:space="preserve"> үг хэлэв.</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pPr>
      <w:r>
        <w:rPr>
          <w:rFonts w:cs="Arial" w:ascii="Arial" w:hAnsi="Arial"/>
        </w:rPr>
        <w:t xml:space="preserve">Зөвшөөрсөн: </w:t>
        <w:tab/>
        <w:t>42</w:t>
        <w:tab/>
        <w:tab/>
      </w:r>
    </w:p>
    <w:p>
      <w:pPr>
        <w:pStyle w:val="Normal"/>
        <w:ind w:firstLine="734"/>
        <w:jc w:val="both"/>
        <w:rPr>
          <w:rFonts w:ascii="Arial" w:hAnsi="Arial" w:cs="Arial"/>
        </w:rPr>
      </w:pPr>
      <w:r>
        <w:rPr>
          <w:rFonts w:cs="Arial" w:ascii="Arial" w:hAnsi="Arial"/>
        </w:rPr>
        <w:t>Татгалзсан:</w:t>
        <w:tab/>
        <w:tab/>
        <w:t>22</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65.6 хувийн саналаар дэмжигдлээ.</w:t>
      </w:r>
    </w:p>
    <w:p>
      <w:pPr>
        <w:pStyle w:val="Normal"/>
        <w:ind w:left="33" w:right="4" w:firstLine="687"/>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14.Төслийн 50 дугаар зүйлийн 50.8 дахь хэсгийн “тухайн шүүгчийг оролцуулан” гэснийг хасах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4</w:t>
        <w:tab/>
        <w:tab/>
      </w:r>
    </w:p>
    <w:p>
      <w:pPr>
        <w:pStyle w:val="Normal"/>
        <w:ind w:firstLine="734"/>
        <w:jc w:val="both"/>
        <w:rPr>
          <w:rFonts w:ascii="Arial" w:hAnsi="Arial" w:cs="Arial"/>
        </w:rPr>
      </w:pPr>
      <w:r>
        <w:rPr>
          <w:rFonts w:cs="Arial" w:ascii="Arial" w:hAnsi="Arial"/>
        </w:rPr>
        <w:t>Татгалзсан:</w:t>
        <w:tab/>
        <w:tab/>
        <w:t>10</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84.4 хувийн саналаар дэмжигдлээ.</w:t>
      </w:r>
    </w:p>
    <w:p>
      <w:pPr>
        <w:pStyle w:val="Normal"/>
        <w:ind w:firstLine="734"/>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15.Төслийн 58 дугаар зүйлийн 58.1.6 дахь заалтын “51.1.23” гэснийг 58.1.7 дахь заалтад шилжүүлэх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3</w:t>
        <w:tab/>
        <w:tab/>
      </w:r>
    </w:p>
    <w:p>
      <w:pPr>
        <w:pStyle w:val="Normal"/>
        <w:ind w:firstLine="734"/>
        <w:jc w:val="both"/>
        <w:rPr>
          <w:rFonts w:ascii="Arial" w:hAnsi="Arial" w:cs="Arial"/>
        </w:rPr>
      </w:pPr>
      <w:r>
        <w:rPr>
          <w:rFonts w:cs="Arial" w:ascii="Arial" w:hAnsi="Arial"/>
        </w:rPr>
        <w:t>Татгалзсан:</w:t>
        <w:tab/>
        <w:tab/>
        <w:t>11</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82.8 хувийн саналаар дэмжигдлээ.</w:t>
      </w:r>
    </w:p>
    <w:p>
      <w:pPr>
        <w:pStyle w:val="Normal"/>
        <w:ind w:firstLine="734"/>
        <w:jc w:val="both"/>
        <w:rPr>
          <w:rFonts w:ascii="Arial" w:hAnsi="Arial" w:cs="Arial"/>
        </w:rPr>
      </w:pPr>
      <w:r>
        <w:rPr>
          <w:rFonts w:cs="Arial" w:ascii="Arial" w:hAnsi="Arial"/>
        </w:rPr>
        <w:t> </w:t>
      </w:r>
    </w:p>
    <w:p>
      <w:pPr>
        <w:pStyle w:val="Normal"/>
        <w:ind w:right="4" w:firstLine="720"/>
        <w:jc w:val="both"/>
        <w:rPr/>
      </w:pPr>
      <w:r>
        <w:rPr>
          <w:rStyle w:val="Mceitemhidden"/>
          <w:rFonts w:cs="Arial" w:ascii="Arial" w:hAnsi="Arial"/>
        </w:rPr>
        <w:t>16.Төслийн 77 дугаар зүйлийн 77.10 дахь хэсгийг доор дурдсанаар өөрчлөн найруулах:</w:t>
      </w:r>
    </w:p>
    <w:p>
      <w:pPr>
        <w:pStyle w:val="Normal"/>
        <w:ind w:left="33" w:right="4" w:hanging="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w:t>
      </w:r>
      <w:r>
        <w:rPr>
          <w:rFonts w:cs="Arial" w:ascii="Arial" w:hAnsi="Arial"/>
        </w:rPr>
        <w:t xml:space="preserve">77.10.Ерөнхий зөвлөлийн шүүгч биш гишүүний албан тушаалын зэрэг зиндаа, цалин хөлс, нэмэгдлийн хэмжээг Улсын Их Хурал тогтооно.”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3</w:t>
        <w:tab/>
        <w:tab/>
      </w:r>
    </w:p>
    <w:p>
      <w:pPr>
        <w:pStyle w:val="Normal"/>
        <w:ind w:firstLine="734"/>
        <w:jc w:val="both"/>
        <w:rPr>
          <w:rFonts w:ascii="Arial" w:hAnsi="Arial" w:cs="Arial"/>
        </w:rPr>
      </w:pPr>
      <w:r>
        <w:rPr>
          <w:rFonts w:cs="Arial" w:ascii="Arial" w:hAnsi="Arial"/>
        </w:rPr>
        <w:t>Татгалзсан:</w:t>
        <w:tab/>
        <w:tab/>
        <w:t>11</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82.8 хувийн саналаар дэмжигдлээ.</w:t>
      </w:r>
    </w:p>
    <w:p>
      <w:pPr>
        <w:pStyle w:val="Normal"/>
        <w:ind w:left="4613" w:hanging="1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17.Төслийн 80 дугаар зүйлийн 80.2 дахь хэсгийн “дийлэнх” гэснийг хасах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1</w:t>
        <w:tab/>
        <w:tab/>
      </w:r>
    </w:p>
    <w:p>
      <w:pPr>
        <w:pStyle w:val="Normal"/>
        <w:ind w:firstLine="734"/>
        <w:jc w:val="both"/>
        <w:rPr>
          <w:rFonts w:ascii="Arial" w:hAnsi="Arial" w:cs="Arial"/>
        </w:rPr>
      </w:pPr>
      <w:r>
        <w:rPr>
          <w:rFonts w:cs="Arial" w:ascii="Arial" w:hAnsi="Arial"/>
        </w:rPr>
        <w:t>Татгалзсан:</w:t>
        <w:tab/>
        <w:tab/>
        <w:t>13</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79.7 хувийн саналаар дэмжигдлээ.</w:t>
      </w:r>
    </w:p>
    <w:p>
      <w:pPr>
        <w:pStyle w:val="Normal"/>
        <w:ind w:right="4" w:firstLine="72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18.Төслийн 96 дугаар зүйлд доор дурдсан агуулгатай 96.21 дэх хэсэг нэмэх:</w:t>
      </w:r>
    </w:p>
    <w:p>
      <w:pPr>
        <w:pStyle w:val="Normal"/>
        <w:ind w:right="4" w:firstLine="720"/>
        <w:jc w:val="both"/>
        <w:rPr>
          <w:rFonts w:ascii="Arial" w:hAnsi="Arial" w:cs="Arial"/>
        </w:rPr>
      </w:pPr>
      <w:r>
        <w:rPr>
          <w:rFonts w:cs="Arial" w:ascii="Arial" w:hAnsi="Arial"/>
        </w:rPr>
        <w:t> </w:t>
      </w:r>
    </w:p>
    <w:p>
      <w:pPr>
        <w:pStyle w:val="Lonormal1"/>
        <w:spacing w:before="0" w:after="0"/>
        <w:ind w:firstLine="720"/>
        <w:jc w:val="both"/>
        <w:rPr/>
      </w:pPr>
      <w:r>
        <w:rPr>
          <w:rStyle w:val="Mceitemhidden"/>
          <w:rFonts w:cs="Arial" w:ascii="Arial" w:hAnsi="Arial"/>
        </w:rPr>
        <w:t>“</w:t>
      </w:r>
      <w:r>
        <w:rPr>
          <w:rStyle w:val="Mceitemhidden"/>
          <w:rFonts w:cs="Arial" w:ascii="Arial" w:hAnsi="Arial"/>
        </w:rPr>
        <w:t xml:space="preserve">96.21.Сахилгын хорооны төсвийг боловсруулж батлахад энэ хуулийн 46.8-д заасан журмыг баримтална.”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3</w:t>
        <w:tab/>
        <w:tab/>
      </w:r>
    </w:p>
    <w:p>
      <w:pPr>
        <w:pStyle w:val="Normal"/>
        <w:ind w:firstLine="734"/>
        <w:jc w:val="both"/>
        <w:rPr>
          <w:rFonts w:ascii="Arial" w:hAnsi="Arial" w:cs="Arial"/>
        </w:rPr>
      </w:pPr>
      <w:r>
        <w:rPr>
          <w:rFonts w:cs="Arial" w:ascii="Arial" w:hAnsi="Arial"/>
        </w:rPr>
        <w:t>Татгалзсан:</w:t>
        <w:tab/>
        <w:tab/>
        <w:t>11</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82.8 хувийн саналаар дэмжигдлээ.</w:t>
      </w:r>
    </w:p>
    <w:p>
      <w:pPr>
        <w:pStyle w:val="Normal"/>
        <w:ind w:left="33" w:right="4" w:firstLine="687"/>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19.Төслийн 98 дугаар зүйлд доор дурдсан агуулгатай 98.4, 98.5 дахь хэсэг нэмэх:</w:t>
      </w:r>
    </w:p>
    <w:p>
      <w:pPr>
        <w:pStyle w:val="Normal"/>
        <w:ind w:right="4" w:firstLine="720"/>
        <w:jc w:val="both"/>
        <w:rPr>
          <w:rFonts w:ascii="Arial" w:hAnsi="Arial" w:cs="Arial"/>
        </w:rPr>
      </w:pPr>
      <w:r>
        <w:rPr>
          <w:rFonts w:cs="Arial" w:ascii="Arial" w:hAnsi="Arial"/>
        </w:rPr>
        <w:t> </w:t>
      </w:r>
    </w:p>
    <w:p>
      <w:pPr>
        <w:pStyle w:val="Normal"/>
        <w:ind w:left="33" w:right="4" w:firstLine="687"/>
        <w:jc w:val="both"/>
        <w:rPr/>
      </w:pPr>
      <w:r>
        <w:rPr>
          <w:rStyle w:val="Mceitemhidden"/>
          <w:rFonts w:cs="Arial" w:ascii="Arial" w:hAnsi="Arial"/>
        </w:rPr>
        <w:t>“</w:t>
      </w:r>
      <w:r>
        <w:rPr>
          <w:rStyle w:val="Mceitemhidden"/>
          <w:rFonts w:cs="Arial" w:ascii="Arial" w:hAnsi="Arial"/>
        </w:rPr>
        <w:t>98.4.Сахилгын хорооны гишүүн энэ хуулийн 44.2-т заасан этгээдтэй уулзсан, харилцсан бөгөөд уг этгээд өөрөө, эсхүл бусдаар дамжуулан аливаа хэлбэрээр нөлөөлсөн, нөлөөлөхөөр оролдсон, үүрэг, чиглэл өгсөн бол энэ талаарх мэдээллийг агуулсан тэмдэглэл үйлдэн Сахилгын хороонд битүүмжлэн ажлын гурван өдрийн дотор хүргүүлэх үүрэгтэй.</w:t>
      </w:r>
    </w:p>
    <w:p>
      <w:pPr>
        <w:pStyle w:val="Normal"/>
        <w:ind w:left="33" w:right="4" w:firstLine="687"/>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98.5.Сахилгын хороо энэ хуулийн 98.4-т заасны дагуу битүүмжлэн ирүүлсэн тэмдэглэлийг хадгалах бөгөөд Сахилгын хорооны гишүүний өөрийнх нь, эсхүл эрх бүхий байгууллагын хүсэлтээр холбогдох этгээдэд гарган өгнө.”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4</w:t>
        <w:tab/>
        <w:tab/>
      </w:r>
    </w:p>
    <w:p>
      <w:pPr>
        <w:pStyle w:val="Normal"/>
        <w:ind w:firstLine="734"/>
        <w:jc w:val="both"/>
        <w:rPr>
          <w:rFonts w:ascii="Arial" w:hAnsi="Arial" w:cs="Arial"/>
        </w:rPr>
      </w:pPr>
      <w:r>
        <w:rPr>
          <w:rFonts w:cs="Arial" w:ascii="Arial" w:hAnsi="Arial"/>
        </w:rPr>
        <w:t>Татгалзсан:</w:t>
        <w:tab/>
        <w:tab/>
        <w:t>10</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84.4 хувийн саналаар дэмжигдлээ.</w:t>
      </w:r>
    </w:p>
    <w:p>
      <w:pPr>
        <w:pStyle w:val="Normal"/>
        <w:ind w:left="33" w:right="4" w:firstLine="687"/>
        <w:jc w:val="both"/>
        <w:rPr>
          <w:rFonts w:ascii="Arial" w:hAnsi="Arial" w:cs="Arial"/>
        </w:rPr>
      </w:pPr>
      <w:r>
        <w:rPr>
          <w:rFonts w:cs="Arial" w:ascii="Arial" w:hAnsi="Arial"/>
        </w:rPr>
        <w:t> </w:t>
      </w:r>
    </w:p>
    <w:p>
      <w:pPr>
        <w:pStyle w:val="Lonormal1"/>
        <w:spacing w:before="0" w:after="0"/>
        <w:ind w:firstLine="720"/>
        <w:jc w:val="both"/>
        <w:rPr/>
      </w:pPr>
      <w:r>
        <w:rPr>
          <w:rStyle w:val="Mceitemhidden"/>
          <w:rFonts w:cs="Arial" w:ascii="Arial" w:hAnsi="Arial"/>
        </w:rPr>
        <w:t xml:space="preserve">20.Төслийн 84 дүгээр зүйлийн 84.9 дэх хэсгийн, 99 дүгээр зүйлийн 99.6 дахь хэсгийн “106.1.1-106.1.4-т заасан эрхийг эдэлнэ” гэснийг “103.1.1, 103.1.2-т заасан эрх эдэлж, 103.2-т заасан үүргийг биелүүлнэ” гэж тус тус өөрчлөх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5</w:t>
        <w:tab/>
        <w:tab/>
      </w:r>
    </w:p>
    <w:p>
      <w:pPr>
        <w:pStyle w:val="Normal"/>
        <w:ind w:firstLine="734"/>
        <w:jc w:val="both"/>
        <w:rPr>
          <w:rFonts w:ascii="Arial" w:hAnsi="Arial" w:cs="Arial"/>
        </w:rPr>
      </w:pPr>
      <w:r>
        <w:rPr>
          <w:rFonts w:cs="Arial" w:ascii="Arial" w:hAnsi="Arial"/>
        </w:rPr>
        <w:t>Татгалзсан:</w:t>
        <w:tab/>
        <w:tab/>
        <w:t xml:space="preserve">  9</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85.9 хувийн саналаар дэмжигдлээ.</w:t>
      </w:r>
    </w:p>
    <w:p>
      <w:pPr>
        <w:pStyle w:val="Normal"/>
        <w:ind w:left="4613" w:hanging="10"/>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21.Төслийн 100 дугаар зүйлийн гарчгийн “гишүүнийг” гэсний дараа “чөлөөлөх,” гэж, мөн зүйлд доор дурдсан агуулгатай 100.1 дэх хэсэг нэмэх:</w:t>
      </w:r>
    </w:p>
    <w:p>
      <w:pPr>
        <w:pStyle w:val="Normal"/>
        <w:ind w:left="33" w:right="4" w:firstLine="687"/>
        <w:jc w:val="both"/>
        <w:rPr>
          <w:rFonts w:ascii="Arial" w:hAnsi="Arial" w:cs="Arial"/>
        </w:rPr>
      </w:pPr>
      <w:r>
        <w:rPr>
          <w:rFonts w:cs="Arial" w:ascii="Arial" w:hAnsi="Arial"/>
        </w:rPr>
        <w:t> </w:t>
      </w:r>
    </w:p>
    <w:p>
      <w:pPr>
        <w:pStyle w:val="Normal"/>
        <w:ind w:left="34" w:firstLine="715"/>
        <w:jc w:val="both"/>
        <w:rPr>
          <w:rFonts w:ascii="Arial" w:hAnsi="Arial" w:cs="Arial"/>
        </w:rPr>
      </w:pPr>
      <w:r>
        <w:rPr>
          <w:rFonts w:cs="Arial" w:ascii="Arial" w:hAnsi="Arial"/>
        </w:rPr>
        <w:t>“</w:t>
      </w:r>
      <w:r>
        <w:rPr>
          <w:rFonts w:cs="Arial" w:ascii="Arial" w:hAnsi="Arial"/>
        </w:rPr>
        <w:t>100.1.Сахилгын хорооны дарга, гишүүнийг дараах үндэслэлээр үүрэгт ажлаас нь чөлөөлнө:</w:t>
      </w:r>
    </w:p>
    <w:p>
      <w:pPr>
        <w:pStyle w:val="Normal"/>
        <w:ind w:left="1488" w:right="4" w:hanging="0"/>
        <w:jc w:val="both"/>
        <w:rPr>
          <w:rFonts w:ascii="Arial" w:hAnsi="Arial" w:cs="Arial"/>
        </w:rPr>
      </w:pPr>
      <w:r>
        <w:rPr>
          <w:rFonts w:cs="Arial" w:ascii="Arial" w:hAnsi="Arial"/>
        </w:rPr>
        <w:t> </w:t>
      </w:r>
    </w:p>
    <w:p>
      <w:pPr>
        <w:pStyle w:val="Normal"/>
        <w:ind w:left="1488" w:right="4" w:hanging="0"/>
        <w:jc w:val="both"/>
        <w:rPr>
          <w:rFonts w:ascii="Arial" w:hAnsi="Arial" w:cs="Arial"/>
        </w:rPr>
      </w:pPr>
      <w:r>
        <w:rPr>
          <w:rFonts w:cs="Arial" w:ascii="Arial" w:hAnsi="Arial"/>
        </w:rPr>
        <w:t>100.1.1.бүрэн эрхийн хугацаа дуусгавар болсон;</w:t>
      </w:r>
    </w:p>
    <w:p>
      <w:pPr>
        <w:pStyle w:val="Normal"/>
        <w:ind w:left="33" w:right="4" w:firstLine="1459"/>
        <w:jc w:val="both"/>
        <w:rPr>
          <w:rFonts w:ascii="Arial" w:hAnsi="Arial" w:cs="Arial"/>
        </w:rPr>
      </w:pPr>
      <w:r>
        <w:rPr>
          <w:rFonts w:cs="Arial" w:ascii="Arial" w:hAnsi="Arial"/>
        </w:rPr>
        <w:t>100.1.2.өндөр насны тэтгэвэр тогтоолгох насанд хүрсэн, эрүүл мэндийн байдал, бусад хүндэтгэн үзэх шалтгаанаар албан үүргээ гүйцэтгэх боломжгүй болсон;</w:t>
      </w:r>
    </w:p>
    <w:p>
      <w:pPr>
        <w:pStyle w:val="Normal"/>
        <w:ind w:left="1488" w:right="4" w:hanging="0"/>
        <w:jc w:val="both"/>
        <w:rPr>
          <w:rFonts w:ascii="Arial" w:hAnsi="Arial" w:cs="Arial"/>
        </w:rPr>
      </w:pPr>
      <w:r>
        <w:rPr>
          <w:rFonts w:cs="Arial" w:ascii="Arial" w:hAnsi="Arial"/>
        </w:rPr>
        <w:t> </w:t>
      </w:r>
    </w:p>
    <w:p>
      <w:pPr>
        <w:pStyle w:val="Lonormal1"/>
        <w:spacing w:before="0" w:after="0"/>
        <w:ind w:firstLine="1440"/>
        <w:jc w:val="both"/>
        <w:rPr>
          <w:rFonts w:ascii="Arial" w:hAnsi="Arial" w:cs="Arial"/>
        </w:rPr>
      </w:pPr>
      <w:r>
        <w:rPr>
          <w:rFonts w:cs="Arial" w:ascii="Arial" w:hAnsi="Arial"/>
        </w:rPr>
        <w:t xml:space="preserve">100.1.З.өөрөө хүсэлт гаргасан.”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7</w:t>
        <w:tab/>
        <w:tab/>
      </w:r>
    </w:p>
    <w:p>
      <w:pPr>
        <w:pStyle w:val="Normal"/>
        <w:ind w:firstLine="734"/>
        <w:jc w:val="both"/>
        <w:rPr>
          <w:rFonts w:ascii="Arial" w:hAnsi="Arial" w:cs="Arial"/>
        </w:rPr>
      </w:pPr>
      <w:r>
        <w:rPr>
          <w:rFonts w:cs="Arial" w:ascii="Arial" w:hAnsi="Arial"/>
        </w:rPr>
        <w:t>Татгалзсан:</w:t>
        <w:tab/>
        <w:tab/>
        <w:t xml:space="preserve">  7</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89.1 хувийн саналаар дэмжигдлээ.</w:t>
      </w:r>
    </w:p>
    <w:p>
      <w:pPr>
        <w:pStyle w:val="Normal"/>
        <w:ind w:left="1488" w:right="4" w:hanging="0"/>
        <w:jc w:val="both"/>
        <w:rPr>
          <w:rFonts w:ascii="Arial" w:hAnsi="Arial" w:cs="Arial"/>
        </w:rPr>
      </w:pPr>
      <w:r>
        <w:rPr>
          <w:rFonts w:cs="Arial" w:ascii="Arial" w:hAnsi="Arial"/>
        </w:rPr>
        <w:t> </w:t>
      </w:r>
    </w:p>
    <w:p>
      <w:pPr>
        <w:pStyle w:val="Lonormal1"/>
        <w:spacing w:before="0" w:after="0"/>
        <w:ind w:firstLine="720"/>
        <w:jc w:val="both"/>
        <w:rPr/>
      </w:pPr>
      <w:r>
        <w:rPr>
          <w:rStyle w:val="Mceitemhidden"/>
          <w:rFonts w:cs="Arial" w:ascii="Arial" w:hAnsi="Arial"/>
        </w:rPr>
        <w:t xml:space="preserve">22.Төслийн 103 дугаар зүйлийн 103.2.2, 103.2.4 дэх заалтын “Сахилгын хорооны” гэснийг, мөн зүйлийн 103.2.3 дахь заалтыг тус тус хасах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4</w:t>
        <w:tab/>
        <w:tab/>
      </w:r>
    </w:p>
    <w:p>
      <w:pPr>
        <w:pStyle w:val="Normal"/>
        <w:ind w:firstLine="734"/>
        <w:jc w:val="both"/>
        <w:rPr>
          <w:rFonts w:ascii="Arial" w:hAnsi="Arial" w:cs="Arial"/>
        </w:rPr>
      </w:pPr>
      <w:r>
        <w:rPr>
          <w:rFonts w:cs="Arial" w:ascii="Arial" w:hAnsi="Arial"/>
        </w:rPr>
        <w:t>Татгалзсан:</w:t>
        <w:tab/>
        <w:tab/>
        <w:t>10</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84.4 хувийн саналаар дэмжигдлээ.</w:t>
      </w:r>
    </w:p>
    <w:p>
      <w:pPr>
        <w:pStyle w:val="Normal"/>
        <w:ind w:right="4" w:hanging="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23.Төслийн 105 дугаар зүйлийн 105.2 дахь хэсгийн “энэ хуулийн 105.1-д зааснаас бусад тохиолдолд” гэснийг хасаж, 105.4 дэх хэсгийн “энэ хуулийн 105.2, 106.11-д зааснаас” гэснийг “сахилгын хэрэг үүсгэх тухай болон Сахилгын хорооны хуралдаанаар хэлэлцүүлэх тухай захирамжаас” гэж өөрчлөх 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5</w:t>
        <w:tab/>
        <w:tab/>
      </w:r>
    </w:p>
    <w:p>
      <w:pPr>
        <w:pStyle w:val="Normal"/>
        <w:ind w:firstLine="734"/>
        <w:jc w:val="both"/>
        <w:rPr>
          <w:rFonts w:ascii="Arial" w:hAnsi="Arial" w:cs="Arial"/>
        </w:rPr>
      </w:pPr>
      <w:r>
        <w:rPr>
          <w:rFonts w:cs="Arial" w:ascii="Arial" w:hAnsi="Arial"/>
        </w:rPr>
        <w:t>Татгалзсан:</w:t>
        <w:tab/>
        <w:tab/>
        <w:t xml:space="preserve">  9</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85.9 хувийн саналаар дэмжигдлээ.</w:t>
      </w:r>
    </w:p>
    <w:p>
      <w:pPr>
        <w:pStyle w:val="Normal"/>
        <w:ind w:right="4" w:firstLine="72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24.Төслийн 106 дугаар зүйлийн 106.6 дахь хэсгийг доор дурдсанаар өөрчлөн найруулж, мөн зүйлд доор дурдсан агуулгатай 106.13 дахь хэсэг нэмэх:</w:t>
      </w:r>
    </w:p>
    <w:p>
      <w:pPr>
        <w:pStyle w:val="Normal"/>
        <w:ind w:right="4" w:firstLine="72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w:t>
      </w:r>
      <w:r>
        <w:rPr>
          <w:rFonts w:cs="Arial" w:ascii="Arial" w:hAnsi="Arial"/>
        </w:rPr>
        <w:t>106.6.Илтгэгч гишүүн дараах үндэслэлээр сахилгын хэрэг хянан шийдвэрлэх  ажиллагааг захирамж гарган түдгэлзүүлнэ:</w:t>
      </w:r>
    </w:p>
    <w:p>
      <w:pPr>
        <w:pStyle w:val="Normal"/>
        <w:ind w:right="4" w:firstLine="720"/>
        <w:jc w:val="both"/>
        <w:rPr>
          <w:rFonts w:ascii="Arial" w:hAnsi="Arial" w:cs="Arial"/>
        </w:rPr>
      </w:pPr>
      <w:r>
        <w:rPr>
          <w:rFonts w:cs="Arial" w:ascii="Arial" w:hAnsi="Arial"/>
        </w:rPr>
        <w:t> </w:t>
      </w:r>
    </w:p>
    <w:p>
      <w:pPr>
        <w:pStyle w:val="Normal"/>
        <w:ind w:left="33" w:right="4" w:firstLine="1464"/>
        <w:jc w:val="both"/>
        <w:rPr>
          <w:rFonts w:ascii="Arial" w:hAnsi="Arial" w:cs="Arial"/>
        </w:rPr>
      </w:pPr>
      <w:r>
        <w:rPr>
          <w:rFonts w:cs="Arial" w:ascii="Arial" w:hAnsi="Arial"/>
        </w:rPr>
        <w:t>106.6.1.сахилгын хэргийн оролцогч хүнд өвчний учир эмчлүүлж байгаа бөгөөд төлөөлөгч томилох боломжгүй;</w:t>
      </w:r>
    </w:p>
    <w:p>
      <w:pPr>
        <w:pStyle w:val="Normal"/>
        <w:ind w:left="33" w:right="4" w:firstLine="1464"/>
        <w:jc w:val="both"/>
        <w:rPr>
          <w:rFonts w:ascii="Arial" w:hAnsi="Arial" w:cs="Arial"/>
        </w:rPr>
      </w:pPr>
      <w:r>
        <w:rPr>
          <w:rFonts w:cs="Arial" w:ascii="Arial" w:hAnsi="Arial"/>
        </w:rPr>
        <w:t> </w:t>
      </w:r>
    </w:p>
    <w:p>
      <w:pPr>
        <w:pStyle w:val="Normal"/>
        <w:ind w:left="33" w:right="4" w:firstLine="1464"/>
        <w:jc w:val="both"/>
        <w:rPr>
          <w:rFonts w:ascii="Arial" w:hAnsi="Arial" w:cs="Arial"/>
        </w:rPr>
      </w:pPr>
      <w:r>
        <w:rPr>
          <w:rFonts w:cs="Arial" w:ascii="Arial" w:hAnsi="Arial"/>
        </w:rPr>
        <w:t>106.6.2.сахилгын хэрэг хянан шийдвэрлэхэд хэрэглэх хууль нь Монгол Улсын Үндсэн хууль зөрчсөн эсэх талаар Үндсэн хуулийн цэц маргаан үүсгэсэн;</w:t>
      </w:r>
    </w:p>
    <w:p>
      <w:pPr>
        <w:pStyle w:val="Normal"/>
        <w:ind w:left="33" w:right="4" w:firstLine="1464"/>
        <w:jc w:val="both"/>
        <w:rPr>
          <w:rFonts w:ascii="Arial" w:hAnsi="Arial" w:cs="Arial"/>
        </w:rPr>
      </w:pPr>
      <w:r>
        <w:rPr>
          <w:rFonts w:cs="Arial" w:ascii="Arial" w:hAnsi="Arial"/>
        </w:rPr>
        <w:t> </w:t>
      </w:r>
    </w:p>
    <w:p>
      <w:pPr>
        <w:pStyle w:val="Normal"/>
        <w:ind w:left="33" w:right="4" w:firstLine="1464"/>
        <w:jc w:val="both"/>
        <w:rPr>
          <w:rFonts w:ascii="Arial" w:hAnsi="Arial" w:cs="Arial"/>
        </w:rPr>
      </w:pPr>
      <w:r>
        <w:rPr>
          <w:rFonts w:cs="Arial" w:ascii="Arial" w:hAnsi="Arial"/>
        </w:rPr>
        <w:t>106.6.З.энэ хуулийн 107.7-д заасан ажиллагаа явуулж байгаа;</w:t>
      </w:r>
    </w:p>
    <w:p>
      <w:pPr>
        <w:pStyle w:val="Normal"/>
        <w:ind w:left="33" w:right="4" w:firstLine="1464"/>
        <w:jc w:val="both"/>
        <w:rPr/>
      </w:pPr>
      <w:r>
        <w:rPr>
          <w:rStyle w:val="Mceitemhidden"/>
          <w:rFonts w:cs="Arial" w:ascii="Arial" w:hAnsi="Arial"/>
        </w:rPr>
        <w:t>106.6.4.холбогдох шүүгчид үүсгэсэн эрүүгийн хэрэг хянан шийдвэрлэхээс өмнө сахилгын хэргийг хянан шийдвэрлэх боломжгүй;</w:t>
      </w:r>
    </w:p>
    <w:p>
      <w:pPr>
        <w:pStyle w:val="Normal"/>
        <w:ind w:left="33" w:right="4" w:firstLine="1464"/>
        <w:jc w:val="both"/>
        <w:rPr>
          <w:rFonts w:ascii="Arial" w:hAnsi="Arial" w:cs="Arial"/>
        </w:rPr>
      </w:pPr>
      <w:r>
        <w:rPr>
          <w:rFonts w:cs="Arial" w:ascii="Arial" w:hAnsi="Arial"/>
        </w:rPr>
        <w:t> </w:t>
      </w:r>
    </w:p>
    <w:p>
      <w:pPr>
        <w:pStyle w:val="Normal"/>
        <w:ind w:left="33" w:right="4" w:firstLine="1464"/>
        <w:jc w:val="both"/>
        <w:rPr>
          <w:rFonts w:ascii="Arial" w:hAnsi="Arial" w:cs="Arial"/>
        </w:rPr>
      </w:pPr>
      <w:r>
        <w:rPr>
          <w:rFonts w:cs="Arial" w:ascii="Arial" w:hAnsi="Arial"/>
        </w:rPr>
        <w:t>106.6.5.энэ хуулийн 109.1-д заасан ажиллагаа явуулж байгаа.”</w:t>
      </w:r>
    </w:p>
    <w:p>
      <w:pPr>
        <w:pStyle w:val="Lonormal1"/>
        <w:spacing w:before="0" w:after="0"/>
        <w:ind w:firstLine="720"/>
        <w:jc w:val="both"/>
        <w:rPr/>
      </w:pPr>
      <w:r>
        <w:rPr>
          <w:rStyle w:val="Mceitemhidden"/>
          <w:rFonts w:cs="Arial" w:ascii="Arial" w:hAnsi="Arial"/>
        </w:rPr>
        <w:t> </w:t>
      </w:r>
    </w:p>
    <w:p>
      <w:pPr>
        <w:pStyle w:val="Lonormal1"/>
        <w:spacing w:before="0" w:after="0"/>
        <w:ind w:firstLine="720"/>
        <w:jc w:val="both"/>
        <w:rPr/>
      </w:pPr>
      <w:r>
        <w:rPr>
          <w:rStyle w:val="Mceitemhidden"/>
          <w:rFonts w:cs="Arial" w:ascii="Arial" w:hAnsi="Arial"/>
        </w:rPr>
        <w:t>“</w:t>
      </w:r>
      <w:r>
        <w:rPr>
          <w:rStyle w:val="Mceitemhidden"/>
          <w:rFonts w:cs="Arial" w:ascii="Arial" w:hAnsi="Arial"/>
        </w:rPr>
        <w:t xml:space="preserve">106.1З.Энэ хуулийн 106.6-д заасан түдгэлзүүлсэн үндэслэл арилсан бол илтгэгч гишүүн сахилгын хэрэг хянан шийдвэрлэх ажиллагааг сэргээнэ.” </w:t>
      </w:r>
      <w:r>
        <w:rPr>
          <w:rFonts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5</w:t>
        <w:tab/>
        <w:tab/>
      </w:r>
    </w:p>
    <w:p>
      <w:pPr>
        <w:pStyle w:val="Normal"/>
        <w:ind w:firstLine="734"/>
        <w:jc w:val="both"/>
        <w:rPr>
          <w:rFonts w:ascii="Arial" w:hAnsi="Arial" w:cs="Arial"/>
        </w:rPr>
      </w:pPr>
      <w:r>
        <w:rPr>
          <w:rFonts w:cs="Arial" w:ascii="Arial" w:hAnsi="Arial"/>
        </w:rPr>
        <w:t>Татгалзсан:</w:t>
        <w:tab/>
        <w:tab/>
        <w:t xml:space="preserve">  9</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85.9 хувийн саналаар дэмжигдлээ.</w:t>
      </w:r>
    </w:p>
    <w:p>
      <w:pPr>
        <w:pStyle w:val="Normal"/>
        <w:ind w:left="33" w:right="4" w:firstLine="1464"/>
        <w:jc w:val="both"/>
        <w:rPr/>
      </w:pPr>
      <w:r>
        <w:rPr>
          <w:rStyle w:val="Mceitemhidden"/>
          <w:rFonts w:cs="Arial" w:ascii="Arial" w:hAnsi="Arial"/>
        </w:rPr>
        <w:t> </w:t>
      </w:r>
    </w:p>
    <w:p>
      <w:pPr>
        <w:pStyle w:val="Lonormal1"/>
        <w:spacing w:before="0" w:after="0"/>
        <w:ind w:firstLine="720"/>
        <w:jc w:val="both"/>
        <w:rPr/>
      </w:pPr>
      <w:r>
        <w:rPr>
          <w:rStyle w:val="Mceitemhidden"/>
          <w:rFonts w:cs="Arial" w:ascii="Arial" w:hAnsi="Arial"/>
        </w:rPr>
        <w:t xml:space="preserve">25.Төслийн 108 дугаар зүйлийн 108.3 дахь хэсгийн “баталгаажуулна.” гэснийг “баталгаажуулах, эсхүл хуульд заасны дагуу цахим хэлбэрээр өгч болно.” гэж өөрчлөх </w:t>
      </w:r>
      <w:r>
        <w:rPr>
          <w:rFonts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1</w:t>
        <w:tab/>
        <w:tab/>
      </w:r>
    </w:p>
    <w:p>
      <w:pPr>
        <w:pStyle w:val="Normal"/>
        <w:ind w:firstLine="734"/>
        <w:jc w:val="both"/>
        <w:rPr>
          <w:rFonts w:ascii="Arial" w:hAnsi="Arial" w:cs="Arial"/>
        </w:rPr>
      </w:pPr>
      <w:r>
        <w:rPr>
          <w:rFonts w:cs="Arial" w:ascii="Arial" w:hAnsi="Arial"/>
        </w:rPr>
        <w:t>Татгалзсан:</w:t>
        <w:tab/>
        <w:tab/>
        <w:t>13</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79.7 хувийн саналаар дэмжигдлээ.</w:t>
      </w:r>
    </w:p>
    <w:p>
      <w:pPr>
        <w:pStyle w:val="Normal"/>
        <w:ind w:firstLine="734"/>
        <w:jc w:val="both"/>
        <w:rPr>
          <w:rFonts w:ascii="Arial" w:hAnsi="Arial" w:cs="Arial"/>
        </w:rPr>
      </w:pPr>
      <w:r>
        <w:rPr>
          <w:rFonts w:cs="Arial" w:ascii="Arial" w:hAnsi="Arial"/>
        </w:rPr>
        <w:t> </w:t>
      </w:r>
    </w:p>
    <w:p>
      <w:pPr>
        <w:pStyle w:val="Lonormal1"/>
        <w:spacing w:before="0" w:after="0"/>
        <w:ind w:firstLine="720"/>
        <w:jc w:val="both"/>
        <w:rPr/>
      </w:pPr>
      <w:r>
        <w:rPr>
          <w:rStyle w:val="Mceitemhidden"/>
          <w:rFonts w:cs="Arial" w:ascii="Arial" w:hAnsi="Arial"/>
        </w:rPr>
        <w:t xml:space="preserve">26.Төслийн 116 дугаар зүйлийн 116.4 дэх хэсгийн “эсэргүүцлийг” гэсний дараа “танхим харгалзахгүйгээр” гэж нэмж, 116.7 дахь хэсгийн “татгалзлын үндэслэл, шүүхэд гаргаж өгсөн нотлох баримтыг шинжлэх” гэснийг “татгалзлыг хянан үзэх” гэж өөрчлөх </w:t>
      </w:r>
      <w:r>
        <w:rPr>
          <w:rFonts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4</w:t>
        <w:tab/>
        <w:tab/>
      </w:r>
    </w:p>
    <w:p>
      <w:pPr>
        <w:pStyle w:val="Normal"/>
        <w:ind w:firstLine="734"/>
        <w:jc w:val="both"/>
        <w:rPr>
          <w:rFonts w:ascii="Arial" w:hAnsi="Arial" w:cs="Arial"/>
        </w:rPr>
      </w:pPr>
      <w:r>
        <w:rPr>
          <w:rFonts w:cs="Arial" w:ascii="Arial" w:hAnsi="Arial"/>
        </w:rPr>
        <w:t>Татгалзсан:</w:t>
        <w:tab/>
        <w:tab/>
        <w:t>10</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84.4 хувийн саналаар дэмжигдлээ.</w:t>
      </w:r>
    </w:p>
    <w:p>
      <w:pPr>
        <w:pStyle w:val="Normal"/>
        <w:ind w:firstLine="734"/>
        <w:jc w:val="both"/>
        <w:rPr/>
      </w:pPr>
      <w:r>
        <w:rPr>
          <w:rStyle w:val="Mceitemhidden"/>
          <w:rFonts w:cs="Arial" w:ascii="Arial" w:hAnsi="Arial"/>
        </w:rPr>
        <w:t> </w:t>
      </w:r>
    </w:p>
    <w:p>
      <w:pPr>
        <w:pStyle w:val="Normal"/>
        <w:ind w:right="4" w:hanging="0"/>
        <w:jc w:val="center"/>
        <w:rPr>
          <w:rStyle w:val="Mceitemhidden"/>
          <w:rFonts w:ascii="Arial" w:hAnsi="Arial" w:cs="Arial"/>
          <w:b/>
          <w:b/>
          <w:u w:val="single"/>
        </w:rPr>
      </w:pPr>
      <w:r>
        <w:rPr>
          <w:rStyle w:val="Mceitemhidden"/>
          <w:rFonts w:cs="Arial" w:ascii="Arial" w:hAnsi="Arial"/>
          <w:b/>
          <w:u w:val="single"/>
        </w:rPr>
        <w:t>Хоёр.Найруулгын шинжтэй саналын томьёолол:</w:t>
      </w:r>
    </w:p>
    <w:p>
      <w:pPr>
        <w:pStyle w:val="Normal"/>
        <w:ind w:right="4" w:hanging="0"/>
        <w:jc w:val="center"/>
        <w:rPr>
          <w:rStyle w:val="Mceitemhidden"/>
          <w:rFonts w:ascii="Arial" w:hAnsi="Arial" w:cs="Arial"/>
          <w:b/>
          <w:b/>
          <w:u w:val="single"/>
        </w:rPr>
      </w:pPr>
      <w:r>
        <w:rPr/>
      </w:r>
    </w:p>
    <w:p>
      <w:pPr>
        <w:pStyle w:val="Normal"/>
        <w:ind w:left="33" w:right="4" w:firstLine="687"/>
        <w:jc w:val="both"/>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w:t>
      </w:r>
      <w:r>
        <w:rPr>
          <w:rStyle w:val="Mceitemhidden"/>
          <w:rFonts w:cs="Arial" w:ascii="Arial" w:hAnsi="Arial"/>
        </w:rPr>
        <w:t>1.Төслийн 5 дугаар зүйлийн 5.3 дахь хэсгийн “оролцох,” гэсний дараа “тухайлсан” гэж, 39 дүгээр зүйлийн 39.3 дахь хэсгийн “цалин” гэсний дараа “хөлс” гэж, 107 дугаар зүйлийн 107.16.1 дэх заалтын “үүргээ” гэсний өмнө “албан” гэж тус тус нэмэх.</w:t>
      </w:r>
    </w:p>
    <w:p>
      <w:pPr>
        <w:pStyle w:val="Normal"/>
        <w:ind w:left="38" w:right="4" w:hanging="5"/>
        <w:jc w:val="both"/>
        <w:rPr/>
      </w:pPr>
      <w:r>
        <w:rPr>
          <w:rStyle w:val="Mceitemhidden"/>
          <w:rFonts w:cs="Arial" w:ascii="Arial" w:hAnsi="Arial"/>
        </w:rPr>
        <w:t> </w:t>
      </w:r>
    </w:p>
    <w:p>
      <w:pPr>
        <w:pStyle w:val="Normal"/>
        <w:ind w:left="38" w:right="4" w:firstLine="682"/>
        <w:jc w:val="both"/>
        <w:rPr/>
      </w:pPr>
      <w:r>
        <w:rPr>
          <w:rStyle w:val="Mceitemhidden"/>
          <w:rFonts w:cs="Arial" w:ascii="Arial" w:hAnsi="Arial"/>
        </w:rPr>
        <w:t>2.Төслийн 5 дугаар зүйлийн 5.11 дэх хэсгийн “уламжилж, батлуулна” гэснийг “уламжилна.” гэж, 12 дугаар зүйлийн 12.5, 12.6 дахь хэсгийн “хүн, хуулийн этгээдийн” гэснийг “байгууллага, хувь хүний” гэж, 15 дугаар зүйлийн 15.4, 15.5 дахь хэсгийн “түүнийг” гэснийг “түүний албан үүргийг” гэж, “орлоно” гэснийг “орлон гүйцэтгэнэ” гэж, 20 дугаар зүйлийн 20.2.1 дэх заалтын “бүрэлдэхүүнд орох шүүгчийг” гэснийг “шүүгч гишүүнийг” гэж, 20.12 дахь хэсгийн “сонгох бөгөөд даргыг” гэснийг “сонгож, Комиссын даргыг” гэж, 36 дугаар зүйлийн 36.3 дахь хэсгийн “ёсоор” гэснийг “бичгээр” гэж, 36.8 дахь хэсгийн “шүүгчид нэр дэвшээгүй” гэснийг “шүүгчийг сонгоогүй” гэж, 40 дүгээр зүйлийн 40.2.3 дахь заалтын “өөрийн хүсэлтээр энэ хуулийн 39.1-д зааснаас” гэснийг “Ерөнхий зөвлөл, Сахилгын хорооны гишүүнээр сонгогдсоноос” гэж, 54 дүгээр зүйлийн 54.2 дахь хэсгийн “аль нэг намаас” гэснийг “нам, эвслээс” гэж, 64 дүгээр зүйлийн 64.2 дахь хэсгийн “системийн тусламжтайгаар” гэснийг “цахимаар эрэмбэлэн” гэж, 64.3 дахь хэсгийн “системд” гэснийг “цахимаар” гэж, 75 дугаар зүйлийн 75.1.1 дэх заалтын “нэгтгэн Засгийн газартай зөвшилцөн Улсын Их Хуралд уламжлах” гэснийг “энэ хуулийн 46.8-д заасан журмын дагуу хүргүүлэх” гэж, 78 дугаар зүйлийн 78.17 дахь хэсгийн “тогтоол” гэснийг “шийдвэр” гэж, 78.4.1 дэх заалтын “шаардлагыг” гэснийг “баримт бичгийн бүрдүүлбэрийг” гэж, 87 дугаар зүйлийн 87.1.З дахь заалтын “хөдөлмөр, зохион байгуулалт,” гэснийг “хөдөлмөрийн” гэж, 104 дүгээр зүйлийн 104.1 дэх хэсгийн “Сахилгын зөрчил гарсан” гэснийг “Шүүгчийг сахилгын зөрчил гаргасан” гэж, 107 дугаар зүйлийн 107.10 дахь хэсгийн “баримт нотлох чадвараа алдах” гэснийг “баримтад тооцохгүй” гэж, 115 дугаар зүйлийн 115.4 дэх хэсгийн “шүүгчид” гэснийг “гишүүнд” гэж, төслийн “шүүгч биш гишүүн” гэснийг "шүүгч бус гишүүн” гэж тохиолдол бүрд өөрчлөх.</w:t>
      </w:r>
    </w:p>
    <w:p>
      <w:pPr>
        <w:pStyle w:val="Normal"/>
        <w:ind w:left="38" w:right="4" w:firstLine="682"/>
        <w:jc w:val="both"/>
        <w:rPr/>
      </w:pPr>
      <w:r>
        <w:rPr>
          <w:rStyle w:val="Mceitemhidden"/>
          <w:rFonts w:cs="Arial" w:ascii="Arial" w:hAnsi="Arial"/>
        </w:rPr>
        <w:t> </w:t>
      </w:r>
    </w:p>
    <w:p>
      <w:pPr>
        <w:pStyle w:val="Lonormal1"/>
        <w:spacing w:before="0" w:after="0"/>
        <w:ind w:firstLine="720"/>
        <w:jc w:val="both"/>
        <w:rPr/>
      </w:pPr>
      <w:r>
        <w:rPr>
          <w:rStyle w:val="Mceitemhidden"/>
          <w:rFonts w:cs="Arial" w:ascii="Arial" w:hAnsi="Arial"/>
        </w:rPr>
        <w:t xml:space="preserve">3.Төслийн 30 дугаар зүйлийн 30.5 дахь хэсгийн “ажиллах” гэснийг, 32 дугаар зүйлийн 32.2.1 дэх заалтын “өөрийн хүсэлтээр” гэснийг, 34 дүгээр зүйлийн 34.7.3 дахь заалт, 34.12 дахь хэсгийн “хөндлөнгийн” гэснийг, 57 дугаар зүйлийн 57.5 дахь хэсгийн “сургалтад суух” гэснийг, 45 дугаар зүйлийн 45.8 дахь хэсгийн “бүхий л” гэснийг, 73 дугаар зүйлийн 73.1.1 дэх заалтын “хангалтыг зохион байгуулах,” гэснийг, 74 дүгээр зүйлийн 74.1.1 дэх заалтын “тодорхой” гэснийг, 75 дугаар зүйлийн 75.2 дахь хэсгийн “байнгын болон нүүдэллэн ажиллах” гэснийг, 84 дүгээр зүйлийн 84.1.З дахь заалтын “болон өөр ажил, албан тушаалд томилогдсон буюу сонгогдсон” гэснийг тус тус хасах </w:t>
      </w:r>
      <w:r>
        <w:rPr>
          <w:rFonts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2</w:t>
        <w:tab/>
        <w:tab/>
      </w:r>
    </w:p>
    <w:p>
      <w:pPr>
        <w:pStyle w:val="Normal"/>
        <w:ind w:firstLine="734"/>
        <w:jc w:val="both"/>
        <w:rPr>
          <w:rFonts w:ascii="Arial" w:hAnsi="Arial" w:cs="Arial"/>
        </w:rPr>
      </w:pPr>
      <w:r>
        <w:rPr>
          <w:rFonts w:cs="Arial" w:ascii="Arial" w:hAnsi="Arial"/>
        </w:rPr>
        <w:t>Татгалзсан:</w:t>
        <w:tab/>
        <w:tab/>
        <w:t>11</w:t>
      </w:r>
    </w:p>
    <w:p>
      <w:pPr>
        <w:pStyle w:val="Normal"/>
        <w:ind w:firstLine="734"/>
        <w:jc w:val="both"/>
        <w:rPr>
          <w:rFonts w:ascii="Arial" w:hAnsi="Arial" w:cs="Arial"/>
        </w:rPr>
      </w:pPr>
      <w:r>
        <w:rPr>
          <w:rFonts w:cs="Arial" w:ascii="Arial" w:hAnsi="Arial"/>
        </w:rPr>
        <w:t>Бүгд:</w:t>
        <w:tab/>
        <w:tab/>
        <w:tab/>
        <w:t>63</w:t>
      </w:r>
    </w:p>
    <w:p>
      <w:pPr>
        <w:pStyle w:val="Normal"/>
        <w:ind w:firstLine="734"/>
        <w:jc w:val="both"/>
        <w:rPr>
          <w:rFonts w:ascii="Arial" w:hAnsi="Arial" w:cs="Arial"/>
        </w:rPr>
      </w:pPr>
      <w:r>
        <w:rPr>
          <w:rFonts w:cs="Arial" w:ascii="Arial" w:hAnsi="Arial"/>
        </w:rPr>
        <w:t>82.5 хувийн саналаар дэмжигдлээ.</w:t>
      </w:r>
    </w:p>
    <w:p>
      <w:pPr>
        <w:pStyle w:val="Normal"/>
        <w:ind w:right="4" w:hanging="0"/>
        <w:jc w:val="both"/>
        <w:rPr>
          <w:rFonts w:ascii="Arial" w:hAnsi="Arial" w:cs="Arial"/>
        </w:rPr>
      </w:pPr>
      <w:r>
        <w:rPr>
          <w:rFonts w:cs="Arial" w:ascii="Arial" w:hAnsi="Arial"/>
        </w:rPr>
        <w:t> </w:t>
      </w:r>
    </w:p>
    <w:p>
      <w:pPr>
        <w:pStyle w:val="Normal"/>
        <w:ind w:right="4" w:hanging="0"/>
        <w:jc w:val="center"/>
        <w:rPr/>
      </w:pPr>
      <w:r>
        <w:rPr>
          <w:rFonts w:cs="Arial" w:ascii="Arial" w:hAnsi="Arial"/>
          <w:b/>
          <w:u w:val="single"/>
        </w:rPr>
        <w:t>Гурав.Хууль зүйн байнгын хорооны дэмжээгүй санал:</w:t>
      </w:r>
    </w:p>
    <w:p>
      <w:pPr>
        <w:pStyle w:val="Normal"/>
        <w:ind w:left="38" w:right="4" w:firstLine="682"/>
        <w:jc w:val="both"/>
        <w:rPr>
          <w:rFonts w:ascii="Arial" w:hAnsi="Arial" w:cs="Arial"/>
        </w:rPr>
      </w:pPr>
      <w:r>
        <w:rPr>
          <w:rFonts w:cs="Arial" w:ascii="Arial" w:hAnsi="Arial"/>
        </w:rPr>
        <w:t> </w:t>
      </w:r>
    </w:p>
    <w:p>
      <w:pPr>
        <w:pStyle w:val="Normal"/>
        <w:ind w:left="14" w:firstLine="706"/>
        <w:jc w:val="both"/>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w:t>
      </w:r>
      <w:r>
        <w:rPr>
          <w:rStyle w:val="Mceitemhidden"/>
          <w:rFonts w:cs="Arial" w:ascii="Arial" w:hAnsi="Arial"/>
        </w:rPr>
        <w:t>Улсын Их Хурлын гишүүн Б.Пүрэвдоржийн гаргасан, Төслийн 4 дүгээр зүйлд доор дурдсан агуулгатай 4.2 дахь хэсэг нэмэх:</w:t>
      </w:r>
    </w:p>
    <w:p>
      <w:pPr>
        <w:pStyle w:val="Normal"/>
        <w:ind w:left="14" w:firstLine="706"/>
        <w:jc w:val="both"/>
        <w:rPr>
          <w:rFonts w:ascii="Arial" w:hAnsi="Arial" w:cs="Arial"/>
        </w:rPr>
      </w:pPr>
      <w:r>
        <w:rPr>
          <w:rFonts w:cs="Arial" w:ascii="Arial" w:hAnsi="Arial"/>
        </w:rPr>
        <w:t> </w:t>
      </w:r>
    </w:p>
    <w:p>
      <w:pPr>
        <w:pStyle w:val="Normal"/>
        <w:ind w:left="14" w:firstLine="706"/>
        <w:jc w:val="both"/>
        <w:rPr/>
      </w:pPr>
      <w:r>
        <w:rPr>
          <w:rStyle w:val="Mceitemhidden"/>
          <w:rFonts w:cs="Arial" w:ascii="Arial" w:hAnsi="Arial"/>
        </w:rPr>
        <w:t>“</w:t>
      </w:r>
      <w:r>
        <w:rPr>
          <w:rStyle w:val="Mceitemhidden"/>
          <w:rFonts w:cs="Arial" w:ascii="Arial" w:hAnsi="Arial"/>
        </w:rPr>
        <w:t>4.2.Шүүх нь Монгол Улсын Үндсэн хууль зөрчсөн тухай маргаантай асуудлыг болон Засгийн газрын улс төрийн шийдвэрийг хянан хэлэлцэхгүй.</w:t>
      </w:r>
      <w:r>
        <w:rPr>
          <w:rFonts w:cs="Arial" w:ascii="Arial" w:hAnsi="Arial"/>
          <w:lang w:val="en-US" w:eastAsia="en-US"/>
        </w:rPr>
        <w:t>”</w:t>
      </w:r>
      <w:r>
        <w:rPr>
          <w:rFonts w:cs="Arial" w:ascii="Arial" w:hAnsi="Arial"/>
        </w:rPr>
        <w:t xml:space="preserve"> гэсэн Байнгын хорооны дэмжээгүй саналыг дэмжье гэсэн санал хураалт явуулъя. </w:t>
      </w:r>
    </w:p>
    <w:p>
      <w:pPr>
        <w:pStyle w:val="Normal"/>
        <w:ind w:left="14" w:firstLine="706"/>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1</w:t>
        <w:tab/>
        <w:tab/>
      </w:r>
    </w:p>
    <w:p>
      <w:pPr>
        <w:pStyle w:val="Normal"/>
        <w:ind w:firstLine="734"/>
        <w:jc w:val="both"/>
        <w:rPr>
          <w:rFonts w:ascii="Arial" w:hAnsi="Arial" w:cs="Arial"/>
        </w:rPr>
      </w:pPr>
      <w:r>
        <w:rPr>
          <w:rFonts w:cs="Arial" w:ascii="Arial" w:hAnsi="Arial"/>
        </w:rPr>
        <w:t>Татгалзсан:</w:t>
        <w:tab/>
        <w:tab/>
        <w:t>12</w:t>
      </w:r>
    </w:p>
    <w:p>
      <w:pPr>
        <w:pStyle w:val="Normal"/>
        <w:ind w:firstLine="734"/>
        <w:jc w:val="both"/>
        <w:rPr>
          <w:rFonts w:ascii="Arial" w:hAnsi="Arial" w:cs="Arial"/>
        </w:rPr>
      </w:pPr>
      <w:r>
        <w:rPr>
          <w:rFonts w:cs="Arial" w:ascii="Arial" w:hAnsi="Arial"/>
        </w:rPr>
        <w:t>Бүгд:</w:t>
        <w:tab/>
        <w:tab/>
        <w:tab/>
        <w:t>63</w:t>
      </w:r>
    </w:p>
    <w:p>
      <w:pPr>
        <w:pStyle w:val="Normal"/>
        <w:ind w:firstLine="734"/>
        <w:jc w:val="both"/>
        <w:rPr>
          <w:rFonts w:ascii="Arial" w:hAnsi="Arial" w:cs="Arial"/>
        </w:rPr>
      </w:pPr>
      <w:r>
        <w:rPr>
          <w:rFonts w:cs="Arial" w:ascii="Arial" w:hAnsi="Arial"/>
        </w:rPr>
        <w:t>81.0 хувийн саналаар дэмжигдлээ.</w:t>
      </w:r>
    </w:p>
    <w:p>
      <w:pPr>
        <w:pStyle w:val="Normal"/>
        <w:ind w:left="14" w:firstLine="706"/>
        <w:jc w:val="both"/>
        <w:rPr/>
      </w:pPr>
      <w:r>
        <w:rPr>
          <w:rStyle w:val="Mceitemhidden"/>
          <w:rFonts w:cs="Arial" w:ascii="Arial" w:hAnsi="Arial"/>
        </w:rPr>
        <w:t> </w:t>
      </w:r>
    </w:p>
    <w:p>
      <w:pPr>
        <w:pStyle w:val="Normal"/>
        <w:ind w:left="14" w:firstLine="706"/>
        <w:jc w:val="both"/>
        <w:rPr/>
      </w:pPr>
      <w:r>
        <w:rPr>
          <w:rStyle w:val="Mceitemhidden"/>
          <w:rFonts w:cs="Arial" w:ascii="Arial" w:hAnsi="Arial"/>
          <w:i/>
        </w:rPr>
        <w:t xml:space="preserve">Монгол Улсын Их Хурлын чуулганы хуралдааны дэгийн тухай хуулийн 7 дугаар зүйлийн 7.12-т заасны дагуу Монгол Улсын шүүхийн тухай хуулийн шинэчилсэн найруулгын төслийн хамт өргөн мэдүүлсэн бусад хуулийн төслийн талаар Хууль зүйн байнгын хорооноос гаргасан зарчмын </w:t>
      </w:r>
      <w:r>
        <w:rPr>
          <w:rStyle w:val="Mceitemhiddenspellword"/>
          <w:rFonts w:cs="Arial" w:ascii="Arial" w:hAnsi="Arial"/>
          <w:i/>
        </w:rPr>
        <w:t>зөрүүтэй</w:t>
      </w:r>
      <w:r>
        <w:rPr>
          <w:rStyle w:val="Mceitemhidden"/>
          <w:rFonts w:cs="Arial" w:ascii="Arial" w:hAnsi="Arial"/>
          <w:i/>
        </w:rPr>
        <w:t xml:space="preserve"> саналын томьёоллоор санал хураалтыг MyParliament программыг ашиглан цахим хэлбэрээр явуулав.  </w:t>
      </w:r>
    </w:p>
    <w:p>
      <w:pPr>
        <w:pStyle w:val="Normal"/>
        <w:ind w:left="14" w:firstLine="706"/>
        <w:jc w:val="both"/>
        <w:rPr/>
      </w:pPr>
      <w:r>
        <w:rPr>
          <w:rStyle w:val="Mceitemhidden"/>
          <w:rFonts w:cs="Arial" w:ascii="Arial" w:hAnsi="Arial"/>
        </w:rPr>
        <w:t> </w:t>
      </w:r>
    </w:p>
    <w:p>
      <w:pPr>
        <w:pStyle w:val="Normal"/>
        <w:ind w:left="14" w:hanging="0"/>
        <w:jc w:val="center"/>
        <w:rPr/>
      </w:pPr>
      <w:r>
        <w:rPr>
          <w:rStyle w:val="Mceitemhidden"/>
          <w:rFonts w:cs="Arial" w:ascii="Arial" w:hAnsi="Arial"/>
          <w:b/>
          <w:u w:val="single"/>
        </w:rPr>
        <w:t xml:space="preserve">Нэг.Иргэний хэрэг шүүхэд хянан шийдвэрлэх тухай хуульд </w:t>
      </w:r>
    </w:p>
    <w:p>
      <w:pPr>
        <w:pStyle w:val="Normal"/>
        <w:ind w:left="14" w:hanging="0"/>
        <w:jc w:val="center"/>
        <w:rPr/>
      </w:pPr>
      <w:r>
        <w:rPr>
          <w:rStyle w:val="Mceitemhidden"/>
          <w:rFonts w:cs="Arial" w:ascii="Arial" w:hAnsi="Arial"/>
          <w:b/>
          <w:u w:val="single"/>
        </w:rPr>
        <w:t>нэмэлт, өөрчлөлт оруулах тухай хуулийн төсөл:</w:t>
      </w:r>
    </w:p>
    <w:p>
      <w:pPr>
        <w:pStyle w:val="Normal"/>
        <w:ind w:left="14" w:firstLine="706"/>
        <w:jc w:val="both"/>
        <w:rPr/>
      </w:pPr>
      <w:r>
        <w:rPr>
          <w:rStyle w:val="Mceitemhidden"/>
          <w:rFonts w:cs="Arial" w:ascii="Arial" w:hAnsi="Arial"/>
        </w:rPr>
        <w:t> </w:t>
      </w:r>
    </w:p>
    <w:p>
      <w:pPr>
        <w:pStyle w:val="Lonormal1"/>
        <w:spacing w:before="0" w:after="0"/>
        <w:ind w:firstLine="720"/>
        <w:jc w:val="both"/>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w:t>
      </w:r>
      <w:r>
        <w:rPr>
          <w:rStyle w:val="Mceitemhidden"/>
          <w:rFonts w:cs="Arial" w:ascii="Arial" w:hAnsi="Arial"/>
        </w:rPr>
        <w:t xml:space="preserve">Төслийн 4 дүгээр зүйлийн “олгохгүй.” гэж,” гэсний дараа “119 дүгээр зүйлийн 119.3 дахь хэсэг, 167 дугаар зүйлийн 167.4 дэх хэсгийн “7” гэснийг “14” гэж,” гэж нэмэх </w:t>
      </w:r>
      <w:r>
        <w:rPr>
          <w:rFonts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3</w:t>
      </w:r>
    </w:p>
    <w:p>
      <w:pPr>
        <w:pStyle w:val="Lonormal1"/>
        <w:spacing w:before="0" w:after="0"/>
        <w:ind w:firstLine="720"/>
        <w:jc w:val="both"/>
        <w:rPr>
          <w:rFonts w:ascii="Arial" w:hAnsi="Arial" w:cs="Arial"/>
        </w:rPr>
      </w:pPr>
      <w:r>
        <w:rPr>
          <w:rFonts w:cs="Arial" w:ascii="Arial" w:hAnsi="Arial"/>
        </w:rPr>
        <w:t>Татгалзсан:</w:t>
        <w:tab/>
        <w:tab/>
        <w:t>10</w:t>
      </w:r>
    </w:p>
    <w:p>
      <w:pPr>
        <w:pStyle w:val="Normal"/>
        <w:ind w:firstLine="734"/>
        <w:jc w:val="both"/>
        <w:rPr>
          <w:rFonts w:ascii="Arial" w:hAnsi="Arial" w:cs="Arial"/>
        </w:rPr>
      </w:pPr>
      <w:r>
        <w:rPr>
          <w:rFonts w:cs="Arial" w:ascii="Arial" w:hAnsi="Arial"/>
        </w:rPr>
        <w:t>Бүгд:</w:t>
        <w:tab/>
        <w:tab/>
        <w:tab/>
        <w:t>63</w:t>
      </w:r>
    </w:p>
    <w:p>
      <w:pPr>
        <w:pStyle w:val="Normal"/>
        <w:ind w:firstLine="734"/>
        <w:jc w:val="both"/>
        <w:rPr>
          <w:rFonts w:ascii="Arial" w:hAnsi="Arial" w:cs="Arial"/>
        </w:rPr>
      </w:pPr>
      <w:r>
        <w:rPr>
          <w:rFonts w:cs="Arial" w:ascii="Arial" w:hAnsi="Arial"/>
        </w:rPr>
        <w:t>84.1 хувийн саналаар дэмжигдлээ.</w:t>
      </w:r>
    </w:p>
    <w:p>
      <w:pPr>
        <w:pStyle w:val="Normal"/>
        <w:ind w:left="33" w:right="4" w:firstLine="687"/>
        <w:jc w:val="both"/>
        <w:rPr/>
      </w:pPr>
      <w:r>
        <w:rPr>
          <w:rStyle w:val="Mceitemhidden"/>
          <w:rFonts w:cs="Arial" w:ascii="Arial" w:hAnsi="Arial"/>
        </w:rPr>
        <w:t> </w:t>
      </w:r>
    </w:p>
    <w:p>
      <w:pPr>
        <w:pStyle w:val="Normal"/>
        <w:ind w:left="33" w:right="4" w:hanging="0"/>
        <w:jc w:val="center"/>
        <w:rPr/>
      </w:pPr>
      <w:r>
        <w:rPr>
          <w:rStyle w:val="Mceitemhidden"/>
          <w:rFonts w:cs="Arial" w:ascii="Arial" w:hAnsi="Arial"/>
          <w:b/>
          <w:u w:val="single"/>
        </w:rPr>
        <w:t xml:space="preserve">Хоёр.Өмгөөллийн тухай хуульд өөрчлөлт оруулах тухай </w:t>
      </w:r>
    </w:p>
    <w:p>
      <w:pPr>
        <w:pStyle w:val="Normal"/>
        <w:ind w:left="33" w:right="4" w:hanging="0"/>
        <w:jc w:val="center"/>
        <w:rPr/>
      </w:pPr>
      <w:r>
        <w:rPr>
          <w:rStyle w:val="Mceitemhidden"/>
          <w:rFonts w:cs="Arial" w:ascii="Arial" w:hAnsi="Arial"/>
          <w:b/>
          <w:u w:val="single"/>
        </w:rPr>
        <w:t>хуулийн төсөл:</w:t>
      </w:r>
    </w:p>
    <w:p>
      <w:pPr>
        <w:pStyle w:val="Normal"/>
        <w:ind w:left="33" w:right="4" w:firstLine="687"/>
        <w:jc w:val="both"/>
        <w:rPr/>
      </w:pPr>
      <w:r>
        <w:rPr>
          <w:rStyle w:val="Mceitemhidden"/>
          <w:rFonts w:cs="Arial" w:ascii="Arial" w:hAnsi="Arial"/>
        </w:rPr>
        <w:t> </w:t>
      </w:r>
    </w:p>
    <w:p>
      <w:pPr>
        <w:pStyle w:val="Lonormal1"/>
        <w:spacing w:before="0" w:after="0"/>
        <w:ind w:firstLine="720"/>
        <w:jc w:val="both"/>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w:t>
      </w:r>
      <w:r>
        <w:rPr>
          <w:rStyle w:val="Mceitemhidden"/>
          <w:rFonts w:cs="Arial" w:ascii="Arial" w:hAnsi="Arial"/>
        </w:rPr>
        <w:t>Төс</w:t>
      </w:r>
      <w:r>
        <w:rPr>
          <w:rStyle w:val="Mceitemhiddenspellword"/>
          <w:rFonts w:cs="Arial" w:ascii="Arial" w:hAnsi="Arial"/>
        </w:rPr>
        <w:t>лийн</w:t>
      </w:r>
      <w:r>
        <w:rPr>
          <w:rStyle w:val="Mceitemhidden"/>
          <w:rFonts w:cs="Arial" w:ascii="Arial" w:hAnsi="Arial"/>
        </w:rPr>
        <w:t xml:space="preserve"> 1 дүгээр зүйлийн ““Монгол Улсын </w:t>
      </w:r>
      <w:r>
        <w:rPr>
          <w:rStyle w:val="Mceitemhiddenspellword"/>
          <w:rFonts w:cs="Arial" w:ascii="Arial" w:hAnsi="Arial"/>
        </w:rPr>
        <w:t>шүүхийн</w:t>
      </w:r>
      <w:r>
        <w:rPr>
          <w:rStyle w:val="Mceitemhidden"/>
          <w:rFonts w:cs="Arial" w:ascii="Arial" w:hAnsi="Arial"/>
        </w:rPr>
        <w:t xml:space="preserve"> тухай хуулийн 59.1.5-д заасан үндэслэлээр огцруулсан, 59.6-д заасны дагуу огцорсонд тооцсон,” гэснийг “шүүгч Монгол Улсын </w:t>
      </w:r>
      <w:r>
        <w:rPr>
          <w:rStyle w:val="Mceitemhiddenspellword"/>
          <w:rFonts w:cs="Arial" w:ascii="Arial" w:hAnsi="Arial"/>
        </w:rPr>
        <w:t>шүүхийн</w:t>
      </w:r>
      <w:r>
        <w:rPr>
          <w:rStyle w:val="Mceitemhidden"/>
          <w:rFonts w:cs="Arial" w:ascii="Arial" w:hAnsi="Arial"/>
        </w:rPr>
        <w:t xml:space="preserve"> тухай хуульд заасан огцруулах сахилгын шийтгэл хүлээсэн, эсхүл огцорсонд тооцогдсон,”” гэж өөрчлөх </w:t>
      </w:r>
      <w:r>
        <w:rPr>
          <w:rFonts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3</w:t>
      </w:r>
    </w:p>
    <w:p>
      <w:pPr>
        <w:pStyle w:val="Lonormal1"/>
        <w:spacing w:before="0" w:after="0"/>
        <w:ind w:firstLine="720"/>
        <w:jc w:val="both"/>
        <w:rPr>
          <w:rFonts w:ascii="Arial" w:hAnsi="Arial" w:cs="Arial"/>
        </w:rPr>
      </w:pPr>
      <w:r>
        <w:rPr>
          <w:rFonts w:cs="Arial" w:ascii="Arial" w:hAnsi="Arial"/>
        </w:rPr>
        <w:t>Татгалзсан:</w:t>
        <w:tab/>
        <w:tab/>
        <w:t xml:space="preserve">  9</w:t>
      </w:r>
    </w:p>
    <w:p>
      <w:pPr>
        <w:pStyle w:val="Normal"/>
        <w:ind w:firstLine="734"/>
        <w:jc w:val="both"/>
        <w:rPr>
          <w:rFonts w:ascii="Arial" w:hAnsi="Arial" w:cs="Arial"/>
        </w:rPr>
      </w:pPr>
      <w:r>
        <w:rPr>
          <w:rFonts w:cs="Arial" w:ascii="Arial" w:hAnsi="Arial"/>
        </w:rPr>
        <w:t>Бүгд:</w:t>
        <w:tab/>
        <w:tab/>
        <w:tab/>
        <w:t>62</w:t>
      </w:r>
    </w:p>
    <w:p>
      <w:pPr>
        <w:pStyle w:val="Normal"/>
        <w:ind w:firstLine="734"/>
        <w:jc w:val="both"/>
        <w:rPr>
          <w:rFonts w:ascii="Arial" w:hAnsi="Arial" w:cs="Arial"/>
        </w:rPr>
      </w:pPr>
      <w:r>
        <w:rPr>
          <w:rFonts w:cs="Arial" w:ascii="Arial" w:hAnsi="Arial"/>
        </w:rPr>
        <w:t>85.5 хувийн саналаар дэмжигдлээ.</w:t>
      </w:r>
    </w:p>
    <w:p>
      <w:pPr>
        <w:pStyle w:val="Normal"/>
        <w:ind w:left="33" w:right="4" w:firstLine="687"/>
        <w:jc w:val="both"/>
        <w:rPr/>
      </w:pPr>
      <w:r>
        <w:rPr>
          <w:rStyle w:val="Mceitemhidden"/>
          <w:rFonts w:cs="Arial" w:ascii="Arial" w:hAnsi="Arial"/>
        </w:rPr>
        <w:t> </w:t>
      </w:r>
    </w:p>
    <w:p>
      <w:pPr>
        <w:pStyle w:val="Normal"/>
        <w:ind w:left="10" w:right="28" w:hanging="0"/>
        <w:jc w:val="center"/>
        <w:rPr/>
      </w:pPr>
      <w:r>
        <w:rPr>
          <w:rStyle w:val="Mceitemhidden"/>
          <w:rFonts w:cs="Arial" w:ascii="Arial" w:hAnsi="Arial"/>
          <w:b/>
          <w:u w:val="single"/>
        </w:rPr>
        <w:t xml:space="preserve">Гурав. Зөрчлийн тухай хуульд нэмэлт оруулах тухай </w:t>
      </w:r>
    </w:p>
    <w:p>
      <w:pPr>
        <w:pStyle w:val="Normal"/>
        <w:ind w:left="10" w:right="28" w:hanging="0"/>
        <w:jc w:val="center"/>
        <w:rPr/>
      </w:pPr>
      <w:r>
        <w:rPr>
          <w:rStyle w:val="Mceitemhidden"/>
          <w:rFonts w:cs="Arial" w:ascii="Arial" w:hAnsi="Arial"/>
          <w:b/>
          <w:u w:val="single"/>
        </w:rPr>
        <w:t>хуулийн төсөл:</w:t>
      </w:r>
    </w:p>
    <w:p>
      <w:pPr>
        <w:pStyle w:val="Normal"/>
        <w:ind w:left="10" w:right="28" w:firstLine="564"/>
        <w:jc w:val="both"/>
        <w:rPr/>
      </w:pPr>
      <w:r>
        <w:rPr>
          <w:rStyle w:val="Mceitemhidden"/>
          <w:rFonts w:cs="Arial" w:ascii="Arial" w:hAnsi="Arial"/>
        </w:rPr>
        <w:t> </w:t>
      </w:r>
    </w:p>
    <w:p>
      <w:pPr>
        <w:pStyle w:val="Lonormal1"/>
        <w:spacing w:before="0" w:after="0"/>
        <w:ind w:firstLine="720"/>
        <w:jc w:val="both"/>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w:t>
      </w:r>
      <w:r>
        <w:rPr>
          <w:rStyle w:val="Mceitemhidden"/>
          <w:rFonts w:cs="Arial" w:ascii="Arial" w:hAnsi="Arial"/>
        </w:rPr>
        <w:t xml:space="preserve">Төслийн 1 дүгээр зүйлийн “тайлбар” гэснийг “мэдүүлэг” гэж өөрчлөх </w:t>
      </w:r>
      <w:r>
        <w:rPr>
          <w:rFonts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5</w:t>
      </w:r>
    </w:p>
    <w:p>
      <w:pPr>
        <w:pStyle w:val="Lonormal1"/>
        <w:spacing w:before="0" w:after="0"/>
        <w:ind w:firstLine="720"/>
        <w:jc w:val="both"/>
        <w:rPr>
          <w:rFonts w:ascii="Arial" w:hAnsi="Arial" w:cs="Arial"/>
        </w:rPr>
      </w:pPr>
      <w:r>
        <w:rPr>
          <w:rFonts w:cs="Arial" w:ascii="Arial" w:hAnsi="Arial"/>
        </w:rPr>
        <w:t>Татгалзсан:</w:t>
        <w:tab/>
        <w:tab/>
        <w:t xml:space="preserve">  7</w:t>
      </w:r>
    </w:p>
    <w:p>
      <w:pPr>
        <w:pStyle w:val="Normal"/>
        <w:ind w:firstLine="734"/>
        <w:jc w:val="both"/>
        <w:rPr>
          <w:rFonts w:ascii="Arial" w:hAnsi="Arial" w:cs="Arial"/>
        </w:rPr>
      </w:pPr>
      <w:r>
        <w:rPr>
          <w:rFonts w:cs="Arial" w:ascii="Arial" w:hAnsi="Arial"/>
        </w:rPr>
        <w:t>Бүгд:</w:t>
        <w:tab/>
        <w:tab/>
        <w:tab/>
        <w:t>62</w:t>
      </w:r>
    </w:p>
    <w:p>
      <w:pPr>
        <w:pStyle w:val="Normal"/>
        <w:ind w:firstLine="734"/>
        <w:jc w:val="both"/>
        <w:rPr>
          <w:rFonts w:ascii="Arial" w:hAnsi="Arial" w:cs="Arial"/>
        </w:rPr>
      </w:pPr>
      <w:r>
        <w:rPr>
          <w:rFonts w:cs="Arial" w:ascii="Arial" w:hAnsi="Arial"/>
        </w:rPr>
        <w:t>88.7 хувийн саналаар дэмжигдлээ.</w:t>
      </w:r>
    </w:p>
    <w:p>
      <w:pPr>
        <w:pStyle w:val="Normal"/>
        <w:ind w:firstLine="720"/>
        <w:jc w:val="both"/>
        <w:rPr/>
      </w:pPr>
      <w:r>
        <w:rPr>
          <w:rStyle w:val="Mceitemhidden"/>
          <w:rFonts w:cs="Arial" w:ascii="Arial" w:hAnsi="Arial"/>
        </w:rPr>
        <w:t> </w:t>
      </w:r>
    </w:p>
    <w:p>
      <w:pPr>
        <w:pStyle w:val="Normal"/>
        <w:jc w:val="center"/>
        <w:rPr/>
      </w:pPr>
      <w:r>
        <w:rPr>
          <w:rStyle w:val="Mceitemhidden"/>
          <w:rFonts w:cs="Arial" w:ascii="Arial" w:hAnsi="Arial"/>
          <w:b/>
          <w:u w:val="single"/>
        </w:rPr>
        <w:t xml:space="preserve">Дөрөв.Монгол Улсын шүүхийн тухай хууль </w:t>
      </w:r>
    </w:p>
    <w:p>
      <w:pPr>
        <w:pStyle w:val="Normal"/>
        <w:jc w:val="center"/>
        <w:rPr/>
      </w:pPr>
      <w:r>
        <w:rPr>
          <w:rStyle w:val="Mceitemhidden"/>
          <w:rFonts w:cs="Arial" w:ascii="Arial" w:hAnsi="Arial"/>
          <w:b/>
          <w:u w:val="single"/>
        </w:rPr>
        <w:t>/Шинэчилсэн найруулга/-</w:t>
      </w:r>
      <w:r>
        <w:rPr>
          <w:rStyle w:val="Mceitemhiddenspellword"/>
          <w:rFonts w:cs="Arial" w:ascii="Arial" w:hAnsi="Arial"/>
          <w:b/>
          <w:u w:val="single"/>
        </w:rPr>
        <w:t>ийг</w:t>
      </w:r>
      <w:r>
        <w:rPr>
          <w:rStyle w:val="Mceitemhidden"/>
          <w:rFonts w:cs="Arial" w:ascii="Arial" w:hAnsi="Arial"/>
          <w:b/>
          <w:u w:val="single"/>
        </w:rPr>
        <w:t xml:space="preserve"> дагаж мөрдөх журмын тухай </w:t>
      </w:r>
    </w:p>
    <w:p>
      <w:pPr>
        <w:pStyle w:val="Normal"/>
        <w:jc w:val="center"/>
        <w:rPr/>
      </w:pPr>
      <w:r>
        <w:rPr>
          <w:rStyle w:val="Mceitemhidden"/>
          <w:rFonts w:cs="Arial" w:ascii="Arial" w:hAnsi="Arial"/>
          <w:b/>
          <w:u w:val="single"/>
        </w:rPr>
        <w:t xml:space="preserve">хуулийн төсөл: </w:t>
      </w:r>
    </w:p>
    <w:p>
      <w:pPr>
        <w:pStyle w:val="Normal"/>
        <w:jc w:val="both"/>
        <w:rPr/>
      </w:pPr>
      <w:r>
        <w:rPr>
          <w:rStyle w:val="Mceitemhidden"/>
          <w:rFonts w:cs="Arial" w:ascii="Arial" w:hAnsi="Arial"/>
        </w:rPr>
        <w:t> </w:t>
      </w:r>
    </w:p>
    <w:p>
      <w:pPr>
        <w:pStyle w:val="Lonormal1"/>
        <w:spacing w:before="0" w:after="0"/>
        <w:ind w:firstLine="720"/>
        <w:jc w:val="both"/>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w:t>
      </w:r>
      <w:r>
        <w:rPr>
          <w:rStyle w:val="Mceitemhidden"/>
          <w:rFonts w:cs="Arial" w:ascii="Arial" w:hAnsi="Arial"/>
        </w:rPr>
        <w:t>1.</w:t>
      </w:r>
      <w:r>
        <w:rPr>
          <w:rStyle w:val="Mceitemhiddenspellword"/>
          <w:rFonts w:cs="Arial" w:ascii="Arial" w:hAnsi="Arial"/>
        </w:rPr>
        <w:t>Төслийн</w:t>
      </w:r>
      <w:r>
        <w:rPr>
          <w:rStyle w:val="Mceitemhidden"/>
          <w:rFonts w:cs="Arial" w:ascii="Arial" w:hAnsi="Arial"/>
        </w:rPr>
        <w:t xml:space="preserve"> 7 дугаар зүйлийн “томилогдсон” гэсний дараа “шүүгчийн бүрэн эрхийг энэ хууль хөндөхгүй </w:t>
      </w:r>
      <w:r>
        <w:rPr>
          <w:rStyle w:val="Mceitemhiddenspellword"/>
          <w:rFonts w:cs="Arial" w:ascii="Arial" w:hAnsi="Arial"/>
        </w:rPr>
        <w:t>бөгөөд</w:t>
      </w:r>
      <w:r>
        <w:rPr>
          <w:rStyle w:val="Mceitemhidden"/>
          <w:rFonts w:cs="Arial" w:ascii="Arial" w:hAnsi="Arial"/>
        </w:rPr>
        <w:t xml:space="preserve">” гэж нэмэх </w:t>
      </w:r>
      <w:r>
        <w:rPr>
          <w:rFonts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6</w:t>
      </w:r>
    </w:p>
    <w:p>
      <w:pPr>
        <w:pStyle w:val="Lonormal1"/>
        <w:spacing w:before="0" w:after="0"/>
        <w:ind w:firstLine="720"/>
        <w:jc w:val="both"/>
        <w:rPr>
          <w:rFonts w:ascii="Arial" w:hAnsi="Arial" w:cs="Arial"/>
        </w:rPr>
      </w:pPr>
      <w:r>
        <w:rPr>
          <w:rFonts w:cs="Arial" w:ascii="Arial" w:hAnsi="Arial"/>
        </w:rPr>
        <w:t>Татгалзсан:</w:t>
        <w:tab/>
        <w:tab/>
        <w:t xml:space="preserve">  6</w:t>
      </w:r>
    </w:p>
    <w:p>
      <w:pPr>
        <w:pStyle w:val="Normal"/>
        <w:ind w:firstLine="734"/>
        <w:jc w:val="both"/>
        <w:rPr>
          <w:rFonts w:ascii="Arial" w:hAnsi="Arial" w:cs="Arial"/>
        </w:rPr>
      </w:pPr>
      <w:r>
        <w:rPr>
          <w:rFonts w:cs="Arial" w:ascii="Arial" w:hAnsi="Arial"/>
        </w:rPr>
        <w:t>Бүгд:</w:t>
        <w:tab/>
        <w:tab/>
        <w:tab/>
        <w:t>62</w:t>
      </w:r>
    </w:p>
    <w:p>
      <w:pPr>
        <w:pStyle w:val="Normal"/>
        <w:ind w:firstLine="734"/>
        <w:jc w:val="both"/>
        <w:rPr>
          <w:rFonts w:ascii="Arial" w:hAnsi="Arial" w:cs="Arial"/>
        </w:rPr>
      </w:pPr>
      <w:r>
        <w:rPr>
          <w:rFonts w:cs="Arial" w:ascii="Arial" w:hAnsi="Arial"/>
        </w:rPr>
        <w:t>90.3 хувийн саналаар дэмжигдлээ.</w:t>
      </w:r>
    </w:p>
    <w:p>
      <w:pPr>
        <w:pStyle w:val="Normal"/>
        <w:ind w:left="33" w:right="4" w:firstLine="687"/>
        <w:jc w:val="both"/>
        <w:rPr/>
      </w:pPr>
      <w:r>
        <w:rPr>
          <w:rStyle w:val="Mceitemhidden"/>
          <w:rFonts w:cs="Arial" w:ascii="Arial" w:hAnsi="Arial"/>
        </w:rPr>
        <w:t> </w:t>
      </w:r>
    </w:p>
    <w:p>
      <w:pPr>
        <w:pStyle w:val="Normal"/>
        <w:ind w:left="739" w:right="4" w:hanging="0"/>
        <w:jc w:val="both"/>
        <w:rPr/>
      </w:pPr>
      <w:r>
        <w:rPr>
          <w:rStyle w:val="Mceitemhidden"/>
          <w:rFonts w:cs="Arial" w:ascii="Arial" w:hAnsi="Arial"/>
        </w:rPr>
        <w:t xml:space="preserve">2.Төслийн 11 дүгээр зүйлийг доор дурдсанаар </w:t>
      </w:r>
      <w:r>
        <w:rPr>
          <w:rStyle w:val="Mceitemhiddenspellword"/>
          <w:rFonts w:cs="Arial" w:ascii="Arial" w:hAnsi="Arial"/>
        </w:rPr>
        <w:t>өөрчлөн</w:t>
      </w:r>
      <w:r>
        <w:rPr>
          <w:rStyle w:val="Mceitemhidden"/>
          <w:rFonts w:cs="Arial" w:ascii="Arial" w:hAnsi="Arial"/>
        </w:rPr>
        <w:t xml:space="preserve"> найруулах:</w:t>
      </w:r>
    </w:p>
    <w:p>
      <w:pPr>
        <w:pStyle w:val="Normal"/>
        <w:ind w:left="739" w:right="4" w:hanging="0"/>
        <w:jc w:val="both"/>
        <w:rPr>
          <w:rFonts w:ascii="Arial" w:hAnsi="Arial" w:cs="Arial"/>
        </w:rPr>
      </w:pPr>
      <w:r>
        <w:rPr>
          <w:rFonts w:cs="Arial" w:ascii="Arial" w:hAnsi="Arial"/>
        </w:rPr>
        <w:t> </w:t>
      </w:r>
    </w:p>
    <w:p>
      <w:pPr>
        <w:pStyle w:val="Lonormal1"/>
        <w:spacing w:before="0" w:after="0"/>
        <w:ind w:firstLine="720"/>
        <w:jc w:val="both"/>
        <w:rPr/>
      </w:pPr>
      <w:r>
        <w:rPr>
          <w:rStyle w:val="Mceitemhidden"/>
          <w:rFonts w:cs="Arial" w:ascii="Arial" w:hAnsi="Arial"/>
        </w:rPr>
        <w:t>“</w:t>
      </w:r>
      <w:r>
        <w:rPr>
          <w:rStyle w:val="Mceitemhidden"/>
          <w:rFonts w:cs="Arial" w:ascii="Arial" w:hAnsi="Arial"/>
          <w:b/>
        </w:rPr>
        <w:t>11 дүгээр зүйл.</w:t>
      </w:r>
      <w:r>
        <w:rPr>
          <w:rStyle w:val="Mceitemhidden"/>
          <w:rFonts w:cs="Arial" w:ascii="Arial" w:hAnsi="Arial"/>
        </w:rPr>
        <w:t xml:space="preserve">Монгол Улсын </w:t>
      </w:r>
      <w:r>
        <w:rPr>
          <w:rStyle w:val="Mceitemhiddenspellword"/>
          <w:rFonts w:cs="Arial" w:ascii="Arial" w:hAnsi="Arial"/>
        </w:rPr>
        <w:t>шүүхийн</w:t>
      </w:r>
      <w:r>
        <w:rPr>
          <w:rStyle w:val="Mceitemhidden"/>
          <w:rFonts w:cs="Arial" w:ascii="Arial" w:hAnsi="Arial"/>
        </w:rPr>
        <w:t xml:space="preserve"> тухай хууль /Шинэчилсэн найруулга/-ийн 46.2-т заасан нэмэгдлийг 2022 оны 01 дүгээр сарын 01-ний </w:t>
      </w:r>
      <w:r>
        <w:rPr>
          <w:rStyle w:val="Mceitemhiddenspellword"/>
          <w:rFonts w:cs="Arial" w:ascii="Arial" w:hAnsi="Arial"/>
        </w:rPr>
        <w:t>өдрөөс</w:t>
      </w:r>
      <w:r>
        <w:rPr>
          <w:rStyle w:val="Mceitemhidden"/>
          <w:rFonts w:cs="Arial" w:ascii="Arial" w:hAnsi="Arial"/>
        </w:rPr>
        <w:t xml:space="preserve"> эхлэн олгоно.” </w:t>
      </w:r>
      <w:r>
        <w:rPr>
          <w:rFonts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pPr>
      <w:r>
        <w:rPr>
          <w:rStyle w:val="Mceitemhidden"/>
          <w:rFonts w:cs="Arial" w:ascii="Arial" w:hAnsi="Arial"/>
        </w:rPr>
        <w:t>Дээрх саналтай холбогдуулан Улсын Их Хурлын гишүүн С.</w:t>
      </w:r>
      <w:r>
        <w:rPr>
          <w:rStyle w:val="Mceitemhiddenspellword"/>
          <w:rFonts w:cs="Arial" w:ascii="Arial" w:hAnsi="Arial"/>
        </w:rPr>
        <w:t>Амарсайхан</w:t>
      </w:r>
      <w:r>
        <w:rPr>
          <w:rStyle w:val="Mceitemhidden"/>
          <w:rFonts w:cs="Arial" w:ascii="Arial" w:hAnsi="Arial"/>
        </w:rPr>
        <w:t xml:space="preserve"> үг хэлэв.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5</w:t>
      </w:r>
    </w:p>
    <w:p>
      <w:pPr>
        <w:pStyle w:val="Lonormal1"/>
        <w:spacing w:before="0" w:after="0"/>
        <w:ind w:firstLine="720"/>
        <w:jc w:val="both"/>
        <w:rPr>
          <w:rFonts w:ascii="Arial" w:hAnsi="Arial" w:cs="Arial"/>
        </w:rPr>
      </w:pPr>
      <w:r>
        <w:rPr>
          <w:rFonts w:cs="Arial" w:ascii="Arial" w:hAnsi="Arial"/>
        </w:rPr>
        <w:t>Татгалзсан:</w:t>
        <w:tab/>
        <w:tab/>
        <w:t xml:space="preserve">  7</w:t>
      </w:r>
    </w:p>
    <w:p>
      <w:pPr>
        <w:pStyle w:val="Normal"/>
        <w:ind w:firstLine="734"/>
        <w:jc w:val="both"/>
        <w:rPr>
          <w:rFonts w:ascii="Arial" w:hAnsi="Arial" w:cs="Arial"/>
        </w:rPr>
      </w:pPr>
      <w:r>
        <w:rPr>
          <w:rFonts w:cs="Arial" w:ascii="Arial" w:hAnsi="Arial"/>
        </w:rPr>
        <w:t>Бүгд:</w:t>
        <w:tab/>
        <w:tab/>
        <w:tab/>
        <w:t>62</w:t>
      </w:r>
    </w:p>
    <w:p>
      <w:pPr>
        <w:pStyle w:val="Normal"/>
        <w:ind w:firstLine="734"/>
        <w:jc w:val="both"/>
        <w:rPr>
          <w:rFonts w:ascii="Arial" w:hAnsi="Arial" w:cs="Arial"/>
        </w:rPr>
      </w:pPr>
      <w:r>
        <w:rPr>
          <w:rFonts w:cs="Arial" w:ascii="Arial" w:hAnsi="Arial"/>
        </w:rPr>
        <w:t>88.7 хувийн саналаар дэмжигдлээ.</w:t>
      </w:r>
    </w:p>
    <w:p>
      <w:pPr>
        <w:pStyle w:val="Normal"/>
        <w:ind w:left="33" w:right="4" w:firstLine="687"/>
        <w:jc w:val="both"/>
        <w:rPr>
          <w:rFonts w:ascii="Arial" w:hAnsi="Arial" w:cs="Arial"/>
        </w:rPr>
      </w:pPr>
      <w:r>
        <w:rPr>
          <w:rFonts w:cs="Arial" w:ascii="Arial" w:hAnsi="Arial"/>
        </w:rPr>
        <w:t> </w:t>
      </w:r>
    </w:p>
    <w:p>
      <w:pPr>
        <w:pStyle w:val="Lonormal1"/>
        <w:spacing w:before="0" w:after="0"/>
        <w:ind w:firstLine="720"/>
        <w:jc w:val="both"/>
        <w:rPr/>
      </w:pPr>
      <w:r>
        <w:rPr>
          <w:rStyle w:val="Mceitemhidden"/>
          <w:rFonts w:cs="Arial" w:ascii="Arial" w:hAnsi="Arial"/>
        </w:rPr>
        <w:t xml:space="preserve">З.Төслийн 12 дугаар зүйлийн “49.7 дахь” гэснийг “48.9 дэх” гэж өөрчлөх </w:t>
      </w:r>
      <w:r>
        <w:rPr>
          <w:rFonts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4</w:t>
      </w:r>
    </w:p>
    <w:p>
      <w:pPr>
        <w:pStyle w:val="Lonormal1"/>
        <w:spacing w:before="0" w:after="0"/>
        <w:ind w:firstLine="720"/>
        <w:jc w:val="both"/>
        <w:rPr>
          <w:rFonts w:ascii="Arial" w:hAnsi="Arial" w:cs="Arial"/>
        </w:rPr>
      </w:pPr>
      <w:r>
        <w:rPr>
          <w:rFonts w:cs="Arial" w:ascii="Arial" w:hAnsi="Arial"/>
        </w:rPr>
        <w:t>Татгалзсан:</w:t>
        <w:tab/>
        <w:tab/>
        <w:t xml:space="preserve">  8</w:t>
      </w:r>
    </w:p>
    <w:p>
      <w:pPr>
        <w:pStyle w:val="Normal"/>
        <w:ind w:firstLine="734"/>
        <w:jc w:val="both"/>
        <w:rPr>
          <w:rFonts w:ascii="Arial" w:hAnsi="Arial" w:cs="Arial"/>
        </w:rPr>
      </w:pPr>
      <w:r>
        <w:rPr>
          <w:rFonts w:cs="Arial" w:ascii="Arial" w:hAnsi="Arial"/>
        </w:rPr>
        <w:t>Бүгд:</w:t>
        <w:tab/>
        <w:tab/>
        <w:tab/>
        <w:t>62</w:t>
      </w:r>
    </w:p>
    <w:p>
      <w:pPr>
        <w:pStyle w:val="Normal"/>
        <w:ind w:firstLine="734"/>
        <w:jc w:val="both"/>
        <w:rPr>
          <w:rFonts w:ascii="Arial" w:hAnsi="Arial" w:cs="Arial"/>
        </w:rPr>
      </w:pPr>
      <w:r>
        <w:rPr>
          <w:rFonts w:cs="Arial" w:ascii="Arial" w:hAnsi="Arial"/>
        </w:rPr>
        <w:t>87.1 хувийн саналаар дэмжигдлээ.</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pPr>
      <w:r>
        <w:rPr>
          <w:rStyle w:val="Mceitemhidden"/>
          <w:rFonts w:cs="Arial" w:ascii="Arial" w:hAnsi="Arial"/>
        </w:rPr>
        <w:t>4.Төсөлд доор дурдсан агуулгатай 15 дугаар зүйл нэмэх:</w:t>
      </w:r>
    </w:p>
    <w:p>
      <w:pPr>
        <w:pStyle w:val="Normal"/>
        <w:ind w:left="33" w:right="4" w:firstLine="687"/>
        <w:jc w:val="both"/>
        <w:rPr/>
      </w:pPr>
      <w:r>
        <w:rPr>
          <w:rStyle w:val="Mceitemhidden"/>
          <w:rFonts w:cs="Arial" w:ascii="Arial" w:hAnsi="Arial"/>
        </w:rPr>
        <w:t> </w:t>
      </w:r>
    </w:p>
    <w:p>
      <w:pPr>
        <w:pStyle w:val="Lonormal1"/>
        <w:spacing w:before="0" w:after="0"/>
        <w:ind w:firstLine="720"/>
        <w:jc w:val="both"/>
        <w:rPr/>
      </w:pPr>
      <w:r>
        <w:rPr>
          <w:rStyle w:val="Mceitemhidden"/>
          <w:rFonts w:cs="Arial" w:ascii="Arial" w:hAnsi="Arial"/>
        </w:rPr>
        <w:t>“</w:t>
      </w:r>
      <w:r>
        <w:rPr>
          <w:rStyle w:val="Mceitemhidden"/>
          <w:rFonts w:cs="Arial" w:ascii="Arial" w:hAnsi="Arial"/>
          <w:b/>
        </w:rPr>
        <w:t>15 дугаар зүйл.</w:t>
      </w:r>
      <w:r>
        <w:rPr>
          <w:rStyle w:val="Mceitemhidden"/>
          <w:rFonts w:cs="Arial" w:ascii="Arial" w:hAnsi="Arial"/>
        </w:rPr>
        <w:t xml:space="preserve">Монгол Улсын </w:t>
      </w:r>
      <w:r>
        <w:rPr>
          <w:rStyle w:val="Mceitemhiddenspellword"/>
          <w:rFonts w:cs="Arial" w:ascii="Arial" w:hAnsi="Arial"/>
        </w:rPr>
        <w:t>шүүхийн</w:t>
      </w:r>
      <w:r>
        <w:rPr>
          <w:rStyle w:val="Mceitemhidden"/>
          <w:rFonts w:cs="Arial" w:ascii="Arial" w:hAnsi="Arial"/>
        </w:rPr>
        <w:t xml:space="preserve"> тухай хууль /Шинэчилсэн найруулга/ хүчин төгөлдөр болж дагаж мөрдөхөөс өмнө Улсын дээд шүүхэд хяналтын журмаар гомдол, эсэргүүцэл гаргасан хэрэг, маргаанд Монгол Улсын шүүхийн тухай хууль /Шинэчилсэн найруулга/-ийн 25.7.5 дахь заалт хамаарахгүй бөгөөд хэрэг, маргааныг Монгол Улсын шүүхийн тухай хууль /Шинэчилсэн найруулга/, энэхүү хуультай холбогдуулан баталсан Эрүүгийн хэрэг хянан шийдвэрлэх тухай хуульд нэмэлт, өөрчлөлт оруулах тухай хууль, Иргэний хэрэг шүүхэд хянан шийдвэрлэх тухай хуульд нэмэлт, өөрчлөлт оруулах тухай хууль, Захиргааны хэрэг шүүхэд хянан шийдвэрлэх тухай хуульд нэмэлт, өөрчлөлт оруулах тухай хууль хүчин төгөлдөр болохоос өмнө дагаж мөрдөж байсан хуулиар хянан шийдвэрлэнэ.” </w:t>
      </w:r>
      <w:r>
        <w:rPr>
          <w:rFonts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2</w:t>
      </w:r>
    </w:p>
    <w:p>
      <w:pPr>
        <w:pStyle w:val="Lonormal1"/>
        <w:spacing w:before="0" w:after="0"/>
        <w:ind w:firstLine="720"/>
        <w:jc w:val="both"/>
        <w:rPr>
          <w:rFonts w:ascii="Arial" w:hAnsi="Arial" w:cs="Arial"/>
        </w:rPr>
      </w:pPr>
      <w:r>
        <w:rPr>
          <w:rFonts w:cs="Arial" w:ascii="Arial" w:hAnsi="Arial"/>
        </w:rPr>
        <w:t>Татгалзсан:</w:t>
        <w:tab/>
        <w:tab/>
        <w:t xml:space="preserve">  9</w:t>
      </w:r>
    </w:p>
    <w:p>
      <w:pPr>
        <w:pStyle w:val="Normal"/>
        <w:ind w:firstLine="734"/>
        <w:jc w:val="both"/>
        <w:rPr>
          <w:rFonts w:ascii="Arial" w:hAnsi="Arial" w:cs="Arial"/>
        </w:rPr>
      </w:pPr>
      <w:r>
        <w:rPr>
          <w:rFonts w:cs="Arial" w:ascii="Arial" w:hAnsi="Arial"/>
        </w:rPr>
        <w:t>Бүгд:</w:t>
        <w:tab/>
        <w:tab/>
        <w:tab/>
        <w:t>61</w:t>
      </w:r>
    </w:p>
    <w:p>
      <w:pPr>
        <w:pStyle w:val="Normal"/>
        <w:ind w:firstLine="734"/>
        <w:jc w:val="both"/>
        <w:rPr>
          <w:rFonts w:ascii="Arial" w:hAnsi="Arial" w:cs="Arial"/>
        </w:rPr>
      </w:pPr>
      <w:r>
        <w:rPr>
          <w:rFonts w:cs="Arial" w:ascii="Arial" w:hAnsi="Arial"/>
        </w:rPr>
        <w:t>85.2 хувийн саналаар дэмжигдлээ.</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pPr>
      <w:r>
        <w:rPr>
          <w:rStyle w:val="Mceitemhidden"/>
          <w:rFonts w:cs="Arial" w:ascii="Arial" w:hAnsi="Arial"/>
        </w:rPr>
        <w:t>5.Төсөлд доор дурдсан агуулгатай 16 дугаар зүйл нэмэх:</w:t>
      </w:r>
    </w:p>
    <w:p>
      <w:pPr>
        <w:pStyle w:val="Normal"/>
        <w:ind w:left="33" w:right="4" w:firstLine="687"/>
        <w:jc w:val="both"/>
        <w:rPr/>
      </w:pPr>
      <w:r>
        <w:rPr>
          <w:rStyle w:val="Mceitemhidden"/>
          <w:rFonts w:cs="Arial" w:ascii="Arial" w:hAnsi="Arial"/>
        </w:rPr>
        <w:t> </w:t>
      </w:r>
    </w:p>
    <w:p>
      <w:pPr>
        <w:pStyle w:val="Lonormal1"/>
        <w:spacing w:before="0" w:after="0"/>
        <w:ind w:firstLine="720"/>
        <w:jc w:val="both"/>
        <w:rPr/>
      </w:pPr>
      <w:r>
        <w:rPr>
          <w:rStyle w:val="Mceitemhidden"/>
          <w:rFonts w:cs="Arial" w:ascii="Arial" w:hAnsi="Arial"/>
        </w:rPr>
        <w:t>“</w:t>
      </w:r>
      <w:r>
        <w:rPr>
          <w:rStyle w:val="Mceitemhidden"/>
          <w:rFonts w:cs="Arial" w:ascii="Arial" w:hAnsi="Arial"/>
          <w:b/>
        </w:rPr>
        <w:t>16 дугаар зүйл.</w:t>
      </w:r>
      <w:r>
        <w:rPr>
          <w:rStyle w:val="Mceitemhidden"/>
          <w:rFonts w:cs="Arial" w:ascii="Arial" w:hAnsi="Arial"/>
        </w:rPr>
        <w:t>2012 оны З дугаар сарын 07-</w:t>
      </w:r>
      <w:r>
        <w:rPr>
          <w:rStyle w:val="Mceitemhiddenspellword"/>
          <w:rFonts w:cs="Arial" w:ascii="Arial" w:hAnsi="Arial"/>
        </w:rPr>
        <w:t>ны</w:t>
      </w:r>
      <w:r>
        <w:rPr>
          <w:rStyle w:val="Mceitemhidden"/>
          <w:rFonts w:cs="Arial" w:ascii="Arial" w:hAnsi="Arial"/>
        </w:rPr>
        <w:t xml:space="preserve"> өдөр баталсан Шүүгчийн эрх зүйн байдлын тухай хуулийн 23.2-т заасан бүх шатны шүүхийн шүүгчийн цалингийн нэмэгдэлтэй холбогдох заалтыг 2021 оны төсвийн жил дуусах хүртэл хугацаанд дагаж мөрдөнө.” </w:t>
      </w:r>
      <w:r>
        <w:rPr>
          <w:rFonts w:cs="Arial" w:ascii="Arial" w:hAnsi="Arial"/>
        </w:rPr>
        <w:t xml:space="preserve">гэсэн саналыг дэмжье гэсэн санал хураалт явуулъя. </w:t>
      </w:r>
    </w:p>
    <w:p>
      <w:pPr>
        <w:pStyle w:val="Lonormal1"/>
        <w:spacing w:before="0" w:after="0"/>
        <w:ind w:firstLine="720"/>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54</w:t>
      </w:r>
    </w:p>
    <w:p>
      <w:pPr>
        <w:pStyle w:val="Lonormal1"/>
        <w:spacing w:before="0" w:after="0"/>
        <w:ind w:firstLine="720"/>
        <w:jc w:val="both"/>
        <w:rPr>
          <w:rFonts w:ascii="Arial" w:hAnsi="Arial" w:cs="Arial"/>
        </w:rPr>
      </w:pPr>
      <w:r>
        <w:rPr>
          <w:rFonts w:cs="Arial" w:ascii="Arial" w:hAnsi="Arial"/>
        </w:rPr>
        <w:t>Татгалзсан:</w:t>
        <w:tab/>
        <w:tab/>
        <w:t xml:space="preserve">  7</w:t>
      </w:r>
    </w:p>
    <w:p>
      <w:pPr>
        <w:pStyle w:val="Normal"/>
        <w:ind w:firstLine="734"/>
        <w:jc w:val="both"/>
        <w:rPr>
          <w:rFonts w:ascii="Arial" w:hAnsi="Arial" w:cs="Arial"/>
        </w:rPr>
      </w:pPr>
      <w:r>
        <w:rPr>
          <w:rFonts w:cs="Arial" w:ascii="Arial" w:hAnsi="Arial"/>
        </w:rPr>
        <w:t>Бүгд:</w:t>
        <w:tab/>
        <w:tab/>
        <w:tab/>
        <w:t>61</w:t>
      </w:r>
    </w:p>
    <w:p>
      <w:pPr>
        <w:pStyle w:val="Normal"/>
        <w:ind w:firstLine="734"/>
        <w:jc w:val="both"/>
        <w:rPr>
          <w:rFonts w:ascii="Arial" w:hAnsi="Arial" w:cs="Arial"/>
        </w:rPr>
      </w:pPr>
      <w:r>
        <w:rPr>
          <w:rFonts w:cs="Arial" w:ascii="Arial" w:hAnsi="Arial"/>
        </w:rPr>
        <w:t>88.5 хувийн саналаар дэмжигдлээ.</w:t>
      </w:r>
    </w:p>
    <w:p>
      <w:pPr>
        <w:pStyle w:val="Normal"/>
        <w:ind w:left="33" w:right="4" w:firstLine="687"/>
        <w:jc w:val="both"/>
        <w:rPr/>
      </w:pPr>
      <w:r>
        <w:rPr>
          <w:rStyle w:val="Mceitemhidden"/>
          <w:rFonts w:cs="Arial" w:ascii="Arial" w:hAnsi="Arial"/>
        </w:rPr>
        <w:t> </w:t>
      </w:r>
    </w:p>
    <w:p>
      <w:pPr>
        <w:pStyle w:val="Normal"/>
        <w:ind w:left="33" w:right="4" w:firstLine="687"/>
        <w:jc w:val="both"/>
        <w:rPr/>
      </w:pPr>
      <w:r>
        <w:rPr>
          <w:rStyle w:val="Mceitemhidden"/>
          <w:rFonts w:cs="Arial" w:ascii="Arial" w:hAnsi="Arial"/>
        </w:rPr>
        <w:t xml:space="preserve">Зарчмын </w:t>
      </w:r>
      <w:r>
        <w:rPr>
          <w:rStyle w:val="Mceitemhiddenspellword"/>
          <w:rFonts w:cs="Arial" w:ascii="Arial" w:hAnsi="Arial"/>
        </w:rPr>
        <w:t>зөрүүтэй</w:t>
      </w:r>
      <w:r>
        <w:rPr>
          <w:rStyle w:val="Mceitemhidden"/>
          <w:rFonts w:cs="Arial" w:ascii="Arial" w:hAnsi="Arial"/>
        </w:rPr>
        <w:t xml:space="preserve"> саналын томьёоллоор санал хурааж дууслаа. </w:t>
      </w:r>
    </w:p>
    <w:p>
      <w:pPr>
        <w:pStyle w:val="Normal"/>
        <w:ind w:left="33" w:right="4" w:firstLine="687"/>
        <w:jc w:val="both"/>
        <w:rPr/>
      </w:pPr>
      <w:r>
        <w:rPr>
          <w:rStyle w:val="Mceitemhidden"/>
          <w:rFonts w:cs="Arial" w:ascii="Arial" w:hAnsi="Arial"/>
        </w:rPr>
        <w:t> </w:t>
      </w:r>
    </w:p>
    <w:p>
      <w:pPr>
        <w:pStyle w:val="Normal"/>
        <w:ind w:left="33" w:right="4" w:firstLine="687"/>
        <w:jc w:val="both"/>
        <w:rPr/>
      </w:pPr>
      <w:r>
        <w:rPr>
          <w:rStyle w:val="Mceitemhidden"/>
          <w:rFonts w:cs="Arial" w:ascii="Arial" w:hAnsi="Arial"/>
        </w:rPr>
        <w:t xml:space="preserve">Монгол Улсын шүүхийн тухай хуулийн шинэчилсэн найруулгын төсөл болон хамт өргөн мэдүүлсэн хуулийн төслүүдийг эцэслэн батлах бэлтгэл хангуулахаар Хууль зүйн байнгын хороонд шилжүүлэв. </w:t>
      </w:r>
    </w:p>
    <w:p>
      <w:pPr>
        <w:pStyle w:val="Normal"/>
        <w:ind w:left="33" w:right="4" w:firstLine="687"/>
        <w:jc w:val="both"/>
        <w:rPr/>
      </w:pPr>
      <w:r>
        <w:rPr>
          <w:rStyle w:val="Mceitemhidden"/>
          <w:rFonts w:cs="Arial" w:ascii="Arial" w:hAnsi="Arial"/>
        </w:rPr>
        <w:t> </w:t>
      </w:r>
    </w:p>
    <w:p>
      <w:pPr>
        <w:pStyle w:val="Lonormal1"/>
        <w:spacing w:before="0" w:after="0"/>
        <w:ind w:firstLine="720"/>
        <w:jc w:val="both"/>
        <w:rPr>
          <w:rFonts w:ascii="Arial" w:hAnsi="Arial" w:eastAsia="Times New Roman" w:cs="Arial"/>
          <w:i/>
          <w:i/>
          <w:lang w:val="mn-Cyrl-MN"/>
        </w:rPr>
      </w:pPr>
      <w:r>
        <w:rPr>
          <w:rFonts w:eastAsia="Times New Roman" w:cs="Arial" w:ascii="Arial" w:hAnsi="Arial"/>
          <w:i/>
          <w:lang w:val="mn-Cyrl-MN"/>
        </w:rPr>
        <w:t xml:space="preserve">Уг асуудлыг 12 цаг 43 минутад хэлэлцэж дуусав. </w:t>
      </w:r>
    </w:p>
    <w:p>
      <w:pPr>
        <w:pStyle w:val="Lonormal1"/>
        <w:spacing w:before="0" w:after="0"/>
        <w:ind w:firstLine="720"/>
        <w:jc w:val="both"/>
        <w:rPr>
          <w:rFonts w:ascii="Arial" w:hAnsi="Arial" w:eastAsia="Times New Roman" w:cs="Arial"/>
          <w:i/>
          <w:i/>
          <w:lang w:val="mn-Cyrl-MN"/>
        </w:rPr>
      </w:pPr>
      <w:r>
        <w:rPr>
          <w:rFonts w:eastAsia="Times New Roman" w:cs="Arial" w:ascii="Arial" w:hAnsi="Arial"/>
          <w:i/>
          <w:lang w:val="mn-Cyrl-MN"/>
        </w:rPr>
        <w:t> </w:t>
      </w:r>
    </w:p>
    <w:p>
      <w:pPr>
        <w:pStyle w:val="Lonormal1"/>
        <w:spacing w:before="0" w:after="0"/>
        <w:ind w:firstLine="720"/>
        <w:jc w:val="both"/>
        <w:rPr/>
      </w:pPr>
      <w:r>
        <w:rPr>
          <w:rFonts w:eastAsia="Times New Roman" w:cs="Arial" w:ascii="Arial" w:hAnsi="Arial"/>
          <w:b/>
          <w:i/>
          <w:lang w:val="mn-Cyrl-MN"/>
        </w:rPr>
        <w:t>Хоёр.Монгол Улсын Их Хурлын чуулганы хуралдааны дэгийн тухай хуульд нэмэлт, өөрчлөлт оруулах тухай хуулийн төсөл /</w:t>
      </w:r>
      <w:r>
        <w:rPr>
          <w:rFonts w:eastAsia="Times New Roman" w:cs="Arial" w:ascii="Arial" w:hAnsi="Arial"/>
          <w:i/>
          <w:lang w:val="mn-Cyrl-MN"/>
        </w:rPr>
        <w:t xml:space="preserve">Монгол Улсын шүүхийн тухай хуулийн шинэчилсэн найруулгын төсөлтэй холбогдуулан боловсруулсан, </w:t>
      </w:r>
      <w:r>
        <w:rPr>
          <w:rFonts w:eastAsia="Times New Roman" w:cs="Arial" w:ascii="Arial" w:hAnsi="Arial"/>
          <w:b/>
          <w:i/>
          <w:lang w:val="mn-Cyrl-MN"/>
        </w:rPr>
        <w:t>анхны хэлэлцүүлэг/</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Lonormal1"/>
        <w:spacing w:before="0" w:after="0"/>
        <w:ind w:firstLine="720"/>
        <w:jc w:val="both"/>
        <w:rPr/>
      </w:pPr>
      <w:r>
        <w:rPr>
          <w:rStyle w:val="Mceitemhidden"/>
          <w:rFonts w:cs="Arial" w:ascii="Arial" w:hAnsi="Arial"/>
          <w:bCs/>
          <w:iCs/>
          <w:lang w:val="mn-Cyrl-MN"/>
        </w:rPr>
        <w:t>Хэлэлцэж буй асуудалтай холбогдуулан Улсын Их Хурлын гишүүн, Хууль зүй, дотоод хэргийн сайд Х.</w:t>
      </w:r>
      <w:r>
        <w:rPr>
          <w:rStyle w:val="Mceitemhiddenspellword"/>
          <w:rFonts w:cs="Arial" w:ascii="Arial" w:hAnsi="Arial"/>
          <w:bCs/>
          <w:iCs/>
          <w:lang w:val="mn-Cyrl-MN"/>
        </w:rPr>
        <w:t>Нямбаатар</w:t>
      </w:r>
      <w:r>
        <w:rPr>
          <w:rStyle w:val="Mceitemhidden"/>
          <w:rFonts w:cs="Arial" w:ascii="Arial" w:hAnsi="Arial"/>
          <w:bCs/>
          <w:iCs/>
          <w:lang w:val="mn-Cyrl-MN"/>
        </w:rPr>
        <w:t xml:space="preserve">, </w:t>
      </w:r>
      <w:r>
        <w:rPr>
          <w:rStyle w:val="Mceitemhidden"/>
          <w:rFonts w:cs="Arial" w:ascii="Arial" w:hAnsi="Arial"/>
        </w:rPr>
        <w:t>Хууль зүй, дотоод хэргийн яамны Төрийн нарийн бичгийн дарга Б.Баасандорж, мөн яамны Хууль зүйн бодлогын газрын дарга П.</w:t>
      </w:r>
      <w:r>
        <w:rPr>
          <w:rStyle w:val="Mceitemhiddenspellword"/>
          <w:rFonts w:eastAsia="Times New Roman" w:cs="Arial" w:ascii="Arial" w:hAnsi="Arial"/>
        </w:rPr>
        <w:t>Сайнзориг</w:t>
      </w:r>
      <w:r>
        <w:rPr>
          <w:rStyle w:val="Mceitemhidden"/>
          <w:rFonts w:cs="Arial" w:ascii="Arial" w:hAnsi="Arial"/>
        </w:rPr>
        <w:t>, мөн газрын ахлах мэргэжилтэн Ш.Цолмон,</w:t>
      </w:r>
      <w:r>
        <w:rPr>
          <w:rFonts w:cs="Arial" w:ascii="Arial" w:hAnsi="Arial"/>
          <w:bCs/>
          <w:iCs/>
          <w:lang w:val="mn-Cyrl-MN"/>
        </w:rPr>
        <w:t xml:space="preserve"> </w:t>
      </w:r>
      <w:r>
        <w:rPr>
          <w:rStyle w:val="Mceitemhidden"/>
          <w:rFonts w:cs="Arial" w:ascii="Arial" w:hAnsi="Arial"/>
        </w:rPr>
        <w:t>Шүүхийн ерөнхий зөвлөлийн гишүүн Л.</w:t>
      </w:r>
      <w:r>
        <w:rPr>
          <w:rStyle w:val="Mceitemhiddenspellword"/>
          <w:rFonts w:eastAsia="Times New Roman" w:cs="Arial" w:ascii="Arial" w:hAnsi="Arial"/>
        </w:rPr>
        <w:t>Атарцэцэг</w:t>
      </w:r>
      <w:r>
        <w:rPr>
          <w:rStyle w:val="Mceitemhidden"/>
          <w:rFonts w:cs="Arial" w:ascii="Arial" w:hAnsi="Arial"/>
        </w:rPr>
        <w:t xml:space="preserve">, Улсын дээд шүүхийн шүүгч Ц.Цогт, Монгол Улсын Их сургуулийн Хууль зүйн сургуулийн багш, хууль зүйн ухааны доктор О.Мөнхсайхан нар “Их хуралдай” танхимаас  оролцов. </w:t>
      </w:r>
    </w:p>
    <w:p>
      <w:pPr>
        <w:pStyle w:val="Normal"/>
        <w:ind w:firstLine="720"/>
        <w:jc w:val="both"/>
        <w:rPr>
          <w:rFonts w:ascii="Arial" w:hAnsi="Arial" w:cs="Arial"/>
          <w:b/>
          <w:b/>
          <w:bCs/>
          <w:i/>
          <w:i/>
          <w:iCs/>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Fonts w:cs="Arial" w:ascii="Arial" w:hAnsi="Arial"/>
          <w:bCs/>
          <w:iCs/>
          <w:lang w:val="mn-Cyrl-MN"/>
        </w:rPr>
        <w:t xml:space="preserve">Хуралдаанд </w:t>
      </w:r>
      <w:r>
        <w:rPr>
          <w:rStyle w:val="Mceitemhidden"/>
          <w:rFonts w:cs="Arial" w:ascii="Arial" w:hAnsi="Arial"/>
          <w:lang w:val="mn-Cyrl-MN"/>
        </w:rPr>
        <w:t>Улсын Их Хурлын Тамгын газрын Тэргүүн дэд дарга Н.</w:t>
      </w:r>
      <w:r>
        <w:rPr>
          <w:rStyle w:val="Mceitemhiddenspellword"/>
          <w:rFonts w:cs="Arial" w:ascii="Arial" w:hAnsi="Arial"/>
          <w:lang w:val="mn-Cyrl-MN"/>
        </w:rPr>
        <w:t>Цогтсайхан</w:t>
      </w:r>
      <w:r>
        <w:rPr>
          <w:rStyle w:val="Mceitemhidden"/>
          <w:rFonts w:cs="Arial" w:ascii="Arial" w:hAnsi="Arial"/>
          <w:lang w:val="mn-Cyrl-MN"/>
        </w:rPr>
        <w:t>, Хууль, эрх зүйн газрын Зөвлөхүүдийн албаны зөвлөх Б.Хонгорзул, Байнгын хорооны асуудал хариуцсан хэлтсийн даргын албан үүргийг түр орлон гүйцэтгэгч Ц.</w:t>
      </w:r>
      <w:r>
        <w:rPr>
          <w:rStyle w:val="Mceitemhiddenspellword"/>
          <w:rFonts w:cs="Arial" w:ascii="Arial" w:hAnsi="Arial"/>
          <w:lang w:val="mn-Cyrl-MN"/>
        </w:rPr>
        <w:t>Батбаатар</w:t>
      </w:r>
      <w:r>
        <w:rPr>
          <w:rStyle w:val="Mceitemhidden"/>
          <w:rFonts w:cs="Arial" w:ascii="Arial" w:hAnsi="Arial"/>
          <w:lang w:val="mn-Cyrl-MN"/>
        </w:rPr>
        <w:t>, мөн хэлтсийн Хууль зүйн байнгын хороо хариуцсан ахлах зөвлөх М.</w:t>
      </w:r>
      <w:r>
        <w:rPr>
          <w:rStyle w:val="Mceitemhiddenspellword"/>
          <w:rFonts w:cs="Arial" w:ascii="Arial" w:hAnsi="Arial"/>
          <w:lang w:val="mn-Cyrl-MN"/>
        </w:rPr>
        <w:t>Үнэнбат</w:t>
      </w:r>
      <w:r>
        <w:rPr>
          <w:rStyle w:val="Mceitemhidden"/>
          <w:rFonts w:cs="Arial" w:ascii="Arial" w:hAnsi="Arial"/>
          <w:lang w:val="mn-Cyrl-MN"/>
        </w:rPr>
        <w:t>, референт Л.</w:t>
      </w:r>
      <w:r>
        <w:rPr>
          <w:rStyle w:val="Mceitemhiddenspellword"/>
          <w:rFonts w:cs="Arial" w:ascii="Arial" w:hAnsi="Arial"/>
          <w:lang w:val="mn-Cyrl-MN"/>
        </w:rPr>
        <w:t>Мөнхчимэг</w:t>
      </w:r>
      <w:r>
        <w:rPr>
          <w:rStyle w:val="Mceitemhidden"/>
          <w:rFonts w:cs="Arial" w:ascii="Arial" w:hAnsi="Arial"/>
          <w:lang w:val="mn-Cyrl-MN"/>
        </w:rPr>
        <w:t xml:space="preserve"> </w:t>
      </w:r>
      <w:r>
        <w:rPr>
          <w:rFonts w:eastAsia="Times New Roman" w:cs="Arial" w:ascii="Arial" w:hAnsi="Arial"/>
          <w:lang w:val="mn-Cyrl-MN"/>
        </w:rPr>
        <w:t>нар байлцав.</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Normal"/>
        <w:jc w:val="both"/>
        <w:rPr/>
      </w:pPr>
      <w:r>
        <w:rPr>
          <w:rFonts w:cs="Arial" w:ascii="Arial" w:hAnsi="Arial"/>
        </w:rPr>
        <w:tab/>
        <w:t xml:space="preserve">Төслийг анхны хэлэлцүүлэгт бэлтгэсэн талаар Хууль зүйн байнгын хорооноос гаргасан санал, дүгнэлтийг Улсын Их Хурлын гишүүн Ж.Сүхбаатар цахимаар танилцуула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йнгын хорооны санал, дүгнэлттэй холбогдуулан Улсын Их Хурлын гишүүдээс асуулт, санал гараагүй болно. </w:t>
      </w:r>
    </w:p>
    <w:p>
      <w:pPr>
        <w:pStyle w:val="Normal"/>
        <w:jc w:val="both"/>
        <w:rPr>
          <w:rFonts w:ascii="Arial" w:hAnsi="Arial" w:cs="Arial"/>
        </w:rPr>
      </w:pPr>
      <w:r>
        <w:rPr>
          <w:rFonts w:cs="Arial" w:ascii="Arial" w:hAnsi="Arial"/>
        </w:rPr>
        <w:t> </w:t>
      </w:r>
    </w:p>
    <w:p>
      <w:pPr>
        <w:pStyle w:val="Normal"/>
        <w:ind w:left="14" w:firstLine="706"/>
        <w:jc w:val="both"/>
        <w:rPr/>
      </w:pPr>
      <w:r>
        <w:rPr>
          <w:rStyle w:val="Mceitemhidden"/>
          <w:rFonts w:cs="Arial" w:ascii="Arial" w:hAnsi="Arial"/>
          <w:i/>
        </w:rPr>
        <w:t xml:space="preserve">Монгол Улсын Их Хурлын чуулганы хуралдааны дэгийн тухай хуулийн 7 дугаар зүйлийн 7.12-т заасны дагуу Байнгын хорооноос гаргасан горимын саналаар санал хураалтыг MyParliament программыг ашиглан цахим хэлбэрээр явуула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w:t>
      </w:r>
      <w:r>
        <w:rPr>
          <w:rFonts w:cs="Arial" w:ascii="Arial" w:hAnsi="Arial"/>
        </w:rPr>
        <w:t xml:space="preserve">Байнгын хорооноос гаргасан, Монгол Улсын Их Хурлын чуулганы хуралдааны дэгийн тухай хуульд нэмэлт, өөрчлөлт оруулах тухай хуулийн төслийн анхны хэлэлцүүлгийг эцэслэн батлах үе шаттай нэгтгэн явуулъя гэсэн горимын саналыг дэмжье гэсэн санал хураалт явуулъя. </w:t>
      </w:r>
    </w:p>
    <w:p>
      <w:pPr>
        <w:pStyle w:val="Normal"/>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43</w:t>
      </w:r>
    </w:p>
    <w:p>
      <w:pPr>
        <w:pStyle w:val="Lonormal1"/>
        <w:spacing w:before="0" w:after="0"/>
        <w:ind w:firstLine="720"/>
        <w:jc w:val="both"/>
        <w:rPr/>
      </w:pPr>
      <w:r>
        <w:rPr>
          <w:rFonts w:cs="Arial" w:ascii="Arial" w:hAnsi="Arial"/>
        </w:rPr>
        <w:t>Татгалзсан:</w:t>
        <w:tab/>
        <w:tab/>
        <w:t>18</w:t>
      </w:r>
    </w:p>
    <w:p>
      <w:pPr>
        <w:pStyle w:val="Normal"/>
        <w:ind w:firstLine="734"/>
        <w:jc w:val="both"/>
        <w:rPr>
          <w:rFonts w:ascii="Arial" w:hAnsi="Arial" w:cs="Arial"/>
        </w:rPr>
      </w:pPr>
      <w:r>
        <w:rPr>
          <w:rFonts w:cs="Arial" w:ascii="Arial" w:hAnsi="Arial"/>
        </w:rPr>
        <w:t>Бүгд:</w:t>
        <w:tab/>
        <w:tab/>
        <w:tab/>
        <w:t>61</w:t>
      </w:r>
    </w:p>
    <w:p>
      <w:pPr>
        <w:pStyle w:val="Normal"/>
        <w:ind w:firstLine="734"/>
        <w:jc w:val="both"/>
        <w:rPr>
          <w:rFonts w:ascii="Arial" w:hAnsi="Arial" w:cs="Arial"/>
        </w:rPr>
      </w:pPr>
      <w:r>
        <w:rPr>
          <w:rFonts w:cs="Arial" w:ascii="Arial" w:hAnsi="Arial"/>
        </w:rPr>
        <w:t>70.5 хувийн саналаар дэмжигдлээ.</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йнгын хорооноос гаргасан горимын саналыг хуралдаанд оролцсон гишүүдийн олонх дэмжсэн тул Монгол Улсын Их Хурлын чуулганы хуралдааны дэгийн тухай хуульд нэмэлт, өөрчлөлт оруулах тухай хуулийн төслийг эцэслэн батлуулах бэлтгэл хангуулахаар Хууль зүйн байнгын хороонд шилжүүлэв. </w:t>
      </w:r>
    </w:p>
    <w:p>
      <w:pPr>
        <w:pStyle w:val="Normal"/>
        <w:jc w:val="both"/>
        <w:rPr>
          <w:rFonts w:ascii="Arial" w:hAnsi="Arial" w:cs="Arial"/>
        </w:rPr>
      </w:pPr>
      <w:r>
        <w:rPr>
          <w:rFonts w:cs="Arial" w:ascii="Arial" w:hAnsi="Arial"/>
        </w:rPr>
        <w:t> </w:t>
      </w:r>
    </w:p>
    <w:p>
      <w:pPr>
        <w:pStyle w:val="Lonormal1"/>
        <w:spacing w:before="0" w:after="0"/>
        <w:ind w:firstLine="720"/>
        <w:jc w:val="both"/>
        <w:rPr>
          <w:rFonts w:ascii="Arial" w:hAnsi="Arial" w:eastAsia="Times New Roman" w:cs="Arial"/>
          <w:i/>
          <w:i/>
          <w:lang w:val="mn-Cyrl-MN"/>
        </w:rPr>
      </w:pPr>
      <w:r>
        <w:rPr>
          <w:rFonts w:eastAsia="Times New Roman" w:cs="Arial" w:ascii="Arial" w:hAnsi="Arial"/>
          <w:i/>
          <w:lang w:val="mn-Cyrl-MN"/>
        </w:rPr>
        <w:t xml:space="preserve">Уг асуудлыг 12 цаг 47 минутад хэлэлцэж дуусав. </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Lonormal1"/>
        <w:spacing w:before="0" w:after="0"/>
        <w:ind w:firstLine="720"/>
        <w:jc w:val="both"/>
        <w:rPr/>
      </w:pPr>
      <w:r>
        <w:rPr>
          <w:rFonts w:eastAsia="Times New Roman" w:cs="Arial" w:ascii="Arial" w:hAnsi="Arial"/>
          <w:b/>
          <w:i/>
          <w:lang w:val="mn-Cyrl-MN"/>
        </w:rPr>
        <w:t>Гурав.Нийтийн сонсголын тухай хуульд нэмэлт оруулах тухай хуулийн төсөл /</w:t>
      </w:r>
      <w:r>
        <w:rPr>
          <w:rFonts w:eastAsia="Times New Roman" w:cs="Arial" w:ascii="Arial" w:hAnsi="Arial"/>
          <w:i/>
          <w:lang w:val="mn-Cyrl-MN"/>
        </w:rPr>
        <w:t xml:space="preserve">Монгол Улсын шүүхийн тухай хуулийн шинэчилсэн найруулгын төсөлтэй холбогдуулан боловсруулсан, </w:t>
      </w:r>
      <w:r>
        <w:rPr>
          <w:rFonts w:eastAsia="Times New Roman" w:cs="Arial" w:ascii="Arial" w:hAnsi="Arial"/>
          <w:b/>
          <w:i/>
          <w:lang w:val="mn-Cyrl-MN"/>
        </w:rPr>
        <w:t>анхны хэлэлцүүлэг/</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Lonormal1"/>
        <w:spacing w:before="0" w:after="0"/>
        <w:ind w:firstLine="720"/>
        <w:jc w:val="both"/>
        <w:rPr/>
      </w:pPr>
      <w:r>
        <w:rPr>
          <w:rStyle w:val="Mceitemhidden"/>
          <w:rFonts w:cs="Arial" w:ascii="Arial" w:hAnsi="Arial"/>
          <w:bCs/>
          <w:iCs/>
          <w:lang w:val="mn-Cyrl-MN"/>
        </w:rPr>
        <w:t>Хэлэлцэж буй асуудалтай холбогдуулан Хууль зүй, дотоод хэргийн сайд Х.</w:t>
      </w:r>
      <w:r>
        <w:rPr>
          <w:rStyle w:val="Mceitemhiddenspellword"/>
          <w:rFonts w:cs="Arial" w:ascii="Arial" w:hAnsi="Arial"/>
          <w:bCs/>
          <w:iCs/>
          <w:lang w:val="mn-Cyrl-MN"/>
        </w:rPr>
        <w:t>Нямбаатар</w:t>
      </w:r>
      <w:r>
        <w:rPr>
          <w:rStyle w:val="Mceitemhidden"/>
          <w:rFonts w:cs="Arial" w:ascii="Arial" w:hAnsi="Arial"/>
          <w:bCs/>
          <w:iCs/>
          <w:lang w:val="mn-Cyrl-MN"/>
        </w:rPr>
        <w:t xml:space="preserve">, </w:t>
      </w:r>
      <w:r>
        <w:rPr>
          <w:rStyle w:val="Mceitemhidden"/>
          <w:rFonts w:cs="Arial" w:ascii="Arial" w:hAnsi="Arial"/>
        </w:rPr>
        <w:t>Хууль зүй, дотоод хэргийн яамны Төрийн нарийн бичгийн дарга Б.Баасандорж, мөн яамны Хууль зүйн бодлогын газрын дарга П.</w:t>
      </w:r>
      <w:r>
        <w:rPr>
          <w:rStyle w:val="Mceitemhiddenspellword"/>
          <w:rFonts w:eastAsia="Times New Roman" w:cs="Arial" w:ascii="Arial" w:hAnsi="Arial"/>
        </w:rPr>
        <w:t>Сайнзориг</w:t>
      </w:r>
      <w:r>
        <w:rPr>
          <w:rStyle w:val="Mceitemhidden"/>
          <w:rFonts w:cs="Arial" w:ascii="Arial" w:hAnsi="Arial"/>
        </w:rPr>
        <w:t>, мөн газрын ахлах мэргэжилтэн Ш.Цолмон,</w:t>
      </w:r>
      <w:r>
        <w:rPr>
          <w:rFonts w:cs="Arial" w:ascii="Arial" w:hAnsi="Arial"/>
          <w:bCs/>
          <w:iCs/>
          <w:lang w:val="mn-Cyrl-MN"/>
        </w:rPr>
        <w:t xml:space="preserve"> </w:t>
      </w:r>
      <w:r>
        <w:rPr>
          <w:rStyle w:val="Mceitemhidden"/>
          <w:rFonts w:cs="Arial" w:ascii="Arial" w:hAnsi="Arial"/>
        </w:rPr>
        <w:t>Шүүхийн ерөнхий зөвлөлийн гишүүн Л.</w:t>
      </w:r>
      <w:r>
        <w:rPr>
          <w:rStyle w:val="Mceitemhiddenspellword"/>
          <w:rFonts w:eastAsia="Times New Roman" w:cs="Arial" w:ascii="Arial" w:hAnsi="Arial"/>
        </w:rPr>
        <w:t>Атарцэцэг</w:t>
      </w:r>
      <w:r>
        <w:rPr>
          <w:rStyle w:val="Mceitemhidden"/>
          <w:rFonts w:cs="Arial" w:ascii="Arial" w:hAnsi="Arial"/>
        </w:rPr>
        <w:t xml:space="preserve">, Улсын дээд шүүхийн шүүгч Ц.Цогт, Монгол Улсын Их сургуулийн Хууль зүйн сургуулийн багш, хууль зүйн ухааны доктор О.Мөнхсайхан нар “Их хуралдай” танхимаас оролцов. </w:t>
      </w:r>
    </w:p>
    <w:p>
      <w:pPr>
        <w:pStyle w:val="Normal"/>
        <w:ind w:firstLine="720"/>
        <w:jc w:val="both"/>
        <w:rPr>
          <w:rFonts w:ascii="Arial" w:hAnsi="Arial" w:cs="Arial"/>
          <w:b/>
          <w:b/>
          <w:bCs/>
          <w:i/>
          <w:i/>
          <w:iCs/>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Fonts w:cs="Arial" w:ascii="Arial" w:hAnsi="Arial"/>
          <w:bCs/>
          <w:iCs/>
          <w:lang w:val="mn-Cyrl-MN"/>
        </w:rPr>
        <w:t xml:space="preserve">Хуралдаанд </w:t>
      </w:r>
      <w:r>
        <w:rPr>
          <w:rStyle w:val="Mceitemhidden"/>
          <w:rFonts w:cs="Arial" w:ascii="Arial" w:hAnsi="Arial"/>
          <w:lang w:val="mn-Cyrl-MN"/>
        </w:rPr>
        <w:t>Улсын Их Хурлын Тамгын газрын Тэргүүн дэд дарга Н.</w:t>
      </w:r>
      <w:r>
        <w:rPr>
          <w:rStyle w:val="Mceitemhiddenspellword"/>
          <w:rFonts w:cs="Arial" w:ascii="Arial" w:hAnsi="Arial"/>
          <w:lang w:val="mn-Cyrl-MN"/>
        </w:rPr>
        <w:t>Цогтсайхан</w:t>
      </w:r>
      <w:r>
        <w:rPr>
          <w:rStyle w:val="Mceitemhidden"/>
          <w:rFonts w:cs="Arial" w:ascii="Arial" w:hAnsi="Arial"/>
          <w:lang w:val="mn-Cyrl-MN"/>
        </w:rPr>
        <w:t>, Хууль, эрх зүйн газрын Зөвлөхүүдийн албаны зөвлөх Б.Хонгорзул, Байнгын хорооны асуудал хариуцсан хэлтсийн даргын албан үүргийг түр орлон гүйцэтгэгч Ц.</w:t>
      </w:r>
      <w:r>
        <w:rPr>
          <w:rStyle w:val="Mceitemhiddenspellword"/>
          <w:rFonts w:cs="Arial" w:ascii="Arial" w:hAnsi="Arial"/>
          <w:lang w:val="mn-Cyrl-MN"/>
        </w:rPr>
        <w:t>Батбаатар</w:t>
      </w:r>
      <w:r>
        <w:rPr>
          <w:rStyle w:val="Mceitemhidden"/>
          <w:rFonts w:cs="Arial" w:ascii="Arial" w:hAnsi="Arial"/>
          <w:lang w:val="mn-Cyrl-MN"/>
        </w:rPr>
        <w:t>, мөн хэлтсийн Хууль зүйн байнгын хороо хариуцсан ахлах зөвлөх М.</w:t>
      </w:r>
      <w:r>
        <w:rPr>
          <w:rStyle w:val="Mceitemhiddenspellword"/>
          <w:rFonts w:cs="Arial" w:ascii="Arial" w:hAnsi="Arial"/>
          <w:lang w:val="mn-Cyrl-MN"/>
        </w:rPr>
        <w:t>Үнэнбат</w:t>
      </w:r>
      <w:r>
        <w:rPr>
          <w:rStyle w:val="Mceitemhidden"/>
          <w:rFonts w:cs="Arial" w:ascii="Arial" w:hAnsi="Arial"/>
          <w:lang w:val="mn-Cyrl-MN"/>
        </w:rPr>
        <w:t>, референт Л.</w:t>
      </w:r>
      <w:r>
        <w:rPr>
          <w:rStyle w:val="Mceitemhiddenspellword"/>
          <w:rFonts w:cs="Arial" w:ascii="Arial" w:hAnsi="Arial"/>
          <w:lang w:val="mn-Cyrl-MN"/>
        </w:rPr>
        <w:t>Мөнхчимэг</w:t>
      </w:r>
      <w:r>
        <w:rPr>
          <w:rStyle w:val="Mceitemhidden"/>
          <w:rFonts w:cs="Arial" w:ascii="Arial" w:hAnsi="Arial"/>
          <w:lang w:val="mn-Cyrl-MN"/>
        </w:rPr>
        <w:t xml:space="preserve"> </w:t>
      </w:r>
      <w:r>
        <w:rPr>
          <w:rFonts w:eastAsia="Times New Roman" w:cs="Arial" w:ascii="Arial" w:hAnsi="Arial"/>
          <w:lang w:val="mn-Cyrl-MN"/>
        </w:rPr>
        <w:t>нар байлцав.</w:t>
      </w:r>
    </w:p>
    <w:p>
      <w:pPr>
        <w:pStyle w:val="Lonormal1"/>
        <w:spacing w:before="0" w:after="0"/>
        <w:ind w:firstLine="720"/>
        <w:jc w:val="both"/>
        <w:rPr>
          <w:rFonts w:ascii="Arial" w:hAnsi="Arial" w:eastAsia="Times New Roman" w:cs="Arial"/>
          <w:lang w:val="mn-Cyrl-MN"/>
        </w:rPr>
      </w:pPr>
      <w:r>
        <w:rPr>
          <w:rFonts w:eastAsia="Times New Roman" w:cs="Arial" w:ascii="Arial" w:hAnsi="Arial"/>
          <w:lang w:val="mn-Cyrl-MN"/>
        </w:rPr>
        <w:t> </w:t>
      </w:r>
    </w:p>
    <w:p>
      <w:pPr>
        <w:pStyle w:val="Lonormal1"/>
        <w:spacing w:before="0" w:after="0"/>
        <w:ind w:firstLine="720"/>
        <w:jc w:val="both"/>
        <w:rPr/>
      </w:pPr>
      <w:r>
        <w:rPr>
          <w:rFonts w:cs="Arial" w:ascii="Arial" w:hAnsi="Arial"/>
        </w:rPr>
        <w:t>Төслийг анхны хэлэлцүүлэгт бэлтгэсэн талаар Хууль зүйн байнгын хорооноос гаргасан санал, дүгнэлтийг Улсын Их Хурлын гишүүн Н.Алтанхуяг “Их хуралдай” танхимаас танилцуулав.</w:t>
      </w:r>
    </w:p>
    <w:p>
      <w:pPr>
        <w:pStyle w:val="Lonormal1"/>
        <w:spacing w:before="0" w:after="0"/>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Style w:val="Mceitemhidden"/>
          <w:rFonts w:cs="Arial" w:ascii="Arial" w:hAnsi="Arial"/>
        </w:rPr>
        <w:t>Байнгын хорооны санал, дүгнэлттэй холбогдуулан Улсын Их Хурлын гишүүн Г.</w:t>
      </w:r>
      <w:r>
        <w:rPr>
          <w:rStyle w:val="Mceitemhiddenspellword"/>
          <w:rFonts w:cs="Arial" w:ascii="Arial" w:hAnsi="Arial"/>
        </w:rPr>
        <w:t>Дамдинням</w:t>
      </w:r>
      <w:r>
        <w:rPr>
          <w:rStyle w:val="Mceitemhidden"/>
          <w:rFonts w:cs="Arial" w:ascii="Arial" w:hAnsi="Arial"/>
        </w:rPr>
        <w:t xml:space="preserve">, Ц.Даваасүрэн нарын тавьсан асуултад Улсын Их Хурлын гишүүн Б.Энхбаяр, С.Бямбацогт нар хариулж, тайлбар хийв. </w:t>
      </w:r>
    </w:p>
    <w:p>
      <w:pPr>
        <w:pStyle w:val="Normal"/>
        <w:ind w:firstLine="720"/>
        <w:jc w:val="both"/>
        <w:rPr>
          <w:rFonts w:ascii="Arial" w:hAnsi="Arial" w:cs="Arial"/>
        </w:rPr>
      </w:pPr>
      <w:r>
        <w:rPr>
          <w:rFonts w:cs="Arial" w:ascii="Arial" w:hAnsi="Arial"/>
        </w:rPr>
        <w:t> </w:t>
      </w:r>
    </w:p>
    <w:p>
      <w:pPr>
        <w:pStyle w:val="Normal"/>
        <w:ind w:left="14" w:firstLine="706"/>
        <w:jc w:val="both"/>
        <w:rPr/>
      </w:pPr>
      <w:r>
        <w:rPr>
          <w:rStyle w:val="Mceitemhidden"/>
          <w:rFonts w:cs="Arial" w:ascii="Arial" w:hAnsi="Arial"/>
          <w:i/>
        </w:rPr>
        <w:t xml:space="preserve">Монгол Улсын Их Хурлын чуулганы хуралдааны дэгийн тухай хуулийн 7 дугаар зүйлийн 7.12-т заасны дагуу Байнгын хорооноос гаргасан горимын саналаар санал хураалтыг MyParliament программыг ашиглан цахим хэлбэрээр явуула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 xml:space="preserve">: </w:t>
      </w:r>
      <w:r>
        <w:rPr>
          <w:rFonts w:cs="Arial" w:ascii="Arial" w:hAnsi="Arial"/>
        </w:rPr>
        <w:t xml:space="preserve">Байнгын хорооноос гаргасан, Нийтийн сонсголын тухай хуульд нэмэлт оруулах тухай хуулийн төслийн анхны хэлэлцүүлгийг эцэслэн батлах үе шаттай нэгтгэн явуулъя гэсэн горимын саналыг дэмжье гэсэн санал хураалт явуулъя. </w:t>
      </w:r>
    </w:p>
    <w:p>
      <w:pPr>
        <w:pStyle w:val="Normal"/>
        <w:jc w:val="both"/>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46</w:t>
      </w:r>
    </w:p>
    <w:p>
      <w:pPr>
        <w:pStyle w:val="Lonormal1"/>
        <w:spacing w:before="0" w:after="0"/>
        <w:ind w:firstLine="720"/>
        <w:jc w:val="both"/>
        <w:rPr>
          <w:rFonts w:ascii="Arial" w:hAnsi="Arial" w:cs="Arial"/>
        </w:rPr>
      </w:pPr>
      <w:r>
        <w:rPr>
          <w:rFonts w:cs="Arial" w:ascii="Arial" w:hAnsi="Arial"/>
        </w:rPr>
        <w:t>Татгалзсан:</w:t>
        <w:tab/>
        <w:tab/>
        <w:t>16</w:t>
      </w:r>
    </w:p>
    <w:p>
      <w:pPr>
        <w:pStyle w:val="Normal"/>
        <w:ind w:firstLine="734"/>
        <w:jc w:val="both"/>
        <w:rPr>
          <w:rFonts w:ascii="Arial" w:hAnsi="Arial" w:cs="Arial"/>
        </w:rPr>
      </w:pPr>
      <w:r>
        <w:rPr>
          <w:rFonts w:cs="Arial" w:ascii="Arial" w:hAnsi="Arial"/>
        </w:rPr>
        <w:t>Бүгд:</w:t>
        <w:tab/>
        <w:tab/>
        <w:tab/>
        <w:t>62</w:t>
      </w:r>
    </w:p>
    <w:p>
      <w:pPr>
        <w:pStyle w:val="Normal"/>
        <w:ind w:firstLine="734"/>
        <w:jc w:val="both"/>
        <w:rPr>
          <w:rFonts w:ascii="Arial" w:hAnsi="Arial" w:cs="Arial"/>
        </w:rPr>
      </w:pPr>
      <w:r>
        <w:rPr>
          <w:rFonts w:cs="Arial" w:ascii="Arial" w:hAnsi="Arial"/>
        </w:rPr>
        <w:t>74.2 хувийн саналаар дэмжигдлээ.</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оос гаргасан горимын саналыг хуралдаанд оролцсон гишүүдийн олонх дэмжсэн тул Нийтийн сонсголын тухай хуульд нэмэлт оруулах тухай хуулийн төслийг эцэслэн батлуулах бэлтгэл хангуулахаар Хууль зүйн байнгын хороонд шилжүүлэв. </w:t>
      </w:r>
    </w:p>
    <w:p>
      <w:pPr>
        <w:pStyle w:val="Normal"/>
        <w:ind w:firstLine="720"/>
        <w:jc w:val="both"/>
        <w:rPr>
          <w:rFonts w:ascii="Arial" w:hAnsi="Arial" w:cs="Arial"/>
        </w:rPr>
      </w:pPr>
      <w:r>
        <w:rPr>
          <w:rFonts w:cs="Arial" w:ascii="Arial" w:hAnsi="Arial"/>
        </w:rPr>
        <w:t> </w:t>
      </w:r>
    </w:p>
    <w:p>
      <w:pPr>
        <w:pStyle w:val="Normal"/>
        <w:ind w:firstLine="720"/>
        <w:jc w:val="both"/>
        <w:rPr/>
      </w:pPr>
      <w:r>
        <w:rPr>
          <w:rFonts w:eastAsia="Arial" w:cs="Arial" w:ascii="Arial" w:hAnsi="Arial"/>
          <w:i/>
          <w:iCs/>
          <w:shd w:fill="FFFFFF" w:val="clear"/>
          <w:lang w:val="mn-Cyrl-MN"/>
        </w:rPr>
        <w:t xml:space="preserve">Үдээс өмнөх хуралдаан 2 цаг 59 минут үргэлжилж, 74 гишүүнээс 68 </w:t>
      </w:r>
      <w:r>
        <w:rPr>
          <w:rFonts w:cs="Arial" w:ascii="Arial" w:hAnsi="Arial"/>
          <w:i/>
          <w:iCs/>
          <w:shd w:fill="FFFFFF" w:val="clear"/>
          <w:lang w:val="mn-Cyrl-MN"/>
        </w:rPr>
        <w:t xml:space="preserve">гишүүн хүрэлцэн ирж, 91.9 хувийн </w:t>
      </w:r>
      <w:r>
        <w:rPr>
          <w:rStyle w:val="Mceitemhiddenspellword"/>
          <w:rFonts w:cs="Arial" w:ascii="Arial" w:hAnsi="Arial"/>
          <w:i/>
          <w:iCs/>
          <w:shd w:fill="FFFFFF" w:val="clear"/>
          <w:lang w:val="mn-Cyrl-MN"/>
        </w:rPr>
        <w:t>ирцтэйгээр</w:t>
      </w:r>
      <w:r>
        <w:rPr>
          <w:rFonts w:cs="Arial" w:ascii="Arial" w:hAnsi="Arial"/>
          <w:i/>
          <w:iCs/>
          <w:shd w:fill="FFFFFF" w:val="clear"/>
          <w:lang w:val="mn-Cyrl-MN"/>
        </w:rPr>
        <w:t xml:space="preserve"> 13 </w:t>
      </w:r>
      <w:r>
        <w:rPr>
          <w:rFonts w:eastAsia="Arial" w:cs="Arial" w:ascii="Arial" w:hAnsi="Arial"/>
          <w:i/>
          <w:iCs/>
          <w:shd w:fill="FFFFFF" w:val="clear"/>
          <w:lang w:val="mn-Cyrl-MN"/>
        </w:rPr>
        <w:t xml:space="preserve">цаг 01 минутад </w:t>
      </w:r>
      <w:r>
        <w:rPr>
          <w:rFonts w:eastAsia="Arial" w:cs="Arial" w:ascii="Arial" w:hAnsi="Arial"/>
          <w:i/>
          <w:iCs/>
          <w:lang w:val="mn-Cyrl-MN"/>
        </w:rPr>
        <w:t>завсарлав.</w:t>
      </w:r>
      <w:r>
        <w:rPr>
          <w:rFonts w:eastAsia="Arial" w:cs="Arial" w:ascii="Arial" w:hAnsi="Arial"/>
          <w:i/>
          <w:iCs/>
          <w:shd w:fill="FFFFFF" w:val="clear"/>
          <w:lang w:val="mn-Cyrl-MN"/>
        </w:rPr>
        <w:t xml:space="preserve"> </w:t>
      </w:r>
    </w:p>
    <w:p>
      <w:pPr>
        <w:pStyle w:val="Normal"/>
        <w:tabs>
          <w:tab w:val="clear" w:pos="720"/>
          <w:tab w:val="left" w:pos="2554" w:leader="none"/>
        </w:tabs>
        <w:ind w:firstLine="720"/>
        <w:jc w:val="both"/>
        <w:rPr>
          <w:rFonts w:ascii="Arial" w:hAnsi="Arial" w:eastAsia="Arial" w:cs="Arial"/>
          <w:i/>
          <w:i/>
          <w:iCs/>
          <w:shd w:fill="FFFFFF" w:val="clear"/>
          <w:lang w:val="mn-Cyrl-MN"/>
        </w:rPr>
      </w:pPr>
      <w:r>
        <w:rPr>
          <w:rFonts w:eastAsia="Arial" w:cs="Arial" w:ascii="Arial" w:hAnsi="Arial"/>
          <w:i/>
          <w:iCs/>
          <w:shd w:fill="FFFFFF" w:val="clear"/>
          <w:lang w:val="mn-Cyrl-MN"/>
        </w:rPr>
        <w:t> </w:t>
      </w:r>
      <w:r>
        <w:rPr>
          <w:rFonts w:eastAsia="Arial" w:cs="Arial" w:ascii="Arial" w:hAnsi="Arial"/>
          <w:i/>
          <w:iCs/>
          <w:shd w:fill="FFFFFF" w:val="clear"/>
          <w:lang w:val="mn-Cyrl-MN"/>
        </w:rPr>
        <w:tab/>
      </w:r>
    </w:p>
    <w:p>
      <w:pPr>
        <w:pStyle w:val="Normal"/>
        <w:ind w:firstLine="720"/>
        <w:jc w:val="both"/>
        <w:rPr/>
      </w:pPr>
      <w:r>
        <w:rPr>
          <w:rFonts w:eastAsia="Arial" w:cs="Arial" w:ascii="Arial" w:hAnsi="Arial"/>
          <w:i/>
          <w:iCs/>
          <w:shd w:fill="FFFFFF" w:val="clear"/>
          <w:lang w:val="mn-Cyrl-MN"/>
        </w:rPr>
        <w:t>Ү</w:t>
      </w:r>
      <w:r>
        <w:rPr>
          <w:rFonts w:cs="Arial" w:ascii="Arial" w:hAnsi="Arial"/>
          <w:bCs/>
          <w:i/>
          <w:iCs/>
          <w:shd w:fill="FFFFFF" w:val="clear"/>
          <w:lang w:val="mn-Cyrl-MN"/>
        </w:rPr>
        <w:t>дээс хойших хуралдаан 14 цаг 11 минутад эхлэв.</w:t>
      </w:r>
      <w:r>
        <w:rPr>
          <w:rFonts w:eastAsia="Arial" w:cs="Arial" w:ascii="Arial" w:hAnsi="Arial"/>
          <w:i/>
          <w:iCs/>
          <w:shd w:fill="FFFFFF" w:val="clear"/>
          <w:lang w:val="mn-Cyrl-MN"/>
        </w:rPr>
        <w:t xml:space="preserve"> </w:t>
      </w:r>
    </w:p>
    <w:p>
      <w:pPr>
        <w:pStyle w:val="Normal"/>
        <w:ind w:firstLine="720"/>
        <w:jc w:val="both"/>
        <w:rPr>
          <w:rFonts w:ascii="Arial" w:hAnsi="Arial" w:eastAsia="Arial" w:cs="Arial"/>
          <w:i/>
          <w:i/>
          <w:iCs/>
          <w:shd w:fill="FFFFFF" w:val="clear"/>
          <w:lang w:val="mn-Cyrl-MN"/>
        </w:rPr>
      </w:pPr>
      <w:r>
        <w:rPr>
          <w:rFonts w:eastAsia="Arial" w:cs="Arial" w:ascii="Arial" w:hAnsi="Arial"/>
          <w:i/>
          <w:iCs/>
          <w:shd w:fill="FFFFFF" w:val="clear"/>
          <w:lang w:val="mn-Cyrl-MN"/>
        </w:rPr>
        <w:t> </w:t>
      </w:r>
    </w:p>
    <w:p>
      <w:pPr>
        <w:pStyle w:val="Normal"/>
        <w:ind w:left="142" w:firstLine="578"/>
        <w:jc w:val="both"/>
        <w:rPr/>
      </w:pPr>
      <w:r>
        <w:rPr>
          <w:rStyle w:val="Mceitemhidden"/>
          <w:rFonts w:cs="Arial" w:ascii="Arial" w:hAnsi="Arial"/>
          <w:i/>
          <w:iCs/>
        </w:rPr>
        <w:t>Чөлөөтэй: Х.</w:t>
      </w:r>
      <w:r>
        <w:rPr>
          <w:rStyle w:val="Mceitemhiddenspellword"/>
          <w:rFonts w:cs="Arial" w:ascii="Arial" w:hAnsi="Arial"/>
          <w:i/>
          <w:iCs/>
        </w:rPr>
        <w:t>Булгантуяа</w:t>
      </w:r>
      <w:r>
        <w:rPr>
          <w:rStyle w:val="Mceitemhidden"/>
          <w:rFonts w:cs="Arial" w:ascii="Arial" w:hAnsi="Arial"/>
          <w:i/>
          <w:iCs/>
        </w:rPr>
        <w:t>, Л.Оюун-Эрдэнэ, Д.</w:t>
      </w:r>
      <w:r>
        <w:rPr>
          <w:rStyle w:val="Mceitemhiddenspellword"/>
          <w:rFonts w:cs="Arial" w:ascii="Arial" w:hAnsi="Arial"/>
          <w:i/>
          <w:iCs/>
        </w:rPr>
        <w:t>Өнөрболор</w:t>
      </w:r>
      <w:r>
        <w:rPr>
          <w:rStyle w:val="Mceitemhidden"/>
          <w:rFonts w:cs="Arial" w:ascii="Arial" w:hAnsi="Arial"/>
          <w:i/>
          <w:iCs/>
        </w:rPr>
        <w:t>, Ш.</w:t>
      </w:r>
      <w:r>
        <w:rPr>
          <w:rStyle w:val="Mceitemhiddenspellword"/>
          <w:rFonts w:cs="Arial" w:ascii="Arial" w:hAnsi="Arial"/>
          <w:i/>
          <w:iCs/>
        </w:rPr>
        <w:t>Раднаасэд</w:t>
      </w:r>
      <w:r>
        <w:rPr>
          <w:rStyle w:val="Mceitemhidden"/>
          <w:rFonts w:cs="Arial" w:ascii="Arial" w:hAnsi="Arial"/>
          <w:i/>
          <w:iCs/>
        </w:rPr>
        <w:t>, Ч.Хүрэлбаатар, У.</w:t>
      </w:r>
      <w:r>
        <w:rPr>
          <w:rStyle w:val="Mceitemhiddenspellword"/>
          <w:rFonts w:cs="Arial" w:ascii="Arial" w:hAnsi="Arial"/>
          <w:i/>
          <w:iCs/>
        </w:rPr>
        <w:t>Хүрэлсүх</w:t>
      </w:r>
      <w:r>
        <w:rPr>
          <w:rStyle w:val="Mceitemhidden"/>
          <w:rFonts w:cs="Arial" w:ascii="Arial" w:hAnsi="Arial"/>
          <w:i/>
          <w:iCs/>
        </w:rPr>
        <w:t>;</w:t>
      </w:r>
    </w:p>
    <w:p>
      <w:pPr>
        <w:pStyle w:val="Normal"/>
        <w:ind w:left="142" w:firstLine="578"/>
        <w:jc w:val="both"/>
        <w:rPr>
          <w:rFonts w:ascii="Arial" w:hAnsi="Arial" w:cs="Arial"/>
          <w:i/>
          <w:i/>
          <w:iCs/>
        </w:rPr>
      </w:pPr>
      <w:r>
        <w:rPr>
          <w:rFonts w:cs="Arial" w:ascii="Arial" w:hAnsi="Arial"/>
          <w:i/>
          <w:iCs/>
        </w:rPr>
        <w:t>Эмнэлгийн чөлөөтэй: Н.Учрал;</w:t>
      </w:r>
    </w:p>
    <w:p>
      <w:pPr>
        <w:pStyle w:val="Normal"/>
        <w:jc w:val="both"/>
        <w:rPr/>
      </w:pPr>
      <w:r>
        <w:rPr>
          <w:rFonts w:cs="Arial" w:ascii="Arial" w:hAnsi="Arial"/>
          <w:i/>
          <w:iCs/>
        </w:rPr>
        <w:tab/>
      </w:r>
      <w:r>
        <w:rPr>
          <w:rStyle w:val="Mceitemhidden"/>
          <w:rFonts w:cs="Arial" w:ascii="Arial" w:hAnsi="Arial"/>
          <w:i/>
          <w:iCs/>
        </w:rPr>
        <w:t>Тасалсан: А.</w:t>
      </w:r>
      <w:r>
        <w:rPr>
          <w:rStyle w:val="Mceitemhiddenspellword"/>
          <w:rFonts w:cs="Arial" w:ascii="Arial" w:hAnsi="Arial"/>
          <w:i/>
          <w:iCs/>
        </w:rPr>
        <w:t>Адъяасүрэн</w:t>
      </w:r>
      <w:r>
        <w:rPr>
          <w:rStyle w:val="Mceitemhidden"/>
          <w:rFonts w:cs="Arial" w:ascii="Arial" w:hAnsi="Arial"/>
          <w:i/>
          <w:iCs/>
        </w:rPr>
        <w:t>, Б.</w:t>
      </w:r>
      <w:r>
        <w:rPr>
          <w:rStyle w:val="Mceitemhiddenspellword"/>
          <w:rFonts w:cs="Arial" w:ascii="Arial" w:hAnsi="Arial"/>
          <w:i/>
          <w:iCs/>
        </w:rPr>
        <w:t>Бейсен</w:t>
      </w:r>
      <w:r>
        <w:rPr>
          <w:rStyle w:val="Mceitemhidden"/>
          <w:rFonts w:cs="Arial" w:ascii="Arial" w:hAnsi="Arial"/>
          <w:i/>
          <w:iCs/>
        </w:rPr>
        <w:t>, Г.Ганболд, Н.</w:t>
      </w:r>
      <w:r>
        <w:rPr>
          <w:rStyle w:val="Mceitemhiddenspellword"/>
          <w:rFonts w:cs="Arial" w:ascii="Arial" w:hAnsi="Arial"/>
          <w:i/>
          <w:iCs/>
        </w:rPr>
        <w:t>Ганибал</w:t>
      </w:r>
      <w:r>
        <w:rPr>
          <w:rStyle w:val="Mceitemhidden"/>
          <w:rFonts w:cs="Arial" w:ascii="Arial" w:hAnsi="Arial"/>
          <w:i/>
          <w:iCs/>
        </w:rPr>
        <w:t>, Н.</w:t>
      </w:r>
      <w:r>
        <w:rPr>
          <w:rStyle w:val="Mceitemhiddenspellword"/>
          <w:rFonts w:cs="Arial" w:ascii="Arial" w:hAnsi="Arial"/>
          <w:i/>
          <w:iCs/>
        </w:rPr>
        <w:t>Наранбаатар</w:t>
      </w:r>
      <w:r>
        <w:rPr>
          <w:rStyle w:val="Mceitemhidden"/>
          <w:rFonts w:cs="Arial" w:ascii="Arial" w:hAnsi="Arial"/>
          <w:i/>
          <w:iCs/>
        </w:rPr>
        <w:t>, Г.Тэмүүлэн;</w:t>
      </w:r>
    </w:p>
    <w:p>
      <w:pPr>
        <w:pStyle w:val="Normal"/>
        <w:jc w:val="both"/>
        <w:rPr/>
      </w:pPr>
      <w:r>
        <w:rPr>
          <w:rFonts w:cs="Arial" w:ascii="Arial" w:hAnsi="Arial"/>
        </w:rPr>
        <w:t> </w:t>
      </w:r>
      <w:r>
        <w:rPr>
          <w:rFonts w:cs="Arial" w:ascii="Arial" w:hAnsi="Arial"/>
          <w:i/>
          <w:iCs/>
        </w:rPr>
        <w:tab/>
      </w:r>
      <w:r>
        <w:rPr>
          <w:rStyle w:val="Mceitemhidden"/>
          <w:rFonts w:cs="Arial" w:ascii="Arial" w:hAnsi="Arial"/>
          <w:i/>
          <w:iCs/>
        </w:rPr>
        <w:t>Хоцорсон: Т.</w:t>
      </w:r>
      <w:r>
        <w:rPr>
          <w:rStyle w:val="Mceitemhiddenspellword"/>
          <w:rFonts w:cs="Arial" w:ascii="Arial" w:hAnsi="Arial"/>
          <w:i/>
          <w:iCs/>
        </w:rPr>
        <w:t>Аюурсайхан-</w:t>
      </w:r>
      <w:r>
        <w:rPr>
          <w:rStyle w:val="Mceitemhidden"/>
          <w:rFonts w:cs="Arial" w:ascii="Arial" w:hAnsi="Arial"/>
          <w:i/>
          <w:iCs/>
        </w:rPr>
        <w:t>1 цаг 15 минут, Х.</w:t>
      </w:r>
      <w:r>
        <w:rPr>
          <w:rStyle w:val="Mceitemhiddenspellword"/>
          <w:rFonts w:cs="Arial" w:ascii="Arial" w:hAnsi="Arial"/>
          <w:i/>
          <w:iCs/>
        </w:rPr>
        <w:t>Болорчулуун</w:t>
      </w:r>
      <w:r>
        <w:rPr>
          <w:rStyle w:val="Mceitemhidden"/>
          <w:rFonts w:cs="Arial" w:ascii="Arial" w:hAnsi="Arial"/>
          <w:i/>
          <w:iCs/>
        </w:rPr>
        <w:t>-1 цаг 45, Д.Ганбат-40 минут, Х.</w:t>
      </w:r>
      <w:r>
        <w:rPr>
          <w:rStyle w:val="Mceitemhiddenspellword"/>
          <w:rFonts w:cs="Arial" w:ascii="Arial" w:hAnsi="Arial"/>
          <w:i/>
          <w:iCs/>
        </w:rPr>
        <w:t>Нямбаатар</w:t>
      </w:r>
      <w:r>
        <w:rPr>
          <w:rStyle w:val="Mceitemhidden"/>
          <w:rFonts w:cs="Arial" w:ascii="Arial" w:hAnsi="Arial"/>
          <w:i/>
          <w:iCs/>
        </w:rPr>
        <w:t xml:space="preserve">-40 минут, Ц.Цэрэнпунцаг-40 минут, Б.Энх-Амгалан-2 цаг. </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Lonormal1"/>
        <w:spacing w:before="0" w:after="0"/>
        <w:ind w:firstLine="720"/>
        <w:jc w:val="both"/>
        <w:rPr/>
      </w:pPr>
      <w:r>
        <w:rPr>
          <w:rFonts w:eastAsia="Times New Roman" w:cs="Arial" w:ascii="Arial" w:hAnsi="Arial"/>
          <w:b/>
          <w:i/>
          <w:lang w:val="mn-Cyrl-MN"/>
        </w:rPr>
        <w:t>Дөрөв.“Хууль баталсантай холбогдуулан хэрэгжүүлэх арга хэмжээний тухай” Улсын Их Хурлын тогтоолын төсөл /</w:t>
      </w:r>
      <w:r>
        <w:rPr>
          <w:rFonts w:eastAsia="Times New Roman" w:cs="Arial" w:ascii="Arial" w:hAnsi="Arial"/>
          <w:i/>
          <w:lang w:val="mn-Cyrl-MN"/>
        </w:rPr>
        <w:t>Монгол Улсын шүүхийн тухай хуулийн шинэчилсэн найруулгын төсөлтэй холбогдуулан боловсруулсан</w:t>
      </w:r>
      <w:r>
        <w:rPr>
          <w:rFonts w:eastAsia="Times New Roman" w:cs="Arial" w:ascii="Arial" w:hAnsi="Arial"/>
          <w:b/>
          <w:i/>
          <w:lang w:val="mn-Cyrl-MN"/>
        </w:rPr>
        <w:t>/</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Lonormal1"/>
        <w:spacing w:before="0" w:after="0"/>
        <w:ind w:firstLine="720"/>
        <w:jc w:val="both"/>
        <w:rPr/>
      </w:pPr>
      <w:r>
        <w:rPr>
          <w:rStyle w:val="Mceitemhidden"/>
          <w:rFonts w:cs="Arial" w:ascii="Arial" w:hAnsi="Arial"/>
          <w:bCs/>
          <w:iCs/>
          <w:lang w:val="mn-Cyrl-MN"/>
        </w:rPr>
        <w:t>Хэлэлцэж буй асуудалтай холбогдуулан Улсын Их Хурлын гишүүн, Хууль зүй, дотоод хэргийн сайд Х.</w:t>
      </w:r>
      <w:r>
        <w:rPr>
          <w:rStyle w:val="Mceitemhiddenspellword"/>
          <w:rFonts w:cs="Arial" w:ascii="Arial" w:hAnsi="Arial"/>
          <w:bCs/>
          <w:iCs/>
          <w:lang w:val="mn-Cyrl-MN"/>
        </w:rPr>
        <w:t>Нямбаатар</w:t>
      </w:r>
      <w:r>
        <w:rPr>
          <w:rStyle w:val="Mceitemhidden"/>
          <w:rFonts w:cs="Arial" w:ascii="Arial" w:hAnsi="Arial"/>
          <w:bCs/>
          <w:iCs/>
          <w:lang w:val="mn-Cyrl-MN"/>
        </w:rPr>
        <w:t xml:space="preserve">, </w:t>
      </w:r>
      <w:r>
        <w:rPr>
          <w:rStyle w:val="Mceitemhidden"/>
          <w:rFonts w:cs="Arial" w:ascii="Arial" w:hAnsi="Arial"/>
        </w:rPr>
        <w:t>Хууль зүй, дотоод хэргийн яамны Төрийн нарийн бичгийн дарга Б.Баасандорж, мөн яамны Хууль зүйн бодлогын газрын дарга П.</w:t>
      </w:r>
      <w:r>
        <w:rPr>
          <w:rStyle w:val="Mceitemhiddenspellword"/>
          <w:rFonts w:eastAsia="Times New Roman" w:cs="Arial" w:ascii="Arial" w:hAnsi="Arial"/>
        </w:rPr>
        <w:t>Сайнзориг</w:t>
      </w:r>
      <w:r>
        <w:rPr>
          <w:rStyle w:val="Mceitemhidden"/>
          <w:rFonts w:cs="Arial" w:ascii="Arial" w:hAnsi="Arial"/>
        </w:rPr>
        <w:t>, мөн газрын ахлах мэргэжилтэн Ш.Цолмон,</w:t>
      </w:r>
      <w:r>
        <w:rPr>
          <w:rFonts w:cs="Arial" w:ascii="Arial" w:hAnsi="Arial"/>
          <w:bCs/>
          <w:iCs/>
          <w:lang w:val="mn-Cyrl-MN"/>
        </w:rPr>
        <w:t xml:space="preserve"> </w:t>
      </w:r>
      <w:r>
        <w:rPr>
          <w:rStyle w:val="Mceitemhidden"/>
          <w:rFonts w:cs="Arial" w:ascii="Arial" w:hAnsi="Arial"/>
        </w:rPr>
        <w:t>Шүүхийн ерөнхий зөвлөлийн гишүүн Л.</w:t>
      </w:r>
      <w:r>
        <w:rPr>
          <w:rStyle w:val="Mceitemhiddenspellword"/>
          <w:rFonts w:eastAsia="Times New Roman" w:cs="Arial" w:ascii="Arial" w:hAnsi="Arial"/>
        </w:rPr>
        <w:t>Атарцэцэг</w:t>
      </w:r>
      <w:r>
        <w:rPr>
          <w:rStyle w:val="Mceitemhidden"/>
          <w:rFonts w:cs="Arial" w:ascii="Arial" w:hAnsi="Arial"/>
        </w:rPr>
        <w:t xml:space="preserve">, Улсын дээд шүүхийн шүүгч Ц.Цогт, Монгол Улсын Их сургуулийн Хууль зүйн сургуулийн багш, хууль зүйн ухааны доктор О.Мөнхсайхан нар “Их хуралдай” танхимаас  оролцов. </w:t>
      </w:r>
    </w:p>
    <w:p>
      <w:pPr>
        <w:pStyle w:val="Normal"/>
        <w:ind w:firstLine="720"/>
        <w:jc w:val="both"/>
        <w:rPr>
          <w:rFonts w:ascii="Arial" w:hAnsi="Arial" w:cs="Arial"/>
          <w:b/>
          <w:b/>
          <w:bCs/>
          <w:i/>
          <w:i/>
          <w:iCs/>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Fonts w:cs="Arial" w:ascii="Arial" w:hAnsi="Arial"/>
          <w:bCs/>
          <w:iCs/>
          <w:lang w:val="mn-Cyrl-MN"/>
        </w:rPr>
        <w:t xml:space="preserve">Хуралдаанд </w:t>
      </w:r>
      <w:r>
        <w:rPr>
          <w:rStyle w:val="Mceitemhidden"/>
          <w:rFonts w:cs="Arial" w:ascii="Arial" w:hAnsi="Arial"/>
          <w:lang w:val="mn-Cyrl-MN"/>
        </w:rPr>
        <w:t>Улсын Их Хурлын Тамгын газрын Тэргүүн дэд дарга Н.</w:t>
      </w:r>
      <w:r>
        <w:rPr>
          <w:rStyle w:val="Mceitemhiddenspellword"/>
          <w:rFonts w:cs="Arial" w:ascii="Arial" w:hAnsi="Arial"/>
          <w:lang w:val="mn-Cyrl-MN"/>
        </w:rPr>
        <w:t>Цогтсайхан</w:t>
      </w:r>
      <w:r>
        <w:rPr>
          <w:rStyle w:val="Mceitemhidden"/>
          <w:rFonts w:cs="Arial" w:ascii="Arial" w:hAnsi="Arial"/>
          <w:lang w:val="mn-Cyrl-MN"/>
        </w:rPr>
        <w:t>, Хууль, эрх зүйн газрын дарга Э.Түвшинжаргал, мөн газрын Зөвлөхүүдийн албаны зөвлөх Б.Хонгорзул, Байнгын хорооны асуудал хариуцсан хэлтсийн даргын албан үүргийг түр орлон гүйцэтгэгч Ц.</w:t>
      </w:r>
      <w:r>
        <w:rPr>
          <w:rStyle w:val="Mceitemhiddenspellword"/>
          <w:rFonts w:cs="Arial" w:ascii="Arial" w:hAnsi="Arial"/>
          <w:lang w:val="mn-Cyrl-MN"/>
        </w:rPr>
        <w:t>Батбаатар</w:t>
      </w:r>
      <w:r>
        <w:rPr>
          <w:rStyle w:val="Mceitemhidden"/>
          <w:rFonts w:cs="Arial" w:ascii="Arial" w:hAnsi="Arial"/>
          <w:lang w:val="mn-Cyrl-MN"/>
        </w:rPr>
        <w:t>, мөн хэлтсийн Хууль зүйн байнгын хороо хариуцсан ахлах зөвлөх М.</w:t>
      </w:r>
      <w:r>
        <w:rPr>
          <w:rStyle w:val="Mceitemhiddenspellword"/>
          <w:rFonts w:cs="Arial" w:ascii="Arial" w:hAnsi="Arial"/>
          <w:lang w:val="mn-Cyrl-MN"/>
        </w:rPr>
        <w:t>Үнэнбат</w:t>
      </w:r>
      <w:r>
        <w:rPr>
          <w:rStyle w:val="Mceitemhidden"/>
          <w:rFonts w:cs="Arial" w:ascii="Arial" w:hAnsi="Arial"/>
          <w:lang w:val="mn-Cyrl-MN"/>
        </w:rPr>
        <w:t>, референт Л.</w:t>
      </w:r>
      <w:r>
        <w:rPr>
          <w:rStyle w:val="Mceitemhiddenspellword"/>
          <w:rFonts w:cs="Arial" w:ascii="Arial" w:hAnsi="Arial"/>
          <w:lang w:val="mn-Cyrl-MN"/>
        </w:rPr>
        <w:t>Мөнхчимэг</w:t>
      </w:r>
      <w:r>
        <w:rPr>
          <w:rStyle w:val="Mceitemhidden"/>
          <w:rFonts w:cs="Arial" w:ascii="Arial" w:hAnsi="Arial"/>
          <w:lang w:val="mn-Cyrl-MN"/>
        </w:rPr>
        <w:t xml:space="preserve"> </w:t>
      </w:r>
      <w:r>
        <w:rPr>
          <w:rFonts w:eastAsia="Times New Roman" w:cs="Arial" w:ascii="Arial" w:hAnsi="Arial"/>
          <w:lang w:val="mn-Cyrl-MN"/>
        </w:rPr>
        <w:t>нар байлцав.</w:t>
      </w:r>
    </w:p>
    <w:p>
      <w:pPr>
        <w:pStyle w:val="Lonormal1"/>
        <w:spacing w:before="0" w:after="0"/>
        <w:ind w:firstLine="720"/>
        <w:jc w:val="both"/>
        <w:rPr>
          <w:rFonts w:ascii="Arial" w:hAnsi="Arial" w:eastAsia="Times New Roman" w:cs="Arial"/>
          <w:lang w:val="mn-Cyrl-MN"/>
        </w:rPr>
      </w:pPr>
      <w:r>
        <w:rPr>
          <w:rFonts w:eastAsia="Times New Roman" w:cs="Arial" w:ascii="Arial" w:hAnsi="Arial"/>
          <w:lang w:val="mn-Cyrl-MN"/>
        </w:rPr>
        <w:t> </w:t>
      </w:r>
    </w:p>
    <w:p>
      <w:pPr>
        <w:pStyle w:val="Lonormal1"/>
        <w:spacing w:before="0" w:after="0"/>
        <w:ind w:firstLine="720"/>
        <w:jc w:val="both"/>
        <w:rPr/>
      </w:pPr>
      <w:r>
        <w:rPr>
          <w:rStyle w:val="Mceitemhidden"/>
          <w:rFonts w:cs="Arial" w:ascii="Arial" w:hAnsi="Arial"/>
        </w:rPr>
        <w:t>Төслийн талаар Хууль зүйн байнгын хорооноос гаргасан санал, дүгнэлтийг Улсын Их Хурлын гишүүн Ш.</w:t>
      </w:r>
      <w:r>
        <w:rPr>
          <w:rStyle w:val="Mceitemhiddenspellword"/>
          <w:rFonts w:eastAsia="Times New Roman" w:cs="Arial" w:ascii="Arial" w:hAnsi="Arial"/>
        </w:rPr>
        <w:t>Адьшаа</w:t>
      </w:r>
      <w:r>
        <w:rPr>
          <w:rStyle w:val="Mceitemhidden"/>
          <w:rFonts w:cs="Arial" w:ascii="Arial" w:hAnsi="Arial"/>
        </w:rPr>
        <w:t xml:space="preserve"> “Их хуралдай” танхимаас танилцуула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rPr>
        <w:t>Байнгын хорооны санал, дүгнэлттэй холбогдуулан Улсын Их Хурлын гишүүн С.</w:t>
      </w:r>
      <w:r>
        <w:rPr>
          <w:rStyle w:val="Mceitemhiddenspellword"/>
          <w:rFonts w:eastAsia="Times New Roman" w:cs="Arial" w:ascii="Arial" w:hAnsi="Arial"/>
        </w:rPr>
        <w:t>Чинзориг</w:t>
      </w:r>
      <w:r>
        <w:rPr>
          <w:rStyle w:val="Mceitemhidden"/>
          <w:rFonts w:cs="Arial" w:ascii="Arial" w:hAnsi="Arial"/>
        </w:rPr>
        <w:t>, Д.Тогтохсүрэн, Б.</w:t>
      </w:r>
      <w:r>
        <w:rPr>
          <w:rStyle w:val="Mceitemhiddenspellword"/>
          <w:rFonts w:eastAsia="Times New Roman" w:cs="Arial" w:ascii="Arial" w:hAnsi="Arial"/>
        </w:rPr>
        <w:t>Жаргалмаа</w:t>
      </w:r>
      <w:r>
        <w:rPr>
          <w:rStyle w:val="Mceitemhidden"/>
          <w:rFonts w:cs="Arial" w:ascii="Arial" w:hAnsi="Arial"/>
        </w:rPr>
        <w:t xml:space="preserve"> нарын тавьсан асуултад Хууль зүйн байнгын хорооны дарга С.Бямбацогт, Хууль зүй, дотоод хэргийн яамны Төрийн нарийн бичгийн дарга Б.Баасандорж, Шүүхийн ерөнхий зөвлөлийн гишүүн Л.</w:t>
      </w:r>
      <w:r>
        <w:rPr>
          <w:rStyle w:val="Mceitemhiddenspellword"/>
          <w:rFonts w:eastAsia="Times New Roman" w:cs="Arial" w:ascii="Arial" w:hAnsi="Arial"/>
        </w:rPr>
        <w:t>Атарцэцэг</w:t>
      </w:r>
      <w:r>
        <w:rPr>
          <w:rStyle w:val="Mceitemhidden"/>
          <w:rFonts w:cs="Arial" w:ascii="Arial" w:hAnsi="Arial"/>
        </w:rPr>
        <w:t xml:space="preserve"> нар “Их хуралдай” танхимаас хариулж, тайлбар хийв.</w:t>
      </w:r>
    </w:p>
    <w:p>
      <w:pPr>
        <w:pStyle w:val="Normal"/>
        <w:ind w:firstLine="720"/>
        <w:jc w:val="both"/>
        <w:rPr>
          <w:rFonts w:ascii="Arial" w:hAnsi="Arial" w:eastAsia="Times New Roman" w:cs="Arial"/>
        </w:rPr>
      </w:pPr>
      <w:r>
        <w:rPr>
          <w:rFonts w:eastAsia="Times New Roman" w:cs="Arial" w:ascii="Arial" w:hAnsi="Arial"/>
        </w:rPr>
        <w:t> </w:t>
      </w:r>
    </w:p>
    <w:p>
      <w:pPr>
        <w:pStyle w:val="Normal"/>
        <w:ind w:left="14" w:firstLine="706"/>
        <w:jc w:val="both"/>
        <w:rPr/>
      </w:pPr>
      <w:r>
        <w:rPr>
          <w:rStyle w:val="Mceitemhidden"/>
          <w:rFonts w:cs="Arial" w:ascii="Arial" w:hAnsi="Arial"/>
          <w:i/>
        </w:rPr>
        <w:t xml:space="preserve">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b/>
        </w:rPr>
        <w:t>Г.</w:t>
      </w:r>
      <w:r>
        <w:rPr>
          <w:rStyle w:val="Mceitemhiddenspellword"/>
          <w:rFonts w:eastAsia="Times New Roman" w:cs="Arial" w:ascii="Arial" w:hAnsi="Arial"/>
          <w:b/>
        </w:rPr>
        <w:t>Занданшатар</w:t>
      </w:r>
      <w:r>
        <w:rPr>
          <w:rStyle w:val="Mceitemhidden"/>
          <w:rFonts w:cs="Arial" w:ascii="Arial" w:hAnsi="Arial"/>
          <w:b/>
        </w:rPr>
        <w:t xml:space="preserve">: </w:t>
      </w:r>
      <w:r>
        <w:rPr>
          <w:rFonts w:eastAsia="Times New Roman" w:cs="Arial" w:ascii="Arial" w:hAnsi="Arial"/>
        </w:rPr>
        <w:t xml:space="preserve">“Хууль баталсантай холбогдуулан хэрэгжүүлэх арга хэмжээний тухай” Улсын Их Хурлын тогтоолын төслийг баталъя гэсэн санал хураалт явуулъя. </w:t>
      </w:r>
    </w:p>
    <w:p>
      <w:pPr>
        <w:pStyle w:val="Normal"/>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35</w:t>
      </w:r>
    </w:p>
    <w:p>
      <w:pPr>
        <w:pStyle w:val="Lonormal1"/>
        <w:spacing w:before="0" w:after="0"/>
        <w:ind w:firstLine="720"/>
        <w:jc w:val="both"/>
        <w:rPr>
          <w:rFonts w:ascii="Arial" w:hAnsi="Arial" w:cs="Arial"/>
        </w:rPr>
      </w:pPr>
      <w:r>
        <w:rPr>
          <w:rFonts w:cs="Arial" w:ascii="Arial" w:hAnsi="Arial"/>
        </w:rPr>
        <w:t>Татгалзсан:</w:t>
        <w:tab/>
        <w:tab/>
        <w:t>28</w:t>
      </w:r>
    </w:p>
    <w:p>
      <w:pPr>
        <w:pStyle w:val="Normal"/>
        <w:ind w:firstLine="734"/>
        <w:jc w:val="both"/>
        <w:rPr>
          <w:rFonts w:ascii="Arial" w:hAnsi="Arial" w:cs="Arial"/>
        </w:rPr>
      </w:pPr>
      <w:r>
        <w:rPr>
          <w:rFonts w:cs="Arial" w:ascii="Arial" w:hAnsi="Arial"/>
        </w:rPr>
        <w:t>Бүгд:</w:t>
        <w:tab/>
        <w:tab/>
        <w:tab/>
        <w:t>63</w:t>
      </w:r>
    </w:p>
    <w:p>
      <w:pPr>
        <w:pStyle w:val="Normal"/>
        <w:ind w:firstLine="734"/>
        <w:jc w:val="both"/>
        <w:rPr>
          <w:rFonts w:ascii="Arial" w:hAnsi="Arial" w:cs="Arial"/>
        </w:rPr>
      </w:pPr>
      <w:r>
        <w:rPr>
          <w:rFonts w:cs="Arial" w:ascii="Arial" w:hAnsi="Arial"/>
        </w:rPr>
        <w:t>55.6 хувийн саналаар тогтоол батлагдлаа.</w:t>
      </w:r>
    </w:p>
    <w:p>
      <w:pPr>
        <w:pStyle w:val="Normal"/>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i/>
          <w:i/>
          <w:lang w:val="mn-Cyrl-MN"/>
        </w:rPr>
      </w:pPr>
      <w:r>
        <w:rPr>
          <w:rFonts w:eastAsia="Times New Roman" w:cs="Arial" w:ascii="Arial" w:hAnsi="Arial"/>
          <w:i/>
          <w:lang w:val="mn-Cyrl-MN"/>
        </w:rPr>
        <w:t xml:space="preserve">Уг асуудлыг 14 цаг 27 минутад хэлэлцэж дуусав. </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Lonormal1"/>
        <w:spacing w:before="0" w:after="0"/>
        <w:ind w:firstLine="720"/>
        <w:jc w:val="both"/>
        <w:rPr/>
      </w:pPr>
      <w:r>
        <w:rPr>
          <w:rFonts w:eastAsia="Times New Roman" w:cs="Arial" w:ascii="Arial" w:hAnsi="Arial"/>
          <w:b/>
          <w:i/>
          <w:lang w:val="mn-Cyrl-MN"/>
        </w:rPr>
        <w:t>Тав.“Шүүгчид нэмэгдэл олгох журам батлах тухай” Улсын Их Хурлын тогтоолын төсөл /</w:t>
      </w:r>
      <w:r>
        <w:rPr>
          <w:rFonts w:eastAsia="Times New Roman" w:cs="Arial" w:ascii="Arial" w:hAnsi="Arial"/>
          <w:i/>
          <w:lang w:val="mn-Cyrl-MN"/>
        </w:rPr>
        <w:t>Монгол Улсын шүүхийн тухай хуулийн шинэчилсэн найруулгын төсөлтэй холбогдуулан боловсруулсан</w:t>
      </w:r>
      <w:r>
        <w:rPr>
          <w:rFonts w:eastAsia="Times New Roman" w:cs="Arial" w:ascii="Arial" w:hAnsi="Arial"/>
          <w:b/>
          <w:i/>
          <w:lang w:val="mn-Cyrl-MN"/>
        </w:rPr>
        <w:t>/</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Lonormal1"/>
        <w:spacing w:before="0" w:after="0"/>
        <w:ind w:firstLine="720"/>
        <w:jc w:val="both"/>
        <w:rPr/>
      </w:pPr>
      <w:r>
        <w:rPr>
          <w:rStyle w:val="Mceitemhidden"/>
          <w:rFonts w:cs="Arial" w:ascii="Arial" w:hAnsi="Arial"/>
          <w:bCs/>
          <w:iCs/>
          <w:lang w:val="mn-Cyrl-MN"/>
        </w:rPr>
        <w:t>Хэлэлцэж буй асуудалтай холбогдуулан Улсын Их Хурлын гишүүн, Хууль зүй, дотоод хэргийн сайд Х.</w:t>
      </w:r>
      <w:r>
        <w:rPr>
          <w:rStyle w:val="Mceitemhiddenspellword"/>
          <w:rFonts w:cs="Arial" w:ascii="Arial" w:hAnsi="Arial"/>
          <w:bCs/>
          <w:iCs/>
          <w:lang w:val="mn-Cyrl-MN"/>
        </w:rPr>
        <w:t>Нямбаатар</w:t>
      </w:r>
      <w:r>
        <w:rPr>
          <w:rStyle w:val="Mceitemhidden"/>
          <w:rFonts w:cs="Arial" w:ascii="Arial" w:hAnsi="Arial"/>
          <w:bCs/>
          <w:iCs/>
          <w:lang w:val="mn-Cyrl-MN"/>
        </w:rPr>
        <w:t xml:space="preserve">, </w:t>
      </w:r>
      <w:r>
        <w:rPr>
          <w:rStyle w:val="Mceitemhidden"/>
          <w:rFonts w:cs="Arial" w:ascii="Arial" w:hAnsi="Arial"/>
        </w:rPr>
        <w:t>Хууль зүй, дотоод хэргийн яамны Төрийн нарийн бичгийн дарга Б.Баасандорж, мөн яамны Хууль зүйн бодлогын газрын дарга П.</w:t>
      </w:r>
      <w:r>
        <w:rPr>
          <w:rStyle w:val="Mceitemhiddenspellword"/>
          <w:rFonts w:eastAsia="Times New Roman" w:cs="Arial" w:ascii="Arial" w:hAnsi="Arial"/>
        </w:rPr>
        <w:t>Сайнзориг</w:t>
      </w:r>
      <w:r>
        <w:rPr>
          <w:rStyle w:val="Mceitemhidden"/>
          <w:rFonts w:cs="Arial" w:ascii="Arial" w:hAnsi="Arial"/>
        </w:rPr>
        <w:t>, мөн газрын ахлах мэргэжилтэн Ш.Цолмон,</w:t>
      </w:r>
      <w:r>
        <w:rPr>
          <w:rFonts w:cs="Arial" w:ascii="Arial" w:hAnsi="Arial"/>
          <w:bCs/>
          <w:iCs/>
          <w:lang w:val="mn-Cyrl-MN"/>
        </w:rPr>
        <w:t xml:space="preserve"> </w:t>
      </w:r>
      <w:r>
        <w:rPr>
          <w:rStyle w:val="Mceitemhidden"/>
          <w:rFonts w:cs="Arial" w:ascii="Arial" w:hAnsi="Arial"/>
        </w:rPr>
        <w:t>Шүүхийн ерөнхий зөвлөлийн гишүүн Л.</w:t>
      </w:r>
      <w:r>
        <w:rPr>
          <w:rStyle w:val="Mceitemhiddenspellword"/>
          <w:rFonts w:eastAsia="Times New Roman" w:cs="Arial" w:ascii="Arial" w:hAnsi="Arial"/>
        </w:rPr>
        <w:t>Атарцэцэг</w:t>
      </w:r>
      <w:r>
        <w:rPr>
          <w:rStyle w:val="Mceitemhidden"/>
          <w:rFonts w:cs="Arial" w:ascii="Arial" w:hAnsi="Arial"/>
        </w:rPr>
        <w:t xml:space="preserve">, Улсын дээд шүүхийн шүүгч Ц.Цогт, Монгол Улсын Их сургуулийн Хууль зүйн сургуулийн багш, хууль зүйн ухааны доктор О.Мөнхсайхан нар “Их хуралдай” танхимаас  оролцов. </w:t>
      </w:r>
    </w:p>
    <w:p>
      <w:pPr>
        <w:pStyle w:val="Normal"/>
        <w:ind w:firstLine="720"/>
        <w:jc w:val="both"/>
        <w:rPr>
          <w:rFonts w:ascii="Arial" w:hAnsi="Arial" w:cs="Arial"/>
          <w:b/>
          <w:b/>
          <w:bCs/>
          <w:i/>
          <w:i/>
          <w:iCs/>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Fonts w:cs="Arial" w:ascii="Arial" w:hAnsi="Arial"/>
          <w:bCs/>
          <w:iCs/>
          <w:lang w:val="mn-Cyrl-MN"/>
        </w:rPr>
        <w:t xml:space="preserve">Хуралдаанд Улсын Их Хурлын даргын ахлах зөвлөх Д.Лүндээжанцан, </w:t>
      </w:r>
      <w:r>
        <w:rPr>
          <w:rStyle w:val="Mceitemhidden"/>
          <w:rFonts w:cs="Arial" w:ascii="Arial" w:hAnsi="Arial"/>
          <w:lang w:val="mn-Cyrl-MN"/>
        </w:rPr>
        <w:t>Улсын Их Хурлын Тамгын газрын Тэргүүн дэд дарга Н.</w:t>
      </w:r>
      <w:r>
        <w:rPr>
          <w:rStyle w:val="Mceitemhiddenspellword"/>
          <w:rFonts w:cs="Arial" w:ascii="Arial" w:hAnsi="Arial"/>
          <w:lang w:val="mn-Cyrl-MN"/>
        </w:rPr>
        <w:t>Цогтсайхан</w:t>
      </w:r>
      <w:r>
        <w:rPr>
          <w:rStyle w:val="Mceitemhidden"/>
          <w:rFonts w:cs="Arial" w:ascii="Arial" w:hAnsi="Arial"/>
          <w:lang w:val="mn-Cyrl-MN"/>
        </w:rPr>
        <w:t>, Хууль, эрх зүйн газрын Зөвлөхүүдийн албаны зөвлөх Б.Хонгорзул, Байнгын хорооны асуудал хариуцсан хэлтсийн даргын албан үүргийг түр орлон гүйцэтгэгч Ц.</w:t>
      </w:r>
      <w:r>
        <w:rPr>
          <w:rStyle w:val="Mceitemhiddenspellword"/>
          <w:rFonts w:cs="Arial" w:ascii="Arial" w:hAnsi="Arial"/>
          <w:lang w:val="mn-Cyrl-MN"/>
        </w:rPr>
        <w:t>Батбаатар</w:t>
      </w:r>
      <w:r>
        <w:rPr>
          <w:rStyle w:val="Mceitemhidden"/>
          <w:rFonts w:cs="Arial" w:ascii="Arial" w:hAnsi="Arial"/>
          <w:lang w:val="mn-Cyrl-MN"/>
        </w:rPr>
        <w:t>, мөн хэлтсийн Хууль зүйн байнгын хороо хариуцсан ахлах зөвлөх М.</w:t>
      </w:r>
      <w:r>
        <w:rPr>
          <w:rStyle w:val="Mceitemhiddenspellword"/>
          <w:rFonts w:cs="Arial" w:ascii="Arial" w:hAnsi="Arial"/>
          <w:lang w:val="mn-Cyrl-MN"/>
        </w:rPr>
        <w:t>Үнэнбат</w:t>
      </w:r>
      <w:r>
        <w:rPr>
          <w:rStyle w:val="Mceitemhidden"/>
          <w:rFonts w:cs="Arial" w:ascii="Arial" w:hAnsi="Arial"/>
          <w:lang w:val="mn-Cyrl-MN"/>
        </w:rPr>
        <w:t>, референт Л.</w:t>
      </w:r>
      <w:r>
        <w:rPr>
          <w:rStyle w:val="Mceitemhiddenspellword"/>
          <w:rFonts w:cs="Arial" w:ascii="Arial" w:hAnsi="Arial"/>
          <w:lang w:val="mn-Cyrl-MN"/>
        </w:rPr>
        <w:t>Мөнхчимэг</w:t>
      </w:r>
      <w:r>
        <w:rPr>
          <w:rStyle w:val="Mceitemhidden"/>
          <w:rFonts w:cs="Arial" w:ascii="Arial" w:hAnsi="Arial"/>
          <w:lang w:val="mn-Cyrl-MN"/>
        </w:rPr>
        <w:t xml:space="preserve"> </w:t>
      </w:r>
      <w:r>
        <w:rPr>
          <w:rFonts w:eastAsia="Times New Roman" w:cs="Arial" w:ascii="Arial" w:hAnsi="Arial"/>
          <w:lang w:val="mn-Cyrl-MN"/>
        </w:rPr>
        <w:t>нар байлцав.</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слийн талаар Хууль зүйн байнгын хорооноос гаргасан санал, дүгнэлтийг Улсын Их Хурлын гишүүн Б.Энхбаяр танилцуула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rPr>
        <w:t>Байнгын хорооны санал, дүгнэлттэй холбогдуулан Улсын Их Хурлын гишүүн Д.Тогтохсүрэн, С.</w:t>
      </w:r>
      <w:r>
        <w:rPr>
          <w:rStyle w:val="Mceitemhiddenspellword"/>
          <w:rFonts w:eastAsia="Times New Roman" w:cs="Arial" w:ascii="Arial" w:hAnsi="Arial"/>
        </w:rPr>
        <w:t>Амарсайхан</w:t>
      </w:r>
      <w:r>
        <w:rPr>
          <w:rStyle w:val="Mceitemhidden"/>
          <w:rFonts w:cs="Arial" w:ascii="Arial" w:hAnsi="Arial"/>
        </w:rPr>
        <w:t>, С.</w:t>
      </w:r>
      <w:r>
        <w:rPr>
          <w:rStyle w:val="Mceitemhiddenspellword"/>
          <w:rFonts w:eastAsia="Times New Roman" w:cs="Arial" w:ascii="Arial" w:hAnsi="Arial"/>
        </w:rPr>
        <w:t>Одонтуяа</w:t>
      </w:r>
      <w:r>
        <w:rPr>
          <w:rStyle w:val="Mceitemhidden"/>
          <w:rFonts w:cs="Arial" w:ascii="Arial" w:hAnsi="Arial"/>
        </w:rPr>
        <w:t xml:space="preserve"> нарын тавьсан асуултад Хууль зүйн байнгын хорооны дарга С.Бямбацогт, Улсын Их Хурлын гишүүн Б.Энхбаяр нар “Их хуралдай” танхимаас хариулж, тайлбар хийв.</w:t>
      </w:r>
    </w:p>
    <w:p>
      <w:pPr>
        <w:pStyle w:val="Normal"/>
        <w:ind w:firstLine="720"/>
        <w:jc w:val="both"/>
        <w:rPr>
          <w:rFonts w:ascii="Arial" w:hAnsi="Arial" w:eastAsia="Times New Roman" w:cs="Arial"/>
        </w:rPr>
      </w:pPr>
      <w:r>
        <w:rPr>
          <w:rFonts w:eastAsia="Times New Roman" w:cs="Arial" w:ascii="Arial" w:hAnsi="Arial"/>
        </w:rPr>
        <w:t> </w:t>
      </w:r>
    </w:p>
    <w:p>
      <w:pPr>
        <w:pStyle w:val="Normal"/>
        <w:ind w:left="14" w:firstLine="706"/>
        <w:jc w:val="both"/>
        <w:rPr/>
      </w:pPr>
      <w:r>
        <w:rPr>
          <w:rStyle w:val="Mceitemhidden"/>
          <w:rFonts w:cs="Arial" w:ascii="Arial" w:hAnsi="Arial"/>
          <w:i/>
        </w:rPr>
        <w:t xml:space="preserve">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b/>
        </w:rPr>
        <w:t>Г.</w:t>
      </w:r>
      <w:r>
        <w:rPr>
          <w:rStyle w:val="Mceitemhiddenspellword"/>
          <w:rFonts w:eastAsia="Times New Roman" w:cs="Arial" w:ascii="Arial" w:hAnsi="Arial"/>
          <w:b/>
        </w:rPr>
        <w:t>Занданшатар</w:t>
      </w:r>
      <w:r>
        <w:rPr>
          <w:rStyle w:val="Mceitemhidden"/>
          <w:rFonts w:cs="Arial" w:ascii="Arial" w:hAnsi="Arial"/>
          <w:b/>
        </w:rPr>
        <w:t xml:space="preserve">: </w:t>
      </w:r>
      <w:r>
        <w:rPr>
          <w:rFonts w:eastAsia="Times New Roman" w:cs="Arial" w:ascii="Arial" w:hAnsi="Arial"/>
        </w:rPr>
        <w:t xml:space="preserve">“Шүүгчид нэмэгдэл олгох журам батлах тухай” Улсын Их Хурлын тогтоолын төслийг баталъя гэсэн санал хураалт явуулъя. </w:t>
      </w:r>
    </w:p>
    <w:p>
      <w:pPr>
        <w:pStyle w:val="Normal"/>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40</w:t>
      </w:r>
    </w:p>
    <w:p>
      <w:pPr>
        <w:pStyle w:val="Lonormal1"/>
        <w:spacing w:before="0" w:after="0"/>
        <w:ind w:firstLine="720"/>
        <w:jc w:val="both"/>
        <w:rPr>
          <w:rFonts w:ascii="Arial" w:hAnsi="Arial" w:cs="Arial"/>
        </w:rPr>
      </w:pPr>
      <w:r>
        <w:rPr>
          <w:rFonts w:cs="Arial" w:ascii="Arial" w:hAnsi="Arial"/>
        </w:rPr>
        <w:t>Татгалзсан:</w:t>
        <w:tab/>
        <w:tab/>
        <w:t>24</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62.5 хувийн саналаар тогтоол батлагдлаа.</w:t>
      </w:r>
    </w:p>
    <w:p>
      <w:pPr>
        <w:pStyle w:val="Normal"/>
        <w:ind w:firstLine="734"/>
        <w:jc w:val="both"/>
        <w:rPr>
          <w:rFonts w:ascii="Arial" w:hAnsi="Arial" w:cs="Arial"/>
        </w:rPr>
      </w:pPr>
      <w:r>
        <w:rPr>
          <w:rFonts w:cs="Arial" w:ascii="Arial" w:hAnsi="Arial"/>
        </w:rPr>
        <w:t> </w:t>
      </w:r>
    </w:p>
    <w:p>
      <w:pPr>
        <w:pStyle w:val="Normal"/>
        <w:ind w:firstLine="720"/>
        <w:jc w:val="both"/>
        <w:rPr/>
      </w:pPr>
      <w:r>
        <w:rPr>
          <w:rFonts w:eastAsia="Times New Roman" w:cs="Arial" w:ascii="Arial" w:hAnsi="Arial"/>
          <w:lang w:val="mn-Cyrl-MN"/>
        </w:rPr>
        <w:t>Монгол Улсын шүүхийн тухай хуулийн шинэчилсэн найруулгын</w:t>
      </w:r>
      <w:r>
        <w:rPr>
          <w:rFonts w:eastAsia="Times New Roman" w:cs="Arial" w:ascii="Arial" w:hAnsi="Arial"/>
          <w:i/>
          <w:lang w:val="mn-Cyrl-MN"/>
        </w:rPr>
        <w:t xml:space="preserve"> </w:t>
      </w:r>
      <w:r>
        <w:rPr>
          <w:rFonts w:eastAsia="Times New Roman" w:cs="Arial" w:ascii="Arial" w:hAnsi="Arial"/>
        </w:rPr>
        <w:t>төслийг эцэслэн батлахтай холбогдуулан ажлын хэсгийн ахлагч, Улсын Их Хурлын гишүүн Б.Энхбаяр санал хэлэ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rPr>
        <w:t>Ажлын хэсгээс гаргасан саналтай холбогдуулан Улсын Их Хурлын дарга Г.</w:t>
      </w:r>
      <w:r>
        <w:rPr>
          <w:rStyle w:val="Mceitemhiddenspellword"/>
          <w:rFonts w:eastAsia="Times New Roman" w:cs="Arial" w:ascii="Arial" w:hAnsi="Arial"/>
        </w:rPr>
        <w:t>Занданшатар</w:t>
      </w:r>
      <w:r>
        <w:rPr>
          <w:rStyle w:val="Mceitemhidden"/>
          <w:rFonts w:cs="Arial" w:ascii="Arial" w:hAnsi="Arial"/>
        </w:rPr>
        <w:t xml:space="preserve"> Улсын Их Хурлын чуулганы хуралдааны дэгийн тухай хуулийн 44 дүгээр зүйлийн 44.5-д заасны дагуу Иргэний хэрэг шүүхэд хянан шийдвэрлэх тухай хуулийг дагаж мөрдөх журмын тухай хуулийн төслийг Хууль зүйн байнгын хорооны хуралдаанаар хэлэлцэж, чуулганы нэгдсэн хуралдаанд оруулж ирэх чиглэл өгөв. </w:t>
      </w:r>
    </w:p>
    <w:p>
      <w:pPr>
        <w:pStyle w:val="Normal"/>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i/>
          <w:i/>
          <w:lang w:val="mn-Cyrl-MN"/>
        </w:rPr>
      </w:pPr>
      <w:r>
        <w:rPr>
          <w:rFonts w:eastAsia="Times New Roman" w:cs="Arial" w:ascii="Arial" w:hAnsi="Arial"/>
          <w:i/>
          <w:lang w:val="mn-Cyrl-MN"/>
        </w:rPr>
        <w:t xml:space="preserve">Уг асуудлыг 14 цаг 45 минутад хэлэлцэж дуусав. </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Lonormal1"/>
        <w:spacing w:before="0" w:after="0"/>
        <w:ind w:firstLine="720"/>
        <w:jc w:val="both"/>
        <w:rPr/>
      </w:pPr>
      <w:r>
        <w:rPr>
          <w:rFonts w:eastAsia="Times New Roman" w:cs="Arial" w:ascii="Arial" w:hAnsi="Arial"/>
          <w:b/>
          <w:i/>
          <w:lang w:val="mn-Cyrl-MN"/>
        </w:rPr>
        <w:t>Зургаа.Банкны тухай хуульд нэмэлт, өөрчлөлт оруулах тухай хуулийн төсөл болон хамт өргөн мэдүүлсэн хуулийн төслүүд /</w:t>
      </w:r>
      <w:r>
        <w:rPr>
          <w:rFonts w:eastAsia="Times New Roman" w:cs="Arial" w:ascii="Arial" w:hAnsi="Arial"/>
          <w:i/>
          <w:lang w:val="mn-Cyrl-MN"/>
        </w:rPr>
        <w:t xml:space="preserve">Улсын Их Хурлын гишүүн Б.Баттөмөр 2020.08.19-ний өдөр өргөн мэдүүлсэн, </w:t>
      </w:r>
      <w:r>
        <w:rPr>
          <w:rFonts w:eastAsia="Times New Roman" w:cs="Arial" w:ascii="Arial" w:hAnsi="Arial"/>
          <w:b/>
          <w:i/>
          <w:lang w:val="mn-Cyrl-MN"/>
        </w:rPr>
        <w:t>анхны хэлэлцүүлэг/</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Normal"/>
        <w:ind w:firstLine="720"/>
        <w:jc w:val="both"/>
        <w:rPr/>
      </w:pPr>
      <w:r>
        <w:rPr>
          <w:rStyle w:val="Mceitemhidden"/>
          <w:rFonts w:cs="Arial" w:ascii="Arial" w:hAnsi="Arial"/>
        </w:rPr>
        <w:t xml:space="preserve">Хэлэлцэж буй асуудалтай холбогдуулан </w:t>
      </w:r>
      <w:r>
        <w:rPr>
          <w:rStyle w:val="Mceitemhiddenspellword"/>
          <w:rFonts w:eastAsia="Times New Roman" w:cs="Arial" w:ascii="Arial" w:hAnsi="Arial"/>
        </w:rPr>
        <w:t>Монголбанкны</w:t>
      </w:r>
      <w:r>
        <w:rPr>
          <w:rStyle w:val="Mceitemhidden"/>
          <w:rFonts w:cs="Arial" w:ascii="Arial" w:hAnsi="Arial"/>
        </w:rPr>
        <w:t xml:space="preserve"> Ерөнхийлөгч Б.</w:t>
      </w:r>
      <w:r>
        <w:rPr>
          <w:rStyle w:val="Mceitemhiddenspellword"/>
          <w:rFonts w:eastAsia="Times New Roman" w:cs="Arial" w:ascii="Arial" w:hAnsi="Arial"/>
        </w:rPr>
        <w:t>Лхагвасүрэн</w:t>
      </w:r>
      <w:r>
        <w:rPr>
          <w:rStyle w:val="Mceitemhidden"/>
          <w:rFonts w:cs="Arial" w:ascii="Arial" w:hAnsi="Arial"/>
        </w:rPr>
        <w:t xml:space="preserve">, </w:t>
      </w:r>
      <w:r>
        <w:rPr>
          <w:rStyle w:val="Mceitemhiddenspellword"/>
          <w:rFonts w:eastAsia="Times New Roman" w:cs="Arial" w:ascii="Arial" w:hAnsi="Arial"/>
        </w:rPr>
        <w:t>Монголбанкны</w:t>
      </w:r>
      <w:r>
        <w:rPr>
          <w:rStyle w:val="Mceitemhidden"/>
          <w:rFonts w:cs="Arial" w:ascii="Arial" w:hAnsi="Arial"/>
        </w:rPr>
        <w:t xml:space="preserve"> Тэргүүн дэд ерөнхийлөгч Г.Дөлгөөн, </w:t>
      </w:r>
      <w:r>
        <w:rPr>
          <w:rStyle w:val="Mceitemhiddenspellword"/>
          <w:rFonts w:eastAsia="Times New Roman" w:cs="Arial" w:ascii="Arial" w:hAnsi="Arial"/>
        </w:rPr>
        <w:t>Монголбанкны</w:t>
      </w:r>
      <w:r>
        <w:rPr>
          <w:rStyle w:val="Mceitemhidden"/>
          <w:rFonts w:cs="Arial" w:ascii="Arial" w:hAnsi="Arial"/>
        </w:rPr>
        <w:t xml:space="preserve"> Бүтцийн өөрчлөлтийн газрын дарга Н.</w:t>
      </w:r>
      <w:r>
        <w:rPr>
          <w:rStyle w:val="Mceitemhiddenspellword"/>
          <w:rFonts w:eastAsia="Times New Roman" w:cs="Arial" w:ascii="Arial" w:hAnsi="Arial"/>
        </w:rPr>
        <w:t>Ариунбат</w:t>
      </w:r>
      <w:r>
        <w:rPr>
          <w:rStyle w:val="Mceitemhidden"/>
          <w:rFonts w:cs="Arial" w:ascii="Arial" w:hAnsi="Arial"/>
        </w:rPr>
        <w:t>, мөн газрын Бүтцийн өөрчлөлтийн хэлтсийн захирал Ё.Мөнхбат, Хууль, эрх зүйн газрын Эрх зүйн бодлогын хэлтсийн ахлах мэргэжилтэн Ө.Мөнх-Ундарга, мэргэжилтэн М.Батсайхан, Санхүүгийн зохицуулах хорооны Үнэт цаасны газрын даргын албан үүргийг түр орлон гүйцэтгэгч С.Цэрэндаш, Үнэт цаасны газрын ахлах мэргэжилтэн Б.Дөлгөөн, Монголын банкны холбооны гүйцэтгэх захирал Л.Амар нар “Их хуралдай” танхимаас оролцо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cs="Arial" w:ascii="Arial" w:hAnsi="Arial"/>
          <w:bCs/>
          <w:iCs/>
          <w:lang w:val="mn-Cyrl-MN"/>
        </w:rPr>
        <w:t xml:space="preserve">Хуралдаанд </w:t>
      </w:r>
      <w:r>
        <w:rPr>
          <w:rStyle w:val="Mceitemhidden"/>
          <w:rFonts w:cs="Arial" w:ascii="Arial" w:hAnsi="Arial"/>
          <w:lang w:val="mn-Cyrl-MN"/>
        </w:rPr>
        <w:t>Улсын Их Хурлын Тамгын газрын Хууль, эрх зүйн газрын Зөвлөхүүдийн албаны зөвлөх Ё.Энхсайхан, Байнгын хорооны асуудал хариуцсан хэлтсийн даргын албан үүргийг түр орлон гүйцэтгэгч Ц.</w:t>
      </w:r>
      <w:r>
        <w:rPr>
          <w:rStyle w:val="Mceitemhiddenspellword"/>
          <w:rFonts w:cs="Arial" w:ascii="Arial" w:hAnsi="Arial"/>
          <w:lang w:val="mn-Cyrl-MN"/>
        </w:rPr>
        <w:t>Батбаатар</w:t>
      </w:r>
      <w:r>
        <w:rPr>
          <w:rStyle w:val="Mceitemhidden"/>
          <w:rFonts w:cs="Arial" w:ascii="Arial" w:hAnsi="Arial"/>
          <w:lang w:val="mn-Cyrl-MN"/>
        </w:rPr>
        <w:t>, мөн хэлтсийн Эдийн засгийн байнгын хороо хариуцсан ахлах зөвлөх Д.</w:t>
      </w:r>
      <w:r>
        <w:rPr>
          <w:rStyle w:val="Mceitemhiddenspellword"/>
          <w:rFonts w:cs="Arial" w:ascii="Arial" w:hAnsi="Arial"/>
          <w:lang w:val="mn-Cyrl-MN"/>
        </w:rPr>
        <w:t>Мягмарцэрэн</w:t>
      </w:r>
      <w:r>
        <w:rPr>
          <w:rStyle w:val="Mceitemhidden"/>
          <w:rFonts w:cs="Arial" w:ascii="Arial" w:hAnsi="Arial"/>
          <w:lang w:val="mn-Cyrl-MN"/>
        </w:rPr>
        <w:t xml:space="preserve">, референт Г.Баярмаа </w:t>
      </w:r>
      <w:r>
        <w:rPr>
          <w:rFonts w:eastAsia="Times New Roman" w:cs="Arial" w:ascii="Arial" w:hAnsi="Arial"/>
          <w:lang w:val="mn-Cyrl-MN"/>
        </w:rPr>
        <w:t>нар байлцав.</w:t>
      </w:r>
    </w:p>
    <w:p>
      <w:pPr>
        <w:pStyle w:val="Normal"/>
        <w:ind w:firstLine="720"/>
        <w:jc w:val="both"/>
        <w:rPr>
          <w:rFonts w:ascii="Arial" w:hAnsi="Arial" w:eastAsia="Times New Roman" w:cs="Arial"/>
          <w:lang w:val="mn-Cyrl-MN"/>
        </w:rPr>
      </w:pPr>
      <w:r>
        <w:rPr>
          <w:rFonts w:eastAsia="Times New Roman" w:cs="Arial" w:ascii="Arial" w:hAnsi="Arial"/>
          <w:lang w:val="mn-Cyrl-MN"/>
        </w:rPr>
        <w:t> </w:t>
      </w:r>
    </w:p>
    <w:p>
      <w:pPr>
        <w:pStyle w:val="Normal"/>
        <w:ind w:firstLine="720"/>
        <w:jc w:val="both"/>
        <w:rPr/>
      </w:pPr>
      <w:r>
        <w:rPr>
          <w:rStyle w:val="Mceitemhidden"/>
          <w:rFonts w:cs="Arial" w:ascii="Arial" w:hAnsi="Arial"/>
        </w:rPr>
        <w:t>Төслийг анхны хэлэлцүүлэгт бэлтгэсэн талаар Эдийн засгийн байнгын хорооноос гаргасан санал, дүгнэлтийг Улсын Их Хурлын гишүүн Г.</w:t>
      </w:r>
      <w:r>
        <w:rPr>
          <w:rStyle w:val="Mceitemhiddenspellword"/>
          <w:rFonts w:eastAsia="Times New Roman" w:cs="Arial" w:ascii="Arial" w:hAnsi="Arial"/>
        </w:rPr>
        <w:t>Амартүвшин</w:t>
      </w:r>
      <w:r>
        <w:rPr>
          <w:rStyle w:val="Mceitemhidden"/>
          <w:rFonts w:cs="Arial" w:ascii="Arial" w:hAnsi="Arial"/>
        </w:rPr>
        <w:t xml:space="preserve"> цахимаар танилцуула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rPr>
        <w:t>Байнгын хорооны санал, дүгнэлттэй холбогдуулан Улсын Их Хурлын гишүүн С.Бямбацогт, С.</w:t>
      </w:r>
      <w:r>
        <w:rPr>
          <w:rStyle w:val="Mceitemhiddenspellword"/>
          <w:rFonts w:eastAsia="Times New Roman" w:cs="Arial" w:ascii="Arial" w:hAnsi="Arial"/>
        </w:rPr>
        <w:t>Амарсайхан</w:t>
      </w:r>
      <w:r>
        <w:rPr>
          <w:rStyle w:val="Mceitemhidden"/>
          <w:rFonts w:cs="Arial" w:ascii="Arial" w:hAnsi="Arial"/>
        </w:rPr>
        <w:t>, Г.</w:t>
      </w:r>
      <w:r>
        <w:rPr>
          <w:rStyle w:val="Mceitemhiddenspellword"/>
          <w:rFonts w:eastAsia="Times New Roman" w:cs="Arial" w:ascii="Arial" w:hAnsi="Arial"/>
        </w:rPr>
        <w:t>Дамдинням</w:t>
      </w:r>
      <w:r>
        <w:rPr>
          <w:rStyle w:val="Mceitemhidden"/>
          <w:rFonts w:cs="Arial" w:ascii="Arial" w:hAnsi="Arial"/>
        </w:rPr>
        <w:t>, М.Оюунчимэг, О.</w:t>
      </w:r>
      <w:r>
        <w:rPr>
          <w:rStyle w:val="Mceitemhiddenspellword"/>
          <w:rFonts w:eastAsia="Times New Roman" w:cs="Arial" w:ascii="Arial" w:hAnsi="Arial"/>
        </w:rPr>
        <w:t>Цогтгэрэл</w:t>
      </w:r>
      <w:r>
        <w:rPr>
          <w:rStyle w:val="Mceitemhidden"/>
          <w:rFonts w:cs="Arial" w:ascii="Arial" w:hAnsi="Arial"/>
        </w:rPr>
        <w:t>, Ш.</w:t>
      </w:r>
      <w:r>
        <w:rPr>
          <w:rStyle w:val="Mceitemhiddenspellword"/>
          <w:rFonts w:eastAsia="Times New Roman" w:cs="Arial" w:ascii="Arial" w:hAnsi="Arial"/>
        </w:rPr>
        <w:t>Адьшаа</w:t>
      </w:r>
      <w:r>
        <w:rPr>
          <w:rStyle w:val="Mceitemhidden"/>
          <w:rFonts w:cs="Arial" w:ascii="Arial" w:hAnsi="Arial"/>
        </w:rPr>
        <w:t>, Ц.Мөнх-Оргил, Б.</w:t>
      </w:r>
      <w:r>
        <w:rPr>
          <w:rStyle w:val="Mceitemhiddenspellword"/>
          <w:rFonts w:eastAsia="Times New Roman" w:cs="Arial" w:ascii="Arial" w:hAnsi="Arial"/>
        </w:rPr>
        <w:t>Жаргалмаа</w:t>
      </w:r>
      <w:r>
        <w:rPr>
          <w:rStyle w:val="Mceitemhidden"/>
          <w:rFonts w:cs="Arial" w:ascii="Arial" w:hAnsi="Arial"/>
        </w:rPr>
        <w:t>, Б.Пүрэвдорж, Х.</w:t>
      </w:r>
      <w:r>
        <w:rPr>
          <w:rStyle w:val="Mceitemhiddenspellword"/>
          <w:rFonts w:eastAsia="Times New Roman" w:cs="Arial" w:ascii="Arial" w:hAnsi="Arial"/>
        </w:rPr>
        <w:t>Нямбаатар</w:t>
      </w:r>
      <w:r>
        <w:rPr>
          <w:rStyle w:val="Mceitemhidden"/>
          <w:rFonts w:cs="Arial" w:ascii="Arial" w:hAnsi="Arial"/>
        </w:rPr>
        <w:t xml:space="preserve"> нарын тавьсан асуултад Улсын Их Хурлын гишүүн Ж.Ганбаатар, Г.</w:t>
      </w:r>
      <w:r>
        <w:rPr>
          <w:rStyle w:val="Mceitemhiddenspellword"/>
          <w:rFonts w:eastAsia="Times New Roman" w:cs="Arial" w:ascii="Arial" w:hAnsi="Arial"/>
        </w:rPr>
        <w:t>Амартүвшин</w:t>
      </w:r>
      <w:r>
        <w:rPr>
          <w:rStyle w:val="Mceitemhidden"/>
          <w:rFonts w:cs="Arial" w:ascii="Arial" w:hAnsi="Arial"/>
        </w:rPr>
        <w:t xml:space="preserve">, </w:t>
      </w:r>
      <w:r>
        <w:rPr>
          <w:rStyle w:val="Mceitemhiddenspellword"/>
          <w:rFonts w:eastAsia="Times New Roman" w:cs="Arial" w:ascii="Arial" w:hAnsi="Arial"/>
        </w:rPr>
        <w:t>Монголбанкны</w:t>
      </w:r>
      <w:r>
        <w:rPr>
          <w:rStyle w:val="Mceitemhidden"/>
          <w:rFonts w:cs="Arial" w:ascii="Arial" w:hAnsi="Arial"/>
        </w:rPr>
        <w:t xml:space="preserve"> Ерөнхийлөгч Б.</w:t>
      </w:r>
      <w:r>
        <w:rPr>
          <w:rStyle w:val="Mceitemhiddenspellword"/>
          <w:rFonts w:eastAsia="Times New Roman" w:cs="Arial" w:ascii="Arial" w:hAnsi="Arial"/>
        </w:rPr>
        <w:t>Лхагвасүрэн</w:t>
      </w:r>
      <w:r>
        <w:rPr>
          <w:rStyle w:val="Mceitemhidden"/>
          <w:rFonts w:cs="Arial" w:ascii="Arial" w:hAnsi="Arial"/>
        </w:rPr>
        <w:t xml:space="preserve">, </w:t>
      </w:r>
      <w:r>
        <w:rPr>
          <w:rStyle w:val="Mceitemhiddenspellword"/>
          <w:rFonts w:eastAsia="Times New Roman" w:cs="Arial" w:ascii="Arial" w:hAnsi="Arial"/>
        </w:rPr>
        <w:t>Монголбанкны</w:t>
      </w:r>
      <w:r>
        <w:rPr>
          <w:rStyle w:val="Mceitemhidden"/>
          <w:rFonts w:cs="Arial" w:ascii="Arial" w:hAnsi="Arial"/>
        </w:rPr>
        <w:t xml:space="preserve"> Тэргүүн дэд ерөнхийлөгч Г.Дөлгөөн нар “Их хуралдай” танхимаас хариулж, тайлбар хий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cs="Arial"/>
          <w:lang w:val="mn-Cyrl-MN"/>
        </w:rPr>
      </w:pPr>
      <w:r>
        <w:rPr>
          <w:rFonts w:cs="Arial" w:ascii="Arial" w:hAnsi="Arial"/>
          <w:lang w:val="mn-Cyrl-MN"/>
        </w:rPr>
        <w:t>Банкны тухай хуульд нэмэлт, өөрчлөлт оруулах тухай хуулийн төсөл болон хамт өргөн мэдүүлсэн хуулийн төслүүдийг хэлэлцэх асуудлаар Улсын Их Хурлын гишүүн, Улсын Их Хурал дахь Ардчилсан намын бүлгийн дарга Д.Ганбат ажлын 5 өдрийн завсарлага авах тухай мэдэгдэж, уг асуудлаар завсарлага авав. /16:03/</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Улсын Их Хурлын гишүүн С.Бямбацогт</w:t>
      </w:r>
      <w:r>
        <w:rPr>
          <w:rFonts w:eastAsia="Times New Roman" w:cs="Arial" w:ascii="Arial" w:hAnsi="Arial"/>
          <w:b/>
        </w:rPr>
        <w:t xml:space="preserve"> </w:t>
      </w:r>
      <w:r>
        <w:rPr>
          <w:rFonts w:eastAsia="Times New Roman" w:cs="Arial" w:ascii="Arial" w:hAnsi="Arial"/>
          <w:lang w:val="mn-Cyrl-MN"/>
        </w:rPr>
        <w:t xml:space="preserve">Монгол Улсын шүүхийн тухай хуулийн шинэчилсэн найруулгын төсөлтэй холбогдуулан боловсруулсан </w:t>
      </w:r>
      <w:r>
        <w:rPr>
          <w:rFonts w:eastAsia="Times New Roman" w:cs="Arial" w:ascii="Arial" w:hAnsi="Arial"/>
        </w:rPr>
        <w:t xml:space="preserve">Иргэний хэрэг шүүхэд хянан шийдвэрлэх тухай хуулийг дагаж мөрдөх журмын тухай хуулийн төслийг Хууль зүйн байнгын хороо Улсын Их Хурлын даргаас өгсөн чиглэлийн дагуу яаралтай хэлэлцэж, хуралдах шаардлага гарсан тул “Монгол Улсын хууль тогтоомжийг 2024 он хүртэл боловсронгуй болгох үндсэн чиглэл батлах тухай” Улсын Их Хурлын тогтоолын төслийн хэлэлцүүлгийг хэлэлцэх асуудлын дарааллаас хойшлуулах горимын санал гаргав. </w:t>
      </w:r>
    </w:p>
    <w:p>
      <w:pPr>
        <w:pStyle w:val="Normal"/>
        <w:ind w:firstLine="720"/>
        <w:jc w:val="both"/>
        <w:rPr>
          <w:rFonts w:ascii="Arial" w:hAnsi="Arial" w:eastAsia="Times New Roman" w:cs="Arial"/>
        </w:rPr>
      </w:pPr>
      <w:r>
        <w:rPr>
          <w:rFonts w:eastAsia="Times New Roman" w:cs="Arial" w:ascii="Arial" w:hAnsi="Arial"/>
        </w:rPr>
        <w:t> </w:t>
      </w:r>
    </w:p>
    <w:p>
      <w:pPr>
        <w:pStyle w:val="Normal"/>
        <w:ind w:left="14" w:firstLine="706"/>
        <w:jc w:val="both"/>
        <w:rPr/>
      </w:pPr>
      <w:r>
        <w:rPr>
          <w:rStyle w:val="Mceitemhidden"/>
          <w:rFonts w:cs="Arial" w:ascii="Arial" w:hAnsi="Arial"/>
          <w:i/>
        </w:rPr>
        <w:t xml:space="preserve">Монгол Улсын Их Хурлын чуулганы хуралдааны дэгийн тухай хуулийн 7 дугаар зүйлийн 7.12-т заасны дагуу горимын саналаар санал хураалтыг MyParliament программыг ашиглан цахим хэлбэрээр явуула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b/>
        </w:rPr>
        <w:t>Г.</w:t>
      </w:r>
      <w:r>
        <w:rPr>
          <w:rStyle w:val="Mceitemhiddenspellword"/>
          <w:rFonts w:eastAsia="Times New Roman" w:cs="Arial" w:ascii="Arial" w:hAnsi="Arial"/>
          <w:b/>
        </w:rPr>
        <w:t>Занданшатар</w:t>
      </w:r>
      <w:r>
        <w:rPr>
          <w:rStyle w:val="Mceitemhidden"/>
          <w:rFonts w:cs="Arial" w:ascii="Arial" w:hAnsi="Arial"/>
          <w:b/>
        </w:rPr>
        <w:t xml:space="preserve">: </w:t>
      </w:r>
      <w:r>
        <w:rPr>
          <w:rFonts w:eastAsia="Times New Roman" w:cs="Arial" w:ascii="Arial" w:hAnsi="Arial"/>
        </w:rPr>
        <w:t xml:space="preserve">Улсын Их Хурлын гишүүн С.Бямбацогтын гаргасан горимын саналыг дэмжье гэсэн санал хураалт явуулъя. </w:t>
      </w:r>
    </w:p>
    <w:p>
      <w:pPr>
        <w:pStyle w:val="Normal"/>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42</w:t>
      </w:r>
    </w:p>
    <w:p>
      <w:pPr>
        <w:pStyle w:val="Lonormal1"/>
        <w:spacing w:before="0" w:after="0"/>
        <w:ind w:firstLine="720"/>
        <w:jc w:val="both"/>
        <w:rPr>
          <w:rFonts w:ascii="Arial" w:hAnsi="Arial" w:cs="Arial"/>
        </w:rPr>
      </w:pPr>
      <w:r>
        <w:rPr>
          <w:rFonts w:cs="Arial" w:ascii="Arial" w:hAnsi="Arial"/>
        </w:rPr>
        <w:t>Татгалзсан:</w:t>
        <w:tab/>
        <w:tab/>
        <w:t>21</w:t>
      </w:r>
    </w:p>
    <w:p>
      <w:pPr>
        <w:pStyle w:val="Normal"/>
        <w:ind w:firstLine="734"/>
        <w:jc w:val="both"/>
        <w:rPr>
          <w:rFonts w:ascii="Arial" w:hAnsi="Arial" w:cs="Arial"/>
        </w:rPr>
      </w:pPr>
      <w:r>
        <w:rPr>
          <w:rFonts w:cs="Arial" w:ascii="Arial" w:hAnsi="Arial"/>
        </w:rPr>
        <w:t>Бүгд:</w:t>
        <w:tab/>
        <w:tab/>
        <w:tab/>
        <w:t>63</w:t>
      </w:r>
    </w:p>
    <w:p>
      <w:pPr>
        <w:pStyle w:val="Normal"/>
        <w:ind w:firstLine="734"/>
        <w:jc w:val="both"/>
        <w:rPr>
          <w:rFonts w:ascii="Arial" w:hAnsi="Arial" w:cs="Arial"/>
        </w:rPr>
      </w:pPr>
      <w:r>
        <w:rPr>
          <w:rFonts w:cs="Arial" w:ascii="Arial" w:hAnsi="Arial"/>
        </w:rPr>
        <w:t>66.7 хувийн саналаар горимын дэмжигдлэ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Горимын санал дэмжигдсэн тул Хууль зүйн байнгын хорооны хуралдааныг “Жанжин Д.Сүхбаатар” танхимд хуралдуулахаар болов. </w:t>
      </w:r>
    </w:p>
    <w:p>
      <w:pPr>
        <w:pStyle w:val="Normal"/>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i/>
          <w:i/>
          <w:lang w:val="mn-Cyrl-MN"/>
        </w:rPr>
      </w:pPr>
      <w:r>
        <w:rPr>
          <w:rFonts w:eastAsia="Times New Roman" w:cs="Arial" w:ascii="Arial" w:hAnsi="Arial"/>
          <w:i/>
          <w:lang w:val="mn-Cyrl-MN"/>
        </w:rPr>
        <w:t xml:space="preserve">Уг асуудлыг 16 цаг 05 минутад хэлэлцэж дуусав. </w:t>
      </w:r>
    </w:p>
    <w:p>
      <w:pPr>
        <w:pStyle w:val="Normal"/>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i/>
          <w:lang w:val="mn-Cyrl-MN"/>
        </w:rPr>
        <w:t>Долоо.Захиргааны ерөнхий хуульд нэмэлт, өөрчлөлт оруулах тухай хуулийн төсөл болон хамт өргөн мэдүүлсэн хуулийн төслүүд /</w:t>
      </w:r>
      <w:r>
        <w:rPr>
          <w:rStyle w:val="Mceitemhidden"/>
          <w:rFonts w:cs="Arial" w:ascii="Arial" w:hAnsi="Arial"/>
          <w:i/>
          <w:lang w:val="mn-Cyrl-MN"/>
        </w:rPr>
        <w:t>Засгийн газар 2021.01.08-</w:t>
      </w:r>
      <w:r>
        <w:rPr>
          <w:rStyle w:val="Mceitemhiddenspellword"/>
          <w:rFonts w:eastAsia="Times New Roman" w:cs="Arial" w:ascii="Arial" w:hAnsi="Arial"/>
          <w:i/>
          <w:lang w:val="mn-Cyrl-MN"/>
        </w:rPr>
        <w:t>ны</w:t>
      </w:r>
      <w:r>
        <w:rPr>
          <w:rStyle w:val="Mceitemhidden"/>
          <w:rFonts w:cs="Arial" w:ascii="Arial" w:hAnsi="Arial"/>
          <w:i/>
          <w:lang w:val="mn-Cyrl-MN"/>
        </w:rPr>
        <w:t xml:space="preserve"> өдөр өргөн мэдүүлсэн, </w:t>
      </w:r>
      <w:r>
        <w:rPr>
          <w:rFonts w:eastAsia="Times New Roman" w:cs="Arial" w:ascii="Arial" w:hAnsi="Arial"/>
          <w:b/>
          <w:i/>
          <w:lang w:val="mn-Cyrl-MN"/>
        </w:rPr>
        <w:t>хэлэлцэх эсэх/</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Lonormal1"/>
        <w:spacing w:before="0" w:after="0"/>
        <w:ind w:firstLine="720"/>
        <w:jc w:val="both"/>
        <w:rPr/>
      </w:pPr>
      <w:r>
        <w:rPr>
          <w:rFonts w:eastAsia="Times New Roman" w:cs="Arial" w:ascii="Arial" w:hAnsi="Arial"/>
          <w:lang w:val="mn-Cyrl-MN"/>
        </w:rPr>
        <w:t xml:space="preserve">Хэлэлцэж буй асуудалтай холбогдуулан Улсын Их Хурлын гишүүн, </w:t>
      </w:r>
      <w:r>
        <w:rPr>
          <w:rStyle w:val="Mceitemhidden"/>
          <w:rFonts w:cs="Arial" w:ascii="Arial" w:hAnsi="Arial"/>
        </w:rPr>
        <w:t>Хууль зүй, дотоодын хэргийн сайд Х.</w:t>
      </w:r>
      <w:r>
        <w:rPr>
          <w:rStyle w:val="Mceitemhiddenspellword"/>
          <w:rFonts w:eastAsia="Times New Roman" w:cs="Arial" w:ascii="Arial" w:hAnsi="Arial"/>
        </w:rPr>
        <w:t>Нямбаатар</w:t>
      </w:r>
      <w:r>
        <w:rPr>
          <w:rStyle w:val="Mceitemhidden"/>
          <w:rFonts w:cs="Arial" w:ascii="Arial" w:hAnsi="Arial"/>
        </w:rPr>
        <w:t>, Хууль зүй, дотоод хэргийн яамны Төрийн нарийн бичгийн дарга Б.Баасандорж, мөн яамны Хууль зүйн бодлогын газрын дарга П.</w:t>
      </w:r>
      <w:r>
        <w:rPr>
          <w:rStyle w:val="Mceitemhiddenspellword"/>
          <w:rFonts w:eastAsia="Times New Roman" w:cs="Arial" w:ascii="Arial" w:hAnsi="Arial"/>
        </w:rPr>
        <w:t>Сайнзориг</w:t>
      </w:r>
      <w:r>
        <w:rPr>
          <w:rStyle w:val="Mceitemhidden"/>
          <w:rFonts w:cs="Arial" w:ascii="Arial" w:hAnsi="Arial"/>
        </w:rPr>
        <w:t xml:space="preserve"> нар “Их хуралдай” танхимаас оролцо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cs="Arial" w:ascii="Arial" w:hAnsi="Arial"/>
          <w:bCs/>
          <w:iCs/>
          <w:lang w:val="mn-Cyrl-MN"/>
        </w:rPr>
        <w:t xml:space="preserve">Хуралдаанд </w:t>
      </w:r>
      <w:r>
        <w:rPr>
          <w:rStyle w:val="Mceitemhidden"/>
          <w:rFonts w:cs="Arial" w:ascii="Arial" w:hAnsi="Arial"/>
          <w:lang w:val="mn-Cyrl-MN"/>
        </w:rPr>
        <w:t>Улсын Их Хурлын Тамгын газрын Хууль, эрх зүйн газрын Зөвлөхүүдийн албаны зөвлөх Бат.Баярмаа, Байнгын хорооны асуудал хариуцсан хэлтсийн даргын албан үүргийг түр орлон гүйцэтгэгч Ц.</w:t>
      </w:r>
      <w:r>
        <w:rPr>
          <w:rStyle w:val="Mceitemhiddenspellword"/>
          <w:rFonts w:cs="Arial" w:ascii="Arial" w:hAnsi="Arial"/>
          <w:lang w:val="mn-Cyrl-MN"/>
        </w:rPr>
        <w:t>Батбаатар</w:t>
      </w:r>
      <w:r>
        <w:rPr>
          <w:rStyle w:val="Mceitemhidden"/>
          <w:rFonts w:cs="Arial" w:ascii="Arial" w:hAnsi="Arial"/>
          <w:lang w:val="mn-Cyrl-MN"/>
        </w:rPr>
        <w:t>, мөн хэлтсийн Хууль зүйн байнгын хороо хариуцсан ахлах зөвлөх М.</w:t>
      </w:r>
      <w:r>
        <w:rPr>
          <w:rStyle w:val="Mceitemhiddenspellword"/>
          <w:rFonts w:cs="Arial" w:ascii="Arial" w:hAnsi="Arial"/>
          <w:lang w:val="mn-Cyrl-MN"/>
        </w:rPr>
        <w:t>Үнэнбат</w:t>
      </w:r>
      <w:r>
        <w:rPr>
          <w:rStyle w:val="Mceitemhidden"/>
          <w:rFonts w:cs="Arial" w:ascii="Arial" w:hAnsi="Arial"/>
          <w:lang w:val="mn-Cyrl-MN"/>
        </w:rPr>
        <w:t>, референт Л.</w:t>
      </w:r>
      <w:r>
        <w:rPr>
          <w:rStyle w:val="Mceitemhiddenspellword"/>
          <w:rFonts w:cs="Arial" w:ascii="Arial" w:hAnsi="Arial"/>
          <w:lang w:val="mn-Cyrl-MN"/>
        </w:rPr>
        <w:t>Мөнхчимэг</w:t>
      </w:r>
      <w:r>
        <w:rPr>
          <w:rStyle w:val="Mceitemhidden"/>
          <w:rFonts w:cs="Arial" w:ascii="Arial" w:hAnsi="Arial"/>
          <w:lang w:val="mn-Cyrl-MN"/>
        </w:rPr>
        <w:t xml:space="preserve"> </w:t>
      </w:r>
      <w:r>
        <w:rPr>
          <w:rFonts w:eastAsia="Times New Roman" w:cs="Arial" w:ascii="Arial" w:hAnsi="Arial"/>
          <w:lang w:val="mn-Cyrl-MN"/>
        </w:rPr>
        <w:t>нар байлцав.</w:t>
      </w:r>
    </w:p>
    <w:p>
      <w:pPr>
        <w:pStyle w:val="Lonormal1"/>
        <w:spacing w:before="0" w:after="0"/>
        <w:ind w:firstLine="720"/>
        <w:jc w:val="both"/>
        <w:rPr>
          <w:rFonts w:ascii="Arial" w:hAnsi="Arial" w:eastAsia="Times New Roman" w:cs="Arial"/>
          <w:lang w:val="mn-Cyrl-MN"/>
        </w:rPr>
      </w:pPr>
      <w:r>
        <w:rPr>
          <w:rFonts w:eastAsia="Times New Roman" w:cs="Arial" w:ascii="Arial" w:hAnsi="Arial"/>
          <w:lang w:val="mn-Cyrl-MN"/>
        </w:rPr>
        <w:t> </w:t>
      </w:r>
    </w:p>
    <w:p>
      <w:pPr>
        <w:pStyle w:val="Lonormal1"/>
        <w:spacing w:before="0" w:after="0"/>
        <w:ind w:firstLine="720"/>
        <w:jc w:val="both"/>
        <w:rPr/>
      </w:pPr>
      <w:r>
        <w:rPr>
          <w:rStyle w:val="Mceitemhidden"/>
          <w:rFonts w:cs="Arial" w:ascii="Arial" w:hAnsi="Arial"/>
        </w:rPr>
        <w:t>Төслийн үзэл баримтлалын талаар илтгэлийг Хууль зүй, дотоод хэргийн сайд Х.</w:t>
      </w:r>
      <w:r>
        <w:rPr>
          <w:rStyle w:val="Mceitemhiddenspellword"/>
          <w:rFonts w:eastAsia="Times New Roman" w:cs="Arial" w:ascii="Arial" w:hAnsi="Arial"/>
        </w:rPr>
        <w:t>Нямбаатар “Их хуралдай” танхимаас</w:t>
      </w:r>
      <w:r>
        <w:rPr>
          <w:rStyle w:val="Mceitemhidden"/>
          <w:rFonts w:cs="Arial" w:ascii="Arial" w:hAnsi="Arial"/>
        </w:rPr>
        <w:t>, хуулийн төслийг хэлэлцэх эсэх талаар Хууль зүйн байнгын хорооноос гаргасан санал, дүгнэлтийг Улсын Их Хурлын гишүүн Ц.Сэргэлэн цахимаар танилцуул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Илтгэл болон Байнгын хорооны санал, дүгнэлттэй холбогдуулан Улсын Их Хурлын гишүүн С.Ганбаатар, Л.</w:t>
      </w:r>
      <w:r>
        <w:rPr>
          <w:rStyle w:val="Mceitemhiddenspellword"/>
          <w:rFonts w:eastAsia="Times New Roman" w:cs="Arial" w:ascii="Arial" w:hAnsi="Arial"/>
        </w:rPr>
        <w:t>Мөнхбаатар</w:t>
      </w:r>
      <w:r>
        <w:rPr>
          <w:rStyle w:val="Mceitemhidden"/>
          <w:rFonts w:cs="Arial" w:ascii="Arial" w:hAnsi="Arial"/>
        </w:rPr>
        <w:t>, Б.Энхбаяр, Ж.Батжаргал, Т.</w:t>
      </w:r>
      <w:r>
        <w:rPr>
          <w:rStyle w:val="Mceitemhiddenspellword"/>
          <w:rFonts w:eastAsia="Times New Roman" w:cs="Arial" w:ascii="Arial" w:hAnsi="Arial"/>
        </w:rPr>
        <w:t>Аюурсайхан</w:t>
      </w:r>
      <w:r>
        <w:rPr>
          <w:rStyle w:val="Mceitemhidden"/>
          <w:rFonts w:cs="Arial" w:ascii="Arial" w:hAnsi="Arial"/>
        </w:rPr>
        <w:t>, Ц.Мөнх-Оргил нарын тавьсан асуултад Хууль зүй, дотоодын хэргийн сайд Х.</w:t>
      </w:r>
      <w:r>
        <w:rPr>
          <w:rStyle w:val="Mceitemhiddenspellword"/>
          <w:rFonts w:eastAsia="Times New Roman" w:cs="Arial" w:ascii="Arial" w:hAnsi="Arial"/>
        </w:rPr>
        <w:t>Нямбаатар</w:t>
      </w:r>
      <w:r>
        <w:rPr>
          <w:rStyle w:val="Mceitemhidden"/>
          <w:rFonts w:cs="Arial" w:ascii="Arial" w:hAnsi="Arial"/>
        </w:rPr>
        <w:t>, Хууль зүй, дотоод хэргийн яамны Төрийн нарийн бичгийн дарга Б.Баасандорж, мөн яамны Хууль зүйн бодлогын газрын дарга П.</w:t>
      </w:r>
      <w:r>
        <w:rPr>
          <w:rStyle w:val="Mceitemhiddenspellword"/>
          <w:rFonts w:eastAsia="Times New Roman" w:cs="Arial" w:ascii="Arial" w:hAnsi="Arial"/>
        </w:rPr>
        <w:t>Сайнзориг</w:t>
      </w:r>
      <w:r>
        <w:rPr>
          <w:rStyle w:val="Mceitemhidden"/>
          <w:rFonts w:cs="Arial" w:ascii="Arial" w:hAnsi="Arial"/>
        </w:rPr>
        <w:t xml:space="preserve"> нар “Их хуралдай” танхимаас хариулж, тайлбар хий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Улсын Их Хурлын гишүүн Л.</w:t>
      </w:r>
      <w:r>
        <w:rPr>
          <w:rStyle w:val="Mceitemhiddenspellword"/>
          <w:rFonts w:eastAsia="Times New Roman" w:cs="Arial" w:ascii="Arial" w:hAnsi="Arial"/>
        </w:rPr>
        <w:t>Мөнхбаатар</w:t>
      </w:r>
      <w:r>
        <w:rPr>
          <w:rStyle w:val="Mceitemhidden"/>
          <w:rFonts w:cs="Arial" w:ascii="Arial" w:hAnsi="Arial"/>
        </w:rPr>
        <w:t xml:space="preserve"> </w:t>
      </w:r>
      <w:r>
        <w:rPr>
          <w:rFonts w:eastAsia="Times New Roman" w:cs="Arial" w:ascii="Arial" w:hAnsi="Arial"/>
          <w:lang w:val="mn-Cyrl-MN"/>
        </w:rPr>
        <w:t xml:space="preserve">Захиргааны ерөнхий хуульд нэмэлт, өөрчлөлт оруулах тухай хуулийн төсөл болон хамт өргөн мэдүүлсэн хуулийн төслүүдийн хэлэлцэх асуудлыг хойшлуулъя гэсэн горимын санал гаргав. </w:t>
      </w:r>
    </w:p>
    <w:p>
      <w:pPr>
        <w:pStyle w:val="Lonormal1"/>
        <w:spacing w:before="0" w:after="0"/>
        <w:ind w:firstLine="720"/>
        <w:jc w:val="both"/>
        <w:rPr>
          <w:rFonts w:ascii="Arial" w:hAnsi="Arial" w:eastAsia="Times New Roman" w:cs="Arial"/>
          <w:lang w:val="mn-Cyrl-MN"/>
        </w:rPr>
      </w:pPr>
      <w:r>
        <w:rPr>
          <w:rFonts w:eastAsia="Times New Roman" w:cs="Arial" w:ascii="Arial" w:hAnsi="Arial"/>
          <w:lang w:val="mn-Cyrl-MN"/>
        </w:rPr>
        <w:t> </w:t>
      </w:r>
    </w:p>
    <w:p>
      <w:pPr>
        <w:pStyle w:val="Normal"/>
        <w:ind w:left="14" w:firstLine="706"/>
        <w:jc w:val="both"/>
        <w:rPr/>
      </w:pPr>
      <w:r>
        <w:rPr>
          <w:rStyle w:val="Mceitemhidden"/>
          <w:rFonts w:cs="Arial" w:ascii="Arial" w:hAnsi="Arial"/>
          <w:i/>
        </w:rPr>
        <w:t xml:space="preserve">Монгол Улсын Их Хурлын чуулганы хуралдааны дэгийн тухай хуулийн 7 дугаар зүйлийн 7.12-т заасны дагуу горимын саналаар санал хураалтыг MyParliament программыг ашиглан цахим хэлбэрээр явуула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rPr>
        <w:t>Г.</w:t>
      </w:r>
      <w:r>
        <w:rPr>
          <w:rStyle w:val="Mceitemhiddenspellword"/>
          <w:rFonts w:eastAsia="Times New Roman" w:cs="Arial" w:ascii="Arial" w:hAnsi="Arial"/>
          <w:b/>
        </w:rPr>
        <w:t>Занданшатар</w:t>
      </w:r>
      <w:r>
        <w:rPr>
          <w:rStyle w:val="Mceitemhidden"/>
          <w:rFonts w:cs="Arial" w:ascii="Arial" w:hAnsi="Arial"/>
          <w:b/>
        </w:rPr>
        <w:t xml:space="preserve">: </w:t>
      </w:r>
      <w:r>
        <w:rPr>
          <w:rStyle w:val="Mceitemhidden"/>
          <w:rFonts w:cs="Arial" w:ascii="Arial" w:hAnsi="Arial"/>
        </w:rPr>
        <w:t>Улсын Их Хурлын гишүүн Л.</w:t>
      </w:r>
      <w:r>
        <w:rPr>
          <w:rStyle w:val="Mceitemhiddenspellword"/>
          <w:rFonts w:eastAsia="Times New Roman" w:cs="Arial" w:ascii="Arial" w:hAnsi="Arial"/>
        </w:rPr>
        <w:t>Мөнхбаатарын</w:t>
      </w:r>
      <w:r>
        <w:rPr>
          <w:rStyle w:val="Mceitemhidden"/>
          <w:rFonts w:cs="Arial" w:ascii="Arial" w:hAnsi="Arial"/>
        </w:rPr>
        <w:t xml:space="preserve"> гаргасан горимын саналыг дэмжье гэсэн санал хураалт яву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21</w:t>
      </w:r>
    </w:p>
    <w:p>
      <w:pPr>
        <w:pStyle w:val="Lonormal1"/>
        <w:spacing w:before="0" w:after="0"/>
        <w:ind w:firstLine="720"/>
        <w:jc w:val="both"/>
        <w:rPr>
          <w:rFonts w:ascii="Arial" w:hAnsi="Arial" w:cs="Arial"/>
        </w:rPr>
      </w:pPr>
      <w:r>
        <w:rPr>
          <w:rFonts w:cs="Arial" w:ascii="Arial" w:hAnsi="Arial"/>
        </w:rPr>
        <w:t>Татгалзсан:</w:t>
        <w:tab/>
        <w:tab/>
        <w:t>42</w:t>
      </w:r>
    </w:p>
    <w:p>
      <w:pPr>
        <w:pStyle w:val="Normal"/>
        <w:ind w:firstLine="734"/>
        <w:jc w:val="both"/>
        <w:rPr>
          <w:rFonts w:ascii="Arial" w:hAnsi="Arial" w:cs="Arial"/>
        </w:rPr>
      </w:pPr>
      <w:r>
        <w:rPr>
          <w:rFonts w:cs="Arial" w:ascii="Arial" w:hAnsi="Arial"/>
        </w:rPr>
        <w:t>Бүгд:</w:t>
        <w:tab/>
        <w:tab/>
        <w:tab/>
        <w:t>63</w:t>
      </w:r>
    </w:p>
    <w:p>
      <w:pPr>
        <w:pStyle w:val="Normal"/>
        <w:ind w:firstLine="734"/>
        <w:jc w:val="both"/>
        <w:rPr/>
      </w:pPr>
      <w:r>
        <w:rPr>
          <w:rFonts w:cs="Arial" w:ascii="Arial" w:hAnsi="Arial"/>
        </w:rPr>
        <w:t>33.3 хувийн саналаар горимын санал дэмжигдсэнгүй.</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Улсын Их Хурлын гишүүн Н.Алтанхуяг, Ж.Сүхбаатар нар үг хэлэ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Normal"/>
        <w:ind w:left="14" w:firstLine="706"/>
        <w:jc w:val="both"/>
        <w:rPr/>
      </w:pPr>
      <w:r>
        <w:rPr>
          <w:rStyle w:val="Mceitemhidden"/>
          <w:rFonts w:cs="Arial" w:ascii="Arial" w:hAnsi="Arial"/>
          <w:i/>
        </w:rPr>
        <w:t xml:space="preserve">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rPr>
        <w:t>Г.</w:t>
      </w:r>
      <w:r>
        <w:rPr>
          <w:rStyle w:val="Mceitemhiddenspellword"/>
          <w:rFonts w:eastAsia="Times New Roman" w:cs="Arial" w:ascii="Arial" w:hAnsi="Arial"/>
          <w:b/>
        </w:rPr>
        <w:t>Занданшатар</w:t>
      </w:r>
      <w:r>
        <w:rPr>
          <w:rStyle w:val="Mceitemhidden"/>
          <w:rFonts w:cs="Arial" w:ascii="Arial" w:hAnsi="Arial"/>
          <w:b/>
        </w:rPr>
        <w:t xml:space="preserve">: </w:t>
      </w:r>
      <w:r>
        <w:rPr>
          <w:rFonts w:eastAsia="Times New Roman" w:cs="Arial" w:ascii="Arial" w:hAnsi="Arial"/>
        </w:rPr>
        <w:t xml:space="preserve">Байнгын хорооны саналаар Захиргааны ерөнхий хуульд нэмэлт, өөрчлөлт оруулах тухай хуулийн төсөл болон хамт өргөн мэдүүлсэн Монгол Улсын Засгийн газрын тухай хуульд өөрчлөлт оруулах тухай, Иргэдээс төрийн байгууллага, албан тушаалтанд гаргасан өргөдөл, гомдлыг шийдвэрлэх тухай хууль хүчингүй болсонд тооцох тухай, Монгол Улсын Их Хурлын тухай хуульд нэмэлт оруулах тухай, Захиргааны хэрэг шүүхэд хянан шийдвэрлэх тухай хуульд нэмэлт, өөрчлөлт оруулах тухай, Зар сурталчилгааны тухай хуульд өөрчлөлт оруулах тухай, Гаалийн тухай хуульд өөрчлөлт оруулах тухай, Монгол Улсын яамны эрх зүйн байдлын тухай хуульд өөрчлөлт оруулах тухай, Мэдээллийн ил тод байдал ба мэдээлэл авах эрхийн тухай хуульд өөрчлөлт оруулах тухай, Нийтийн сонсголын тухай хуульд өөрчлөлт оруулах тухай, Олон нийтийн радио, телевизийн тухай хуульд өөрчлөлт оруулах тухай, Татварын эрхийн хуульд өөрчлөлт оруулах тухай, Шилэн дансны тухай хуульд өөрчлөлт оруулах тухай хуулийн төслүүдийг үзэл баримтлалын хүрээнд хэлэлцэх нь зүйтэй гэсэн саналыг дэмжье гэсэн санал хураалт яву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40</w:t>
      </w:r>
    </w:p>
    <w:p>
      <w:pPr>
        <w:pStyle w:val="Lonormal1"/>
        <w:spacing w:before="0" w:after="0"/>
        <w:ind w:firstLine="720"/>
        <w:jc w:val="both"/>
        <w:rPr>
          <w:rFonts w:ascii="Arial" w:hAnsi="Arial" w:cs="Arial"/>
        </w:rPr>
      </w:pPr>
      <w:r>
        <w:rPr>
          <w:rFonts w:cs="Arial" w:ascii="Arial" w:hAnsi="Arial"/>
        </w:rPr>
        <w:t>Татгалзсан:</w:t>
        <w:tab/>
        <w:tab/>
        <w:t>24</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62.5 хувийн саналаар дэмжигдлээ.</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lang w:val="mn-Cyrl-MN"/>
        </w:rPr>
        <w:t xml:space="preserve">Захиргааны ерөнхий хуульд нэмэлт, өөрчлөлт оруулах тухай хуулийн төсөл болон хамт өргөн мэдүүлсэн хуулийн </w:t>
      </w:r>
      <w:r>
        <w:rPr>
          <w:rStyle w:val="Mceitemhiddenspellword"/>
          <w:rFonts w:eastAsia="Times New Roman" w:cs="Arial" w:ascii="Arial" w:hAnsi="Arial"/>
          <w:lang w:val="mn-Cyrl-MN"/>
        </w:rPr>
        <w:t>төслүүдий</w:t>
      </w:r>
      <w:r>
        <w:rPr>
          <w:rFonts w:eastAsia="Times New Roman" w:cs="Arial" w:ascii="Arial" w:hAnsi="Arial"/>
        </w:rPr>
        <w:t xml:space="preserve">г үзэл баримтлалын хүрээнд хэлэлцэхийг дэмжсэн тул анхны хэлэлцүүлэгт бэлтгүүлэхээр Хууль зүйн байнгын хороонд шилжүүлэ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i/>
          <w:i/>
        </w:rPr>
      </w:pPr>
      <w:r>
        <w:rPr>
          <w:rFonts w:eastAsia="Times New Roman" w:cs="Arial" w:ascii="Arial" w:hAnsi="Arial"/>
          <w:i/>
        </w:rPr>
        <w:t xml:space="preserve">Уг асуудлыг 17 цаг 05 минутад хэлэлцэж дууса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jc w:val="both"/>
        <w:rPr/>
      </w:pPr>
      <w:r>
        <w:rPr>
          <w:rFonts w:eastAsia="Times New Roman" w:cs="Arial" w:ascii="Arial" w:hAnsi="Arial"/>
        </w:rPr>
        <w:tab/>
      </w:r>
      <w:r>
        <w:rPr>
          <w:rStyle w:val="Mceitemhidden"/>
          <w:rFonts w:cs="Arial" w:ascii="Arial" w:hAnsi="Arial"/>
        </w:rPr>
        <w:t>Улсын Их Хурлын дарга Г.</w:t>
      </w:r>
      <w:r>
        <w:rPr>
          <w:rStyle w:val="Mceitemhiddenspellword"/>
          <w:rFonts w:eastAsia="Times New Roman" w:cs="Arial" w:ascii="Arial" w:hAnsi="Arial"/>
        </w:rPr>
        <w:t>Занданшатар</w:t>
      </w:r>
      <w:r>
        <w:rPr>
          <w:rStyle w:val="Mceitemhidden"/>
          <w:rFonts w:cs="Arial" w:ascii="Arial" w:hAnsi="Arial"/>
        </w:rPr>
        <w:t xml:space="preserve"> Монгол Улсын Их Хурлын чуулганы хуралдааны дэгийн тухай хуулийн 19 дүгээр зүйлийн 19.1-д заасны дагуу “Коронавируст халдвар /КОВИД-19/-ын цар тахлаас үүдэлтэй амьдралын доройтол нийгэм, эдийн засгийн бэрхшээлийг даван туулах онцгой арга хэмжээний тухай” Улсын Их Хурлын тогтоолын төслийг Төсвийн байнгын хороо, Нийгмийн бодлогын байнгын хороо, Эдийн засгийн байнгын хороонд, “Коронавируст халдвар /КОВИД-19/-ын цар тахлын улмаас эдийн засагт үүссэн хүндрэл бэрхшээлийг бууруулах, бизнес эрхлэлтийг дэмжих, ажлын байрыг хадгалах зорилгоор авч хэрэгжүүлэх арга хэмжээний тухай” Улсын Их Хурлын тогтоолын төслийг Эдийн засгийн байнгын хороонд, Нөхөн олговор олгох тухай хуулийн төслийг Төсвийн байнгын хороо, Төрийн байгуулалтын байнгын хороонд хуваарилсныг мэдээлэ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i/>
          <w:lang w:val="mn-Cyrl-MN"/>
        </w:rPr>
        <w:t>Найм.Иргэний хэрэг шүүхэд хянан шийдвэрлэх тухай хуульд нэмэлт, өөрчлөлт оруулах тухай хуулийг дагаж мөрдөх журмын тухай хуулийн төсөл /</w:t>
      </w:r>
      <w:r>
        <w:rPr>
          <w:rFonts w:eastAsia="Times New Roman" w:cs="Arial" w:ascii="Arial" w:hAnsi="Arial"/>
          <w:i/>
          <w:lang w:val="mn-Cyrl-MN"/>
        </w:rPr>
        <w:t xml:space="preserve">Монгол Улсын шүүхийн тухай хуулийн шинэчилсэн найруулгын төсөлтэй холбогдуулан боловсруулсан, </w:t>
      </w:r>
      <w:r>
        <w:rPr>
          <w:rFonts w:eastAsia="Times New Roman" w:cs="Arial" w:ascii="Arial" w:hAnsi="Arial"/>
          <w:b/>
          <w:i/>
          <w:lang w:val="mn-Cyrl-MN"/>
        </w:rPr>
        <w:t>анхны хэлэлцүүлэг/</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Lonormal1"/>
        <w:spacing w:before="0" w:after="0"/>
        <w:ind w:firstLine="720"/>
        <w:jc w:val="both"/>
        <w:rPr/>
      </w:pPr>
      <w:r>
        <w:rPr>
          <w:rStyle w:val="Mceitemhidden"/>
          <w:rFonts w:cs="Arial" w:ascii="Arial" w:hAnsi="Arial"/>
          <w:bCs/>
          <w:iCs/>
          <w:lang w:val="mn-Cyrl-MN"/>
        </w:rPr>
        <w:t>Хэлэлцэж буй асуудалтай холбогдуулан Улсын Их Хурлын гишүүн, Хууль зүй, дотоод хэргийн сайд Х.</w:t>
      </w:r>
      <w:r>
        <w:rPr>
          <w:rStyle w:val="Mceitemhiddenspellword"/>
          <w:rFonts w:cs="Arial" w:ascii="Arial" w:hAnsi="Arial"/>
          <w:bCs/>
          <w:iCs/>
          <w:lang w:val="mn-Cyrl-MN"/>
        </w:rPr>
        <w:t>Нямбаатар</w:t>
      </w:r>
      <w:r>
        <w:rPr>
          <w:rStyle w:val="Mceitemhidden"/>
          <w:rFonts w:cs="Arial" w:ascii="Arial" w:hAnsi="Arial"/>
          <w:bCs/>
          <w:iCs/>
          <w:lang w:val="mn-Cyrl-MN"/>
        </w:rPr>
        <w:t xml:space="preserve">, </w:t>
      </w:r>
      <w:r>
        <w:rPr>
          <w:rStyle w:val="Mceitemhidden"/>
          <w:rFonts w:cs="Arial" w:ascii="Arial" w:hAnsi="Arial"/>
        </w:rPr>
        <w:t>Хууль зүй, дотоод хэргийн яамны Төрийн нарийн бичгийн дарга Б.Баасандорж, мөн яамны Хууль зүйн бодлогын газрын дарга П.</w:t>
      </w:r>
      <w:r>
        <w:rPr>
          <w:rStyle w:val="Mceitemhiddenspellword"/>
          <w:rFonts w:eastAsia="Times New Roman" w:cs="Arial" w:ascii="Arial" w:hAnsi="Arial"/>
        </w:rPr>
        <w:t>Сайнзориг</w:t>
      </w:r>
      <w:r>
        <w:rPr>
          <w:rStyle w:val="Mceitemhidden"/>
          <w:rFonts w:cs="Arial" w:ascii="Arial" w:hAnsi="Arial"/>
        </w:rPr>
        <w:t>, мөн газрын ахлах мэргэжилтэн Ш.Цолмон,</w:t>
      </w:r>
      <w:r>
        <w:rPr>
          <w:rFonts w:cs="Arial" w:ascii="Arial" w:hAnsi="Arial"/>
          <w:bCs/>
          <w:iCs/>
          <w:lang w:val="mn-Cyrl-MN"/>
        </w:rPr>
        <w:t xml:space="preserve"> </w:t>
      </w:r>
      <w:r>
        <w:rPr>
          <w:rStyle w:val="Mceitemhidden"/>
          <w:rFonts w:cs="Arial" w:ascii="Arial" w:hAnsi="Arial"/>
        </w:rPr>
        <w:t>Шүүхийн ерөнхий зөвлөлийн гишүүн Л.</w:t>
      </w:r>
      <w:r>
        <w:rPr>
          <w:rStyle w:val="Mceitemhiddenspellword"/>
          <w:rFonts w:eastAsia="Times New Roman" w:cs="Arial" w:ascii="Arial" w:hAnsi="Arial"/>
        </w:rPr>
        <w:t>Атарцэцэг</w:t>
      </w:r>
      <w:r>
        <w:rPr>
          <w:rStyle w:val="Mceitemhidden"/>
          <w:rFonts w:cs="Arial" w:ascii="Arial" w:hAnsi="Arial"/>
        </w:rPr>
        <w:t xml:space="preserve">, Улсын дээд шүүхийн шүүгч Ц.Цогт, Монгол Улсын Их сургуулийн Хууль зүйн сургуулийн багш, хууль зүйн ухааны доктор О.Мөнхсайхан нар “Их хуралдай” танхимаас  оролцов. </w:t>
      </w:r>
    </w:p>
    <w:p>
      <w:pPr>
        <w:pStyle w:val="Normal"/>
        <w:ind w:firstLine="720"/>
        <w:jc w:val="both"/>
        <w:rPr>
          <w:rFonts w:ascii="Arial" w:hAnsi="Arial" w:cs="Arial"/>
          <w:b/>
          <w:b/>
          <w:bCs/>
          <w:i/>
          <w:i/>
          <w:iCs/>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Fonts w:cs="Arial" w:ascii="Arial" w:hAnsi="Arial"/>
          <w:bCs/>
          <w:iCs/>
          <w:lang w:val="mn-Cyrl-MN"/>
        </w:rPr>
        <w:t xml:space="preserve">Хуралдаанд </w:t>
      </w:r>
      <w:r>
        <w:rPr>
          <w:rStyle w:val="Mceitemhidden"/>
          <w:rFonts w:cs="Arial" w:ascii="Arial" w:hAnsi="Arial"/>
          <w:lang w:val="mn-Cyrl-MN"/>
        </w:rPr>
        <w:t>Улсын Их Хурлын Тамгын газрын Хууль, эрх зүйн газрын Зөвлөхүүдийн албаны зөвлөх Б.Хонгорзул, Байнгын хорооны асуудал хариуцсан хэлтсийн даргын албан үүргийг түр орлон гүйцэтгэгч Ц.</w:t>
      </w:r>
      <w:r>
        <w:rPr>
          <w:rStyle w:val="Mceitemhiddenspellword"/>
          <w:rFonts w:cs="Arial" w:ascii="Arial" w:hAnsi="Arial"/>
          <w:lang w:val="mn-Cyrl-MN"/>
        </w:rPr>
        <w:t>Батбаатар</w:t>
      </w:r>
      <w:r>
        <w:rPr>
          <w:rStyle w:val="Mceitemhidden"/>
          <w:rFonts w:cs="Arial" w:ascii="Arial" w:hAnsi="Arial"/>
          <w:lang w:val="mn-Cyrl-MN"/>
        </w:rPr>
        <w:t>, мөн хэлтсийн Хууль зүйн байнгын хороо хариуцсан ахлах зөвлөх М.</w:t>
      </w:r>
      <w:r>
        <w:rPr>
          <w:rStyle w:val="Mceitemhiddenspellword"/>
          <w:rFonts w:cs="Arial" w:ascii="Arial" w:hAnsi="Arial"/>
          <w:lang w:val="mn-Cyrl-MN"/>
        </w:rPr>
        <w:t>Үнэнбат</w:t>
      </w:r>
      <w:r>
        <w:rPr>
          <w:rStyle w:val="Mceitemhidden"/>
          <w:rFonts w:cs="Arial" w:ascii="Arial" w:hAnsi="Arial"/>
          <w:lang w:val="mn-Cyrl-MN"/>
        </w:rPr>
        <w:t>, референт Л.</w:t>
      </w:r>
      <w:r>
        <w:rPr>
          <w:rStyle w:val="Mceitemhiddenspellword"/>
          <w:rFonts w:cs="Arial" w:ascii="Arial" w:hAnsi="Arial"/>
          <w:lang w:val="mn-Cyrl-MN"/>
        </w:rPr>
        <w:t>Мөнхчимэг</w:t>
      </w:r>
      <w:r>
        <w:rPr>
          <w:rStyle w:val="Mceitemhidden"/>
          <w:rFonts w:cs="Arial" w:ascii="Arial" w:hAnsi="Arial"/>
          <w:lang w:val="mn-Cyrl-MN"/>
        </w:rPr>
        <w:t xml:space="preserve"> </w:t>
      </w:r>
      <w:r>
        <w:rPr>
          <w:rFonts w:eastAsia="Times New Roman" w:cs="Arial" w:ascii="Arial" w:hAnsi="Arial"/>
          <w:lang w:val="mn-Cyrl-MN"/>
        </w:rPr>
        <w:t>нар байлцав.</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Lonormal1"/>
        <w:spacing w:before="0" w:after="0"/>
        <w:ind w:firstLine="720"/>
        <w:jc w:val="both"/>
        <w:rPr/>
      </w:pPr>
      <w:r>
        <w:rPr>
          <w:rStyle w:val="Mceitemhidden"/>
          <w:rFonts w:cs="Arial" w:ascii="Arial" w:hAnsi="Arial"/>
        </w:rPr>
        <w:t>Хуулийн төслийг анхны хэлэлцүүлэгт бэлтгэсэн талаар Хууль зүйн байнгын хорооноос гаргасан санал, дүгнэлтийг Улсын Их Хурлын гишүүн Ш.</w:t>
      </w:r>
      <w:r>
        <w:rPr>
          <w:rStyle w:val="Mceitemhiddenspellword"/>
          <w:rFonts w:eastAsia="Times New Roman" w:cs="Arial" w:ascii="Arial" w:hAnsi="Arial"/>
        </w:rPr>
        <w:t>Адьшаа</w:t>
      </w:r>
      <w:r>
        <w:rPr>
          <w:rStyle w:val="Mceitemhidden"/>
          <w:rFonts w:cs="Arial" w:ascii="Arial" w:hAnsi="Arial"/>
        </w:rPr>
        <w:t xml:space="preserve"> “Их хуралдай” танхимаас танилцуула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rPr>
        <w:t xml:space="preserve">Байнгын хорооны санал, дүгнэлттэй холбогдуулан Улсын Их Хурлын гишүүн Д.Ганбатын тавьсан асуултад ажлын хэсгийн ахлагч, Улсын Их Хурлын гишүүн Б.Энхбаяр хариулж, тайлбар хий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Normal"/>
        <w:ind w:left="14" w:firstLine="706"/>
        <w:jc w:val="both"/>
        <w:rPr/>
      </w:pPr>
      <w:r>
        <w:rPr>
          <w:rStyle w:val="Mceitemhidden"/>
          <w:rFonts w:cs="Arial" w:ascii="Arial" w:hAnsi="Arial"/>
          <w:i/>
        </w:rPr>
        <w:t xml:space="preserve">Монгол Улсын Их Хурлын чуулганы хуралдааны дэгийн тухай хуулийн 7 дугаар зүйлийн 7.12-т заасны дагуу Байнгын хорооноос гаргасан горимын саналаар санал хураалтыг MyParliament программыг ашиглан цахим хэлбэрээр явуула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cs="Arial" w:ascii="Arial" w:hAnsi="Arial"/>
          <w:b/>
        </w:rPr>
        <w:t>Г.</w:t>
      </w:r>
      <w:r>
        <w:rPr>
          <w:rStyle w:val="Mceitemhiddenspellword"/>
          <w:rFonts w:eastAsia="Times New Roman" w:cs="Arial" w:ascii="Arial" w:hAnsi="Arial"/>
          <w:b/>
        </w:rPr>
        <w:t>Занданшатар</w:t>
      </w:r>
      <w:r>
        <w:rPr>
          <w:rStyle w:val="Mceitemhidden"/>
          <w:rFonts w:cs="Arial" w:ascii="Arial" w:hAnsi="Arial"/>
          <w:b/>
        </w:rPr>
        <w:t xml:space="preserve">: </w:t>
      </w:r>
      <w:r>
        <w:rPr>
          <w:rFonts w:eastAsia="Times New Roman" w:cs="Arial" w:ascii="Arial" w:hAnsi="Arial"/>
        </w:rPr>
        <w:t xml:space="preserve">Байнгын хорооноос гаргасан, Иргэний хэрэг шүүхэд хянан шийдвэрлэх тухай хуульд нэмэлт, өөрчлөлт оруулах тухай хуулийг дагаж мөрдөх журмын тухай хуулийн төслийн анхны хэлэлцүүлгийг эцэслэн батлах үе шаттай нэгтгэн явуулъя гэсэн горимын саналыг дэмжье гэсэн санал хураалт яву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35</w:t>
      </w:r>
    </w:p>
    <w:p>
      <w:pPr>
        <w:pStyle w:val="Lonormal1"/>
        <w:spacing w:before="0" w:after="0"/>
        <w:ind w:firstLine="720"/>
        <w:jc w:val="both"/>
        <w:rPr>
          <w:rFonts w:ascii="Arial" w:hAnsi="Arial" w:cs="Arial"/>
        </w:rPr>
      </w:pPr>
      <w:r>
        <w:rPr>
          <w:rFonts w:cs="Arial" w:ascii="Arial" w:hAnsi="Arial"/>
        </w:rPr>
        <w:t>Татгалзсан:</w:t>
        <w:tab/>
        <w:tab/>
        <w:t>29</w:t>
      </w:r>
    </w:p>
    <w:p>
      <w:pPr>
        <w:pStyle w:val="Normal"/>
        <w:ind w:firstLine="734"/>
        <w:jc w:val="both"/>
        <w:rPr>
          <w:rFonts w:ascii="Arial" w:hAnsi="Arial" w:cs="Arial"/>
        </w:rPr>
      </w:pPr>
      <w:r>
        <w:rPr>
          <w:rFonts w:cs="Arial" w:ascii="Arial" w:hAnsi="Arial"/>
        </w:rPr>
        <w:t>Бүгд:</w:t>
        <w:tab/>
        <w:tab/>
        <w:tab/>
        <w:t>64</w:t>
      </w:r>
    </w:p>
    <w:p>
      <w:pPr>
        <w:pStyle w:val="Normal"/>
        <w:ind w:firstLine="734"/>
        <w:jc w:val="both"/>
        <w:rPr>
          <w:rFonts w:ascii="Arial" w:hAnsi="Arial" w:cs="Arial"/>
        </w:rPr>
      </w:pPr>
      <w:r>
        <w:rPr>
          <w:rFonts w:cs="Arial" w:ascii="Arial" w:hAnsi="Arial"/>
        </w:rPr>
        <w:t>54.7 хувийн саналаар горимын санал дэмжигдлээ.</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cs="Arial" w:ascii="Arial" w:hAnsi="Arial"/>
        </w:rPr>
        <w:t xml:space="preserve">Байнгын хорооноос гаргасан горимын саналыг хуралдаанд оролцсон гишүүдийн олонх дэмжсэн тул </w:t>
      </w:r>
      <w:r>
        <w:rPr>
          <w:rFonts w:eastAsia="Times New Roman" w:cs="Arial" w:ascii="Arial" w:hAnsi="Arial"/>
        </w:rPr>
        <w:t xml:space="preserve">Иргэний хэрэг шүүхэд хянан шийдвэрлэх тухай хуульд нэмэлт, өөрчлөлт оруулах тухай хуулийг дагаж мөрдөх журмын тухай хуулийн төслийг эцэслэн батлуулах бэлтгэл хангуулахаар Хууль зүйн байнгын хороонд шилжүүлэ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i/>
          <w:i/>
        </w:rPr>
      </w:pPr>
      <w:r>
        <w:rPr>
          <w:rFonts w:eastAsia="Times New Roman" w:cs="Arial" w:ascii="Arial" w:hAnsi="Arial"/>
          <w:i/>
        </w:rPr>
        <w:t xml:space="preserve">Уг асуудлыг 17 цаг 18 минутад хэлэлцэж дуусав. </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Lonormal1"/>
        <w:spacing w:before="0" w:after="0"/>
        <w:ind w:firstLine="720"/>
        <w:jc w:val="both"/>
        <w:rPr/>
      </w:pPr>
      <w:r>
        <w:rPr>
          <w:rFonts w:eastAsia="Times New Roman" w:cs="Arial" w:ascii="Arial" w:hAnsi="Arial"/>
          <w:b/>
          <w:i/>
          <w:lang w:val="mn-Cyrl-MN"/>
        </w:rPr>
        <w:t>Ес.Барааны тэмдэг, газар зүйн заалтын тухай хуульд нэмэлт, өөрчлөлт оруулах тухай хуулийн төсөл /</w:t>
      </w:r>
      <w:r>
        <w:rPr>
          <w:rFonts w:eastAsia="Times New Roman" w:cs="Arial" w:ascii="Arial" w:hAnsi="Arial"/>
          <w:i/>
          <w:lang w:val="mn-Cyrl-MN"/>
        </w:rPr>
        <w:t xml:space="preserve">Засгийн газар 2020.12.01-ний өдөр өргөн мэдүүлсэн, </w:t>
      </w:r>
      <w:r>
        <w:rPr>
          <w:rFonts w:eastAsia="Times New Roman" w:cs="Arial" w:ascii="Arial" w:hAnsi="Arial"/>
          <w:b/>
          <w:i/>
          <w:lang w:val="mn-Cyrl-MN"/>
        </w:rPr>
        <w:t>хэлэлцэх эсэх/</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Lonormal1"/>
        <w:spacing w:before="0" w:after="0"/>
        <w:ind w:firstLine="720"/>
        <w:jc w:val="both"/>
        <w:rPr/>
      </w:pPr>
      <w:r>
        <w:rPr>
          <w:rFonts w:eastAsia="Times New Roman" w:cs="Arial" w:ascii="Arial" w:hAnsi="Arial"/>
        </w:rPr>
        <w:t xml:space="preserve">Хэлэлцэж буй асуудалтай холбогдуулан Улсын Их Хурлын гишүүн, </w:t>
      </w:r>
      <w:r>
        <w:rPr>
          <w:rStyle w:val="Mceitemhidden"/>
          <w:rFonts w:cs="Arial" w:ascii="Arial" w:hAnsi="Arial"/>
          <w:bCs/>
          <w:iCs/>
          <w:lang w:val="mn-Cyrl-MN"/>
        </w:rPr>
        <w:t>Хууль зүй, дотоод хэргийн сайд Х.</w:t>
      </w:r>
      <w:r>
        <w:rPr>
          <w:rStyle w:val="Mceitemhiddenspellword"/>
          <w:rFonts w:cs="Arial" w:ascii="Arial" w:hAnsi="Arial"/>
          <w:bCs/>
          <w:iCs/>
          <w:lang w:val="mn-Cyrl-MN"/>
        </w:rPr>
        <w:t>Нямбаатар</w:t>
      </w:r>
      <w:r>
        <w:rPr>
          <w:rStyle w:val="Mceitemhidden"/>
          <w:rFonts w:cs="Arial" w:ascii="Arial" w:hAnsi="Arial"/>
          <w:bCs/>
          <w:iCs/>
          <w:lang w:val="mn-Cyrl-MN"/>
        </w:rPr>
        <w:t xml:space="preserve">, </w:t>
      </w:r>
      <w:r>
        <w:rPr>
          <w:rStyle w:val="Mceitemhidden"/>
          <w:rFonts w:cs="Arial" w:ascii="Arial" w:hAnsi="Arial"/>
        </w:rPr>
        <w:t>Хууль зүй, дотоод хэргийн яамны Төрийн нарийн бичгийн дарга Б.Баасандорж, Хууль зүй, дотоод хэргийн яамны Хууль зүйн бодлогын газрын дарга П.</w:t>
      </w:r>
      <w:r>
        <w:rPr>
          <w:rStyle w:val="Mceitemhiddenspellword"/>
          <w:rFonts w:eastAsia="Times New Roman" w:cs="Arial" w:ascii="Arial" w:hAnsi="Arial"/>
        </w:rPr>
        <w:t>Сайнзориг</w:t>
      </w:r>
      <w:r>
        <w:rPr>
          <w:rStyle w:val="Mceitemhidden"/>
          <w:rFonts w:cs="Arial" w:ascii="Arial" w:hAnsi="Arial"/>
        </w:rPr>
        <w:t xml:space="preserve"> нар “Их </w:t>
      </w:r>
      <w:r>
        <w:rPr>
          <w:rStyle w:val="Mceitemhiddenspellword"/>
          <w:rFonts w:eastAsia="Times New Roman" w:cs="Arial" w:ascii="Arial" w:hAnsi="Arial"/>
        </w:rPr>
        <w:t>хуралдай</w:t>
      </w:r>
      <w:r>
        <w:rPr>
          <w:rStyle w:val="Mceitemhidden"/>
          <w:rFonts w:cs="Arial" w:ascii="Arial" w:hAnsi="Arial"/>
        </w:rPr>
        <w:t>” танхимаас, Оюуны өмчийн газрын дарга Б.</w:t>
      </w:r>
      <w:r>
        <w:rPr>
          <w:rStyle w:val="Mceitemhiddenspellword"/>
          <w:rFonts w:eastAsia="Times New Roman" w:cs="Arial" w:ascii="Arial" w:hAnsi="Arial"/>
        </w:rPr>
        <w:t>Энхсүх</w:t>
      </w:r>
      <w:r>
        <w:rPr>
          <w:rStyle w:val="Mceitemhidden"/>
          <w:rFonts w:cs="Arial" w:ascii="Arial" w:hAnsi="Arial"/>
        </w:rPr>
        <w:t>, Оюуны өмчийн газрын Захиргаа, удирдлагын хэлтсийн дарга С.Ганзориг, Оюуны өмчийн хяналтын хэлтсийн дарга Д.Бат-Эрдэнэ, Аж үйлдвэрийн өмчийн эрхийн хэлтсийн дарга С.</w:t>
      </w:r>
      <w:r>
        <w:rPr>
          <w:rStyle w:val="Mceitemhiddenspellword"/>
          <w:rFonts w:eastAsia="Times New Roman" w:cs="Arial" w:ascii="Arial" w:hAnsi="Arial"/>
        </w:rPr>
        <w:t>Урангэрэл</w:t>
      </w:r>
      <w:r>
        <w:rPr>
          <w:rStyle w:val="Mceitemhidden"/>
          <w:rFonts w:cs="Arial" w:ascii="Arial" w:hAnsi="Arial"/>
        </w:rPr>
        <w:t>, Хууль зүй, дотоод хэргийн яамны Хууль зүйн бодлогын газрын ахлах мэргэжилтэн А.</w:t>
      </w:r>
      <w:r>
        <w:rPr>
          <w:rStyle w:val="Mceitemhiddenspellword"/>
          <w:rFonts w:eastAsia="Times New Roman" w:cs="Arial" w:ascii="Arial" w:hAnsi="Arial"/>
        </w:rPr>
        <w:t>Амармөрөн</w:t>
      </w:r>
      <w:r>
        <w:rPr>
          <w:rStyle w:val="Mceitemhidden"/>
          <w:rFonts w:cs="Arial" w:ascii="Arial" w:hAnsi="Arial"/>
        </w:rPr>
        <w:t>, Отгонтэнгэр Их сургуулийн Хууль зүйн сургуулийн захирал Д.</w:t>
      </w:r>
      <w:r>
        <w:rPr>
          <w:rStyle w:val="Mceitemhiddenspellword"/>
          <w:rFonts w:eastAsia="Times New Roman" w:cs="Arial" w:ascii="Arial" w:hAnsi="Arial"/>
        </w:rPr>
        <w:t>Эрдэнэчимэг</w:t>
      </w:r>
      <w:r>
        <w:rPr>
          <w:rStyle w:val="Mceitemhidden"/>
          <w:rFonts w:cs="Arial" w:ascii="Arial" w:hAnsi="Arial"/>
        </w:rPr>
        <w:t>, Оюуны өмчийн итгэмжлэгдсэн төлөөлөгч Э.Одгэрэл, Монголын оюуны өмчийн итгэмжлэгдсэн төлөөлөгчдийн холбооны гишүүн Д.Нэргүй нар цахимаар оролцо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cs="Arial" w:ascii="Arial" w:hAnsi="Arial"/>
          <w:bCs/>
          <w:iCs/>
          <w:lang w:val="mn-Cyrl-MN"/>
        </w:rPr>
        <w:t xml:space="preserve">Хуралдаанд </w:t>
      </w:r>
      <w:r>
        <w:rPr>
          <w:rStyle w:val="Mceitemhidden"/>
          <w:rFonts w:cs="Arial" w:ascii="Arial" w:hAnsi="Arial"/>
          <w:lang w:val="mn-Cyrl-MN"/>
        </w:rPr>
        <w:t>Улсын Их Хурлын Тамгын газрын Хууль, эрх зүйн газрын Байнгын хорооны асуудал хариуцсан хэлтсийн даргын албан үүргийг түр орлон гүйцэтгэгч Ц.</w:t>
      </w:r>
      <w:r>
        <w:rPr>
          <w:rStyle w:val="Mceitemhiddenspellword"/>
          <w:rFonts w:cs="Arial" w:ascii="Arial" w:hAnsi="Arial"/>
          <w:lang w:val="mn-Cyrl-MN"/>
        </w:rPr>
        <w:t>Батбаатар</w:t>
      </w:r>
      <w:r>
        <w:rPr>
          <w:rStyle w:val="Mceitemhidden"/>
          <w:rFonts w:cs="Arial" w:ascii="Arial" w:hAnsi="Arial"/>
          <w:lang w:val="mn-Cyrl-MN"/>
        </w:rPr>
        <w:t>, мөн хэлтсийн Хууль зүйн байнгын хороо хариуцсан ахлах зөвлөх М.</w:t>
      </w:r>
      <w:r>
        <w:rPr>
          <w:rStyle w:val="Mceitemhiddenspellword"/>
          <w:rFonts w:cs="Arial" w:ascii="Arial" w:hAnsi="Arial"/>
          <w:lang w:val="mn-Cyrl-MN"/>
        </w:rPr>
        <w:t>Үнэнбат</w:t>
      </w:r>
      <w:r>
        <w:rPr>
          <w:rStyle w:val="Mceitemhidden"/>
          <w:rFonts w:cs="Arial" w:ascii="Arial" w:hAnsi="Arial"/>
          <w:lang w:val="mn-Cyrl-MN"/>
        </w:rPr>
        <w:t xml:space="preserve">, референт Н.Монголмаа </w:t>
      </w:r>
      <w:r>
        <w:rPr>
          <w:rFonts w:eastAsia="Times New Roman" w:cs="Arial" w:ascii="Arial" w:hAnsi="Arial"/>
          <w:lang w:val="mn-Cyrl-MN"/>
        </w:rPr>
        <w:t>нар байлцав.</w:t>
      </w:r>
    </w:p>
    <w:p>
      <w:pPr>
        <w:pStyle w:val="Lonormal1"/>
        <w:spacing w:before="0" w:after="0"/>
        <w:ind w:firstLine="720"/>
        <w:jc w:val="both"/>
        <w:rPr>
          <w:rFonts w:ascii="Arial" w:hAnsi="Arial" w:eastAsia="Times New Roman" w:cs="Arial"/>
          <w:lang w:val="mn-Cyrl-MN"/>
        </w:rPr>
      </w:pPr>
      <w:r>
        <w:rPr>
          <w:rFonts w:eastAsia="Times New Roman" w:cs="Arial" w:ascii="Arial" w:hAnsi="Arial"/>
          <w:lang w:val="mn-Cyrl-MN"/>
        </w:rPr>
        <w:t> </w:t>
      </w:r>
    </w:p>
    <w:p>
      <w:pPr>
        <w:pStyle w:val="Lonormal1"/>
        <w:spacing w:before="0" w:after="0"/>
        <w:ind w:firstLine="720"/>
        <w:jc w:val="both"/>
        <w:rPr/>
      </w:pPr>
      <w:r>
        <w:rPr>
          <w:rStyle w:val="Mceitemhidden"/>
          <w:rFonts w:cs="Arial" w:ascii="Arial" w:hAnsi="Arial"/>
        </w:rPr>
        <w:t>Төслийн үзэл баримтлалын талаар илтгэлийг Хууль зүй, дотоод хэргийн сайд Х.</w:t>
      </w:r>
      <w:r>
        <w:rPr>
          <w:rStyle w:val="Mceitemhiddenspellword"/>
          <w:rFonts w:eastAsia="Times New Roman" w:cs="Arial" w:ascii="Arial" w:hAnsi="Arial"/>
        </w:rPr>
        <w:t>Нямбаатар</w:t>
      </w:r>
      <w:r>
        <w:rPr>
          <w:rStyle w:val="Mceitemhidden"/>
          <w:rFonts w:cs="Arial" w:ascii="Arial" w:hAnsi="Arial"/>
        </w:rPr>
        <w:t>, хуулийн төслийг хэлэлцэх эсэх талаар Хууль зүйн байнгын хорооноос гаргасан санал, дүгнэлтийг Улсын Их Хурлын гишүүн Б.Энх-Амгалан нар “Их хуралдай” танхимаас танилцуул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cs="Arial" w:ascii="Arial" w:hAnsi="Arial"/>
        </w:rPr>
        <w:t>Илтгэл болон Байнгын хорооны санал, дүгнэлттэй холбогдуулан Улсын Их Хурлын гишүүн Д.Ганбат, Л.</w:t>
      </w:r>
      <w:r>
        <w:rPr>
          <w:rStyle w:val="Mceitemhiddenspellword"/>
          <w:rFonts w:eastAsia="Times New Roman" w:cs="Arial" w:ascii="Arial" w:hAnsi="Arial"/>
        </w:rPr>
        <w:t>Мөнхбаатар</w:t>
      </w:r>
      <w:r>
        <w:rPr>
          <w:rStyle w:val="Mceitemhidden"/>
          <w:rFonts w:cs="Arial" w:ascii="Arial" w:hAnsi="Arial"/>
        </w:rPr>
        <w:t xml:space="preserve"> нарын тавьсан асуултад Улсын Их Хурлын гишүүн С.Бямбацогт, Хууль зүй, дотоод хэргийн сайд Х.</w:t>
      </w:r>
      <w:r>
        <w:rPr>
          <w:rStyle w:val="Mceitemhiddenspellword"/>
          <w:rFonts w:eastAsia="Times New Roman" w:cs="Arial" w:ascii="Arial" w:hAnsi="Arial"/>
        </w:rPr>
        <w:t>Нямбаатар</w:t>
      </w:r>
      <w:r>
        <w:rPr>
          <w:rStyle w:val="Mceitemhidden"/>
          <w:rFonts w:cs="Arial" w:ascii="Arial" w:hAnsi="Arial"/>
        </w:rPr>
        <w:t>, Хууль зүй, дотоод хэргийн яамны Хууль зүйн бодлогын газрын дарга П.</w:t>
      </w:r>
      <w:r>
        <w:rPr>
          <w:rStyle w:val="Mceitemhiddenspellword"/>
          <w:rFonts w:eastAsia="Times New Roman" w:cs="Arial" w:ascii="Arial" w:hAnsi="Arial"/>
        </w:rPr>
        <w:t>Сайнзориг</w:t>
      </w:r>
      <w:r>
        <w:rPr>
          <w:rStyle w:val="Mceitemhidden"/>
          <w:rFonts w:cs="Arial" w:ascii="Arial" w:hAnsi="Arial"/>
        </w:rPr>
        <w:t xml:space="preserve"> нар хариулж, тайлбар хий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Улсын Их Хурлын гишүүдээс санал гараагүй болно.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Normal"/>
        <w:ind w:left="14" w:firstLine="706"/>
        <w:jc w:val="both"/>
        <w:rPr/>
      </w:pPr>
      <w:r>
        <w:rPr>
          <w:rStyle w:val="Mceitemhidden"/>
          <w:rFonts w:cs="Arial" w:ascii="Arial" w:hAnsi="Arial"/>
          <w:i/>
        </w:rPr>
        <w:t xml:space="preserve">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  </w:t>
      </w:r>
    </w:p>
    <w:p>
      <w:pPr>
        <w:pStyle w:val="Lonormal1"/>
        <w:spacing w:before="0" w:after="0"/>
        <w:ind w:firstLine="720"/>
        <w:jc w:val="both"/>
        <w:rPr>
          <w:rFonts w:ascii="Arial" w:hAnsi="Arial" w:eastAsia="Times New Roman" w:cs="Arial"/>
          <w:lang w:val="mn-Cyrl-MN"/>
        </w:rPr>
      </w:pPr>
      <w:r>
        <w:rPr>
          <w:rFonts w:eastAsia="Times New Roman" w:cs="Arial" w:ascii="Arial" w:hAnsi="Arial"/>
          <w:lang w:val="mn-Cyrl-MN"/>
        </w:rPr>
        <w:t> </w:t>
      </w:r>
    </w:p>
    <w:p>
      <w:pPr>
        <w:pStyle w:val="Lonormal1"/>
        <w:spacing w:before="0" w:after="0"/>
        <w:ind w:firstLine="720"/>
        <w:jc w:val="both"/>
        <w:rPr/>
      </w:pPr>
      <w:r>
        <w:rPr>
          <w:rStyle w:val="Mceitemhidden"/>
          <w:rFonts w:cs="Arial" w:ascii="Arial" w:hAnsi="Arial"/>
          <w:b/>
        </w:rPr>
        <w:t>Г.</w:t>
      </w:r>
      <w:r>
        <w:rPr>
          <w:rStyle w:val="Mceitemhiddenspellword"/>
          <w:rFonts w:eastAsia="Times New Roman" w:cs="Arial" w:ascii="Arial" w:hAnsi="Arial"/>
          <w:b/>
        </w:rPr>
        <w:t>Занданшатар</w:t>
      </w:r>
      <w:r>
        <w:rPr>
          <w:rStyle w:val="Mceitemhidden"/>
          <w:rFonts w:cs="Arial" w:ascii="Arial" w:hAnsi="Arial"/>
          <w:b/>
        </w:rPr>
        <w:t>:</w:t>
      </w:r>
      <w:r>
        <w:rPr>
          <w:rFonts w:eastAsia="Times New Roman" w:cs="Arial" w:ascii="Arial" w:hAnsi="Arial"/>
        </w:rPr>
        <w:t xml:space="preserve"> Байнгын хорооны саналаар Барааны тэмдэг, газар зүйн заалтын тухай хуульд нэмэлт, өөрчлөлт оруулах тухай хуулийн төслийг үзэл баримтлалын хүрээнд хэлэлцэх нь зүйтэй гэсэн саналыг дэмжье гэсэн санал хураалт яву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37</w:t>
      </w:r>
    </w:p>
    <w:p>
      <w:pPr>
        <w:pStyle w:val="Lonormal1"/>
        <w:spacing w:before="0" w:after="0"/>
        <w:ind w:firstLine="720"/>
        <w:jc w:val="both"/>
        <w:rPr>
          <w:rFonts w:ascii="Arial" w:hAnsi="Arial" w:cs="Arial"/>
        </w:rPr>
      </w:pPr>
      <w:r>
        <w:rPr>
          <w:rFonts w:cs="Arial" w:ascii="Arial" w:hAnsi="Arial"/>
        </w:rPr>
        <w:t>Татгалзсан:</w:t>
        <w:tab/>
        <w:tab/>
        <w:t>26</w:t>
      </w:r>
    </w:p>
    <w:p>
      <w:pPr>
        <w:pStyle w:val="Normal"/>
        <w:ind w:firstLine="734"/>
        <w:jc w:val="both"/>
        <w:rPr>
          <w:rFonts w:ascii="Arial" w:hAnsi="Arial" w:cs="Arial"/>
        </w:rPr>
      </w:pPr>
      <w:r>
        <w:rPr>
          <w:rFonts w:cs="Arial" w:ascii="Arial" w:hAnsi="Arial"/>
        </w:rPr>
        <w:t>Бүгд:</w:t>
        <w:tab/>
        <w:tab/>
        <w:tab/>
        <w:t>63</w:t>
      </w:r>
    </w:p>
    <w:p>
      <w:pPr>
        <w:pStyle w:val="Normal"/>
        <w:ind w:firstLine="734"/>
        <w:jc w:val="both"/>
        <w:rPr>
          <w:rFonts w:ascii="Arial" w:hAnsi="Arial" w:cs="Arial"/>
        </w:rPr>
      </w:pPr>
      <w:r>
        <w:rPr>
          <w:rFonts w:cs="Arial" w:ascii="Arial" w:hAnsi="Arial"/>
        </w:rPr>
        <w:t>58.7 хувийн саналаар дэмжигдлээ.</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арааны тэмдэг, газар зүйн заалтын тухай хуульд нэмэлт, өөрчлөлт оруулах тухай хуулийн төслийг үзэл баримтлалын хүрээнд хэлэлцэхийг дэмжсэн тул анхны хэлэлцүүлэгт бэлтгүүлэхээр Хууль зүйн байнгын хороонд шилжүүлэ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i/>
          <w:i/>
        </w:rPr>
      </w:pPr>
      <w:r>
        <w:rPr>
          <w:rFonts w:eastAsia="Times New Roman" w:cs="Arial" w:ascii="Arial" w:hAnsi="Arial"/>
          <w:i/>
        </w:rPr>
        <w:t xml:space="preserve">Уг асуудлыг 17 цаг 37 минутад хэлэлцэж дууса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i/>
          <w:lang w:val="mn-Cyrl-MN"/>
        </w:rPr>
        <w:t>Арав.Зохиогчийн эрх болон түүнд хамаарах эрхийн тухай хуулийн шинэчилсэн найруулгын төсөл болон хамт өргөн мэдүүлсэн хуулийн төслүүд /</w:t>
      </w:r>
      <w:r>
        <w:rPr>
          <w:rFonts w:eastAsia="Times New Roman" w:cs="Arial" w:ascii="Arial" w:hAnsi="Arial"/>
          <w:i/>
          <w:lang w:val="mn-Cyrl-MN"/>
        </w:rPr>
        <w:t xml:space="preserve">Засгийн газар 2020.12.01-ний өдөр өргөн мэдүүлсэн, </w:t>
      </w:r>
      <w:r>
        <w:rPr>
          <w:rFonts w:eastAsia="Times New Roman" w:cs="Arial" w:ascii="Arial" w:hAnsi="Arial"/>
          <w:b/>
          <w:i/>
          <w:lang w:val="mn-Cyrl-MN"/>
        </w:rPr>
        <w:t>хэлэлцэх эсэх/</w:t>
      </w:r>
    </w:p>
    <w:p>
      <w:pPr>
        <w:pStyle w:val="Lonormal1"/>
        <w:spacing w:before="0" w:after="0"/>
        <w:ind w:firstLine="720"/>
        <w:jc w:val="both"/>
        <w:rPr>
          <w:rFonts w:ascii="Arial" w:hAnsi="Arial" w:eastAsia="Times New Roman" w:cs="Arial"/>
          <w:b/>
          <w:b/>
          <w:i/>
          <w:i/>
          <w:lang w:val="mn-Cyrl-MN"/>
        </w:rPr>
      </w:pPr>
      <w:r>
        <w:rPr>
          <w:rFonts w:eastAsia="Times New Roman" w:cs="Arial" w:ascii="Arial" w:hAnsi="Arial"/>
          <w:b/>
          <w:i/>
          <w:lang w:val="mn-Cyrl-MN"/>
        </w:rPr>
        <w:t> </w:t>
      </w:r>
    </w:p>
    <w:p>
      <w:pPr>
        <w:pStyle w:val="Lonormal1"/>
        <w:spacing w:before="0" w:after="0"/>
        <w:ind w:firstLine="720"/>
        <w:jc w:val="both"/>
        <w:rPr/>
      </w:pPr>
      <w:r>
        <w:rPr>
          <w:rFonts w:eastAsia="Times New Roman" w:cs="Arial" w:ascii="Arial" w:hAnsi="Arial"/>
        </w:rPr>
        <w:t xml:space="preserve">Хэлэлцэж буй асуудалтай холбогдуулан Улсын Их Хурлын гишүүн, </w:t>
      </w:r>
      <w:r>
        <w:rPr>
          <w:rStyle w:val="Mceitemhidden"/>
          <w:rFonts w:cs="Arial" w:ascii="Arial" w:hAnsi="Arial"/>
          <w:bCs/>
          <w:iCs/>
          <w:lang w:val="mn-Cyrl-MN"/>
        </w:rPr>
        <w:t>Хууль зүй, дотоод хэргийн сайд Х.</w:t>
      </w:r>
      <w:r>
        <w:rPr>
          <w:rStyle w:val="Mceitemhiddenspellword"/>
          <w:rFonts w:cs="Arial" w:ascii="Arial" w:hAnsi="Arial"/>
          <w:bCs/>
          <w:iCs/>
          <w:lang w:val="mn-Cyrl-MN"/>
        </w:rPr>
        <w:t>Нямбаатар</w:t>
      </w:r>
      <w:r>
        <w:rPr>
          <w:rStyle w:val="Mceitemhidden"/>
          <w:rFonts w:cs="Arial" w:ascii="Arial" w:hAnsi="Arial"/>
          <w:bCs/>
          <w:iCs/>
          <w:lang w:val="mn-Cyrl-MN"/>
        </w:rPr>
        <w:t xml:space="preserve">, </w:t>
      </w:r>
      <w:r>
        <w:rPr>
          <w:rStyle w:val="Mceitemhidden"/>
          <w:rFonts w:cs="Arial" w:ascii="Arial" w:hAnsi="Arial"/>
        </w:rPr>
        <w:t>Хууль зүй, дотоод хэргийн яамны Төрийн нарийн бичгийн дарга Б.Баасандорж, Хууль зүй, дотоод хэргийн яамны Хууль зүйн бодлогын газрын дарга П.</w:t>
      </w:r>
      <w:r>
        <w:rPr>
          <w:rStyle w:val="Mceitemhiddenspellword"/>
          <w:rFonts w:eastAsia="Times New Roman" w:cs="Arial" w:ascii="Arial" w:hAnsi="Arial"/>
        </w:rPr>
        <w:t>Сайнзориг</w:t>
      </w:r>
      <w:r>
        <w:rPr>
          <w:rStyle w:val="Mceitemhidden"/>
          <w:rFonts w:cs="Arial" w:ascii="Arial" w:hAnsi="Arial"/>
        </w:rPr>
        <w:t xml:space="preserve"> нар “Их </w:t>
      </w:r>
      <w:r>
        <w:rPr>
          <w:rStyle w:val="Mceitemhiddenspellword"/>
          <w:rFonts w:eastAsia="Times New Roman" w:cs="Arial" w:ascii="Arial" w:hAnsi="Arial"/>
        </w:rPr>
        <w:t>хуралдай</w:t>
      </w:r>
      <w:r>
        <w:rPr>
          <w:rStyle w:val="Mceitemhidden"/>
          <w:rFonts w:cs="Arial" w:ascii="Arial" w:hAnsi="Arial"/>
        </w:rPr>
        <w:t>” танхимаас, Оюуны өмчийн газрын дарга Б.</w:t>
      </w:r>
      <w:r>
        <w:rPr>
          <w:rStyle w:val="Mceitemhiddenspellword"/>
          <w:rFonts w:eastAsia="Times New Roman" w:cs="Arial" w:ascii="Arial" w:hAnsi="Arial"/>
        </w:rPr>
        <w:t>Энхсүх</w:t>
      </w:r>
      <w:r>
        <w:rPr>
          <w:rStyle w:val="Mceitemhidden"/>
          <w:rFonts w:cs="Arial" w:ascii="Arial" w:hAnsi="Arial"/>
        </w:rPr>
        <w:t>, Оюуны өмчийн газрын Захиргаа, удирдлагын хэлтсийн дарга С.Ганзориг, Оюуны өмчийн хяналтын хэлтсийн дарга Д.Бат-Эрдэнэ, Аж үйлдвэрийн өмчийн эрхийн хэлтсийн дарга С.</w:t>
      </w:r>
      <w:r>
        <w:rPr>
          <w:rStyle w:val="Mceitemhiddenspellword"/>
          <w:rFonts w:eastAsia="Times New Roman" w:cs="Arial" w:ascii="Arial" w:hAnsi="Arial"/>
        </w:rPr>
        <w:t>Урангэрэл</w:t>
      </w:r>
      <w:r>
        <w:rPr>
          <w:rStyle w:val="Mceitemhidden"/>
          <w:rFonts w:cs="Arial" w:ascii="Arial" w:hAnsi="Arial"/>
        </w:rPr>
        <w:t>, Хууль зүй, дотоод хэргийн яамны Хууль зүйн бодлогын газрын ахлах мэргэжилтэн А.</w:t>
      </w:r>
      <w:r>
        <w:rPr>
          <w:rStyle w:val="Mceitemhiddenspellword"/>
          <w:rFonts w:eastAsia="Times New Roman" w:cs="Arial" w:ascii="Arial" w:hAnsi="Arial"/>
        </w:rPr>
        <w:t>Амармөрөн</w:t>
      </w:r>
      <w:r>
        <w:rPr>
          <w:rStyle w:val="Mceitemhidden"/>
          <w:rFonts w:cs="Arial" w:ascii="Arial" w:hAnsi="Arial"/>
        </w:rPr>
        <w:t>, Отгонтэнгэр Их сургуулийн Хууль зүйн сургуулийн захирал Д.</w:t>
      </w:r>
      <w:r>
        <w:rPr>
          <w:rStyle w:val="Mceitemhiddenspellword"/>
          <w:rFonts w:eastAsia="Times New Roman" w:cs="Arial" w:ascii="Arial" w:hAnsi="Arial"/>
        </w:rPr>
        <w:t>Эрдэнэчимэг</w:t>
      </w:r>
      <w:r>
        <w:rPr>
          <w:rStyle w:val="Mceitemhidden"/>
          <w:rFonts w:cs="Arial" w:ascii="Arial" w:hAnsi="Arial"/>
        </w:rPr>
        <w:t>, Оюуны өмчийн итгэмжлэгдсэн төлөөлөгч Э.Одгэрэл, Монголын оюуны өмчийн итгэмжлэгдсэн төлөөлөгчдийн холбооны гишүүн Д.Нэргүй нар цахимаар оролцо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cs="Arial" w:ascii="Arial" w:hAnsi="Arial"/>
          <w:bCs/>
          <w:iCs/>
          <w:lang w:val="mn-Cyrl-MN"/>
        </w:rPr>
        <w:t xml:space="preserve">Хуралдаанд </w:t>
      </w:r>
      <w:r>
        <w:rPr>
          <w:rStyle w:val="Mceitemhidden"/>
          <w:rFonts w:cs="Arial" w:ascii="Arial" w:hAnsi="Arial"/>
          <w:lang w:val="mn-Cyrl-MN"/>
        </w:rPr>
        <w:t>Улсын Их Хурлын Тамгын газрын Хууль, эрх зүйн газрын Зөвлөхүүдийн албаны зөвлөх Бат.Баярмаа, Байнгын хорооны асуудал хариуцсан хэлтсийн даргын албан үүргийг түр орлон гүйцэтгэгч Ц.</w:t>
      </w:r>
      <w:r>
        <w:rPr>
          <w:rStyle w:val="Mceitemhiddenspellword"/>
          <w:rFonts w:cs="Arial" w:ascii="Arial" w:hAnsi="Arial"/>
          <w:lang w:val="mn-Cyrl-MN"/>
        </w:rPr>
        <w:t>Батбаатар</w:t>
      </w:r>
      <w:r>
        <w:rPr>
          <w:rStyle w:val="Mceitemhidden"/>
          <w:rFonts w:cs="Arial" w:ascii="Arial" w:hAnsi="Arial"/>
          <w:lang w:val="mn-Cyrl-MN"/>
        </w:rPr>
        <w:t>, мөн хэлтсийн Хууль зүйн байнгын хороо хариуцсан ахлах зөвлөх М.</w:t>
      </w:r>
      <w:r>
        <w:rPr>
          <w:rStyle w:val="Mceitemhiddenspellword"/>
          <w:rFonts w:cs="Arial" w:ascii="Arial" w:hAnsi="Arial"/>
          <w:lang w:val="mn-Cyrl-MN"/>
        </w:rPr>
        <w:t>Үнэнбат</w:t>
      </w:r>
      <w:r>
        <w:rPr>
          <w:rStyle w:val="Mceitemhidden"/>
          <w:rFonts w:cs="Arial" w:ascii="Arial" w:hAnsi="Arial"/>
          <w:lang w:val="mn-Cyrl-MN"/>
        </w:rPr>
        <w:t>, референт Л.</w:t>
      </w:r>
      <w:r>
        <w:rPr>
          <w:rStyle w:val="Mceitemhiddenspellword"/>
          <w:rFonts w:cs="Arial" w:ascii="Arial" w:hAnsi="Arial"/>
          <w:lang w:val="mn-Cyrl-MN"/>
        </w:rPr>
        <w:t>Мөнхчимэг</w:t>
      </w:r>
      <w:r>
        <w:rPr>
          <w:rStyle w:val="Mceitemhidden"/>
          <w:rFonts w:cs="Arial" w:ascii="Arial" w:hAnsi="Arial"/>
          <w:lang w:val="mn-Cyrl-MN"/>
        </w:rPr>
        <w:t xml:space="preserve"> </w:t>
      </w:r>
      <w:r>
        <w:rPr>
          <w:rFonts w:eastAsia="Times New Roman" w:cs="Arial" w:ascii="Arial" w:hAnsi="Arial"/>
          <w:lang w:val="mn-Cyrl-MN"/>
        </w:rPr>
        <w:t>нар байлцав.</w:t>
      </w:r>
    </w:p>
    <w:p>
      <w:pPr>
        <w:pStyle w:val="Lonormal1"/>
        <w:spacing w:before="0" w:after="0"/>
        <w:ind w:firstLine="720"/>
        <w:jc w:val="both"/>
        <w:rPr>
          <w:rFonts w:ascii="Arial" w:hAnsi="Arial" w:eastAsia="Times New Roman" w:cs="Arial"/>
          <w:lang w:val="mn-Cyrl-MN"/>
        </w:rPr>
      </w:pPr>
      <w:r>
        <w:rPr>
          <w:rFonts w:eastAsia="Times New Roman" w:cs="Arial" w:ascii="Arial" w:hAnsi="Arial"/>
          <w:lang w:val="mn-Cyrl-MN"/>
        </w:rPr>
        <w:t> </w:t>
      </w:r>
    </w:p>
    <w:p>
      <w:pPr>
        <w:pStyle w:val="Lonormal1"/>
        <w:spacing w:before="0" w:after="0"/>
        <w:ind w:firstLine="720"/>
        <w:jc w:val="both"/>
        <w:rPr/>
      </w:pPr>
      <w:r>
        <w:rPr>
          <w:rStyle w:val="Mceitemhidden"/>
          <w:rFonts w:cs="Arial" w:ascii="Arial" w:hAnsi="Arial"/>
        </w:rPr>
        <w:t>Төслийн үзэл баримтлалын талаар илтгэлийг Хууль зүй, дотоод хэргийн сайд Х.</w:t>
      </w:r>
      <w:r>
        <w:rPr>
          <w:rStyle w:val="Mceitemhiddenspellword"/>
          <w:rFonts w:eastAsia="Times New Roman" w:cs="Arial" w:ascii="Arial" w:hAnsi="Arial"/>
        </w:rPr>
        <w:t>Нямбаатар “Их хуралдай” танхимаас</w:t>
      </w:r>
      <w:r>
        <w:rPr>
          <w:rStyle w:val="Mceitemhidden"/>
          <w:rFonts w:cs="Arial" w:ascii="Arial" w:hAnsi="Arial"/>
        </w:rPr>
        <w:t>, хуулийн төслийг хэлэлцэх эсэх талаар Хууль зүйн байнгын хорооноос гаргасан санал, дүгнэлтийг Улсын Их Хурлын гишүүн Ц.</w:t>
      </w:r>
      <w:r>
        <w:rPr>
          <w:rStyle w:val="Mceitemhiddenspellword"/>
          <w:rFonts w:eastAsia="Times New Roman" w:cs="Arial" w:ascii="Arial" w:hAnsi="Arial"/>
        </w:rPr>
        <w:t>Сандаг</w:t>
      </w:r>
      <w:r>
        <w:rPr>
          <w:rStyle w:val="Mceitemhidden"/>
          <w:rFonts w:cs="Arial" w:ascii="Arial" w:hAnsi="Arial"/>
        </w:rPr>
        <w:t>-Очир цахимаар танилцуул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rPr>
        <w:t>Илтгэл болон Байнгын хорооны санал, дүгнэлттэй холбогдуулан Улсын Их Хурлын гишүүн Х.</w:t>
      </w:r>
      <w:r>
        <w:rPr>
          <w:rStyle w:val="Mceitemhiddenspellword"/>
          <w:rFonts w:eastAsia="Times New Roman" w:cs="Arial" w:ascii="Arial" w:hAnsi="Arial"/>
        </w:rPr>
        <w:t>Болорчулуун</w:t>
      </w:r>
      <w:r>
        <w:rPr>
          <w:rStyle w:val="Mceitemhidden"/>
          <w:rFonts w:cs="Arial" w:ascii="Arial" w:hAnsi="Arial"/>
        </w:rPr>
        <w:t>, Л.Энх-Амгалан, Ц.Мөнхцэцэг, Л.</w:t>
      </w:r>
      <w:r>
        <w:rPr>
          <w:rStyle w:val="Mceitemhiddenspellword"/>
          <w:rFonts w:eastAsia="Times New Roman" w:cs="Arial" w:ascii="Arial" w:hAnsi="Arial"/>
        </w:rPr>
        <w:t>Мөнхбаатар</w:t>
      </w:r>
      <w:r>
        <w:rPr>
          <w:rStyle w:val="Mceitemhidden"/>
          <w:rFonts w:cs="Arial" w:ascii="Arial" w:hAnsi="Arial"/>
        </w:rPr>
        <w:t>, Б.Баярсайхан нарын тавьсан асуултад Хууль зүй, дотоод хэргийн яамны Хууль зүйн бодлогын газрын дарга П.</w:t>
      </w:r>
      <w:r>
        <w:rPr>
          <w:rStyle w:val="Mceitemhiddenspellword"/>
          <w:rFonts w:eastAsia="Times New Roman" w:cs="Arial" w:ascii="Arial" w:hAnsi="Arial"/>
        </w:rPr>
        <w:t>Сайнзориг “Их хуралдай” танхимаас</w:t>
      </w:r>
      <w:r>
        <w:rPr>
          <w:rStyle w:val="Mceitemhidden"/>
          <w:rFonts w:cs="Arial" w:ascii="Arial" w:hAnsi="Arial"/>
        </w:rPr>
        <w:t xml:space="preserve">, Оюуны өмчийн газрын Оюуны өмчийн хяналтын хэлтсийн дарга Д.Бат-Эрдэнэ цахимаар тус тус хариулж, тайлбар хий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Улсын Их Хурлын гишүүн Л.Энх-Амгалан, Б.Баярсайхан, Ц.Мөнхцэцэг нар үг хэлэ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Normal"/>
        <w:ind w:left="14" w:firstLine="706"/>
        <w:jc w:val="both"/>
        <w:rPr/>
      </w:pPr>
      <w:r>
        <w:rPr>
          <w:rStyle w:val="Mceitemhidden"/>
          <w:rFonts w:cs="Arial" w:ascii="Arial" w:hAnsi="Arial"/>
          <w:i/>
        </w:rPr>
        <w:t xml:space="preserve">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  </w:t>
      </w:r>
    </w:p>
    <w:p>
      <w:pPr>
        <w:pStyle w:val="Lonormal1"/>
        <w:spacing w:before="0" w:after="0"/>
        <w:ind w:firstLine="720"/>
        <w:jc w:val="both"/>
        <w:rPr>
          <w:rFonts w:ascii="Arial" w:hAnsi="Arial" w:eastAsia="Times New Roman" w:cs="Arial"/>
          <w:lang w:val="mn-Cyrl-MN"/>
        </w:rPr>
      </w:pPr>
      <w:r>
        <w:rPr>
          <w:rFonts w:eastAsia="Times New Roman" w:cs="Arial" w:ascii="Arial" w:hAnsi="Arial"/>
          <w:lang w:val="mn-Cyrl-MN"/>
        </w:rPr>
        <w:t> </w:t>
      </w:r>
    </w:p>
    <w:p>
      <w:pPr>
        <w:pStyle w:val="Lonormal1"/>
        <w:spacing w:before="0" w:after="0"/>
        <w:ind w:firstLine="720"/>
        <w:jc w:val="both"/>
        <w:rPr/>
      </w:pPr>
      <w:r>
        <w:rPr>
          <w:rStyle w:val="Mceitemhidden"/>
          <w:rFonts w:cs="Arial" w:ascii="Arial" w:hAnsi="Arial"/>
          <w:b/>
        </w:rPr>
        <w:t>Г.</w:t>
      </w:r>
      <w:r>
        <w:rPr>
          <w:rStyle w:val="Mceitemhiddenspellword"/>
          <w:rFonts w:eastAsia="Times New Roman" w:cs="Arial" w:ascii="Arial" w:hAnsi="Arial"/>
          <w:b/>
        </w:rPr>
        <w:t>Занданшатар</w:t>
      </w:r>
      <w:r>
        <w:rPr>
          <w:rStyle w:val="Mceitemhidden"/>
          <w:rFonts w:cs="Arial" w:ascii="Arial" w:hAnsi="Arial"/>
          <w:b/>
        </w:rPr>
        <w:t>:</w:t>
      </w:r>
      <w:r>
        <w:rPr>
          <w:rFonts w:eastAsia="Times New Roman" w:cs="Arial" w:ascii="Arial" w:hAnsi="Arial"/>
        </w:rPr>
        <w:t xml:space="preserve"> Байнгын хорооны саналаар </w:t>
      </w:r>
      <w:r>
        <w:rPr>
          <w:rFonts w:eastAsia="Times New Roman" w:cs="Arial" w:ascii="Arial" w:hAnsi="Arial"/>
          <w:lang w:val="mn-Cyrl-MN"/>
        </w:rPr>
        <w:t xml:space="preserve">Зохиогчийн эрх болон түүнд хамаарах эрхийн тухай хуулийн шинэчилсэн найруулгын төсөл болон хамт өргөн мэдүүлсэн хуулийн төслүүдийг </w:t>
      </w:r>
      <w:r>
        <w:rPr>
          <w:rFonts w:eastAsia="Times New Roman" w:cs="Arial" w:ascii="Arial" w:hAnsi="Arial"/>
        </w:rPr>
        <w:t xml:space="preserve">үзэл баримтлалын хүрээнд хэлэлцэх нь зүйтэй гэсэн саналыг дэмжье гэсэн санал хураалт яву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cs="Arial"/>
        </w:rPr>
      </w:pPr>
      <w:r>
        <w:rPr>
          <w:rFonts w:cs="Arial" w:ascii="Arial" w:hAnsi="Arial"/>
        </w:rPr>
        <w:t xml:space="preserve">Зөвшөөрсөн: </w:t>
        <w:tab/>
        <w:t>36</w:t>
      </w:r>
    </w:p>
    <w:p>
      <w:pPr>
        <w:pStyle w:val="Lonormal1"/>
        <w:spacing w:before="0" w:after="0"/>
        <w:ind w:firstLine="720"/>
        <w:jc w:val="both"/>
        <w:rPr>
          <w:rFonts w:ascii="Arial" w:hAnsi="Arial" w:cs="Arial"/>
        </w:rPr>
      </w:pPr>
      <w:r>
        <w:rPr>
          <w:rFonts w:cs="Arial" w:ascii="Arial" w:hAnsi="Arial"/>
        </w:rPr>
        <w:t>Татгалзсан:</w:t>
        <w:tab/>
        <w:tab/>
        <w:t>27</w:t>
      </w:r>
    </w:p>
    <w:p>
      <w:pPr>
        <w:pStyle w:val="Normal"/>
        <w:ind w:firstLine="734"/>
        <w:jc w:val="both"/>
        <w:rPr>
          <w:rFonts w:ascii="Arial" w:hAnsi="Arial" w:cs="Arial"/>
        </w:rPr>
      </w:pPr>
      <w:r>
        <w:rPr>
          <w:rFonts w:cs="Arial" w:ascii="Arial" w:hAnsi="Arial"/>
        </w:rPr>
        <w:t>Бүгд:</w:t>
        <w:tab/>
        <w:tab/>
        <w:tab/>
        <w:t>63</w:t>
      </w:r>
    </w:p>
    <w:p>
      <w:pPr>
        <w:pStyle w:val="Normal"/>
        <w:ind w:firstLine="734"/>
        <w:jc w:val="both"/>
        <w:rPr>
          <w:rFonts w:ascii="Arial" w:hAnsi="Arial" w:cs="Arial"/>
        </w:rPr>
      </w:pPr>
      <w:r>
        <w:rPr>
          <w:rFonts w:cs="Arial" w:ascii="Arial" w:hAnsi="Arial"/>
        </w:rPr>
        <w:t>57.1 хувийн саналаар дэмжигдлээ.</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lang w:val="mn-Cyrl-MN"/>
        </w:rPr>
        <w:t>Зохиогчийн эрх болон түүнд хамаарах эрхийн тухай хуулийн шинэчилсэн найруулгын төсөл болон хамт өргөн мэдүүлсэн хуулийн төслүүдийг</w:t>
      </w:r>
      <w:r>
        <w:rPr>
          <w:rFonts w:eastAsia="Times New Roman" w:cs="Arial" w:ascii="Arial" w:hAnsi="Arial"/>
        </w:rPr>
        <w:t xml:space="preserve"> үзэл баримтлалын хүрээнд хэлэлцэхийг дэмжсэн тул анхны хэлэлцүүлэгт бэлтгүүлэхээр Хууль зүйн байнгын хороонд шилжүүлэв. </w:t>
      </w:r>
    </w:p>
    <w:p>
      <w:pPr>
        <w:pStyle w:val="Lonormal1"/>
        <w:spacing w:before="0" w:after="0"/>
        <w:ind w:firstLine="720"/>
        <w:jc w:val="both"/>
        <w:rPr>
          <w:rFonts w:ascii="Arial" w:hAnsi="Arial" w:eastAsia="Times New Roman" w:cs="Arial"/>
          <w:lang w:val="mn-Cyrl-MN"/>
        </w:rPr>
      </w:pPr>
      <w:r>
        <w:rPr>
          <w:rFonts w:eastAsia="Times New Roman" w:cs="Arial" w:ascii="Arial" w:hAnsi="Arial"/>
          <w:lang w:val="mn-Cyrl-MN"/>
        </w:rPr>
        <w:t> </w:t>
      </w:r>
    </w:p>
    <w:p>
      <w:pPr>
        <w:pStyle w:val="Textbody2"/>
        <w:spacing w:before="0" w:after="0"/>
        <w:ind w:firstLine="720"/>
        <w:jc w:val="both"/>
        <w:rPr/>
      </w:pPr>
      <w:r>
        <w:rPr>
          <w:rStyle w:val="Mceitemhidden"/>
          <w:rFonts w:cs="Arial" w:ascii="Arial" w:hAnsi="Arial"/>
          <w:i/>
          <w:iCs/>
          <w:lang w:val="mn-Cyrl-MN"/>
        </w:rPr>
        <w:t xml:space="preserve">Чуулганы нэгдсэн хуралдааны зохион байгуулалтыг “Их </w:t>
      </w:r>
      <w:r>
        <w:rPr>
          <w:rStyle w:val="Mceitemhiddenspellword"/>
          <w:rFonts w:cs="Arial" w:ascii="Arial" w:hAnsi="Arial"/>
          <w:i/>
          <w:iCs/>
          <w:lang w:val="mn-Cyrl-MN"/>
        </w:rPr>
        <w:t>хуралдай</w:t>
      </w:r>
      <w:r>
        <w:rPr>
          <w:rStyle w:val="Mceitemhidden"/>
          <w:rFonts w:cs="Arial" w:ascii="Arial" w:hAnsi="Arial"/>
          <w:i/>
          <w:iCs/>
          <w:lang w:val="mn-Cyrl-MN"/>
        </w:rPr>
        <w:t>” танхимд</w:t>
      </w:r>
      <w:r>
        <w:rPr>
          <w:rFonts w:cs="Arial" w:ascii="Arial" w:hAnsi="Arial"/>
          <w:i/>
          <w:iCs/>
          <w:lang w:val="mn-Cyrl-MN"/>
        </w:rPr>
        <w:t xml:space="preserve"> </w:t>
      </w:r>
      <w:r>
        <w:rPr>
          <w:rStyle w:val="Emphasis"/>
          <w:rFonts w:cs="Arial" w:ascii="Arial" w:hAnsi="Arial"/>
          <w:lang w:val="mn-Cyrl-MN"/>
        </w:rPr>
        <w:t>Улсын Их Хурлын Тамгын газрын</w:t>
      </w:r>
      <w:r>
        <w:rPr>
          <w:rFonts w:cs="Arial" w:ascii="Arial" w:hAnsi="Arial"/>
          <w:i/>
          <w:iCs/>
          <w:lang w:val="mn-Cyrl-MN"/>
        </w:rPr>
        <w:t xml:space="preserve"> Хууль, эрх зүйн газрын дарга Э.Түвшинжаргал</w:t>
      </w:r>
      <w:r>
        <w:rPr>
          <w:rStyle w:val="Mceitemhidden"/>
          <w:rFonts w:cs="Arial" w:ascii="Arial" w:hAnsi="Arial"/>
          <w:i/>
          <w:iCs/>
          <w:lang w:val="mn-Cyrl-MN"/>
        </w:rPr>
        <w:t xml:space="preserve">, Байнгын хорооны асуудал хариуцсан хэлтсийн </w:t>
      </w:r>
      <w:r>
        <w:rPr>
          <w:rStyle w:val="Mceitemhiddenspellword"/>
          <w:rFonts w:cs="Arial" w:ascii="Arial" w:hAnsi="Arial"/>
          <w:i/>
          <w:iCs/>
          <w:lang w:val="mn-Cyrl-MN"/>
        </w:rPr>
        <w:t>Инновац</w:t>
      </w:r>
      <w:r>
        <w:rPr>
          <w:rStyle w:val="Mceitemhidden"/>
          <w:rFonts w:cs="Arial" w:ascii="Arial" w:hAnsi="Arial"/>
          <w:i/>
          <w:iCs/>
          <w:lang w:val="mn-Cyrl-MN"/>
        </w:rPr>
        <w:t>, цахим бодлогын байнгын хороо хариуцсан ахлах зөвлөх П.</w:t>
      </w:r>
      <w:r>
        <w:rPr>
          <w:rStyle w:val="Mceitemhiddenspellword"/>
          <w:rFonts w:cs="Arial" w:ascii="Arial" w:hAnsi="Arial"/>
          <w:i/>
          <w:iCs/>
          <w:lang w:val="mn-Cyrl-MN"/>
        </w:rPr>
        <w:t>Батбаатар</w:t>
      </w:r>
      <w:r>
        <w:rPr>
          <w:rStyle w:val="Mceitemhidden"/>
          <w:rFonts w:cs="Arial" w:ascii="Arial" w:hAnsi="Arial"/>
          <w:i/>
          <w:iCs/>
          <w:lang w:val="mn-Cyrl-MN"/>
        </w:rPr>
        <w:t>, Хуралдаан зохион байгуулах хэлтсийн референт Б.Туул, шинжээч М.</w:t>
      </w:r>
      <w:r>
        <w:rPr>
          <w:rStyle w:val="Mceitemhiddenspellword"/>
          <w:rFonts w:cs="Arial" w:ascii="Arial" w:hAnsi="Arial"/>
          <w:i/>
          <w:iCs/>
          <w:lang w:val="mn-Cyrl-MN"/>
        </w:rPr>
        <w:t>Номиндулам</w:t>
      </w:r>
      <w:r>
        <w:rPr>
          <w:rStyle w:val="Mceitemhidden"/>
          <w:rFonts w:cs="Arial" w:ascii="Arial" w:hAnsi="Arial"/>
          <w:i/>
          <w:iCs/>
          <w:lang w:val="mn-Cyrl-MN"/>
        </w:rPr>
        <w:t>, Э.Сувд-Эрдэнэ нар болон техник хангамжийн зохион байгуулалтыг Мэдээллийн технологийн хэлтсийн дарга Ж.</w:t>
      </w:r>
      <w:r>
        <w:rPr>
          <w:rStyle w:val="Mceitemhiddenspellword"/>
          <w:rFonts w:cs="Arial" w:ascii="Arial" w:hAnsi="Arial"/>
          <w:i/>
          <w:iCs/>
          <w:lang w:val="mn-Cyrl-MN"/>
        </w:rPr>
        <w:t>Элбэгзаяа</w:t>
      </w:r>
      <w:r>
        <w:rPr>
          <w:rStyle w:val="Mceitemhidden"/>
          <w:rFonts w:cs="Arial" w:ascii="Arial" w:hAnsi="Arial"/>
          <w:i/>
          <w:iCs/>
          <w:lang w:val="mn-Cyrl-MN"/>
        </w:rPr>
        <w:t>, мөн хэлтсийн ахлах референт Ч.Тунгалаг, референт С.</w:t>
      </w:r>
      <w:r>
        <w:rPr>
          <w:rStyle w:val="Mceitemhiddenspellword"/>
          <w:rFonts w:cs="Arial" w:ascii="Arial" w:hAnsi="Arial"/>
          <w:i/>
          <w:iCs/>
          <w:lang w:val="mn-Cyrl-MN"/>
        </w:rPr>
        <w:t>Мөнхтөр</w:t>
      </w:r>
      <w:r>
        <w:rPr>
          <w:rStyle w:val="Mceitemhidden"/>
          <w:rFonts w:cs="Arial" w:ascii="Arial" w:hAnsi="Arial"/>
          <w:i/>
          <w:iCs/>
          <w:lang w:val="mn-Cyrl-MN"/>
        </w:rPr>
        <w:t>, шинжээч Б.</w:t>
      </w:r>
      <w:r>
        <w:rPr>
          <w:rStyle w:val="Mceitemhiddenspellword"/>
          <w:rFonts w:cs="Arial" w:ascii="Arial" w:hAnsi="Arial"/>
          <w:i/>
          <w:iCs/>
          <w:lang w:val="mn-Cyrl-MN"/>
        </w:rPr>
        <w:t>Эрдэнэбаяр</w:t>
      </w:r>
      <w:r>
        <w:rPr>
          <w:rStyle w:val="Mceitemhidden"/>
          <w:rFonts w:cs="Arial" w:ascii="Arial" w:hAnsi="Arial"/>
          <w:i/>
          <w:iCs/>
          <w:lang w:val="mn-Cyrl-MN"/>
        </w:rPr>
        <w:t xml:space="preserve"> нар хариуцан ажиллав. </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Style w:val="Emphasis"/>
          <w:rFonts w:eastAsia="Arial" w:cs="Arial" w:ascii="Arial" w:hAnsi="Arial"/>
          <w:shd w:fill="FFFFFF" w:val="clear"/>
          <w:lang w:val="mn-Cyrl-MN"/>
        </w:rPr>
        <w:t xml:space="preserve">Хуралдаан 7 цаг 04 минут үргэлжилж, ирвэл зохих 74 гишүүнээс 58 гишүүн хүрэлцэн ирж, 78.4 хувийн </w:t>
      </w:r>
      <w:r>
        <w:rPr>
          <w:rStyle w:val="Mceitemhiddenspellword"/>
          <w:rFonts w:eastAsia="Arial" w:cs="Arial" w:ascii="Arial" w:hAnsi="Arial"/>
          <w:i/>
          <w:iCs/>
          <w:shd w:fill="FFFFFF" w:val="clear"/>
          <w:lang w:val="mn-Cyrl-MN"/>
        </w:rPr>
        <w:t>ирцтэйгээр</w:t>
      </w:r>
      <w:r>
        <w:rPr>
          <w:rStyle w:val="Emphasis"/>
          <w:rFonts w:eastAsia="Arial" w:cs="Arial" w:ascii="Arial" w:hAnsi="Arial"/>
          <w:shd w:fill="FFFFFF" w:val="clear"/>
          <w:lang w:val="mn-Cyrl-MN"/>
        </w:rPr>
        <w:t xml:space="preserve"> 18 цаг 16 минутад өндөрлөв.</w:t>
      </w:r>
    </w:p>
    <w:p>
      <w:pPr>
        <w:pStyle w:val="Normal"/>
        <w:ind w:firstLine="720"/>
        <w:jc w:val="both"/>
        <w:rPr/>
      </w:pPr>
      <w:r>
        <w:rPr>
          <w:rStyle w:val="Emphasis"/>
          <w:rFonts w:eastAsia="Arial" w:cs="Arial" w:ascii="Arial" w:hAnsi="Arial"/>
          <w:shd w:fill="FFFFFF" w:val="clear"/>
          <w:lang w:val="mn-Cyrl-MN"/>
        </w:rPr>
        <w:t> </w:t>
      </w:r>
    </w:p>
    <w:p>
      <w:pPr>
        <w:pStyle w:val="Wwdefaultstyle"/>
        <w:spacing w:before="0" w:after="0"/>
        <w:jc w:val="both"/>
        <w:rPr/>
      </w:pPr>
      <w:r>
        <w:rPr>
          <w:rFonts w:cs="Arial" w:ascii="Arial" w:hAnsi="Arial"/>
          <w:lang w:val="mn-Cyrl-MN"/>
        </w:rPr>
        <w:t> </w:t>
      </w:r>
      <w:r>
        <w:rPr>
          <w:rFonts w:cs="Arial" w:ascii="Arial" w:hAnsi="Arial"/>
          <w:lang w:val="mn-Cyrl-MN"/>
        </w:rPr>
        <w:tab/>
      </w:r>
      <w:r>
        <w:rPr>
          <w:rFonts w:cs="Arial" w:ascii="Arial" w:hAnsi="Arial"/>
          <w:b/>
          <w:lang w:val="mn-Cyrl-MN"/>
        </w:rPr>
        <w:t>Тэмдэглэлтэй танилцсан:</w:t>
      </w:r>
    </w:p>
    <w:p>
      <w:pPr>
        <w:pStyle w:val="Normal"/>
        <w:jc w:val="both"/>
        <w:rPr>
          <w:rFonts w:ascii="Arial" w:hAnsi="Arial" w:cs="Arial"/>
          <w:lang w:val="mn-Cyrl-MN"/>
        </w:rPr>
      </w:pPr>
      <w:r>
        <w:rPr>
          <w:rFonts w:cs="Arial" w:ascii="Arial" w:hAnsi="Arial"/>
          <w:lang w:val="mn-Cyrl-MN"/>
        </w:rPr>
        <w:tab/>
        <w:t xml:space="preserve">ЕРӨНХИЙ НАРИЙН </w:t>
      </w:r>
    </w:p>
    <w:p>
      <w:pPr>
        <w:pStyle w:val="Normal"/>
        <w:ind w:firstLine="720"/>
        <w:jc w:val="both"/>
        <w:rPr>
          <w:rFonts w:ascii="Arial" w:hAnsi="Arial" w:cs="Arial"/>
          <w:lang w:val="mn-Cyrl-MN"/>
        </w:rPr>
      </w:pPr>
      <w:r>
        <w:rPr>
          <w:rFonts w:cs="Arial" w:ascii="Arial" w:hAnsi="Arial"/>
          <w:lang w:val="mn-Cyrl-MN"/>
        </w:rPr>
        <w:t>БИЧГИЙН ДАРГА</w:t>
        <w:tab/>
        <w:tab/>
        <w:t xml:space="preserve">  </w:t>
        <w:tab/>
        <w:tab/>
        <w:tab/>
        <w:t>Л.ӨЛЗИЙСАЙХАН</w:t>
      </w:r>
    </w:p>
    <w:p>
      <w:pPr>
        <w:pStyle w:val="Normal"/>
        <w:jc w:val="both"/>
        <w:rPr>
          <w:rFonts w:ascii="Arial" w:hAnsi="Arial" w:cs="Arial"/>
          <w:lang w:val="mn-Cyrl-MN"/>
        </w:rPr>
      </w:pPr>
      <w:r>
        <w:rPr>
          <w:rFonts w:cs="Arial" w:ascii="Arial" w:hAnsi="Arial"/>
          <w:lang w:val="mn-Cyrl-MN"/>
        </w:rPr>
        <w:t>  </w:t>
      </w:r>
    </w:p>
    <w:p>
      <w:pPr>
        <w:pStyle w:val="Wwdefaultstyle"/>
        <w:spacing w:before="0" w:after="0"/>
        <w:jc w:val="both"/>
        <w:rPr/>
      </w:pPr>
      <w:r>
        <w:rPr>
          <w:rFonts w:cs="Arial" w:ascii="Arial" w:hAnsi="Arial"/>
          <w:lang w:val="mn-Cyrl-MN" w:eastAsia="mn-Cyrl-MN"/>
        </w:rPr>
        <w:tab/>
      </w:r>
      <w:r>
        <w:rPr>
          <w:rFonts w:cs="Arial" w:ascii="Arial" w:hAnsi="Arial"/>
          <w:b/>
          <w:lang w:val="mn-Cyrl-MN" w:eastAsia="mn-Cyrl-MN"/>
        </w:rPr>
        <w:t>Тэмдэглэл хөтөлсөн:</w:t>
      </w:r>
    </w:p>
    <w:p>
      <w:pPr>
        <w:pStyle w:val="Normal"/>
        <w:jc w:val="both"/>
        <w:rPr>
          <w:rFonts w:ascii="Arial" w:hAnsi="Arial" w:cs="Arial"/>
          <w:lang w:val="mn-Cyrl-MN" w:eastAsia="mn-Cyrl-MN"/>
        </w:rPr>
      </w:pPr>
      <w:r>
        <w:rPr>
          <w:rFonts w:cs="Arial" w:ascii="Arial" w:hAnsi="Arial"/>
          <w:lang w:val="mn-Cyrl-MN" w:eastAsia="mn-Cyrl-MN"/>
        </w:rPr>
        <w:tab/>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Ц.АЛТАН-ОД</w:t>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r>
    </w:p>
    <w:p>
      <w:pPr>
        <w:pStyle w:val="Normal"/>
        <w:jc w:val="center"/>
        <w:rPr>
          <w:rFonts w:ascii="Arial" w:hAnsi="Arial" w:cs="Arial"/>
          <w:b/>
          <w:b/>
          <w:bCs/>
          <w:iCs/>
          <w:lang w:val="mn-Cyrl-MN"/>
        </w:rPr>
      </w:pPr>
      <w:r>
        <w:rPr>
          <w:rFonts w:cs="Arial" w:ascii="Arial" w:hAnsi="Arial"/>
          <w:b/>
          <w:bCs/>
          <w:iCs/>
          <w:lang w:val="mn-Cyrl-MN"/>
        </w:rPr>
        <w:t>МОНГОЛ УЛСЫН ИХ ХУРЛЫН</w:t>
      </w:r>
    </w:p>
    <w:p>
      <w:pPr>
        <w:pStyle w:val="Normal"/>
        <w:jc w:val="center"/>
        <w:rPr>
          <w:rFonts w:ascii="Arial" w:hAnsi="Arial" w:cs="Arial"/>
          <w:b/>
          <w:b/>
          <w:bCs/>
          <w:iCs/>
          <w:lang w:val="mn-Cyrl-MN"/>
        </w:rPr>
      </w:pPr>
      <w:r>
        <w:rPr>
          <w:rFonts w:cs="Arial" w:ascii="Arial" w:hAnsi="Arial"/>
          <w:b/>
          <w:bCs/>
          <w:iCs/>
          <w:lang w:val="mn-Cyrl-MN"/>
        </w:rPr>
        <w:t>2020 ОНЫ НАМРЫН ЭЭЛЖИТ ЧУУЛГАНЫ</w:t>
      </w:r>
    </w:p>
    <w:p>
      <w:pPr>
        <w:pStyle w:val="Normal"/>
        <w:jc w:val="center"/>
        <w:rPr>
          <w:rFonts w:ascii="Arial" w:hAnsi="Arial" w:cs="Arial"/>
          <w:b/>
          <w:b/>
          <w:bCs/>
          <w:iCs/>
          <w:lang w:val="mn-Cyrl-MN"/>
        </w:rPr>
      </w:pPr>
      <w:r>
        <w:rPr>
          <w:rFonts w:cs="Arial" w:ascii="Arial" w:hAnsi="Arial"/>
          <w:b/>
          <w:bCs/>
          <w:iCs/>
          <w:lang w:val="mn-Cyrl-MN"/>
        </w:rPr>
        <w:t xml:space="preserve">2021 ОНЫ 01 ДҮГЭЭР САРЫН 14-НИЙ ӨДӨР /ПҮРЭВ ГАРАГ/-ИЙН </w:t>
      </w:r>
    </w:p>
    <w:p>
      <w:pPr>
        <w:pStyle w:val="Normal"/>
        <w:jc w:val="center"/>
        <w:rPr/>
      </w:pPr>
      <w:r>
        <w:rPr>
          <w:rFonts w:cs="Arial" w:ascii="Arial" w:hAnsi="Arial"/>
          <w:b/>
          <w:bCs/>
          <w:iCs/>
          <w:lang w:val="mn-Cyrl-MN"/>
        </w:rPr>
        <w:t>НЭГДСЭН</w:t>
      </w:r>
      <w:r>
        <w:rPr>
          <w:rFonts w:eastAsia="Arial" w:cs="Arial" w:ascii="Arial" w:hAnsi="Arial"/>
          <w:b/>
          <w:bCs/>
          <w:iCs/>
          <w:lang w:val="mn-Cyrl-MN"/>
        </w:rPr>
        <w:t xml:space="preserve"> </w:t>
      </w:r>
      <w:r>
        <w:rPr>
          <w:rFonts w:cs="Arial" w:ascii="Arial" w:hAnsi="Arial"/>
          <w:b/>
          <w:bCs/>
          <w:iCs/>
          <w:lang w:val="mn-Cyrl-MN"/>
        </w:rPr>
        <w:t>ХУРАЛДААНЫ ДЭЛГЭРЭНГҮЙ</w:t>
      </w:r>
    </w:p>
    <w:p>
      <w:pPr>
        <w:pStyle w:val="Normal"/>
        <w:jc w:val="center"/>
        <w:rPr>
          <w:rFonts w:ascii="Arial" w:hAnsi="Arial" w:cs="Arial"/>
          <w:b/>
          <w:b/>
          <w:bCs/>
          <w:iCs/>
          <w:lang w:val="mn-Cyrl-MN"/>
        </w:rPr>
      </w:pPr>
      <w:r>
        <w:rPr>
          <w:rFonts w:cs="Arial" w:ascii="Arial" w:hAnsi="Arial"/>
          <w:b/>
          <w:bCs/>
          <w:iCs/>
          <w:lang w:val="mn-Cyrl-MN"/>
        </w:rPr>
        <w:t>ТЭМДЭГЛЭЛ</w:t>
      </w:r>
    </w:p>
    <w:p>
      <w:pPr>
        <w:pStyle w:val="Normal"/>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Занданшатар: </w:t>
      </w:r>
      <w:r>
        <w:rPr>
          <w:rFonts w:eastAsia="Times New Roman" w:cs="Arial" w:ascii="Arial" w:hAnsi="Arial"/>
        </w:rPr>
        <w:t xml:space="preserve">Улсын Их Хурлын гишүүдийн өглөөний амгаланг айлтгая. </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лхийн эрүүл мэндийн байгууллага, Засгийн газар, Улсын онцгой комиссоос гаргасан зөвлөмж, цар тахлын онцгой нөхцөл байдалтай гаргасан зөвлөмж, шийдвэр болон онцгой нөхцөлд хэрэглэх хуралдааны дэгд заасны дагуу Улсын Их Хурлын гишүүд цахим хуралдааны программыг ашиглан ирцээ бүрдүүлж нэгдсэн хуралдаанд цахимаар оролц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гишүүдийн ирц бүрдсэн байна. 41 гишүүнтэй байна. Ингээд Улсын Их Хурлын 2020 оны намрын ээлжит чуулганы 2021 оны 01 дүгээр сарын 14-ний өдрийн нэгдсэн хуралдаан нээснийг мэдэгд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Чуулганы хуралдаанаар хэлэлцэх асуудлуудыг танилц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үүхийн багц хуулийг хэлэлцэнэ. Монгол Улсын шүүхийн тухай хуулийн шинэчилсэн найруулгын төсөл болон хамт өргөн мэдүүлсэн хуулийн төслүүдийг хэлэлцэ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Монгол Улсын Их Хурлын чуулганы хуралдааны дэгийн тухай хуульд нэмэлт, өөрчлөлт оруулах тухай хуулийн төсө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Шүүхийн тухай хуулийн шинэчилсэн найруулгын төсөлтэй холбогдуулан боловсруулсан хуулийн төслүүд байгаа. Энэ 5 хууль бо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ийтийн сонсголын тухай хуульд нэмэлт, өөрчлөлт оруулах тухай хуулийн төсөл.</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өрөв. “Хууль баталсантай холбогдуулан хэрэгжүүлэх арга хэмжээний тухай” Улсын Их Хурлын тогтоолын төсөл.</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в. Шүүгчийн нэмэгдэл олгох журам батлах тухай Улсын Их Хурлын тогтоолын төсө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ургаа. Банкны тухай хуульд нэмэлт, өөрчлөлт оруулах тухай хуулийн төсөл болон хамт өргөн мэдүүлсэн мэдүүлсэн хуулийн төслүү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олоо. “Монгол Улсын хууль тогтоомжийг 2024 он хүртэл боловсронгуй болгох үндсэн чиглэл батлах тухай” Улсын Их Хурлын тогтоолын төсө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айм. Захиргааны ерөнхий хуульд нэмэлт, өөрчлөлт оруулах тухай хуулийн төсөл болон хамт өргөн дүүргэн мэдүүлсэн хуулийн төслүү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с. Барааны тэмдэг, газар зүйн заалтын тухай хуульд нэмэлт, өөрчлөлт оруулах тухай хуулийн төсө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рав. Зохиогчийн эрх болон түүнд хамаарах эрхийн тухай хуулийн шинэчилсэн найруулгын төсөл болон хамт өргөн мэдүүлсэн хуулийн төслүү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рван нэг. Патентын тухай хуулийн шинэчилсэн найруулгын төсөл болон хамт түргэн мэдүүлсэн хуулийн төслүү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рван хоёр. Музейн тухай хуулийн төсөл болон хамт өргөн мэдүүлсэн бусад хуулийн төслүү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рван гурав. Хөдөлмөрийн тухай хуулийн шинэчилсэн найруулгын төсөл болон хамт өргөн мэдүүлсэн хуулийн төслүү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рван дөрөв. Зэвсэгт хүчний тухай хуульд нэмэлт оруулах тухай хуулийн төсөл болон хамт үргэн мэдүүлсэн хуулийн төслүүдийг хэлэлцэ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хлээд энэ баталсан хууль, тогтоолын эцсийн найруулгыг сонсгоё.</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засаг захиргаа, нутаг дэвсгэрийн нэгж, түүний удирдлагын тухай хуулийн шинэчилсэн найруулгын эцсийн найруулга дээр саналтай гишүүд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лга байна. Эцсийн найруулга сонссонд тооцлоо.</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галдан гарсан Төсвийн тухай хуульд нэмэлт, өөрчлөлт оруулах тухай хуулийн төсөл болон хуулийн эцсийн найруулга дээр саналтай гишүүн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лга байна. Эцсийн найруулгыг сонссонд тооцл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 Татварын ерөнхий хуульд нэмэлт, өөрчлөлт оруулах тухай хуулийн эцсийн найруулга дээр саналтай гишүүн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лга байна. Эцсийн найруулгыг сонссонд тооцлоо.</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засаг захиргаа, нутаг дэвсгэрийн нэгж, түүний удирдлагын тухай хуульд өөрчлөлт оруулах тухай хуулийг дагаж мөрдөх журмын тухай хууль хүчингүй болсонд тооцох тухай хуулийн эцсийн найруулга дээр саналтай гишүүн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лга байна. Эцсийн найруулгыг сонссонд тооцл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Зургаа. Монгол Улсын засаг захиргаа, нутаг дэвсгэрийн нэгж, түүний удирдлагын тухай хуулийг хэрэгжүүлэх бэлтгэлийг хангах зарим арга хэмжээний тухай Улсын Их Хурлын тогтоолын эцсийн найруулга дээр саналтай гишүүн байна уу?</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лга байна. Эцсийн найруулгыг сонссонд тооцлоо.</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олоо. Авлигын эсрэг хуульд өөрчлөлт оруулах тухай хуулийн эцсийн найруулга дээр саналтай гишүүн байна уу?</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лга байна. Эцсийн найруулга сонссонд тооцл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Гадаадын иргэний эрх зүйн байдлын тухай хуульд нэмэлт, өөрчлөлт оруулах тухай хуулийн эцсийн найруулга дээр саналтай гишүүн байна уу?</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лга байна. Эцсийн найруулгыг сонссонд тооцл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уулийг дагалдан гарсан Улсын тэмдэгтийн хураамжийн тухай хуульд нэмэлт, өөрчлөлт оруулах тухай хуулийн эцсийн найруулга дээр саналтай гишүүн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лга байна. Эцсийн найруулгыг сонссонд тооцл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рав. Зөрчлийн тухай хуульд нэмэлт, өөрчлөлт оруулах тухай хуулийн эцсийн найруулга дээр саналтай гишүүн байна уу?</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лга байна. Эцсийн найруулгыг сонссонд тооцл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рван нэг. Зөрчил хянан шалгах, шийдвэрлэх тухай хуульд нэмэлт, өөрчлөлт оруулах тухай хуулийн эцсийн найруулга дээр саналтай гишүүн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лга байна. Эцсийн найруулгыг сонссонд тооцлоо.</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рван хоёр. Иргэний нисэхийн тухай хуульд нэмэлт оруулах тухай хуулийн эцсийн найруулга дээр саналтай гишүүн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лга байна. Эцсийн найруулгыг сонссон тооцлоо.</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рван гурав. Гэмт хэрэг, зөрчлөөс урьдчилан сэргийлэх тухай хуульд нэмэлт, өөрчлөлт оруулах тухай хуулийн эцсийн найруулга дээр саналтай гишүүн байна уу?</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лга байна. Эцсийн найруулгыг сонссонд тооцл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рван дөрөв. Гадаадын иргэний эрх зүйн байдлын тухай хуульд нэмэлт, өөрчлөлт оруулах тухай хуулийг дагаж мөрдөх журмын тухай хуулийн эцсийн найруулга дээр саналтай гишүүн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лга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Хуулиудын эцсийн найруулгыг сонссонд тооцлоо. Одоо эцсийн найруулга, редакцыг Тамгын газар хийгээд ингээд ёсчлоод албаж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Их Хурлын чуулганы хуралдааны дэгийн тухай хуулийн дагуу дэгийн тухай хуулийн 20.3-т заасны дагуу Улсын Их Хурлын гишүүн Баагаагийн Баттөмөр нарын гишүүдийн өргөн мэдүүлсэн хуулийг эгүүлэн татах тухай албан бичгийг уншиж сонсгоё.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гийн тухай хуулийн 20.1.2-т төслийн хэлэлцүүлгийн аль ч шатанд хуулийн төсөл санаачлагч хуулиа эргүүлэн татаж авч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ийн татан авч байгаа үндэслэлээ бичихдээ тодорхой дурдсан байна гэж заасан. Тэгээд үүнийг Улсын Их Хурлын дарга нэгдсэн хуралдаанд танилцуулснаар хууль санаачлагч хууль, тогтоолын төслөө татан авсанд тооцно гэж заасны дагуу энэ албан бичгийг уншиж сонсгоё.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нкны хувьцаа эзэмшлийн төвлөрлийг бууруулж, зохистой засаглалын зарчмыг нэвтрүүлэх, банкны үйл ажиллагаа, удирдлагад олон нийтийн шууд хяналт, оролцоог бий болгох зорилгоор Банкны тухай хуульд нэмэлт, өөрчлөлт оруулах тухай хуулийн төслийг санаачлан Улсын Их Хурал 2020 оны 8 дугаар сарын 20-ны өдөр өргөн мэдүүлсэн би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нкны тухай хуульд нэмэлт, өөрчлөлт оруулах тухай хуулийн төслийг дагалдах Захиргааны ерөнхий хуульд нэмэлт оруулах тухай, Зөрчлийн тухай хуульд өөрчлөлт оруулах тухай, Зөрчил шалган шийдвэрлэх тухай хуульд өөрчлөлт оруулах тухай, Төрийн болон орон нутгийн өмчийн хөрөнгөөр бараа, ажил, үйлчилгээ худалдан авах тухай хуульд өөрчлөлт оруулах тухай хуулийн төслүүдэд тусгасан зохицуулалтыг Засгийн газрын үйл ажиллагааны хөтөлбөр, Монгол Улсын хууль тогтоомжийг 2024 он хүртэл боловсронгуй болгох үндсэн чиглэлийн хүрээнд боловсруулах хуулийн төсөлд цогц байдлаар тусгаж нийцүүлэх шаардлагатай гэж үзсэн тул Монгол Улсын Их Хурлын чуулганы хуралдааны дэгийн тухай хуулийн 20.2 дахь хэсэгт заасны дагуу дээрх хуулийн төслийг татан авч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нэгдсэн хуралдаанд танилцуулж өгөхийг хүс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Баагаагийн Баттөмөр, Ганибалын Амартүвшин, Хүрэлбаатарын Булгантуяа, Чинбатын Ундрам нарын гишүүд гарын үсэг зурсан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Ингээд энэ хуулийг буцаалаа. /алх цохив/</w:t>
      </w:r>
      <w:r>
        <w:rPr/>
        <w:t xml:space="preserve"> </w:t>
      </w:r>
      <w:r>
        <w:rPr>
          <w:rFonts w:eastAsia="Times New Roman" w:cs="Arial" w:ascii="Arial" w:hAnsi="Arial"/>
        </w:rPr>
        <w:t xml:space="preserve">Ингээд хэлэлцэх асуудалд орно. </w:t>
      </w:r>
    </w:p>
    <w:p>
      <w:pPr>
        <w:pStyle w:val="Normal"/>
        <w:jc w:val="both"/>
        <w:rPr>
          <w:rFonts w:ascii="Arial" w:hAnsi="Arial" w:eastAsia="Times New Roman" w:cs="Arial"/>
        </w:rPr>
      </w:pPr>
      <w:r>
        <w:rPr>
          <w:rFonts w:eastAsia="Times New Roman" w:cs="Arial" w:ascii="Arial" w:hAnsi="Arial"/>
        </w:rPr>
        <w:t> </w:t>
      </w:r>
    </w:p>
    <w:p>
      <w:pPr>
        <w:pStyle w:val="Normal"/>
        <w:jc w:val="center"/>
        <w:rPr/>
      </w:pPr>
      <w:r>
        <w:rPr>
          <w:rFonts w:cs="Arial" w:ascii="Arial" w:hAnsi="Arial"/>
          <w:b/>
          <w:bCs/>
          <w:i/>
          <w:iCs/>
          <w:lang w:val="mn-Cyrl-MN"/>
        </w:rPr>
        <w:t>Нэг.</w:t>
      </w:r>
      <w:r>
        <w:rPr>
          <w:rFonts w:cs="Arial" w:ascii="Arial" w:hAnsi="Arial"/>
          <w:b/>
          <w:bCs/>
          <w:i/>
          <w:iCs/>
          <w:lang w:val="mn-Cyrl-MN" w:eastAsia="ja-JP"/>
        </w:rPr>
        <w:t xml:space="preserve">Монгол Улсын шүүхийн тухай хуулийн шинэчилсэн найруулгын төсөл болон хамт өргөн мэдүүлсэн хуулийн төслүүд </w:t>
      </w:r>
      <w:r>
        <w:rPr>
          <w:rFonts w:cs="Arial" w:ascii="Arial" w:hAnsi="Arial"/>
          <w:b/>
          <w:bCs/>
          <w:i/>
          <w:iCs/>
          <w:lang w:val="mn-Cyrl-MN"/>
        </w:rPr>
        <w:t>/</w:t>
      </w:r>
      <w:r>
        <w:rPr>
          <w:rFonts w:cs="Arial" w:ascii="Arial" w:hAnsi="Arial"/>
          <w:bCs/>
          <w:i/>
          <w:iCs/>
          <w:lang w:val="mn-Cyrl-MN"/>
        </w:rPr>
        <w:t xml:space="preserve">Засгийн газар 2020.04.10-ны өдөр өргөн мэдүүлсэн, </w:t>
      </w:r>
      <w:r>
        <w:rPr>
          <w:rFonts w:cs="Arial" w:ascii="Arial" w:hAnsi="Arial"/>
          <w:b/>
          <w:bCs/>
          <w:i/>
          <w:iCs/>
          <w:lang w:val="mn-Cyrl-MN"/>
        </w:rPr>
        <w:t>эцсийн хэлэлцүүлэг/</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н шинэчилсэн найруулгын төсөл болон хамт өргөн мэдүүлсэн хуулийн төслүүдийн эцсийн хэлэлцүүлгийг яв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слийг эцсийн хэлэлцүүлэгт бэлтгэсэн талаарх Хууль зүйн байнгын хорооны танилцуулгыг Улсын Их Хурлын гишүүн Баттөмөрийн Энхбаяр танилц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Энхбаяр: </w:t>
      </w:r>
      <w:r>
        <w:rPr>
          <w:rFonts w:eastAsia="Times New Roman" w:cs="Arial" w:ascii="Arial" w:hAnsi="Arial"/>
        </w:rPr>
        <w:t xml:space="preserve">Улсын Их Хурлын эрхэм дарга,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Засгийн газраас 2020 оны 4 дүгээр сарын 10-ны өдөр Улсын Их Хуралд өргөн мэдүүлсэн Монгол Улсын шүүхийн тухай хуулийн шинэчилсэн найруулгын төсөл болон хамт өргөн мэдүүлсэн хуулийн төслүүдийн анхны хэлэлцүүлгийг Улсын Их Хурал 2021 оны 1 дүгээр сарын 7, 8-ны өдрийн чуулганы нэгдсэн хуралдаанаараа хийж, эцсийн хэлэлцүүлэгт бэлтгүүлэхээр Хууль зүйн байнгын хороонд шилжүү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чуулганы нэгдсэн хуралдаанаар хуулийн төслүүдийн анхны хэлэлцүүлгийг явуулах үед төслийг гүйцээн боловсруулах чиглэлийг хуралдаан даргалагчаас өгсний дагуу Монгол Улсын Их Хурлын чуулганы хуралдааны дэгийн тухай хуулийн 42 дугаар зүйлийн 42.2.1-д заасныг баримтлан 2 санал хураасан бол хуулийн төслийн зарим заалтаар дахин санал хураах шаардлагатай гэж Байнгын хорооны хуралдаанд оролцсон гишүүд үзсэн тул Монгол Улсын Их Хурлын чуулганы хуралдааны дэгийн тухай хуулийн 42 дугаар зүйлийн 42.2.3-т заасны дагуу хуралдаанд оролцсон гишүүдийн гуравны хоёрын саналаар санал хураалт явуулж зарчмын зөрүүтэй саналыг шийдвэрлэсэ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чуулганы нэгдсэн хуралдаанаар хуулийн төслийн анхны хэлэлцүүлгийг явуулах үед зарчмын зөрүүтэй саналын томьёоллууд дэмжигдсэнтэй холбогдуулан Монгол Улсын Их Хурлын чуулганы хуралдааны дэгийн тухай хуульд нэмэлт, өөрчлөлт оруулах тухай, Нийтийн сонсголын тухай хуульд нэмэлт, өөрчлөлт оруулах тухай хуулийн төслүүд болон Шүүгчид нэмэгдэл олгох журам батлах тухай, “Хууль баталсантай холбогдуулан хэрэгжүүлэх арга хэмжээний тухай” Улсын Их Хурлын тогтоолын төслүүдийг тус тус боловсруулан хэлэлцүүл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үүнчлэн нэгдсэн хуралдааны анхны хэлэлцүүлгээр олонхын дэмжлэг авсан саналуудыг төсөлд нэмж тусган, төслийн агуулга, бодлого, зарчмыг алдагдуулахгүйгээр үг хэллэг, дэс дараалал, бүтцийн шинжтэй засварыг хийж, эцсийн хэлэлцүүлэгт бэлтгэсэн төсөл, Байнгын хорооны танилцуулга болон зарчмын зөрүүтэй саналын томьёоллыг Та бүхэнд тарааса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н шинэчилсэн найруулгын төсөл болон хамт өргөн мэдүүлсэн Монгол Улсын шүүхийн тухай хууль хүчингүй болсонд тооцох тухай, Шүүгчийн эрх зүйн байдлын тухай хууль хүчингүй болсонд тооцох тухай, Шүүхийн иргэдийн төлөөлөгчдийн эрх зүйн байдлын тухай хуулийг хүчингүй болсонд тооцох тухай, Шүүхийн захиргааны тухай хууль хүчингүй болсонд тооцох тухай, Эрүүгийн хэрэг хянан шийдвэрлэх тухай хуульд нэмэлт, өөрчлөлт оруулах тухай, Иргэний хэрэг шүүхэд хянан шийдвэрлэх тухай хуульд нэмэлт, өөрчлөлт оруулах тухай, Захиргааны хэрэг шүүхэд хянан шийдвэрлэх тухай хуульд өөрчлөлт оруулах тухай, Захиргааны ерөнхий хуульд нэмэлт оруулах тухай, Төрийн албаны тухай хуульд нэмэлт, өөрчлөлт оруулах тухай, Өмгөөллийн тухай хуульд өөрчлөлт оруулах тухай, Эвлэрүүлэн зуучлалын тухай хуульд өөрчлөлт оруулах тухай, Нийгмийн даатгалын сангаас олгох тэтгэвэр, тэтгэмжийн тухай хуульд нэмэлт, өөрчлөлт оруулах тухай, Хуульчийн эрх зүйн байдлын тухай хуульд нэмэлт, өөрчлөлт оруулах тухай, Зөрчлийн тухай хуульд нэмэлт оруулах тухай, Зөрчил шалган шийдвэрлэх тухай хуульд нэмэлт оруулах тухай, Төсвийн тухай хуульд нэмэлт оруулах тухай, Тогтоолд нэмэлт, өөрчлөлт оруулах тухай, Тогтоолд нэмэлт, өөрчлөлт оруулах тухай, Монгол Улсын шүүхийн тухай хууль шинэчилсэн найруулгыг дагаж мөрдөх журмын тухай хуулийн төслүүдийг эцсийн хэлэлцүүлэгт бэлтгэсэн талаарх Хууль зүйн байнгын хорооны танилцуулга, зарчмын зөрүүтэй саналыг хэлэлцэн шийдвэрлэж өгөхийг Та бүхнээс хүсье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жлын хэсгийн гишүүдийн нэрийг танилцуулъя. Лхүндэвийн Атарцэцэг Шүүхийн ерөнхий зөвлөлийн гишүүн. Цэндийн Цогт Улсын дээд шүүхийн шүүгч, Барсүрэнгийн Баасандорж Хууль зүй, дотоод хэргийн яамны Төрийн нарийн бичгийн дарга, Пүрэвжавын Сайнзориг Хууль зүй, дотоод хэргийн яамны Хууль зүйн бодлогын газрын дарга, Одонхүүгийн Мөнхсайхан Монгол Улсын Их сургуулийн Хууль зүйн сургуулийн профессор, хууль зүйн ухааны доктор, Шагдарсүрэнгийн Цолмон Хууль зүй, дотоод хэргийн яамны Хууль зүйн бодлогын газрын ахлах мэргэжилт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ны санал, дүгнэлттэй холбогдуулан асуулт асуух Улсын Их Хурлын гишүүд байна уу, Сайнхүүгийн Ганбаатар гишүүнээр тасаллаа. Цахимаар асуултын нэрсийг Ц.Батбаатар дарга нэгтгээд танилц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рхэм гишүүн Дуламдоржийн Тогтохсүр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Тогтохсүрэн: </w:t>
      </w:r>
      <w:r>
        <w:rPr>
          <w:rFonts w:eastAsia="Times New Roman" w:cs="Arial" w:ascii="Arial" w:hAnsi="Arial"/>
        </w:rPr>
        <w:t>Баярлалаа. Гишүүддээ шинэ өглөөний мэнд хүргэе.</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үүхийн тухай хууль дээр ажлын хэсэг, ажлын дэд хэсэг их олон хоног маш сайн ажиллаж байгаа гэдгийг би бас зориуд хэлмээр санагда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Шүүхийн тухай хууль 2020 оны 4 сард өргөн баригдаад, түүнээс хойш хоёр парламент дамжаад, хоёр чуулган дамжаад ингээд хэлэлцэгдээд явж байгаа ийм хууль.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үүлийн үед бас энэ хэвлэл мэдээллийн хэрэгслээр шүүхтэй холбоотой, Шүүхийн хуультай холбоотой асуудлаа нэг буруу ташаа ойлголт яваа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өнхийлөгчийн эрх мэдлийг булааж авч байна. Улсын Их Хурал. Ялангуяа Улсын Их Хурал дахь олонх гэдэг нэг ийм юм бас яригдаад байгаа юм. Бид өнгөрсөн онд нэмэлт, өөрчлөлт хийсэн. Үндсэн хуулиараа шүүхийн тухай өөрчлөлт нь дотроо энэ шүүхийг хараат бус болгохтой холбоотой асуудлыг оруулсан юм. Тэгээд Үндсэн хуулийнхаа нэмэлт, өөрчлөлтийн дагуу л хийгдэж байгаа зүй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өнөөдөр Шүүхийн тухай хуулиар шүүхийг яаж хараат болгох вэ, хараат бус болгох вэ. Шүүхийг яаж хариуцлагатай болгох вэ, шүүгчийг гэдэг ийм л асуудлыг л энэ хуульд тодорхой зааж өгсө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би энэ Үндсэн хуулийн нэмэлт, өөрчлөлтийн дагуу хийгдэж байгаа ийм томоохон эрх зүйн шинэчлэл юм гэдгийг би хэлье гэж ингэж бодо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суулт нэг зүйл байна. Ажлын хэсэг бодвол ярилцсан болов уу гэж бодож байна. 2013 онд билүү, 2014 онд шүүгч нарыг чөлөөлөөд буцаагаад томилогдоход 17 шүүгчийн асуудал байдаг юм. Томилогдоогүй. Үлдчихсэн. Тэр томилогдоогүй үлдсэн шүүгчдийн асуудлыг ер нь ажлын хэсэг ярилцсан уу? Цаашдаа энэ хуульд болон хууль дагаж байгаа энэ журмуудад, тогтоолуудад тэр 17 шүүгчтэй холбоотой асуудал ер нь…/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Д.Тогтохсүрэн гишүүнд 1 минут нэмж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Тогтохсүрэн: </w:t>
      </w:r>
      <w:r>
        <w:rPr>
          <w:rFonts w:eastAsia="Times New Roman" w:cs="Arial" w:ascii="Arial" w:hAnsi="Arial"/>
        </w:rPr>
        <w:t xml:space="preserve">Бодвол ажлын хэсэг дээр би ярьсан болов уу гэж ин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өгөө талаас нь Шүүхийн ерөнхий зөвлөл. Энэ чинь эцсийн хэлэлцүүлэг болчхоо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тэгээд мэдээж нөгөө томилдог субъект 2017 онд өөрчлөгдсөн. Сонгуулиар. Ерөнхийлөгч. Тэрний дараа тэр 17 шүүгчийн асуудлыг дахиж Шүүхийн ерөнхий зөвлөл ярьж, Ерөнхийлөгчид өргөн мэдүүлэх ийм оролдлого хийсэн байдаг юм болов уу, үгүй юм болов уу гэдгийг би бас тодруулъя гэж бодож байгаа юм.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Хишгээгийн Нямбаатар гишүүн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Х.Нямбаатар: </w:t>
      </w:r>
      <w:r>
        <w:rPr>
          <w:rFonts w:eastAsia="Times New Roman" w:cs="Arial" w:ascii="Arial" w:hAnsi="Arial"/>
        </w:rPr>
        <w:t xml:space="preserve">2013 онд Шүүхийн багц хууль батлагдсантай холбогдуулж тухайн үед ажил үүргээ гүйцэтгэж байсан бүх шүүгчдийг нэг өдөр Монгол Улсын Ерөнхийлөгчийн зарлигаар чөлөөлж, буцааж томилохдоо 13 шүүгчийг эргүүлж томилоогүй ийм зүйл болс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бол тухайн үед хуульчид, шүүгчид юу гэж харж байсан бэ гэвэл бусад шүүгчдэд тийм дохио санамж өгөх зорилгоор ийм үйлдэл хийлээ гэдэг ийм зүйлүүд явагд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дгээр шүүгчид эргэж томилогдох хүсэлтээ Шүүхийн ерөнхий зөвлөл, Монгол Улсын Үндсэн хуулийн цэц, Захиргааны хэргийн шүүхүүдэд удаа дараа хандсан. Аль ч байгууллагууд нь асуудлыг шийдвэрлээгүй орхис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я бид бүхэн ажлын хэсэг дээр ярилцаад Шүүхийн тухай хуулийг дагаж мөрдөх хуульдаа нэг зүйл оруулаад энэ 13 шүүгчийг энэ хуулийн дагуу шинээр байгуулагдах Шүүхийн ерөнхий зөвлөл дахин томилуулахаар Монгол Улсын Ерөнхийлөгчид өргөн мэдүүлэх ёстой гэсэн ийм заалт оруулъя гээд миний бие санал хураалг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рамсалтай нь ажлын хэсэг дээр болон Байнгын хороо, чуулганы нэгдсэн хуралдаан дээр энэ санал дэмжигдээгүй явчихсан байгаа. Тэгээд одоо энэ хүмүүст ерөөсөө дээшээ тэнгэр хол, доошоо газар хатуу байгаа. Үүнийг бас хөндөж ярьж байгаа Д.Тогтохсүрэн дарга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асуудлыг бид уг нь нэг мөр шийдчихмээр байгаа юм. Энэ хүмүүс Монгол Улсын хууль, шүүхийн бүхий л тогтолцоонд хандаад үзчихсэн. Тий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ажлын хэсэг дээр юу гэж ярьсан бэ гэвэл цэц дээр энэ асуудлыг Их Хурлын нэр бүхий гишүүд хандъя. Тэгээд цэц шийдвэр гаргаад одоо байгаа Ерөнхийлөгчид энэ цэцийн дүгнэлтээр энэ шүүгч нарыг томилуулахыг даалгая гэсэн ийм процесс явуулъя гэж яриад олонхын санал авч дэмжигдэлгүйгээр орхичхоо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Баттөмөрийн Энхбаяр гишүүн. Байнгын хороо, ажлын хэс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Энхбаяр: </w:t>
      </w:r>
      <w:r>
        <w:rPr>
          <w:rFonts w:eastAsia="Times New Roman" w:cs="Arial" w:ascii="Arial" w:hAnsi="Arial"/>
        </w:rPr>
        <w:t xml:space="preserve">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2013 онд 13 шүүгч Монгол Улсын Ерөнхийлөгчийн зарлигаар чөлөөлөгдөхдөө Монгол Улсын Үндсэн хуульд заасан, хуульд заасан үндэслэлээр чөлөөлөгдөөгүй юм. Өөрөөр хэлбэл тэдгээр 13 шүүгчийг чөлөөлсөн Ерөнхийлөгчийн зарлигт хууль зүйн үндэслэл байгаа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утгаараа энэ бол Монгол Улсын Үндсэн хууль Ерөнхийлөгч зөрчлөө гэдэг агуулгаар тухайн үед миний бие иргэнийхээ хувьд энэ 13 шүүгчийг чөлөөлсөн Ерөнхийлөгчийн зарлиг Үндсэн хууль зөрчсөн бөгөөд Монгол Улсын Ерөнхийлөгч Үндсэн хууль зөрчсөн асуудлаар цэцэд бас хандаж байсан тэр иргэн нь бол би байгаа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Үндсэн хуулийн цэц маргаан үүсгээгүй. Үндсэн хууль зөрчөөгүй гэж Ерөнхийлөгчийг хамгаалж хаацайлсан. Миний хувьд Үндсэн хууль зөрчсөн гэдэг итгэл үнэмшил маань одоо хүртэл байдаг. Тэгэхдээ үүнийг залруулах ажиллагаа мөн Монгол Улсын Үндсэн хуулийн хүрээнд явагдах учирта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ч утгаараа Х.Нямбаатар гишүүний саналыг ажлын хэсэг дээр хүлээж аваагүй. Яагаад гэхээр хууль гаргаж Улсын Их Хурал шүүгчдийг томилохгүй. Тэгвэл Улсын Их Хурал өөрөө бас Үндсэн хууль зөрчинө. Шүүгчдийг томилох эрх зөвхөн Ерөнхийлөгчи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утгаараа миний хувьд Байнгын хороон дээр гарц шийдлээ хэлсэн. Өөрөөр хэлбэл асуудлыг Үндсэн хуулийн хүрээнд шийдэж болох шийдэл байна. Тухайлбал, 34 дүгээр зүйлийн 2-т Ерөнхийлөгчийн зарлиг хуульд нийцээгүй бол Улсын Их Хурал хүчингүй болгоно г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Өөрөөр хэлбэл, энэ асуудал нэгэнт Үндсэн хууль, хууль зөрчсөн гэж Улсын Их Хурал үзэж байгаа тохиолдолд 2013 оны тухайн шүүгчдийг чөлөөлсөн Ерөнхийлөгчийн зарлигийг хүчингүй болгох буюу тэдгээр шүүгчдийн эрхийг сэргээх боломж Улсын Их Хурал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үүнийг шийдэх хууль зүйн гарц байгаа гэж үзэж байгаа.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Цахимаар асуулт асуух гишүүдийн нэрс.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леуханы Аубакир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Т.Аубакир: </w:t>
      </w:r>
      <w:r>
        <w:rPr>
          <w:rFonts w:eastAsia="Times New Roman" w:cs="Arial" w:ascii="Arial" w:hAnsi="Arial"/>
        </w:rPr>
        <w:t xml:space="preserve">Баярлалаа. Өглөөний мэнд хүргэе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жлын хэсгээс нэг асуулт байна. Нийгэмд бас асуулт хэвээрээ үлдэх гээд байгаа нэг зүйл байна. Яагаад гэхээр энэ шүүгчдийн эдийн засгийн баталгааны асуудал болсон цалин хөлсний асуудал яасан бэ гээд бас мессеж ч ирэх юм. Хэрвээ үнэхээр өмнөх байдлаасаа хэрвээ цалин хөлсний асуудалд орчихсон бол энэ маань одоо яг эцсийн хэлэлцүүлэг дээр яаж орж ирж байгаа в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агаад гэх юм бол бас нэг ойлголт байдаг шүү дээ. Шүүгчдийн цалинг бас цалин гэж үзэхгүй байх. Үүнийг нь нөхөн олговор хэмжээнд үздэг. Яагаад гэвэл жирийн иргэдийг бодох юм бол шүүгчид маань маш олон эрхээ хязгаарлуулсан байдаг учраас үүнийг нь нөхөн олговор хэлбэрээр өгдөг. Эдийн засгийн баталгааг нь сайжруулах үүднээс гэж.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өмнөх байдлаасаа хэрвээ цалин хөлснийх нь асуудал буурсан бол өмнөх шиг нь хэвээр нь үлдээх бололцоо бий юу гэсэн товчхон асуулт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 нь тодруулга байгаа шүү, дарга аа. Б.Энхбаяр гишүүнээс асуу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С.Бямбацогт дарга. Байнгын хороон дарг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н дээр энэ асуудал яригд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Засгийн газраас өргөн мэдүүлсэн төсөлд шүүгчдийн цалинтай холбоотой асуудал орж ир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нцгой нөхцөлийн нэмэгдэл, зэрэг дэвийн нэмэгдэл, төрийн албанд ажилласан удаан хугацаагаар ажилласан жилийн нэмэгдэл гэсэн нэмэгдлүүд орж ир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дээр ажлын хэсэг маань ярьж байгаад зэрэг дэвийн нэмэгдлийг шүүгч нар ялгаварлах юм. Тийм болохоор боломжгүй юм байна гэдэг байдлаар хассан юм билээ. Бусад нэмэгдлүүдийг нэмэгдүүлж олгоё. Гэхдээ онцгой нөхцөлийн нэмэгдэл 25 хувиар олгодог байсан бол 40 хувь болгож нэмэгдүүлье. Ингэж бас нэг цалин буурах гээд байгаа нөхцөл байдлыг сайжруулж цалин бууруулахгүй байх ийм хэмжээний зохицуулах заалтыг өчигдөр Байнгын хороон дээр ярьж дэмжигд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урьд нь анхны хэлэлцүүлгээр орж ирсэн. Чуулганы хуралдаан дээр унасан. Цалингийн нэмэгдлүүд. Яагаад унасан бэ гэхээр нийгэмд шүүгчдийн цалинтай холбоотой буруу зөрүү ойлголтууд нэлээн бий болсон. Үүнтэй холбоотойгоор үүссэн. Хамгийн өндөр цалин авдаг. 8 сая төгрөгийн цалин авдаг. 11 сая төгрөгийн цалин авдаг гэдэг асуудлууд яригдаад. Тийм болохоор нэмэгдлүүд олгох нь зөв үү, буруу юу гэдэг байдлаар энэ нэмэгдлүүд унасан байсан. Байнгын хороон дээр ярь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тэй холбоотой бас тодруулсан. Одоо бол анхан шатны шүүхийн шүүгчийн цалин бол яг гар дээр нь 2 сая 200 мянган төгрөгийн цалин авдаг. Давахын шүүгч бол 3 сая орчим төгрөгийн цалин авдаг. Дээд шүүхийн шүүгч буюу хяналтын шатны шүүгч 4 сая орчим төгрөгийн цалин авдаг юм би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йм цалинтай байж байхад нь одоо бас хэт их цалин авдаг. 8 сая, 11 сая байдлаар буруу ойлголт үүсээд үүнээс болоод Байнгын хороон дээр унасан. Энэ удаа үндсэндээ шүүгч нар цалингуудаа, үндсэн цалингаа ав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рээс нь саяын ярьдаг онцгой нөхцөлийн нэмэгдэл. Дээрээс нь төрд ажилласан жилийн хугацааны нэмэгдэл. Дээрээс нь докторын нэмэгдэл гэсэн нэмэгдлүүд авахаар болж байгаа. Ингэснээрээ шүүгч нарын цалин буурахгүй хэвийн хэмжээнд хадгалагдах бололцоо үүс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бид шүүгч нартаа цалинг нь боломжийн хэмжээнд өгч байж шударга ёс тогтоо, шударга, хараат бусаар ажилла гэсэн шаардлага тави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Тэгээд өчигдөр Байнгын хороон дээр энэ Цэндийн Цогт шүүгч ярьж байсан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өгөө хуралдаан дээр яригдсантай холбогдуулаад. Хамгийн өндөр цалин авч байгаа, 35 жил ажиллаж байгаа шүүгч 5 сая 200 мянга гэсэн байх аа. 4 сая 200 мянга. Тэгээд бүх нэмэгдэлтэйгээ 5 сая 200 хүрч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үүгчийн цалин 2 сая 700 мянгаас эхэлж байна гэж ярьж байсан. Листээрээ 6 сая 738 гэж байна. Яах вэ, хамгийн өндөр нь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дээ Үндсэн хуулийн 48.2-т байхаа. 48.2-т шүүх улсын төсвөөс санхүүжнэ. Шүүхийн эдийн засгийн баталгааг төрөөс хангана гэсэн ийм заалт бий. Энэ утгаараа шүүх бие даан үйл ажиллагаа явуулах эдийн засгийн баталгааг төр хангах ёстой. Энэ дотор шүүгчийн бие даасан үйл ажиллагаа бас хамаарна. Тэгээд үүнтэй холбогдолтой санал хураалт явагдана гэж ойлгож байгаа. Тэр үед ярилц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 нь Жамбалын Ганбаатар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Ганбаатар: </w:t>
      </w:r>
      <w:r>
        <w:rPr>
          <w:rFonts w:eastAsia="Times New Roman" w:cs="Arial" w:ascii="Arial" w:hAnsi="Arial"/>
        </w:rPr>
        <w:t xml:space="preserve">Баярлалаа. Би энэ хуулийн зорилго, зорилтыг хуулиас хараад шүүхийн тогтолцоо, зохион байгуулалт, шүүгчид тавих болзол, шаардлага, эрх зүйн байдал, шүүхийн бие даасан хараат бус байдлыг хангах, холбогдох байгууллагуудын эрх, зохион байгуулалт, үйл ажиллагааны журмыг тогтоохтой холбогдсон харилцааг зохицуулна гэж.  Байнгын хороон даргад тавьсан байгаа. Тийм ээ. Энэ бол хуулийн гол зорилг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тэл одоо энэ хэлэлцүүлгийн явцад болохлоор. Сая ч гэсэн. Тийм ээ. Ерөөсөө томилгоо болоод цалин хөлстэй холбоотой асуудал хэт давамгайлсан байдлаар зааланд яригдаж байгаа нь хуулийн гол зорилго, зорилтыг нийгэмд буруу ойлгуулж байгаа юм. Б.Энхбаяр гишүүн ч гэсэн үүнийг анхаарах хэрэг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лин мөнгөтэй холбоотой юм уу, томилгоотой холбоотой асуудлыг хэтэрхий их давамгайлсан маягаар ярих нь өөрөө хуулийн чинь гол зорилго, зорилтыг хойш нь татаж байгаа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г нь шүүх гуравдагч засаглал. Хараат бус байхыг энэ хуулиар хамгийн гол нь зааж өгч байгаа. Үүний төлөө Шүүхийн ерөнхий зөвлөл, Сахилгын хороо байгуулагдаж байгаа гэдгээ давамгайлан. Одоо ядаж эцсийн хэлэлцүүлэгтээ үүнийгээ ярь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л одоо ажлын хэсгийнхэн тойроод л. Эсвэл бүгдээрээ ингээд л заалнаас дээшээ доошоо бүгдээрээ цалингаа л яриад байх юм. Тэгээд энэ чинь хуулийн чинь гол зорилго нь нийгэмд буруу ойлголт түрүүлж байна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эн нэгэн хүн томилдог байсан бол одоо ахиад нэг өөр хүн томилдог болж байгаа юм байна гэдэг ойлголт нийгэмд яваад байна шүү дээ. Тийм ээ. Одоо энэ чинь ингээд булаацалдаад. Томилгоогоо булаацалдаад байна. Цалин мөнгөн дээрээ асуудал үүсээд байна гээд. Би зорилгын чинь, хуулийн чинь гол зорилгыг уншиж өглөө.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Ядаж эцсийн хэлэлцүүлэг дээрээ энэ хуулийнхаа гол зорилгыг яриач ээ. Энэ хуулиар шүүхийг одоо туйлын шударга, тунгалаг, хараат бус болно гэдгийг нийгэм хүлээж байгаа. Ийм ойлголт хүмүүст төрсөн байгаа. Энэ талаараа эцсийн хэлэлцүүлэг дээрээ яриач ээ. Ядаж энэ дэд ажлын хэсгийнхэн тэрийгээ…/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Ж.Ганбаатар гишүүн 1 минут тодруулъя.</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Ганбаатар: </w:t>
      </w:r>
      <w:r>
        <w:rPr>
          <w:rFonts w:eastAsia="Times New Roman" w:cs="Arial" w:ascii="Arial" w:hAnsi="Arial"/>
        </w:rPr>
        <w:t xml:space="preserve">Харин тийм. Яг л нэг цалин хөлс юм уу, эсвэл нэг томилгоо баталж байгаа юм шиг ойлголт хүмүүст төрөөд байгаа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хуулийнхаа гол зорилго, зорилт нь дээр нь. Ядаж эцсийн хэлэлцүүлэг дээр нь үүнийгээ тойрч ярихыг би бас уриалж байна. Ядаж хариулж байгаа хүмүүс үүнийгээ анхаараач ээ.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ая гишүүдийн асуулттай холбогдуулж цалин хөлсний асуудал яригд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өөсөө иргэдийн шударга шүүхээр шүүлгэх эрхийг хангах тухай, шүүхийн хариуцлага, хараат бус байдлыг хангах тухай эхний хэлэлцүүлгээс авахуулаад хэлэлцэх эсэх хүртэл байнга ярьж байгаа шүү дээ. Ж.Ганбаатар гишүүн үүнийг буруу ойлгосо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ууль зүйн байнгын хороон дээр хариулъя. Сандагийн Бямбацогт дарга хариулъя.</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 Ер нь ард түмний дунд, за ер нь хаа сайгүй л нэг шударга бус шүүхтэй, хараат шүүхтэй болчихлоо гэж олон жил яригд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өөсөө л хэн нэгний дохио зангаар хөдөлдөг болчихлоо. Эсвэл авлига, шан харамж авч асуудлыг шийддэг болчихлоо гэж олон жил яригдсан. Үүнийг ч олон улсын байгууллага ч үнэлдэг болчихсон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ч учраас бид Үндсэн хуулийн нэмэлт, өөрчлөлт хийхдээ шударга, хараат бус хэн нэгнээс тийм үү, хараат бус, шударга шүүхтэй, шүүгчтэй болох асуудлыг Үндсэн хуульдаа нэмэлт, өөрчлөлт оруу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үрээндээ Шүүхийн тухай хуулийн шинэчилсэн найруулгыг Засгийн газар өргөн бариад хоёр гурван парламент амжиж яригдаж байгаа. Одоо орж ирж байгаа асуудал ч гэсэн ерөөсөө яг энэ хүрээнд хийгдсэн. Ажлын хэсэг маш сайн ажилла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Шүүхийг яаж шударга болгох вэ гэдэг чиглэлээр, хараат бус болгох вэ гэдэг чиглэлээр Үндсэн хуульд орсон яг тэр агуулга, үзэл баримтлалын хүрээнд томоохон өөрчлөлтүүд, урьд өмнө байгаагүй маш том өөрчлөлтүүд орж ирж байгаа. Ор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ухайлах юм бол шүүгчийг сонгон шалгаруулах, томилохдоо хэн нэгний дохио зангаагаар, хэн нэгний цүнх барьдаг гэдэг асуудлаар нь биш, мэдлэгтэй, чадвартай, үнэхээр хандлага зөв, шударгаар ажиллах чадвар, ур чадварыг нь шалгаруулж хараат бусаар шалгаруулдаг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үүгч ажиллахдаа хараат бусаар, хэн нэгний нөлөөнд автахгүй, хэн нэгний дарамт, шахалтад орохгүй, хариуцлагатай, чин шударгаар ажиллах. Ингэж ажиллаж чадахгүй тэр шүүгчид хүлээлгэх хариуцлагыг маш тодорхой оруулж өгч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йм байдлаар үндсэндээ бид энэ хууль батлагдах юм бол үнэхээр шударга, хараат бус шүүхтэй, шүүгчтэй болох бололцоо бүрдэнэ. Мэдээж хэчнээн сайн хуультай байсан ч гэсэн нөгөө талд нь шүүгч нь бас чадвартай, ажлаа хийх ажил, амьдралын баталгаа нь хангагдсан байх ёстой. Энэ үүднээсээ тэр цалин хөлсний асуудал яригда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агаад гэвэл сайн хууль байсан ч сайн хуулийг тэр шүүгч хэрэгжүүлнэ. Шүүгч маань чадвартай, сэтгэлтэй, ажилдаа, амьдралдаа сэтгэл хангалуун байх ёстой. Хэн нэгнээс эдийн засгийн хувьд хараат бус байх ёстой. Энэ үүднээс л асуудал яригдаж байгаа юм л даа. Тэгээд энэ нь жаахан давамгайлж яригдахаар жаахан мушгигдаж яригдаад байх шиг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Пүрэв-Очирын Анужин гишүүн асуулт асууна. Цахимаар. 1 минут асуучихсан Ж.Ганбаатар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П.Анужин: </w:t>
      </w:r>
      <w:r>
        <w:rPr>
          <w:rFonts w:eastAsia="Times New Roman" w:cs="Arial" w:ascii="Arial" w:hAnsi="Arial"/>
        </w:rPr>
        <w:t xml:space="preserve">Та бүхэндээ энэ өдрийн мэндийг хүргэ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хэлэлцэгдэж байгаа хуулиас харахад шүүхийн тогтолцоо, тэгээд шүүгчдийг шүүх тогтолцоо зэрэг сайжрах юм байна гэж, сайжрал, бас ахиц гарах юм байна гэж ойлг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хдээ шүүхийн аливаа асуудал нь системийн асуудал гэхээсээ бас хүний асуудал байдаг. Тэгээд энэ дээр юу хүсээд байна вэ гэхээр бодит амьдрал дээр иргэд маргаанаа шийдүүлж чадахгүй цаг хугацаагаар маш их хохирч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Дээд шүүхийн гурван танхимд энэ статистикаас аваад үзэхэд иргэний хэрэг шийдвэрлэх тал дээр бусад танхимтайгаа харьцуулах юм бол гурав дахин илүү ачаалалтай ажилладаг бөгөөд иргэд өөрсдийнхөө эрхийг сэргээлгэж чадахгүй Иргэний танхим дээр нэг аравны таван жил хүлээдэг тухай гомдлууд маш их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асуудал хэрхэн сайжрах вэ, энэ тухай тусгасан уу гэдгийг асуух гэсэ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С.Бямбацогт дарг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Шүүгч шийдвэр гаргадаг. Шүүхийн шийдвэрт мэдээж хоёр талаасаа оролцож байгаа бол хэн нэг нь гомдолтой үлддэг. Давж заалддаг. Тэгээд эцэст нь хяналтын шатанд очдо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процесс дээр хэрхэн алдаа гарвал яаж засаж залруулах вэ гэдэг асуудлаар ерөөсөө урьд өмнө байгаагүй. Шүүгч нь хэрэг шийдвэрлэдэг. Нөгөө гомдол гаргасан этгээд нь гомдлоо гаргадаг. Гомдол нь явсаар байгаад Дээд шүүхэд очдог. Дээд шүүхээсээ эцэст нь ёс зүйн хороонд шүүгчийг өгдөг. Энэ үндэслэлээ бичээгү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свэл илтэд хуулийг буруу хэрэглэлээ гэдэг байдлаар ёс зүйн хороонд нь хандахаар тэнд нь шүүгч нар сууж байдаг. Шүүгч нар шийдэхдээ шүүгч нараа хамгаалчихдаг. Ийм бас урьд өмнө ийм тогтолцоо байсан. Энэ тогтолцоог бас эвдэж байгаа энэ хуулиа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өрөөр хэлэх юм бол тэр “Шүүгчийн сахилгын хороо” ажиллана. Яг шүүгч дээр ажиллахдаа үзэмжээр асуудлыг шийдэхгүй. Тодорхой 40 заалтаар яг ийм ийм асуудал алдаа гаргах юм бол ингэж ингэж шийднэ. Энэ гаргасан алдааг тухайн үед нь ярихгүй байсан ч араас нь хөөн хэлэлцэх хугацаата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өрөөр хэлэх юм бол шүүгчийн гаргасан алдаа нь сахилгын хороогоороо тогтоогдох юм бол түүнийг 5 жил хүртэлх хугацаагаар огцруулахтай тэнцэх тийм хариуцлага ногдох ёстой бол түүнийг 5 жилийн хугацаанд хөөн хэлэлцэж хариуцлага тооц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гцруулахаас бусад хариуцлага тооцох заалт дээр 2 жилийн хугацаанд хөөн хэлэлцэж араас нь хөөж хариуцлага тооцно гэдэг заалт ор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өрөөр хэлэх юм бол өнөөдөр алдаа гаргачхаад, түүнийгээ аргалаад өнгөрөөчихье. Тэгээд явж байтал болох байлгүй гэж бодох бололцоо байхгүй болсон. Алдааг нь араас нь хөөн хэлэлцэж байгаад шийтгэл оногдуулдаг байх ийм заалтууд о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ж байж шүүгч маань шударга, хэн нэгний нөлөөнд автахгүйгээр үнэхээр хуулийг зөв хэрэглэж, шударга шүүх энэ эрхийн баталгааг ингэж л хангах энэ хуульд орж ирж байгаа. Энэ бол маш том ахиц дэвшил, өөрчлөлт гарч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ачаалалтай холбоотой асуудал бол харьцангуй ачааллыг манай ажлын хэсэг дээр нэлээн сайн ярьсан юм байна лээ. Тэгээд ачаалал бол харьцангуй юу гэдэг юм энэ хууль батлагдаад явбал нэлээн боломжийн хэмжээнд шийдэгдэх бололцоотой гэж үзэж байгаа. Б.Энхбаяр гишүүн нэмээд хариулчих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аттөмөрийн Энхбаяр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Энхбаяр: </w:t>
      </w:r>
      <w:r>
        <w:rPr>
          <w:rFonts w:eastAsia="Times New Roman" w:cs="Arial" w:ascii="Arial" w:hAnsi="Arial"/>
        </w:rPr>
        <w:t xml:space="preserve">П.Анужин гишүүнтэй санал нэг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Бид ер нь судалгаа шинжилгээ, өнгөрсөн алдаа сургамж, практик нөхцөл байдалдаа тулгуурлаад ер нь нэг эргэж бухаад хараад байлгүй урагшаа харсан, хөгжил рүү чирсэн хөтөч хийсэн ийм сайн хууль гаргахыг хичээж чарм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гарах гэдэг нэг хэрэг. Б.Чимид багш хэлсэн байдаг. Хуулийг хүн хэрэгжүүлдэг юм шүү. Шүүгч гэдэг чинь өөрөө ярьдаг хууль шүү гэж.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нэхээр энэ хэчнээн сайн хууль байгаад энэ хуулийн шаардлагад нийцэхгүй буюу энэ хөгжил дэвшлийнхээ мөн чанарыг ойлгохгүй, тэгээд өөрийнхөө явцуу сонирхолд хөтлөгдсөн, одоо болж байгаа байдлаа ер нь болж байна, бүтэж байна гэж боддог. Өөрийгөө хөгжүүлж, дэвшүүлэхийг чармайдаггүй ийм шүүгчтэй байх юм бол энэ хуульд ихээхэн саад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бас үүнийг тооцож харж байгаа. Энэ хуулийн сайн үр дүнгүүд ирэх 5-аас 10 жилийн дараа бодитой мэдрэгдэж эхэлнэ. Яагаад. Энэ хуулийн дагуу байгуулагдах хараат бус Шүүхийн ерөнхий зөвлөл, хараат бус Сахилгын хорооны үйл ажиллагааны дагуу шүүгчдийн сахилга хариуцлага чамбайрах ёстой. Чадваргүй, цус ойртсон ийм хүмүүс ер нь нэг шүүгчээр болчихъё, барьчихъя гэдэг тэр бодлоосоо татгалзаж эхэл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Улсын дээд шүүхийн шүүгчид гэхэд Улсын Их Хурал дээр орж ирж бүх асуудлаа шүүлгэнэ. Өнгөрсөн амьдралаа шүүлгэнэ. Хар бараан юмтай бол тэр хүн өөрөө больё гээд татгалздаг ийм шүүлтүүрээр орж цаашаа…/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Пүрэв-Очирын Анужин гишүүн 1 минут тодр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П.Анужин: </w:t>
      </w:r>
      <w:r>
        <w:rPr>
          <w:rFonts w:eastAsia="Times New Roman" w:cs="Arial" w:ascii="Arial" w:hAnsi="Arial"/>
        </w:rPr>
        <w:t xml:space="preserve">Би илүү ачаалал тал дээр нь бас тодорхой хариулт авахыг хүссэ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д шүүхийн гурван танхим, найм, найман гишүүнтэй. Тийм ээ. Тэгээд статистикаас харахад иргэний хэрэг нь гурав дахин давчхаа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бид тогтолцооны хувьд сайжруулах тухай ёс зүйн хувьд яриад байгаа ч гэсэн бодит амьдрал дээр иргэд энэ ачаалал нь ямар болох юм бэ? Үүнийг яг энэ хуулиар тодорхой шийдэж өгч чадсан юм уу? Гэр бүл салах гээд л. Одоо гэр бүлээс салах өргөдөл өгчхөөд нэг аравны таван жил байргүй, юу ч үгүй ингээд гудамжинд хохироод байж байгаа эмэгтэйчүүд өчнөөн байна. Дээд шүүхийн шийдвэрийг хүлээгээ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бид энэ хууль дээрээ ёс зүй, тогтолцоогоо яриад байдаг. Энэ хууль чинь энэ хөрсөн дээрээ хүмүүст яаж хэрэгжих юм бэ? Нэг аравны таван жил, нэг аравны долоон жил ингээд хүлээгээд байх юм уу? Энэ найм, найман гишүүдийн чинь энэ тооны хуваарилалтын тогтолцоо нь өөрөө хөрсөн дээрээ хэр бууж байгаа юм бэ гэдэг дээр тодорхой хариулт өгнө үү. Баярла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андагийн Бямбацогт. Хууль зүйн байнгын хорооны дарг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Ачаалалтай холбоотой дагаж гарах тогтоол байгаа. Улсын Их Хурлы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Үндсэн хуульдаа шүүхийн шударгаар, хараат бусаар үйл ажиллагаа явуулах эдийн засгийн баталгааг төр хангана гэсэн Үндсэн хуулийн заалттай. Үүнтэй холбоотойгоор ер нь шүүгчийн ажлын байрны нөхцөл, шүүгчийн шүүх байруудын хангамж, хүрэлцээ үнэхээр сул байдаг юм байна лээ. Үүнтэй холбоотой үүнийг дагаж Их Хурлаас тогтоол гаргаж байгаа. Засгийн газарт чиглэл өгөөд энэ шүүгчийн ажиллах орчин нөхцөл, энэ байр, хангамжийн асуудлыг шийдээрэй, шийдэх ёстой шүү гэсэн ийм чиглэл өгч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үрээндээ үндсэндээ шүүхийн ажиллах орчин нөхцөл илүү сайжирна гэж үзэж байгаа. Өнөөдөр үнэхээр ачаалал ихтэй. Нэг байран дээр маш их шахалдаж суудаг байдлууд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өгөө талаасаа шүүгч дээр ногдож байгаа хэрэгтэй холбоотой асуудлаар шүүхийн Ерөнхий шүүгчид нь танхим сэлгэж хоорондоо хуваарилж…/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эрхэм гишүүн Төмөрбаатарын Аюурсайх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Т.Аюурсайхан: </w:t>
      </w:r>
      <w:r>
        <w:rPr>
          <w:rFonts w:eastAsia="Times New Roman" w:cs="Arial" w:ascii="Arial" w:hAnsi="Arial"/>
        </w:rPr>
        <w:t xml:space="preserve">Шүүхийн хуулиа эцсийн хэлэлцүүлгийг нь хий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ндсэн хуулийн өөрчлөлтөөс хойш боловсруулан баталж байгаа томоохон хуулиудын нэг явж байна. Энэ дээр бас нэлээн ахиц дэвшилттэй зүйл, заалтуу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ажлын хэсэг нэлээн сайн ажилласан гэж үзэж байгаа. Зарим нэг асуудлууд дээр Улсын Их Хурал эрхийнхээ хүрээнд шийдвэрүүдийг гаргасан байгаа. Энэ дээр нь тодорхой хэмжээгээр Их Хурлын шийдвэрийн дагуу засаж залруулаад зохих ёсоор ажлын хэсэг дээр санал хураагаад Байнгын хороон дээр шийдсэ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үүгч нарын цалинтай холбоотой их зөрүүтэй мэдээллүүд яваад байгаа. Ажлын хэсэг дээр өгсөн мэдээллүүд бас ташаа мэдээллүүд байсан. Авлигатай тэмцэх газар дээр энэ шүүгч нарын хөрөнгө орлогын мэдүүлэг дээр тодорхой мэдүүлгүүд нь байна. Шүүхийн ерөнхий зөвлөлөөс би одоо өчигдөр мөн албан ёсоор энэ мэдээллүүдийг ав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цалин гэж юу юм бэ гэх юм бол үндсэн цалин болон түүний нэмэгдлээс бүрддэг. Гэтэл энэ ажлын хэсэг дээр ярихдаа нөгөө нийгмийн даатгалын шимтгэл, орлого, хөдөлмөрийн хүн амын орлогыг хасаад ийм дүнгээр яриад ийм зөрүү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Шүүхийн ерөнхий зөвлөлөөс өгсөн энэ мэдээллээр доод тал нь 2 сая 700 мянга, дээд тал нь 6 сая 731 мянга 628 төгрөг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мэдээллүүдээ албан ёсоор хэлэхгүй бол Улсын Их Хурлын гишүүнийг ташаа мэдээлэл хэлж байна гэж бас Байнгын хороон дээр ярьж болохгүй гэж би бодож байна. Албан ёсны байгууллагуудаас авч. Цалин гэдэг хуулиар тодорхойлсон үндсэн цалин, түүний нэмэгдлээс бүрдэ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1 минутаа авчихъя. Тэгээд энэ дээр ямар ч л байсан төрийн албаны ажилласан хугацааны нэмэгдэл…/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Т.Аюурсайхан гишүүнд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Т.Аюурсайхан: </w:t>
      </w:r>
      <w:r>
        <w:rPr>
          <w:rFonts w:eastAsia="Times New Roman" w:cs="Arial" w:ascii="Arial" w:hAnsi="Arial"/>
        </w:rPr>
        <w:t xml:space="preserve">Докторын зэргийн нэмэгдэл, онцгой нөхцөлийн нэмэгдэл гээд. Энэ бол төрийн албан хаагч, тусгай албан хаагчид дээр ерөөсөө нийтлэг байдаг нийтлэг юмаа л хийе г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тгэвэр дээр 80 хувиар тогтоолгоно гэж үүнийг зассан. 36 сарын цалинтай тэнцүү нэг удаагийн олговор гэдэг бол бас л төрийн албан хаагч нар дээр байдаг ийм нийтлэг байдлаараа л явах хэрэг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гүй одоо Боловсролын ерөнхий хууль орж ирнэ. Одоо Эрүүл мэндийн хууль, Нийгмийн даатгал Нийгмийн бодлогын байнгын хороон дээр хэлэлцэгдээд ингээд яв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хууль болгон дээр энэ өөрөөр зохицуулсан юмнууд орж ирвэл энэ тогтолцоо чинь өөрөө буруу явна. Би нэмж болохгүй гээгүй. Нэмэх юм бол нийтлэг байдлаар Нийгмийн даатгалын сангаас олгож байгаа тэтгэвэр, тэтгэмжийг хуулиараа энэ 45 хувиа яаж сайжруулах вэ, яаж тооцоог нь илүү болох вэ гэдгийг нийтлэг байдлаар шийдэх ёстой. Үүнийгээ хаа хаанаа ойлгох ёстой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г бодит байдлаар ийм асуудал орж ирсэн. Их Хурал зассан.  Ажлын хэсэг засаад, Байнгын хороо зассан байна. Тэгээд үүнийг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андагийн Бямбацогт дарга. Хууль зүйн байнгын хороон дарга асуулт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Тэгэхээр шүүгчийн цалинтай холбоотой асуудал ер нь байнга л, хэдэн жилийн өмнөөс л яригдаж эхэлсэн л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ерөөсөө иргэд маань ч тэр, төр ч тэр ерөөсөө бүгдээрээ л нэг шударга нийгэм тогтооё, шударга ёс тогтооё, шударга шүүгчтэй, шударга шүүхтэй болъё гэж ярь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ийн тулд яг шударгыг хэн дэнсэлдэг вэ. Шүүгч нар дэнсэлдэг. Шударгыг дэнслэхийн тулд шүүгч маань хараат бус байх ёстой. Нөгөө талдаа ажлаа хийх эдийн засгийн баталгаагаар хангагдах ёстой. Үндсэн хуульд заасны даг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үрээндээ л цалинг нь бусдаас нэмээд байгаа юм биш. Хуучин жишиг нь харьцангуй яах вэ бусад төрийн албан хаагчтай харьцуулах юм бол харьцангуй өндөр авдаг байсан. Энэ жишгийн хүрээнд л нэмэгдүүлье, энэ жишгийг нь барьж л явъя гэсэн тийм ажлыг маань оруулж ир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хдээ яах вэ дээ, тэтгэврийг нь 80 хувь. Зарим зэрэг дэвийн нэмэгдэл гэдэг асуудал дээр манай Их Хурлын гишүүд шүүмжлэлтэй хандсан. Зэрэг дэвийн нэмэгдлээр ажлын хэсэг дээр ярихдаа адилхан шүүгч нарыг энэ нь тэргүүн зэргийнх, энэ нь дөтгөөр зэргийнх гэж ангилаад ялгаад байх нь, ялгаварлах нь жаахан буруу юм байна гэдэг байдлаар зэрэг дэвийн нэмэгдэл байхгүй болж байгаа. Нөгөө талдаа онцгой нөхцөлийнх нь нэмэгдлийг нэмж өгч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тгэвэртэй холбоотой асуудал бол тэтгэврээр үндсэндээ гээд үндсэн зарчмаар явчихна. Гэхдээ шүүгч нар маань бас онцгой онцлог ажил хийж байгаа. Онцгой улсууд. Энэ хуульд харах юм бол бусад Төрийн албаны тухай хуульд ийм нарийвчилсан зохицуулсан заалт бай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өөсөө л босох, суух, гишгэх бүх зүйлийг нь энэ хуульд маш нарийн дэглэж өгсөн. Өөрөөр хэлэх юм л хараат бусаар явуулахын тулд хэн нэгний нөлөөнд автахгүй байх, хэн нэгэнтэй уулзахгүй байх, ямар нэгэн ашиг сонирхлын зөрчил гаргахгүй байх энэ бүгдийг нь маш хатуу зохицуулж өгсөн байгаа. Тэгсэн тохиолдолд маш хатуу хариуцлага хүлээхээр, огцруулахаа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йм учраас энэ хүн маань шударгаар асуудлыг шийдэхийн тулд ямар нэгэн нөлөөнд автахгүй ажиллахын тулд бас ажил амьдралаа хэвийн эрхлэх, өргөсөн тангарагтаа үнэнч байх баталгааг нь л бий болгож өгье гэдэг үүднээс харьцангуй өндөр гэдэг юм уу, бусад төрийн албан хаагчдаас цалин авдаг. Олон улсын жишигтэй юм байна лээ. Энэ жишгийн хүрээнд л явж байгаа. Энэ хууль батлагдсанаараа шүүгч нарын цалин нэмэгдэхгүй. Хуучин авч байгаа цалингийн хэмжээндээ л явагдах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Л.Атарцэцэг. 93 дугаар микрофон. Ажлын хэсэг.  Тодруулаад хариулчих.</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Л.Атарцэцэг:</w:t>
      </w:r>
      <w:r>
        <w:rPr>
          <w:rFonts w:eastAsia="Times New Roman" w:cs="Arial" w:ascii="Arial" w:hAnsi="Arial"/>
        </w:rPr>
        <w:t xml:space="preserve"> Баярлалаа. Би энэ шүүгчдийн цалингийн асуудлаар энэ хуулийн төсөлд Шүүхийн ерөнхий зөвлөлөөс ямар байр суурь, санал хэлсэн тухайгаа ер нь нэг жаахан тодруулга маягаар хэлчих нь зүйтэй болов уу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г шинэчилсэн найруулгыг шинээр боловсруулж төслийг бэлтгэх явцад Шүүхийн ерөнхий зөвлөлөөс оруулсан санал шүүгчид Төрийн албаны тухай хуулийн дагуу төрийн тусгай албан хаагчийн хувьд энэ шүүгчийн цалин, нэмэгдэл нь Төрийн албаны тухай хуулийн 57 дугаар зүйлд заасан энэ юунд бүрэлдэхүүнээр явах юм гэдэг саналыг оруулж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шүүх дээр ажлын хэсэг дээр ингээд яригдаад энэ асуудал дэмжигдээ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хээр үндсэн зарчим шүүгчдийн одоогийн авч байгаа цалин 5 дахь жилээс эхлэн 2 хувь ингээд жил болгон өссөн дүнгээр явна гэдэг энэ багцаараа нийт шүүгчдийн цалинг ямар байдлаар бууруулахгүй байх вэ гэдэг дээр бид маш олон янзын тооцоо судалгааг тухай бүрд нь ажлын хэсэгт холбогдох газруудад нь гаргаж өгч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хамгийн эцсийн юугаар ажлын хэсэг дээр дэмжигдсэн санал онцгой ажлын нэмэгдлийг 40 хувь байх юм бол ямар ч байсан нийт массаараа цалингийн хэмжээнд нь барих юм байна гэдгээр ажлын хэсэг дээр санал дэмжигдээд ингээ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юурсайхан гишүүний Шүүхийн ерөнхий зөвлөлөөс хамгийн сүүлд авсан мэдээгээр цалин хөлс чинь та нар ингэж буруу ташаа мэдээлэл өгөөд байна аа гэдэгт би бас нэг залруулга хийчихье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анай шүүхийн ерөнхий зөвлөлөөс өгсөн. Би тодрууллаа л даа. Одоогийн хүчин төгөлдөр мөрдөгдөж байгаа хуулиар шүүгчийн үндсэн цалин, энэ үндсэн цалин дээр Шүүгчийн эрх зүйн байдлын тухай хуулийн 23 дугаар зүйлд зааснаар 5 дахь жилээс эхлэн 2 хувиар жил бүр өсөж явна гэсэн ийм заалтта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Үүний дагуу Шүүхийн ерөнхий зөвлөл анхан болон давж заалдах, хяналтын шатны шүүхийн шүүгчид 5 дахь жилээс эхлээд өссөн дүнгээрээ ямар байх вэ гэдэг нэг ийм хүсэлт гаргасан байгаа юм. Ингээд ер нь хамгийн эцсийн жилийн 40 жил…/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Цаг дууссан. Хугацаандаа л багтаа. Одоо эрхэм гишүүн Жамбын Батсуурь цахимаар асуулт асууна. Ж.Батсуурь гишүүн алга байна. Дашдондогийн Ганбат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Ганбат: </w:t>
      </w:r>
      <w:r>
        <w:rPr>
          <w:rFonts w:eastAsia="Times New Roman" w:cs="Arial" w:ascii="Arial" w:hAnsi="Arial"/>
        </w:rPr>
        <w:t xml:space="preserve">Сүүл рүүгээ эцсийн хэлэлцүүлэг энэ тэр рүүгээ ороод явахаар их сонин байдал руу орчихлоо л д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яг шүүхийн хараат бус байдлыг яг байлгах гээд байгаа юм уу, бий болгох гээд байгаа юм уу, яах гээд байгаа юм. Тийм ээ. Тэр нь тодорхойгүй байна. Барилдахаасаа, таахалзах нь гэгчээр ам ажлын нэгдэл чинь алга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 2016-2021 он хүртэл Та бүхнийг олонх байхад шүүхийн хараат бус байдал бол хараат бус байгууллагын судалгаагаар 80-аас 120 хүртэл ухарсан. Жил болгон арван байраа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2015 онд шүүх, шүүгчдийн ажиллах боломжийг нэг л удаа тэр үед хангаж байсан. Түүнээс хойш шүүгчдийн цалинг нэмсэн зүйл байхгүй. Шүүхийн барилга, байгууламжийг сайжруулсан зүйл байхгүй. Ийм байдалтай л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ярьж байгаа, хэлж байгаа юмнуудыг чинь хараад байхад цаашдаа байдал бараг аягүй бол дордох нь. Шүүгч гэдэг чинь цалинтай, эдийн засгийн баталгаатай байж байж л тэр ажлаа хийнэ шүү дээ. Тэгэхгүй тэгээд эндээ попорсоор байгаад юу ч биш болоод л дуусах юм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өчигдрийн Байнгын хорооны хурал дээр ажлын хэсэг 35-аар оруулж ирсэн байна лээ. Тэр онцгой байдлын нэмэгдэл гэдгээ. Тэгээд Ардчилсан намын 3 гишүүн 40 болгоё. 40 байтугай 45 байх ёстой юм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чинь хуулиар та хэлэв үү? Тийм ээ. Үндсэн хуулийн 42-т байж байгаа шүү дээ. Тэр эдийн засгийн нөхцөл байдлыг нь дордуулж болохгүй гээд. Ингээд дордох нь цааш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Үндсэн хуулийн 42-т өөр заалт байдаг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Ганбат: </w:t>
      </w:r>
      <w:r>
        <w:rPr>
          <w:rFonts w:eastAsia="Times New Roman" w:cs="Arial" w:ascii="Arial" w:hAnsi="Arial"/>
        </w:rPr>
        <w:t>Тэгээд шүүх засаглал гэдэг хэмжээнд нь аваачих ёстойгоос биш тэр төрийн албан хаагч байх.../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Үндсэн хуулийн 48.2-т зүгээр эдийн засгийн баталгааг хангана гэсэн заалт байгаа гэ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суулт асуух юм уу? Д.Ганбат гишүүн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Ганбат: </w:t>
      </w:r>
      <w:r>
        <w:rPr>
          <w:rFonts w:eastAsia="Times New Roman" w:cs="Arial" w:ascii="Arial" w:hAnsi="Arial"/>
        </w:rPr>
        <w:t xml:space="preserve">Одоо Авлигатай тэмцэх газар нь хүртэл Онцгой байдлын нэмэгдэл гэдэг нь 40 хувиар байж байгаа шүү дээ. Тэгээд ядаж тэр хэмжээнд нь хүргээч гэж хэ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тийм байдалд оруулах шиг болно лээ. Ардчилсан намын бүлгийн 3 гишүүн шүүхийг тэр гурав дахь засаглалын хэмжээнд байлгахын тулд шүүгч нараа ядаж тэр онцгой байдлын нэмэгдэл гэдгийг нь 45 хувиар өгье гэдэг санал гарг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дээр Та бүхний ярьж байгаа чуулган, Байнгын хорооны хурал дээр ярьж байгааг харахад зүгээр л нэг таахалзаад байх юм. Яг ажил амьдрал дээр хууль тогтоохдоо тэр нөхцөл боломжийг нь хангах, Үндсэн хуульд нийцүүлсэн зүйл, заалтаа оруулж чадахгүй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хамгийн сүүлд бас нэг юм хэлчхэд тэр Дээд шүүхийн шүүгчтэй бид энэ хууль батлагдвал импичмент хийх хэрэгтэй. Томилгооны сонсгол хийгээд итгэл үзүүлэх үү, үгүй юу гэдгээ нэг харчих хэрэгтэй. Тэгэхгүй бол одоо хонгил гэдэг нэр бол тэр хүмүүстэй л холбогдоод байга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Импичмент гэж ярих юм бол Үндсэн хуулийн 49.6, 54.1 дүгээр заалтыг зөрчих болно л д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ндагийн Бямбацогт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Сүүлийн асуултаас эхлээ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Энэ дагасан тогтоолоор Нийтийн сонсголын тухай хуульд бас нэмэлт, өөрчлөлт оруулж байгаа. Энэ дээр үндсэндээ Улсын Их Хурал Дээд шүүхийн шүүгчтэй танилцана. Танилцахдаа томилгооны сонсгол хийнэ ээ гэж. Танилцах сонсгол хийж ор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үндсэндээ Дээд шүүхийн шүүгч нар нэг бүрчлэн Их Хурал дээр танилцах сонсгол хийж, таны асуултад хариулж байж томилогдоно. Танилцаж тооцогдоно. Танилца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цаашдаа үндсэндээ. Түрүүн Б.Энхбаяр гишүүн хэлсэн шүү дээ. Хэн нэгэн одоо юу гэдэг юм, өнгө үзэмжээрээ нуугаад хаагаад, хүчээр түлхээд, дарамтлаад өөрийнхөө хүнийг шүүгчээр томилуулчих. Тэгэнгүүтээ захиа даалгавраа өгөөд чиглүүлээд ажиллуулдаг байсан бол энэ бол бололцоогүй, боломжгүй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г үүнтэй адилхан хуульд нэлээн томоохон өөрчлөлт орж байгаа. Үндсэн хуулийн нэмэлт, өөрчлөлт болон урьд нь Үндсэн хуульд байсан заалтууд хэрэгжиж чаддаггүй байсан. Энэ бол зөвхөн 2016 оноос эхэлчихсэн юм биш. Энэ бол ер нь бол зүгээр яг шударга хэлэхэд үе үеийн Ерөнхийлөгч нараас дамжаад л шүүхэд нөлөөлдө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өлөөлөл нь тэр шүүхэд шударга бус байдлыг бий болгодог. Хараат болдог. Ийм байсан энэ тогтолцоог зөвхөн 2016 оноос биш. Үе үеийн гэж би хэлж байгаа шүү. Энэ тогтолцоог эвдэж байгаа. Энэ тогтолцоог өөрчилж байгаа. Маш том өөрчлөлт о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эдээж ийм том өөрчлөлт орж байгаа болохоор алдсан, оносон зүйл байж болно. Үүнийг цаашдаа бид засаад залруулаад явах бололцоо нь байгаа. Хамгийн гол нь маш том өөрчлөлт, маш том дэвшил, алхам хийж байгаа. Энэ дээр яах вэ, алдсан онцлон зүйл байж болно. Үүнийг бас та зөв ойлгоорой. Энд ямар нэгэн байдлаар Байнгын хорооны дарга ч болон ажлын хэсгийн гишүүд нэг таахалзаад байсан юм бай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жлын хэсгийнхэн чадлаараа л өдөр шөнөгүй хэдэн сар, гурав, дөрвөн сар нойр хоолгүй ажиллалаа. Энэ хүмүүсийн хөдөлмөрийг, энд шүүх, Дээд шүүхийн шүүгч нараас авахуулаад Шүүхийн ерөнхий зөвлөл, Хууль зүй, дотоод хэргийн яам, манай Их Хурлын гишүүд гээд бүгд л ажилласан. Энэ ажилласан хүмүүс маань ямар нэгэн байдлаар энэ сайн хуультай болох юмсан, шударга бус явдлыг таслан зогсоох юмсан гэдэг сэтгэлийн үүднээс л ажилласан. Үүнд таахалзсан зүйл байхгүй байх гэж би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эрхэм гишүүн Сайнбуянгийн Амарсайх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Та бүхэнд энэ өдрийн мэндийг хүргэ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үүхийн тухай хуулиар нэлээн тогтолцооны шинж чанартай. Дээрээс нь мэргэжлийн болон бусад чадавхыг дээшлүүлэх, улс төрийн нөлөөллийг багасгах гээд асар олон шинэ зүйл заалтууд ор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иний ярьж байгаа ганц хоёр зүйл, асуудлууд байгаад байгаа. Хууль, шударга ёсны шүүлтүүр болсон Шүүхийн тухай хуулийн зүйл, заалт бүхэн нь маш тодорхой байх ёстой. Ямар нэгэн салаа утга, эсвэл бүдэг бадаг зүйл байхгүй гэж. Гэтэл энэ дээр бас зүйл, заалтын хувьд давхацсан, заримдаа агуулга тодорхойгүй, тэгээд тодорхой бус ийм заалтууд ор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дүгээрт нь, Улсын дээд шүүх хууль зөв хэрэглэх талаар албан ёсны тайлбарыг хэрхэн гаргах вэ гэдэг Үндсэн хуулийн заалтын хэрэгжилтийг Шүүхийн тухай хуулиар тусгайлан зохицуулах хэрэгтэй байна гэдэг асуудал ярь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хэрэглээний нөхцөл байдлыг хангах, өргөн хүрээтэй утга агуулгатай зохицуулалт бүхий хууль тайлбар хийх хэрэгцээ шаардлага үндсэндээ байнга үүсэж байдаг. Түүнийг хийхэд тухайн хуулийн хэм хэмжээнээс хамаараад онол, практикийн судалгаа хийх зайлшгүй шаардлага бас гарч байдгийг Та бүхэн мэд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тэй холбогдуулаад 28.1.3 дээр би тайлбарыг зөвхөн шүүхийн шийдвэр практикт үндэслэн гаргахаар, энэ талаар саналыг Улсын дээд шүүхийн нийт шүүгчдийн хуралдаанд оруулахаар Улсын дээд шүүхийн танхимд эрх олгосон нь буруу байна гэж үзээ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нхимын санал хууль зүйн шинжлэх ухаан болон бусад салбарын шинжлэх ухааны нотолгоо, онол, үндэслэл, дүгнэлт гээд олон зүйл дээр үндэслэгдэж байж хууль тайлбарлагдах ёстой. Жишээ нь, эрдэнэсийн гэдэг юм уу, үнэт зүйлийн, геологийн шинжлэх ухааны нэр томьёолол гээд. Бүр цаашлах юм биологийн, геологийн гээд энэ тусгай салбаруудын нэр томьёололтой холбоо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ээрээс нь түүнтэй холбоотой хуулийн тайлбарыг хийхэд зайлшгүй сонсох судалгаа хийдэг. Тухайн тайлбарын төсөлд хөндлөнгийн экспертээр дүгнэлт гаргуулдаг. Тэр хэрээрээ процедур зөв явж байх ёстой гэдэг ийм…/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С.Амарсайхан гишүүн нэмэлт 1 мину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Тэгэхээр эдгээр шаардлага хангаагүй, хуультайгаа харшилсан тайлбарыг Улсын дээд шүүх хэрхэн хүчин хүү болгох вэ гэдэгт гэдэг юм уу, журам тодорхой хуульчлагдах ёстой гэж бодож байгаа. Энэ дээр ямар асуудал байна. Нэг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т, хуулийн төслийн 43.4, 52.1.14 хоёр давхцаж байгаа. Тэр шагнал урамшуулалтай холбоотой. 43.4 дээр хуульд зааснаас бусад цол, одон, тэмдэг, шагнал олгохыг хориглоно гэсэн. 52.1.14 дээр болохоор бас мөн ижил утгатай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дугаарт нь, энэ 37.2.6-г хасах саналтай байгаа. Яагаад гэвэл 37.2.5 дээр Улсын Их Хурал танилцах сонсгол хийнэ гэсэн Үндсэн хуулийн шаардлага байгаа. Гэтэл 37.2.6 дээр хэрвээ Улсын Их Хурал 90 хоногийн дотор танилцаагүй бол танилцсанд тооцно гэдэг салаа утгатай асуудал байгаа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өрөвдүгээрт, шүүгчдийн цалин хөлстэй холбоотой асуудлыг бид дэмжих шаардлагагүй. Тэтгэврийн 80 хувиар нь тогтоодог байх ёстой. Цаашдаа ч гэсэн энэ бусад салбарын үндэсний хэмжээнд цалин хөлсийг бүх салбарт…/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аттөмөрийн Энхбаяр гишүүн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Энхбаяр: </w:t>
      </w:r>
      <w:r>
        <w:rPr>
          <w:rFonts w:eastAsia="Times New Roman" w:cs="Arial" w:ascii="Arial" w:hAnsi="Arial"/>
        </w:rPr>
        <w:t xml:space="preserve">С.Амарсайхан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марсайхан гишүүн Шүүхийн хуулийн анхны хэлэлцүүлэг дээр Байнгын хороо болон чуулган дээр сая энэ Улсын дээд шүүхийн шүүгчид нэр дэвшигчтэй Улсын Их Хуралд танилцах, тодорхой хугацаандаа танилцаагүй бол танилцсанд тооцно гэдэг чинь өөрөө энэ Улсын Их Хурлын бас бүрэн эрхийг зөрчөө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чинь тодорхой хугацаа гээд. Ингээд завсарлага завсарлага. Одоо Улсын Их Хурал маань хэдэн ч бүлэгтэй байх юм. Тийм ээ. Тэгээд 3 бүлэгтэй байдаг. 3 бүлгийн завсарлагаа аваад явж байтал нөгөө хугацаа нь дуусчихдаг. Тэгэнгүүт нөгөө танилцсанд тооцно гээд танилцаж чадахгүй өнгөрчих юм биш үү гэдэг асуудлыг тавь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үүнийг ажлын хэсэг эцсийн хэлэлцүүлэгт бэлтгэх явцад С.Амарсайхан гишүүний саналыг аваад. С.Амарсайхан гишүүнээ Та саналын томьёоллын 9 дэх саналыг үзээрэй. Энэ яг нөгөө таны хэлж байсан томьёоллын даг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бол тэр “танилцсанд тооцно” гэдгийг нь авч байгаа юм. “Танилцсанд тооцно” гэдэг таны саналыг аваад тусгаа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Улсын дээд шүүх тайлбараа нийт шүүгчдийн хуралдаанаараа гаргана. Гаргахдаа гол нь хуралдаанд оруулах асуудал нь өөрөө танхим нь байх ёстой. Яагаад гэхээр танхим гэдэг маань өөрөө шүүн таслах үйл ажиллагааны чиглэлээр мэргэшсэн, дагнасан байх тэр агуулгаар илүү ажиллаж байгаа учраас тухайн танхим нь саналаа гаргаад, тэгээд нийт шүүгч дээрээ гаргадаг байх нь өөрөө Үндсэн хуулийн шаардлагад нийцэх юм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агаад гэхээр Үндсэн хуульд Улсын дээд шүүх хуулийг хэрэглэх талаар албан ёсны тайлбар гаргана гэж байгаа. Тэгэхээр Улсын дээд шүүх гэдэг маань Ерөнхий шүүгч, нэмэх нь Улсын дээд шүүхийн 24 шүүгч байгаад байгаа юм. Өөрөөр хэлбэл аль нэг танхим гэсэн агуулга Үндсэн хуульд байхгүй байгаа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ийм учраас Үндсэн хуулийнхаа үзэл санаанд нийцүүлээд нийт шүүгчдийнхээ хуралдаанаараа тайлбараа гаргаад ингээд хуулийн нэгдмэл байдлыг хангадаг тэр байх ёстой гэдэг…/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Эрхэм гишүүн Баагаагийн Баттөмө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Баттөмөр: </w:t>
      </w:r>
      <w:r>
        <w:rPr>
          <w:rFonts w:eastAsia="Times New Roman" w:cs="Arial" w:ascii="Arial" w:hAnsi="Arial"/>
        </w:rPr>
        <w:t xml:space="preserve">Монгол Улсын Үндсэн хуульд орсон нэмэлт, өөрчлөлтүүдийн нэг чухал хэсэг нь шүүхийн шинэчлэлтэй холбоотой асуудал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ндсэн хуульд орсон нэмэлт, өөрчлөлтийн хүрээнд энэ органик хуулиудад өөрчлөлт орж байна. Шүүхийн тухай хууль үнэхээр Монгол Улсын цаашдын хөгжил дэвшил, Монгол Улсад шударга ёсыг тогтооход үнэхээр их чухал ач холбогдолтой ийм хуулийг бид баталж бай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эд хэдэн асуулт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эгдүгээрт нь, Шүүхийн хуулийн өөрчлөлтийг мэргэжлийн байгууллагуудаас санал аваагүй. Мэдээллийн хэрэгслээр тэр болгон мэдээлээгүй. Нийтийн сонсгол явуулах ёстой гэсэн ийм байр суурьтай гишүүд ч байгаа. Иргэд ч байна. Энд ямар хариулт өгөх вэ гэдэг асуулт нэг дэх нь асуулт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cs="Arial"/>
        </w:rPr>
      </w:pPr>
      <w:r>
        <w:rPr>
          <w:rFonts w:eastAsia="Arial" w:cs="Arial" w:ascii="Arial" w:hAnsi="Arial"/>
        </w:rPr>
        <w:t xml:space="preserve"> </w:t>
      </w:r>
      <w:r>
        <w:rPr>
          <w:rFonts w:eastAsia="Times New Roman" w:cs="Arial" w:ascii="Arial" w:hAnsi="Arial"/>
        </w:rPr>
        <w:t xml:space="preserve">Хоёр дахь нь, шүүхийн статистикаар эрүүгийн болон иргэний, захиргааны болон анхан шатны давж заалдах шатны шүүхээр шийдвэрлэгдсэн хэргийн 50 хувь нь Дээд шүүх дээр өөрчлөгдөж байгаа. Энэ яагаад ингэж байна. Хуульчидтайгаа холбоотой байна уу? Шүүгчтэй холбоотой байна уу? Хуульдаа байна уу. Хууль хэрэглэхэд тийм бэрхшээл гарч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хиргааны хэргийн шүүхийн 25 хувь нь Дээд шүүх дээр өөрчлөгдсөн байгаа. Энд хариулт авъя. Яагаад инг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асуудал. Дээд шүүх 25 гишүүнтэй. Иргэний хэргийн 7 шүүгч дээр маш их олон хэрэг цугларсан байдаг. Дээд шүүхийн шүүх дээр хэрэг болгоныг ингээд унших ёстой юм уу, эсвэл хууль хэрэглээний нэгдмэл байдлыг хангах ёстой юм уу? Энэ чиглэлд ямар хариулт өгөх в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д шүүхийн хэрэг хүлээж авах шалгууруудыг өөрчилсөн үү гэсэн ийм асуулт байна. Тодорхой хэрэг маргаан дээр нэг хуулийн заалтыг хоёр өөрөөр хэрэглэсэн маргааныг дээд шүүх авч үзэх ёстой. Энэ дээр ямар өөрчлөлтүүдийг оруулж байна гэсэн ийм. 1 минутаа авчих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Баттөмөр гишүүн 1 минут. Эхлээд хариулчи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Баттөмөр: </w:t>
      </w:r>
      <w:r>
        <w:rPr>
          <w:rFonts w:eastAsia="Times New Roman" w:cs="Arial" w:ascii="Arial" w:hAnsi="Arial"/>
        </w:rPr>
        <w:t xml:space="preserve">Би 1 минутаа ав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Хариулсны дараа авчих даа. За Б.Баттөмөр гишүүн.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Баттөмөр: </w:t>
      </w:r>
      <w:r>
        <w:rPr>
          <w:rFonts w:eastAsia="Times New Roman" w:cs="Arial" w:ascii="Arial" w:hAnsi="Arial"/>
        </w:rPr>
        <w:t xml:space="preserve">Шүүхийн ерөнхий зөвлөл нь Үндсэн хуулиар тогтоосон шүүгчийн хараат бус байдлыг хангах, шүүгчид хариуцлага тооцох эрх бүхий байгууллага, Шүүхийн ерөнхий зөвлөл нь 10 гишүүнтэй, одоо бас орон тооны бус гишүүдтэй байхаар ингэж орж ирж бай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бусад улсуудын туршлага, бусад орнуудын туршлага ямар байна? Энэ дээр юу юуг нь авч хэрэглэв ээ? Яг энэ шийдэл маань хэр зэрэг оновчтой болж байгаа юм бо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мгийн сүүлчийн асуудал. Энэ шүүхийн шийдвэр биелдэг, хэрэгждэг байх ёстой. Гэтэл Захиргааны хэргийн шүүхийн 10 хувь нь, Иргэний хэргийн шүүхийн 40 хувийн хэрэгжилттэй л бай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шүүхийн шийдвэр гүйцэтгэх ажил бол тусдаа хуультай ч гэсэн шүүхийн шийдвэр биелэх эсэх нь шүүх хурал, тэрний хууль хэрэглэж байгаа олон зүйлээс шалтгаална. Тэгээд шинэ хуульд энэ асуудлыг нь ер нь яаж авч үзэв гэсэн ийм асуултуудад хариулт ав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Бямбацогт дарга асуултад хариулна. Сандагийн Бямбацог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 Эхний асуултад би хариулчих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үүхийн тухай хуулийг олон нийтэд мэдээлэл хэр өгсөн бэ. Хэлэлцүүлэг хийсэн бэ гэдэг асуудал ярь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2019 онд Үндсэн хуулийн нэмэлт, өөрчлөлт хийгдсэн. Энэ үед бас шүүхтэй холбоотой энэ хараат бус байх, шударга ёсыг тогтоох, энэ чиглэлээр маш сайн хэлэлцүүлгүүд хийгд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ий дагуу 2020 оны 4 сард Монгол Улсын Засгийн газар Шүүхийн тухай хуулийг Их Хуралд өргөн мэдүүлсэн. Үүнийг хэлэлцэх эсэх нь бол 4 сар шийдэгдсэн. Хэлэлцэх эсэхийг шийдэх үед чуулган, Байнгын хороогоор маш сайн хэлэлцүүлэг хийгд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 нь ажлын хэсэг байгуулагдаад үндсэндээ гурав, дөрвөн сар ажиллаж байгаа. Энэ хугацаанд ажлын хэсэг маань 2 удаа хэлэлцүүлэг хий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Ерөнхийлөгч бас шүүхийн багц хуулиуд санаачилж Их Хуралд өргөн мэдүүлсэн. Үүнтэй холбоотойгоор Их Хурлын чуулганы хуралдаанд тодорхой асуудал яригдаж байсныг та мэдэх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ий дараа бас Ардчилсан намын бүлэг дээр мэдээллүүд хийгдэж, мөн Монгол Улсын Ерөнхийлөгч дээр бас тодорхой танилцуулга, мэдээллүүд хийгдэж, ерөнхийдөө Шүүхийн тухай хууль маань түрүүн ярьсан шүү дээ. Хоёр парламент дамжаад, гурван чуулган дамжаад хэлэлцэгдээд, одоо батлагдах гээд эцсийн хэлэлцүүлэг хийгд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үрээндээ олон нийтийн өмнө нээлттэй, ил тод, байнга л хэлэлцэгд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нэг онцлог бол Улсын Их Хурлаар хэлэлцэж байгаа асуудал болгон олон нийт дээр шууд ил тод явдаг. Хэлэлцэх эсэх нь, анхны хэлэлцүүлэг нь, эцсийн хэлэлцүүлгийг нь, эцэслэн батлах нь бүгд ил тод яв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өн ажлын хэсгийн хуралдаан, Байнгын хорооны хуралдаан, чуулганы хуралдаан бүгдээрээ л ил тод явдаг. Бүгд л бүх шатандаа олон нийтийн санаа бодлыг сонсох, санал хэлэлцүүлэг хийгдэх бололцоо боломжоор хангагдаж яв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болохоор энэ үүднээсээ Шүүхийн тухай хууль харьцангуй одоо юу гэдэг юм сайн хэлэлцэгдсэн, хэлэлцүүлэг хийгдсэн гэж үзэж байгаа. Гэхдээ мэдээж асуудал байх юм бид алдахгүй биш алдаж болно. Энэ алдааг цаашид засаж залруулах нь нээлттэ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 дахь асуудал. Дээд шүүхтэй холбоотой асуудлаар Ц.Цогт шүүгч хариулчихъя. 86.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86. Ажлын хэсэг. Цэндийн Цогт шүүгч.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Цогт: </w:t>
      </w:r>
      <w:r>
        <w:rPr>
          <w:rFonts w:eastAsia="Times New Roman" w:cs="Arial" w:ascii="Arial" w:hAnsi="Arial"/>
        </w:rPr>
        <w:t xml:space="preserve">Б.Баттөмөр гишүүний Улсын дээд шүүхийн шүүхээр хэлэлцэж байгаа хэрэг хүчингүй болж өөрчлөгдөж байгаа хувьтай холбоото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сүүлийн 5 жилийн статистикаар Эрүүгийн хэргийн танхим дээр доод тал нь 42.4-өөс дээд тал нь 50.1 хувь энэ анхан болон давж заалдах шатны шүүхийн шийдвэр хэвээр үлд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ргэний хэргийн танхим дээр доод тал нь 53.7-гоос дээд тал нь 63.0 хувь хэвээрээ үлдэж байгаа. Хэвээр үлдэж байгаа хувь нь.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хиргааны хэргийн танхим дээр дээд тал нь 66.2 хувь хүртэл хэвээр үлддэг. Ийм тоо гардаг. Энэ бол статистик.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шат шатны шүүхийн байдаг учир холбогдол ялангуяа дээд шатны шүүхэд анхан шатны, давж заалдах шатны шүүхийн шийдвэрт гарсан алдаа оноог хэргийн оролцогчдын гомдлын үндсэн дээр засаж залруулах ийм үүрэгтэй оршин байдаг. Тэр чиг үүргээ хэрэгжүүлж анхан, давж заалдах шатны шүүхийн шийдвэрт гарсан алдаа оноог засаж залруул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шүүхийн шийдвэрийн өөрчлөлт ийм тодорхой хуваарь ингэж өөрчлөгддөг. Энэ нь байх ёстой зүй ёсны ийм өөрчлөлт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өөрчлөлт дотор бүх төрлийн өөрчлөлт багтаж байгаа. Тухайлбал, анхан шатны шүүхэд гаргасан нэхэмжлэлийг хэрэгсэхгүй болгосон доод шатны шүүхийн шийдвэрийг бүхэлд нь хүчингүй болгоод нэхэмжлэлийг нь хангаж байгаа тэр өөрчлөлт ч орж байгаа. Нэг хуулийн зүйл, заалтыг буруу барьсан. Тийм ээ. Арван долдугаар зүйл гэж барихыг Арван наймдугаар зүйл гэж барих ёстой байсныг Арван долдугаар зүйл гэж барьсныг дээд шатны шүүх залруулж байгаа тэр өөрчлөлт хүртэл энэ тоонд ордо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ийм учраас бүх тэр өөрчлөлт өөрөө доод шатныхаа шүүхийн шийдвэрийг…/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Цэндийн Мөнх-Оргил гишүүн. Шүүхийн шийдвэр.  Асуултад хариулна. Цэндийн Мөнх-Оргил гишүүн. Ажлын хэсгийн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Мөнх-Оргил: </w:t>
      </w:r>
      <w:r>
        <w:rPr>
          <w:rFonts w:eastAsia="Times New Roman" w:cs="Arial" w:ascii="Arial" w:hAnsi="Arial"/>
        </w:rPr>
        <w:t xml:space="preserve">Баярлалаа. Б.Баттөмөр гишүүн ээ, шийдвэр гүйцэтгэлтэй холбоотой асуултад би товчхон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ийдвэр гүйцэтгэлийн хувь заяа үндсэндээ хоёр юмнаас шалтгаалж байгаа юм. Нэг нь гарч байгаа шийдвэрийн чанар. Хоёр дахь нь гарсан шийдвэрийг хэрэгжүүлж байгаа ажилла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вилаад үзэх юм бол. Миний бодлоор шүү. Б.Баттөмөр гишүүн ээ. Миний бодлоор хувилаад үзэх юм бол гарч байгаа шүүхийн шийдвэрийн чанараас ер нь 10 хувь л шалтгаална. 90 хувь нь гарсан шийдвэрийг хэрэгжүүлэх дараа дараагийн шатлалын ажилла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10 хувийг сайжруулахын тулд бид энэ хуульд шүүгчийн шийдвэр ийм ийм үндэслэлтэй байх ёстой. Үндэслэлээ бичээгүй байх юм бол сахилгын шийтгэл ногдуулна. Сахилгын хороон дээр очно гээд ингээд үндэслэлүүдийг нь тавьчихсан. Нөгөө талаас шүүхийн шийдвэр гарахад яг юу юу тусгах ёстой юм бэ гээд бүр нарийвчилсан дэг журмыг нь дээд шүүх нь өөрөө сургалтууддаа хийнэ гээд ингээд энэ асуудал тус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Шүүхийн хууль батлагдсаны дараа Улсын Их Хуралд нэг анхаарлаа хандуулах ёстой юм бол энэ шийдвэр гүйцэтгэлээ яаж сайжруулах вэ гэдэг асуудал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дээр ерөөсөө гол алдаа миний хараад байхад л байна шүү дээ. Ерөөсөө процессуудаа бид янзлахгүй байна. Шүүхийн шийдвэр гүйцэтгэлийн процесс гэхэд л байна шүү дээ ерөөсөө нэг шатны шийдвэр гүйцэтгэгч шийдвэр гаргалаа. Тийм ээ. Лацад нь ч гэдэг юм уу. Тэрийг нь шууд давчихдаг. Дээд шатны дарга дээр нь. Дээд шатны дарга нь тэрийг нь зөвшөөрлөө. Тэрийг нь дараагийн шатан дээр нь.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ж явсаар байгаад шийдвэр гүйцэтгэлийн дарга Д.Загджав дээр очиж байтал гурав, дөрвөн шат явчхаад байгаа байхгүй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ийхээ дараа ахиад нөгөөдөхөө шүүхдэнэ. Нөгөө шат шатаараа явсаар байгаад. Ингээд энэ нөгөө нэг шийдвэр гүйцэтгэлийн процесс маань өөрөө хүн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эрүүгийн, захиргааны, иргэний процессууд маань, ялангуяа иргэн, захиргааны процессууд маань өөрөө их хүнд байна. Бүх юмыг бид заавал ингээд нөгөө шат шатаар нь явуулаад байна. Жишээ нь, Захиргааны хэрэг хянан шийдвэрлэх тухай хуулиар тэр урьдчилан шийдвэрлэх ажиллагаа гэж байгаа байхгүй юу. Тийм үү. Урьдчилан шийдвэрлэх ажиллагаа явагдлаа. Дээд шатны захиргааны удирдах ажилтан нь шийдвэрээ гаргалаа. Тэр гаргасан шийдвэрт нь шүүхэд гомдол гаргаагүй л бол үндсэндээ тэр ажиллагаа дуусаж байгаа байхгүй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д тэр шийдвэр…/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Баттөмөр гишүүн 1 минут тодруулчих. Болсон уу? Процессжуулах бас их чухал байгаа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эрхэм гишүүн Одонгийн Цогтгэрэ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О.Цогтгэрэл:</w:t>
      </w:r>
      <w:r>
        <w:rPr>
          <w:rFonts w:eastAsia="Times New Roman" w:cs="Arial" w:ascii="Arial" w:hAnsi="Arial"/>
        </w:rPr>
        <w:t xml:space="preserve"> Баярлалаа. Энэ хуульд орж байгаа бас нэг зарчмын шинжтэй томоохон өөрчлөлтүүдийн нэг нь Дээд шүүх дээр хэрэг маргаан очих асуудал гэж ойлгож байгаа. Дээд шүүх дээр үндсэндээ хэрэг маргаан очих босго өндөрсө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үүнтэй холбоотой асуултууд байгаад байна л даа. Яг одоогийн байдлаар Дээд шүүх дээр хэрэг маргаанаа шийдүүлнэ гээд өгчихсөн хэчнээн иргэний асуудал байгаа юм. Нийт том тоо бол их л том л тоо дуулдаж байсан. Энэ хүмүүс ямар ч байсан одоо хүчин төгөлдөр үйлчилж байгаа хуулийн эрх зүйн дагуу би бас хэргээ, гомдлоо шийдүүлнэ гээд дээд шүүх дээр өгчхөөд хүлээж байгаа байхгүй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үмүүс дээр Та нар яг энэ хуулийн төсөлд ямар байдлаар энэ хүмүүсийн асуудлыг шийдэгдэх юм. Шууд хуулийн зохицуулалтаараа явчих юм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хоёр дахь асуулт нь, ер нь энэ Дээд шүүх дээр хэрэг маргаан очих босго өндөрсөж байгаа юм чинь тэр дээд шүүхэд тэр дунд шатны шүүхээс давах хугацаан дээр ч юм уу, тийм боломж, иргэдэд боломж олгосон заалт байгаа юу? Одоо энэ чинь хуучин 14 хоног байсан гэж би сонссон. Үүнийг нэг сар болгодог ч юм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хгүй болохоор тэр шинээр үүсэж байгаа хуулийн өндөр босготой холбоотойгоор Дээд шүүхэд гаргах маргаанаа үндэслэлтэй гаргах гэдэг иргэдэд бас их том асуудлууд гарч магадгүй. Энд очиж үндсэндээ иргэдийн эрх, эрх зүйн байдал дордох нөхцөл байдал үүсэх нөхцөл байдал үүсэх үү? Энэ дээр ямар зүйл, заалт. Нөгөө талд нь босго өндөрсөж байгаатай холбоотой иргэдэд боломж олгож байгаа вэ гэсэн асуулт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86. Ажлын хэсэг. Ц.Цогт шүүгч.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Цогт: </w:t>
      </w:r>
      <w:r>
        <w:rPr>
          <w:rFonts w:eastAsia="Times New Roman" w:cs="Arial" w:ascii="Arial" w:hAnsi="Arial"/>
        </w:rPr>
        <w:t xml:space="preserve">Улсын дээд шүүхийн иргэний хэргийн танхим өнгөрсөн хугацаанд, өнгөрсөн жил, бүтэн жил орон тоо маш дутагдалтай ажилласнаас болоод Улсын дээд шүүхэд хандсан иргэний хэрэг шийдвэрлэгдэх боломжгүй. Өөрөөр хэлбэл бүрэлдэхүүнгүй болсноос болоод хяналтын шатны иргэний хэрэг хуралдаанаараа хэлэлцэж чадахгүй байсаар байгаад тэгээд ийм бөөгнөрөл, хүлээлт үүссэн нь үн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байдал засагдаад Ерөнхийлөгчийн зарлигаар Улсын дээд шүүхийн Иргэний танхим ажиллах боломжтой болсноос хойш иргэний хэргийн танхим долоо хоногт маш олон өдөр хуралдаж, ингээд энэ иргэдийн шүүхэд гаргасан гомдлыг, хураагдсан байсан гомдлыг шийдвэрлэх зорилготойгоор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яг одоогоороо сүүлийн байдлаар энэ иргэний хэргийн танхим дээр 2 мянгаад хэрэг хэлэлцэгдэхээр хүлээгдэж байгаа. Ийм байдалтай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хиргааны хэргийн танхим, иргэний хэргийн танхим бол долоо хоногт нэг ойролцоогоор. Би зүгээр дунджаар хэлж байгаа шүү. Яг тоо биш. 20-иос 30 хэрэг, 40 хэрэг давж заалдах шатны шүүхүүдээс ирд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нь 30 хоногийн дотор шүүх хуралдаанаар зарлагдаад ингээд ирсэн дарааллаараа хэлэлцэгдээд, шийдвэрлэгдээд явж байгаа. Захиргаа, иргэн хоёр дээр хүлээлт үүссэн зүйл байхгү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Ер нь Шүүхийн тухай хуулийн өөрчлөлтөөр хяналтын шатны шүүхийн эрх хэмжээг бүх хэргийг авч шийдэхдээ биш хууль хэрэглээний зарчмын ач холбогдолтой, хүний эрхийг ноцтой зөрчсөн, эсвэл шүүхийн шийдвэрт тэр нь нөлөөлсөн гэсэн ийм үндэслэлүүдээр давж заалдах шатны шүүхийн шийдвэрүүдийг авч шийдвэрлэх. Улмаар тэр шийдвэрүүд нь өөрөө ижил төстэй хэрэг маргаанууд дээр жишиг болж шиг болж шийдвэрлэгддэг байх зарчим суугдаж байгаа. Энэ нь нэг талаас…/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Хишигээгийн Нямбаатар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Х.Нямбаатар: </w:t>
      </w:r>
      <w:r>
        <w:rPr>
          <w:rFonts w:eastAsia="Times New Roman" w:cs="Arial" w:ascii="Arial" w:hAnsi="Arial"/>
        </w:rPr>
        <w:t xml:space="preserve">Баярлалаа. Сая О.Цогтгэрэл гишүүний асуултад Ц.Цогт дарга дутуу хариулчих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Дээд шүүх дээр байгаа хэргүүдийг яах юм бэ гэдэг нэг зүйлийг асууса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цаашид иргэдэд эрхээ хамгаалуулах гэж байгаа хүмүүст Дээд шүүхэд хандахад ямар үндэслэлүүдээр хандах талаар илүү олон түмэнд ойлгуулж, сурталчлан таниулах хэрэгтэй шүү гэдэг ийм хоёр зүйлийг хэлсэ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бид дагаж мөрдөх журмын хуулиар өнөөдөр Дээд шүүхийн гурван танхим дээр байгаа энэ хэргүүдийг үндсэндээ Дээд шүүх шийдэх ёстой гэдэг агуулгаар зохицуулалт хийе гэж тохирс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энэ хуулийн 25.7.5 дээр дээд шүүх, Улсын дээд шүүх хууль хэрэглээний нэгдмэл байдлыг хангах зорилгоор давж заалдах шатны шүүхийн магадлалыг дараах тохиолдолд хяналтын журмаар шийдвэрлэнэ гээд гурван үндэслэл оруулж ир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дүгээрт, анхан болон давж заалдах шатны шүүхийн хууль хэрэглээний зөрүүг арилгах зорилгоор Улсын дээд шүүх хэрэг маргааныг хяналтын шатны журмаар шийдвэрлэ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хуулийг Улсын дээд шүүх албан ёсны тайлбараас өөрөөр тайлбарлаж хэрэглэсэн тохиолдолд хэрэг маргааныг хяналтын шатны журмаар шийдвэрлэ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дугаарт, хэрэг хянан шийдвэрлэх ажиллагааны ноцтой зөрчил гаргасан нь шүүхийн шийдвэрт нөлөөлсөн гэж үзвэл хэрэг маргааныг хяналтын шатны журмаар шийдвэрлэнэ гэсэн ийм гурван үндэслэлийг оруулж ир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Улсын дээд шүүх нийт шүүхээр шийдэгдэж байгаа хэргийн 3 хувийг Улсын дээд шүүх хяналтын шатны журмаар шийдвэрлэж байгаа бол энэ хууль хэрэгжиж эхэлснээр ойролцоогоор бидний урьдчилан тооцоолж байгаагаар 1 орчим хувийг хяналтын шатны журмаар шийдвэрлэнэ гэсэн ийм статистик гарч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утгаараа цаашид давж заалдах шатны шүүхийг чадавхжуулах, тэндээс гарч байгаа шийдвэр нь хууль зүйн үндэслэлтэй байх тал дээр илүү их анхаарах шаардлагууд гарч байгаа гэдгийг хэлье.</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Тийм. Ер нь хууль тогтоогчид, Хууль зүй, дотоод хэргийн яам ч гэсэн Үндсэн хуулийн Арван зургадугаар зүйлийг ягштал баримталж байвал хууль тогтооход нэн туста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үүх холбогдох байгууллагууд мэдээж өөрсдийн байгууллагын ашиг сонирхол, асуудлыг ярих нь зүй ёсны хэрэг. Тэгээд тэнцвэр хангах асуудал нь Үндсэн хуулийн Арван зургадугаар зүйлд байгаа хүний эрхийн бүх заалтууд маш сайн хийгдсэн заалтууд. Тухайлбал, Үндсэн хуулийн 16.14-т Монгол Улсын иргэний үндсэн эрхэд өөрийн эрх зөрчигдсөн, Монгол Улсын хууль, олон улсын конвенцоор олгогдсон эрх зөрчигдсөн гэж үзвэл уг эрхээ хамгаалуулахаар шүүхэд гомдол гаргах, үр хүүхэд, эцэг эх, төрөл төрөгсдийнхөө эсрэг мэдүүлэг өгөхгүй байх, нотлох баримтыг шалгуулах, шударга шүүхээр шүүлгэх, хууль зүйн туслалцаа авах, өөрийгөө өмгөөлөх үндсэн эрхийг хуульчилсан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бүхэн нь цаанаа нарийн агуулгатай задарч байдаг. Өөрөөр хэлбэл иргэний эрхийг шүүх талаас тэнцвэржүүлж хамгаалж байх ёстой иргэний үндсэн эрхийн асууд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шударга шүүхээр шүүлгэх эрхийг л хангахын тулд Шүүхийн хуулийн шинэчлэл үндсэндээ хийгдэж байгаа шүү. Үндсэн хуулийн Арван зургадугаар зүйлд заагдсан иргэн шударга шүүхээр шүүлгэж үндсэн эрхээ хамгаалуулах эрхийг л энэ шүүх тогтолцоо хангах учиртай гэдэг талаасаа бид шүүгчийн хараат бус байдал, эдийн засгийн баталгаа энэ бүх юмыг хөндөж ярьж байвал их зүйтэй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эрхэм гишүүн Бямбасүрэнгийн Энх-Амгал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Энх-Амгалан: </w:t>
      </w:r>
      <w:r>
        <w:rPr>
          <w:rFonts w:eastAsia="Times New Roman" w:cs="Arial" w:ascii="Arial" w:hAnsi="Arial"/>
        </w:rPr>
        <w:t xml:space="preserve">Өчигдөр шинэ Үндсэн хуулийн өдөр болл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ндсэн хуулийн нэмэлт, өөрчлөлтийг 2016-2020 оны Улсын Их Хурал нэмэлт, өөрчлөлтийн төслийг хэлэлцэн батлах түүхэн үйл явцыг авч хэрэгжүүлсэн. Үүний үр дүнд 40 гаруй хуульд нэмэлт, өөрчлөлт орж байгаа. Үүний нэг нь Монгол Улсын шүүхийн тухай хуулийн шинэчилсэн найруулгын төсөл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агаад шүүхийн тухай ярьж байна вэ гэхээр зэрэг шүүхийн нэр хүнд ард түмний дунд унасан. Шүүхэд итгэх итгэл алдарсан. Энэ юунаас болсон бэ гэхээр шүүхийн байгууллага буруутай биш ээ. Энэ бол шүүхийн буруу тогтолцоог бий болгож, түүгээрээ дамжуулж эрх мэдэлдээ хэрэгжүүлэх гэсэн тэр эрх мэдэлтэн буруутай юм. Энэ шударга шүүгчид энд буруутай биш байгаа юм. Энэ зориудаар бий болгосон хонгилын шүүгчид хууль завхруулах гэсэн тэр шүүгчид буруутай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үүхийн байгууллагад ажиллаж байгаа эгэл жирийн шүүхийн албан хаагчид энд буруутай биш байгаа юм. Энэ бол улс төрийн хуйвалдаанд орсон захиалгатай, ардаа эзэнтэй, томилгоогоор тавигдсан энэ шүүгчид буруутай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үүнийг өөрчлөх гэж зүтгэж байгаа юм. Хоёр удаагийн парламент, гурван удаагийн чуулга нь дамжиж, олон гишүүд энэ дээр санал онолоо уралдуулж ингэж яв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талаар манай Ц.Нямдорж сайд хамгийн их дуугардаг байсан. Шударга шүүхийн талаар. Эрүүдэн шүүхийн эсрэг, хүнийг хэлмэгдүүлэхийн эсрэг хамгийн их дуугардаг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ч учраас энэ хуулийг өөрөө өргөн барьсан. Цааш нь өлгийдөж авч явсан хүн нь Хууль зүйн сайд Х.Нямбаатар байна. Мөн энэ хуулийг бас нэг үзэл баримтлалыг нь өөрчилчихгүй, хамаагүй хадууруулчихгүй, зөв голдиролд нь авч явсан хүн бол энэ хуулийг ахалж байгаа ажлын хэсгийн дарга Б.Энхбаяр байна гэж бид бодо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хуулийн байгууллагын ажлыг хийх гол зүйл нь шударга хуулийг л тогтоох гэж бид энэ бүгдийг…/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айнгын хорооны танилцуулгатай холбогдуулж асуулт асууна.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Энх-Амгалан: </w:t>
      </w:r>
      <w:r>
        <w:rPr>
          <w:rFonts w:eastAsia="Times New Roman" w:cs="Arial" w:ascii="Arial" w:hAnsi="Arial"/>
        </w:rPr>
        <w:t xml:space="preserve">Тэгээд би энэ дээр юу асуух гээд байна вэ гэхээр зэрэг яах вэ энэ удаагийн хууль тийм арчсан толь шиг, арилгасан сонгино шиг сайхан болчихсон гэж бид үзэхгүй байгаа. Энэ цаашдаа улам сайн болох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дээ шүүгчид ямар ч байсан албандаа итгэх итгэлийг бий болгосон. Шүүгчдийн цалин хангамж, нийгмийн баталгааг хангаж чадсан.  Шүүхийн үйл ажиллагаа ил тод нээлттэй болох энэ ажиллагааг хийсэн л гэж ингэж бод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дээр би нэг ил тод Их Хурал хэлэлцээд байна. Энэ бол нийгэмд ил тод байгаа гэж түрүүн С.Бямбацогт дарга хэлж байна лээ. Энэ яг бодит байдал дээр яг тийм байж чадаж байна уу? Энэ ил тодын асуудлаа та нэг яриач дээ. Бусад шатандаа ямар байдаг юм б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шүүхийн мэргэшсэн байдал, дагнасан байдлын талаар нэг хэлж өгөөч. Одоо цаашдаа ингээд иргэний хэрэг, эрүүгийн хэрэг, эдийн засгийн гэмт хэргүүдтэй холбоотой дагнасан шүүгчид байгуулах, мэргэжлийн шүүгчид бий болгох энэ асуудал дээр энэ хуульд ямар зүйлүүд орсон бэ гэж ийм хоёр асуулт асуу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андагийн Бямбацогт. Хууль зүйн байнгын хороон дарг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Сая Их Хурлын дарга бас хэ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Үндсэн хуулийн Арван зургадугаар зүйлд Монгол Улсын иргэний 18 эрх байж байгаа. Үндсэн эрхүүд нь. Түүний нэг нь тэр шударга шүүхээр шүүлгэх эрхээ хамгаалуула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эрхийг л хангахын тулд ерөөсөө шүүхийн хуулийн гол зорилго агуулагдаж байгаа. Өнөөдөр Монгол Улсын иргэн болгон, аж ахуйн нэгж, байгууллага болгон бүгдээрээ л шударга шүүхээр шүүлгэдэг байх юмсан. Энэ шүүгч нь хэн нэгний хараа, нөлөөнд автдаггүй байх юмсан. Ийм шүүхтэй болчих юмсан гэж бод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үүгч нар ч гэсэн хэн нэгний дарамт шахалтгүйгээр, чин шударгаар Монгол төрийнхөө төлөө хууль ёсыг дээдлээд Үндсэн хуульд заасан хүний эрхийн хангахын төлөө ажиллачих юмсан гэж бүгд бод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йм учраас хүн болгон Шүүхийн тухай хуулийг харж байгаа. Анзаарч байгаа байх. Ингээд ярихаар бас хардаад байгаа юм л даа. Парламент дээр л юм гарчихдаг гээд. 76 гишүүн далан зургуулаа ярьдаг. Ажлын хэсэг дээр, Байнгын хороон дээр, чуулган дээр, эхний хэлэлцүүлэг, хэлэлцэх эсэх, эцсийн хэлэлцүүлэг гээд бүгд нээлттэй ярьдаг. Энэ нууж хаасан юм юу ч байхгүй. Одоо энд сууж байгаа Д.Ганбат гишүүн айхтар харж байна. Тий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Нээлттэй л ярьж байгаа. Д.Ганбат гишүүнээс нуух зүйл юу ч байдаггүй. Жишээ нь.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вэл Ерөнхийлөгч зарлиг гаргадаг. Ерөнхийлөгч зарлиг гаргахыг бид мэддэггүй. Нэг өдөр л гарчихсан байдаг. Нэг өдөр шагначихсан байдаг. Нэг өдөр шийтгэгдсэн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сгийн газар хуралдаанаар зөндөө олон томилгоо хийдэг. Засгийн газрын хуралдаанаар маш олон шийдвэр гаргадаг. Нэг өдөр гаргачихсан байдаг. Засгийн газар чинь бас нэг 15, 16 сайд ажиллаж байгаа шүү дээ. Ерөнхийлөгч ганцаараа Тамгын газартайгаа сууж байгаа зарлигаа гаргадаг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ндэсний аюулгүй байдлын зөвлөгөө гээд бас нэг шийдвэр, зөвлөмж гаргадаг. Тэнд бас нэг өдөр л гарчихсан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вэл парламентаар гарч байгаа шийдвэр урьдчилаад нээлттэй, ил тод, бүхий л түвшиндээ урьдчилж хэлэлцүүлгүүдээс саналууд авч, судалгаа, шинжилгээ хийж, ингэж явж байж хуулийн төслүүд өргөн баригддаг. Энэ өргөн баригдсан төслүүдийг нь Улсын Их Хурал дээр нээлттэй хэлэлцэж байж шийдвэр гарга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гээрээ үндсэндээ хангалттай хэлэлцэгдсэн, хангалттай мэдээлэл, энэ хэлэлцүүлгүүдээр дамжаад олон нийт аль нь зөв байна, аль нь буруу байна, хэн нь зөв ярьж байна, хэн нь буруу ярьж байна, үнэхээр зөв хууль гаргах гэж байна уу, буруу хууль гарах гэж байна уу гэдгийг шүүж байгаа байх, тунгааж байгаа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болохоор би энэ Шүүхийн тухай хууль харьцангуй нээлттэй хийгдсэн гэж бод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шүүхийн харьяалалтай холбоотой асуудлаар О.Мөнхсайхан багш хариулчих уу. Дагнасан шүү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 80. О.Мөнхсайхан докто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О.Мөнхсайхан: </w:t>
      </w:r>
      <w:r>
        <w:rPr>
          <w:rFonts w:eastAsia="Times New Roman" w:cs="Arial" w:ascii="Arial" w:hAnsi="Arial"/>
        </w:rPr>
        <w:t xml:space="preserve">Дагнасан шүүх, тойргийн шүүхийн асуудал энэ хууль батлагдсаны дараа дагаж өргөн баригдана гэж ойлг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үрүүн нээлттэй, ил тод байдал хангагдсан уу, оролцоо хангасан уу гэдэг дээр нэмж хэдэн зүйл хэлэх гэсэн юм. Үндсэн хуулийн өөрчлөлтөд орсон шүүхийн тухай заалт гурав, дөрвөн жил хэлэлцэгдэж орсон. Энэ хүрээнд бүхий л санал, оролцоог хангаж яв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хэлэлцэж байгаа төсөл анх 2020 оны 01 сарын 31-ний өдөр Хууль зүй, дотоод хэргийн яамны сайт дээр тавигдсан. Үүнээс хойш бүтэн жил тасралтгүй санал шүүмжийг өргөн барихын өмнө болон дараа нь ямагт авч явсан. Засгийн газрын боловсруулсан ажлын хэсэг дотор шүүгч нар маш олноороо орж, хуульчид орж саналаа өгсө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өргөн баригдсаны дараа түрүүн Их Хурал дээр шат шатанд маш олон хэлэлцүүлгүүд хийсэн ажлын хэсэг ажилл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дээр Ерөнхийлөгчийн ирүүлсэн гол суурь зарчмын саналуудын 90 орчим хувь нь энэ төсөл рүү туссан байгаа. Ардчилсан намын бүлэг дээр ажлын хэсгийн ахлагч танилцуулга хийсэн. Дээрээс нь Ардчилсан намын бүлэг 11 сарын 05-ны өдөр хэлэлцүүлэг хийхэд дэд хэсгийн гишүүний хувьд миний хувьд бас төлөөлж очиж санал шүүмжийг сонсож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Алтанхуяг гишүүн зэрэг цөөнхийн гишүүд ажлын хэсэгт маш идэвхтэй оролцож саналаа тусгаад явсан. Ийм оролцоо хангаж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өгөө талаар хуульчдын хувьд 5 сард Нээлттэй нийгэм форум зохион байгуулаад бүтэн 5 өдөр LIVE хэлэлцүүлэг энэ төслөөр хийгдсэн. 8 сард Стратегийн академи том эрдэм шинжилгээний хурал хийж, зөвлөмжүүд гаргасан. Худалдаа аж үйлдвэрийн танхим, Улаанбаатар хотын танхим дээр бас энэ төсөл хэлэлцүүлж санал, зөвлөмжийг авса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шүүхийг дагнаж судалдаг 10 орчим хуульчид нэгдэж санал, зөвлөмж өгсний бараг 99.0 хувь нь энэ төсөл рүү тус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өнгөрсөн хугацаанд ажлын хэсгийн даалгавраар бүх судалгаануудыг шүүж тэрний Монголын нөхцөлд орж болох тэр бүх санал зөвлөмжүүд ийшээ боломжоороо тус.../минут дууса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Эрхэм гишүүн Сайнхүүгийн Ганбаата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Ганбаатар: </w:t>
      </w:r>
      <w:r>
        <w:rPr>
          <w:rFonts w:eastAsia="Times New Roman" w:cs="Arial" w:ascii="Arial" w:hAnsi="Arial"/>
        </w:rPr>
        <w:t xml:space="preserve">Эрхэм гишүүд ээ, Би энэ хүний нэр ярихгүй, асуудал гарц гаргалгаатай, болохгүй байгаа зүйлийг үндэслэлтэй ярих гэж хичээд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рин та нар хариулахдаа хүний нэр хүнд рүү халдаж хариулдаг. Хэрвээ тэгвэл би асуудалдаа ялчихсан юм байна гэж ойлгоно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дүгээр асуулт. Та нарын Монгол Ардын Намын олонхын санаатайгаар Үндсэн хуульд оруулсан заалтын буянаар, өнөөдрийн хуулийн буянаар энэ хараат бус шүүх засаглал, хууль тогтоох засаглалынхаа хормой доор орлоо гэж үзэж болох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Улсын Их Хурлаас Шүүхийн ерөнхий зөвлөл Сахилгын хороог томилно гэдэг бол хараат бус шүүх засаглал Монголд устлаа гэж би ойлгож байна. Ингэж үзэж болох уу? Нэгдүгээр асуул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 асуулт. Та нар Улсын Их Хурлаар энэ Шүүхийн ерөнхий зөвлөл, энэ Сахилгын хороог хачин гоё сонсгол хийж шалгаруулж сонгоно, шударга сонгоно, хараат бусаар та нарын хараатаар сонгоно гэж яриад байна. Тэгвэл Олон нийтийн радио телевизийг яг тэгж сонгодо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лон нийтийн радио, телевизийн хараат бус гишүүд гэж нэртэй шүү дээ. Энэ хүмүүсийг мафийн зарчмаар сонгодог. Бүлэглэлүүд хоорондоо ярьж байгаа сонгодог. Энэ олон нийтийн радио телевизийг сонгодог, энэ хараат бус гишүүдийг сонгодог байдлаасаа энэ шүүхийн Сахилгын хороог сонгодог нь ямар ялгаатай вэ? Ямар онцлог, ялгаа гарах в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иний гуравдугаар асуулт. Үндэсний аюулгүй байдлын зөвлөлөөр шүүгч нарт хариуцлага, сахилга тооцсон шийдвэрийг цуцлах тухай ярьж эхэллээ. Тэгвэл Үндэсний аюулгүй байдлын ач буянаар ГОК-ийн 49 хувь, тэр Салхитын мөнгөний орд, тэгээд л энэ Оюу Толгойн буруу шийдвэр гаргасан энэ асуудлуудыг засахаар одоо хууль, шүүх дээр танай дарга нар явж байгаа. Эд нар одоо бас шоронгоос гарч ирнэ гэсэн үг 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нааштай, нэг жаахан нар гарч байсан шийдвэрүүдээсээ Та нар ухарч буцаж байна гэж ойлгож болох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Энэ хэлэлцэх эсэх дээр л холбоотой асуулт байна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Монгол Улсын Үндсэн хуулийн 3 дугаар зүйлийн 1-т Монголын ард түмэн Засгийн бүх эрх мэдэл ард түмний гарт байна. Мэдэлд байна. Энэхүү эрх мэдлээ сонгосон төлөөлөгчдийн байгууллагаараа дамжуулан эдэлнэ гэж заасан байна. Энэ бол Улсын Их Хурал, төр төрийн эрх барих, сонгогдсон төрийн эрх барих дээд байгууллагаар уламжлан эдэлнэ гэсэн ү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Үндсэн хуулийн 16 дугаар зүйлийн 13-т хүн халдашгүй чөлөөтэй байх эрхтэй, хуульд заасан үндэслэлээс гадуур хэнийг ч мөрдөж мөшгөх, хорих, нэгжих болон хүний нэр төрийг доромжилж болохгүй гэсэн ийм заалтта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үүнийг л энэ Үндсэн хуульд хүний эрх талаасаа л хандаж суулгах нь хамгийн гол. Энэ зорилгоор л. Тэгээд шударга шүүхээр шүүлгэх хэрэг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хамгийн гол юм бол одоо хүртэл сайн хэрэгжихгүй байгаа юм бол байна шүү дээ, С.Ганбаатар гишүүн ээ. Үндсэн хуулийн 16.14-т түрүүн уншаагүй үлдсэн хэсэг бол тэр гэмт хэрэг үйлдсэн нь хуулийн дагуу шүүхээр тогтоолгосноос бусад тохиолдолд хэнийг ч гэм буруутайд тооцож үл болно. Гэмт хэрэг үйлдсэн гэж тооцохгүй гэж. Тэгээд одоо манайх чинь шүүхээр тогтоогдоогүй байхад хүнийг урьдчилж яллаад. Үүнийг шүүн таслах ажиллагааны эсрэг гэмт хэрэг гэж үзэж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ийгмийн давлагаа үүсгэж дээр үед антихрист, сатана энэ тэр гээд ингээд шийтгэгдэж байсан тэр хэв маягаар ингэж ялладаг уур амьсгалыг дагаж хөөсөрдөг ийм асуудлыг ч гэсэн энэ Үндсэн хуульд урьдчилан харж хориглосон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ндсэн хуулиа яг хуульдаа тусгаж хэрэгжүүлэх нь л энэ шүүхийн хуулийн хамгийн гол зорилго байга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ндагийн Бямбацогт дарга асуулт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Тийм. Улсын Их Хурал. Сая Их Хурлын дарга хэлсэн. Тийм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рийн бүх эрх мэдэл ард түмний мэдэлд байна. Сонгож байгуулсан төлөөлөгчөөр дамжуулж төрийн эрхийг эдэлнэ гэж. Төр барина г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Улсын Их Хурал төрийн эрх барих бөгөөд хууль тогтоох дээд байгууллага. Төрийн гадаад дотоод бодлогын аль ч үндсийг тогтоодог. Гагцхүү хуулийг Улсын Их Хурал батал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болохоор бид ард түмний төлөөлөл. Үндсэндээ бага ард түмэн. Бага ард түмэн учраас түрүүн би хэлсэн. Энд олонх цөөнх, хөгшин, залуу гэдэг юм уу, одоо юу гэдэг юм. Мэдээлэл сайтай, мэдээлэл муутай гэсэн ойлголт байхгүй. Бүгдээрээ л хэлэлцэж байгаа шийдвэр гарга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гээрээ үндсэндээ ард түмнийг төлөөлж байгаа учраас гарч байгаа шийдвэр нь бүгдээрээ хэлэлцдэг, бүлээн усаар угааж байж гардаг. Энэ үүднээсээ харьцангуй юу гэдэг юм, хэн нэгнээс хараат бус, зөвхөн Монгол Улсын эрх ашиг, ард түмний хүсэл сонирхолд нийцсэн шийдвэрийг гаргахын төлөө л бид тангараг өгч ажиллаж байгаа. Ингэж шийдвэр гаргахын төлөө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үүднээсээ Шүүхийн тухай хуульд шинэчилсэн найруулга хийж байна. Үүндээ шүүхийг шударга байлгах, шүүгчийг хараат бус байлгах асуудлыг оруул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хдээ Шүүхийн ерөнхий зөвлөлийн шүүгчийг сонгон шалгаруулах, томилох, энэ асуудлыг шийдэх ажлыг Шүүхийн ерөнхий зөвлөл хариуцаж байгаа. Шүүхийн ерөнхий зөвлөлийн 5 гишүүн нь шүүгч гишүүн байна. 5 нь шүүгч бус гишүүн байна. Шүүгч гишүүнийг шүүгч нар өөрсдөө дотроосоо. Шүүгч бус гишүүдийг Улсын Их Хурал нээлттэй томилгооны сонсгол хийж шалгар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хдээ Сахилгын хороог мөн адил бас. Сахилгын хороог мөн адил бас ийм зарчмаар. Ингэхдээ Монголын үндэсний олон нийтийн радио, телевизийн Үндэсний зөвлөлийг сонгож байгаатай адилхан биш. Хүний эрхийн Үндэсний Комиссыг сая сонгон шалгаруулалт хийсэн. Үүнтэй адилхан сонгон шалгаруулах комисстоо бид бүх талын төлөөллүүдийг байлгахаар оруул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д төлөөллүүдийн бүрэлдэхүүнд нь Ерөнхий зөвлөлийн…/минут дууса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Ганбаатар гишүүн 1 минут тодр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Ганбаатар: </w:t>
      </w:r>
      <w:r>
        <w:rPr>
          <w:rFonts w:eastAsia="Times New Roman" w:cs="Arial" w:ascii="Arial" w:hAnsi="Arial"/>
        </w:rPr>
        <w:t xml:space="preserve">Миний асуултад хариулсан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 төрийн нөлөөлөлгүй, шүүх засаглалыг улс төрийн нөлөөлөлгүй болгоно л гэж байн байн ярьж байгаа. Үгүй ээ, энэ чинь Улсын Их Хурал чинь улс төрийн байгууллаг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ал үеийн үедээ энэ 30 жил бид банкны, Оюу Толгойн, Тавантолгой томоохон лобби бүлэглэлүүдийн дарамтад, нөлөөлөлд бид шаналж байгаа. Улсын Их Хуралд шүүх тогтоох шүүгч нарыг томилдог Шүүхийн ерөнхий зөвлөл, Сахилгын хороог Улсын Их Хурлаас тавина гэдэг бол бүр улс төр, эдийн засгийн бүлэглэлүүдийн хараат байдалд шүүхийг оруулж байна гэж би хараад байгаа. Үүнээс гарц гаргалгаатай. Энэ яг хэлэлцэх хэсэг дээр би бас гарц гаргалгаатай саналуудаа ярьсан. Тэгээд өнөөдөр хуульд заасан эрхийнхээ дагуу үзэл бодлоо, бас энэ эцсийн хэлэлцүүлэг дээр байр сууриа илэрхийл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Бямбацогт дарга. Сандагийн Бямцогт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Тэгэхээр урьд нь Үндэсний аюулгүй байдын зөвлөл. С.Ганбаатар гишүүний яриад байгаа юм Үндэсний аюулгүйн зөвлөлөөс томилж байж болдоггүй юм уу. Огцруулж, чөлөөлж болдог байсан. Үүгээрээ явчхаж болохгүй юм уу гэсэн асуудал яриа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маань тодорхой хугацаанд таны хэлж байгаатай санал нэг байгаа. Бас үүргээ гүйцэтгэсэн үү. Гүйцэтгэсэн. Цаашдаа ийм байдлаар явж боло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хан хүнээс хараат ийм байдалтай шүүх шударга ёсыг тогтоож чадах уу, үгүй юу. Үндсэн хууль зөрчинө. Үндсэн хуульд ч ерөөсөө тодорхой заачих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үүхийг яаж байгуулах вэ, шүүгчийг яаж томилох вэ гээд. Үүнтэй зөрчилдөж байгаа. Ийм учраас Шүүхийн тухай хуульд шүүгчийг томилох асуудлыг сая зааж өгсө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шүүхийг томилох, шүүгчид хариуцлага тооцох, Шүүхийн ерөнхий зөвлөл, Сахилгын хороог ажлын хэсэг байгуулахдаа Улсын Их Хурал дахь олонхоос оруулна. Цөөнхөөс оруулна. Монгол Улсын Ерөнхийлөгчийн төлөөллийг оруулна. Засгийн газрын төлөөллийг оруулна. Хүний эрхийн Үндэсний Комиссын төлөөллийг оруулна. Монголын хуульчдын холбоо, Монголын өмгөөлөгчдийн холбооны төлөөллийг оруулна. Хууль зүйн сургалт, судалгааны байгууллага, хууль зүйн их, дээд сургуулийн санал болгосон төлөөллөөс бүрдсэн нийт 11 хараат бус, хөндлөнгийн хүмүүс энэ сонгон шалгаруулах ажлыг зохион байгуулах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эрхэм гишүүн Цогт-Очирын Анандбаза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Анандбазар: </w:t>
      </w:r>
      <w:r>
        <w:rPr>
          <w:rFonts w:eastAsia="Times New Roman" w:cs="Arial" w:ascii="Arial" w:hAnsi="Arial"/>
        </w:rPr>
        <w:t xml:space="preserve">Баярлалаа. Өнөөдөр Улсын Их Хурал Монгол Улсын ард иргэдэд маш чухал шударга шүүх тогтолцоог бий болгох хуулийг хэлэлц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бол цаг үеэ олсон. Магадгүй ганцхан удаа олдох ийм боломж гэж цаг үе, хугацааны хувьд хар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шүүх дээр юу болж байна вэ гэдгийг бизнесийн байгууллагынхан, аж ахуйн нэгжийг удирдаж байгаа хүмүүс маш их мэддэг. Өнөөдөр анхан шатны шүүх дээр явж байгаа нийт хэргийн 70-аас 80 хувь нь аж ахуйн нэгжүүдийн хоорондын маргаан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ж ахуйн нэгжүүд юу хүсдэг вэ гэхээр шүүхээс нэгдүгээрт шударга шийдвэр гаргаж өгөөч ээ гэж хүс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цаг хугацааны хувьд асар богино хугацаанд үнэн шударгыг нь тогтоож өгөөч гэж хүс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дугаарт, шүүхийн шийдвэр амьдрал дээр биелдэг байгаач ээ гэж хүс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цалин хөлс Монгол Улсын төрийн байгууллага ялангуяа асар хоцорсон шүү дээ. 100 жилээр хоцорсон. Тэгээд ямар нэгэн байгууллагын хууль хэлэлцэх болгонд тухайн салбарын цалин хөлсийг сугалж авчирч нэмээд байх ерөөсөө бодлогын хувьд алдаа гэж үз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хэрвээ цалин хөлсний нэмэгдэл явах юм бол шүүгчдийг хийснээр нь хувийн хэвшлийн цалин, хөлсний тогтолцоо яаж явдаг вэ. Тийм тогтолцоонд шилжүүлэх хэрэгтэй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ажлын хэсгийн даргаас асуулт байна. Тухайлах юм бол шийдсэн хэргээр нь, шударга шүүснээр нь, шүүхийн шийдвэр нь амьдралд хэрэгжсэнээр нь энэ нэмэгдлийг олгодог болгох ямар арга байна вэ? Шударга шийдвэрийн нэмэгдэл ч гэдэг юм уу, шүүхэд шударга ажилласны нэмэгдэл ч гэдэг юм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ер нь цалингийн нэмэгдэл гэдэг бол нэмээд орхисны дараа бүх хүн мартана. Нэрийг зүүх юм бол тэр хүн насан туршдаа үүнийг санаж яв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болохоор энэ бодитой нэмэгдэл болгож энэ нэмэгдэлд тусгай нэр өгч шийдэх хэрэгтэй. Хэрвээ цалин хөлсийг нэмбэл. Ер нь төрийн тогтолцооны бүх л Монгол Улсад цалингийн систем бол хуучирчхаад байга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ийм учраас нийт төрд ажиллаж байгаа хүмүүсийн цалингийн тогтолцоог өөрчлөх цаг болсон гэж хувийн хэвшилд ажиллаж байсан хүний хувьд боддог юм. Өнөөдөр амьдралд…/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Ажлын хэсэг. Баттөмөрийн Энхбаяр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Энхбаяр: </w:t>
      </w:r>
      <w:r>
        <w:rPr>
          <w:rFonts w:eastAsia="Times New Roman" w:cs="Arial" w:ascii="Arial" w:hAnsi="Arial"/>
        </w:rPr>
        <w:t xml:space="preserve">Шүүхийн цалин, урамшууллын системийг үр дүнтэй нь, шударга ажиллаж байгаа тэр шийдвэр, зөрчил гаргаж байгаагүй, сахилгын шийтгэл ногдуулж авч байгаагүй, хүлээж байгаагүй тэр нөхцөл байдалтай уялдуулж тогтоох гэдэг ийм зарчмын байр суурьтай санал нэг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г энэ агуулгаар Засгийн газраас энэ зэрэг дэвийн нэмэгдэл гэдгийн агуулгын цаана нь тэр байсан юм. Тэгэхдээ түрүүн хэлсэн. Шүүгчийг дотор нь ингэж эрэмбэлж чи илүү том дарга шүүгч, чи илүү цэрэг шүүгч гэж эрэмбэлж болохгүй учраас энэ нэмэгдэл хасагд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шүүгчийг төрийн албаны сүлжээнд багтааж цалинжуулдаг байх нь зөв юм уу, буруу юм уу. Ер нь шүүгч төрийн албан хаагч мөн үү, биш үү. Та бүхэн мэдэж байгаа. 1992 оноос, 1993 оноос хойш ингээд явсан нэг жишиг бол Ерөнхийлөгчөөсөө эхлээд Улсын Их Хурал, Засгийн газрын гишүүд шүүгчдээ бүгдийг нь төрийн албан хаагч гэж нэрлээд байгаа юм. Багш эмч, бүгд төрийн албан хаагч.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үүнийг уг нь бусад улс орны жишиг, энэ явж ирсэн түүх, туршлага бол яг төрийн албан хаагч гэдэг бол энэ Засгийн газар, Засгийн газрын харьяа буюу гүйцэтгэх эрх мэдэлд ажиллаж байгаа албан хаагчдыг л төр гэж үзээ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ал, ард түмнээс сонгогдсон мандат авсан энэ институц бол ард түмний төлөөлөгчид байхгүй юу. Ард түмний төлөөлөгчид, ард түмний дуу хоолой, ард түмний индэ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үүх бол энэ ард түмний төлөөлөгчийг ч, Засгийн газар буюу төрийн албыг ч гэсэн хянаж хариуцлага тооцож байдаг тусдаа бие даасан институц.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ийм учраас яах вэ, Төрийн албаны энэ ангилал сүлжээнээс нь цаашдаа…/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Түрүүн яриад байсан. Одоо Ерөнхийлөгчийн засаглалтай Америкийн Нэгдсэн Улсад хүртэл сая шүүгч нарыг, Дээд шүүхийн шүүгч нарыг сенат, конгрессоороо томилж, төлөөлөгчдийн байгууллагаараа томилж байгаа биз. Ингээд нээлттэй сонсголоо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cs="Arial"/>
        </w:rPr>
      </w:pPr>
      <w:r>
        <w:rPr>
          <w:rFonts w:eastAsia="Arial" w:cs="Arial" w:ascii="Arial" w:hAnsi="Arial"/>
        </w:rPr>
        <w:t xml:space="preserve"> </w:t>
      </w:r>
      <w:r>
        <w:rPr>
          <w:rFonts w:eastAsia="Times New Roman" w:cs="Arial" w:ascii="Arial" w:hAnsi="Arial"/>
        </w:rPr>
        <w:t xml:space="preserve">Одоо эрхэм гишүүн Цэндийн Мөнх-Орги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Мөнх-Оргил: </w:t>
      </w:r>
      <w:r>
        <w:rPr>
          <w:rFonts w:eastAsia="Times New Roman" w:cs="Arial" w:ascii="Arial" w:hAnsi="Arial"/>
        </w:rPr>
        <w:t>Баярлалаа. Шүүх хуулийн найруулг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Уучлаарай. Ц.Ананбазар гишүүн 1 минут тодруулъя гэ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Анандбазар: </w:t>
      </w:r>
      <w:r>
        <w:rPr>
          <w:rFonts w:eastAsia="Times New Roman" w:cs="Arial" w:ascii="Arial" w:hAnsi="Arial"/>
        </w:rPr>
        <w:t xml:space="preserve">Баярлалаа. Шүүхийн шүүгч нарын ачааллыг бууруулах тал дээр тодорхой шийдэл гаргамаа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2005 онд Английн Манчестер. Та бүхэн сайн мэдэж байгаа. Ажлын хэсгийн дарга Б.Энхбаяр боловсролтой залуу. Мэдэж байгаа гэж би ойлг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влэрүүлэн зуучлах төв байгуулж жижиг үнийн дүнтэй шүүхийн асуудлыг шийдвэрлэдэг болсон. Ийм туршлага Данид ч бас гарсан байдаг. Дэлхийн олон оронд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эвлэрүүлэн зуучлах төвөөр дамжуулж жижиг үнийн дүнтэй маргааныг түргэн шийддэг болгохгүй бол шүүхийн ачаалал маш их байна. Улс төрчдийн шүүхийн асуудал маш хурдан шийдэгддэг. Аж ахуйн нэгжийнх 4-өөс 5 жилээр сунжирдаг. Энэ байдлаас болж аж ахуйн нэгжүүд дампуурах асуудалтай болчхоо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ашлаад шинэчлэлийн бодлогын асуудал бол цахим шүүхийг шинэчлэн байгуулах асуудал онцгой чухал байна. Богино хугацаанд шүүхийн шийд гаргана гэдэг нь өөрөө шүүхийн шийдвэрийн амин чухал хэсэг шүү дээ. Хугацаа өнгөрөх тусам асар их үнэтэй болдог. Өртөг зардалтай болдо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бид бүтцийн хувьд өөрчлөлт хийж байгаа юм чинь ийм шинэчлэлийн горимын алхмуудыг хиймээр байна. Ийм зардлыг шүүхийн салбарт тусгаж өгч…/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Х.Нямбаатар гишүүн. Хишгээгийн Нямбаатар гишүүн. Ажлын хэсэг.</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Х.Нямбаатар: </w:t>
      </w:r>
      <w:r>
        <w:rPr>
          <w:rFonts w:eastAsia="Times New Roman" w:cs="Arial" w:ascii="Arial" w:hAnsi="Arial"/>
        </w:rPr>
        <w:t xml:space="preserve">Баярлалаа. Би Ц.Анандбазар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ах вэ, зүгээр тогтолцооны хувьд Англо-саксоны эрх зүйн системтэй орнуудад хэрэг маргааныг хянан шийдвэрлэдэг тогтолцоо манайхаас харьцангуй өө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ухайлбал, тэнд жилд ойролцоогоор сая 500 мянга орчим жижиг хэргүүдийг магистрантууд шийддэг энэ тэр ийм тогтолцооны хувьд ялгаатай зүйл би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ямар асуудлаар шүүхийн ачааллыг бууруулахаар төлөвлөж ажиллаж байгаа вэ гэхээр нэгдүгээрт бид эвлэрүүлэн зуучлах замаар хэрэг маргааныг шийдвэрлэдэг энэ тогтолцоо бий болгосон хууль эрх зүйн орчноо шинэчи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өрөөр хэлбэл заавал шүүхэд хандахгүйгээр өөр хоорондоо эвлэрээд нэгнийхээ өр төлбөрийг барагдуулдаг энэ тогтолцоог бий болгоё гэдэг энэ хуулийн төсөл энэ хаврын чуулганаар орохоор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Худалдаа, аж үйлдвэрийн танхимын тухай хууль 1995 онд батлагд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Худалдаа, аж үйлдвэрийн танхимын дэргэдэх арбитрт хэрэг маргаан хянан шийдвэрлэх ажиллагааг боловсронгуй болгож, тэнд бас асуудлыг шийддэг тогтолцоог оруулж ирэхээр төлөвлөөд ажилл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дугаарт, бид хэрэглэгчийн гэрээний хууль гэдэг ийм шинэ хуулийн төслийг энэ хаврын чуулганаар өргөн барихаар төлөвлөж байгаа. Энэ юу гэвэл бизнес төв, иргэн гэдэг харилцаан дээр үүссэн маргааныг хэрэглэгчийн гэрээний хуульд заасны дагуу маргаан хянан шийдвэрлэдэг ажиллагааг бий болгохоор төлөвлө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 бараг бүх маргаан шүүхэд очиж шийдвэрлэгддэг ийм бас тийм зөв биш тогтолцоо яв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рал даргалагчаа 1 минут нэмээд өгчих. Би нэмээд хариулчихъя. Би нэг сонин жишээ хэлье л дээ. Жишээлэхэд, Баян-Өлгий аймгийн хоёр иргэн маргаад 3 ширхэг хоосон варений шилний талаар маргаан үүсгэж байгаа юм. Тэгээд энэ 3 ширхэг ширхэг хоосон варений шилний маргаан 3 шатны шүүхийг дамжиж шийдвэрлэгдсэ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бол шүүхийн ачааллыг ийм жижиг маргаанууд ихээр бий болгож байгаагийн нэг жиш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Нэг үүрэн телефоны оператор компани хэрэглэгчдэдээ 20 мянган төгрөгийн маргаан үүсгээд 3 шатны шүүхээр яваад шүүхийн зардал нь 4 сая төгрөгт хүрсэн ийм бас тохиолдлууд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бид энэ болгоныг тооцоолж аль болох тодорхой төрлийн маргааныг шүүхээр шийдвэрлүүлэлгүйгээр маргаан таслах комиссуудаар шийдвэрлэдэг, эвлэрүүлэн зуучлуулдаг. Худалдаа, аж үйлдвэрийн танхимын дэргэдэх арбитрт маргааныг шийддэг энэ жишиг рүү явахаар энэ Шүүхийн тухай хууль, түүний араас дагаж гарах хуулиуд, энэ шүүгчдийн ачааллыг бууруулахад чиглэгд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цэст нь нэг зүйлийг нэмээд хэлэхэд бидний хамгийн том хуулийн төсөл бол 3 дугаар сарын 15-нд эхлэх чуулганаар орж ирнэ. Энэ бол Шүүх байгуулах хууль.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ндсэн хуульд орсон нэмэлт, өөрчлөлтийн хүрээнд тойргийн зарчмаар шүүх байгуулахаар төлөвлөн ажиллаж байгаа. Шүүхийн ерөнхий зөвлөлийн саналыг үндэслэж Засгийн газар Их Хуралд оруулж ирэхээр төлөвлөж байгаа гэдгийг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эрхэм гишүүн Цэндийн Мөнх-Орги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Мөнх-Оргил: </w:t>
      </w:r>
      <w:r>
        <w:rPr>
          <w:rFonts w:eastAsia="Times New Roman" w:cs="Arial" w:ascii="Arial" w:hAnsi="Arial"/>
        </w:rPr>
        <w:t xml:space="preserve">Баярлалаа. Шүүхийн хуулийн шинэчилсэн найруулгын хэлэлцүүлэг ер нь өндөрлөх шат руугаа ор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би зүгээр нэг ийм санаа хэлэх гэсэн юм. Энэ зааланд сууж байгаа хүмүүс нэг хоёр юмыг л бид мэдээд, мэдрээ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дүгээрт, шүүх гэдэг бол хэцүү ажилтай хүн. Амаргүй. Юмны үнэн зөвийг дэнсэлнэ, шийдвэр гаргана, хүнд ял онооно. Энэ бол маш хэцүү ажил. Стресстэй, ачаалалтай. Мань мэт бол хийж чадах ч үгүй, нойр хүрэх ч ү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дээ бид үүнийг нь ойлгож байгаа учраас нийгмийн хамгааллын асуудал, энэ шүүгч нарыгаа хамгаалах, хараат бус байх бололцоог нь бүгдийг нь бүрдүүлэхийн төлөө их зүйл хий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ашид ч гэсэн нийгмийн асуудал, цалин хөлсний асуудлыг Засгийн газарт даалгавар болгоод л оруулаад ир гээд л. Сая Х.Нямбаатар сайдын хэлж байгаа ачааллыг бууруулах, тэр жижиг хэргийн маргааны шүүх байгуулах гээд. Энэ ажлыг бид хийнэ. Энэ ажлыг хийнэ. Үүнийг та нар итгэлтэй байж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 дахь, бидний мэдээд байгаа юм бол байна шүү дээ. Ер нь манай шүүгч нар үндсэндээ нийгмээс бүр тас вакуумжиж, бүр тас вакуу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нар ингээд вакуумжсан л гээд байдаг. Бид нар чинь бас нэг иргэд сонгогчидтой, дөрвөн жилдээ сонгуультай учраас бас иргэдтэйгээ холбоотой байдаг юм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үүгч нар бол ерөөсөө ажил, мэргэжлийн онцлогоосоо шалтгаалаад тэгээд хүнтэй уулзаж болохгүй, хүнтэй хамаагүй юм ярьж болохгүй гэсэн хуулийн шаардлагаа дагаад ерөөсөө бүрэн вакуумжиж.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я хуулийн төсөл хэлэлцэж байхад л, хуулийн төсөл ажлын хэсэг дээр ажиллаж байхад л шүүгч нартай уулзахад л ерөөсөө бүр нүд нь эргэлдээд л тэгээд байгаа шүү дээ. Бид ерөөсөө нөлөөнд автагддаггүй гээд л. Автагддаггүй шүү дээ. Ерөөсөө автагддаггүй. Улс төрийн нөлөөнд ч автагддаггүй, мөнгөний нөлөөнд ч автагддаггүй. Хэн нь автагдаад байдаг юм бэ гээд л ингээд 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чинь нөгөө шүүгчид өөрсдийгөө яаж үнэлээд байгаа, нийгэм шүүгчдийг яаж үнэлээд байгаа хоёрын хооронд асар их зөрүү гарчхаа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лээр шүүгч нар маань та нар энэ хуулийн хэлэлцүүлэг, энэ юмнаас гарч одоо…/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Ц.Мөнх-Оргил гишүүнд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Мөнх-Оргил: </w:t>
      </w:r>
      <w:r>
        <w:rPr>
          <w:rFonts w:eastAsia="Times New Roman" w:cs="Arial" w:ascii="Arial" w:hAnsi="Arial"/>
        </w:rPr>
        <w:t xml:space="preserve">Дүгнэлт хиймээ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би зүгээр нэг л зүйлийг хэлье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Улсын Их Хурал Монголын шүүх, шүүгч нарт боломж олголоо шүү. Боломж олголоо. Одоо та нар энэ нэг, хоёр, гурван жилийн дотор өөрсдийгөө дотроосоо цэвэрлээрэй. Цэвэрлээрэй.</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эвэрлэж чадахгүй бол энэ зааланд ярьж байгаа хүмүүсийн бухимдал, уур хилэн, та нарт хаяад байгаа хатуу ширүүн үг чинь бид нарын үг биш шүү. Бид нарын үг биш. Бид нар зүгээр дамжуулагч нар. Энэ нийгэм чинь өөрөө та нарт бухимдаад, уурлаад, гомдоо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ий үр дагаврыг та нар тооцоорой. Хэрвээ хоёр, гурван жилийн дотор ажлаа цэгцэлж чадахгүй бол Улсын Их Хурал дараагийн ажил алхам хийхээс өөр аргагүй болно шүү. Бүтнээр нь цэвэрлэх тал руугаа явна шүү. Бүтэн цэвэрлэгээ хийх тал руугаа явна шүү. Аттестатчилал бол аттестатчилал. Эсвэл тэр Гүржийн М.Саакашвили шиг 500 шүүгчээ 500-г нь сольдог арга руу явахаас өөр аргагүй болж байна шүү. Боломж гэж ойлгоор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Ц.Цогт шүүгч юу гэж үзэж байна. Ц.Цогт шүүгч асуултад хариулъя. 86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Цогт: </w:t>
      </w:r>
      <w:r>
        <w:rPr>
          <w:rFonts w:eastAsia="Times New Roman" w:cs="Arial" w:ascii="Arial" w:hAnsi="Arial"/>
        </w:rPr>
        <w:t xml:space="preserve">Ц.Мөнх-Оргил гишүүний хэлсэн саналтай холбоотой товчхон тайлбар хэлье л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эдээж энэ шүүгч нар өөрсдөө тангараг өргөсөн, өөрийн ажилтай, амьдралтай, нэртэй төртэй улсууд байгаа учраас өргөсөн тангараг, нэр хүндээ бодож ажил хөдөлмөртөө ханд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тодорхой хэрэг дээр гарсан нөлөөллийн асуудал ярьж байна уу, эсвэл үүнийг одоо нөгөө төсөөллийн нөлөөлөл гэдэг асуудал ярьж байна уу, үгүй юу гэдэг бол өөрөө их хол зөрүү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талаар хийсэн судалгаа байдаг. Яг шүүхээр үйлчлүүлсэн иргэдэд иргэд шүүхийг нөлөөнд автдаг эсэх талаар хэлж байгаа, шүүхэд итгэж байгаа хувь бол өөр тоо гардаг. Шүүхээр үйлчлүүлээгүй, сургаар, дамаар ярьж байгаа дүн бол бас их тийм доогуур дүн гардаг шүү. Тэгэхээр энэ ялгааг мэдээж харна биз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шүүх, шүүгч нар өөрсдөө олон нийтийн итгэлийг олж авах, олон нийтийн итгэлийг төрүүлэхүйцээр ажиллах чиглэлд бас ажил хи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чиглэлээрээ цаашид ч гэсэн энэ хуулийн шинэчлэлийн дагуу бид ажиллах боломжтой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Ер нь энэ сануулгыг ард иргэдийн зүгээс гарч байгаа санал, шүүмжлэлтэй холбогдуулаад нийт шүүгчдийн чуулгантай болно. Хуучин шүүгчдийн зөвлөл гэж явсан. Үүгээрээ онцгой анхаарч өөрөө өөрийгөө засагладаг тэр шүүхийн өөрөө удирдах ёсыг бие даасан засаглалынх нь хувьд хангасан энэ зарчмыг Үндсэн хуулийн нэмэлт, өөрчлөлтийн дагуу шүүхийн хуульд тусгаж байна шүү дээ. Тийм ээ.</w:t>
      </w:r>
    </w:p>
    <w:p>
      <w:pPr>
        <w:pStyle w:val="Normal"/>
        <w:ind w:firstLine="720"/>
        <w:jc w:val="both"/>
        <w:rPr>
          <w:rFonts w:ascii="Arial" w:hAnsi="Arial" w:eastAsia="Times New Roman" w:cs="Arial"/>
        </w:rPr>
      </w:pPr>
      <w:r>
        <w:rPr>
          <w:rFonts w:eastAsia="Times New Roman" w:cs="Arial" w:ascii="Arial" w:hAnsi="Arial"/>
        </w:rPr>
        <w:t> </w:t>
      </w:r>
    </w:p>
    <w:p>
      <w:pPr>
        <w:pStyle w:val="Normal"/>
        <w:numPr>
          <w:ilvl w:val="0"/>
          <w:numId w:val="0"/>
        </w:numPr>
        <w:ind w:firstLine="720"/>
        <w:jc w:val="both"/>
        <w:outlineLvl w:val="1"/>
        <w:rPr>
          <w:rFonts w:eastAsia="Times New Roman"/>
          <w:b/>
          <w:b/>
          <w:bCs/>
        </w:rPr>
      </w:pPr>
      <w:r>
        <w:rPr>
          <w:rFonts w:eastAsia="Times New Roman" w:cs="Arial" w:ascii="Arial" w:hAnsi="Arial"/>
          <w:bCs/>
          <w:iCs/>
        </w:rPr>
        <w:t xml:space="preserve">Тийм учраас Америкийн </w:t>
      </w:r>
      <w:r>
        <w:rPr>
          <w:rFonts w:eastAsia="Times New Roman" w:cs="Arial" w:ascii="Arial" w:hAnsi="Arial"/>
          <w:b/>
          <w:bCs/>
          <w:iCs/>
        </w:rPr>
        <w:t>Жон Локк</w:t>
      </w:r>
      <w:r>
        <w:rPr>
          <w:rFonts w:eastAsia="Times New Roman" w:cs="Arial" w:ascii="Arial" w:hAnsi="Arial"/>
          <w:bCs/>
          <w:iCs/>
        </w:rPr>
        <w:t xml:space="preserve"> /John Locke/ гээд хүн хэлсэн байдаг. </w:t>
      </w:r>
      <w:r>
        <w:rPr>
          <w:rFonts w:eastAsia="Times New Roman" w:cs="Arial" w:ascii="Arial" w:hAnsi="Arial"/>
          <w:b/>
          <w:bCs/>
        </w:rPr>
        <w:t>“Шүүх засаглал авлигад идэгдээд асуудалд орох юм бол өөрөө өөрийгөө хамгаалдаг систем бүрдтэл нь хууль тогтоох дээд байгууллага, гүйцэтгэх засаглалаас хяналт тавих үүрэгтэй.”</w:t>
      </w:r>
      <w:r>
        <w:rPr>
          <w:rFonts w:eastAsia="Times New Roman" w:cs="Arial" w:ascii="Arial" w:hAnsi="Arial"/>
          <w:b/>
          <w:bCs/>
          <w:iCs/>
        </w:rPr>
        <w:t xml:space="preserve"> </w:t>
      </w:r>
      <w:r>
        <w:rPr>
          <w:rFonts w:eastAsia="Times New Roman" w:cs="Arial" w:ascii="Arial" w:hAnsi="Arial"/>
          <w:bCs/>
          <w:iCs/>
        </w:rPr>
        <w:t>гэж.</w:t>
      </w:r>
      <w:r>
        <w:rPr>
          <w:rFonts w:eastAsia="Times New Roman" w:cs="Arial" w:ascii="Arial" w:hAnsi="Arial"/>
          <w:b/>
          <w:bCs/>
          <w:iCs/>
        </w:rPr>
        <w:t xml:space="preserve">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Тэгээд </w:t>
      </w:r>
      <w:r>
        <w:rPr>
          <w:rFonts w:eastAsia="Times New Roman" w:cs="Arial" w:ascii="Arial" w:hAnsi="Arial"/>
          <w:b/>
        </w:rPr>
        <w:t>“Хууль тогтоогчид шүүгчдийг авлигачид гэж үздэг. Шүүгч нар хууль тогтоогчдыг мэдлэг боловсролгүй амьтад гэж үздэг.”</w:t>
      </w:r>
      <w:r>
        <w:rPr>
          <w:rFonts w:eastAsia="Times New Roman" w:cs="Arial" w:ascii="Arial" w:hAnsi="Arial"/>
        </w:rPr>
        <w:t xml:space="preserve"> гэж Америкийн тэр эрдэмтэн бичсэн байдаг нь хаана ч байдаг мөнхийн сэдэв юм шиг байгаа юм. Энэ бол ард иргэд бүгдийг нь шүүмжилдэг гэж.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 ингээд эрхэм гишүүн Жадамбын Бат-Эрдэн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Бат-Эрдэнэ: </w:t>
      </w:r>
      <w:r>
        <w:rPr>
          <w:rFonts w:eastAsia="Times New Roman" w:cs="Arial" w:ascii="Arial" w:hAnsi="Arial"/>
        </w:rPr>
        <w:t xml:space="preserve">Баярлалаа. Тэгэхээр юуны өмнө Хууль зүйн байнгын хороо, ажлын хэсэгт талархал илэрхийлэхийг хүс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ишүүддээ ч бас талархал илэрхий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үүх засаглал гэдэг маш том засаглал. Үүнийг зөв зүйтэй явуулах, хараат бус байлгах, хууль зүйн талаар бүх зарчим, процессын асуудлыг нь хуульд зааж, ингээд сайн сайхан явуулах тал дээр засан залруулж байгаа ийм хууль ор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рээс нь ажлын хэсэг болоод Хууль зүйн байнгын хороо маш сайн ажилласан гэдгийг бүр цохон тэмдэглэхийг хүсэж байна. Гишүүд маань янз янзын асуудлууд асуу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үрүүн бас хэллээ. Энэ асуугаад байгаа асуудлууд үнэхээр. Ц.Мөнх-Оргил гишүүн хэлсэн байх аа. Ард иргэдийн асууж байгаа асуулт юм шүү. Түүнээс биш хэн нэгэн гишүүн өөрийнхөө хэмжээнээс асуугаад байгаа юм биш үү. Энэ бол ерөөсөө ард иргэдийн төлөөлөл гэдэг утгаараа ард иргэдийн гаргаж байгаа. Тэнд шүүхэд хандаж байгаа хандлагын илэрхийлэл гэдгийг шүүгчид маань болоод бас хууль хэрэгжүүлж байгаа хуулийн байгууллагууд маань, шүүхийн байгууллагууд маань бас сайн анхаарч хандаарай гэж хэлж байна. Хэлэхийг хүс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хэлэлцүүлэх явцад бид маш олон зүйлүүдийг ярьсан. Одоо ингээд хууль маань үндсэндээ батлагдаад явах тийшээгээ хандлаа. Нэлээдгүй сайн хууль гарсан гэж үзэж байгаа шүү. Энэ бол ард иргэдэд зөв ойлголтыг өгөх ёстой. Маш сайн хууль гарч байгаа. Ер нь том шинэчлэлийг бид энэ хуульд хийж чад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аш нь нэг зүйлийг анхааруулж хэлмээр байна. Энэ Хууль зүйн байнгын хороо болоод энэ ажлын хэсгийнхэн ер нь цаашаа хууль амьдрал дээр шигтгэгдэж очих тал дээр маш сайн анхаарлыг хандуулах хэрэгтэй байна. Хууль хэрэгжүүлдэг байх, хуулиа дагаж мөрддөх байх, нэг мөр ойлголтыг авдаг байх тал дээр тэр тусмаа Хууль зүйн байнгын хороо цаашаагаа тэр хуулийн байгууллагууд болон Шүүхийн ерөнхий зөвлөл, тэгээд Сахилгын хороо болоод ингээд бидний сая шинэчлэл хийж оруулж ирсэн маш том шинэчлэлүүдийг амьдралд суулгахад том анхаарлыг хандуулж ажиллах нь зүйтэй шүү гэдгийг сануулж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Хуульчдын холбоо гэдэг нэг байгууллага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Ер нь хуульч хүн гэдэг бол…/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Ж.Бат-Эрдэнэ гишүүн. Жадамбын Бат-Эрдэнэ гишүүн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Бат-Эрдэнэ: </w:t>
      </w:r>
      <w:r>
        <w:rPr>
          <w:rFonts w:eastAsia="Times New Roman" w:cs="Arial" w:ascii="Arial" w:hAnsi="Arial"/>
        </w:rPr>
        <w:t xml:space="preserve">Хуульч, шүүгч гэдэг хүн бол шүүн таслах үйл ажиллагааг. Зөвхөн шүүн таслах үйл ажиллагаа. Түүнээс гадна судалгаа болон шинжлэх ухааны үйл ажиллагаанд оролцох ийм л эрхтэй хүмүүс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Мөнх-Оргил гишүүн түрүүн хэллээ. Өөрсдийгөө вакуумжуулдаг. Энэ чинь хуулийн өөрсдийн, шүүгчдийнх нь, өөрсдийнх нь нөхцөл байдлынх нь үүднээс өөрөө өөрсдийгөө вакуумжуулаад явж байгаа ийм нөхцөл байдалта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тэл Хуульчдын холбоон дотор шүүгчдийг оруулаад байдаг явдлыг зогсоож байгаа байх. Зогсоож байгаа. Энэ дээр бас том анхаарлыг хандуулж цааш цаашдаа амьдралд энэ Шүүхийн тухай хууль хэрэгжүүлэх тал дээр маш том анхаарлыг хандуулах нь зүйтэй шүү. Энэ дээр Байнгын хороо болоод л одоо бусад байгууллагууд хамтарч ажиллах нь зүйтэй юм гэдгийг цохон тэмдэглэ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нэг том зүйлийг дахин хэлэхэд Сахилгын хороо гэдэг Үндсэн хуульд заасан том байгууллагыг бид бий болгосон шүү гэдгийг ард түмний өмнө энэ Улсын Их Хурлынхаа ажлын хэсэг болон бусдыг төлөөлж хэлэхийг хүсэж байна. Сахилгын хороо Үндсэн хуульд зааж түүнийхээ дагуу түүний процессыг ямар нэгэн журмаар зохицуулагддаг биш, хууль дотор процессыг…/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аярлалаа. Үндсэн хуульд Сахилгын хорооны бүтэц бүрэлдэхүүн, ажиллах журмыг хуулиар тогтооно гэж заасан байгаа. Тийм учраас хуулиар тогто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гишүүд асуулт асууж, хариулт авч дуус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 Байнгын хорооноос гаргасан зарчмын зөрүүтэй саналын томьёоллоор санал хураана. 28 санал байгаа. Гишүүд бэлтгэлээ хангаарай.</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элтгэл хангаж байх хооронд мэндчилгээ дэвшүүлнэ. Энэ долоо хоногт төрсөн өдөр нь тохиож байгаа Улсын Их Хурлын гишүүддээ мэндчилгээ дэвшүү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өр буюу 01 дүгээр 14-ний өдөр манай Улсын Их Хурлын эрхэм гишүүн Дамдины Цогтбаатар мэндэлсэн байна. 01 дүгээр сарын 15-ны өдөр эрхэм гишүүн Даваажанцангийн Сарангэрэл энэ ертөнцөд мэндэлж төрж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Ингээд Даваажанцангийн Сарангэрэл, Дамдины Цогтбаатар нарын гишүүддээ төрсөн өдрийн мэнд хүргэж, эрүүл энх, аз жаргал, ажлын амжилт, сайн сайхан бүхнийг Улсын Их Хурлын гишүүдийн нэрийн өмнөөс хүсэн ерөөе. /алга таши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зарчмын зөрүүтэй саналын томьёоллоор санал хураалт явуулна. Хоёр гишүүнийг дэлгэн дээр гаргаара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рсөн өдрийн мэнд хүргэ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Монгол Улсын шүүхийн тухай хуулийн шинэчилсэн найруулгын төслийн талаарх саналын томьёоллоор санал хураалт яв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34"/>
        <w:jc w:val="both"/>
        <w:rPr>
          <w:rFonts w:ascii="Arial" w:hAnsi="Arial" w:cs="Arial"/>
        </w:rPr>
      </w:pPr>
      <w:r>
        <w:rPr>
          <w:rFonts w:cs="Arial" w:ascii="Arial" w:hAnsi="Arial"/>
        </w:rPr>
        <w:t>1.Төслийн З дугаар зүйлийн 3.1.1 дэх заалтын “гэж” гэсний дараа “эрүү, иргэн, захиргаа зэрэг” гэж, 25 дугаар зүйлийн 25.2 дахь хэсгийн “хэргийн” гэсний дараа “зэрэг” гэж тус тус нэмэх.</w:t>
      </w:r>
    </w:p>
    <w:p>
      <w:pPr>
        <w:pStyle w:val="Normal"/>
        <w:ind w:firstLine="734"/>
        <w:jc w:val="both"/>
        <w:rPr>
          <w:rFonts w:ascii="Arial" w:hAnsi="Arial" w:cs="Arial"/>
        </w:rPr>
      </w:pPr>
      <w:r>
        <w:rPr>
          <w:rFonts w:cs="Arial" w:ascii="Arial" w:hAnsi="Arial"/>
        </w:rPr>
        <w:t> </w:t>
      </w:r>
    </w:p>
    <w:p>
      <w:pPr>
        <w:pStyle w:val="Normal"/>
        <w:ind w:firstLine="734"/>
        <w:jc w:val="both"/>
        <w:rPr>
          <w:rFonts w:ascii="Arial" w:hAnsi="Arial" w:cs="Arial"/>
        </w:rPr>
      </w:pPr>
      <w:r>
        <w:rPr>
          <w:rFonts w:cs="Arial" w:ascii="Arial" w:hAnsi="Arial"/>
        </w:rPr>
        <w:t xml:space="preserve">Санал гаргасан Хууль зүйн байнгын хороо. </w:t>
      </w:r>
    </w:p>
    <w:p>
      <w:pPr>
        <w:pStyle w:val="Normal"/>
        <w:ind w:firstLine="734"/>
        <w:jc w:val="both"/>
        <w:rPr>
          <w:rFonts w:ascii="Arial" w:hAnsi="Arial" w:cs="Arial"/>
        </w:rPr>
      </w:pPr>
      <w:r>
        <w:rPr>
          <w:rFonts w:cs="Arial" w:ascii="Arial" w:hAnsi="Arial"/>
        </w:rPr>
        <w:t> </w:t>
      </w:r>
    </w:p>
    <w:p>
      <w:pPr>
        <w:pStyle w:val="Normal"/>
        <w:ind w:firstLine="734"/>
        <w:jc w:val="both"/>
        <w:rPr>
          <w:rFonts w:ascii="Arial" w:hAnsi="Arial" w:cs="Arial"/>
        </w:rPr>
      </w:pPr>
      <w:r>
        <w:rPr>
          <w:rFonts w:cs="Arial" w:ascii="Arial" w:hAnsi="Arial"/>
        </w:rPr>
        <w:t xml:space="preserve">Улсын Их Хурлын чуулганы хуралдааны дэгийн тухай хуулийн дагуу Улсын Их Хурлын даргаас гүйцээн боловсруулах чиглэл өгсний дагуу энэ дагнасан шүүхүүдийг шүүхийн мэргэшсэн байдлыг хангах, дараагийн дараагийн заалтуудтай уялдуулж оруулахаар чиглэл өгсөн. </w:t>
      </w:r>
    </w:p>
    <w:p>
      <w:pPr>
        <w:pStyle w:val="Normal"/>
        <w:ind w:firstLine="734"/>
        <w:jc w:val="both"/>
        <w:rPr>
          <w:rFonts w:ascii="Arial" w:hAnsi="Arial" w:cs="Arial"/>
        </w:rPr>
      </w:pPr>
      <w:r>
        <w:rPr>
          <w:rFonts w:cs="Arial" w:ascii="Arial" w:hAnsi="Arial"/>
        </w:rPr>
        <w:t> </w:t>
      </w:r>
    </w:p>
    <w:p>
      <w:pPr>
        <w:pStyle w:val="Normal"/>
        <w:ind w:firstLine="734"/>
        <w:jc w:val="both"/>
        <w:rPr>
          <w:rFonts w:ascii="Arial" w:hAnsi="Arial" w:cs="Arial"/>
        </w:rPr>
      </w:pPr>
      <w:r>
        <w:rPr>
          <w:rFonts w:cs="Arial" w:ascii="Arial" w:hAnsi="Arial"/>
        </w:rPr>
        <w:t xml:space="preserve">Энэ 3.1.2 дээр байсан заалтыг 3.1 дээрээ оруулаад цэгцэлсэн юм байна. </w:t>
      </w:r>
    </w:p>
    <w:p>
      <w:pPr>
        <w:pStyle w:val="Normal"/>
        <w:ind w:firstLine="734"/>
        <w:jc w:val="both"/>
        <w:rPr>
          <w:rFonts w:ascii="Arial" w:hAnsi="Arial" w:cs="Arial"/>
        </w:rPr>
      </w:pPr>
      <w:r>
        <w:rPr>
          <w:rFonts w:cs="Arial" w:ascii="Arial" w:hAnsi="Arial"/>
        </w:rPr>
        <w:t> </w:t>
      </w:r>
    </w:p>
    <w:p>
      <w:pPr>
        <w:pStyle w:val="Normal"/>
        <w:ind w:firstLine="734"/>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firstLine="734"/>
        <w:jc w:val="both"/>
        <w:rPr>
          <w:rFonts w:ascii="Arial" w:hAnsi="Arial" w:cs="Arial"/>
        </w:rPr>
      </w:pPr>
      <w:r>
        <w:rPr>
          <w:rFonts w:cs="Arial" w:ascii="Arial" w:hAnsi="Arial"/>
        </w:rPr>
        <w:t> </w:t>
      </w:r>
    </w:p>
    <w:p>
      <w:pPr>
        <w:pStyle w:val="Normal"/>
        <w:ind w:firstLine="734"/>
        <w:jc w:val="both"/>
        <w:rPr>
          <w:rFonts w:ascii="Arial" w:hAnsi="Arial" w:cs="Arial"/>
        </w:rPr>
      </w:pPr>
      <w:r>
        <w:rPr>
          <w:rFonts w:cs="Arial" w:ascii="Arial" w:hAnsi="Arial"/>
        </w:rPr>
        <w:t xml:space="preserve">Энэ туршилтын санал хураалт. Бүртгэлийн санал хураалт явуулъя. </w:t>
      </w:r>
    </w:p>
    <w:p>
      <w:pPr>
        <w:pStyle w:val="Normal"/>
        <w:ind w:firstLine="734"/>
        <w:jc w:val="both"/>
        <w:rPr>
          <w:rFonts w:ascii="Arial" w:hAnsi="Arial" w:cs="Arial"/>
        </w:rPr>
      </w:pPr>
      <w:r>
        <w:rPr>
          <w:rFonts w:cs="Arial" w:ascii="Arial" w:hAnsi="Arial"/>
        </w:rPr>
        <w:t> </w:t>
      </w:r>
    </w:p>
    <w:p>
      <w:pPr>
        <w:pStyle w:val="Normal"/>
        <w:ind w:firstLine="734"/>
        <w:jc w:val="both"/>
        <w:rPr>
          <w:rFonts w:ascii="Arial" w:hAnsi="Arial" w:cs="Arial"/>
        </w:rPr>
      </w:pPr>
      <w:r>
        <w:rPr>
          <w:rFonts w:cs="Arial" w:ascii="Arial" w:hAnsi="Arial"/>
        </w:rPr>
        <w:t xml:space="preserve">My Parliament-аар л даа. </w:t>
      </w:r>
    </w:p>
    <w:p>
      <w:pPr>
        <w:pStyle w:val="Normal"/>
        <w:ind w:firstLine="734"/>
        <w:jc w:val="both"/>
        <w:rPr>
          <w:rFonts w:ascii="Arial" w:hAnsi="Arial" w:cs="Arial"/>
        </w:rPr>
      </w:pPr>
      <w:r>
        <w:rPr>
          <w:rFonts w:cs="Arial" w:ascii="Arial" w:hAnsi="Arial"/>
        </w:rPr>
        <w:t> </w:t>
      </w:r>
    </w:p>
    <w:p>
      <w:pPr>
        <w:pStyle w:val="Normal"/>
        <w:ind w:firstLine="734"/>
        <w:jc w:val="both"/>
        <w:rPr>
          <w:rFonts w:ascii="Arial" w:hAnsi="Arial" w:cs="Arial"/>
        </w:rPr>
      </w:pPr>
      <w:r>
        <w:rPr>
          <w:rFonts w:cs="Arial" w:ascii="Arial" w:hAnsi="Arial"/>
        </w:rPr>
        <w:t xml:space="preserve">Санал хураалтад 62 гишүүн оролцож, 40 гишүүн дэмжсэн. 22 гишүүн нь бүртгэлээс гадуур гарч. Энэ гишүүдийг ярьж нөхцөлийг нь хангуулна. </w:t>
      </w:r>
    </w:p>
    <w:p>
      <w:pPr>
        <w:pStyle w:val="Normal"/>
        <w:ind w:firstLine="734"/>
        <w:jc w:val="both"/>
        <w:rPr>
          <w:rFonts w:ascii="Arial" w:hAnsi="Arial" w:cs="Arial"/>
        </w:rPr>
      </w:pPr>
      <w:r>
        <w:rPr>
          <w:rFonts w:cs="Arial" w:ascii="Arial" w:hAnsi="Arial"/>
        </w:rPr>
        <w:t> </w:t>
      </w:r>
    </w:p>
    <w:p>
      <w:pPr>
        <w:pStyle w:val="Normal"/>
        <w:ind w:firstLine="734"/>
        <w:jc w:val="both"/>
        <w:rPr>
          <w:rFonts w:ascii="Arial" w:hAnsi="Arial" w:cs="Arial"/>
        </w:rPr>
      </w:pPr>
      <w:r>
        <w:rPr>
          <w:rFonts w:cs="Arial" w:ascii="Arial" w:hAnsi="Arial"/>
        </w:rPr>
        <w:t xml:space="preserve">Ингээд саяны уншсан 1 дүгээр заалтаар санал хураалт явуулъя. </w:t>
      </w:r>
    </w:p>
    <w:p>
      <w:pPr>
        <w:pStyle w:val="Normal"/>
        <w:ind w:firstLine="734"/>
        <w:jc w:val="both"/>
        <w:rPr>
          <w:rFonts w:ascii="Arial" w:hAnsi="Arial" w:cs="Arial"/>
        </w:rPr>
      </w:pPr>
      <w:r>
        <w:rPr>
          <w:rFonts w:cs="Arial" w:ascii="Arial" w:hAnsi="Arial"/>
        </w:rPr>
        <w:t> </w:t>
      </w:r>
    </w:p>
    <w:p>
      <w:pPr>
        <w:pStyle w:val="Normal"/>
        <w:ind w:firstLine="734"/>
        <w:jc w:val="both"/>
        <w:rPr>
          <w:rFonts w:ascii="Arial" w:hAnsi="Arial" w:cs="Arial"/>
        </w:rPr>
      </w:pPr>
      <w:r>
        <w:rPr>
          <w:rFonts w:cs="Arial" w:ascii="Arial" w:hAnsi="Arial"/>
        </w:rPr>
        <w:t xml:space="preserve">Санал хураалтад 62 гишүүн оролцож, 49 гишүүн дэмжиж, 49.0 хувийн саналаар энэ санал дэмжигдлээ. </w:t>
      </w:r>
    </w:p>
    <w:p>
      <w:pPr>
        <w:pStyle w:val="Normal"/>
        <w:ind w:left="4613" w:hanging="10"/>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2.Төслийн 20 дугаар зүйлийн 20.1 дэх хэсгийн “дөрвөн” гэснийг “хоёр” гэж өөрчлөх.</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Төсөөлөл дээр “Шүүгчдийн зөвлөл” гэж байсныг “Шүүгчдийн нийт чуулган” болгоод, 4 жил болгосон. Төсөл дээрээ 2 жил байсан юм. Тэгэхээр 2 жилээр болгож байгаа.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2 гишүүн оролцож, 48 гишүүн дэмжиж, 77.4 хувийн саналаар санал дэмжигдлээ.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З.Төслийн 20 дугаар зүйлийн 20.9 дэх хэсгийн “сонгосон” гэсний дараах “шүүгч” гэснийг хасах.</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2 гишүүн оролцож, 51 гишүүн дэмжиж, 82.3 хувийн саналаар энэ санал дэмжигдлээ.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4.Төслийн 20 дугаар зүйлд доор дурдсан агуулгатай 20.13 дахь хэсэг нэмэх:</w:t>
      </w:r>
    </w:p>
    <w:p>
      <w:pPr>
        <w:pStyle w:val="Normal"/>
        <w:ind w:left="33" w:right="4" w:hanging="0"/>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w:t>
      </w:r>
      <w:r>
        <w:rPr>
          <w:rFonts w:cs="Arial" w:ascii="Arial" w:hAnsi="Arial"/>
        </w:rPr>
        <w:t>20.1З.Энэ хуулийн 20.2.3-т заасан тайланг нийт шүүгчийн чуулганаар сонсохдоо хэлэлцүүлэг явуулахгүй бөгөөд дүгнэлт, шийдвэр гаргахгүй.”</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2 гишүүн оролцож, 48 гишүүн дэмжиж, 77.4 хувийн саналаар энэ санал дэмжигдлээ.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5.Төслийн 22 дугаар зүйлийн 22.9 дэх хэсгийг доор дурдсанаар өөрчлөн найруулах:</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w:t>
      </w:r>
      <w:r>
        <w:rPr>
          <w:rFonts w:cs="Arial" w:ascii="Arial" w:hAnsi="Arial"/>
        </w:rPr>
        <w:t>22.9.Монгол Улсын Үндсэн хуулиас бусад хуулийг зөв хэрэглэх талаар гаргасан албан ёсны тайлбар, Улсын дээд шүүхээс хууль хэрэглээний нэгдмэл байдлыг хангахад ач холбогдолтой гэж үзсэн шийдвэрийг “Төрийн мэдээлэл” эмхтгэлд нийтэлнэ.”</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2 гишүүн оролцож, 52 гишүүн дэмжиж, 83.9 хувийн саналаар санал дэмжигдлээ.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6.Төслийн 24 дүгээр зүйлд доор дурдсан агуулгатай 24.5 дахь хэсэг нэмэх:</w:t>
      </w:r>
    </w:p>
    <w:p>
      <w:pPr>
        <w:pStyle w:val="Normal"/>
        <w:ind w:left="744" w:right="4" w:hanging="0"/>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w:t>
      </w:r>
      <w:r>
        <w:rPr>
          <w:rFonts w:cs="Arial" w:ascii="Arial" w:hAnsi="Arial"/>
        </w:rPr>
        <w:t>24.5.Шүүхээр эцэслэн шийдвэрлэгдээгүй хэрэг, маргааны талаар сургалтын хөтөлбөр, арга зүйд тусгахыг хориглоно.”</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2 гишүүн оролцож, 52 гишүүн дэмжиж, 83.9 хувийн саналаар санал дэмжигдлээ.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7.Төслийн 25 дугаар зүйлд доор дурдсан агуулгатай 25.8.8 дахь заалт нэмэх:</w:t>
      </w:r>
    </w:p>
    <w:p>
      <w:pPr>
        <w:pStyle w:val="Normal"/>
        <w:ind w:right="4" w:hanging="0"/>
        <w:jc w:val="both"/>
        <w:rPr>
          <w:rFonts w:ascii="Arial" w:hAnsi="Arial" w:cs="Arial"/>
        </w:rPr>
      </w:pPr>
      <w:r>
        <w:rPr>
          <w:rFonts w:cs="Arial" w:ascii="Arial" w:hAnsi="Arial"/>
        </w:rPr>
        <w:t> </w:t>
      </w:r>
    </w:p>
    <w:p>
      <w:pPr>
        <w:pStyle w:val="Normal"/>
        <w:ind w:left="720" w:right="4" w:firstLine="720"/>
        <w:jc w:val="both"/>
        <w:rPr>
          <w:rFonts w:ascii="Arial" w:hAnsi="Arial" w:cs="Arial"/>
        </w:rPr>
      </w:pPr>
      <w:r>
        <w:rPr>
          <w:rFonts w:cs="Arial" w:ascii="Arial" w:hAnsi="Arial"/>
        </w:rPr>
        <w:t>“</w:t>
      </w:r>
      <w:r>
        <w:rPr>
          <w:rFonts w:cs="Arial" w:ascii="Arial" w:hAnsi="Arial"/>
        </w:rPr>
        <w:t>25.8.8.улс төрийн намын бүртгэл хөтлөх;”</w:t>
      </w:r>
    </w:p>
    <w:p>
      <w:pPr>
        <w:pStyle w:val="Normal"/>
        <w:ind w:right="4" w:hanging="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right="4" w:firstLine="72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 xml:space="preserve">Санал хураалтад 62 гишүүн оролцож, 84 гишүүн дэмжиж, 87.3 хувийн саналаар санал дэмжигдлээ. </w:t>
      </w:r>
    </w:p>
    <w:p>
      <w:pPr>
        <w:pStyle w:val="Normal"/>
        <w:ind w:right="4" w:firstLine="72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 xml:space="preserve">Х.Нямбаатар сайд аа. Цаашдаа улсын төрийн намын бүртгэлийг Сонгуулийн ерөнхий хороон дээр Үндсэн хуулийн нэмэлт, өөрчлөлтөөр нөгөө сонгогчдын тоотой уялдаж байгаа учраас сонгогчдын тоо Сонгуулийн хороо, Улсын бүртгэлийн газар л байдаг учраас уг нь тийшээ л. Бусад дийлэнх улс тийм л юм билээ. </w:t>
      </w:r>
    </w:p>
    <w:p>
      <w:pPr>
        <w:pStyle w:val="Normal"/>
        <w:ind w:right="4" w:firstLine="72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 xml:space="preserve">Дээд шүүх бүртгэдэггүй. Сонгуулийн хороон дээрээ л бүртгэдэг юм билээ. </w:t>
      </w:r>
    </w:p>
    <w:p>
      <w:pPr>
        <w:pStyle w:val="Normal"/>
        <w:ind w:right="4" w:firstLine="720"/>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8.Төслийн 35 дугаар зүйлийн 35.1 дэх хэсгийн “тухай саналыг Ерөнхийлөгчид, Улсын дээд шүүхийн шүүгчид нэр дэвшигчийг танилцуулах тухай албан бичгийг Улсын Их Хуралд холбогдох баримт бичгийн хамт хүргүүлнэ” гэснийг “саналыг, Улсын дээд шүүхийн шүүгчид нэр дэвшигчийг Улсын Их Хуралд танилцуулснаар томилуулах саналыг Ерөнхийлөгчид хүргүүлнэ” гэж өөрчлөх.</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3 гишүүн оролцож, 52 гишүүн дэмжиж, 82.5 хувийн саналаар санал дэмжигдсэн.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9.Дээрх 8 дахь санал дэмжигдсэнтэй холбогдуулан төслийн 36 дугаар зүйлийн 36.2 дахь хэсгийг доор дурдсанаар өөрчлөн найруулж, 36.2, 36.3 дахь хэсэг болгох:</w:t>
      </w:r>
    </w:p>
    <w:p>
      <w:pPr>
        <w:pStyle w:val="Normal"/>
        <w:ind w:left="44" w:hanging="10"/>
        <w:jc w:val="both"/>
        <w:rPr>
          <w:rFonts w:ascii="Arial" w:hAnsi="Arial" w:cs="Arial"/>
        </w:rPr>
      </w:pPr>
      <w:r>
        <w:rPr>
          <w:rFonts w:cs="Arial" w:ascii="Arial" w:hAnsi="Arial"/>
        </w:rPr>
        <w:t> </w:t>
      </w:r>
    </w:p>
    <w:p>
      <w:pPr>
        <w:pStyle w:val="Normal"/>
        <w:ind w:left="44" w:firstLine="676"/>
        <w:jc w:val="both"/>
        <w:rPr>
          <w:rFonts w:ascii="Arial" w:hAnsi="Arial" w:cs="Arial"/>
        </w:rPr>
      </w:pPr>
      <w:r>
        <w:rPr>
          <w:rFonts w:cs="Arial" w:ascii="Arial" w:hAnsi="Arial"/>
        </w:rPr>
        <w:t>“</w:t>
      </w:r>
      <w:r>
        <w:rPr>
          <w:rFonts w:cs="Arial" w:ascii="Arial" w:hAnsi="Arial"/>
        </w:rPr>
        <w:t>З6.2.Улсын Их Хурал Улсын дээд шүүхийн шүүгчид нэр дэвшигчтэй Монгол Улсын Их Хурлын чуулганы хуралдааны дэгийн тухай хуулийн 104 дүгээр зүйлд заасан журмын дагуу танилцана.</w:t>
      </w:r>
    </w:p>
    <w:p>
      <w:pPr>
        <w:pStyle w:val="Normal"/>
        <w:ind w:left="33" w:right="4" w:hanging="0"/>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36.3.Ерөнхий зөвлөл энэ хуулийн 36.2-т заасны дагуу Улсын Их Хурал танилцсан нэр дэвшигчийг долоо хоногийн дотор Улсын дээд шүүхийн шүүгчээр томилуулах саналыг Ерөнхийлөгчид хүргүүлнэ.”</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3 гишүүн оролцож, 54 гишүүн дэмжиж, 85.7 хувийн саналаар санал дэмжигдлээ.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0.Төслийн 46 дугаар зүйлийн гарчгийн “Шүүгчийн” гэсний өмнө “Шүүх,” гэж нэмж, 46.5 дахь хэсгийн “хүндэтгэлийн” гэснийг “хүндэтгэл, энэ хуулийн 15.6-д заасны дагуу томилолтоор ажиллах” гэж өөрчлө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ад 64 гишүүн оролцож, 52 гишүүн дэмжиж, 81.2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1 дээр Д.Адьшаа гишүүн үг хэлье гэж санал ирүүлсэн байна. Д.Адьшаа гишүүн.</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1.Төслийн 46 дугаар зүйлийн 46.2 дахь хэсгийг доор дурдсанаар өөрчлөн найруулж, 46.7 дахь хэсгийн “журам, шалгуур үзүүлэлтийг” гэснийг “шалгуур үзүүлэлт, шүүгчид нэмэгдэл урамшуулал олгох журмыг” гэж өөрчлө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46.2.Шүүгчийн цалин хөлс нь албан тушаалын цалин болон албан ажлын онцгой нөхцөлийн, төрийн албанд ажилласан хугацааны, докторын зэргийн нэмэгдлээс бүрдэн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Хууль зүйн байнгын хороо. Д.Адьшаа гишүүн. Ширнэнбаньдын Адьшаа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Ш.Адьшаа: </w:t>
      </w:r>
      <w:r>
        <w:rPr>
          <w:rFonts w:cs="Arial" w:ascii="Arial" w:hAnsi="Arial"/>
        </w:rPr>
        <w:t xml:space="preserve">Та бүгдийн өнөөдрийн амгаланг айлтга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шүүгчийн цалин хөлстэй холбоотой энэ асуудал бол шүүхийн хараат бус байдлыг хангах нэг шалгуур үзүүлэлт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шүүгчдийн цалин хөлс, түүний хангамжтай холбоотой асуудлаар энэ шүүхийн хэлэлцүүлгийн үед улс төрчид маш их улстөржиж олон талаас нь их шүүмжлэлтэй ханд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өөдөр шүүхээр ажиллаж байгаа Монгол Улсын иргэд тодорхой эрхийн хязгаарлалттай ийм нөхцөлд ажиллаж байгаа. Ийм онцгой субъект гэж ойлгож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этэл Засгийн газраас өргөн мэдүүлсэн тэр шүүгчдийн цалинг хөлсний итгэлцүүр буурсан нь үнэн. Энэ дээр бас Улсын Их Хурал, Засгийн газар дүгнэлт хийж дараа нь Шүүхийн хууль хэлэлцэхтэй холбогдсон энэ улс төрийнхөө хөөрлийг дарж дахиж энэ Засгийн газар энэ шүүгчдийн цалин хөлстэй холбоотой асуудлыг оруулж ирэх байх гэж найда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нэгэнт энэ асуудал дахиж яригдахаас өнгөрсөн учраас би зориуд протоколд тэмдэглүүлж ингэж оруул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Шүүгчийн шүүн таслах ажиллагааны нэмэгдлийг шүүгчийн авч байгаа албан тушаалын үндсэн цалингийн 40 хувиар олгоно гэсэн Хууль зүйн байнгын хорооны санал, дүгнэлт өнөөдөр батлагдах гэж байгаа. Энэ санал дээр Улсын Их Хурлын гишүүн Д.Ганбат бид нар 45 болгоё гэдэг ийм зарчмын зөрүүтэй саналыг оруулсан юм. Энэ дээр улс төржсөн тийм асуудал ерөөсөө яриа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сгийн газраас өргөн мэдүүлсэн хуулийн төсөл дээр 75 гэж байгаа. Гэтэл үүнийг нь Хууль зүйн байнгын хороо 40 болгосон. Үүнийг нь 45 болгоё л гэдэг ийм саналыг оруулса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энэ Засгийн газрын хуулиар өргөн мэдүүлсэн энэ шүүгчдийн цалин хангамжийн асуудал бол зүгээр нэг шүүгч энэ хүмүүст Улсын Их Хурал, Засгийн газраас шууд бусад иргэд, төрийн албан хаагчдаас илүү хэмжээний мөнгө төгрөг олж ямар нэгэн ийм харж үзэж байгаа асуудал биш шүү. Энэ бол үнэхээр шударга шүүхээр шүүлгэх, шүүхийн хараат бус байдлыг хангах талаар Монголын төрөөс авч хэрэгжүүлэх ийм арга хэмжээний нэг л хэсэг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этэл өнөөдөр маш их хэмжээний цалин хөлс авч байгаа мэтээр төр энд Улсын Их Хурал, Засгийн газар энд шүүгчид илүү их хангамж эдлүүлж байгаа мэтээр өнөөдөр…/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w:t>
      </w:r>
      <w:r>
        <w:rPr>
          <w:rFonts w:cs="Arial" w:ascii="Arial" w:hAnsi="Arial"/>
        </w:rPr>
        <w:t xml:space="preserve">1 минут байх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нөгөө дагалдах хууль дээр энэ хувь яригдана шүү дээ. Шүүгчийн урамшуулал олгох тогтоолтой холбоотойгоор Төрийн албаны зөвлөл ингээд онцгой нөхцөлийн юманд. Тэр үед ярих сэдэв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дээ 47 дугаар зүйл чинь. Энэ чинь дараагийнх нь. Ингээд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я Ш.Адьшаа гишүүний хэлсэн саналтай холбогдуулаад тодруулж тайлбарлахад шүүгчдийн цалинг бууруулах асуудал огт яригдаагүй. Харин онцгой нөхцөлийн болон докторын зэрэг, нэмэгдэл, ажилласан жилийн, төрийн албанд ажилласан хугацааны нэмэгдлээс бүрдэнэ гэж тодруул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нэмэгдлүүд нь одоо дагалдан гарах хууль тогтоолуудад тусгалаа олж эцэслэн хэрэгжинэ. Үүнтэй холбогдуулаад 47 дугаар зүйл хасагдаж байгаа нь шүүгчийн эдийн засгийн баталгаа гэж Үндсэн хуульд заасан тэр шүүхийн эдийн засгийн баталгааг төрөөс хангана гэсэн заалттай уялдуулж ярьж байна шүү дээ. </w:t>
      </w:r>
    </w:p>
    <w:p>
      <w:pPr>
        <w:pStyle w:val="Normal"/>
        <w:ind w:left="4613" w:hanging="10"/>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12.Дээрх 11 дэх санал дэмжигдсэнтэй холбогдуулан төслийн 47 дугаар зүйлийг хасах.</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13.Төслийн 48 дугаар зүйлийн 48.2.1 дэх заалтын “өв залгамжлагчид” гэснийг “гэр бүлд” гэж өөрчилж, мөн зүйлд доор дурдсан агуулгатай 48.9 дэх хэсэг нэмэх:</w:t>
      </w:r>
    </w:p>
    <w:p>
      <w:pPr>
        <w:pStyle w:val="Normal"/>
        <w:ind w:left="33" w:right="4" w:hanging="0"/>
        <w:jc w:val="both"/>
        <w:rPr>
          <w:rFonts w:ascii="Arial" w:hAnsi="Arial" w:cs="Arial"/>
        </w:rPr>
      </w:pPr>
      <w:r>
        <w:rPr>
          <w:rFonts w:cs="Arial" w:ascii="Arial" w:hAnsi="Arial"/>
        </w:rPr>
        <w:t> </w:t>
      </w:r>
    </w:p>
    <w:p>
      <w:pPr>
        <w:pStyle w:val="Normal"/>
        <w:ind w:left="33" w:right="4" w:firstLine="687"/>
        <w:jc w:val="both"/>
        <w:rPr/>
      </w:pPr>
      <w:r>
        <w:rPr>
          <w:rFonts w:cs="Arial" w:ascii="Arial" w:hAnsi="Arial"/>
        </w:rPr>
        <w:t>“</w:t>
      </w:r>
      <w:r>
        <w:rPr>
          <w:rFonts w:cs="Arial" w:ascii="Arial" w:hAnsi="Arial"/>
        </w:rPr>
        <w:t>48.9.Шүүгчийг өндөр насны тэтгэвэрт гарахад түүний авч байсан сарын дундаж цалингийн хэмжээгээр 36 сарын хугацаагаар т3ооцож нэг удаагийн тэтгэмж олгоно.”</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Санал гаргасан Хууль зүйн байнгын хороо.</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Түрүүчийн санал хураалтад 64 гишүүн оролцож, 50 гишүүн дэмжиж, 78.1 хувийн саналаар санал дэмжигдсэн.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Өмнөх санал ч гэсэн 64 гишүүн оролцож, 50 гишүүн дэмжиж, 78.1 хувийн саналаар санал дэмжигдсэн.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Төмөрбаатарын Аюурсайхан гишүүн үг хэлнэ. Дэмжсэн, дэмжээгүй үг хэлнэ.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pPr>
      <w:r>
        <w:rPr>
          <w:rFonts w:cs="Arial" w:ascii="Arial" w:hAnsi="Arial"/>
          <w:b/>
        </w:rPr>
        <w:t xml:space="preserve">Т.Аюурсайхан: </w:t>
      </w:r>
      <w:r>
        <w:rPr>
          <w:rFonts w:cs="Arial" w:ascii="Arial" w:hAnsi="Arial"/>
        </w:rPr>
        <w:t xml:space="preserve">48.9. Энэ эцсийн найруулга дээрх саналыг дэмжиж байгаа.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Өмнө нь энэ 36 сарын нэг удаагийн тэтгэмжээс гадна одоо үндсэн цалингийн 80 хувиар тэтгэврийг тогтооно гэдгийг Улсын Их Хурал дэмжээгүй.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Тэгээд энэ авч байгаа цалингаас бас тооцогдоно. Энэ тэтгэвэр бол. Тэгэхээр энэ авч байгаа цалинг Улсын Их Хурал бууруулаагүй. Төрийн албан хаагч нартай харьцуулахад өөр жишгээр тогтоодог. Доод тал нь 2 сая 700, дээд тал нь 3 сая 300 мянган төгрөгийн үндсэн цалинтай.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Тэгээд цалин хөлсийг юу гэж ойлгох вэ гэхээр эрх зүйн ойлголтоороо, эдийн засгийн ойлголтоороо цалин хөлс бол “үндсэн цалин, түүний нэмэгдлээс тогтоно” гэж байгаа юм. Гэтэл мэдээллийн юун дээр болж явж байна вэ гэхээр би одоо нөгөө татвараа хасагдаад гар дээрээ төдийг авч байгаа гэж яриад Улсын Их Хурлын гишүүдээс буруу ярьж байна гээд байгаа юм.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Тэгээд сая Шүүхийн ерөнхий зөвлөлөөс тодруулах гээд байна лээ л дээ. Жишээлбэл, 35 жил ажилласан шүүгч нэмэгдэл нь 84.7 хувь болоод 6 сая 97 мянган төгрөгийн цалинтай. Үнэн биз. Жагсаалтаараа. Үнэн гэж байна.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Тэгэхээр юун дээр сая алдах гэж байсан бэ, ямар юм оруулж ирээд бас хэм хэмжээг алдагдуулсан бэ гэх юм бол энэ ажилласан жил болгон өссөн дүнгээр өмнөх оныхоосоо 2 хувиар нэмэгдээд тэгээд түүний дээр төрийн албанд ажилласан нэмэгдэл буюу 5-аас 25 хувь. Одоо энэ онцгой нөхцөлийнх гэж байгаа. Үүнийг хуульчлаад журамлаад тогтооно гэж байгаа. 40 гэж бодох юм бол.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Тэгээд докторын зэрэг 15-аас 20. Тэр болгон, хүн болгонд биш байх л даа. Ингээд бодох юм бол одоо энэ нэмэгдсэн 35 жил ажилласан 84.7 хувь дээрээ нэмээд төрийн албанд ажилласан 26-аас дээш ажилласаны 25 хувь нь нэмэгдээд. Дээр нь энэ онцгой нөхцөлийн одоо 40 хувиар тогтооно гэдгийг хэлэлцэх юм шиг байна. Ингээд нэмэгдэхээр энэ чинь хэм хэмжээ нь хэтэрч байгаа биз дээ.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Тийм учраас энэ асуудал нь дэмжигдээгүй юм. Энэ бүх цалин хөлснөөс 80 хувиар тооцогдож тэтгэвэр тогтоогдоно гэдгийг нь Улсын Их Хурал дэмжээгүй юм. Ингэж нэг мөр ойлголтын зөрүүгээ ярихгүй бол шүүгч нарын үндсэн цалинг бид хасаагүй.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Ер нь явдгаараа явж байгаа. Нэмэгдэл нь ахисан жилээр 2 хувь явж байсан бол дахиад нэмээд түүнтэй дүйцэхүйц 25 хувь одоо ингээд 40 дээр 25, 65 хувь. Ингээд хэрвээ доктор болбол 85 гээд. Тэгээд дахиад бас нэг 2 хувийн 85 хувь. Ингээд зуун хэдэн хувь болгох гээд байгаа биз дээ.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Тэгээд аль нэгээр нь яв гэдэг зарчмын асуудал л бид тавьсан шүү дээ. Ингэж хэм хэмжээг алдагдуулж болохгүй. Тэгээд харин эцсийн найруулга дээр нь үүнийг засаж залруулсан учраас би дэмжиж байна гэж яриад байгаа шүү дээ.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pPr>
      <w:r>
        <w:rPr>
          <w:rFonts w:cs="Arial" w:ascii="Arial" w:hAnsi="Arial"/>
          <w:b/>
        </w:rPr>
        <w:t xml:space="preserve">Г.Занданшатар: </w:t>
      </w:r>
      <w:r>
        <w:rPr>
          <w:rFonts w:cs="Arial" w:ascii="Arial" w:hAnsi="Arial"/>
        </w:rPr>
        <w:t xml:space="preserve">Тэгээд энэ хоёр бол өв залгамжлагчид гэдгийг гэр бүлд гэж 41 дэх санал хураалт дээр хамт ороод 80 хувь гэдгийг нь ингээд багцлаад санал хураасан учраас тэтгэвэр тогтооход цалингийн 80 хувиар гэдгээс болоод бүхэлдээ унасан юм.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Тэгээд 80 хувь гэдгийг хасаад дахиж хураагдаж байгаа ийм санал хураалт байна. Ингээд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4 гишүүн оролцож, 42 гишүүн дэмжиж, 65.6 хувийн саналаар санал дэмжигдлээ.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Энэ дээр С.Бямбацогт дарга, Б.Энхбаяр гишүүн. Нэг ийм юм яваад байна шүү.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Төсвийн зардал нэмэгдүүлэхээр бол Засгийн газрын саналыг заавал сонсоно гэж дэгийн тухай хуулийн 34.5-д байх. 35.4-т байгаа.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14.Төслийн 50 дугаар зүйлийн 50.8 дахь хэсгийн “тухайн шүүгчийг оролцуулан” гэснийг хасах.</w:t>
      </w:r>
    </w:p>
    <w:p>
      <w:pPr>
        <w:pStyle w:val="Normal"/>
        <w:ind w:left="38" w:firstLine="725"/>
        <w:jc w:val="both"/>
        <w:rPr>
          <w:rFonts w:ascii="Arial" w:hAnsi="Arial" w:cs="Arial"/>
        </w:rPr>
      </w:pPr>
      <w:r>
        <w:rPr>
          <w:rFonts w:cs="Arial" w:ascii="Arial" w:hAnsi="Arial"/>
        </w:rPr>
        <w:t> </w:t>
      </w:r>
    </w:p>
    <w:p>
      <w:pPr>
        <w:pStyle w:val="Normal"/>
        <w:ind w:left="38" w:firstLine="725"/>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8" w:firstLine="725"/>
        <w:jc w:val="both"/>
        <w:rPr>
          <w:rFonts w:ascii="Arial" w:hAnsi="Arial" w:cs="Arial"/>
        </w:rPr>
      </w:pPr>
      <w:r>
        <w:rPr>
          <w:rFonts w:cs="Arial" w:ascii="Arial" w:hAnsi="Arial"/>
        </w:rPr>
        <w:t> </w:t>
      </w:r>
    </w:p>
    <w:p>
      <w:pPr>
        <w:pStyle w:val="Normal"/>
        <w:ind w:left="38" w:firstLine="725"/>
        <w:jc w:val="both"/>
        <w:rPr>
          <w:rFonts w:ascii="Arial" w:hAnsi="Arial" w:cs="Arial"/>
        </w:rPr>
      </w:pPr>
      <w:r>
        <w:rPr>
          <w:rFonts w:cs="Arial" w:ascii="Arial" w:hAnsi="Arial"/>
        </w:rPr>
        <w:t>Санал хураалтад 64 гишүүн оролцож, 54 гишүүн дэмжиж, 84.4 хувийн саналаар санал дэмжигдлээ.</w:t>
      </w:r>
    </w:p>
    <w:p>
      <w:pPr>
        <w:pStyle w:val="Normal"/>
        <w:ind w:left="38" w:firstLine="725"/>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15.Төслийн 58 дугаар зүйлийн 58.1.6 дахь заалтын “51.1.23” гэснийг 58.1.7 дахь заалтад шилжүүлэх.</w:t>
      </w:r>
    </w:p>
    <w:p>
      <w:pPr>
        <w:pStyle w:val="Normal"/>
        <w:ind w:right="4" w:firstLine="72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right="4" w:firstLine="72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 xml:space="preserve">Санал хураалтад 64 гишүүн оролцож, 53 гишүүн дэмжиж, 82.8 хувийн саналаар санал дэмжигдлээ. </w:t>
      </w:r>
    </w:p>
    <w:p>
      <w:pPr>
        <w:pStyle w:val="Normal"/>
        <w:ind w:left="4613" w:hanging="1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16.Төслийн 77 дугаар зүйлийн 77.10 дахь хэсгийг доор дурдсанаар өөрчлөн найруулах:</w:t>
      </w:r>
    </w:p>
    <w:p>
      <w:pPr>
        <w:pStyle w:val="Normal"/>
        <w:ind w:left="33" w:right="4" w:hanging="0"/>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w:t>
      </w:r>
      <w:r>
        <w:rPr>
          <w:rFonts w:cs="Arial" w:ascii="Arial" w:hAnsi="Arial"/>
        </w:rPr>
        <w:t>77.10.Ерөнхий зөвлөлийн шүүгч биш гишүүний албан тушаалын зэрэг зиндаа, цалин хөлс, нэмэгдлийн хэмжээг Улсын Их Хурал тогтооно.”</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4 гишүүн оролцож, 53 гишүүн дэмжиж, 82.8 хувийн саналаар санал дэмжигдлээ. </w:t>
      </w:r>
    </w:p>
    <w:p>
      <w:pPr>
        <w:pStyle w:val="Normal"/>
        <w:ind w:left="4613" w:hanging="1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17.Төслийн 80 дугаар зүйлийн 80.2 дахь хэсгийн “дийлэнх” гэснийг хасах.</w:t>
      </w:r>
    </w:p>
    <w:p>
      <w:pPr>
        <w:pStyle w:val="Normal"/>
        <w:ind w:right="4" w:firstLine="72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right="4" w:firstLine="72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 xml:space="preserve">Санал хураалтад 64 гишүүн оролцож, 51 гишүүн дэмжиж, 79.7 хувийн саналаар санал дэмжигдлээ. </w:t>
      </w:r>
    </w:p>
    <w:p>
      <w:pPr>
        <w:pStyle w:val="Normal"/>
        <w:ind w:left="4613" w:hanging="1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18.Төслийн 96 дугаар зүйлд доор дурдсан агуулгатай 96.21 дэх хэсэг нэмэх:</w:t>
      </w:r>
    </w:p>
    <w:p>
      <w:pPr>
        <w:pStyle w:val="Normal"/>
        <w:ind w:right="4" w:firstLine="720"/>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w:t>
      </w:r>
      <w:r>
        <w:rPr>
          <w:rFonts w:cs="Arial" w:ascii="Arial" w:hAnsi="Arial"/>
        </w:rPr>
        <w:t>96.21.Сахилгын хорооны төсвийг боловсруулж батлахад энэ хуулийн 46.8-д заасан журмыг баримтална.”</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4 гишүүн оролцож, 53 гишүүн дэмжиж, 82.8 хувийн саналаар санал дэмжигдлээ. </w:t>
      </w:r>
    </w:p>
    <w:p>
      <w:pPr>
        <w:pStyle w:val="Normal"/>
        <w:ind w:left="4613" w:hanging="1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19.Төслийн 98 дугаар зүйлд доор дурдсан агуулгатай 98.4, 98.5 дахь хэсэг нэмэх:</w:t>
      </w:r>
    </w:p>
    <w:p>
      <w:pPr>
        <w:pStyle w:val="Normal"/>
        <w:ind w:right="4" w:firstLine="720"/>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w:t>
      </w:r>
      <w:r>
        <w:rPr>
          <w:rFonts w:cs="Arial" w:ascii="Arial" w:hAnsi="Arial"/>
        </w:rPr>
        <w:t>98.4.Сахилгын хорооны гишүүн энэ хуулийн 44.2-т заасан этгээдтэй уулзсан, харилцсан бөгөөд уг этгээд өөрөө, эсхүл бусдаар дамжуулан аливаа хэлбэрээр нөлөөлсөн, нөлөөлөхөөр оролдсон, үүрэг, чиглэл өгсөн бол энэ талаарх мэдээллийг агуулсан тэмдэглэл үйлдэн Сахилгын хороонд битүүмжлэн ажлын гурван өдрийн дотор хүргүүлэх үүрэгтэй.</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98.5.Сахилгын хороо энэ хуулийн 98.4-т заасны дагуу битүүмжлэн ирүүлсэн тэмдэглэлийг хадгалах бөгөөд Сахилгын хорооны гишүүний өөрийнх нь, эсхүл эрх бүхий байгууллагын хүсэлтээр холбогдох этгээдэд гарган өгнө.”</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4 гишүүн оролцож, 54 гишүүн дэмжиж, 84.4 хувийн саналаар санал дэмжигдлээ. </w:t>
      </w:r>
    </w:p>
    <w:p>
      <w:pPr>
        <w:pStyle w:val="Normal"/>
        <w:ind w:left="4613" w:hanging="10"/>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20.Төслийн 84 дүгээр зүйлийн 84.9 дэх хэсгийн, 99 дүгээр зүйлийн 99.6 дахь хэсгийн “106.1.1-106.1.4-т заасан эрхийг эдэлнэ” гэснийг “103.1.1, 103.1.2-т заасан эрх эдэлж, 103.2-т заасан үүргийг биелүүлнэ” гэж тус тус өөрчлөх.</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4 гишүүн оролцож, 55 гишүүн дэмжиж, 85.9 хувийн саналаар санал дэмжигдлээ. </w:t>
      </w:r>
    </w:p>
    <w:p>
      <w:pPr>
        <w:pStyle w:val="Normal"/>
        <w:ind w:left="4613" w:hanging="10"/>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21.Төслийн 100 дугаар зүйлийн гарчгийн “гишүүнийг” гэсний дараа “чөлөөлөх,” гэж, мөн зүйлд доор дурдсан агуулгатай 100.1 дэх хэсэг нэмэх:</w:t>
      </w:r>
    </w:p>
    <w:p>
      <w:pPr>
        <w:pStyle w:val="Normal"/>
        <w:ind w:left="33" w:right="4" w:firstLine="687"/>
        <w:jc w:val="both"/>
        <w:rPr>
          <w:rFonts w:ascii="Arial" w:hAnsi="Arial" w:cs="Arial"/>
        </w:rPr>
      </w:pPr>
      <w:r>
        <w:rPr>
          <w:rFonts w:cs="Arial" w:ascii="Arial" w:hAnsi="Arial"/>
        </w:rPr>
        <w:t> </w:t>
      </w:r>
    </w:p>
    <w:p>
      <w:pPr>
        <w:pStyle w:val="Normal"/>
        <w:ind w:left="34" w:firstLine="715"/>
        <w:jc w:val="both"/>
        <w:rPr>
          <w:rFonts w:ascii="Arial" w:hAnsi="Arial" w:cs="Arial"/>
        </w:rPr>
      </w:pPr>
      <w:r>
        <w:rPr>
          <w:rFonts w:cs="Arial" w:ascii="Arial" w:hAnsi="Arial"/>
        </w:rPr>
        <w:t>“</w:t>
      </w:r>
      <w:r>
        <w:rPr>
          <w:rFonts w:cs="Arial" w:ascii="Arial" w:hAnsi="Arial"/>
        </w:rPr>
        <w:t>100.1.Сахилгын хорооны дарга, гишүүнийг дараах үндэслэлээр үүрэгт ажлаас нь чөлөөлнө:</w:t>
      </w:r>
    </w:p>
    <w:p>
      <w:pPr>
        <w:pStyle w:val="Normal"/>
        <w:ind w:left="1488" w:right="4" w:hanging="0"/>
        <w:jc w:val="both"/>
        <w:rPr>
          <w:rFonts w:ascii="Arial" w:hAnsi="Arial" w:cs="Arial"/>
        </w:rPr>
      </w:pPr>
      <w:r>
        <w:rPr>
          <w:rFonts w:cs="Arial" w:ascii="Arial" w:hAnsi="Arial"/>
        </w:rPr>
        <w:t> </w:t>
      </w:r>
    </w:p>
    <w:p>
      <w:pPr>
        <w:pStyle w:val="Normal"/>
        <w:ind w:left="1488" w:right="4" w:hanging="0"/>
        <w:jc w:val="both"/>
        <w:rPr>
          <w:rFonts w:ascii="Arial" w:hAnsi="Arial" w:cs="Arial"/>
        </w:rPr>
      </w:pPr>
      <w:r>
        <w:rPr>
          <w:rFonts w:cs="Arial" w:ascii="Arial" w:hAnsi="Arial"/>
        </w:rPr>
        <w:t>100.1.1.бүрэн эрхийн хугацаа дуусгавар болсон;</w:t>
      </w:r>
    </w:p>
    <w:p>
      <w:pPr>
        <w:pStyle w:val="Normal"/>
        <w:ind w:left="33" w:right="4" w:firstLine="1459"/>
        <w:jc w:val="both"/>
        <w:rPr>
          <w:rFonts w:ascii="Arial" w:hAnsi="Arial" w:cs="Arial"/>
        </w:rPr>
      </w:pPr>
      <w:r>
        <w:rPr>
          <w:rFonts w:cs="Arial" w:ascii="Arial" w:hAnsi="Arial"/>
        </w:rPr>
        <w:t>100.1.2.өндөр насны тэтгэвэр тогтоолгох насанд хүрсэн, эрүүл мэндийн байдал, бусад хүндэтгэн үзэх шалтгаанаар албан үүргээ гүйцэтгэх боломжгүй болсон;</w:t>
      </w:r>
    </w:p>
    <w:p>
      <w:pPr>
        <w:pStyle w:val="Normal"/>
        <w:ind w:left="1488" w:right="4" w:hanging="0"/>
        <w:jc w:val="both"/>
        <w:rPr>
          <w:rFonts w:ascii="Arial" w:hAnsi="Arial" w:cs="Arial"/>
        </w:rPr>
      </w:pPr>
      <w:r>
        <w:rPr>
          <w:rFonts w:cs="Arial" w:ascii="Arial" w:hAnsi="Arial"/>
        </w:rPr>
        <w:t> </w:t>
      </w:r>
    </w:p>
    <w:p>
      <w:pPr>
        <w:pStyle w:val="Normal"/>
        <w:ind w:left="1488" w:right="4" w:hanging="0"/>
        <w:jc w:val="both"/>
        <w:rPr>
          <w:rFonts w:ascii="Arial" w:hAnsi="Arial" w:cs="Arial"/>
        </w:rPr>
      </w:pPr>
      <w:r>
        <w:rPr>
          <w:rFonts w:cs="Arial" w:ascii="Arial" w:hAnsi="Arial"/>
        </w:rPr>
        <w:t>100.1 .З.өөрөө хүсэлт гаргасан.”</w:t>
      </w:r>
    </w:p>
    <w:p>
      <w:pPr>
        <w:pStyle w:val="Normal"/>
        <w:ind w:right="4" w:hanging="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right="4" w:firstLine="72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 xml:space="preserve">Санал хураалтад 64 гишүүн оролцсон. 57 гишүүн дэмжиж, 89.1 хувийн саналаар санал дэмжигдлээ. </w:t>
      </w:r>
    </w:p>
    <w:p>
      <w:pPr>
        <w:pStyle w:val="Normal"/>
        <w:ind w:right="4" w:firstLine="720"/>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22.Төслийн 103 дугаар зүйлийн 103.2.2, 103.2.4 дэх заалтын “Сахилгын хорооны” гэснийг, мөн зүйлийн 103.2.3 дахь заалтыг тус тус хасах.</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4 гишүүн оролцож, 54 гишүүн дэмжиж, 84.4 хувийн саналаар санал дэмжигдлээ.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23.Төслийн 105 дугаар зүйлийн 105.2 дахь хэсгийн “энэ хуулийн 105.1-д зааснаас бусад тохиолдолд” гэснийг хасаж, 105.4 дэх хэсгийн “энэ хуулийн 105.2, 106.11-д зааснаас” гэснийг “сахилгын хэрэг үүсгэх тухай болон Сахилгын хорооны хуралдаанаар хэлэлцүүлэх тухай захирамжаас” гэж өөрчлөх.</w:t>
      </w:r>
    </w:p>
    <w:p>
      <w:pPr>
        <w:pStyle w:val="Normal"/>
        <w:ind w:right="4" w:firstLine="72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right="4" w:firstLine="72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 xml:space="preserve">Санал хураалтад 64 гишүүн оролцож, 55 гишүүн дэмжиж, 85.9 хувийн саналаар энэ санал дэмжигдлээ. </w:t>
      </w:r>
    </w:p>
    <w:p>
      <w:pPr>
        <w:pStyle w:val="Normal"/>
        <w:ind w:right="4" w:hanging="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24.Төслийн 106 дугаар зүйлийн 106.6 дахь хэсгийг доор дурдсанаар өөрчлөн найруулж, мөн зүйлд доор дурдсан агуулгатай 106.13 дахь хэсэг нэмэх:</w:t>
      </w:r>
    </w:p>
    <w:p>
      <w:pPr>
        <w:pStyle w:val="Normal"/>
        <w:ind w:right="4" w:firstLine="720"/>
        <w:jc w:val="both"/>
        <w:rPr>
          <w:rFonts w:ascii="Arial" w:hAnsi="Arial" w:cs="Arial"/>
        </w:rPr>
      </w:pPr>
      <w:r>
        <w:rPr>
          <w:rFonts w:cs="Arial" w:ascii="Arial" w:hAnsi="Arial"/>
        </w:rPr>
        <w:t> </w:t>
      </w:r>
    </w:p>
    <w:p>
      <w:pPr>
        <w:pStyle w:val="Normal"/>
        <w:ind w:right="4" w:firstLine="720"/>
        <w:jc w:val="both"/>
        <w:rPr>
          <w:rFonts w:ascii="Arial" w:hAnsi="Arial" w:cs="Arial"/>
        </w:rPr>
      </w:pPr>
      <w:r>
        <w:rPr>
          <w:rFonts w:cs="Arial" w:ascii="Arial" w:hAnsi="Arial"/>
        </w:rPr>
        <w:t>“</w:t>
      </w:r>
      <w:r>
        <w:rPr>
          <w:rFonts w:cs="Arial" w:ascii="Arial" w:hAnsi="Arial"/>
        </w:rPr>
        <w:t>106.6.Илтгэгч гишүүн дараах үндэслэлээр сахилгын хэрэг хянан шийдвэрлэх  ажиллагааг захирамж гарган түдгэлзүүлнэ:</w:t>
      </w:r>
    </w:p>
    <w:p>
      <w:pPr>
        <w:pStyle w:val="Normal"/>
        <w:ind w:right="4" w:firstLine="720"/>
        <w:jc w:val="both"/>
        <w:rPr>
          <w:rFonts w:ascii="Arial" w:hAnsi="Arial" w:cs="Arial"/>
        </w:rPr>
      </w:pPr>
      <w:r>
        <w:rPr>
          <w:rFonts w:cs="Arial" w:ascii="Arial" w:hAnsi="Arial"/>
        </w:rPr>
        <w:t> </w:t>
      </w:r>
    </w:p>
    <w:p>
      <w:pPr>
        <w:pStyle w:val="Normal"/>
        <w:ind w:left="33" w:right="4" w:firstLine="1464"/>
        <w:jc w:val="both"/>
        <w:rPr>
          <w:rFonts w:ascii="Arial" w:hAnsi="Arial" w:cs="Arial"/>
        </w:rPr>
      </w:pPr>
      <w:r>
        <w:rPr>
          <w:rFonts w:cs="Arial" w:ascii="Arial" w:hAnsi="Arial"/>
        </w:rPr>
        <w:t>106.6.1.сахилгын хэргийн оролцогч хүнд өвчний учир эмчлүүлж байгаа бөгөөд төлөөлөгч томилох боломжгүй;</w:t>
      </w:r>
    </w:p>
    <w:p>
      <w:pPr>
        <w:pStyle w:val="Normal"/>
        <w:ind w:left="33" w:right="4" w:firstLine="1464"/>
        <w:jc w:val="both"/>
        <w:rPr>
          <w:rFonts w:ascii="Arial" w:hAnsi="Arial" w:cs="Arial"/>
        </w:rPr>
      </w:pPr>
      <w:r>
        <w:rPr>
          <w:rFonts w:cs="Arial" w:ascii="Arial" w:hAnsi="Arial"/>
        </w:rPr>
        <w:t> </w:t>
      </w:r>
    </w:p>
    <w:p>
      <w:pPr>
        <w:pStyle w:val="Normal"/>
        <w:ind w:left="33" w:right="4" w:firstLine="1464"/>
        <w:jc w:val="both"/>
        <w:rPr>
          <w:rFonts w:ascii="Arial" w:hAnsi="Arial" w:cs="Arial"/>
        </w:rPr>
      </w:pPr>
      <w:r>
        <w:rPr>
          <w:rFonts w:cs="Arial" w:ascii="Arial" w:hAnsi="Arial"/>
        </w:rPr>
        <w:t>106.6.2.сахилгын хэрэг хянан шийдвэрлэхэд хэрэглэх хууль нь Монгол Улсын Үндсэн хууль зөрчсөн эсэх талаар Үндсэн хуулийн цэц маргаан үүсгэсэн;</w:t>
      </w:r>
    </w:p>
    <w:p>
      <w:pPr>
        <w:pStyle w:val="Normal"/>
        <w:ind w:left="33" w:right="4" w:firstLine="1464"/>
        <w:jc w:val="both"/>
        <w:rPr>
          <w:rFonts w:ascii="Arial" w:hAnsi="Arial" w:cs="Arial"/>
        </w:rPr>
      </w:pPr>
      <w:r>
        <w:rPr>
          <w:rFonts w:cs="Arial" w:ascii="Arial" w:hAnsi="Arial"/>
        </w:rPr>
        <w:t> </w:t>
      </w:r>
    </w:p>
    <w:p>
      <w:pPr>
        <w:pStyle w:val="Normal"/>
        <w:ind w:left="33" w:right="4" w:firstLine="1464"/>
        <w:jc w:val="both"/>
        <w:rPr>
          <w:rFonts w:ascii="Arial" w:hAnsi="Arial" w:cs="Arial"/>
        </w:rPr>
      </w:pPr>
      <w:r>
        <w:rPr>
          <w:rFonts w:cs="Arial" w:ascii="Arial" w:hAnsi="Arial"/>
        </w:rPr>
        <w:t>106.6.З.энэ хуулийн 107.7-д заасан ажиллагаа явуулж байгаа;</w:t>
      </w:r>
    </w:p>
    <w:p>
      <w:pPr>
        <w:pStyle w:val="Normal"/>
        <w:ind w:left="33" w:right="4" w:firstLine="1464"/>
        <w:jc w:val="both"/>
        <w:rPr>
          <w:rFonts w:ascii="Arial" w:hAnsi="Arial" w:cs="Arial"/>
        </w:rPr>
      </w:pPr>
      <w:r>
        <w:rPr>
          <w:rFonts w:cs="Arial" w:ascii="Arial" w:hAnsi="Arial"/>
        </w:rPr>
        <w:t>106.6.4.холбогдох шүүгчид үүсгэсэн эрүүгийн хэрэг хянан шийдвэрлэхээс өмнө сахилгын хэргийг хянан шийдвэрлэх боломжгүй;</w:t>
      </w:r>
    </w:p>
    <w:p>
      <w:pPr>
        <w:pStyle w:val="Normal"/>
        <w:ind w:left="33" w:right="4" w:firstLine="1464"/>
        <w:jc w:val="both"/>
        <w:rPr>
          <w:rFonts w:ascii="Arial" w:hAnsi="Arial" w:cs="Arial"/>
        </w:rPr>
      </w:pPr>
      <w:r>
        <w:rPr>
          <w:rFonts w:cs="Arial" w:ascii="Arial" w:hAnsi="Arial"/>
        </w:rPr>
        <w:t> </w:t>
      </w:r>
    </w:p>
    <w:p>
      <w:pPr>
        <w:pStyle w:val="Normal"/>
        <w:ind w:left="33" w:right="4" w:firstLine="1464"/>
        <w:jc w:val="both"/>
        <w:rPr>
          <w:rFonts w:ascii="Arial" w:hAnsi="Arial" w:cs="Arial"/>
        </w:rPr>
      </w:pPr>
      <w:r>
        <w:rPr>
          <w:rFonts w:cs="Arial" w:ascii="Arial" w:hAnsi="Arial"/>
        </w:rPr>
        <w:t>106.6.5.энэ хуулийн 109.1-д заасан ажиллагаа явуулж байгаа.”</w:t>
      </w:r>
    </w:p>
    <w:p>
      <w:pPr>
        <w:pStyle w:val="Normal"/>
        <w:ind w:left="33" w:right="4" w:firstLine="1464"/>
        <w:jc w:val="both"/>
        <w:rPr>
          <w:rFonts w:ascii="Arial" w:hAnsi="Arial" w:cs="Arial"/>
        </w:rPr>
      </w:pPr>
      <w:r>
        <w:rPr>
          <w:rFonts w:cs="Arial" w:ascii="Arial" w:hAnsi="Arial"/>
        </w:rPr>
        <w:t>“</w:t>
      </w:r>
      <w:r>
        <w:rPr>
          <w:rFonts w:cs="Arial" w:ascii="Arial" w:hAnsi="Arial"/>
        </w:rPr>
        <w:t>106.1З.Энэ хуулийн 106.6-д заасан тудгэлзуулсэн үндэслэл арилсан бол илтгэгч гишүүн сахилгын хэрэг хянан шийдвэрлэх ажиллагааг сэргээнэ.”</w:t>
      </w:r>
    </w:p>
    <w:p>
      <w:pPr>
        <w:pStyle w:val="Normal"/>
        <w:ind w:left="33" w:right="4" w:firstLine="566"/>
        <w:jc w:val="both"/>
        <w:rPr>
          <w:rFonts w:ascii="Arial" w:hAnsi="Arial" w:cs="Arial"/>
        </w:rPr>
      </w:pPr>
      <w:r>
        <w:rPr>
          <w:rFonts w:cs="Arial" w:ascii="Arial" w:hAnsi="Arial"/>
        </w:rPr>
        <w:t> </w:t>
      </w:r>
    </w:p>
    <w:p>
      <w:pPr>
        <w:pStyle w:val="Normal"/>
        <w:ind w:left="33" w:right="4" w:firstLine="566"/>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566"/>
        <w:jc w:val="both"/>
        <w:rPr>
          <w:rFonts w:ascii="Arial" w:hAnsi="Arial" w:cs="Arial"/>
        </w:rPr>
      </w:pPr>
      <w:r>
        <w:rPr>
          <w:rFonts w:cs="Arial" w:ascii="Arial" w:hAnsi="Arial"/>
        </w:rPr>
        <w:t> </w:t>
      </w:r>
    </w:p>
    <w:p>
      <w:pPr>
        <w:pStyle w:val="Normal"/>
        <w:ind w:left="33" w:right="4" w:firstLine="566"/>
        <w:jc w:val="both"/>
        <w:rPr>
          <w:rFonts w:ascii="Arial" w:hAnsi="Arial" w:cs="Arial"/>
        </w:rPr>
      </w:pPr>
      <w:r>
        <w:rPr>
          <w:rFonts w:cs="Arial" w:ascii="Arial" w:hAnsi="Arial"/>
        </w:rPr>
        <w:t xml:space="preserve">Санал хураалтад 64 гишүүн оролцож, 55 гишүүн дэмжиж, 85.9 хувийн саналаар энэ санал дэмжигдлээ. </w:t>
      </w:r>
    </w:p>
    <w:p>
      <w:pPr>
        <w:pStyle w:val="Normal"/>
        <w:ind w:left="33" w:right="4" w:firstLine="566"/>
        <w:jc w:val="both"/>
        <w:rPr>
          <w:rFonts w:ascii="Arial" w:hAnsi="Arial" w:cs="Arial"/>
        </w:rPr>
      </w:pPr>
      <w:r>
        <w:rPr>
          <w:rFonts w:cs="Arial" w:ascii="Arial" w:hAnsi="Arial"/>
        </w:rPr>
        <w:t> </w:t>
      </w:r>
    </w:p>
    <w:p>
      <w:pPr>
        <w:pStyle w:val="Normal"/>
        <w:ind w:left="33" w:right="4" w:firstLine="566"/>
        <w:jc w:val="both"/>
        <w:rPr>
          <w:rFonts w:ascii="Arial" w:hAnsi="Arial" w:cs="Arial"/>
        </w:rPr>
      </w:pPr>
      <w:r>
        <w:rPr>
          <w:rFonts w:cs="Arial" w:ascii="Arial" w:hAnsi="Arial"/>
        </w:rPr>
        <w:t xml:space="preserve">25.Төслийн 108 дугаар зүйлийн 108.3 дахь хэсгийн “баталгаажуулна” гэснийг “баталгаажуулах, эсхүл хуульд заасны дагуу цахим хэлбэрээр өгч болно” гэж өөрчлөх. </w:t>
      </w:r>
    </w:p>
    <w:p>
      <w:pPr>
        <w:pStyle w:val="Normal"/>
        <w:ind w:left="33" w:right="4" w:firstLine="566"/>
        <w:jc w:val="both"/>
        <w:rPr>
          <w:rFonts w:ascii="Arial" w:hAnsi="Arial" w:cs="Arial"/>
        </w:rPr>
      </w:pPr>
      <w:r>
        <w:rPr>
          <w:rFonts w:cs="Arial" w:ascii="Arial" w:hAnsi="Arial"/>
        </w:rPr>
        <w:t> </w:t>
      </w:r>
    </w:p>
    <w:p>
      <w:pPr>
        <w:pStyle w:val="Normal"/>
        <w:ind w:left="33" w:right="4" w:firstLine="566"/>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566"/>
        <w:jc w:val="both"/>
        <w:rPr>
          <w:rFonts w:ascii="Arial" w:hAnsi="Arial" w:cs="Arial"/>
        </w:rPr>
      </w:pPr>
      <w:r>
        <w:rPr>
          <w:rFonts w:cs="Arial" w:ascii="Arial" w:hAnsi="Arial"/>
        </w:rPr>
        <w:t> </w:t>
      </w:r>
    </w:p>
    <w:p>
      <w:pPr>
        <w:pStyle w:val="Normal"/>
        <w:ind w:left="33" w:right="4" w:firstLine="566"/>
        <w:jc w:val="both"/>
        <w:rPr>
          <w:rFonts w:ascii="Arial" w:hAnsi="Arial" w:cs="Arial"/>
        </w:rPr>
      </w:pPr>
      <w:r>
        <w:rPr>
          <w:rFonts w:cs="Arial" w:ascii="Arial" w:hAnsi="Arial"/>
        </w:rPr>
        <w:t xml:space="preserve">Санал хураалтад 64 гишүүн оролцож, 51 гишүүн дэмжиж, 79.7 хувийн саналаар санал дэмжигдэж байна. </w:t>
      </w:r>
    </w:p>
    <w:p>
      <w:pPr>
        <w:pStyle w:val="Normal"/>
        <w:ind w:left="33" w:right="4" w:firstLine="566"/>
        <w:jc w:val="both"/>
        <w:rPr>
          <w:rFonts w:ascii="Arial" w:hAnsi="Arial" w:cs="Arial"/>
        </w:rPr>
      </w:pPr>
      <w:r>
        <w:rPr>
          <w:rFonts w:cs="Arial" w:ascii="Arial" w:hAnsi="Arial"/>
        </w:rPr>
        <w:t> </w:t>
      </w:r>
    </w:p>
    <w:p>
      <w:pPr>
        <w:pStyle w:val="Normal"/>
        <w:ind w:left="33" w:right="4" w:firstLine="566"/>
        <w:jc w:val="both"/>
        <w:rPr>
          <w:rFonts w:ascii="Arial" w:hAnsi="Arial" w:cs="Arial"/>
        </w:rPr>
      </w:pPr>
      <w:r>
        <w:rPr>
          <w:rFonts w:cs="Arial" w:ascii="Arial" w:hAnsi="Arial"/>
        </w:rPr>
        <w:t>26.Төслийн 116 дугаар зүйлийн 116.4 дэх хэсгийн “эсэргүүцлийг” гэсний дараа “танхим харгалзахгүйгээр” гэж нэмж, 116.7 дахь хэсгийн “татгалзлын үндэслэл, шүүхэд гаргаж өгсөн нотлох баримтыг шинжлэх” гэснийг “татгалзлыг хянан үзэх” гэж өөрчлөх.</w:t>
      </w:r>
    </w:p>
    <w:p>
      <w:pPr>
        <w:pStyle w:val="Normal"/>
        <w:ind w:left="33" w:right="4" w:firstLine="566"/>
        <w:jc w:val="both"/>
        <w:rPr>
          <w:rFonts w:ascii="Arial" w:hAnsi="Arial" w:cs="Arial"/>
        </w:rPr>
      </w:pPr>
      <w:r>
        <w:rPr>
          <w:rFonts w:cs="Arial" w:ascii="Arial" w:hAnsi="Arial"/>
        </w:rPr>
        <w:t> </w:t>
      </w:r>
    </w:p>
    <w:p>
      <w:pPr>
        <w:pStyle w:val="Normal"/>
        <w:ind w:left="33" w:right="4" w:firstLine="566"/>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566"/>
        <w:jc w:val="both"/>
        <w:rPr>
          <w:rFonts w:ascii="Arial" w:hAnsi="Arial" w:cs="Arial"/>
        </w:rPr>
      </w:pPr>
      <w:r>
        <w:rPr>
          <w:rFonts w:cs="Arial" w:ascii="Arial" w:hAnsi="Arial"/>
        </w:rPr>
        <w:t> </w:t>
      </w:r>
    </w:p>
    <w:p>
      <w:pPr>
        <w:pStyle w:val="Normal"/>
        <w:ind w:left="33" w:right="4" w:firstLine="566"/>
        <w:jc w:val="both"/>
        <w:rPr>
          <w:rFonts w:ascii="Arial" w:hAnsi="Arial" w:cs="Arial"/>
        </w:rPr>
      </w:pPr>
      <w:r>
        <w:rPr>
          <w:rFonts w:cs="Arial" w:ascii="Arial" w:hAnsi="Arial"/>
        </w:rPr>
        <w:t xml:space="preserve">Санал хураалтад 64 гишүүн оролцож, 54 гишүүн дэмжиж, 84.4 хувийн саналаар санал дэмжигдлээ. </w:t>
      </w:r>
    </w:p>
    <w:p>
      <w:pPr>
        <w:pStyle w:val="Normal"/>
        <w:ind w:left="33" w:right="4" w:firstLine="566"/>
        <w:jc w:val="both"/>
        <w:rPr>
          <w:rFonts w:ascii="Arial" w:hAnsi="Arial" w:cs="Arial"/>
        </w:rPr>
      </w:pPr>
      <w:r>
        <w:rPr>
          <w:rFonts w:cs="Arial" w:ascii="Arial" w:hAnsi="Arial"/>
        </w:rPr>
        <w:t> </w:t>
      </w:r>
    </w:p>
    <w:p>
      <w:pPr>
        <w:pStyle w:val="Normal"/>
        <w:ind w:left="33" w:right="4" w:firstLine="566"/>
        <w:jc w:val="both"/>
        <w:rPr>
          <w:rFonts w:ascii="Arial" w:hAnsi="Arial" w:cs="Arial"/>
        </w:rPr>
      </w:pPr>
      <w:r>
        <w:rPr>
          <w:rFonts w:cs="Arial" w:ascii="Arial" w:hAnsi="Arial"/>
        </w:rPr>
        <w:t xml:space="preserve">Найруулгын санал. </w:t>
      </w:r>
    </w:p>
    <w:p>
      <w:pPr>
        <w:pStyle w:val="Normal"/>
        <w:ind w:left="33" w:right="4" w:firstLine="566"/>
        <w:jc w:val="both"/>
        <w:rPr>
          <w:rFonts w:ascii="Arial" w:hAnsi="Arial" w:cs="Arial"/>
        </w:rPr>
      </w:pPr>
      <w:r>
        <w:rPr>
          <w:rFonts w:cs="Arial" w:ascii="Arial" w:hAnsi="Arial"/>
        </w:rPr>
        <w:t> </w:t>
      </w:r>
    </w:p>
    <w:p>
      <w:pPr>
        <w:pStyle w:val="Normal"/>
        <w:ind w:left="33" w:right="4" w:firstLine="566"/>
        <w:jc w:val="both"/>
        <w:rPr>
          <w:rFonts w:ascii="Arial" w:hAnsi="Arial" w:cs="Arial"/>
        </w:rPr>
      </w:pPr>
      <w:r>
        <w:rPr>
          <w:rFonts w:cs="Arial" w:ascii="Arial" w:hAnsi="Arial"/>
        </w:rPr>
        <w:t>1.Төслийн 5 дугаар зүйлийн 5.3 дахь хэсгийн “оролцох,” гэсний дараа “тухайлсан” гэж, 39 дүгээр зүйлийн 39.3 дахь хэсгийн “цалин” гэсний дараа “хөлс” гэж, 107 дугаар зүйлийн 107.16.1 дэх заалтын “үүргээ” гэсний өмнө “албан” гэж тус тус нэмэх.</w:t>
      </w:r>
    </w:p>
    <w:p>
      <w:pPr>
        <w:pStyle w:val="Normal"/>
        <w:ind w:left="38" w:right="4" w:hanging="5"/>
        <w:jc w:val="both"/>
        <w:rPr>
          <w:rFonts w:ascii="Arial" w:hAnsi="Arial" w:cs="Arial"/>
        </w:rPr>
      </w:pPr>
      <w:r>
        <w:rPr>
          <w:rFonts w:cs="Arial" w:ascii="Arial" w:hAnsi="Arial"/>
        </w:rPr>
        <w:t> </w:t>
      </w:r>
    </w:p>
    <w:p>
      <w:pPr>
        <w:pStyle w:val="Normal"/>
        <w:ind w:left="38" w:right="4" w:firstLine="682"/>
        <w:jc w:val="both"/>
        <w:rPr>
          <w:rFonts w:ascii="Arial" w:hAnsi="Arial" w:cs="Arial"/>
        </w:rPr>
      </w:pPr>
      <w:r>
        <w:rPr>
          <w:rFonts w:cs="Arial" w:ascii="Arial" w:hAnsi="Arial"/>
        </w:rPr>
        <w:t>2.Төслийн 5 дугаар зүйлийн 5.11 дэх хэсгийн “уламжилж, батлуулна” гэснийг “уламжилна” гэж, 12 дугаар зүйлийн 12.5, 12.6 дахь хэсгийн “хүн, хуулийн этгээдийн” гэснийг “байгууллага, хувь хүний” гэж, 15 дугаар зүйлийн 15.4, 15.5 дахь хэсгийн “түүнийг” гэснийг “түүний албан уургийг” гэж, “орлоно” гэснийг “орлон гүйцэтгэнэ” гэж, 20 дугаар зүйлийн 20.2.1 дэх заалтын “бүрэлдэхүүнд орох шүүгчийг” гэснийг “шүүгч гишүүнийг” гэж, 20.12 дахь хэсгийн “сонгох бөгөөд даргыг” гэснийг “сонгож, Комиссын даргыг” гэж, 36 дугаар зүйлийн 36.3 дахь хэсгийн “ёсоор” гэснийг “бичгээр” гэж, 36.8 дахь хэсгийн “шүүгчид нэр дэвшээгүй” гэснийг “шүүгчийг сонгоогүй” гэж, 40 дүгээр зүйлийн 40.2.3 дахь заалтын “өөрийн хүсэлтээр энэ хуулийн 39.1-д зааснаас” гэснийг “Ерөнхий зөвлөл, Сахилгын хорооны гишүүнээр сонгогдсоноос” гэж, 54 дүгээр зүйлийн 54.2 дахь хэсгийн “аль нэг намаас” гэснийг “нам, эвслээс” гэж, 64 дүгээр зүйлийн 64.2 дахь хэсгийн “системийн тусламжтайгаар” гэснийг “цахимаар эрэмбэлэн” гэж, 64.3 дахь хэсгийн “системд” гэснийг “цахимаар” гэж, 75 дугаар зүйлийн 75.1.1 дэх заалтын “нэгтгэн Засгийн газартай зөвшилцөн Улсын Их Хуралд уламжлах” гэснийг “энэ хуулийн 46.8-д заасан журмын дагуу хүргүүлэх” гэж, 78 дугаар зүйлийн 78.17 дахь хэсгийн “тогтоол” гэснийг “шийдвэр” гэж, 78.4.1 дэх заалтын “шаардлагыг” гэснийг “баримт бичгийн бүрдүүлбэрийг” гэж, 87 дугаар зүйлийн 87.1.З дахь заалтын “хөдөлмөр, зохион байгуулалт,” гэснийг “хөдөлмөрийн” гэж, 104 дүгээр зүйлийн 104.1 дэх хэсгийн “Сахилгын зөрчил гарсан” гэснийг “Шүүгчийг сахилгын зөрчил гаргасан” гэж, 107 дугаар зүйлийн 107.10 дахь хэсгийн “баримт нотлох чадвараа алдах” гэснийг “баримтад тооцохгүй” гэж, 115 дугаар зүйлийн 115.4 дэх хэсгийн “шүүгчид” гэснийг “гишүүнд” гэж, төслийн “шүүгч биш гишүүн” гэснийг "шүүгч бус гишүүн” гэж тохиолдол бүрд өөрчлөх.</w:t>
      </w:r>
    </w:p>
    <w:p>
      <w:pPr>
        <w:pStyle w:val="Normal"/>
        <w:ind w:left="38" w:right="4" w:firstLine="682"/>
        <w:jc w:val="both"/>
        <w:rPr>
          <w:rFonts w:ascii="Arial" w:hAnsi="Arial" w:cs="Arial"/>
        </w:rPr>
      </w:pPr>
      <w:r>
        <w:rPr>
          <w:rFonts w:cs="Arial" w:ascii="Arial" w:hAnsi="Arial"/>
        </w:rPr>
        <w:t> </w:t>
      </w:r>
    </w:p>
    <w:p>
      <w:pPr>
        <w:pStyle w:val="Normal"/>
        <w:ind w:left="38" w:right="4" w:firstLine="682"/>
        <w:jc w:val="both"/>
        <w:rPr>
          <w:rFonts w:ascii="Arial" w:hAnsi="Arial" w:cs="Arial"/>
        </w:rPr>
      </w:pPr>
      <w:r>
        <w:rPr>
          <w:rFonts w:cs="Arial" w:ascii="Arial" w:hAnsi="Arial"/>
        </w:rPr>
        <w:t>3.Төслийн 30 дугаар зүйлийн 30.5 дахь хэсгийн “ажиллах” гэснийг, 32 дугаар зүйлийн 32.2.1 дэх заалтын “өөрийн хүсэлтээр” гэснийг, 34 дүгээр зүйлийн 34.7.3 дахь заалт, 34.12 дахь хэсгийн “хөндлөнгийн” гэснийг, 57 дугаар зүйлийн 57.5 дахь хэсгийн “сургалтад суух” гэснийг, 45 дугаар зүйлийн 45.8 дахь хэсгийн “бүхий л” гэснийг, 73 дугаар зүйлийн 73.1.1 дэх заалтын “хангалтыг зохион байгуулах,” гэснийг, 74 дүгээр зүйлийн 74.1.1 дэх заалтын “тодорхой” гэснийг, 75 дугаар зүйлийн 75.2 дахь хэсгийн “байнгын болон нүүдэллэн ажиллах” гэснийг, 84 дүгээр зүйлийн 84.1.З дахь заалтын “болон өөр ажил, албан тушаалд томилогдсон буюу сонгогдсон” гэснийг тус тус хасах.</w:t>
      </w:r>
    </w:p>
    <w:p>
      <w:pPr>
        <w:pStyle w:val="Normal"/>
        <w:ind w:left="38" w:right="4" w:firstLine="682"/>
        <w:jc w:val="both"/>
        <w:rPr>
          <w:rFonts w:ascii="Arial" w:hAnsi="Arial" w:cs="Arial"/>
        </w:rPr>
      </w:pPr>
      <w:r>
        <w:rPr>
          <w:rFonts w:cs="Arial" w:ascii="Arial" w:hAnsi="Arial"/>
        </w:rPr>
        <w:t> </w:t>
      </w:r>
    </w:p>
    <w:p>
      <w:pPr>
        <w:pStyle w:val="Normal"/>
        <w:ind w:left="38" w:right="4" w:firstLine="682"/>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8" w:right="4" w:firstLine="682"/>
        <w:jc w:val="both"/>
        <w:rPr>
          <w:rFonts w:ascii="Arial" w:hAnsi="Arial" w:cs="Arial"/>
        </w:rPr>
      </w:pPr>
      <w:r>
        <w:rPr>
          <w:rFonts w:cs="Arial" w:ascii="Arial" w:hAnsi="Arial"/>
        </w:rPr>
        <w:t> </w:t>
      </w:r>
    </w:p>
    <w:p>
      <w:pPr>
        <w:pStyle w:val="Normal"/>
        <w:ind w:left="38" w:right="4" w:firstLine="682"/>
        <w:jc w:val="both"/>
        <w:rPr>
          <w:rFonts w:ascii="Arial" w:hAnsi="Arial" w:cs="Arial"/>
        </w:rPr>
      </w:pPr>
      <w:r>
        <w:rPr>
          <w:rFonts w:cs="Arial" w:ascii="Arial" w:hAnsi="Arial"/>
        </w:rPr>
        <w:t xml:space="preserve">Санал хураалтад 63 гишүүн оролцож, 52 гишүүн дэмжиж, 82.5 хувийн саналаар санал дэмжигдлээ. </w:t>
      </w:r>
    </w:p>
    <w:p>
      <w:pPr>
        <w:pStyle w:val="Normal"/>
        <w:ind w:left="38" w:right="4" w:firstLine="682"/>
        <w:jc w:val="both"/>
        <w:rPr>
          <w:rFonts w:ascii="Arial" w:hAnsi="Arial" w:cs="Arial"/>
        </w:rPr>
      </w:pPr>
      <w:r>
        <w:rPr>
          <w:rFonts w:cs="Arial" w:ascii="Arial" w:hAnsi="Arial"/>
        </w:rPr>
        <w:t> </w:t>
      </w:r>
    </w:p>
    <w:p>
      <w:pPr>
        <w:pStyle w:val="Normal"/>
        <w:ind w:left="14" w:firstLine="706"/>
        <w:jc w:val="both"/>
        <w:rPr>
          <w:rFonts w:ascii="Arial" w:hAnsi="Arial" w:cs="Arial"/>
        </w:rPr>
      </w:pPr>
      <w:r>
        <w:rPr>
          <w:rFonts w:cs="Arial" w:ascii="Arial" w:hAnsi="Arial"/>
        </w:rPr>
        <w:t xml:space="preserve">Хууль зүйн байнгын хорооны дэмжээгүй нэг санал байна. Дэмжээгүйг дэмжье гэсэн саналын томьёоллоор буюу Хууль зүйн байнгын хорооны саналаар санал хураалт явуулна. </w:t>
      </w:r>
    </w:p>
    <w:p>
      <w:pPr>
        <w:pStyle w:val="Normal"/>
        <w:ind w:left="14" w:firstLine="706"/>
        <w:jc w:val="both"/>
        <w:rPr>
          <w:rFonts w:ascii="Arial" w:hAnsi="Arial" w:cs="Arial"/>
        </w:rPr>
      </w:pPr>
      <w:r>
        <w:rPr>
          <w:rFonts w:cs="Arial" w:ascii="Arial" w:hAnsi="Arial"/>
        </w:rPr>
        <w:t> </w:t>
      </w:r>
    </w:p>
    <w:p>
      <w:pPr>
        <w:pStyle w:val="Normal"/>
        <w:ind w:left="14" w:firstLine="706"/>
        <w:jc w:val="both"/>
        <w:rPr>
          <w:rFonts w:ascii="Arial" w:hAnsi="Arial" w:cs="Arial"/>
        </w:rPr>
      </w:pPr>
      <w:r>
        <w:rPr>
          <w:rFonts w:cs="Arial" w:ascii="Arial" w:hAnsi="Arial"/>
        </w:rPr>
        <w:t>1.Төслийн 4 дүгээр зүйлд доор дурдсан агуулгатай 4.2 дахь хэсэг нэмэх:</w:t>
      </w:r>
    </w:p>
    <w:p>
      <w:pPr>
        <w:pStyle w:val="Normal"/>
        <w:ind w:left="14" w:firstLine="706"/>
        <w:jc w:val="both"/>
        <w:rPr>
          <w:rFonts w:ascii="Arial" w:hAnsi="Arial" w:cs="Arial"/>
        </w:rPr>
      </w:pPr>
      <w:r>
        <w:rPr>
          <w:rFonts w:cs="Arial" w:ascii="Arial" w:hAnsi="Arial"/>
        </w:rPr>
        <w:t> </w:t>
      </w:r>
    </w:p>
    <w:p>
      <w:pPr>
        <w:pStyle w:val="Normal"/>
        <w:ind w:left="14" w:firstLine="706"/>
        <w:jc w:val="both"/>
        <w:rPr/>
      </w:pPr>
      <w:r>
        <w:rPr>
          <w:rFonts w:cs="Arial" w:ascii="Arial" w:hAnsi="Arial"/>
        </w:rPr>
        <w:t>“</w:t>
      </w:r>
      <w:r>
        <w:rPr>
          <w:rFonts w:cs="Arial" w:ascii="Arial" w:hAnsi="Arial"/>
        </w:rPr>
        <w:t>4.2.Шүүх нь Монгол Улсын Үндсэн хууль зөрчсөн тухай маргаантай асуудлыг болон Засгийн газрын улс төрийн шийдвэрийг хянан хэлэлцэхгүй.</w:t>
      </w:r>
      <w:r>
        <w:rPr>
          <w:rFonts w:cs="Arial" w:ascii="Arial" w:hAnsi="Arial"/>
          <w:lang w:val="en-US" w:eastAsia="en-US"/>
        </w:rPr>
        <w:t>”</w:t>
      </w:r>
      <w:r>
        <w:rPr>
          <w:rFonts w:cs="Arial" w:ascii="Arial" w:hAnsi="Arial"/>
        </w:rPr>
        <w:t xml:space="preserve"> </w:t>
      </w:r>
    </w:p>
    <w:p>
      <w:pPr>
        <w:pStyle w:val="Normal"/>
        <w:ind w:left="14" w:firstLine="706"/>
        <w:jc w:val="both"/>
        <w:rPr>
          <w:rFonts w:ascii="Arial" w:hAnsi="Arial" w:cs="Arial"/>
        </w:rPr>
      </w:pPr>
      <w:r>
        <w:rPr>
          <w:rFonts w:cs="Arial" w:ascii="Arial" w:hAnsi="Arial"/>
        </w:rPr>
        <w:t> </w:t>
      </w:r>
    </w:p>
    <w:p>
      <w:pPr>
        <w:pStyle w:val="Normal"/>
        <w:ind w:left="14" w:firstLine="706"/>
        <w:jc w:val="both"/>
        <w:rPr>
          <w:rFonts w:ascii="Arial" w:hAnsi="Arial" w:cs="Arial"/>
        </w:rPr>
      </w:pPr>
      <w:r>
        <w:rPr>
          <w:rFonts w:cs="Arial" w:ascii="Arial" w:hAnsi="Arial"/>
        </w:rPr>
        <w:t xml:space="preserve">Санал гаргасан Улсын Их Хурлын гишүүн Б.Пүрэвдорж. Санал хураалт. </w:t>
      </w:r>
    </w:p>
    <w:p>
      <w:pPr>
        <w:pStyle w:val="Normal"/>
        <w:ind w:left="14" w:firstLine="706"/>
        <w:jc w:val="both"/>
        <w:rPr>
          <w:rFonts w:ascii="Arial" w:hAnsi="Arial" w:cs="Arial"/>
        </w:rPr>
      </w:pPr>
      <w:r>
        <w:rPr>
          <w:rFonts w:cs="Arial" w:ascii="Arial" w:hAnsi="Arial"/>
        </w:rPr>
        <w:t> </w:t>
      </w:r>
    </w:p>
    <w:p>
      <w:pPr>
        <w:pStyle w:val="Normal"/>
        <w:ind w:left="14" w:firstLine="706"/>
        <w:jc w:val="both"/>
        <w:rPr>
          <w:rFonts w:ascii="Arial" w:hAnsi="Arial" w:cs="Arial"/>
        </w:rPr>
      </w:pPr>
      <w:r>
        <w:rPr>
          <w:rFonts w:cs="Arial" w:ascii="Arial" w:hAnsi="Arial"/>
        </w:rPr>
        <w:t xml:space="preserve">Үндсэн хууль зөрчсөн эсэх маргааныг угаасаа Үндсэн хуулийн цэц л шийдвэрлэнэ л дээ. Үндсэн хуулиараа. </w:t>
      </w:r>
    </w:p>
    <w:p>
      <w:pPr>
        <w:pStyle w:val="Normal"/>
        <w:ind w:left="14" w:firstLine="706"/>
        <w:jc w:val="both"/>
        <w:rPr>
          <w:rFonts w:ascii="Arial" w:hAnsi="Arial" w:cs="Arial"/>
        </w:rPr>
      </w:pPr>
      <w:r>
        <w:rPr>
          <w:rFonts w:cs="Arial" w:ascii="Arial" w:hAnsi="Arial"/>
        </w:rPr>
        <w:t> </w:t>
      </w:r>
    </w:p>
    <w:p>
      <w:pPr>
        <w:pStyle w:val="Normal"/>
        <w:ind w:left="14" w:firstLine="706"/>
        <w:jc w:val="both"/>
        <w:rPr>
          <w:rFonts w:ascii="Arial" w:hAnsi="Arial" w:cs="Arial"/>
        </w:rPr>
      </w:pPr>
      <w:r>
        <w:rPr>
          <w:rFonts w:cs="Arial" w:ascii="Arial" w:hAnsi="Arial"/>
        </w:rPr>
        <w:t xml:space="preserve">Санал хураалтад 63 гишүүн оролцож, 51 гишүүн дэмжиж, 81.0 хувийн саналаар санал дэмжигдлээ. Байнгын хорооны санал дэмжигдлээ. </w:t>
      </w:r>
    </w:p>
    <w:p>
      <w:pPr>
        <w:pStyle w:val="Normal"/>
        <w:ind w:left="14" w:firstLine="706"/>
        <w:jc w:val="both"/>
        <w:rPr>
          <w:rFonts w:ascii="Arial" w:hAnsi="Arial" w:cs="Arial"/>
        </w:rPr>
      </w:pPr>
      <w:r>
        <w:rPr>
          <w:rFonts w:cs="Arial" w:ascii="Arial" w:hAnsi="Arial"/>
        </w:rPr>
        <w:t> </w:t>
      </w:r>
    </w:p>
    <w:p>
      <w:pPr>
        <w:pStyle w:val="Normal"/>
        <w:ind w:left="14" w:firstLine="706"/>
        <w:jc w:val="both"/>
        <w:rPr>
          <w:rFonts w:ascii="Arial" w:hAnsi="Arial" w:cs="Arial"/>
        </w:rPr>
      </w:pPr>
      <w:r>
        <w:rPr>
          <w:rFonts w:cs="Arial" w:ascii="Arial" w:hAnsi="Arial"/>
        </w:rPr>
        <w:t xml:space="preserve">Монгол Улсын шүүхийн тухай хуулийн шинэчилсэн найруулгын төслийн хамт өргөн мэдүүлсэн хуулиудын төслөөр санал хураалт явуулна. </w:t>
      </w:r>
    </w:p>
    <w:p>
      <w:pPr>
        <w:pStyle w:val="Normal"/>
        <w:ind w:left="14" w:firstLine="706"/>
        <w:jc w:val="both"/>
        <w:rPr>
          <w:rFonts w:ascii="Arial" w:hAnsi="Arial" w:cs="Arial"/>
        </w:rPr>
      </w:pPr>
      <w:r>
        <w:rPr>
          <w:rFonts w:cs="Arial" w:ascii="Arial" w:hAnsi="Arial"/>
        </w:rPr>
        <w:t> </w:t>
      </w:r>
    </w:p>
    <w:p>
      <w:pPr>
        <w:pStyle w:val="Normal"/>
        <w:ind w:left="14" w:firstLine="706"/>
        <w:jc w:val="both"/>
        <w:rPr>
          <w:rFonts w:ascii="Arial" w:hAnsi="Arial" w:cs="Arial"/>
        </w:rPr>
      </w:pPr>
      <w:r>
        <w:rPr>
          <w:rFonts w:cs="Arial" w:ascii="Arial" w:hAnsi="Arial"/>
        </w:rPr>
        <w:t xml:space="preserve">Нэг.Иргэний хэрэг шүүхэд хянан шийдвэрлэх тухай хуульд нэмэлт, өөрчлөлт оруулах тухай хуулийн төслийн талаарх саналын томьёоллоор санал хураалт явуулъя. </w:t>
      </w:r>
    </w:p>
    <w:p>
      <w:pPr>
        <w:pStyle w:val="Normal"/>
        <w:ind w:left="14" w:firstLine="706"/>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1.Төслийн 4 дүгээр зүйлийн “олгохгүй.” гэж,” гэсний дараа “119 дүгээр зүйлийн 119.3 дахь хэсэг, 167 дугаар зүйлийн 167.4 дэх хэсгийн “7” гэснийг “14” гэж,” гэж нэмэх.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Б.Энхбаяр гишүүн ээ. Иргэний хэрэг шүүхэд хянан шийдвэрлэх тухай хууль дээр би гуравдагч этгээдээр оролцох нэхэмжлэлийн шаардлага үүсэх талаар нэг юм хэлж байсан юмсан. Тэрийг авч үзээгүй юм байна.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3 гишүүн оролцож, 53 гишүүн дэмжиж, 84.1 хувийн саналаар энэ санал дэмжигдсэн байна.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Хоёр.Өмгөөллийн тухай хуульд өөрчлөлт оруулах тухай хуулийн төслийн талаарх найруулгын санал.</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1.Төслийн 1 дүгээр зүйлийн ““Монгол Улсын шүүхийн тухай хуулийн 59.1.5-т заасан үндэслэлээр огцруулсан, 59.6-д заасны дагуу огцорсонд тооцсон,” гэснийг “шүүгч Монгол Улсын шүүхийн тухай хуульд заасан огцруулах сахилгын шийтгэл хүлээсэн, эсхүл огцорсонд тооцогдсон,”” гэж өөрчлөх.</w:t>
      </w:r>
    </w:p>
    <w:p>
      <w:pPr>
        <w:pStyle w:val="Normal"/>
        <w:ind w:left="33" w:right="77" w:firstLine="687"/>
        <w:jc w:val="both"/>
        <w:rPr>
          <w:rFonts w:ascii="Arial" w:hAnsi="Arial" w:cs="Arial"/>
        </w:rPr>
      </w:pPr>
      <w:r>
        <w:rPr>
          <w:rFonts w:cs="Arial" w:ascii="Arial" w:hAnsi="Arial"/>
        </w:rPr>
        <w:t> </w:t>
      </w:r>
    </w:p>
    <w:p>
      <w:pPr>
        <w:pStyle w:val="Normal"/>
        <w:ind w:left="10" w:right="28" w:firstLine="564"/>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10" w:right="28" w:firstLine="564"/>
        <w:jc w:val="both"/>
        <w:rPr>
          <w:rFonts w:ascii="Arial" w:hAnsi="Arial" w:cs="Arial"/>
        </w:rPr>
      </w:pPr>
      <w:r>
        <w:rPr>
          <w:rFonts w:cs="Arial" w:ascii="Arial" w:hAnsi="Arial"/>
        </w:rPr>
        <w:t> </w:t>
      </w:r>
    </w:p>
    <w:p>
      <w:pPr>
        <w:pStyle w:val="Normal"/>
        <w:ind w:left="10" w:right="28" w:firstLine="564"/>
        <w:jc w:val="both"/>
        <w:rPr>
          <w:rFonts w:ascii="Arial" w:hAnsi="Arial" w:cs="Arial"/>
        </w:rPr>
      </w:pPr>
      <w:r>
        <w:rPr>
          <w:rFonts w:cs="Arial" w:ascii="Arial" w:hAnsi="Arial"/>
        </w:rPr>
        <w:t xml:space="preserve">Санал хураалтад 62 гишүүн оролцож, 53 гишүүн дэмжиж, 85.5 хувийн саналаар санал дэмжигдлээ. </w:t>
      </w:r>
    </w:p>
    <w:p>
      <w:pPr>
        <w:pStyle w:val="Normal"/>
        <w:ind w:left="10" w:right="28" w:firstLine="564"/>
        <w:jc w:val="both"/>
        <w:rPr>
          <w:rFonts w:ascii="Arial" w:hAnsi="Arial" w:cs="Arial"/>
        </w:rPr>
      </w:pPr>
      <w:r>
        <w:rPr>
          <w:rFonts w:cs="Arial" w:ascii="Arial" w:hAnsi="Arial"/>
        </w:rPr>
        <w:t> </w:t>
      </w:r>
    </w:p>
    <w:p>
      <w:pPr>
        <w:pStyle w:val="Normal"/>
        <w:ind w:left="10" w:right="28" w:firstLine="564"/>
        <w:jc w:val="both"/>
        <w:rPr>
          <w:rFonts w:ascii="Arial" w:hAnsi="Arial" w:cs="Arial"/>
        </w:rPr>
      </w:pPr>
      <w:r>
        <w:rPr>
          <w:rFonts w:cs="Arial" w:ascii="Arial" w:hAnsi="Arial"/>
        </w:rPr>
        <w:t xml:space="preserve">Гурав. Зөрчлийн тухай хуульд нэмэлт оруулах тухай хуулийн төслийн талаарх саналын томьёолол. </w:t>
      </w:r>
    </w:p>
    <w:p>
      <w:pPr>
        <w:pStyle w:val="Normal"/>
        <w:ind w:left="10" w:right="28" w:firstLine="564"/>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Төслийн 1 дүгээр зүйлийн “тайлбар” гэснийг “мэдүүлэг” гэж өөрчлө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ад 62 гишүүн оролцож, 55 гишүүн дэмжиж, 88.7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өрөв.Монгол Улсын шүүхийн тухай хуулийг дагаж мөрдөх журмын тухай хуулийн төслийн талаарх саналын томьёолол. </w:t>
      </w:r>
    </w:p>
    <w:p>
      <w:pPr>
        <w:pStyle w:val="Normal"/>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1.Төслийн 7 дугаар зүйлийн “томилогдсон” гэсний дараа “шүүгчийн бүрэн эрхийг энэ хууль хөндөхгүй бөгөөд” гэж нэмэх.</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2 гишүүн оролцож, 56 гишүүн дэмжиж, 90.3 хувийн саналаар санал дэмжигдлээ. </w:t>
      </w:r>
    </w:p>
    <w:p>
      <w:pPr>
        <w:pStyle w:val="Normal"/>
        <w:ind w:left="33" w:right="4" w:firstLine="687"/>
        <w:jc w:val="both"/>
        <w:rPr>
          <w:rFonts w:ascii="Arial" w:hAnsi="Arial" w:cs="Arial"/>
        </w:rPr>
      </w:pPr>
      <w:r>
        <w:rPr>
          <w:rFonts w:cs="Arial" w:ascii="Arial" w:hAnsi="Arial"/>
        </w:rPr>
        <w:t> </w:t>
      </w:r>
    </w:p>
    <w:p>
      <w:pPr>
        <w:pStyle w:val="Normal"/>
        <w:ind w:left="739" w:right="4" w:hanging="0"/>
        <w:jc w:val="both"/>
        <w:rPr>
          <w:rFonts w:ascii="Arial" w:hAnsi="Arial" w:cs="Arial"/>
        </w:rPr>
      </w:pPr>
      <w:r>
        <w:rPr>
          <w:rFonts w:cs="Arial" w:ascii="Arial" w:hAnsi="Arial"/>
        </w:rPr>
        <w:t>2.Төслийн 11 дүгээр зүйлийг доор дурдсанаар өөрчлөн найруулах:</w:t>
      </w:r>
    </w:p>
    <w:p>
      <w:pPr>
        <w:pStyle w:val="Normal"/>
        <w:ind w:left="739" w:right="4" w:hanging="0"/>
        <w:jc w:val="both"/>
        <w:rPr>
          <w:rFonts w:ascii="Arial" w:hAnsi="Arial" w:cs="Arial"/>
        </w:rPr>
      </w:pPr>
      <w:r>
        <w:rPr>
          <w:rFonts w:cs="Arial" w:ascii="Arial" w:hAnsi="Arial"/>
        </w:rPr>
        <w:t> </w:t>
      </w:r>
    </w:p>
    <w:p>
      <w:pPr>
        <w:pStyle w:val="Normal"/>
        <w:ind w:left="33" w:right="4" w:firstLine="687"/>
        <w:jc w:val="both"/>
        <w:rPr/>
      </w:pPr>
      <w:r>
        <w:rPr>
          <w:rFonts w:cs="Arial" w:ascii="Arial" w:hAnsi="Arial"/>
        </w:rPr>
        <w:t>“</w:t>
      </w:r>
      <w:r>
        <w:rPr>
          <w:rFonts w:cs="Arial" w:ascii="Arial" w:hAnsi="Arial"/>
          <w:b/>
        </w:rPr>
        <w:t>11 дүгээр зүйл.</w:t>
      </w:r>
      <w:r>
        <w:rPr>
          <w:rFonts w:cs="Arial" w:ascii="Arial" w:hAnsi="Arial"/>
        </w:rPr>
        <w:t>Монгол Улсын шүүхийн тухай хууль /Шинэчилсэн найруулга/-ийн 46.2-т заасан нэмэгдлийг 2022 оны 01 дүгээр сарын 01-ний өдрөөс эхлэн олгоно.”</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йнбуянгийн Амарсайхан гишүүн үг хэлнэ.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pPr>
      <w:r>
        <w:rPr>
          <w:rFonts w:cs="Arial" w:ascii="Arial" w:hAnsi="Arial"/>
          <w:b/>
        </w:rPr>
        <w:t xml:space="preserve">С.Амарсайхан: </w:t>
      </w:r>
      <w:r>
        <w:rPr>
          <w:rFonts w:cs="Arial" w:ascii="Arial" w:hAnsi="Arial"/>
        </w:rPr>
        <w:t xml:space="preserve">Би энэ Эрүүгийн хэрэг хянан шийдвэрлэх тухай хуулийн өөрчлөлт оруулах хуулийн төслийн 1 дүгээр зүйлтэй холбоотой асуудлууд байгаа юм.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Энэ давж заалдах шатны шүүхийн шийдвэрт дараах үндэслэлээр оролцогч гомдол гаргаж болно гээд хоёр, гурван үндэслэл заачихсан байгаа юм. Тэгээд манай ажлын хэсгийнхний ярьж байгаагаар Дээд шүүхийн ачаалал буурна. Хяналтын шатанд очих хэрэг багасна гэж байгаа юм.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Гэтэл хүн бүхэн давах шатны шүүхээсээ эхлээд хяналтын шатанд хандана гээд бүгд л энэ хоёр гурван заалтыг дурдаад л гомдлоо гаргаж өгнө. Тэгээд дээд шүүхийн ачааллыг бууруулах биш харин нэмэгдүүлэх ийм нөхцөл байдал үүсэж байгаа юм биш үү гэдэг асуудал бас өмнө нь ярьж байсныг Та бүхэн маань санаж байгаа байх.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Одоо өмнө нь хэрэг хүлээж аваад, одоо нэг шүүгч хүлээж аваад танхимын 5 гишүүнтэй хэлэлцээд шууд шийддэг байсан бол одоо эхлээд танхимаараа хэлэлцээд, хэрэг үүсэх, одоо хянах уу, үгүй юу гэдгээ шийднэ. Дахиад шийдсэний дараа танхимын 5 гишүүнээр хэлэлцэж шийдвэрлэнэ гээд энэ бүхэн дээр чинь гомдол гардаг. Дахиад Сахилгын хороо чинь Дээд шүүхийн шүүгчдийн гомдлоор дүүрсэн. Тэгээд хэрэг үүсэх, хянах уу, үгүй юу гэдэг дээр 4 шүүгчийн саналаар шийднэ гэж байгаа юм. Танхимын. Энэ нь эргээд нөгөө шүүгчдийг авлига, хээл хахуульд хардах, сэрдүүлэх нэгдүгээр асуудал.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Хоёрт, дахиад Дээд шүүхийн ачааллыг бүр хоёр, гурав дахин процесс нэмээд ингээд өмнөхөөсөө илүү ачаалалтай болж байгаа юм биш үү гэдэг ийм асуудал байгаад байгаа юм. Тэгээд энэ дээр Та бүхэн бас анхаараарай. Энэ чинь дахиад аягүй бол удахгүй дахиад энэ хуульд нэмэлт, өөрчлөлт оруулах, эсвэл үүнийг өөрчлөх гэдэг. Нөгөө Дээд шүүхийн ачааллыг бууруулах, хяналтын шатны хэрэг маргааны тоог багасгах гэдэг асуудал чинь бүр хүндэрч орж ирэх ийм эрсдэл бий шүү.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Тэгээд энэ дээрээ бас сайн анхаарч хандаж байгаа юм байгаа биз дээ гэдгийг хэлье гэсэн юм.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pPr>
      <w:r>
        <w:rPr>
          <w:rFonts w:cs="Arial" w:ascii="Arial" w:hAnsi="Arial"/>
          <w:b/>
        </w:rPr>
        <w:t xml:space="preserve">Г.Занданшатар: </w:t>
      </w:r>
      <w:r>
        <w:rPr>
          <w:rFonts w:cs="Arial" w:ascii="Arial" w:hAnsi="Arial"/>
        </w:rPr>
        <w:t xml:space="preserve">Дээд шүүхэд давж заалдах юуг нь хязгаарласан л даа.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Тэгэхдээ Үндсэн хуулийн 50.2-т Улсын дээд шүүхийн шийдвэр шүүхийн эцсийн шийдвэр байна. Тэгээд бусад шүүх, бусад этгээд дагаж заавал биелүүлнэ гэсэн нэг утгатай заалт байдаг нь бас л хүндрэл учруулж магадгүй.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2 гишүүн оролцож, 55 гишүүн дэмжиж, 88.7 хувийн саналаар санал дэмжигдлээ.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Энэ чинь нэмэгдэл олгох тухай л заалт байсан.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pPr>
      <w:r>
        <w:rPr>
          <w:rFonts w:cs="Arial" w:ascii="Arial" w:hAnsi="Arial"/>
        </w:rPr>
        <w:t>З.Төслийн 12 дугаар зүйлийн ”49.7 дахь” гэснийг ”48.9 дэх” гэж өөрчлөх.</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2 гишүүн оролцож, 54 гишүүн дэмжиж, 87.1 хувийн саналаар энэ санал дэмжигдлээ.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Дугаар л өөрчлөгдөж байгаа санал юм.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4.Төсөлд доор дурдсан агуулгатай 15 дугаар зүйл нэмэх:</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pPr>
      <w:r>
        <w:rPr>
          <w:rFonts w:cs="Arial" w:ascii="Arial" w:hAnsi="Arial"/>
        </w:rPr>
        <w:t>“</w:t>
      </w:r>
      <w:r>
        <w:rPr>
          <w:rFonts w:cs="Arial" w:ascii="Arial" w:hAnsi="Arial"/>
          <w:b/>
        </w:rPr>
        <w:t>15 дугаар зүйл.</w:t>
      </w:r>
      <w:r>
        <w:rPr>
          <w:rFonts w:cs="Arial" w:ascii="Arial" w:hAnsi="Arial"/>
        </w:rPr>
        <w:t>Монгол Улсын шүүхийн тухай хууль /Шинэчилсэн найруулга/ хүчин төгөлдөр болж дагаж мөрдөхөөс өмнө Улсын дээд шүүхэд хяналтын журмаар гомдол, эсэргүүцэл гаргасан хэрэг, маргаанд Монгол Улсын шүүхийн тухай хууль /Шинэчилсэн найруулга/-ийн 25.7.5 дахь заалт хамаарахгүй бөгөөд хэрэг, маргааныг Монгол Улсын шүүхийн тухай хууль /Шинэчилсэн найруулга/, энэхүү хуультай холбогдуулан баталсан Эрүүгийн хэрэг хянан шийдвэрлэх тухай хуульд нэмэлт, өөрчлөлт оруулах тухай хууль, Иргэний хэрэг шүүхэд хянан шийдвэрлэх тухай хуульд нэмэлт, өөрчлөлт оруулах тухай хууль, Захиргааны хэрэг шүүхэд хянан шийдвэрлэх тухай хуульд нэмэлт, өөрчлөлт оруулах тухай хууль хүчин төгөлдөр болохоос өмнө дагаж мөрдөж байсан хуулиар хянан шийдвэрлэнэ.”</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Үүний эцсийн редакцийг их сайн анхаараарай.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1 гишүүн оролцож, 52 гишүүн дэмжиж, 85.2 хувийн саналаар энэ санал дэмжигдлээ.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5.Төсөлд доор дурдсан агуулгатай 16 дугаар зүйл нэмэх:</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pPr>
      <w:r>
        <w:rPr>
          <w:rFonts w:cs="Arial" w:ascii="Arial" w:hAnsi="Arial"/>
        </w:rPr>
        <w:t>“</w:t>
      </w:r>
      <w:r>
        <w:rPr>
          <w:rFonts w:cs="Arial" w:ascii="Arial" w:hAnsi="Arial"/>
          <w:b/>
        </w:rPr>
        <w:t>16 дугаар зүйл.</w:t>
      </w:r>
      <w:r>
        <w:rPr>
          <w:rFonts w:cs="Arial" w:ascii="Arial" w:hAnsi="Arial"/>
        </w:rPr>
        <w:t>2012 оны З дугаар сарын 07-ны өдөр баталсан Шүүгчийн эрх зүйн байдлын тухай хуулийн 23.2-т заасан бүх шатны шүүхийн шүүгчийн цалингийн нэмэгдэлтэй холбогдох заалтыг 2021 оны төсвийн жил дуусах хүртэл хугацаанд дагаж мөрдөнө.”</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гаргасан Хууль зүйн байнгын хороо. Санал хураалт.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Санал хураалтад 61 гишүүн оролцож, 54 гишүүн дэмжиж, 88.5 хувийн саналаар санал дэмжигдлээ.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Зарчмын зөрүүтэй саналын томьёоллоор санал хурааж дууслаа.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Монгол Улсын шүүхийн тухай хуулийн шинэчилсэн найруулгын төсөл болон хамт өргөн мэдүүлсэн хуулийн төслүүдийг эцэслэн батлах бэлтгэл хангуулахаар Хууль зүйн байнгын хороонд шилжүүлж байна. </w:t>
      </w:r>
    </w:p>
    <w:p>
      <w:pPr>
        <w:pStyle w:val="Normal"/>
        <w:ind w:left="33" w:right="4" w:firstLine="687"/>
        <w:jc w:val="both"/>
        <w:rPr>
          <w:rFonts w:ascii="Arial" w:hAnsi="Arial" w:cs="Arial"/>
        </w:rPr>
      </w:pPr>
      <w:r>
        <w:rPr>
          <w:rFonts w:cs="Arial" w:ascii="Arial" w:hAnsi="Arial"/>
        </w:rPr>
        <w:t> </w:t>
      </w:r>
    </w:p>
    <w:p>
      <w:pPr>
        <w:pStyle w:val="Normal"/>
        <w:ind w:left="33" w:right="4" w:firstLine="687"/>
        <w:jc w:val="both"/>
        <w:rPr>
          <w:rFonts w:ascii="Arial" w:hAnsi="Arial" w:cs="Arial"/>
        </w:rPr>
      </w:pPr>
      <w:r>
        <w:rPr>
          <w:rFonts w:cs="Arial" w:ascii="Arial" w:hAnsi="Arial"/>
        </w:rPr>
        <w:t xml:space="preserve">Дараагийн асуудалд орно. </w:t>
      </w:r>
    </w:p>
    <w:p>
      <w:pPr>
        <w:pStyle w:val="Normal"/>
        <w:ind w:right="4" w:hanging="0"/>
        <w:jc w:val="both"/>
        <w:rPr>
          <w:rFonts w:ascii="Arial" w:hAnsi="Arial" w:cs="Arial"/>
        </w:rPr>
      </w:pPr>
      <w:r>
        <w:rPr>
          <w:rFonts w:cs="Arial" w:ascii="Arial" w:hAnsi="Arial"/>
        </w:rPr>
        <w:t> </w:t>
      </w:r>
    </w:p>
    <w:p>
      <w:pPr>
        <w:pStyle w:val="Normal"/>
        <w:jc w:val="center"/>
        <w:rPr/>
      </w:pPr>
      <w:r>
        <w:rPr>
          <w:rFonts w:eastAsia="Times New Roman" w:cs="Arial" w:ascii="Arial" w:hAnsi="Arial"/>
          <w:b/>
          <w:i/>
          <w:lang w:val="mn-Cyrl-MN"/>
        </w:rPr>
        <w:t>Хоёр.Монгол Улсын Их Хурлын чуулганы хуралдааны дэгийн тухай хуульд нэмэлт, өөрчлөлт оруулах тухай хуулийн төсөл /</w:t>
      </w:r>
      <w:r>
        <w:rPr>
          <w:rFonts w:eastAsia="Times New Roman" w:cs="Arial" w:ascii="Arial" w:hAnsi="Arial"/>
          <w:i/>
          <w:lang w:val="mn-Cyrl-MN"/>
        </w:rPr>
        <w:t xml:space="preserve">Монгол Улсын шүүхийн тухай хуулийн шинэчилсэн найруулгын төсөлтэй холбогдуулан боловсруулсан, </w:t>
      </w:r>
      <w:r>
        <w:rPr>
          <w:rFonts w:eastAsia="Times New Roman" w:cs="Arial" w:ascii="Arial" w:hAnsi="Arial"/>
          <w:b/>
          <w:i/>
          <w:lang w:val="mn-Cyrl-MN"/>
        </w:rPr>
        <w:t>анхны хэлэлцүүлэг/</w:t>
      </w:r>
    </w:p>
    <w:p>
      <w:pPr>
        <w:pStyle w:val="Normal"/>
        <w:ind w:right="4"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Их Хурлын чуулганы хуралдааны дэгийн тухай хуульд нэмэлт, өөрчлөлт оруулах тухай хуулийн төслийн анхны хэлэлцүүлгийг явуул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хуулийг Монгол Улсын шүүхийн тухай хуулийн шинэчилсэн найруулгын төсөлтэй холбогдуулан боловсруулса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слийн анхны хэлэлцүүлгийг явуулсан талаар Хууль зүйн байнгын хорооны санал, дүгнэлтийг Улсын Их Хурлын гишүүн Жамъянхорлоогийн Сүхбаатар танилцуул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Ж.Сүхбаатар: </w:t>
      </w:r>
      <w:r>
        <w:rPr>
          <w:rFonts w:cs="Arial" w:ascii="Arial" w:hAnsi="Arial"/>
        </w:rPr>
        <w:t xml:space="preserve">Улсын Их Хурлын дарга, эрхэм гишүүд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Засгийн газраас 2020 оны 4 дүгээр сарын 10-ны өдөр Улсын Их Хурал өргөн мэдүүлсэн Монгол Улсын шүүхийн тухай хуулийн шинэчилсэн найруулгын төсөл болон хамт өргөн мэдүүлсэн хуулийн төслүүдийн анхны хэлэлцүүлгийг Улсын Их Хурал 2021 оны 01 дүгээр сарын 07, 08-ны өдрийн чуулганы нэгдсэн хуралдаанаараа хийж эцсийн хэлэлцүүлэгт бэлтгүүлэхээр Хууль зүйн байнгын хороонд шилжүүлс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Улсын Их Хурлын чуулганы нэгдсэн хуралдаанаар хуулийн төслүүдийн анхны хэлэлцүүлгийг явуулах үед Шүүхийн ерөнхий зөвлөл болон Сахилгын хорооны шүүгч бус гишүүнийг Улсын Их Хурлаас нээлттэйгээр нэр дэвшүүлж, томилгооны сонсгол зохион байгуулж томилох, түүнчлэн Улсын дээд шүүхийн шүүгчид нэр дэвшигчийн талаар Улсын Их Хуралд танилцах сонсгол зохион байгуулдаг байх санал дэмжигдсэнтэй холбогдуулан Монгол Улсын Их Хурлын чуулганы хуралдааны дэгийн тухай хуульд нэмэлт, өөрчлөлт оруулах тухай хуулийн төслийг боловсруулан хэлэлцүүлсэн болно.</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йнгын хороо 2021 оны 01 дүгээр сарын 13-ны өдрийн хуралдаанаараа хуулийн төслийн анхны хэлэлцүүлгийг явуул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йнгын хорооны хуралдаанаар хуулийн төслийн анхны хэлэлцүүлгийг явуулах үед гишүүдээс санал гараагүй тул Улсын Их Хурлын гишүүн, ажлын хэсгийн ахлагч Б.Энхбаяр Монгол Улсын Их Хурлын чуулганы хуралдааны дэгийн тухай хуулийн 39 дүгээр зүйлийн 39.22-т заасныг үндэслэн хуулийн төслийн анхны хэлэлцүүлгийг эцэслэн батлах үе шаттай нэгтгэн явуулах горимын санал гаргасныг Байнгын хорооны хуралдаанд оролцсон гишүүдийн олонх дэмжсэн бол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шүүхийн тухай хуулийн шинэчилсэн найруулгын төсөлтэй холбогдуулан боловсруулсан Монгол Улсын Их Хурлын чуулганы хуралдааны дэгийн тухай хуульд нэмэлт, өөрчлөлт оруулах тухай хуулийн төслийн анхны хэлэлцүүлгийг явуулсан талаарх Хууль зүйн байнгын хорооны санал, дүгнэлтийг хэлэлцэн шийдвэрлэж өгөхийг Та бүхнээс хүс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 xml:space="preserve">Ж.Сүхбаатар гишүүнд баярла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Одоо Байнгын хорооны санал, дүгнэлттэй холбогдуулан асуулт асуух Улсын Их Хурлын гишүүд байна уу? Алга байна. Цахимаар алга байна. Тийм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йнгын хороо Монгол Улсын Их Хурлын чуулганы хуралдааны дэгийн тухай хуульд нэмэлт, өөрчлөлт оруулах тухай хуулийн төслийн анхны хэлэлцүүлгийг эцэслэн батлах үе шаттай нэгтгэн явуулах горимын санал гаргасныг дэмжье гэсэн саналын томьёоллоор санал хураалт явуулъ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нал хураалтад 61 гишүүн оролцож, 43 гишүүн дэмжиж, 70.5 хувийн саналаар санал дэмжигдл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йнгын хорооноос гаргасан горимын саналыг нэгдсэн хуралдаанд оролцсон гишүүдийн олонх дэмжсэн тул Монгол Улсын Их Хурлын чуулганы хуралдааны дэгийн тухай хуульд нэмэлт, өөрчлөлт оруулах тухай хуулийн төслийг эцэслэн батлуулах, бэлтгэл хангуулахаар Хууль зүйн байнгын хороонд шилжүүлж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Дараагийн асуудалд орно. </w:t>
      </w:r>
    </w:p>
    <w:p>
      <w:pPr>
        <w:pStyle w:val="Normal"/>
        <w:jc w:val="both"/>
        <w:rPr>
          <w:rFonts w:ascii="Arial" w:hAnsi="Arial" w:cs="Arial"/>
        </w:rPr>
      </w:pPr>
      <w:r>
        <w:rPr>
          <w:rFonts w:cs="Arial" w:ascii="Arial" w:hAnsi="Arial"/>
        </w:rPr>
        <w:t> </w:t>
      </w:r>
    </w:p>
    <w:p>
      <w:pPr>
        <w:pStyle w:val="Normal"/>
        <w:jc w:val="center"/>
        <w:rPr/>
      </w:pPr>
      <w:r>
        <w:rPr>
          <w:rFonts w:eastAsia="Times New Roman" w:cs="Arial" w:ascii="Arial" w:hAnsi="Arial"/>
          <w:b/>
          <w:i/>
          <w:lang w:val="mn-Cyrl-MN"/>
        </w:rPr>
        <w:t>Гурав.Нийтийн сонсголын тухай хуульд нэмэлт оруулах тухай хуулийн төсөл /</w:t>
      </w:r>
      <w:r>
        <w:rPr>
          <w:rFonts w:eastAsia="Times New Roman" w:cs="Arial" w:ascii="Arial" w:hAnsi="Arial"/>
          <w:i/>
          <w:lang w:val="mn-Cyrl-MN"/>
        </w:rPr>
        <w:t xml:space="preserve">Монгол Улсын шүүхийн тухай хуулийн шинэчилсэн найруулгын төсөлтэй холбогдуулан боловсруулан, </w:t>
      </w:r>
    </w:p>
    <w:p>
      <w:pPr>
        <w:pStyle w:val="Normal"/>
        <w:jc w:val="center"/>
        <w:rPr>
          <w:rFonts w:ascii="Arial" w:hAnsi="Arial" w:eastAsia="Times New Roman" w:cs="Arial"/>
          <w:b/>
          <w:b/>
          <w:i/>
          <w:i/>
          <w:lang w:val="mn-Cyrl-MN"/>
        </w:rPr>
      </w:pPr>
      <w:r>
        <w:rPr>
          <w:rFonts w:eastAsia="Times New Roman" w:cs="Arial" w:ascii="Arial" w:hAnsi="Arial"/>
          <w:b/>
          <w:i/>
          <w:lang w:val="mn-Cyrl-MN"/>
        </w:rPr>
        <w:t>анхны хэлэлцүүлэ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ийтийн сонсголын тухай хуульд нэмэлт оруулах тухай хуулийн төслийн анхны хэлэлцүүлгийг явуул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бол Монгол Улсын шүүхийн тухай хуулийн шинэчилсэн найруулгын төсөлтэй холбогдуулан боловсруулсан. Хэлэлцүүлгийн явцад дэмжсэн. Тэгээд үүнийг сонсголын хуульдаа оруулж шийдвэрлэх нь зүйтэй гэж Улсын Их Хурлын даргаас чиглэл өгсний дагуу боловсруулса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өслийн анхны хэлэлцүүлгийг явуулсан талаарх Хууль зүйн байнгын хорооны санал, дүгнэлтийг Улсын Их Хурлын гишүүн Норовын Алтанхуяг танилцуул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Н.Алтанхуяг: </w:t>
      </w:r>
      <w:r>
        <w:rPr>
          <w:rFonts w:cs="Arial" w:ascii="Arial" w:hAnsi="Arial"/>
        </w:rPr>
        <w:t xml:space="preserve">Улсын Их Хурлын дарга, эрхэм гишүүд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Засгийн газраас 2020 оны 4 сарын 10-ны өдөр Улсын Их хуралд өргөн мэдүүлсэн Монгол Улсын шүүхийн тухай хуулийн шинэчилсэн найруулгын төсөл болон хамт өргөн мэдүүлсэн хуулийн төслүүдийн анхны хэлэлцүүлгийг Улсын Их Хурал 2021 оны 01 сарын 07, 08-ны өдрийн чуулганы нэгдсэн хуралдаанаараа хийж эцсийн хэлэлцүүлэгт бэлтгүүлэхээр Хууль зүйн байнгын хороонд шилжүүлс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лын чуулганы нэгдсэн хуралдаанаар хуулийн төслүүдийн анхны хэлэлцүүлгийг явуулах үед Шүүхийн ерөнхий зөвлөл болон Сахилгын хорооны шүүгч бус гишүүнийг Улсын Их Хурлаас нээлттэйгээр нэр дэвшүүлж, томилгооны сонсгол зохион байгуулж томилох, түүнчлэн Улсын дээд шүүхийн шүүгчид нэр дэвшигчийн талаар Улсын Их Хуралд танилцах сонсгол зохион байгуулдаг байх санал дэмжигдсэнтэй холбогдуулан Нийтийн сонсголын тухай хуульд нэмэлт оруулах тухай хуулийн төслийг боловсруулан хэлэлцүүлсэн бол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йнгын хороо 2021 оны 01 сарын 13-ны өдрийн хуралдаанаараа дээрх хуулийн төслийн анхны хэлэлцүүлгийг явуул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Байнгын хорооны хуралдаанаар хуулийн төслийн анхны хэлэлцүүлгийг явуулах үед гишүүдээс санал гаргаагүй тул Улсын Их Хурлын гишүүн, ажлын хэсгийн ахлагч Б.Энхбаяр Монгол Улсын Их Хурлын чуулганы хуралдааны дэгийн тухай хуулийн 39 дүгээр зүйлийн 39.22-т заасныг үндэслэн хуулийн төслийн анхны хэлэлцүүлгийг эцэслэн батлах үе шаттай нэгтгэн явуулах горимын санал гаргасныг Байнгын хорооны хуралдаанд оролцсон гишүүдийн олонх дэмжсэн болно.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Монгол Улсын шүүхийн тухай хуулийн шинэчилсэн найруулгын төсөлтэй холбогдуулан боловсруулсан Нийтийн сонсголын тухай хуульд нэмэлт оруулах тухай хуулийн төслийн анхны хэлэлцүүлгийг явуулсан талаарх Хууль зүйн байнгын хорооны санал, дүгнэлтийг хэлэлцэн шийдвэрлэж өгөхийг хүс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 xml:space="preserve">Байнгын хорооны санал, дүгнэлттэй холбогдуулан асуулт асуух Улсын Их Хурлын гишүүд байна уу? Г.Дамдинням гишүүнээр тасалл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Ингээд эрхэм гишүүн Гонгорын Дамдинням асуулт асуу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Дамдинням: </w:t>
      </w:r>
      <w:r>
        <w:rPr>
          <w:rFonts w:cs="Arial" w:ascii="Arial" w:hAnsi="Arial"/>
        </w:rPr>
        <w:t xml:space="preserve">Эрхэм гишүүддээ энэ өдрийн мэнд хүргэ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Нийтийн сонсголын тухай хуульд нэмэлт, өөрчлөлт оруулах тухай хуулийн төсөл дээр хоёр асуултт байгаа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үчин төгөлдөр үйлчилж байгаа нийтийн сонсголын хууль болон одоо хэлэлцэж байгаа Шүүхийн ерөнхий зөвлөл болон Сахилгын хорооны шүүгч бус гишүүн Улсын дээд шүүхийн шүүгчид нэр дэвшигчийн талаар томилгооны болон танилцах сонсгол хийх тухай нэмэлт оруулах төслийн аль алинд нь нэг нэг зохицуулалт орсон байгаад байгаа. Орхигдсон байгаа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Ерөнхийлөгч Улсын дээд шүүхийн шүүгчийг томилохдоо, эсвэл Ерөнхийлөгчийн институцээс томилохдоо энэ ажлаас чөлөөлөгдөх өргөдлийг нь авч байгаад томилдог гэсэн асуудал яригдаад байгаа. Аягүй их асуулт орж ирж байга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гэхээр энэ дээр Дээд шүүхийн шүүгчийг бас энэ шүүхийн томилгоо, прокурорын томилгоо хийхдээ, шүүгчийг томилохдоо энэ мэт хууль бус тулгалт хийсэн эсэх болон өөр бусад хууль бус, шударга бус үйлдэл гаргасан эсэх талаар нийтийн сонсгол хийх боломж одоо энэ хуульд орж байгаа юу? Ажлын хэсэг энэ дээр судалж үзсэн үү? Өөрөөр хэлбэл төрийн өндөр албан тушаалтан, институцийн зүгээс ямар нэг орж ирсэн бол шалгаж болох уу? Энэ зохицуулалтын тухай асуудал байна.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оёрдугаарт, Монгол Улсын Үндсэн хуулийн 51 дүгээр зүйлийн 2-т Шүүхийн ерөнхий зөвлөлөөс Улсын дээд шүүхийн шүүгчдийг Улсын Их Хуралд танилцуулснаар бусад шүүхийн шүүгчдийг Шүүхийн ерөнхий зөвлөлийн санал болгосноор тус тус Ерөнхийлөгч томилно гээд ингээд заачихсан байдаг.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Үндсэн хуулийн энэхүү заалтыг илүү нарийвчилсан зохицуулалт болгон Нийтийн сонсголын тухай хуулийн 6.2.7 дахь заалт болгон оруулж ирсэн нь оновчтой болсон байгаа юм.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Гэхдээ өнгөрсөн намар банкны шүүгч орж ирээд баахан юм болсон шүү дээ. Тэгсэн чинь энд ямар асуудал гарсан бэ гэхээр Улсын Их Хурал танилцахгүй гээд ингээд гүрийгээд арай гэж нэг юм авч үлдсэн. Шалгуур хангаагүй хүн. Энд сууж байгаа Ц.Цогт шүүгчтэй цуг орж ирсэн шүү д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Тэгэхээр энэ дээр танилцахаас татгалзах гэсэн ойлголт байгаа юу? Үүнийг нийтийн сонсгол дээр яаж оруулж ирсэн юм бэ? Тэгэхээр энэний хууль эрх зүйн асуудал…/минут дуусав/</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 xml:space="preserve">Г.Дамдинням гишүүн нэмэлт 1 минут.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Дамдинням: </w:t>
      </w:r>
      <w:r>
        <w:rPr>
          <w:rFonts w:cs="Arial" w:ascii="Arial" w:hAnsi="Arial"/>
        </w:rPr>
        <w:t xml:space="preserve">Тэгэхээр одоо энэ Нийтийн сонсголын тухай хуульд 6.2.7-д нь танилцах сонсгол гэж нэмсэн нь эх зүйн ямар үр дагавар үүсэх талаар ажлын хэсэг ер нь нэг тайлбар өгөөч.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анилцахаас татгалзах нь яачхаад байгаа юм. Танилцах нь ямар өөрчлөлт орчихоод байгаа юм. Энэ дээр бас нэг жаахан ойлгомжгүй байгаад байгаа байхгүй юу. Үүнийг нэг тодорхой болгож өгөөч.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Г.Занданшатар:</w:t>
      </w:r>
      <w:r>
        <w:rPr>
          <w:rFonts w:cs="Arial" w:ascii="Arial" w:hAnsi="Arial"/>
        </w:rPr>
        <w:t xml:space="preserve"> Б.Энхбаяр гишүүн хариулах уу? Баттөмөрийн Энхбаяр гишүү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Б.Энхбаяр: </w:t>
      </w:r>
      <w:r>
        <w:rPr>
          <w:rFonts w:cs="Arial" w:ascii="Arial" w:hAnsi="Arial"/>
        </w:rPr>
        <w:t xml:space="preserve">Нийтийн сонсголын тухай хууль үйлчилж байгаа. Нийтийн сонсголын хууль бол тухайн томилж байгаа албан тушаалтны хүрээнд хийгддэг.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Энэ танилцах сонсгол Улсын Их Хурал өөрөө томилоогүй, томилохгүй. Танилцаж байгаа сонсголын асуудал яригдаж байгаа юм. Энэ бол Монгол Улс Үндсэн хуульд зааснаар Монгол Улсын дээд шүүхийн шүүгчид нэр дэвшигчийг Улсын Их Хурал танилцдаг. Энэ процесс дэлгэрэнгүй хуульчлагдаагүйтэй холбоотойгоор Улсын дээд шүүхийн нэр дэвшигчид ямар хугацаанд танилцах юм. Танилцсанд тооцох юм уу, тооцохгүй юм уу.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Сая ойрмогхон болсон процесс Байнгын хороон дээр бүр танилцахгүй гэсэн шүү дээ. Тэгээд ер нь ийм танилцахгүй хүртэл байх эрхтэй юм уу, эрхгүй юм уу гээд ийм асуудал үүссэн.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ийм учраас энэ асуудлыг бас тодорхой болгоод Үндсэн хуулийн хүрээнд танилцах сонсгол хийдэг байя. Тэр нь тухайн улсын дээд шүүхийн нэр дэвшигчдийг таних гээд байгаа, хэн бэ гэдгийг асуух гээд байгаа юм биш. Энэ ард түмэндээ танилцуулъя. Улсын Их Хурлын гишүүд танилцах гээд байгаа биш. Улсын Их Хурлаар дамжуулж танилцуулъя.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гүй бол энэ Улсын дээд шүүхийн шүүгчдийг манай ард иргэд ер нь мэдэх үү? Мэдэхгүй шүү дээ. Өглөө ширээн дээр нь тавиад ингээд танилцсанд тооцлоо гээд л тэгээд Ерөнхийлөгч томилдог байсан. Ямар ч хүмүүс ажилладаг юм. Ямар ч түүх намтартай хүмүүс юм. Мэддэггүй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 дэлхийн бусад орныг та бүхэн харж байгаа байх. Америкийн дээд шүүхийн шүүгчид нэр дэвшигчийг одоо хэдэн сар хэлэлцэж байна. Парламентаар. Яагаад ингэж танилцах сонсголыг ийм дэлгэрэнгүй хийгээд байгаа гэхээр ард түмэндээ энэ ер нь ямар түүх намтартай, ямар үзэл бодолтой хүн бэ гэдгийг танилцуулах тийм л ажиллагаа хийгээ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яг ийм шүүлтүүрээр оруулж ард иргэддээ энэ шүүх засаглалын оройд байгаа шүүгчдийг танилцуулдаг болъё гэж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w:t>
      </w:r>
      <w:r>
        <w:rPr>
          <w:rFonts w:cs="Arial" w:ascii="Arial" w:hAnsi="Arial"/>
        </w:rPr>
        <w:t xml:space="preserve">Болсон. Эрхэм гишүүн Цэрэнпилийн Даваасүрэн асуулт асу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Ц.Даваасүрэн: </w:t>
      </w:r>
      <w:r>
        <w:rPr>
          <w:rFonts w:cs="Arial" w:ascii="Arial" w:hAnsi="Arial"/>
        </w:rPr>
        <w:t xml:space="preserve">Баярлалаа. Тэгэхээр энэ хуулийн асуудал бол бас ялангуяа одоогийн энэ яригдаад байгаа Шүүхийн хуультай чинь нэлээн уялдана. Ялангуяа энэ үр дүнтэй байх уу гэдэг чинь их нөлөөлнө.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д бол их л гоё л тайлбар хийлээ шүү дээ. Тийм ээ. Гэтэл яг одоо тэр нөгөө Шүүхийн ерөнхий зөвлөл, Сахилгын хороо чинь Их Хуралд ирсний дараа түүгээр нь шилдэг улс орохгүй юм уу, сайн улсууд орохгүй ийм юм болоод эхэлбэл их хэцүү л юм. Ялангуяа нийгмийн сүлжээгээр яваад байна шүү дээ. Одоо улс төрийн хараат болох юм биш биз. Та нарын нураагаад байгаа хонгил чинь одоо тэр С.Баяр, С.Баярцогт, Д.Ганболд энэ тэрээр явсан хонгилыг нураагаад байгаа юм биш үү гээд ингээд хардалт яваад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анайхан чинь нэг шинэ хонгил нураана гээд байгаа юм. Тэр хонгилоор нь нөгөө нөхдүүд явсан юм шиг байгаа юм. Тэрийг нураана гээд байна гэж ингэж нийгэм ойлгож байгаа үед бид буруу томилгоо хийгээд энэ Үндсэн хуулийн цэцийг радио, телевиз шиг ийм байгууллагуудыг шүүх дээр Шүүхийн ерөнхий зөвлөл, тэгээд тэр Сахилгын хороон дээр хийх юм бол маш хэцүү юм болно шүү. Би тэр шүүхийн багц хууль орж ирж байхад хэлсэн ш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яах вэ ингээд нэг шударга ёс гэдэг үгийг их ашигладаг болсон. Тэгчхээд бид шударга бус юм хийвэл маш муухай юм болно шүү. Тэгэхдээ үүнийг цаг хугацаа, амьдрал харуулна. Би олон юм яриагүй. Олон юм яриагүй. Тэгэхдээ энэ шүүлтүүрээр орно. Тийм учраас энэ чинь үнэн зөв байх уу гэдэг чинь шүүгчийн шударга болох уу, үгүй юу гэдэг чинь энэ олон нийтийн сонсголоо та нар яаж хийж, ямар шүүгч, ямар хууль ч томилсноос шалтгаална. Тэгэхээр амьдрал бол шүүгээд өгнө.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би зүгээр ингээд зарим нэг гишүүдэд хэлэхэд ер нь амьдралаар шүүгддэг юм шүү. Амьдрал шүүдэг юм шүү.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w:t>
      </w:r>
      <w:r>
        <w:rPr>
          <w:rFonts w:cs="Arial" w:ascii="Arial" w:hAnsi="Arial"/>
        </w:rPr>
        <w:t xml:space="preserve">Сандангийн Бямбацогт гишүүн. Хууль зүйн байнгын хорооны дарг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Бямбацогт: </w:t>
      </w:r>
      <w:r>
        <w:rPr>
          <w:rFonts w:cs="Arial" w:ascii="Arial" w:hAnsi="Arial"/>
        </w:rPr>
        <w:t xml:space="preserve">Тэгэхээр одоо яг ярьж байгаа энэ дээд шүүхийн шүүгчтэй танилцах сонсгол хийх асуудал маань бол арай өөр процесс яв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х Хурал дээр танилцах процесс явагдаад Ерөнхийлөгч батламжилна. Томилно. Дээд шүүхийн шүүгчий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р Сахилгын хороо Шүүхийн ерөнхий зөвлөлийн гишүүнийг Байнгын хороон дээр ажлын хэсэг байгуулаад, Их Хурлын даргаар захирамж гаргуулж. Тэнд Ерөнхийлөгч, Засгийн газар, Улсын Их Хурал дахь олонх, цөөнх, Хуульчдын холбоо, Өмгөөлөгчдийн холбоо, Хууль зүйн их дээд сургууль гэх мэт байгууллагуудын төлөөлөл ороод ажлын хэсэг байгуулагда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р ажлын хэсэг маань хэнээс ч хараат бус тал талаасаа цугласан ажлын хэсэг ажиллаад Шүүхийн ерөнхий зөвлөлийн гишүүнийг болон Сахилгын хорооны гишүүнийг Хууль зүйн байнгын хороо, Их Хурал оруулж ирнэ. Томилох эсэх нь Их Хурлын гишүүд саналаа хурааж шийдэх юм. Ийм хоёр ялгаатай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ийм болохоор Нийтийн сонсголын тухай хуульд нөгөө “хууль тогтоох”, “ерөнхий хяналтын”, “төсвийн хяналтын”, “томилгооны”, “захиргааны хэм хэмжээний болон төлөвлөлтийн”, “орон нутгийн” гэсэн 6 төлөөлөл, сонсголын араас танилцах сонсгол хий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анилцах сонсгол хийхтэй холбогдуулаад хуульд заасан бол бас сонсгол хийж болно. Энэ дээр тухайлах юм бол Авлигатай тэмцэх газрын дарга, дэд даргын асуудал бас яригдана. Үндсэндээ энэ хуулиар зохицуулагдаад сонсгол хийх асуудал нь энэ хуульд туссан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Г.Занданшатар: </w:t>
      </w:r>
      <w:r>
        <w:rPr>
          <w:rFonts w:cs="Arial" w:ascii="Arial" w:hAnsi="Arial"/>
        </w:rPr>
        <w:t xml:space="preserve">Гишүүд асуулт асууж, хариулт авч дуус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 Нийтийн сонсголын тухай хуульд нэмэлт оруулах тухай хуулийн төслийн анхны хэлэлцүүлгийг эцэслэн батлах үе шаттай нэгтгэн явуулах горимын санал гаргасныг дэмжье гэсэн саналын томьёоллоор санал хураалт явуулна. Гишүүд бэлэн байна уу?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ал хураалтад 62 гишүүн оролцож, 46 гишүүн дэмжиж, 74.2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ы саналыг, горимын саналыг хуралдаанд оролцсон гишүүдийн нийт олонх дэмжсэн тул Нийтийн сонсголын тухай хуульд нэмэлт оруулах тухай хуулийн төслийг эцэслэн батлуулах, бэлтгэл хангуулахаар Хууль зүйн байнгын хороонд шилжүүл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Ер нь Парламентын хяналт шалгалтын тухай хуулиар мөрдөн шалгах </w:t>
      </w:r>
      <w:r>
        <w:rPr>
          <w:rFonts w:cs="Arial" w:ascii="Arial" w:hAnsi="Arial"/>
          <w:b/>
        </w:rPr>
        <w:t>investigate public hearing</w:t>
      </w:r>
      <w:r>
        <w:rPr>
          <w:rFonts w:cs="Arial" w:ascii="Arial" w:hAnsi="Arial"/>
        </w:rPr>
        <w:t xml:space="preserve"> буюу мөрдөн шалгах, хяналт шалгалтын сонсгол нэмэгдэхээр төсөл боловсруулагдаж байгаа. Хууль зүйн байнгын хороон дээ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Танилцах сонсгол” гэж байхгүй байсан. Томилгооны, ерөнхий хяналтын, хууль тогтоомж боловсруулах, хууль тогтоомжийн зэрэг ийм 6 төрлийн нийтийн сонсголд “танилцах сонсгол” гэж байхгүй байсан юм. Тэгээд энэ бол өнөөдрийн хуулиар нэмэгдэ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нгээд Байнгын хороонд шилжүүлсэн. Ингээд 13.00 цаг болсон учраас өнөөдрийн чуулганы үдээс өмнөх хуралдаан завсарла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4.00 цагаас “Хууль баталсантай холбогдуулан хэрэгжүүлэх арга хэмжээний тухай” Улсын Их Хурлын тогтоолын төслийг хэлэлцэнэ. Энэ бол бас Шүүхийн тухай хуультай холбогдуулан боловсруулсан төсөл байгаа. Яг 14.00 цагт үргэлжилнэ. </w:t>
      </w:r>
    </w:p>
    <w:p>
      <w:pPr>
        <w:pStyle w:val="Normal"/>
        <w:ind w:firstLine="720"/>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ab/>
        <w:t>З А В С А Р Л А Г А</w:t>
      </w:r>
    </w:p>
    <w:p>
      <w:pPr>
        <w:pStyle w:val="Normal"/>
        <w:ind w:firstLine="720"/>
        <w:jc w:val="both"/>
        <w:rPr>
          <w:rFonts w:ascii="Arial" w:hAnsi="Arial" w:cs="Arial"/>
        </w:rPr>
      </w:pPr>
      <w:r>
        <w:rPr>
          <w:rFonts w:cs="Arial" w:ascii="Arial" w:hAnsi="Arial"/>
        </w:rPr>
        <w:t> </w:t>
      </w:r>
    </w:p>
    <w:p>
      <w:pPr>
        <w:pStyle w:val="Normal"/>
        <w:jc w:val="center"/>
        <w:rPr>
          <w:rFonts w:ascii="Arial" w:hAnsi="Arial" w:eastAsia="Times New Roman" w:cs="Arial"/>
          <w:b/>
          <w:b/>
          <w:i/>
          <w:i/>
          <w:lang w:val="mn-Cyrl-MN"/>
        </w:rPr>
      </w:pPr>
      <w:r>
        <w:rPr>
          <w:rFonts w:eastAsia="Times New Roman" w:cs="Arial" w:ascii="Arial" w:hAnsi="Arial"/>
          <w:b/>
          <w:i/>
          <w:lang w:val="mn-Cyrl-MN"/>
        </w:rPr>
        <w:t xml:space="preserve">Дөрөв.“Хууль баталсантай холбогдуулан хэрэгжүүлэх </w:t>
      </w:r>
    </w:p>
    <w:p>
      <w:pPr>
        <w:pStyle w:val="Normal"/>
        <w:jc w:val="center"/>
        <w:rPr/>
      </w:pPr>
      <w:r>
        <w:rPr>
          <w:rFonts w:eastAsia="Times New Roman" w:cs="Arial" w:ascii="Arial" w:hAnsi="Arial"/>
          <w:b/>
          <w:i/>
          <w:lang w:val="mn-Cyrl-MN"/>
        </w:rPr>
        <w:t xml:space="preserve">арга хэмжээний тухай” Улсын Их Хурлын тогтоолын төсөл </w:t>
      </w:r>
    </w:p>
    <w:p>
      <w:pPr>
        <w:pStyle w:val="Normal"/>
        <w:jc w:val="center"/>
        <w:rPr/>
      </w:pPr>
      <w:r>
        <w:rPr>
          <w:rFonts w:eastAsia="Times New Roman" w:cs="Arial" w:ascii="Arial" w:hAnsi="Arial"/>
          <w:b/>
          <w:i/>
          <w:lang w:val="mn-Cyrl-MN"/>
        </w:rPr>
        <w:t>/</w:t>
      </w:r>
      <w:r>
        <w:rPr>
          <w:rFonts w:eastAsia="Times New Roman" w:cs="Arial" w:ascii="Arial" w:hAnsi="Arial"/>
          <w:i/>
          <w:lang w:val="mn-Cyrl-MN"/>
        </w:rPr>
        <w:t xml:space="preserve">Монгол Улсын шүүхийн тухай хуулийн шинэчилсэн найруулгын </w:t>
      </w:r>
    </w:p>
    <w:p>
      <w:pPr>
        <w:pStyle w:val="Normal"/>
        <w:jc w:val="center"/>
        <w:rPr/>
      </w:pPr>
      <w:r>
        <w:rPr>
          <w:rFonts w:eastAsia="Times New Roman" w:cs="Arial" w:ascii="Arial" w:hAnsi="Arial"/>
          <w:i/>
          <w:lang w:val="mn-Cyrl-MN"/>
        </w:rPr>
        <w:t>төсөлтэй холбогдуулан боловсруулсан</w:t>
      </w:r>
      <w:r>
        <w:rPr>
          <w:rFonts w:eastAsia="Times New Roman" w:cs="Arial" w:ascii="Arial" w:hAnsi="Arial"/>
          <w:b/>
          <w:i/>
          <w:lang w:val="mn-Cyrl-MN"/>
        </w:rPr>
        <w:t>/</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 xml:space="preserve">Г.Занданшатар: </w:t>
      </w:r>
      <w:r>
        <w:rPr>
          <w:rFonts w:cs="Arial" w:ascii="Arial" w:hAnsi="Arial"/>
        </w:rPr>
        <w:t>Үдээс хойшхи ч</w:t>
      </w:r>
      <w:r>
        <w:rPr>
          <w:rFonts w:eastAsia="Times New Roman" w:cs="Arial" w:ascii="Arial" w:hAnsi="Arial"/>
        </w:rPr>
        <w:t xml:space="preserve">уулганы үйл ажиллагаа эхэлснийг мэдэгдье. </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бүртгэлийн санал хураалт явуулна. Үүний өмнө “Хууль баталсантай холбогдуулан хэрэгжүүлэх арга хэмжээний тухай” Улсын Их Хурлын тогтоолын төслийг хэлэлцэ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слийн талаар Хууль зүйн байнгын хорооны санал, дүгнэлтийг Улсын Их Хурлын гишүүн Ширнэнбаньдын Адьшаа танилцуулна. Ш.Адьшаа гишүүнийг индэрт урь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Ш.Адьшаа: </w:t>
      </w:r>
      <w:r>
        <w:rPr>
          <w:rFonts w:eastAsia="Times New Roman" w:cs="Arial" w:ascii="Arial" w:hAnsi="Arial"/>
        </w:rPr>
        <w:t xml:space="preserve">Монгол 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Засгийн газраас 2020 оны 4 сарын 10-ны өдөр Улсын Их Хуралд өргөн мэдүүлсэн Монгол Улсын шүүхийн тухай хуулийн шинэчилсэн найруулгын төсөл болон хамт өргөн мэдүүлсэн хуулийн төслүүдийн анхны хэлэлцүүлгийг Улсын Их Хурал 2021 оны 01 дүгээр сарын 07, 08-ны өдрийн чуулганы нэгдсэн хуралдаанаар хийж, эцсийн хэлэлцүүлэгт бэлтгүүлэхээр Хууль зүйн байнгын хороонд шилжүү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ь шинэчилсэн найруулгыг нэг мөр хэрэгжүүлэхээр Монгол Улсын Их Хурлын чуулганы дэгийн тухай хуулийн 44 дүгээр зүйлийн 44.5-д заасныг үндэслэн “Хууль баталсантай холбогдуулан хэрэгжүүлэх арга хэмжээний тухай” Монгол Улсын Их Хурлын тогтоолын төслийг боловсруу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 2021 оны 01 дүгээр сарын 13-ны өдрийн хуралдаанаараа тогтоолын төслийг хэлэлцэж, хуралдаанд оролцсон гишүүдийн олонх дэмжсэн бөгөөд “Хууль батлагдсантай холбогдуулан хэрэгжүүлэх арга хэмжээний тухай” Улсын Их Хурлын тогтоолын төсөл болон тогтоолын төслийг хэлэлцсэн талаарх Байнгын хорооны санал, дүгнэлтийг Та бүхэнд тарааса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н шинэчилсэн найруулгын төсөлтэй холбогдуулан боловсруулсан “Хууль баталсантай холбогдуулан хэрэгжүүлэх арга хэмжээний тухай” Улсын Их Хурлын тогтоолын төслийг хэлэлцсэн талаарх Хууль зүйн байнгын хорооны санал, дүгнэлтийг хэлэлцэн шийдвэрлэж, тогтоолын төслийг баталж өгөхийг Та бүхнээс хүс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аярлалаа. Байнгын хорооны санал, дүгнэлттэй холбогдуулан асуулт асуух Улсын Их Хурлын гишүүд байна уу? Алга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одномын Чинзориг гишүүнээр тасаллаа. Эрхэм гишүүн Содномын Чинзори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Чинзориг: </w:t>
      </w:r>
      <w:r>
        <w:rPr>
          <w:rFonts w:eastAsia="Times New Roman" w:cs="Arial" w:ascii="Arial" w:hAnsi="Arial"/>
        </w:rPr>
        <w:t xml:space="preserve">Байнгын хорооноос “Хууль батлагдсантай холбогдуулан авах арга хэмжээний тухай” тогтоолын төслийг дэмжи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батлахдаа бас шүүгчдийн цалин, нийгмийн хамгааллыг нь сайжруулах талаар анхны хэлэлцүүлгийн үеэр гишүүдийн гаргасан саналыг тусгаж, ялангуяа шүүгчдийн цалингийн хөлсний системийг Төрийн албаны хууль, Хөдөлмөрийн хуулиудтайгаа уялдуулж нэг голдрилд оруулж цэгцэлсэн ажлын хэсэгт таларха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ууль хэрэгжсэнээр шүүгчдийн цалин хөлс буурахгүй. Дунджаар 55 орчим хувийн удаан жилийн нэмэгдэл, онцгой нөхцөлийн нэмэгдэл нийлээд авахаар болж байгаа юм. Энэ нэмэгдлүүд авахтай холбогдуулаад 5-аас дээш жил ажилласан шүүгчид жил тутам 2 хувийн цалингийн нэмэгдэл олгогддог байсан. Тэгэхээр энэ 2 үеийн нэмэгдэл нь ирэх оноос байхгүй болоод удаан жил, онцгой нөхцөлийн нэмэгдэл аваад эхэл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25-аас дээш юм уу, 30-аас дээш жил ажилласан шүүгч дээр шүүгчдийн өөрсдийнх нь гаргаж байгаа судалгаагаар 8 орчим хүн дээр л цалингийн жаахан бага хэмжээний бууралт үүсэж магадгүй гэсэн ийм асуудал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асуудлыг Хууль зүйн байнгын хороо судалж үзсэн үү? Хэрвээ шаардлагатай бол тэр цөөн хүний цалинг энэ тогтоолын төсөлдөө оруулаад цалинг нь хүрсэн түвшингөөс нь бууруулахгүй байх арга хэмжээ авахыг чиглэл болгосон, даалгасан тийм заалтууд оруулаад явчих юм бол бас илүү оновчтой болох болов уу гэсэн ийм нэг саналтай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Эрхэм гишүүн Сандагийн Бямбацогт. Хууль зүйн байнгын хороон дарга асуулт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С.Чинзориг гишүүн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ажлын хэсэг ажиллаад Байнгын хороон дээр хэлэлцүүлэг хийгээд чуулганд хэлэлцэж байх явцад шүүгч нарын цалинг ажлын хэсэг дээр ихээхэн хэмжээгээр нэмэгдэж байгаа юм шиг, нэмж байгаа юм шиг ойлголт төрөөд. Түүнтэй холбоотойгоор ажлын хэсэгт орсон зарим саналууд унасан. Үүнтэй холбогдуулж эцсийн хэлэлцүүлэг хийх явцад шүүгч нарын цалингийн асуудлыг өчигдөр бид хэлэлц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онцгой нөхцөлийн нэмэгдэл, ажилласан жилийн нэмэгдэл, дээрээс нь докторын зэргийг нэмэгдсэн гурван нэмэгдэл авахаар бо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г ингээд үзэхээр анхан шатны шүүхэд ажиллаж байгаа шүүгч нар, цөөхөн шүүгч нарын цалин нэмэгдэж байгаа. Бусдаар шүүгчийн цалин нэмэгдэхгү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рин олон жил ажилласан, анхан болон давах, мөн хяналтын шатанд ажиллаж байгаа цөөн, одоо 12, 13 шүүгчийн цалин буурахаар болчхоод байгаа юм. Тийм болохоор үндсэндээ ажилтан, албан хаагчдын эрх зүйн байдлыг дордуулсан ийм асуудал хөндөгдөөд байгаа учраас үүнийг бид яг энэ хууль баталсантай холбогдуулан хэрэгжүүлэх арга хэмжээний тухай тогтоолоор улсын төсөвт тодорхой асуудлыг шийдэхээр ор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свөө шинэ хуулиар Улсын дээд шүүх, Шүүхийн ерөнхий зөвлөл, Хууль зүйн байнгын хороонд хянуулаад Хууль зүйн байнгын хороо Засгийн газарт явуулаад Засгийн газар нэгтгээд Их Хуралд өргөн барихаар ийм зохицуулалттай бо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рьд нь шууд Сангийн яаман дээр очоод хасагддаг байсан бол одоо энэ бол өөрчлөгдө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тэй холбоотойгоор бид 2022 оны 01 сарын 01-нээс энэ шүүгч нарын цалингийн асуудал, нэмэгдлийн асуудал, мөн төсвийн асуудал ярьж эхэлнэ. Энэ үедээ шүүгч нарын цөөн, одоо сая ярьж байгаа 12 шүүгчийн цалин хасагдаж байгаа. 12, 13 шүүгчийн. Үүнийг шийдэх боломжтой гэж үзэж байгаа. Ийм байдлаар зохицуулах бололцоо, боломжийг бүрдүүлж Хууль зүйн байнгын хороо, Улсын Их Хурал ажиллах бололцоотой гэж үз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болохоор яг санаа зовж байгаа энэ шүүгч нарын асуудлыг анхаарах ёстой асуудал. Энэ дээр манай Шүүхийн ерөнхий зөвлөл Л.Атарцэцэг гуай нэмээд хариулчихгүй юу. Т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Эрхэм гишүүн Дуламдоржийн Тогтохсүрэн гишүүн асуулт асууна. Түүний дараа Л.Атарцэцэг. Шүүхийн ерөнхий зөвлөлийн Лхүндэвийн Атарцэц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Arial" w:cs="Arial" w:ascii="Arial" w:hAnsi="Arial"/>
        </w:rPr>
        <w:t xml:space="preserve"> </w:t>
      </w:r>
      <w:r>
        <w:rPr>
          <w:rFonts w:eastAsia="Times New Roman" w:cs="Arial" w:ascii="Arial" w:hAnsi="Arial"/>
          <w:b/>
        </w:rPr>
        <w:t xml:space="preserve">Д.Тогтохсүрэн: </w:t>
      </w:r>
      <w:r>
        <w:rPr>
          <w:rFonts w:eastAsia="Times New Roman" w:cs="Arial" w:ascii="Arial" w:hAnsi="Arial"/>
        </w:rPr>
        <w:t xml:space="preserve">Баярлалаа. Би Шүүхийн ерөнхий зөвлөлөөс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иний асуух асуулт өглөө бас асуусан юм. Тэгээд цаг багтаагүй юм. Хариулт өгөөгүй юм. Нөгөө 13 шүүгчийн асуудал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Шүүхийн ерөнхий зөвлөл энэ хүмүүсийг яагаад ер нь оруулж ирдэггүй юм бэ? Дахиад. Томилдог субъект нь өөрчлөгдсөний дараа ч гэсэн энэ асуудлыг судалж үзээд Шүүхийн ерөнхий зөвлөл оруулах боломж байсан шүү дээ. Тэгээд яагаад энэ нь оруулж ирдэггүй юм. Эсвэл ямар нэгэн шалтгаан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Энхбаяр гишүүн нарын тайлбарлаж байгаагаар шалтгаан байхгүй. Хуульд буцаах үндэслэлгүй байхад нь л томилогдоогүй л гээд байгаа шүү дээ.  Чөлөөлөгдөө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нь шүүгчдийн талаар ер нь Шүүхийн ерөнхий зөвлөл ямар байр суурьтай байдаг юм. Цаашдаа манайх судалж үзээд шүүгч нарынхаа хүрээнд авч үзээд оруулж ирнэ гэвэл заавал тогтоол хуульд тусгахгүйгээр шийдээд уг нь явчихмаар байгаа юм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Лхүндэвийн Атарцэцэг. Шүүхийн ерөнхий зөвлөлийн гишүүн. 93 дугаар микроф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Л.Атарцэцэг: </w:t>
      </w:r>
      <w:r>
        <w:rPr>
          <w:rFonts w:eastAsia="Times New Roman" w:cs="Arial" w:ascii="Arial" w:hAnsi="Arial"/>
        </w:rPr>
        <w:t xml:space="preserve">Баярлалаа. С.Бямбацогт гишүүний хэлсэн дээр нэг жаахан зүйл тодруулаад хэлчих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нэхээр одоогийн авч байгаа нэмэгдэлтэйгээ нийлээд цалинг нь бууруулахгүй гэдэг асуудал дээр нийлбэрээрээ. Одоо авч байгаа цалинг нь бууруулахгүй гэдэг тоон дээр бид тооцоо хийгээд 40 хувь гэдэг дээр гарахаар тодорхой хэмжээний шүүгчдийн цалин буурна гэдэг дээр бид Байнгын хороон дээр саналаа хэлсэн. Ингээд үүнийг хүлээж авч бас нааштайгаар шийдэх боломжийг гаргаж байгаад би бас өөрөө баярта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асуудал бол Т.Аюурсайхан гишүүний өглөөний тэр 6.5 сая төгрөг авдаг шүүгч Монголд байхгүй. Юуг үндэслэж яриад байна гэхээр Шүүхийн ерөнхий зөвлөлөөс 2 хувийн нэмэгдэл жил болгон авна гэдэг дээр нөгөө өөрсдөө ингээд барьж цалинг нь олгодог ийм нэг хүснэгт байдаг юм. Энэ 6.5 сая төгрөгийн цалинг ямар шүүгч авах вэ гэхээр ирээдүйд шүүгчээр 40 жил ажилласан шүүгч 5 жил тутам 2 хувийн нэмэгдэл авах юм бол 6.5 байна гээд 1-ээс 40 жил хүртэлх шүүгчийнхээ цалинг ингээд жагсаасан энэ жагсаалтыг үндэслэж гаргасан тоо юм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өр Монгол Улсад хамгийн олон жил ажиллаж байгаа шүүгч ганц хоёрхон шүүгч 35 жил байна. Энэ 35 жил ажилладаг шүүгч нар энэ 6.5 сая төгрөгийн цалин авдаггүй юм. Ямар хэмжээний цалин авдаг вэ гэдэг одоо урьд нь зөндөө яригдсан асууд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асуудал энэ 13 шүүгчийн асуудал бас энд сөхөгдөж яригдаж байгаад их зүйтэй асуудлаа. Ямар асуудал болоод өрнөсөн гэхээр Шүүхийн ерөнхий зөвлөлийн тогтоолоор тухайн үед 13 шүүгчийн нэрсийг орхигдуулалгүйгээр өргөн барьсан юм. Уг нь.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Монгол Улсын Ерөнхийлөгчөөс энэ 13 шүүгчийн тухайд зарлигуудыг бүх шатны шүүхийн шүүгчийг чөлөөлөөд дахиж томилохдоо энэ 13 шүүгчийг үлдээ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Ерөнхийлөгчийн бүрэн эрхэд байдгаар Шүүхийн ерөнхий зөвлөлд томилогдоогүй томилоогүй шалтгааныг бидэнд тайлбарладаггүй учраас энэ чигээрээ энэ асуудал ингэж өнгөрөөд, шүүгчид маань шүүхэд Шүүхийн ерөнхий зөвлөлийн тогтоолтой холбогдуулж гомдол гарг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гомдлыг Шүүхийн ерөнхий зөвлөл өөрсдийнхөө бүрэн эрхийн хүрээнд өргөн барьсан байна гэдэг асуудлаар энэ тогтоол бол өргөн барьсан тогтоол нь хүчинтэй байгаа. 2019 оны 11 сараас Шүүхийн ерөнхий зөвлөл…/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 Ер нь сая Д.Тогтохсүрэн даргын асуусан нөгөө нэг 13 шүүгчийн асуудлыг хариулахгүй өөр юм ярьсаар байгаад таарлаа л даа. Нөгөө цалин нэмэгдэлтэй холбоо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13 шүүгчтэй холбоотой асуудлаа хариул. 93. 1 минута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Л.Атарцэцэг: </w:t>
      </w:r>
      <w:r>
        <w:rPr>
          <w:rFonts w:eastAsia="Times New Roman" w:cs="Arial" w:ascii="Arial" w:hAnsi="Arial"/>
        </w:rPr>
        <w:t>Ингээд үргэлжлүүлээд 13 шүүгчийн асуудлыг Шүүхийн ерөнхий зөвлөл 2019 оны 11 сарын 01-нээс шинэ бүрэлдэхүүнтэй ажилласан. Дахиж энэ 13 шүүгчийн асуудлаар шүүгчдээс маань хандаагүй Шүүхийн ерөнхий зөвлөлөөс дахиж өргөн бариагүй.</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зүгээр барьж байгаа чиг нь болохоор нэгэнт өргөн барьсан тогтоол маань хүчинтэй байгаа учраас бид нарт одоо нэг тийм нөгөө юу нь байхгүй. Дахиж өргөн барих одоо тийм үндэслэл байхгүй байна гэдгээр одоогийн энэ асуудлууд ингээд шийдвэрлэгдээгүй яваа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Ер нь энэ нэмэгдэл, урамшуулал, 36 сарын нэмэгдэл энэ тэртэй уялдуулаад хэлэхэд Германы Төрийн албаны сахилгын тухай хууль гэж бий. Тэр хуульд сахилгын шийтгэл оногдуулсан бол 36 сарын тэтгэвэрт тогтоох, 36 сарын цалин өгдөггүй. Тэрийг нь хасдаг. Энэ нэмэгдлүүдийг хас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н шатны сануулгууд хууль хэрэглээний мэргэжлийн алдаануудыг шууд сахилгын зөрчил гэж үзэхээс илүү мэргэжлийн алдаа гаргасан тохиолдолд тэр нэмэгдэл 55 байна уу, 40 хувиар онцгой нөхцөлийн нэмэгдэл энэ тэр бол хасагддаг ийм сахилгын анхан шатны шийтгэлүүд байдаг юм билээ. Үүнийг хуулийн практикт хэрэглэж болж магад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Бадарчийн Жаргалмаа гишүүн асуулт асууна. Үүний дараа санал хураалт яв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Жаргалмаа: </w:t>
      </w:r>
      <w:r>
        <w:rPr>
          <w:rFonts w:eastAsia="Times New Roman" w:cs="Arial" w:ascii="Arial" w:hAnsi="Arial"/>
        </w:rPr>
        <w:t xml:space="preserve">Та бүхнийхээ өдрийн амгаланг айлтга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онсогдож байгаа болов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онс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Жаргалмаа: </w:t>
      </w:r>
      <w:r>
        <w:rPr>
          <w:rFonts w:eastAsia="Times New Roman" w:cs="Arial" w:ascii="Arial" w:hAnsi="Arial"/>
        </w:rPr>
        <w:t xml:space="preserve">Сая шүүгчийн асуудал дээр бас асуулт байсан. Сая хариулчих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нэг зүйлийг тодруулах гэсэн юм. Энэ нөгөөдөх шүүх хурал нээлттэй байна гэдэг ийм зүйл, заалт байгаа. Олон нийтэд нээлттэй байна. Хэвлэл мэдээллийн хэрэгслээр шийдвэр нээлттэй байхаас гадна шүүх хуралдаан нээлттэй байна гэдэг энэ заал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эрвээ ямар нэгэн байдлаар тухайн иргэн өөрөө холбогдогч этгээд санал гаргах юм бол тэр хууль шүүхийн хуралдааныг хаалттай явуулах тийм заалт энэ хуульд байгаа болов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нөгөө нүүрсний хэргээр Б.Мөнгөнтуяа гээд эдийн засагчтай холбоотой шүүх хуралдааны нээлттэй явснаар олон нийт зөв мэдээллийг авсан. Шүүх шударга явагддаг юм байна гэдгийг олон нийт мэдэж авсан. Яг энэ жишгээр нээлттэй явуулах тэр зарчим, хатуу заалттай зохицуулалт байгаа болов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эрвээ тухайн хэрэгт холбогдогч этгээд шүүх хурлыг нээлттэй явуулах хүсэлтгүй байна гэдэг ийм хүсэлт гаргавал хаалттай явуулах тэр заалттайгаа болов уу? Би жаахан өөр хөндлөн асуулт асуучхав уу, үгүй юу? 13-аас гадна ийм хоёр асуулт байсан юм.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хууль баталсантай холбогдуулан “Хэрэгжүүлэх арга хэмжээний тухай” Улсын Их Хурлын тогтоолын төслийг хэлэлцэж байна. Шүүхийн тухай хуулийн хэлэлцүүлэг дуус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яг хэрэгжүүлэх арга хэмжээний хувьд нээлттэй, хаалттай болох тал дээр техник, технологийн талаас нь шийдлүүд ямар байх юм бэ. Одоо цахим ч гэдэг юм уу. Тэр талаас л хариулж болох байх. Тэр хэрэгжүүлэх талаас нь. Ажлын хэсэг. 83. Барсүрэнгийн Баасандорж дарга хариулчих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Баасандорж: </w:t>
      </w:r>
      <w:r>
        <w:rPr>
          <w:rFonts w:eastAsia="Times New Roman" w:cs="Arial" w:ascii="Arial" w:hAnsi="Arial"/>
        </w:rPr>
        <w:t xml:space="preserve">Б.Жаргалмаа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Чухал асуулт асууж байна. Энэ Шүүхийн тухай хуулийн нэг шинэлэг зохицуулалт бол энэ хуулийн төсөлд шүүхийн үйл ажиллагааг нээлттэй, ил тод болгохтой холбоотой шинэлэг заалтууд орсон байгаа. Нэлээдгүй туссан. Тухайлбал, хуулиар хамгаалагдсан төрийн болон албаны хувь хүний, хуулийн этгээдийн нууцад хамаарахаас бусад шүүх хуралдааныг цахимаар болон телевизээр дамжуулах зохицуулалтыг тусгаж өгсө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ийн 12.6-д яг саяын зохицуулалт орсон байгаа. Энэ хувь хүний нууцад хамаарахаас бусад тохиолдолд шүүх хуралдааныг цахимаар болон телевизээр нэвтрүүлж болох бөгөөд холбогдох журмыг Шүүхийн ерөнхий зөвлөл батална гээд хууль батлагдаж байгаа. Ийм зохицуулалт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Гишүүд асуулт асууж, хариулт авч дуус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Хууль баталсантай холбогдуулан хэрэгжүүлэх арга хэмжээний тухай” Улсын Их Хурлын тогтоолын төслийг баталъя гэсэн саналын томьёоллоор санал хураалт яв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ишүүд санал хураалтад бэлдээрэй. Санал хураал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нал хураалтад 63 гишүүн оролцож, 35 гишүүн дэмжиж, 55.6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асуудалд орно. </w:t>
      </w:r>
    </w:p>
    <w:p>
      <w:pPr>
        <w:pStyle w:val="Normal"/>
        <w:jc w:val="both"/>
        <w:rPr>
          <w:rFonts w:ascii="Arial" w:hAnsi="Arial" w:eastAsia="Times New Roman" w:cs="Arial"/>
        </w:rPr>
      </w:pPr>
      <w:r>
        <w:rPr>
          <w:rFonts w:eastAsia="Times New Roman" w:cs="Arial" w:ascii="Arial" w:hAnsi="Arial"/>
        </w:rPr>
        <w:t> </w:t>
      </w:r>
    </w:p>
    <w:p>
      <w:pPr>
        <w:pStyle w:val="Normal"/>
        <w:jc w:val="center"/>
        <w:rPr/>
      </w:pPr>
      <w:r>
        <w:rPr>
          <w:rFonts w:eastAsia="Times New Roman" w:cs="Arial" w:ascii="Arial" w:hAnsi="Arial"/>
          <w:b/>
          <w:i/>
          <w:lang w:val="mn-Cyrl-MN"/>
        </w:rPr>
        <w:t>Тав.“Шүүгчид нэмэгдэл олгох журам батлах тухай” Улсын Их Хурлын тогтоолын төсөл /</w:t>
      </w:r>
      <w:r>
        <w:rPr>
          <w:rFonts w:eastAsia="Times New Roman" w:cs="Arial" w:ascii="Arial" w:hAnsi="Arial"/>
          <w:i/>
          <w:lang w:val="mn-Cyrl-MN"/>
        </w:rPr>
        <w:t>Монгол Улсын шүүхийн тухай хуулийн шинэчилсэн найруулгын төсөлтэй холбогдуулан боловсруулсан</w:t>
      </w:r>
      <w:r>
        <w:rPr>
          <w:rFonts w:eastAsia="Times New Roman" w:cs="Arial" w:ascii="Arial" w:hAnsi="Arial"/>
          <w:b/>
          <w:i/>
          <w:lang w:val="mn-Cyrl-MN"/>
        </w:rPr>
        <w:t>/</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Шүүгчид нэмэгдэл олгох журам батлах тухай” Улсын Их Хурлын тогтоолын төслийг хэлэлцэ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бол Монгол Улсын шүүхийн тухай хуулийн шинэчилсэн найруулгын төсөлтэй холбогдуулан боловсруу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слийн талаарх Хууль зүйн байнгын хорооны санал, дүгнэлтийг Улсын Их Хурлын гишүүн Баттөмөрийн Энхбаяр танилц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Энхбаяр: </w:t>
      </w:r>
      <w:r>
        <w:rPr>
          <w:rFonts w:eastAsia="Times New Roman" w:cs="Arial" w:ascii="Arial" w:hAnsi="Arial"/>
        </w:rPr>
        <w:t xml:space="preserve">Улсын Их Хурлын эрхэм дарга,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Засгийн газраас 2020 оны 4 дүгээр сарын 10-ны өдөр Улсын Их Хуралд өргөн мэдүүлсэн Монгол Улсын шүүхийн тухай хуулийн шинэчилсэн найруулгын төсөл болон хамт өргөн мэдүүлсэн хуулийн төслүүдийн анхны хэлэлцүүлгийг Улсын Их Хурал 2021 оны 01 дүгээр сарын 07, 08-ны өдрийн чуулганы нэгдсэн хуралдаанаараа хийж, эцсийн хэлэлцүүлэгт бэлтгүүлэхээр Хууль зүйн байнгын хороонд шилжүү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н шинэчилсэн найруулгын төсөлд шүүгчид, докторын, төрийн алба хаасан хугацааны, онцгой нөхцөлийн нэмэгдэл олгох санал дэмжигдсэнтэй холбогдуулан Монгол Улсын Их Хурлын чуулганы хуралдааны дэгийн тухай хуулийн 93, 94 дүгээр зүйлд заасан журмыг баримтлан шүүгчид нэмэгдэл олгох журам батлах тухай Улсын Их Хурлын тогтоолын төслийг боловсруулан хэлэлцүүл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 2021 оны 01 дүгээр сарын 13-ны өдрийн хуралдаанаар тогтоолын төслийг хэлэлцэж, хуралдаанд оролцсон гишүүдийн олонх дэмжсэн бөгөөд “Шүүгчид нэмэгдэл олгох журам батлах тухай” Улсын Их Хурлын тогтоолын төсөл болон тогтоолын төслийг хэлэлцсэн талаарх Байнгын хорооны санал, дүгнэлтийг Та бүхэнд тарааса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н шинэчилсэн найруулгын төсөлтэй холбогдуулан боловсруулсан “Шүүгчид нэмэгдэл олгох журам батлах тухай” Улсын Их Хурлын тогтоолын төслийг хэлэлцсэн талаарх Хууль зүйн байнгын хорооны санал, дүгнэлтийг хэлэлцэн шийдвэрлэж, тогтоолын төслийг баталж өгөхийг Та бүхнээс хүс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Баярлалаа. Байнгын хорооны санал, дүгнэлттэй холбогдуулан асуулт асуух Улсын Их Хурлын гишүүд байна уу? Д.Тогтохсүрэн гишүүнээр тасаллаа. Салдангийн Одонтуяа гишүүн орсон. Ингээд 2 гишүүнээр.  Цахимаар алга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рхэм гишүүн Дуламдоржийн Тогтохсүрэн асуулт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Тогтохсүрэн: </w:t>
      </w:r>
      <w:r>
        <w:rPr>
          <w:rFonts w:eastAsia="Times New Roman" w:cs="Arial" w:ascii="Arial" w:hAnsi="Arial"/>
        </w:rPr>
        <w:t xml:space="preserve">Асуулт, санал хамт юм байна гэж ойлгос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уг нь үүний өмнөх тогтоол дээр л миний энэ санал орох л ёстой байсан санал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шүүгчдийн ачаалал их байна гэж яриад байгаа юм. Тэгээд бид цалинг нь нэмээд шүүгчдийн ачааллыг шийдэж чадахгүй л дээ. Тэгэхийн тулд орон тоо нэмэгдүүлэх хэрэгтэй байгаа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инэ хуулийн үзэл баримтлал, концепцоор давахын шүүхийн ачаалал эрс нэмэгдэж байгаа. Дээд шүүхийн ачаалал буурч, давахын шүүхийн ачаалал нэмэгд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би нийслэл, дүүрэгт эрүү, иргэний ачаалал их өндөр байна гэж манайхан яриад байгаа юм. Судлаачид ч тэгж гаргасан байна 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нийслэлийн дүүрэг, нийслэлийн давахын шүүх, нийслэлийн дүүргийн шүүхүүдийн орон тоог нэмэх хэрэгтэй болчихсон юм билээ. Нэг хүнд тохирох норм, нормативыг гаргаад тэгээд энэ шүүхийнхээ орон тооныг цэгцэлж, 2022 оны төсөв хэлэлцэх үеэр үүнийг нэг шийдчихмээр байгаа юм. Их Хур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гүй бол бид хэдэн шүүгчийн цалин нэмээд үүнийг шийдэж чадахгүй байгаа юм. Ачаалал өндөр байна гэдэг бол эрсдэл бий болж байгаа юм. Хувь хүнд. Тийм учраас тохирсон ачаалалтай байх асуудал чух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ймээс би 2022 оны улсын төсвийг батлах үед нь Их Хурал ч гэсэн, манай Хууль зүйн байнгын хороо, Засгийн газар, Хууль зүйн яам, Сангийн яам ч гэсэн анхаараад шүүгчдийн орон тоог нэмэх асуудал дээр их онцгой анхаарах хэрэгтэй юм гэж би бодоо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хүрээнд нь би түрүүн хэлдэг санал нь энэ хүрээнд нь 2022 оноос тэр нөгөө 13 шүүгчийн асуудлыг ч гэсэн Шүүхийн ерөнхий зөвлөл хамт авч үзээд шийдээд явчих хэрэгтэй байгаа юм. Ингэж гарц гаргаж өгөхгүй л бол би болохгүй юм байна гэж бодоод байгаа. Энэ бол миний санал явж байгаа юм шүү гэдгийг хэлье.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Хууль зүйн байнгын хороон дарга Сандагийн Бямбацогт асуулт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Шүүхийн ерөнхий зөвлөлөөс гаргасан судалгаа байдаг юм би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түүгээр шүүгч нарын ачааллыг анхан шат, давах, дунд, хяналтын шатандаа ямархуу ачаалалтай байна гэдэг дээр хийсэн судалгаагаар ер нь яах вэ иргэний хэрэг дээр харьцангуй ачаалал өндөртэй байдаг юм байна. Дээд шүүх дээр харьцангуй ачаалал өндөртэй байдаг юм байна гэсэн судалгаанууд хийгдсэн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д шүүхтэй холбоотойгоор сая Шүүхийн тухай хуулиар харьцангуй ачаалал буурах бололцоотой болж байгаа. Онолын шүүх. Тодорхой гуравхан заалтаар л хэрэг маргааныг хянан шийдвэрлэх ийм асуудал орж байгаа. Ачаалал нэлээн буур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усад шүүхүүд дээр таны ярьж байгаа асуудлыг бид яг энэ хуулиар зохицуулж чадаагүй. Гэхдээ Шүүх байгуулах тухай хууль бас энэ хавар батална. Энэ үедээ дагнасан болон тойргийн шүүх гээд асуудлууд яригдана. Энэ үедээ тодорхой судалгаа, тооцоонууд хийгдэж Засгийн газраас, Шүүхийн зөвлөлөөс орж ирэх байх. Энэ үедээ бас ярилцаад шийдэх бололцоотой болов уу гэж бод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үүгч нарын асуудал дээр Үндсэн хуульд орсон нөгөө шүүхийн эдийн засгийн баталгааг төр хангана гэсэн үүрэгтэй. Энэ дагуудаа Засгийн газарт, Улсын Их Хуралд тодорхой үүрэг ногдож байгаа. Шүүхийн байртай холбоотой, ажиллах орчин, нөхцөлтэй холбоотой асуудлуудыг шийдэ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судалгаагаар сүүлийн арваад жил ер нь шүүхийн төсөв ерөөсөө нэмэгдэж байгаагүй. Хөрөнгө оруулалт хийгдэж байгаа гэсэн тийм асуудал яригддаг. Тийм болохоор бас энэ дээр ч гэсэн энэ тогтоолыг дагаад саяын эдийн засгийн баталгаа, ажиллах орчин нөхцөлийн асуудлыг давхар шийдэхээр тогтоол тусгагд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өн цалин хөлстэй холбоотой асуудал дээр түрүүн хэлсэн. Ерөөсөө ерөөсөө цалин бол нэмэгдэхгүй байгаа шүү. Үүнийг бас сайн ойлгомоор байгаа юм. Гэхдээ 2022 оны 01 сарын 01-н хүртэл одоо авч байгаа цалингаа авна. Сая дахин давтан хэлэхэд тэр 12 шүүгчийн асуудлыг бид 2021 ондоо цалин буурахгүй. Тэрнээс 2022 оны 01 сарын 01-нээс өмнө бас бууруулахгүй байхаар зохицуулах боломжийг гаргах тал дээр анхаарч Шүүхийн ерөнхий зөвлөлтэй хамтарч ажилла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Одоо эрхэм гишүүн Сайнбуянгийн Амарсайхан цахимаар асуулт асуу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 xml:space="preserve">Би асуулт байсан. Сая үндсэндээ давхацчихлаа. Зүгээр сана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шүүгчдийн цалинтай холбоотой маргаан дагуулаад байгаа асуудлыг манай холбогдох албаныхан ер нь нэг мөр болгож маш тодорхой ярихгүй бол ойлголтын зөрүү байсаар байна шүү. Нэгдүгээрт нь.</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шүүгчид үндсэндээ доод тал нь 2 сая 100 мянга, дээд тал нь 4 сая 500 мянган төгрөгийн цалинг татвар хураамжийн дараа гар дээрээ авдаг ийм хэм хэмжээ байгаа юм би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бид үнэхээр шударга ёсыг бий болгоё. Дээрээс нь хүсээд байгаа хууль тогтоомжийн хэрэгжилтийг хангая. Шүүхийн үйл ажиллагааг ил тод, нээлттэй, хараат бус болгоё гэвэл энэ цалин дээр наана цаана гэх асуудал ярих шаардлагагүй гэж бодож байгаа. Энэ хүмүүс чинь ахуйн асуудлаа шийдэхгүйгээр, амьдралынхаа асуудлыг шийдэхгүйгээр, тэгээд авдаг хэд нь ахуйдаа хүрэхгүй бол хэнээс ямар шударга ёс бид нэхээд, хаанаас тэрийг гаргаж ирэх вэ гэдэг чинь өөрөө эргэлзээтэй асуулт. Бүр цаашлах юм бол зөвхөн шүүгчдийн асуудал ч биш. Ер нь үндэсний хэмжээнд бүх салбарын ажилтан, албан хаагчдын цалинг нэмэгдүүлэх, амьжиргааных нь түвшинг дээшлүүлэх энэ тал дээр хүртэл бид ер нь явцын дунд анхаарах ёстой гэж бод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энэ 600 мянган төгрөгийн цалин аваад ажиллаж байгаа төрийн албан хаагчаас бид хариуцлага нэхээд, өөрийгөө хөгжүүлэх, чадавхжуулах, хүний нөөцийн чадавх, ажлын хариуцлага, мэргэжлийн ур чадвар нэхээд ямар ч нэмэр байхгүй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лангуяа тэр шүүгчдийн уг нь бол бид тэтгэврийг бас 80 хувиар нь тооцож олгох нь зүйтэй гэж бодож байгаа. Бид өнөөдрөөрөө асуудлыг харж ерөөсөө болохгүй юм байгаа юм. Энэ инфляц бусад амьжиргааны зардал энэ тэр гээд зөндөө олон асуудлууд бий. Насаараа ажиллаж ажиллачхаад 60, 65-тай тэтгэвэрт гардаг. Тэгээд тэтгэврээ эдэлж чадахгүй байгаад өвчинд нэрвэгдээд үндсэндээ 70, 80 хүрэхгүй ингээд л хорвоог орхиж байгаа тохиолдол манай улсад түгээмэл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ийм учраас хүн хөдөлмөрлөсөн бол…/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аттөмөрийн Энхбаяр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Энхбаяр: </w:t>
      </w:r>
      <w:r>
        <w:rPr>
          <w:rFonts w:eastAsia="Times New Roman" w:cs="Arial" w:ascii="Arial" w:hAnsi="Arial"/>
        </w:rPr>
        <w:t xml:space="preserve">С.Амарсайхан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үнэхээр бид хууль гаргах бол нэг хэрэг. Үүнийг хүн хэрэгжүүлнэ. Мөн шүүхийн эдийн засаг, нийгмийн баталгааг ганцхан шүүгч нарын цалинтай холбохоос гадна энэ системийн хэмжээнд нь авч үзэх чиглэлээр Улсын Их Хурал маань Шүүхийн хуулийг дагалдуулж тогтоол гаргаж байгаад их баяртай байна. Дэмжиж.</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өнгөж сая үүний өмнөх санал хураалтаар их чухал ач холбогдолтой тогтоол гаргалаа. Энэ нь юу вэ гэхээр ер нь шүүхийн үйлчилгээний байруудыг 5 жилийн дотор засан тохижуулж шийдвэрлэх чиглэлээр Засгийн газарт үүрэг өгч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өр гар дээрээ 700 мянган төгрөг авч байгаа шүүгчийн туслах, нарийн бичгийн дарга нарын цалинг хоёр дахин нэмэх чиглэлийг өгч байна. Мөн сая гишүүд бас ярьж байна. Д.Тогтохсүрэн дарга бас хэ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Шүүхийн тухайн хуулийн хэрэгжилтийг хангахад шаардлагатай нэмэлт санхүүжилтийн асуудлыг ер нь шийдэх ёстой шүү гэж.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үхэлдээ Монгол Улсын Их Хурал, Монгол Улсын Засгийн газраас энэ шүүх эрх мэдэл гэдгийг жинхэнэ утгаар нь Үндсэн хуулийн тэр бусад эрх мэдэлдээ хяналт тавьж байдаг хөндлөнгийн ийм салаа мөчир юм гэдэг утгаар нь тэр эдийн засгийн, нийгмийн тэр бие даасан байх тэр нөхцөл дээр үнэхээрийн бодитой алхам боллоо. Шийдэж байна гэж ингэж ойлг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өгөө талаараа энэ юу хамт очиж байна вэ гэхээр шүүгч нар дээр ихээхэн хэмжээний хариуцлага, ачааг үүрүүлэх гэж байгаа. Хариуцлагыг бас нэхнэ. Үндсэн хуулийн өөрчлөлтийн дагуу энэ хуулийн дагуу байгуулагдах Сахилгын хороо бол жинхэнэ утгаараа энэ хуулийн дагуу хариуцлагыг нэхнэ. Ард иргэд маань нэх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үрүүн Ц.Мөнх-Оргил гишүүн маш тодорхой хэлсэн. Хүлээлт их байгаа. Тэгэхээр үүнийг хангаж ажиллах тал дээр шүүгч нар маань итгэл дааж ажиллаарай гэж…/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Эрхэм гишүүн Салдангийн Одонтуя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Одонтуяа: </w:t>
      </w:r>
      <w:r>
        <w:rPr>
          <w:rFonts w:eastAsia="Times New Roman" w:cs="Arial" w:ascii="Arial" w:hAnsi="Arial"/>
        </w:rPr>
        <w:t xml:space="preserve">Тэгэхээр энэ журмыг дэмжи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я хэдэн сар л бид энэ Шүүхийн тухай хууль ярихад шүүгчдийг авлига авдаг, хараат байдаг. Тэгээд л бүх л талаар нэлээд л шүүмжиллээ шүү дээ. Гэтэл яг энэ хараат байлгадаг, авлига өгдөг, эвддэг хүмүүс чинь бол яг энэ хууль тогтоогчид хуулиа мөрдөхгүй улс төрчид их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одоо энэ Шүүхийн тухай хууль батлагдсанаар асуудлууд нэлээд жигдэрч сайжрах байх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өгөө талаас энэ шүүгчдийн ачаалал дэндүү өндөр байгаа. Үүнийг бид анхаарах ёстой. Тэгээд энэ журмын тухай хуульд шүүгчээс гадна бас туслах шүүгч орж байгаа байх гэж би найдаж байна. Үүнийг бас нэмээд хэлээд өгөөрэй. Жишээлэхэд, би нэг ийм тооцоо авлаа л даа. Яаманд жилд дунджаар 1000-аас 1200 албан бичиг гардаг гэж байна. Төрийн нарийн бичгийн даргын тушаал. Гэтэл яаманд 80-аас 120 мэргэжилтэн энэ дээр ажилладаг. Гэтэл анхан шатны шүүгч нь жилд дунджаар 800 албан бичиг, 600 захирамж, 60 гүйцэтгэх хуудас, 70 шийдвэр, 200 тэмдэглэл, 30 үзлэг, бүрэлдэхүүнтэй шийдвэр 15 гээд нийт 1800 эрх зүйн актыг туслахтайгаа, нарийн бичгийн даргатай хамт гаргадаг юм байна. Энэ бол асар өндөр ачаалал байхгүй юу. Нэг шүүгч бараг төрийн захиргааны 20 албан хаагчийн ажлыг хийж байна гэсэн ү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бид энэ ачааллыг нь тэнцүүлэх, орон тоог нь нэмэх, тэр ажиллах нөхцөлөөр хангах энэ асуудал дээр Улсын Их Хурал, Засгийн газар анхаарч ажиллах нь зүйтэй байх гэж бодож байна. Тэгээд шүүгчид маань бас хараат бус байгаад хууль дүрмээ мөрдөөд, ажиллах нөхцөл нь бас хэвийн байх юм бол Монгол Улсад цаашдаа энэ шүүх засаглалын асуудал бол…/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Гишүүд асуулт асууж, хариулт авч дуус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Шүүгчид нэмэгдэл олгох журам батлах тухай” Улсын Их Хурлын тогтоолын төслийг баталъя гэсэн саналын томьёоллоор санал хураалт яв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нал хураалтад 64 гишүүн оролцож, 40 гишүүн дэмжиж, 62.5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огтоолын төсөл батлагд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д нэг ийм асуудал. Одоо ингээд Шүүхийн тухай хуулийн шинэчилсэн найруулгын төсөл, түүнтэй хамт өргөн мэдүүлсэн хуулийн төслүүдийн эцсийн хэлэлцүүлэг хийгд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хуулийн төслийг эцэслэн батлах санал хураалтыг маргааш явуулахаар Хууль зүйн байнгын хороо бэлтгэл хийж редакцийг бүгдийг нь уншиж нарийвчлах ёстой. Тэгээд амжих уу. Маргаашдаа үүнийг маш сайн хянуур хийх хэрэгтэ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хууль эцэслэн батлахад дагаж мөрдөх журмын тухай хуулиудыг батлах шаардлагатай болно. Энэ хуулийн тогтоол, хэрэгжих хугацаа энэ тэр асуудлууд бас анхаарах юмнууд их байгаа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том хууль эцэслэн батлагдах гэж байгаатай холбогдуулаад ажлын хэсгийн ахлагч, Улсын Их Хурлын гишүүн Баттөмөрийн Энхбаяр санал хэлье гэсэн. Санал гаргая гэ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Энхбаяр: </w:t>
      </w:r>
      <w:r>
        <w:rPr>
          <w:rFonts w:eastAsia="Times New Roman" w:cs="Arial" w:ascii="Arial" w:hAnsi="Arial"/>
        </w:rPr>
        <w:t xml:space="preserve">Баярлалаа дарга 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ингээд Шүүхийн тухай хуулийн шинэчилсэн найруулгын төслийг ингээд эцсийн хэлэлцүүлэг хийлээ. Мөн үүнийг дагалдуулаад хамт өргөн мэдүүлсэн хуулиудын эцсийн хэлэлцүүлгийг хий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тэй хамт сая Иргэний хэрэг шүүхэд хянан шийдвэрлэх тухай хуульд нэмэлт, өөрчлөлт оруулах тухай хуулийн төслийн талаар эцсийн хэлэлцүүлэг хийсэ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Улсын Их Хурлын дэгийн тухай хуулийн 44.5-д зааснаар Улсын Их Хурал шаардлагатай гэж үзвэл хууль, тогтоолыг хэрэгжүүлэх арга хэмжээний тухай тогтоол, уг хуулийг дагаж мөрдөх журмын тухай хуулийн төслийг энэ хуулийн 39, 40, 41, 42, 43, 44 дүгээр зүйлд заасны дагуу хэлэлцэн баталж болно гэж заасан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үрээнд сая эцсийн хэлэлцүүлгийг нь хийсэн Иргэний хэрэг хянан шийдвэрлэх тухай хуульд нэмэлт, өөрчлөлт оруулах тухай хууль дээр дагаж мөрдөх, энэ Иргэний процессын хуулийг дагаж мөрдөх журмын тухай хуулийг бас нэмж хэлэлцэх, оруулах ийм шаардлага бас үүсээ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Та чиглэл өгөөд Хууль зүйн байнгын хороог хуралдуулаад. Тэгээд Дагаж мөрдөх журмын тухай хуулийн төслийг бас яаралтай оруулж ирэх ийм шаардлага бас байна. Эцсийн хэлэлцүүлгийг. Нөгөө ёслон батлахаас өмнө ийм шаардлага байна. Дарга 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йлголоо. Ажлын хэсгийн саналыг харгалзан үзээд Хууль зүйн байнгын хороо Улсын Их Хурлын чуулганы хуралдааны дэгийн тухай хуулийн сая дурдсан 44.5-д заасны дагуу Улсын Их Хурал шаардлагатай гэж үзвэл Хууль, тогтоолыг хэрэгжүүлэх арга хэмжээний тухай тогтоол. Уг хуулийг Дагаж мөрдөх журмын тухай хуулийн төслийг энэ хуулийн 39, 40, 41, 42, 43, 44 дүгээр зүйлд заасны дагуу хэлэлцэн баталж болно гэж за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Дагаж мөрдөх журмын тухай хуулиудыг, тэр дотроо онцлоод Иргэний хэрэг шүүхэд хянан шийдвэрлэх тухай хуулийг дагаж мөрдөх журмын тухай хуулийг Хууль зүйн байнгын хороо хэлэлцэн оруулж ирэхийг чиглэл болг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асуудалд орно. Хууль зүйн байнгын хорооны хурлыг чуулганы хуралдааны дараа хийчих. Тэр хооронд наадах чинь төслөө боловсруулах хэрэг гарна. Төслүүд дээрээ ажиллаж ба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Банкны тухай хуулийг хэлэлцэнэ. Дараагийн асуудалд орно. </w:t>
      </w:r>
    </w:p>
    <w:p>
      <w:pPr>
        <w:pStyle w:val="Normal"/>
        <w:ind w:firstLine="720"/>
        <w:jc w:val="both"/>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b/>
          <w:b/>
          <w:i/>
          <w:i/>
          <w:lang w:val="mn-Cyrl-MN"/>
        </w:rPr>
      </w:pPr>
      <w:r>
        <w:rPr>
          <w:rFonts w:eastAsia="Times New Roman" w:cs="Arial" w:ascii="Arial" w:hAnsi="Arial"/>
          <w:b/>
          <w:i/>
          <w:lang w:val="mn-Cyrl-MN"/>
        </w:rPr>
        <w:t xml:space="preserve">Зургаа.Банкны тухай хуульд нэмэлт, өөрчлөлт оруулах тухай </w:t>
      </w:r>
    </w:p>
    <w:p>
      <w:pPr>
        <w:pStyle w:val="Normal"/>
        <w:jc w:val="center"/>
        <w:rPr>
          <w:rFonts w:ascii="Arial" w:hAnsi="Arial" w:eastAsia="Times New Roman" w:cs="Arial"/>
          <w:b/>
          <w:b/>
          <w:i/>
          <w:i/>
          <w:lang w:val="mn-Cyrl-MN"/>
        </w:rPr>
      </w:pPr>
      <w:r>
        <w:rPr>
          <w:rFonts w:eastAsia="Times New Roman" w:cs="Arial" w:ascii="Arial" w:hAnsi="Arial"/>
          <w:b/>
          <w:i/>
          <w:lang w:val="mn-Cyrl-MN"/>
        </w:rPr>
        <w:t xml:space="preserve">хуулийн төсөл болон хамт өргөн мэдүүлсэн хуулийн төслүүд </w:t>
      </w:r>
    </w:p>
    <w:p>
      <w:pPr>
        <w:pStyle w:val="Normal"/>
        <w:jc w:val="center"/>
        <w:rPr/>
      </w:pPr>
      <w:r>
        <w:rPr>
          <w:rFonts w:eastAsia="Times New Roman" w:cs="Arial" w:ascii="Arial" w:hAnsi="Arial"/>
          <w:b/>
          <w:i/>
          <w:lang w:val="mn-Cyrl-MN"/>
        </w:rPr>
        <w:t>/</w:t>
      </w:r>
      <w:r>
        <w:rPr>
          <w:rFonts w:eastAsia="Times New Roman" w:cs="Arial" w:ascii="Arial" w:hAnsi="Arial"/>
          <w:i/>
          <w:lang w:val="mn-Cyrl-MN"/>
        </w:rPr>
        <w:t xml:space="preserve">Улсын Их Хурлын гишүүн Б.Баттөмөр нарын 6 гишүүний </w:t>
      </w:r>
    </w:p>
    <w:p>
      <w:pPr>
        <w:pStyle w:val="Normal"/>
        <w:jc w:val="center"/>
        <w:rPr/>
      </w:pPr>
      <w:r>
        <w:rPr>
          <w:rFonts w:eastAsia="Times New Roman" w:cs="Arial" w:ascii="Arial" w:hAnsi="Arial"/>
          <w:i/>
          <w:lang w:val="mn-Cyrl-MN"/>
        </w:rPr>
        <w:t xml:space="preserve">2020.08.20-ний өдөр өргөн мэдүүлсэн, </w:t>
      </w:r>
      <w:r>
        <w:rPr>
          <w:rFonts w:eastAsia="Times New Roman" w:cs="Arial" w:ascii="Arial" w:hAnsi="Arial"/>
          <w:b/>
          <w:i/>
          <w:lang w:val="mn-Cyrl-MN"/>
        </w:rPr>
        <w:t>анхны хэлэлцүүлэг/</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нкны тухай хуульд нэмэлт, өөрчлөлт оруулах тухай хуулийн төсөл болон хамт өргөн мэдүүлсэн хуулийн төслүүдийн анхны хэлэлцүүлгийг яв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слийн анхны хэлэлцүүлгийг явуулсан талаарх Эдийн засгийн байнгын хорооны санал, дүгнэлтийг Улсын Их Хурлын гишүүн Ганибалын Амартүвшин танилцуулна. Г.Амартүвшин гишүүнийг индэрт урь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Б.Энхбаяр гишүүн ээ. Эхлээд ажлын хэсэг Хууль зүйн байнгын хорооны референтүүдтэй нөгөө төслөө боловсруулчих. Тэгээд дараа нь Байнгын хороогоо зарлая. Бэлдсэн үү. Окей.</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Амартүвшин: </w:t>
      </w:r>
      <w:r>
        <w:rPr>
          <w:rFonts w:eastAsia="Times New Roman" w:cs="Arial" w:ascii="Arial" w:hAnsi="Arial"/>
        </w:rPr>
        <w:t xml:space="preserve">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гишүүн Б.Баттөмөр нарын 6 гишүүнээс 2020 оны 8 дугаар сарын 20-ны өдөр Улсын Их Хуралд өргөн мэдүүлсэн Банкны тухай хуульд нэмэлт, өөрчлөлт оруулах тухай хуулийн төсөл болон хамт өргөн мэдүүлсэн бусад хуулийн төслүүдийн хэлэлцэх эсэх асуудлыг Улсын Их Хурлын чуулганы 2020 оны 10 дугаар сарын 22-ны өдрийн нэгдсэн чуулганаар шийдвэрлэж, төслийн анхны хэлэлцүүлэгт бэлтгүүлэхээр Эдийн засгийн байнгын хороонд шилжүү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ны 2020 оны 03 дугаар тогтоолоор Банкны тухай хуульд нэмэлт, өөрчлөлт оруулах тухай хуулийн төсөл болон хамт өргөн мэдүүлсэн бусад хуулийн төслүүдийг хэлэлцүүлэгт бэлтгэх үүрэг бүхий ажлын хэсгийг Улсын Их Хурлын гишүүн Г.Амартүвшингээр ахлуулж, Улсын Их Хурлын гишүүн Х.Ганхуяг, Б.Жавхлан, Т.Доржханд, Б.Энхбаяр нарын бүрэлдэхүүнтэйгээр байгуулан ажил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ус Байнгын хороо хуулийн төслийн анхны хэлэлцүүлгийг 2020 оны 01 дүгээр сарын 13-ны өдрийн хуралдаанаар явуулж дараах санал, дүгнэлтийг гарган Та бүхэнд танилцуу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ны хуралдаанаар төслийн анхны хэлэлцүүлгийг явуулах үед ажлын хэсгээс бэлтгэсэн зарчмын зөрүүтэй санал нэг бүрийг хэлэлцэн хуралдаанд оролцсон гишүүдийн олонхын саналаар дэмжлээ. Тухайлбал, Банкны системд нөлөө бүхий банкнууд нээлттэй хувьцаат компанийн хэлбэртэй байх, бусад банкны хувьд нээлттэй, эсхүл хаалттай хувьцаат компанийн хэлбэрийг сонгох боломжтой байх агуулгаар төсөлд өөрчлөлт оруулах, банкны нөлөө бүхий хувьцаа эзэмшигч нь хувьцаа болон хувьцаанд хамаарах үнэт цаас цаасаа бусдад шилжүүлэх, банканд буцаан худалдахдаа Монголбанкнаас тухай бүр зөвшөөрөл авах энэ заалт банкны бүх хувьцаа эзэмшигчид хамаарах, мөн уг үнэт цаасыг бусдад барьцаалахыг хориглосон заалтуудыг нэмж тусгах нь зүйтэй гэж үз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нкны эрх хүлээн авагч, төлбөрийн нэхэмжлэлийн шаардлагыг хангахдаа иргэн, хуулийн этгээдийн мөнгөн хадгаламж банкны ажилчдын цалин хөлс, иргэн, хуулийн этгээдийн харилцах дансны төлбөрийг нэн тэргүүнд барагдуулсны дараа бусад өр төлбөрийг барагдуулах шаардлагатай гэж үзэн холбогдох өөрчлөлтийг оруулах, энэхүү дарааллыг баримтлахдаа эхний төлбөрийг бүрэн барагдуулсны дараа дараагийн төлбөрийг барагдуулж эхлэх, нэг дараалалд орсон төлбөрийг нэгэн зэрэг барагдуулах боломжгүй бол хувь тэнцүүлэн зарчмыг баримтлах нь зүйтэй гэсэн саналыг нэмж тусгах нь зүйтэй гэж үз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үүнчлэн банкны нөлөө бүхий хувьцаа эзэмшигчид тавих шаардлагад тусгасан, өөрөө, эсхүл нэгдмэл сонирхолтой этгээд эцсийн өмчлөгч нь төрийн өндөр албан тушаалд хамаарах улс төрийн албан тушаалтан байхыг хориглосон заалтыг өөрөө эцсийн өмчлөгч нь төрийн албан тушаалтан нь биш байх гэж өөрчлөх санал дэмжигд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нкны нөлөө бүхий хувьцаа эзэмшигч нь хууль, журам, журамд заасан шаардлагыг хангасан эсэхээ баримтаар нотлох үүрэгтэй. Энэ үүргээ хувьцаа эзэмшигч, эзэмшиж байгаа бүхий л хугацааны туршид тогтмол хангах ёстой гэж үзэж, холбогдох өөрчлөлтийг хий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өн Банкны тухай хуульд нэмэлт, өөрчлөлт оруулах тухай хуулийн дагаж мөрдөх журмын тухай хуульд Банкны тухай тухай хуульд нэмэлт, өөрчлөлт оруулах тухай хуулийн төсөл батлагдсантай холбогдуулан Банкны тухай хуулийн 4.2 болон 36.1-д заасан шаардлагыг хэрэгжүүлэх, хугацаа, банкийг нээлттэй болон хаалттай хувьцаат компани хэлбэртэйгээр өөрчлөн байгуулах, банкны хувь нийлүүлсэн бүтэц, хэмжээг хуульд нийцүүлсэн өөрчлөх, шилжилтийн хугацааны зохицуулалтыг нарийвчлан тусгах нь зүйтэй гэж үз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нкин дахь мөнгөн хадгаламжийн даатгалын тухай хуульд нэмэлт, өөрчлөлт оруулах тухай хуулийн төсөлд тусгагдсан хадгаламжийн даатгалын корпорац, хадгаламж эзэмшигчдийн тухай, банкин дахь нийт 20 сая хүртэл төгрөгийн хадгаламжийн нөхөн төлөх асуудлыг 50 сая төгрөг хүртэл нэмэгдүүлэхээр тусгагдсан заалтыг хасах нь зүйтэй гэж үз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ны хэлэлцүүлгийн үед Улсын Их Хурлын гишүүн С.Ганбаатар Банкны тухай хуульд нэмэлт, өөрчлөлт оруулах тухай хуулийг дагаж мөрдөх журмын тухай хуулийн төслийн 5 дугаар зүйлд заасан хугацааг энэ хуулийн 2021 оны 6 дугаар сарын 01-ний өдрөөс эхлэн дагаж мөрдөнө гэж өөрчлөх гэсэн санал гаргасныг хуралдаанд оролцсон гишүүдийн олонх дэмжээгүй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нкны тухай хуульд нэмэлт, өөрчлөлт оруулах тухай хуулийн төсөл болон хамт өргөн мэдүүлсэн бусад хуулийн төслүүдийн талаарх зарчмын зөрүүтэй саналын томьёоллыг дэмжсэн дэмжээгүйгээр нь бүлэглэн Байнгын хорооны санал, дүгнэлтийг хамт Та бүхэнд тара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нкны тухай хуульд нэмэлт, өөрчлөлт оруулах тухай, Банкин дахь мөнгөн хадгаламжийн тухай хуульд нэмэлт, нэмэлт, өөрчлөлт оруулах тухай, Төвбанк, Монголбанкны тухай хуульд нэмэлт, өөрчлөлт оруулах, Банкны салбарын тогтвортой байдлыг хангах хуульд өөрчлөлт оруулах тухай, Банкны тухай хуульд нэмэлт, өөрчлөлт оруулах тухай хуулийг дагаж мөрдөх журмын тухай хуулийн төслүүдийн анхны хэлэлцүүлгийг явуулсан талаарх Эдийн засгийн байнгын хорооны санал, дүгнэлт, зарчмын зөрүүтэй саналыг хэлэлцэн шийдвэрлэж өгөхийг Та бүхнээс хүс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арал тавьсан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аярлалаа. Анхны хэлэлцүүлгээр Байнгын хорооноос 23 зарчмын зөрүүтэй саналаар санал хураахаар томьёолсо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23 саналын томьёоллоор санал хураалт явуулна. Байнгын хорооны танилцуулга бол энэ 23 санал дүгнэлттэй холбоотой танилцуулга хий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Байнгын хорооны санал, дүгнэлттэй холбогдуулж асуулт асуух Улсын Их Хурлын гишүүд байна уу? М.Оюунчимэг гишүүнээр тасаллаа. Ш.Адьшаа гишүүнээр тасаллаа. Цахимаар асуулт асуугаара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рхэм гишүүн Сандагийн Бямбацогт гишүүн. Асуулт таса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Байнгын хорооны даргаас асуу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уулиар яг ямар ямар харилцааг зохицуулах гэж байгаа юм бол? Бас энэ Төрийн банкны асуудал, Хөгжлийн банкны асуудал гээд олон асуудлууд байгаа. Төр банктай байх шаардлагатай шаардлагагүй юу, шаардлагагүй юу, хувьчлахгүй уу, хувьчлахгүй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өгжлийн банк чинь хэр зэрэг үйл ажиллагаа явуулж байгаа юм. Бодлого, зорилгодоо нийцсэн үйл ажиллагаа явуулж чадаж байгаа юу, чадахгүй байгаа юу? Эдгээр асуудал маань энэ хуулийн зохицуулалтаар яаж ирсэн юм бо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ргөн барихдаа ямар зохицуулалттай орж ирсэн юм. Одоо анхны хэлэлцүүлгийн үед бас юу болж байгаа юм бо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үгээр сонссон мэдээллээр нэг хувьцаа эзэмшигч 20-иос илүүгүй хувь эзэмшинэ. Банкны нийт дүрмийн сангийн гэсэн хууль өргөн баригд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тэй холбоод үзэх юм бол одоо энэ арилжааны, хувийн хэвшлийн банкнуудаас гадна Төрийн банк ч гэсэн бас энэ шалгуур шаардлагыг хангах ёстой болох байх. Тэгэх юм бол үүний цаад талд нь Төрийн банкны 80 хувийг хувьчлах асуудал бас яригдах ийм эрх зүйн үндэслэл үүсэж байгаа. Үүсэх байх гэж ойлг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өн банкнуудыг ингэж эзэмшигчдийг нь задалснаараа яг эдийн засагт бодитой ямар үр дүн гарах юм бол? Ажлын хэсэг маань, Байнгын хороо маань энэ дээр юу гэж үзэж байгаа бол? Яах аргагүй зээлийн хүү бууруулах, хадгаламжийн хүүг бууруулах, эдийн засгаа томруулах. Ингэхийн тулд хөрөнгө оруулалтыг дэмжих гээд олон асуудлууд байгаа. Хувийн хэвшлээ дэмжи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дгээр том тулгамдсан, эдийн засгаа томруулах, энэ баялаг бүтээгчдээ дэмжих бодлого маань банкийг задалснаараа. Арилжааны банкнуудыг. Тэр Хөгжлийн банкаа бас яах юм. Шийдэгдэж чадаж байгаа юу, чадахгүй байгаа юу? Энэ дээр Ж.Ганбаатар дарга хариулж өгөөч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Ажлын хэсгийг танилц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банкны ерөнхийлөгч Бядрангийн Лхагвасүрэн. Монголбанкны Тэргүүн дэд ерөнхийлөгч Ганбямбын Дөлгөөн, Монголбанкны Бүтцийн өөрчлөлтийн газрын дарга Найманжингийн Ариунбат, Монголбанкны Бүтцийн өөрчлөлтийн газрын Бүтцийн өөрчлөлтийн хэлтсийн захирал Ёндонгийн Мөнхбат, Монголбанкны Бүтцийн өөрчлөлтийн газрын Бүтцийн өөрчлөлт, бодлогын газрын Банкны бодлогын хэлтсийн захирал. Алга байна. Өлзийбатын Ундарга Эрх зүйн бодлогын газрын хэлтсийн ахлах мэргэжилтэн, Сэдваанчигийн Цэрэндаш Санхүүгийн зохицуулах хорооны Үнэт цаасны даргын газрын даргын үүргийг түр орлон гүйцэтгэгч, Баттулгын Дөлгөөн Санхүүгийн зохицуулах хорооны Үнэт цаасны газрын ахлах мэргэжилтэн, Мөнхсайханы Батсайхан Монголбанкны Хууль эрх зүйн газрын Эрх зүйн бодлогын хэлтсийн мэргэжилтэн, Лхагвасүрэнгийн Амар Монголын банкны холбооны гүйцэтгэх захир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Бямбацогт гишүүний асуултад Жамбалын Ганбаатар. Эдийн засгийн байнгын хорооны дарга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Ж.Ганбаатар:</w:t>
      </w:r>
      <w:r>
        <w:rPr>
          <w:rFonts w:eastAsia="Times New Roman" w:cs="Arial" w:ascii="Arial" w:hAnsi="Arial"/>
        </w:rPr>
        <w:t xml:space="preserve"> Уг нь эхний хэлэлцүүлэг. Ажлын хэсэг, Байнгын хороо хамтра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элэлцэх эсэх дээр нь С.Бямбацогт дарга суух ёстой байсан юм байна л даа. Танин мэдэхүйн асуудлуудаа, мэдээллээ хэлэлцэх эсэх дээр нь авах ёстой байсан байхгүй юу. Хурлаа бага тасалж бай гэсэн ү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хэт төвлөрлийг бууруулна. Хэт төвлөрлийг бууруулна. Өмчийн удирдлагын хяналтын тэнцвэртэй байдлыг бүрдүүлнэ. Энэ хууль гол зорилго нь. Тэгээд системийн нөлөө бүхий банкнуудыг хувьцаат компани болгохыг шаардана. Энэ нэгдүгээр асуултад нь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 асуулт нь, Төрийн банк. Төрийн банк системийн нөлөө бүхий банк гэдэг томьёололд багтдаг. Тэгэхдээ Төрийн банканд бид заавал олон нийтийн болгох талаас нь шаардлага, хугацаатай шаардлага тавьсан байгаа. Хууль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вьчлах эсэх асуудлыг Засгийн газар шийднэ. Энэ бол Засгийн газрын шийдэх ёстой асуудал гэдгийг зарчмын зөрүүтэй саналаар томьёолж оруулсан байгаа. Үүнийг танд тарааж өгсөн материал дээр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ол зорилго. Хууль ер нь батлагдсанаар гол зорилго бол удирдлагын төвлөрөл буурна. Мэдээж удирдлагын төвлөрөл буурснаар эрсдэл буурна. Эрсдэл буурснаараа таны хэлж байгаа тэр зээлийн хүү буурна. Бид олон улсын жишигт нийцсэн. Тэгээд олон улстай хөл нийлүүлж алхана. Тавих шаардлагууд ч гэсэн маш тодорхой болно. Монголбанкнаас тавьж байгаа шаардлагууд ч маш их тодорхой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ны асууж байгаа тэр 20 хувьтай холбоотой асуудал тийм. Нэг хувьцаа эзэмшигч болон түүний хамаарал бүхий этгээд 20 хувиас дээш хувьцаа эзэмших боломжгүй болж байгаа.  Тодорхой хэмжээнийхээ хувьцааг хөрөнгийн зах зээл дээр зарах хэрэгтэй. Тийм үүрэг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дээ энэ бүх харилцааг Монголбанк хянана. Монголбанк…/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Лхагвасүрэн Ерөнхийлөгч. 83.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Лхагвасүрэн: </w:t>
      </w:r>
      <w:r>
        <w:rPr>
          <w:rFonts w:eastAsia="Times New Roman" w:cs="Arial" w:ascii="Arial" w:hAnsi="Arial"/>
        </w:rPr>
        <w:t xml:space="preserve">С.Бямбацогт гишүүний асуултад хариулъя. Банк бол өнөөдөр Банкны тухай хуулиар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үнэт цаасны хөрөнгийн бирж дээр нээлттэй бүртгэлтэй компани болсноороо бас Үнэт цаасны тухай хуулиар ингээд зохицуулагдахаар ийм хоёр хуулийн зохицуулалтын хүрээнд ор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өр санхүүгийн салбар маань банкны салбар нь бараг дийлэнх буюу 90 гаруй хувийг ингээд авч явж байгаа учраас энэ шинэчлэл хийгдсэнээрээ хөрөнгийн зах зээл дээр томоохон дэвшил гарч ирнэ гэж Монголбанкны зүгээс ха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нээлттэй хувьцаат компани болсноороо олон хувьцаа эзэмшигчтэй болно. Олон хувьцаа эзэмшигчийн хараа хяналт санхүүгийн тайлангийн ил тод байдал нь илүү сайжирна гэдгээрээ мөн хуульд өөрчлөлт орсноор дэвшлийг авчирна гэж ха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шөө нэг зүйл нь гэвэл 2008 оны дэлхийн санхүүгийн хямралаас хойш ингэж банкны хувьцааны төвлөрлийг бууруулахаар их томоохон өөрчлөлтүүд дэлхийн зах зээл дээр гарсан. Олон ч улсууд энд хамрагдаа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ерөнхийдөө 5-аас 65 хувийн төвлөрлийг хуулиараа ингээд зохицуулж өгсөн байгаа. Монголын хувьд өнөөдөр энэ хуулиараа 20 хувь гэдгээрээ ор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20 хувь гэдгээрээ доор хаяж 5 хувьцаа эзэмшигчтэй байхаас гадна бас энэ хуулийн өөрчлөлтөөр бараг нэг 20 хувийг нь зөвхөн нэг хувьцаа эзэмшигч биш, олон нийтэд хөрөнгийн бирж дээр нээлттэй арилжаалахаар бас тусгаж өгсөн нь илүү олон хувьцаа эзэмшигч нээлттэй арилжаалагддаг байхаар зохицуулалт ор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өр нэг хүүтэй холбоотой мэдээлэл бол өнгөрсөн оны хүү, зээлийн хүүг бууруулах Их Хурлын тогтоол гарч байхад зээлийн хүүгийн дундаж хэмжээ 15.8 хувь байсан бол сая энэ оны 12 сарын 31-нээр 14.9 хувь болж бас бараг нэг нэгж хувиар буурсан ийм юу гарч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лээр банкны системд хийж байгаа шинэчлэл, бас энэ хуульд орж байгаа өөрчлөлтүүд бол…/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эрхэм гишүүн Сайнбуянгийн Амарсайхан асуулт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Амарсайхан: </w:t>
      </w:r>
      <w:r>
        <w:rPr>
          <w:rFonts w:eastAsia="Times New Roman" w:cs="Arial" w:ascii="Arial" w:hAnsi="Arial"/>
        </w:rPr>
        <w:t>Энэ хууль хэзээнээс эхэлж хэрэгжихээр төлөвлөж байгаа вэ? Нэгдүгээр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Засгийн газрын мөрийн хөтөлбөрт ч орсон байгаа. Жижиг, дунд бизнесийг дэмжих банкны бүтэц зохион байгуулалтыг хийнэ гэсэн. Энэ тал дээр хэрэгжиж байгаа, төлөвлөж байгаа асуудлууд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дугаарт, Банкны тухай хууль байгаа. Тэгэхдээ 20 хувь гэдэг бол миний ойлгож байгаагаар анх удаа яригдаж байгаа асуудал биш ээ. Үүнтэй холбоотой арилжааны банкуудын өөрийн хөрөнгийг нэмэгдүүлэх асуудлууд Монголбанкны Ерөнхийлөгчийн тушаал, шийдвэр гарч байсан. Хоёр, гурван жилийн өмнө. Үүнээс яг одоо хэдэн банкных нь хэдэн хувьтай хэрэгжсэн б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асуулт. Яг өнөөдрийн арилжааны банкнуудын хэмжээнд төлбөрийн чадваргүй болсон, эсвэл эрсдэлийн сан нь нэмэгдсэн хэчнээн банк байгаа в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цэст нь ер нь зүгээр нөлөө бүхий хувьцаа эзэмшигч тэдгээрийн хувьцаа эзэмшигчийн бүтцэд өөрчлөлт ороход Монголбанкнаас зөвшөөрөл авна. Тэр нь тодорхой хэмжээнд 5-аас дээш хувьцаа бол энэ чинь нөлөө бүхий хувьцаа эзэмшигч гэж явдаг байх. Гэхдээ Монголбанкан дээр бас үнэхээр нөлөө бүхий хувьцаа эзэмшигч, холбоотой этгээд хувьцаа эзэмшигч байх байхгүй гээд асуудлууд өмнө нь ч хүртэл яригдаж байса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хдээ энэ өнөөдөр хүртэл бас хэрэгжиж ирж байгаа зүйл байхгүй. Цаасан дээр тодорхой хувьцаа эзэмшигчид нь хоорондоо холбоогүй юм шиг мэт боловч цаагуураа бүгд холбоотой. Тэгээд банкнууд өөрсдөө уул уурхай, зам, дэд бүтэц, барилга байгууламж гээд орохгүй салбар байхгүй. Хуруу дүрэхгүй газар байдаггүй зарим банкнууд бий. Үүнээс болоод банк банкаараа байж чаддаггүй ийм эрсдэл бидний өмнө тулгамдаад байгааг Та бүхэн бүгдээрээ мэд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хувьцаат болгоод 20 хувиас дээшгүй байна гэж байгаагийн цаад талд ямар хяналт тавигдах юм бэ? Монголбанкны хяналт хамгийн чухал. Тэгээд тойрч тойруулж явж байгаад өөрсдөө бүгд нэг мэдэхэд 100 хувийн хувьцаа эзэмшигч. Харахад өөр өөр этгээдүүд байдаг. Ямар нэгэн хэлбэрээр…/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Ажлын хэсгийн дарга Ганибалын Амартүвшин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Амартүвшин:</w:t>
      </w:r>
      <w:r>
        <w:rPr>
          <w:rFonts w:eastAsia="Times New Roman" w:cs="Arial" w:ascii="Arial" w:hAnsi="Arial"/>
        </w:rPr>
        <w:t xml:space="preserve"> С.Амарсайхан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батлагдсан өдрөөсөө хэрэгжиж эхэлнэ. Хуульд заасан тодорхой хугацаанууд байгаа. 2022 оны 6 сарын 30-н гэхэд арилжааны банкнууд компанийнхаа хэлбэрийг өөрчлөх ёстой. Нээлттэй юм уу, хаалттай хувьцаат компани хэлбэрээ өөрчлөх ёстой. 2023 оны 12 сарын 31-н гэхэд 20 хувийн хязгаарлалтаа бүгд нийцсэн байх шаардлагата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 асуулт болохоор жижиг, дунд үйлдвэрлэгчдийг яаж дэмжих ямар нэгэн заалт орсон уу гэж байна. Яг тийм заалт ороогүй байгаа. Бидний харж байгаагаар болохоор үүнийг ажлын хэсэг дээрээ ярилцсан. Зах зээлийн яг дүрэм журам жамаараа яваад банкнууд нь яг ямар зах зээлийнхээ сегментэд яаж үйлчлэх вэ, яаж хоорондоо өрсөлдөх вэ гэдэг зарчмаараа явна байх гэж бодож байна. Энэ дээр хүчээр тийм жижиг, дунд ч юм уу бусад салбарыг дэмжих ёстой гэсэн тийм зүйл, заалт ороогү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нкны өөрийн хөрөнгө болон эрсдэлтэй банкны асуултыг Монголбанкны төлөөлөл хариулна байх аа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numPr>
          <w:ilvl w:val="0"/>
          <w:numId w:val="0"/>
        </w:numPr>
        <w:ind w:firstLine="720"/>
        <w:jc w:val="both"/>
        <w:outlineLvl w:val="1"/>
        <w:rPr>
          <w:rFonts w:eastAsia="Times New Roman"/>
          <w:b/>
          <w:b/>
          <w:bCs/>
        </w:rPr>
      </w:pPr>
      <w:r>
        <w:rPr>
          <w:rFonts w:eastAsia="Times New Roman" w:cs="Arial" w:ascii="Arial" w:hAnsi="Arial"/>
          <w:bCs/>
          <w:iCs/>
        </w:rPr>
        <w:t>Нөлөө бүхий хувьцаа эзэмшигчдийн эцсийн өмчлөгчийг нь Монголбанк хянана. Анх жишээлбэл арилжааны банк IPO</w:t>
      </w:r>
      <w:r>
        <w:rPr>
          <w:rFonts w:eastAsia="Times New Roman" w:cs="Arial" w:ascii="Arial" w:hAnsi="Arial"/>
          <w:bCs/>
          <w:iCs/>
          <w:vertAlign w:val="subscript"/>
        </w:rPr>
        <w:t>[Initial public offering]</w:t>
      </w:r>
      <w:r>
        <w:rPr>
          <w:rFonts w:eastAsia="Times New Roman" w:cs="Arial" w:ascii="Arial" w:hAnsi="Arial"/>
          <w:bCs/>
          <w:iCs/>
        </w:rPr>
        <w:t xml:space="preserve"> хийхэд тэр шаардлагыг нь Монголбанк хянаад зөвшөөрлийг нь олгоно. Энэ дээр гол нэг заалт орсон нь юу гэхлээр өмнө эцсийн өмчлөгч нь “компани” юм уу, “этгээд” байна гэж байсныг “хүн” гэж оруулсан. Яагаад гэвэл зарим банкнуудын өмчлөгч нь компаниуд байдаг. Зарим нь оффшор ч байдаг тийм тохиолдол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тэр оффшор юм уу, тэр гаднын компани юм уу, аж ахуйн нэгжийн цаана хэн байна гэдгийг нь тогтоох тийм шаардлагатай нөхцөлд оруул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20 хувийн лимит хэрвээ 2023 оны 12 сарын 30…/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Жамбалын Ганбаатар. Эдийн засгийн байнгын хороон дарг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Ганбаатар: </w:t>
      </w:r>
      <w:r>
        <w:rPr>
          <w:rFonts w:eastAsia="Times New Roman" w:cs="Arial" w:ascii="Arial" w:hAnsi="Arial"/>
        </w:rPr>
        <w:t xml:space="preserve">С.Амарсайхан гишүүний асуултад манай ажлын хэсгийн ахлагч бас амжсангүй. Тэгээд товчхон хариулчих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энэ үйл ажиллагааны үр дүнд хамгийн түрүүнд зээлийн хүү бууна гэдэгт итгэж байгаа. Бууна. Тэр тохиолдолд энэ утгаараа жижиг, дунд үйлдвэрлэл эрхлэгч нарт үүсэж байгаа дарамт багасна гэдгийг энэ хууль гарснаараа тодорхой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өн бид 20 хувьтай холбоотой зүйл дээр хэлэхэд мэдээж гэр бүлийн, ойр дотнын тэр хамаарал бүхий хүмүүсээс гадна хамтран бизнес эрхэлж байсан эсвэл өөрсдийнх нь их ойрхон хүмүүст тэр хувьцаа очихгүй байх талаар Монголбанк хатуу хяналт тавьж ажиллана. Мэдэхгүй. Тэгэхдээ амьдрал баялаг учраас Монголбанк үүнийг. Сая тэр С.Амарсайхан гишүүний хэлж байгаа. Бүр гадуур дамжаад. Тийм ээ. Гадаад улсуудаар дамжаад гаднын хөрөнгө оруулалт нэлээр ийм зүйл болох вий гэдэг болгоомжлол бас байна. Энэ талаар Монголбанк анхаарч ажиллах ёстой. Тийм.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Монголбанкны Ерөнхийлөгч Б.Лхагвасүрэн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арал үүсэл энэ тэрийг чинь шалгадаг шүү дээ. Мөнгөни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Лхагвасүрэн: </w:t>
      </w:r>
      <w:r>
        <w:rPr>
          <w:rFonts w:eastAsia="Times New Roman" w:cs="Arial" w:ascii="Arial" w:hAnsi="Arial"/>
        </w:rPr>
        <w:t xml:space="preserve">С.Амарсайхан гишүүний асуултад нэмж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хний асуулт нь энэ жижиг, дунд үйлдвэртэй холбоотой юугаар Монголбанкны Мөнгөний бодлогын зөвлөлөөр гарсан шийдвэрээр 2020 оны дөрөвдүгээр улиралд 230 тэрбум төгрөгийн эх үүсвэр репо санхүүжилтээр яваад ер нь 300 сая, 1 тэрбум гэдгээр яваад дандаа жижиг, дунд үйлдвэрт энэ санхүүжилтийн эх үүсвэр очоо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нэгдүгээр улиралд дахиад 250 тэрбум төгрөг тавьсан байгаа. Энэ нь өөрөө бас яг энэ чиглэлээрээ ингээд яваад хүрэх байх гэж бод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холбогдох этгээдтэй холбоотой зүйл дээр бол энэ хууль дээр маш тодорхой байгаа. Эцсийн өмчлөгч гээд. Эцсийн өмчлөгч гэдэг нь яг хувь хүн дээр очиж яаж байгаа. Тэгэхлээр дунд нь хэчнээн олон компаниар дамжаад, яаж яаж явсан нь хамаагүйгээр яг хувь хүн дээр очих учраас. Ингээд хувь хүнийнх нь мэдээлэл нь гарч ир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вь хүний мэдээлэлтэй нь холбогдуулаад угаасаа улсын бүртгэлийн газар дээр холбогдох этгээдийн нарийн мэдээллүүд угаасаа байдаг учраас тэндээс холбогдох этгээд нь тогтоогдоно гэж ха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Мөнгө угаах, терроризмтой тэмцэх хуулиараа ч гэсэн хүн болгон нь ямар ямар юугаараа холбоотой вэ гэдгийг нь гаргаад өгнө. Манай энэ хууль дээр яг холбогдох этгээд гэдэг дотор садан төрлийн холбоотойгоос гадна бизнесийн нэгдмэл сонирхолтой зүйлүүд дээр нь холгогдох этгээдийг тодорхойлохоор заасан учраас үүгээр гарч ирэх байх гэж бод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эрхэм гишүүн Гонгорын Дамдинням асуулт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Дамдинням: </w:t>
      </w:r>
      <w:r>
        <w:rPr>
          <w:rFonts w:eastAsia="Times New Roman" w:cs="Arial" w:ascii="Arial" w:hAnsi="Arial"/>
        </w:rPr>
        <w:t xml:space="preserve">Энэ хууль орж ир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Ардын намын мөрийн хөтөлбөр, “Алсын хараа 2050” гээд хөтөлбөрүүдэд тусчихсан энэ ажил орж ирж байгаад баяртай байгаа. Ард түмэн үүнийг хүлээж байгаа. Энэ бол бизнесийн орчныг сайжруулах, шударга ёс тогтоох чиглэлд одоогийн сонсож байгаа байдлаар бол яваад байх шиг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лон нийтийн хувьцаатай болно, жинхэнэ ард түмний банк болно. Нэг хувь эзэмшигч нь 20-иос илүүгүй байна гэх мэт ийм заалтууд ороод ирчихсэ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үүнийг хийж чадахгүй болох юм бол энэ хэдэн банкныхаа дарамтаас гарч чадахгүй. Хамгийн бүр нийтэд ил байгаа жишээг бид бүгдээрээ мэдэж байгаа. Эрдэнэтийн 49 хувийн хувьчлал, тэр луйвар. Одоо буцааж авах гэж хэдэн жил үүнтэй үзэж тар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чийнх нь луйврыг манай Их Хурлын гишүүд, Дарханаас сонгогдсон гишүүд санаачлаад явж байна. Энэ Дарханы хар төмөрлөгийн үйлдвэрийн концессын гэрээ, тэнд орж ирж байгаа санхүүжилттэй холбоотой асуудал. Энэ бол банкнууд бүр засаг замбараагаа алдаад даварч байгаагийн хэлбэр байхгүй юу. Өөрөөр хэлбэл хадгаламж эзэмшигчдийн мөнгөөр хууль бусаар бизнес хийж, энэ бүх бизнесийн салбаруудыг эзэлж байгаад сүүлдээ ард түмнийг тэжээдэг хэдэн үйлдвэрүүдийг нь идэж уугаад дуусгах руугаа орж байгаа байхгүй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энэ өөрчлөлтүүд хийгдээд энэ банкнуудын давралтыг дарж чадах уу? Хууль бус бизнес хийдэг боломжийг нь ер нь яаж хаасан бэ? Энэ хуульд. Энэ 20 хувь болгоод, тэгээд энэ олон нийтийн хувьцаатай болгоод хангалттай гэж үзэж байгаа юу? Ажлын хэсгээс энэ асуултыг асууя. Баярла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Ажлын хэсэг. Хэн нь хариулах вэ? Г.Амартүвшин гишүүн хариулах уу? Ганибалын Амартүвшин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Амартүвшин: </w:t>
      </w:r>
      <w:r>
        <w:rPr>
          <w:rFonts w:eastAsia="Times New Roman" w:cs="Arial" w:ascii="Arial" w:hAnsi="Arial"/>
        </w:rPr>
        <w:t xml:space="preserve">Г.Дамдинням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зарчмын хувьд өөрийн чинь хэлж байгаа гол санал, утгатай ажлын хэсэг дээр бид ч гэсэн ний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Ер нь банкнуудын эзэмшлийн төвлөрлийг бууруулах нь их чухал. Энэ бол засаглалыг сайжруулна. Засаглалыг сайжруулснаар ил тод болно. Жишээлбэл, Банкны тухай хуулийн нэмэлт, өөрчлөлтийн 6 дугаар зүйл дээр хуульд заасан үйл ажиллагааг нь маш тодорхой болгосон байгаа. Хуульд заасан үйл ажиллагаанаас бусад үйл ажиллагаа явуулахыг нь хориглосо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рээс нь Монголбанкны авч хэрэгжүүлэх санкцууд нь илүү хатуу болсон байгаа. Бүр эцсийн байдлаар хэрвээ энэ хуулийн заалтыг зөрчсөн хувьцаа эзэмшигч байвал тэр хувьцаа эзэмшигчийн эзэмшиж байгаа хувьцаагаа өөрийн хөрөнгөөс нь хасаж тооцож, саналыг ирэхгүй болгож, ногдол ашиг авахгүй байх хүртэл тийм арга хэмжээ авах боломжтой бо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снээр арилжааны банкнуудын зөвхөн л арилжааны банкны үйл ажиллагаа явуулна. Бусад банк санхүүтэй холбоогүй бизнес үйл ажиллагаа руу орох боломжгүй болох тийм илүү хатуу тодорхой зүйл, заалттай бол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Ж.Ганбаатар гишүүн нэмж хариулна. Жамбалын Ганбаатар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Ганбаатар: </w:t>
      </w:r>
      <w:r>
        <w:rPr>
          <w:rFonts w:eastAsia="Times New Roman" w:cs="Arial" w:ascii="Arial" w:hAnsi="Arial"/>
        </w:rPr>
        <w:t xml:space="preserve">Г.Дамдинням гишүүний тэр харж байгаа зөв л дөө.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сгийн газрын мөрийн хөтөлбөрт, 4 жилийн хөтөлбөрт ч суусан. Энэ чинь 5-аар баталсан байх. Тийм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2050 гэдэг хөтөлбөрт суусан. Зарим намуудын мөрийн хөтөлбөрт ч гэсэн суусан. Заавал хийх ёстой л ажил гэж ха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үгээр манай олон сонгогдсон гишүүд Байнгын хорооны хурал дээр хэлж байна лээ л дээ. Энэ хүртэл явчихна гэдэг нь үнэхээр бас. Өмнө нь бид нар бас 2008, 2012 онуудад хийх гэж чадаагүй юм. Тэгээд энэ хүртэл явсан нь сайшаалтай. Тэгээд зөв чиглэлээр нь зөв аваад яваарай л гэсэн ийм сургаал гэх юм уу, юуг хэлж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би бол өмнө нь бас энэ асуудлууд зөндөө яригдаж байсныг сонсож байсан. Мэдэж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ний 2016-2020 оны хооронд ч гэсэн энэ асуудлууд. Банк өөрийнхөө олж байгаа ашгаар өөр бизнесүүд хийгээд. Уг нь хуулиараа хориотой шүү дээ. Гэтэл ийм зүйлүүд рүү ороод өөр хүмүүст боломж олгохгүй байгаа зүйлүүд ч байгаа. Энэ ч гэсэн энэ 20 хувь болгох гэж байгаа гол зорилтод нөлөөлж байгаа. Энэ асуудал яг таны харж байгаагаар адилхан нөлөөлж байгаа гэдгийг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мгийн гол нь ил тод, тунгалаг болно. Тийм ээ. Одоо 20-иос дээш хувьцаа эзэмшигч нэг хүн дээр төвлөрөхгүй учраас ил тод, тунгалаг болно. Дотоод ардчилал нэмэгдэнэ. Тэгээд хөрөнгийн бирж дээр хувьцаагаа зохих хэмжээг нь зарах болно. Нээлттэй компани болно. Энэ бүх зүйлүүд олон зүйлийн эхлэл болно гэдэгт итг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х Хурал хяналт тавьж, Монголбанк ч гэсэн энэ тал дээрээ тодорхой журмуудыг гаргаж ажиллах ёстой гэж үзэж байгаа.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Хууль санаачлагч Б.Баттөмөр гишүүн энэ талаар их ярьсан л даа. Өнгөрсөн парламентаар бид ингэж ярьж байгаад л санаачи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Мөнхөөгийн Оюунчимэг гишүүн асуулт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М.Оюунчимэг: </w:t>
      </w:r>
      <w:r>
        <w:rPr>
          <w:rFonts w:eastAsia="Times New Roman" w:cs="Arial" w:ascii="Arial" w:hAnsi="Arial"/>
        </w:rPr>
        <w:t xml:space="preserve">Хуулийн төсөлд банкнуудыг хувьцаат компани хэлбэрээр зохицуулах заалт орж ирж, төвлөрлийг сааруулах арга хэмжээ авч байгааг нь зарчмын хувьд дэмжи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манай улсын санхүүгийн зах зээлийн 90 хувийг арилжааны банкны үйл ажиллагаа эзэлдэг. Ингэхдээ энэ 90 хувь дотроо бараг гурав, дөрөвхөн л хувьцаа эзэмшигч байдаг. Энэ нь өөрөө юу яриад байна гэхээр Монгол Улсын банк, санхүүгийн зах зээл дээр ер нь гарын арван хуруунд багтах цөөн гурав, дөрөвхөн хүний тоглолтоор үйл ажиллагаа явж ир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төвлөрлийг сааруулах асуудал их чухал байгаа. Ер нь арилжааны банкны хөгжлийн өсөлт нь өөрөө Монгол Улсын эдийн засгийн өсөлтөөсөө хоцроо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тодорхой арга хэмжээнүүд авах зөвлөмжийг Дэлхийн банкны зүгээс өгч байсан. Тэгэхээр энэ хувьцаат компани хэлбэрээр зохицуулахыг зарчмын хувьд дэмжи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рин олон улсын шинжээчид, Дэлхийн банкны зөвлөмжөөс харж байхад засаглалыг нь сайжруулахгүйгээр өөрийн хөрөнгийг татах, нэмэлт хөрөнгө татах, засаглалыг сайжруулахгүйгээр шууд автоматаар хувьцаа, төвлөрлийг механикаар сааруулах нь өөрөө илүү ноцтой үр дагавар авчрах өндөр магадлал байдаг гэсэн дүгнэлт, зөвлөмжийг өгсөн байна лээ л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бид ингээд шууд 20-иос дээш хувийг эзэмшихгүй байх заалт оруулаад ирж байна. Би үүнийг Монголбанкныхыг маш тодорхой хариулаасай гэж бодож байна л даа. Яагаад гэвэл Дэлхийн банк, Олон Улсын Валютын Сан энэ зөвлөмжүүдийг харахад бас магадлалтай л даа. Бид засаглалыг нь сайжруулж, энэ хөрөнгийг нь татах энэ асуудлууд руу банкнуудын бизнесийн загварыг тогтвортой гаргаж үнэлэх энэ асуудлуудаа хийгээгүйгээр шууд автоматаар хувьцаа, хувь эзэмшлийн төвлөрлийг механикаар сааруулах нь хэр оновчтой вэ? Энд бэлэн үү гэдэг дээр би бас тодорхой хариулт өгөхийг хүсэж бай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агаад ингэж асууж байна гэхээр эхэлнэ. Эхний ээлжид урьдач нөхцөл бүрдүүлж байгаад дараа нь тэр 20 хувь хүртэл эзэмших энэ нөхцөлийг нь бүрдүүлэх хэрэгтэй гэдэг дээр олон улсын байгууллагуудын зөвлөмжийг бид бас харах ёстой. Тэгэхээр энэ дээр хэр бэлтгэлтэй байгаа в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83. Б.Лхагвасүрэн Ерөнхийлөгч.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Лхагвасүрэн: </w:t>
      </w:r>
      <w:r>
        <w:rPr>
          <w:rFonts w:eastAsia="Times New Roman" w:cs="Arial" w:ascii="Arial" w:hAnsi="Arial"/>
        </w:rPr>
        <w:t xml:space="preserve">М.Оюунчимэг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өмнөх хуулиар “нэг эзэнтэй хоёр банк” байх уу гэсэн хуулийн заалт явж байсан. Тэгээд “нэг эзэнтэй хоёр банк” байсан нь ингээд хуулийнхаа дагуу нийлсэ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бол ингээд бүр “нэг эзэнтэй нэг банк” гэдгээрээ биш бүр 5-аас доошгүй эзэнтэй болохоор энэ хуулийн зохицуулалт. Хувьцаа эзэмшигч бол 20-иос илүү хувийг эзэмшиж болохгүй гэдгээр. Тэгэхлээр энэ хэмжээгээрээ төвлөрөл буур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влөрлөө бууруулах процессоо яаж хийх вэ гэдгээрээ түрүүн Г.Амартүвшин гишүүн хариулж байсан. Эхлээд хөрөнгийн биржид очиж бүртгүүлнэ. Хаалттай хэлбэрээр. Дараа нь шууд нээлттэй болоод. Тэгээд нээлттэй болохоороо юун түрүүн эхний 15 хувиа олон нийтэд зара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жижиг хувьцаа эзэмшигч дээрээ төвлөрүүлээд эхлээд явах учраас энэ дээр үйл ажиллагаа маань ингээд хэвийн яв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мэдээж өнөөдөр 80 хувь эзэмшиж байгаа ч юм уу, 50 хувь эзэмшиж байгаа хувьцаа эзэмшигч 50 болохын тулд өөрийнхөө хувьцаанаасаа зарахаасаа илүү нэмж хувьцаа гаргаж явах учраас 50 байгаа хувьцаа маань өөрөө миний 50 дээр 30 хувь орж ирэх гэхээсээ илүү өөрийнх нь 50 хувь 20 руугаа доошоо орж шинэ хөрөнгө оруулагч орж ирэх тусам хувь эзэмшлийнх нь хэмжээ нь буураад явахаар ингэж яаж байгаа. Тэр ч утгаараа хугацаануудыг тавьж өгсөн. 2022 онд юу хийх вэ, 2023 оны 6 сарын 30-нд ямар хэмжээтэй байх вэ гэдгээрээ ингээд цаг хугацааных нь хувьд нь боломжийг нь олгоод ингээд тавь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М.Оюунчимэг гишүүн тодруулж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М.Оюунчимэг: </w:t>
      </w:r>
      <w:r>
        <w:rPr>
          <w:rFonts w:eastAsia="Times New Roman" w:cs="Arial" w:ascii="Arial" w:hAnsi="Arial"/>
        </w:rPr>
        <w:t xml:space="preserve">Тэр Дэлхийн банкны манайд өгсөн гурван зөвлөмжийн нэг нь яг энэ банкны шинэчлэлтэй холбоотойгоор тэр банкнуудын бизнесийн тогтвортой байдлыг үнэлэх гэж хэлсэн байга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үнэлгээг Та бүхэн маань хийчихсэн байгаа юу? Энэ өөрөө нэн чухал байгаа шүү дээ. Нэгдүгээр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т нь, ер нь энэ арилжааны банкны төвлөрлийг бидний сааруулах гээд байгаа гол зорилго бол арилжааны банкнууд өөрсдийн зүгээс энэ банк нь өөрсдийнх нь бусад бизнес рүү ороод тэр бизнесийг нь санхүүжүүлэх тийм шалтгаан манайд болчхоод байгаа шүү дээ. Уул уурхай, барилга, даатгал, үйлчилгээ гээд ороогүй салбар байхгүй. Эд нарыгаа санхүүжүүлэхийн тулд өөрсдөө арилжааны банкаараа ингээд яваад байгаа. Энэ гурав дөрвөн том банкны.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л Монголд эдийн засгийн төлөө мөнгө орж ирэхгүй, цусны эргэлт сайжрахгүй байна гээд байгаа. Тэгэхээр бид эхний ээлжид энэ 20 хувиас илүү хувьцаа эзэмшихгүй байхаасаа илүүтэй тэр бусад бизнес рүү орохгүй байх, бусад бизнес эрхлэхгүй байх хязгаарлалт, заалтыг нь харин маш тодорхой хийгээд өгчихвөл байса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бас жаахан бүрхэг байна л даа. Би нэг нэггүй уншиж, бас мэргэжлийн хүмүүстэй ярилцаж байхад. Тэгэхээр энэ хоёр дээр тодорхой хариулт өгөөч.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 Хэн хариулах вэ? Монголбанкны Ерөнхийлөгч Б.Лхагвасүрэн. 83.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Лхагвасүрэн: </w:t>
      </w:r>
      <w:r>
        <w:rPr>
          <w:rFonts w:eastAsia="Times New Roman" w:cs="Arial" w:ascii="Arial" w:hAnsi="Arial"/>
        </w:rPr>
        <w:t xml:space="preserve">М.Оюунчимэг гишүүний асуултад нэмээд тодруулъя. </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банк бол арилжааны банкны бүх бизнесийн үйл ажиллагааг байнга хянаж явдаг. Сар болгон зайнаас хяналтын тайланг авч өгдөг. Жил болгон шинэ онд хийх бизнес төлөвлөгөөнүүдийг нь авдаг. Хэр хэмжээтэй ашгаа олох вэ, хэр хэмжээний зээл гаргах вэ, хэр хэмжээний зохистой харьцааныхаа үзүүлэлтийг яаж сайжруулах вэ гэдгээр бүх тайланг нь авч явдаг учраас таны асууж байгаа тэр бизнесийн үнэлгээ буюу тэр бүх юмыг авч явж чад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дээ яах вэ, өнөөдрийн энэ гарч байгаа хууль, хэрэгжих үеийнх нь, хугацаанд нь энэ КОВИД-той холбоотой ч юм уу дэлхийн эдийн засгийн ерөнхийдөө саатал, энэ бүхэн маань өөрөө тэр банкны өөрийн хөрөнгийн бирж дээр гарах хувьцааных нь үнэ, ханшид тодорхой нөлөө үзүүлэх нь ойлгомжто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үүнийх нь үнэ цэнийг нь бууруулахгүй тал дээр нь бас яаж ажиллах вэ гэдэг дээр Монголбанк анхаарч ажиллах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р банкны эзэн өөрөө банкнаасаа зээл аваад бусад бизнес рүү ордог энэ юм…/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Тэр чинь хуулиар зохицуулагдчихсан гэж хойши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анибалын Амартүвшин гишүүн нэмж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Амартүвшин: </w:t>
      </w:r>
      <w:r>
        <w:rPr>
          <w:rFonts w:eastAsia="Times New Roman" w:cs="Arial" w:ascii="Arial" w:hAnsi="Arial"/>
        </w:rPr>
        <w:t xml:space="preserve">М.Оюунчимэг гишүүний асуултад нэмж тодруулга хариулт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жишээ нь Солонгосын 1997, 1998 оны хямралын дараа банкнуудын эзэмшлийн хувийг 10 хувиар Төв банк нь тогтоосон. Яагаад гэвэл хямрал болсон нэг гол шалтгаан нь төвлөрөл байж таарсан байна 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анай улсын банкны системд жишиг байгаа. Системийн ач холбогдолтой нэг банкны хувьцаа эзэмшил нь 20 хувиас хэтрэхгүй гэсэн бүр олон жил тэгээ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ийм болохоор тэр бол засаглал дээр нь бол аягүй сайнаар нөлөөлсөн. Шинээр орж ирсэн хувьцаа эзэмшигчид нь өөрсдийнхөө хөрөнгө оруулалтыг хамгаалахын тулд хяналт маш хатуу хяналт тавьдаг. ТУЗ-аараа болон удирдлагыг нь маш сайн хянадаг болохоор бид ажлын хэсэг дээрээ нэлээн тийм удаан ярьсан. Ямар ч гэсэн эзэмшлийн…/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цахимаар Одонгийн Цогтгэрэл гишүүн асуулт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О.Цогтгэрэл: </w:t>
      </w:r>
      <w:r>
        <w:rPr>
          <w:rFonts w:eastAsia="Times New Roman" w:cs="Arial" w:ascii="Arial" w:hAnsi="Arial"/>
        </w:rPr>
        <w:t xml:space="preserve">Баярлалаа. Банкны хувь эзэмшлийн төвлөрлийг сааруулах бодлогыг, хуулийн өөрчлөлтийг үзэл баримтлалынхаа хувьд дэмжи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нк өөрөө бас эмзэг салбар учраас тодруулах хэдэн зүйлсүүд байгаад байна. Ямар ч байсан яг өнөөдрийн байдлаар банкны санхүүгийн зах зээл дэх оролцоо чинь 90-ээс дээш хувь болчихсон. Бусад нь тав, арван хувийн оролцоотой ийм өрөөсгөл зах зээл болчхоод байгаа. Банк өөрөө Монголбанканд харьяалагдахаас гадна хувьцаат компани болж хөрөнгийн бирж дээр гарч нээлттэй болж, Санхүүгийн зохицуулах хороонд харьяалагдаж ингэж хөрөнгө оруулагчдад, хадгаламж эзэмшигчдэд олон сонголт гарч, хөрөнгийн зах зээлд бас бодитойгоор ийм чадавх бүхий бүтээгдэхүүнтэй болох олон талын ач холбогдол байгаа гэж бас үз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дээс бас асуулт, эрсдэл гэж харж байгаа. Дээрээс нь асуултын хувьд банк чинь өөрөө бас эмзэг салбар. Монголбанкнаас гадна хөрөнгийн зах зээл дээр гарчих юм байна. Монголбанканд харьяалагдахаас гадна. Тэгэнгүүт бирж дээр гарч байгаа нэг сайн муу мэдээ, банкны үйл ажиллагаа, үнэ цэнэд нөлөөлөөд, тэр нь өөрөө дахиад хадгаламж эзэмшигчдийнхээ хөрөнгийг эрсдэлд аваачих нэг тийм хэт эмзэг бүтэц бий болчих юм биш байгаа даа. Энэ дахиад нөгөө 90, 95 хувийг харахаар Монголын эдийн засагт асар том хувь хэмжээ эзэлж байдаг. Нөгөө талд нь энэ тэр нэг эмзэгшил маягийн зүйлийг энэ хуулийн төсөл, ажлын хэсгийнхэн, Монголбанкныхан юу гэж үзэж байгаа в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х нь, хувьцаа эзэмшигчдийн төвлөрлийг сааруулах гэдэг ийм том бодлого, үзэл баримтлалын хувьд явж байгаа бол нөгөө талд нь энэ үйл ажиллагаа нь энэ банкнууд цаашдаа төвлөрөх боломж бололцоо энэ хуулиар бий болох уу? Та нар үүнийг ер нь бодлого, чиглэлийн хувьд юу гэж харж байгаа вэ? Энэ чинь ингээд баахан төвлөрөлгүй хувьцаа эзэмшигчтэй компаниуд, тэгсэн мөртлөө хувьцаа эзэмшигч нь төвлөрөлгүй. Манай өнөөдрийн банкны салбар бол үйл ажиллагаа төвлөрөлгүй, бүх банкнууд бүх л бүтээгдэхүүн гаргадаг. Том аж ахуйн нэгж, жижиг аж ахуйн нэгж, үйл ажиллагааны чиглэ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хуулийн үр дүн, үйлчлэлд тиймэрхүү бодлогын өөрчлөлтүүд гарна гэж та нар таамаглаж байгаа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Жамбалын Ганбаатар. Эдийн засгийн байнгын хорооны дарга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Ганбаатар: </w:t>
      </w:r>
      <w:r>
        <w:rPr>
          <w:rFonts w:eastAsia="Times New Roman" w:cs="Arial" w:ascii="Arial" w:hAnsi="Arial"/>
        </w:rPr>
        <w:t xml:space="preserve">О.Цогтгэрэл гишүүн маш зөв, эмзэг зүйлийг, олж харах ёстой зүйлийг олж харсан л даа. Манай Байнгын хорооны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эдээж хөрөнгийн бирж дээр тодорхой хувьцаануудаа арилжаад, энэ арилжиж байгаа хувьцаа нь тогтмол мундаг гоё мэдээлэлтэй байж чадаагүй нөхцөлд хувьцаа эзэмшигчдэд буруу зөрүү мэдээллүүд очих биз дээ гэдэг дээр болгоомжилж байгаа зүйл бо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хдээ бид хөрөнгийн бирж дээр тодорхой хэмжээний өөрийнхөө хувьцааг л зарахыг энэ хуулиараа шаардаж байгаа. Сая Монголбанкны Ерөнхийлөгч хариулахдаа тодорхой 16-гаас 20 хувь гэдэг тийм тоо бас яригдаад байгаа юм. 16-аас 20 хувь дээр хөрөнгийн бирж дээр зарвал зохимжтой юм гэж. Санхүүгийн зохицуулах хорооны төлөөллүүд байгаа байх. Хариулах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бол одоо бас харах ёстой өнцөг гэдгийг ойлгож байгаа. Банк бол тийм эмзэг салбар гэдэгтэй тантай санал нэг байна. Тэгээд энэ хууль гарснаараа одоо яг хадгаламж эзэмшигчдийн хувьд бол нэлээн тийм. Ялангуяа иргэдийн хувьд нэлээн тийм, одоо юу гэдэг юм баталгаатай болох тэр магадлал нь нэмэгдэ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 харанхуй, тийм тунгалаг биш байж байгаад л гэв гэнэт л Монголбанкнаас янз янзын хүн томилогддог тийм байдлууд бол арилна гэж харж байгаа. Мэдээллүүд нь ил то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я манай ажлын хэсгийн ахлагч хэлж байна л даа. Тэр тодорхой банк гэж байгаа нь “Хас банк”-ийг хэлж байгаа юм. “Хас банк” бол хамгийн дээд хувьцаа эзэмшигчид нь 20 хувьтай. Тайлан баланс нь ил тод. Янз янзын бизнес рүү янз янзын байдлаар оролцдоггүй. Ер нь олон улсын жишигт нийцсэн гэж ха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ийм ч учраас тэр хөрөнгийн бирж дээр гаргаж байгаа хувьцааны асуудал дээр манай ажлын хэсгийнхэн бас нэмээд…/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Лхагвасүрэн Ерөнхийлөгч. 83.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Лхагвасүрэн: </w:t>
      </w:r>
      <w:r>
        <w:rPr>
          <w:rFonts w:eastAsia="Times New Roman" w:cs="Arial" w:ascii="Arial" w:hAnsi="Arial"/>
        </w:rPr>
        <w:t xml:space="preserve">О.Цогтгэрэл гишүүний асуултад нэмж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сая Ж.Ганбаатар дарга бас хэллээ. Одоо төвлөрөл нь нэгдүгээрт буур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гэвэл олон нийтэд зориулаад ер нь 16-гаас 20 хүртэлх хувийн хувьцааг хөрөнгийн бирж дээр нээлттэй арилжаалахаар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эдээж биржийн тэр дотор байгаа хөрөнгө оруулалтын орчин, тэгээд мэдээж хувьцаа зарах, өгч авалцахад төлбөр түргэн гүйцэтгэх чадвар хэр их байхаасаа хамаараад мэдээж бирж дээр байгаа үнэт цааснуудын үнэ ханш байнга хөдөлж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өн яах вэ, өөр хөрөнгө оруулалтаар хаана ашигтай байна вэ. Одоо жишээлбэл үл хөдлөх хөрөнгө ч юм уу, үнэт металл, бусад валютын ханшаас хамаараад энэ бол хөрөнгө оруулагч нарын хувьд мэдээж янз бүрийн сонголтууд гардаг учраас энэ бүх нөлөөллүүд мэдээж орж эхэлнэ. Тэр утгаараа өнөөдөр банк маань хаалттай компани. Хувьцаа нь өөрөө хаалттай байсан учраас хувьцааных нь үнэ ханшид зөвхөн банкных нь, нөгөө бизнесийнх нь ашиг орлого нь нөлөөлж явдаг бол одоо энэ дээр бас биржийн дам нөлөөнүүд мэдээж орж ир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тэйгээ холбогдуулаад банкаа хувьцааныхаа үнэ ханшийг өсгөхтэй холбогдуулаад банк болгон өөр өөрийн бизнес төлөвлөгөө, үйл ажиллагааныхаа төрөлжилт дээр бас их анхаараад илүү байгууллагын банкны ч юм уу, эсвэл олон нийтэд үйлчилдэг тийм жижиглэнгийн банкны хэлбэрээр байх энэ сонголтууд нь хүртэл нэлээн өөрчлөгдөх байх гэж Монголбанкны зүгээс ха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эдээж энэ бодлогыг амжилттай хэрэгжүүлэхэд нь Монголбанк бүх өөрийнхөө хууль эрх зүйн орчныхоо зохицуулалтын хүрээнд бүх хяналтаа тавиад яв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нгийн Цогтгэрэл гишүүн тодруулж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О.Цогтгэрэл: </w:t>
      </w:r>
      <w:r>
        <w:rPr>
          <w:rFonts w:eastAsia="Times New Roman" w:cs="Arial" w:ascii="Arial" w:hAnsi="Arial"/>
        </w:rPr>
        <w:t>Тэр түрүүний нэг асуулт жаахан дутуу орхигдчихлоо.</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хувьцаа эзэмшигчдийн төвлөрөл буурснаар үйл ажиллагааг төвлөрүүлэх чиглэлд Монголбанк бас нэг бодлогоо чиглүүлээд ЖДҮ банк, хөрөнгө оруулалтын банк, хөдөө аж ахуйн банк, аж үйлдвэрийн банк, худалдаа чиглэсэн банк. Энэ чиглэлүүд рүү энэ хуулийн өөрчлөлт болоод дараа дараагийн Монголбанкны бодлого бас илүү чиглэх ёстой байх гэж боддог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өрөөр тэр Эдийн засгийн байнгын хороон дээр би өчигдөр нэг асуугаад хариулт авч чадаагүй нэг асуултаа дахиад асуучихъя. Ер нь банктай холбоотой яригддаг асуудлууд дотор чинь нэлээн том асуудал, гаднын хөрөнгө оруулагчдын ч тавьдаг асуудал. Монголын банкнууд банкин дахь компанийн дансыг шүүхийн биш татварын байгууллагын бараг нэг байцаагчийн тодорхойлолтоор данс хаачихдаг гэдэг гомдол маш их гардаг. Энэ дээр ер нь Монголбанканд ямар зохицуулалт. Хуульд яг ингээд ийм эрх зүйн нээлттэй байдаг юм уу? Энэ дээр ер нь ямар бодол санал байдаг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Жишээ нь, нэг жилийн хугацаанд гэхэд, 2020 онд гэхэд хэчнээн данс хаагдав? Энэ дансанд хэчнээн тэрбум, ямар хэмжээний мөнгөн дүнтэй мөнгө аж ахуйн нэгжүүдийн гүйлгээ, мөнгөн дүн саатсан бэ? Царцсан бэ? Энэ дээр тодорхой тоонууд байна уу? Энэ данс, банкны үйл ажиллагаатай холбоотой энэ өөрөө…/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80. Ганбямбын Дөлгөөн. Монолбанкны Тэргүүн дэд ерөнхийлөгч.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Дөлгөөн: </w:t>
      </w:r>
      <w:r>
        <w:rPr>
          <w:rFonts w:eastAsia="Times New Roman" w:cs="Arial" w:ascii="Arial" w:hAnsi="Arial"/>
        </w:rPr>
        <w:t xml:space="preserve">О.Цогтгэрэл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чигдөр таны асуултад бас хариулж байсан. Бид тухайлсан судалгаа одоохондоо байхгүй байгаа. Яагаад гэхээр татвартай холбоотой асуудал Сангийн яам болон Татварын ерөнхий газар дээр нэгтгэл нь хийгдэж байгаа. Гэхдээ банкнуудын хувьд энэ жил болон ер нь статистик судалгаан дээр хэр хэмжээнд хаалтууд хийж байсан гэдэг дээр бид бүхэн тэр судалгаагаа хийгээд яв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нд ажлын шугамаар хүргүүлье. Нөгөө талдаа банкны мэдээлэл өөрөө нууцын зэрэглэлд ангилагддаг. Тэр дундаа банк бол зөвхөн шүүх, прокурор, Төв банк шаардсаны үндсэн дээр мэдээллүүдээ гаргаж өгдөг. Ийм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рээс нь Татварын багц хуультай холбоотойгоор Банкны тухай хууль дээр бас заалт орж өгсөн байгаа. Эрх, үүргийн зохицуулалт нь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эрхэм гишүүн Ширнэнбарьдын Адьш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Ш.Адьшаа:</w:t>
      </w:r>
      <w:r>
        <w:rPr>
          <w:rFonts w:eastAsia="Times New Roman" w:cs="Arial" w:ascii="Arial" w:hAnsi="Arial"/>
        </w:rPr>
        <w:t xml:space="preserve"> Энэ хуулийг дэмжи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ер нь эрсдэлд ордоггүй, улс төрчдийн бүлэглэлийн ивээлд байдаг хэдхэн тооны арилжааны банк Монгол Улс зах зээлд шилжсэнээс хойш өнөөдөр ажиллаж ирлээ шүү дээ. Энд үнэхээр ийм зориг гаргаж, ийм эрс шилжилт хийх тийм боломжийг Монголбанк шийдэж чадах уу? Энэ дээ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д гаднын банкнуудыг оруулъя, гаднын банк, санхүүгийн асуудлыг шийдье гэхээр тэр улс төрчдөөрөө хамгаалуулаад Үндэсний аюулгүй байдлын зөвлөл гэдэг нэг ийм асуудлыг яриад саатуулж өнөөдөр 30 жил болс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өр Монгол дэлхийд байхгүй өндөр хүүтэй мөнгө зээлдэг. Тэгээд л тэр тэтгэврийнхэн, жижиг бизнес эрхлэгчид гээд л. Эд нарыг эднийх хүүгээр өнөөдөр олон жил өөрийнхөө бизнесийг арвижуулж ир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нөлөө бүхий 20 хувийн хувьцаа эзэмшигчийг бий болгож хувьцаат компани болгох юм байна л даа. Хоёр гурав дахь нөлөө бүхий хувьцаа эзэмшиг гэж гарч ирвэл яах юм? Тэдний гэр бүлийг оруулахгүй байх ямар эрх зүй байгаа юм? Тэдний үр хүүхдийг оруулахгүй байх ямар хуулийн гаргалгаа байгаа юм? Энэ талаар асууя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Ж.Ганбаатар дарга асуулт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Ганбаатар: </w:t>
      </w:r>
      <w:r>
        <w:rPr>
          <w:rFonts w:eastAsia="Times New Roman" w:cs="Arial" w:ascii="Arial" w:hAnsi="Arial"/>
        </w:rPr>
        <w:t xml:space="preserve">Ш.Адьшаа гишүүнтэй санал нэг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нэхээр банкны ил тод биш байдлууд тодорхой хэмжээгээр бизнесийн хөгжилд саад болж байгаа гэдэг дээр тантай санал нэг байна. Тийм ч учраас энэ хуулийн үзэл баримтлал боловсруулагдаад тодорхой хэмжээгээр өргөн баригдаад тодорхой хугацаанууд явагдсан. Хэлэлцэх эсэх нь шийдэгд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Ш.Адьшаа гишүүн зөв зүйлийг олж харсан байна. Банк тодорхой хэмжээгээр тунгалаг. Тэр Монголбанканд тавигдаж байгаа шаардлагуудыг биелүүлдэг. Хувьцаа эзэмшигчдийн тоо олширсноороо эдийн засагт үзүүлэх нөлөөнүүд нь хамаагүй өндөр болно гэдэг дээр итгэж байгаа. Энэ талаар Их Хурал бас хяналт тавьж ажиллах ёстой болно. Мэдээж Монголбанкандаа бас дэмжлэг үзүүлэх хэрэгтэй болно. Тийм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өвхөн Монголбанк мэдээж энэ дээр саад тотгор учрахыг үгүйсгэ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Их Хурал, Монголбанк энэ хуулийн хэрэгжилтэд сайн анхаарал, хяналт тавьж ажиллах ёстой. Тэгж байж энэ хууль хэрэгжих ёстой. Энэ хууль хэрэгжсэнээрээ хадгаламж эзэмшигчдэд ч гэсэн эерэг нөлөө үзүүл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өр энэ хууль яригдаж байгаагаараа харин бүр банкны эрсдэлийг бүр бууруулж байгаа гэж би харж байгаа. Банканд итгэх итгэлийг сэргээж байгаа гэж харж байгаа. Энэ хууль гарч байгаагаараа. Нэг хүмүүсээс хамааралтай биш олон нийтийг болох юм байна, олон хувьцаа эзэмшигчтэй болох юм байна. Би ер нь банканд итгэх юм байна гэд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өгөө талдаа хөрөнгийн биржийг бас дэмжиж байгаа. Хүн банканд мөнгөө хадгалуулах биш тодорхой хэмжээгээр хөрөнгийн биржээс хувьцаа авах бололцоо олгож байгаа гэж би. Би яах вэ, ажлын хэсэг, хууль санаачлагч нар, Байнгын хороо үзэж байгаа. Тантай яг санал нэг байгаагаа Ш.Адьшаа гишүүнд илэрхийлье. Баярла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эрхэм гишүүн Цэндийн Мөнх-Орги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Мөнх-Оргил: </w:t>
      </w:r>
      <w:r>
        <w:rPr>
          <w:rFonts w:eastAsia="Times New Roman" w:cs="Arial" w:ascii="Arial" w:hAnsi="Arial"/>
        </w:rPr>
        <w:t xml:space="preserve">Баярлалаа. Хуулийн төслийг бүхэлд нь дэмжиж байгаа. Чухал хэрэгтэй заалтууд гэдгийг ойлгож байгаа. Хоёр асуулт, хоёр сана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дүгээрт, манай нөхцөлд 20 хувь арай бага биш үү гэж нэг асуулт байна. Бусад улс орнуудын хувьд 20 хувь бол маш өндөр босго л доо. Том банктай, дүрмийн сан өндөртэй учраас. Манайх чинь бол бас л багахан дүрмийн сантай, хэдхэн л банк шүү дээ. Тийм ээ. Энэ дээр санал бодол ямар байгаа юм бэ? Манай нөхцөлд яг таарч байна гэж үзэж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т, бид чинь КОВИД-д нэрвэгдээд. Дараагийн хоёр, гурван жил ер нь энэ КОВИД-ын үр дагаврыг амссаар байгаад л дуусах байх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дийн засаг өөрөө хүнд замаар туулна. Дараагийн хоёр, гурав, магадгүй дөрвөн жил ч байдаг юм уу. Тэгээд энэ хугацаанд ийм том хэмжээний өөрчлөлт хийх банкны салбараас гадна бусад салбарууддаа сөрөг, эерэг ямар үр дагаврууд авчирна гэж тооцож байна. Цаг хугацааны хувьд яг таарч байна уу, болж байна уу, үгүй юу гэж. Хоёр дахь асуул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 санал байна. Хоёр санал байна. Энэ байна шүү дээ. Хувьцаа эзэмшигчдийг, өмчлөгчдийг олон болгох нь сайн талтай, муу талтай. Сайн талыг нь бид яриад л байна. Тийм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уу тал нь юу вэ гэхлээр энэ өмч, өмчлөгч хоёр сална. Тэгээд салахаар дунд нь юу гарч ирэх вэ гэвэл хөлсний менежерүүд гарч ирнэ. Хөрсний менежерүүдийн сайн тал байдаг боловч бас муу тал бий. Богино хугацааны стратеги, тактикаар ажиллана. Урт хугацааны хөгжлийн бодлогын асуудлуудыг үндсэндээ хаяглуулна. Энэ дээр бодож санаж байгаа юм байвал та нар хэлээр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 дахь санал бол яг одоогийн байдлаар манайд зүгээр тооцоог нь та нар гаргасан л байх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банкнуудын 20, 20 хувиар гээд үлдсэнийг нь хөрөнгийн бирж дээр гаргана гэхээр Монголын нөхцөлд ер нь энэ банкнуудын хувьцааг авч чадах, одоо тайлагнаад татвараа төлчихсөн мөнгөтэй хүмүүс цөөхөн л байгаа байх. Гаднаас хөрөнгө оруулж ирэх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Ц.Мөнх-Оргил гишүүн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Мөнх-Оргил: </w:t>
      </w:r>
      <w:r>
        <w:rPr>
          <w:rFonts w:eastAsia="Times New Roman" w:cs="Arial" w:ascii="Arial" w:hAnsi="Arial"/>
        </w:rPr>
        <w:t xml:space="preserve">Энэ гаднаас орж ирэх. Магадгүй шүү дээ. Гаднаас орж ирж болзошгүй хөрөнгийн эх үүсвэрийг бид ер нь яаж баталгаажуулах вэ? Яаж бид цэвэрхэн татвараа төлчихсөн, ямар нэгэн буруу зөрүү юмтай холбогдоогүй мөнгө энэ Монгол Улсын банканд орж ирж суурьшиж байна гэдгийг баталгаажуулах вэ? Үүнийг сайн анхаараарай. Энэ аюул болно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өгөө банкныхаа хувьцаа эзэмшигчдийг олон болгож засаглалыг нь сайжруулах гэж байна гэдэг сайн талын бас нэг аюултай юм нь эх үүсвэр нь ойлгогдохгүй, бохир эх үүсвэртэй мөнгө Монголд ороод ирэх вий дээ гээд. Энэ дээр одоо Монголбанк асар их хариуцлага, Санхүүгийн зохицуулах хороо хоёр асар том хариуцлага хүлээнэ шүү дээ. Тийм ээ. Энэ хоёрыг л зүгээр санал болгож хэл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 асуулт нь тэр КОВИД, 20 хувь хоёрын хэмжээ.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Лхагвасүрэн Ерөнхийлөгч асуултад хариулъя. 83.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Лхагвасүрэн: </w:t>
      </w:r>
      <w:r>
        <w:rPr>
          <w:rFonts w:eastAsia="Times New Roman" w:cs="Arial" w:ascii="Arial" w:hAnsi="Arial"/>
        </w:rPr>
        <w:t xml:space="preserve">Ц.Мөнх-Оргил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2008 оны санхүү, эдийн засгийн хямралаас хойш томоохон улс орнууд өөрийн санхүүгийн зах зээлээ яаж тогтвортой байлгах вэ гэдэг дээрээ нэлээн судалгаа, шинжилгээ хийгээд ямар ч байсан хувийн эзэмшлийн төвлөрлийг бууруулах нь ер нь зөв гарц байна гэдгээрээ яваад ирсэ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өндөр хөгжилтэй улсуудад бол нэлээн тийм хатуу лимитүүд байгаа. Одоо жишээлбэл Солонгост 10 хувь ч гэдэг юм уу, саяын жишээгээ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шиг ийм жижиг улс, эдийн засаг ч юм уу, ийм банкны салбар нь төвлөрчихсөн улсуудын жишээ юу байна гээд бас нэлээн судалсан. Тэгээд Монголоос ч илүү хөгжил өндөртэй ийм улсуудад 30 гэж тоонууд байгаа. 30 хувь гээд лимит. Ер нь энэ 20 хувь дундаж юм байна гэдгээрээ 20 хувийг оруулж ирсэн юм. Ер нь дундаж гэдгээр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КОВИД-ын үед мэдээж Монгол руу орж ирэх гаднын хөрөнгө оруулалт маш багассан байгаа. Хоёрдугаарт гэвэл ийм эдийн засаг КОВИД-ын үед байхад бүх бизнесийн үнэ цэнэ багаар үнэлэгдэж байгаа. Тэр утгаараа энэ өөрийн хөрөнгийн буюу дүрмийн сангийн нэгж хувьцааны үнэ нь ямар байх вэ гэдгийг мэдээж их төвөгтэй гарч ирн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хөрөнгийн зах дээрээ гарч ирээд яг тэрийг нь авах хөрөнгө оруулагч нь өөрөө үүнийг яг зөв үнэ байна гэдэг дээр нь бас итгэл үнэмшилтэй байх үүднээсээ нэлээн их бэлтгэл ажил хийх шаардлагатай байгаа учраас 2022 оны 6 дугаар сарын 30 гэхэд хөрөнгийн бирж дээр нээлттэй бүртгэгдээд. Тэр хүртэл нэг жил гаруй хугацаанд үнэ цэн нь яг зах зээлийн үнэ цэн болж тогтох байх гэж ха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Манай банкны системийн өөрөө хөрөнгийн нийт хэмжээ бараг 3 их наядаар хэмжигдэж байгаа учраас үүний бараг 80 гаруй хувь нь хөрөнгө оруулалтаар татагдах гэдгээрээ их томоохон хөрөнгө оруулалтын л, гаднын болон дотоодын хөрөнгө оруулагчдын асуудал гарч ирэхээр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Жаргалмаа гишүүн асууна. Бадарчийн Жаргалмаа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Жаргалмаа: </w:t>
      </w:r>
      <w:r>
        <w:rPr>
          <w:rFonts w:eastAsia="Times New Roman" w:cs="Arial" w:ascii="Arial" w:hAnsi="Arial"/>
        </w:rPr>
        <w:t xml:space="preserve">Та бүхнийхээ өдрийн амгаланг айлтга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Мэдээжийн хэрэг Банкны тухай хууль дээр банкны тогтвортой байх, хамгаалалттай байх, найдвартай байх, шинэчлэл гээд томоохон асуудлууд тусаж байгаа байх 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би нэг зүйл дээр анхаарч ажиллаасай гэж хүсэж байна. Хэд хэдэн зүйл, заалт дээр зүйл, заалт оруулж өгөөч гэдэг хүсэлтийг хэлэх г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өр хөгжлийн бэрхшээлтэй хүмүүс хүн амын маань тодорхой хувь эзэлж байгаа энэ цаг мөчид нэгэнт бид банкны үйлчилгээгээ тэдгээр улсууддаа хүртээмжтэй байх энэ асуудал дээр бас ихээхэн анхаарах зайлшгүй шаардлага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өр харааны бэрхшээлтэй иргэд маань гарын үсэг зурахдаа хүртэл нэрийн баталгаажсан данс хэрэглэж байгаа. Гэтэл банкан дээр очоод л баталгаажсан дансыг, тэр дардасыг ашиглуулахгүй заавал өөрийн биеэр ирэх, ингээд маш олон асуудал үүсдэг. Нөгөөтэйгүүр өнөөдөр хэдийгээр бид цахимжсан шинэ технологи ашиглаж тийм ээ, мобайл банк, цахим банк, вэб сайтууд гээд, ATM, POS машин гээд янз бүрийн юм ашиглаж байгаа. Энэ бүхэн дээр хөгжлийн бэрхшээлтэй иргэдийн асуудлыг бид нарийн чухалчилж оруулж өгөхгүй бол эдгээр улсуудад маш том хүндрэл үүсдэг. Би зүйл, заалтаар нь саналаа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нкны тухай хуулийн 3.1.9 дэх заалтын дараа 3.1.10 гэж нэмээд банкны үйлчилгээг хөгжлийн бэрхшээлтэй хүнд хүртээмжтэй хүргэх гэж, банкны барилга байгууламж, хөгжлийн бэрхшээлтэй хүн бие даан оролцох тэр боломжийг нээхийн тулд хүртээмжтэй байлгах гэдэг ийм тодорхой зүйл, заалтыг нэмж өгөөч ээ. Хөгжлийн бэрхшээлтэй иргэн бие даан ашиглах боломжтой шаардлагатай туслах үйлчилгээгээр хангах гэж.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cs="Arial"/>
        </w:rPr>
      </w:pPr>
      <w:r>
        <w:rPr>
          <w:rFonts w:eastAsia="Arial" w:cs="Arial" w:ascii="Arial" w:hAnsi="Arial"/>
        </w:rPr>
        <w:t xml:space="preserve"> </w:t>
      </w:r>
      <w:r>
        <w:rPr>
          <w:rFonts w:eastAsia="Times New Roman" w:cs="Arial" w:ascii="Arial" w:hAnsi="Arial"/>
        </w:rPr>
        <w:t xml:space="preserve">Нөгөөтээгүүр 11.2 дээр гарын үсэг, харааны бэрхшээлтэй харилцагчийн гарын үсгийн баталгаажсан дардас бүхий гэдэг ийм зүйл, заалтын нэр томьёоллыг нэмж өгөөч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Мөн 16.1.5 дахь заалтын дараа 16.1.6 дээр банк нь хөгжлийн бэрхшээлтэй хүнд хүртээмжтэй үйлчилгээ үзүүлэх журмыг баталж хэрэгжүүлэх бөгөөд тухайн журамд хөгжлийн бэрхшээлтэй харилцагчийн онцлог, ялгаатай байдлыг хүндэтгэн гарын үсгийн дардасыг хүлээн зөвшөөрөх, цахим болон цахим бус хэлбэрээр нийтэд хүргэж байгаа банкны бүх төрлийн үйлчилгээ болон төхөөрөмж нь хөгжлийн бэрхшээлтэй хүний онцлог, хэрэгцээнд нийцсэн, бие даан ажиллах боломжтой байх, хөгжлийн бэрхшээлтэй гэх шалтгаанаар банкны аливаа үйлчилгээ, тэр дундаа зээлийн…/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Жаргалмаа гишүүн нэмэлт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Жаргалмаа: </w:t>
      </w:r>
      <w:r>
        <w:rPr>
          <w:rFonts w:eastAsia="Times New Roman" w:cs="Arial" w:ascii="Arial" w:hAnsi="Arial"/>
        </w:rPr>
        <w:t xml:space="preserve">Уучлаарай. Тэгэхээр энэ хөгжлийн бэрхшээлтэй иргэдийн цахим бус хэлбэрээр нийтэд хүргэж байгаа банкны бүх төрлийн үйлчилгээ болон төхөөрөмж нь хөгжлийн бэрхшээлтэй хүний онцлог, хэрэгцээнд нийцсэн, бие даан ашиглах боломжтой байх, хөгжлийн бэрхшээлтэй гэх шалтгаанаар банкны аливаа үйлчилгээ, тэр дундаа зээлийн үйлчилгээ үзүүлэхээс татгалзахыг хориглох тухай тусгай заалт оруулж өгөөч ээ гэдэг хүсэлт ирсэн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хөгжлийн бэрхшээлтэй иргэдийнхээ энэ санал, хүсэлтийг хөгжлийн бэрхшээлтэй иргэдийн эрхийг ашиг хамгаалах үүднээс эмэгтэйчүүдийн бүлгээ төлөөлж ажиллаж байгаа хүний хувьд энэ саналыг уламжи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энэ зүйл, заалтуудыг тусгаж өгөөч ээ гэдэг хүсэлтийг ажлын хэсэг болоод Байнгын хороонд хүргүүлж байна. Баярла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Ганибалын Амартүвшин гишүүн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Амартүвшин: </w:t>
      </w:r>
      <w:r>
        <w:rPr>
          <w:rFonts w:eastAsia="Times New Roman" w:cs="Arial" w:ascii="Arial" w:hAnsi="Arial"/>
        </w:rPr>
        <w:t xml:space="preserve">Б.Жаргалмаа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эдээжийн хэрэг банкны үйлчилгээ бүх иргэдэд ижил тэгш хүртэх шаардлагата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г энэ орж ирсэн нэмэлт, нэмэлт өөрчлөлтөөр бид энэ асуултыг хөндөж болохгүй байх гэж би бодож байна. Гэхдээ Монголбанкны хуулийнхан үүнийг тодруулж хариулж өгнө биз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рилжааны банкнууд өөрийнхөө үйл ажиллагаандаа нийгмийн хариуцлагынхаа хүрээнд энэ асуудлуудыг бас хэрэгжүүлд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Гэхдээ үүнийг Монголбанк тодорхой хэмжээгээр шаардах эрх байгаа байх гэж бодож байна. Монголбанкныхан илүү тодорхой хариулна биз дэ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Лхагвасүрэн Ерөнхийлөгч.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Лхагвасүрэн: </w:t>
      </w:r>
      <w:r>
        <w:rPr>
          <w:rFonts w:eastAsia="Times New Roman" w:cs="Arial" w:ascii="Arial" w:hAnsi="Arial"/>
        </w:rPr>
        <w:t xml:space="preserve">Б.Жаргалмаа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нийгмийн хариуцлагатай холбоотой их зөв саналууд гарч ирж байна гэж бодож байна. Тэгээд яах вэ Банкны хууль бол ерөнхийдөө банкны үйл ажиллагааг зохицуулдаг хууль учраас Монголбанк өөрөө банкнуудыг хянан шалгах бас тодорхой хэмжээний өөрийн журмаар зохицуулдаг зохицуулалтууд байгаа. Энэ зохицуулалтынхаа хүрээнд саяын асуудлуудыг шийдэх боломжтой байх гэж ха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банк харин сүүлийн үед гаргаж байгаа мөнгөн тэмдэгт дээрээ харааны бэрхшээлтэй иргэдэд зориулсан гараар тэмтрээд яадаг ийм мөнгөн тэмдэгтийнхээ, дэвсгэртүүдийнхээ ялгаа том, жижгээр нь ялгаатай ийм олон улсын жишиг, стандартад нийцсэн тэмдэглэгээнүүдийг бий болгосон. Энэ утгаараа бас тодорхой юмнууд гарч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нкнуудыг бид аль болохоор хөгжлийн бэрхшээлтэй иргэдэд зориулсан орж гарах гарц дээр нь, ATM машин хэрэглэх, гарын үсэг зурах дээр нь өөрийн дотоод журмаараа үүнийг зохицуулж өгч чадах байх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Одоо эрхэм гишүүн Бөхчулууны Пүрэвдорж.</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Пүрэвдорж: </w:t>
      </w:r>
      <w:r>
        <w:rPr>
          <w:rFonts w:eastAsia="Times New Roman" w:cs="Arial" w:ascii="Arial" w:hAnsi="Arial"/>
        </w:rPr>
        <w:t xml:space="preserve">Энэ хуулийн зорилт бол маш их давуу, ганц хоёрхон хүний эзэмшилд байдаг системийн ач холбогдол бүхий банкийг задлах тухай асуудал байгаа. Худалдаа хөгжлийн банк, голомт зэрэг. Ингэж ойлг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ер нь банкнууд заримдаа бизнесийн үйл ажиллагаанд хэтэрхий эрээ цээргүй оролцдог, үйлчлүүлэгч нартаа дарамт үүсгэдэг ийм зүйл байдаг юм л даа. Би энэний жишээ нь нэг, Голомт банкны хохирогч л доо. Өөрөөр хэлбэл манай зээл жаахан эрсдэлд ороод тэгээд зээлээ сунгах гэсэн чинь та нар өөрийнхөө энэ хөрөнгөө тэдэн төгрөгөөр энэ компанид зар. Тэгэх юм бол зээлийг чинь сунгана гээд. Тэгээд аргагүйн эрхэнд би тэгээд л өгч байсан. Дээрэмдүүлж байсан л даа. Зүгээр дээрэ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ер нь ингээд хуулийн болон бусад байгууллагууд дээрэм хийдэг биш, бас энэ хувийн хэвшил чинь банк дотор ч гэсэн бас байдаг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энэ зарим нэгэн юм хэтэрхий нэг эзэмшилтэй байдаг банкнуудыг задлах тухай ойлголтыг дэмжи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дээ энэ хувьцаат компани болсон түүх бол манайд хоёр байна л даа. Нэг нь “Анод банк” хувьцаат компани байж байгаад дампуурсан. “Зоос банк” байна. Дампуурсан. Яагаад гэвэл хариуцлагын тогтолцоо энд маш муудаж ирдэг. CEO-ууд нь дураараа аашилдаг. Том хувьцаа эзэмшигч нар нь дураараа аашилдаг ийм л зүйл байдаг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дээр нэг асуулт байгаа. Хувьцаат компанийн тухай хуулиар 33 хувийн хяналт тавих багц нь байдаг. Гэтэл яагаад энэ дээр ингээд 20 хувь гээд ороод. Энэ хоёр хууль чинь ингээд зөрчилдөөд Хувьцаат компанийн тухай, энэ банкийг хувьцаат компани болгох тухай асуудал ярьж байна шүү дээ. Яагаад ингээд 20 хувь. 33 хувиар энэ чинь хяналтын багц нь Хувьцаат компанийн тухай хуулиар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манай хуулийн ажлын хэсгийн ахлагч нь…/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Пүрэвдорж гишүүн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Пүрэвдорж: </w:t>
      </w:r>
      <w:r>
        <w:rPr>
          <w:rFonts w:eastAsia="Times New Roman" w:cs="Arial" w:ascii="Arial" w:hAnsi="Arial"/>
        </w:rPr>
        <w:t xml:space="preserve">Ж.Ганбаатар гишүүн ээ. Энэ олон эзэнтэй болсноор яг энэ бизнес рүү хандсан зээл чинь багасна шүү. Яагаад гэвэл CEO-нууд нь ажил хийдэггүй байхгүй юу. Олон хувьцаа эзэмшигч нартаа таалагдах гээд ерөөсөө ажил хийдэггүй. Шийдвэртэй зээл өгдөггүй. Хурдан арга хэмжээ авдаг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үүний нэг жишээ нь манай Г.Амартүвшин байхгүй юу. “Хас банк” дээр байж байхдаа баахан дарга нартаа таалагдах гээд юу ч хийдэггүй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тавдугаарт нь нэг асуудал байгаа юм. Нэг асуудал байна. Энэ дэгийн тухай хуулийг нь зөрчсөн хэд хэдэн асуудал энэ хууль дээр байгаа шүү.  Би яг нотолгоотой баримттай нь гаргаж тавина. Дэгийн хууль зөрчөөд хүмүүсийг хэрэгт оруула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Дэгийн хууль зөрчсөн асуудал байвал тэрийгээ чуулган дээр л ярих ёстой шүү дээ. Ямар заалт, ямар үндэслэлтэй. Тийм юм байгаа юм уу? Байнгын хорооны дарга асуултад хариулъя. Ж.Ганбаатар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Ганбаатар: </w:t>
      </w:r>
      <w:r>
        <w:rPr>
          <w:rFonts w:eastAsia="Times New Roman" w:cs="Arial" w:ascii="Arial" w:hAnsi="Arial"/>
        </w:rPr>
        <w:t xml:space="preserve">Мэдэхгүй байна. Дэгийн тухай хуулий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Пүрэвдорж гишүүн бас нарийн харсан байх. Тухайн үед нь дэгийн тухай хуулийг ингэж ингэж зөрчсөн байна гэдгийгээ хэлэх байх. Тийм. Байнгын хороон дээр чинь эцсийн хэлэлцүүлэг болчихно шүү дээ. Б.Пүрэвдорж гишүүн. Тийм тийм. Тэрийг танаас хэзээ ч гэсэн сонсоход бэлэн байна гэдгээ илэрхий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үрүүн Ц.Мөнх-Оргил гишүүн ч хэлсэн, та ч гэсэн хэлж байна. Ер нь өмч эзэн хоёр жаахан холдож байгаа гэдэг дээр. Мэдээж 20 хувьтай хүн өмчдөө санаа зовох асуудал дээр бас 100 хувьтай байснаасаа хамаагүй өөр болно гэдгийг би ойлг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дээ “Анод”, “Зоос банк”-ны асуудлууд бол. “Анод”-ыг бол яахгүй байна. “Зоос”-ын хувьд бол нэг томоохон тийм уул уурхайн салбарт зээл өгсөн. Түүндээ хэт итгэж явсан гэсэн байдлууд зүгээр сонсогддог юм. Тий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би шинэчлэлийг заавал хийх ёстой л гэж би харж байгаа юм. Бид ингээд л яриад л юм уу, ингээд л олон талын зүйлийг ингээд л. Ер нь шинэчлэл хийх гэхээр олон талын. Эсвэл зүгээр улс төр гэдэг юм уу, эсвэл геополитик гэдэг юм уу, эсвэл нэг сул талыг нь одоо их тийм давуу тал болгож яриад ч гэдэг юм уу аливаа зүйлээс ухардаг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би бол хийгээд, зөв талаас нь хараад, зөв бодлоосоо эхлээд олон улсын жишигт нийцүүлэх л ёстой. 77 улс ийм байгаа. 77 улс яг 20 хувьтай байгаа. Тодорхой улсууд 10 хувьтай, 5 хувьтай, 30, 40 хувьтай улсууд ч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20 хувь гэдэг бол зохистой тоо гэж харсан. Тэгээд мэдээж Б.Пүрэвдорж гишүүний хэлж байгаа үнэн. Эзэддээ таалагдах гээд эцэст нь ийш тийшээ бүх юмаа татаж аваад янз янзын асуудал үүсчих вий гэдэг дээр Монголбанк хяналт тавьж ажилла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83. Монголбанкны Ерөнхийлөгч. Ажлыг хэсэг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Лхагвасүрэн: </w:t>
      </w:r>
      <w:r>
        <w:rPr>
          <w:rFonts w:eastAsia="Times New Roman" w:cs="Arial" w:ascii="Arial" w:hAnsi="Arial"/>
        </w:rPr>
        <w:t xml:space="preserve">Тийм. Б.Пүрэвдорж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түрүүн хэлж байсан. Өнөөдөр банк бол Банкны тухай хуулиар ингээд зохицуулагдаж байсан бол одоо ингээд хөрөнгийн бирж дээр нээлттэй хувьцаат компанийн хэлбэрт орсноороо Үнэт цаасны тухай хуулиар ингээд давхар хоёр хуультай хэрэгжихээр байгаа. Илүү их нарийн зохицуулалтууд ор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тэр Үнэт цаасны тухай хууль дээр 33-аас дээш хувь эзэмшигч бол одоо нөлөө бүхий хувьцаа эзэмшигч гэдгээ албан ёсоор зарлаад тендерт санал зарладаг ийм хуулийн зохицуулалтта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тэнд 33 хувь гэж байгаа. Энд нэг хувьцаа эзэмшигчийн хувь эзэмшлийг 20 хувь гээд. Тэрнээс ч бүр доогуур оруулж ирж байгаа. Хэрвээ энэ 20 хувь эзэмшдэг хувьцаа эзэмшигч өөр нэг хувьцаа эзэмшигчтэй хамтраад бас нэг хамтарсан нэгдмэл сонирхлоо илэрхийлэх тохиолдолд тэр Үндсэн цаасны хуулийн 33 дугаар зүйлээр нэгдмэл сонирхолтой болсон гэдгийг олон нийтэд нээлттэй зарлахаар бо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энэ олон хуулийн зохицуулалт аль болохоор мэдээлэл нь ил тод байх, холбогдох этгээд юм уу, хамаарал бүхий этгээд, эсвэл нэгдмэл сонирхолтой этгээдүүд бий болж байгаа нь өөрөө албан ёсоор ил тод зарлагдахаар зохицуулалтууд нь ор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Эрхэм гишүүн Хишгээгийн Нямбаата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Х.Нямбаатар: </w:t>
      </w:r>
      <w:r>
        <w:rPr>
          <w:rFonts w:eastAsia="Times New Roman" w:cs="Arial" w:ascii="Arial" w:hAnsi="Arial"/>
        </w:rPr>
        <w:t xml:space="preserve">Би хоёр гуравхан асуулт асуу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эгдүгээрт, бид 2016 оноос хойш Б.Лхагвасүрэн Ерөнхийлөгч өө, эн Банкны тухай хуульд, Төв банкны тухай хуульд хэчнээн удаа гар хүрэ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бол их олон удаа бид өөрчлөлтүүд хийж байгаа. Өөрчлөлт хийх болгондоо бүх юм гоё болох гэж байгаа л гэдэг л ийм зүйлийг танай салбар, секторынхон ярьдаг. Одоо энэ үндсэндээ ингээд 6 жил яг банк, Төв банкны хуультай холбоотой өөрчлөлтүүд явагд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энэ зах зээл дээр чадан ядан үйл ажиллагаа явуулж байгаа банкнуудад эргээд илүү дарамт болох юм биш үү? Хоёр байгууллага хянана шүү дээ. Манайд төрийн зөвшөөрөл өгдөг, хяналт тавьдаг байгууллагуудын тоо олон болох тусмаа асуудал ихтэй болдо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 талаасаа танайх хянана. Нөгөө талаасаа Санхүүгийн зохицуулах хороо хяна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 бол Монголбанкны тухай хуулиар төрийн мөнгөний бодлогыг барих үндсэн чиг үүрэгтэй албан тушаалтан. Өнөөдөр банк бус санхүүгийн байгууллагуудад бараг 4 их наяд төгрөгийн эргэлт үүсчихсэн яв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Та бүхэн төрийн мөнгөний бодлогоо барьж яг чадаж байна уу? 2005 онд хадгаламж зээлийн хоршоод дампуурсан. Яг тэр үед тухайн үеийн Монголбанкны Ерөнхийлөгч хадгаламж, зээлийн хоршоодоос ер нь энэ юугаа татаарай гэдэг ийм үгийг олон нийтэд хандаж хэлж байсан. Үүний дараа маш олон хадгаламж, зээлийн хоршоод дампуурсан. Зарим хадгаламж, зээлийн хоршоод 14, 15 тэрбум төгрөгийн эргэлт хийчихсэн явж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ухайн үед Банкны тухай хуулиар 4 тэрбум төгрөгөөр дүрмийн сан тогтож байх үед төрийн мөнгөний бодлогыг үндсэндээ Монголбанк хяналтаасаа алдчихсан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би энэ хэдэн зүйл дээр Танаас хариулт авах гэсэн юм. Танаас ирүүлсэн Виртуал мөнгөн харилцааны тухай хуулийн төслийг би одоо над дээр ирчихсэн байгаа. Энэ дээр удахгүй хариу өгнө. Та бид бүгд…/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Ажлын хэсэг. 83. Бядрангийн Лхагвасүрэн Ерөнхийлөгч.</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Лхагвасүрэн: </w:t>
      </w:r>
      <w:r>
        <w:rPr>
          <w:rFonts w:eastAsia="Times New Roman" w:cs="Arial" w:ascii="Arial" w:hAnsi="Arial"/>
        </w:rPr>
        <w:t>Х.Нямбаатар гишүүний асуултад хариулъя.</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Х.Нямбаатар: </w:t>
      </w:r>
      <w:r>
        <w:rPr>
          <w:rFonts w:eastAsia="Times New Roman" w:cs="Arial" w:ascii="Arial" w:hAnsi="Arial"/>
        </w:rPr>
        <w:t xml:space="preserve">2018 онд Төв банкны тухай хууль болон Банкны тухай хуульд өөрчлөлт оруул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ухайн үед Банкны тухай хуульд өөрчлөлт оруулахдаа нэмэлт гэдгээрээ өөрчлөлт орсон. Ер нь оруулах шинэчлэл өөрчлөлттэй, нэмэлттэй холбоотой хэсэг нь 50 хувиас илүү гараад байсан учраас аль болохоор тэр 50 хувьд нь багтаагаад нэмэлт. Төв банкны тухай хуульд нэмэлт оруулж байна гэдгээрээ ингээд энэ хуульд нэмэлт, өөрчлөлт ороод ингээд батлагд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Үлдсэн хэсэг, дээр нь саяын нэлээн тийм зарчмын шинжтэй авч байгаа хувь эзэмшлийн төвлөрлийг бууруулах гэж байгаа энэ шинэчлэлийнхээ ажлыг хамтатгаад хоёр дахь удаагаа 2016 оноос хойш хоёр дахь удаагаа орж ирж байгаа өөрчлөл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Монголбанкны хувьд хуулиараа төгрөгийн тогтвортой байдлыг хамгаалах. Нэгдүгээр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санхүүгийн тогтвортой байдлыг хамгаалах замаар эдийн засгийг дэмжих гэсэн хоёр үүрэгтэ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Төв банк өнөөдөр төгрөгийн тогтвортой байдлаас гадна бас санхүүгийн системийн тогтвортой байдлыг хамгаалах ийм давхар үүрэгтэй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тэр хүрээндээ манай Хяналт шалгалтын газар ажилладаг. Энэ утгаараа Банкны тухай хуулийг ингэж оруулах, шинэчлэх, энэ дотор нэмэлт, өөрчлөлт оруулах санал гаргах нь Төв банкны үүрэг болчхоо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нийт Монгол Улсын хэмжээнд мөнгөний нийлүүлэлт маань 21 их наяд байгаа. Тэгээд 21 их наяд гэдгээрээ 21 их наяд төгрөгийн хэчнээн хэмжээ нь гадаад дотоод эх үүсвэр болон зээл болж гарч байгаа энэ бүх юмыг Монголбанк хянаа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Нямбаатар гишүүний асуусан тэр банкны бус санхүүгийн зах зээл, банк бус санхүү байгууллага болон хадгаламж зээлийн хоршоотой хэсэг дээр нийт…/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Ж.Ганбаатар. Жамбалын Ганбаатар. Улсын Их Хурлын гишүүн, Эдийн засгийн байнгын хороонд дарг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Ганбаатар: </w:t>
      </w:r>
      <w:r>
        <w:rPr>
          <w:rFonts w:eastAsia="Times New Roman" w:cs="Arial" w:ascii="Arial" w:hAnsi="Arial"/>
        </w:rPr>
        <w:t xml:space="preserve">2016 оноос хойш Банкны тухай хуульд нэлээн олон өөрчлөлтүүд орж байгаа. Тэгээд банктай холбоотой асуудлаар ч гэсэн нэлээн олон зүйлүүд гарч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дээ яах вэ, ахиц дэвшил бол байгаа. Х.Нямбаатар сайд аа. Та бол сайн мэдэж байгаа. Жишээлбэл, зүгээр 2016 он гэхэд Монгол Улс долларын нөөц хэд байсан билээ. Өнөөдөр хэд байгаа билээ гэдэг дээр. Монгол Улс тодорхой хэмжээгээр хөрөнгө оруулагчдын итгэл найдварыг хүлээх хэмжээнд хүрсэн. 4.5 их наяд долларын нөөцтэй болсон. Бэлэн болон бэлэн бусаар нь.</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эдээж зээлийн хүү 2016 онд 24, 25 хувиар яригддаг байсан бол. Банкны зээлийн хүүг ярьж байгаа шүү дээ. Өнөөдөр 14, 15 хувиар яригдаж байгаа юм. Үүнийгээ дагаад хадгаламжийн хүү ч буурсан. Долларын хадгаламжийн хүү 7, 8 хувьтай байдаг байсан бол өнөөдөр долларын хадгаламжийн хүү жилийн 1.6 хувьтай яригдаж байгаа. Энэ өөрөө дэвши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грөгийн хадгаламжийн хүү ч гэсэн 9 хувьтай болж буусан байгаа. Энэ өөрөө дэвши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банкны бодлогын хүү ч гэсэн 14 хувиас 6 хувь болж буусан. Энэ бүхний үр дүнд банкнууд Засгийн газрын бонд гэдэг юм уу, Төв банкны хувьцааг аваад хадгалаад байх биш бизнесийг дэмжих бололцоотой болж байгаа гэж ха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х зээл рүү орно. Бизнесийг дэмжинэ. Энэ ч утгаараа өрсөлдөөн бий болсон. Зээлийн хүү тодорхой хэмжээгээр буу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сгийн газрын мөрийн хөтөлбөрт заасан, тодорхой намуудын мөрийн хөтөлбөрт заасан зээлийн хүү нэг хувьд 2024 онд очно гэдэг энэ зүйл рүү хүрч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зарим зүйл дээр дэвшлүүд байгаа гэдгийг Х.Нямбаатар сайдад хэлье. Бусад асуултад хариулчихлаа гэж ойлголоо.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Хишгээгийн Нямбаатар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Х.Нямбаатар: </w:t>
      </w:r>
      <w:r>
        <w:rPr>
          <w:rFonts w:eastAsia="Times New Roman" w:cs="Arial" w:ascii="Arial" w:hAnsi="Arial"/>
        </w:rPr>
        <w:t>Манай Эдийн засгийн байнгын хорооны дарга, Ж.Ганбаатар дарга, Б.Лхагвасүрэн Ерөнхийлөгч нар маш их сайн ажиллаж байгаа юм байна. Маш их алт цуглуулж валютын хуримтлал үүсгэж байгаад их таларх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үгээр би нэг зүйлийг Б.Лхагвасүрэн Ерөнхийлөгчид хэлэх гэсэн юм. Энэ юу гэвэл хэдүүлээ энэ том ийм макро эдийн засгийн том суурь харилцааг зохицуулж байгаа энэ банкны талаар барьж байгаа төрөөс баримталж байгаа бодлого, хууль тогтоомж илүү тогтвортой байх талаасаа би хэл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өрөөр хэлбэл ингэж ойр ойрхон нэмэлт, өөрчлөлтүүд орж явах нь нөгөө бизнес эрхэлж байгаа хүмүүс, хөрөнгө оруулагчдын итгэл талаасаа нэгдүгээрт үүнийг хэ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та тэр виртуал мөнгөн харилцааны асуудал дээр хоёулаа бүр жич ярих юм байгаа. Энэ бол маш том мөнгөний эргэлтийн тухай тэнд яригд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цэст нь би нэг зүйл хэлэхэд Та бүхэн тэр зөрчлийн харилцаа энэ тэрээс хариуцлагын нэгдсэн тогтолцооноос гарах, тоон гарын үсгийг…/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цахимаар асуулт асуух юм чинь дуусчихсан байна. Тийм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Гишүүд асуулт асууж, хариулт авч дуус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шдондогийн Ганбат гишүүн горимын сан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Ганбат: </w:t>
      </w:r>
      <w:r>
        <w:rPr>
          <w:rFonts w:eastAsia="Times New Roman" w:cs="Arial" w:ascii="Arial" w:hAnsi="Arial"/>
        </w:rPr>
        <w:t xml:space="preserve">Та нар тэр гадаад валютын албан нөөцөөр маргалдаад байх юм байхгүй. Тэр сүүлийн 4 жилд 100 тонн алт авсан байх. 2015 онд миний бие батлуулж байсан юм. Тэр АМНАТ-ыг 2.5 болгоод. Түүний хүчинд л ингэж яваа юм шүү. Ардчилсан намын үед гээд тодотгочихъё.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ийм байна. Банкны асуудал банкны салбар бол маш эмзэг салбар. Тэрийг гишүүд ярьж байна. Тэгээд энэ ард түмний итгэлцэл дээр тогтдо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Банкны хуулиар их олон жил, сүүлийн удаа их янз янзаар оролдоод байгаа юм байна. Тэгээд үр дүн бол тэр болгон сайн, муу хоёр талтай гарч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бүхэн мэднэ. Саяхан нэг улс төрч нэг банк дампууруулаад л, 40-хөн саяар торгуулаад л. Татвар төлөгчдийн нуруун дээр 300, 400 тэрбум төгрөг үлдээгээд л яв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Горимын санал ярина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Д.Ганбат:</w:t>
      </w:r>
      <w:r>
        <w:rPr>
          <w:rFonts w:eastAsia="Times New Roman" w:cs="Arial" w:ascii="Arial" w:hAnsi="Arial"/>
        </w:rPr>
        <w:t xml:space="preserve"> Гэх мэтчилэнгийн ийм зүйл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Ингээд Банкны тухай хууль дээр Монголбанкны Ерөнхийлөгч Ардчилсан намын бүлэг дээр орж мэдээлэл хийх хэрэгтэй байна. Бид нар тийм сайн мэдээлэлтэй биш байна. Нэг.</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т, ажлын хэсгийг Эдийн засгийн байнгын хороо байгуулсан юм уу. Санаатай юм уу, санамсаргүй юм уу. Манай Ардчилсан намын бүлгээс гишүүд оруулаагүй байна. Энэ чинь хоёр бүлэгтэй шүү дээ. Нэг бүлгээсээ оруул. Оруулаагүй байна. Та нар. Тэгээд орж ажиллах хэрэгтэй юм байна. Нэлээн сайн хэлэлцэж ярьж.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хгүй бол энэ Банкны хууль маань эдийн засгийн салбараа татаад унагаах ч эрсдэлтэй. Өнөөдөр КОВИД гээд маш хаа сайгүй хүнд байна. Гэтэл энэ дээр олигтой арга хэмжээ бид авч чадахгүй л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бас хэдхэн хүний лоббид авчихсан цөөхөн хүний эрх ашгийг хангах тийм хууль батлах эрсдэл байна. Тэгэхээр ажлын хэсэг дээрээ, Байнгын хороо, чуулган дээр их сайн ажиллах хэрэгтэй гэж үз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ймд Улсын Их Хурал дахь Ардчилсан намын бүлэг Монгол Улсын Их Хурлын тухай хуулийн 33 дугаар зүйлийн 33.1.4 дэх хэсэг, Монгол Улсын Их Хурлын чуулганы хуралдааны дэгийн тухай хуулийн 15 дугаар зүйлд заасны дагуу Банкны тухай хуульд нэмэлт, өөрчлөлт оруулах тухай хуулийн төсөл болон хамт өргөн мэдүүлсэн хуулийн төслүүдийг хэлэлцэх асуудлаар 5 хоногийн завсарлага авч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Завсарлага Ардчилсан намын бүлэгт нэг дэх өдөр хүртэл нэг хоногийн хугацаатай өглөө. Нэг дэх өдөр бүлгийн хурлаар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рдчилсан намын бүлгээс ажлын хэсэгт хүн. Цөөнхийн төлөөлөл байгаа л юм байна. Ардчилсан намын бүлэг саналаа өгөхгүй яасан юм. Чуулга ирэх дөрөв дэх өдөр хүртэл ялгаагүй тав хоног шүү дээ, наадах чинь. Нэг дэх өдөр хүртэл хэлэлц. /алх цохи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гаасаа дөрөв дэх өдөр хүртэл чуулган. Дараагийн чуулганд дөрөв дэх өдөр хуралдана. Үндсэндээ л тав хоног байхгүй юу наадах чинь. Хоёр дахь өдөр чуулган байхгүй. Гурав дахь өдөр чуулган хуралдаж магад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 дахь өдөр хүртэл өглөө. Дөрөв хоногийн хугацаата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Чуулган дэгийн тухай хуулиараа 75 хоног, 20-ноос үндсэндээ завсарлах ёстой. Одоо жаахан. Энэ цар тахлын үед бас жаахан юутай баймаа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оримын санал. Сандагийн Бямбацогт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Шүүхийн тухай хуультай холбогдуулаад Иргэний хэрэг хянан шийдвэрлэх тухай хуулийн дагаж мөрдөх журмын тухай хууль бас бид хэлэлцэ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тэй холбоотойгоор хуралдаанаар сая чиглэл өгсөн. Байнгын хороо яаралтай хуралдах шаардлагатай гэсэн чиглэл өгсөн учраас Хууль зүйн байнгын хороо яг одоо хуралдах г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тэл Хууль тогтоомжийг боловсронгуй болгох, 2024 он хүртэл боловсронгуй болгох үндсэн чиглэлийг бас чуулган хэлэлцэх ёстой. Энэ асуудлыг хойшлуулж өгөөч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зүйн байнгын хороо Шүүхийн хуулиар хуралдах шаардлага байна. Үүнийг шийдэж өгөөч гэсэн сана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С.Бямбацогт гишүүний гаргасан саналаар Хууль зүйн байнгын хороо хуралдах шаардлагатай. Шүүхийн тухай хууль маргааш редакцыг нь сонсохоор зорьж байгаа. Бэлтгэлийг хангаж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Хууль зүйн байнгын хороонд хуралдуулах боломж олгоё. Хууль тогтоомжийг 2024 он хүртэл боловсронгуй болгох үндсэн чиглэлийг батлах тухай асуудлыг нэг асуудлаар хойшлуулаад. Тэгээд Захиргааны ерөнхий хуульд нэмэлт, өөрчлөлт оруулах тухай хуулийн төслөө хэлэлцээд явъя гэсэн ийм горимын саналаар санал хураалт явуулна. Үүнийг дэмжээд Хууль зүйн байнгын хороогоо хуралдуулъя. Санал хураалт. С.Бямбацогт гишүүний гаргасан горимын саналаар санал хураалт. Энэ тест шүү. Тестийн санал хураал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ш ээ биш. Энэ тестийн санал хураалт гэсэн юм. Энэ тест. Гишүүд бэлэн байгаа учраас. Одоо жинхэнэ санал хураалт явуулна. Хэлсэн хэлсэн. Би тест гэж хэ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оримын саналаар санал хураалт явуулъя. С.Бямбцогт гишүүний гаргасан горимын саналаар санал хураалт явуулъя. Хууль зүйн байнгын хороогоо хуралд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нал хураалтад 63 гишүүн оролцож, 42 гишүүн дэмжиж, 66.7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асуудалд орно. Одоо Хууль зүйн байнгын хороо хуралдана. Саяны гаргасан горимын саналын дагуу Хууль зүйн байнгын хороо аль танхимд. “Б” зааланд буюу “Жанжин Д.Сүхбаатар” танхимд Хууль зүйн байнгын хороо хуралда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асуудалд орно. </w:t>
      </w:r>
    </w:p>
    <w:p>
      <w:pPr>
        <w:pStyle w:val="Normal"/>
        <w:ind w:firstLine="720"/>
        <w:jc w:val="both"/>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b/>
          <w:b/>
          <w:i/>
          <w:i/>
          <w:lang w:val="mn-Cyrl-MN"/>
        </w:rPr>
      </w:pPr>
      <w:r>
        <w:rPr>
          <w:rFonts w:eastAsia="Times New Roman" w:cs="Arial" w:ascii="Arial" w:hAnsi="Arial"/>
          <w:b/>
          <w:i/>
          <w:lang w:val="mn-Cyrl-MN"/>
        </w:rPr>
        <w:t xml:space="preserve">Долоо.Захиргааны ерөнхий хуульд нэмэлт, өөрчлөлт оруулах тухай хуулийн төсөл болон хамт өргөн мэдүүлсэн хуулийн төслүүд </w:t>
      </w:r>
    </w:p>
    <w:p>
      <w:pPr>
        <w:pStyle w:val="Normal"/>
        <w:jc w:val="center"/>
        <w:rPr/>
      </w:pPr>
      <w:r>
        <w:rPr>
          <w:rFonts w:eastAsia="Times New Roman" w:cs="Arial" w:ascii="Arial" w:hAnsi="Arial"/>
          <w:b/>
          <w:i/>
          <w:lang w:val="mn-Cyrl-MN"/>
        </w:rPr>
        <w:t>/</w:t>
      </w:r>
      <w:r>
        <w:rPr>
          <w:rFonts w:eastAsia="Times New Roman" w:cs="Arial" w:ascii="Arial" w:hAnsi="Arial"/>
          <w:i/>
          <w:lang w:val="mn-Cyrl-MN"/>
        </w:rPr>
        <w:t xml:space="preserve">Засгийн газар 2021.01.08-ны өдөр өргөн мэдүүлсэн, </w:t>
      </w:r>
      <w:r>
        <w:rPr>
          <w:rFonts w:eastAsia="Times New Roman" w:cs="Arial" w:ascii="Arial" w:hAnsi="Arial"/>
          <w:b/>
          <w:i/>
          <w:lang w:val="mn-Cyrl-MN"/>
        </w:rPr>
        <w:t>хэлэлцэх эсэх/</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хиргааны ерөнхий хуульд нэмэлт, өөрчлөлт оруулах тухай хуулийн төсөл болон хамт өргөн мэдүүлсэн хуулийн төслүүдийг хэлэлцэх эсэх асуудлыг хэлэлцэ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ууль санаачлагчийн илтгэлийг Хууль зүй, дотоод хэргийн сайд Хишгээгийн Нямбаатар танилцуулна. Х.Нямбаатар сайдыг индэрт урь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Х.Нямбаатар: </w:t>
      </w:r>
      <w:r>
        <w:rPr>
          <w:rFonts w:eastAsia="Times New Roman" w:cs="Arial" w:ascii="Arial" w:hAnsi="Arial"/>
        </w:rPr>
        <w:t xml:space="preserve">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Их Хурлаас 2015 онд Захиргааны ерөнхий хуулийг баталж 2016 оны 7 дугаар сарын 01-ний өдрөөс хүчин төгөлдөр мөрдөгдөж эхэлсэн бөгөөд Захиргааны ерөнхий хууль хэрэгжиж эхэлснээс хойш уг хуулийг нэг мөр ойлгож хэрэгжүүлэхэд зарим саад бэрхшээл, практик гарч байх тул цаашид уг хуулийг боловсронгуй болгох зорилгоор хууль тогтоомжийн тухай хуулийн 8 дугаар зүйлийн 8.1.1 дэх заалтад заасны дагуу Захиргааны ерөнхий хуулийн хэрэгжилтийн үр дагаварт үнэлгээг Холбооны Бүгд Найрамдах Герман Улсын Ханс Зайделийн сантай хамтран Захиргааны эрх зүйн эрдэмтэн, судлаач, холбогдох албан хаагчдаас бүрдсэн судалгааны багаар Иргэдээс төрийн байгууллага, албан тушаалтанд гаргасан өргөдөл, гомдлыг шийдвэрлэх тухай хуулийн хэрэгжилтийн үр дагаврын үнэлгээг хөндлөнгийн судлаачдаар тус тус хийлгэсэн бөгөөд дээрх үнэлгээ, судалгаан дээр үндэслэн Захиргааны ерөнхий хуульд нэмэлт, өөрчлөлт оруулах тухай хуулийн төслийг боловсруулж дараах зохицуулалтыг тусг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 Иргэдээс төрийн байгууллага, албан тушаалтанд гаргасан өргөдөл, гомдлыг шийдвэрлэх тухай хуулиар захиргааны байгууллагаас иргэн, хуулийн этгээдийн гаргасан өргөдөл, гомдлыг шийдвэрлэх тухай харилцааг зохицуулж байгаа нь хууль хоорондын давхардал, хийдлийг үүсгэж байгаа бөгөөд Захиргааны ерөнхий хуулийн уг харилцааг зохицуулж буй 9 дүгээр бүлгийн зохицуулалт бодит байдал дээр хэрэглэгдэхгүй байх нөхцөлийг бий болгосо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ймд иргэдээс төрийн байгууллага, албан тушаалтанд гаргасан өргөдөл гомдлыг шийдвэрлэх тухай хуулийг хүчингүй болгож уг хуулиар зохицуулж байгаа харилцааг Захиргааны ерөнхий хуульд нэмж тусгах, ийнхүү тусгахдаа зарим зохицуулалтыг цаг үеийн шаардлага, Захиргааны ерөнхий хуульд нийцүүлэн өөрчлөн сайжруулах боловсруула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 Одоогийн хууль тогтоомжоор өргөдөл, гомдол гэх ойлголтыг хольж зохицуулсан байгааг өөрчилж гомдол нь иргэн, хуулийн этгээдээс түүний эрх, хууль ёсны ашиг сонирхлыг зөрчсөн гэж үзвэл холбогдох захиргааны актыг хууль болон зорилгодоо нийцэж байгаа эсэх талаар хянуулахаар захиргааны байгууллагад хандаж байгаа хэлбэр бол өргөдөл нь төрийн байгууллага, албан тушаалтны үйл ажиллагааг сайжруулах, шинэчлэх талаар саналын шинжтэй, эсхүл Монгол Улсын Үндсэн хууль, бусад хууль тогтоомжид заасан өөрийн эрхийг хэрэгжүүлэхэд дэмжлэг үзүүлэх талаар хүсэлтийн шинжтэй байна гэж ялгааг нь төсөлд тусга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 Одоогийн хууль тогтоомжоор зөвхөн иргэний өргөдөл, гомдол гаргах эрхийг баталгаажуулсан байгааг өргөжүүлж, хуулийн этгээдийн өргөдөл, гомдол гаргах эрхийг мөн хангаж өгө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ехник, технологийн хөгжлийг даган төрийн байгууллагад иргэн, хуулийн этгээд өргөдөл, гомдлоо цахимаар болон бусад хэлбэрээр гаргах боломжийг хангаж төрийн байгууллагын өргөдөл, гомдол шийдвэрлэх хугацааг богиносго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өрөв. Захиргааны ерөнхий хуулийг сайжруулах буюу практикт хууль хэрэглээнд үүсэж буй хүндрэлийг арилгах зорилгоор сонсох ажиллагааны мэдэгдлийг шууд хүргүүлэх боломжгүй тохиолдлыг шийдвэрлэх, захиргааны акттай холбоотой зохицуулалтын хоёрдмол утга бүхий томьёоллыг нэг мөр ойлгох боломжтой болгож өөрчлөх, захиргааны хэмжээний актын талаарх тайлбар нэмэх, хэм хэмжээний акт батлах талаарх материаллаг зохицуулалтыг нэмж оруула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в. Ерөнхийлөгчийн баталсан захиргааны хэм хэмжээний актыг Монгол Улсын Их Хуралд хүргүүлж байх тухай болон иргэдийн Төлөөлөгчдийн Хурлын баталсан захиргааны хэм хэмжээний актыг бусад субъектын баталсан хэм хэмжээний актаас ялгаатай хугацаанд хянаж бүртгэх эрх бүхий байгууллагад хүргүүлэх тухай өөрчлөлтийг тусг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ургаа. Захиргааны ерөнхий хуулийн хэрэгжилтийн үр дагаврын үнэлгээ болон уг хуулийг үйл ажиллагаанд хэрэглэдэг байгууллага, судлаачидтай хийсэн хэлэлцүүлгээс нэг мөр хэрэглэхэд хүндрэлтэй, ойлгомжгүй, хоёрдмол утга бүхий бусад зохицуулалтыг тодорхой болгох, холбогдох өөрчлөлтийг хуулийн төсөлд тусг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ийн төсөлд Монгол Улсын Их Хурал, Монгол Улсын Ерөнхийлөгчийн Тамгын газар, Төрийн захиргааны төв байгууллагууд, шүүх эрх мэдлийг хэрэгжүүлэгч байгууллага, бусад холбогдох төрийн болон төрийн бус байгууллагуудын саналыг албан ёсоор авч төсөлд тусгаснаас гадна хууль тогтоомжийн тухай хуульд заасны дагуу хуулийн төсөлтэй иргэд, олон нийт танилцан судалж, санал өгөх бололцоогоор ханг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ийн төслийн үзэл баримтлал, хуулийн төслийг хэлэлцэх эсэхийг шийдвэрлэж өгнө 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арал хандуулсан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төслийн талаарх Хууль зүйн байнгын хорооны санал, дүгнэлтийг Улсын Их Хурлын эрхэм гишүүн Цэдэвийн Сэргэлэн танилц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Сэргэлэн: </w:t>
      </w:r>
      <w:r>
        <w:rPr>
          <w:rFonts w:eastAsia="Times New Roman" w:cs="Arial" w:ascii="Arial" w:hAnsi="Arial"/>
        </w:rPr>
        <w:t xml:space="preserve">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Засгийн газраас 2021 оны 01 дүгээр 08-ны өдөр Улсын Их Хуралд өргөн мэдүүлсэн Захиргааны ерөнхий хуульд нэмэлт, өөрчлөлт оруулах тухай хуулийн төсөл болон хамт өргөн мэдүүлсэн хуулийн төслүүдийг үзэл баримтлалын хүрээнд нь хэлэлцэх эсэх асуудлыг Хууль зүйн байнгын хороо 2021 оны 01 дүгээр сарын 13-ны өдрийн хуралдаанаараа хэлэлц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санаачлагч Иргэдээс төрийн байгууллага, албан тушаалтанд гаргасан өргөдөл, гомдлыг шийдвэрлэх тухай хууль болон Захиргааны ерөнхий хуулийн холбогдох зохицуулалт нь хууль хоорондын давхардал үүсгэж байгаа тул зохицуулалтыг нэгтгэх, зөвхөн иргэний өргөдөл, гомдол гаргах эрхийг баталгаажуулсан байсныг өргөжүүлж хуулийн этгээдийн өргөдөл, гомдол гаргах эрхийг хангах, сонсох ажиллагааны мэдэгдлийг шууд хүргүүлэх боломжгүй тохиолдлыг шийдвэрлэх, захиргааны акттай холбоотой зохицуулалтын хоёрдмол утга бүхий томьёоллыг нэг мөр ойлгомжтой болгох, Ерөнхийлөгчийн баталсан захиргааны хэм хэмжээний актыг Улсын Их Хуралд хүргүүлж байх, иргэдийн Төлөөлөгчдийн Хурлын баталсан захиргааны хэм хэмжээний актыг хянах хугацаа, тэдгээрийг бүртгэх эрх бүхий байгууллагад хүргүүлэх зохицуулалт болон нэг мөр хэрэглэхэд хүндрэлтэй, ойлгомжгүй, хоёрдмол утга бүхий бусад зохицуулалтыг тодорхой болгох зорилгоор дээрх хуулийн төслийг боловсруулса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ны хуралдаанаар хуулийн төслүүдийг хэлэлцэх үед Улсын Их Хурлын гишүүн Б.Энхбаяр Ерөнхийлөгчийн баталсан захиргааны хэм хэмжээний актыг Улсын Их Хуралд хүргүүлэх зохицуулалтын талаар болон Засгийн газраас гаргасан улс төрийн шийдвэрийг хэрхэн хянах талаар Улсын Их Хурлын гишүүн С.Бямбацогт иргэн өөрт учирсан хохирлыг гэм буруутай албан тушаалтнаар төлүүлэх зохицуулалтын хэрэгжилтийн талаар, иргэдээс төрийн байгууллага, албан тушаалтанд гаргасан өргөдөл, гомдлыг шийдвэрлэх тухай хуулийг хүчингүй болгож тухай хуулиар зохицуулагдаж байсан харилцааг Захиргааны ерөнхий хуульд тусгах нь иргэний төрийн байгууллага, албан тушаалтанд өргөдөл, гомдол гаргах эрхийг дордуулахгүй байж чадах эсэх талаар тус тус асуулт асууж, хариулт авса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хиргааны ерөнхий хуульд нэмэлт, өөрчлөлт оруулах тухай болон хамт өргөн мэдүүлсэн хуулийн төслүүдийг Байнгын хорооны хуралдаанд оролцсон гишүүдийн олонх үзэл баримтлалын хүрээнд хэлэлцэхийг дэмжиж чуулганы нэгдсэн хуралдаанаар хэлэлцүүлэх нь зүйтэй гэж үзсэ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хиргааны ерөнхий хуульд нэмэлт, өөрчлөлт оруулах тухай хуулийн төсөл болон хамт өргөн мэдүүлсэн Монгол Улсын Засгийн газрын тухай хуульд өөрчлөлт оруулах тухай, Иргэдээс төрийн байгууллага, албан тушаалтанд гаргасан өргөдөл, гомдлыг шийдвэрлэх тухай хууль хүчингүй болсонд тооцох тухай, Монгол Улсын Их Хурлын тухай хуульд нэмэлт оруулах тухай, Захиргааны хэрэг шүүхэд хянан шийдвэрлэх тухай хуульд нэмэлт, өөрчлөлт оруулах тухай, Зар сурталчилгааны тухай хуульд өөрчлөлт оруулах тухай, Гаалийн тухай хуульд өөрчлөлт оруулах тухай, Монгол Улсын яамны эрх зүйн байдлын тухай хуульд өөрчлөлт оруулах тухай, Мэдээллийн ил тод байдал ба мэдээлэл авах эрхийн тухай хуульд өөрчлөлт оруулах тухай, Нийтийн сонсголын тухай хуульд өөрчлөлт оруулах тухай, Олон нийтийн радио, телевизийн тухай хуульд өөрчлөлт оруулах тухай, Татварын ерөнхий хуульд өөрчлөлт оруулах тухай, Шилэн дансны тухай хуульд өөрчлөлт оруулах тухай хуулийн төслүүдийг хэлэлцсэн талаарх Хууль зүйн байнгын хорооны санал, дүгнэлтийг хэлэлцэн шийдвэрлэж өгөхийг Та бүхнээс хүс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Ажлын хэсгийн гишүүдийг танилц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зүй, дотоодын хэргийн сайд, Улсын Их Хурлын гишүүн Хишгээгийн Нямбаатар, Хууль зүй, дотоод хэргийн яамны Төрийн нарийн бичгийн дарга Барсүрэнгийн Баасандорж, Хууль зүй, дотоод хэргийн яамны Хууль зүйн бодлогын газрын дарга Пүрэвжавын Сайнзори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хууль санаачлагчийн илтгэл болон Байнгын хорооны санал, дүгнэлттэй холбогдуулан асуулт асуух Улсын Их Хурлын гишүүд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Энхбаяр гишүүнээр тасаллаа. Сайнхүүгийн Ганбаатар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Ганбаатар: </w:t>
      </w:r>
      <w:r>
        <w:rPr>
          <w:rFonts w:eastAsia="Times New Roman" w:cs="Arial" w:ascii="Arial" w:hAnsi="Arial"/>
        </w:rPr>
        <w:t xml:space="preserve">Энэ маш чухал хууль орж ирж байна. Иргэдээс төрийн байгууллагын албан тушаалтанд гаргасан өргөдөл, гомдлыг шийдвэрлэх тухай хууль 1995 онд батлагдсан. Олон бэрхшээлүү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би асуух гэж байгаа эхний асуулт энэ хоёр хууль яригдаад байгаа. Гомдол шийдвэрлэх журамд зохицуулалт хийсэн гэж яриад байгаа. Энэ хоёр хууль давхардал, зөрчил үүсэж захиргааны ерөнхий хуулийг хэрэглэх тийм боломжгүй тохиолдлуудыг яаж шийдсэн бэ? Ямар ямар давхардал, зөрчлүүд гарсныг тодорхой бас нэг судалгаатайгаар хэлж өгөөч ээ. Нэгдүгээр зүй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зүйл гэхээр, иргэдийн Төлөөлөгчдийн баталсан захиргааны актыг бусад субъектийн акттай адил хугацаанд хянаж бүртгэхээр зохицуулсан нь засаг даргын хориг тавих хугацааг тооцоогүй юу? Энэ засаг дарга. Үүнийг Засаг захиргаа, нутаг дэвсгэрийн нэгж, түүний удирдлагын тухай хуульд нийцүүлэх зүйл, заалт орсон уу? Би хайгаад олсон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ийм хоёр асуултад би хариулт авмаар байна. Бусад яг зүйл, заалтууд дээр би байр сууриа илэрхийл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Баасандорж. 83 дугаар микроф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Баасандорж: </w:t>
      </w:r>
      <w:r>
        <w:rPr>
          <w:rFonts w:eastAsia="Times New Roman" w:cs="Arial" w:ascii="Arial" w:hAnsi="Arial"/>
        </w:rPr>
        <w:t xml:space="preserve">Хууль зүй, дотоод хэргийн яам. Б.Баасандорж. С.Ганбаатар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хиргааны ерөнхий хууль 2015 онд батлагдсан. Сая С.Ганбаатар гишүүний хөндсөн иргэдээс төрийн байгууллага, албан тушаалтанд гаргасан өргөдөл, гомдлыг шийдвэрлэх тухай хууль 1995 онд батлагдсан 21 зүйлтэй хууль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хиргааны ерөнхий хуулийг 1995 онд батлахад анх боловсруулахад Засгийн газрын түвшинд ч тэр хэлэлцэн батлахад Их Хурлын түвшинд ч тэр яг энэ иргэдээс төрийн байгууллага, албан тушаалтанд гаргасан өргөдөл, гомдлыг шийдвэрлэх тухай хуулийг хэрхэх асуудал аль аль шатандаа яригдаж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ухайн үед энэ хоёр хуулийг нийлүүлэх гэж байгаад түр хугацаагаар хойшлуулсан байгаа. Тэгээд Хууль зүй, дотоод хэргийн яамнаас энэ Захиргааны ерөнхий хуульд өөрчлөлт оруулах тухай хуулийг Хууль тогтоомжийн тухай хуульд заасан журмын дагуу боловсруулахдаа Хууль тогтоомжийн хуульд заасан шаардлагуудын дагуу судалгааг хийсэн. С.Ганбаатар гишүүн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г таны хэлсэн давхардал, хийдлүүд гарч байгаа. Жишээ нь, Захиргааны ерөнхий хууль дээр иргэдээс гаргасан өргөдөл, гомдлыг шийдвэрлэхэд тэр сонсох ажиллагааг хийдэг. Танилцуулах журам байдаг. Хэлбэрүүд нь байдаг. Иргэдээс төрийн байгууллага, албан тушаалтанд гаргасан тухай хууль дээр болохоор яг тэр иргэдийн өргөдөл, гомдлыг шийдвэрлэхэд 30 хоногийн хугацаанд шийддэг. Тэгэхдээ энэ танилцуулах болон сонсох ажиллагаа хийх тэр журмууд нь байж өгдөг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яг энэ асуудлыг зохицуулах үүднээс энэ Захиргааны ерөнхий хуулийн 9 дүгээр бүлэгт том бүлэг нэмж оруулж ирж байгаа. Энэ бүлгээрээ 30 хоногт шийдвэрлэдэг байсан хугацааг нь мөн ажлын 15 хоног буюу багасгаж орж ирсэн байгаа. Энэ илүү иргэн талдаа, хуулийн этгээд талдаа илүү ач холбогдолтой бол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таны яг сая хөндөж тавьсан тэр давхардал, хийдлүүдийг нэгтгэж өгч байгаа. Ийм ач холбогдолтой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Хариулт авсан. Одоо эрхэм гишүүн Лхагвын Мөнхбаатар цахимаар.</w:t>
      </w:r>
    </w:p>
    <w:p>
      <w:pPr>
        <w:pStyle w:val="Normal"/>
        <w:ind w:firstLine="720"/>
        <w:jc w:val="both"/>
        <w:rPr>
          <w:rFonts w:ascii="Arial" w:hAnsi="Arial" w:eastAsia="Times New Roman" w:cs="Arial"/>
        </w:rPr>
      </w:pPr>
      <w:r>
        <w:rPr>
          <w:rFonts w:eastAsia="Times New Roman" w:cs="Arial" w:ascii="Arial" w:hAnsi="Arial"/>
        </w:rPr>
        <w:t> </w:t>
      </w:r>
    </w:p>
    <w:p>
      <w:pPr>
        <w:pStyle w:val="Normal"/>
        <w:jc w:val="both"/>
        <w:rPr/>
      </w:pPr>
      <w:r>
        <w:rPr>
          <w:rFonts w:cs="Arial" w:ascii="Arial" w:hAnsi="Arial"/>
        </w:rPr>
        <w:tab/>
      </w:r>
      <w:r>
        <w:rPr>
          <w:rFonts w:cs="Arial" w:ascii="Arial" w:hAnsi="Arial"/>
          <w:b/>
        </w:rPr>
        <w:t xml:space="preserve">Л.Мөнхбаатар: </w:t>
      </w:r>
      <w:r>
        <w:rPr>
          <w:rFonts w:cs="Arial" w:ascii="Arial" w:hAnsi="Arial"/>
        </w:rPr>
        <w:t xml:space="preserve">Уг хуулийн төслийг би зарчмын хувьд дэмжихгүй байгаа юм. </w:t>
      </w:r>
      <w:r>
        <w:rPr>
          <w:rFonts w:eastAsia="Times New Roman" w:cs="Arial" w:ascii="Arial" w:hAnsi="Arial"/>
        </w:rPr>
        <w:t xml:space="preserve">Түүнээс гадна хуралдаан даргалагчид хэлэхэд хойшлуулах горимын саналта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агаад дэмжихгүй байгаа вэ гэхээр энэ Захиргааны ерөнхий хуульд оруулах нэмэлт, өөрчлөлт хэдий боловч зарчмын шинжтэй их олон томоохон асуудлыг хөндө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агаад энэ зарчмын шинжтэй том өөрчлөлт хийгдэж байна вэ гэхээр энэ 1995 онд батлагдсан иргэдээс төрийн байгууллага, албан тушаалтанд гаргасан өргөдөл, гомдлыг шийдвэрлэх тухай хуулийг бүхэлд нь хүчингүй болгохоор ингээд ороод ирж бай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хээр үнэн чанартаа иргэдээс төрийн байгууллага, албан тушаалтанд гарч байгаа өргөдөл, гомдлыг шийдвэрлэх тухай хууль бол Үндсэн хуулиас эх сурвалжтай хуулиа. Үндсэн хуулийн 16 дугаар зүйлд заасан хүний үндсэн эрх байгаа. Энэ хүний үндсэн эрхийн төрийн байгууллага, албан тушаалтанд өргөдөл гомдлоо гаргаж шийдвэрлүүлэх эрхтэй. Төрийн байгууллага албан тушаалтанд иргэдийн гомдлыг хуулийн дагуу шийдвэрлэх үүрэгтэй гэсэн Үндсэн хуулийн заалт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йм учраас энэ хуулийн Үндсэн хуулийг амьдруулах зорилгоор гаргасан заалт шүү дээ. Ингэхээр сүүлийн 20 гаруй жил болчихлоо. Хуучирчихлаа. Үүнийг хүчингүй болгоод цааш ерөнхий хуульд нэгтгээд явчих гэсэн ийм байдлаар хандаж болохгүй гэж үз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зарчмын хувьд бие даасан байх хууль ёстой. Бие даасан хууль бай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дүгээрт нь, Үндсэн хуулиар олгогдсон иргэний үндсэн эрхийг хэрэгжүүлэхтэй холбоотой хууль учраас бие даасан хууль бас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Захиргааны ерөнхий хуультай нэгтгэчихлээр энэ хуулийн үйлчлэл хэт явцуу болчихно. Явцуу болчихно. Яагаад вэ гэхээр захиргааны бус байгууллагууд зөндөө байгаа шүү дээ. Маш олон байгууллагуу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йм учраас энэ явцуу болчхоор энэ Захиргааны ерөнхий хуульд нэгтгэчих юм бол иргэдийн үндсэн эрх зөрчигдөнө.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дотор тодорхой санал байна л даа. Энэ хууль холбогдох байгууллагуудаас авсан санал байна. Улсын ерөнхий аудитороос ирсэн санал сая энд уншаад үзэхээр ийм санал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Захиргааны бус байгууллагад гаргасан өргөдөл, гомдолтой холбоотой харилцаа эрх зүйн зохицуулалтгүй болохоор байна гээд ийм санал өгсөн байна. Одоо үүнийг маш тодорхой хэлж байна шүү дээ. Би үүнтэй санал нэг байна. /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Пүрэвжавын Сайнзориг. Хууль зүй, дотоод хэргийн яам Хууль зүйн бодлогын газрын дарга. 87.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П.Сайнзориг: </w:t>
      </w:r>
      <w:r>
        <w:rPr>
          <w:rFonts w:eastAsia="Times New Roman" w:cs="Arial" w:ascii="Arial" w:hAnsi="Arial"/>
        </w:rPr>
        <w:t xml:space="preserve">Л.Мөнхбаатар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Л.Мөнхбаатар гишүүний болгоомжилж байгаа асуудлыг бид давхар авч үзсэн. Өөрөөр хэлэх юм бол энэ Захиргааны ерөнхий хууль маань ч гэсэн Үндсэн хуулиас эх сурвалжтай хууль байгаа. Өөрөөр хэлэх юм бол захиргааны акт гаргах үйл ажиллагаа маань нэгд Улсын Их Хурлын баталсан хуулийг хэрэгжүүлэх, эсвэл дээд шатны захиргааны байгууллага тодорхой одоо юу гэдэг юм захиргаанд даалгасан шийдвэрийн дагуу тэр шийдвэрийг хэрэгжүүлэхтэй холбоотой захиргааны акт гаргаж байгаа бол. Нөгөө нэг үндэслэл нь иргэд, аж ахуйн нэгж, байгууллагаас өргөдөл, гомдол, хүсэлт гаргах юм бол захиргааны акт, захиргааны үйл ажиллагаа явуула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Захиргааны ерөнхий хууль дээрээ бид оролцогчийн эрх үүрэг болоод сонсох ажиллагаа, бүх процедурыг нарийвчлан заадаг. Энэ нь захиргааны акт хууль бус ч юм уу, процедурын дагуу бус гарлаа гэх юм бол захиргааны шүүхэд хандах эрх нь баталгаажи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иргэдээс өргөдөл, гомдол гаргах, төрийн байгууллагын албан тушаалд өргөдөл, гомдол гаргах тухай хууль маань ерөнхий бөгөөд яг энэ процедурын асуудал нь байхгүй. Сонсох ажиллагаа өгөх, хийх ч гэдэг юм уу, ийм зүйлүүд нь байхгүй болохоор иргэд талдаа төрийн байгууллагууд энэ хуулийг ашиглаад захиргааны актыг гаргаад өгчхөж байгаа юм. Сонсох ажиллагаа энэ тэр явуулахгүйгээ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хуулиудын давхардал, хийдэл, зөрчлөөс болоод иргэдийн эрх ашиг цаанаа хөндөгдөх. Нөгөө талдаа энэ 1995 оны хууль маань бүхэлдээ энд шингээд о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хуулийн этгээдээс төрийн байгууллага, албан тушаалтанд өргөдөл, гомдол гаргах энэ асуудлыг нь хязгаарлачихсан шинжтэй хууль байсан учраас энэ хуульдаа нэгтгэж оруул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цаашдаа ерөнхийдөө Захиргааны ерөнхий хууль дээр бүх төрийн шинжээр нь заачихсан захиргааны бус байгууллага гэж бараг байхгүй болчхоод байгаа. Энэ хуулийг дагаад яг Улсын Их Хурлын Тамгын газар болоод Улсын Их Хурлын гишүүд, Байнгын хороонд хандаж өргөдөл, гомдол гаргах юм бол Төрийн байгуулалтын байнгын хороо тэрийг шийдвэрлэх журмыг батална. Эрүү, иргэн ч гэдэг юм уу хэрэг хянан шийдвэрлэх ажиллагаатай холбоотой өргөдөл гомдлыг холбогдох процессын хуулиар яв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Бусад төрийн бүхий л байгууллагууд энэ Захиргааны ерөнхий хуулийг баримталж үйл ажиллагаагаа явуулж байгаа учраас үүнд орхигдох…/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 Лхагвын Мөнхбаатар гишүүн тодруулж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Л.Мөнхбаатар: </w:t>
      </w:r>
      <w:r>
        <w:rPr>
          <w:rFonts w:eastAsia="Times New Roman" w:cs="Arial" w:ascii="Arial" w:hAnsi="Arial"/>
        </w:rPr>
        <w:t xml:space="preserve">Яах вэ, би зарчмын өөр байр суурьтай байгаагаа тайлбарлаж хэлээд байгаа юм. П.Сайнзориг дарга сая бол. Яах вэ, одоогийн төсөлд бичсэн энэ өргөдөл, гомдол шалгах асуудлыг одоо процессжуулж байгаа энэ асуудлууд нь байж болно. Гэхдээ бие даасан хууль байх ёстой гэж хэлээд байна шүү дээ. Бие да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бол нэгдүгээрт би сая Үндсэн хуулийн тэр зарчмыг барьж би тайлбарла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Захиргааны байгууллага гэдэгтэй яг аль алиныг ойлгох вэ гэдэг асуудлаас чинь эхлээд л энэ дээр чинь орхигдох байгууллагууд байна. Нийт төрийн байгууллагуудын 60-аас 70 хувь нь захиргааны байгууллагуу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усад өргөдөл, гомдлыг шийдвэрлэх асуудал, процессын энэ асуудлууд чинь орхигдоод явах ийм боломжтой байна. Тийм учраас энэ асуудлаа бие даасан хууль гаргая. Энэ бие даасан хуулиараа саяын таны яриад байгаа, тайлбарлаж байгаа тэр процессжуулах энэ ажил болон энэ дэвшилттэй. Магадгүй хугацаатай холбоотой энэ асуудлуудаа оруулаад зохицуулаад явах нь зүйтэй. Ийм учраас Үндсэн хуулийн эх сурвалжтай, 16 дугаар зүйлд заасан үндсэн эрхтэй холбоотой зүйлийг бие даасан хуулиар шийдэж байснаа одоо ингээд нэг хуулийн бүлэг болгож оруулж байгаа нь зохимжгүй байна гэж би үзээд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энэ дээр бид нэг ойлголтод хүрээд, бие даасан хуулиа сайжруулаад яв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Санал хэллээ дээ. Тийм ээ. Хэлэлцэх эсэх дээр дэмжих, дэмжихгүй асуудлуу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рхэм гишүүн Баттөмөрийн Энхбая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Б.Энхбаяр:</w:t>
      </w:r>
      <w:r>
        <w:rPr>
          <w:rFonts w:eastAsia="Times New Roman" w:cs="Arial" w:ascii="Arial" w:hAnsi="Arial"/>
        </w:rPr>
        <w:t xml:space="preserve"> Баярлалаа. Би хуулийг хэлэлцэх эсэхийг зарчмаар дэмжи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мжиж байгаа үндэслэлийн нэг нь бол өчигдөр бид ардчилсан шинэ Үндсэн хуулиа баталсны 29 жилийн ойн өдрийг тэмдэглэсэн. Энэ ардчилсан шинэ Үндсэн хууль дотор огт хэрэгжихгүй хэрэгжээгүй 29 жил ерөөсөө амилаагүй нэг заалт байдаг юм. Тэр нь энэ Үндсэн хуулийн 34 дүгээр зүйлийн 2 дахь заал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өнхийлөгчийн зарлиг хуульд нийцээгүй бол Ерөнхийлөгч өөрөө буюу Улсын Их Хурал хүчингүй болгоно гэдэг энэ заалт байгаа. Өөрөөр хэлбэл манай улс парламентын засаглалыг сонгосон. Ерөнхийлөгчийн хуульд нийцээгүй шийдвэрийг Улсын Их Хурал хянаж хүчингүй болгож байх тухай энэ заалтыг огт хуульдаа бичээгүй. 29 жил шийдвэрийг нь хянаж байсан тохиолдол ч байхгүй, хүчингүй болгож байсан тохиолдол ч бай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үүнээсээ улбаалаад ер нь сүүлдээ ямар засаглалтай нь ч мэдэгдэхээ больсон ийм үр дагаврууд гарлаа шүү дээ. Тэгэхээр бид энэ Үндсэн хуулиа амилуулах хүрээнд энэ Захиргааны ерөнхий хуульд Ерөнхийлөгчийн хэм хэмжээ тогтоосон шийдвэрийг Улсын Их Хурал хянаж үзэхээр ийм зохицуулалт орж ирж байгааг би талархан дэмжи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бол их сайн жишиг гэж үзэж байна. Ер нь Ерөнхийлөгчөөс ямар хэм хэмжээ тогтоосон актууд гаргаж байна. Ямар хугацаанд Улсын Их Хуралд ирүүлж байх вэ? Ер нь энэ ганцхан хэм хэмжээ тогтоосон актуудыг хянаж байх юм уу? Ер нь Үндсэн хуулийн агуулга бол ерөөсөө шийдвэр гэдэгт нь бүгдийг нь багтаачихсан л юм шиг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дээ бүгдийг нь гэдэгт бол би бол бодож байгаа. Энэ уучлал үзүүлж байгаа ч юм уу, одон медальтай холбоотой шийдвэрүүдийг бол Улсын Их Хурал хянаад байх нь мэдээж зохисгүй л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Сая энэ Шүүхийн хууль дээр яригдаж байна шүү дээ. Шүүгчийг үндэслэлгүйгээр чөлөөлчихсөн байна гэж. Жишээлбэл, үүнийг Улсын Их Хурал хянах боломжтой байх ёстой байхгүй юу…/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П.Сайнзориг. Пүрэвжавын Сайнзориг. 87. Хууль зүйн яам. Хууль зүйн бодлогын газрын дарг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П.Сайнзориг: </w:t>
      </w:r>
      <w:r>
        <w:rPr>
          <w:rFonts w:eastAsia="Times New Roman" w:cs="Arial" w:ascii="Arial" w:hAnsi="Arial"/>
        </w:rPr>
        <w:t xml:space="preserve">Б.Энхбаяр гишүүн бас чухал асуулт асуу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Захиргааны ерөнхий хууль хэрэгжиж эхэлснээс хойш хэм хэмжээний актуудыг улсын хэмжээнд Хууль зүй, дотоод хэргийн яам нэгтгэн бүртгэж, иргэд, хуулийн этгээдийг мэдээллээр хангах. Өөрөөр хэлэх юм бол ямар хэм хэмжээ тогтоосон шийдвэрүүдийг ямар хуулийн үндэслэлээр гаргаж байгаа юм бэ. Үүнийг хэзээнээс эхэлж дагаж мөрдөх гэж байгаа юм бэ гэдэг зүйлийг хянаж, бүртгэж, албан ёсны товхимол дээр хэвлэж байж үүнийг хэрэглэдэг, хүчин төгөлдөр болдог ийм зохицуулалттай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рийн байдлаар Засгийн газраас доошоо гэдэг юм уу, гүйцэтгэх эрх мэдлийн бүхий л байгууллагууд яг энэ журмын дагуу явж байгаа бол? Яг Монгол Улсын Ерөнхийлөгчийн асуудал яг энэ дээр орхигдчихсон байгаа. Өөрөөр хэлэх юм бол Үндсэн хуулийн өөрчлөлтөөс гадна Ерөнхийлөгчид бас 60 гаруй хуулиар тодорхой эрх хэмжээнүүдийг шилжүүлсэн. Үүндээ үндэслээд бас хэм хэмжээ тогтоосон шийдвэрүүд нэлээдгүй гаргаж байгаа. Тухайлбал одоо хүчин төгөлдөр үйлчилж байгаа Шүүхийн тухай хуулиудаар тодорхой журмуудыг гаргаж байгаа. Батлан хамгаалах чиглэлийн холбоотой журмууд ч гэдэг юм уу маш олон ийм хэм хэмжээ тогтоосон шийдвэрүүдийг үндсэндээ гаргадаг боловч яг хянаж, яг Улсын Их Хурлын эрх олгосон заалтын хүрээнд Ерөнхийлөгч зарлигаа гаргаж байна уу гэдэг асуудал хяналтгүй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энэ асуудал дээр Захиргааны ерөнхий хууль дээр нэмэлт, өөрчлөлтөөр тодотгож оруулж ирж байгаа. Цаашдаа хэм хэмжээ тогтоосон шийдвэрүүдээ Улсын Их Хуралд хүргүүлдэг байхаар, Засгийн газрын нэгэн адил хүргүүлдэг байхаар ийм хуулийн өөрчлөлт энэ дээр орж ирж байгаа. Баярла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Ойлголоо. Л.Мөнхбаатар гишүүн байна уу? Лхагвын Мөнхбаатар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йшлуулъя гэсэн горимын санал гаргасан. Одоо Жигжидийн Батжаргал гишүүн асуулт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Батжаргал: </w:t>
      </w:r>
      <w:r>
        <w:rPr>
          <w:rFonts w:eastAsia="Times New Roman" w:cs="Arial" w:ascii="Arial" w:hAnsi="Arial"/>
        </w:rPr>
        <w:t xml:space="preserve">Та бүгдийн энэ өдрийн амар амгаланг айлтга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Захиргааны ерөнхий хууль бол нэлээн чухал хууль. Энэ хуулиар зохицуулагдаж байгаа харилцаануудыг боловсронгуй болгох, дээр нь тэр төрийн байгууллагуудад иргэдээс гаргаж байгаа өргөдөл, гомдлын хууль тогтоомжийг үүнтэйгээ нийлүүлж хууль тогтоомжийн хийдэл давхцлыг арилгаж байгаа ийм зохицуулалт хийгдэж байгаа юм байна гэж ингэж ойлгол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эрх бүхий албан тушаалтнуудын шийдвэр захиргааны хэргийн шүүх дээр очдог. Тэгээд тэнд унадаг асуудлын нэг гол зүйл бол энэ сонсох ажиллагаа, шийдвэр хүргэлтийн асуудлаас хамааралтай юмнууд гарч ирээд байдаг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зэрэг одоо энэ Захиргааны ерөнхий хуулийн энэ шинэчилсэн найруулга дотор тэр сонсох ажиллагааны зохион байгуулалт, шийдвэр хүргэлтийн асуудлыг ер нь юу гэж авч үзэж тусгасан бэ гэдэг талаас нь нэг мэдээлэл авах хүсэлтэ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 дахь зүйл бол аймаг, сумын иргэдийн Төлөөлөгчдийн Хурлын шийдвэрүүдийг улсын тэр хэм хэмжээ тогтоосон эрх зүйн актын бүртгэлд бүртгэж өгдөггүй явдлууд байгаад байдаг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ндсэн хуулийн 62-ын үзэл санааг баримтлаад, тэр тусмаа хууль тогтоомжид өөрөөр заагаагүй, аль нэгэн байгууллагаас тусгайлсан шийдвэр гараагүй бол тухайн шатны хурлууд шийдвэр гаргаад хэрэгжүүлж болохоор тэр заалтыг бариад гаргачихсан шийдвэр энэ тэр дээр бол асуудал нэлээн түвэгтэй байгаад байдаг. Үүнийг хэр нарийсгаж тодорхойлж оруулсан юм бэ гэдэг ийм асууда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нэг зүйл. Одоо бид нэг жил гаран, бараг энэ цар тахалтай холбогдолтой нэлээн онцгой нөхцөл байдалд ажиллалаа. Ийм нөхцөл байдалд гарч байгаа шийдвэрүүдийг ер нь ямархуу байдлаар, яаж гаргах вэ гэдэг юм яаж тусгагдаж оров.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Ер нь үндсэндээ улсын тэр хэм хэмжээ тогтоосон эрхийн актын бүртгэлд бүртгэгдээгүй шийдвэрийн улмаас үүссэн хор хохирлыг холбогдох нөхөр нь өөрөө хариуцахаар л ер нь эрх зүйн зохицуулалт нь…/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Жигжидийн Батжаргал гишүүн нэмэлт 1 мину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Батжаргал: </w:t>
      </w:r>
      <w:r>
        <w:rPr>
          <w:rFonts w:eastAsia="Times New Roman" w:cs="Arial" w:ascii="Arial" w:hAnsi="Arial"/>
        </w:rPr>
        <w:t xml:space="preserve">Тэр хэм хэмжээний актын бүртгэлд бүртгэгдээгүй шийдвэрийн улмаас үүссэн хор хохирлыг холбогдох албан тушаалтан, шийдвэр гаргасан албан тушаалд нь хариуцах учирта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тэл энэ онцгой нөхцөл байдалд гарч байгаа шийдвэрүүдийг ер нь яаж зөв зохицуулж, бүртгэл юмных нь асуудлыг яаж нөхөн хангалт, юу хийж явах ёстой юм гэдэг асуудлыг энэ Захиргааны ерөнхий хуульд юу гэж авч үзэв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эрх зүйн зохицуулалтууд улам нарийсаж байна. Сахилга хариуцлага дээшилж байна. Үүнийг дагаад бас энэ төрийн чиг үүргийг орон нутагт хэрэгжүүлж яваа энэ улсуудынхаа эрх ашгийг давхар хамгаалдаг, бас зөв зохицуулалттай болгох талаас нь энэ хуулиар ер нь ямар зохицуулалт оров гэдгийг тодруулж асуумаар байна.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83. Барсүрэнгийн Баасандорж. Хууль зүй, дотоод хэргийн яамны Төрийн нарийн бичгийн дарга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Баасандорж: </w:t>
      </w:r>
      <w:r>
        <w:rPr>
          <w:rFonts w:eastAsia="Times New Roman" w:cs="Arial" w:ascii="Arial" w:hAnsi="Arial"/>
        </w:rPr>
        <w:t xml:space="preserve">Эрхэм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 үндсэн асуулт асууж байна. Нэгд нь, энэ сонсох ажиллагаатай холбоотой яг ямар зохицуулалт байгаа вэ гэсэн асуултыг асуу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хиргааны ерөнхий хуулийн 27 дугаар зүйлээс эхлээд яг энэ сонсох ажиллагааг явуулах, хэрхэн яаж явуулах, тэр ажиллагааг, сонсох ажиллагааг хэрхэн яаж танилцуулах, оролцогчийн эрх үүргийг хэрхэн яаж хангах талаар 27, 28 дугаар зүйлүүд дээр байгаа сонсох ажиллагааг хийгээгүй тохиолдолд эрх бүхий албан тушаалтанд ямар асуудал тавих вэ гэж энэ нарийвчилсан зохицуулалтууд бол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ишүүний асуусан хоёр дахь асуудал бол энэ орон нутгаас ялангуяа гаргадаг хэм хэмжээний актуудыг хэрхэн яаж бүртгэж байгаа талаар асуу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зүй, дотоод хэргийн яам захиргааны хэм хэмжээ тогтоосон буюу гадагшаа чиглэсэн актуудыг бүртгэдэг. Захиргааны ерөнхий хууль гаргаснаас эхлээд бүртгэж эхэ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Ихэвчлэн орон нутаг дээр маш олон их алдаа, хийдлүүд гардаг. Нэг дэх юу нь бол яг тэр тухайн хэм хэмжээний актыг батлахдаа яг Захиргааны ерөнхий хуульд заасан 60, 61 дүгээр зүйлд заасан журмын дагуу актаа боловсруулж, актаа олон нийтээс санал авалгүй эрх ашиг нь хөндөгдсөн этгээдийн ялангуяа саналыг аваагүй буюу сонсоогүй ийм алдаанууд гардаг.</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Мөн дийлэнх нийтлэг гардаг нэг алдааны нэг бол яг тэр захиргааны хэмжээний акт гаргах эрхийг бол тухайн эрх бүхий албан тушаалтанд хуулиар тусгайлан эрх өгсөн байх ёстой байдаг. Яг энэ дээрээс болоод нэлээдгүй олон бүртгэх боломжгүй тийм шийдвэрүүд гардаг. Нийтлэг заалтуудыг ерөнхий заасан буюу нийтлэг заасан заалтуудыг үндэслэл болгочихдог.</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хиргааны ерөнхий хуулийн гол нэг үзэл баримтлал ерөөсөө тэр тухайн эрх бүхий албан тушаалтан хэм хэмжээний актыг гаргахдаа хуулиар гагцхүү тусгайлан эрх олгогдсон заалтын хүрээнд л актаа батлах ёстой байдаг. Энэ зөрчилтэй зүйлүүд их ажиглагддаг. Орон нутаг дээр бо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эрхэм гишүүн Төмөрбаатарын Аюурсайхан асуулт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Т.Аюурсайхан: </w:t>
      </w:r>
      <w:r>
        <w:rPr>
          <w:rFonts w:eastAsia="Times New Roman" w:cs="Arial" w:ascii="Arial" w:hAnsi="Arial"/>
        </w:rPr>
        <w:t xml:space="preserve">Шүүхийн тухай хууль сая хэлэлцэгдэхэд Засгийн газрын шийдвэрийг шүүх хэлэлцэхгүй, хянан хэлэлцэхгүй гэдэг утгатай заалт Байнгын хороон дээр болон Улсын Их Хурлын чуулган дээр дэмжигдээгүй л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хдээ энэ Захиргааны ерөнхий хууль болон хамт өргөн мэдүүлсэн бусад хууль дээр энэ чиглэлийн зохицуулалт орж байгаа эсэх тал дээр бас ямар нэгэн мэдээлэл авсан, яригдсан зүйл байна уу? Байнгын хорооны санал, дүгнэлтээс асууха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чиглэлийн асуудал энэ хуульд тусгагдсан байна уу? Хоёрдугаар асуулт нь төсөл санаачлагчаас.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иргэн, аж ахуйн нэгж Засгийн газрын шийдвэрийг бас гомдлоо гаргаж шүүх үүнийг нь хянан хэлэлцдэг байх ёстой. Энэ бол бас үндсэн эрх нь заагд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дээр хууль бол настай байх ёстой. Засгийн газрыг цааш цаашдаа дөрвөн жилийн дараа хэн ч удирдсан гэсэн, ямар ч бүрэлдэхүүнтэй байсан гэсэн Засгийн газар оршин тогтоно. Тэгээд энэ аж ахуйн эрхлэгчид, иргэд, мөн энэ хууль, хяналтын байгууллагын энэ үйл ажиллагаатай уялдуулаад шүүх дээр ингэж хянах боломж нь байгаа юу? Байнгын хороон дээр энэ тал дээр асуудлууд яригдсан уу? Хуулийн төсөлд орсон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Байнгын хорооны дарга болон төсөл санаачлагчид маань энэ тал дээр ямар байр суурьтай байна вэ? Засгийн газрын шийдвэрийг шүүх дээр бас хэлэлцэх боломж нь байх ёстой юу? Иргэд, аж ахуйн нэгж гомдол гаргаж шийдүүлэх боломжтой байх ёстой юу гэдэг дээр нэг хариулт өгөөч.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87. Пүрэвжавын Сайнзориг. Хууль зүйн бодлогын газрын дарг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П.Сайнзориг: </w:t>
      </w:r>
      <w:r>
        <w:rPr>
          <w:rFonts w:eastAsia="Times New Roman" w:cs="Arial" w:ascii="Arial" w:hAnsi="Arial"/>
        </w:rPr>
        <w:t xml:space="preserve">Т.Аюурсайхан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өнхийдөө Монгол Улсад яг төрийн бүхий л байгууллага, албан тушаалтан, төрийн байгууллагуудын үйл ажиллагаа шүүхийн хяналтад байгаа. Үндсэн хуулийн цэц хийгээд бусад шүүхүүдийн хяналт нь бүрэн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ах вэ зүгээр аливаа ингээд Захиргааны ерөнхий хуулийн нэмэлт, өөрчлөлтийг дагаад бас зарим одоо юу гэдэг юм тодорхойгүй гэдэг юм уу, санаатайгаар бас гуйвуулах тохиолдлууд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сгийн газрын шийдвэрийг бол цэц хянах уу гэдэг асуудал бас нэгд Үндсэн хуулийн цэцийн шийдвэртэй. Тэгэхдээ нэгэнт өнгөрсөн парламентын үед Улсын Их Хурал эцэслээд Засгийн газрын холбогдох шийдвэрүүдийг Захиргааны шүүх хянах нь зүйтэй гэдэг шийдвэр гарсан учраас энэ хүрээндээ бүх зүйлүү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ах вэ, зүгээр маргаанууд яаж гардаг вэ гэхээр Засгийн газрын шийдвэрүүдийг цэцээс гадна иргэний шүүх хянах юм уу, эсвэл захиргааны шүүх хянах уу гэдэг л ийм маргаанууд байгаа. Энэ хоёр шүүхийн гол онцлог юу вэ гэхээр нотлох баримт цуглуулах асуудал дээр л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ргэний шүүх дээр талууд нотлох баримтаа өөрсдөө цуглуулах боломжтой бол захиргааны шүүх дээр бол иргэн, аж ахуйн нэгж талдаа илүү их давуу талтай буюу захиргааны шүүх нотлох баримт цуглуулах асуудал дээр нь илүү их оролцдог. Жаахан төрийн байгууллага иргэдийн нөгөө эрх ашгийг тэнцвэртэй байлгахад ач холбогдолтой юм гэдэг ийм байр суурьта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удаагийн нэмэлт, өөрчлөлтөөр ч гэсэн Засгийн газар болоод түүний харьяа доор байж байгаа яам, Тамгын газруудын бүхий л гүйцэтгэгч эрх мэдлийн байгууллагуудын шийдвэрийг үндсэндээ захиргааны шүүх хянах бололцоотой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эдээж захиргааны шийдвэр, үйл ажиллагаа гаргах гол үндсэн асуудал юу вэ гэхээр хуулийг хэрэгжүүлж байж захиргааны үйл ажиллагаа, захиргааны акт гаргана. Нэг талаасаа. Нөгөө талаасаа иргэд, аж ахуйн нэгж, байгууллагуудын гаргасан хүсэлт, өргөдөл, эсвэл гомдол байж байгаа. Эрх ашиг нь зөрчигдсөн гэдэг. Энэ хүрээндээ захиргааны актыг хэрхэн яаж гаргах вэ гэдэг процессжуулсан энэ хууль захиргааны ерөнхий хууль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р үйл ажиллагаагаа гаргахдаа заавал сонсох ажиллагаа хийнэ, тайлбарыг нь авна, яагаад ингэсэн гэдэг юм уу, нотлох баримтыг нь цуглуулна. Тэгээд эрх ашгийг нь шийдвэрлэх бусад альтернатив санал болгоно ч гэдэг юм уу. Ийм бүх…/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эрхэм гишүүн. Энэ Засгийн газраас санаачлаад нэг жил, хоёр жилийн өмнө энэ юу орчихсо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мөрбаатарын Аюурсайхан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Т.Аюурсайхан: </w:t>
      </w:r>
      <w:r>
        <w:rPr>
          <w:rFonts w:eastAsia="Times New Roman" w:cs="Arial" w:ascii="Arial" w:hAnsi="Arial"/>
        </w:rPr>
        <w:t xml:space="preserve">Шүүхийн хууль дээр ийм санал орсон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сгийн газрын улс төрийн шийдвэрийг шүүх хянан хэлэлцэхгүй гээд. Тэгээд энэ нь Байнгын хороон дээр дэмжигдээгүй. Чуулганы нэгдсэн хуралдаан дээр дэмжигдээгүй. Гэтэл миний асуугаад байгаа энэ Захиргааны ерөнхий хууль дээр Засгийн газрын улс төрийн шийдвэрийг шүүх хянахгүй гээд оруулчихсан гээд байх юм. Тийм үү? Энэ дээр тодруулаач.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сгийн газрын шийдвэр болгон улс төрийн шийдвэр шүү дээ. Засгийн газрын улс төрийн биш шийдвэр гэж юу байна. Энэ чинь улс төрийн сонгуулийн үр дүнд байгуулагдаж байгаа субъект шүү дээ. Шийдвэрүүд нь улс төрийн шийдвэрүү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энэ шийдвэр болгоныг нь хянахгүй гэдэг ийм заалт. Үүнийг чинь зарчмын хувьд, үзэл баримтлалын хувьд Байнгын хороо ч дэмжээгүй, чуулган ч дэмжээгүй. Шүүхийн хууль дээр уначихсан энэ заалтыг энэ хууль руугаа ингэж чихэж оруулж болж байгаа юм уу? Яг ийм заалт орж байгаа юм уу? Үүнийгээ зүгээр хэл л дээ. Улс төрийн шийдвэрийг шүүх хянахгүй гэдэг заалтыг оруулсан юм уу? Оруулчихсан явж байгаа юм уу? Ингэж болох юм уу? Үүнийг чинь асуугаад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Энэ Улсын Их Хурлаар нийтийн ашиг сонирхлыг хөндсөн, улс төрийн шийдвэр гаргасан гээд нэг хүрээ, хязгаар тогтоож байгаад нэг ийм хууль гаргасан даа. Тийм ээ. П.Сайнзориг байгаа юу? Яг хуулиа ишлээд хэлчи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П.Сайнзориг:</w:t>
      </w:r>
      <w:r>
        <w:rPr>
          <w:rFonts w:eastAsia="Times New Roman" w:cs="Arial" w:ascii="Arial" w:hAnsi="Arial"/>
        </w:rPr>
        <w:t xml:space="preserve"> Т.Аюурсайхан гишүүний асуултад тодруулга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Захиргааны ерөнхий хуулийн 3 дугаар зүйл буюу хуулийн үйлчлэх, энэ хууль хамаарахгүй харилцаануудыг заасан байдаг. Энд 3.1.7 дээр Монгол Улсын Их Хурлын улс төрийн шийдвэрийг хэрэгжүүлэх зорилгоор Засгийн газраас гаргасан шийдвэрийг хянахгүй гэж байгаа юм. Тайлбар дээр нь улс төрийн шийдвэр гэдэг нь ямар шийдвэр байх вэ гэхээр Монгол Улсын Үндсэн хуулийн 25 дугаар зүйлд заасан онцгой бүрэн эрхийн хүрээнд Улсын Их Хурлаас гаргасан төрийн гадаад, дотоод бодлогыг тодорхойлсон шийдвэрийг хэрэгжүүлэх, эсвэл Улсын Их Хурлын тухайлсан шийдвэрийг салгаж болохгүй Засгийн газрын шийдвэрийг ойлгоно гээд энэ 2019 оны 5 сард өөрчлөлт орс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Мэдээж Засгийн газрын гаргаж байгаа шийдвэр болон улс төрийн нюанстай. Илэрхий бас улс төрийн шийдвэрүүд байна. Дэд сайдыг томилох, чөлөөлөх гэдэг юм уу, тодорхой Засгийн газрын үйл ажиллагааны хөтөлбөрөө хэлэлцэж батлах ч гэдэг юм уу, саналаа Улсын Их Хуралд өргөн мэдүүлэх ч гэдэг юм уу, хууль тогтоомжийг Улсын Их Хуралд өргөн мэдүүлэх шийдвэр гаргах ч гэдэг юм уу. Ийм улс төрийн шийдвэрүүдийг Захиргааны шүүх хянах бололцоогүй. Бусад шийдвэрүүдийг…/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Цэндийн Мөнх-Оргил гишүүн. Энэ 2019 оны 5 сард оруулсан өөрчлөлтөөр улс төрийн шийдвэрийг хэрэгжүүлэх гэдгээ Үндсэн хуулийн 25 дугаар зүйлд заасан. Доороо тэгээд тайлбарлачихсан юм. Улс төрийн шийдвэр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Мөнх-Оргил: </w:t>
      </w:r>
      <w:r>
        <w:rPr>
          <w:rFonts w:eastAsia="Times New Roman" w:cs="Arial" w:ascii="Arial" w:hAnsi="Arial"/>
        </w:rPr>
        <w:t xml:space="preserve">Т.Аюурсайхан гишүүний асуугаад байгаа их чухал асуулт байгаа юм. Гишүү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Шүүх байна шүү дээ. Улс төрийн шийдвэрт шүүх шийдвэр гаргахгүй. Улс төрийн биш шийдвэрт шүүх дүгнэлт гаргана. Жишээ нь, та сая хэлээд байна шүү дээ. Засгийн газар бол дандаа л улс төрийн шийдвэр гаргана шүү дээ гэж. Үгүй. Дандаа улс төрийн шийдвэр гаргахгүй. Захиргааны хэм хэмжээтэй актууд гаргах байхгүй юу. Жишээ нь, одоо юу гэдэг юм, Төрийн нарийн бичгийн даргыг ажлаас нь сольсон ч байдаг юм уу. Хүнтэй холбоотой шийдвэрүүд. Тийм ээ. Тэгвэл тэр хүн захиргааны хэм хэмжээг зөрчөөд энэ байгууллага намайг буруу ажлаас халчихлаа гэдэг бол улс төрийн шинж тэмдэг агуулаагүй учраас тэр хүн эрхийг нь сэргээхийн тулд Захиргааны шүүх тэр асуудлыг хэлэлцэж болно.</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тэл Элчин сайдыг томилчихсон байя гэж бодъё. Тийм үү? Элчин сайдыг томилчихсон, консул томилчихсон байя гэж бодъё. Энэ дээр бол энэ улс төрийн шийдвэр учраас энэ дээр шүүх хяналт тавихгүй. Аль шатны шүүх хяналт тави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лээр энэ шүүхийн хуульд ерөөсөө нэг номерын зарчим бол улс төрийн шийдвэр. Аль нь улс төрийн шийдвэр юм бэ. Аль нь улс төрийн шийдвэр биш юм бэ гэдгийг ялгах тухай асуудал байгаа байхгүй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та санаж байгаа биз дээ. Нөгөө бид энэ Захиргааны ерөнхий хуулийн 3 дугаар зүйл дээр тодотгол оруулдаг чинь Эрдэнэтийн 49-тэй холбоотой Засгийн газрын шийдвэрийг. Тийм ээ. Засгийн газрын шийдвэрийг захиргааны шүүх өөр дээрээ аваад шийдвэр гаргачихсан байхгүй юу. Гэтэл тэнд бол тэр захиргааны акт биш. Тэр бол улс төрийн шийдвэр. Харин Засгийн газар Эрдэнэтийн 49-ийг шийдвэрлэхдээ нөхөн олговор олгох хэмжээг буруу тогтоосон юм уу, эсвэл нөхөн олговрыг тооцох нөгөө тооцооллыг буруу гаргасан байх юм бол тэр бол захиргааны шинжтэй акт. Тэрэнд шүүх хяналт тавьж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йм нэг шийдвэр дотор хоёр юм салгаж харахгүй бол бид шүүхийнхээ захиргааныхаа шүүхийг, ердийн шүүхийнхээ бүгдийг нь Улсын Их Хурал, Засгийн газрын улс төрийн шийдвэрүүд рүү хутгалдаж ороод байх холион бантан үүсгэх аюултай юм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энэ их ялгаатай асуудал шүү. Бид Захиргааны ерөнхий хууль дээр байгаа гуравдугаар…/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Үндсэн хуулийн 25 дугаар зүйл чинь байна шүү дээ. Улсын Их Хурлын онцгой бүрэн эрх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онцгой бүрэн эрхийнхээ хүрээнд гаргасан шийдвэрийг хэрэгжүүлэх зорилгоор Засгийн газраас гаргасан шийдвэрийг улс төрийн шийдвэр гэж ойлгоно гээд Захиргааны хууль дээр хийгээд 2019 оны 5 сард батлахад Ц.Мөнх-Оргил гишүүн энэ томьёоллыг бараг санаачлаад үг хэлж байсан санагдаад байх юм. Таны оруулсан санал санагдаад байх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Нямдорж сайд Хууль зүй, дотоод хэрэг гээд сайд байхдаа санаачлаад арай өөр энэ тайлбарыг нь хийе гээд. Ц.Мөнх-Оргил гишүүн, Х.Нямбаатар гишүүн хоёр тайлбарыг нь хийгээд батлуулсан. Тайлбарыг нь доор нь зүүж тайлбарласан санагдаа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ингээд тусдаа хуулийн асуудал болж байгаа юм. Цэндийн Мөнх-Оргил гишүүн асуулт асуу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Мөнх-Оргил: </w:t>
      </w:r>
      <w:r>
        <w:rPr>
          <w:rFonts w:eastAsia="Times New Roman" w:cs="Arial" w:ascii="Arial" w:hAnsi="Arial"/>
        </w:rPr>
        <w:t xml:space="preserve">Энэ хуульд нэг ийм. Яах вэ, гэдэс дотрыг нь ухаад тэгээд Байнгын хороон дээр хэлэлцэнэ биз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йлгомжгүй хоёр асуудал гарч ирчхээд байгаа юм. Хууль санаачлагчаас асуухгүй бол ерөөсөө болохгүй болчхоод байна. Одоо энэ Захиргааны ерөнхий хуулийн 92 дугаар зүйл бол хоёр хэсэгтэй. Тийм ээ. Гомдол гаргана гээд. Өөр юм бай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тэл одоо энэ дээр ийм юм нэмээд ороод ирж байгаа. 92.3. Гомдлын үнэн зөвийг гомдол гаргагч хариуцна гэж байгаа юм. Тэгээд гомдлыг амаар гаргаж болно гэж байгаа юм. Дараагийн зүйл дээр нь. Тэгээд хамгийн сүүлд нь амаар гаргах юм бол захиргааны байгууллага дээр очиж амаараа гаргана гэж байгаа юм. Тэгэхлээр байна шүү дээ. Нэгдүгээрт. Гомдлын үнэн зөвийг тэр гомдол гаргагч хариуцна гэж байхгүй шүү дээ. Тэр чинь өөрийнхөө зөв гэж бодоод л гомдол гаргаж байгаа. Үнэн зөвийг нь тэгээд л шүүх шүүнэ шүү дээ. Эсвэл дээд шатны албан тушаалтан шүү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омдолдоо гаргасан хавсаргасан материалд одоо яг байгаа бүх материалаа үнэн зөвөөрөө хавсаргаж өгөх, одоо юу байдаг юм. Тэр бол өөр асууд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р нь миний ойлгож байгаагаар бол байна шүү дээ. Энэ гомдлыг амаар гаргахгүй ээ. Гомдол гаргана гэдэг чинь эрх зүйн үр дагавартай. Тэр гомдлыг чинь дагаад урьдчилан шийдвэрлэх ажиллагаа явагдана. Урьдчилан шийдвэрлэх ажиллагаа амжилтгүй болох юм бол захиргааны шүүхэд хянан шийдвэрлэх ажиллагаа явагдана. Энэ чинь эрх зүйн үр дагавартай актыг ингэж амаар гарга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эрвээ амаар гаргана гэж хэрвээ ярих гэж байгаа бол тэр захиргааны байгууллага дээрээ ирээд, хэлээд, тэрийг нь протоколдоод, гарын үсэг зуруулаад. Тэгээд процесс эхэлнэ. Нэг ийм асуулт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 дахь асуулт. Энэ бүр ойлгомжгүй. Надад нэг юм ороод ирлээ. 9 дүгээр бүлэг бол ингээд ерөөсөө бүхэлдээ гомдол гаргах асуудлыг хэлэлцээд дуусаж байгаа байхгүй юу. Гомдол гэдэг чинь захиргааны байгууллага, албан тушаалтны гаргасан шийдвэр нь тухайн гомдол гаргаж байгаа хүний ямар нэгэн эрх үүргийг хязгаарлаад байгаа юм уу? Эсвэл ямар нэгэн эрх үүрэгт нь нөлөөлөөд байгаа учраас тэр хүн энэ чинь ингээд байна шүү дээ гэж гомдол гарга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тэл одоо юу оруулаад ирэв вэ гэхлээр…/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Цэндийн Мөнх-Оргил гишүүн нэмэлт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Ц.Мөнх-Оргил:</w:t>
      </w:r>
      <w:r>
        <w:rPr>
          <w:rFonts w:eastAsia="Times New Roman" w:cs="Arial" w:ascii="Arial" w:hAnsi="Arial"/>
        </w:rPr>
        <w:t xml:space="preserve"> Тэгэхлээр одоо энэ дээрээ 9 штрих 1 дүгээр бүлэг дээр өргөдөл гаргах журам оруулаад ирж байгаа юм. Өргөдөл нь гомдлоосоо юугаар ялгаатай юм бэ гэхлээр тэр хүний өөрийнх нь ашиг сонирхол зөрчигдөөгүй нийтийн ашиг сонирхол зөрчигдөнгүүт нөгөө хүн хэлэх нь байна л даа. Амаар юм уу. Энэ дээр бүр тэгээд бичсэн байна. Телевизээр хүртэл яриад өргөдөл гаргана г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өргөдөл гаргахлаар яах нь вэ. Одоо ийм л санал гаргах нь байна л даа. Хотын захиргаа одоо их муу ажиллаад байна. Газрын асуудал шийдэж өгөхгүй байна. Хурдан шийддэг болооч ээ. Эсвэл энэ процесс буруу байна гэж өргөдөл гаргах юм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ийг нь аваад тэр өргөдлийнх нь дагуу ажил явуулах юм байна л даа. Энэ чинь нөгөө Иргэдийн өргөдөл, гомдлыг шийдвэрлэх журмын тухай хуультайгаа холилдоод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өргөдлийг чинь шийдвэрлээгүйн төлөө захиргааны шүүх дахиад ажил хийгээд явах юм уу? Энэ гомдол, өргөдөл хоёрыг ингэж ялгаж байгаа нь байна шүү дээ. Энэ захиргааны хэрэг хянан шийдвэрлэх дэг, процессоо бид хольж хутгаад хүнд болгоод байна. Үүнийгээ болиоч ээ. Тэр өргөдлөө гаргаад л өргөдөлдөө хариугаа авдаг юм…/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Хишгээгийн Нямбаатар. Хууль санаачлагч Хууль зүй, дотоод хэргийн сайд асуулт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Х.Нямбаатар:</w:t>
      </w:r>
      <w:r>
        <w:rPr>
          <w:rFonts w:eastAsia="Times New Roman" w:cs="Arial" w:ascii="Arial" w:hAnsi="Arial"/>
        </w:rPr>
        <w:t xml:space="preserve"> Ц.Мөнх-Оргил гишүүн ээ. Өнөөдөр бол бид хэлэлцэх эсэхийг шийд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т гэвэл яг гүйцэд харах хэрэгтэй. Хууль тогтоомжид заасан өөрийн эрхийг хэрэгжүүлэхэд дэмжлэг үзүүлэх талаар гаргасан хүсэлтийн шинжтэй зүйлийг өргөдөл гэнэ гэж бас давхар тодотгож өгсөн юм. Өөрөөр хэлбэл өргөдөл, гомдол гэдэг хоёрынхоо зааг ялгааг гаргаж байгаа юм. Нэгдүгээр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оёрдугаарт, та бүр концепцын хувьд бид ийм өөрчлөлт оруулж ирж байгаа юм. Энэ юу гэвэл 1995 оныхоо хуулийг бүхэлдээ хүчингүй болгоод, 9 дүгээр бүлгээрээ энэ харилцааг зохицуулж явъя. Энэ давхардал үүсээд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ргэдээс төрийн байгууллага, албан тушаалтанд өргөдөл, гомдол гаргах журмын тухай хууль чинь өөрөө Захиргааны ерөнхий хуулийн 9 дүгээр бүлэгтэй бүтэн давхцаж байгаа гэдгийг энэ манай хуулийн төсөл дээр ажилласан судлаачдын баг гаргаад дүгнэлтээ гаргаад өгчихсө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9 дүгээр бүлгээ тодотгож өгье. 9 дүгээр бүлэг дээрээ өргөдөл шийдвэрлэх ажиллагаа гэж үүнийг хэлье. Гомдол шийдвэрлэх ажиллагаа гэж үүнийг хэлье гэдэг ийм зүйлийг ярь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р нь нэг зүйлийг нэмээд хэлье. Өмнө нь ч өргөдөл, гомдлын тухай хуулиар амаар болон бичгээр өргөдөл гомдол гаргадаг л байсан. Одоо үүнийг бид өргөтгөөд цахим хэлбэрээр өргөдөл, гомдол гаргах энэ процессыг бас давхар нэмж оруулж ир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бид хуульдаа байхгүй хэрнээ өнөөдөр бүх төрийн байгууллага, албан тушаалтнууд өөрийнхөө цахим шуудангаар өргөдөл, гомдлыг хүлээж аваад эргүүлээд холбогдох байгууллага, албан тушаалтан, өргөдөл гомдлыг шийдвэрлээд эргээд хариу өгөө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Захиргааны ерөнхий хууль дээр өнгөрсөн дөрвөн жил гарны хугацаанд, таван жил хэртэй хугацаанд ингээд тулгамдаж байгаа асуудлуудыг яг амьдрал дээр хэрэгжүүлэхэд тулгамдаж байгаа асуудлуудыг л шийдвэрлэж байгаа. Жишээлэхэд, сонсох ажиллагаа явуулах гэхээр нөгөө хүний хаяг, утас тодорхойгүй байдаг. Сонсох ажиллагаа явуулж байж дараагийн Захиргааны ерөнхий хуульд заасан ажиллагаанууд хийгдэх ёстой байдаг учраас бид тодорхойгүй тохиолдол үүссэн тохиолдолд сонсох ажиллагааг яаж явуулах юм бэ гэдгийг энэ хуулиар маш тодорхой оруул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өргөдөл, гомдол…/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87. П.Сайнзори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П.Сайнзориг: </w:t>
      </w:r>
      <w:r>
        <w:rPr>
          <w:rFonts w:eastAsia="Times New Roman" w:cs="Arial" w:ascii="Arial" w:hAnsi="Arial"/>
        </w:rPr>
        <w:t xml:space="preserve"> Ц.Мөнх-Оргил гишүүний асуултад тодруула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г Захиргааны ерөнхий хуулийн одоо хүчин төгөлдөр үйлчилж байгаа хууль дээр 22 дугаар зүйл дээр байж байгаа. 22 дугаар зүйл дээр нөгөө захиргааны байгууллагын үйл ажиллагааг эхлүүлэх үндэслэл дээр өргөдөл, гомдол гаргах гээд угаасаа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өргөдөл нь өөрөө хүсэлтийн шинжтэй байж болно. Надад тусгай зөвшөөрөл олгооч ээ. Эсвэл надад ийм мэдээллийг гаргаж өгөөч ээ гэх юм бол энэ өргөдлийг хариу өгөхгүй хугацаандаа байгаад байвал угаасаа одоо ч захиргааны шүүхэд хандаж энэ үйлдлийг эс үйлдлээр миний өргөдлийн хариу өгөхгүй байна гээд захиргааны шүүхээр тухайн актыг гаргуулах юм уу, эсвэл хариугаа авъя гэдэг шийдвэрийг гаргуулдаг энэ процесс одоо ч явж байгаа. Ийм л процесс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амаар гарах асуудлыг зөвхөн одоо юу гэдэг юм амаар гаргаад орхичихгүй. Энэ захиргааны байран дээр ингээд тодорхой бүртгэж авна гээд энэ процессыг нь нарийн хийгээд өгчихсөн байж байгаа. Ийм дэгтэйгээр явж байгаа гэдэг зүйлийг бас танд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хууль дээр Улсын дээд шүүх болоод тодорхой яг энэ захиргааны чиглэлдээ ажилладаг бүх судлаачтайгаа ажиллаад, бас ингэж боловсруулж орж ирсэн хууль гэдгийг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Гишүүд асуулт асууж, хариулт авч дуус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Хууль зүй, дотоод хэргийн яам, тэгээд хууль тогтоогч гишүүд ч гэсэн Үндсэн хуулийн 16 дугаар зүйлийг заавал уншиж, харгалзан үзэж байж энэ хууль тогтооход анхаармаар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ндсэн хуулийн 16.12-т иргэн төрийн байгууллага албан тушаалтанд өргөдөл, гомдол гаргах эрхтэй. Төрийн байгууллага, албан тушаалтан хууль тогтоомжийн дагуу шийдвэрлэх үүрэгтэй гэж байгаа юм. 16.14-т иргэн өөрийн Монгол Улсын хууль, олон улсын конвенцоор олгогдсон эрх, эрх чөлөө нь зөрчигдсөн гэж үзвэл шүүхэд гомдол гаргах, нотолгоо баримт гаргаж өгөх, өөрийн болон хамаатан садан, үр хүүхэд, эцэг, эхийн эсрэг мэдүүлэг өгөхгүй байх зэрэг ингээд эрх, үүргүүдийг маш сайн хуульчилчих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нөгөө Засгийн газрыг ч гэсэн саяын П.Сайнзоригийн хэлээд байгаа тэр 3.1.2-т оруулчихсан улс төрийн шийдвэр гэдгийг зөвхөн тэр 25 дугаар зүйлээр хязгаарлаж байгаа нь бас иргэний тэр эрхийг хязгаарлахгүй байх даа бас. Иргэний эрхийг зөрчлөөс. Т.Аюурсайхан гишүүний хэлээд байгаа нь ч гэсэн иргэний гомдол гаргах эрхийг бас хязгаарлаж болохгүй байгаа. Үндсэн хуулийн энэ хоёр баланс тэнцвэрийг хангах асуудал их чухал байхгүй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үүнийг хэлэлцүүлгийн явцад анхаарч шийдвэрлэхгүй бол цэвэр нэг талын эрх ашгийг хангасан гүйцэтгэх засаглалын эрх мэдлийг хэт хангаад иргэний эрхийг хязгаарлаж боло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Өргөдөл, гомдлын тухай хуулиар энэ Ц.Мөнх-Оргил гишүүний гаргаад байгаа асуудлууд чинь өргөдөл, гомдлын тухай хуулиар бас шийдвэрлэх зүйлүүд байгаа шүү дээ. Тийм ээ. Тэрний санкц энэ тэрийг нь тодорхой болгож, нөгөө 30 хоногийн дотор хариу өгч уламжлах үүрэгтэй. Хотын захиргаанд газрын асуудлаар гэхэд хандахад 30 хоногийн дотор. Тэрний санкц юунууд нь л харин тодорхой болгох ийм нарийн процессын юмнуудыг л процессжуулж хянах хэрэгтэй юм байна лээ. П.Сайнзориг, Б.Баасандорж дарга нар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ж хүний эрхийг бол яг энэ хуулиуд дээр маш сайн хангаж өгөх, процессыг нь хангаж өгөхгүй бол эцсийн дүндээ иргэдийн эрх ашиг зөрчигдөөд байдаг байхгүй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Л.Мөнхбаатар гишүүн. Түрүүн асуулттай, горимын санал хэ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Л.Мөнхбаатар:  </w:t>
      </w:r>
      <w:r>
        <w:rPr>
          <w:rFonts w:eastAsia="Times New Roman" w:cs="Arial" w:ascii="Arial" w:hAnsi="Arial"/>
        </w:rPr>
        <w:t xml:space="preserve">Их Хурлын дарга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бид ямар ч хууль тогтоомжийг хэлэлцсэн байлаа гэсэн Үндсэн хуулийнхаа 16 дугаар зүйлтэй бүгдийг нь уялдуулж түүнд нийцүүлж гаргаж байх ёстой. Одоо үүнтэй санал нэг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ол нь энэ иргэдээс төрийн байгууллага, албан тушаалтанд гомдол гаргах энэ журмын тухай, түүнийг шийдвэрлэх журмын тухай хууль гэдэг маань бол 25 жил хэрэгжсэн. Иргэдийн ганц барьж явдаг хууль маань энэ шүү дээ. Үүнийг Захиргааны ерөнхий хуульд нэмэлт, өөрчлөлт оруулж байгаатай холбогдуулаад хүчингүй болгох гээ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е даасан хуулиар шийддэг байсан юмыг хуулийн нэг бүлэг болгож шийдэх гээд байна л даа. Тэгээд Захиргааны ерөнхий хуулийн тэр бүлэгтэй давхцаж байгаа бол бие даасан хуулиа сайжруулаад энэ бүлгээ хасаад явчхаж болно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энэ бие даасан хуулиар энэ хүний эрхийг хангах нь зүйтэй гэж би үзэж байгаа юм. Ийм учраас энэ асуудлыг хойшлуулаад бие даасан хуулийг Хууль зүйн яам, хууль санаачлагчид маань оруулаад ирэх боломжтой. Уг асуудалдаа саяын яриад байгаа процессжуулах, дэвшилтэт өргөдөл, гомдлыг шийдвэрлэдэг энэ механизмуудаа хангаад оруулаад ир. Тэгээд явах юм бол Улсын Их Хурал дэмжихэд бэлэн байгаа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Үгүй ээ. Энэ асуулт биш л дээ. Горимын санал гаргаж байгаа биз дээ. Хойшлуулах горимын санал.</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Л.Мөнхбаатар: </w:t>
      </w:r>
      <w:r>
        <w:rPr>
          <w:rFonts w:eastAsia="Times New Roman" w:cs="Arial" w:ascii="Arial" w:hAnsi="Arial"/>
        </w:rPr>
        <w:t xml:space="preserve">Горимын сан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Дэгийн тухай хуулиар горимын санал гаргаж болно.  Үүнийг санал хураалтаар шийд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Лхагвын Мөнхбаатар гишүүний саналаар санал хураалт явуулъя. Л.Мөнхбаатар гишүүний гаргасан горимын саналаар санал хураалт явуулъя. MyParliament-аа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Л.Мөнхбаатар гишүүний гаргасан горимын саналыг 21 гишүүн дэмжсэн байна. Ингэснээр энэ горимын санал дэмжигдсэн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үргэлжлүүлэн хэлэлцээд явна гэсэн үг. Хэлэлцэх эсэхээ дэмжи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санал хураалт явуулна. Хэлэлцэх эсэх асуудлаар. Дэмжсэн дэмжээгүй үг хэлэх гишүүн байна уу? Алга байна. Н.Алтанхуяг гишүүн, Л.Мөнхбаатар гишүүн хоёроор тасар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оровын Алтанхуяг гишүүн. Хоёр гишүүнээр тасалсан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Н.Алтанхуяг: </w:t>
      </w:r>
      <w:r>
        <w:rPr>
          <w:rFonts w:eastAsia="Times New Roman" w:cs="Arial" w:ascii="Arial" w:hAnsi="Arial"/>
        </w:rPr>
        <w:t xml:space="preserve">Би энэ хуулийг хэлэлцэх нь зүйтэй гэсэн бодолтой, саналтай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хуучин 1995 онд баталсан өргөдөл, гомдлынхоо хуулийг энэ дотор нэг бүлэг болгоод явуулъя гэсэн. Л.Мөнхбаатар гишүүний хэлж байгаа санааг бас сонсл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дээ ингээд энэ дотроо оруулаад янзалж явсан нь дээр байх. Тэр Ерөнхийлөгчийн баталсан захиргааны хэм хэмжээний актыг ерөөсөө хаячихсан. Хаа ч байхгүй юм байсан. Тэгэхээр энэ бас орж ирж байгаа. Зөв зүйтэй бо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явцын дунд засах барих юм байвал засаж янзална биз. Түрүүчийн тэр нэг асуудал. Энэ Б.Пүрэвдорж гишүүн шүүхийн хууль дээр оруулсан юм. Тэр дээр шүүхийн хууль дээр орохгүй л дээ. Б.Пүрэвдорж 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харин энэ хавь руу чинь ороод. Иа нар ямар хууль дээр орчихсон гэв. Түрүүчийн тэр Засгийн газрын гаргасан шийдвэрийг захиргааны шүүх авч хэлэлцэх эсэх тухай асуудал бол их ноцтой асуудал байхгүй юу. Эрдэнэтийн 49 гэдэг юм чинь тэгсэн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ч сүүлд нь, дараа нь энэ хууль хяналтын байгууллагууд бас нэлээн ингэж асуугдаж байхдаа би энэ дээр бас өөртөө асуултын тэмдэг тавьж эхэлсэн. Манай Засгийн газрын гаргасан. Манай юу байх вэ. Ер нь Засгийн газрын гаргасан энэ шийдвэрийг нь хууль хяналтынхан ингээд байцаагаад байж бас болдог юм болов уу, үгүй болов уу гэдэг юман дээр би маш олон юман дээр очсон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нд яг тэр шийдвэрийг гаргах явцад хууль дүрэм зөрчсөн хээл хахууль, авлигал элдвийн юм байвал үзэж хардаг л байх. Түүнээс биш бусад юман дээр бол харах ёсгүй дээ. Одоо жишээ нь Үнэ тогтворжуулах хөтөлбөрийг танайх яах гэж хэрэгжүүлсэн юм гэж. Үгүй ээ. Одоо тэр цагдаа, тэр нөхдүүд мэдэхгүй шүү дээ. Тэрийг чинь ойлгох ч үгүй. Харин тий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бол их нарийн асуудал шүү. Гишүүд ээ. Цааш цаашид Монгол Улсын Засгийн газрын гаргах шийдвэр, хувь заяанд их нөлөөтэй. Тэгэхдээ та нар тэр 5 сард гаргасан хуулиараа ямар нэгэн байдлаар томьёолсон юм байна гэж би ойлгол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Засгийн газар ажлаа бас жаахан чөлөөтэй хиймээр л байгаа юм. Тэгэхдээ яах вэ Авлигатай тэмцэх газар Ерөнхий сайд тэр хүмүүсийг нь яадаг болсон болохоор би арай гайгүй болох болов уу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би У.Хүрэлсүх сайдад захиад байгаа шүү дээ. Одоо тэр наад нэг тагнаж чагнадаг элдэв янзын юмнуудаа нэг бөөгнүүлээд, тэр нэг мөрдөн байцаах. Хөөе. Х.Нямбаатар аа. Тэр юмаа хурдан хийгээрэй. Та нарын наадах чинь удахын хэрээр нөгөө амьтад, МАНАН чинь аль хэдийн наадахыг чинь хийлгэхгүй арга хэмжээ авч байгаа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та нар тэр нэг хуулийг хийнэ гээд л яриад суугаад байна. Би хурдан хийгээд өгөөч ээ гэж байна. Өнөөдөр харин энэ шүүхийн хуулийг та бүхэн ингээд баталж гаргалаа. Энэ бол бас Монголын шүүхийг шударга болгоход их том алхам болсон гэж би хувьдаа бодож байгааг ажлын хэсэгт нь орж ажилласан хүний хувьд. Тэгээд харин үүнийг баталж өгсөн та бүхэн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Дэмжиж үг хэллээ. Цахимаар хэн гэлээ? Жамъянхорлоогийн Сүхбаатар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Сүхбаатар: </w:t>
      </w:r>
      <w:r>
        <w:rPr>
          <w:rFonts w:eastAsia="Times New Roman" w:cs="Arial" w:ascii="Arial" w:hAnsi="Arial"/>
        </w:rPr>
        <w:t>Тэгэхээр би энэ хуулийн төслийг дэмжиж байгаа юм.</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уулийн төслийн энэ санаа анх надтай бас холбоотой. Тэр жил. Одоогоос 16 жилийн өмнө, 17 жилийн өмнө сонгуулийн маргаанд ороод. Тэгээд Сонгуулийн ерөнхий хороо, Засгийн газар хоёрыг ер нь захиргааны шүүх шууд хянах буруу юм гээ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энэ Б.Энхбаяр гишүүн бас Үндсэн хуулийн цэцэд хандаад. Ингээд Сонгуулийн ерөнхий хороо энэ Засгийн газар хоёрыг хяналтаас гаргаса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 нь Б.Чимид багш тэргүүтэй хүмүүс энэ Засгийн газрыг захиргааны шүүхийн хяналтаас гаргасан нь бол том ухралт болсон гэж дүгнэсэн юм. Гэхдээ ер нь бусад улс орнуудын тухайд, ялангуяа манайх шиг чиглэлтэй орнууд, эд нар бол яг Засгийн газрын шийдвэрийг нь захиргааны шүүх нь холбооны түвшинд, үндэсний түвшинд шууд хянаад байдаггүй юм. Үндсэн хуулийн шүүхийн хяналт илүү яв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дээ манай энэ Засгийн газрын онцлог нь манай Засгийн газрын оролцоо хэтэрхий өргөн хүрээтэй шийдвэр гаргадаг. Яг тэр улс төрийн шийдвэрүүдээсээ гадна иргэн, аж ахуйн нэгж байгууллагын чиглэлийн эрх ашгийг хохироосон шийдвэр гар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нь мэдээж иргэнийхээ, иргэнд хохирол учруулсан бол иргэний журмаар явчихна. Зарим захиргааных нь актууд нь яах аргагүй бас нэг захиргааны шүүхийн хяналтад юм уу байх шаардлага бас байчхаа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Тийм учраас тэр улс төрийн шийдвэр гаргах гэдэг энэ Ц.Цогт нарын шүүгч бас Америкууд бол улс төрийн </w:t>
      </w:r>
      <w:r>
        <w:rPr>
          <w:rFonts w:eastAsia="Times New Roman" w:cs="Arial" w:ascii="Arial" w:hAnsi="Arial"/>
          <w:b/>
        </w:rPr>
        <w:t>political question</w:t>
      </w:r>
      <w:r>
        <w:rPr>
          <w:rFonts w:eastAsia="Times New Roman" w:cs="Arial" w:ascii="Arial" w:hAnsi="Arial"/>
        </w:rPr>
        <w:t xml:space="preserve"> бол шүүхэд хамаарахгүй гэж үздэг байхгүй юу. Тэгээд яах вэ, манай захиргааны эрх зүйн чиглэлд энд нэг үүсэж байгаа ийм асуудал. Үүний нэлээд хэсгийг нь яах вэ бид хянахгүйгээр хийж байгаа нь бол зөв юм. Томьёолол маань зүгээр цаашдаа улам судлагдаж янзлагда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өргөдөл, гомдлын асуудал бол тэр хуулийг хүчингүй болгох нь зөв өө. Энэ чинь тэр ганцхан захиргааны байгууллагууд биш шүү дээ. Парламентын захиргаа гэдэг чинь Тамгын газрын асуудал орохоор энэ өргөдөл, гомдол чинь захиргааныхаа ерөнхий хууль, удирдлагын процесс гэдэг энэ хуулийн үйлчлэлд хамаарч байгаа байхгүй юу. Шүүх дээр ч байна уу, Ерөнхийлөгч дээр ч байна уу, энэ бүх захиргаа чинь захиргааны үйл ажиллагаа чинь захиргааны акт явагд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энд тийм Үндсэн хуульд заасан асуудал дээр асуудал үүсэхгүй. Харин ч энэ хуулийн хүрээнд орсноор бүх юм ном журамдаа орж байгаа юм шүү. Үүнийг би одоо бас захиргааны эрх зүйн мэргэжлийн хүний хувьд хэлэхэд иргэдээс өргөдөл, гомдлыг шийдвэрлэх ажиллагаа гэдэг бол захиргааны процесс ажиллагааны нэг хэсэг юм шүү. Үүнийг бол одоо бас санаа зовж хэрэггүй. Зүгээр дотор нь энэ хуулийг хэлэлцсэний дараа янзлах сайжруулах юм бол бий. Энэ бол зөв чиглэлд явж байгаа юм шүү. Тийм. Би бас энэ чиглэлээр, яг энэ чиглэлээр бас нэг дагнаж ажиллаад хорин хэдэн жил болчихлоо. Бас ном, сурах бичиг бичиж байсан хүний хувьд хэлэхэд энэ дээр бол ярих. Одоо харин ч бас бид нар гайгүй л хөгжлийн түвшинд орж ирээд юмаа нарийвчилж байгаа нь энэ. Ер нь бол.</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Тийм. Үндсэн хуулийн 25 дугаар зүйлд заасан Улсын Их Хурлын онцгой бүрэн эрхтэй холбогдуулж гаргасан шийдвэр л гэж Засгийн газрын шийдвэрийг хязгаарлаж байгаа юм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дотор харин нэг юм нь нөгөө Улсын Их Хуралд тайлагнадаг байгууллагуудын удирдлагыг чөлөөлөх, огцруулах, томилох асуудал орчхо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түүнээс бусад асуудлаар хүний эрхийг бас хязгаарлаагүй л гэж үзэж байна л даа. Тийм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гишүүд дэмжсэн, дэмжээгүй үг хэлж дууслаа. Одоо санал хураалт явуулна. Гишүүд MyParliament программыг ашиглаж санал хураалтад оролцоно. WiFi-гаар биш, SIM картаар оролцо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Байнгын хорооны саналаар Захиргааны ерөнхий хуульд нэмэлт, өөрчлөлт оруулах тухай хуулийн төсөл болон хамт өргөн мэдүүлсэн Монгол Улсын Засгийн газрын тухай хуульд өөрчлөлт оруулах тухай, Иргэдээс төрийн байгууллага, албан тушаалтанд гаргасан өргөдөл, гомдлыг шийдвэрлэх тухай хууль хүчингүй болсонд тооцох тухай, Монгол Улсын Их Хурлын тухай хуульд нэмэлт оруулах тухай, Захиргааны хэрэг шүүхэд хянан шийдвэрлэх тухай хуульд нэмэлт, өөрчлөлт оруулах тухай, Зар сурталчилгааны тухай хуульд өөрчлөлт оруулах тухай, Гаалийн тухай хуульд өөрчлөлт оруулах тухай, Монгол Улсын яамны эрх зүйн байдлын тухай хуульд өөрчлөлт оруулах тухай, Мэдээллийн ил тод байдал ба мэдээлэл авах эрхийн тухай хуульд өөрчлөлт оруулах тухай, Нийтийн сонсголын тухай хуульд өөрчлөлт оруулах тухай, Олон нийтийн радио, телевизийн тухай хуульд өөрчлөлт оруулах тухай, Татварын эрхийн хуульд өөрчлөлт оруулах тухай, Шилэн дансны тухай хуульд өөрчлөлт оруулах тухай хуулийн төслүүдийг үзэл баримтлалын хүрээнд хэлэлцэх нь зүйтэй гэсэн саналын томьёоллоор санал хураалт яв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нал хураалтад 64 гишүүн оролцож, 40 гишүүн дэмжиж, 62.5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Хууль зүйн байнгын хороонд шилжүү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зүйн байнгын хороо Үндсэн хуулийн 16 дугаар зүйлийн хүний эрхийн үндэслэл, шаардлагуудыг харгалзаж энэ хуулийн анхны хэлэлцүүлгийг явуулах чиглэл өгч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асуудалд орно. </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Их Хурлын чуулганы хуралдааны дэгийн тухай хуулийн 19.1-д хууль санаачлагчаас Улсын Их Хуралд өргөн мэдүүлсэн хууль, тогтоолын төслийг хэлэлцүүлэгт бэлтгэж, Байнгын хороог, эсвэл тухайн төслийг хэд хэдэн Байнгын хорооны эрхлэх асуудлын хүрээнд хамаарахаар бол холбогдох болон бусад Байнгын хороог зөвлөлтэй зөвшилцөн тогтоож нэгдсэн хуралдаанд мэдээлнэ гэж за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ймд Улсын Их Хуралд өргөн мэдүүлсэн төслүүдийг уншиж танилц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Коронавируст цар тахлаас үүдэлтэй амьдралын доройтол нийгэм, эдийн засгийн бэрхшээлийг даван туулах онцгой арга хэмжээний тухай” Улсын Их Хурлын тогтоолын төсөл 2021 оны 01 сарын 08-ны өдөр мэдүү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өсвийн болон Нийгмийн бодлогын, Эдийн засгийн байнгын хороонд хуваарилса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оёрт нь, “Коронавируст цар тахлын улмаас эдийн засагт үүссэн хүндрэл бэрхшээлийг бууруулах, бизнес эрхлэлтийг дэмжих, ажлын байрыг хадгалах зорилгоор авч хэрэгжүүлэх арга хэмжээний тухай” Улсын Их Хурлын тогтоолын төслийг Улсын Их Хурлын гишүүн Г.Дамдинням нарын 22 гишүүн санаачилсан. 01 сарын 08-ны өдөр өргөн мэдүүлсэ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дийн засгийн байнгын хороонд хуваари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өхөн олговор олгох тухай хуулийн төслийг Улсын Их Хурлын гишүүн Цэдэндамбын Цэрэнпунцаг нарын 56 гишүүн 2021 оны 01 дүгээр сарын 14-ний өдөр өргөн мэдүү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ийг Төсвийн байнгын хороонд хуваарилсан. Төрийн байгуулалтын байнгын хороо болон Төсвийн байнгын хороо. Хоёр Байнгын хороонд хуваарилсан болохыг мэдээ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түрүүн хойшлуулсан Шүүхийн тухай хуультай, Шүүхийн хуулийн шинэчилсэн найруулгатай хамт дагалдаж гарч байгаа хуулийн төслүүдийг өнөөдөр хэлэлцүүлгийг явуулж байгаад дууссан. </w:t>
      </w:r>
    </w:p>
    <w:p>
      <w:pPr>
        <w:pStyle w:val="Normal"/>
        <w:ind w:firstLine="720"/>
        <w:jc w:val="both"/>
        <w:rPr>
          <w:rFonts w:ascii="Arial" w:hAnsi="Arial" w:eastAsia="Times New Roman" w:cs="Arial"/>
        </w:rPr>
      </w:pPr>
      <w:r>
        <w:rPr>
          <w:rFonts w:eastAsia="Times New Roman" w:cs="Arial" w:ascii="Arial" w:hAnsi="Arial"/>
        </w:rPr>
        <w:t> </w:t>
      </w:r>
    </w:p>
    <w:p>
      <w:pPr>
        <w:pStyle w:val="Normal"/>
        <w:jc w:val="center"/>
        <w:rPr/>
      </w:pPr>
      <w:r>
        <w:rPr>
          <w:rFonts w:eastAsia="Times New Roman" w:cs="Arial" w:ascii="Arial" w:hAnsi="Arial"/>
          <w:b/>
          <w:i/>
          <w:lang w:val="mn-Cyrl-MN"/>
        </w:rPr>
        <w:t>Найм.Иргэний хэрэг шүүхэд хянан шийдвэрлэх тухай хуульд нэмэлт, өөрчлөлт оруулах тухай хуулийг дагаж мөрдөх журмын тухай хуулийн төсөл /</w:t>
      </w:r>
      <w:r>
        <w:rPr>
          <w:rFonts w:eastAsia="Times New Roman" w:cs="Arial" w:ascii="Arial" w:hAnsi="Arial"/>
          <w:i/>
          <w:lang w:val="mn-Cyrl-MN"/>
        </w:rPr>
        <w:t xml:space="preserve">Монгол Улсын шүүхийн тухай хуулийн шинэчилсэн найруулгын төсөлтэй холбогдуулан боловсруулсан, </w:t>
      </w:r>
      <w:r>
        <w:rPr>
          <w:rFonts w:eastAsia="Times New Roman" w:cs="Arial" w:ascii="Arial" w:hAnsi="Arial"/>
          <w:b/>
          <w:i/>
          <w:lang w:val="mn-Cyrl-MN"/>
        </w:rPr>
        <w:t>анхны хэлэлцүүлэг/</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галдан гаргах тухай нэг хуулийг шинэчлэн батлах шаардлага гарсан. Тэр хуулийн хэлэлцүүлгийг явуулъя. Энэ бол Шүүхийн тухай багц хуулийн шинэчилсэн найруулгын төсөлтэй хамт өргөн мэдүүлсэн Иргэний хэргийг шүүхэд хянан шийдвэрлэх тухай хуулийг дагаж мөрдөх журмын тухай хуулийн хэлэлцүүлгийг яв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н шинэчилсэн найруулгын төсөлтэй хамт өргөн мэдүүлсэн Иргэний хэрэг шүүхэд хянан шийдвэрлэх тухай хуульд нэмэлт, өөрчлөлт оруулах тухай хуулийг дагаж мөрдөх журмын тухай хуулийн төслийн анхны хэлэлцүүлгийг явуулсан талаарх Хууль зүйн байнгын хорооны санал, дүгнэлтийг хэлэлцэ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Хууль зүйн байнгын хорооны санал, дүгнэлтийг Улсын Их Хурлын гишүүн Ширнэнбаньдын Адьшаа танилцуулна. Ингээд Ширнэнбаньдын Адьшаа гишүүнийг индэрт хүрч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Ш.Адьшаа: </w:t>
      </w:r>
      <w:r>
        <w:rPr>
          <w:rFonts w:eastAsia="Times New Roman" w:cs="Arial" w:ascii="Arial" w:hAnsi="Arial"/>
        </w:rPr>
        <w:t xml:space="preserve">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Засгийн газраас 2020 оны 4 дүгээр сарын 10-ны өдөр Улсын Их Хуралд өргөн мэдүүлсэн Монгол Улсын шүүхийн тухай хуулийн шинэчилсэн найруулгын төсөл болон хамт өргөн мэдүүлсэн хуулийн төслүүдийг үзэл баримтлалын хүрээнд хэлэлцэх асуудлыг Улсын Их Хурал 2020 оны 4 сарын 16-ны өдрийн чуулганы нэгдсэн хуралдаанаар хэлэлцэж шийдвэрлэж, анхны хэлэлцүүлэгт бэлтгүүлэхээр Хууль зүйн байнгын хороонд шилжүүл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ь, хамт өргөн мэдүүлсэн Иргэний хэрэг хянан шийдвэрлэх тухай хуульд нэмэлт, өөрчлөлт оруулах тухай хуулийн төслийн 3 дугаар зүйлийн 1 дэх заалтыг хэрэгжүүлэх талаар бэлтгэл хангах шаардлагатай байгааг харгалзан тус заалтыг 2022 оны 7 сарын 01-ний өдрөөс эхлэн дагаж мөрдөхөөр хуулийн төсөл боловсруулса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 хорооны хуралдаанаар хуулийн төслийн анхны хэлэлцүүлгийг явуулах үед Улсын Их Хурлын гишүүдээс зарчмын зөрүүтэй санал гараагүй тул Улсын Их Хурлын гишүүн, ажлын хэсгийн ахлагч Б.Энхбаяр Улсын Их Хурлын чуулганы хуралдааны дэгийн тухай хуулийн 39.22-т заасны дагуу хуулийн төслийн анхны хэлэлцүүлгийг эцэслэн батлах үе шаттай нэгтгэн явуулах горимын санал гаргасныг Байнгын хороонд оролцсон гишүүдийн олонх дэмжсэ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н хамт өргөн мэдүүлсэн Иргэний хэрэг шүүхэд хянан шийдвэрлэх тухай хуульд нэмэлт, өөрчлөлт оруулах тухай хуулийг дагаж мөрдөх журмын тухай хуулийн төсөл болон хуулийн төслийн анхны хэлэлцүүлэг явуулсан талаарх Байнгын хорооны санал, дүгнэлтийг Та бүхэнд тарааса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дарга, Улсын Их Хурлын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н төслийн хамт өргөн мэдүүлсэн Иргэний хэрэг шүүхэд хянан шийдвэрлэх тухай хуульд нэмэлт, өөрчлөлт оруулах тухай хуулийг дагаж мөрдөх журмын тухай хуулийн төслийн анхны хэлэлцүүлгийг явуулсан талаарх Хууль зүйн байнгын хорооны санал, дүгнэлтийг хэлэлцэн шийдвэрлэж өгөхийг Та бүхнээс хүс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аярлалаа. Байнгын хорооны санал, дүгнэлттэй холбогдуулан асуулт асуух Улсын Их Хурлын гишүүд байна уу?  Дашдондогийн Ганбат гишүүнээр тусал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Д.Ганбат:</w:t>
      </w:r>
      <w:r>
        <w:rPr>
          <w:rFonts w:eastAsia="Times New Roman" w:cs="Arial" w:ascii="Arial" w:hAnsi="Arial"/>
        </w:rPr>
        <w:t xml:space="preserve"> Ингээд шүүхийн тухай багц хууль батлагдах шат руугаа цаг цагаар ойртоод, минут минутаар явж байх шиг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х ачаалалтай ажиллалаа бид бүхэн. Тэгээд хүлээлт бол их байгаа. Тэгээд энэ дээр Иргэний хэрэг шүүхэд хянан шийдвэрлэх хуульд өөрчлөлт оруулах талаар орсо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яг амьдрал дээр ингээд аваад үзэхээр 2016 оны 42 дугаар тогтоолд орон тоо байгаа шүү дээ. Тийм ээ. Уг нь шүүгчид маань 693 шүүгчтэй байхаар баталсан. 2016 онд. Тэгээд үүнээс хойш одоо яг ажиллаж байгаа шүүгч нь болохоор 500-гаад шүүгч байгаа. Ялангуяа иргэний хэрэг овоорсон талаар шат шатандаа ямаршуухан байгаа талаар хаа сайгүй л ярь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нэг иргэний шүүгч дээр, ялангуяа Хан-Уулд л гэхэд 400-гаад хэрэг байна. Тэгээд бид чинь чанартай тийм үйлчилгээ авах ёстой. Ийм хэрэгт дарагдсан шүүгч маань тэр шаардлагын хэмжээнд асуудлыг шийдвэрлэж чадах уу? Тийм шүүгчээр шийдүүлсэн, гарсан шүүхийн шийдвэр ямар байх вэ? Тэр ачаалалд дарагдсан шүүгчийн ажлын чадавх ямар байх в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ядаж бид болохоор нөгөө орон тоог нь яачхаад, цаанаасаа нөгөө Засгийн газар нь төсвийг нь батлахдаа бага батлаад өгчихдөг. Тэгээд тэр орон тоондоо хүрч ажиллахгүй ийм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эгэнт шүүхээ хараат бус сайн ажиллуулахын тулд энэ хуулийг гаргасан юм чинь энэ 42 дугаар тогтоолдоо ахиад нэлээн анхаарч ажиллаад тэр 693 шүүгчийг нь ажиллуулах боломжоор нь хангаад ингэх хэрэгтэй…/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 Дашдондогийн Ганбат гишүүн. 1 мину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Ганбат: </w:t>
      </w:r>
      <w:r>
        <w:rPr>
          <w:rFonts w:eastAsia="Times New Roman" w:cs="Arial" w:ascii="Arial" w:hAnsi="Arial"/>
        </w:rPr>
        <w:t>Тэгээд Үндсэн хуулийн өөрчлөлтөөр шүүхийнхээ хуулийг сайжруулаад явж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шүүгчийнхээ орон тоо, бүрэн бүрэлдэхүүнээр нь ажиллах ийм хэмжээний юмыг нь хангаж өгөхгүй бол энэ юм чинь явахгүй шүү. Тэгэхээр энэ дээр бодсон, ажиллаж байгаа юм Хууль зүйн байнгын хороо, Улсын Их Хуралд батлах ёстой шүү дээ. Энэ тогтоолыг. Ажлын хэсэг юу гэж үзэж байгаа в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Б.Энхбаяр. Ажлын хэсгийн ахлагч хариулъя. Энэ Иргэний хуульд иргэний хэрэг шүүхээр хянан шийдвэрлэх тухай хуультай бас шууд холбоогүй л юм. Тэгэхдээ Баттөмөрийн Энхбаяр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Б.Энхбаяр:</w:t>
      </w:r>
      <w:r>
        <w:rPr>
          <w:rFonts w:eastAsia="Times New Roman" w:cs="Arial" w:ascii="Arial" w:hAnsi="Arial"/>
        </w:rPr>
        <w:t xml:space="preserve"> Баярлалаа. Д.Ганбат дарга яг энэ иргэний шүүхийнх нь ачаалал үнэхээр ихэсчхээ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жил болгон ачаалал нь нэмэгдэж байгаа хувь нь болохоор бас их өндөр. Одоо ноднин жилийнхээс гэхэд л одоо яг төвийн дүүргүүд дээр ингэж 10-аас. Зарим газар нь 30 хувь нэмэгдсэн байгаа юм. Орон тоо нэмэгдээгүй.</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Улсын Их Хурал тогтоолоор. Бидний сая баталсан Шүүхийн хууль дотор их чухал заалтууд орсон нь Шүүхийн ерөнхий зөвлөлийн шүүхийн ачааллыг тооцох аргачлалыг өөрөө батлах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хүчин төгөлдөр үйлчилж байгаа аргачлалын дагуу мөн Улсын Их Хурлаас шүүхийн бас норм тогтоочихсон байгаа. 600 гаруй шүүгчийн ажиллах ёстой гэдэг тийм нормыг тогтоочихс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ийг нормынх нь хэмжээнд бүрдүүлэх асуудал яагаад ингээд орон тоондоо, нормдоо хүрэхгүй байгаад байгаа вэ гэхээр нөгөө шүүгчийн орон тоо, цалин батлах асуудал маань бас Засгийн газраасаа их хамааралтай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чинь нөгөө улсын төсвийн хуулиараа шийдэгддэг. Тэгээд улсын төсвийн хууль дээр нөгөө орон тоог нь ажиллуулах, цалинг нь батлах юм нь орж ирж батлагддаггүй учраас Шүүхийн ерөнхий зөвлөл бас тэр хэмжээнд нь дүүрэн дүүргэж, ачааллыг жигдлэх, багасгах ийм боломж нь хомстоод байдаг юм би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я бид тогтоолоор үүрэг өгсөн. Засгийн газар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төсвийн асуудлыг Хууль зүйн байнгын хороо урьдчилж өөрсдөө хянаж Засгийн газарт хүргүүлэхээр ийм өөрчлөлтүүд орж байгаа нь ганцхан саяын таны хэлсэн асуудал нөгөө Засгийн газраас хамаараад байхгүй. Улсын Их Хурлын шүүх эрх мэдлийнхээ асуудал дээр бас үүрэг хариуцлага хүлээх, шийдэх ийм боломжийг энэ хууль маань олго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Гишүүд асуулт асууж, хариулт авч дуус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Байнгын хороо Иргэний хэрэг шүүхэд хянан шийдвэрлэх тухай хуульд нэмэлт, өөрчлөлт оруулах тухай хуулийг дагаж мөрдөх журмын тухай хуулийн төслийг анхны хэлэлцүүлгээр нь эцэслэн батлах горимын санал гаргасныг дэмжье гэсэн саналын томьёоллоор санал хураалт яв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ишүүдээ санал хураалтад бэлтгээрэй. Ж.Сүхбаатар гишүүн, Ц.Мөнх-Оргил гишүүн хоёр. Энэ чухал санал хураалт шүү. Санал хураал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ны хэлэлцүүлгээр нь баталъя гэсэн горимын саналаар санал хураалт явуу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Санал хураалтад 64 гишүүн оролцож, 35 гишүүн дэмжиж, 54.7 хувийн саналаар санал дэмжигдлэ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ноос гаргасан горимын саналыг нэгдсэн хуралдаанд оролцсон гишүүдийн олонх дэмжсэн тул Иргэний хэрэг шүүхэд хянан шийдвэрлэх тухай хуульд нэмэлт, өөрчлөлт оруулах тухай хуулийг дагаж мөрдөх журмын тухай хуулийн төслийг эцэслэн батлуулах бэлтгэл хангуулахаар Хууль зүйн байнгын хороонд шилжүү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ярлалаа. Дараагийн асуудалд орно. </w:t>
      </w:r>
    </w:p>
    <w:p>
      <w:pPr>
        <w:pStyle w:val="Normal"/>
        <w:jc w:val="both"/>
        <w:rPr>
          <w:rFonts w:ascii="Arial" w:hAnsi="Arial" w:eastAsia="Times New Roman" w:cs="Arial"/>
        </w:rPr>
      </w:pPr>
      <w:r>
        <w:rPr>
          <w:rFonts w:eastAsia="Times New Roman" w:cs="Arial" w:ascii="Arial" w:hAnsi="Arial"/>
        </w:rPr>
        <w:t> </w:t>
      </w:r>
    </w:p>
    <w:p>
      <w:pPr>
        <w:pStyle w:val="Normal"/>
        <w:jc w:val="center"/>
        <w:rPr>
          <w:rFonts w:ascii="Arial" w:hAnsi="Arial" w:eastAsia="Times New Roman" w:cs="Arial"/>
          <w:b/>
          <w:b/>
          <w:i/>
          <w:i/>
          <w:lang w:val="mn-Cyrl-MN"/>
        </w:rPr>
      </w:pPr>
      <w:r>
        <w:rPr>
          <w:rFonts w:eastAsia="Times New Roman" w:cs="Arial" w:ascii="Arial" w:hAnsi="Arial"/>
          <w:b/>
          <w:i/>
          <w:lang w:val="mn-Cyrl-MN"/>
        </w:rPr>
        <w:t xml:space="preserve">Ес.Барааны тэмдэг, газар зүйн заалтын тухай хуульд </w:t>
      </w:r>
    </w:p>
    <w:p>
      <w:pPr>
        <w:pStyle w:val="Normal"/>
        <w:jc w:val="center"/>
        <w:rPr>
          <w:rFonts w:ascii="Arial" w:hAnsi="Arial" w:eastAsia="Times New Roman" w:cs="Arial"/>
          <w:b/>
          <w:b/>
          <w:i/>
          <w:i/>
          <w:lang w:val="mn-Cyrl-MN"/>
        </w:rPr>
      </w:pPr>
      <w:r>
        <w:rPr>
          <w:rFonts w:eastAsia="Times New Roman" w:cs="Arial" w:ascii="Arial" w:hAnsi="Arial"/>
          <w:b/>
          <w:i/>
          <w:lang w:val="mn-Cyrl-MN"/>
        </w:rPr>
        <w:t xml:space="preserve">нэмэлт, өөрчлөлт оруулах тухай хуулийн төсөл </w:t>
      </w:r>
    </w:p>
    <w:p>
      <w:pPr>
        <w:pStyle w:val="Normal"/>
        <w:jc w:val="center"/>
        <w:rPr/>
      </w:pPr>
      <w:r>
        <w:rPr>
          <w:rFonts w:eastAsia="Times New Roman" w:cs="Arial" w:ascii="Arial" w:hAnsi="Arial"/>
          <w:b/>
          <w:i/>
          <w:lang w:val="mn-Cyrl-MN"/>
        </w:rPr>
        <w:t>/</w:t>
      </w:r>
      <w:r>
        <w:rPr>
          <w:rFonts w:eastAsia="Times New Roman" w:cs="Arial" w:ascii="Arial" w:hAnsi="Arial"/>
          <w:i/>
          <w:lang w:val="mn-Cyrl-MN"/>
        </w:rPr>
        <w:t xml:space="preserve">Засгийн газар 2020.12.01-ний өдөр өргөн мэдүүлсэн, </w:t>
      </w:r>
    </w:p>
    <w:p>
      <w:pPr>
        <w:pStyle w:val="Normal"/>
        <w:jc w:val="center"/>
        <w:rPr>
          <w:rFonts w:ascii="Arial" w:hAnsi="Arial" w:eastAsia="Times New Roman" w:cs="Arial"/>
          <w:b/>
          <w:b/>
          <w:i/>
          <w:i/>
          <w:lang w:val="mn-Cyrl-MN"/>
        </w:rPr>
      </w:pPr>
      <w:r>
        <w:rPr>
          <w:rFonts w:eastAsia="Times New Roman" w:cs="Arial" w:ascii="Arial" w:hAnsi="Arial"/>
          <w:b/>
          <w:i/>
          <w:lang w:val="mn-Cyrl-MN"/>
        </w:rPr>
        <w:t>хэлэлцэх эсэх/</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рааны тэмдэг, газар зүйн заалтын тухай хуульд нэмэлт, өөрчлөлт оруулах тухай хуулийн төслийг хэлэлцэх эсэх асуудлыг хэлэлцэ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ууль санаачлагчийн илтгэлийг Хууль зүй, дотоод хэргийн сайд Хишгээгийн Нямбаатар танилцуулна. Х.Нямбаатар сайдыг индэрт урьж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Х.Нямбаатар: </w:t>
      </w:r>
      <w:r>
        <w:rPr>
          <w:rFonts w:eastAsia="Times New Roman" w:cs="Arial" w:ascii="Arial" w:hAnsi="Arial"/>
        </w:rPr>
        <w:t xml:space="preserve">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ж үйлдвэрийн үндсэн объект болох барааны тэмдэг, газар зүйн заалтад эрхийн хамгаалалт олгож, эдийн засгийн эргэлтэд оруулах нөхцөлийг хангах зорилгоор анх 2003 онд Барааны тэмдэг, газар зүйн заалтын тухай хуулийг батлан мөрдүүлж, улмаар Барааны тэмдгийн хуулийн тухай Сингапурын гэрээ болон нийгэм, эдийн засгийн харилцааны шинэчлэлтэй уялдуулан хуулийг 2010 онд шинэчлэн найруу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вч хуулийг хэрэгжүүлэх явцад зарим зүйл, заалтыг нэг мөр ойлгож хэрэгжүүлэх, хэрэглэхэд хүндрэл гарах болсон төдийгүй барааны тэмдгийн эрхийн хамгаалалтын үйл ажиллагаа бүрэн цахимжсантай холбогдуулан барааны тэмдгийн мэдүүлэг гаргах, мэдүүлэг, шүүлт хийх, бүртгэлд бүртгэх, бүртгэлд өөрчлөлт оруулах, нийтлэх зэрэг үйл ажиллагааг Монгол Улсын нэгдэн орсон Аж үйлдвэрийн өмчийг хамгаалах тухай Парисын конвенц, Худалдаанд хамаарах оюуны өмчийн эрхийн тухай хэлэлцээр, Барааны тэмдгийн хуулийн тухай Сингапурын гэрээ зэрэг олон улсын гэрээ, хэлэлцээрт нийцүүлэх, давамгайлах огнооны эрхийн зохицуулалт, барааны тэмдэг, газар зүйн заалтыг ашиглах, хугацаанаас нь хамааруулан хүчингүй болгох, мэдүүлгийн шүүлтийн шатанд гуравдагч этгээдээс эсэргүүцэл гаргах, тодорхой нөхцөлийг тодорхойлох зэрэг зохицуулалтыг хуулийн төсөлд тусгах шаардлагатай болс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рааны тэмдэг, газар зүйн заалтын тухай хуульд нэмэлт, өөрчлөлт оруулах тухай хуулийн төсөлд доор дурдсан зохицуулалтыг тусган боловсрууллаа. Үүн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дүгээрт, Хуулиар тодорхойлсон газар зүйн заалт, хамтын тэмдэг, нэр, томьёог худалдаанд хамаарах оюуны өмчийн эрхийн тухай хэлэлцээрт заасантай нийцүүлэн шинэчлэн тодорхойло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Хуулиар тогтоосон барааны тэмдгийг бүртгэхээс татгалзах, үндэслэлд барааны тэмдгийг шударга бусаар, давуу эрх эдлэх зорилгоор бүртгүүлэхээр мэдүүлсэн бол тухайн барааны тэмдгийг хамгаалахгүй байх нөхцөлийг нэмж тусга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 Барааны тэмдгийн шүүлтийг чанаржуулах. Барааны тэмдэг, газар зүйн заалт бүртгэгдсэний дараа маргаан гарах асуудлаас урьдчилан сэргийлэх зорилгоор мэдүүлгийн шүүлтийн шатанд гуравдагч этгээдээс эсэргүүцэл гаргах боломжийг бүрдүүлэ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өрөв. Монгол Улсын нэгдэн орсон Аж үйлдвэрийн өмчийг хамгаалах тухай Парисын конвенц, Худалдаанд хамаарах оюуны өмчийн эрхийн тухай хэлэлцээрт нийцүүлэн барааны тэмдэг эзэмшигч хүндэтгэн үзэх шалтгаангүйгээр барааны тэмдгийг 5 жилийн турш ашиглаагүй бол хүчингүй болгох тухай зохицуулалтыг тусга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в. Барааны тэмдэг, газар зүйн заалт эзэмшигч өөрийн нэр, хаягаа өөрчилсөн тохиолдолд тухай бүр хүсэлт гарган барааны тэмдгийн эсхүл газар зүйн заалтын улсын бүртгэлд өөрчлөлт оруулахыг үүрэгжүүлэ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ургаа. Бүртгэгдсэн барааны тэмдгийн анхдагч огнооноос өмнө уг барааны тэмдэгтэй адил тэмдгийг адил бараа, үйлчилгээнд шударгаар хэрэглэж байсан этгээдийн хувьд үйлчлэх онцгой эрхийн зохицуулалтыг нэмж тусга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олоо. Барааны тэмдгийг нийтэд түгээмэл болсонд тооцоход үйлчилгээний хураамж төлөхөөр зохицуулах.</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ийн төсөлд Засгийн газрын гишүүд, холбогдох төрийн болон төрийн бус байгууллага, судлаачдаас санал авч, хэлэлцүүлэг зохион байгуулж, холбогдох саналыг тусг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рааны тэмдэг, газар зүйн заалтын тухай хуульд нэмэлт, өөрчлөлт оруулах тухай хуулийн төслийн үзэл баримтлал, хуулийн төслийг хэлэлцэх эсэхийг шийдвэрлэж өгөхийг хүс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арал хандуулсан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Төслийн талаар Хууль зүйн байнгын хорооны санал, дүгнэлтийг Улсын Их Хурлын гишүүн Бямбасүрэнгийн Энх-Амгалан танилц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Энх-Амгалан: </w:t>
      </w:r>
      <w:r>
        <w:rPr>
          <w:rFonts w:eastAsia="Times New Roman" w:cs="Arial" w:ascii="Arial" w:hAnsi="Arial"/>
        </w:rPr>
        <w:t xml:space="preserve">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Засгийн газраас 2020 оны 12 дугаар сарын 01-ний өдөр Улсын Их Хуралд өргөн мэдүүлсэн Барааны тэмдэг, газар зүйн заалтын тухай хуульд нэмэлт, өөрчлөлт оруулах тухай хуулийн төслийн хэлэлцэх эсэх асуудлыг Хууль зүйн байнгын хороо 2021 оны 01 дүгээр сарын 13-ны өдрийн хуралдаанаараа хэлэлцээд дараах санал, дүгнэлтийг танилцуу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санаач санаачлагч Барааны тэмдэг, газар зүйн заалтын тухай хуулийг хэрэгжүүлэх явцад хуулийн зарим зүйл, заалт зөрчилтэй, хэрэгжүүлэхэд зөрчил үүссэн, түүнчлэн барааны тэмдгийн эрхийн хамгаалалтын үйл ажиллагаа, цахимжсан болон хуулийг Монгол Улсын нэгдэн орсон олон улсын гэрээ, хэлэлцээрт нийцүүлэх, 2020 оны 01 дүгээр сарын 23-ны өдөр Улсын Их Хурлаас баталсан Оюуны өмчийн тухай хуульд нийцүүлэх зорилгоор хуулийн төслийг боловсруулса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ны хуралдаанаар хуулийн төслийг хэлэлцэх үед Улсын Их Хурлын гишүүд асуулт асууж, санал гаргаагүй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рааны тэмдэг, газар зүйн заалтын тухай хуульд нэмэлт, өөрчлөлт оруулах тухай хуулийн төслийн үзэл баримтлалын хүрээнд хэлэлцэхийг Байнгын хорооны хуралдаанд оролцсон гишүүдийн олонх дэмжиж чуулганы нэгдсэн хуралдаанаар хэлэлцүүлэх нь зүйтэй гэж үзсэ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рааны тэмдэг, газар зүйн заалтын тухай хуульд нэмэлт, өөрчлөлт оруулах тухай хуулийн төслийн үзэл баримтлалын хүрээнд хэлэлцэхийг дэмжсэн талаарх Хууль зүйн байнгын хорооны санал, дүгнэлтийг хэлэлцэн шийдвэрлэж өгөхийг Та бүхнээс хүс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Баярлалаа. Ажлын хэсгийн гишүүдийг танилцуулъя.</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зүй, дотоод хэргийн яамны Төрийн нарийн бичгийн дарга Барсүрэнгийн Баасандорж, Хууль зүй, дотоод хэргийн яамны Хууль зүйн бодлогын газрын дарга Пүрэвжавын Сайнзори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Цахимаар Оюуны өмчийн газрын дарга Баттөмөрийн Энхсүх. Цахимаар харуулаад байгаарай. Энэ улсуудыг. Сүрэнжавын Ганзориг Оюуны өмчийн газрын Захиргаа, удирдлагын хэлтсийн дарга, Даваасамбуугийн Бат-Эрдэнэ Оюуны өмчийн газрын Оюуны өмчийн хяналтын хэлтсийн дарга, Сумъяагийн Урангэрэл Оюуны өмчийн газрын Аж үйлдвэрийн өмчийн эрхийн хэлтсийн дарга, Амартүвшингийн Амармөрөн Хууль зүй, дотоод хэргийн яамны Хууль зүйн бодлогын газрын ахлах мэргэжилтэн, Дашпунцагийн Эрдэнэчимэг Отгонтэнгэр их сургуулийн Хууль зүйн сургуулийн захирал, Эрдэнэбилэгийн Одгэрэл Оюуны өмчийн итгэмжлэгдсэн төлөөлөгч, Даваасүрэнгийн Нэргүй Монголын оюуны өмчийн итгэмжлэгдсэн төлөөлөгчдийн холбооны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санаачлагчийн илтгэл болон Байнгын хорооны санал, дүгнэлттэй холбогдуулан асуулт асуух Улсын Их Хурлын гишүүд байна уу? Д.Ганбат гишүүнээр тасаллаа. Дашдондогийн Ганбат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Ганбат: </w:t>
      </w:r>
      <w:r>
        <w:rPr>
          <w:rFonts w:eastAsia="Times New Roman" w:cs="Arial" w:ascii="Arial" w:hAnsi="Arial"/>
        </w:rPr>
        <w:t xml:space="preserve">Ийм чухал асуудал ярьж байхад яагаад ийм цөөхөн гишүүд асуулт асуугаад байна в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ийм л байна л даа. Барааны тэмдэг, газар зүйн заалтын тухай хуульд нэмэлт, өөрчлөлт оруулах тухай хуулийн төсөл. Хэлэлцэх эсэх асуудлыг шийд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сүүлийн үед манайх аугаа их түүхтэй. Монгол Улс бол. Хоёр ч эзэнт гүрэн байгуулж байсан. Тэгээд тухайлбал Чингис хааныг барааны тэмдэгт болгож ашиглах явдал их байна. Сүүлийн үед архин дээр, хаа дуртай газар нь хэн дуртай хүн ашиглаж байна. Энэ талаар ярьж байгаа, хэлж байгаа хүн алг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нэг хэсэг хуулийн төсөл өргөөд бариад явж байсан. Үүнийг яаж шийдэх ёстой юм б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Хүннү гэдэг нэрийг хаа хамаагүй ашиглаж байна. Аттила гэдэг нэрийг одоо бүр бааранд өгчихсөн явж байх шиг ийм байсан. Үүнийг жаахан цэгцэлж өгөхгүй бол болохоо бай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өгөө талаар Баян-Өлгий аймагт газар зүйн байршлыг олон зуун жил нэрлэгдээд явж байсан энэ нэр ус их солигдож байна гэсэн зүйл яригдаад байгаа. Үүнийг нэг мөр цэгцлээд энэ тал дээрээ арга хэмжээ авч ажилла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вь, жаран жилийн өмнө бүгдээрээ монгол нэртэй байсан. Тэгээд сүүлийн үед баахан казах нэртэй боллоо гэдэг ийм зүйл явагдаад байна. Энэ дээр холбогдох байгууллагууд анхаарч байгаа юу? Энэ дээр ямар байр суурьтай байна вэ гэсэн ийм хоёр асуултыг би асуух гэсэ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Хишгээгийн Нямбаатар Хууль зүй, дотоод хэргийн сайд, Улсын Их Хурлын гишүүн асуулт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Х.Нямбаатар: </w:t>
      </w:r>
      <w:r>
        <w:rPr>
          <w:rFonts w:eastAsia="Times New Roman" w:cs="Arial" w:ascii="Arial" w:hAnsi="Arial"/>
        </w:rPr>
        <w:t xml:space="preserve">Би Д.Ганбат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хнийх нь тэр барааны тэмдгийн тухайд бид ялангуяа таны тэр тусгайлан онож асуусан архи, дарс үйлдвэрлэгчид энэ Чингис хааны нэртэй ийм барааны тэмдгүүдийг ашиглаж байна. Бүтээгдэхүүний загваруудыг гаргаж байна гэдэг энэ зүйлийг бид ирэх долоо хоногт чуулганы нэгдсэн хуралдаанаар хэлэлцэх эсэхээ шийдүүлэхээр өргөн бариад байгаа Архидан согтуурахтай тэмцэх тухай хуулийн шинэчлэн найруулгын төсөлд маш тодорхой тусга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урьд нь барааны тэмдэг болгоод аваад эрхийн хамгаалалт хийгдсэн бүтээгдэхүүнүүдийн тухайд бид цаашид ярих боломжгүй бо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Цаашид шинээр энэ төрлийн нэр төрийн бэлгэ тэмдэгтэй холбоотой, нэр устай асуудлыг дээрх хуулиар хязгаарлахаар зохицуулж өгч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 газар зүйн байршил гэдгийг арай буруу ойлгож байх шиг байна. Тэр Монгол Улсын Эрүүгийн хуульд заасан газар, орон нутгийн нэр томьёог өөрчлөх энэ асуудалтай хольж ярь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барааны тэмдэг, газар зүйн байршил гэдэг бол тухайн бараа бүтээгдэхүүнийг хаана үйлдвэрлэсэн, бүтээгдэхүүнийг зарж борлуулахад олон нийтэд танил болгож өгсөн энэ зүйлсийг оюуны өмчийн байгууллагуудад бүртгэдэг. Харилцан гаднын Монгол Улсын нэгдэн орсон олон улсын гэрээ, конвенцоор нэгдсэн конвенцын хүрээнд бусад байгууллагуудын оюуны өмчийн байгууллагад харилцан бүртгэх энэ асуудлыг ярь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ууль 2010 онд шинэчилсэн найруулгаар батлагдсан боловч үүнээс хойш цахим бүртгэлтэй холбоотой асуудлууд бий болсон. Ялангуяа цахим бүртгэлийн шүүлт хийх, өргөдөл, мэдүүлэг гаргах, өөрчлөлт оруулах энэ тэр энэ харилцаанууд тулгамдсан асуудал болоод байгаа учраас энэ хуулийг цоо шинээр гаргах шаардлагууд бий болс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оёрдугаарт, шударга бусаар давуу эрх эдлэх зорилгоор бүртгүүлэхээр мэдүүлсэн бол тухайн барааны тэмдгийг хамгаалахгүй байх бас шинэ ийм нөхцөлүүд сүүлийн үед худалдаа арилжааны салбарт бий болсон…/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Хууль зүйн байнгын хороон дарга Сандагийн Бямбацогт нэмж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С.Бямбацогт: </w:t>
      </w:r>
      <w:r>
        <w:rPr>
          <w:rFonts w:eastAsia="Times New Roman" w:cs="Arial" w:ascii="Arial" w:hAnsi="Arial"/>
        </w:rPr>
        <w:t xml:space="preserve">Д.Ганбат гишүүн бас чухал асуулт асуу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газар усны нэр болон засаг захиргааны нэгжийн нэрийг монгол хэлнээс өөрөөр нэрлэх асуудал бас нэлээн гарах хандлагатай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үнийг Засаг захиргаа, нутаг дэвсгэрийн нэгжийн тухай хууль сая Их Хурал баталсан. Үндсэн хуулийн нэмэлт, өөрчлөлтөд нийцүүлж. Үүн дээрээ засаг захиргааны нэгжийн нэрийг, газар усны нэрийг төрийн албан ёсны хэл буюу монгол хэлээр нэрлэдэг заавал нэрлэдэг байхаар хуульчилсан. Үүнээс өөрөөр нэрлэхийг хориглосон ийм заалт орж ирсэ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болохоор хаана ч төрийн албан ёсны хэлээр газар ус болон засаг захиргаа, нутаг дэвсгэр нэгж нэрлэгдэж явна. Нэгжийн нэрийг өөрчлөх асуудлыг аймгийн иргэдийн Хурал Засгийн газарт өргөн барьж шийдүүлэх ийм зохицуулалттай болсо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Д.Ганбат гишүүн ээ. Газар зүйн заалттай бүтээгдэхүүн гэж Булганы айраг, Ховдын шийгуа гэдэг шиг онцолж нэрлэж байгаа тэр брендийг л хэлж байгаа юм л даа. Тэд Булганы айргийн нэрийг бариад өөр газрын айргаа зараад байж болохгүй, жишээлбэл. Тэр нэрийн эрхийг патент гэж үзэж байгаа юм. Патент тусгай эрх. Ховдын бяслаг. Бууцагааны ааруул, Ховдын шийгуа, Ховдын шар төмс, Завханы улаан сармис гээд л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ашдондогийн Ганбат гишүүн 1 мину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Д.Ганбат:</w:t>
      </w:r>
      <w:r>
        <w:rPr>
          <w:rFonts w:eastAsia="Times New Roman" w:cs="Arial" w:ascii="Arial" w:hAnsi="Arial"/>
        </w:rPr>
        <w:t xml:space="preserve"> Манай Бууцагааны ааруулыг хэлж байгаад талархаж байна. Г.Занданшатар гишүүн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зүйн сайд аа. Ер нь ойлгож байгаа. Энэ хуулийн нарийн учир шалтгааныг. Баян-Өлгий аймагт үйлдвэрлэсэн бүтээгдэхүүн одоо яадаг ч юм тэр нэг казак өөр нэрээр нэрлэгдээд явбал болохгүй шүү дээ. Тэрийг чинь л би асуугаад байна л даа. Тэгсэн бол яах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өгөө талаар бас тэр барааны тэмдэгт гэдэг дээр Манжийн үед баахан алтан ургийнхныг хядсан. Дараа нь энэ Ардын нам толгойлж байхад зуун жил бас алтан ургийнхныг хядчихсан. Одоо тэгээд энэ Чингис хааны нэр усыг хэрэглэж байгаа талаар санал гомдол гаргах хүнгүй болчхоод байна л даа. Ардчилсан нам хааяа дуугарах юм. Тэгээд л та нар маань ялахаараа энэ талбайг Сүхбаатарын болгоод л ингээд байдаг л даа. Эсвэл тэр…/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Тийм. Талбай чинь угаасаа л Сүхбаатарынх байсан л даа. Нэг минут дуусчихсан. Тий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 Лхагвын Мөнхбаатар гишүүн асуулт асуу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Л.Мөнхбаатар: </w:t>
      </w:r>
      <w:r>
        <w:rPr>
          <w:rFonts w:eastAsia="Times New Roman" w:cs="Arial" w:ascii="Arial" w:hAnsi="Arial"/>
        </w:rPr>
        <w:t>Хуулийн төсөлтэй танилц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нцгой эрх, түүнийг шилжүүлэх. Архив хадгалагдаж байгаа оюуны бүтээлийг ашиглах. Шударгаар ашиглалтыг тодорхойлох гээд энэ олон улсын гэрээ, конвенцод заасан энэ гэрээ хэлцлүүддээ нийцүүлээд оруулж ирж байгаа учраас энэ хуулийн төслийг дэмжи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анайх чинь арван гаруй олон улсын ийм гэрээ конвенцод нэгдэн орсон байгаа. Энэ дотор яах вэ тодруулж асуух нэг зүй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улс олон улсын гэрээ, конвенцод нэгдэж түүнийг нийцүүлж хийх нь мэдээж зүйтэй. Түүгээрээ хийж байгаа. Түүнээс гадна энэ улс орнууд яах вэ өөрийнхөө бодлогоор энэ гэрээ хэлэлцээрээс илүү өндөр хамгаалалтыг нь дотоодынхоо хууль тогтоомжид бас хийдэг ийм жишиг байгаа. Ийм жишиг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ер нь миний асуух гээд байгаа зүйл бол энэ олон улсын гэрээ, конвенцод зааснаас илүү хамгаалалт олгох асуудлыг энэ хуулиар хэрхэн яаж зохицуулж байгаа вэ гэсэн эхний асуулт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 дахь асуулт нь, интернет, технологийн хөгжил нийгэм, эдийн засгийн салбарт хүчтэй орж ирлээ. Ийм учраас энэ интернетийн орчинд зохиогчийн эрхийг хамгаалах асуудал энэ дээр хэрхэн яаж тусаж байгаа вэ? Энэ хамгаалалттай, үүнтэй холбоотой зохицуулалтууд хэрхэн хангагдаж байгаа вэ гэдэг ийм асуулт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өгөөтэйгүүр энэ Оюуны өмчийг эдийн засгийн эргэлтэд оруулах тухай гээд хуулийг өнгөрсөн парламентаар баталсан л даа. Н.Учрал гишүүнтэй хамт би бас санаачилсан гишүүдийнх нь нэг байгаа юм. Энэ хуулийн төсөлтэй одоогийн энэ шинээр орж ирж байгаа хуулийн төслүүд маань хэрхэн уялдаж, магадгүй хууль хоорондын хувьдаа холбоог хэрхэн хангасан байгаа вэ гэсэн ийм асуултуудыг асууя.</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Пүрэвжавын Сайнзориг. Хууль зүйн бодлогын газрын дарга. Хууль зүйн яам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П.Сайнзориг: </w:t>
      </w:r>
      <w:r>
        <w:rPr>
          <w:rFonts w:eastAsia="Times New Roman" w:cs="Arial" w:ascii="Arial" w:hAnsi="Arial"/>
        </w:rPr>
        <w:t xml:space="preserve">Л.Мөнхбаатар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энэ хуулийг тодорхой нэмэлт, өөрчлөлт оруулж байгаа үндэслэл нь юу вэ гэхээр таны хэлсэнчлэн олон улсын Монгол Улсын нэгдэн орсон олон улсын гэрээ конвенцод заасан зохицуулалттай нийцүүлэхээс гадна бас өөрийн Монгол Улсын яг энэ бизнес, эрх зүйн орчинтой уялдуулж зарим зүйлүүдийг бас тодруулж өгч байгаа. Ийм зүйлүүд бол нэлээдгүй бас орсон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мар барааны тэмдэг, тавигдах шаардлага. Тийм ээ. Эргээд газар усны нэртэй холбоотой энэ зохицуулалтуудыг бас өөрийн онцлогтой нийцүүлж оруулж өгсөн гэдэг зүйлийг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өн бас таны санаачлан боловсруулж батлуулсан Оюуны өмчийн хуулийн зохицуулалттай бас уялдуулж тэр хууль дээр нэгэнт тусаж хуульчлагдсан зүйлүүдийг бас энэ хууль дээрээсээ хасах, давхцлыг нь арилгах, зөрчилдөөнийг нь арилгах үүднээс тодорхой нэмэлтүүд ор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ны сүүлийн асуулт буюу зохиогчийн эрхтэй холбоотой асуудал энэ хуулийн дараагаар хэлэлцэгдэх Зохиогчийн эрх, түүнд хамаарах эрхийн тухай хуулийн шинэчилсэн найруулга буюу Зохиогчийн эрхийн хууль дээр тодорхой яригдах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эдээж тодорхой оюуны өмчийн бүтээлийн онцлогоосоо шалтгаалж зохиогч болон үүсмэл бүтээл, үүнтэй холбоотой хамаарах эрхийг нь эзэмшиж байгаа этгээдүүдийн эрхийг хамгаалах. Гол эрхийг нь хамгаалах асуудлаасаа буюу эдийн засгийн үр өгөөжөө хүртэх бололцоог нь илүү их нээж өгөх. Энэ их том эрх ашгуудын, одоо юу гэдэг юм, тал талын эрх ашгуудын тэнцвэрийг олж зохицуулалтыг хийхэд л энэ хуулиудын гол үзэл санаа явж байгаа гэдэг зүйлийг танд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Гишүүд асуулт асууж, хариулт авч дуус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хуулийн төслийг хэлэлцье гэсэн саналын томьёоллоор санал хураалт. Байнгын хорооны саналаар санал хураалт яв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мжсэн дэмжээгүй гурав хүртэл гишүүн үг хэлж болно. Үг хэлэх гишүүн байна уу? Алга байна. Цахимаар алга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ны саналаар Барааны тэмдэг, газар зүйн заалтын тухай хуульд нэмэлт, өөрчлөлт оруулах тухай хуулийн төслийг үзэл баримтлалын хүрээнд хэлэлцэх нь зүйтэй гэсэн саналын томьёоллоор санал хураалт явуулъя. MyParliament-аар санал хураалт явуу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нал хураалтад 63 гишүүн оролцож, 37 гишүүн дэмжиж, 58.7 хувийн саналаар санал тэмдэглэ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асуудалд орно. </w:t>
      </w:r>
    </w:p>
    <w:p>
      <w:pPr>
        <w:pStyle w:val="Normal"/>
        <w:jc w:val="both"/>
        <w:rPr>
          <w:rFonts w:ascii="Arial" w:hAnsi="Arial" w:eastAsia="Times New Roman" w:cs="Arial"/>
        </w:rPr>
      </w:pPr>
      <w:r>
        <w:rPr>
          <w:rFonts w:eastAsia="Times New Roman" w:cs="Arial" w:ascii="Arial" w:hAnsi="Arial"/>
        </w:rPr>
        <w:t> </w:t>
      </w:r>
    </w:p>
    <w:p>
      <w:pPr>
        <w:pStyle w:val="Normal"/>
        <w:jc w:val="center"/>
        <w:rPr/>
      </w:pPr>
      <w:r>
        <w:rPr>
          <w:rFonts w:eastAsia="Times New Roman" w:cs="Arial" w:ascii="Arial" w:hAnsi="Arial"/>
          <w:b/>
          <w:i/>
          <w:lang w:val="mn-Cyrl-MN"/>
        </w:rPr>
        <w:t>Арав.Зохиогчийн эрх болон түүнд хамаарах эрхийн тухай хуулийн шинэчилсэн найруулгын төсөл болон хамт өргөн мэдүүлсэн хуулийн төслүүд /</w:t>
      </w:r>
      <w:r>
        <w:rPr>
          <w:rFonts w:eastAsia="Times New Roman" w:cs="Arial" w:ascii="Arial" w:hAnsi="Arial"/>
          <w:i/>
          <w:lang w:val="mn-Cyrl-MN"/>
        </w:rPr>
        <w:t xml:space="preserve">Засгийн газар 2020.12.01-ний өдөр өргөн мэдүүлсэн, </w:t>
      </w:r>
    </w:p>
    <w:p>
      <w:pPr>
        <w:pStyle w:val="Normal"/>
        <w:jc w:val="center"/>
        <w:rPr>
          <w:rFonts w:ascii="Arial" w:hAnsi="Arial" w:eastAsia="Times New Roman" w:cs="Arial"/>
          <w:b/>
          <w:b/>
          <w:i/>
          <w:i/>
          <w:lang w:val="mn-Cyrl-MN"/>
        </w:rPr>
      </w:pPr>
      <w:r>
        <w:rPr>
          <w:rFonts w:eastAsia="Times New Roman" w:cs="Arial" w:ascii="Arial" w:hAnsi="Arial"/>
          <w:b/>
          <w:i/>
          <w:lang w:val="mn-Cyrl-MN"/>
        </w:rPr>
        <w:t>хэлэлцэх эсэх/</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охиогчийн эрх болон түүнд хамаарах эрхийн тухай хуулийн шинэчилсэн найруулгын төсөл болон хамт өргөн мэдүүлсэн хуулийн төслүүдийг хэлэлцэх эсэх асуудлыг хэлэлцэ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ь санаачлагчийн илтгэлийг Хууль зүй, дотоод хэргийн сайд Хишгээгийн Нямбаатар танилц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Х.Нямбаатар: </w:t>
      </w:r>
      <w:r>
        <w:rPr>
          <w:rFonts w:eastAsia="Times New Roman" w:cs="Arial" w:ascii="Arial" w:hAnsi="Arial"/>
        </w:rPr>
        <w:t xml:space="preserve">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Их Хурал анх 1993 онд Зохиогчийн эрхийн тухай хуулийг баталсан байдаг бөгөөд Зохиогчийн эрхийн олон улсын гэрээ, конвенц болон нийгэм, эдийн засгийн харилцааны шинэчлэлтэй уялдуулан 2006 онд Зохиогчийн эрх болон түүнд хамаарах эрхийн тухай хуулийн шинэчилсэн найруулгыг баталса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вч хуулийг хэрэгжүүлэх явцад оюуны бүтээлийг зохиогч, эрх эзэмшигчийн зөвшөөрөлгүй ашиглах, хуулбарлах, хууль бусаар орлого олох явдал эрс өсөн нэмэгдэж, зохиогчийн эрх болон түүнд хамаарах эрхийн зохицуулалтыг боловсронгуй болгох, цахим болон харилцаа холбооны бусад сүлжээ, өргөн нэвтрүүлэг, олон сувгийн дамжуулагч, дуу хөгжим, дуу авиа бүхий дүрст бүтээлийн эрх зүйн зохицуулалтыг тодорхой болгох, зохиогч, эрх эзэмшигчийн эрхийг төлөөлөн хэрэгжүүлэх, хамтын удирдлагын байгууллагын эрх зүйн зохицуулалтыг боловсронгуй болгох, зохиогчийн эрхийн зөвшөөрөл шаардагдахгүй байх онцгой нөхцөлийг нарийвчлан тодорхойлох шаардлага үүсээ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охиогчийн эрхийн тухай хуулийн шинэчилсэн найруулгын төсөлд доор дурдсан шинэлэг зохицуулалтыг тусган боловсрууллаа. Үүн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эгдүгээрт, Зохиогчийн эрхийн хамгаалалтын хугацааны хувьд гэрэл зураг болон хавсарга уран бүтээлийг ашиглах онцгой эрх нь уг бүтээлийг туурвисан өдрөөс эхлэн 25 жилийн хугацаанд, кино урлагийн болон дуу авиа бүхий дүрст бүтээл ашиглах онцгой эрх нь бүтээлийг анх нийтэлсний дараа жилийн 01 дүгээр сарын 01-нээс эхлэн 50 жилийн хугацаанд, бүтээл ашиглах онцгой эрхийг гэрээгээр хуулийн этгээдэд шилжүүлэх тохиолдолд бүтээл ашиглах онцгой эрх нь бүтээл нийтлэгдсэний дараа жилийн 01 дүгээр сарын 01-нээс эхлэн 50 жилийн хугацаанд тус тус хамгаалахаар тусгах.</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оёр. Зохиогчийн эрхийн зөвшөөрөл шаардагдахгүй байх онцгой нөхцөлийг буюу бүтээлийг зохиогч, зохиогчийн эрх эзэмшигчийн зүй ёсны ашиглалттай зөрчилдөхгүйгээр эрх, хууль ёсны ашиг сонирхлыг хөндөхгүйгээр бүтээлийг төлбөргүйгээр болон зөвшөөрөлгүйгээр ашиглах тохиолдлуудыг нарийвчлан тодорхойлох, түүнчлэн бүтээлийг төлбөргүйгээр болон зөвшөөрөлгүйгээр ашиглах, шударга ашиглалтын нөхцөлийг тодорхойлох.</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Гурав. Үүсмэл бүтээл, албан үүргийн дагуу туурвисан бүтээл, кино урлагийн болон дуу авиа бүхий дүрст бүтээл, компьютерийн программ, мэдээллийн сан, дүрслэх урлагийн бүтээл, архитектурын бүтээлийн зохиогчийн эрхийн онцлогийг дэлгэрэнгүй тусгах.</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өрөв. Бүтээл ашиглах, онцгой эрхийг шилжүүлэх, эсхүл бүтээл ашиглах онцгой эрхийг лиценз олгох замаар бусдад бүтээл ашиглуулах үндсэн арга хэлбэрийг тодорхойлох, түүнчлэн бүтээл ашиглах эрх шилжүүлэх гэрээ болон лицензийн гэрээний үндсэн нөхцөлийг нарийвчлан тусгах.</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ав. Цахим орчноос гадна харилцаа холбооны бусад сүлжээнд зохиогчийн эрхийг хамгаалах, бүтээлийг зохиогчийн эрх эзэмшигчийн зөвшөөрөлгүйгээр ашиглахаас урьдчилан сэргийлэх технологийн хамгаалалтын арга хэмжээний талаар нэмж тусга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Зургаа. Зохиогч, эрх эзэмшигчдийн эрхээ төлөөлүүлэн, хэрэгжүүлэх, хамгаалуулах үндсэн хэлбэр болох хамтын удирдлагын байгууллагын эрх зүйн зохицуулалтыг боловсронгуй болгох. Тодруулбал хамтын удирдлагын байгууллагад тавих шаардлага, бүтэц, зохион байгуулалт, үйл ажиллагаандаа ил тод, шуурхай байдал болон үнэн бодит зөв мэдээллийг хангаж ажиллах эрх зүйн орчныг бий болгож, уг харилцаанд оролцогчдын эрх, ашиг сонирхлыг тэнцвэртэй хангах боломжийг бүрдүүлэх.</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олоо. Хэвлэн нийтлэгдсэн бүтээлийг хараагүй, харааны бэрхшээлтэй, эсхүл хэвлэмэл бүтээл унших бэрхшээлтэй хүмүүст зориулан тэдний хүртэж болох хэлбэрт шилжүүлэн хуулбарлах. Хуулбарыг хэл дамнуулан солилцох, нийтэд түгээх болон нийтийн хүртээл болгоход зохиогчийн эрхийг хязгаарлахтай холбоотой зохицуулалтыг нэмж тусгах.</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айм. Бүтээл ашиглалтын тарифыг хянаж, батлах чиг үүрэг бүхий зохиогчийн эрхийн зөвлөлийг байгуулах эрх зүйн үндэслэлийг тодорхойлох.</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уулийн төсөлд Засгийн газрын гишүүд, холбогдох төрийн болон төрийн бус байгууллага, судлаачдаас санал авч холбогдох саналыг тусг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үүнчлэн хуулийн төслийг Дэлхийн оюуны өмчийн байгууллагаас хэрэгжилтийг нь хангадаг олон улсын гэрээ, конвенцод нийцэж байгаа эсэх талаар Дэлхийн оюуны оюуны өмчийн газрын олон улсын товчооноос урьдчилсан саналыг авч хуулийн төсөлд тусгаса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охиогчийн эрхийн тухай хуулийн шинэчилсэн найруулгын төслийн үзэл баримтлал, хуулийн төслийг хэлэлцэх эсэхийг шийдвэрлэж өгөхийг Та бүхнээсээ хүс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арал хандуулсан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Баярлалаа. Х.Нямбаатар сайда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доо төслийн талаар Хууль зүйн байнгын хорооны санал, дүгнэлтийг Улсын Их Хурлын гишүүн Цэндийн Сандаг-Очир танилцуулна. Ц.Сандаг-Очир гишүүнийг.</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Сандаг-Очир: </w:t>
      </w:r>
      <w:r>
        <w:rPr>
          <w:rFonts w:eastAsia="Times New Roman" w:cs="Arial" w:ascii="Arial" w:hAnsi="Arial"/>
        </w:rPr>
        <w:t xml:space="preserve">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Засгийн газраас 2020 оны 12 дугаар сарын 01-ний өдөр Улсын Их Хуралд өргөн мэдүүлсэн Зохиогчийн эрх болон түүнд хамаарах эрхийн тухай хуулийн төсөл болон хамт өргөн мэдүүлсэн хуулийн төслүүдийн хэлэлцэх эсэх асуудлыг Хууль зүйн байнгын хороо 2021 оны 01 дүгээр сарын 13-ны өдрийн хуралдаанаараа хэлэлцээд дараах санал, дүгнэлтийг танилцуу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Их Хурал Зохиогчийн эрх болон түүнд хамаарах эрхийн тухай хуулийн шинэчилсэн найруулгыг 2006 онд баталсан бөгөөд өнгөрсөн хугацаанд зохицуулах харилцаа өөрчлөгдсөн төдийгүй, зохиогчийн эрхийн салбарт гарч байгаа өөрчлөлт, шинэчлэлтийг тусгах, зохиогч, эрх эзэмшигч, тоглогч, уран бүтээлч, программ бүтээгч, өргөн нэвтрүүлгийн байгууллага, олон суваг дамжуулагчийн эрх, үүрэгтэй холбоотой зохицуулалтыг тодорхой болгох, дуу авиа бүхий дүрс бүтээлийн зохиогчийн эрхийн асуудлыг зохицуулах, компьютерийн программ зохиогч болон мэдээллийн сангийн зохиогчийн эрхийн зохицуулалтыг шинээр нэмэх, олон улсын нийтлэг жишигт тулгуурлан бүтээл ашиглуулах хэлбэр, нөхцөлийг нарийвчлан тодорхойлох, хэвлэн нийтлэгдсэн бүтээлийг хараагүй, харааны бэрхшээлтэй, эсхүл хэвлэмэл бүтээл унших бэрхшээлтэй хүмүүст зориулан хуулбарлах зэрэг зохицуулалтыг тусган Зохиогчийн эрх болон түүнд хамаарах эрхийн тухай шинэчилсэн найруулга хуулийн төслийг боловсруулса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хорооны хуралдаанаар хуулийн төслийг хэлэлцэх үед Улсын Их Хурлын гишүүн Б.Энх-Амгалан монгол үндэстний ардын урлагийн төрөл болох ардын дуу, бүжиг, үлгэр, домог, тууль, өв соёлыг болон гадаад улсад зохиогчийн эрх зөрчигдсөн тохиолдолд сэргээн эдлүүлэх асуудал төсөлд туссан талаар асуулт асууж, хариулт авса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охиогчийн эрх болон түүнд хамаарах эрхийн тухай хуулийн төсөл болон хамт өргөн мэдүүлсэн хуулийн төслүүдийг үзэл баримтлалын хүрээнд хэлэлцэхийг Байнгын хорооны хуралдаанд оролцсон гишүүдийн олонх дэмжиж чуулганы нэгдсэн хуралдаанаар хэлэлцүүлэх нь зүйтэй гэж үзсэн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охиогчийн эрх болон түүнд хамаарах эрхийн тухай хуулийн төсөл болон хамт өргөн мэдүүлсэн Зөрчлийн тухай хуульд нэмэлт, өөрчлөлт оруулах тухай, Зохиогчийн эрх болон түүнд хамаарах эрхийн тухай хууль хүчингүй болсонд тооцох тухай, Оюуны өмчийн тухай хуульд нэмэлт, өөрчлөлт оруулах тухай хуулийн төслүүдийг үзэл баримтлалын хүрээнд хэлэлцэхийг дэмжсэн талаарх Хууль зүйн байнгын хорооны санал, дүгнэлтийг хэлэлцэн шийдвэрлэж өгөхийг хүс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Ажлын хэсгийн гишүүд. Барсүрэнгийн Баасандорж Хууль зүй, дотоод хэргийн яамны Төрийн нарийн бичгийн дарга, Пүрэвжавын Сайнзориг Хууль зүй, дотоод хэргийн яамны Хууль зүйн бодлогын газрын дарга, Хишгээгийн Нямбаатар Хууль зүй, дотоод хэргийн сай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ууль санаачлагчийн илтгэл болон Байнгын хорооны санал, дүгнэлттэй холбогдуулан асуулт асуух Улсын Их Хурлын гишүүд байна уу? Х.Болорчулуун гишүүнээр тасаллаа. Хаянгаагийн Болорчулуун гишүү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Х.Болорчулуун:</w:t>
      </w:r>
      <w:r>
        <w:rPr>
          <w:rFonts w:eastAsia="Times New Roman" w:cs="Arial" w:ascii="Arial" w:hAnsi="Arial"/>
        </w:rPr>
        <w:t xml:space="preserve"> Баярлалаа. Энэ зохиогчийн эрх бол хүний оюуны хөтөлбөрийг хамгаалж байгаа асуудал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Ялангуяа техник, технологи нь хөгжиж байгаа үед улс орны хөгжлийн гол түлхүүр бол яах аргагүй энэ зохиогчийн эрх, энэ патентыг хамгаалах асуудал.</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ад бүртгэлтэй, олон улсын хэмжээнд эрх нь бүртгэгдсэн хэдий хэмжээний ийм зохиогчийн эрх байдаг юм бэ гэдгийг асуумаа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нь, энэ хууль гарснаараа оюуны бүтээлийг хулгайлсан, зохиогчийн эрхийг ашигласан ийм хүмүүс болон байгууллагад ямархуу хариуцлага ногдуулах юм б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мгийн гол нь тэр хариуцлага маш тодорхой байх ёстой. Зөрчлийн хуулиар юм уу, Эрүүгийн хуулиар юм уу. Энэ талаар тайлбарлаж өгөөч.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Цахимаар хэн нь хариулах билээ. Оюуны өмчийн газрын дарга Энхсүх хариулна. Баттөмөрийн Энхсүх дарг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Бат-Эрдэнэ: </w:t>
      </w:r>
      <w:r>
        <w:rPr>
          <w:rFonts w:eastAsia="Times New Roman" w:cs="Arial" w:ascii="Arial" w:hAnsi="Arial"/>
        </w:rPr>
        <w:t xml:space="preserve">Оюуны өмчийн газрын Зохиогчийн эрхийн хэлтсийн даргын үүрэг гүйцэтгэгч Д.Бат-Эрдэнэ байна. Эрхэм гишүүн Х.Болорчулуун гишүүний асуултад 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үүлийн 3 жилийн байдлаар зохиогчын эрх 3070 ширхэг бүртгэгдсэн байгаа. Тухайлах юм бол 2020 онд 1045 ширхэг, 2019 онд 1030 ширхэг, 2018 онд мянга орчимд бүртгэгдсэ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охиогчийн эрхийг зөрчсөн тохиолдолд Зөрчлийн хуулиар хариуцлага хүлээдэг байгаа. Иргэнийг таван зуун нэгж, аж ахуйн нэгжийг таван мянган нэгжтэй тэнцэх хэмжээний төгрөгөөр торгоод, хууль бусаар олсон хөрөнгө, орлого, техник хэрэгслийг хураах гэсэн 6 төрлийн албадлагын арга хэмжээ авдаг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хохирлын хэмжээ 50 сая төгрөгөөс дээш гарсан тохиолдолд Эрүүгийн хуулиар ажиллагаа хийгдд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зохиогчийн эрхийг сайн дурын үндсэн дээр Оюуны өмчийн газар бүртгүүлж гэрчилгээ авдаг байгаа. Бусад тохиолдолд зохиогчийн эрхийг бүртгүүлэхгүйгээр зохиогчийн эрх автоматаар үүсгэгддэг. Оюуны өмчийн газарт бүртгүүлж гэрчилгээ авах шаардлагагүй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Лувсанцэрэнгийн Энх-Амгалан гишүүн. 4 гишүүнээр тасалсан. Цахимаар.</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Л.Энх-Амгалан: </w:t>
      </w:r>
      <w:r>
        <w:rPr>
          <w:rFonts w:eastAsia="Times New Roman" w:cs="Arial" w:ascii="Arial" w:hAnsi="Arial"/>
        </w:rPr>
        <w:t xml:space="preserve">Би хэд хэдэн зүйл тодруулахыг хүс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ад зохиогчийн эрх хамгийн их зөрчигддөг ийм улс орнуудын тоонд бид ордог. Ер нь оюуны өмчийн хулгай газар авсан ийм л зохицуулалт муутай ийм улс орон болчхоод байгаа шүү дээ. Бид нар чинь. Одоо наад зах нь гэхэд л бид төр засгаасаа авахуулаад л Microsoft-ийн лицензтэй программ хэрэглэдэг үү, хэрэглэдэггүй юу? Энэ Монголын төрд ажиллаж байгаа 192 мянган хүний хэрэглэж байгаа программ лицензтэй юу, лицензгүй юу гээд ганцхан асуулт асуухад л бид сөхөрнө л дөө. Энэ олон нэр хүндтэй компаниудын өмнө. Нэг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оёрт, жилд ер нь Монголд энэ оюуны өмчийн хулгайгаас болж тодорхой зохиогчид ирж байгаа хохирол гэдэг юм уу, эдийн засагт ирж байгаа хохирол гэдэг юм уу, яг энэ чиглэлээр хийсэн ер нь судалгаа, тооцоо ер нь манай улсад байна уу? Бид яг ямар боломжуудыг алдаж байна гэж. Хоёрт.</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дугаарт нь, энэ фэйсбүүк, цахим орчны оюуны хулгай маш их ихсэж байна гэж ярьж байна л даа. Цахим орчны. Тэгэхээр энэ чиглэлээр яг энэ орж ирж байгаа хуулийн зохицуулалт дээр ер нь ямархуу зохицуулалтууд орж байгаа вэ гэдэг зүйлүүдийг тодруулъя гэж бодож байна. Тэгээд нэмж тодр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П.Сайнзориг. Пүрэвжавын Сайнзори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П.Сайнзориг: </w:t>
      </w:r>
      <w:r>
        <w:rPr>
          <w:rFonts w:eastAsia="Times New Roman" w:cs="Arial" w:ascii="Arial" w:hAnsi="Arial"/>
        </w:rPr>
        <w:t xml:space="preserve">Л.Энх-Амгалан гишүүн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мэдээж оюуны өмчийн салбар бол ихээхэн чухал салбар байж байгаа. Энэ дээр аж үйлдвэрийн өмчийн патентын хамгаалалт. Эргээд зохиогч буюу бидний хамгийн энгийн ойлголтоор ном зохиол, дуу хөгжим ч гэдэг юм уу, энэ зүйлүүдийг туурвиж байгаа этгээдүүдийн эрхийг хэрхэн яаж хамгаалах вэ гэдэг асуудал эргээд эдийн засгийн суурь бүтцийг өөрчлөх буюу эдийн засгаа бас төрөлжүүлэн солонгоруулах асуудлын бас суурь нь байгаа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Нийт дэлхийн улс орнуудын оюуны өмчийн эрхийн хамгаалалтаас үндэслэж байж аж үйлдвэр хөгжих үү, эргээд хөнгөн үйлдвэрлэл ч гэдэг юм уу, IT технологийн салбар хөгжих үү гэдэг асуудал нь эргээд хэрхэн яаж оюуны өмчийг хамгаалж байгаа юм бэ гэдэг асуудал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өгөө талдаа гадаадын хөрөнгө оруулагчид ч гэсэн үүнийг сонирхдог. Эргээд Монгол Улсад тодорхой салбарт буюу IT-гийн салбар ч гэдэг юм уу, хөрөнгө оруулах гэхээр ер нь оюуны өмчийн хамгаалалт ч гэдэг юм уу, эрхийн хамгаалалтын асуудал чинь сул байна. Энэ ойлголтууд олон улсын жишиг хандлагадаа нийцэхгүй байна гэдэг зүйлүүд удаа дараа тавигд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үрээндээ мэдээж энэ хуулийн төслийг боловсруулж олон улсын гэрээ конвенц, дэлхий нийтийн чиг хандлагад нийцүүлж хуулийг оруулж ирж байгаа гэдэг зүйлийг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эдээж энэ хуулийг бас боловсруулах нэг үндэслэл бол таны хэлж байгаа энэ техник, технологийн хөгжилтэй холбоотой байгаа. Үүнийг дагасан оюуны өмчийн бүтээлийг олон нийтэд хүргэх олон төрлийн үйл ажиллагаануудыг хэрхэн яаж зохицуулах вэ. Үүнээс үүсэж байгаа тэр эдийн засгийн үр өгөөжийг хэрхэн яаж хуваарилах вэ гэдэг асуудлууд энд эрхийн төрлүүд дээрээ хамаараад нэлээн зохицуулалтуудыг нь нарийвчилж ор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ээрээс нь мэдээж энэ оюуны өмчийн хохирлын хэмжээг манай Оюуны өмчийн газраас нэмэх байх. Ер нь яг эцэслэн тогтоосон зүйл байхгүй байгаад байг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Хоёрдугаарт, мэдээж оюуны өмчийн гэмт хэрэг зөрчлийг шийдэх, цаашдаа ер нь оюуны өмчийг эдийн засгийн эргэлтэд оруулах нэг асуудал хохирлын үнэлгээ буюу оюуны өмчийг үнэлэх асуудал манайд тодорхойгүй явж…/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эрхэм гишүүн Цэрэнжамцын Мөнхцэцэг асуулт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Мөнхцэцэг: </w:t>
      </w:r>
      <w:r>
        <w:rPr>
          <w:rFonts w:eastAsia="Times New Roman" w:cs="Arial" w:ascii="Arial" w:hAnsi="Arial"/>
        </w:rPr>
        <w:t xml:space="preserve">Энэ маш их чухал хууль орж ирж байна. Тэгэхээр Оюуны өмчийн тухай хууль 2006 оноос хойш гэдэг маань 14 жилийн дараа энэ хууль орж ир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хугацаанд аж үйлдвэрийн болон оюуны өмчийн маш олон үйл ажиллагаа, харилцаанууд шинэчлэгдсэн байгаа. Тэр дундаа түрүүн Л.Энх-Амгалан гишүүний хэлсэн цахим орчин, интернет орчин дахь зохиогчийн эрх, бүх төрлийн франчайзын асуудал бас их чухал байгаа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шинэ хуулийн төсөлд маань хуучин хуультайгаа харьцуулахад оюуны өмчийг үнэлэх, оюуны өмч болон аж үйлдвэрийн өмчийг эргэлтэд оруулах, үнэ цэнийг өсөх ямар зохицуулалтууд орж байгаа в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нь, ерөнхийдөө дуу хөгжим, кино бүтээгч гээд энэ иргэдийн нийтийн хэрэглээнд байдаг гол юунуудаас гадна эрдэмтэд, мөн бүх төрлийн ном бүтээл, зохиолчдын эрхийг хэрхэн хамгаалах в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ном бүтээлийг хуулбарлах, өөрийн нэрээр энд тэнд тараах гэх мэтийн асуудал маш түгээмэл байдаг. Энэ тал дээр ямар зохицуулалт орж байгаа в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дугаарт нь, Оюуны өмчийн газар гэж байгууллага байгаа. Тэгэхээр энэ байгууллагын үйл ажиллагаа маань цахим орчин, шинжлэх ухааны технологид хэр уялдаж сайжрах в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иргэдээс гэдэг юм уу? Одоо тухайн зохиогчийн эзнээс гомдол хүлээн авах механизм бол их төвөгтэй байдаг байсан. Одоо энэ механизмыг хэр шинэчлэх вэ? Ийм гурван асуултад хууль санаачлагчаас хариулт ав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П.Сайнзори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П.Сайнзориг: </w:t>
      </w:r>
      <w:r>
        <w:rPr>
          <w:rFonts w:eastAsia="Times New Roman" w:cs="Arial" w:ascii="Arial" w:hAnsi="Arial"/>
        </w:rPr>
        <w:t xml:space="preserve">Ц.Мөнхцэцэг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түрүүн Л.Энх-Амгалан даргын асуултад дутуу хариулсан. Үүнтэйгээ давхар хариултыг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эдээж оюуны өмчийн үнэлгээний асуудал түрүүн Л.Энх-Амгалан гишүүний асуултад хариулах гэж байсан. Илүү их тодорхой болж өгсөн. Цаашдаа яг оюуны өмчийн эрхийн үнэлгээнүүдийг хийх юм бол барьцаанд тавьж болно. Үүгээрээ аж ахуйн нэгжүүд өөрийн хөрөнгөөр нэмэгдүүлж болно. Зээл авч болно ч гэдэг юм уу. Эргээд энэ үнэлгээтэй асуудлыг нь тогтоогоод ирэхээр зөрчигдсөн эрхээ сэргээлгэх, иргэний журмаар гэм хороо арилгуулах ч гэдэг юм уу маш олон зүйлүүд нь тодорхой болж и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үрүүн Улсын Их Хурлын гишүүн Н.Учрал, Л.Мөнхбаатар нарын санаачлан боловсруулсан хууль маань сая 12 дугаар сарын 01-нээс үйлчлээд эхэлсэн. Энэ дээр оюуны өмчийн үнэлгээний асуудал нэлээн тодорхой зохицуулж, хөрөнгийн үнэлгээний институттэй Оюуны өмчийн газар маань хамтарч мэргэшсэн оюуны өмчийн үнэлгээчдийг бэлдэх асуудал аттестатчилах, гэрчилгээжүүлэх асуудал тодорхой тусгаад ирж байгаа. Тэгэхээр оюуны өмчийн асуудлууд шийдэгд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рээс нь Ц.Мөнхцэцэг гишүүний асуулт буюу маш их техник, технологийн асуудлаас болоод шинэ шинэ ойлголтууд технологийн хөгжлийг дагаад гарч ирж байгаа. Энэ бүх асуудлуудыг энэ дээр хуульчи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ргээд ном зохиол ч гэдэг юм уу, эдгээрийн бүтээлүүдийг интернет болон бүхий л номын сангаар ч гэдэг юм уу дамжуулах тохиолдолд ишлэлийг хийх, зохиогчийн тэр эдийн болон эдийн бус эрхтэй холбоотой зохицуулалтуудыг нэлээн нарийвчилж энэ дээр орж өгч байгаа гэж хэлж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омдлын асуудал бол сая Оюуны өмчийн байгууллага маань сая батлагдсан шинэ хуулийн дагуу бас тодорхой чиг үүрэг нь болж ирж байгаа. Өөрөөр хэлэх юм бол оюуны өмчийг эдийн засгийн эргэлтэд оруулахын тулд хамгаалалтын асуудлыг шийдэж өгөх ёстой. Хамгаалалтыг оюуны өмч, зохиогчийн эрхийн эзэмшигч маань өөрөө хамгаалахаас гадна төрийн эрх бүхий энэ байгууллагуудын арга механизм тодорхой процедурын хувьд ойлгомжтой байх ёстой. Тэгэхээр үүнийг бас Оюуны өмчийн тухай хуулиар нэлээдгүй шийдэж өгсө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Дээрээс нь сая энэ долоо хоногийн Засгийн газрын хуралдаанаар Оюуны өмчийн байгууллагын төсөвт ачаалал…/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эрхэм гишүүн Лхагвын Мөнхбаатар асуулт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Л.Мөнхбаатар: </w:t>
      </w:r>
      <w:r>
        <w:rPr>
          <w:rFonts w:eastAsia="Times New Roman" w:cs="Arial" w:ascii="Arial" w:hAnsi="Arial"/>
        </w:rPr>
        <w:t xml:space="preserve">Оюуны өмчийн харилцааг багц хуулиар цогц байдлаар нь авч үзэж байгаа нь зөв өө.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үүнтэй холбоотой харилцаанууд хоорондоо уялдаатай учраас багц байдлаар, цогц байдлаар авч үзэх нь хамгийн зөв зүйтэй юм би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дэлхийн олон улсын оюуны өмчийн байгууллага байдаг. Олон улсын оюуны өмчийн байгууллага энд гэрээ конвенцууд олноор гаргадаг. Түүнтэй холбоотой дүрэм, журмуудыг байнга шинэчилж гаргаж байдаг. Тийм учраас үүндээ нийцүүлж ер нь ойр ойрхон өөрчлөлт ордог бас нэг үндэслэл нь бол энэ юм би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яах вэ, энэ дотор би нэг хоёр зүйлийг бас тодруулчихъя гэж бодоод байна. Оюуны өмч бол зохиогчийн эрх, патент, барааны тэмдэг гээд ийм өргөн хэрэглээ талаас нь авч үзэх юм бол энэ өөрөө холбогдохгүй салбар байхгүй. Нийгмийн бүх салбартай холбогддог. Тэр битгий хэл гадаадын хөрөнгө оруулалтыг татах асуудалтай ч холбогдоно шүү дээ. Оюуны өмч, зохиогчийн эрхийг хэр хуульчилсан байна тэр газар гадаадын хөрөнгө оруулалт орох таатай нөхцөл нь болж орж байх жишээ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йм учраас дэлхийн жишигт нийцсэн оюуны өмчийн хуулийн шинэчлэлүүд нь чухал юм гэж хэлэх г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Оюуны өмчийн байгууллага маань өөрөө орон нутагт хөлгүй ийм байгууллага л даа. Төвдөө цөөхөн хэдэн ажилтантай ийм байгууллага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орон нутагт энэ хуулийн хэрэгжилтийг хангах талаар шинэ зохицуулалтууд орсон уу? Энэ хэрэгжилтийг хангуулах асуудлыг хэрхэн яаж зохион байгуулж байгаа вэ? Орон нутагт хөлгүй байгууллагын хувь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өгөөдөхөөр төрийн бус байгууллагаар төрийн тодорхой чиг үүргийг гүйцэтгүүлэх ийм хуулийн зохицуулалт байдаг. Үүнийг энэ хуулиараа хэрхэн хийж өгч, зохицуулж байгаа вэ? Яагаад вэ гэхээр одоо Хөгжмийн зохиолчдын холбоо ч гэдэг юм уу. Тийм ээ. Зохиолчдын хороо гэдэг юм уу. Орчуулагчдын эвлэл гээд олон байгууллагууд байгаад байдаг. Мэргэжлийн. Эрх ашгийг хамгаалах зорилготой. Эдгээр төрийн бус байгууллагуудаар төрийн тодорхой чиг үүргүүдийг нь хариуцуулаад явах боломж энэ хуулиар нээгдэж байгаа юу гэсэн асуулт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П.Сайнзориг дарг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П.Сайнзориг: </w:t>
      </w:r>
      <w:r>
        <w:rPr>
          <w:rFonts w:eastAsia="Times New Roman" w:cs="Arial" w:ascii="Arial" w:hAnsi="Arial"/>
        </w:rPr>
        <w:t>Улсын Их Хурлын гишүүн Л.Мөнхбаатар таны асуултад хариулъя. Түрүүн бас Ц.Мөнхцэцэг гишүүний асуулттай холбогдож хариулт өгч болохоор байна. Би гүйцээж чадсангүй. Түрүүний цагтаа багтааж.</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долоо хоногийн Засгийн газрын хуралдаанаар улсын төсөвт ачаалал үүсгэхгүйгээр өөрийн орлогоор санхүүжиж болохоор Оюуны өмчийн байгууллага дээр бас тодорхой орон тоо нэмэгдүүлсэн. Өнөөдөр Оюуны өмчийн байгууллага маань 31 орон тоотой ажиллаж байгаа. Улсын хэмжээнд. Одоо 59 орон тоотой ажиллаж болохоор. Эргээд иргэдээс ирж байгаа оюуны өмчийн холбоотой эрхийн гомдлыг хүлээж авах, хяналт шалгалтыг өргөжүүлэх чиглэлдээ ажиллана гэдэг зүйлийг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өн таны асуулт чухал. Орон нутагт хөл байхгүй байгаад байгаа. Тэгэхдээ 2020 оны 01 сарын 23-ны өдөр батлагдсан Оюуны өмчийн тухай хуулиар шаардлагатай тохиолдолд тодорхой орон нутагт салбар хэлтэс, алба байгуулж ажиллуулж болохоор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хний ээлжид энэ хуулийн төсөл боловсруулагдаж, батлагдаж байх явцад концепцын хувьд юу яригдаж байсан юм гэхээр томоохон суурьшлын бүсүүд буюу Эрдэнэт, Дархан, эргээд энэ худалдааны боомт дагасан хотууд буюу Замын-Үүд ч гэдэг юм уу иймэрхүү чиглэлүүдэд бас оюуны өмчийн төлөөлөгч ганц хоёр хүнтэй албыг байгуулж энэ оюуны өмчийн эрхийн зөрчлийг илрүүлэх, хамгаалах асуудлыг шийдэж болох юм гэдэг асуудал яригдаж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эдээж орон нутагт хуулийн хэлтсийн дарга нар гэж байдаг. Энд бас Оюуны өмчийн газраас улсын байцаагчийн эрхийг өгч хяналт шалгалтыг хэрэгжүүлэх бололцоо бас Оюуны өмчийн тухай хуулиар бүрдсэн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Энэ бүх арга хэрэгслүүдийг ашиглаж цаашдаа оюуны өмчийн эрхийн хамгаалалтыг илүү их орон нутгийн түвшинд ч гэсэн сайжруулах чиглэлдээ Хууль зүй, дотоод хэргийн яам анхаарч ажиллана гэдэг зүйлийг хэлье. Тан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ээрээс нь төрийн бус байгууллагаар оюуны өмчийн чиг үүргийг гүйцэтгүүлэх асуудал чухал байгаа юм. Эргээд Оюуны өмчийн хууль болон Зохиогчийн эрхийн тухай хууль ч гэсэн энэ чиглэлдээ байж байгаа. Жишээ нь, тодорхой чиг үүрэг гүйцэтгэж байгаа оюуны өмчийн итгэмжлэгдсэн төлөөлөгчийн газар байна. Эргээд хамтын удирдлагын байгууллага буюу зохиогчийн эрхийг хамгаалдаг, нэгдэж эрх ашгаа хамгаалж. Эргээд энэ дээрээс олж байгаа үр өгөөжийг зохиогчийн эрхийн бүтээлийнхээ хувь нэмрээр үр өгөөжийг нь хүртдэг ийм хамтын удирдлагын байгууллагуудын эрх зүйн орчин нь тодорхой бо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д оюуны өмчийн салбар дахь төр, төрийн бус байгууллагуудын уялдаа холбоог энэ хуулиуд батлагдсанаар илүү их сайжирна гэдгийг танд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Одоо эрхэм гишүүн Балжиннямын Баярсайхан асуулт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Баярсайхан: </w:t>
      </w:r>
      <w:r>
        <w:rPr>
          <w:rFonts w:eastAsia="Times New Roman" w:cs="Arial" w:ascii="Arial" w:hAnsi="Arial"/>
        </w:rPr>
        <w:t xml:space="preserve">Та бүхэндээ оройн мэнд хүргэ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адад гурван асуулт байна. Энэ шинэчлэн баталж байгаа хуулиар зохиогчийн эрхийг зөрчих байдал бүрэн хамгаалагдаж чадах уу? Хамгаалах зохицуулалтыг бүрэн тусгасан гэж үзэж байна уу? П.Сайнзориг дарга 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чир нь миний харахад зохиогчийн эрхийг бүрэн хамгаалахаар байна гэж ерөөсөө харагдахгүй байна. Өнөөдөр соёлын салбарт зүтгээд явж байгаа дуучид байна. Дууг нь YOUTUBE-ээс аваад CD болгоод зарчихдаг. Киночид арай чүү гэж нэг киногоо хийгээд гаргах гэхээр хулгайлаад интернет дээр тавьчихдаг. Тэр битгий хэл “Би чамд хайртай-2” гэдэг кино Оюуны өмчийн газар дээрээс хязгаарлагдаж байсан гэсэн яриа байж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дээр энэ чадаж байгаа юу? Хариуцлага нь чангарч байгаа юу? Хэчнээн хуульдаа байсан ч гэсэн урьд нь хууль хэрэгждэггүй байсан. Эрүүгийн хууль дээр нэг их том үнийн дүнтэй торгуулийн шийтгэлтэй боловч энэ хууль хэрэгждэггүй байсан. Тэгэхлээр энэ дээр бүрэн хариулт өгөөч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нь, өв залгамжлагч 50-хан жил бүтээлээ ашиглах онцгой эрхтэй байх юм уу? Энэ 15.3 дээр өв залгамжлагчийн бүтээл ашиглах онцгой эрхийн хугацаа зохиогч нас барснаас хойш 50 жилийн хугацаанд үйлчилнэ гэж зааса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өв залгамжлагч 50-хан жил л бүтээл ашиглана. Түүнээс цааш яах юм бэ гэсэн асуулт гарч байна. Миний ойлгож байгаагаар үр хүүхдүүд, өв залгамжлагч нь насан туршдаа хязгааргүйгээр эзэмших, ашиглах ёстой гэж үз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х нь, улсын болон төрийн оролцоотой байгууллагын зохиогчийн эрхийн тухайн үед удирдаж байсан дарга нь өөрийнхөө нэр дээр аваад явчихдаг. Энэ бол телевизүүд дээр гардаг. Олон албан газрууд дээр, салбар дээр гардаг. Хуулийн 19 дүгээр зүйлд албан үүргийн дагуу туурвисан бүтээлийг Зохиогчийн эрхийн тухай хуулийн зохицуулалтад орсон байна. Тухайн үед удирдаж байсан дарга нь өөрийнхөө нэр дээр зохиогчийн эрхийг аваад ажлаас гарахдаа түүнийгээ авч гардаг тохиолдол олон байгаа. Энэ асуудлыг яаж зохицуулах в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Оюуны өмчийн байгууллагын ажилтны ур чадваргүй байдлаас бас зохиогчийн эрх зөрчигддөг. Оюуны өмчийг эзэмшүүлж байгаа…/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П.Сайнзориг асуулт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П.Сайнзориг: </w:t>
      </w:r>
      <w:r>
        <w:rPr>
          <w:rFonts w:eastAsia="Times New Roman" w:cs="Arial" w:ascii="Arial" w:hAnsi="Arial"/>
        </w:rPr>
        <w:t xml:space="preserve">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нэмээд манай ажлын хэсэгт ажилласан Эрдэнэчимэг судлаач, хуульч та нэмж хариулна уу гээд хуралдаан даргалах зөвшөөрвөл нэмж хариулж болох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эдээж зохиогчийн эрхийн хамгаалалт нэлээн түвэгтэй асуудал. Би түрүүн хэлсэн. Бас энэ хуулийн гол гарч байгаа шалтгаан бол энэ техник, технологийн хөгжилтэй холбоотойгоор. Энэ нэг талдаа техник, технологийн хөгжил нь сайн зүйл боловч нөгөө талдаа олон сорилтуудыг бүхий л салбаруудад гаргаж байгаа. Үүний нэг нь оюуны өмчийн салбар. Яах аргагүй энэ технологийн хөгжлийг дагаад энэ эрхийн хамгаалалтыг хэрхэн яаж хийх юм бэ гэдэг асууда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дээ бид бас технологийн давуу талыг ашиглаж оюуны өмчийн хамгаалалтыг илүү их хийх бололцоо нэг талдаа бүрдэх юм. Зохистой харьцаа, асуудлыг хангаж байж эрхийн хамгаалалтын асуудлыг яри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зохиогчийн эрхийн хувьд эрхээ хамгаалах асуудал тухайн хувь зохиогчийн энэ эрхийг эдэлж байгаа хүмүүст байдаг. Мэдээж эрхээ хамгаалах асуудлуудыг дан ганцаараа явахаасаа гадна хамтын удирдлагын байгууллага гэдэг зүйлд нэгдэж орж хамгаалуулах асуудал байгаа. Жишээ нь, нэг уран бүтээлч, дуу туурвидаг уран бүтээлч байлаа гэхэд энэ эрхийн хамгаалалтаа хамгаалуулах хамтын удирдлагын байгууллагад орно. Хамтын удирдлагын байгууллага эргээд энэ зохиогчийн эрхийг тэр зөвшөөрөлгүйгээр авч ашиглаж байгаа караоке ч байдаг юм уу, эсвэл холбогдох этгээдэд хандаж эрх ашгийг нь зөрчсөн этгээдээс гэм хорыг нь арилгуулах асуудлыг бас хөөцөлдөөд явах бүрэн бололцоотой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уулийн бас нэг шинэчилсэн гол зохицуулалтуудын нэг нь энэ хамтын удирдлагын байгууллагын чиг үүрэг, эрх зүйн статус. Эргээд олж байгаа орлогынхоо хэдэн хувийг нь зохиогчдод тарааж өгөх. Хэдэн хувийг нь үйл ажиллагаандаа зарах юм бэ гэдэг энэ зохист харьцааг нь олон улсын жишигт нийцүүлж тогтоож өгч байгаагаараа чухал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эдээж өв залгамжлалын асуудал чухал. Энэ нь олон улсын гэрээ, конвенцдоо нийцүүлж орж ирсэн гэдгийг танд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лбан үүргээ гүйцэтгэж явахдаа, ялангуяа төрийн байгууллагуудад гардаг үзэгдлүүд байж байгаа. Үүнийг бас энэ хуулиас гадна…/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Гишүүд асуулт асууж, хариулт авч дуус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санал хураалт явуулна. Дэмжсэн, дэмжээгүй гурав хүртэл гишүүн үг хэлж болно. Лувсанцэрэнгийн Энх-Амгалан гишүүн үг хэл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Л.Энх-Амгалан: </w:t>
      </w:r>
      <w:r>
        <w:rPr>
          <w:rFonts w:eastAsia="Times New Roman" w:cs="Arial" w:ascii="Arial" w:hAnsi="Arial"/>
        </w:rPr>
        <w:t xml:space="preserve">Энэ хуулийг дэмжиж байгаа юм. Дэмжих бас хэд хэдэн үндэслэ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мгийн гол нь бид цаашдаа хөгжих эдийн засгийн чадавх бол энэ оюуны салбар гэж би ойлгож байгаа юм. Тэр тусмаа бид энэ оюуны өмчийн салбар, энэ оюуныхаа өмчийн хүмүүсийнхээ хийж бүтээн патент, шинэ санаа, шинэ бүтээлүүдийг хамгаалахад тодорхой дэвшил гарах ийм хууль болов уу гэсэн ийм хүлээлт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гэгээн цагаан өдрөөр хийгддэг, хамгийн аймшиггүйгээр, хамгийн ичгүүргүйгээр хийгддэг хулгай бол оюуны өмчийн хулгай байгаад байга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танилцуулга дээр нийт гарч байгаа зөрчлийн бараг үндсэндээ 65 хувь нь оюуны өмчийн хулгайтай холбоотой зөрчил байна гэдэг бол энэ их том нөхцөл байдал. Тэгээд эндээс бид бас энэ хүмүүсийнхээ оюуны өмчийг хамгаалах чиглэл рүү шинэ дэвшил гаргах ёстой гэдэг дээр зайлшгүй энэ хууль тодорхой үр дүнгээ өгөх ёстой гэж би ойлг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өөдөр сүлжээндээ нэг ч зочид буудалгүй B&amp;B компани бол хамгийн том зочид буудлын захиалгын компани болчихдог. Нэг ч таксигүй, хувьдаа таксигүй UBER гээд компани одоо хамгийн том таксины сүлжээний компани болчихдог. Гэх мэтчилэнгээр цаашдаа оюуны патент, оюуны салбарт хийгдэж байгаа хөрөнгө оруулалтуудын асуудлыг хамгаалах чиглэл рүү, эрх зүйн чиглэл рүү бид үнэхээр зайлшгүйгээр төр анхаарлаа хандуулах цаг нь үнэхээр болсон байна гэж би хараа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ер нь ингээд цаашдаа энэ оюуны өмчийн бүртгэлийн асуудлууд, оюуны өмчийн итгэмжлэгдсэн төлөөлөгчдийг олноор нь ажиллуулах, бэлтгэх энэ чиглэл рүү тодорхой өөрчлөлтүүдийг хийх ийм зайлшгүй шаардлагууд байна гэж ха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мэдээж энэ хуулиар цаашдаа оюуны өмч, шинээр патент бүтээж байгаа энэ хүмүүс банкнаас зээл авах оюуныхаа өмч, патентуудыг барьцаалах, яг зах зээлийн үнэлгээгээр үнэлүүлэх энэ боломжууд нь гарч ирэх юм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мгийн гол нь сайхан хууль хийх нэг өөр. Хамгийн гол нь хуулийн хэрэгжилт гэдэг бол хамгийн чухал асуудал байдаг учраас энэ хуулийн хэрэгжилтийг хангах чиглэл рүү бид бас олон зүйлийг анхаарч ажиллах ёстой.  Монгол Улс үнэхээр оюуны өмчийн хулгай нүүрлэсэн ийм улс болчхоод байгаа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оюуны өмчийн хамгааллынхаа асуудлаар нэлээн сүүл мушгиж явж байгаа ийм улс орон байгаа юм. Тэгэхээр энэ хуулийн хэрэгжилт тал дээр бид зайлшгүй анхаарал хандуулах ёстой гэж хэлэхийг хүсэж байна. Ингээд энэ хуулийг дэмжи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Эрхэм гишүүн Балжиннямын Баярсайхан үг хэл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Баярсайхан: </w:t>
      </w:r>
      <w:r>
        <w:rPr>
          <w:rFonts w:eastAsia="Times New Roman" w:cs="Arial" w:ascii="Arial" w:hAnsi="Arial"/>
        </w:rPr>
        <w:t xml:space="preserve">Баярлалаа. Сая асуулт маань ч дутуу боллоо. Хариулт маань ч дутуу боллоо. Гэхдээ би энэ хуулийн төслийг дэмжи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цаашдаа энэ хуулийн хэрэгжилт дээр саяын Л.Энх-Амгалан гишүүний хэлсэн зүйлийг бас анхаараад. Дээрээс нь Монголын уран бүтээлчид энэ шинэ технологи, инноваци, энэ старт-ап гээд л одоо бид шинжлэх ухааныхаа салбарыг, соёлын салбараа хөгжүүлье. Олон шинэ шинэ бүтээл гаргая гээд л ингэж байна. Гэтэл хамгийн их айдастай юм бол Монгол хүмүүсийн хувьд энэ санаа маань, идей маань, энэ бүтээл маань миний өмч байж чадах уу гэдэг дээр, үүнийг хууль хамгаалж чадах уу гэдэг дээр өнөөдрийг хүртэл итгэлгүй байдаг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энэ хуулийг улам чамбайруулж төрийн байгууллагуудын уялдаа холбоог нь сайжруулж илүү сайн хууль болгоход бүгдээрээ хамтран анхаарч ажилла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хуулийг сайн хууль болгоно гэж итгэж байна. Тэгээд дэмжиж байна.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Г.Занданшатар: </w:t>
      </w:r>
      <w:r>
        <w:rPr>
          <w:rFonts w:eastAsia="Times New Roman" w:cs="Arial" w:ascii="Arial" w:hAnsi="Arial"/>
        </w:rPr>
        <w:t xml:space="preserve">Цэрэнжамцын Мөнхцэцэг гишүүн үг хэл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Мөнхцэцэг: </w:t>
      </w:r>
      <w:r>
        <w:rPr>
          <w:rFonts w:eastAsia="Times New Roman" w:cs="Arial" w:ascii="Arial" w:hAnsi="Arial"/>
        </w:rPr>
        <w:t xml:space="preserve">Тэгэхээр энэ хууль бол цаг үеэ олсон их чухал хууль орж ирж байгаа учраас үүнийг дэмжи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ер нь сүүлийн энэ эрчимтэй технологийн хөгжил, аж үйлдвэрийн 4 дүгээр хувьсгал бол бүс салбарт эрх зүйн зохицуулалтыг яаралтай хийх шаардлагатай байгаа. Тэр дотроо энэ оюуны өмчийн эрх зүйн асуудал, энэ зохицуулалт ерөнхийдөө Монгол Улсын хувьд ч гэсэн бас нэлээд зөрчил, бэрхшээлтэй явж ирсэ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Ер нь энэ зохиогчийн эрхийн зөрчил нэлээд түгээмэл байдаг. Үүнийг бид багасгах, бүх бүтээл ном хуулбарлах, бүх салбаруудад зохиогчийн эрхийг баталгаажуулах. Дээрээс нь хамгийн гол үндэс нь бол энэ нөгөө зохиогчийн эрхийн оюуны өмч гэдэг юм уу, аж үйлдвэрийн өмчийг үнэ цэнийг нэмэгдүүлж эдийн засгийн эргэлтэд оруулахад энэ шинэ хуулийг бид их сайн баталж өгөх нь цаг үеэ олсон чухал зүйл болно. Ингэж байж бид шинэ зуунд технологийн болоод инновацийн үйл ажиллагааг амжилттай хий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энэ хуулийг дэмжээд цаг үедээ нийцсэн, мөн шинэ зохицуулалтуудыг, олон улсын чиг хандлага, олон улсын эрх зүйн ерөнхий зохицуулалтад нийцсэн байдлаар гаргах ёстой гэсэн байр суурьта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Гишүүд үг хэлж дууслаа. Одоо Байнгын хорооны саналаар Патентын тухай хуулийн шинэчилсэн найруулгын төсөл болон хамт өргөн мэдүүлсэн Патентын тухай хуулийг хүчингүй болсонд тооцох тухай, Улсын тэмдэгтийн хураамжийн тухай хуульд өөрчлөлт оруулах тухай, Гаалийн тухай хуульд өөрчлөлт оруулах тухай, Зохиогчийн эрхийн тухай хуулийн эрх болон түүнд хамаарах эрхийн тухай хуулийн шинэчилсэн найруулгын төслийг бид Байнгын хорооны саналаар хэлэлцэх нь зүйтэй гэсэн саналын томьёоллоор санал хураалт яв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Байнгын хорооны саналаар Зохиогчийн эрх болон түүнд хамаарах эрхийн тухай хуулийн шинэчилсэн найруулгын төсөл болон хамт өргөн мэдүүлсэн Зөрчлийн тухай хуульд нэмэлт оруулах тухай, Зохиогчийн эрх болон түүнд хамаарах эрхийн тухай хууль хүчингүй болсонд тооцох тухай, Оюуны өмчийн тухай хуульд нэмэлт оруулах тухай хуулийн төслүүдийг үзэл баримтлалын хүрээнд хэлэлцэх нь зүйтэй гэсэн саналын томьёоллоор санал хураалт яв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нал хураалтад 63 гишүүн оролцож, 36 гишүүн дэмжиж, 57.1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Хууль зүйн байнгын хороонд шилжүү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Их Хурлын чуулганы хуралдааны дэгийн тухай хуулиар 18.00 цаг хүрсэн бол чуулган завсарлана. Цааш нь үргэлжлүүлж хуралдах эсэхийг олонхийн санал хураалтаар шийдвэрлэнэ гэсэн заалтта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өнөөдрийн нэгдсэн хуралдаанаар хэлэлцэх асуудал дууссан тул хуралдаан өндөрлөснийг мэдэгд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аргааш 10.00 цагт. 09.00 цагаас чуулганы нэгдсэн хуралдааны бэлтгэлийг хангах ажлууд явагдана. 10.00 цагт Патентын тухай хуулиар. Хууль тогтоомжийг боловсронгуй болгох үндсэн чиглэлийг. Хууль тогтоомжийг 2024 он хүртэл боловсронгуй болгох үндсэн чиглэлийг батлах тухай Улсын Их Хурлын тогтоолын төслөөр хэлэлцүүлэг үргэлжил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cs="Arial"/>
          <w:b/>
          <w:b/>
          <w:lang w:val="mn-Cyrl-MN" w:eastAsia="mn-Cyrl-MN"/>
        </w:rPr>
      </w:pPr>
      <w:r>
        <w:rPr>
          <w:rFonts w:cs="Arial" w:ascii="Arial" w:hAnsi="Arial"/>
          <w:b/>
          <w:lang w:val="mn-Cyrl-MN" w:eastAsia="mn-Cyrl-MN"/>
        </w:rPr>
        <w:t>Тэмдэглэл хөтөлсөн:</w:t>
      </w:r>
    </w:p>
    <w:p>
      <w:pPr>
        <w:pStyle w:val="Normal"/>
        <w:jc w:val="both"/>
        <w:rPr>
          <w:rFonts w:ascii="Arial" w:hAnsi="Arial" w:cs="Arial"/>
          <w:lang w:val="mn-Cyrl-MN" w:eastAsia="mn-Cyrl-MN"/>
        </w:rPr>
      </w:pPr>
      <w:r>
        <w:rPr>
          <w:rFonts w:cs="Arial" w:ascii="Arial" w:hAnsi="Arial"/>
          <w:lang w:val="mn-Cyrl-MN" w:eastAsia="mn-Cyrl-MN"/>
        </w:rPr>
        <w:tab/>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sectPr>
      <w:footerReference w:type="default" r:id="rId2"/>
      <w:footerReference w:type="first" r:id="rId3"/>
      <w:type w:val="nextPage"/>
      <w:pgSz w:w="11906" w:h="16838"/>
      <w:pgMar w:left="1866" w:right="110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1"/>
      <w:ind w:left="792" w:hanging="0"/>
      <w:jc w:val="center"/>
      <w:outlineLvl w:val="0"/>
    </w:pPr>
    <w:rPr>
      <w:rFonts w:ascii="Times New Roman" w:hAnsi="Times New Roman" w:eastAsia="Times New Roman" w:cs="Times New Roman"/>
      <w:color w:val="000000"/>
      <w:sz w:val="3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4"/>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Mceitemhiddenspellword">
    <w:name w:val="mceitemhiddenspellword"/>
    <w:qFormat/>
    <w:rPr/>
  </w:style>
  <w:style w:type="character" w:styleId="FooterChar">
    <w:name w:val="Footer Char"/>
    <w:qFormat/>
    <w:rPr>
      <w:rFonts w:ascii="Times New Roman" w:hAnsi="Times New Roman" w:eastAsia="MS Mincho" w:cs="Times New Roman"/>
      <w:sz w:val="24"/>
      <w:szCs w:val="24"/>
    </w:rPr>
  </w:style>
  <w:style w:type="character" w:styleId="PageNumber">
    <w:name w:val="Page Number"/>
    <w:rPr/>
  </w:style>
  <w:style w:type="character" w:styleId="HeaderChar">
    <w:name w:val="Header Char"/>
    <w:qFormat/>
    <w:rPr>
      <w:rFonts w:ascii="Times New Roman" w:hAnsi="Times New Roman" w:eastAsia="MS Mincho" w:cs="Times New Roman"/>
      <w:sz w:val="24"/>
      <w:szCs w:val="24"/>
    </w:rPr>
  </w:style>
  <w:style w:type="character" w:styleId="Mceitemhidden">
    <w:name w:val="mceitemhidde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defaultstyle">
    <w:name w:val="ww-defaultstyle"/>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P12">
    <w:name w:val="p12"/>
    <w:basedOn w:val="Normal"/>
    <w:qFormat/>
    <w:pPr>
      <w:spacing w:before="280" w:after="280"/>
    </w:pPr>
    <w:rPr>
      <w:rFonts w:eastAsia="Calibri"/>
    </w:rPr>
  </w:style>
  <w:style w:type="paragraph" w:styleId="Lonormal1">
    <w:name w:val="lo-normal"/>
    <w:basedOn w:val="Normal"/>
    <w:qFormat/>
    <w:pPr>
      <w:spacing w:before="280" w:after="280"/>
    </w:pPr>
    <w:rPr/>
  </w:style>
  <w:style w:type="paragraph" w:styleId="Textbody2">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8:00Z</dcterms:created>
  <dc:creator>Microsoft Office User</dc:creator>
  <dc:description/>
  <cp:keywords/>
  <dc:language>en-US</dc:language>
  <cp:lastModifiedBy>Microsoft Office User</cp:lastModifiedBy>
  <cp:lastPrinted>2021-02-23T09:49:00Z</cp:lastPrinted>
  <dcterms:modified xsi:type="dcterms:W3CDTF">2021-02-25T05:49:00Z</dcterms:modified>
  <cp:revision>411</cp:revision>
  <dc:subject/>
  <dc:title/>
</cp:coreProperties>
</file>