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оны </w:t>
      </w:r>
      <w:r>
        <w:rPr>
          <w:rFonts w:cs="Arial;Arial" w:ascii="Arial;Arial" w:hAnsi="Arial;Arial"/>
          <w:color w:val="3366FF"/>
          <w:sz w:val="20"/>
          <w:szCs w:val="20"/>
          <w:u w:val="single"/>
          <w:lang w:val="ms-MY"/>
        </w:rPr>
        <w:t>11</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08</w:t>
      </w:r>
      <w:r>
        <w:rPr>
          <w:rFonts w:cs="Arial;Arial" w:ascii="Arial;Arial" w:hAnsi="Arial;Arial"/>
          <w:color w:val="3366FF"/>
          <w:sz w:val="20"/>
          <w:szCs w:val="20"/>
          <w:lang w:val="ms-MY"/>
        </w:rPr>
        <w:t xml:space="preserve"> </w:t>
      </w:r>
      <w:r>
        <w:rPr/>
        <w:t>өдөр</w:t>
        <w:tab/>
        <w:tab/>
        <w:tab/>
        <w:tab/>
        <w:t xml:space="preserve">        </w:t>
        <w:tab/>
        <w:t xml:space="preserve">     Төрийн ордон, Улаанбаатар хот</w:t>
      </w:r>
    </w:p>
    <w:tbl>
      <w:tblPr>
        <w:tblW w:w="10077" w:type="dxa"/>
        <w:jc w:val="left"/>
        <w:tblInd w:w="-709" w:type="dxa"/>
        <w:tblLayout w:type="fixed"/>
        <w:tblCellMar>
          <w:top w:w="0" w:type="dxa"/>
          <w:left w:w="108" w:type="dxa"/>
          <w:bottom w:w="0" w:type="dxa"/>
          <w:right w:w="108" w:type="dxa"/>
        </w:tblCellMar>
      </w:tblPr>
      <w:tblGrid>
        <w:gridCol w:w="588"/>
        <w:gridCol w:w="914"/>
        <w:gridCol w:w="1815"/>
        <w:gridCol w:w="1212"/>
        <w:gridCol w:w="445"/>
        <w:gridCol w:w="1547"/>
        <w:gridCol w:w="1713"/>
        <w:gridCol w:w="1843"/>
      </w:tblGrid>
      <w:tr>
        <w:trPr>
          <w:trHeight w:val="142"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rPr>
                <w:rFonts w:ascii="Arial;Arial" w:hAnsi="Arial;Arial" w:cs="Arial;Arial"/>
              </w:rPr>
            </w:pPr>
            <w:r>
              <w:rPr>
                <w:rFonts w:cs="Arial;Arial" w:ascii="Arial;Arial" w:hAnsi="Arial;Arial"/>
              </w:rPr>
            </w:r>
          </w:p>
        </w:tc>
        <w:tc>
          <w:tcPr>
            <w:tcW w:w="1815" w:type="dxa"/>
            <w:tcBorders/>
            <w:vAlign w:val="bottom"/>
          </w:tcPr>
          <w:p>
            <w:pPr>
              <w:pStyle w:val="Normal"/>
              <w:snapToGrid w:val="false"/>
              <w:rPr>
                <w:rFonts w:ascii="Arial;Arial" w:hAnsi="Arial;Arial" w:cs="Arial;Arial"/>
              </w:rPr>
            </w:pPr>
            <w:r>
              <w:rPr>
                <w:rFonts w:cs="Arial;Arial" w:ascii="Arial;Arial" w:hAnsi="Arial;Arial"/>
              </w:rPr>
            </w:r>
          </w:p>
        </w:tc>
        <w:tc>
          <w:tcPr>
            <w:tcW w:w="1212" w:type="dxa"/>
            <w:tcBorders/>
            <w:vAlign w:val="bottom"/>
          </w:tcPr>
          <w:p>
            <w:pPr>
              <w:pStyle w:val="Normal"/>
              <w:snapToGrid w:val="false"/>
              <w:rPr>
                <w:rFonts w:ascii="Arial;Arial" w:hAnsi="Arial;Arial" w:cs="Arial;Arial"/>
              </w:rPr>
            </w:pPr>
            <w:r>
              <w:rPr>
                <w:rFonts w:cs="Arial;Arial" w:ascii="Arial;Arial" w:hAnsi="Arial;Arial"/>
              </w:rPr>
            </w:r>
          </w:p>
        </w:tc>
        <w:tc>
          <w:tcPr>
            <w:tcW w:w="445" w:type="dxa"/>
            <w:tcBorders/>
            <w:vAlign w:val="bottom"/>
          </w:tcPr>
          <w:p>
            <w:pPr>
              <w:pStyle w:val="Normal"/>
              <w:snapToGrid w:val="false"/>
              <w:rPr>
                <w:rFonts w:ascii="Arial;Arial" w:hAnsi="Arial;Arial" w:cs="Arial;Arial"/>
              </w:rPr>
            </w:pPr>
            <w:r>
              <w:rPr>
                <w:rFonts w:cs="Arial;Arial" w:ascii="Arial;Arial" w:hAnsi="Arial;Arial"/>
              </w:rPr>
            </w:r>
          </w:p>
        </w:tc>
        <w:tc>
          <w:tcPr>
            <w:tcW w:w="1547" w:type="dxa"/>
            <w:tcBorders/>
            <w:vAlign w:val="bottom"/>
          </w:tcPr>
          <w:p>
            <w:pPr>
              <w:pStyle w:val="Normal"/>
              <w:snapToGrid w:val="false"/>
              <w:rPr>
                <w:rFonts w:ascii="Arial;Arial" w:hAnsi="Arial;Arial" w:cs="Arial;Arial"/>
              </w:rPr>
            </w:pPr>
            <w:r>
              <w:rPr>
                <w:rFonts w:cs="Arial;Arial" w:ascii="Arial;Arial" w:hAnsi="Arial;Arial"/>
              </w:rPr>
            </w:r>
          </w:p>
        </w:tc>
        <w:tc>
          <w:tcPr>
            <w:tcW w:w="1713" w:type="dxa"/>
            <w:tcBorders/>
            <w:vAlign w:val="bottom"/>
          </w:tcPr>
          <w:p>
            <w:pPr>
              <w:pStyle w:val="Normal"/>
              <w:snapToGrid w:val="false"/>
              <w:rPr>
                <w:rFonts w:ascii="Arial;Arial" w:hAnsi="Arial;Arial" w:cs="Arial;Arial"/>
              </w:rPr>
            </w:pPr>
            <w:r>
              <w:rPr>
                <w:rFonts w:cs="Arial;Arial" w:ascii="Arial;Arial" w:hAnsi="Arial;Arial"/>
              </w:rPr>
            </w:r>
          </w:p>
        </w:tc>
        <w:tc>
          <w:tcPr>
            <w:tcW w:w="1843" w:type="dxa"/>
            <w:tcBorders/>
            <w:vAlign w:val="bottom"/>
          </w:tcPr>
          <w:p>
            <w:pPr>
              <w:pStyle w:val="Normal"/>
              <w:snapToGrid w:val="false"/>
              <w:jc w:val="right"/>
              <w:rPr>
                <w:rFonts w:ascii="Arial;Arial" w:hAnsi="Arial;Arial" w:cs="Arial;Arial"/>
                <w:u w:val="single"/>
              </w:rPr>
            </w:pPr>
            <w:r>
              <w:rPr>
                <w:rFonts w:cs="Arial;Arial" w:ascii="Arial;Arial" w:hAnsi="Arial;Arial"/>
                <w:u w:val="single"/>
              </w:rPr>
            </w:r>
          </w:p>
        </w:tc>
      </w:tr>
      <w:tr>
        <w:trPr>
          <w:trHeight w:val="255" w:hRule="atLeast"/>
        </w:trPr>
        <w:tc>
          <w:tcPr>
            <w:tcW w:w="10077" w:type="dxa"/>
            <w:gridSpan w:val="8"/>
            <w:tcBorders/>
            <w:vAlign w:val="bottom"/>
          </w:tcPr>
          <w:p>
            <w:pPr>
              <w:pStyle w:val="Normal"/>
              <w:snapToGrid w:val="false"/>
              <w:jc w:val="center"/>
              <w:rPr>
                <w:rFonts w:ascii="Arial;Arial" w:hAnsi="Arial;Arial" w:cs="Arial;Arial"/>
                <w:b/>
                <w:b/>
                <w:bCs/>
                <w:u w:val="single"/>
                <w:lang w:val="mn-Cyrl-MN"/>
              </w:rPr>
            </w:pPr>
            <w:r>
              <w:rPr>
                <w:rFonts w:cs="Arial;Arial" w:ascii="Arial;Arial" w:hAnsi="Arial;Arial"/>
                <w:b/>
                <w:bCs/>
                <w:u w:val="single"/>
                <w:lang w:val="mn-Cyrl-MN"/>
              </w:rPr>
            </w:r>
          </w:p>
        </w:tc>
      </w:tr>
      <w:tr>
        <w:trPr>
          <w:trHeight w:val="255" w:hRule="atLeast"/>
        </w:trPr>
        <w:tc>
          <w:tcPr>
            <w:tcW w:w="3317" w:type="dxa"/>
            <w:gridSpan w:val="3"/>
            <w:tcBorders/>
            <w:vAlign w:val="bottom"/>
          </w:tcPr>
          <w:p>
            <w:pPr>
              <w:pStyle w:val="Normal"/>
              <w:snapToGrid w:val="false"/>
              <w:rPr>
                <w:rFonts w:ascii="Arial;Arial" w:hAnsi="Arial;Arial" w:cs="Arial;Arial"/>
                <w:b/>
                <w:b/>
                <w:bCs/>
                <w:lang w:val="mn-Cyrl-MN"/>
              </w:rPr>
            </w:pPr>
            <w:r>
              <w:rPr>
                <w:rFonts w:cs="Arial;Arial" w:ascii="Arial;Arial" w:hAnsi="Arial;Arial"/>
                <w:b/>
                <w:bCs/>
                <w:lang w:val="mn-Cyrl-MN"/>
              </w:rPr>
            </w:r>
          </w:p>
        </w:tc>
        <w:tc>
          <w:tcPr>
            <w:tcW w:w="1212" w:type="dxa"/>
            <w:tcBorders/>
            <w:vAlign w:val="bottom"/>
          </w:tcPr>
          <w:p>
            <w:pPr>
              <w:pStyle w:val="Normal"/>
              <w:snapToGrid w:val="false"/>
              <w:rPr>
                <w:rFonts w:ascii="Arial;Arial" w:hAnsi="Arial;Arial" w:cs="Arial;Arial"/>
                <w:lang w:val="mn-Cyrl-MN"/>
              </w:rPr>
            </w:pPr>
            <w:r>
              <w:rPr>
                <w:rFonts w:cs="Arial;Arial" w:ascii="Arial;Arial" w:hAnsi="Arial;Arial"/>
                <w:lang w:val="mn-Cyrl-MN"/>
              </w:rPr>
            </w:r>
          </w:p>
        </w:tc>
        <w:tc>
          <w:tcPr>
            <w:tcW w:w="445" w:type="dxa"/>
            <w:tcBorders/>
            <w:vAlign w:val="bottom"/>
          </w:tcPr>
          <w:p>
            <w:pPr>
              <w:pStyle w:val="Normal"/>
              <w:snapToGrid w:val="false"/>
              <w:rPr>
                <w:rFonts w:ascii="Arial;Arial" w:hAnsi="Arial;Arial" w:cs="Arial;Arial"/>
                <w:lang w:val="mn-Cyrl-MN"/>
              </w:rPr>
            </w:pPr>
            <w:r>
              <w:rPr>
                <w:rFonts w:cs="Arial;Arial" w:ascii="Arial;Arial" w:hAnsi="Arial;Arial"/>
                <w:lang w:val="mn-Cyrl-MN"/>
              </w:rPr>
            </w:r>
          </w:p>
        </w:tc>
        <w:tc>
          <w:tcPr>
            <w:tcW w:w="1547" w:type="dxa"/>
            <w:tcBorders/>
            <w:vAlign w:val="bottom"/>
          </w:tcPr>
          <w:p>
            <w:pPr>
              <w:pStyle w:val="Normal"/>
              <w:snapToGrid w:val="false"/>
              <w:rPr>
                <w:rFonts w:ascii="Arial;Arial" w:hAnsi="Arial;Arial" w:cs="Arial;Arial"/>
              </w:rPr>
            </w:pPr>
            <w:r>
              <w:rPr>
                <w:rFonts w:cs="Arial;Arial" w:ascii="Arial;Arial" w:hAnsi="Arial;Arial"/>
              </w:rPr>
            </w:r>
          </w:p>
        </w:tc>
        <w:tc>
          <w:tcPr>
            <w:tcW w:w="3556" w:type="dxa"/>
            <w:gridSpan w:val="2"/>
            <w:tcBorders/>
            <w:vAlign w:val="bottom"/>
          </w:tcPr>
          <w:p>
            <w:pPr>
              <w:pStyle w:val="Normal"/>
              <w:snapToGrid w:val="false"/>
              <w:jc w:val="right"/>
              <w:rPr>
                <w:rFonts w:ascii="Arial;Arial" w:hAnsi="Arial;Arial" w:cs="Arial;Arial"/>
              </w:rPr>
            </w:pPr>
            <w:r>
              <w:rPr>
                <w:rFonts w:cs="Arial;Arial" w:ascii="Arial;Arial" w:hAnsi="Arial;Arial"/>
              </w:rPr>
            </w:r>
          </w:p>
        </w:tc>
      </w:tr>
      <w:tr>
        <w:trPr>
          <w:trHeight w:val="255"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МОНГОЛ УЛСЫН 2013 ОНЫ</w:t>
            </w:r>
          </w:p>
        </w:tc>
      </w:tr>
      <w:tr>
        <w:trPr>
          <w:trHeight w:val="255"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ТӨСВИЙН ТУХАЙ</w:t>
            </w:r>
          </w:p>
        </w:tc>
      </w:tr>
      <w:tr>
        <w:trPr>
          <w:trHeight w:val="255" w:hRule="atLeast"/>
        </w:trPr>
        <w:tc>
          <w:tcPr>
            <w:tcW w:w="588"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14"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815"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212"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45"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547"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713"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843"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r>
      <w:tr>
        <w:trPr>
          <w:trHeight w:val="300"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НЭГДҮГЭЭР БҮЛЭГ</w:t>
            </w:r>
          </w:p>
        </w:tc>
      </w:tr>
      <w:tr>
        <w:trPr>
          <w:trHeight w:val="300"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НИЙТЛЭГ ҮНДЭСЛЭЛ</w:t>
            </w:r>
          </w:p>
        </w:tc>
      </w:tr>
      <w:tr>
        <w:trPr>
          <w:trHeight w:val="255" w:hRule="atLeast"/>
        </w:trPr>
        <w:tc>
          <w:tcPr>
            <w:tcW w:w="588"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14"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815"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212"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45"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547"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713"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843"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4974" w:type="dxa"/>
            <w:gridSpan w:val="5"/>
            <w:tcBorders/>
            <w:vAlign w:val="bottom"/>
          </w:tcPr>
          <w:p>
            <w:pPr>
              <w:pStyle w:val="Normal"/>
              <w:rPr/>
            </w:pPr>
            <w:r>
              <w:rPr>
                <w:rFonts w:eastAsia="Arial;Arial" w:cs="Arial;Arial" w:ascii="Arial;Arial" w:hAnsi="Arial;Arial"/>
                <w:b/>
                <w:bCs/>
                <w:lang w:val="mn-Cyrl-MN"/>
              </w:rPr>
              <w:t xml:space="preserve">              </w:t>
            </w:r>
            <w:r>
              <w:rPr>
                <w:rFonts w:cs="Arial;Arial" w:ascii="Arial;Arial" w:hAnsi="Arial;Arial"/>
                <w:b/>
                <w:bCs/>
              </w:rPr>
              <w:t>1 дүгээр зүйл.Хуулийн зорилт</w:t>
            </w:r>
          </w:p>
        </w:tc>
        <w:tc>
          <w:tcPr>
            <w:tcW w:w="1547"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1713" w:type="dxa"/>
            <w:tcBorders/>
            <w:vAlign w:val="bottom"/>
          </w:tcPr>
          <w:p>
            <w:pPr>
              <w:pStyle w:val="Normal"/>
              <w:snapToGrid w:val="false"/>
              <w:rPr>
                <w:rFonts w:ascii="Arial;Arial" w:hAnsi="Arial;Arial" w:cs="Arial;Arial"/>
              </w:rPr>
            </w:pPr>
            <w:r>
              <w:rPr>
                <w:rFonts w:cs="Arial;Arial" w:ascii="Arial;Arial" w:hAnsi="Arial;Arial"/>
              </w:rPr>
            </w:r>
          </w:p>
        </w:tc>
        <w:tc>
          <w:tcPr>
            <w:tcW w:w="1843"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1815"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1212" w:type="dxa"/>
            <w:tcBorders/>
            <w:vAlign w:val="bottom"/>
          </w:tcPr>
          <w:p>
            <w:pPr>
              <w:pStyle w:val="Normal"/>
              <w:snapToGrid w:val="false"/>
              <w:rPr>
                <w:rFonts w:ascii="Arial;Arial" w:hAnsi="Arial;Arial" w:cs="Arial;Arial"/>
              </w:rPr>
            </w:pPr>
            <w:r>
              <w:rPr>
                <w:rFonts w:cs="Arial;Arial" w:ascii="Arial;Arial" w:hAnsi="Arial;Arial"/>
              </w:rPr>
            </w:r>
          </w:p>
        </w:tc>
        <w:tc>
          <w:tcPr>
            <w:tcW w:w="445" w:type="dxa"/>
            <w:tcBorders/>
            <w:vAlign w:val="bottom"/>
          </w:tcPr>
          <w:p>
            <w:pPr>
              <w:pStyle w:val="Normal"/>
              <w:snapToGrid w:val="false"/>
              <w:rPr>
                <w:rFonts w:ascii="Arial;Arial" w:hAnsi="Arial;Arial" w:cs="Arial;Arial"/>
              </w:rPr>
            </w:pPr>
            <w:r>
              <w:rPr>
                <w:rFonts w:cs="Arial;Arial" w:ascii="Arial;Arial" w:hAnsi="Arial;Arial"/>
              </w:rPr>
            </w:r>
          </w:p>
        </w:tc>
        <w:tc>
          <w:tcPr>
            <w:tcW w:w="1547" w:type="dxa"/>
            <w:tcBorders/>
            <w:vAlign w:val="bottom"/>
          </w:tcPr>
          <w:p>
            <w:pPr>
              <w:pStyle w:val="Normal"/>
              <w:snapToGrid w:val="false"/>
              <w:rPr>
                <w:rFonts w:ascii="Arial;Arial" w:hAnsi="Arial;Arial" w:cs="Arial;Arial"/>
              </w:rPr>
            </w:pPr>
            <w:r>
              <w:rPr>
                <w:rFonts w:cs="Arial;Arial" w:ascii="Arial;Arial" w:hAnsi="Arial;Arial"/>
              </w:rPr>
            </w:r>
          </w:p>
        </w:tc>
        <w:tc>
          <w:tcPr>
            <w:tcW w:w="1713" w:type="dxa"/>
            <w:tcBorders/>
            <w:vAlign w:val="bottom"/>
          </w:tcPr>
          <w:p>
            <w:pPr>
              <w:pStyle w:val="Normal"/>
              <w:snapToGrid w:val="false"/>
              <w:rPr>
                <w:rFonts w:ascii="Arial;Arial" w:hAnsi="Arial;Arial" w:cs="Arial;Arial"/>
              </w:rPr>
            </w:pPr>
            <w:r>
              <w:rPr>
                <w:rFonts w:cs="Arial;Arial" w:ascii="Arial;Arial" w:hAnsi="Arial;Arial"/>
              </w:rPr>
            </w:r>
          </w:p>
        </w:tc>
        <w:tc>
          <w:tcPr>
            <w:tcW w:w="1843" w:type="dxa"/>
            <w:tcBorders/>
            <w:vAlign w:val="bottom"/>
          </w:tcPr>
          <w:p>
            <w:pPr>
              <w:pStyle w:val="Normal"/>
              <w:snapToGrid w:val="false"/>
              <w:rPr>
                <w:rFonts w:ascii="Arial;Arial" w:hAnsi="Arial;Arial" w:cs="Arial;Arial"/>
              </w:rPr>
            </w:pPr>
            <w:r>
              <w:rPr>
                <w:rFonts w:cs="Arial;Arial" w:ascii="Arial;Arial" w:hAnsi="Arial;Arial"/>
              </w:rPr>
            </w:r>
          </w:p>
        </w:tc>
      </w:tr>
      <w:tr>
        <w:trPr>
          <w:trHeight w:val="276" w:hRule="atLeast"/>
        </w:trPr>
        <w:tc>
          <w:tcPr>
            <w:tcW w:w="10077" w:type="dxa"/>
            <w:gridSpan w:val="8"/>
            <w:vMerge w:val="restart"/>
            <w:tcBorders/>
            <w:vAlign w:val="bottom"/>
          </w:tcPr>
          <w:p>
            <w:pPr>
              <w:pStyle w:val="Normal"/>
              <w:jc w:val="both"/>
              <w:rPr/>
            </w:pPr>
            <w:r>
              <w:rPr>
                <w:rFonts w:eastAsia="Arial;Arial" w:cs="Arial;Arial" w:ascii="Arial;Arial" w:hAnsi="Arial;Arial"/>
                <w:lang w:val="mn-Cyrl-MN"/>
              </w:rPr>
              <w:t xml:space="preserve">             </w:t>
            </w:r>
            <w:r>
              <w:rPr>
                <w:rFonts w:cs="Arial;Arial" w:ascii="Arial;Arial" w:hAnsi="Arial;Arial"/>
              </w:rPr>
              <w:t>1.1</w:t>
            </w:r>
            <w:r>
              <w:rPr>
                <w:rFonts w:cs="Arial;Arial" w:ascii="Arial;Arial" w:hAnsi="Arial;Arial"/>
                <w:lang w:val="mn-Cyrl-MN"/>
              </w:rPr>
              <w:t>.</w:t>
            </w:r>
            <w:r>
              <w:rPr>
                <w:rFonts w:cs="Arial;Arial" w:ascii="Arial;Arial" w:hAnsi="Arial;Arial"/>
              </w:rPr>
              <w:t xml:space="preserve">Энэ хуулийн зорилт нь Монгол Улсын төсөвт 2013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д төвлөрүүлэх орлого, </w:t>
            </w:r>
            <w:r>
              <w:rPr>
                <w:rFonts w:cs="Arial;Arial" w:ascii="Arial;Arial" w:hAnsi="Arial;Arial"/>
                <w:lang w:val="mn-Cyrl-MN"/>
              </w:rPr>
              <w:t>о</w:t>
            </w:r>
            <w:r>
              <w:rPr>
                <w:rFonts w:cs="Arial;Arial" w:ascii="Arial;Arial" w:hAnsi="Arial;Arial"/>
              </w:rPr>
              <w:t>рон нутгийн хөгжлийн нэгдсэн сангаас орон нутгийн хөгжлийн санд олгох орлогын шилжүүлэг, төсвийн ерөнхийлөн захирагчид төсөв зарцуулах эрх олгох, төсвийн тогтворжуулалтын санд хуримтлуулах хөрөнгийн хэмжээ, төсвийн алдагдлыг санхүүжүүлэх эх үүсвэр, мөнгөн гүйлгээтэй холбогдсон харилцааг зохицуулахад оршино.</w:t>
            </w:r>
          </w:p>
        </w:tc>
      </w:tr>
      <w:tr>
        <w:trPr>
          <w:trHeight w:val="276" w:hRule="atLeast"/>
        </w:trPr>
        <w:tc>
          <w:tcPr>
            <w:tcW w:w="10077" w:type="dxa"/>
            <w:gridSpan w:val="8"/>
            <w:vMerge w:val="continue"/>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76" w:hRule="atLeast"/>
        </w:trPr>
        <w:tc>
          <w:tcPr>
            <w:tcW w:w="10077" w:type="dxa"/>
            <w:gridSpan w:val="8"/>
            <w:vMerge w:val="continue"/>
            <w:tcBorders/>
            <w:vAlign w:val="bottom"/>
          </w:tcPr>
          <w:p>
            <w:pPr>
              <w:pStyle w:val="Normal"/>
              <w:snapToGrid w:val="false"/>
              <w:jc w:val="center"/>
              <w:rPr>
                <w:rFonts w:ascii="Arial;Arial" w:hAnsi="Arial;Arial" w:cs="Arial;Arial"/>
              </w:rPr>
            </w:pPr>
            <w:r>
              <w:rPr>
                <w:rFonts w:cs="Arial;Arial" w:ascii="Arial;Arial" w:hAnsi="Arial;Arial"/>
              </w:rPr>
            </w:r>
          </w:p>
        </w:tc>
      </w:tr>
      <w:tr>
        <w:trPr>
          <w:trHeight w:val="315" w:hRule="atLeast"/>
        </w:trPr>
        <w:tc>
          <w:tcPr>
            <w:tcW w:w="10077" w:type="dxa"/>
            <w:gridSpan w:val="8"/>
            <w:vMerge w:val="continue"/>
            <w:tcBorders/>
            <w:vAlign w:val="bottom"/>
          </w:tcPr>
          <w:p>
            <w:pPr>
              <w:pStyle w:val="Normal"/>
              <w:snapToGrid w:val="false"/>
              <w:jc w:val="center"/>
              <w:rPr>
                <w:rFonts w:ascii="Arial;Arial" w:hAnsi="Arial;Arial" w:cs="Arial;Arial"/>
              </w:rPr>
            </w:pPr>
            <w:r>
              <w:rPr>
                <w:rFonts w:cs="Arial;Arial" w:ascii="Arial;Arial" w:hAnsi="Arial;Arial"/>
              </w:rPr>
            </w:r>
          </w:p>
        </w:tc>
      </w:tr>
      <w:tr>
        <w:trPr>
          <w:trHeight w:val="315" w:hRule="atLeast"/>
        </w:trPr>
        <w:tc>
          <w:tcPr>
            <w:tcW w:w="10077" w:type="dxa"/>
            <w:gridSpan w:val="8"/>
            <w:vMerge w:val="continue"/>
            <w:tcBorders/>
            <w:vAlign w:val="bottom"/>
          </w:tcPr>
          <w:p>
            <w:pPr>
              <w:pStyle w:val="Normal"/>
              <w:snapToGrid w:val="false"/>
              <w:jc w:val="center"/>
              <w:rPr>
                <w:rFonts w:ascii="Arial;Arial" w:hAnsi="Arial;Arial" w:cs="Arial;Arial"/>
              </w:rPr>
            </w:pPr>
            <w:r>
              <w:rPr>
                <w:rFonts w:cs="Arial;Arial" w:ascii="Arial;Arial" w:hAnsi="Arial;Arial"/>
              </w:rPr>
            </w:r>
          </w:p>
        </w:tc>
      </w:tr>
      <w:tr>
        <w:trPr>
          <w:trHeight w:val="315"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jc w:val="center"/>
              <w:rPr>
                <w:rFonts w:ascii="Arial;Arial" w:hAnsi="Arial;Arial" w:cs="Arial;Arial"/>
              </w:rPr>
            </w:pPr>
            <w:r>
              <w:rPr>
                <w:rFonts w:cs="Arial;Arial" w:ascii="Arial;Arial" w:hAnsi="Arial;Arial"/>
              </w:rPr>
            </w:r>
          </w:p>
        </w:tc>
        <w:tc>
          <w:tcPr>
            <w:tcW w:w="1815" w:type="dxa"/>
            <w:tcBorders/>
            <w:vAlign w:val="bottom"/>
          </w:tcPr>
          <w:p>
            <w:pPr>
              <w:pStyle w:val="Normal"/>
              <w:snapToGrid w:val="false"/>
              <w:jc w:val="center"/>
              <w:rPr>
                <w:rFonts w:ascii="Arial;Arial" w:hAnsi="Arial;Arial" w:cs="Arial;Arial"/>
              </w:rPr>
            </w:pPr>
            <w:r>
              <w:rPr>
                <w:rFonts w:cs="Arial;Arial" w:ascii="Arial;Arial" w:hAnsi="Arial;Arial"/>
              </w:rPr>
            </w:r>
          </w:p>
        </w:tc>
        <w:tc>
          <w:tcPr>
            <w:tcW w:w="1212" w:type="dxa"/>
            <w:tcBorders/>
            <w:vAlign w:val="bottom"/>
          </w:tcPr>
          <w:p>
            <w:pPr>
              <w:pStyle w:val="Normal"/>
              <w:snapToGrid w:val="false"/>
              <w:jc w:val="center"/>
              <w:rPr>
                <w:rFonts w:ascii="Arial;Arial" w:hAnsi="Arial;Arial" w:cs="Arial;Arial"/>
              </w:rPr>
            </w:pPr>
            <w:r>
              <w:rPr>
                <w:rFonts w:cs="Arial;Arial" w:ascii="Arial;Arial" w:hAnsi="Arial;Arial"/>
              </w:rPr>
            </w:r>
          </w:p>
        </w:tc>
        <w:tc>
          <w:tcPr>
            <w:tcW w:w="445" w:type="dxa"/>
            <w:tcBorders/>
            <w:vAlign w:val="bottom"/>
          </w:tcPr>
          <w:p>
            <w:pPr>
              <w:pStyle w:val="Normal"/>
              <w:snapToGrid w:val="false"/>
              <w:jc w:val="center"/>
              <w:rPr>
                <w:rFonts w:ascii="Arial;Arial" w:hAnsi="Arial;Arial" w:cs="Arial;Arial"/>
              </w:rPr>
            </w:pPr>
            <w:r>
              <w:rPr>
                <w:rFonts w:cs="Arial;Arial" w:ascii="Arial;Arial" w:hAnsi="Arial;Arial"/>
              </w:rPr>
            </w:r>
          </w:p>
        </w:tc>
        <w:tc>
          <w:tcPr>
            <w:tcW w:w="1547" w:type="dxa"/>
            <w:tcBorders/>
            <w:vAlign w:val="bottom"/>
          </w:tcPr>
          <w:p>
            <w:pPr>
              <w:pStyle w:val="Normal"/>
              <w:snapToGrid w:val="false"/>
              <w:jc w:val="center"/>
              <w:rPr>
                <w:rFonts w:ascii="Arial;Arial" w:hAnsi="Arial;Arial" w:cs="Arial;Arial"/>
              </w:rPr>
            </w:pPr>
            <w:r>
              <w:rPr>
                <w:rFonts w:cs="Arial;Arial" w:ascii="Arial;Arial" w:hAnsi="Arial;Arial"/>
              </w:rPr>
            </w:r>
          </w:p>
        </w:tc>
        <w:tc>
          <w:tcPr>
            <w:tcW w:w="1713" w:type="dxa"/>
            <w:tcBorders/>
            <w:vAlign w:val="bottom"/>
          </w:tcPr>
          <w:p>
            <w:pPr>
              <w:pStyle w:val="Normal"/>
              <w:snapToGrid w:val="false"/>
              <w:jc w:val="center"/>
              <w:rPr>
                <w:rFonts w:ascii="Arial;Arial" w:hAnsi="Arial;Arial" w:cs="Arial;Arial"/>
              </w:rPr>
            </w:pPr>
            <w:r>
              <w:rPr>
                <w:rFonts w:cs="Arial;Arial" w:ascii="Arial;Arial" w:hAnsi="Arial;Arial"/>
              </w:rPr>
            </w:r>
          </w:p>
        </w:tc>
        <w:tc>
          <w:tcPr>
            <w:tcW w:w="1843"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315" w:hRule="atLeast"/>
        </w:trPr>
        <w:tc>
          <w:tcPr>
            <w:tcW w:w="8234" w:type="dxa"/>
            <w:gridSpan w:val="7"/>
            <w:tcBorders/>
            <w:vAlign w:val="bottom"/>
          </w:tcPr>
          <w:p>
            <w:pPr>
              <w:pStyle w:val="Normal"/>
              <w:ind w:left="23" w:hanging="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rPr>
              <w:t>2 дугаар зүйл.Монгол Улсын 2013 оны төсвийн</w:t>
            </w:r>
          </w:p>
          <w:p>
            <w:pPr>
              <w:pStyle w:val="Normal"/>
              <w:ind w:left="23" w:hanging="0"/>
              <w:rPr/>
            </w:pPr>
            <w:r>
              <w:rPr>
                <w:rFonts w:eastAsia="Arial;Arial" w:cs="Arial;Arial" w:ascii="Arial;Arial" w:hAnsi="Arial;Arial"/>
                <w:b/>
                <w:bCs/>
                <w:lang w:val="mn-Cyrl-MN"/>
              </w:rPr>
              <w:t xml:space="preserve">                                       </w:t>
            </w:r>
            <w:r>
              <w:rPr>
                <w:rFonts w:eastAsia="Arial;Arial" w:cs="Arial;Arial" w:ascii="Arial;Arial" w:hAnsi="Arial;Arial"/>
                <w:b/>
                <w:bCs/>
              </w:rPr>
              <w:t xml:space="preserve">    </w:t>
            </w:r>
            <w:r>
              <w:rPr>
                <w:rFonts w:eastAsia="Arial;Arial" w:cs="Arial;Arial" w:ascii="Arial;Arial" w:hAnsi="Arial;Arial"/>
                <w:b/>
                <w:bCs/>
                <w:lang w:val="mn-Cyrl-MN"/>
              </w:rPr>
              <w:t xml:space="preserve"> </w:t>
            </w:r>
            <w:r>
              <w:rPr>
                <w:rFonts w:cs="Arial;Arial" w:ascii="Arial;Arial" w:hAnsi="Arial;Arial"/>
                <w:b/>
                <w:bCs/>
              </w:rPr>
              <w:t>тухай хууль тогтоомж</w:t>
            </w:r>
          </w:p>
        </w:tc>
        <w:tc>
          <w:tcPr>
            <w:tcW w:w="1843" w:type="dxa"/>
            <w:tcBorders/>
            <w:vAlign w:val="bottom"/>
          </w:tcPr>
          <w:p>
            <w:pPr>
              <w:pStyle w:val="Normal"/>
              <w:jc w:val="center"/>
              <w:rPr>
                <w:rFonts w:ascii="Arial;Arial" w:hAnsi="Arial;Arial" w:cs="Arial;Arial"/>
                <w:lang w:val="mn-Cyrl-MN"/>
              </w:rPr>
            </w:pPr>
            <w:r>
              <w:rPr>
                <w:rFonts w:eastAsia="Arial;Arial" w:cs="Arial;Arial" w:ascii="Arial;Arial" w:hAnsi="Arial;Arial"/>
                <w:lang w:val="mn-Cyrl-MN"/>
              </w:rPr>
              <w:t xml:space="preserve"> </w:t>
            </w:r>
          </w:p>
        </w:tc>
      </w:tr>
      <w:tr>
        <w:trPr>
          <w:trHeight w:val="315" w:hRule="atLeast"/>
        </w:trPr>
        <w:tc>
          <w:tcPr>
            <w:tcW w:w="588" w:type="dxa"/>
            <w:tcBorders/>
            <w:vAlign w:val="bottom"/>
          </w:tcPr>
          <w:p>
            <w:pPr>
              <w:pStyle w:val="Normal"/>
              <w:snapToGrid w:val="false"/>
              <w:rPr>
                <w:rFonts w:ascii="Arial;Arial" w:hAnsi="Arial;Arial" w:cs="Arial;Arial"/>
                <w:b/>
                <w:b/>
                <w:bCs/>
                <w:lang w:val="mn-Cyrl-MN"/>
              </w:rPr>
            </w:pPr>
            <w:r>
              <w:rPr>
                <w:rFonts w:cs="Arial;Arial" w:ascii="Arial;Arial" w:hAnsi="Arial;Arial"/>
                <w:b/>
                <w:bCs/>
                <w:lang w:val="mn-Cyrl-MN"/>
              </w:rPr>
            </w:r>
          </w:p>
        </w:tc>
        <w:tc>
          <w:tcPr>
            <w:tcW w:w="914"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815" w:type="dxa"/>
            <w:tcBorders/>
            <w:vAlign w:val="bottom"/>
          </w:tcPr>
          <w:p>
            <w:pPr>
              <w:pStyle w:val="Normal"/>
              <w:snapToGrid w:val="false"/>
              <w:jc w:val="center"/>
              <w:rPr>
                <w:rFonts w:ascii="Arial;Arial" w:hAnsi="Arial;Arial" w:cs="Arial;Arial"/>
              </w:rPr>
            </w:pPr>
            <w:r>
              <w:rPr>
                <w:rFonts w:cs="Arial;Arial" w:ascii="Arial;Arial" w:hAnsi="Arial;Arial"/>
              </w:rPr>
            </w:r>
          </w:p>
        </w:tc>
        <w:tc>
          <w:tcPr>
            <w:tcW w:w="1212" w:type="dxa"/>
            <w:tcBorders/>
            <w:vAlign w:val="bottom"/>
          </w:tcPr>
          <w:p>
            <w:pPr>
              <w:pStyle w:val="Normal"/>
              <w:snapToGrid w:val="false"/>
              <w:jc w:val="center"/>
              <w:rPr>
                <w:rFonts w:ascii="Arial;Arial" w:hAnsi="Arial;Arial" w:cs="Arial;Arial"/>
              </w:rPr>
            </w:pPr>
            <w:r>
              <w:rPr>
                <w:rFonts w:cs="Arial;Arial" w:ascii="Arial;Arial" w:hAnsi="Arial;Arial"/>
              </w:rPr>
            </w:r>
          </w:p>
        </w:tc>
        <w:tc>
          <w:tcPr>
            <w:tcW w:w="445" w:type="dxa"/>
            <w:tcBorders/>
            <w:vAlign w:val="bottom"/>
          </w:tcPr>
          <w:p>
            <w:pPr>
              <w:pStyle w:val="Normal"/>
              <w:snapToGrid w:val="false"/>
              <w:jc w:val="center"/>
              <w:rPr>
                <w:rFonts w:ascii="Arial;Arial" w:hAnsi="Arial;Arial" w:cs="Arial;Arial"/>
              </w:rPr>
            </w:pPr>
            <w:r>
              <w:rPr>
                <w:rFonts w:cs="Arial;Arial" w:ascii="Arial;Arial" w:hAnsi="Arial;Arial"/>
              </w:rPr>
            </w:r>
          </w:p>
        </w:tc>
        <w:tc>
          <w:tcPr>
            <w:tcW w:w="1547" w:type="dxa"/>
            <w:tcBorders/>
            <w:vAlign w:val="bottom"/>
          </w:tcPr>
          <w:p>
            <w:pPr>
              <w:pStyle w:val="Normal"/>
              <w:snapToGrid w:val="false"/>
              <w:jc w:val="center"/>
              <w:rPr>
                <w:rFonts w:ascii="Arial;Arial" w:hAnsi="Arial;Arial" w:cs="Arial;Arial"/>
              </w:rPr>
            </w:pPr>
            <w:r>
              <w:rPr>
                <w:rFonts w:cs="Arial;Arial" w:ascii="Arial;Arial" w:hAnsi="Arial;Arial"/>
              </w:rPr>
            </w:r>
          </w:p>
        </w:tc>
        <w:tc>
          <w:tcPr>
            <w:tcW w:w="1713" w:type="dxa"/>
            <w:tcBorders/>
            <w:vAlign w:val="bottom"/>
          </w:tcPr>
          <w:p>
            <w:pPr>
              <w:pStyle w:val="Normal"/>
              <w:snapToGrid w:val="false"/>
              <w:jc w:val="center"/>
              <w:rPr>
                <w:rFonts w:ascii="Arial;Arial" w:hAnsi="Arial;Arial" w:cs="Arial;Arial"/>
              </w:rPr>
            </w:pPr>
            <w:r>
              <w:rPr>
                <w:rFonts w:cs="Arial;Arial" w:ascii="Arial;Arial" w:hAnsi="Arial;Arial"/>
              </w:rPr>
            </w:r>
          </w:p>
        </w:tc>
        <w:tc>
          <w:tcPr>
            <w:tcW w:w="1843"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315" w:hRule="atLeast"/>
        </w:trPr>
        <w:tc>
          <w:tcPr>
            <w:tcW w:w="10077" w:type="dxa"/>
            <w:gridSpan w:val="8"/>
            <w:vMerge w:val="restart"/>
            <w:tcBorders/>
            <w:vAlign w:val="bottom"/>
          </w:tcPr>
          <w:p>
            <w:pPr>
              <w:pStyle w:val="Normal"/>
              <w:jc w:val="both"/>
              <w:rPr/>
            </w:pPr>
            <w:r>
              <w:rPr>
                <w:rFonts w:eastAsia="Arial;Arial" w:cs="Arial;Arial" w:ascii="Arial;Arial" w:hAnsi="Arial;Arial"/>
                <w:lang w:val="mn-Cyrl-MN"/>
              </w:rPr>
              <w:t xml:space="preserve">             </w:t>
            </w:r>
            <w:r>
              <w:rPr>
                <w:rFonts w:cs="Arial;Arial" w:ascii="Arial;Arial" w:hAnsi="Arial;Arial"/>
                <w:lang w:val="mn-Cyrl-MN"/>
              </w:rPr>
              <w:t>2</w:t>
            </w:r>
            <w:r>
              <w:rPr>
                <w:rFonts w:cs="Arial;Arial" w:ascii="Arial;Arial" w:hAnsi="Arial;Arial"/>
              </w:rPr>
              <w:t>.1.Монгол Улсын 2013 оны төсвийн тухай хууль тогтоомж нь Төсвийн тухай</w:t>
            </w:r>
            <w:r>
              <w:rPr>
                <w:rStyle w:val="FootnoteCharacters"/>
                <w:rStyle w:val="FootnoteAnchor1"/>
                <w:rFonts w:cs="Arial;Arial" w:ascii="Arial;Arial" w:hAnsi="Arial;Arial"/>
              </w:rPr>
              <w:footnoteReference w:id="2"/>
            </w:r>
            <w:r>
              <w:rPr>
                <w:rFonts w:cs="Arial;Arial" w:ascii="Arial;Arial" w:hAnsi="Arial;Arial"/>
              </w:rPr>
              <w:t>, Төсвийн тогтвортой байдлын тухай хууль</w:t>
            </w:r>
            <w:r>
              <w:rPr>
                <w:rStyle w:val="FootnoteCharacters"/>
                <w:rStyle w:val="FootnoteAnchor1"/>
                <w:rFonts w:cs="Arial;Arial" w:ascii="Arial;Arial" w:hAnsi="Arial;Arial"/>
              </w:rPr>
              <w:footnoteReference w:id="3"/>
            </w:r>
            <w:r>
              <w:rPr>
                <w:rFonts w:cs="Arial;Arial" w:ascii="Arial;Arial" w:hAnsi="Arial;Arial"/>
              </w:rPr>
              <w:t>, энэ хууль  болон эдгээр хуультай нийцүүлэн гаргасан хууль тогтоомжийн бусад актаас бүрдэнэ.</w:t>
            </w:r>
          </w:p>
        </w:tc>
      </w:tr>
      <w:tr>
        <w:trPr>
          <w:trHeight w:val="315" w:hRule="atLeast"/>
        </w:trPr>
        <w:tc>
          <w:tcPr>
            <w:tcW w:w="10077" w:type="dxa"/>
            <w:gridSpan w:val="8"/>
            <w:vMerge w:val="continue"/>
            <w:tcBorders/>
            <w:vAlign w:val="bottom"/>
          </w:tcPr>
          <w:p>
            <w:pPr>
              <w:pStyle w:val="Normal"/>
              <w:snapToGrid w:val="false"/>
              <w:jc w:val="center"/>
              <w:rPr>
                <w:rFonts w:ascii="Arial;Arial" w:hAnsi="Arial;Arial" w:cs="Arial;Arial"/>
              </w:rPr>
            </w:pPr>
            <w:r>
              <w:rPr>
                <w:rFonts w:cs="Arial;Arial" w:ascii="Arial;Arial" w:hAnsi="Arial;Arial"/>
              </w:rPr>
            </w:r>
          </w:p>
        </w:tc>
      </w:tr>
      <w:tr>
        <w:trPr>
          <w:trHeight w:val="315"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jc w:val="center"/>
              <w:rPr>
                <w:rFonts w:ascii="Arial;Arial" w:hAnsi="Arial;Arial" w:cs="Arial;Arial"/>
              </w:rPr>
            </w:pPr>
            <w:r>
              <w:rPr>
                <w:rFonts w:cs="Arial;Arial" w:ascii="Arial;Arial" w:hAnsi="Arial;Arial"/>
              </w:rPr>
            </w:r>
          </w:p>
        </w:tc>
        <w:tc>
          <w:tcPr>
            <w:tcW w:w="1815" w:type="dxa"/>
            <w:tcBorders/>
            <w:vAlign w:val="bottom"/>
          </w:tcPr>
          <w:p>
            <w:pPr>
              <w:pStyle w:val="Normal"/>
              <w:snapToGrid w:val="false"/>
              <w:jc w:val="center"/>
              <w:rPr>
                <w:rFonts w:ascii="Arial;Arial" w:hAnsi="Arial;Arial" w:cs="Arial;Arial"/>
              </w:rPr>
            </w:pPr>
            <w:r>
              <w:rPr>
                <w:rFonts w:cs="Arial;Arial" w:ascii="Arial;Arial" w:hAnsi="Arial;Arial"/>
              </w:rPr>
            </w:r>
          </w:p>
        </w:tc>
        <w:tc>
          <w:tcPr>
            <w:tcW w:w="1212" w:type="dxa"/>
            <w:tcBorders/>
            <w:vAlign w:val="bottom"/>
          </w:tcPr>
          <w:p>
            <w:pPr>
              <w:pStyle w:val="Normal"/>
              <w:snapToGrid w:val="false"/>
              <w:jc w:val="center"/>
              <w:rPr>
                <w:rFonts w:ascii="Arial;Arial" w:hAnsi="Arial;Arial" w:cs="Arial;Arial"/>
              </w:rPr>
            </w:pPr>
            <w:r>
              <w:rPr>
                <w:rFonts w:cs="Arial;Arial" w:ascii="Arial;Arial" w:hAnsi="Arial;Arial"/>
              </w:rPr>
            </w:r>
          </w:p>
        </w:tc>
        <w:tc>
          <w:tcPr>
            <w:tcW w:w="445" w:type="dxa"/>
            <w:tcBorders/>
            <w:vAlign w:val="bottom"/>
          </w:tcPr>
          <w:p>
            <w:pPr>
              <w:pStyle w:val="Normal"/>
              <w:snapToGrid w:val="false"/>
              <w:jc w:val="center"/>
              <w:rPr>
                <w:rFonts w:ascii="Arial;Arial" w:hAnsi="Arial;Arial" w:cs="Arial;Arial"/>
              </w:rPr>
            </w:pPr>
            <w:r>
              <w:rPr>
                <w:rFonts w:cs="Arial;Arial" w:ascii="Arial;Arial" w:hAnsi="Arial;Arial"/>
              </w:rPr>
            </w:r>
          </w:p>
        </w:tc>
        <w:tc>
          <w:tcPr>
            <w:tcW w:w="1547" w:type="dxa"/>
            <w:tcBorders/>
            <w:vAlign w:val="bottom"/>
          </w:tcPr>
          <w:p>
            <w:pPr>
              <w:pStyle w:val="Normal"/>
              <w:snapToGrid w:val="false"/>
              <w:jc w:val="center"/>
              <w:rPr>
                <w:rFonts w:ascii="Arial;Arial" w:hAnsi="Arial;Arial" w:cs="Arial;Arial"/>
              </w:rPr>
            </w:pPr>
            <w:r>
              <w:rPr>
                <w:rFonts w:cs="Arial;Arial" w:ascii="Arial;Arial" w:hAnsi="Arial;Arial"/>
              </w:rPr>
            </w:r>
          </w:p>
        </w:tc>
        <w:tc>
          <w:tcPr>
            <w:tcW w:w="1713" w:type="dxa"/>
            <w:tcBorders/>
            <w:vAlign w:val="bottom"/>
          </w:tcPr>
          <w:p>
            <w:pPr>
              <w:pStyle w:val="Normal"/>
              <w:snapToGrid w:val="false"/>
              <w:jc w:val="center"/>
              <w:rPr>
                <w:rFonts w:ascii="Arial;Arial" w:hAnsi="Arial;Arial" w:cs="Arial;Arial"/>
              </w:rPr>
            </w:pPr>
            <w:r>
              <w:rPr>
                <w:rFonts w:cs="Arial;Arial" w:ascii="Arial;Arial" w:hAnsi="Arial;Arial"/>
              </w:rPr>
            </w:r>
          </w:p>
        </w:tc>
        <w:tc>
          <w:tcPr>
            <w:tcW w:w="1843"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315"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ХОЁРДУГААР БҮЛЭГ</w:t>
            </w:r>
          </w:p>
        </w:tc>
      </w:tr>
      <w:tr>
        <w:trPr>
          <w:trHeight w:val="315"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МОНГОЛ УЛСЫН 2013 ОНЫ ТӨСВИЙН</w:t>
            </w:r>
          </w:p>
        </w:tc>
      </w:tr>
      <w:tr>
        <w:trPr>
          <w:trHeight w:val="315" w:hRule="atLeast"/>
        </w:trPr>
        <w:tc>
          <w:tcPr>
            <w:tcW w:w="10077" w:type="dxa"/>
            <w:gridSpan w:val="8"/>
            <w:tcBorders/>
            <w:vAlign w:val="bottom"/>
          </w:tcPr>
          <w:p>
            <w:pPr>
              <w:pStyle w:val="Normal"/>
              <w:jc w:val="center"/>
              <w:rPr>
                <w:rFonts w:ascii="Arial;Arial" w:hAnsi="Arial;Arial" w:cs="Arial;Arial"/>
                <w:b/>
                <w:b/>
                <w:bCs/>
                <w:lang w:val="mn-Cyrl-MN"/>
              </w:rPr>
            </w:pPr>
            <w:r>
              <w:rPr>
                <w:rFonts w:cs="Arial;Arial" w:ascii="Arial;Arial" w:hAnsi="Arial;Arial"/>
                <w:b/>
                <w:bCs/>
                <w:lang w:val="mn-Cyrl-MN"/>
              </w:rPr>
              <w:t>ОРЛОГО, ЗАРЛАГА БОЛОН ХӨРӨНГӨ, ӨРИЙН УДИРДЛАГА</w:t>
            </w:r>
          </w:p>
        </w:tc>
      </w:tr>
      <w:tr>
        <w:trPr>
          <w:trHeight w:val="315" w:hRule="atLeast"/>
        </w:trPr>
        <w:tc>
          <w:tcPr>
            <w:tcW w:w="10077" w:type="dxa"/>
            <w:gridSpan w:val="8"/>
            <w:tcBorders/>
            <w:vAlign w:val="bottom"/>
          </w:tcPr>
          <w:tbl>
            <w:tblPr>
              <w:tblW w:w="10581" w:type="dxa"/>
              <w:jc w:val="left"/>
              <w:tblInd w:w="0" w:type="dxa"/>
              <w:tblLayout w:type="fixed"/>
              <w:tblCellMar>
                <w:top w:w="0" w:type="dxa"/>
                <w:left w:w="108" w:type="dxa"/>
                <w:bottom w:w="0" w:type="dxa"/>
                <w:right w:w="108" w:type="dxa"/>
              </w:tblCellMar>
            </w:tblPr>
            <w:tblGrid>
              <w:gridCol w:w="34"/>
              <w:gridCol w:w="606"/>
              <w:gridCol w:w="283"/>
              <w:gridCol w:w="5895"/>
              <w:gridCol w:w="283"/>
              <w:gridCol w:w="283"/>
              <w:gridCol w:w="283"/>
              <w:gridCol w:w="283"/>
              <w:gridCol w:w="1865"/>
              <w:gridCol w:w="766"/>
            </w:tblGrid>
            <w:tr>
              <w:trPr>
                <w:trHeight w:val="319" w:hRule="atLeast"/>
              </w:trPr>
              <w:tc>
                <w:tcPr>
                  <w:tcW w:w="9815" w:type="dxa"/>
                  <w:gridSpan w:val="9"/>
                  <w:tcBorders/>
                  <w:vAlign w:val="bottom"/>
                </w:tcPr>
                <w:p>
                  <w:pPr>
                    <w:pStyle w:val="Normal"/>
                    <w:jc w:val="both"/>
                    <w:rPr>
                      <w:rFonts w:ascii="Arial;Arial" w:hAnsi="Arial;Arial" w:cs="Arial;Arial"/>
                      <w:b/>
                      <w:b/>
                      <w:bCs/>
                      <w:lang w:val="mn-Cyrl-MN"/>
                    </w:rPr>
                  </w:pPr>
                  <w:r>
                    <w:rPr>
                      <w:rFonts w:eastAsia="Arial;Arial" w:cs="Arial;Arial" w:ascii="Arial;Arial" w:hAnsi="Arial;Arial"/>
                      <w:b/>
                      <w:bCs/>
                    </w:rPr>
                    <w:t xml:space="preserve">        </w:t>
                  </w:r>
                </w:p>
                <w:p>
                  <w:pPr>
                    <w:pStyle w:val="Normal"/>
                    <w:ind w:right="-77" w:hanging="0"/>
                    <w:jc w:val="both"/>
                    <w:rPr/>
                  </w:pPr>
                  <w:r>
                    <w:rPr>
                      <w:rFonts w:eastAsia="Arial;Arial" w:cs="Arial;Arial" w:ascii="Arial;Arial" w:hAnsi="Arial;Arial"/>
                      <w:b/>
                      <w:bCs/>
                      <w:lang w:val="mn-Cyrl-MN"/>
                    </w:rPr>
                    <w:t xml:space="preserve">           </w:t>
                  </w:r>
                  <w:r>
                    <w:rPr>
                      <w:rFonts w:cs="Arial;Arial" w:ascii="Arial;Arial" w:hAnsi="Arial;Arial"/>
                      <w:b/>
                      <w:bCs/>
                    </w:rPr>
                    <w:t>3 дугаар зүйл.</w:t>
                  </w:r>
                  <w:r>
                    <w:rPr>
                      <w:rFonts w:cs="Arial;Arial" w:ascii="Arial;Arial" w:hAnsi="Arial;Arial"/>
                    </w:rPr>
                    <w:t>Монгол Улсын төсөвт 2013 оны төсвийн жилд төсвийн ерөнхийлөн захирагч, түүний харьяа байгууллага, бусад байгууллагын төвлөрүүлэх орлогын хэмжээг до</w:t>
                  </w:r>
                  <w:r>
                    <w:rPr>
                      <w:rFonts w:cs="Arial;Arial" w:ascii="Arial;Arial" w:hAnsi="Arial;Arial"/>
                      <w:lang w:val="mn-Cyrl-MN"/>
                    </w:rPr>
                    <w:t>о</w:t>
                  </w:r>
                  <w:r>
                    <w:rPr>
                      <w:rFonts w:cs="Arial;Arial" w:ascii="Arial;Arial" w:hAnsi="Arial;Arial"/>
                    </w:rPr>
                    <w:t>р дурдсанаар баталсугай:</w:t>
                  </w:r>
                </w:p>
                <w:p>
                  <w:pPr>
                    <w:pStyle w:val="Normal"/>
                    <w:jc w:val="both"/>
                    <w:rPr>
                      <w:rFonts w:ascii="Arial;Arial" w:hAnsi="Arial;Arial" w:cs="Arial;Arial"/>
                      <w:b/>
                      <w:b/>
                      <w:bCs/>
                    </w:rPr>
                  </w:pPr>
                  <w:r>
                    <w:rPr>
                      <w:rFonts w:cs="Arial;Arial" w:ascii="Arial;Arial" w:hAnsi="Arial;Arial"/>
                      <w:b/>
                      <w:bCs/>
                    </w:rPr>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64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lang w:val="mn-Cyrl-MN"/>
                    </w:rPr>
                    <w:t>д</w:t>
                  </w:r>
                  <w:r>
                    <w:rPr>
                      <w:rFonts w:cs="Arial;Arial" w:ascii="Arial;Arial" w:hAnsi="Arial;Arial"/>
                      <w:b/>
                      <w:bCs/>
                    </w:rPr>
                    <w:t>/д</w:t>
                  </w:r>
                </w:p>
              </w:tc>
              <w:tc>
                <w:tcPr>
                  <w:tcW w:w="7310" w:type="dxa"/>
                  <w:gridSpan w:val="6"/>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Төсвийн ерөнхийлөн захирагч</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Дүн /сая төгрөгөөр/</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w:t>
                  </w:r>
                </w:p>
              </w:tc>
              <w:tc>
                <w:tcPr>
                  <w:tcW w:w="7310" w:type="dxa"/>
                  <w:gridSpan w:val="6"/>
                  <w:tcBorders/>
                  <w:vAlign w:val="center"/>
                </w:tcPr>
                <w:p>
                  <w:pPr>
                    <w:pStyle w:val="Normal"/>
                    <w:rPr>
                      <w:rFonts w:ascii="Arial;Arial" w:hAnsi="Arial;Arial" w:cs="Arial;Arial"/>
                      <w:b/>
                      <w:b/>
                      <w:bCs/>
                    </w:rPr>
                  </w:pPr>
                  <w:r>
                    <w:rPr>
                      <w:rFonts w:cs="Arial;Arial" w:ascii="Arial;Arial" w:hAnsi="Arial;Arial"/>
                      <w:b/>
                      <w:bCs/>
                    </w:rPr>
                    <w:t>Монгол Улсын Ерөнхийлөгчийн Тамгын Газрын дарга</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20.0</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bottom w:val="single" w:sz="4" w:space="0" w:color="000000"/>
                  </w:tcBorders>
                  <w:vAlign w:val="center"/>
                </w:tcPr>
                <w:p>
                  <w:pPr>
                    <w:pStyle w:val="Normal"/>
                    <w:rPr>
                      <w:rFonts w:ascii="Arial;Arial" w:hAnsi="Arial;Arial" w:cs="Arial;Arial"/>
                    </w:rPr>
                  </w:pPr>
                  <w:r>
                    <w:rPr>
                      <w:rFonts w:cs="Arial;Arial" w:ascii="Arial;Arial" w:hAnsi="Arial;Arial"/>
                    </w:rPr>
                    <w:t> </w:t>
                  </w:r>
                </w:p>
              </w:tc>
              <w:tc>
                <w:tcPr>
                  <w:tcW w:w="7027" w:type="dxa"/>
                  <w:gridSpan w:val="5"/>
                  <w:tcBorders>
                    <w:bottom w:val="single" w:sz="4" w:space="0" w:color="000000"/>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2</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bCs/>
                    </w:rPr>
                    <w:t>Монгол Улсын Их Хурлын дар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00.0</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7310" w:type="dxa"/>
                  <w:gridSpan w:val="6"/>
                  <w:tcBorders>
                    <w:top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rPr>
                    <w:t xml:space="preserve">     </w:t>
                  </w:r>
                  <w:r>
                    <w:rPr>
                      <w:rFonts w:cs="Arial;Arial" w:ascii="Arial;Arial" w:hAnsi="Arial;Arial"/>
                    </w:rPr>
                    <w:t>Харьяалагдах төсөвт байгууллагуудын өөрийн орл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3</w:t>
                  </w:r>
                </w:p>
              </w:tc>
              <w:tc>
                <w:tcPr>
                  <w:tcW w:w="7027" w:type="dxa"/>
                  <w:gridSpan w:val="5"/>
                  <w:tcBorders>
                    <w:top w:val="single" w:sz="4" w:space="0" w:color="000000"/>
                    <w:left w:val="single" w:sz="4" w:space="0" w:color="000000"/>
                    <w:bottom w:val="single" w:sz="4" w:space="0" w:color="000000"/>
                  </w:tcBorders>
                  <w:vAlign w:val="center"/>
                </w:tcPr>
                <w:p>
                  <w:pPr>
                    <w:pStyle w:val="Normal"/>
                    <w:rPr>
                      <w:rFonts w:ascii="Arial;Arial" w:hAnsi="Arial;Arial" w:cs="Arial;Arial"/>
                      <w:b/>
                      <w:b/>
                      <w:bCs/>
                    </w:rPr>
                  </w:pPr>
                  <w:r>
                    <w:rPr>
                      <w:rFonts w:cs="Arial;Arial" w:ascii="Arial;Arial" w:hAnsi="Arial;Arial"/>
                      <w:b/>
                      <w:bCs/>
                    </w:rPr>
                    <w:t>Шүүхийн ерөнхий зөвлөлийн дарга</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0.0</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 </w:t>
                  </w:r>
                </w:p>
              </w:tc>
              <w:tc>
                <w:tcPr>
                  <w:tcW w:w="283" w:type="dxa"/>
                  <w:tcBorders/>
                  <w:vAlign w:val="center"/>
                </w:tcPr>
                <w:p>
                  <w:pPr>
                    <w:pStyle w:val="Normal"/>
                    <w:rPr>
                      <w:rFonts w:ascii="Arial;Arial" w:hAnsi="Arial;Arial" w:cs="Arial;Arial"/>
                      <w:b/>
                      <w:b/>
                      <w:bCs/>
                    </w:rPr>
                  </w:pPr>
                  <w:r>
                    <w:rPr>
                      <w:rFonts w:cs="Arial;Arial" w:ascii="Arial;Arial" w:hAnsi="Arial;Arial"/>
                      <w:b/>
                      <w:bCs/>
                    </w:rPr>
                    <w:t> </w:t>
                  </w:r>
                </w:p>
              </w:tc>
              <w:tc>
                <w:tcPr>
                  <w:tcW w:w="5895" w:type="dxa"/>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4</w:t>
                  </w:r>
                </w:p>
              </w:tc>
              <w:tc>
                <w:tcPr>
                  <w:tcW w:w="7027" w:type="dxa"/>
                  <w:gridSpan w:val="5"/>
                  <w:tcBorders>
                    <w:top w:val="single" w:sz="4" w:space="0" w:color="000000"/>
                    <w:left w:val="single" w:sz="4" w:space="0" w:color="000000"/>
                    <w:bottom w:val="single" w:sz="4" w:space="0" w:color="000000"/>
                  </w:tcBorders>
                  <w:vAlign w:val="center"/>
                </w:tcPr>
                <w:p>
                  <w:pPr>
                    <w:pStyle w:val="Normal"/>
                    <w:rPr>
                      <w:rFonts w:ascii="Arial;Arial" w:hAnsi="Arial;Arial" w:cs="Arial;Arial"/>
                      <w:b/>
                      <w:b/>
                      <w:bCs/>
                    </w:rPr>
                  </w:pPr>
                  <w:r>
                    <w:rPr>
                      <w:rFonts w:cs="Arial;Arial" w:ascii="Arial;Arial" w:hAnsi="Arial;Arial"/>
                      <w:b/>
                      <w:bCs/>
                    </w:rPr>
                    <w:t>Санхүүгийн зохицуулах хорооны дарга</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700.0</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 </w:t>
                  </w:r>
                </w:p>
              </w:tc>
              <w:tc>
                <w:tcPr>
                  <w:tcW w:w="283" w:type="dxa"/>
                  <w:tcBorders/>
                  <w:vAlign w:val="center"/>
                </w:tcPr>
                <w:p>
                  <w:pPr>
                    <w:pStyle w:val="Normal"/>
                    <w:snapToGrid w:val="false"/>
                    <w:rPr>
                      <w:rFonts w:ascii="Arial;Arial" w:hAnsi="Arial;Arial" w:cs="Arial;Arial"/>
                      <w:b/>
                      <w:b/>
                      <w:bCs/>
                    </w:rPr>
                  </w:pPr>
                  <w:r>
                    <w:rPr>
                      <w:rFonts w:cs="Arial;Arial" w:ascii="Arial;Arial" w:hAnsi="Arial;Arial"/>
                      <w:b/>
                      <w:bCs/>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70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5</w:t>
                  </w:r>
                </w:p>
              </w:tc>
              <w:tc>
                <w:tcPr>
                  <w:tcW w:w="6744" w:type="dxa"/>
                  <w:gridSpan w:val="4"/>
                  <w:tcBorders>
                    <w:top w:val="single" w:sz="4" w:space="0" w:color="000000"/>
                    <w:left w:val="single" w:sz="4" w:space="0" w:color="000000"/>
                    <w:bottom w:val="single" w:sz="4" w:space="0" w:color="000000"/>
                  </w:tcBorders>
                  <w:vAlign w:val="center"/>
                </w:tcPr>
                <w:p>
                  <w:pPr>
                    <w:pStyle w:val="Normal"/>
                    <w:rPr>
                      <w:rFonts w:ascii="Arial;Arial" w:hAnsi="Arial;Arial" w:cs="Arial;Arial"/>
                      <w:b/>
                      <w:b/>
                      <w:bCs/>
                    </w:rPr>
                  </w:pPr>
                  <w:r>
                    <w:rPr>
                      <w:rFonts w:cs="Arial;Arial" w:ascii="Arial;Arial" w:hAnsi="Arial;Arial"/>
                      <w:b/>
                      <w:bCs/>
                    </w:rPr>
                    <w:t>Төрийн албаны зөвлөлийн дарга</w:t>
                  </w:r>
                </w:p>
              </w:tc>
              <w:tc>
                <w:tcPr>
                  <w:tcW w:w="283" w:type="dxa"/>
                  <w:tcBorders>
                    <w:top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right w:val="single" w:sz="4" w:space="0" w:color="000000"/>
                  </w:tcBorders>
                  <w:vAlign w:val="center"/>
                </w:tcPr>
                <w:p>
                  <w:pPr>
                    <w:pStyle w:val="Normal"/>
                    <w:jc w:val="right"/>
                    <w:rPr/>
                  </w:pPr>
                  <w:r>
                    <w:rPr>
                      <w:rFonts w:cs="Arial;Arial" w:ascii="Arial;Arial" w:hAnsi="Arial;Arial"/>
                      <w:b/>
                      <w:bCs/>
                    </w:rPr>
                    <w:t>65.0</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 </w:t>
                  </w:r>
                </w:p>
              </w:tc>
              <w:tc>
                <w:tcPr>
                  <w:tcW w:w="283" w:type="dxa"/>
                  <w:tcBorders/>
                  <w:vAlign w:val="center"/>
                </w:tcPr>
                <w:p>
                  <w:pPr>
                    <w:pStyle w:val="Normal"/>
                    <w:rPr>
                      <w:rFonts w:ascii="Arial;Arial" w:hAnsi="Arial;Arial" w:cs="Arial;Arial"/>
                      <w:b/>
                      <w:b/>
                      <w:bCs/>
                    </w:rPr>
                  </w:pPr>
                  <w:r>
                    <w:rPr>
                      <w:rFonts w:cs="Arial;Arial" w:ascii="Arial;Arial" w:hAnsi="Arial;Arial"/>
                      <w:b/>
                      <w:bCs/>
                    </w:rPr>
                    <w:t> </w:t>
                  </w:r>
                </w:p>
              </w:tc>
              <w:tc>
                <w:tcPr>
                  <w:tcW w:w="5895" w:type="dxa"/>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65.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6</w:t>
                  </w:r>
                </w:p>
              </w:tc>
              <w:tc>
                <w:tcPr>
                  <w:tcW w:w="7027" w:type="dxa"/>
                  <w:gridSpan w:val="5"/>
                  <w:tcBorders>
                    <w:top w:val="single" w:sz="4" w:space="0" w:color="000000"/>
                    <w:left w:val="single" w:sz="4" w:space="0" w:color="000000"/>
                    <w:bottom w:val="single" w:sz="4" w:space="0" w:color="000000"/>
                  </w:tcBorders>
                  <w:vAlign w:val="center"/>
                </w:tcPr>
                <w:p>
                  <w:pPr>
                    <w:pStyle w:val="Normal"/>
                    <w:rPr>
                      <w:rFonts w:ascii="Arial;Arial" w:hAnsi="Arial;Arial" w:cs="Arial;Arial"/>
                      <w:b/>
                      <w:b/>
                      <w:bCs/>
                    </w:rPr>
                  </w:pPr>
                  <w:r>
                    <w:rPr>
                      <w:rFonts w:cs="Arial;Arial" w:ascii="Arial;Arial" w:hAnsi="Arial;Arial"/>
                      <w:b/>
                      <w:bCs/>
                    </w:rPr>
                    <w:t>Үндэсний статистикийн хорооны дарга</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4.4</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 </w:t>
                  </w:r>
                </w:p>
              </w:tc>
              <w:tc>
                <w:tcPr>
                  <w:tcW w:w="283" w:type="dxa"/>
                  <w:tcBorders/>
                  <w:vAlign w:val="center"/>
                </w:tcPr>
                <w:p>
                  <w:pPr>
                    <w:pStyle w:val="Normal"/>
                    <w:rPr>
                      <w:rFonts w:ascii="Arial;Arial" w:hAnsi="Arial;Arial" w:cs="Arial;Arial"/>
                      <w:b/>
                      <w:b/>
                      <w:bCs/>
                    </w:rPr>
                  </w:pPr>
                  <w:r>
                    <w:rPr>
                      <w:rFonts w:cs="Arial;Arial" w:ascii="Arial;Arial" w:hAnsi="Arial;Arial"/>
                      <w:b/>
                      <w:bCs/>
                    </w:rPr>
                    <w:t> </w:t>
                  </w:r>
                </w:p>
              </w:tc>
              <w:tc>
                <w:tcPr>
                  <w:tcW w:w="5895" w:type="dxa"/>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4.4</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7</w:t>
                  </w:r>
                </w:p>
              </w:tc>
              <w:tc>
                <w:tcPr>
                  <w:tcW w:w="6744" w:type="dxa"/>
                  <w:gridSpan w:val="4"/>
                  <w:tcBorders>
                    <w:top w:val="single" w:sz="4" w:space="0" w:color="000000"/>
                  </w:tcBorders>
                  <w:vAlign w:val="center"/>
                </w:tcPr>
                <w:p>
                  <w:pPr>
                    <w:pStyle w:val="Normal"/>
                    <w:rPr>
                      <w:rFonts w:ascii="Arial;Arial" w:hAnsi="Arial;Arial" w:cs="Arial;Arial"/>
                      <w:b/>
                      <w:b/>
                      <w:bCs/>
                    </w:rPr>
                  </w:pPr>
                  <w:r>
                    <w:rPr>
                      <w:rFonts w:cs="Arial;Arial" w:ascii="Arial;Arial" w:hAnsi="Arial;Arial"/>
                      <w:b/>
                      <w:bCs/>
                    </w:rPr>
                    <w:t>Монгол Улсын Ерөнхий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7,053.8</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744" w:type="dxa"/>
                  <w:gridSpan w:val="4"/>
                  <w:tcBorders/>
                  <w:vAlign w:val="center"/>
                </w:tcPr>
                <w:p>
                  <w:pPr>
                    <w:pStyle w:val="Normal"/>
                    <w:rPr>
                      <w:rFonts w:ascii="Arial;Arial" w:hAnsi="Arial;Arial" w:cs="Arial;Arial"/>
                    </w:rPr>
                  </w:pPr>
                  <w:r>
                    <w:rPr>
                      <w:rFonts w:cs="Arial;Arial" w:ascii="Arial;Arial" w:hAnsi="Arial;Arial"/>
                    </w:rPr>
                    <w:t>Бүх нийтийн үйлчилгээний үүргийн сан</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57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Цөмийн энергийн газар</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406.9</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bottom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bottom w:val="single" w:sz="4" w:space="0" w:color="000000"/>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76.9</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8</w:t>
                  </w:r>
                </w:p>
              </w:tc>
              <w:tc>
                <w:tcPr>
                  <w:tcW w:w="6744" w:type="dxa"/>
                  <w:gridSpan w:val="4"/>
                  <w:tcBorders>
                    <w:top w:val="single" w:sz="4" w:space="0" w:color="000000"/>
                    <w:bottom w:val="single" w:sz="4" w:space="0" w:color="000000"/>
                  </w:tcBorders>
                  <w:vAlign w:val="center"/>
                </w:tcPr>
                <w:p>
                  <w:pPr>
                    <w:pStyle w:val="Normal"/>
                    <w:rPr>
                      <w:rFonts w:ascii="Arial;Arial" w:hAnsi="Arial;Arial" w:cs="Arial;Arial"/>
                      <w:b/>
                      <w:b/>
                      <w:bCs/>
                    </w:rPr>
                  </w:pPr>
                  <w:r>
                    <w:rPr>
                      <w:rFonts w:cs="Arial;Arial" w:ascii="Arial;Arial" w:hAnsi="Arial;Arial"/>
                      <w:b/>
                      <w:bCs/>
                    </w:rPr>
                    <w:t>Монгол Улсын Шадар сайд</w:t>
                  </w:r>
                </w:p>
              </w:tc>
              <w:tc>
                <w:tcPr>
                  <w:tcW w:w="283" w:type="dxa"/>
                  <w:tcBorders>
                    <w:top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5,821.1</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640"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7310" w:type="dxa"/>
                  <w:gridSpan w:val="6"/>
                  <w:vMerge w:val="restart"/>
                  <w:tcBorders>
                    <w:top w:val="single" w:sz="4" w:space="0" w:color="000000"/>
                    <w:right w:val="single" w:sz="4" w:space="0" w:color="000000"/>
                  </w:tcBorders>
                  <w:vAlign w:val="center"/>
                </w:tcPr>
                <w:p>
                  <w:pPr>
                    <w:pStyle w:val="Normal"/>
                    <w:rPr>
                      <w:rFonts w:ascii="Arial;Arial" w:hAnsi="Arial;Arial" w:cs="Arial;Arial"/>
                      <w:lang w:val="mn-Cyrl-MN"/>
                    </w:rPr>
                  </w:pPr>
                  <w:r>
                    <w:rPr>
                      <w:rFonts w:cs="Arial;Arial" w:ascii="Arial;Arial" w:hAnsi="Arial;Arial"/>
                    </w:rPr>
                    <w:t>Мэргэжлийн хяналтын ерөнхий газар</w:t>
                  </w:r>
                </w:p>
                <w:p>
                  <w:pPr>
                    <w:pStyle w:val="Normal"/>
                    <w:rPr>
                      <w:rFonts w:ascii="Arial;Arial" w:hAnsi="Arial;Arial" w:cs="Arial;Arial"/>
                      <w:lang w:val="mn-Cyrl-MN"/>
                    </w:rPr>
                  </w:pPr>
                  <w:r>
                    <w:rPr>
                      <w:rFonts w:cs="Arial;Arial" w:ascii="Arial;Arial" w:hAnsi="Arial;Arial"/>
                    </w:rPr>
                    <w:t>Оюуны өмчийн газар</w:t>
                  </w:r>
                </w:p>
                <w:p>
                  <w:pPr>
                    <w:pStyle w:val="Normal"/>
                    <w:rPr>
                      <w:rFonts w:ascii="Arial;Arial" w:hAnsi="Arial;Arial" w:cs="Arial;Arial"/>
                    </w:rPr>
                  </w:pPr>
                  <w:r>
                    <w:rPr>
                      <w:rFonts w:cs="Arial;Arial" w:ascii="Arial;Arial" w:hAnsi="Arial;Arial"/>
                    </w:rPr>
                    <w:t>Стандартчилал, хэмжил зүйн газар</w:t>
                  </w:r>
                </w:p>
                <w:p>
                  <w:pPr>
                    <w:pStyle w:val="Normal"/>
                    <w:rPr>
                      <w:rFonts w:ascii="Arial;Arial" w:hAnsi="Arial;Arial" w:cs="Arial;Arial"/>
                    </w:rPr>
                  </w:pPr>
                  <w:r>
                    <w:rPr>
                      <w:rFonts w:cs="Arial;Arial" w:ascii="Arial;Arial" w:hAnsi="Arial;Arial"/>
                    </w:rPr>
                    <w:t>Аймаг, нийслэлийн мэргэжлийн хяналтын газар</w:t>
                  </w:r>
                </w:p>
                <w:p>
                  <w:pPr>
                    <w:pStyle w:val="Normal"/>
                    <w:rPr>
                      <w:rFonts w:ascii="Arial;Arial" w:hAnsi="Arial;Arial" w:cs="Arial;Arial"/>
                    </w:rPr>
                  </w:pPr>
                  <w:r>
                    <w:rPr>
                      <w:rFonts w:cs="Arial;Arial" w:ascii="Arial;Arial" w:hAnsi="Arial;Arial"/>
                    </w:rPr>
                    <w:t>Хилийн мэргэжлийн хяналтын алба</w:t>
                  </w:r>
                </w:p>
                <w:p>
                  <w:pPr>
                    <w:pStyle w:val="Normal"/>
                    <w:rPr>
                      <w:rFonts w:ascii="Arial;Arial" w:hAnsi="Arial;Arial" w:cs="Arial;Arial"/>
                    </w:rPr>
                  </w:pPr>
                  <w:r>
                    <w:rPr>
                      <w:rFonts w:cs="Arial;Arial" w:ascii="Arial;Arial" w:hAnsi="Arial;Arial"/>
                    </w:rPr>
                    <w:t>Дотоод эх үүсвэрээс олгосон зээлийн эргэн төлөлт</w:t>
                  </w:r>
                </w:p>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vMerge w:val="restart"/>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6.2</w:t>
                  </w:r>
                </w:p>
                <w:p>
                  <w:pPr>
                    <w:pStyle w:val="Normal"/>
                    <w:jc w:val="right"/>
                    <w:rPr>
                      <w:rFonts w:ascii="Arial;Arial" w:hAnsi="Arial;Arial" w:cs="Arial;Arial"/>
                    </w:rPr>
                  </w:pPr>
                  <w:r>
                    <w:rPr>
                      <w:rFonts w:cs="Arial;Arial" w:ascii="Arial;Arial" w:hAnsi="Arial;Arial"/>
                    </w:rPr>
                    <w:t>520.0</w:t>
                  </w:r>
                </w:p>
                <w:p>
                  <w:pPr>
                    <w:pStyle w:val="Normal"/>
                    <w:jc w:val="right"/>
                    <w:rPr>
                      <w:rFonts w:ascii="Arial;Arial" w:hAnsi="Arial;Arial" w:cs="Arial;Arial"/>
                    </w:rPr>
                  </w:pPr>
                  <w:r>
                    <w:rPr>
                      <w:rFonts w:cs="Arial;Arial" w:ascii="Arial;Arial" w:hAnsi="Arial;Arial"/>
                    </w:rPr>
                    <w:t>1,133.0</w:t>
                  </w:r>
                </w:p>
                <w:p>
                  <w:pPr>
                    <w:pStyle w:val="Normal"/>
                    <w:jc w:val="right"/>
                    <w:rPr>
                      <w:rFonts w:ascii="Arial;Arial" w:hAnsi="Arial;Arial" w:cs="Arial;Arial"/>
                    </w:rPr>
                  </w:pPr>
                  <w:r>
                    <w:rPr>
                      <w:rFonts w:cs="Arial;Arial" w:ascii="Arial;Arial" w:hAnsi="Arial;Arial"/>
                    </w:rPr>
                    <w:t>645.1</w:t>
                  </w:r>
                </w:p>
                <w:p>
                  <w:pPr>
                    <w:pStyle w:val="Normal"/>
                    <w:jc w:val="right"/>
                    <w:rPr>
                      <w:rFonts w:ascii="Arial;Arial" w:hAnsi="Arial;Arial" w:cs="Arial;Arial"/>
                    </w:rPr>
                  </w:pPr>
                  <w:r>
                    <w:rPr>
                      <w:rFonts w:cs="Arial;Arial" w:ascii="Arial;Arial" w:hAnsi="Arial;Arial"/>
                    </w:rPr>
                    <w:t>406.8</w:t>
                  </w:r>
                </w:p>
                <w:p>
                  <w:pPr>
                    <w:pStyle w:val="Normal"/>
                    <w:jc w:val="right"/>
                    <w:rPr>
                      <w:rFonts w:ascii="Arial;Arial" w:hAnsi="Arial;Arial" w:cs="Arial;Arial"/>
                    </w:rPr>
                  </w:pPr>
                  <w:r>
                    <w:rPr>
                      <w:rFonts w:cs="Arial;Arial" w:ascii="Arial;Arial" w:hAnsi="Arial;Arial"/>
                    </w:rPr>
                    <w:t>7,750.0</w:t>
                  </w:r>
                </w:p>
                <w:p>
                  <w:pPr>
                    <w:pStyle w:val="Normal"/>
                    <w:jc w:val="right"/>
                    <w:rPr>
                      <w:rFonts w:ascii="Arial;Arial" w:hAnsi="Arial;Arial" w:cs="Arial;Arial"/>
                    </w:rPr>
                  </w:pPr>
                  <w:r>
                    <w:rPr>
                      <w:rFonts w:cs="Arial;Arial" w:ascii="Arial;Arial" w:hAnsi="Arial;Arial"/>
                    </w:rPr>
                    <w:t>5,25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3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7310" w:type="dxa"/>
                  <w:gridSpan w:val="6"/>
                  <w:vMerge w:val="continue"/>
                  <w:tcBorders>
                    <w:top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7310" w:type="dxa"/>
                  <w:gridSpan w:val="6"/>
                  <w:vMerge w:val="continue"/>
                  <w:tcBorders>
                    <w:top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7310" w:type="dxa"/>
                  <w:gridSpan w:val="6"/>
                  <w:vMerge w:val="continue"/>
                  <w:tcBorders>
                    <w:top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7310" w:type="dxa"/>
                  <w:gridSpan w:val="6"/>
                  <w:vMerge w:val="continue"/>
                  <w:tcBorders>
                    <w:top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9</w:t>
                  </w:r>
                </w:p>
              </w:tc>
              <w:tc>
                <w:tcPr>
                  <w:tcW w:w="7027" w:type="dxa"/>
                  <w:gridSpan w:val="5"/>
                  <w:tcBorders>
                    <w:top w:val="single" w:sz="4" w:space="0" w:color="000000"/>
                  </w:tcBorders>
                  <w:vAlign w:val="center"/>
                </w:tcPr>
                <w:p>
                  <w:pPr>
                    <w:pStyle w:val="Normal"/>
                    <w:rPr>
                      <w:rFonts w:ascii="Arial;Arial" w:hAnsi="Arial;Arial" w:cs="Arial;Arial"/>
                      <w:b/>
                      <w:b/>
                      <w:bCs/>
                    </w:rPr>
                  </w:pPr>
                  <w:r>
                    <w:rPr>
                      <w:rFonts w:cs="Arial;Arial" w:ascii="Arial;Arial" w:hAnsi="Arial;Arial"/>
                      <w:b/>
                      <w:bCs/>
                    </w:rPr>
                    <w:t>Засгийн газрын Хэрэг эрхлэх газрын дарга</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550.6</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550.6</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0</w:t>
                  </w:r>
                </w:p>
              </w:tc>
              <w:tc>
                <w:tcPr>
                  <w:tcW w:w="7027" w:type="dxa"/>
                  <w:gridSpan w:val="5"/>
                  <w:tcBorders>
                    <w:top w:val="single" w:sz="4" w:space="0" w:color="000000"/>
                  </w:tcBorders>
                  <w:vAlign w:val="center"/>
                </w:tcPr>
                <w:p>
                  <w:pPr>
                    <w:pStyle w:val="Normal"/>
                    <w:rPr>
                      <w:rFonts w:ascii="Arial;Arial" w:hAnsi="Arial;Arial" w:cs="Arial;Arial"/>
                      <w:b/>
                      <w:b/>
                      <w:bCs/>
                    </w:rPr>
                  </w:pPr>
                  <w:r>
                    <w:rPr>
                      <w:rFonts w:cs="Arial;Arial" w:ascii="Arial;Arial" w:hAnsi="Arial;Arial"/>
                      <w:b/>
                      <w:bCs/>
                    </w:rPr>
                    <w:t>Байгаль орчин, ногоон хөгжли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66.2</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66.2</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1</w:t>
                  </w:r>
                </w:p>
              </w:tc>
              <w:tc>
                <w:tcPr>
                  <w:tcW w:w="6744" w:type="dxa"/>
                  <w:gridSpan w:val="4"/>
                  <w:tcBorders>
                    <w:top w:val="single" w:sz="4" w:space="0" w:color="000000"/>
                  </w:tcBorders>
                  <w:vAlign w:val="center"/>
                </w:tcPr>
                <w:p>
                  <w:pPr>
                    <w:pStyle w:val="Normal"/>
                    <w:rPr>
                      <w:rFonts w:ascii="Arial;Arial" w:hAnsi="Arial;Arial" w:cs="Arial;Arial"/>
                      <w:b/>
                      <w:b/>
                      <w:bCs/>
                    </w:rPr>
                  </w:pPr>
                  <w:r>
                    <w:rPr>
                      <w:rFonts w:cs="Arial;Arial" w:ascii="Arial;Arial" w:hAnsi="Arial;Arial"/>
                      <w:b/>
                      <w:bCs/>
                    </w:rPr>
                    <w:t>Гадаад харилцааны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3,880.0</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744" w:type="dxa"/>
                  <w:gridSpan w:val="4"/>
                  <w:tcBorders/>
                  <w:vAlign w:val="center"/>
                </w:tcPr>
                <w:p>
                  <w:pPr>
                    <w:pStyle w:val="Normal"/>
                    <w:rPr>
                      <w:rFonts w:ascii="Arial;Arial" w:hAnsi="Arial;Arial" w:cs="Arial;Arial"/>
                    </w:rPr>
                  </w:pPr>
                  <w:r>
                    <w:rPr>
                      <w:rFonts w:cs="Arial;Arial" w:ascii="Arial;Arial" w:hAnsi="Arial;Arial"/>
                    </w:rPr>
                    <w:t>Дипломат төлөөлөгчийн газрууд</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9,21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Дипломат байгууллагын үйлчилгээг эрхлэх газар УТҮГ</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51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6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12</w:t>
                  </w:r>
                </w:p>
              </w:tc>
              <w:tc>
                <w:tcPr>
                  <w:tcW w:w="6178" w:type="dxa"/>
                  <w:gridSpan w:val="2"/>
                  <w:tcBorders>
                    <w:top w:val="single" w:sz="4" w:space="0" w:color="000000"/>
                  </w:tcBorders>
                  <w:vAlign w:val="center"/>
                </w:tcPr>
                <w:p>
                  <w:pPr>
                    <w:pStyle w:val="Normal"/>
                    <w:rPr>
                      <w:rFonts w:ascii="Arial;Arial" w:hAnsi="Arial;Arial" w:cs="Arial;Arial"/>
                      <w:b/>
                      <w:b/>
                      <w:bCs/>
                    </w:rPr>
                  </w:pPr>
                  <w:r>
                    <w:rPr>
                      <w:rFonts w:cs="Arial;Arial" w:ascii="Arial;Arial" w:hAnsi="Arial;Arial"/>
                      <w:b/>
                      <w:bCs/>
                    </w:rPr>
                    <w:t>Санги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4,127,108.3</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Татварын ерөнхий газар</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999,238.4</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744" w:type="dxa"/>
                  <w:gridSpan w:val="4"/>
                  <w:tcBorders/>
                  <w:vAlign w:val="center"/>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үүнээс: Төсвийн тогтворжуулалтын сан</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8,965.2</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Гаалийн ерөнхий газар</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960,788.8</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178" w:type="dxa"/>
                  <w:gridSpan w:val="2"/>
                  <w:tcBorders/>
                  <w:vAlign w:val="center"/>
                </w:tcPr>
                <w:p>
                  <w:pPr>
                    <w:pStyle w:val="Normal"/>
                    <w:rPr>
                      <w:rFonts w:ascii="Arial;Arial" w:hAnsi="Arial;Arial" w:cs="Arial;Arial"/>
                    </w:rPr>
                  </w:pPr>
                  <w:r>
                    <w:rPr>
                      <w:rFonts w:cs="Arial;Arial" w:ascii="Arial;Arial" w:hAnsi="Arial;Arial"/>
                    </w:rPr>
                    <w:t>Сангийн яам</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2,049.5</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Дотоод эх үүсвэрээс олгосон зээлийн эргэн төлөлт</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3,00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031.7</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3</w:t>
                  </w:r>
                </w:p>
              </w:tc>
              <w:tc>
                <w:tcPr>
                  <w:tcW w:w="6178" w:type="dxa"/>
                  <w:gridSpan w:val="2"/>
                  <w:tcBorders>
                    <w:top w:val="single" w:sz="4" w:space="0" w:color="000000"/>
                  </w:tcBorders>
                  <w:vAlign w:val="center"/>
                </w:tcPr>
                <w:p>
                  <w:pPr>
                    <w:pStyle w:val="Normal"/>
                    <w:rPr>
                      <w:rFonts w:ascii="Arial;Arial" w:hAnsi="Arial;Arial" w:cs="Arial;Arial"/>
                      <w:b/>
                      <w:b/>
                      <w:bCs/>
                    </w:rPr>
                  </w:pPr>
                  <w:r>
                    <w:rPr>
                      <w:rFonts w:cs="Arial;Arial" w:ascii="Arial;Arial" w:hAnsi="Arial;Arial"/>
                      <w:b/>
                      <w:bCs/>
                    </w:rPr>
                    <w:t>Хууль зү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pPr>
                  <w:r>
                    <w:rPr>
                      <w:rFonts w:cs="Arial;Arial" w:ascii="Arial;Arial" w:hAnsi="Arial;Arial"/>
                      <w:b/>
                      <w:bCs/>
                    </w:rPr>
                    <w:t>54,539.4</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744" w:type="dxa"/>
                  <w:gridSpan w:val="4"/>
                  <w:tcBorders/>
                  <w:vAlign w:val="center"/>
                </w:tcPr>
                <w:p>
                  <w:pPr>
                    <w:pStyle w:val="Normal"/>
                    <w:rPr>
                      <w:rFonts w:ascii="Arial;Arial" w:hAnsi="Arial;Arial" w:cs="Arial;Arial"/>
                    </w:rPr>
                  </w:pPr>
                  <w:r>
                    <w:rPr>
                      <w:rFonts w:cs="Arial;Arial" w:ascii="Arial;Arial" w:hAnsi="Arial;Arial"/>
                    </w:rPr>
                    <w:t>Улсын бүртгэлийн ерөнхий газар</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5,659.5</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Замын цагдаагийн газар</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875.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Дотоод эх үүсвэрээс олгосон зээлийн эргэн төлөлт</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2,177.1</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Нийгмийн даатгалын сангаас улсын эмнэлгүүдэд олгох санхүүжилт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443.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2,384.9</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4</w:t>
                  </w:r>
                </w:p>
              </w:tc>
              <w:tc>
                <w:tcPr>
                  <w:tcW w:w="6744" w:type="dxa"/>
                  <w:gridSpan w:val="4"/>
                  <w:tcBorders>
                    <w:top w:val="single" w:sz="4" w:space="0" w:color="000000"/>
                  </w:tcBorders>
                  <w:vAlign w:val="center"/>
                </w:tcPr>
                <w:p>
                  <w:pPr>
                    <w:pStyle w:val="Normal"/>
                    <w:rPr>
                      <w:rFonts w:ascii="Arial;Arial" w:hAnsi="Arial;Arial" w:cs="Arial;Arial"/>
                      <w:b/>
                      <w:b/>
                      <w:bCs/>
                    </w:rPr>
                  </w:pPr>
                  <w:r>
                    <w:rPr>
                      <w:rFonts w:cs="Arial;Arial" w:ascii="Arial;Arial" w:hAnsi="Arial;Arial"/>
                      <w:b/>
                      <w:bCs/>
                    </w:rPr>
                    <w:t>Барилга, хот байгуулалты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3,422.1</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 </w:t>
                  </w:r>
                </w:p>
              </w:tc>
              <w:tc>
                <w:tcPr>
                  <w:tcW w:w="283" w:type="dxa"/>
                  <w:tcBorders/>
                  <w:vAlign w:val="center"/>
                </w:tcPr>
                <w:p>
                  <w:pPr>
                    <w:pStyle w:val="Normal"/>
                    <w:snapToGrid w:val="false"/>
                    <w:rPr>
                      <w:rFonts w:ascii="Arial;Arial" w:hAnsi="Arial;Arial" w:cs="Arial;Arial"/>
                      <w:b/>
                      <w:b/>
                      <w:bCs/>
                    </w:rPr>
                  </w:pPr>
                  <w:r>
                    <w:rPr>
                      <w:rFonts w:cs="Arial;Arial" w:ascii="Arial;Arial" w:hAnsi="Arial;Arial"/>
                      <w:b/>
                      <w:bCs/>
                    </w:rPr>
                  </w:r>
                </w:p>
              </w:tc>
              <w:tc>
                <w:tcPr>
                  <w:tcW w:w="6744" w:type="dxa"/>
                  <w:gridSpan w:val="4"/>
                  <w:tcBorders/>
                  <w:vAlign w:val="center"/>
                </w:tcPr>
                <w:p>
                  <w:pPr>
                    <w:pStyle w:val="Normal"/>
                    <w:rPr>
                      <w:rFonts w:ascii="Arial;Arial" w:hAnsi="Arial;Arial" w:cs="Arial;Arial"/>
                    </w:rPr>
                  </w:pPr>
                  <w:r>
                    <w:rPr>
                      <w:rFonts w:cs="Arial;Arial" w:ascii="Arial;Arial" w:hAnsi="Arial;Arial"/>
                    </w:rPr>
                    <w:t>Барилга, хот байгуулалтын яам</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818.4</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Газрын харилцаа, геодези, зураг зүйн газар</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603.7</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5</w:t>
                  </w:r>
                </w:p>
              </w:tc>
              <w:tc>
                <w:tcPr>
                  <w:tcW w:w="6744" w:type="dxa"/>
                  <w:gridSpan w:val="4"/>
                  <w:tcBorders>
                    <w:top w:val="single" w:sz="4" w:space="0" w:color="000000"/>
                  </w:tcBorders>
                  <w:vAlign w:val="center"/>
                </w:tcPr>
                <w:p>
                  <w:pPr>
                    <w:pStyle w:val="Normal"/>
                    <w:rPr>
                      <w:rFonts w:ascii="Arial;Arial" w:hAnsi="Arial;Arial" w:cs="Arial;Arial"/>
                      <w:b/>
                      <w:b/>
                      <w:bCs/>
                    </w:rPr>
                  </w:pPr>
                  <w:r>
                    <w:rPr>
                      <w:rFonts w:cs="Arial;Arial" w:ascii="Arial;Arial" w:hAnsi="Arial;Arial"/>
                      <w:b/>
                      <w:bCs/>
                    </w:rPr>
                    <w:t>Батлан хамгаалахы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1,504.9</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Нийгмийн даатгалын сангаас улсын эмнэлгүүдэд олгох санхүүжилт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196.9</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9,308.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6</w:t>
                  </w:r>
                </w:p>
              </w:tc>
              <w:tc>
                <w:tcPr>
                  <w:tcW w:w="7027" w:type="dxa"/>
                  <w:gridSpan w:val="5"/>
                  <w:tcBorders>
                    <w:top w:val="single" w:sz="4" w:space="0" w:color="000000"/>
                  </w:tcBorders>
                  <w:vAlign w:val="center"/>
                </w:tcPr>
                <w:p>
                  <w:pPr>
                    <w:pStyle w:val="Normal"/>
                    <w:rPr>
                      <w:rFonts w:ascii="Arial;Arial" w:hAnsi="Arial;Arial" w:cs="Arial;Arial"/>
                      <w:b/>
                      <w:b/>
                      <w:bCs/>
                    </w:rPr>
                  </w:pPr>
                  <w:r>
                    <w:rPr>
                      <w:rFonts w:cs="Arial;Arial" w:ascii="Arial;Arial" w:hAnsi="Arial;Arial"/>
                      <w:b/>
                      <w:bCs/>
                    </w:rPr>
                    <w:t>Боловсрол, шинжлэх ухааны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4,999.4</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 </w:t>
                  </w:r>
                </w:p>
              </w:tc>
              <w:tc>
                <w:tcPr>
                  <w:tcW w:w="283" w:type="dxa"/>
                  <w:tcBorders/>
                  <w:vAlign w:val="center"/>
                </w:tcPr>
                <w:p>
                  <w:pPr>
                    <w:pStyle w:val="Normal"/>
                    <w:snapToGrid w:val="false"/>
                    <w:rPr>
                      <w:rFonts w:ascii="Arial;Arial" w:hAnsi="Arial;Arial" w:cs="Arial;Arial"/>
                      <w:b/>
                      <w:b/>
                      <w:bCs/>
                    </w:rPr>
                  </w:pPr>
                  <w:r>
                    <w:rPr>
                      <w:rFonts w:cs="Arial;Arial" w:ascii="Arial;Arial" w:hAnsi="Arial;Arial"/>
                      <w:b/>
                      <w:bCs/>
                    </w:rPr>
                  </w:r>
                </w:p>
              </w:tc>
              <w:tc>
                <w:tcPr>
                  <w:tcW w:w="7027" w:type="dxa"/>
                  <w:gridSpan w:val="5"/>
                  <w:tcBorders/>
                  <w:vAlign w:val="center"/>
                </w:tcPr>
                <w:p>
                  <w:pPr>
                    <w:pStyle w:val="Normal"/>
                    <w:rPr>
                      <w:rFonts w:ascii="Arial;Arial" w:hAnsi="Arial;Arial" w:cs="Arial;Arial"/>
                    </w:rPr>
                  </w:pPr>
                  <w:r>
                    <w:rPr>
                      <w:rFonts w:cs="Arial;Arial" w:ascii="Arial;Arial" w:hAnsi="Arial;Arial"/>
                    </w:rPr>
                    <w:t>Дотоод эх үүсвэрээс олгосон зээлийн эргэн төлөлт</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172.8</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826.6</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70"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7</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0" w:type="dxa"/>
                  <w:gridSpan w:val="6"/>
                  <w:tcBorders>
                    <w:top w:val="single" w:sz="4" w:space="0" w:color="000000"/>
                  </w:tcBorders>
                  <w:vAlign w:val="center"/>
                </w:tcPr>
                <w:p>
                  <w:pPr>
                    <w:pStyle w:val="Normal"/>
                    <w:rPr>
                      <w:rFonts w:ascii="Arial;Arial" w:hAnsi="Arial;Arial" w:cs="Arial;Arial"/>
                      <w:b/>
                      <w:b/>
                      <w:bCs/>
                    </w:rPr>
                  </w:pPr>
                  <w:r>
                    <w:rPr>
                      <w:rFonts w:cs="Arial;Arial" w:ascii="Arial;Arial" w:hAnsi="Arial;Arial"/>
                      <w:b/>
                      <w:bCs/>
                    </w:rPr>
                    <w:t>Зам тээврийн сайд</w:t>
                  </w:r>
                </w:p>
                <w:p>
                  <w:pPr>
                    <w:pStyle w:val="Normal"/>
                    <w:rPr>
                      <w:rFonts w:ascii="Arial;Arial" w:hAnsi="Arial;Arial" w:cs="Arial;Arial"/>
                    </w:rPr>
                  </w:pPr>
                  <w:r>
                    <w:rPr>
                      <w:rFonts w:cs="Arial;Arial" w:ascii="Arial;Arial" w:hAnsi="Arial;Arial"/>
                    </w:rPr>
                    <w:t>Иргэний нисэхийн ерөнхий газар</w:t>
                  </w:r>
                </w:p>
                <w:p>
                  <w:pPr>
                    <w:pStyle w:val="Normal"/>
                    <w:rPr>
                      <w:rFonts w:ascii="Arial;Arial" w:hAnsi="Arial;Arial" w:cs="Arial;Arial"/>
                    </w:rPr>
                  </w:pPr>
                  <w:r>
                    <w:rPr>
                      <w:rFonts w:cs="Arial;Arial" w:ascii="Arial;Arial" w:hAnsi="Arial;Arial"/>
                    </w:rPr>
                    <w:t>"Монголын төмөр зам" төрийн өмчит хувьцаат компани</w:t>
                  </w:r>
                </w:p>
                <w:p>
                  <w:pPr>
                    <w:pStyle w:val="Normal"/>
                    <w:rPr>
                      <w:rFonts w:ascii="Arial;Arial" w:hAnsi="Arial;Arial" w:cs="Arial;Arial"/>
                    </w:rPr>
                  </w:pPr>
                  <w:r>
                    <w:rPr>
                      <w:rFonts w:cs="Arial;Arial" w:ascii="Arial;Arial" w:hAnsi="Arial;Arial"/>
                    </w:rPr>
                    <w:t>Зам тээврийн яам</w:t>
                  </w:r>
                </w:p>
                <w:p>
                  <w:pPr>
                    <w:pStyle w:val="Normal"/>
                    <w:rPr>
                      <w:rFonts w:ascii="Arial;Arial" w:hAnsi="Arial;Arial" w:cs="Arial;Arial"/>
                    </w:rPr>
                  </w:pPr>
                  <w:r>
                    <w:rPr>
                      <w:rFonts w:cs="Arial;Arial" w:ascii="Arial;Arial" w:hAnsi="Arial;Arial"/>
                    </w:rPr>
                    <w:t>Тээврийн хэрэгслийн оношлогоо хяналт зохицуулалтын төв УТҮГ</w:t>
                  </w:r>
                </w:p>
                <w:p>
                  <w:pPr>
                    <w:pStyle w:val="Normal"/>
                    <w:rPr>
                      <w:rFonts w:ascii="Arial;Arial" w:hAnsi="Arial;Arial" w:cs="Arial;Arial"/>
                    </w:rPr>
                  </w:pPr>
                  <w:r>
                    <w:rPr>
                      <w:rFonts w:cs="Arial;Arial" w:ascii="Arial;Arial" w:hAnsi="Arial;Arial"/>
                    </w:rPr>
                    <w:t>Авто замын хяналт, эрдэм шинжилгээ, судалгааны төв УТҮГ</w:t>
                  </w:r>
                </w:p>
                <w:p>
                  <w:pPr>
                    <w:pStyle w:val="Normal"/>
                    <w:rPr>
                      <w:rFonts w:ascii="Arial;Arial" w:hAnsi="Arial;Arial" w:cs="Arial;Arial"/>
                    </w:rPr>
                  </w:pPr>
                  <w:r>
                    <w:rPr>
                      <w:rFonts w:cs="Arial;Arial" w:ascii="Arial;Arial" w:hAnsi="Arial;Arial"/>
                    </w:rPr>
                    <w:t>Монгол Улсын далайн захиргаа</w:t>
                  </w:r>
                </w:p>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top w:val="single" w:sz="4" w:space="0" w:color="000000"/>
                    <w:left w:val="single" w:sz="4" w:space="0" w:color="000000"/>
                    <w:right w:val="single" w:sz="4" w:space="0" w:color="000000"/>
                  </w:tcBorders>
                </w:tcPr>
                <w:p>
                  <w:pPr>
                    <w:pStyle w:val="Normal"/>
                    <w:tabs>
                      <w:tab w:val="clear" w:pos="720"/>
                      <w:tab w:val="left" w:pos="1283" w:leader="none"/>
                    </w:tabs>
                    <w:jc w:val="right"/>
                    <w:rPr>
                      <w:rFonts w:ascii="Arial;Arial" w:hAnsi="Arial;Arial" w:cs="Arial;Arial"/>
                      <w:b/>
                      <w:b/>
                      <w:bCs/>
                    </w:rPr>
                  </w:pPr>
                  <w:r>
                    <w:rPr>
                      <w:rFonts w:cs="Arial;Arial" w:ascii="Arial;Arial" w:hAnsi="Arial;Arial"/>
                      <w:b/>
                      <w:bCs/>
                    </w:rPr>
                    <w:t>69,924.4</w:t>
                  </w:r>
                </w:p>
                <w:p>
                  <w:pPr>
                    <w:pStyle w:val="Normal"/>
                    <w:jc w:val="right"/>
                    <w:rPr>
                      <w:rFonts w:ascii="Arial;Arial" w:hAnsi="Arial;Arial" w:cs="Arial;Arial"/>
                    </w:rPr>
                  </w:pPr>
                  <w:r>
                    <w:rPr>
                      <w:rFonts w:cs="Arial;Arial" w:ascii="Arial;Arial" w:hAnsi="Arial;Arial"/>
                    </w:rPr>
                    <w:t>58,246.8</w:t>
                  </w:r>
                </w:p>
                <w:p>
                  <w:pPr>
                    <w:pStyle w:val="Normal"/>
                    <w:jc w:val="right"/>
                    <w:rPr>
                      <w:rFonts w:ascii="Arial;Arial" w:hAnsi="Arial;Arial" w:cs="Arial;Arial"/>
                    </w:rPr>
                  </w:pPr>
                  <w:r>
                    <w:rPr>
                      <w:rFonts w:cs="Arial;Arial" w:ascii="Arial;Arial" w:hAnsi="Arial;Arial"/>
                    </w:rPr>
                    <w:t>729.9</w:t>
                  </w:r>
                </w:p>
                <w:p>
                  <w:pPr>
                    <w:pStyle w:val="Normal"/>
                    <w:jc w:val="right"/>
                    <w:rPr>
                      <w:rFonts w:ascii="Arial;Arial" w:hAnsi="Arial;Arial" w:cs="Arial;Arial"/>
                    </w:rPr>
                  </w:pPr>
                  <w:r>
                    <w:rPr>
                      <w:rFonts w:cs="Arial;Arial" w:ascii="Arial;Arial" w:hAnsi="Arial;Arial"/>
                    </w:rPr>
                    <w:t>1,371.5</w:t>
                  </w:r>
                </w:p>
                <w:p>
                  <w:pPr>
                    <w:pStyle w:val="Normal"/>
                    <w:jc w:val="right"/>
                    <w:rPr>
                      <w:rFonts w:ascii="Arial;Arial" w:hAnsi="Arial;Arial" w:cs="Arial;Arial"/>
                    </w:rPr>
                  </w:pPr>
                  <w:r>
                    <w:rPr>
                      <w:rFonts w:cs="Arial;Arial" w:ascii="Arial;Arial" w:hAnsi="Arial;Arial"/>
                    </w:rPr>
                    <w:t>6,456.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978.1</w:t>
                  </w:r>
                </w:p>
                <w:p>
                  <w:pPr>
                    <w:pStyle w:val="Normal"/>
                    <w:jc w:val="right"/>
                    <w:rPr>
                      <w:rFonts w:ascii="Arial;Arial" w:hAnsi="Arial;Arial" w:cs="Arial;Arial"/>
                    </w:rPr>
                  </w:pPr>
                  <w:r>
                    <w:rPr>
                      <w:rFonts w:cs="Arial;Arial" w:ascii="Arial;Arial" w:hAnsi="Arial;Arial"/>
                    </w:rPr>
                    <w:t>279.2</w:t>
                  </w:r>
                </w:p>
                <w:p>
                  <w:pPr>
                    <w:pStyle w:val="Normal"/>
                    <w:jc w:val="right"/>
                    <w:rPr>
                      <w:rFonts w:ascii="Arial;Arial" w:hAnsi="Arial;Arial" w:cs="Arial;Arial"/>
                      <w:b/>
                      <w:b/>
                      <w:bCs/>
                    </w:rPr>
                  </w:pPr>
                  <w:r>
                    <w:rPr>
                      <w:rFonts w:cs="Arial;Arial" w:ascii="Arial;Arial" w:hAnsi="Arial;Arial"/>
                    </w:rPr>
                    <w:t>862.8</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8</w:t>
                  </w:r>
                </w:p>
              </w:tc>
              <w:tc>
                <w:tcPr>
                  <w:tcW w:w="7027" w:type="dxa"/>
                  <w:gridSpan w:val="5"/>
                  <w:tcBorders>
                    <w:top w:val="single" w:sz="4" w:space="0" w:color="000000"/>
                  </w:tcBorders>
                  <w:vAlign w:val="center"/>
                </w:tcPr>
                <w:p>
                  <w:pPr>
                    <w:pStyle w:val="Normal"/>
                    <w:rPr>
                      <w:rFonts w:ascii="Arial;Arial" w:hAnsi="Arial;Arial" w:cs="Arial;Arial"/>
                      <w:b/>
                      <w:b/>
                      <w:bCs/>
                    </w:rPr>
                  </w:pPr>
                  <w:r>
                    <w:rPr>
                      <w:rFonts w:cs="Arial;Arial" w:ascii="Arial;Arial" w:hAnsi="Arial;Arial"/>
                      <w:b/>
                      <w:bCs/>
                    </w:rPr>
                    <w:t>Соёл, спорт, аялал жуулчлалы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222.5</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222.5</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19</w:t>
                  </w:r>
                </w:p>
              </w:tc>
              <w:tc>
                <w:tcPr>
                  <w:tcW w:w="6178" w:type="dxa"/>
                  <w:gridSpan w:val="2"/>
                  <w:tcBorders>
                    <w:top w:val="single" w:sz="4" w:space="0" w:color="000000"/>
                  </w:tcBorders>
                  <w:vAlign w:val="center"/>
                </w:tcPr>
                <w:p>
                  <w:pPr>
                    <w:pStyle w:val="Normal"/>
                    <w:rPr>
                      <w:rFonts w:ascii="Arial;Arial" w:hAnsi="Arial;Arial" w:cs="Arial;Arial"/>
                      <w:b/>
                      <w:b/>
                      <w:bCs/>
                    </w:rPr>
                  </w:pPr>
                  <w:r>
                    <w:rPr>
                      <w:rFonts w:cs="Arial;Arial" w:ascii="Arial;Arial" w:hAnsi="Arial;Arial"/>
                      <w:b/>
                      <w:bCs/>
                    </w:rPr>
                    <w:t>Уул уурха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208,038.6</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Ашигт малтмалын газар</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3,612.1</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Газрын тосны газар</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64,421.3</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5.2</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20</w:t>
                  </w:r>
                </w:p>
              </w:tc>
              <w:tc>
                <w:tcPr>
                  <w:tcW w:w="6744" w:type="dxa"/>
                  <w:gridSpan w:val="4"/>
                  <w:tcBorders>
                    <w:top w:val="single" w:sz="4" w:space="0" w:color="000000"/>
                  </w:tcBorders>
                  <w:vAlign w:val="center"/>
                </w:tcPr>
                <w:p>
                  <w:pPr>
                    <w:pStyle w:val="Normal"/>
                    <w:rPr>
                      <w:rFonts w:ascii="Arial;Arial" w:hAnsi="Arial;Arial" w:cs="Arial;Arial"/>
                      <w:b/>
                      <w:b/>
                      <w:bCs/>
                    </w:rPr>
                  </w:pPr>
                  <w:r>
                    <w:rPr>
                      <w:rFonts w:cs="Arial;Arial" w:ascii="Arial;Arial" w:hAnsi="Arial;Arial"/>
                      <w:b/>
                      <w:bCs/>
                    </w:rPr>
                    <w:t>Үйлдвэр, хөдөө аж аху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45,770.8</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Төрийн өмчийн хороо</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897.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Дотоод эх үүсвэрээс олгосон зээлийн эргэн төлөлт</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9,55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5,323.8</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21</w:t>
                  </w:r>
                </w:p>
              </w:tc>
              <w:tc>
                <w:tcPr>
                  <w:tcW w:w="6461" w:type="dxa"/>
                  <w:gridSpan w:val="3"/>
                  <w:tcBorders>
                    <w:top w:val="single" w:sz="4" w:space="0" w:color="000000"/>
                  </w:tcBorders>
                  <w:vAlign w:val="center"/>
                </w:tcPr>
                <w:p>
                  <w:pPr>
                    <w:pStyle w:val="Normal"/>
                    <w:rPr>
                      <w:rFonts w:ascii="Arial;Arial" w:hAnsi="Arial;Arial" w:cs="Arial;Arial"/>
                      <w:b/>
                      <w:b/>
                      <w:bCs/>
                    </w:rPr>
                  </w:pPr>
                  <w:r>
                    <w:rPr>
                      <w:rFonts w:cs="Arial;Arial" w:ascii="Arial;Arial" w:hAnsi="Arial;Arial"/>
                      <w:b/>
                      <w:bCs/>
                    </w:rPr>
                    <w:t>Хөдөлмөри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39,900.7</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39,900.7</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22</w:t>
                  </w:r>
                </w:p>
              </w:tc>
              <w:tc>
                <w:tcPr>
                  <w:tcW w:w="7027" w:type="dxa"/>
                  <w:gridSpan w:val="5"/>
                  <w:tcBorders>
                    <w:top w:val="single" w:sz="4" w:space="0" w:color="000000"/>
                  </w:tcBorders>
                  <w:vAlign w:val="center"/>
                </w:tcPr>
                <w:p>
                  <w:pPr>
                    <w:pStyle w:val="Normal"/>
                    <w:rPr>
                      <w:rFonts w:ascii="Arial;Arial" w:hAnsi="Arial;Arial" w:cs="Arial;Arial"/>
                      <w:b/>
                      <w:b/>
                      <w:bCs/>
                    </w:rPr>
                  </w:pPr>
                  <w:r>
                    <w:rPr>
                      <w:rFonts w:cs="Arial;Arial" w:ascii="Arial;Arial" w:hAnsi="Arial;Arial"/>
                      <w:b/>
                      <w:bCs/>
                    </w:rPr>
                    <w:t>Хүн амын хөгжил, нийгмийн хамгааллы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2,304.9</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Нийгмийн даатгалын сангаас улсын эмнэлгүүдэд олгох санхүүжилт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25.8</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179.2</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23</w:t>
                  </w:r>
                </w:p>
              </w:tc>
              <w:tc>
                <w:tcPr>
                  <w:tcW w:w="6744" w:type="dxa"/>
                  <w:gridSpan w:val="4"/>
                  <w:tcBorders>
                    <w:top w:val="single" w:sz="4" w:space="0" w:color="000000"/>
                  </w:tcBorders>
                  <w:vAlign w:val="center"/>
                </w:tcPr>
                <w:p>
                  <w:pPr>
                    <w:pStyle w:val="Normal"/>
                    <w:rPr>
                      <w:rFonts w:ascii="Arial;Arial" w:hAnsi="Arial;Arial" w:cs="Arial;Arial"/>
                      <w:b/>
                      <w:b/>
                      <w:bCs/>
                    </w:rPr>
                  </w:pPr>
                  <w:r>
                    <w:rPr>
                      <w:rFonts w:cs="Arial;Arial" w:ascii="Arial;Arial" w:hAnsi="Arial;Arial"/>
                      <w:b/>
                      <w:bCs/>
                    </w:rPr>
                    <w:t>Эдийн засгийн хөгжли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200.0</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00.0</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24</w:t>
                  </w:r>
                </w:p>
              </w:tc>
              <w:tc>
                <w:tcPr>
                  <w:tcW w:w="6461" w:type="dxa"/>
                  <w:gridSpan w:val="3"/>
                  <w:tcBorders>
                    <w:top w:val="single" w:sz="4" w:space="0" w:color="000000"/>
                  </w:tcBorders>
                  <w:vAlign w:val="center"/>
                </w:tcPr>
                <w:p>
                  <w:pPr>
                    <w:pStyle w:val="Normal"/>
                    <w:rPr>
                      <w:rFonts w:ascii="Arial;Arial" w:hAnsi="Arial;Arial" w:cs="Arial;Arial"/>
                      <w:b/>
                      <w:b/>
                      <w:bCs/>
                    </w:rPr>
                  </w:pPr>
                  <w:r>
                    <w:rPr>
                      <w:rFonts w:cs="Arial;Arial" w:ascii="Arial;Arial" w:hAnsi="Arial;Arial"/>
                      <w:b/>
                      <w:bCs/>
                    </w:rPr>
                    <w:t>Эрчим хүчний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537.4</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6461" w:type="dxa"/>
                  <w:gridSpan w:val="3"/>
                  <w:tcBorders/>
                  <w:vAlign w:val="center"/>
                </w:tcPr>
                <w:p>
                  <w:pPr>
                    <w:pStyle w:val="Normal"/>
                    <w:rPr>
                      <w:rFonts w:ascii="Arial;Arial" w:hAnsi="Arial;Arial" w:cs="Arial;Arial"/>
                    </w:rPr>
                  </w:pPr>
                  <w:r>
                    <w:rPr>
                      <w:rFonts w:cs="Arial;Arial" w:ascii="Arial;Arial" w:hAnsi="Arial;Arial"/>
                    </w:rPr>
                    <w:t>Эрчим хүчний яам</w:t>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283" w:type="dxa"/>
                  <w:tcBorders/>
                  <w:vAlign w:val="center"/>
                </w:tcPr>
                <w:p>
                  <w:pPr>
                    <w:pStyle w:val="Normal"/>
                    <w:snapToGrid w:val="false"/>
                    <w:jc w:val="center"/>
                    <w:rPr>
                      <w:rFonts w:ascii="Arial;Arial" w:hAnsi="Arial;Arial" w:cs="Arial;Arial"/>
                    </w:rPr>
                  </w:pPr>
                  <w:r>
                    <w:rPr>
                      <w:rFonts w:cs="Arial;Arial" w:ascii="Arial;Arial" w:hAnsi="Arial;Arial"/>
                    </w:rPr>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32.4</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05.1</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lang w:val="mn-Cyrl-MN"/>
                    </w:rPr>
                  </w:pPr>
                  <w:r>
                    <w:rPr>
                      <w:rFonts w:cs="Arial;Arial" w:ascii="Arial;Arial" w:hAnsi="Arial;Arial"/>
                      <w:b/>
                      <w:bCs/>
                    </w:rPr>
                    <w:t>25</w:t>
                  </w:r>
                </w:p>
              </w:tc>
              <w:tc>
                <w:tcPr>
                  <w:tcW w:w="6461" w:type="dxa"/>
                  <w:gridSpan w:val="3"/>
                  <w:tcBorders>
                    <w:top w:val="single" w:sz="4" w:space="0" w:color="000000"/>
                  </w:tcBorders>
                  <w:vAlign w:val="center"/>
                </w:tcPr>
                <w:p>
                  <w:pPr>
                    <w:pStyle w:val="Normal"/>
                    <w:rPr>
                      <w:rFonts w:ascii="Arial;Arial" w:hAnsi="Arial;Arial" w:cs="Arial;Arial"/>
                      <w:b/>
                      <w:b/>
                      <w:bCs/>
                    </w:rPr>
                  </w:pPr>
                  <w:r>
                    <w:rPr>
                      <w:rFonts w:cs="Arial;Arial" w:ascii="Arial;Arial" w:hAnsi="Arial;Arial"/>
                      <w:b/>
                      <w:bCs/>
                    </w:rPr>
                    <w:t>Эрүүл мэндийн сайд</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top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865" w:type="dxa"/>
                  <w:tcBorders>
                    <w:top w:val="single" w:sz="4" w:space="0" w:color="000000"/>
                    <w:left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94,711.7</w:t>
                  </w:r>
                </w:p>
              </w:tc>
              <w:tc>
                <w:tcPr>
                  <w:tcW w:w="766"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15" w:hRule="atLeast"/>
              </w:trPr>
              <w:tc>
                <w:tcPr>
                  <w:tcW w:w="34" w:type="dxa"/>
                  <w:tcBorders/>
                  <w:tcMar>
                    <w:left w:w="0" w:type="dxa"/>
                    <w:right w:w="0" w:type="dxa"/>
                  </w:tcMar>
                </w:tcPr>
                <w:p>
                  <w:pPr>
                    <w:pStyle w:val="TableContents"/>
                    <w:rPr>
                      <w:rFonts w:ascii="Arial;Arial" w:hAnsi="Arial;Arial" w:cs="Arial;Arial"/>
                      <w:b/>
                      <w:b/>
                      <w:bCs/>
                    </w:rPr>
                  </w:pPr>
                  <w:r>
                    <w:rPr>
                      <w:rFonts w:cs="Arial;Arial" w:ascii="Arial;Arial" w:hAnsi="Arial;Arial"/>
                      <w:b/>
                      <w:bCs/>
                    </w:rPr>
                  </w:r>
                </w:p>
              </w:tc>
              <w:tc>
                <w:tcPr>
                  <w:tcW w:w="606" w:type="dxa"/>
                  <w:tcBorders>
                    <w:left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vAlign w:val="center"/>
                </w:tcPr>
                <w:p>
                  <w:pPr>
                    <w:pStyle w:val="Normal"/>
                    <w:rPr>
                      <w:rFonts w:ascii="Arial;Arial" w:hAnsi="Arial;Arial" w:cs="Arial;Arial"/>
                    </w:rPr>
                  </w:pPr>
                  <w:r>
                    <w:rPr>
                      <w:rFonts w:cs="Arial;Arial" w:ascii="Arial;Arial" w:hAnsi="Arial;Arial"/>
                    </w:rPr>
                    <w:t>Нийгмийн даатгалын сангаас улсын эмнэлгүүдэд олгох санхүүжилтийн орлого</w:t>
                  </w:r>
                </w:p>
              </w:tc>
              <w:tc>
                <w:tcPr>
                  <w:tcW w:w="1865" w:type="dxa"/>
                  <w:tcBorders>
                    <w:left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5,423.1</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283" w:type="dxa"/>
                  <w:tcBorders>
                    <w:bottom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7027" w:type="dxa"/>
                  <w:gridSpan w:val="5"/>
                  <w:tcBorders>
                    <w:bottom w:val="single" w:sz="4" w:space="0" w:color="000000"/>
                  </w:tcBorders>
                  <w:vAlign w:val="center"/>
                </w:tcPr>
                <w:p>
                  <w:pPr>
                    <w:pStyle w:val="Normal"/>
                    <w:rPr>
                      <w:rFonts w:ascii="Arial;Arial" w:hAnsi="Arial;Arial" w:cs="Arial;Arial"/>
                    </w:rPr>
                  </w:pPr>
                  <w:r>
                    <w:rPr>
                      <w:rFonts w:cs="Arial;Arial" w:ascii="Arial;Arial" w:hAnsi="Arial;Arial"/>
                    </w:rPr>
                    <w:t>Харьяалагдах төсөвт байгууллагуудын өөрийн орлого</w:t>
                  </w:r>
                </w:p>
              </w:tc>
              <w:tc>
                <w:tcPr>
                  <w:tcW w:w="1865"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9,288.7</w:t>
                  </w:r>
                </w:p>
              </w:tc>
              <w:tc>
                <w:tcPr>
                  <w:tcW w:w="76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58" w:hRule="atLeast"/>
              </w:trPr>
              <w:tc>
                <w:tcPr>
                  <w:tcW w:w="34"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10547" w:type="dxa"/>
                  <w:gridSpan w:val="9"/>
                  <w:tcBorders/>
                  <w:vAlign w:val="bottom"/>
                </w:tcPr>
                <w:p>
                  <w:pPr>
                    <w:pStyle w:val="Normal"/>
                    <w:snapToGrid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үйлийг 2013 оны 10 дугаар сарын 2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tc>
            </w:tr>
          </w:tbl>
          <w:p>
            <w:pPr>
              <w:pStyle w:val="Normal"/>
              <w:jc w:val="center"/>
              <w:rPr>
                <w:rFonts w:ascii="Arial;Arial" w:hAnsi="Arial;Arial" w:cs="Arial;Arial"/>
                <w:b/>
                <w:b/>
                <w:bCs/>
              </w:rPr>
            </w:pPr>
            <w:r>
              <w:rPr>
                <w:rFonts w:cs="Arial;Arial" w:ascii="Arial;Arial" w:hAnsi="Arial;Arial"/>
                <w:b/>
                <w:bCs/>
              </w:rPr>
            </w:r>
          </w:p>
        </w:tc>
      </w:tr>
      <w:tr>
        <w:trPr>
          <w:trHeight w:val="315" w:hRule="atLeast"/>
        </w:trPr>
        <w:tc>
          <w:tcPr>
            <w:tcW w:w="10077" w:type="dxa"/>
            <w:gridSpan w:val="8"/>
            <w:vMerge w:val="restart"/>
            <w:tcBorders/>
            <w:vAlign w:val="bottom"/>
          </w:tcPr>
          <w:p>
            <w:pPr>
              <w:pStyle w:val="Normal"/>
              <w:jc w:val="both"/>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rPr>
              <w:t>4 дүгээр зүйл.</w:t>
            </w:r>
            <w:r>
              <w:rPr>
                <w:rFonts w:cs="Arial;Arial" w:ascii="Arial;Arial" w:hAnsi="Arial;Arial"/>
              </w:rPr>
              <w:t>Монгол Улсын төсөвт 2013 оны төсвийн жилд төвлөрүүлэх төсвийн тэнцвэржүүлсэн орлогын хэмжээг 4,557,453.4</w:t>
            </w:r>
            <w:r>
              <w:rPr>
                <w:rFonts w:cs="Arial;Arial" w:ascii="Arial;Arial" w:hAnsi="Arial;Arial"/>
                <w:lang w:val="mn-Cyrl-MN"/>
              </w:rPr>
              <w:t xml:space="preserve"> </w:t>
            </w:r>
            <w:r>
              <w:rPr>
                <w:rFonts w:cs="Arial;Arial" w:ascii="Arial;Arial" w:hAnsi="Arial;Arial"/>
              </w:rPr>
              <w:t>сая төгрөгөөр баталсугай.</w:t>
            </w:r>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зүйлд 2013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tbl>
            <w:tblPr>
              <w:tblW w:w="10770" w:type="dxa"/>
              <w:jc w:val="left"/>
              <w:tblInd w:w="0" w:type="dxa"/>
              <w:tblLayout w:type="fixed"/>
              <w:tblCellMar>
                <w:top w:w="0" w:type="dxa"/>
                <w:left w:w="108" w:type="dxa"/>
                <w:bottom w:w="0" w:type="dxa"/>
                <w:right w:w="108" w:type="dxa"/>
              </w:tblCellMar>
            </w:tblPr>
            <w:tblGrid>
              <w:gridCol w:w="661"/>
              <w:gridCol w:w="312"/>
              <w:gridCol w:w="1893"/>
              <w:gridCol w:w="470"/>
              <w:gridCol w:w="465"/>
              <w:gridCol w:w="353"/>
              <w:gridCol w:w="771"/>
              <w:gridCol w:w="393"/>
              <w:gridCol w:w="1211"/>
              <w:gridCol w:w="1443"/>
              <w:gridCol w:w="1522"/>
              <w:gridCol w:w="369"/>
              <w:gridCol w:w="647"/>
              <w:gridCol w:w="260"/>
            </w:tblGrid>
            <w:tr>
              <w:trPr>
                <w:trHeight w:val="278" w:hRule="atLeast"/>
              </w:trPr>
              <w:tc>
                <w:tcPr>
                  <w:tcW w:w="9494" w:type="dxa"/>
                  <w:gridSpan w:val="11"/>
                  <w:tcBorders/>
                  <w:vAlign w:val="center"/>
                </w:tcPr>
                <w:p>
                  <w:pPr>
                    <w:pStyle w:val="Normal"/>
                    <w:jc w:val="both"/>
                    <w:rPr/>
                  </w:pPr>
                  <w:r>
                    <w:rPr>
                      <w:rFonts w:eastAsia="Arial;Arial" w:cs="Arial;Arial" w:ascii="Arial;Arial" w:hAnsi="Arial;Arial"/>
                      <w:b/>
                      <w:bCs/>
                      <w:lang w:val="mn-Cyrl-MN"/>
                    </w:rPr>
                    <w:t xml:space="preserve">           </w:t>
                  </w:r>
                  <w:r>
                    <w:rPr>
                      <w:rFonts w:cs="Arial;Arial" w:ascii="Arial;Arial" w:hAnsi="Arial;Arial"/>
                      <w:b/>
                      <w:bCs/>
                    </w:rPr>
                    <w:t>5 дугаар зүйл.</w:t>
                  </w:r>
                  <w:r>
                    <w:rPr>
                      <w:rFonts w:cs="Arial;Arial" w:ascii="Arial;Arial" w:hAnsi="Arial;Arial"/>
                    </w:rPr>
                    <w:t>Монгол Улсын төсвөөс 2013 оны төсвийн жилд төсвийн ерөнхийлөн захирагч нарт до</w:t>
                  </w:r>
                  <w:r>
                    <w:rPr>
                      <w:rFonts w:cs="Arial;Arial" w:ascii="Arial;Arial" w:hAnsi="Arial;Arial"/>
                      <w:lang w:val="mn-Cyrl-MN"/>
                    </w:rPr>
                    <w:t>о</w:t>
                  </w:r>
                  <w:r>
                    <w:rPr>
                      <w:rFonts w:cs="Arial;Arial" w:ascii="Arial;Arial" w:hAnsi="Arial;Arial"/>
                    </w:rPr>
                    <w:t>р дурдсан төсөв зарцуулах эрхийг</w:t>
                  </w:r>
                  <w:r>
                    <w:rPr>
                      <w:rFonts w:cs="Arial;Arial" w:ascii="Arial;Arial" w:hAnsi="Arial;Arial"/>
                      <w:lang w:val="mn-Cyrl-MN"/>
                    </w:rPr>
                    <w:t xml:space="preserve"> </w:t>
                  </w:r>
                  <w:r>
                    <w:rPr>
                      <w:rFonts w:cs="Arial;Arial" w:ascii="Arial;Arial" w:hAnsi="Arial;Arial"/>
                    </w:rPr>
                    <w:t>олгосугай:</w:t>
                  </w:r>
                </w:p>
              </w:tc>
              <w:tc>
                <w:tcPr>
                  <w:tcW w:w="1276"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8" w:hRule="atLeast"/>
              </w:trPr>
              <w:tc>
                <w:tcPr>
                  <w:tcW w:w="2866" w:type="dxa"/>
                  <w:gridSpan w:val="3"/>
                  <w:tcBorders/>
                  <w:vAlign w:val="center"/>
                </w:tcPr>
                <w:p>
                  <w:pPr>
                    <w:pStyle w:val="Normal"/>
                    <w:snapToGrid w:val="false"/>
                    <w:rPr>
                      <w:rFonts w:ascii="Arial;Arial" w:hAnsi="Arial;Arial" w:cs="Arial;Arial"/>
                    </w:rPr>
                  </w:pPr>
                  <w:r>
                    <w:rPr>
                      <w:rFonts w:cs="Arial;Arial" w:ascii="Arial;Arial" w:hAnsi="Arial;Arial"/>
                    </w:rPr>
                  </w:r>
                </w:p>
              </w:tc>
              <w:tc>
                <w:tcPr>
                  <w:tcW w:w="470" w:type="dxa"/>
                  <w:tcBorders/>
                  <w:vAlign w:val="center"/>
                </w:tcPr>
                <w:p>
                  <w:pPr>
                    <w:pStyle w:val="Normal"/>
                    <w:snapToGrid w:val="false"/>
                    <w:rPr>
                      <w:rFonts w:ascii="Arial;Arial" w:hAnsi="Arial;Arial" w:cs="Arial;Arial"/>
                    </w:rPr>
                  </w:pPr>
                  <w:r>
                    <w:rPr>
                      <w:rFonts w:cs="Arial;Arial" w:ascii="Arial;Arial" w:hAnsi="Arial;Arial"/>
                    </w:rPr>
                  </w:r>
                </w:p>
              </w:tc>
              <w:tc>
                <w:tcPr>
                  <w:tcW w:w="818" w:type="dxa"/>
                  <w:gridSpan w:val="2"/>
                  <w:tcBorders/>
                  <w:vAlign w:val="center"/>
                </w:tcPr>
                <w:p>
                  <w:pPr>
                    <w:pStyle w:val="Normal"/>
                    <w:snapToGrid w:val="false"/>
                    <w:rPr>
                      <w:rFonts w:ascii="Arial;Arial" w:hAnsi="Arial;Arial" w:cs="Arial;Arial"/>
                    </w:rPr>
                  </w:pPr>
                  <w:r>
                    <w:rPr>
                      <w:rFonts w:cs="Arial;Arial" w:ascii="Arial;Arial" w:hAnsi="Arial;Arial"/>
                    </w:rPr>
                  </w:r>
                </w:p>
              </w:tc>
              <w:tc>
                <w:tcPr>
                  <w:tcW w:w="1164" w:type="dxa"/>
                  <w:gridSpan w:val="2"/>
                  <w:tcBorders/>
                  <w:vAlign w:val="center"/>
                </w:tcPr>
                <w:p>
                  <w:pPr>
                    <w:pStyle w:val="Normal"/>
                    <w:snapToGrid w:val="false"/>
                    <w:rPr>
                      <w:rFonts w:ascii="Arial;Arial" w:hAnsi="Arial;Arial" w:cs="Arial;Arial"/>
                    </w:rPr>
                  </w:pPr>
                  <w:r>
                    <w:rPr>
                      <w:rFonts w:cs="Arial;Arial" w:ascii="Arial;Arial" w:hAnsi="Arial;Arial"/>
                    </w:rPr>
                  </w:r>
                </w:p>
              </w:tc>
              <w:tc>
                <w:tcPr>
                  <w:tcW w:w="5192" w:type="dxa"/>
                  <w:gridSpan w:val="5"/>
                  <w:tcBorders/>
                  <w:vAlign w:val="center"/>
                </w:tcPr>
                <w:p>
                  <w:pPr>
                    <w:pStyle w:val="Normal"/>
                    <w:snapToGrid w:val="false"/>
                    <w:rPr>
                      <w:rFonts w:ascii="Arial;Arial" w:hAnsi="Arial;Arial" w:cs="Arial;Arial"/>
                    </w:rPr>
                  </w:pPr>
                  <w:r>
                    <w:rPr>
                      <w:rFonts w:cs="Arial;Arial" w:ascii="Arial;Arial" w:hAnsi="Arial;Arial"/>
                    </w:rPr>
                  </w:r>
                </w:p>
              </w:tc>
              <w:tc>
                <w:tcPr>
                  <w:tcW w:w="260" w:type="dxa"/>
                  <w:tcBorders/>
                  <w:vAlign w:val="center"/>
                </w:tcPr>
                <w:p>
                  <w:pPr>
                    <w:pStyle w:val="Normal"/>
                    <w:snapToGrid w:val="false"/>
                    <w:rPr>
                      <w:rFonts w:ascii="Arial;Arial" w:hAnsi="Arial;Arial" w:cs="Arial;Arial"/>
                    </w:rPr>
                  </w:pPr>
                  <w:r>
                    <w:rPr>
                      <w:rFonts w:cs="Arial;Arial" w:ascii="Arial;Arial" w:hAnsi="Arial;Arial"/>
                    </w:rPr>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д/д</w:t>
                  </w:r>
                </w:p>
              </w:tc>
              <w:tc>
                <w:tcPr>
                  <w:tcW w:w="7311" w:type="dxa"/>
                  <w:gridSpan w:val="9"/>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Төсвийн ерөнхийлөн захирагч</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Дүн /сая төгрөгөөр/</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w:t>
                  </w:r>
                </w:p>
              </w:tc>
              <w:tc>
                <w:tcPr>
                  <w:tcW w:w="7311" w:type="dxa"/>
                  <w:gridSpan w:val="9"/>
                  <w:tcBorders>
                    <w:top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Монгол Улсын Ерөнхийлөгчийн тамгын газрын дарга</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1,139.9</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center"/>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center"/>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center"/>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777.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center"/>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center"/>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62.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Монгол Улсын Их Хурлын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6,420.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5,966.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53.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3</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Монгол Улсын Үндсэн хуулийн цэцийн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768.8</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598.4</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70.4</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4</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Улсын дээд шүүхийн ерөнхий шүүгч</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957.5</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165.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792.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5</w:t>
                  </w:r>
                </w:p>
                <w:p>
                  <w:pPr>
                    <w:pStyle w:val="Normal"/>
                    <w:jc w:val="center"/>
                    <w:rPr>
                      <w:rFonts w:ascii="Arial;Arial" w:hAnsi="Arial;Arial" w:cs="Arial;Arial"/>
                      <w:b/>
                      <w:b/>
                      <w:bCs/>
                      <w:lang w:val="mn-Cyrl-MN"/>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Шүүхийн ерөнхий зөвлөлийн дарга</w:t>
                  </w:r>
                </w:p>
              </w:tc>
              <w:tc>
                <w:tcPr>
                  <w:tcW w:w="1891"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45,382.4</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7,763.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7,619.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6</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Хүний эрхийн үндэсний комиссын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553.8</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533.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0.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7</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Улсын ерөнхий прокурор</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6,326.7</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6,205.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121.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8</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Үндэсний аюулгүй байдлын зөвлөлийн нарийн бичгийн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014.4</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516.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97.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9</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Монгол Улсын Ерөнхий аудитор</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649.6</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580.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69.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0</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Авлигатай тэмцэх газрын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1,283.0</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281.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001.4</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1</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Санхүүгийн зохицуулах хорооны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202.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202.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0.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2</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Төрийн албаны зөвлөлийн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692.9</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628.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pPr>
                  <w:r>
                    <w:rPr>
                      <w:rFonts w:cs="Arial;Arial" w:ascii="Arial;Arial" w:hAnsi="Arial;Arial"/>
                    </w:rPr>
                    <w:t>64.7</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3</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Үндэсний статистикийн хорооны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8,915.5</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305.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31.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78.7</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4</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Сонгуулийн ерөнхий хорооны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3,005.9</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2,872.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33.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5</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Цагаатгах ажлыг удирдан зохион байгуулах улсын комиссын дарга</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913.5</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97.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6.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6</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Монгол Улсын Ерөнхий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43,150.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6,579.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91,386.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5,184.4</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7</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Монгол Улсын Шадар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23,599.2</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3,395.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0,203.7</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8</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Засгийн газрын Хэрэг эрхлэх газрын дарга</w:t>
                  </w:r>
                </w:p>
              </w:tc>
              <w:tc>
                <w:tcPr>
                  <w:tcW w:w="1891"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7,006.8</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Arial" w:ascii="Arial;Arial" w:hAnsi="Arial;Arial"/>
                    </w:rPr>
                    <w:t>15,168.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837.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19</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Байгаль орчин, ногоон хөгжлийн сайд</w:t>
                  </w:r>
                </w:p>
              </w:tc>
              <w:tc>
                <w:tcPr>
                  <w:tcW w:w="1891"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76,262.0</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66,136.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125.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0</w:t>
                  </w:r>
                </w:p>
                <w:p>
                  <w:pPr>
                    <w:pStyle w:val="Normal"/>
                    <w:jc w:val="center"/>
                    <w:rPr>
                      <w:rFonts w:ascii="Arial;Arial" w:hAnsi="Arial;Arial" w:cs="Arial;Arial"/>
                      <w:b/>
                      <w:b/>
                      <w:bCs/>
                      <w:lang w:val="mn-Cyrl-MN"/>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Гадаад харилцааны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52,999.6</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1,458.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541.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1</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Сангийн сайд</w:t>
                  </w:r>
                </w:p>
              </w:tc>
              <w:tc>
                <w:tcPr>
                  <w:tcW w:w="1891"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405,020.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762,199.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5556" w:type="dxa"/>
                  <w:gridSpan w:val="7"/>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Дотоод эх үүсвэрээс олгох зээл</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75,340.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648.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6,614.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Засгийн газрын үнэт цаасны үндсэн төлбөрт</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21,784.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Засгийн газрын гадаад төслийн зээлийн үндсэн төлбөрт</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4,748.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Засгийн газрын дотоод зээлийн үндсэн төлбөрт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684.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2</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Хууль зүй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375,906.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29,706.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4,960.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239.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3</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Барилга, хот байгуулалты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60,461.2</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3,325.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ind w:firstLine="720"/>
                    <w:rPr>
                      <w:rFonts w:ascii="Arial;Arial" w:hAnsi="Arial;Arial" w:cs="Arial;Arial"/>
                    </w:rPr>
                  </w:pPr>
                  <w:r>
                    <w:rPr>
                      <w:rFonts w:cs="Arial;Arial" w:ascii="Arial;Arial" w:hAnsi="Arial;Arial"/>
                    </w:rPr>
                    <w:t>Үүнээс: Газрын харилцаа, кадастрын тусгай зориулалтын шилжүүлэг</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6,657.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99,947.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7,188.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4</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Батлан хамгаалахы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63,095.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45,356.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7,739.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5</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Боловсрол, шинжлэх ухааны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040,706.9</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74,303.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ind w:firstLine="720"/>
                    <w:rPr>
                      <w:rFonts w:ascii="Arial;Arial" w:hAnsi="Arial;Arial" w:cs="Arial;Arial"/>
                    </w:rPr>
                  </w:pPr>
                  <w:r>
                    <w:rPr>
                      <w:rFonts w:cs="Arial;Arial" w:ascii="Arial;Arial" w:hAnsi="Arial;Arial"/>
                    </w:rPr>
                    <w:t xml:space="preserve">Үүнээс: </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646,695.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ind w:firstLine="720"/>
                    <w:rPr/>
                  </w:pPr>
                  <w:r>
                    <w:rPr>
                      <w:rFonts w:cs="Arial;Arial" w:ascii="Arial;Arial" w:hAnsi="Arial;Arial"/>
                    </w:rPr>
                    <w:t xml:space="preserve">Сургуулийн өмнөх боловсролын тусгай зориулалтын </w:t>
                  </w:r>
                  <w:r>
                    <w:rPr>
                      <w:rFonts w:cs="Arial;Arial" w:ascii="Arial;Arial" w:hAnsi="Arial;Arial"/>
                      <w:lang w:val="mn-Cyrl-MN"/>
                    </w:rPr>
                    <w:t xml:space="preserve">    </w:t>
                  </w:r>
                </w:p>
                <w:p>
                  <w:pPr>
                    <w:pStyle w:val="Normal"/>
                    <w:ind w:firstLine="720"/>
                    <w:rPr>
                      <w:rFonts w:ascii="Arial;Arial" w:hAnsi="Arial;Arial" w:cs="Arial;Arial"/>
                    </w:rPr>
                  </w:pPr>
                  <w:r>
                    <w:rPr>
                      <w:rFonts w:cs="Arial;Arial" w:ascii="Arial;Arial" w:hAnsi="Arial;Arial"/>
                    </w:rPr>
                    <w:t>шилжүүлэг</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94,031.7</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ind w:firstLine="720"/>
                    <w:rPr/>
                  </w:pPr>
                  <w:r>
                    <w:rPr>
                      <w:rFonts w:cs="Arial;Arial" w:ascii="Arial;Arial" w:hAnsi="Arial;Arial"/>
                    </w:rPr>
                    <w:t xml:space="preserve">Ерөнхий боловсролын тусгай зориулалтын </w:t>
                  </w:r>
                  <w:r>
                    <w:rPr>
                      <w:rFonts w:cs="Arial;Arial" w:ascii="Arial;Arial" w:hAnsi="Arial;Arial"/>
                      <w:lang w:val="mn-Cyrl-MN"/>
                    </w:rPr>
                    <w:t xml:space="preserve"> </w:t>
                  </w:r>
                </w:p>
                <w:p>
                  <w:pPr>
                    <w:pStyle w:val="Normal"/>
                    <w:ind w:firstLine="720"/>
                    <w:rPr>
                      <w:rFonts w:ascii="Arial;Arial" w:hAnsi="Arial;Arial" w:cs="Arial;Arial"/>
                    </w:rPr>
                  </w:pPr>
                  <w:r>
                    <w:rPr>
                      <w:rFonts w:cs="Arial;Arial" w:ascii="Arial;Arial" w:hAnsi="Arial;Arial"/>
                    </w:rPr>
                    <w:t>шилжүүлэг</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52,663.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5556" w:type="dxa"/>
                  <w:gridSpan w:val="7"/>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Дотоод эх үүсвэрээс олгох зээл</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393.7</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6,520.7</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8,488.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6</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Зам, тээврий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473,608.4</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8,844.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32,753.9</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22,010.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7</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Соёл, спорт, аялал жуулчлалы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21,747.5</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79,026.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ind w:firstLine="720"/>
                    <w:rPr>
                      <w:rFonts w:ascii="Arial;Arial" w:hAnsi="Arial;Arial" w:cs="Arial;Arial"/>
                    </w:rPr>
                  </w:pPr>
                  <w:r>
                    <w:rPr>
                      <w:rFonts w:cs="Arial;Arial" w:ascii="Arial;Arial" w:hAnsi="Arial;Arial"/>
                    </w:rPr>
                    <w:t>Үүнээс:</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6,139.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ind w:firstLine="720"/>
                    <w:rPr>
                      <w:rFonts w:ascii="Arial;Arial" w:hAnsi="Arial;Arial" w:cs="Arial;Arial"/>
                    </w:rPr>
                  </w:pPr>
                  <w:r>
                    <w:rPr>
                      <w:rFonts w:cs="Arial;Arial" w:ascii="Arial;Arial" w:hAnsi="Arial;Arial"/>
                    </w:rPr>
                    <w:t>Соёлын үйлчилгээний тусгай зориулалтын шилжүүлэг</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7,851.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ind w:firstLine="720"/>
                    <w:rPr>
                      <w:rFonts w:ascii="Arial;Arial" w:hAnsi="Arial;Arial" w:cs="Arial;Arial"/>
                    </w:rPr>
                  </w:pPr>
                  <w:r>
                    <w:rPr>
                      <w:rFonts w:cs="Arial;Arial" w:ascii="Arial;Arial" w:hAnsi="Arial;Arial"/>
                    </w:rPr>
                    <w:t>Нийтийн биеийн тамирын тусгай зориулалтын шилжүүлэг</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288.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2,721.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8</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Уул, уурхай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2,035.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191.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843.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restart"/>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29</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lang w:val="mn-Cyrl-MN"/>
                    </w:rPr>
                  </w:pPr>
                  <w:r>
                    <w:rPr>
                      <w:rFonts w:cs="Arial;Arial" w:ascii="Arial;Arial" w:hAnsi="Arial;Arial"/>
                    </w:rPr>
                    <w:t> </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Үйлдвэр, хөдөө аж ахуйн сайд</w:t>
                  </w:r>
                </w:p>
              </w:tc>
              <w:tc>
                <w:tcPr>
                  <w:tcW w:w="1891"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92,435.9</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04,229.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5556" w:type="dxa"/>
                  <w:gridSpan w:val="7"/>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Дотоод эх үүсвэрээс олгох зээл</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170.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2,846.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12"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Arial" w:ascii="Arial;Arial" w:hAnsi="Arial;Arial"/>
                    </w:rPr>
                    <w:t>3,189.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30</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Хөдөлмөрий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35,156.2</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42,609.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5556" w:type="dxa"/>
                  <w:gridSpan w:val="7"/>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Дотоод эх үүсвэрээс олгох зээл</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79,100.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3,446.7</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31</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Хүн амын хөгжил, нийгмийн хамгааллы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369,096.3</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59,592.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ind w:firstLine="720"/>
                    <w:rPr>
                      <w:rFonts w:ascii="Arial;Arial" w:hAnsi="Arial;Arial" w:cs="Arial;Arial"/>
                    </w:rPr>
                  </w:pPr>
                  <w:r>
                    <w:rPr>
                      <w:rFonts w:cs="Arial;Arial" w:ascii="Arial;Arial" w:hAnsi="Arial;Arial"/>
                    </w:rPr>
                    <w:t>Үүнээс: Хүүхдийн хөгжил хамгааллын үйлчилгээний тусгай зориулалтын шилжүүлэг</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5,427.6</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9,504.0</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32</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Эдийн засгийн хөгжлий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60,937.5</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867.4</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52,070.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33</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Эрүүл мэндийн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463,890.1</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01,621.2</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ind w:firstLine="720"/>
                    <w:rPr>
                      <w:rFonts w:ascii="Arial;Arial" w:hAnsi="Arial;Arial" w:cs="Arial;Arial"/>
                      <w:lang w:val="mn-Cyrl-MN"/>
                    </w:rPr>
                  </w:pPr>
                  <w:r>
                    <w:rPr>
                      <w:rFonts w:cs="Arial;Arial" w:ascii="Arial;Arial" w:hAnsi="Arial;Arial"/>
                    </w:rPr>
                    <w:t xml:space="preserve">Үүнээс: Эрүүл мэндийн анхан шатны тусламж </w:t>
                  </w:r>
                </w:p>
                <w:p>
                  <w:pPr>
                    <w:pStyle w:val="Normal"/>
                    <w:ind w:firstLine="720"/>
                    <w:rPr>
                      <w:rFonts w:ascii="Arial;Arial" w:hAnsi="Arial;Arial" w:cs="Arial;Arial"/>
                    </w:rPr>
                  </w:pPr>
                  <w:r>
                    <w:rPr>
                      <w:rFonts w:cs="Arial;Arial" w:ascii="Arial;Arial" w:hAnsi="Arial;Arial"/>
                    </w:rPr>
                    <w:t>үйлчилгээний тусгай зориулалтын шилжүүлэг</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85,094.1</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40,815.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21,453.5</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70" w:hRule="atLeast"/>
              </w:trPr>
              <w:tc>
                <w:tcPr>
                  <w:tcW w:w="661"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rPr>
                    <w:t>34</w:t>
                  </w:r>
                </w:p>
              </w:tc>
              <w:tc>
                <w:tcPr>
                  <w:tcW w:w="7311" w:type="dxa"/>
                  <w:gridSpan w:val="9"/>
                  <w:tcBorders>
                    <w:top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Эрчим хүчний сайд</w:t>
                  </w:r>
                </w:p>
              </w:tc>
              <w:tc>
                <w:tcPr>
                  <w:tcW w:w="1891"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69,095.5</w:t>
                  </w:r>
                </w:p>
              </w:tc>
              <w:tc>
                <w:tcPr>
                  <w:tcW w:w="907" w:type="dxa"/>
                  <w:gridSpan w:val="2"/>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28" w:type="dxa"/>
                  <w:gridSpan w:val="3"/>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Урсгал зардал</w:t>
                  </w:r>
                </w:p>
              </w:tc>
              <w:tc>
                <w:tcPr>
                  <w:tcW w:w="112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39,634.8</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952" w:type="dxa"/>
                  <w:gridSpan w:val="5"/>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Хөрөнгийн зардал</w:t>
                  </w:r>
                </w:p>
              </w:tc>
              <w:tc>
                <w:tcPr>
                  <w:tcW w:w="1604"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1443"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17,127.4</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 </w:t>
                  </w:r>
                </w:p>
              </w:tc>
              <w:tc>
                <w:tcPr>
                  <w:tcW w:w="312"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6999"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Гадаад төслийн зээлээс санхүүжих зардал</w:t>
                  </w:r>
                </w:p>
              </w:tc>
              <w:tc>
                <w:tcPr>
                  <w:tcW w:w="1891" w:type="dxa"/>
                  <w:gridSpan w:val="2"/>
                  <w:tcBorders>
                    <w:bottom w:val="single" w:sz="4" w:space="0" w:color="000000"/>
                    <w:right w:val="single" w:sz="4" w:space="0" w:color="000000"/>
                  </w:tcBorders>
                  <w:vAlign w:val="center"/>
                </w:tcPr>
                <w:p>
                  <w:pPr>
                    <w:pStyle w:val="Normal"/>
                    <w:jc w:val="right"/>
                    <w:rPr>
                      <w:rFonts w:ascii="Arial;Arial" w:hAnsi="Arial;Arial" w:cs="Arial;Arial"/>
                    </w:rPr>
                  </w:pPr>
                  <w:r>
                    <w:rPr>
                      <w:rFonts w:cs="Arial;Arial" w:ascii="Arial;Arial" w:hAnsi="Arial;Arial"/>
                    </w:rPr>
                    <w:t>12,333.3</w:t>
                  </w:r>
                </w:p>
              </w:tc>
              <w:tc>
                <w:tcPr>
                  <w:tcW w:w="9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b/>
                <w:b/>
                <w:bCs/>
                <w:lang w:val="mn-Cyrl-MN"/>
              </w:rPr>
            </w:pPr>
            <w:r>
              <w:rPr>
                <w:rFonts w:cs="Arial;Arial" w:ascii="Arial;Arial" w:hAnsi="Arial;Arial"/>
                <w:b/>
                <w:bCs/>
                <w:lang w:val="mn-Cyrl-MN"/>
              </w:rPr>
            </w:r>
          </w:p>
        </w:tc>
      </w:tr>
      <w:tr>
        <w:trPr>
          <w:trHeight w:val="315" w:hRule="atLeast"/>
        </w:trPr>
        <w:tc>
          <w:tcPr>
            <w:tcW w:w="10077" w:type="dxa"/>
            <w:gridSpan w:val="8"/>
            <w:vMerge w:val="continue"/>
            <w:tcBorders/>
            <w:vAlign w:val="bottom"/>
          </w:tcPr>
          <w:p>
            <w:pPr>
              <w:pStyle w:val="Normal"/>
              <w:snapToGrid w:val="false"/>
              <w:jc w:val="center"/>
              <w:rPr>
                <w:rFonts w:ascii="Arial;Arial" w:hAnsi="Arial;Arial" w:cs="Arial;Arial"/>
                <w:b/>
                <w:b/>
                <w:bCs/>
                <w:lang w:val="mn-Cyrl-MN"/>
              </w:rPr>
            </w:pPr>
            <w:r>
              <w:rPr>
                <w:rFonts w:cs="Arial;Arial" w:ascii="Arial;Arial" w:hAnsi="Arial;Arial"/>
                <w:b/>
                <w:bCs/>
                <w:lang w:val="mn-Cyrl-MN"/>
              </w:rPr>
            </w:r>
          </w:p>
        </w:tc>
      </w:tr>
      <w:tr>
        <w:trPr>
          <w:trHeight w:val="315" w:hRule="atLeast"/>
        </w:trPr>
        <w:tc>
          <w:tcPr>
            <w:tcW w:w="10077" w:type="dxa"/>
            <w:gridSpan w:val="8"/>
            <w:vMerge w:val="restart"/>
            <w:tcBorders/>
            <w:vAlign w:val="center"/>
          </w:tcPr>
          <w:p>
            <w:pPr>
              <w:pStyle w:val="Normal"/>
              <w:snapToGrid w:val="false"/>
              <w:jc w:val="both"/>
              <w:rPr>
                <w:rFonts w:ascii="Arial;Arial" w:hAnsi="Arial;Arial" w:cs="Arial;Arial"/>
                <w:b/>
                <w:b/>
                <w:bCs/>
                <w:lang w:val="mn-Cyrl-MN"/>
              </w:rPr>
            </w:pPr>
            <w:r>
              <w:rPr>
                <w:rFonts w:cs="Arial;Arial" w:ascii="Arial;Arial" w:hAnsi="Arial;Arial"/>
                <w:b/>
                <w:bCs/>
                <w:lang w:val="mn-Cyrl-MN"/>
              </w:rPr>
            </w:r>
          </w:p>
          <w:tbl>
            <w:tblPr>
              <w:tblW w:w="10581" w:type="dxa"/>
              <w:jc w:val="left"/>
              <w:tblInd w:w="0" w:type="dxa"/>
              <w:tblLayout w:type="fixed"/>
              <w:tblCellMar>
                <w:top w:w="0" w:type="dxa"/>
                <w:left w:w="108" w:type="dxa"/>
                <w:bottom w:w="0" w:type="dxa"/>
                <w:right w:w="108" w:type="dxa"/>
              </w:tblCellMar>
            </w:tblPr>
            <w:tblGrid>
              <w:gridCol w:w="10581"/>
            </w:tblGrid>
            <w:tr>
              <w:trPr>
                <w:trHeight w:val="458" w:hRule="atLeast"/>
              </w:trPr>
              <w:tc>
                <w:tcPr>
                  <w:tcW w:w="10581" w:type="dxa"/>
                  <w:tcBorders/>
                  <w:vAlign w:val="bottom"/>
                </w:tcPr>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үйлийг 2013 оны 10 дугаар сарын 2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tc>
            </w:tr>
          </w:tbl>
          <w:p>
            <w:pPr>
              <w:pStyle w:val="Normal"/>
              <w:jc w:val="both"/>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rPr>
              <w:t>6 дугаар зүйл.</w:t>
            </w:r>
            <w:r>
              <w:rPr>
                <w:rFonts w:cs="Arial;Arial" w:ascii="Arial;Arial" w:hAnsi="Arial;Arial"/>
              </w:rPr>
              <w:t>Монгол Улсын төсвөөс 2013 оны төсвийн жилд зарцуулах төсвийн зарлагын /тэнцвэржүүлсэн орлогод нийцүүлсэн/ хэмжээг 5,165,568.7</w:t>
            </w:r>
            <w:r>
              <w:rPr>
                <w:rFonts w:cs="Arial;Arial" w:ascii="Arial;Arial" w:hAnsi="Arial;Arial"/>
                <w:lang w:val="mn-Cyrl-MN"/>
              </w:rPr>
              <w:t xml:space="preserve"> </w:t>
            </w:r>
            <w:r>
              <w:rPr>
                <w:rFonts w:cs="Arial;Arial" w:ascii="Arial;Arial" w:hAnsi="Arial;Arial"/>
              </w:rPr>
              <w:t xml:space="preserve">сая төгрөгөөр баталсугай. </w:t>
            </w:r>
          </w:p>
          <w:p>
            <w:pPr>
              <w:pStyle w:val="Normal"/>
              <w:jc w:val="both"/>
              <w:rPr>
                <w:rFonts w:ascii="Arial;Arial" w:hAnsi="Arial;Arial" w:cs="Arial;Arial"/>
                <w:lang w:val="mn-Cyrl-MN"/>
              </w:rPr>
            </w:pPr>
            <w:hyperlink r:id="rId6">
              <w:r>
                <w:rPr>
                  <w:rStyle w:val="InternetLink"/>
                  <w:rFonts w:cs="Arial;Arial" w:ascii="Arial;Arial" w:hAnsi="Arial;Arial"/>
                  <w:i/>
                  <w:sz w:val="20"/>
                  <w:szCs w:val="20"/>
                  <w:lang w:val="mn-Cyrl-MN"/>
                </w:rPr>
                <w:t>/Энэ зүйлд 2013 оны 10 дугаар сарын 25-ны өдрийн хуулиар өөрчлөлт оруулсан/</w:t>
              </w:r>
            </w:hyperlink>
          </w:p>
        </w:tc>
      </w:tr>
      <w:tr>
        <w:trPr>
          <w:trHeight w:val="315" w:hRule="atLeast"/>
        </w:trPr>
        <w:tc>
          <w:tcPr>
            <w:tcW w:w="10077" w:type="dxa"/>
            <w:gridSpan w:val="8"/>
            <w:vMerge w:val="continue"/>
            <w:tcBorders/>
            <w:vAlign w:val="center"/>
          </w:tcPr>
          <w:p>
            <w:pPr>
              <w:pStyle w:val="Normal"/>
              <w:snapToGrid w:val="false"/>
              <w:jc w:val="both"/>
              <w:rPr>
                <w:rFonts w:ascii="Arial;Arial" w:hAnsi="Arial;Arial" w:cs="Arial;Arial"/>
                <w:lang w:val="mn-Cyrl-MN"/>
              </w:rPr>
            </w:pPr>
            <w:r>
              <w:rPr>
                <w:rFonts w:cs="Arial;Arial" w:ascii="Arial;Arial" w:hAnsi="Arial;Arial"/>
                <w:lang w:val="mn-Cyrl-MN"/>
              </w:rPr>
            </w:r>
          </w:p>
        </w:tc>
      </w:tr>
      <w:tr>
        <w:trPr>
          <w:trHeight w:val="315" w:hRule="atLeast"/>
        </w:trPr>
        <w:tc>
          <w:tcPr>
            <w:tcW w:w="588"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14" w:type="dxa"/>
            <w:tcBorders/>
            <w:vAlign w:val="bottom"/>
          </w:tcPr>
          <w:p>
            <w:pPr>
              <w:pStyle w:val="Normal"/>
              <w:snapToGrid w:val="false"/>
              <w:jc w:val="both"/>
              <w:rPr>
                <w:rFonts w:ascii="Arial;Arial" w:hAnsi="Arial;Arial" w:cs="Arial;Arial"/>
                <w:b/>
                <w:b/>
                <w:bCs/>
              </w:rPr>
            </w:pPr>
            <w:r>
              <w:rPr>
                <w:rFonts w:cs="Arial;Arial" w:ascii="Arial;Arial" w:hAnsi="Arial;Arial"/>
                <w:b/>
                <w:bCs/>
              </w:rPr>
            </w:r>
          </w:p>
        </w:tc>
        <w:tc>
          <w:tcPr>
            <w:tcW w:w="1815" w:type="dxa"/>
            <w:tcBorders/>
            <w:vAlign w:val="bottom"/>
          </w:tcPr>
          <w:p>
            <w:pPr>
              <w:pStyle w:val="Normal"/>
              <w:snapToGrid w:val="false"/>
              <w:jc w:val="both"/>
              <w:rPr>
                <w:rFonts w:ascii="Arial;Arial" w:hAnsi="Arial;Arial" w:cs="Arial;Arial"/>
              </w:rPr>
            </w:pPr>
            <w:r>
              <w:rPr>
                <w:rFonts w:cs="Arial;Arial" w:ascii="Arial;Arial" w:hAnsi="Arial;Arial"/>
              </w:rPr>
            </w:r>
          </w:p>
        </w:tc>
        <w:tc>
          <w:tcPr>
            <w:tcW w:w="1212" w:type="dxa"/>
            <w:tcBorders/>
            <w:vAlign w:val="bottom"/>
          </w:tcPr>
          <w:p>
            <w:pPr>
              <w:pStyle w:val="Normal"/>
              <w:snapToGrid w:val="false"/>
              <w:jc w:val="both"/>
              <w:rPr>
                <w:rFonts w:ascii="Arial;Arial" w:hAnsi="Arial;Arial" w:cs="Arial;Arial"/>
              </w:rPr>
            </w:pPr>
            <w:r>
              <w:rPr>
                <w:rFonts w:cs="Arial;Arial" w:ascii="Arial;Arial" w:hAnsi="Arial;Arial"/>
              </w:rPr>
            </w:r>
          </w:p>
        </w:tc>
        <w:tc>
          <w:tcPr>
            <w:tcW w:w="445" w:type="dxa"/>
            <w:tcBorders/>
            <w:vAlign w:val="bottom"/>
          </w:tcPr>
          <w:p>
            <w:pPr>
              <w:pStyle w:val="Normal"/>
              <w:snapToGrid w:val="false"/>
              <w:jc w:val="both"/>
              <w:rPr>
                <w:rFonts w:ascii="Arial;Arial" w:hAnsi="Arial;Arial" w:cs="Arial;Arial"/>
              </w:rPr>
            </w:pPr>
            <w:r>
              <w:rPr>
                <w:rFonts w:cs="Arial;Arial" w:ascii="Arial;Arial" w:hAnsi="Arial;Arial"/>
              </w:rPr>
            </w:r>
          </w:p>
        </w:tc>
        <w:tc>
          <w:tcPr>
            <w:tcW w:w="1547" w:type="dxa"/>
            <w:tcBorders/>
            <w:vAlign w:val="bottom"/>
          </w:tcPr>
          <w:p>
            <w:pPr>
              <w:pStyle w:val="Normal"/>
              <w:snapToGrid w:val="false"/>
              <w:jc w:val="both"/>
              <w:rPr>
                <w:rFonts w:ascii="Arial;Arial" w:hAnsi="Arial;Arial" w:cs="Arial;Arial"/>
              </w:rPr>
            </w:pPr>
            <w:r>
              <w:rPr>
                <w:rFonts w:cs="Arial;Arial" w:ascii="Arial;Arial" w:hAnsi="Arial;Arial"/>
              </w:rPr>
            </w:r>
          </w:p>
        </w:tc>
        <w:tc>
          <w:tcPr>
            <w:tcW w:w="1713" w:type="dxa"/>
            <w:tcBorders/>
            <w:vAlign w:val="bottom"/>
          </w:tcPr>
          <w:p>
            <w:pPr>
              <w:pStyle w:val="Normal"/>
              <w:snapToGrid w:val="false"/>
              <w:jc w:val="center"/>
              <w:rPr>
                <w:rFonts w:ascii="Arial;Arial" w:hAnsi="Arial;Arial" w:cs="Arial;Arial"/>
              </w:rPr>
            </w:pPr>
            <w:r>
              <w:rPr>
                <w:rFonts w:cs="Arial;Arial" w:ascii="Arial;Arial" w:hAnsi="Arial;Arial"/>
              </w:rPr>
            </w:r>
          </w:p>
        </w:tc>
        <w:tc>
          <w:tcPr>
            <w:tcW w:w="1843"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76" w:hRule="atLeast"/>
        </w:trPr>
        <w:tc>
          <w:tcPr>
            <w:tcW w:w="10077" w:type="dxa"/>
            <w:gridSpan w:val="8"/>
            <w:vMerge w:val="restart"/>
            <w:tcBorders/>
            <w:vAlign w:val="center"/>
          </w:tcPr>
          <w:p>
            <w:pPr>
              <w:pStyle w:val="Normal"/>
              <w:jc w:val="both"/>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rPr>
              <w:t>7 дугаар зүйл.</w:t>
            </w:r>
            <w:r>
              <w:rPr>
                <w:rFonts w:cs="Arial;Arial" w:ascii="Arial;Arial" w:hAnsi="Arial;Arial"/>
              </w:rPr>
              <w:t>Монгол Улсын төсвөөс 2013 оны төсвийн жилд улсын төсвийн хөрөнгөөр санхүүжүүлэх хөрөнгө оруулалт, тоног төхөөрөмж, их засварын зардлын хэмжээг 1,124,305.2</w:t>
            </w:r>
            <w:r>
              <w:rPr>
                <w:rFonts w:cs="Arial;Arial" w:ascii="Arial;Arial" w:hAnsi="Arial;Arial"/>
                <w:lang w:val="mn-Cyrl-MN"/>
              </w:rPr>
              <w:t xml:space="preserve"> </w:t>
            </w:r>
            <w:r>
              <w:rPr>
                <w:rFonts w:cs="Arial;Arial" w:ascii="Arial;Arial" w:hAnsi="Arial;Arial"/>
              </w:rPr>
              <w:t xml:space="preserve">сая төгрөгөөр баталсугай. </w:t>
            </w:r>
          </w:p>
          <w:p>
            <w:pPr>
              <w:pStyle w:val="Normal"/>
              <w:jc w:val="both"/>
              <w:rPr>
                <w:rFonts w:ascii="Arial;Arial" w:hAnsi="Arial;Arial" w:cs="Arial;Arial"/>
                <w:lang w:val="mn-Cyrl-MN"/>
              </w:rPr>
            </w:pPr>
            <w:hyperlink r:id="rId7">
              <w:r>
                <w:rPr>
                  <w:rStyle w:val="InternetLink"/>
                  <w:rFonts w:cs="Arial;Arial" w:ascii="Arial;Arial" w:hAnsi="Arial;Arial"/>
                  <w:i/>
                  <w:sz w:val="20"/>
                  <w:szCs w:val="20"/>
                  <w:lang w:val="mn-Cyrl-MN"/>
                </w:rPr>
                <w:t>/Энэ зүйлд 2013 оны 10 дугаар сарын 25-ны өдрийн хуулиар өөрчлөлт оруулсан/</w:t>
              </w:r>
            </w:hyperlink>
          </w:p>
        </w:tc>
      </w:tr>
      <w:tr>
        <w:trPr>
          <w:trHeight w:val="276" w:hRule="atLeast"/>
        </w:trPr>
        <w:tc>
          <w:tcPr>
            <w:tcW w:w="10077" w:type="dxa"/>
            <w:gridSpan w:val="8"/>
            <w:vMerge w:val="continue"/>
            <w:tcBorders/>
            <w:vAlign w:val="center"/>
          </w:tcPr>
          <w:p>
            <w:pPr>
              <w:pStyle w:val="Normal"/>
              <w:snapToGrid w:val="false"/>
              <w:jc w:val="both"/>
              <w:rPr>
                <w:rFonts w:ascii="Arial;Arial" w:hAnsi="Arial;Arial" w:cs="Arial;Arial"/>
                <w:lang w:val="mn-Cyrl-MN"/>
              </w:rPr>
            </w:pPr>
            <w:r>
              <w:rPr>
                <w:rFonts w:cs="Arial;Arial" w:ascii="Arial;Arial" w:hAnsi="Arial;Arial"/>
                <w:lang w:val="mn-Cyrl-MN"/>
              </w:rPr>
            </w:r>
          </w:p>
        </w:tc>
      </w:tr>
      <w:tr>
        <w:trPr>
          <w:trHeight w:val="270"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jc w:val="both"/>
              <w:rPr>
                <w:rFonts w:ascii="Arial;Arial" w:hAnsi="Arial;Arial" w:cs="Arial;Arial"/>
                <w:b/>
                <w:b/>
                <w:bCs/>
              </w:rPr>
            </w:pPr>
            <w:r>
              <w:rPr>
                <w:rFonts w:cs="Arial;Arial" w:ascii="Arial;Arial" w:hAnsi="Arial;Arial"/>
                <w:b/>
                <w:bCs/>
              </w:rPr>
            </w:r>
          </w:p>
        </w:tc>
        <w:tc>
          <w:tcPr>
            <w:tcW w:w="1815" w:type="dxa"/>
            <w:tcBorders/>
            <w:vAlign w:val="bottom"/>
          </w:tcPr>
          <w:p>
            <w:pPr>
              <w:pStyle w:val="Normal"/>
              <w:snapToGrid w:val="false"/>
              <w:jc w:val="both"/>
              <w:rPr>
                <w:rFonts w:ascii="Arial;Arial" w:hAnsi="Arial;Arial" w:cs="Arial;Arial"/>
                <w:b/>
                <w:b/>
                <w:bCs/>
              </w:rPr>
            </w:pPr>
            <w:r>
              <w:rPr>
                <w:rFonts w:cs="Arial;Arial" w:ascii="Arial;Arial" w:hAnsi="Arial;Arial"/>
                <w:b/>
                <w:bCs/>
              </w:rPr>
            </w:r>
          </w:p>
        </w:tc>
        <w:tc>
          <w:tcPr>
            <w:tcW w:w="1212" w:type="dxa"/>
            <w:tcBorders/>
            <w:vAlign w:val="bottom"/>
          </w:tcPr>
          <w:p>
            <w:pPr>
              <w:pStyle w:val="Normal"/>
              <w:snapToGrid w:val="false"/>
              <w:jc w:val="both"/>
              <w:rPr>
                <w:rFonts w:ascii="Arial;Arial" w:hAnsi="Arial;Arial" w:cs="Arial;Arial"/>
                <w:b/>
                <w:b/>
                <w:bCs/>
              </w:rPr>
            </w:pPr>
            <w:r>
              <w:rPr>
                <w:rFonts w:cs="Arial;Arial" w:ascii="Arial;Arial" w:hAnsi="Arial;Arial"/>
                <w:b/>
                <w:bCs/>
              </w:rPr>
            </w:r>
          </w:p>
        </w:tc>
        <w:tc>
          <w:tcPr>
            <w:tcW w:w="445" w:type="dxa"/>
            <w:tcBorders/>
            <w:vAlign w:val="bottom"/>
          </w:tcPr>
          <w:p>
            <w:pPr>
              <w:pStyle w:val="Normal"/>
              <w:snapToGrid w:val="false"/>
              <w:jc w:val="both"/>
              <w:rPr>
                <w:rFonts w:ascii="Arial;Arial" w:hAnsi="Arial;Arial" w:cs="Arial;Arial"/>
                <w:b/>
                <w:b/>
                <w:bCs/>
              </w:rPr>
            </w:pPr>
            <w:r>
              <w:rPr>
                <w:rFonts w:cs="Arial;Arial" w:ascii="Arial;Arial" w:hAnsi="Arial;Arial"/>
                <w:b/>
                <w:bCs/>
              </w:rPr>
            </w:r>
          </w:p>
        </w:tc>
        <w:tc>
          <w:tcPr>
            <w:tcW w:w="1547" w:type="dxa"/>
            <w:tcBorders/>
            <w:vAlign w:val="bottom"/>
          </w:tcPr>
          <w:p>
            <w:pPr>
              <w:pStyle w:val="Normal"/>
              <w:snapToGrid w:val="false"/>
              <w:jc w:val="both"/>
              <w:rPr>
                <w:rFonts w:ascii="Arial;Arial" w:hAnsi="Arial;Arial" w:cs="Arial;Arial"/>
                <w:b/>
                <w:b/>
                <w:bCs/>
              </w:rPr>
            </w:pPr>
            <w:r>
              <w:rPr>
                <w:rFonts w:cs="Arial;Arial" w:ascii="Arial;Arial" w:hAnsi="Arial;Arial"/>
                <w:b/>
                <w:bCs/>
              </w:rPr>
            </w:r>
          </w:p>
        </w:tc>
        <w:tc>
          <w:tcPr>
            <w:tcW w:w="1713"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843"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6" w:hRule="atLeast"/>
        </w:trPr>
        <w:tc>
          <w:tcPr>
            <w:tcW w:w="10077" w:type="dxa"/>
            <w:gridSpan w:val="8"/>
            <w:vMerge w:val="restart"/>
            <w:tcBorders/>
            <w:vAlign w:val="center"/>
          </w:tcPr>
          <w:p>
            <w:pPr>
              <w:pStyle w:val="Normal"/>
              <w:jc w:val="both"/>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rPr>
              <w:t>8 дугаар зүйл.</w:t>
            </w:r>
            <w:r>
              <w:rPr>
                <w:rFonts w:cs="Arial;Arial" w:ascii="Arial;Arial" w:hAnsi="Arial;Arial"/>
              </w:rPr>
              <w:t>Төсвийн тогтвортой байдлын тухай хуулийн 16 дугаар зүйлд заасны дагуу Төсвийн тогтворжуулалтын санд 2013 оны төсвийн жилд хуримтлуулах хөрөнгийн хэмжээг 48,965.2</w:t>
            </w:r>
            <w:r>
              <w:rPr>
                <w:rFonts w:cs="Arial;Arial" w:ascii="Arial;Arial" w:hAnsi="Arial;Arial"/>
                <w:lang w:val="mn-Cyrl-MN"/>
              </w:rPr>
              <w:t xml:space="preserve"> </w:t>
            </w:r>
            <w:r>
              <w:rPr>
                <w:rFonts w:cs="Arial;Arial" w:ascii="Arial;Arial" w:hAnsi="Arial;Arial"/>
              </w:rPr>
              <w:t>сая төгрөгөөр баталсугай.</w:t>
            </w:r>
          </w:p>
          <w:p>
            <w:pPr>
              <w:pStyle w:val="Normal"/>
              <w:jc w:val="both"/>
              <w:rPr>
                <w:rFonts w:ascii="Arial;Arial" w:hAnsi="Arial;Arial" w:cs="Arial;Arial"/>
                <w:i/>
                <w:i/>
                <w:sz w:val="20"/>
                <w:szCs w:val="20"/>
              </w:rPr>
            </w:pPr>
            <w:hyperlink r:id="rId8">
              <w:r>
                <w:rPr>
                  <w:rStyle w:val="InternetLink"/>
                  <w:rFonts w:cs="Arial;Arial" w:ascii="Arial;Arial" w:hAnsi="Arial;Arial"/>
                  <w:i/>
                  <w:sz w:val="20"/>
                  <w:szCs w:val="20"/>
                  <w:lang w:val="mn-Cyrl-MN"/>
                </w:rPr>
                <w:t>/Энэ зүйлд 2013 оны 10 дугаар сарын 25-ны өдрийн хуулиар өөрчлөлт оруулсан/</w:t>
              </w:r>
            </w:hyperlink>
          </w:p>
          <w:p>
            <w:pPr>
              <w:pStyle w:val="Normal"/>
              <w:jc w:val="both"/>
              <w:rPr>
                <w:rFonts w:ascii="Arial;Arial" w:hAnsi="Arial;Arial" w:cs="Arial;Arial"/>
                <w:b/>
                <w:b/>
                <w:bCs/>
                <w:i/>
                <w:i/>
                <w:sz w:val="20"/>
                <w:szCs w:val="20"/>
              </w:rPr>
            </w:pPr>
            <w:r>
              <w:rPr>
                <w:rFonts w:cs="Arial;Arial" w:ascii="Arial;Arial" w:hAnsi="Arial;Arial"/>
                <w:b/>
                <w:bCs/>
                <w:i/>
                <w:sz w:val="20"/>
                <w:szCs w:val="20"/>
              </w:rPr>
            </w:r>
          </w:p>
          <w:p>
            <w:pPr>
              <w:pStyle w:val="Normal"/>
              <w:jc w:val="both"/>
              <w:rPr>
                <w:rFonts w:ascii="Arial;Arial" w:hAnsi="Arial;Arial" w:cs="Arial;Arial"/>
                <w:lang w:val="mn-Cyrl-MN"/>
              </w:rPr>
            </w:pPr>
            <w:r>
              <w:rPr>
                <w:rFonts w:eastAsia="Arial;Arial" w:cs="Arial;Arial" w:ascii="Arial;Arial" w:hAnsi="Arial;Arial"/>
                <w:b/>
                <w:bCs/>
                <w:lang w:val="mn-Cyrl-MN"/>
              </w:rPr>
              <w:t xml:space="preserve">        </w:t>
            </w:r>
            <w:r>
              <w:rPr>
                <w:rFonts w:eastAsia="Arial;Arial" w:cs="Arial;Arial" w:ascii="Arial;Arial" w:hAnsi="Arial;Arial"/>
                <w:bCs/>
                <w:lang w:val="mn-Cyrl-MN"/>
              </w:rPr>
              <w:t xml:space="preserve">    </w:t>
            </w:r>
            <w:r>
              <w:rPr>
                <w:rFonts w:cs="Arial;Arial" w:ascii="Arial;Arial" w:hAnsi="Arial;Arial"/>
                <w:b/>
                <w:bCs/>
              </w:rPr>
              <w:t>9 дүгээр зүйл.</w:t>
            </w:r>
            <w:r>
              <w:rPr>
                <w:rFonts w:cs="Arial;Arial" w:ascii="Arial;Arial" w:hAnsi="Arial;Arial"/>
              </w:rPr>
              <w:t>Монгол Улсын 2013 оны төсвийн жилд төсвийн алдагдлыг санхүүжүүлэх эх үүсвэрийг до</w:t>
            </w:r>
            <w:r>
              <w:rPr>
                <w:rFonts w:cs="Arial;Arial" w:ascii="Arial;Arial" w:hAnsi="Arial;Arial"/>
                <w:lang w:val="mn-Cyrl-MN"/>
              </w:rPr>
              <w:t>о</w:t>
            </w:r>
            <w:r>
              <w:rPr>
                <w:rFonts w:cs="Arial;Arial" w:ascii="Arial;Arial" w:hAnsi="Arial;Arial"/>
              </w:rPr>
              <w:t>р дурдсанаар батал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rPr>
              <w:t>9.1.Шинээр гаргах болон дахин санхүүжүүлэх Засгийн газрын он дамжих үнэт цаас 1,462,476.2 сая төгрөг</w:t>
            </w: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rPr>
              <w:t>9.2.Шинээр авах Засгийн газрын гадаад төслийн зээл 298,080.8 сая төгрөг</w:t>
            </w:r>
            <w:r>
              <w:rPr>
                <w:rFonts w:cs="Arial;Arial" w:ascii="Arial;Arial" w:hAnsi="Arial;Arial"/>
                <w:lang w:val="mn-Cyrl-MN"/>
              </w:rPr>
              <w:t>.</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үйлийг 2013 оны 10 дугаар сарын 2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tc>
      </w:tr>
      <w:tr>
        <w:trPr>
          <w:trHeight w:val="276" w:hRule="atLeast"/>
        </w:trPr>
        <w:tc>
          <w:tcPr>
            <w:tcW w:w="10077" w:type="dxa"/>
            <w:gridSpan w:val="8"/>
            <w:vMerge w:val="continue"/>
            <w:tcBorders/>
            <w:vAlign w:val="center"/>
          </w:tcPr>
          <w:p>
            <w:pPr>
              <w:pStyle w:val="Normal"/>
              <w:snapToGrid w:val="false"/>
              <w:jc w:val="both"/>
              <w:rPr>
                <w:rFonts w:ascii="Arial;Arial" w:hAnsi="Arial;Arial" w:cs="Arial;Arial"/>
                <w:lang w:val="mn-Cyrl-MN"/>
              </w:rPr>
            </w:pPr>
            <w:r>
              <w:rPr>
                <w:rFonts w:cs="Arial;Arial" w:ascii="Arial;Arial" w:hAnsi="Arial;Arial"/>
                <w:lang w:val="mn-Cyrl-MN"/>
              </w:rPr>
            </w:r>
          </w:p>
        </w:tc>
      </w:tr>
      <w:tr>
        <w:trPr>
          <w:trHeight w:val="276" w:hRule="atLeast"/>
        </w:trPr>
        <w:tc>
          <w:tcPr>
            <w:tcW w:w="10077" w:type="dxa"/>
            <w:gridSpan w:val="8"/>
            <w:vMerge w:val="restart"/>
            <w:tcBorders/>
            <w:vAlign w:val="bottom"/>
          </w:tcPr>
          <w:p>
            <w:pPr>
              <w:pStyle w:val="Normal"/>
              <w:jc w:val="both"/>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rPr>
              <w:t>10 дугаар зүйл.</w:t>
            </w:r>
            <w:r>
              <w:rPr>
                <w:rFonts w:cs="Arial;Arial" w:ascii="Arial;Arial" w:hAnsi="Arial;Arial"/>
              </w:rPr>
              <w:t>Монгол Улсын 2013 оны төсвийн жилд Засгийн газрын гаргах баталгааны дээд хязгаарыг 4,215,200.0 сая төгрөгөөр тогтоосугай.</w:t>
            </w:r>
          </w:p>
        </w:tc>
      </w:tr>
      <w:tr>
        <w:trPr>
          <w:trHeight w:val="276" w:hRule="atLeast"/>
        </w:trPr>
        <w:tc>
          <w:tcPr>
            <w:tcW w:w="10077" w:type="dxa"/>
            <w:gridSpan w:val="8"/>
            <w:vMerge w:val="continue"/>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rPr>
                <w:rFonts w:ascii="Arial;Arial" w:hAnsi="Arial;Arial" w:cs="Arial;Arial"/>
              </w:rPr>
            </w:pPr>
            <w:r>
              <w:rPr>
                <w:rFonts w:cs="Arial;Arial" w:ascii="Arial;Arial" w:hAnsi="Arial;Arial"/>
              </w:rPr>
            </w:r>
          </w:p>
        </w:tc>
        <w:tc>
          <w:tcPr>
            <w:tcW w:w="1815" w:type="dxa"/>
            <w:tcBorders/>
            <w:vAlign w:val="bottom"/>
          </w:tcPr>
          <w:p>
            <w:pPr>
              <w:pStyle w:val="Normal"/>
              <w:snapToGrid w:val="false"/>
              <w:rPr>
                <w:rFonts w:ascii="Arial;Arial" w:hAnsi="Arial;Arial" w:cs="Arial;Arial"/>
              </w:rPr>
            </w:pPr>
            <w:r>
              <w:rPr>
                <w:rFonts w:cs="Arial;Arial" w:ascii="Arial;Arial" w:hAnsi="Arial;Arial"/>
              </w:rPr>
            </w:r>
          </w:p>
        </w:tc>
        <w:tc>
          <w:tcPr>
            <w:tcW w:w="1212" w:type="dxa"/>
            <w:tcBorders/>
            <w:vAlign w:val="bottom"/>
          </w:tcPr>
          <w:p>
            <w:pPr>
              <w:pStyle w:val="Normal"/>
              <w:snapToGrid w:val="false"/>
              <w:rPr>
                <w:rFonts w:ascii="Arial;Arial" w:hAnsi="Arial;Arial" w:cs="Arial;Arial"/>
              </w:rPr>
            </w:pPr>
            <w:r>
              <w:rPr>
                <w:rFonts w:cs="Arial;Arial" w:ascii="Arial;Arial" w:hAnsi="Arial;Arial"/>
              </w:rPr>
            </w:r>
          </w:p>
        </w:tc>
        <w:tc>
          <w:tcPr>
            <w:tcW w:w="445" w:type="dxa"/>
            <w:tcBorders/>
            <w:vAlign w:val="bottom"/>
          </w:tcPr>
          <w:p>
            <w:pPr>
              <w:pStyle w:val="Normal"/>
              <w:snapToGrid w:val="false"/>
              <w:rPr>
                <w:rFonts w:ascii="Arial;Arial" w:hAnsi="Arial;Arial" w:cs="Arial;Arial"/>
              </w:rPr>
            </w:pPr>
            <w:r>
              <w:rPr>
                <w:rFonts w:cs="Arial;Arial" w:ascii="Arial;Arial" w:hAnsi="Arial;Arial"/>
              </w:rPr>
            </w:r>
          </w:p>
        </w:tc>
        <w:tc>
          <w:tcPr>
            <w:tcW w:w="1547" w:type="dxa"/>
            <w:tcBorders/>
            <w:vAlign w:val="bottom"/>
          </w:tcPr>
          <w:p>
            <w:pPr>
              <w:pStyle w:val="Normal"/>
              <w:snapToGrid w:val="false"/>
              <w:rPr>
                <w:rFonts w:ascii="Arial;Arial" w:hAnsi="Arial;Arial" w:cs="Arial;Arial"/>
              </w:rPr>
            </w:pPr>
            <w:r>
              <w:rPr>
                <w:rFonts w:cs="Arial;Arial" w:ascii="Arial;Arial" w:hAnsi="Arial;Arial"/>
              </w:rPr>
            </w:r>
          </w:p>
        </w:tc>
        <w:tc>
          <w:tcPr>
            <w:tcW w:w="1713" w:type="dxa"/>
            <w:tcBorders/>
            <w:vAlign w:val="bottom"/>
          </w:tcPr>
          <w:p>
            <w:pPr>
              <w:pStyle w:val="Normal"/>
              <w:snapToGrid w:val="false"/>
              <w:rPr>
                <w:rFonts w:ascii="Arial;Arial" w:hAnsi="Arial;Arial" w:cs="Arial;Arial"/>
              </w:rPr>
            </w:pPr>
            <w:r>
              <w:rPr>
                <w:rFonts w:cs="Arial;Arial" w:ascii="Arial;Arial" w:hAnsi="Arial;Arial"/>
              </w:rPr>
            </w:r>
          </w:p>
        </w:tc>
        <w:tc>
          <w:tcPr>
            <w:tcW w:w="1843"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ГУРАВДУГААР БҮЛЭГ</w:t>
            </w:r>
          </w:p>
        </w:tc>
      </w:tr>
      <w:tr>
        <w:trPr>
          <w:trHeight w:val="270"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 xml:space="preserve">ОРОН НУТГИЙН ТӨСӨВТ ОЛГОХ САНХҮҮГИЙН </w:t>
            </w:r>
          </w:p>
          <w:p>
            <w:pPr>
              <w:pStyle w:val="Normal"/>
              <w:jc w:val="center"/>
              <w:rPr>
                <w:rFonts w:ascii="Arial;Arial" w:hAnsi="Arial;Arial" w:cs="Arial;Arial"/>
                <w:b/>
                <w:b/>
                <w:bCs/>
              </w:rPr>
            </w:pPr>
            <w:r>
              <w:rPr>
                <w:rFonts w:cs="Arial;Arial" w:ascii="Arial;Arial" w:hAnsi="Arial;Arial"/>
                <w:b/>
                <w:bCs/>
              </w:rPr>
              <w:t>ДЭМЖЛЭГ, ОРОН НУТГИЙН ХӨГЖЛИЙН НЭГДСЭН</w:t>
            </w:r>
          </w:p>
        </w:tc>
      </w:tr>
      <w:tr>
        <w:trPr>
          <w:trHeight w:val="270"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 xml:space="preserve">САНД ТӨВЛӨРҮҮЛЭХ ОРЛОГО, ОРОН НУТГИЙН </w:t>
            </w:r>
          </w:p>
        </w:tc>
      </w:tr>
      <w:tr>
        <w:trPr>
          <w:trHeight w:val="270"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 xml:space="preserve">ХӨГЖЛИЙН НЭГДСЭН САНГААС ОРОН НУТГИЙН </w:t>
            </w:r>
          </w:p>
          <w:p>
            <w:pPr>
              <w:pStyle w:val="Normal"/>
              <w:jc w:val="center"/>
              <w:rPr>
                <w:rFonts w:ascii="Arial;Arial" w:hAnsi="Arial;Arial" w:cs="Arial;Arial"/>
                <w:b/>
                <w:b/>
                <w:bCs/>
              </w:rPr>
            </w:pPr>
            <w:r>
              <w:rPr>
                <w:rFonts w:cs="Arial;Arial" w:ascii="Arial;Arial" w:hAnsi="Arial;Arial"/>
                <w:b/>
                <w:bCs/>
              </w:rPr>
              <w:t>ХӨГЖЛИЙН САНД ОЛГОХ ОРЛОГЫН ШИЛЖҮҮЛЭГ</w:t>
            </w:r>
          </w:p>
        </w:tc>
      </w:tr>
      <w:tr>
        <w:trPr>
          <w:trHeight w:val="255" w:hRule="atLeast"/>
        </w:trPr>
        <w:tc>
          <w:tcPr>
            <w:tcW w:w="10077" w:type="dxa"/>
            <w:gridSpan w:val="8"/>
            <w:tcBorders/>
            <w:vAlign w:val="bottom"/>
          </w:tcPr>
          <w:p>
            <w:pPr>
              <w:pStyle w:val="Normal"/>
              <w:snapToGrid w:val="false"/>
              <w:rPr>
                <w:rFonts w:ascii="Arial;Arial" w:hAnsi="Arial;Arial" w:cs="Arial;Arial"/>
                <w:b/>
                <w:b/>
                <w:bCs/>
              </w:rPr>
            </w:pPr>
            <w:r>
              <w:rPr>
                <w:rFonts w:cs="Arial;Arial" w:ascii="Arial;Arial" w:hAnsi="Arial;Arial"/>
                <w:b/>
                <w:bCs/>
              </w:rPr>
            </w:r>
          </w:p>
          <w:tbl>
            <w:tblPr>
              <w:tblW w:w="10756" w:type="dxa"/>
              <w:jc w:val="left"/>
              <w:tblInd w:w="0" w:type="dxa"/>
              <w:tblLayout w:type="fixed"/>
              <w:tblCellMar>
                <w:top w:w="0" w:type="dxa"/>
                <w:left w:w="108" w:type="dxa"/>
                <w:bottom w:w="0" w:type="dxa"/>
                <w:right w:w="108" w:type="dxa"/>
              </w:tblCellMar>
            </w:tblPr>
            <w:tblGrid>
              <w:gridCol w:w="459"/>
              <w:gridCol w:w="940"/>
              <w:gridCol w:w="2130"/>
              <w:gridCol w:w="601"/>
              <w:gridCol w:w="283"/>
              <w:gridCol w:w="284"/>
              <w:gridCol w:w="720"/>
              <w:gridCol w:w="1278"/>
              <w:gridCol w:w="2312"/>
              <w:gridCol w:w="630"/>
              <w:gridCol w:w="1119"/>
            </w:tblGrid>
            <w:tr>
              <w:trPr>
                <w:trHeight w:val="260" w:hRule="atLeast"/>
              </w:trPr>
              <w:tc>
                <w:tcPr>
                  <w:tcW w:w="10756" w:type="dxa"/>
                  <w:gridSpan w:val="11"/>
                  <w:tcBorders/>
                  <w:vAlign w:val="bottom"/>
                </w:tcPr>
                <w:p>
                  <w:pPr>
                    <w:pStyle w:val="Normal"/>
                    <w:jc w:val="both"/>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rPr>
                    <w:t>11 дүгээр зүйл.</w:t>
                  </w:r>
                  <w:r>
                    <w:rPr>
                      <w:rFonts w:cs="Arial;Arial" w:ascii="Arial;Arial" w:hAnsi="Arial;Arial"/>
                    </w:rPr>
                    <w:t>Монгол Улсын 2013 оны төсвийн жилд орон нутгийн төсөвт олгох санхүүгийн дэмжлэгийн хэмжээг до</w:t>
                  </w:r>
                  <w:r>
                    <w:rPr>
                      <w:rFonts w:cs="Arial;Arial" w:ascii="Arial;Arial" w:hAnsi="Arial;Arial"/>
                      <w:lang w:val="mn-Cyrl-MN"/>
                    </w:rPr>
                    <w:t>о</w:t>
                  </w:r>
                  <w:r>
                    <w:rPr>
                      <w:rFonts w:cs="Arial;Arial" w:ascii="Arial;Arial" w:hAnsi="Arial;Arial"/>
                    </w:rPr>
                    <w:t>р дурдсанаар баталсугай:</w:t>
                  </w:r>
                </w:p>
              </w:tc>
            </w:tr>
            <w:tr>
              <w:trPr>
                <w:trHeight w:val="260" w:hRule="atLeast"/>
              </w:trPr>
              <w:tc>
                <w:tcPr>
                  <w:tcW w:w="1399" w:type="dxa"/>
                  <w:gridSpan w:val="2"/>
                  <w:tcBorders/>
                  <w:vAlign w:val="center"/>
                </w:tcPr>
                <w:p>
                  <w:pPr>
                    <w:pStyle w:val="Normal"/>
                    <w:snapToGrid w:val="false"/>
                    <w:rPr>
                      <w:rFonts w:ascii="Arial;Arial" w:hAnsi="Arial;Arial" w:cs="Arial;Arial"/>
                      <w:b/>
                      <w:b/>
                      <w:bCs/>
                    </w:rPr>
                  </w:pPr>
                  <w:r>
                    <w:rPr>
                      <w:rFonts w:cs="Arial;Arial" w:ascii="Arial;Arial" w:hAnsi="Arial;Arial"/>
                      <w:b/>
                      <w:bCs/>
                    </w:rPr>
                  </w:r>
                </w:p>
              </w:tc>
              <w:tc>
                <w:tcPr>
                  <w:tcW w:w="2130" w:type="dxa"/>
                  <w:tcBorders/>
                  <w:vAlign w:val="center"/>
                </w:tcPr>
                <w:p>
                  <w:pPr>
                    <w:pStyle w:val="Normal"/>
                    <w:snapToGrid w:val="false"/>
                    <w:rPr>
                      <w:rFonts w:ascii="Arial;Arial" w:hAnsi="Arial;Arial" w:cs="Arial;Arial"/>
                    </w:rPr>
                  </w:pPr>
                  <w:r>
                    <w:rPr>
                      <w:rFonts w:cs="Arial;Arial" w:ascii="Arial;Arial" w:hAnsi="Arial;Arial"/>
                    </w:rPr>
                  </w:r>
                </w:p>
              </w:tc>
              <w:tc>
                <w:tcPr>
                  <w:tcW w:w="884" w:type="dxa"/>
                  <w:gridSpan w:val="2"/>
                  <w:tcBorders/>
                  <w:vAlign w:val="center"/>
                </w:tcPr>
                <w:p>
                  <w:pPr>
                    <w:pStyle w:val="Normal"/>
                    <w:snapToGrid w:val="false"/>
                    <w:rPr>
                      <w:rFonts w:ascii="Arial;Arial" w:hAnsi="Arial;Arial" w:cs="Arial;Arial"/>
                    </w:rPr>
                  </w:pPr>
                  <w:r>
                    <w:rPr>
                      <w:rFonts w:cs="Arial;Arial" w:ascii="Arial;Arial" w:hAnsi="Arial;Arial"/>
                    </w:rPr>
                  </w:r>
                </w:p>
              </w:tc>
              <w:tc>
                <w:tcPr>
                  <w:tcW w:w="1004" w:type="dxa"/>
                  <w:gridSpan w:val="2"/>
                  <w:tcBorders/>
                  <w:vAlign w:val="center"/>
                </w:tcPr>
                <w:p>
                  <w:pPr>
                    <w:pStyle w:val="Normal"/>
                    <w:snapToGrid w:val="false"/>
                    <w:rPr>
                      <w:rFonts w:ascii="Arial;Arial" w:hAnsi="Arial;Arial" w:cs="Arial;Arial"/>
                    </w:rPr>
                  </w:pPr>
                  <w:r>
                    <w:rPr>
                      <w:rFonts w:cs="Arial;Arial" w:ascii="Arial;Arial" w:hAnsi="Arial;Arial"/>
                    </w:rPr>
                  </w:r>
                </w:p>
              </w:tc>
              <w:tc>
                <w:tcPr>
                  <w:tcW w:w="1278" w:type="dxa"/>
                  <w:tcBorders/>
                  <w:vAlign w:val="center"/>
                </w:tcPr>
                <w:p>
                  <w:pPr>
                    <w:pStyle w:val="Normal"/>
                    <w:snapToGrid w:val="false"/>
                    <w:rPr>
                      <w:rFonts w:ascii="Arial;Arial" w:hAnsi="Arial;Arial" w:cs="Arial;Arial"/>
                    </w:rPr>
                  </w:pPr>
                  <w:r>
                    <w:rPr>
                      <w:rFonts w:cs="Arial;Arial" w:ascii="Arial;Arial" w:hAnsi="Arial;Arial"/>
                    </w:rPr>
                  </w:r>
                </w:p>
              </w:tc>
              <w:tc>
                <w:tcPr>
                  <w:tcW w:w="2312" w:type="dxa"/>
                  <w:tcBorders/>
                  <w:vAlign w:val="center"/>
                </w:tcPr>
                <w:p>
                  <w:pPr>
                    <w:pStyle w:val="Normal"/>
                    <w:snapToGrid w:val="false"/>
                    <w:rPr>
                      <w:rFonts w:ascii="Arial;Arial" w:hAnsi="Arial;Arial" w:cs="Arial;Arial"/>
                    </w:rPr>
                  </w:pPr>
                  <w:r>
                    <w:rPr>
                      <w:rFonts w:cs="Arial;Arial" w:ascii="Arial;Arial" w:hAnsi="Arial;Arial"/>
                    </w:rPr>
                  </w:r>
                </w:p>
              </w:tc>
              <w:tc>
                <w:tcPr>
                  <w:tcW w:w="1749" w:type="dxa"/>
                  <w:gridSpan w:val="2"/>
                  <w:tcBorders/>
                  <w:vAlign w:val="center"/>
                </w:tcPr>
                <w:p>
                  <w:pPr>
                    <w:pStyle w:val="Normal"/>
                    <w:snapToGrid w:val="false"/>
                    <w:rPr>
                      <w:rFonts w:ascii="Arial;Arial" w:hAnsi="Arial;Arial" w:cs="Arial;Arial"/>
                    </w:rPr>
                  </w:pPr>
                  <w:r>
                    <w:rPr>
                      <w:rFonts w:cs="Arial;Arial" w:ascii="Arial;Arial" w:hAnsi="Arial;Arial"/>
                    </w:rPr>
                  </w:r>
                </w:p>
              </w:tc>
            </w:tr>
            <w:tr>
              <w:trPr>
                <w:trHeight w:val="525" w:hRule="atLeast"/>
              </w:trPr>
              <w:tc>
                <w:tcPr>
                  <w:tcW w:w="459" w:type="dxa"/>
                  <w:tcBorders/>
                  <w:tcMar>
                    <w:left w:w="0" w:type="dxa"/>
                    <w:right w:w="0" w:type="dxa"/>
                  </w:tcMar>
                </w:tcPr>
                <w:p>
                  <w:pPr>
                    <w:pStyle w:val="Normal"/>
                    <w:rPr>
                      <w:rFonts w:ascii="Arial;Arial" w:hAnsi="Arial;Arial" w:cs="Arial;Arial"/>
                    </w:rPr>
                  </w:pPr>
                  <w:r>
                    <w:rPr>
                      <w:rFonts w:cs="Arial;Arial" w:ascii="Arial;Arial" w:hAnsi="Arial;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д/д</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Аймаг</w:t>
                  </w:r>
                </w:p>
              </w:tc>
              <w:tc>
                <w:tcPr>
                  <w:tcW w:w="4940"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Олгох санхүүгийн дэмжлэгийн хэмжээ /сая төгрөгөөр/</w:t>
                  </w:r>
                </w:p>
              </w:tc>
              <w:tc>
                <w:tcPr>
                  <w:tcW w:w="1119"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40"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rPr>
                    <w:t>1</w:t>
                  </w:r>
                </w:p>
              </w:tc>
              <w:tc>
                <w:tcPr>
                  <w:tcW w:w="3014" w:type="dxa"/>
                  <w:gridSpan w:val="3"/>
                  <w:tcBorders>
                    <w:top w:val="single" w:sz="4" w:space="0" w:color="000000"/>
                    <w:left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t>Архангай</w:t>
                  </w:r>
                </w:p>
              </w:tc>
              <w:tc>
                <w:tcPr>
                  <w:tcW w:w="284"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1,789.5</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2</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Баян-Өлгий</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2,366.4</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3</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Баянхонгор</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2,188.9</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4</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Булган</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2,472.7</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5</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Говь-Алтай</w:t>
                  </w:r>
                </w:p>
              </w:tc>
              <w:tc>
                <w:tcPr>
                  <w:tcW w:w="28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228.9</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6</w:t>
                  </w:r>
                </w:p>
              </w:tc>
              <w:tc>
                <w:tcPr>
                  <w:tcW w:w="2731"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Дорнод</w:t>
                  </w:r>
                </w:p>
              </w:tc>
              <w:tc>
                <w:tcPr>
                  <w:tcW w:w="283"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6,256.2</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7</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Дундговь</w:t>
                  </w:r>
                </w:p>
              </w:tc>
              <w:tc>
                <w:tcPr>
                  <w:tcW w:w="28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7,210.8</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8</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Завхан</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0,887.5</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9</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Өвөрхангай</w:t>
                  </w:r>
                </w:p>
              </w:tc>
              <w:tc>
                <w:tcPr>
                  <w:tcW w:w="28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2,976.2</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0</w:t>
                  </w:r>
                </w:p>
              </w:tc>
              <w:tc>
                <w:tcPr>
                  <w:tcW w:w="2731"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Сүхбаатар</w:t>
                  </w:r>
                </w:p>
              </w:tc>
              <w:tc>
                <w:tcPr>
                  <w:tcW w:w="283"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6,944.0</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1</w:t>
                  </w:r>
                </w:p>
              </w:tc>
              <w:tc>
                <w:tcPr>
                  <w:tcW w:w="2731"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Сэлэнгэ</w:t>
                  </w:r>
                </w:p>
              </w:tc>
              <w:tc>
                <w:tcPr>
                  <w:tcW w:w="283"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3,537.3</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2</w:t>
                  </w:r>
                </w:p>
              </w:tc>
              <w:tc>
                <w:tcPr>
                  <w:tcW w:w="2731" w:type="dxa"/>
                  <w:gridSpan w:val="2"/>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Төв</w:t>
                  </w:r>
                </w:p>
              </w:tc>
              <w:tc>
                <w:tcPr>
                  <w:tcW w:w="283"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207.2</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3</w:t>
                  </w:r>
                </w:p>
              </w:tc>
              <w:tc>
                <w:tcPr>
                  <w:tcW w:w="2731"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Увс</w:t>
                  </w:r>
                </w:p>
              </w:tc>
              <w:tc>
                <w:tcPr>
                  <w:tcW w:w="283"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0,894.4</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4</w:t>
                  </w:r>
                </w:p>
              </w:tc>
              <w:tc>
                <w:tcPr>
                  <w:tcW w:w="2731" w:type="dxa"/>
                  <w:gridSpan w:val="2"/>
                  <w:tcBorders>
                    <w:bottom w:val="single" w:sz="4" w:space="0" w:color="000000"/>
                  </w:tcBorders>
                  <w:vAlign w:val="bottom"/>
                </w:tcPr>
                <w:p>
                  <w:pPr>
                    <w:pStyle w:val="Normal"/>
                    <w:rPr>
                      <w:rFonts w:ascii="Arial;Arial" w:hAnsi="Arial;Arial" w:cs="Arial;Arial"/>
                    </w:rPr>
                  </w:pPr>
                  <w:r>
                    <w:rPr>
                      <w:rFonts w:cs="Arial;Arial" w:ascii="Arial;Arial" w:hAnsi="Arial;Arial"/>
                    </w:rPr>
                    <w:t>Ховд</w:t>
                  </w:r>
                </w:p>
              </w:tc>
              <w:tc>
                <w:tcPr>
                  <w:tcW w:w="283"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237.4</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5</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Хөвсгөл</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8,340.4</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6</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Хэнтий</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116.6</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tcBorders>
                  <w:vAlign w:val="bottom"/>
                </w:tcPr>
                <w:p>
                  <w:pPr>
                    <w:pStyle w:val="Normal"/>
                    <w:jc w:val="center"/>
                    <w:rPr>
                      <w:rFonts w:ascii="Arial;Arial" w:hAnsi="Arial;Arial" w:cs="Arial;Arial"/>
                      <w:lang w:val="mn-Cyrl-MN"/>
                    </w:rPr>
                  </w:pPr>
                  <w:r>
                    <w:rPr>
                      <w:rFonts w:cs="Arial;Arial" w:ascii="Arial;Arial" w:hAnsi="Arial;Arial"/>
                    </w:rPr>
                    <w:t>17</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Дархан-Уул</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829.9</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940" w:type="dxa"/>
                  <w:tcBorders>
                    <w:left w:val="single" w:sz="4" w:space="0" w:color="000000"/>
                    <w:bottom w:val="single" w:sz="4" w:space="0" w:color="000000"/>
                  </w:tcBorders>
                  <w:vAlign w:val="bottom"/>
                </w:tcPr>
                <w:p>
                  <w:pPr>
                    <w:pStyle w:val="Normal"/>
                    <w:jc w:val="center"/>
                    <w:rPr>
                      <w:rFonts w:ascii="Arial;Arial" w:hAnsi="Arial;Arial" w:cs="Arial;Arial"/>
                      <w:lang w:val="mn-Cyrl-MN"/>
                    </w:rPr>
                  </w:pPr>
                  <w:r>
                    <w:rPr>
                      <w:rFonts w:cs="Arial;Arial" w:ascii="Arial;Arial" w:hAnsi="Arial;Arial"/>
                    </w:rPr>
                    <w:t>18</w:t>
                  </w:r>
                </w:p>
              </w:tc>
              <w:tc>
                <w:tcPr>
                  <w:tcW w:w="3014" w:type="dxa"/>
                  <w:gridSpan w:val="3"/>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Говь-Сүмбэр</w:t>
                  </w:r>
                </w:p>
              </w:tc>
              <w:tc>
                <w:tcPr>
                  <w:tcW w:w="284"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517.3</w:t>
                  </w:r>
                </w:p>
              </w:tc>
              <w:tc>
                <w:tcPr>
                  <w:tcW w:w="1119"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9" w:type="dxa"/>
                  <w:tcBorders/>
                  <w:tcMar>
                    <w:left w:w="0" w:type="dxa"/>
                    <w:right w:w="0" w:type="dxa"/>
                  </w:tcMar>
                </w:tcPr>
                <w:p>
                  <w:pPr>
                    <w:pStyle w:val="TableContents"/>
                    <w:rPr/>
                  </w:pPr>
                  <w:r>
                    <w:rPr/>
                  </w:r>
                </w:p>
              </w:tc>
              <w:tc>
                <w:tcPr>
                  <w:tcW w:w="42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Нийт дүн</w:t>
                  </w:r>
                </w:p>
              </w:tc>
              <w:tc>
                <w:tcPr>
                  <w:tcW w:w="4940" w:type="dxa"/>
                  <w:gridSpan w:val="4"/>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155,001.6</w:t>
                  </w:r>
                </w:p>
              </w:tc>
              <w:tc>
                <w:tcPr>
                  <w:tcW w:w="1119"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bl>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hyperlink r:id="rId10">
              <w:r>
                <w:rPr>
                  <w:rStyle w:val="InternetLink"/>
                  <w:rFonts w:cs="Arial;Arial" w:ascii="Arial;Arial" w:hAnsi="Arial;Arial"/>
                  <w:i/>
                  <w:sz w:val="20"/>
                  <w:szCs w:val="20"/>
                  <w:lang w:val="mn-Cyrl-MN"/>
                </w:rPr>
                <w:t>/Энэ зүйлийг 2013 оны 10 дугаар сарын 25-ны өдрийн хуулиар өөрчлөн найруулсан/</w:t>
              </w:r>
            </w:hyperlink>
          </w:p>
          <w:tbl>
            <w:tblPr>
              <w:tblW w:w="9957" w:type="dxa"/>
              <w:jc w:val="left"/>
              <w:tblInd w:w="0" w:type="dxa"/>
              <w:tblLayout w:type="fixed"/>
              <w:tblCellMar>
                <w:top w:w="0" w:type="dxa"/>
                <w:left w:w="108" w:type="dxa"/>
                <w:bottom w:w="0" w:type="dxa"/>
                <w:right w:w="108" w:type="dxa"/>
              </w:tblCellMar>
            </w:tblPr>
            <w:tblGrid>
              <w:gridCol w:w="1035"/>
              <w:gridCol w:w="1385"/>
              <w:gridCol w:w="578"/>
              <w:gridCol w:w="1005"/>
              <w:gridCol w:w="245"/>
              <w:gridCol w:w="317"/>
              <w:gridCol w:w="1021"/>
              <w:gridCol w:w="4229"/>
              <w:gridCol w:w="142"/>
            </w:tblGrid>
            <w:tr>
              <w:trPr>
                <w:trHeight w:val="281" w:hRule="atLeast"/>
              </w:trPr>
              <w:tc>
                <w:tcPr>
                  <w:tcW w:w="9957" w:type="dxa"/>
                  <w:gridSpan w:val="9"/>
                  <w:tcBorders/>
                  <w:vAlign w:val="bottom"/>
                </w:tcPr>
                <w:p>
                  <w:pPr>
                    <w:pStyle w:val="Normal"/>
                    <w:snapToGrid w:val="false"/>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rPr>
                    <w:t>12 дугаар зүйл</w:t>
                  </w:r>
                  <w:r>
                    <w:rPr>
                      <w:rFonts w:cs="Arial;Arial" w:ascii="Arial;Arial" w:hAnsi="Arial;Arial"/>
                      <w:b/>
                      <w:bCs/>
                      <w:lang w:val="mn-Cyrl-MN"/>
                    </w:rPr>
                    <w:t>.</w:t>
                  </w:r>
                  <w:r>
                    <w:rPr>
                      <w:rFonts w:cs="Arial;Arial" w:ascii="Arial;Arial" w:hAnsi="Arial;Arial"/>
                    </w:rPr>
                    <w:t xml:space="preserve">Монгол Улсын 2013 оны төсвийн жилд орон нутгийн хөгжлийн </w:t>
                  </w:r>
                  <w:r>
                    <w:rPr>
                      <w:rFonts w:cs="Arial;Arial" w:ascii="Arial;Arial" w:hAnsi="Arial;Arial"/>
                      <w:lang w:val="mn-Cyrl-MN"/>
                    </w:rPr>
                    <w:t>н</w:t>
                  </w:r>
                  <w:r>
                    <w:rPr>
                      <w:rFonts w:cs="Arial;Arial" w:ascii="Arial;Arial" w:hAnsi="Arial;Arial"/>
                    </w:rPr>
                    <w:t>эгдсэн санд төвлөрүүлэх орлогын хэмжээг до</w:t>
                  </w:r>
                  <w:r>
                    <w:rPr>
                      <w:rFonts w:cs="Arial;Arial" w:ascii="Arial;Arial" w:hAnsi="Arial;Arial"/>
                      <w:lang w:val="mn-Cyrl-MN"/>
                    </w:rPr>
                    <w:t>о</w:t>
                  </w:r>
                  <w:r>
                    <w:rPr>
                      <w:rFonts w:cs="Arial;Arial" w:ascii="Arial;Arial" w:hAnsi="Arial;Arial"/>
                    </w:rPr>
                    <w:t>р</w:t>
                  </w:r>
                  <w:r>
                    <w:rPr>
                      <w:rFonts w:cs="Arial;Arial" w:ascii="Arial;Arial" w:hAnsi="Arial;Arial"/>
                      <w:lang w:val="mn-Cyrl-MN"/>
                    </w:rPr>
                    <w:t xml:space="preserve"> </w:t>
                  </w:r>
                  <w:r>
                    <w:rPr>
                      <w:rFonts w:cs="Arial;Arial" w:ascii="Arial;Arial" w:hAnsi="Arial;Arial"/>
                    </w:rPr>
                    <w:t>дурдсанаар</w:t>
                  </w:r>
                  <w:r>
                    <w:rPr>
                      <w:rFonts w:cs="Arial;Arial" w:ascii="Arial;Arial" w:hAnsi="Arial;Arial"/>
                      <w:lang w:val="mn-Cyrl-MN"/>
                    </w:rPr>
                    <w:t xml:space="preserve"> </w:t>
                  </w:r>
                  <w:r>
                    <w:rPr>
                      <w:rFonts w:cs="Arial;Arial" w:ascii="Arial;Arial" w:hAnsi="Arial;Arial"/>
                    </w:rPr>
                    <w:t>баталсугай:</w:t>
                  </w:r>
                </w:p>
              </w:tc>
            </w:tr>
            <w:tr>
              <w:trPr>
                <w:trHeight w:val="281" w:hRule="atLeast"/>
              </w:trPr>
              <w:tc>
                <w:tcPr>
                  <w:tcW w:w="2420" w:type="dxa"/>
                  <w:gridSpan w:val="2"/>
                  <w:tcBorders/>
                  <w:vAlign w:val="bottom"/>
                </w:tcPr>
                <w:p>
                  <w:pPr>
                    <w:pStyle w:val="Normal"/>
                    <w:snapToGrid w:val="false"/>
                    <w:rPr>
                      <w:rFonts w:ascii="Arial;Arial" w:hAnsi="Arial;Arial" w:cs="Arial;Arial"/>
                      <w:b/>
                      <w:b/>
                      <w:bCs/>
                    </w:rPr>
                  </w:pPr>
                  <w:r>
                    <w:rPr>
                      <w:rFonts w:cs="Arial;Arial" w:ascii="Arial;Arial" w:hAnsi="Arial;Arial"/>
                      <w:b/>
                      <w:bCs/>
                    </w:rPr>
                  </w:r>
                </w:p>
              </w:tc>
              <w:tc>
                <w:tcPr>
                  <w:tcW w:w="578" w:type="dxa"/>
                  <w:tcBorders/>
                  <w:vAlign w:val="bottom"/>
                </w:tcPr>
                <w:p>
                  <w:pPr>
                    <w:pStyle w:val="Normal"/>
                    <w:snapToGrid w:val="false"/>
                    <w:rPr>
                      <w:rFonts w:ascii="Arial;Arial" w:hAnsi="Arial;Arial" w:cs="Arial;Arial"/>
                    </w:rPr>
                  </w:pPr>
                  <w:r>
                    <w:rPr>
                      <w:rFonts w:cs="Arial;Arial" w:ascii="Arial;Arial" w:hAnsi="Arial;Arial"/>
                    </w:rPr>
                  </w:r>
                </w:p>
              </w:tc>
              <w:tc>
                <w:tcPr>
                  <w:tcW w:w="1005" w:type="dxa"/>
                  <w:tcBorders/>
                  <w:vAlign w:val="bottom"/>
                </w:tcPr>
                <w:p>
                  <w:pPr>
                    <w:pStyle w:val="Normal"/>
                    <w:snapToGrid w:val="false"/>
                    <w:rPr>
                      <w:rFonts w:ascii="Arial;Arial" w:hAnsi="Arial;Arial" w:cs="Arial;Arial"/>
                    </w:rPr>
                  </w:pPr>
                  <w:r>
                    <w:rPr>
                      <w:rFonts w:cs="Arial;Arial" w:ascii="Arial;Arial" w:hAnsi="Arial;Arial"/>
                    </w:rPr>
                  </w:r>
                </w:p>
              </w:tc>
              <w:tc>
                <w:tcPr>
                  <w:tcW w:w="1583" w:type="dxa"/>
                  <w:gridSpan w:val="3"/>
                  <w:tcBorders/>
                  <w:vAlign w:val="bottom"/>
                </w:tcPr>
                <w:p>
                  <w:pPr>
                    <w:pStyle w:val="Normal"/>
                    <w:snapToGrid w:val="false"/>
                    <w:rPr>
                      <w:rFonts w:ascii="Arial;Arial" w:hAnsi="Arial;Arial" w:cs="Arial;Arial"/>
                    </w:rPr>
                  </w:pPr>
                  <w:r>
                    <w:rPr>
                      <w:rFonts w:cs="Arial;Arial" w:ascii="Arial;Arial" w:hAnsi="Arial;Arial"/>
                    </w:rPr>
                  </w:r>
                </w:p>
              </w:tc>
              <w:tc>
                <w:tcPr>
                  <w:tcW w:w="4371" w:type="dxa"/>
                  <w:gridSpan w:val="2"/>
                  <w:tcBorders/>
                  <w:vAlign w:val="bottom"/>
                </w:tcPr>
                <w:p>
                  <w:pPr>
                    <w:pStyle w:val="Normal"/>
                    <w:snapToGrid w:val="false"/>
                    <w:rPr>
                      <w:rFonts w:ascii="Arial;Arial" w:hAnsi="Arial;Arial" w:cs="Arial;Arial"/>
                    </w:rPr>
                  </w:pPr>
                  <w:r>
                    <w:rPr>
                      <w:rFonts w:cs="Arial;Arial" w:ascii="Arial;Arial" w:hAnsi="Arial;Arial"/>
                    </w:rPr>
                  </w:r>
                </w:p>
              </w:tc>
            </w:tr>
            <w:tr>
              <w:trPr>
                <w:trHeight w:val="5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д/д</w:t>
                  </w:r>
                </w:p>
              </w:tc>
              <w:tc>
                <w:tcPr>
                  <w:tcW w:w="3530" w:type="dxa"/>
                  <w:gridSpan w:val="5"/>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Аймаг</w:t>
                  </w:r>
                </w:p>
              </w:tc>
              <w:tc>
                <w:tcPr>
                  <w:tcW w:w="52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rPr>
                    <w:t>Төвлөрүүлэх орлогын хэмжээ</w:t>
                  </w:r>
                  <w:r>
                    <w:rPr>
                      <w:rFonts w:cs="Arial;Arial" w:ascii="Arial;Arial" w:hAnsi="Arial;Arial"/>
                      <w:b/>
                      <w:bCs/>
                      <w:lang w:val="mn-Cyrl-MN"/>
                    </w:rPr>
                    <w:br/>
                  </w:r>
                  <w:r>
                    <w:rPr>
                      <w:rFonts w:cs="Arial;Arial" w:ascii="Arial;Arial" w:hAnsi="Arial;Arial"/>
                      <w:b/>
                      <w:bCs/>
                    </w:rPr>
                    <w:t>/сая төгрөгөөр/</w:t>
                  </w:r>
                </w:p>
              </w:tc>
              <w:tc>
                <w:tcPr>
                  <w:tcW w:w="142"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w:t>
                  </w:r>
                </w:p>
              </w:tc>
              <w:tc>
                <w:tcPr>
                  <w:tcW w:w="3213" w:type="dxa"/>
                  <w:gridSpan w:val="4"/>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Өмнөговь</w:t>
                  </w:r>
                </w:p>
              </w:tc>
              <w:tc>
                <w:tcPr>
                  <w:tcW w:w="317"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250" w:type="dxa"/>
                  <w:gridSpan w:val="2"/>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6,865.3</w:t>
                  </w:r>
                </w:p>
              </w:tc>
              <w:tc>
                <w:tcPr>
                  <w:tcW w:w="14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2</w:t>
                  </w:r>
                </w:p>
              </w:tc>
              <w:tc>
                <w:tcPr>
                  <w:tcW w:w="3213" w:type="dxa"/>
                  <w:gridSpan w:val="4"/>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Улаанбаатар</w:t>
                  </w:r>
                </w:p>
              </w:tc>
              <w:tc>
                <w:tcPr>
                  <w:tcW w:w="317"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250" w:type="dxa"/>
                  <w:gridSpan w:val="2"/>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5,382.1</w:t>
                  </w:r>
                </w:p>
              </w:tc>
              <w:tc>
                <w:tcPr>
                  <w:tcW w:w="14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1035" w:type="dxa"/>
                  <w:tcBorders>
                    <w:left w:val="single" w:sz="4" w:space="0" w:color="000000"/>
                    <w:bottom w:val="single" w:sz="4" w:space="0" w:color="000000"/>
                  </w:tcBorders>
                  <w:vAlign w:val="bottom"/>
                </w:tcPr>
                <w:p>
                  <w:pPr>
                    <w:pStyle w:val="Normal"/>
                    <w:jc w:val="center"/>
                    <w:rPr>
                      <w:rFonts w:ascii="Arial;Arial" w:hAnsi="Arial;Arial" w:cs="Arial;Arial"/>
                      <w:lang w:val="mn-Cyrl-MN"/>
                    </w:rPr>
                  </w:pPr>
                  <w:r>
                    <w:rPr>
                      <w:rFonts w:cs="Arial;Arial" w:ascii="Arial;Arial" w:hAnsi="Arial;Arial"/>
                    </w:rPr>
                    <w:t>3</w:t>
                  </w:r>
                </w:p>
              </w:tc>
              <w:tc>
                <w:tcPr>
                  <w:tcW w:w="3213" w:type="dxa"/>
                  <w:gridSpan w:val="4"/>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Орхон</w:t>
                  </w:r>
                </w:p>
              </w:tc>
              <w:tc>
                <w:tcPr>
                  <w:tcW w:w="317"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250" w:type="dxa"/>
                  <w:gridSpan w:val="2"/>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2,000.0</w:t>
                  </w:r>
                </w:p>
              </w:tc>
              <w:tc>
                <w:tcPr>
                  <w:tcW w:w="14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45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Нийт дүн</w:t>
                  </w:r>
                </w:p>
              </w:tc>
              <w:tc>
                <w:tcPr>
                  <w:tcW w:w="5250" w:type="dxa"/>
                  <w:gridSpan w:val="2"/>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4,247.4</w:t>
                  </w:r>
                </w:p>
              </w:tc>
              <w:tc>
                <w:tcPr>
                  <w:tcW w:w="142"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00" w:hRule="atLeast"/>
              </w:trPr>
              <w:tc>
                <w:tcPr>
                  <w:tcW w:w="9815" w:type="dxa"/>
                  <w:gridSpan w:val="8"/>
                  <w:tcBorders/>
                  <w:vAlign w:val="bottom"/>
                </w:tcPr>
                <w:p>
                  <w:pPr>
                    <w:pStyle w:val="Normal"/>
                    <w:snapToGrid w:val="false"/>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үйлийг 2013 оны 10 дугаар сарын 2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b/>
                      <w:bCs/>
                      <w:lang w:val="mn-Cyrl-MN"/>
                    </w:rPr>
                    <w:tab/>
                  </w:r>
                  <w:r>
                    <w:rPr>
                      <w:rFonts w:cs="Arial;Arial" w:ascii="Arial;Arial" w:hAnsi="Arial;Arial"/>
                      <w:b/>
                      <w:bCs/>
                    </w:rPr>
                    <w:t>13 дугаар зүйл</w:t>
                  </w:r>
                  <w:r>
                    <w:rPr>
                      <w:rFonts w:cs="Arial;Arial" w:ascii="Arial;Arial" w:hAnsi="Arial;Arial"/>
                      <w:b/>
                      <w:bCs/>
                      <w:lang w:val="mn-Cyrl-MN"/>
                    </w:rPr>
                    <w:t>.</w:t>
                  </w:r>
                  <w:r>
                    <w:rPr>
                      <w:rFonts w:cs="Arial;Arial" w:ascii="Arial;Arial" w:hAnsi="Arial;Arial"/>
                    </w:rPr>
                    <w:t xml:space="preserve">Монгол Улсын 2013 оны төсвийн жилд орон нутгийн хөгжлийн </w:t>
                  </w:r>
                  <w:r>
                    <w:rPr>
                      <w:rFonts w:cs="Arial;Arial" w:ascii="Arial;Arial" w:hAnsi="Arial;Arial"/>
                      <w:lang w:val="mn-Cyrl-MN"/>
                    </w:rPr>
                    <w:t>н</w:t>
                  </w:r>
                  <w:r>
                    <w:rPr>
                      <w:rFonts w:cs="Arial;Arial" w:ascii="Arial;Arial" w:hAnsi="Arial;Arial"/>
                    </w:rPr>
                    <w:t xml:space="preserve">эгдсэн сангаас </w:t>
                  </w:r>
                  <w:r>
                    <w:rPr>
                      <w:rFonts w:cs="Arial;Arial" w:ascii="Arial;Arial" w:hAnsi="Arial;Arial"/>
                      <w:lang w:val="mn-Cyrl-MN"/>
                    </w:rPr>
                    <w:t>о</w:t>
                  </w:r>
                  <w:r>
                    <w:rPr>
                      <w:rFonts w:cs="Arial;Arial" w:ascii="Arial;Arial" w:hAnsi="Arial;Arial"/>
                    </w:rPr>
                    <w:t>рон нутгийн хөгжлийн санд олгох орлогын шилжүүлгийн хэмжээг до</w:t>
                  </w:r>
                  <w:r>
                    <w:rPr>
                      <w:rFonts w:cs="Arial;Arial" w:ascii="Arial;Arial" w:hAnsi="Arial;Arial"/>
                      <w:lang w:val="mn-Cyrl-MN"/>
                    </w:rPr>
                    <w:t>о</w:t>
                  </w:r>
                  <w:r>
                    <w:rPr>
                      <w:rFonts w:cs="Arial;Arial" w:ascii="Arial;Arial" w:hAnsi="Arial;Arial"/>
                    </w:rPr>
                    <w:t>р дурдсанаар баталсугай:</w:t>
                  </w:r>
                </w:p>
                <w:p>
                  <w:pPr>
                    <w:pStyle w:val="Normal"/>
                    <w:rPr>
                      <w:rFonts w:ascii="Arial;Arial" w:hAnsi="Arial;Arial" w:cs="Arial;Arial"/>
                    </w:rPr>
                  </w:pPr>
                  <w:r>
                    <w:rPr>
                      <w:rFonts w:cs="Arial;Arial" w:ascii="Arial;Arial" w:hAnsi="Arial;Arial"/>
                    </w:rPr>
                  </w:r>
                </w:p>
                <w:tbl>
                  <w:tblPr>
                    <w:tblW w:w="9702" w:type="dxa"/>
                    <w:jc w:val="left"/>
                    <w:tblInd w:w="0" w:type="dxa"/>
                    <w:tblLayout w:type="fixed"/>
                    <w:tblCellMar>
                      <w:top w:w="0" w:type="dxa"/>
                      <w:left w:w="108" w:type="dxa"/>
                      <w:bottom w:w="0" w:type="dxa"/>
                      <w:right w:w="108" w:type="dxa"/>
                    </w:tblCellMar>
                  </w:tblPr>
                  <w:tblGrid>
                    <w:gridCol w:w="940"/>
                    <w:gridCol w:w="2453"/>
                    <w:gridCol w:w="291"/>
                    <w:gridCol w:w="316"/>
                    <w:gridCol w:w="5702"/>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д/д</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Аймаг</w:t>
                        </w:r>
                      </w:p>
                    </w:tc>
                    <w:tc>
                      <w:tcPr>
                        <w:tcW w:w="570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Шилжүүлгийн хэмжээ   /сая төгрөгөөр/</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Архангай</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704.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2</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Баян-Өлгий</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7,646.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3</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Баянхонгор</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10,176.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4</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Булган</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7,353.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5</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Говь-Алтай</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959.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6</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Дорноговь</w:t>
                        </w:r>
                      </w:p>
                    </w:tc>
                    <w:tc>
                      <w:tcPr>
                        <w:tcW w:w="316"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130.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7</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Дорнод</w:t>
                        </w:r>
                      </w:p>
                    </w:tc>
                    <w:tc>
                      <w:tcPr>
                        <w:tcW w:w="316"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907.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8</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Дундговь</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023.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9</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Завхан</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218.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0</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Өвөрхангай</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586.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1</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Өмнөговь</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738.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2</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Сүхбаатар</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396.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3</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Сэлэнгэ</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7,174.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4</w:t>
                        </w:r>
                      </w:p>
                    </w:tc>
                    <w:tc>
                      <w:tcPr>
                        <w:tcW w:w="2453"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Төв</w:t>
                        </w:r>
                      </w:p>
                    </w:tc>
                    <w:tc>
                      <w:tcPr>
                        <w:tcW w:w="291"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16"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7,621.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5</w:t>
                        </w:r>
                      </w:p>
                    </w:tc>
                    <w:tc>
                      <w:tcPr>
                        <w:tcW w:w="2453"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Увс</w:t>
                        </w:r>
                      </w:p>
                    </w:tc>
                    <w:tc>
                      <w:tcPr>
                        <w:tcW w:w="291" w:type="dxa"/>
                        <w:tcBorders>
                          <w:top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16"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095.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6</w:t>
                        </w:r>
                      </w:p>
                    </w:tc>
                    <w:tc>
                      <w:tcPr>
                        <w:tcW w:w="2453" w:type="dxa"/>
                        <w:tcBorders>
                          <w:bottom w:val="single" w:sz="4" w:space="0" w:color="000000"/>
                        </w:tcBorders>
                        <w:vAlign w:val="bottom"/>
                      </w:tcPr>
                      <w:p>
                        <w:pPr>
                          <w:pStyle w:val="Normal"/>
                          <w:rPr>
                            <w:rFonts w:ascii="Arial;Arial" w:hAnsi="Arial;Arial" w:cs="Arial;Arial"/>
                          </w:rPr>
                        </w:pPr>
                        <w:r>
                          <w:rPr>
                            <w:rFonts w:cs="Arial;Arial" w:ascii="Arial;Arial" w:hAnsi="Arial;Arial"/>
                          </w:rPr>
                          <w:t>Ховд</w:t>
                        </w:r>
                      </w:p>
                    </w:tc>
                    <w:tc>
                      <w:tcPr>
                        <w:tcW w:w="291" w:type="dxa"/>
                        <w:tcBorders>
                          <w:bottom w:val="single" w:sz="4" w:space="0" w:color="000000"/>
                        </w:tcBorders>
                        <w:vAlign w:val="bottom"/>
                      </w:tcPr>
                      <w:p>
                        <w:pPr>
                          <w:pStyle w:val="Normal"/>
                          <w:rPr>
                            <w:rFonts w:ascii="Arial;Arial" w:hAnsi="Arial;Arial" w:cs="Arial;Arial"/>
                          </w:rPr>
                        </w:pPr>
                        <w:r>
                          <w:rPr>
                            <w:rFonts w:cs="Arial;Arial" w:ascii="Arial;Arial" w:hAnsi="Arial;Arial"/>
                          </w:rPr>
                          <w:t> </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792.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7</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Хөвсгөл</w:t>
                        </w:r>
                      </w:p>
                    </w:tc>
                    <w:tc>
                      <w:tcPr>
                        <w:tcW w:w="316"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9,358.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8</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Хэнтий</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8,332.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19</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Дархан-Уул</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6,915.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20</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Улаанбаатар</w:t>
                        </w:r>
                      </w:p>
                    </w:tc>
                    <w:tc>
                      <w:tcPr>
                        <w:tcW w:w="316"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35,030.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21</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Орхон</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7,511.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lang w:val="mn-Cyrl-MN"/>
                          </w:rPr>
                        </w:pPr>
                        <w:r>
                          <w:rPr>
                            <w:rFonts w:cs="Arial;Arial" w:ascii="Arial;Arial" w:hAnsi="Arial;Arial"/>
                          </w:rPr>
                          <w:t>22</w:t>
                        </w:r>
                      </w:p>
                    </w:tc>
                    <w:tc>
                      <w:tcPr>
                        <w:tcW w:w="2744"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rPr>
                        </w:pPr>
                        <w:r>
                          <w:rPr>
                            <w:rFonts w:cs="Arial;Arial" w:ascii="Arial;Arial" w:hAnsi="Arial;Arial"/>
                          </w:rPr>
                          <w:t>Говь-Сүмбэр</w:t>
                        </w:r>
                      </w:p>
                    </w:tc>
                    <w:tc>
                      <w:tcPr>
                        <w:tcW w:w="316"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rPr>
                        </w:pPr>
                        <w:r>
                          <w:rPr>
                            <w:rFonts w:cs="Arial;Arial" w:ascii="Arial;Arial" w:hAnsi="Arial;Arial"/>
                          </w:rPr>
                          <w:t>5,940.4</w:t>
                        </w:r>
                      </w:p>
                    </w:tc>
                  </w:tr>
                  <w:tr>
                    <w:trPr>
                      <w:trHeight w:val="255" w:hRule="atLeas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Нийт дүн</w:t>
                        </w:r>
                      </w:p>
                    </w:tc>
                    <w:tc>
                      <w:tcPr>
                        <w:tcW w:w="5702" w:type="dxa"/>
                        <w:tcBorders>
                          <w:bottom w:val="single" w:sz="4" w:space="0" w:color="000000"/>
                          <w:right w:val="single" w:sz="4" w:space="0" w:color="000000"/>
                        </w:tcBorders>
                        <w:vAlign w:val="bottom"/>
                      </w:tcPr>
                      <w:p>
                        <w:pPr>
                          <w:pStyle w:val="Normal"/>
                          <w:jc w:val="right"/>
                          <w:rPr>
                            <w:rFonts w:ascii="Arial;Arial" w:hAnsi="Arial;Arial" w:cs="Arial;Arial"/>
                            <w:b/>
                            <w:b/>
                            <w:bCs/>
                          </w:rPr>
                        </w:pPr>
                        <w:r>
                          <w:rPr>
                            <w:rFonts w:cs="Arial;Arial" w:ascii="Arial;Arial" w:hAnsi="Arial;Arial"/>
                            <w:b/>
                            <w:bCs/>
                          </w:rPr>
                          <w:t>209,613.8</w:t>
                        </w:r>
                      </w:p>
                    </w:tc>
                  </w:tr>
                </w:tbl>
                <w:p>
                  <w:pPr>
                    <w:pStyle w:val="Normal"/>
                    <w:jc w:val="right"/>
                    <w:rPr>
                      <w:rFonts w:ascii="Arial;Arial" w:hAnsi="Arial;Arial" w:cs="Arial;Arial"/>
                      <w:b/>
                      <w:b/>
                      <w:lang w:val="mn-Cyrl-MN"/>
                    </w:rPr>
                  </w:pPr>
                  <w:r>
                    <w:rPr>
                      <w:rFonts w:cs="Arial;Arial" w:ascii="Arial;Arial" w:hAnsi="Arial;Arial"/>
                      <w:b/>
                      <w:lang w:val="mn-Cyrl-MN"/>
                    </w:rPr>
                  </w:r>
                </w:p>
              </w:tc>
              <w:tc>
                <w:tcPr>
                  <w:tcW w:w="142" w:type="dxa"/>
                  <w:tcBorders/>
                  <w:tcMar>
                    <w:left w:w="0" w:type="dxa"/>
                    <w:right w:w="0" w:type="dxa"/>
                  </w:tcMar>
                </w:tcPr>
                <w:p>
                  <w:pPr>
                    <w:pStyle w:val="Normal"/>
                    <w:snapToGrid w:val="false"/>
                    <w:rPr>
                      <w:rFonts w:ascii="Arial;Arial" w:hAnsi="Arial;Arial" w:cs="Arial;Arial"/>
                      <w:b/>
                      <w:b/>
                      <w:lang w:val="mn-Cyrl-MN"/>
                    </w:rPr>
                  </w:pPr>
                  <w:r>
                    <w:rPr>
                      <w:rFonts w:cs="Arial;Arial" w:ascii="Arial;Arial" w:hAnsi="Arial;Arial"/>
                      <w:b/>
                      <w:lang w:val="mn-Cyrl-MN"/>
                    </w:rPr>
                  </w:r>
                </w:p>
              </w:tc>
            </w:tr>
            <w:tr>
              <w:trPr>
                <w:trHeight w:val="300" w:hRule="atLeast"/>
              </w:trPr>
              <w:tc>
                <w:tcPr>
                  <w:tcW w:w="9815" w:type="dxa"/>
                  <w:gridSpan w:val="8"/>
                  <w:tcBorders/>
                  <w:vAlign w:val="bottom"/>
                </w:tcPr>
                <w:p>
                  <w:pPr>
                    <w:pStyle w:val="Normal"/>
                    <w:snapToGrid w:val="false"/>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үйлийг 2013 оны 10 дугаар сарын 25-ны өдрийн хуулиар өөрчлөн найруулсан/</w:t>
                    </w:r>
                  </w:hyperlink>
                </w:p>
                <w:p>
                  <w:pPr>
                    <w:pStyle w:val="Normal"/>
                    <w:rPr>
                      <w:rFonts w:ascii="Arial;Arial" w:hAnsi="Arial;Arial" w:cs="Arial;Arial"/>
                      <w:b/>
                      <w:b/>
                      <w:bCs/>
                      <w:i/>
                      <w:i/>
                      <w:sz w:val="20"/>
                      <w:szCs w:val="20"/>
                      <w:lang w:val="mn-Cyrl-MN"/>
                    </w:rPr>
                  </w:pPr>
                  <w:r>
                    <w:rPr>
                      <w:rFonts w:cs="Arial;Arial" w:ascii="Arial;Arial" w:hAnsi="Arial;Arial"/>
                      <w:b/>
                      <w:bCs/>
                      <w:i/>
                      <w:sz w:val="20"/>
                      <w:szCs w:val="20"/>
                      <w:lang w:val="mn-Cyrl-MN"/>
                    </w:rPr>
                  </w:r>
                </w:p>
              </w:tc>
              <w:tc>
                <w:tcPr>
                  <w:tcW w:w="142" w:type="dxa"/>
                  <w:tcBorders/>
                  <w:tcMar>
                    <w:left w:w="0" w:type="dxa"/>
                    <w:right w:w="0" w:type="dxa"/>
                  </w:tcMar>
                </w:tcPr>
                <w:p>
                  <w:pPr>
                    <w:pStyle w:val="Normal"/>
                    <w:snapToGrid w:val="false"/>
                    <w:rPr>
                      <w:rFonts w:ascii="Arial;Arial" w:hAnsi="Arial;Arial" w:cs="Arial;Arial"/>
                      <w:b/>
                      <w:b/>
                      <w:bCs/>
                      <w:lang w:val="mn-Cyrl-MN"/>
                    </w:rPr>
                  </w:pPr>
                  <w:r>
                    <w:rPr>
                      <w:rFonts w:cs="Arial;Arial" w:ascii="Arial;Arial" w:hAnsi="Arial;Arial"/>
                      <w:b/>
                      <w:bCs/>
                      <w:lang w:val="mn-Cyrl-MN"/>
                    </w:rPr>
                  </w:r>
                </w:p>
              </w:tc>
            </w:tr>
          </w:tbl>
          <w:p>
            <w:pPr>
              <w:pStyle w:val="Normal"/>
              <w:jc w:val="both"/>
              <w:rPr>
                <w:rFonts w:ascii="Arial;Arial" w:hAnsi="Arial;Arial" w:cs="Arial;Arial"/>
                <w:b/>
                <w:b/>
                <w:bCs/>
              </w:rPr>
            </w:pPr>
            <w:r>
              <w:rPr>
                <w:rFonts w:cs="Arial;Arial" w:ascii="Arial;Arial" w:hAnsi="Arial;Arial"/>
                <w:b/>
                <w:bCs/>
              </w:rPr>
            </w:r>
          </w:p>
        </w:tc>
      </w:tr>
      <w:tr>
        <w:trPr>
          <w:trHeight w:val="175" w:hRule="atLeast"/>
        </w:trPr>
        <w:tc>
          <w:tcPr>
            <w:tcW w:w="10077" w:type="dxa"/>
            <w:gridSpan w:val="8"/>
            <w:tcBorders/>
            <w:vAlign w:val="bottom"/>
          </w:tcPr>
          <w:p>
            <w:pPr>
              <w:pStyle w:val="Normal"/>
              <w:snapToGrid w:val="false"/>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rPr>
            </w:pPr>
            <w:r>
              <w:rPr>
                <w:rFonts w:cs="Arial;Arial" w:ascii="Arial;Arial" w:hAnsi="Arial;Arial"/>
                <w:b/>
                <w:bCs/>
              </w:rPr>
              <w:t>ДӨРӨВДҮГЭЭР БҮЛЭГ</w:t>
            </w:r>
          </w:p>
        </w:tc>
      </w:tr>
      <w:tr>
        <w:trPr>
          <w:trHeight w:val="255" w:hRule="atLeast"/>
        </w:trPr>
        <w:tc>
          <w:tcPr>
            <w:tcW w:w="10077" w:type="dxa"/>
            <w:gridSpan w:val="8"/>
            <w:tcBorders/>
            <w:vAlign w:val="bottom"/>
          </w:tcPr>
          <w:p>
            <w:pPr>
              <w:pStyle w:val="Normal"/>
              <w:jc w:val="center"/>
              <w:rPr>
                <w:rFonts w:ascii="Arial;Arial" w:hAnsi="Arial;Arial" w:cs="Arial;Arial"/>
                <w:b/>
                <w:b/>
                <w:bCs/>
              </w:rPr>
            </w:pPr>
            <w:r>
              <w:rPr>
                <w:rFonts w:cs="Arial;Arial" w:ascii="Arial;Arial" w:hAnsi="Arial;Arial"/>
                <w:b/>
                <w:bCs/>
              </w:rPr>
              <w:t>БУСАД ЗҮЙЛ</w:t>
            </w:r>
          </w:p>
        </w:tc>
      </w:tr>
      <w:tr>
        <w:trPr>
          <w:trHeight w:val="255" w:hRule="atLeast"/>
        </w:trPr>
        <w:tc>
          <w:tcPr>
            <w:tcW w:w="588"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14" w:type="dxa"/>
            <w:tcBorders/>
            <w:vAlign w:val="bottom"/>
          </w:tcPr>
          <w:p>
            <w:pPr>
              <w:pStyle w:val="Normal"/>
              <w:snapToGrid w:val="false"/>
              <w:rPr>
                <w:rFonts w:ascii="Arial;Arial" w:hAnsi="Arial;Arial" w:cs="Arial;Arial"/>
              </w:rPr>
            </w:pPr>
            <w:r>
              <w:rPr>
                <w:rFonts w:cs="Arial;Arial" w:ascii="Arial;Arial" w:hAnsi="Arial;Arial"/>
              </w:rPr>
            </w:r>
          </w:p>
        </w:tc>
        <w:tc>
          <w:tcPr>
            <w:tcW w:w="1815" w:type="dxa"/>
            <w:tcBorders/>
            <w:vAlign w:val="bottom"/>
          </w:tcPr>
          <w:p>
            <w:pPr>
              <w:pStyle w:val="Normal"/>
              <w:snapToGrid w:val="false"/>
              <w:jc w:val="center"/>
              <w:rPr>
                <w:rFonts w:ascii="Arial;Arial" w:hAnsi="Arial;Arial" w:cs="Arial;Arial"/>
              </w:rPr>
            </w:pPr>
            <w:r>
              <w:rPr>
                <w:rFonts w:cs="Arial;Arial" w:ascii="Arial;Arial" w:hAnsi="Arial;Arial"/>
              </w:rPr>
            </w:r>
          </w:p>
        </w:tc>
        <w:tc>
          <w:tcPr>
            <w:tcW w:w="1212" w:type="dxa"/>
            <w:tcBorders/>
            <w:vAlign w:val="bottom"/>
          </w:tcPr>
          <w:p>
            <w:pPr>
              <w:pStyle w:val="Normal"/>
              <w:snapToGrid w:val="false"/>
              <w:rPr>
                <w:rFonts w:ascii="Arial;Arial" w:hAnsi="Arial;Arial" w:cs="Arial;Arial"/>
              </w:rPr>
            </w:pPr>
            <w:r>
              <w:rPr>
                <w:rFonts w:cs="Arial;Arial" w:ascii="Arial;Arial" w:hAnsi="Arial;Arial"/>
              </w:rPr>
            </w:r>
          </w:p>
        </w:tc>
        <w:tc>
          <w:tcPr>
            <w:tcW w:w="445" w:type="dxa"/>
            <w:tcBorders/>
            <w:vAlign w:val="bottom"/>
          </w:tcPr>
          <w:p>
            <w:pPr>
              <w:pStyle w:val="Normal"/>
              <w:snapToGrid w:val="false"/>
              <w:rPr>
                <w:rFonts w:ascii="Arial;Arial" w:hAnsi="Arial;Arial" w:cs="Arial;Arial"/>
              </w:rPr>
            </w:pPr>
            <w:r>
              <w:rPr>
                <w:rFonts w:cs="Arial;Arial" w:ascii="Arial;Arial" w:hAnsi="Arial;Arial"/>
              </w:rPr>
            </w:r>
          </w:p>
        </w:tc>
        <w:tc>
          <w:tcPr>
            <w:tcW w:w="1547" w:type="dxa"/>
            <w:tcBorders/>
            <w:vAlign w:val="bottom"/>
          </w:tcPr>
          <w:p>
            <w:pPr>
              <w:pStyle w:val="Normal"/>
              <w:snapToGrid w:val="false"/>
              <w:rPr>
                <w:rFonts w:ascii="Arial;Arial" w:hAnsi="Arial;Arial" w:cs="Arial;Arial"/>
              </w:rPr>
            </w:pPr>
            <w:r>
              <w:rPr>
                <w:rFonts w:cs="Arial;Arial" w:ascii="Arial;Arial" w:hAnsi="Arial;Arial"/>
              </w:rPr>
            </w:r>
          </w:p>
        </w:tc>
        <w:tc>
          <w:tcPr>
            <w:tcW w:w="1713" w:type="dxa"/>
            <w:tcBorders/>
            <w:vAlign w:val="bottom"/>
          </w:tcPr>
          <w:p>
            <w:pPr>
              <w:pStyle w:val="Normal"/>
              <w:snapToGrid w:val="false"/>
              <w:jc w:val="right"/>
              <w:rPr>
                <w:rFonts w:ascii="Arial;Arial" w:hAnsi="Arial;Arial" w:cs="Arial;Arial"/>
              </w:rPr>
            </w:pPr>
            <w:r>
              <w:rPr>
                <w:rFonts w:cs="Arial;Arial" w:ascii="Arial;Arial" w:hAnsi="Arial;Arial"/>
              </w:rPr>
            </w:r>
          </w:p>
        </w:tc>
        <w:tc>
          <w:tcPr>
            <w:tcW w:w="1843" w:type="dxa"/>
            <w:tcBorders/>
            <w:vAlign w:val="bottom"/>
          </w:tcPr>
          <w:p>
            <w:pPr>
              <w:pStyle w:val="Normal"/>
              <w:snapToGrid w:val="false"/>
              <w:rPr>
                <w:rFonts w:ascii="Arial;Arial" w:hAnsi="Arial;Arial" w:cs="Arial;Arial"/>
              </w:rPr>
            </w:pPr>
            <w:r>
              <w:rPr>
                <w:rFonts w:cs="Arial;Arial" w:ascii="Arial;Arial" w:hAnsi="Arial;Arial"/>
              </w:rPr>
            </w:r>
          </w:p>
        </w:tc>
      </w:tr>
      <w:tr>
        <w:trPr>
          <w:trHeight w:val="276" w:hRule="atLeast"/>
        </w:trPr>
        <w:tc>
          <w:tcPr>
            <w:tcW w:w="10077" w:type="dxa"/>
            <w:gridSpan w:val="8"/>
            <w:vMerge w:val="restart"/>
            <w:tcBorders/>
            <w:vAlign w:val="bottom"/>
          </w:tcPr>
          <w:p>
            <w:pPr>
              <w:pStyle w:val="Normal"/>
              <w:jc w:val="both"/>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rPr>
              <w:t>14 дүгээр зүйл</w:t>
            </w:r>
            <w:r>
              <w:rPr>
                <w:rFonts w:cs="Arial;Arial" w:ascii="Arial;Arial" w:hAnsi="Arial;Arial"/>
                <w:b/>
                <w:bCs/>
                <w:lang w:val="mn-Cyrl-MN"/>
              </w:rPr>
              <w:t>.</w:t>
            </w:r>
            <w:r>
              <w:rPr>
                <w:rFonts w:cs="Arial;Arial" w:ascii="Arial;Arial" w:hAnsi="Arial;Arial"/>
              </w:rPr>
              <w:t>"Төсвийн ерөнхийлөн захирагч нарын 2013 онд хэрэгжүүлэх хөтөлбөр, хөтөлбөрийн хүрэх үр дүнгийн талаарх чанарын болон тоо хэмжээний үзүүлэлт"-ийг 1 дүгээр хавсралтаар баталсугай.</w:t>
            </w:r>
          </w:p>
        </w:tc>
      </w:tr>
      <w:tr>
        <w:trPr>
          <w:trHeight w:val="276" w:hRule="atLeast"/>
        </w:trPr>
        <w:tc>
          <w:tcPr>
            <w:tcW w:w="10077" w:type="dxa"/>
            <w:gridSpan w:val="8"/>
            <w:vMerge w:val="continue"/>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rPr>
                <w:rFonts w:ascii="Arial;Arial" w:hAnsi="Arial;Arial" w:cs="Arial;Arial"/>
              </w:rPr>
            </w:pPr>
            <w:r>
              <w:rPr>
                <w:rFonts w:cs="Arial;Arial" w:ascii="Arial;Arial" w:hAnsi="Arial;Arial"/>
              </w:rPr>
            </w:r>
          </w:p>
        </w:tc>
        <w:tc>
          <w:tcPr>
            <w:tcW w:w="1815" w:type="dxa"/>
            <w:tcBorders/>
            <w:vAlign w:val="bottom"/>
          </w:tcPr>
          <w:p>
            <w:pPr>
              <w:pStyle w:val="Normal"/>
              <w:snapToGrid w:val="false"/>
              <w:jc w:val="center"/>
              <w:rPr>
                <w:rFonts w:ascii="Arial;Arial" w:hAnsi="Arial;Arial" w:cs="Arial;Arial"/>
              </w:rPr>
            </w:pPr>
            <w:r>
              <w:rPr>
                <w:rFonts w:cs="Arial;Arial" w:ascii="Arial;Arial" w:hAnsi="Arial;Arial"/>
              </w:rPr>
            </w:r>
          </w:p>
        </w:tc>
        <w:tc>
          <w:tcPr>
            <w:tcW w:w="1212" w:type="dxa"/>
            <w:tcBorders/>
            <w:vAlign w:val="bottom"/>
          </w:tcPr>
          <w:p>
            <w:pPr>
              <w:pStyle w:val="Normal"/>
              <w:snapToGrid w:val="false"/>
              <w:rPr>
                <w:rFonts w:ascii="Arial;Arial" w:hAnsi="Arial;Arial" w:cs="Arial;Arial"/>
              </w:rPr>
            </w:pPr>
            <w:r>
              <w:rPr>
                <w:rFonts w:cs="Arial;Arial" w:ascii="Arial;Arial" w:hAnsi="Arial;Arial"/>
              </w:rPr>
            </w:r>
          </w:p>
        </w:tc>
        <w:tc>
          <w:tcPr>
            <w:tcW w:w="445" w:type="dxa"/>
            <w:tcBorders/>
            <w:vAlign w:val="bottom"/>
          </w:tcPr>
          <w:p>
            <w:pPr>
              <w:pStyle w:val="Normal"/>
              <w:snapToGrid w:val="false"/>
              <w:rPr>
                <w:rFonts w:ascii="Arial;Arial" w:hAnsi="Arial;Arial" w:cs="Arial;Arial"/>
              </w:rPr>
            </w:pPr>
            <w:r>
              <w:rPr>
                <w:rFonts w:cs="Arial;Arial" w:ascii="Arial;Arial" w:hAnsi="Arial;Arial"/>
              </w:rPr>
            </w:r>
          </w:p>
        </w:tc>
        <w:tc>
          <w:tcPr>
            <w:tcW w:w="1547" w:type="dxa"/>
            <w:tcBorders/>
            <w:vAlign w:val="bottom"/>
          </w:tcPr>
          <w:p>
            <w:pPr>
              <w:pStyle w:val="Normal"/>
              <w:snapToGrid w:val="false"/>
              <w:rPr>
                <w:rFonts w:ascii="Arial;Arial" w:hAnsi="Arial;Arial" w:cs="Arial;Arial"/>
              </w:rPr>
            </w:pPr>
            <w:r>
              <w:rPr>
                <w:rFonts w:cs="Arial;Arial" w:ascii="Arial;Arial" w:hAnsi="Arial;Arial"/>
              </w:rPr>
            </w:r>
          </w:p>
        </w:tc>
        <w:tc>
          <w:tcPr>
            <w:tcW w:w="1713" w:type="dxa"/>
            <w:tcBorders/>
            <w:vAlign w:val="bottom"/>
          </w:tcPr>
          <w:p>
            <w:pPr>
              <w:pStyle w:val="Normal"/>
              <w:snapToGrid w:val="false"/>
              <w:jc w:val="right"/>
              <w:rPr>
                <w:rFonts w:ascii="Arial;Arial" w:hAnsi="Arial;Arial" w:cs="Arial;Arial"/>
              </w:rPr>
            </w:pPr>
            <w:r>
              <w:rPr>
                <w:rFonts w:cs="Arial;Arial" w:ascii="Arial;Arial" w:hAnsi="Arial;Arial"/>
              </w:rPr>
            </w:r>
          </w:p>
        </w:tc>
        <w:tc>
          <w:tcPr>
            <w:tcW w:w="1843" w:type="dxa"/>
            <w:tcBorders/>
            <w:vAlign w:val="bottom"/>
          </w:tcPr>
          <w:p>
            <w:pPr>
              <w:pStyle w:val="Normal"/>
              <w:snapToGrid w:val="false"/>
              <w:rPr>
                <w:rFonts w:ascii="Arial;Arial" w:hAnsi="Arial;Arial" w:cs="Arial;Arial"/>
              </w:rPr>
            </w:pPr>
            <w:r>
              <w:rPr>
                <w:rFonts w:cs="Arial;Arial" w:ascii="Arial;Arial" w:hAnsi="Arial;Arial"/>
              </w:rPr>
            </w:r>
          </w:p>
        </w:tc>
      </w:tr>
      <w:tr>
        <w:trPr>
          <w:trHeight w:val="276" w:hRule="atLeast"/>
        </w:trPr>
        <w:tc>
          <w:tcPr>
            <w:tcW w:w="10077" w:type="dxa"/>
            <w:gridSpan w:val="8"/>
            <w:vMerge w:val="restart"/>
            <w:tcBorders/>
            <w:vAlign w:val="bottom"/>
          </w:tcPr>
          <w:p>
            <w:pPr>
              <w:pStyle w:val="Normal"/>
              <w:jc w:val="both"/>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rPr>
              <w:t>15 дугаар зүйл</w:t>
            </w:r>
            <w:r>
              <w:rPr>
                <w:rFonts w:cs="Arial;Arial" w:ascii="Arial;Arial" w:hAnsi="Arial;Arial"/>
                <w:b/>
                <w:bCs/>
                <w:lang w:val="mn-Cyrl-MN"/>
              </w:rPr>
              <w:t>.</w:t>
            </w:r>
            <w:r>
              <w:rPr>
                <w:rFonts w:cs="Arial;Arial" w:ascii="Arial;Arial" w:hAnsi="Arial;Arial"/>
              </w:rPr>
              <w:t>"Монгол Улсын төсвийн хөрөнгөөр 2013 онд санхүүжүүлэх хөрөнгө оруулалтын төсөл, арга хэмжээ, барилга байгууламжийн жагсаалт"-ыг 2 дугаар хавсралтаар баталсугай.</w:t>
            </w:r>
          </w:p>
        </w:tc>
      </w:tr>
      <w:tr>
        <w:trPr>
          <w:trHeight w:val="276" w:hRule="atLeast"/>
        </w:trPr>
        <w:tc>
          <w:tcPr>
            <w:tcW w:w="10077" w:type="dxa"/>
            <w:gridSpan w:val="8"/>
            <w:vMerge w:val="continue"/>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588" w:type="dxa"/>
            <w:tcBorders/>
            <w:vAlign w:val="bottom"/>
          </w:tcPr>
          <w:p>
            <w:pPr>
              <w:pStyle w:val="Normal"/>
              <w:snapToGrid w:val="false"/>
              <w:rPr>
                <w:rFonts w:ascii="Arial;Arial" w:hAnsi="Arial;Arial" w:cs="Arial;Arial"/>
              </w:rPr>
            </w:pPr>
            <w:r>
              <w:rPr>
                <w:rFonts w:cs="Arial;Arial" w:ascii="Arial;Arial" w:hAnsi="Arial;Arial"/>
              </w:rPr>
            </w:r>
          </w:p>
        </w:tc>
        <w:tc>
          <w:tcPr>
            <w:tcW w:w="914" w:type="dxa"/>
            <w:tcBorders/>
            <w:vAlign w:val="bottom"/>
          </w:tcPr>
          <w:p>
            <w:pPr>
              <w:pStyle w:val="Normal"/>
              <w:snapToGrid w:val="false"/>
              <w:rPr>
                <w:rFonts w:ascii="Arial;Arial" w:hAnsi="Arial;Arial" w:cs="Arial;Arial"/>
              </w:rPr>
            </w:pPr>
            <w:r>
              <w:rPr>
                <w:rFonts w:cs="Arial;Arial" w:ascii="Arial;Arial" w:hAnsi="Arial;Arial"/>
              </w:rPr>
            </w:r>
          </w:p>
        </w:tc>
        <w:tc>
          <w:tcPr>
            <w:tcW w:w="1815" w:type="dxa"/>
            <w:tcBorders/>
            <w:vAlign w:val="bottom"/>
          </w:tcPr>
          <w:p>
            <w:pPr>
              <w:pStyle w:val="Normal"/>
              <w:snapToGrid w:val="false"/>
              <w:jc w:val="center"/>
              <w:rPr>
                <w:rFonts w:ascii="Arial;Arial" w:hAnsi="Arial;Arial" w:cs="Arial;Arial"/>
              </w:rPr>
            </w:pPr>
            <w:r>
              <w:rPr>
                <w:rFonts w:cs="Arial;Arial" w:ascii="Arial;Arial" w:hAnsi="Arial;Arial"/>
              </w:rPr>
            </w:r>
          </w:p>
        </w:tc>
        <w:tc>
          <w:tcPr>
            <w:tcW w:w="1212" w:type="dxa"/>
            <w:tcBorders/>
            <w:vAlign w:val="bottom"/>
          </w:tcPr>
          <w:p>
            <w:pPr>
              <w:pStyle w:val="Normal"/>
              <w:snapToGrid w:val="false"/>
              <w:rPr>
                <w:rFonts w:ascii="Arial;Arial" w:hAnsi="Arial;Arial" w:cs="Arial;Arial"/>
              </w:rPr>
            </w:pPr>
            <w:r>
              <w:rPr>
                <w:rFonts w:cs="Arial;Arial" w:ascii="Arial;Arial" w:hAnsi="Arial;Arial"/>
              </w:rPr>
            </w:r>
          </w:p>
        </w:tc>
        <w:tc>
          <w:tcPr>
            <w:tcW w:w="445" w:type="dxa"/>
            <w:tcBorders/>
            <w:vAlign w:val="bottom"/>
          </w:tcPr>
          <w:p>
            <w:pPr>
              <w:pStyle w:val="Normal"/>
              <w:snapToGrid w:val="false"/>
              <w:rPr>
                <w:rFonts w:ascii="Arial;Arial" w:hAnsi="Arial;Arial" w:cs="Arial;Arial"/>
              </w:rPr>
            </w:pPr>
            <w:r>
              <w:rPr>
                <w:rFonts w:cs="Arial;Arial" w:ascii="Arial;Arial" w:hAnsi="Arial;Arial"/>
              </w:rPr>
            </w:r>
          </w:p>
        </w:tc>
        <w:tc>
          <w:tcPr>
            <w:tcW w:w="1547" w:type="dxa"/>
            <w:tcBorders/>
            <w:vAlign w:val="bottom"/>
          </w:tcPr>
          <w:p>
            <w:pPr>
              <w:pStyle w:val="Normal"/>
              <w:snapToGrid w:val="false"/>
              <w:rPr>
                <w:rFonts w:ascii="Arial;Arial" w:hAnsi="Arial;Arial" w:cs="Arial;Arial"/>
              </w:rPr>
            </w:pPr>
            <w:r>
              <w:rPr>
                <w:rFonts w:cs="Arial;Arial" w:ascii="Arial;Arial" w:hAnsi="Arial;Arial"/>
              </w:rPr>
            </w:r>
          </w:p>
        </w:tc>
        <w:tc>
          <w:tcPr>
            <w:tcW w:w="1713" w:type="dxa"/>
            <w:tcBorders/>
            <w:vAlign w:val="bottom"/>
          </w:tcPr>
          <w:p>
            <w:pPr>
              <w:pStyle w:val="Normal"/>
              <w:snapToGrid w:val="false"/>
              <w:jc w:val="right"/>
              <w:rPr>
                <w:rFonts w:ascii="Arial;Arial" w:hAnsi="Arial;Arial" w:cs="Arial;Arial"/>
              </w:rPr>
            </w:pPr>
            <w:r>
              <w:rPr>
                <w:rFonts w:cs="Arial;Arial" w:ascii="Arial;Arial" w:hAnsi="Arial;Arial"/>
              </w:rPr>
            </w:r>
          </w:p>
        </w:tc>
        <w:tc>
          <w:tcPr>
            <w:tcW w:w="1843"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0077" w:type="dxa"/>
            <w:gridSpan w:val="8"/>
            <w:tcBorders/>
            <w:vAlign w:val="bottom"/>
          </w:tcPr>
          <w:p>
            <w:pPr>
              <w:pStyle w:val="Normal"/>
              <w:jc w:val="both"/>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rPr>
              <w:t>16 дугаар зүйл</w:t>
            </w:r>
            <w:r>
              <w:rPr>
                <w:rFonts w:cs="Arial;Arial" w:ascii="Arial;Arial" w:hAnsi="Arial;Arial"/>
                <w:b/>
                <w:bCs/>
                <w:lang w:val="mn-Cyrl-MN"/>
              </w:rPr>
              <w:t>.</w:t>
            </w:r>
            <w:r>
              <w:rPr>
                <w:rFonts w:cs="Arial;Arial" w:ascii="Arial;Arial" w:hAnsi="Arial;Arial"/>
              </w:rPr>
              <w:t>Энэ хуулийг</w:t>
            </w:r>
            <w:r>
              <w:rPr>
                <w:rFonts w:cs="Arial;Arial" w:ascii="Arial;Arial" w:hAnsi="Arial;Arial"/>
                <w:lang w:val="mn-Cyrl-MN"/>
              </w:rPr>
              <w:t xml:space="preserve"> </w:t>
            </w:r>
            <w:r>
              <w:rPr>
                <w:rFonts w:cs="Arial;Arial" w:ascii="Arial;Arial" w:hAnsi="Arial;Arial"/>
              </w:rPr>
              <w:t>2013 оны</w:t>
            </w:r>
            <w:r>
              <w:rPr>
                <w:rFonts w:cs="Arial;Arial" w:ascii="Arial;Arial" w:hAnsi="Arial;Arial"/>
                <w:lang w:val="mn-Cyrl-MN"/>
              </w:rPr>
              <w:t xml:space="preserve"> 01 дүгээр </w:t>
            </w:r>
            <w:r>
              <w:rPr>
                <w:rFonts w:cs="Arial;Arial" w:ascii="Arial;Arial" w:hAnsi="Arial;Arial"/>
              </w:rPr>
              <w:t xml:space="preserve">сарын </w:t>
            </w:r>
            <w:r>
              <w:rPr>
                <w:rFonts w:cs="Arial;Arial" w:ascii="Arial;Arial" w:hAnsi="Arial;Arial"/>
                <w:lang w:val="mn-Cyrl-MN"/>
              </w:rPr>
              <w:t xml:space="preserve">01-ний </w:t>
            </w:r>
            <w:r>
              <w:rPr>
                <w:rFonts w:cs="Arial;Arial" w:ascii="Arial;Arial" w:hAnsi="Arial;Arial"/>
              </w:rPr>
              <w:t>өдрөөс эхлэн</w:t>
            </w:r>
            <w:r>
              <w:rPr>
                <w:rFonts w:cs="Arial;Arial" w:ascii="Arial;Arial" w:hAnsi="Arial;Arial"/>
                <w:lang w:val="mn-Cyrl-MN"/>
              </w:rPr>
              <w:t xml:space="preserve"> </w:t>
            </w:r>
            <w:r>
              <w:rPr>
                <w:rFonts w:cs="Arial;Arial" w:ascii="Arial;Arial" w:hAnsi="Arial;Arial"/>
              </w:rPr>
              <w:t>дагаж мөрдөнө.</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rPr/>
      </w:pPr>
      <w:r>
        <w:rPr>
          <w:rFonts w:cs="Arial;Arial" w:ascii="Arial;Arial" w:hAnsi="Arial;Arial"/>
        </w:rPr>
        <w:tab/>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ab/>
        <w:t xml:space="preserve">З.ЭНХБОЛД </w:t>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tbl>
      <w:tblPr>
        <w:tblW w:w="11199" w:type="dxa"/>
        <w:jc w:val="left"/>
        <w:tblInd w:w="-1276" w:type="dxa"/>
        <w:tblLayout w:type="fixed"/>
        <w:tblCellMar>
          <w:top w:w="0" w:type="dxa"/>
          <w:left w:w="108" w:type="dxa"/>
          <w:bottom w:w="0" w:type="dxa"/>
          <w:right w:w="108" w:type="dxa"/>
        </w:tblCellMar>
      </w:tblPr>
      <w:tblGrid>
        <w:gridCol w:w="567"/>
        <w:gridCol w:w="567"/>
        <w:gridCol w:w="709"/>
        <w:gridCol w:w="7088"/>
        <w:gridCol w:w="2268"/>
      </w:tblGrid>
      <w:tr>
        <w:trPr>
          <w:trHeight w:val="268" w:hRule="atLeast"/>
        </w:trPr>
        <w:tc>
          <w:tcPr>
            <w:tcW w:w="1134" w:type="dxa"/>
            <w:gridSpan w:val="2"/>
            <w:tcBorders/>
            <w:vAlign w:val="bottom"/>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9356" w:type="dxa"/>
            <w:gridSpan w:val="2"/>
            <w:tcBorders/>
            <w:vAlign w:val="bottom"/>
          </w:tcPr>
          <w:p>
            <w:pPr>
              <w:pStyle w:val="Normal"/>
              <w:jc w:val="right"/>
              <w:rPr>
                <w:rFonts w:ascii="Arial;Arial" w:hAnsi="Arial;Arial" w:cs="Arial;Arial"/>
                <w:color w:val="000000"/>
                <w:sz w:val="14"/>
                <w:szCs w:val="14"/>
                <w:lang w:val="mn-Cyrl-MN"/>
              </w:rPr>
            </w:pPr>
            <w:r>
              <w:rPr>
                <w:rFonts w:cs="Arial;Arial" w:ascii="Arial;Arial" w:hAnsi="Arial;Arial"/>
                <w:color w:val="000000"/>
                <w:sz w:val="14"/>
                <w:szCs w:val="14"/>
              </w:rPr>
              <w:t>Монгол Улсын 2013 оны төсвийн</w:t>
            </w:r>
          </w:p>
          <w:p>
            <w:pPr>
              <w:pStyle w:val="Normal"/>
              <w:jc w:val="right"/>
              <w:rPr>
                <w:rFonts w:ascii="Arial;Arial" w:hAnsi="Arial;Arial" w:cs="Arial;Arial"/>
                <w:color w:val="000000"/>
                <w:sz w:val="14"/>
                <w:szCs w:val="14"/>
              </w:rPr>
            </w:pPr>
            <w:r>
              <w:rPr>
                <w:rFonts w:cs="Arial;Arial" w:ascii="Arial;Arial" w:hAnsi="Arial;Arial"/>
                <w:color w:val="000000"/>
                <w:sz w:val="14"/>
                <w:szCs w:val="14"/>
              </w:rPr>
              <w:t>тухай хуулийн 1 дүгээр хавсралт</w:t>
            </w:r>
          </w:p>
        </w:tc>
      </w:tr>
      <w:tr>
        <w:trPr>
          <w:trHeight w:val="240" w:hRule="atLeast"/>
        </w:trPr>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9356" w:type="dxa"/>
            <w:gridSpan w:val="2"/>
            <w:tcBorders/>
            <w:vAlign w:val="bottom"/>
          </w:tcPr>
          <w:p>
            <w:pPr>
              <w:pStyle w:val="Normal"/>
              <w:snapToGrid w:val="false"/>
              <w:rPr>
                <w:rFonts w:ascii="Arial;Arial" w:hAnsi="Arial;Arial" w:cs="Arial;Arial"/>
                <w:color w:val="000000"/>
                <w:sz w:val="14"/>
                <w:szCs w:val="14"/>
                <w:lang w:val="mn-Cyrl-MN"/>
              </w:rPr>
            </w:pPr>
            <w:r>
              <w:rPr>
                <w:rFonts w:cs="Arial;Arial" w:ascii="Arial;Arial" w:hAnsi="Arial;Arial"/>
                <w:color w:val="000000"/>
                <w:sz w:val="14"/>
                <w:szCs w:val="14"/>
                <w:lang w:val="mn-Cyrl-MN"/>
              </w:rPr>
            </w:r>
          </w:p>
        </w:tc>
      </w:tr>
      <w:tr>
        <w:trPr>
          <w:trHeight w:val="240" w:hRule="atLeast"/>
        </w:trPr>
        <w:tc>
          <w:tcPr>
            <w:tcW w:w="567" w:type="dxa"/>
            <w:tcBorders/>
            <w:vAlign w:val="bottom"/>
          </w:tcPr>
          <w:p>
            <w:pPr>
              <w:pStyle w:val="Normal"/>
              <w:snapToGrid w:val="false"/>
              <w:jc w:val="center"/>
              <w:rPr>
                <w:rFonts w:ascii="Arial;Arial" w:hAnsi="Arial;Arial" w:cs="Arial;Arial"/>
                <w:b/>
                <w:b/>
                <w:bCs/>
                <w:color w:val="000000"/>
                <w:sz w:val="14"/>
                <w:szCs w:val="14"/>
                <w:lang w:val="mn-Cyrl-MN"/>
              </w:rPr>
            </w:pPr>
            <w:r>
              <w:rPr>
                <w:rFonts w:cs="Arial;Arial" w:ascii="Arial;Arial" w:hAnsi="Arial;Arial"/>
                <w:b/>
                <w:bCs/>
                <w:color w:val="000000"/>
                <w:sz w:val="14"/>
                <w:szCs w:val="14"/>
                <w:lang w:val="mn-Cyrl-MN"/>
              </w:rPr>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vAlign w:val="bottom"/>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r>
      <w:tr>
        <w:trPr>
          <w:trHeight w:val="240" w:hRule="atLeast"/>
        </w:trPr>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8364" w:type="dxa"/>
            <w:gridSpan w:val="3"/>
            <w:vMerge w:val="restart"/>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ТӨСВИЙН ЕРӨНХИЙЛӨН ЗАХИРАГЧ НАРЫН 2013 ОНД ХЭРЭГЖҮҮЛЭХ ХӨТӨЛБӨР, ХӨТӨЛБӨРИЙН ХҮРЭХ ҮР ДҮНГИЙН ТАЛААРХ ЧАНАРЫН БОЛОН ТОО ХЭМЖЭЭНИЙ ҮЗҮҮЛЭЛТ</w:t>
            </w:r>
          </w:p>
        </w:tc>
        <w:tc>
          <w:tcPr>
            <w:tcW w:w="2268"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r>
      <w:tr>
        <w:trPr>
          <w:trHeight w:val="240" w:hRule="atLeast"/>
        </w:trPr>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8364" w:type="dxa"/>
            <w:gridSpan w:val="3"/>
            <w:vMerge w:val="continue"/>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2268"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r>
      <w:tr>
        <w:trPr>
          <w:trHeight w:val="240" w:hRule="atLeast"/>
        </w:trPr>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vAlign w:val="bottom"/>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д/д</w:t>
            </w:r>
          </w:p>
        </w:tc>
        <w:tc>
          <w:tcPr>
            <w:tcW w:w="8364"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xml:space="preserve">Төсвийн ерөнхийлөн захирагч, түүний хэрэгжүүлэх хөтөлбөр, хөтөлбөрийн хүрэх үр дүнгийн үзүүлэлт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013 оны зорилтот төвшин</w:t>
            </w:r>
          </w:p>
        </w:tc>
      </w:tr>
      <w:tr>
        <w:trPr>
          <w:trHeight w:val="268"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w:t>
            </w:r>
          </w:p>
        </w:tc>
        <w:tc>
          <w:tcPr>
            <w:tcW w:w="8364" w:type="dxa"/>
            <w:gridSpan w:val="3"/>
            <w:tcBorders>
              <w:top w:val="single" w:sz="4" w:space="0" w:color="000000"/>
            </w:tcBorders>
            <w:vAlign w:val="bottom"/>
          </w:tcPr>
          <w:p>
            <w:pPr>
              <w:pStyle w:val="Normal"/>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МОНГОЛ УЛСЫН ЕРӨНХИЙЛӨГЧИЙН ТАМГЫН ГАЗРЫ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Монгол Улсын Ерөнхийлөгчийн бодлого үйл ажиллаг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Өрсөлдөх чадварын судалгааны тайлан гарг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Ирээдүйд илгээх захидал сурагч солилцооны хөтөлбөр боловсруулж хэрэгжүүл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Өсвөр залуу үеийг Монгол эх оронтойгоо танилцуулах, эх оронч үзлээр хүмүүжүүлэх хөтөлбөр боловсруулж хэрэгжүүлэ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1.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Байгаль хамгаалах, ногоон хувьсгал үндэсний хөдөлгөөний цогц тайлан бэлтг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1.5</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18 нас хүрч буй иргэнд Төрийн тэргүүнээс Мэндчилгээ илгэ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Нийслэлийн агаарын бохирдлыг бууруулах үйл ажиллаг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pPr>
            <w:r>
              <w:rPr>
                <w:rFonts w:cs="Arial;Arial" w:ascii="Arial;Arial" w:hAnsi="Arial;Arial"/>
                <w:color w:val="000000"/>
                <w:sz w:val="14"/>
                <w:szCs w:val="14"/>
              </w:rPr>
              <w:t>1.2.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2012-2013 оны өвөл нийслэлийн агаарын бохирдлыг бууруулах /хувиар/</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4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өрийн нийтлэг судалгаа, шинж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3.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Эдийн засгийн бүс, аймгуудын хөгжлийг төрөөс дэмжих бодлогын судалгаа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3.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Уур амьсгалын өөрчлөлтөд дасан зохицох талаар төрөөс баримтлах бодлогын судалгаа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3.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Мэдээллийн технологийг ашиглах, мэдээ, мэдээллийн аюулгүй байдлыг хангах чиглэлийн судалгаа</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3.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Монгол Улсын нийгэм, эдийн засгийн хөгжлийн тулгамдсан асуудлууд, тэдгээрийг шийдвэрлэх арга замын талаарх социологийн судалгаа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w:t>
            </w:r>
          </w:p>
        </w:tc>
        <w:tc>
          <w:tcPr>
            <w:tcW w:w="8364" w:type="dxa"/>
            <w:gridSpan w:val="3"/>
            <w:tcBorders/>
            <w:vAlign w:val="bottom"/>
          </w:tcPr>
          <w:p>
            <w:pPr>
              <w:pStyle w:val="Normal"/>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МОНГОЛ УЛСЫН ИХ ХУРЛЫ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Хууль тогтоох, хуулийн хэрэгжилтэд хяналт тави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Улсын Их Хурлын тухай хуульд заасан хугацаанд хуралдаж, төлөвлөсөн асуудлаа хэлэлцэж шийдвэрлэсэн байх /төлөвлөсөн хэлэлцэх асуудлын биелэлтийн хувь/</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00</w:t>
            </w:r>
          </w:p>
        </w:tc>
      </w:tr>
      <w:tr>
        <w:trPr>
          <w:trHeight w:val="52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Засгийн газрын мөрийн хөтөлбөрийг хэрэгжүүлэх үйл ажиллгаатай холбоотой тайлан мэдээллийг Улсын Их Хурлын чуулганаар хэлэлцэ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аас доошгүй удаа</w:t>
            </w:r>
          </w:p>
        </w:tc>
      </w:tr>
      <w:tr>
        <w:trPr>
          <w:trHeight w:val="52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Улсын Их Хуралд ажлаа тайлагнадаг байгууллага болон Ерөнхий сайд, Засгийн газрын гишүүн, бусад албан тушаалтны тайлан мэдээлэл, илтгэл сонсох, асуулга тавих, дүгнэлт гарга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714"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Засгийн газрын болон Улсын Их Хуралд ажлаа шууд хариуцан тайлагнадаг байгууллага хууль, Улсын Их Хурлын бусад шийдвэрийн хэрэгжилтэд хяналт тавьж Байнгын хороо, чуулганаар хэлэлц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w:t>
            </w:r>
          </w:p>
        </w:tc>
        <w:tc>
          <w:tcPr>
            <w:tcW w:w="10065" w:type="dxa"/>
            <w:gridSpan w:val="3"/>
            <w:tcBorders>
              <w:right w:val="single" w:sz="4" w:space="0" w:color="000000"/>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Улсын Их хурлын үйл ажиллагаанд мэргэжил арга зүй, техник зохион байгуулалтын туслалцаа үзүүлэ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1</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Техник хэрэгсэл, хуралдааны танхим болон ажлын өрөө, бусад ажиллах нөхцөл хангагдсан бай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стандартад нийц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3</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МОНГОЛ УЛСЫН ҮНДСЭН ХУУЛИЙН ЦЭЦИЙ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Үндсэн хуулийн биелэлтэд дээд хяналт тавих, Үндсэн хуулийг чандлан сахиул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Өргөдөл, мэдээлэл, гомдол, хүсэлтийн барагдуула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8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1.2</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Бага суудлын хуралдаанаар шийдвэрлэсэн өргөдлийн барагдуулалт /хувиар/</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5.0</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Маргаан хянан шийдвэрлэх ажиллагаа үүсгэн дунд, их суудлын хуралдаанаар шийдвэрлэсэн өргөдлийн барагдуулалт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8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4</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УЛСЫН ДЭЭД ШҮҮХИЙН ЕРӨНХИЙ ШҮҮГЧ</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Хяналтын шатны шүүн таслах ажлыг эрхлэх, шүүхийг мэргэжлийн удирдлагаар ханг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яналтын шатны журмаар хуулийн хугацаанд шийдвэрлэх  хэргийн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9.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Ирсэн өргөдөл, гомдол, хэргийг хууль тогтоомжид заасан  хугацаанд хянан шийдвэрлэ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8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5</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ШҮҮХИЙН ЕРӨНХИЙ ЗӨВЛӨЛИЙ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5.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Шүүхийн бие даасан хараат бус байдлыг ханг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bottom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1.1</w:t>
            </w:r>
          </w:p>
        </w:tc>
        <w:tc>
          <w:tcPr>
            <w:tcW w:w="7088" w:type="dxa"/>
            <w:tcBorders>
              <w:bottom w:val="single" w:sz="4" w:space="0" w:color="000000"/>
            </w:tcBorders>
            <w:vAlign w:val="bottom"/>
          </w:tcPr>
          <w:p>
            <w:pPr>
              <w:pStyle w:val="Normal"/>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Хуулийн хугацаанд шийдвэрлэх хэргийн хувь </w:t>
            </w:r>
          </w:p>
        </w:tc>
        <w:tc>
          <w:tcPr>
            <w:tcW w:w="2268"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3.0</w:t>
            </w:r>
          </w:p>
        </w:tc>
      </w:tr>
      <w:tr>
        <w:trPr>
          <w:trHeight w:val="1141"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top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op w:val="single" w:sz="4" w:space="0" w:color="000000"/>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5.1.2</w:t>
            </w:r>
          </w:p>
        </w:tc>
        <w:tc>
          <w:tcPr>
            <w:tcW w:w="7088" w:type="dxa"/>
            <w:tcBorders>
              <w:top w:val="single" w:sz="4" w:space="0" w:color="000000"/>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Шинээр батлагдсан хуулиудын хэрэгжилтийг хангах </w:t>
            </w:r>
          </w:p>
        </w:tc>
        <w:tc>
          <w:tcPr>
            <w:tcW w:w="2268" w:type="dxa"/>
            <w:tcBorders>
              <w:top w:val="single" w:sz="4" w:space="0" w:color="000000"/>
              <w:right w:val="single" w:sz="4" w:space="0" w:color="000000"/>
            </w:tcBorders>
          </w:tcPr>
          <w:p>
            <w:pPr>
              <w:pStyle w:val="Normal"/>
              <w:rPr/>
            </w:pPr>
            <w:r>
              <w:rPr>
                <w:rFonts w:cs="Arial;Arial" w:ascii="Arial;Arial" w:hAnsi="Arial;Arial"/>
                <w:color w:val="000000"/>
                <w:sz w:val="14"/>
                <w:szCs w:val="14"/>
              </w:rPr>
              <w:t>бүх шатны шүүхүүдийг тавилга, эд хогшил, комп</w:t>
            </w:r>
            <w:r>
              <w:rPr>
                <w:rFonts w:cs="Arial;Arial" w:ascii="Arial;Arial" w:hAnsi="Arial;Arial"/>
                <w:color w:val="000000"/>
                <w:sz w:val="14"/>
                <w:szCs w:val="14"/>
                <w:lang w:val="mn-Cyrl-MN"/>
              </w:rPr>
              <w:t>ь</w:t>
            </w:r>
            <w:r>
              <w:rPr>
                <w:rFonts w:cs="Arial;Arial" w:ascii="Arial;Arial" w:hAnsi="Arial;Arial"/>
                <w:color w:val="000000"/>
                <w:sz w:val="14"/>
                <w:szCs w:val="14"/>
              </w:rPr>
              <w:t>ютер, хяналтын камер, дүрс бичлэгийн аппаратаар хангаж, нэгдсэн сүлжээнд холбосо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6</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ХҮНИЙ ЭРХИЙН ҮНДЭСНИЙ КОМИССЫ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6.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Хүний эрхийн хамгаал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Хүний эрх, эрх чөлөөний талаар хийсэн хяналт, шалгалт, судалгааны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Монгол Улс дахь хүний эрх, эрх чөлөөний байдлын талаар илтгэл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Жендэрийн эрх тэгш байдлыг хангах тухай хуулийн хэрэгжилтэд дүн шинжилгээ хий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FF0000"/>
                <w:sz w:val="14"/>
                <w:szCs w:val="14"/>
              </w:rPr>
            </w:pPr>
            <w:r>
              <w:rPr>
                <w:rFonts w:cs="Arial;Arial" w:ascii="Arial;Arial" w:hAnsi="Arial;Arial"/>
                <w:color w:val="FF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FF0000"/>
                <w:sz w:val="14"/>
                <w:szCs w:val="14"/>
              </w:rPr>
            </w:pPr>
            <w:r>
              <w:rPr>
                <w:rFonts w:cs="Arial;Arial" w:ascii="Arial;Arial" w:hAnsi="Arial;Arial"/>
                <w:color w:val="FF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7</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УЛСЫН ЕРӨНХИЙ ПРОКУРО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7.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Прокурорын хян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эрэг бүртгэлийн ажиллагаанд тавих хяна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Ялтны хувийн хэрэгт хийх шалгалт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6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орих анги, цагдан хорих байрны үйл ажиллагаатай биечлэн танилцах /тоогоо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9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8</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ҮНДЭСНИЙ АЮУЛГҮЙ БАЙДЛЫН ЗӨВЛӨЛИЙН НАРИЙН БИЧГИЙ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8.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Бодлогын зөвлөгөө</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Бодлогын зөвлөмжий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8.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Судалгаа шинжилгээ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Эрдэм шинжилгээ, судалгааны ажл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8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9</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МОНГОЛ УЛСЫН ЕРӨНХИЙ АУДИТО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9.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өрийн аудитын удирдлага, санхүүгийн болон гүйцэтгэлийн ауди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9.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Санхүүгийн аудит хийх байгууллагын тоо /мянга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9.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Гүйцэтгэлийн аудит хийх байгууллаг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0</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АВЛИГАТАЙ ТЭМЦЭХ ГАЗРЫ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0.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Авлигатай тэмцэх үйл ажиллаг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Хөрөнгө орлогын мэдүүлэгт нарийвчилсан судалгаа хийх хувь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8.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рх бүхий албан тушаалтанд зориулсан сургалт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4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влигын эсрэг мэдээлэл сурталчилгааны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влигаас урьдчилан сэргийлэх үйл ажиллагааны тухай сургалтад хамрагдах хүний тоо /мянган хүн/</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ударга байдлын төвшин тогтоох үнэлгээ хийх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6</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влигын  индексийг тодорхойлох судалгааны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7</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Байгууллага, иргэдийн гомдол, мэдээллийг хуулийн хугацаанд шийдвэрлэх хувь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3.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1</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САНХҮҮГИЙН ЗОХИЦУУЛАХ ХОРООНЫ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1.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Санхүүгийн салбарын зохицуулал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1.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Олгох зөвшөөрл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18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1.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Санхүүгийн хяналт шалгал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1.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яналт шалгалт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9</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2</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ТӨРИЙН АЛБАНЫ ЗӨВЛӨЛИЙ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2.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өрийн захиргаа, төрийн албаны удирдлага бодлог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1.1</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xml:space="preserve">Мэргэшлийн шалгалт, сонгон шалгаруулалтыг иж бүрэн цахимжуула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3</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ҮНДЭСНИЙ СТАТИСТИКИЙН ХОРООНЫ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3.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Албан ёсны статистикийг хөгжүүлэ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3.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лбан ёсоор гаргах статистикийн мэдээ тайлангийн нэр төрөл</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6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3.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лбан ёсны статистикийн мэдээ, тайлангийн тоо /мянга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1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3.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Албан ёсны статистикийн мэдээ, тайлангийн тарха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5</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1.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инээр болон шинэчлэн сайжруулсан аргачлал, ангилал, статистикийн мэдээллийн санд суурилж эдийн засаг, нийгмийн үндсэн үзүүлэлтээр хийх судалгааны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3.2</w:t>
            </w:r>
          </w:p>
        </w:tc>
        <w:tc>
          <w:tcPr>
            <w:tcW w:w="7797" w:type="dxa"/>
            <w:gridSpan w:val="2"/>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Улсын хэмжээний тооллог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үн ам, орон сууцны тооллогын 2010 оны дүнд суурилан нийслэл, 21 аймгийн хүн амын тоог насны бүлгээр засварл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үр дүнг тархааса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3.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Улсын хэмжээний судалг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3.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Статистикийн тухай хуулийн дагуу хийсэн байвал зохих улсын хэмжээний статистик судалгааны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4</w:t>
            </w:r>
          </w:p>
        </w:tc>
        <w:tc>
          <w:tcPr>
            <w:tcW w:w="8364" w:type="dxa"/>
            <w:gridSpan w:val="3"/>
            <w:tcBorders>
              <w:bottom w:val="single" w:sz="4" w:space="0" w:color="000000"/>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СОНГУУЛИЙН ЕРӨНХИЙ ХОРООНЫ ДАРГА</w:t>
            </w:r>
          </w:p>
        </w:tc>
        <w:tc>
          <w:tcPr>
            <w:tcW w:w="2268"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top w:val="single" w:sz="4" w:space="0" w:color="000000"/>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4.1</w:t>
            </w:r>
          </w:p>
        </w:tc>
        <w:tc>
          <w:tcPr>
            <w:tcW w:w="7797" w:type="dxa"/>
            <w:gridSpan w:val="2"/>
            <w:tcBorders>
              <w:top w:val="single" w:sz="4" w:space="0" w:color="000000"/>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Сонгуулийн ерөнхий удирдлага</w:t>
            </w:r>
          </w:p>
        </w:tc>
        <w:tc>
          <w:tcPr>
            <w:tcW w:w="2268" w:type="dxa"/>
            <w:tcBorders>
              <w:top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4.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Сонгуулийн хууль тогтоомжийг хэрэгжүүлэхтэй холбоотой боловсруулж батлуулах журам, заавар, маягт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журам заавар -25,             маягт-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4.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Сонгууль зохион байгуул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4.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Санал өгөх сонгогчдын хувь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65.0</w:t>
            </w:r>
          </w:p>
        </w:tc>
      </w:tr>
      <w:tr>
        <w:trPr>
          <w:trHeight w:val="28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4.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Сонгуулийн хууль тогтоомжийг сурталчилах сургалт, семинар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4.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Сонгогчдын боловсролыг дээшлүүлэ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4.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Тойрог болон нутаг дэвсгэрийн хорооны үйл ажиллагаанд хийх хяналт шалгалт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4.2.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Сонгуульд оролцсон нам, эвслийн тайланд хийх хяналтын тоо /тус бүрд 1 уд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 нам, 1 эвсэл</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4.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Сонгуулийн автоматжуулсан системийг ашиглах, хэрэглэх ажлыг зохион байгуул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4.3.1</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Сонгуулийн автоматжуулсан системийг бүрэн ашиглах, хэвийн үйл ажиллагааг ханг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10,0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pPr>
            <w:r>
              <w:rPr>
                <w:rFonts w:cs="Arial;Arial" w:ascii="Arial;Arial" w:hAnsi="Arial;Arial"/>
                <w:color w:val="000000"/>
                <w:sz w:val="14"/>
                <w:szCs w:val="14"/>
              </w:rPr>
              <w:t>14.3.2</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Программ хангамжийн аюулгүй ажиллагааг хангах</w:t>
            </w:r>
          </w:p>
        </w:tc>
        <w:tc>
          <w:tcPr>
            <w:tcW w:w="2268" w:type="dxa"/>
            <w:tcBorders>
              <w:right w:val="single" w:sz="4" w:space="0" w:color="000000"/>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бүрэн хамгаалагдса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5</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ЦАГААТГАХ АЖЛЫГ УДИРДАН ЗОХИОН БАЙГУУЛАХ УЛСЫН КОМИССЫ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5.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Цагаатгах ажлыг удирдан зохион байгуула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5.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Улс төрийн хэлмэгдэгчдийн дурсгал “Цагаан ном”-ны цуврал бот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5.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Улс төрийн хилс хэрэгт хэлмэгдэгсдийн  нөхөн олговор,  хөнгөлө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5.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Орон сууцны дэмжлэг авах иргэний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5.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Хэлмэгдэгсдийн талаар хийх судалгаа, шинж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5.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Зохион байгуулах эрдэм шинжилгээний бага хурл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6</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МОНГОЛ УЛСЫН ЕРӨНХИЙ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6.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Хүйсийн тэгш байдлыг ханга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6.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ийдвэр гаргах төвшинд эмэгтэйчүүдийн эзлэх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6.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эр бүлийн хүчирхийллийг бууруула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6.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Мэдээллийн нэгдсэн тогтолцооны дэд бүтцийг сайжруул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6.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Өндөр хурдын өргөн зурвасын сүлжээнд холбогдох сумд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6.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Өндөр хурдын өргөн зурвасын сүлжээнд холбогдох аймг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6.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Радио, телевизийн өргөн нэвтрүүлгийн тоон технологид шилжих сумд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6.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Цахим гарын үсгийн сертификатыг иргэний ухаалаг үнэмлэхэд суулгах /хэрэгжилтийн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0 хүртэл</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6.2.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өрийн үйлчилгээний бүх шатны байгууллагуудын сүлжээнд мэдээллийн аюулгүй байдлын төхөөрөмж суурилуула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0 хүртэл</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6</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Төрийн бүх шатны байгууллага, түүний  салбар нэгжүүдэд иргэний цахим уншигч, тоног төхөөрөмж суурилуулж, программ хангамж нэвтрүүлэх /хэрэгжилтийн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7</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Өрх бүрт цахим шуудангийн үйлчилгээ  бий болгох /хэрэгжилтийн хувиар/</w:t>
            </w:r>
          </w:p>
        </w:tc>
        <w:tc>
          <w:tcPr>
            <w:tcW w:w="2268" w:type="dxa"/>
            <w:tcBorders>
              <w:right w:val="single" w:sz="4" w:space="0" w:color="000000"/>
            </w:tcBorders>
          </w:tcPr>
          <w:p>
            <w:pPr>
              <w:pStyle w:val="Normal"/>
              <w:jc w:val="center"/>
              <w:rPr/>
            </w:pPr>
            <w:r>
              <w:rPr>
                <w:rFonts w:cs="Arial;Arial" w:ascii="Arial;Arial" w:hAnsi="Arial;Arial"/>
                <w:color w:val="000000"/>
                <w:sz w:val="14"/>
                <w:szCs w:val="14"/>
              </w:rPr>
              <w:t>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8</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Төрийн мэдээллийн нэгдсэн сан үүсгэх /хэрэгжилтийн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0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9</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w:t>
            </w:r>
            <w:r>
              <w:rPr>
                <w:rFonts w:cs="Arial;Arial" w:ascii="Arial;Arial" w:hAnsi="Arial;Arial"/>
                <w:color w:val="000000"/>
                <w:sz w:val="14"/>
                <w:szCs w:val="14"/>
              </w:rPr>
              <w:t>Цахим гадаад паспорт”-ыг Монгол Улсын хэрэглээнд нэвтрүүлэх /хэрэгжилтийн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10</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Аж ахуйн үйл ажиллагааны тусгай зөвшөөрлийг цахим үйлчилгээнд шилжүүлэх /хэрэгжилтийн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Бүх төрлийн даатгалын үйлчилгээнд иргэний цахим үнэмлэхний хэрэглээг уялдуулах /хэрэгжилтийн хувиар/</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Цэргийн үүрэгтний бүртгэлийн мэдээллийн системийг бий болгох /хэрэгжилтийн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pPr>
            <w:r>
              <w:rPr>
                <w:rFonts w:cs="Arial;Arial" w:ascii="Arial;Arial" w:hAnsi="Arial;Arial"/>
                <w:color w:val="000000"/>
                <w:sz w:val="14"/>
                <w:szCs w:val="14"/>
              </w:rPr>
              <w:t>16.2.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Архивын лавлагаа олгох үйлчилгээг цахимжуулах /хэрэгжилтийн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1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Улсын тэмдэгтийн хураамж төлөх систем /хэрэгжилтийн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2.15</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Үндэсний хайлтын систем боловсруулах /хэрэгжилтийн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6.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Төрийн тусгай хамгаал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3.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амгаалуулагчдын аюулгүй байдлыг иж бүрэн, найдвартай хангах, хамгаалуулагчдын ажиллаж, амьдарч буй бүх орчинд эрүүл ахуйн дэг журам, шаардлагыг хангах</w:t>
            </w:r>
          </w:p>
        </w:tc>
        <w:tc>
          <w:tcPr>
            <w:tcW w:w="2268" w:type="dxa"/>
            <w:tcBorders>
              <w:right w:val="single" w:sz="4" w:space="0" w:color="000000"/>
            </w:tcBorders>
          </w:tcPr>
          <w:p>
            <w:pPr>
              <w:pStyle w:val="Normal"/>
              <w:rPr>
                <w:rFonts w:ascii="Arial;Arial" w:hAnsi="Arial;Arial" w:cs="Arial;Arial"/>
                <w:color w:val="000000"/>
                <w:sz w:val="14"/>
                <w:szCs w:val="14"/>
              </w:rPr>
            </w:pPr>
            <w:r>
              <w:rPr>
                <w:rFonts w:cs="Arial;Arial" w:ascii="Arial;Arial" w:hAnsi="Arial;Arial"/>
                <w:color w:val="000000"/>
                <w:sz w:val="14"/>
                <w:szCs w:val="14"/>
              </w:rPr>
              <w:t>хамгаалалт, үйлчилгээний ажлын чанар дээшил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6.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Олборлолт, уул уурхай ил тод байдал</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5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6.4.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Монгол Улсын олборлох үйлдвэрлэлийн ил тод байдлын санаачлагын 2012 оны нэгдсэн тайланг гарг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FF0000"/>
                <w:sz w:val="14"/>
                <w:szCs w:val="14"/>
              </w:rPr>
            </w:pPr>
            <w:r>
              <w:rPr>
                <w:rFonts w:cs="Arial;Arial" w:ascii="Arial;Arial" w:hAnsi="Arial;Arial"/>
                <w:color w:val="FF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FF0000"/>
                <w:sz w:val="14"/>
                <w:szCs w:val="14"/>
              </w:rPr>
            </w:pPr>
            <w:r>
              <w:rPr>
                <w:rFonts w:cs="Arial;Arial" w:ascii="Arial;Arial" w:hAnsi="Arial;Arial"/>
                <w:color w:val="FF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7</w:t>
            </w:r>
          </w:p>
        </w:tc>
        <w:tc>
          <w:tcPr>
            <w:tcW w:w="8364" w:type="dxa"/>
            <w:gridSpan w:val="3"/>
            <w:tcBorders/>
            <w:vAlign w:val="bottom"/>
          </w:tcPr>
          <w:p>
            <w:pPr>
              <w:pStyle w:val="Normal"/>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МОНГОЛ УЛСЫН ШАДАР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7.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Гамшгаас урьдчилан сэргийлэх, тэмцэх үйл ажиллаг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7.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Байгалийн болон хүний хүчин зүйл, техникийн гаралтай гамшгийн төрөл тус бүрээр эрсдэлийн үнэлгээ хийх /гамшгийн тохиолдлын буура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0.0</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7.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Гамшгийн хор уршгийг арилгах аврах ажлын зориулалттай тусгай багаж, тоног төхөөрөмж, техник хэрэгслийн хангамжийг  сайжруула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50.0</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7.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Цацраг, химийн хорт бодисын аюул,  тэсэрч дэлбэрэх бодисын аюулаас хамгаалах, хүн, мал, амьтны гоц халдварт, халдварт өвчинтэй тэмцэх, ой, хээрийн түймэртэй тэмцэх, объектын гал түймэртэй тэмцэ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9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7.2</w:t>
            </w:r>
          </w:p>
        </w:tc>
        <w:tc>
          <w:tcPr>
            <w:tcW w:w="7797" w:type="dxa"/>
            <w:gridSpan w:val="2"/>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Мэргэжлийн хяналт шалтг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7.2.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яналт шалтгалтаар илэрсэн зөрчлийг арилга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4.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7.2.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Лабораторийн шинжилгээний итгэмжлэгдсэн үзүүлэлт /тоогоо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125</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7.3</w:t>
            </w:r>
          </w:p>
        </w:tc>
        <w:tc>
          <w:tcPr>
            <w:tcW w:w="7797" w:type="dxa"/>
            <w:gridSpan w:val="2"/>
            <w:tcBorders>
              <w:bottom w:val="single" w:sz="4" w:space="0" w:color="000000"/>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Зах зээлийн өрсөлдөөнийг дэмжих, хэрэглэгчийн эрхийг хамгаалах  </w:t>
            </w:r>
          </w:p>
        </w:tc>
        <w:tc>
          <w:tcPr>
            <w:tcW w:w="2268"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top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op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3.1</w:t>
            </w:r>
          </w:p>
        </w:tc>
        <w:tc>
          <w:tcPr>
            <w:tcW w:w="7088" w:type="dxa"/>
            <w:tcBorders>
              <w:top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ууль, тогтоомжийн хүрээнд төлөвлөгөөт, төлөвлөгөөт бус хяналт хийх тоо</w:t>
            </w:r>
          </w:p>
        </w:tc>
        <w:tc>
          <w:tcPr>
            <w:tcW w:w="2268" w:type="dxa"/>
            <w:tcBorders>
              <w:top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3.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Өрсөлдөөн, хэрэглэгчийн эрхийн чиглэлээр хийх сургалт, сурталчилгааны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3.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Иргэд болон аж ахуйн нэгж байгууллагаас гаргасан өргөдөл, гомдлын шийдвэрлэлтийн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7.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Стандарчлал,  хэмжил зүй</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4.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Үндэсний стандартад олон улс, бүс нутгийн дэвшилтэт стандартын эзлэх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2.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4.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Ур чадварын сорилтод хамруулах лаборатор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8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4.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Итгэмжлэлд хамруулах сорилтын лаборатор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3</w:t>
            </w:r>
          </w:p>
        </w:tc>
      </w:tr>
      <w:tr>
        <w:trPr>
          <w:trHeight w:val="248"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4.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Чанарын удирдлагын тогтолцооны баталгаажуулалтад хамруулах байгууллага, аж ахуйн нэгж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4.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Заавал ээлжит баталгаажуулалтад хамруулах хэмжих хэрэгслийн тоо /мянган нэгж/</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6.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4.6</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Загварын туршилтад хамруулан улсын бүртгэлд бүртгэх хэмжих хэрэгсл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4.7</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алгалт тохируулга /калибровка/-д хамруулах хэмжих хэрэгслийн тоо /мянган нэгж/</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7.5</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Оюуны өмч</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7.5.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Аж үйлдвэрийн өмч, зохиогчийн эрх, түүнд хамаарах эрх, оюуны өмчийн гэрээ хэлэлцээрийн баталгаажилт /мянган нэгжээ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7.5.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Оюуны өмчийн мэдээлэл, сургалтын тоо</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2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8</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ЗАСГИЙН ГАЗРЫН ХЭРЭГ ЭРХЛЭХ ГАЗРЫН ДАР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8.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Гүйцэтгэх засаглалын удирдлага, тэдгээрийн ажлын алб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8.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Засгийн газрын бодлого, шийдвэрийг боловсруулах, хуралдаанд бэлтгэх болон яам, Засгийн газрын агентлагийн үйл ажиллагааг уялдуулан зохицуулах, энэ чиглэлээр цаг үеэ олсон, шуурхай зөвлөгөө, бүх талын дэмжлэг үзүүл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хууль тогтоомжид нийцсэн байх</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8.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Ерөнхий сайд, Танхим, бүх шатны Хурал, Засаг даргыг нутгийн удирдлагын чиглэлээр өндөр мэргэжлийн, цаг үеэ олсон зөвлөгөө, дэмжлэгээр шуурхай хангах, тэдгээрийн үйл ажиллагааны үр нөлөөтэй, хэвийн жигд ажиллагааны эрх зүйн таатай орчныг бүрдүүл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мэдээллээр хангасан байх</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8.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Хууль тогтоомж, тогтоол шийдвэрийн мэдээлэл 1, 4, 7, 10 дугаар сарын 30-ны дотор, Үндсэн чиглэл 3, 10 дугаар сард, Хөтөлбөр, төслийн мэдээлэл 3, 7 дугаар сард, үйл ажиллагааны үр дүнгийн мэдээлэл улирал тутам хийгдсэн байна.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8.2</w:t>
            </w:r>
          </w:p>
        </w:tc>
        <w:tc>
          <w:tcPr>
            <w:tcW w:w="7797" w:type="dxa"/>
            <w:gridSpan w:val="2"/>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өрийн захиргааны албан хаагчдыг мэргэшүүлэх, давтан сурга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6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2.1</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Докторантурт суралцагчд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Магистрын сургалтанд суралцагчд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4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Менежерийн диплом олгох сургалтанд суралцагчд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61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акалаврын сургалтанд хамрагдаж буй оюутны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2.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огино хугацааны зорилтот сургалтанд суралцагчд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200</w:t>
            </w:r>
          </w:p>
        </w:tc>
      </w:tr>
      <w:tr>
        <w:trPr>
          <w:trHeight w:val="26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2.6</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Эрдэм шинжилгээний бүтээл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r>
      <w:tr>
        <w:trPr>
          <w:trHeight w:val="254"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2.7</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Гүйцэтгэх судалгааны ажл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8.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өр засгийн үйлч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8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8.3.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Төрийн ордны болон цогцолборын хэвийн үйл ажиллагааг хангуул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стандартад нийц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8.3.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Төрийн түүхийн музейн сан хөмрөгийг баяжуулах /үзмэрийн тоо/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19</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БАЙГАЛЬ ОРЧИН, НОГООН ХӨГЖЛИ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Нэн ховор, ховор амьтан, ургамалыг хамгаала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9.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Цэцэрлэгт хүрээлэн болон нэн ховор, гоц ашигт, эмийн ургамлын судалгаа шинжилгээний плантацийн тоо</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Ойн нөөцийг хамгаалах, нөхөн сэргээ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Ойжуулж нөхөн сэргээлт хийсэн талбайн хэмжээ /мянган 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арьц суулгацын тоо /сая ширхэг/</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Ойн зохион байгуулалт хийх талбайн хэмжээ /сая.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8.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Ойн хөнөөлт шавьж, өвчний тархалтын судалгаа хийх талбайн хэмжээ /сая.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2.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Ойн хөнөөлт шавьж, өвчинтэй тэмцэх ажлын хэмжээ /мян.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Усны нөөцийг хамгаалах, нөхөн сэргээ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Цас борооны усыг хуримтлуулах хөв цөөрм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3.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Усны нөөцийн эрэл хайгуул судалгаа хийж нөөцийг тогтоож баталгаажуулах газр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3.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амгаалалтад авах булаг, шандны эх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4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Тусгай хамгаалалттай газар нутгийн удирдлага, зохицуул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4.1</w:t>
            </w:r>
          </w:p>
        </w:tc>
        <w:tc>
          <w:tcPr>
            <w:tcW w:w="7088" w:type="dxa"/>
            <w:tcBorders/>
            <w:vAlign w:val="bottom"/>
          </w:tcPr>
          <w:p>
            <w:pPr>
              <w:pStyle w:val="Normal"/>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Улсын тусгай хамгаалалтад авах газар нутгийн хэмжээ /сая.га/</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28.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5</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Ус цаг уур орчны шинж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5.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Шинээр нэмж байгуулах гадаргын усны харуул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5.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Эвдэрсэн газрыг нөхөн сэргээсэн хэмжээ, га /техникийн болон биологийн нөхөн сэргээлт/</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5.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Технологийн шинэчлэл хийх цаг уурын автомат станцын тоо</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4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5.4</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Автомат тоноглол суулгах цаг уурын  харуул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6</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Уур амьсгалын өөрчлөлт </w:t>
            </w:r>
          </w:p>
        </w:tc>
        <w:tc>
          <w:tcPr>
            <w:tcW w:w="2268" w:type="dxa"/>
            <w:tcBorders>
              <w:right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6.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үүхий нүүрс хэрэглэхийг хориглосон бүсэд хамрагдах айл өрхийн тоо /мянган өр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6.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Шинээр байгуулах хог хаягдлын төвлөрсөн цэгийн тоо</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7</w:t>
            </w:r>
          </w:p>
        </w:tc>
        <w:tc>
          <w:tcPr>
            <w:tcW w:w="7797" w:type="dxa"/>
            <w:gridSpan w:val="2"/>
            <w:tcBorders>
              <w:bottom w:val="single" w:sz="4" w:space="0" w:color="000000"/>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Байгаль орчны ерөнхий бодлого, зохицуулалт </w:t>
            </w:r>
          </w:p>
        </w:tc>
        <w:tc>
          <w:tcPr>
            <w:tcW w:w="2268" w:type="dxa"/>
            <w:tcBorders>
              <w:bottom w:val="single" w:sz="4" w:space="0" w:color="000000"/>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240"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top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op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7.1</w:t>
            </w:r>
          </w:p>
        </w:tc>
        <w:tc>
          <w:tcPr>
            <w:tcW w:w="7088" w:type="dxa"/>
            <w:tcBorders>
              <w:top w:val="single" w:sz="4" w:space="0" w:color="000000"/>
            </w:tcBorders>
            <w:vAlign w:val="bottom"/>
          </w:tcPr>
          <w:p>
            <w:pPr>
              <w:pStyle w:val="Normal"/>
              <w:rPr>
                <w:rFonts w:ascii="Arial;Arial" w:hAnsi="Arial;Arial" w:cs="Arial;Arial"/>
                <w:sz w:val="14"/>
                <w:szCs w:val="14"/>
              </w:rPr>
            </w:pPr>
            <w:r>
              <w:rPr>
                <w:rFonts w:cs="Arial;Arial" w:ascii="Arial;Arial" w:hAnsi="Arial;Arial"/>
                <w:sz w:val="14"/>
                <w:szCs w:val="14"/>
              </w:rPr>
              <w:t>2012-2013 оны өвөл нийслэлийн агаарын бохирдлыг бууруулах /хувиар/</w:t>
            </w:r>
          </w:p>
        </w:tc>
        <w:tc>
          <w:tcPr>
            <w:tcW w:w="2268" w:type="dxa"/>
            <w:tcBorders>
              <w:top w:val="single" w:sz="4" w:space="0" w:color="000000"/>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4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9.7.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ур тунадас нэмэгдүүлэх зорилгоор суурилуулах газрын генератор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r>
      <w:tr>
        <w:trPr>
          <w:trHeight w:val="2401" w:hRule="atLeast"/>
        </w:trPr>
        <w:tc>
          <w:tcPr>
            <w:tcW w:w="567" w:type="dxa"/>
            <w:tcBorders>
              <w:lef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19.7.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Байгаль хамгаалах эрх зүйн орчныг сайжруулах, уул уурхай дагасан экологийн тэнцвэрт байдлын алдагдлыг бууруулахад чиглэсэн бодлого боловсруулах, хууль эрх зүйн актуудад байгаль хамгаалах чиглэлээр тусгагдсан заалтуудыг судалж, цогц тайлан бэлтг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судалгааны тайланд тулгуурлан байгаль хамгаалах эрх зүйн баримт бичгүүдэд өөрчлөлт оруулах санал боловсруулна. Мөн энэхүү тайлан нь байгаль орчны чиглэлээр төрөөс баримтлах бодлогын үндсэн шалгуур болно.</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19.8</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Байгаль орчны судалгаа, шинж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8.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увиргасан амьд организмыг илрүүлэх судалгаа, лабораторийн молекулбиологийн шинжилгээний ажлын тоо</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0</w:t>
            </w:r>
          </w:p>
        </w:tc>
        <w:tc>
          <w:tcPr>
            <w:tcW w:w="8364" w:type="dxa"/>
            <w:gridSpan w:val="3"/>
            <w:tcBorders/>
            <w:vAlign w:val="bottom"/>
          </w:tcPr>
          <w:p>
            <w:pPr>
              <w:pStyle w:val="Normal"/>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ГАДААД ХАРИЛЦААНЫ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0.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Гадаад харилцааны бодлого удирдла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ОХУ, БНХАУ болон гуравдагч хөрш улс, холбоодтой стратегийн болон иж бүрэн түншлэлийн харилцааг бататгах, бэхжүүлэх хүрээнд өндөр, дээд төвшний айлчлал зохион байгуула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Засгийн газар хоорондын хамтарсан комиссын зохион байгуулах хуралдааны тоо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r>
      <w:tr>
        <w:trPr>
          <w:trHeight w:val="28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Ардчилсан орны хамтын нийгэмлэгийн сайд нарын VII бага хурлыг Улаанбаатар хотод зохион байгуула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2013 оны эхний хагас жилд</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0.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Гадаад орнууд дахь дипломат үйл ажиллаг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66"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2.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илийн чанадад суугаа дипломат төлөөлөгчийн газруудаас төлөөлөн суугаа буюу хавсран суугаа орон, олон улсын байгууллагатай гадаад харилцаа, хамтын ажиллагааг хөгжүүлэх арга хэмжээ ава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0.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Монгол Улс дахь олон улсын болон дипломат байгууллагад үзүүлэх үйлч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3.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Монгол Улсад суугаа гадаадын дипломат төлөөлөгчийн газрууд, олон улсын байгууллагуудын хэвийн, аюулгүй, ая тухтай орчинд ажиллах амьдрах нөхцөлөөр ханга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0.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Гадаад улс оронд байгаа Монгол Улсын иргэдэд үзүүлэх үйлч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4.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Хилийн чанадад Монгол Улсын иргэн, хуулийн этгээдийн эрх, хууль ёсны ашиг сонирхлыг олон улсын эрх зүйн дагуу дипломат аргаар хамгаал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0.5</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Дотоод, гадаад шуурхай мэдээллийн үйл ажиллаг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5.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Гадаад, дотоод үйл явдлын шуурхай мэдээлэл "Digest" сэтгүүлийг сар тутам хэвлэх /19200 ш/</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хэрэглэгчийн тоог 10 хувиар нэмэгдүүлэх</w:t>
            </w:r>
          </w:p>
        </w:tc>
      </w:tr>
      <w:tr>
        <w:trPr>
          <w:trHeight w:val="678"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5.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Түгээмэл гадаад хэл дээрх өдөр тутмын мэдээллийн товхимол англи, орос хэлээр /13000 ш/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мэдээллийн багтаамжийг нэмэгдүүлэн хэрэглэгчийн хүрээг өргөтгөсөн байх</w:t>
            </w:r>
          </w:p>
        </w:tc>
      </w:tr>
      <w:tr>
        <w:trPr>
          <w:trHeight w:val="678"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0.5.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Орос, англи, япон, хятад хэлээр гардаг 7 хоног тутмын сонин /274900 ш/</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борлуулалт,сурталчилгааны орлогыг 15 хүртэлх хувиар нэмэгдүүлэх</w:t>
            </w:r>
          </w:p>
        </w:tc>
      </w:tr>
      <w:tr>
        <w:trPr>
          <w:trHeight w:val="85"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358"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1</w:t>
            </w:r>
          </w:p>
        </w:tc>
        <w:tc>
          <w:tcPr>
            <w:tcW w:w="8364" w:type="dxa"/>
            <w:gridSpan w:val="3"/>
            <w:tcBorders/>
            <w:vAlign w:val="bottom"/>
          </w:tcPr>
          <w:p>
            <w:pPr>
              <w:pStyle w:val="Normal"/>
              <w:rPr>
                <w:rFonts w:ascii="Arial;Arial" w:hAnsi="Arial;Arial" w:cs="Arial;Arial"/>
                <w:b/>
                <w:b/>
                <w:bCs/>
                <w:color w:val="000000"/>
                <w:sz w:val="13"/>
                <w:szCs w:val="13"/>
              </w:rPr>
            </w:pPr>
            <w:r>
              <w:rPr>
                <w:rFonts w:cs="Arial;Arial" w:ascii="Arial;Arial" w:hAnsi="Arial;Arial"/>
                <w:b/>
                <w:bCs/>
                <w:color w:val="000000"/>
                <w:sz w:val="13"/>
                <w:szCs w:val="13"/>
              </w:rPr>
              <w:t>САНГИ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1.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Санхүү, төсөв, эдийн засгийн нэгдсэн удирдла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Монгол Улсын төсөв, Нийгмийн даатгалын сангийн төсөв, Хүний хөгжил сангийн төсөв болон Дунд хугацааны төсвийн хүрээний мэдэгдлийн тухай хуулийн төсөл боловсруулж, өргөн мэдүүлэх,  хэлэлцүүл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Хуульд зааса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1.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атвар хураалт, орлого бүрдүүлэл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Улс, орон нутгийн төсөвт орох татварын орлогын төлөвлөгөөний биелэ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Урьд оны тайлангаар ногдуулсан татварын өрийн барагдуула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айлант хугацааны татварын тайлангийн ногдол өр барагдуула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айлант хугацааны хяналт шалгалтын ногдол өр барагдуула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8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атварын  цахим тайлан ава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6</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атварын зөрчлийн буура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7</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лдагдалтай буюу "Х" тайлан тушаалтын буура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8</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АНОАТ төлөгчийн баазыг нэмэгдүүлэх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5.0-8.0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9</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НӨАТ төлөгчийн баазыг нэмэгдүүлэ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2.0-оос доошгүй</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10</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усад төрлийн татвар төлөгчийн баазыг нэмэгдүүлэх /хувиар/</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0.5-3.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2.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удалдааг хөнгөвчилж гаалийн бүрдүүлэлтэд зарцуулах хугацааг бууруула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50.0</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2.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Гаалийн хяналтад эрсдэлийн удирдлагыг нэвтрүүлж, гааль-бизнесийн түншлэлийг дэмжих замаар хууль ёсны худалдааг хөнгөвчлө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r>
      <w:tr>
        <w:trPr>
          <w:trHeight w:val="28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2.13</w:t>
            </w:r>
          </w:p>
        </w:tc>
        <w:tc>
          <w:tcPr>
            <w:tcW w:w="7088" w:type="dxa"/>
            <w:tcBorders/>
          </w:tcPr>
          <w:p>
            <w:pPr>
              <w:pStyle w:val="Normal"/>
              <w:rPr/>
            </w:pPr>
            <w:r>
              <w:rPr>
                <w:rFonts w:cs="Arial;Arial" w:ascii="Arial;Arial" w:hAnsi="Arial;Arial"/>
                <w:color w:val="000000"/>
                <w:sz w:val="14"/>
                <w:szCs w:val="14"/>
              </w:rPr>
              <w:t>Хориглосон</w:t>
            </w:r>
            <w:r>
              <w:rPr>
                <w:rFonts w:cs="Arial;Arial" w:ascii="Arial;Arial" w:hAnsi="Arial;Arial"/>
                <w:b/>
                <w:bCs/>
                <w:i/>
                <w:iCs/>
                <w:color w:val="000000"/>
                <w:sz w:val="14"/>
                <w:szCs w:val="14"/>
              </w:rPr>
              <w:t>,</w:t>
            </w:r>
            <w:r>
              <w:rPr>
                <w:rFonts w:cs="Arial;Arial" w:ascii="Arial;Arial" w:hAnsi="Arial;Arial"/>
                <w:color w:val="000000"/>
                <w:sz w:val="14"/>
                <w:szCs w:val="14"/>
              </w:rPr>
              <w:t xml:space="preserve"> хязгаарласан барааны илрүүлэлтийг нэмэгдүүлэ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r>
      <w:tr>
        <w:trPr>
          <w:trHeight w:val="508"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2.1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Гааль болон харилцагчдын хэрэгцээ шаардлагад нийцсэн үр ашигтай найдвартай мэдээллийн технологийн систем бий болгох /хуви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1.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Засгийн газрын өрийн гүй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3.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ДНБ-д өрийн эзлэх хэмжээ /өнөөгийн үнэ цэнээр тооцсоноор/</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40 хувиас ихгүй</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pPr>
            <w:r>
              <w:rPr>
                <w:rFonts w:cs="Arial;Arial" w:ascii="Arial;Arial" w:hAnsi="Arial;Arial"/>
                <w:b/>
                <w:bCs/>
                <w:color w:val="000000"/>
                <w:sz w:val="14"/>
                <w:szCs w:val="14"/>
              </w:rPr>
              <w:t>21.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Засаг захиргааны төвшин хоорондын шилжүүлэг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4.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Орон нутгийн хөгжлийн нэгдсэн санд орлогын шилжүүлгийг олгох</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орлогын бүрдүүлэлттэй уялдуулан сар бүр тооцож олгох</w:t>
            </w:r>
          </w:p>
        </w:tc>
      </w:tr>
      <w:tr>
        <w:trPr>
          <w:trHeight w:val="96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4.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Орон нутагт улсын төсвөөс олгох санхүүгийн дэмжлэгийг олгох</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орон нутгийн төсвийн тогтвортой байдлыг хангахуйц байдлаар сар бүр хуваарилж олго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1.5</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усгай сан, ангилагдаагүй нөөц</w:t>
            </w:r>
          </w:p>
        </w:tc>
        <w:tc>
          <w:tcPr>
            <w:tcW w:w="2268" w:type="dxa"/>
            <w:tcBorders>
              <w:right w:val="single" w:sz="4" w:space="0" w:color="000000"/>
            </w:tcBorders>
            <w:vAlign w:val="bottom"/>
          </w:tcPr>
          <w:p>
            <w:pPr>
              <w:pStyle w:val="Normal"/>
              <w:jc w:val="center"/>
              <w:rPr>
                <w:rFonts w:ascii="Arial;Arial" w:hAnsi="Arial;Arial" w:cs="Arial;Arial"/>
                <w:color w:val="FF0000"/>
                <w:sz w:val="14"/>
                <w:szCs w:val="14"/>
              </w:rPr>
            </w:pPr>
            <w:r>
              <w:rPr>
                <w:rFonts w:cs="Arial;Arial" w:ascii="Arial;Arial" w:hAnsi="Arial;Arial"/>
                <w:color w:val="FF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5.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Засгийн газрын нөөц сан, Тогтворжуулалтын сан, Эрсдэлийн сан, Хүний хөгжлийн сангуудыг                   удирдах </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тусгай санг хуулийн дагуу удирда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1.6</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Бусад татаас, шилжүүлэг, дэмжлэг</w:t>
            </w:r>
          </w:p>
        </w:tc>
        <w:tc>
          <w:tcPr>
            <w:tcW w:w="2268" w:type="dxa"/>
            <w:tcBorders>
              <w:right w:val="single" w:sz="4" w:space="0" w:color="000000"/>
            </w:tcBorders>
            <w:vAlign w:val="bottom"/>
          </w:tcPr>
          <w:p>
            <w:pPr>
              <w:pStyle w:val="Normal"/>
              <w:jc w:val="center"/>
              <w:rPr>
                <w:rFonts w:ascii="Arial;Arial" w:hAnsi="Arial;Arial" w:cs="Arial;Arial"/>
                <w:color w:val="FF0000"/>
                <w:sz w:val="14"/>
                <w:szCs w:val="14"/>
              </w:rPr>
            </w:pPr>
            <w:r>
              <w:rPr>
                <w:rFonts w:cs="Arial;Arial" w:ascii="Arial;Arial" w:hAnsi="Arial;Arial"/>
                <w:color w:val="FF0000"/>
                <w:sz w:val="14"/>
                <w:szCs w:val="14"/>
              </w:rPr>
              <w:t> </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1.6.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Үндэсний олон нийтийн радио, телевизд төсвөөс олгох санхүүгийн дэмжлэг</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үйл ажиллагааны хараат бус байдалд нь нөлөөлөхгүй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2</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ХУУЛЬ ЗҮ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Эрх зүйн бодлогын төлөвлөлт, зохицуул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Боловсруулах баримт бичгий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86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Хянах эрх зүйн акт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6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Сургалтад хамрагдаж архины хамаарлаас гарах хүний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08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Цагдаа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эргийг хэрэг бүртгэлтэд орсноос хойш хуулийн хугацаанд шийдвэрлэх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4.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рэн сурвалжлагдаж буй хүн, эд зүйлийн илрүүлэ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63.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эрэг илрүүлэ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Хил хамгаал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илийн зөрчлийн илрүүлэлт, шийдвэрлүүлэ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2.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Шүүхийн шийдвэр гүйцэтгэл</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4.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Ялтны хөдөлмөр эрхлэ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1.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4.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Мэргэжлийн сургалтад хамрагдах ялтны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4.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ийдвэр гүйцэтгэх ажиллагааны хувь /2 төрлийн гүйцэтгэлийн дунджа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6.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4.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мчилгээнд хамрагдаж эдгэрсэн ялтны хувь</w:t>
            </w:r>
          </w:p>
        </w:tc>
        <w:tc>
          <w:tcPr>
            <w:tcW w:w="2268" w:type="dxa"/>
            <w:tcBorders>
              <w:right w:val="single" w:sz="4" w:space="0" w:color="000000"/>
            </w:tcBorders>
            <w:vAlign w:val="bottom"/>
          </w:tcPr>
          <w:p>
            <w:pPr>
              <w:pStyle w:val="Normal"/>
              <w:jc w:val="center"/>
              <w:rPr/>
            </w:pPr>
            <w:r>
              <w:rPr>
                <w:rFonts w:cs="Arial;Arial" w:ascii="Arial;Arial" w:hAnsi="Arial;Arial"/>
                <w:color w:val="000000"/>
                <w:sz w:val="14"/>
                <w:szCs w:val="14"/>
              </w:rPr>
              <w:t>81.9</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5</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Эрх зүйн мэдээлэл, сургалт, сурталчилгаа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5.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Сургалт, сурталчилгааны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5.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Эрдэм шинжилгээ судалгааны ажл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6</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Шүүхийн шинжилгээ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6.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дийн засгийн шинжилгээний дүгнэлтийн тоо /мянга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0.1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pPr>
            <w:r>
              <w:rPr>
                <w:rFonts w:cs="Arial;Arial" w:ascii="Arial;Arial" w:hAnsi="Arial;Arial"/>
                <w:color w:val="000000"/>
                <w:sz w:val="14"/>
                <w:szCs w:val="14"/>
              </w:rPr>
              <w:t>22.6.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үүх эмнэлгийн шинжилгээний дүгнэлтийн тоо /мянга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9.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6.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Криминалистикийн  шинжилгээний дүгнэлтийн тоо /мянга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7</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Төрийн архив, албан хэрэг хөтлө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7.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үрдүүлсэн хадгаламжийн нэгж /мянган нэгж/</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7.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Эрдэм шинжилгээ судалгааны эмхэтгэлий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7.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Дахин боловсруулалт хийх хадгаламжийн нэгжийн тоо /мянган нэгж/</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3.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8</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Гадаад иргэдийн бүртгэл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8.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адаадын иргэдэд олгох визийн тоо /мянган хүнээ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3.6</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2.8.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яналтад хамрагдах Монгол Улсад түр болон байнга оршин суух гадаад иргэдийн тоо /мянган хүнээ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9</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өрийн тусгай албан хаагчийн эмчилгээ үйлчилгээ</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9.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мчилгээнд хамрагдаж эдгэрсэн албан хаагчдын хувь</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8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10</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Салбарын хүний нөөцийг бэлтгэ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10.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Суралцагчдын тоо /мянган хүнээ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1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Мэдээллийн шуурхай удирдла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94"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2.1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Гэмт хэрэг, захиргааны зөрчил, гал түймэр, гамшиг осол, эмнэлгийн яаралтай тусламжийн талаар хангасан бодит мэдээллийн хувь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0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1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Улсын бүртгэл мэдээлэл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22.1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Цахим үнэмлэх олголт /мянган хүнээ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22.1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Цахим хэлбэрт шилжүүлсэн архивын баримтын тоо /мянган барим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00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22.1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элтгэсэн улсын бүртгэлийн маягт  /мянган ширхэг/</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70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22.1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Дүгнэлт гаргах хяналт шалгалтын тоо /мян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0.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2.1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Төрийн албан хаагчийн буруутай үйл ажиллагааны хохирлыг нөхөн төлө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2.1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Хамрагдах иргэн байгууллаг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3</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БАРИЛГА, ХОТ БАЙГУУЛАЛТЫ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3.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Барилга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3.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инээр барих  болон шинэчлэх цэвэр усны шугам сүлжээний хэмжээ /км/</w:t>
            </w:r>
          </w:p>
        </w:tc>
        <w:tc>
          <w:tcPr>
            <w:tcW w:w="2268" w:type="dxa"/>
            <w:tcBorders>
              <w:right w:val="single" w:sz="4" w:space="0" w:color="000000"/>
            </w:tcBorders>
            <w:shd w:fill="FFFFFF" w:val="clear"/>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0</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bottom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3.1.2</w:t>
            </w:r>
          </w:p>
        </w:tc>
        <w:tc>
          <w:tcPr>
            <w:tcW w:w="7088" w:type="dxa"/>
            <w:tcBorders>
              <w:bottom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инээр барих болон шинэчлэх бохир усны шугам сүлжээний хэмжээ /км/</w:t>
            </w:r>
          </w:p>
        </w:tc>
        <w:tc>
          <w:tcPr>
            <w:tcW w:w="2268" w:type="dxa"/>
            <w:tcBorders>
              <w:bottom w:val="single" w:sz="4" w:space="0" w:color="000000"/>
              <w:right w:val="single" w:sz="4" w:space="0" w:color="000000"/>
            </w:tcBorders>
            <w:shd w:fill="FFFFFF" w:val="clear"/>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1.0</w:t>
            </w:r>
          </w:p>
        </w:tc>
      </w:tr>
      <w:tr>
        <w:trPr>
          <w:trHeight w:val="240"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top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op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3.1.3</w:t>
            </w:r>
          </w:p>
        </w:tc>
        <w:tc>
          <w:tcPr>
            <w:tcW w:w="7088" w:type="dxa"/>
            <w:tcBorders>
              <w:top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Шинээр барих  болон шинэчлэх цэвэрлэх байгууламжийн тоо </w:t>
            </w:r>
          </w:p>
        </w:tc>
        <w:tc>
          <w:tcPr>
            <w:tcW w:w="2268" w:type="dxa"/>
            <w:tcBorders>
              <w:top w:val="single" w:sz="4" w:space="0" w:color="000000"/>
              <w:right w:val="single" w:sz="4" w:space="0" w:color="000000"/>
            </w:tcBorders>
            <w:shd w:fill="FFFFFF" w:val="clear"/>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3.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Хот байгуулалт</w:t>
            </w:r>
          </w:p>
        </w:tc>
        <w:tc>
          <w:tcPr>
            <w:tcW w:w="2268" w:type="dxa"/>
            <w:tcBorders>
              <w:right w:val="single" w:sz="4" w:space="0" w:color="000000"/>
            </w:tcBorders>
            <w:shd w:fill="FFFFFF" w:val="clear"/>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3.2.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Стратегийн ач холбогдол бүхий ашигт малтмалын орд газруудыг түшиглүүлэн хөгжлийн ерөнхий төлөвлөгөөг нь шинээр боловсруулах хот, тосгоны тоо</w:t>
            </w:r>
          </w:p>
        </w:tc>
        <w:tc>
          <w:tcPr>
            <w:tcW w:w="2268" w:type="dxa"/>
            <w:tcBorders>
              <w:right w:val="single" w:sz="4" w:space="0" w:color="000000"/>
            </w:tcBorders>
            <w:shd w:fill="FFFFFF" w:val="clea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3.2.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илийн боомтуудын хөгжлийн ерөнхий төлөвлөгөө, хэсэгчилсэн ерөнхий төлөвлөгөөг шинээр боловсруулах төслийн тоо</w:t>
            </w:r>
          </w:p>
        </w:tc>
        <w:tc>
          <w:tcPr>
            <w:tcW w:w="2268" w:type="dxa"/>
            <w:tcBorders>
              <w:right w:val="single" w:sz="4" w:space="0" w:color="000000"/>
            </w:tcBorders>
            <w:shd w:fill="FFFFFF" w:val="clea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3.2.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Аймгийн төвийн ерөнхий төлөвлөгөө, хэсэгчилсэн ерөнхий төлөвлөгөөг шинэчлэн боловсруулах, тодотгол хийх, барилгажилтын улаан шугамын зураг төсөл боловсруулах /аймгийн төвийн тоо/</w:t>
            </w:r>
          </w:p>
        </w:tc>
        <w:tc>
          <w:tcPr>
            <w:tcW w:w="2268" w:type="dxa"/>
            <w:tcBorders>
              <w:right w:val="single" w:sz="4" w:space="0" w:color="000000"/>
            </w:tcBorders>
            <w:shd w:fill="FFFFFF" w:val="clea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3.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Газрын харилцаа, геодези, зураг зүй</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3.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азрын хянан баталгаа, нөхөн сэргээлт, газрын кадастр /мян.г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55.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3.3.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еодези, зураг зүйн чиглэлээр хийгдэх ажил /цэг/км/</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359/51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4</w:t>
            </w:r>
          </w:p>
        </w:tc>
        <w:tc>
          <w:tcPr>
            <w:tcW w:w="8364" w:type="dxa"/>
            <w:gridSpan w:val="3"/>
            <w:tcBorders/>
            <w:vAlign w:val="bottom"/>
          </w:tcPr>
          <w:p>
            <w:pPr>
              <w:pStyle w:val="Normal"/>
              <w:rPr>
                <w:rFonts w:ascii="Arial;Arial" w:hAnsi="Arial;Arial" w:cs="Arial;Arial"/>
                <w:b/>
                <w:b/>
                <w:bCs/>
                <w:sz w:val="14"/>
                <w:szCs w:val="14"/>
              </w:rPr>
            </w:pPr>
            <w:r>
              <w:rPr>
                <w:rFonts w:eastAsia="Arial;Arial" w:cs="Arial;Arial" w:ascii="Arial;Arial" w:hAnsi="Arial;Arial"/>
                <w:b/>
                <w:bCs/>
                <w:sz w:val="14"/>
                <w:szCs w:val="14"/>
              </w:rPr>
              <w:t xml:space="preserve">      </w:t>
            </w:r>
            <w:r>
              <w:rPr>
                <w:rFonts w:cs="Arial;Arial" w:ascii="Arial;Arial" w:hAnsi="Arial;Arial"/>
                <w:b/>
                <w:bCs/>
                <w:sz w:val="14"/>
                <w:szCs w:val="14"/>
              </w:rPr>
              <w:t>БАТЛАН ХАМГААЛАХЫ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4.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Батлан хамгаала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4.1.1</w:t>
            </w:r>
          </w:p>
        </w:tc>
        <w:tc>
          <w:tcPr>
            <w:tcW w:w="7088" w:type="dxa"/>
            <w:tcBorders/>
            <w:shd w:fill="FFFFFF" w:val="clear"/>
          </w:tcPr>
          <w:p>
            <w:pPr>
              <w:pStyle w:val="Normal"/>
              <w:rPr>
                <w:rFonts w:ascii="Arial;Arial" w:hAnsi="Arial;Arial" w:cs="Arial;Arial"/>
                <w:sz w:val="14"/>
                <w:szCs w:val="14"/>
              </w:rPr>
            </w:pPr>
            <w:r>
              <w:rPr>
                <w:rFonts w:cs="Arial;Arial" w:ascii="Arial;Arial" w:hAnsi="Arial;Arial"/>
                <w:sz w:val="14"/>
                <w:szCs w:val="14"/>
              </w:rPr>
              <w:t xml:space="preserve">Бодлогын баримт бичгүүдэд тусгагдсан батлан хамгаалах чиглэлийн арга хэмжээнүүдийг хэрэгжүүлж ажилл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хэрэгжилтээр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5</w:t>
            </w:r>
          </w:p>
        </w:tc>
        <w:tc>
          <w:tcPr>
            <w:tcW w:w="8364" w:type="dxa"/>
            <w:gridSpan w:val="3"/>
            <w:tcBorders/>
            <w:vAlign w:val="bottom"/>
          </w:tcPr>
          <w:p>
            <w:pPr>
              <w:pStyle w:val="Normal"/>
              <w:rPr>
                <w:rFonts w:ascii="Arial;Arial" w:hAnsi="Arial;Arial" w:cs="Arial;Arial"/>
                <w:b/>
                <w:b/>
                <w:bCs/>
                <w:sz w:val="14"/>
                <w:szCs w:val="14"/>
              </w:rPr>
            </w:pPr>
            <w:r>
              <w:rPr>
                <w:rFonts w:eastAsia="Arial;Arial" w:cs="Arial;Arial" w:ascii="Arial;Arial" w:hAnsi="Arial;Arial"/>
                <w:b/>
                <w:bCs/>
                <w:sz w:val="14"/>
                <w:szCs w:val="14"/>
              </w:rPr>
              <w:t xml:space="preserve">      </w:t>
            </w:r>
            <w:r>
              <w:rPr>
                <w:rFonts w:cs="Arial;Arial" w:ascii="Arial;Arial" w:hAnsi="Arial;Arial"/>
                <w:b/>
                <w:bCs/>
                <w:sz w:val="14"/>
                <w:szCs w:val="14"/>
              </w:rPr>
              <w:t xml:space="preserve">БОЛОВСРОЛ, ШИНЖЛЭХ УХААНЫ САЙД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sz w:val="14"/>
                <w:szCs w:val="14"/>
              </w:rPr>
            </w:pPr>
            <w:r>
              <w:rPr>
                <w:rFonts w:cs="Arial;Arial" w:ascii="Arial;Arial" w:hAnsi="Arial;Arial"/>
                <w:b/>
                <w:bCs/>
                <w:sz w:val="14"/>
                <w:szCs w:val="14"/>
              </w:rPr>
              <w:t>25.1</w:t>
            </w:r>
          </w:p>
        </w:tc>
        <w:tc>
          <w:tcPr>
            <w:tcW w:w="7797" w:type="dxa"/>
            <w:gridSpan w:val="2"/>
            <w:tcBorders/>
            <w:vAlign w:val="bottom"/>
          </w:tcPr>
          <w:p>
            <w:pPr>
              <w:pStyle w:val="Normal"/>
              <w:rPr>
                <w:rFonts w:ascii="Arial;Arial" w:hAnsi="Arial;Arial" w:cs="Arial;Arial"/>
                <w:b/>
                <w:b/>
                <w:bCs/>
                <w:sz w:val="14"/>
                <w:szCs w:val="14"/>
              </w:rPr>
            </w:pPr>
            <w:r>
              <w:rPr>
                <w:rFonts w:cs="Arial;Arial" w:ascii="Arial;Arial" w:hAnsi="Arial;Arial"/>
                <w:b/>
                <w:bCs/>
                <w:sz w:val="14"/>
                <w:szCs w:val="14"/>
              </w:rPr>
              <w:t xml:space="preserve">Сургуулийн өмнөх боловсрол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1.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Цэцэрлэгт хамрагдах хүүхдийн тоо /мянга/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75.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1.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Хамран сургалтын хувь</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76.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1.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Цэцэрлэгийн тоо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21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sz w:val="14"/>
                <w:szCs w:val="14"/>
              </w:rPr>
            </w:pPr>
            <w:r>
              <w:rPr>
                <w:rFonts w:cs="Arial;Arial" w:ascii="Arial;Arial" w:hAnsi="Arial;Arial"/>
                <w:b/>
                <w:bCs/>
                <w:sz w:val="14"/>
                <w:szCs w:val="14"/>
              </w:rPr>
              <w:t>25.2</w:t>
            </w:r>
          </w:p>
        </w:tc>
        <w:tc>
          <w:tcPr>
            <w:tcW w:w="7797" w:type="dxa"/>
            <w:gridSpan w:val="2"/>
            <w:tcBorders/>
            <w:vAlign w:val="bottom"/>
          </w:tcPr>
          <w:p>
            <w:pPr>
              <w:pStyle w:val="Normal"/>
              <w:rPr>
                <w:rFonts w:ascii="Arial;Arial" w:hAnsi="Arial;Arial" w:cs="Arial;Arial"/>
                <w:b/>
                <w:b/>
                <w:bCs/>
                <w:sz w:val="14"/>
                <w:szCs w:val="14"/>
              </w:rPr>
            </w:pPr>
            <w:r>
              <w:rPr>
                <w:rFonts w:cs="Arial;Arial" w:ascii="Arial;Arial" w:hAnsi="Arial;Arial"/>
                <w:b/>
                <w:bCs/>
                <w:sz w:val="14"/>
                <w:szCs w:val="14"/>
              </w:rPr>
              <w:t xml:space="preserve">Ерөнхий боловсрол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2.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Суралцах хүүхдийн тоо /мянга/</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518.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2.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Хамран сургалтын хувь</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95.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2.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Ерөнхий боловсролын сургуулийн тоо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76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2.4</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Дотуур байранд хамрагдах хүүхдийн тоо /мянга/</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43.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2.5</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Үдийн цай хөтөлбөрт хамрагдах хүүхдийн тоо /мянган хүн/</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255.9</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2.6</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Элсэлтийн ерөнхий шалгалтын улсын дундаж оноо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sz w:val="14"/>
                <w:szCs w:val="14"/>
              </w:rPr>
            </w:pPr>
            <w:r>
              <w:rPr>
                <w:rFonts w:cs="Arial;Arial" w:ascii="Arial;Arial" w:hAnsi="Arial;Arial"/>
                <w:b/>
                <w:bCs/>
                <w:sz w:val="14"/>
                <w:szCs w:val="14"/>
              </w:rPr>
              <w:t>25.3</w:t>
            </w:r>
          </w:p>
        </w:tc>
        <w:tc>
          <w:tcPr>
            <w:tcW w:w="7797" w:type="dxa"/>
            <w:gridSpan w:val="2"/>
            <w:tcBorders/>
            <w:vAlign w:val="bottom"/>
          </w:tcPr>
          <w:p>
            <w:pPr>
              <w:pStyle w:val="Normal"/>
              <w:rPr>
                <w:rFonts w:ascii="Arial;Arial" w:hAnsi="Arial;Arial" w:cs="Arial;Arial"/>
                <w:b/>
                <w:b/>
                <w:bCs/>
                <w:sz w:val="14"/>
                <w:szCs w:val="14"/>
              </w:rPr>
            </w:pPr>
            <w:r>
              <w:rPr>
                <w:rFonts w:cs="Arial;Arial" w:ascii="Arial;Arial" w:hAnsi="Arial;Arial"/>
                <w:b/>
                <w:bCs/>
                <w:sz w:val="14"/>
                <w:szCs w:val="14"/>
              </w:rPr>
              <w:t xml:space="preserve">Дээд боловсрол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3.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Суралцагчдын тоо</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60.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3.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Их дээд сургуулийн тоо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9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sz w:val="14"/>
                <w:szCs w:val="14"/>
              </w:rPr>
            </w:pPr>
            <w:r>
              <w:rPr>
                <w:rFonts w:cs="Arial;Arial" w:ascii="Arial;Arial" w:hAnsi="Arial;Arial"/>
                <w:sz w:val="14"/>
                <w:szCs w:val="14"/>
              </w:rPr>
              <w:t>25.3.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Урамшууллын тэтгэлэгт хамрагдах оюутны тоо  /мянган хүн/</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96.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5.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Шинжлэх ухаан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4.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Эрдэм шинжилгээ, судалгааны ажл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4.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Гадаадын нэр хүндтэй сэтгүүлд хэвлэгдэх бүтээлий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4.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Үйлдвэрлэлд шилжүүлэх технологий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6</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ЗАМ, ТЭЭВРИ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6.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Авто замын бодлого, хэрэгжил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айнгын ашиглалтад оруулах авто замын нийт хүчин чадал /км/</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56.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айнгын ашиглалтад оруулах  гүүрийн нийт хүчин чадал /урт/м/</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81.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pPr>
            <w:r>
              <w:rPr>
                <w:rFonts w:cs="Arial;Arial" w:ascii="Arial;Arial" w:hAnsi="Arial;Arial"/>
                <w:color w:val="000000"/>
                <w:sz w:val="14"/>
                <w:szCs w:val="14"/>
              </w:rPr>
              <w:t>26.1.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Ээлжит засвар хийх авто замын нийт хүчин чадал /км/</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4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1.4</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Урсгал засвар, арчлалт хийх авто замын нийт хүчин чадал /мян.км/</w:t>
            </w:r>
          </w:p>
        </w:tc>
        <w:tc>
          <w:tcPr>
            <w:tcW w:w="2268" w:type="dxa"/>
            <w:tcBorders>
              <w:right w:val="single" w:sz="4" w:space="0" w:color="000000"/>
            </w:tcBorders>
            <w:shd w:fill="FFFFFF" w:val="clear"/>
            <w:vAlign w:val="bottom"/>
          </w:tcPr>
          <w:p>
            <w:pPr>
              <w:pStyle w:val="Normal"/>
              <w:jc w:val="center"/>
              <w:rPr>
                <w:rFonts w:ascii="Arial;Arial" w:hAnsi="Arial;Arial" w:cs="Arial;Arial"/>
                <w:sz w:val="14"/>
                <w:szCs w:val="14"/>
              </w:rPr>
            </w:pPr>
            <w:r>
              <w:rPr>
                <w:rFonts w:cs="Arial;Arial" w:ascii="Arial;Arial" w:hAnsi="Arial;Arial"/>
                <w:sz w:val="14"/>
                <w:szCs w:val="14"/>
              </w:rPr>
              <w:t>12.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1.5</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Урсгал засвар, арчлалт хийх гүүрийн нийт хүчин чадал /урт/мян.м/</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0.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1.6</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үрэн хийж дуусган, тайлан гаргах эрдэм шинжилгээ, туршилт судалгааны төсл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1.7</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үрэн хийж, гаргасан лабораторийн туршилт, шинжилгээний дүгнэлт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46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6.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Тээврийн салбарын бодлого хэрэгжил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втотээврийн хэрэгслийн үзлэг оношлогоо /мян.тээврийн хэрэгсэл/</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6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чаа, зорчигч тээвэрлэлтийн үйл ажиллагаанд  хийх техник, технологийн хяналт шалгалтын тоо</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Олон улсын өнгөрөлтийн нислэгийн тоо /мянган удаа/</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5.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уулт, хөөрөлтийн тоо /мянган удаа/</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чаа тээвэрлэлт /мян.тн/</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6</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Зорчигч тээвэрлэлт /мян.хүн/</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61.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7</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эрчилгээжүүлэлтэд хамрагдах аэродром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8</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Иргэний нисэхийн мэргэжлийн ажилтны үнэмлэхний сунгалтанд хамрагдах хүний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75</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6.2.9</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Агаарын тээвэрлэгч, нисэхийн үйлчилгээний болон сургалтын байгууллагын гэрчилгээжүүлэлтэд хамрагдах байгууллагын тоо</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2.10</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гаарын хөлгийн нислэгт тэнцэх чадварын гэрчилгээ олгох агаарын хөлгийн тоо</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7</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 xml:space="preserve">СОЁЛ, СПОРТ, АЯЛАЛ ЖУУЛЧЛАЛЫН САЙД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7.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Соёл урлаг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1.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Соёл, урлагийн байгууллагаар үйлчлүүлэгчдийн тоо /хүн амд эзлэх хувиар/</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71.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1.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Нийтийн номын сангийн байнгын уншигчид /хүн амд эзлэх хувиар/</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0.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1.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Жилийн эцэст хүрсэн байх музейн үзмэрийн тоо</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259.1</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bottom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1.4</w:t>
            </w:r>
          </w:p>
        </w:tc>
        <w:tc>
          <w:tcPr>
            <w:tcW w:w="7088" w:type="dxa"/>
            <w:tcBorders>
              <w:bottom w:val="single" w:sz="4" w:space="0" w:color="000000"/>
            </w:tcBorders>
            <w:vAlign w:val="bottom"/>
          </w:tcPr>
          <w:p>
            <w:pPr>
              <w:pStyle w:val="Normal"/>
              <w:rPr>
                <w:rFonts w:ascii="Arial;Arial" w:hAnsi="Arial;Arial" w:cs="Arial;Arial"/>
                <w:sz w:val="14"/>
                <w:szCs w:val="14"/>
              </w:rPr>
            </w:pPr>
            <w:r>
              <w:rPr>
                <w:rFonts w:cs="Arial;Arial" w:ascii="Arial;Arial" w:hAnsi="Arial;Arial"/>
                <w:sz w:val="14"/>
                <w:szCs w:val="14"/>
              </w:rPr>
              <w:t xml:space="preserve">10 000 хүнд ногдох номын тоо  </w:t>
            </w:r>
          </w:p>
        </w:tc>
        <w:tc>
          <w:tcPr>
            <w:tcW w:w="2268" w:type="dxa"/>
            <w:tcBorders>
              <w:bottom w:val="single" w:sz="4" w:space="0" w:color="000000"/>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24.8</w:t>
            </w:r>
          </w:p>
        </w:tc>
      </w:tr>
      <w:tr>
        <w:trPr>
          <w:trHeight w:val="240"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top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op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1.5</w:t>
            </w:r>
          </w:p>
        </w:tc>
        <w:tc>
          <w:tcPr>
            <w:tcW w:w="7088" w:type="dxa"/>
            <w:tcBorders>
              <w:top w:val="single" w:sz="4" w:space="0" w:color="000000"/>
            </w:tcBorders>
            <w:vAlign w:val="bottom"/>
          </w:tcPr>
          <w:p>
            <w:pPr>
              <w:pStyle w:val="Normal"/>
              <w:rPr>
                <w:rFonts w:ascii="Arial;Arial" w:hAnsi="Arial;Arial" w:cs="Arial;Arial"/>
                <w:sz w:val="14"/>
                <w:szCs w:val="14"/>
              </w:rPr>
            </w:pPr>
            <w:r>
              <w:rPr>
                <w:rFonts w:cs="Arial;Arial" w:ascii="Arial;Arial" w:hAnsi="Arial;Arial"/>
                <w:sz w:val="14"/>
                <w:szCs w:val="14"/>
              </w:rPr>
              <w:t xml:space="preserve">10 000 хүнд ногдох соёлын төвийн суудлын тоо  </w:t>
            </w:r>
          </w:p>
        </w:tc>
        <w:tc>
          <w:tcPr>
            <w:tcW w:w="2268" w:type="dxa"/>
            <w:tcBorders>
              <w:top w:val="single" w:sz="4" w:space="0" w:color="000000"/>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33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7.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Биеийн тамир, спорт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2.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Нийтийн биеийн тамираар хичээллэгчид  /нийт хүн амд эзлэх хувиар/</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25.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2.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Олимпийн наадамд оролцох эрхийн тоо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7.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Аялал жуулчлал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3.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Жилд хүлээн авах гадаадын жуулчдын тоо /мянган хүн/</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50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3.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Нэг жуулчнаас орох орлогын хэмжээ /мянган төгрөг/</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91.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8</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УУЛ, УУРХА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8.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Олборлолт, уул уурхай</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8.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Геологи судалгааны ажлын гүйцэтгэлийн хяналтын тоо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8.1.2</w:t>
            </w:r>
          </w:p>
        </w:tc>
        <w:tc>
          <w:tcPr>
            <w:tcW w:w="7088" w:type="dxa"/>
            <w:tcBorders/>
            <w:vAlign w:val="bottom"/>
          </w:tcPr>
          <w:p>
            <w:pPr>
              <w:pStyle w:val="Normal"/>
              <w:jc w:val="both"/>
              <w:rPr>
                <w:rFonts w:ascii="Arial;Arial" w:hAnsi="Arial;Arial" w:cs="Arial;Arial"/>
                <w:color w:val="000000"/>
                <w:sz w:val="14"/>
                <w:szCs w:val="14"/>
              </w:rPr>
            </w:pPr>
            <w:r>
              <w:rPr>
                <w:rFonts w:cs="Arial;Arial" w:ascii="Arial;Arial" w:hAnsi="Arial;Arial"/>
                <w:color w:val="000000"/>
                <w:sz w:val="14"/>
                <w:szCs w:val="14"/>
              </w:rPr>
              <w:t>Уулын ажлын тайлан, төлөвлөгөө хүлээн  авч хэрэгжилтэд хийсэн хяналт шалгалты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3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8.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Улсын төсвийн хөрөнгөөр хийсэн хайгуулын ажлын нөхөн төлбөр хийх гэрээний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8.1.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азрын тосны олборлолтын хэмжээг нэмэгдүүлсэн байх /сая баррел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8.1.5</w:t>
            </w:r>
          </w:p>
        </w:tc>
        <w:tc>
          <w:tcPr>
            <w:tcW w:w="7088" w:type="dxa"/>
            <w:tcBorders/>
            <w:vAlign w:val="bottom"/>
          </w:tcPr>
          <w:p>
            <w:pPr>
              <w:pStyle w:val="Normal"/>
              <w:rPr/>
            </w:pPr>
            <w:r>
              <w:rPr>
                <w:rFonts w:cs="Arial;Arial" w:ascii="Arial;Arial" w:hAnsi="Arial;Arial"/>
                <w:color w:val="000000"/>
                <w:sz w:val="14"/>
                <w:szCs w:val="14"/>
              </w:rPr>
              <w:t>1:50000 масштабын геологийн зураглал, ер</w:t>
            </w:r>
            <w:r>
              <w:rPr>
                <w:rFonts w:cs="Times New Roman;Times New Roman" w:ascii="Times New Roman;Times New Roman" w:hAnsi="Times New Roman;Times New Roman"/>
                <w:color w:val="000000"/>
                <w:sz w:val="14"/>
                <w:szCs w:val="14"/>
              </w:rPr>
              <w:t>ө</w:t>
            </w:r>
            <w:r>
              <w:rPr>
                <w:rFonts w:cs="Arial;Arial" w:ascii="Arial;Arial" w:hAnsi="Arial;Arial"/>
                <w:color w:val="000000"/>
                <w:sz w:val="14"/>
                <w:szCs w:val="14"/>
              </w:rPr>
              <w:t>нхий эрлийн ажил /мянган кв.км/</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9.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29</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ҮЙЛДВЭР,  ХӨДӨӨ АЖ АХУ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9.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Мал аж ахуй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Мал эмнэлгийн урьдчилан сэргийлэх арга хэмжээ /мян.толгой-давхардсан тоогоо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17.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рчимжсэн мал аж ахуйг хөгжүүлэх /аж ахуйн нэгжийн тоо/</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8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элчээрийн ургамал хамгаалал /мян.га/</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70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1.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Ноосны урамшуулал /мян.тн/</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3.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9.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Газар тариалан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Буудайн үйлдвэрлэлийг дэмжих /мян.тн/</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48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лит үр үржүүлэх /мян.тн/</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өмс, хүнсний ногоо /мян.тн/</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24.0</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9.2.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Стандартын шаардлага хангасан чацаргана, бусад жимс, жимсгэний суулгац  /алим, интоор, чавга, гүзээлзгэнэ/ мянган ширхэг</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05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29.2.5</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Алим, чавга, интоор, гүзээлзгэнэ үржүүлэхэд нь дэмжлэг үзүүлэх  аж ахуй нэгжийн тоо </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2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9.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Хүнсний үйлдвэрлэл, худалдаа</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9.3.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үн амын сүүний хэрэглээг үйлдвэрлэлийн аргаар боловсруулсан сүүний хангамжаар нэмэгдүүлэх  /сая.л/</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4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29.3.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Үйлдвэрлэлийн аргаар боловсруулсан махны хэрэглээг нэмэгдүүлэх /мян.тн/</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7.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9.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Аж үйлдвэр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29.4.1</w:t>
            </w:r>
          </w:p>
        </w:tc>
        <w:tc>
          <w:tcPr>
            <w:tcW w:w="7088" w:type="dxa"/>
            <w:tcBorders/>
          </w:tcPr>
          <w:p>
            <w:pPr>
              <w:pStyle w:val="Normal"/>
              <w:rPr>
                <w:rFonts w:ascii="Arial;Arial" w:hAnsi="Arial;Arial" w:cs="Arial;Arial"/>
                <w:sz w:val="14"/>
                <w:szCs w:val="14"/>
              </w:rPr>
            </w:pPr>
            <w:r>
              <w:rPr>
                <w:rFonts w:cs="Arial;Arial" w:ascii="Arial;Arial" w:hAnsi="Arial;Arial"/>
                <w:sz w:val="14"/>
                <w:szCs w:val="14"/>
              </w:rPr>
              <w:t>Дотоодын оёдлын үйлдвэрлэлээр оёмол бүтээгдэхүүний үйлдвэрлэлийг нэмэгдүүлэн сурагчийн дүрэмт хувцасны үйлдвэрлэлийг нэмэгдүүлэх /мянган ширхэг/</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30.0-40.0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29.5</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Үйлдвэр хөдөө аж ахуйн бодлого, төрийн өмчийн харилцаа</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9.5.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Улсын Их Хурал, Засгийн газраас баталсан аливаа шийдвэр, хөтөлбөр, төслийн хэрэгжилтийг зохион байгуулж, хяналт шинжилгээ үнэлгээ хийсэн /тоогоор/</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5.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өрийн өмчийн өмчит үйлдвэрийн газрын хувьчлалыг зохион байгуулна /тоогоор/</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30</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ХӨДӨЛМӨРИ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0.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Хөдөлмөр эрхлэлтийг дэмжи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1.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Ядуурлын төвшний бууралт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29.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жилгүйдлийн төвшин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жил эрхлэлтийн төвшин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3.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1.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Жижиг зээлийн хүрээнд бий болсон ажлын байрны тоо /мянган хүн/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1.5</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Шинээр бий болсон ажлын байрны тоо /мянган хүн/</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4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1.6</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Хөдөлмөр эрхлэлтийн үйлчилгээ хүртсэн өрхийн тоо /мянган өрх/</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33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1.7</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Хөдөлмөр эрхлэлтийг дэмжих сангаас зээл авагчдын тоо /мянган хүн/</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17.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0.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Мэргэжлийн боловсролыг дэмжин хөгжүүлэх</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2.1</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Мэргэжлийн боловсрол эзэмших сурагчдын тооны өсөлт /хувиар/</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3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2.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Мэргэжлийн боловсрол эзэмшин төгсөгчдийг ажлын байраар хангах /хувиар/</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6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2.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Мэргэжлийн сургалтын байгууллагуудын дадлагын болон сургалтын баазыг шинэчилэх /тоогоор/ </w:t>
            </w:r>
          </w:p>
        </w:tc>
        <w:tc>
          <w:tcPr>
            <w:tcW w:w="2268" w:type="dxa"/>
            <w:tcBorders>
              <w:right w:val="single" w:sz="4" w:space="0" w:color="000000"/>
            </w:tcBorders>
            <w:vAlign w:val="bottom"/>
          </w:tcPr>
          <w:p>
            <w:pPr>
              <w:pStyle w:val="Normal"/>
              <w:jc w:val="center"/>
              <w:rPr>
                <w:rFonts w:ascii="Arial;Arial" w:hAnsi="Arial;Arial" w:cs="Arial;Arial"/>
                <w:sz w:val="14"/>
                <w:szCs w:val="14"/>
              </w:rPr>
            </w:pPr>
            <w:r>
              <w:rPr>
                <w:rFonts w:cs="Arial;Arial" w:ascii="Arial;Arial" w:hAnsi="Arial;Arial"/>
                <w:sz w:val="14"/>
                <w:szCs w:val="14"/>
              </w:rPr>
              <w:t>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0.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Жижиг дунд үйлдвэрлэлийг дэмжих, хөгжүүлэх, ажлын байр бий болгох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Жижиг дунд үйлдвэрлэлийг дэмжих сангаас олгосон зээлийн хэмжээ /тэрбум төгрөг/</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9.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3.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Жижиг дунд үйлдвэрлэлийг дэмжих төслийн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7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31</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ХҮН АМЫН ХӨГЖИЛ, НИЙГМИЙН ХАМГААЛЛЫ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1.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Нийгмийн халамж, хамгаалал</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Орон гэргүй тэнэмэл хүүхдийн тооны бууралт /өмнөх жилээс харьцуулсан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9</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үнс тэжээлийн дутагдлаас сэргийлэх арга хэмжээнд хамрагдсан хүний тоо /мянган хүн/</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7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1.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Нийгмийн даатгалын үйлчилгээ</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bottom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2.1</w:t>
            </w:r>
          </w:p>
        </w:tc>
        <w:tc>
          <w:tcPr>
            <w:tcW w:w="7088" w:type="dxa"/>
            <w:tcBorders>
              <w:bottom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Даатгуулагчийн тооны өсөлт /өмнөх жилээс харьцуулсан хувиар/</w:t>
            </w:r>
          </w:p>
        </w:tc>
        <w:tc>
          <w:tcPr>
            <w:tcW w:w="2268" w:type="dxa"/>
            <w:tcBorders>
              <w:bottom w:val="single" w:sz="4" w:space="0" w:color="000000"/>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6</w:t>
            </w:r>
          </w:p>
        </w:tc>
      </w:tr>
      <w:tr>
        <w:trPr>
          <w:trHeight w:val="480"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top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op w:val="single" w:sz="4" w:space="0" w:color="000000"/>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1.2.2</w:t>
            </w:r>
          </w:p>
        </w:tc>
        <w:tc>
          <w:tcPr>
            <w:tcW w:w="7088" w:type="dxa"/>
            <w:tcBorders>
              <w:top w:val="single" w:sz="4" w:space="0" w:color="000000"/>
            </w:tcBorders>
          </w:tcPr>
          <w:p>
            <w:pPr>
              <w:pStyle w:val="Normal"/>
              <w:rPr>
                <w:rFonts w:ascii="Arial;Arial" w:hAnsi="Arial;Arial" w:cs="Arial;Arial"/>
                <w:color w:val="000000"/>
                <w:sz w:val="14"/>
                <w:szCs w:val="14"/>
              </w:rPr>
            </w:pPr>
            <w:r>
              <w:rPr>
                <w:rFonts w:cs="Arial;Arial" w:ascii="Arial;Arial" w:hAnsi="Arial;Arial"/>
                <w:color w:val="000000"/>
                <w:sz w:val="14"/>
                <w:szCs w:val="14"/>
              </w:rPr>
              <w:t>Нийгмийн болон эрүүл мэндийн даатгалын тусламж үйлчилгээ авсан хүний тоо /давхардсан тоогоор сая хүн/</w:t>
            </w:r>
          </w:p>
        </w:tc>
        <w:tc>
          <w:tcPr>
            <w:tcW w:w="2268" w:type="dxa"/>
            <w:tcBorders>
              <w:top w:val="single" w:sz="4" w:space="0" w:color="000000"/>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1.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Хүүхдийн эрхийг хамгаалах, хөгжүүлэ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үүхдийн сурч, хүмүүжих орчны бүрдэлт /боловсролд хамрагдалтын төвшин, хувиар/</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5.8</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1.3.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үүхдийг дарамт, хүчирхийлэл, үл хайхрах, ялгаварлахаас хамгаалах орчны бүрдүүлэлт /хүүхэд хамгааллын хамтарсан багийн үйл ажиллагааны төлөвлөгөөний хэрэгжилт, хувиар/</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0.9</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pPr>
            <w:r>
              <w:rPr>
                <w:rFonts w:cs="Arial;Arial" w:ascii="Arial;Arial" w:hAnsi="Arial;Arial"/>
                <w:b/>
                <w:bCs/>
                <w:color w:val="000000"/>
                <w:sz w:val="14"/>
                <w:szCs w:val="14"/>
              </w:rPr>
              <w:t>31.4</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Нийгмийн хамгааллын бодлого, удирдлага</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4.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үний хөгжлийн индекс</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0.6</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4.2</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Ядуурлын төвшний бууралт </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29.8</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1.4.3</w:t>
            </w:r>
          </w:p>
        </w:tc>
        <w:tc>
          <w:tcPr>
            <w:tcW w:w="7088" w:type="dxa"/>
            <w:tcBorders/>
            <w:vAlign w:val="bottom"/>
          </w:tcPr>
          <w:p>
            <w:pPr>
              <w:pStyle w:val="Normal"/>
              <w:rPr>
                <w:rFonts w:ascii="Arial;Arial" w:hAnsi="Arial;Arial" w:cs="Arial;Arial"/>
                <w:sz w:val="14"/>
                <w:szCs w:val="14"/>
              </w:rPr>
            </w:pPr>
            <w:r>
              <w:rPr>
                <w:rFonts w:cs="Arial;Arial" w:ascii="Arial;Arial" w:hAnsi="Arial;Arial"/>
                <w:sz w:val="14"/>
                <w:szCs w:val="14"/>
              </w:rPr>
              <w:t>Төрийн нэрийн өмнөөс гүйцэтгүүлсэн ажил үйлчилгээний санхүүжилтийн хэмжээ /сая төгрөг/</w:t>
            </w:r>
          </w:p>
        </w:tc>
        <w:tc>
          <w:tcPr>
            <w:tcW w:w="2268" w:type="dxa"/>
            <w:tcBorders>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143.7</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1.4.4</w:t>
            </w:r>
          </w:p>
        </w:tc>
        <w:tc>
          <w:tcPr>
            <w:tcW w:w="7088" w:type="dxa"/>
            <w:tcBorders/>
          </w:tcPr>
          <w:p>
            <w:pPr>
              <w:pStyle w:val="Normal"/>
              <w:rPr>
                <w:rFonts w:ascii="Arial;Arial" w:hAnsi="Arial;Arial" w:cs="Arial;Arial"/>
                <w:sz w:val="14"/>
                <w:szCs w:val="14"/>
              </w:rPr>
            </w:pPr>
            <w:r>
              <w:rPr>
                <w:rFonts w:cs="Arial;Arial" w:ascii="Arial;Arial" w:hAnsi="Arial;Arial"/>
                <w:sz w:val="14"/>
                <w:szCs w:val="14"/>
              </w:rPr>
              <w:t>Хараагүй иргэдийн хөдөлмөр эрхлэлтийг дэмжих чиглэлээр үйлдвэрлэсэн бүтээгдэхүүний борлуулалт  /сая төгрөг/</w:t>
            </w:r>
          </w:p>
        </w:tc>
        <w:tc>
          <w:tcPr>
            <w:tcW w:w="2268" w:type="dxa"/>
            <w:tcBorders>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1575.0</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1.4.5</w:t>
            </w:r>
          </w:p>
        </w:tc>
        <w:tc>
          <w:tcPr>
            <w:tcW w:w="7088" w:type="dxa"/>
            <w:tcBorders/>
          </w:tcPr>
          <w:p>
            <w:pPr>
              <w:pStyle w:val="Normal"/>
              <w:rPr>
                <w:rFonts w:ascii="Arial;Arial" w:hAnsi="Arial;Arial" w:cs="Arial;Arial"/>
                <w:sz w:val="14"/>
                <w:szCs w:val="14"/>
              </w:rPr>
            </w:pPr>
            <w:r>
              <w:rPr>
                <w:rFonts w:cs="Arial;Arial" w:ascii="Arial;Arial" w:hAnsi="Arial;Arial"/>
                <w:sz w:val="14"/>
                <w:szCs w:val="14"/>
              </w:rPr>
              <w:t>Хүн амын бүлгүүдийн хөгжлийг дэмжихэд чиглэсэн хөтөлбөрүүдэд  үзүүлсэн санхүүгийн дэмжлэг /сая төгрөг/</w:t>
            </w:r>
          </w:p>
        </w:tc>
        <w:tc>
          <w:tcPr>
            <w:tcW w:w="2268" w:type="dxa"/>
            <w:tcBorders>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574.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FF0000"/>
                <w:sz w:val="14"/>
                <w:szCs w:val="14"/>
              </w:rPr>
            </w:pPr>
            <w:r>
              <w:rPr>
                <w:rFonts w:cs="Arial;Arial" w:ascii="Arial;Arial" w:hAnsi="Arial;Arial"/>
                <w:color w:val="FF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FF0000"/>
                <w:sz w:val="14"/>
                <w:szCs w:val="14"/>
              </w:rPr>
            </w:pPr>
            <w:r>
              <w:rPr>
                <w:rFonts w:cs="Arial;Arial" w:ascii="Arial;Arial" w:hAnsi="Arial;Arial"/>
                <w:color w:val="FF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32</w:t>
            </w:r>
          </w:p>
        </w:tc>
        <w:tc>
          <w:tcPr>
            <w:tcW w:w="8364" w:type="dxa"/>
            <w:gridSpan w:val="3"/>
            <w:tcBorders/>
            <w:vAlign w:val="bottom"/>
          </w:tcPr>
          <w:p>
            <w:pPr>
              <w:pStyle w:val="Normal"/>
              <w:rPr>
                <w:rFonts w:ascii="Arial;Arial" w:hAnsi="Arial;Arial" w:cs="Arial;Arial"/>
                <w:b/>
                <w:b/>
                <w:bCs/>
                <w:color w:val="000000"/>
                <w:sz w:val="13"/>
                <w:szCs w:val="13"/>
              </w:rPr>
            </w:pPr>
            <w:r>
              <w:rPr>
                <w:rFonts w:eastAsia="Arial;Arial" w:cs="Arial;Arial" w:ascii="Arial;Arial" w:hAnsi="Arial;Arial"/>
                <w:b/>
                <w:bCs/>
                <w:color w:val="000000"/>
                <w:sz w:val="13"/>
                <w:szCs w:val="13"/>
              </w:rPr>
              <w:t xml:space="preserve">      </w:t>
            </w:r>
            <w:r>
              <w:rPr>
                <w:rFonts w:cs="Arial;Arial" w:ascii="Arial;Arial" w:hAnsi="Arial;Arial"/>
                <w:b/>
                <w:bCs/>
                <w:color w:val="000000"/>
                <w:sz w:val="13"/>
                <w:szCs w:val="13"/>
              </w:rPr>
              <w:t>ЭДИЙН ЗАСГИЙН ХӨГЖЛИ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2.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Эдийн засаг, хөгжлийн нэгдсэн  бодлого,  удирдлага</w:t>
            </w:r>
          </w:p>
        </w:tc>
        <w:tc>
          <w:tcPr>
            <w:tcW w:w="2268" w:type="dxa"/>
            <w:tcBorders>
              <w:right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2.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Монгол Улсын эдийн засаг, нийгмийг хөгжүүлэх  үндсэн чиглэл, дунд хугацааны стратеги, нэгдсэн төлөвлөгөөг боловсруула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хуульд заасан хугацаанд боловсруулж өргөн мэдүүлэх </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2.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2013 онд дэлхийн эдийн засгийн  болон Монгол Улсын макро эдийн засгийн тооцоо судалгааг гарга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2.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МХЗ-ын хэрэгжилтийн Үндэсний 5 дахь илтгэлийг боловсруул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2.1.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Компанийн засаглалыг сайжруулах, өрсөлдөх чадвар, бүтээмжийг нэмэгдүүлэх,  төр хувийн хэвшлийн түншлэлийн бодлогын баримт бичиг боловсруул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498"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2.1.5</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Өндөр технологийн талаар төрөөс баримтлах бодлого, Технологи үндэсний хөтөлбөр, Бренд бүтээгдэхүүний хөтөлбөр боловсруулах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77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2.1.6</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Сайншанд, Дархан-Сэлэнгийн аж үйлдвэрийн цогцолбор төсөл, Шинэ бүтээн байгуулалт, Дархан-загвар хот, Өмнийн говийн бүтээн байгуулалтын хөтөлбөр, аймгуудад үйлдвэржилтийг хэрэгжүүлэх бодлого</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улсын хөрөнгө оруулалтын хөтөлбөрт тусгагдсан байх</w:t>
            </w:r>
          </w:p>
        </w:tc>
      </w:tr>
      <w:tr>
        <w:trPr>
          <w:trHeight w:val="72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2.1.7</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Дунд хугацаанд хэрэгжүүлэх бодлогын томоохон төсөл хөтөлбөрийг боловсруулахад шаардлагатай төслүүдийн техник эдийн засгийн урьдчилсан судалгаа болон бодлогын судалгааны ажлыг хийж гүйцэтгэх</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төлөвлөсөн хугацаанд хийгдсэн байх</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7088" w:type="dxa"/>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33</w:t>
            </w:r>
          </w:p>
        </w:tc>
        <w:tc>
          <w:tcPr>
            <w:tcW w:w="8364" w:type="dxa"/>
            <w:gridSpan w:val="3"/>
            <w:tcBorders/>
            <w:vAlign w:val="bottom"/>
          </w:tcPr>
          <w:p>
            <w:pPr>
              <w:pStyle w:val="Normal"/>
              <w:rPr/>
            </w:pPr>
            <w:r>
              <w:rPr>
                <w:rFonts w:eastAsia="Arial;Arial" w:cs="Arial;Arial" w:ascii="Arial;Arial" w:hAnsi="Arial;Arial"/>
                <w:b/>
                <w:bCs/>
                <w:color w:val="000000"/>
                <w:sz w:val="14"/>
                <w:szCs w:val="14"/>
              </w:rPr>
              <w:t xml:space="preserve">      </w:t>
            </w:r>
            <w:r>
              <w:rPr>
                <w:rFonts w:cs="Arial;Arial" w:ascii="Arial;Arial" w:hAnsi="Arial;Arial"/>
                <w:b/>
                <w:bCs/>
                <w:color w:val="000000"/>
                <w:sz w:val="13"/>
                <w:szCs w:val="13"/>
              </w:rPr>
              <w:t>ЭРYYЛ МЭНДИЙН САЙ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3.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Эмнэлгийн тусламж үйлчилгээ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1.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 000 амьд төрөлтөд ногдох нялхасын эндэгдэл</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16.3-19.4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1.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 000 амьд төрөлтөд ногдох 5 хүртэлх насны хүүхдийн эндэгдэл</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6.2-16.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1.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Шүд цоорлын тархалт нийт хүн ам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6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1.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Эмнэлгийн үндсэн оношын зөрүүний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6.5</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1.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Эмнэлгийн хоног болоогүй нас бар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3.5-25.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1.6</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Амбулаторийн нийт үзлэгт урьдчилан сэргийлэх үзлэгийн эзлэх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1.9</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3.1.7</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Жирэмсний хяналтад байх хугацаандаа 6 буюу түүнээс дээш удаа үзүүлсэн жирэмсэн эмэгтэйчүүдийн эзлэх хувь</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99</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3.1.8</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Жирэмсний эрт үеийн хяналтын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83.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1.9</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Мэс заслын дараах хүндрэлийн хувь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0.2-0.3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3.2</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Нийгмийн эрүүл мэнд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2.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100 000 хүн амд ногдох сүрьеэгийн нас баралтын буур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2.3-2.5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2.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эр бүл төлөвлөлтийн орчин үеийн аргын хэрэглээний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55.2</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2.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0-1 хүртэлх насны хүүхдийн өргөн вакцинжуулалтын хамралт, хувиар</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98-1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2.4</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xml:space="preserve">10 000 хүн амд ногдох шалтгаант /хорт хавдар, зүрхний шигдээс, тархины цус харвалт/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ind w:left="-108" w:hanging="0"/>
              <w:rPr>
                <w:rFonts w:ascii="Arial;Arial" w:hAnsi="Arial;Arial" w:cs="Arial;Arial"/>
                <w:color w:val="000000"/>
                <w:sz w:val="14"/>
                <w:szCs w:val="14"/>
              </w:rPr>
            </w:pPr>
            <w:r>
              <w:rPr>
                <w:rFonts w:cs="Arial;Arial" w:ascii="Arial;Arial" w:hAnsi="Arial;Arial"/>
                <w:color w:val="000000"/>
                <w:sz w:val="14"/>
                <w:szCs w:val="14"/>
              </w:rPr>
              <w:t>33.2.4</w:t>
            </w:r>
            <w:r>
              <w:rPr>
                <w:rFonts w:cs="Arial;Arial" w:ascii="Arial;Arial" w:hAnsi="Arial;Arial"/>
                <w:color w:val="000000"/>
                <w:sz w:val="14"/>
                <w:szCs w:val="14"/>
                <w:lang w:val="mn-Cyrl-MN"/>
              </w:rPr>
              <w:t>.</w:t>
            </w:r>
            <w:r>
              <w:rPr>
                <w:rFonts w:cs="Arial;Arial" w:ascii="Arial;Arial" w:hAnsi="Arial;Arial"/>
                <w:color w:val="000000"/>
                <w:sz w:val="14"/>
                <w:szCs w:val="14"/>
              </w:rPr>
              <w:t xml:space="preserve"> 1   </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Хорт хавда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1.5-11.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ind w:left="-108" w:hanging="0"/>
              <w:rPr>
                <w:rFonts w:ascii="Arial;Arial" w:hAnsi="Arial;Arial" w:cs="Arial;Arial"/>
                <w:color w:val="000000"/>
                <w:sz w:val="14"/>
                <w:szCs w:val="14"/>
              </w:rPr>
            </w:pPr>
            <w:r>
              <w:rPr>
                <w:rFonts w:cs="Arial;Arial" w:ascii="Arial;Arial" w:hAnsi="Arial;Arial"/>
                <w:color w:val="000000"/>
                <w:sz w:val="14"/>
                <w:szCs w:val="14"/>
              </w:rPr>
              <w:t>33.2.4.2</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Зүрхний шигдээс</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0-3.4</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ind w:left="-108" w:hanging="0"/>
              <w:rPr>
                <w:rFonts w:ascii="Arial;Arial" w:hAnsi="Arial;Arial" w:cs="Arial;Arial"/>
                <w:color w:val="000000"/>
                <w:sz w:val="14"/>
                <w:szCs w:val="14"/>
              </w:rPr>
            </w:pPr>
            <w:r>
              <w:rPr>
                <w:rFonts w:cs="Arial;Arial" w:ascii="Arial;Arial" w:hAnsi="Arial;Arial"/>
                <w:color w:val="000000"/>
                <w:sz w:val="14"/>
                <w:szCs w:val="14"/>
              </w:rPr>
              <w:t>33.2.4.3</w:t>
            </w:r>
          </w:p>
        </w:tc>
        <w:tc>
          <w:tcPr>
            <w:tcW w:w="7088"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Тархины цус харвалт</w:t>
            </w:r>
          </w:p>
        </w:tc>
        <w:tc>
          <w:tcPr>
            <w:tcW w:w="2268" w:type="dxa"/>
            <w:tcBorders>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5-14.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2.5</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орт хавдар оношлогдсоноос хойш 5-аас дээш жил амьдарсан өвчтөний эзлэх дундаж хувь</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3</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2.6</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Чихрийн шижин өвчний тархалт /10 000 хүн амд/</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36.7-4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2.7</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Халдварт өвчний идэвхитэй тандалтын тоо /мянган тандалт/</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3.3</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xml:space="preserve">Эрүүл мэндийн удирдлага </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3.1</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Гадаадад мэргэжил дээшлүүлсэн эмнэлгийн мэргэжилтний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200</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center"/>
          </w:tcPr>
          <w:p>
            <w:pPr>
              <w:pStyle w:val="Normal"/>
              <w:rPr/>
            </w:pPr>
            <w:r>
              <w:rPr>
                <w:rFonts w:eastAsia="Arial;Arial" w:cs="Arial;Arial" w:ascii="Arial;Arial" w:hAnsi="Arial;Arial"/>
                <w:color w:val="000000"/>
                <w:sz w:val="14"/>
                <w:szCs w:val="14"/>
                <w:lang w:val="mn-Cyrl-MN"/>
              </w:rPr>
              <w:t xml:space="preserve">  </w:t>
            </w:r>
            <w:r>
              <w:rPr>
                <w:rFonts w:cs="Arial;Arial" w:ascii="Arial;Arial" w:hAnsi="Arial;Arial"/>
                <w:color w:val="000000"/>
                <w:sz w:val="14"/>
                <w:szCs w:val="14"/>
              </w:rPr>
              <w:t>33.3.2</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Төрийн зардлаар төгсөлтийн дараах сургалтанд хамрагдсан эмч, сувилагч, эмнэлгийн бусад мэргэжилтний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4200</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3.3.3</w:t>
            </w:r>
          </w:p>
        </w:tc>
        <w:tc>
          <w:tcPr>
            <w:tcW w:w="7088" w:type="dxa"/>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10 000 хүн амд ногдох эмнэлгийн мэргэжилтний тоо</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147.6</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bottom w:val="single" w:sz="4" w:space="0" w:color="000000"/>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88" w:type="dxa"/>
            <w:tcBorders>
              <w:bottom w:val="single" w:sz="4" w:space="0" w:color="000000"/>
            </w:tcBorders>
            <w:vAlign w:val="bottom"/>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268"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top w:val="single" w:sz="4" w:space="0" w:color="000000"/>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34</w:t>
            </w:r>
          </w:p>
        </w:tc>
        <w:tc>
          <w:tcPr>
            <w:tcW w:w="8364" w:type="dxa"/>
            <w:gridSpan w:val="3"/>
            <w:tcBorders>
              <w:top w:val="single" w:sz="4" w:space="0" w:color="000000"/>
            </w:tcBorders>
            <w:vAlign w:val="bottom"/>
          </w:tcPr>
          <w:p>
            <w:pPr>
              <w:pStyle w:val="Normal"/>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ЭРЧИМ ХҮЧНИЙ САЙД</w:t>
            </w:r>
          </w:p>
        </w:tc>
        <w:tc>
          <w:tcPr>
            <w:tcW w:w="2268" w:type="dxa"/>
            <w:tcBorders>
              <w:top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34.1</w:t>
            </w:r>
          </w:p>
        </w:tc>
        <w:tc>
          <w:tcPr>
            <w:tcW w:w="7797" w:type="dxa"/>
            <w:gridSpan w:val="2"/>
            <w:tcBorders/>
            <w:vAlign w:val="bottom"/>
          </w:tcPr>
          <w:p>
            <w:pPr>
              <w:pStyle w:val="Normal"/>
              <w:rPr>
                <w:rFonts w:ascii="Arial;Arial" w:hAnsi="Arial;Arial" w:cs="Arial;Arial"/>
                <w:b/>
                <w:b/>
                <w:bCs/>
                <w:color w:val="000000"/>
                <w:sz w:val="14"/>
                <w:szCs w:val="14"/>
              </w:rPr>
            </w:pPr>
            <w:r>
              <w:rPr>
                <w:rFonts w:cs="Arial;Arial" w:ascii="Arial;Arial" w:hAnsi="Arial;Arial"/>
                <w:b/>
                <w:bCs/>
                <w:color w:val="000000"/>
                <w:sz w:val="14"/>
                <w:szCs w:val="14"/>
              </w:rPr>
              <w:t>Эрчим хүч</w:t>
            </w:r>
          </w:p>
        </w:tc>
        <w:tc>
          <w:tcPr>
            <w:tcW w:w="2268" w:type="dxa"/>
            <w:tcBorders>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4.1.1</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Орон нутгийн дулааны  эх үүсвэрийг өргөтгөх, шинээр барьж байгуулах  /аймгийн тоо, хүчин чадал/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3 аймаг, 77 Гкал/ц</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4.1.2</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 xml:space="preserve">Улаанбаатар хотын дулааны эх үүсвэр өргөтгөх, шинээр барьж байгуулах  /хүчин чадал/ </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200  Гкал/ц</w:t>
            </w:r>
          </w:p>
        </w:tc>
      </w:tr>
      <w:tr>
        <w:trPr>
          <w:trHeight w:val="237"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4.1.3</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Эрчим хүчний нэгдсэн системд холбох, /хамрагдах суурин газрын тоо, хүчин чадал км-ээр/</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4 суурин, 280 км</w:t>
            </w:r>
          </w:p>
        </w:tc>
      </w:tr>
      <w:tr>
        <w:trPr>
          <w:trHeight w:val="24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4.1.4</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Сэргээгдэх эрчим хүчний хангамж /хийгдэх ажлын тоо/</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r>
      <w:tr>
        <w:trPr>
          <w:trHeight w:val="480"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4.1.5</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Улаанбаатар хотын агаарын бохирдол бууруулах ажлын хүрээнд цахилгаан хангамжийн дамжуулах түгээх сүлжээний өргөтгөл, шинэчлэлт /цахилгаантай болсон өрхийн тоо/</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4500</w:t>
            </w:r>
          </w:p>
        </w:tc>
      </w:tr>
      <w:tr>
        <w:trPr>
          <w:trHeight w:val="522" w:hRule="atLeast"/>
        </w:trPr>
        <w:tc>
          <w:tcPr>
            <w:tcW w:w="567" w:type="dxa"/>
            <w:tcBorders>
              <w:left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vAlign w:val="bottom"/>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709" w:type="dxa"/>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4.1.6</w:t>
            </w:r>
          </w:p>
        </w:tc>
        <w:tc>
          <w:tcPr>
            <w:tcW w:w="7088" w:type="dxa"/>
            <w:tcBorders/>
          </w:tcPr>
          <w:p>
            <w:pPr>
              <w:pStyle w:val="Normal"/>
              <w:rPr>
                <w:rFonts w:ascii="Arial;Arial" w:hAnsi="Arial;Arial" w:cs="Arial;Arial"/>
                <w:color w:val="000000"/>
                <w:sz w:val="14"/>
                <w:szCs w:val="14"/>
              </w:rPr>
            </w:pPr>
            <w:r>
              <w:rPr>
                <w:rFonts w:cs="Arial;Arial" w:ascii="Arial;Arial" w:hAnsi="Arial;Arial"/>
                <w:color w:val="000000"/>
                <w:sz w:val="14"/>
                <w:szCs w:val="14"/>
              </w:rPr>
              <w:t>Орон нутгийн цахилгаан хангамжийн дамжуулах түгээх сүлжээний өргөтгөл, шинэчлэлт /0,4 кВ-ын шинэчлэлд хамрагдах сумын тоо</w:t>
            </w:r>
          </w:p>
        </w:tc>
        <w:tc>
          <w:tcPr>
            <w:tcW w:w="2268" w:type="dxa"/>
            <w:tcBorders>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104</w:t>
            </w:r>
          </w:p>
        </w:tc>
      </w:tr>
      <w:tr>
        <w:trPr>
          <w:trHeight w:val="240" w:hRule="atLeast"/>
        </w:trPr>
        <w:tc>
          <w:tcPr>
            <w:tcW w:w="567" w:type="dxa"/>
            <w:tcBorders>
              <w:left w:val="single" w:sz="4" w:space="0" w:color="000000"/>
              <w:bottom w:val="single" w:sz="4" w:space="0" w:color="000000"/>
            </w:tcBorders>
            <w:vAlign w:val="bottom"/>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567" w:type="dxa"/>
            <w:tcBorders>
              <w:bottom w:val="single" w:sz="4" w:space="0" w:color="00000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709" w:type="dxa"/>
            <w:tcBorders>
              <w:bottom w:val="single" w:sz="4" w:space="0" w:color="000000"/>
            </w:tcBorders>
          </w:tcPr>
          <w:p>
            <w:pPr>
              <w:pStyle w:val="Normal"/>
              <w:jc w:val="right"/>
              <w:rPr>
                <w:rFonts w:ascii="Arial;Arial" w:hAnsi="Arial;Arial" w:cs="Arial;Arial"/>
                <w:color w:val="000000"/>
                <w:sz w:val="14"/>
                <w:szCs w:val="14"/>
              </w:rPr>
            </w:pPr>
            <w:r>
              <w:rPr>
                <w:rFonts w:cs="Arial;Arial" w:ascii="Arial;Arial" w:hAnsi="Arial;Arial"/>
                <w:color w:val="000000"/>
                <w:sz w:val="14"/>
                <w:szCs w:val="14"/>
              </w:rPr>
              <w:t>34.1.7</w:t>
            </w:r>
          </w:p>
        </w:tc>
        <w:tc>
          <w:tcPr>
            <w:tcW w:w="7088" w:type="dxa"/>
            <w:tcBorders>
              <w:bottom w:val="single" w:sz="4" w:space="0" w:color="000000"/>
            </w:tcBorders>
          </w:tcPr>
          <w:p>
            <w:pPr>
              <w:pStyle w:val="Normal"/>
              <w:rPr>
                <w:rFonts w:ascii="Arial;Arial" w:hAnsi="Arial;Arial" w:cs="Arial;Arial"/>
                <w:color w:val="000000"/>
                <w:sz w:val="14"/>
                <w:szCs w:val="14"/>
              </w:rPr>
            </w:pPr>
            <w:r>
              <w:rPr>
                <w:rFonts w:cs="Arial;Arial" w:ascii="Arial;Arial" w:hAnsi="Arial;Arial"/>
                <w:color w:val="000000"/>
                <w:sz w:val="14"/>
                <w:szCs w:val="14"/>
              </w:rPr>
              <w:t>Багануур, Шивээ-Овоогийн уурхайг өргөтгөх /хөрөнгө оруулалтын хэмжээ, тэрбум төгрөгөөр/</w:t>
            </w:r>
          </w:p>
        </w:tc>
        <w:tc>
          <w:tcPr>
            <w:tcW w:w="2268" w:type="dxa"/>
            <w:tcBorders>
              <w:bottom w:val="single" w:sz="4" w:space="0" w:color="000000"/>
              <w:right w:val="single" w:sz="4" w:space="0" w:color="000000"/>
            </w:tcBorders>
          </w:tcPr>
          <w:p>
            <w:pPr>
              <w:pStyle w:val="Normal"/>
              <w:jc w:val="center"/>
              <w:rPr>
                <w:rFonts w:ascii="Arial;Arial" w:hAnsi="Arial;Arial" w:cs="Arial;Arial"/>
                <w:color w:val="000000"/>
                <w:sz w:val="14"/>
                <w:szCs w:val="14"/>
              </w:rPr>
            </w:pPr>
            <w:r>
              <w:rPr>
                <w:rFonts w:cs="Arial;Arial" w:ascii="Arial;Arial" w:hAnsi="Arial;Arial"/>
                <w:color w:val="000000"/>
                <w:sz w:val="14"/>
                <w:szCs w:val="14"/>
              </w:rPr>
              <w:t>9.5</w:t>
            </w:r>
          </w:p>
        </w:tc>
      </w:tr>
    </w:tbl>
    <w:p>
      <w:pPr>
        <w:pStyle w:val="NormalWeb"/>
        <w:spacing w:lineRule="auto" w:line="360" w:before="0" w:after="0"/>
        <w:ind w:hanging="15"/>
        <w:rPr>
          <w:rFonts w:ascii="Arial;Arial" w:hAnsi="Arial;Arial" w:eastAsia="Calibri" w:cs="Arial;Arial"/>
          <w:b/>
          <w:b/>
          <w:bCs/>
          <w:szCs w:val="24"/>
          <w:lang w:val="mn-Cyrl-MN"/>
        </w:rPr>
      </w:pPr>
      <w:r>
        <w:rPr>
          <w:rFonts w:eastAsia="Calibri" w:cs="Arial;Arial" w:ascii="Arial;Arial" w:hAnsi="Arial;Arial"/>
          <w:b/>
          <w:bCs/>
          <w:szCs w:val="24"/>
          <w:lang w:val="mn-Cyrl-MN"/>
        </w:rPr>
      </w:r>
    </w:p>
    <w:p>
      <w:pPr>
        <w:pStyle w:val="NormalWeb"/>
        <w:spacing w:lineRule="auto" w:line="360" w:before="0" w:after="0"/>
        <w:ind w:hanging="15"/>
        <w:rPr>
          <w:rFonts w:ascii="Arial;Arial" w:hAnsi="Arial;Arial" w:eastAsia="Calibri" w:cs="Arial;Arial"/>
          <w:b/>
          <w:b/>
          <w:bCs/>
          <w:szCs w:val="24"/>
          <w:lang w:val="mn-Cyrl-MN"/>
        </w:rPr>
      </w:pPr>
      <w:r>
        <w:rPr>
          <w:rFonts w:eastAsia="Calibri" w:cs="Arial;Arial" w:ascii="Arial;Arial" w:hAnsi="Arial;Arial"/>
          <w:b/>
          <w:bCs/>
          <w:szCs w:val="24"/>
          <w:lang w:val="mn-Cyrl-MN"/>
        </w:rPr>
      </w:r>
    </w:p>
    <w:p>
      <w:pPr>
        <w:sectPr>
          <w:footnotePr>
            <w:numFmt w:val="decimal"/>
          </w:footnotePr>
          <w:type w:val="nextPage"/>
          <w:pgSz w:w="11906" w:h="16838"/>
          <w:pgMar w:left="1701" w:right="748" w:gutter="0" w:header="0" w:top="567" w:footer="0" w:bottom="567"/>
          <w:pgNumType w:fmt="decimal"/>
          <w:formProt w:val="false"/>
          <w:textDirection w:val="lrTb"/>
          <w:docGrid w:type="default" w:linePitch="360" w:charSpace="0"/>
        </w:sectPr>
        <w:pStyle w:val="Normal"/>
        <w:jc w:val="both"/>
        <w:rPr/>
      </w:pPr>
      <w:hyperlink r:id="rId13">
        <w:r>
          <w:rPr>
            <w:rStyle w:val="InternetLink"/>
            <w:rFonts w:cs="Arial;Arial" w:ascii="Arial;Arial" w:hAnsi="Arial;Arial"/>
            <w:i/>
            <w:sz w:val="20"/>
            <w:szCs w:val="20"/>
            <w:lang w:val="mn-Cyrl-MN"/>
          </w:rPr>
          <w:t>/Энэ хавсралтыг 2013 оны 10 дугаар сарын 25-ны өдрийн хуулиар өөрчлөн баталсан/</w:t>
        </w:r>
      </w:hyperlink>
    </w:p>
    <w:tbl>
      <w:tblPr>
        <w:tblW w:w="10175" w:type="dxa"/>
        <w:jc w:val="left"/>
        <w:tblInd w:w="-567" w:type="dxa"/>
        <w:tblLayout w:type="fixed"/>
        <w:tblCellMar>
          <w:top w:w="0" w:type="dxa"/>
          <w:left w:w="108" w:type="dxa"/>
          <w:bottom w:w="0" w:type="dxa"/>
          <w:right w:w="108" w:type="dxa"/>
        </w:tblCellMar>
      </w:tblPr>
      <w:tblGrid>
        <w:gridCol w:w="1256"/>
        <w:gridCol w:w="4836"/>
        <w:gridCol w:w="656"/>
        <w:gridCol w:w="676"/>
        <w:gridCol w:w="1176"/>
        <w:gridCol w:w="1575"/>
      </w:tblGrid>
      <w:tr>
        <w:trPr>
          <w:trHeight w:val="240" w:hRule="atLeast"/>
        </w:trPr>
        <w:tc>
          <w:tcPr>
            <w:tcW w:w="125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bookmarkStart w:id="0" w:name="RANGE!A1%3AF1227"/>
            <w:bookmarkStart w:id="1" w:name="RANGE!A1%3AF1227"/>
            <w:bookmarkEnd w:id="1"/>
          </w:p>
        </w:tc>
        <w:tc>
          <w:tcPr>
            <w:tcW w:w="8919" w:type="dxa"/>
            <w:gridSpan w:val="5"/>
            <w:tcBorders/>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Монгол Улсын 2013 оны төсвийн тухай хуулийн</w:t>
            </w:r>
          </w:p>
        </w:tc>
      </w:tr>
      <w:tr>
        <w:trPr>
          <w:trHeight w:val="240" w:hRule="atLeast"/>
        </w:trPr>
        <w:tc>
          <w:tcPr>
            <w:tcW w:w="125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36" w:type="dxa"/>
            <w:tcBorders/>
            <w:vAlign w:val="cente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65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67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751" w:type="dxa"/>
            <w:gridSpan w:val="2"/>
            <w:tcBorders/>
            <w:vAlign w:val="bottom"/>
          </w:tcPr>
          <w:p>
            <w:pPr>
              <w:pStyle w:val="Normal"/>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2 дугаар хавсралт</w:t>
            </w:r>
          </w:p>
        </w:tc>
      </w:tr>
      <w:tr>
        <w:trPr>
          <w:trHeight w:val="225" w:hRule="atLeast"/>
        </w:trPr>
        <w:tc>
          <w:tcPr>
            <w:tcW w:w="125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36" w:type="dxa"/>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65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67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17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575"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40" w:hRule="atLeast"/>
        </w:trPr>
        <w:tc>
          <w:tcPr>
            <w:tcW w:w="10175" w:type="dxa"/>
            <w:gridSpan w:val="6"/>
            <w:tcBorders/>
            <w:vAlign w:val="center"/>
          </w:tcPr>
          <w:p>
            <w:pPr>
              <w:pStyle w:val="Normal"/>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МОНГОЛ УЛСЫН ТӨСВИЙН ХӨРӨНГӨӨР 2013 ОНД ХЭРЭГЖҮҮЛЭХ ХӨРӨНГӨ ОРУУЛАЛТЫН </w:t>
            </w:r>
          </w:p>
        </w:tc>
      </w:tr>
      <w:tr>
        <w:trPr>
          <w:trHeight w:val="240" w:hRule="atLeast"/>
        </w:trPr>
        <w:tc>
          <w:tcPr>
            <w:tcW w:w="8600" w:type="dxa"/>
            <w:gridSpan w:val="5"/>
            <w:tcBorders/>
            <w:vAlign w:val="bottom"/>
          </w:tcPr>
          <w:p>
            <w:pPr>
              <w:pStyle w:val="Normal"/>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ТӨСӨЛ, АРГА ХЭМЖЭЭ, БАРИЛГА БАЙГУУЛАМЖИЙН ЖАГСААЛТ</w:t>
            </w:r>
          </w:p>
        </w:tc>
        <w:tc>
          <w:tcPr>
            <w:tcW w:w="1575"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rHeight w:val="240" w:hRule="atLeast"/>
        </w:trPr>
        <w:tc>
          <w:tcPr>
            <w:tcW w:w="1256"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4836" w:type="dxa"/>
            <w:tcBorders/>
            <w:vAlign w:val="center"/>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656" w:type="dxa"/>
            <w:tcBorders/>
            <w:vAlign w:val="center"/>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676" w:type="dxa"/>
            <w:tcBorders/>
            <w:vAlign w:val="center"/>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1176"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1575" w:type="dxa"/>
            <w:tcBorders/>
            <w:vAlign w:val="bottom"/>
          </w:tcPr>
          <w:p>
            <w:pPr>
              <w:pStyle w:val="Normal"/>
              <w:jc w:val="right"/>
              <w:rPr>
                <w:rFonts w:ascii="Arial;Arial" w:hAnsi="Arial;Arial" w:cs="Arial;Arial"/>
                <w:b/>
                <w:b/>
                <w:bCs/>
                <w:sz w:val="18"/>
                <w:szCs w:val="18"/>
              </w:rPr>
            </w:pPr>
            <w:r>
              <w:rPr>
                <w:rFonts w:cs="Arial;Arial" w:ascii="Arial;Arial" w:hAnsi="Arial;Arial"/>
                <w:b/>
                <w:bCs/>
                <w:sz w:val="18"/>
                <w:szCs w:val="18"/>
              </w:rPr>
              <w:t>сая төгрөг</w:t>
            </w:r>
          </w:p>
        </w:tc>
      </w:tr>
      <w:tr>
        <w:trPr>
          <w:trHeight w:val="330" w:hRule="atLeast"/>
        </w:trPr>
        <w:tc>
          <w:tcPr>
            <w:tcW w:w="1256" w:type="dxa"/>
            <w:vMerge w:val="restart"/>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Дугаар</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Төсөл, арга хэмжээний нэр, хүч чадал, байршил</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Хугаца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Төсөвт өртөг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013 онд санхүүжих</w:t>
            </w:r>
          </w:p>
        </w:tc>
      </w:tr>
      <w:tr>
        <w:trPr>
          <w:trHeight w:val="645" w:hRule="atLeast"/>
        </w:trPr>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ОНГОЛ УЛСЫН ЕРӨНХИЙЛӨГЧИЙН ТАМГЫН ГАЗРЫ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516.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6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6.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6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ёслол хүндэтгэлийн өргөөнд эд зүйлс урлан бүтэ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4.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4.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ши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ОНГОЛ УЛСЫН ИХ ХУРЛЫ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53.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53.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3.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3.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0.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0.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I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ОНГОЛ УЛСЫН ЕРӨНХИЙ АУДИТ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69.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9.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IY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ҮНИЙ ЭРХИЙН ҮНДЭСНИЙ КОМИССЫ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Y.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Y.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Y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ҮНДЭСНИЙ СТАТИСТИКИЙН ХОРООНЫ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3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31.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1.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Y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ОНГОЛ УЛСЫН ҮНДЭСНИЙ АЮУЛГҮЙ БАЙДЛЫН ЗӨВЛӨЛИЙН НАРИЙН БИЧГИЙ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97.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97.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7.9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497.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6.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6.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1.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1.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Y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ҮНДСЭН ХУУЛИЙН ЦЭЦИЙ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70.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70.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суудлын хуралдааны танхимын тохижи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га суудлын хуралдааны танхимын тохижи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оног төхөөрөмж: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4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70.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оног төхөөрөмж, 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YI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ӨРИЙН АЛБАНЫ ЗӨВЛӨЛИЙ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4.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64.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4.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YI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ервер /Төрийн албаны цахим сан үүсг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2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IX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СОНГУУЛИЙН ЕРӨНХИЙ ХОРООНЫ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3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33.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X.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оног төхөөрөмж: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3.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X.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дээллийн технологийн төв байгуулах,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X.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ЦАГААТГАХ АЖЛЫГ УДИРДАН ЗОХИОН БАЙГУУЛАХ УЛСЫН КОМИССЫ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6.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6.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 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ОНГОЛ УЛСЫН ЕРӨНХИЙ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85,485.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91,386.1</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агнуулын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2,05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9,877.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8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67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1.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1.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өрийн тусгай хамгаалалтын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51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512.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220.2</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50-4 дүгээр байр Хатантуул харшийн засвар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220.2</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220.2</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2,292.0</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2,292.0</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71.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71.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83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34.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2.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ёслол хүндэтгэлийн өргөө цогцолборын хяналтын тоног төхөөрөмж болон дулаанаар илрүүлэгч дуран, багаж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6.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6.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эдээллийн технологи, шуудан, харилцаа холбооны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09,970.0</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8,151.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07,270.0</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48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83,935.0</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5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Монгол Улсын телевизийн өргөн нэвтрүүлгийг аналог системээс тоон системд үе шаттай шилжүүлэх /сумдад тоног төхөөрөмж/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66.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дад өндөр хурдны, өргөн зурвасын түгээх сүлжээ байгуулах /21 аймгийн 112 суманд интернетийн үйлчилгээ хүргэхэд шаардагдах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16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3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Холбооны сувагчлалын шинэчлэл, худаг сувагчлалын нийт 31.9 км холбооны шугам сүлжээ, цагирган сүлжээ байгуулах /Улаанбаатар, Олимп хотхон, Сүхбаатар дүүрэг, 7 дугаар хороолол, Нисэх орчмын шинэ хороолол, Гадаад харилцааны яамны уулзвараас Дүнжингарав, Баянзүрх дүүрэг, 14 дүгээр хороолол, Нүхтийн аман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хим засаглалын мэдээллийн сан, мэдээллийн системийг хөгжүү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6.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Паспортын хяналтын нэгдсэн сүлжээ бий болгох төсө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6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Монгол Улсын аймаг, сумдыг хамарсан их багтаамжийн IP/MPLS, DWDM системд суурилсан өндөр хурдны мэдээллийн сүлжээ байгуулах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2,133.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7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Газар хөдлөлтийн гамшигийг урьдчилан анхааруулах систем байгуулах /программ хангамж боловсруулах, харилцаа холбооны дэд бүтэц/</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8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Аймгийн бүх багийн төвүүдийг үүрэн холбооны сүлжээгээр холбоожуулах, интернетэд холбох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33.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3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53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9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Иргэдийн өргөдөл, гомдлын мэдээллийн ухаалаг тайлангийн систе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1,300.0</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0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xml:space="preserve">Иргэдэд үйлчлэх нэг цэгийн үйлчилгээний төв байгуулах /аймаг, нийслэ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1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xml:space="preserve">Төрийн өмчит компанийг түшиглэн олон улсын транзит урсгал хийх нөхцөлийг бий болго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3.1.12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Улсын мэдээллийн нэгдсэн өгөгдлийн санг үүсг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3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3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xml:space="preserve">Улсын газар зүйн мэдээллийн санг үүсгэж, программ хангамжийн дэд бүтцийн давхарга бэлдэ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4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Мэдээллийн синхрон ажиллагаатай нөөцийн бүтэц үүсг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5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Төрийн байгууллагуудын мэдээллийг нэгдсэн өгөгдлийн сантай холбох систем хөгжүү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6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xml:space="preserve">Цахим систем болон мобайл технологид суурилсан программ хангамжийн нэгдсэн үйлчилгээний портал систем хөгжүүлэ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1.17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Төрийн бүртгэл мэдээллийн нэгдсэн тогтолцоо, дотоод сүлжээг бүрэн нэвтрүү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3.1.18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Бүх нийтийн үйлчилгээний үүргийн сангийн 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2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6.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2.1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Сансрын холбооны үндэсний хиймэл дагуул төсөл”-ийн техник, эдийн засгийн үндэслэл боловср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6.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3.2.2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Тандан судалгааны хиймэл дагуулын газрын станц байг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Цөмийн энергийн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951.5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b/>
                <w:bCs/>
                <w:sz w:val="18"/>
                <w:szCs w:val="18"/>
              </w:rPr>
              <w:t xml:space="preserve">              </w:t>
            </w:r>
            <w:r>
              <w:rPr>
                <w:rFonts w:cs="Arial;Arial" w:ascii="Arial;Arial" w:hAnsi="Arial;Arial"/>
                <w:b/>
                <w:bCs/>
                <w:sz w:val="18"/>
                <w:szCs w:val="18"/>
              </w:rPr>
              <w:t xml:space="preserve">84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1.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4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4.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4.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ши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15.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41.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4.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9.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5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Шинэчлэлийн хөтөлбөрийг хэрэгжүүлэх 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50,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50,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0.0 </w:t>
            </w:r>
          </w:p>
        </w:tc>
      </w:tr>
      <w:tr>
        <w:trPr>
          <w:trHeight w:val="480" w:hRule="atLeast"/>
        </w:trPr>
        <w:tc>
          <w:tcPr>
            <w:tcW w:w="1256" w:type="dxa"/>
            <w:tcBorders>
              <w:left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5.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мын цагдаагийн торгуулийг бэлнээр төлдөггүй тасалбарын систем нэвтрүү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7 </w:t>
            </w:r>
          </w:p>
        </w:tc>
      </w:tr>
      <w:tr>
        <w:trPr>
          <w:trHeight w:val="480"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5.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ргэдэд шаардлагатай лавлагаа, мэдээлэл өгөх автомат машинуудыг байрл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480"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5.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өрийн үйлчилгээг иргэдэд хүртээмжтэй шуурхай болго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2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29.0 </w:t>
            </w:r>
          </w:p>
        </w:tc>
      </w:tr>
      <w:tr>
        <w:trPr>
          <w:trHeight w:val="480"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5.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үүдэд битүү зах, худалдааны төв барихад хөрөнгө о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6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768.0 </w:t>
            </w:r>
          </w:p>
        </w:tc>
      </w:tr>
      <w:tr>
        <w:trPr>
          <w:trHeight w:val="240"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5.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уудын нэгдсэн оношлогооны төв бий болго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977.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977.8 </w:t>
            </w:r>
          </w:p>
        </w:tc>
      </w:tr>
      <w:tr>
        <w:trPr>
          <w:trHeight w:val="240" w:hRule="atLeast"/>
        </w:trPr>
        <w:tc>
          <w:tcPr>
            <w:tcW w:w="1256" w:type="dxa"/>
            <w:tcBorders>
              <w:top w:val="single" w:sz="4" w:space="0" w:color="000000"/>
              <w:left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5.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луучуудын үйлчилгээний цогцолбор босго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8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89.0 </w:t>
            </w:r>
          </w:p>
        </w:tc>
      </w:tr>
      <w:tr>
        <w:trPr>
          <w:trHeight w:val="240"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5.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ндэсний цэцэрлэгт хүрээлэнд хөрөнгө оруулалт хи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335.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335.5 </w:t>
            </w:r>
          </w:p>
        </w:tc>
      </w:tr>
      <w:tr>
        <w:trPr>
          <w:trHeight w:val="2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xml:space="preserve">МОНГОЛ УЛСЫН ШАДАР САЙ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6,545.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2,899.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Онцгой байдлын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0,325.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7,319.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38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20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3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Дорноговь, Замын-Үү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3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Дархан-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Говь-Алтай, 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Архангай,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Сэлэнгэ, Манд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Төв, Зуунмо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Говьсүмбэр, Сүмб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рах гал унтраах ангийн барилга /Хэнтий, Бэр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Объект-03” салбарын иж бүрэн аг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97.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97.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хэлтсийн гал унтраах 43 дугаар ангийн барилгын их засвар, 10 машины гараж барих ажил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9.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9.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газрын хээрийн дадлага сургуулийн талбай байгуулах ажил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I.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хэлтсийн барилгын их засвар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газрын цэвэр, бохир усны шугамын засвар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газрын агуулахын барилгын засвар, 8 айлын орон сууцны барилгын дээврийн засварын ажил /Хэнт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3.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3.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ерөнхий газрын агуулахын дээвэр, цахилгаан, хашааны их засвар /Төв, Баянчандман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ын хүнсний агуулахын засварын ажил /Ховд,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5.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5.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анги байгууллагуудын их засварын ажи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0.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I.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5.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5.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Дорноговь, Айр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3.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Сэлэнгэ, Баянго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3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65.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8.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Төв,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3.8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33.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Баян-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Сэлэнгэ, Орхонт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Ув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5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35.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нөөцийн салбар /Хэнт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2.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нцгой байдлын  хэлтсийн авто гаражийн барилгын их засварын ажил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9.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9.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21,12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ар хөдлөлтийн зориулалттай техник, тоног төхөөрөмж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56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л унтраах болон аврах ажлын зориулалттай техник,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562.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3,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1.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үнсний бараа, материал хадгалах иж бүрэн механикжсан агуулахын зураг төсө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эргэжлийн хяналтын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616.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976.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мэргэжлийн хяналтын газрын лаборатори /Т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6.3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2,676.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рмокамер, хяналтын каме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хяналтын байцаагчдын багаж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6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38.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2.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хяналтын лабораторийн тоног төхөөрөмж</w:t>
            </w:r>
          </w:p>
        </w:tc>
        <w:tc>
          <w:tcPr>
            <w:tcW w:w="65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58.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58.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2.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I.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Стандартчилал, хэмжилзүйн үндэсний т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64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644.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65.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5.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алгалт тохируулгын лаборатори байг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65.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5.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9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9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в, орон нутгийн стандартчилал хэмжил зүйн хэлтсүүдийн контор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92.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89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6.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6.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в, орон нутгийн хэмжил зүйн лабораторийн тоног төхөөрөмжийн шинэч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9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3.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рон нутгийн салбаруудын тавилга, эд хогшил,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6.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6.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I.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Шударга өрсөлдөөн, хэрэглэгчийн төлөө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5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56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6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5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4.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дээллийн сан байгуулах тоног төхөөрөмж, программ хангамж,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4.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4.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эрэглэгчийн лаборатори байгуулах шинжилгээ, судалгааны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I.5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удалдан авах ажиллагааны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5.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5.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5.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ЗАСГИЙН ГАЗРЫН ХЭРЭГ ЭРХЛЭХ ГАЗРЫ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8,94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1,837.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6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5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8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72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 засгийн үйлчилгээ аж ахуйг эрхлэх газрын харьяа автобаазын барилга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Засаг даргын Тамгын газрын барилга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4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Засаг даргын Тамгын газрын барилга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Зориг агсны нэрэмжит цэцэрлэгт хүрээлэн, дурсгалын цогцолбор /Дорнод, Дашбалб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йслэлийн бүтээн байгуулалт /Улаанбаатар, Сүхбаат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1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Засаг даргын Тамгын газар, сургууль, цэцэрлэгийн цэвэр, бохир усны шугам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Шинэ:</w:t>
            </w:r>
          </w:p>
        </w:tc>
        <w:tc>
          <w:tcPr>
            <w:tcW w:w="656" w:type="dxa"/>
            <w:tcBorders/>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2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2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их танхимын орчуулагчдын өрөөнүүдэд агааржуулалтын систем шинээр байгуулах</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барилгын паспортж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Засаг даргын Тамгын газрын конторын барилга /Архангай, Хаша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Засаг даргын Тамгын газрын барилга /Сүхбаатар, Халз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88.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88.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ёслол хүндэтгэлийн өргөө цогцолбор, Монгол төрийн түүхийн музейн засвар /Улаанбаатар/</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2.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52.7 </w:t>
            </w:r>
          </w:p>
        </w:tc>
      </w:tr>
      <w:tr>
        <w:trPr>
          <w:trHeight w:val="70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он, Төрийн ёслол хүндэтгэлийн өргөө цогцолборын албан ажлын өрөө тасалгаа, нийтийн эзэмшлийн газруудад хийгдэх засвар, тохижилтын аж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7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I-IV давхарын урд нүүрний ГС шитнүүдэд тэжээлийн кабель нэмж татах, шитнүүдийг 380 Вт-ын тэжээлтэй болго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барилгын дээврийн хөндийн модон хийцэд галаас хамгаалах нэвчилгээ хи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оргодох байрны иж бүрэн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гадна хамгаалалтын хаалга, гол хэсгийн магистраль шугам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албан өрөөнүүдийн хаалга, цонх, хөшигний зам зэрэг модон эдлэлийн засвар шинэчлэ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 </w:t>
            </w:r>
          </w:p>
        </w:tc>
      </w:tr>
      <w:tr>
        <w:trPr>
          <w:trHeight w:val="732"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 засгийн үйлчилгээ аж ахуйг эрхлэх газрын харьяа Засгийн газрын байруудын ашиглалтын нэгдсэн захиргаанаас Засгийн газрын байруудад хийгдэх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8.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17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Засаг даргын Тамгын газрын барилгын их засвар /Хэнтий, Бинд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6.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6.8 </w:t>
            </w:r>
          </w:p>
        </w:tc>
      </w:tr>
      <w:tr>
        <w:trPr>
          <w:trHeight w:val="52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2.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Засаг даргын Тамгын газрын барилгын их засвар /Хэнтий, Өмнөдэлг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3.2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123.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96.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96.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сгийн газрын хэрэг эрхлэх газар болон хуралдааны танхимын тоног төхөөрөмж</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7.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 засгийн үйлчилгээ аж ахуйг эрхлэх газры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3.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зарим албан өрөөний тавилга шинэчлэ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 засгийн үйлчилгээ аж ахуйг эрхлэх газрын харьяа Засгийн газрын Хэвлэх үйлдвэрий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ордны хивсэн дэвсгэрийн шинэчлэ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йлчилгээний автомаш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II.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 засгийн үйлчилгээ аж ахуйг эрхлэх газрын харьяа Автобаазын парк шинэчлэ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Y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ГАДААД ХАРИЛЦААНЫ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5,97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1,541.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Y.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xml:space="preserve">Гадаад харилцааны яам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5,70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1,271.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69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5,65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гд Найрамдах Ардчилсан Солонгос Ард Улсын Элчин сайдын яамны барилга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ерлин дэх Элчин сайдын яаманд байр худалдан ав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IY.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аад харилцааны яамны Ёслол хүндэтгэлийн өргөөний шинэч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1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14.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аад улс дахь дипломат төлөөлөгчийн газрууд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онгол Улсад суугаа гадаадын дипломат төлөөлөгчийн газрууд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1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14.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04.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аад улс дахь дипломат төлөөлөгчийн газрууды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аад харилцааны яамны тоног төхөөрөмж, 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04.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Y.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эдээллийн МОНЦАМЭ агент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7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Y.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САНГИ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2,18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1,648.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Сангийн я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43.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643.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элхийн банкны хөнгөлөлттэй зээлээр хэрэгжүүлж буй "Уул уурхайн салбарын институцийг бэхжүүлэх техникийн туслалцааны төсөл"-ийн дотоод эх үүс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3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53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дээллийн технологий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84.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удлын автомаш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1.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атварын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9,69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19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4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4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4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4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тварын хэлтсийн барилга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43.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1,34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2.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хим татвар  программ хангамж, техник, тоног төхөөрөмж худалдан авах,  сүлжээг сайжр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5,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2.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2.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Гаалийн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1,845.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6,811.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31.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81.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31.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1.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алган нэвтрүүлэх цогцолборын өргөтгөлийн зам талбайн ажил /Дорноговь, Замын-Үү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31.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1.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вээхүрэн боомтод 32 айлын орон сууц барих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8 айлын орон сууц, нийт 24 айлын орон сууц 3 байршилд барих /Сүхбаатар, Бичигт; Ховд, Булган; Хөвсгөл,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1,2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алийн боомтуудын холбоож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алийн албаны мэдээллийн системийг бэхжүү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оомтуудын ус, дулаан, цахилгаан хангамж /Гашуунсухайт, Шивээхүрэн, Тэс, Ханги/</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64.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4.4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алийн салбарын Шалган нэвтрүүлэх цогцолборын гадна бохирын шугамыг засварлах /Баян-Өлгий, Улаанбайшинт боом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18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4.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алийн газрын гүний худгаас хилийн шалган нэвтрүүлэх цогцолбор хүртэлх 4.5 км урттай цэвэр усны шугам солих /Дорноговь, Замын-Үүд боом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алган нэвтрүүлэх цогцолборын төв байрны суултыг зогсоох бэхэлгээ хийж, их засвар хийх /Сэлэнгэ, Алтанбулаг боом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4 </w:t>
            </w:r>
          </w:p>
        </w:tc>
      </w:tr>
      <w:tr>
        <w:trPr>
          <w:trHeight w:val="12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рдүүлэлтийн заалыг шинэчлэн засаж тохижуулах, цогцолборын  инженерийн шугам сүлжээ болон халаалтын радиотор,  5х2 нийт 10 айлын орон сууцны дулаан, цэвэр, бохир усны шугам сүлжээнд их засвар хийх /Ховд, Ярант боом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алийн газрын сантехникийн засвар /Ховд,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оног төхөөрөмж: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6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алийн газарт  2 ширхэг бохирын машин худалдан авах /Дорноговь, Сайншанд; Өмнөговь, Шивээхүр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Зорчигчийн ачаа тээш шалгах рентген төхөөрөмж /Хөвсгөл, Говь-Алта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оомтуудын автопүү /Шивээхүрэн 1ш, Гашуунсухайт 2ш, Бичигт 1ш/</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4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яналт шалгалтын болон гаалийн үйл ажиллагааг өргөжүүлэхэд шаардлагатай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3.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УУЛЬ ЗҮ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06,139.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4,960.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Цагдаагийн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8,362.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3,562.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Y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997.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197.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йслэлийн цагдаагийн хэлтсийн нэгдсэн барилга /Улаанбаатар, Чингэлтэй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6,497.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697.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Орон нутгийн сумдын цагдаагийн байр /кобан/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отоодын цэргийн 805 дугаар ангийн усан хангамжийн эх үүсвэрийн хамгаалалтын албаны контор, цэргийн гал зуухны нэгдсэн байр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отоодын цэргийн бэлтгэл хүчний болон 809 дүгээр тусгай салбарын нэгдсэн барилга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97.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97.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7.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37.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цагдаагийн газрын барилгын их засвар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1.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1.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жүүлэх байрны засвар /Улаанбаатар, орон нут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йслэл, орон нутаг дахь цагдаагийн байгууллагын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6.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46.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62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627.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гдаагийн байгууллагын автопарк шинэч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2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27.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YI.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олбоо, сүлжээний техник хэрэгсэ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1.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усгай зориулалтын зэвсэг,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ил хамгаалах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094.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819.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6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луун усны угаалгын барилга /Дорнод, Халхго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илийн ангийг шилжүүлэн байршуулах /Дорноговь, Хата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8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1,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64.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6.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албар нэгжийн агсамж, хамгаалалтын нэг бүрийн хэрэгсэл, зэвс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64.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6.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Шүүхийн шийдвэр гүйцэтгэх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348.5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b/>
                <w:bCs/>
                <w:sz w:val="18"/>
                <w:szCs w:val="18"/>
              </w:rPr>
              <w:t xml:space="preserve">           </w:t>
            </w:r>
            <w:r>
              <w:rPr>
                <w:rFonts w:cs="Arial;Arial" w:ascii="Arial;Arial" w:hAnsi="Arial;Arial"/>
                <w:b/>
                <w:bCs/>
                <w:sz w:val="18"/>
                <w:szCs w:val="18"/>
              </w:rPr>
              <w:t xml:space="preserve">4,348.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r>
              <w:rPr>
                <w:rFonts w:cs="Arial;Arial" w:ascii="Arial;Arial" w:hAnsi="Arial;Arial"/>
                <w:i/>
                <w:iCs/>
                <w:sz w:val="18"/>
                <w:szCs w:val="18"/>
              </w:rPr>
              <w:t xml:space="preserve">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348.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348.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гдан хорих байр /Увс-125.0 сая, Дундговь-368.0 сая/</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3.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эгдсэн хорих ангийн байр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855.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55.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Гадаадын иргэн, харьяатын асуудал эрхлэх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8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52.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r>
              <w:rPr>
                <w:rFonts w:cs="Arial;Arial" w:ascii="Arial;Arial" w:hAnsi="Arial;Arial"/>
                <w:i/>
                <w:iCs/>
                <w:sz w:val="18"/>
                <w:szCs w:val="18"/>
              </w:rPr>
              <w:t xml:space="preserve">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2.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4.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хилгааны хаалттай дэд станцын барилгын дуусга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2.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5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Архивын ерөнхий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9,798.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576.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98.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76.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5.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ндэсний архивын ерөнхий газрын барилга  /Улаанбаатар, Хан-Уул дүүрэг/</w:t>
            </w:r>
          </w:p>
        </w:tc>
        <w:tc>
          <w:tcPr>
            <w:tcW w:w="65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98.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76.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6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ууль зүйн я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7,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2,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6.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7,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6.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ууль зүйн яам, Мөрдөн байцаах албаны конторын барилгын дуусгал /Улаанбаат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6.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үүргийн прокурорын нэгдсэн байр /Улаанбаатар, Хан-Уу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6.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үүргийн шүүхийн нэгдсэн байр /Улаанбаатар, Хан-Уу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6,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7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xml:space="preserve">Хууль сахиулахын их сургууль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9,447.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2,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7.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r>
              <w:rPr>
                <w:rFonts w:cs="Arial;Arial" w:ascii="Arial;Arial" w:hAnsi="Arial;Arial"/>
                <w:i/>
                <w:iCs/>
                <w:sz w:val="18"/>
                <w:szCs w:val="18"/>
              </w:rPr>
              <w:t xml:space="preserve">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447.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7.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ууль сахиулахын их сургуулийн хичээлийн байрны барилга, 3000 сонсогч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943.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296.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7.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ууль сахиулахын их сургуулийн сонсогч оюутны дотуур байр, 850 ор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3.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3.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ЭРЧИМ ХҮЧНИЙ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89,57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17,127.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Цахилгаан дамжуулах шугам, дэд станц</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43,138.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60,710.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3,35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827.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авантолгой-Даланзадгадын 110 кВ-ын 98 км ЦДАШ, дэд станц 35/10 кВ 1х0.8 мВА /Өмнөговь/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285.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93.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Y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сонцэнгэл-Тариалан сумын 35 кВ-ын 93 км ЦДАШ, дэд станц /Хөвсг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02.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77.9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янлиг-Шинэжинст сумын 35 кВ-ын 135 км ЦДАШ, дэд станцын ТЭЗҮ, зураг төсөл боловсруулах, шугамын ажлыг эхлүүлэх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37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24.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Малчин-Тэс сумын 35 кВ-ын 115 км ЦДАШ, дэд станцын ТЭЗҮ, зураг төсөл боловсруулах, шугамын ажлыг эхлүүлэх /Увс/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11.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10 дугаар хорооллын 35/10 кВ-ын дэд станц, 2*16 МВА чадалтай, 35 кВ-ын цахилгаан дамжуулах шугам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89.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39.6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35 кВ-ын ЦДАШ-ыг 2 хэлхээт болгох, 35/6 кВ-ын Ваар, Баянхошуу дэд станцын өргөтгөл, шинэчлэ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93.2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44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хилгаан дамжуулах агаарын шугам, дэд станц, нарны үүсгүүр /Баян-Өлгий, баг, суур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9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71.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Уул сумын Хонгор, Цэцүүх, Зарт багийн төвийн 10 кВ-ын 43.2 км ЦДАШ, дэд станц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1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уунтуруун сумын Харцагаан усны үтрэм, Булганхангай багийн ЦДАШ, дэд станц /Ув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47.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7.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эрэг гол, Улаанбураа, Цагаанбулан, Цагаанбургасан, Дэлгэр, Баянсудал багийн ЦДАШ, дэд станц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65.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1.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чин-Хартэрмэс/3-р баг/ 10 кВ-ын 51 км ЦДАШ, дэд станц /Ув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1.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лх гол, 7-р застав, Хавиргын боомт-Хавирга застав-Хэрлэнгийн застав хүртэлх 10-15 кВ-ын 76 км ЦДАШ, дэд станц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81.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4.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вийн бүсийн цахилгаан дамжуулах сүлжээ ТӨХК-ийн Дархан, Сэлэнгийн салбарын цахилгаан тоолуурын шинэчлэл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архан хотын 110/6 кВ-ын Давхар дэд станцын 110 кВ-ын ил, 6 кВ-ын хаалттай хуваарилах байгууламжийг шинэчлэх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81.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6.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35/10 кВ-ын Баянзүрх дэд станцын хүчин чадлыг 2*10 мВА болгож нэмэгдүү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9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5.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Багийн төвийг эрчим хүчинд холбох /Архангай, Ихтамир, Борт баг/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уун бүс, Дорнод бүс, Говийн бүс, Алтай-Улиастайн эрчим хүчний системүүдийг төвийн бүсийн эрчим хүчний системийн диспетчерийн хяналт, мэдээллийн нэгдсэн системтэй холбо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98.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 хорооллыг цахилгаан, дулаанаар хангах шугам сүлжээний өргөтгөл /Баян-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1,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7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лиун-Цээл сумын 35 кВ-ын 31.4 км, 15 кВ-ын 84.5 км ЦДАШ, дэд станц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1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84.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эрх-Түмэнцогт сумын 35 кВ-ын 102 км ЦДАШ, дэд станц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94.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94.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6 кВ-ын кабелийн шинэчлэл, газар доорх кабелийн гэмтэл илрүүлэх багаж авах /Баян-Өлги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дэнэхайрхан-Дөрвөлжин сумын 15 кВ-ын 90 км ЦДАШ, дэд станц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1,57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вханмандал-Ургамал сумын 15 кВ-ын 70 км ЦДАШ, дэд станц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70.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Есөнбулаг-Халиун сумын 15кВ-ын 87км ЦДАШ, 1х0,1, 1х0,25 мВА дэд станц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игэр-Чандмань сумын 35 кВ-ын 82 км ЦДАШ, 35/10 кВ-ын 1х0.630 мВА, 10/04 кВ-ын 1х0.16, 1х0.1 мВА дэд станц,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9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арви-Тонхил сумын 10 кВ-ын 30 км ЦДАШ, 10/04 кВ-ын 1х0.16, 1х0.1 мВА дэд станц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арга-Төгрөг сумын 15 кВ-ын 61 км ЦДАШ, 15/0.4 кВ-ын 2х0.16 мВА дэд станц.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гаанчулуут-Отгон сумын 15 кВ-ын 85 км ЦДАШ, 1х0,1, 1х0,25 мВА дэд станц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Есөнбулаг-Бигэр сумын 35кВ-ын 108 км ЦДАШ, 1х0,4. 1х0,25 мВА дэд станц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9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үдэвтэй-Асгат-Баянтэсийн ЦДАШ, дэд станцын барилга угсралтын ажлын дутуу санхүүжилт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8.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алттай хуваарилах байгууламж 7-гийн хүчин чадлыг нэмэгдүүлэх, өргөтгөх /Улаанбаатар, Сүхбаатар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4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йширын УЦС-ын ажиллагсдын орон сууц, конторын барилга, халаалтын зуухны хамт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1.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4.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дын 0.4 кВ-ын ЦДАШ, дэд станцын иж бүрэн шинэч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янголын амны "Баянгол" хорооллын 110 кВ-ын цахилгаан дамжуулах агаарын шугам, 2.2 км, дэд станц, 110/35/10 кВ, 2х40 мВА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8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дэнэт 220/110/35/6 кВ-ын дэд станцын хүчин чадлыг 2*200 мВА болгож нэмэгдүүлэх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8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нгино" 220/110/35 кВ-ын 2х125 мВА дэд станц, 220 кВ-ын 10 км цахилгаан дамжуулах агаарын шугам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19,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тойрог" 110 кВ-ын 97 км цахилгаан дамжуулах агаарын шугам, 110/35/10 кВ-ын 2х40 мВА дэд станц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эх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781.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883.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вийн бүсийн эрчим хүчний системийн тоолуурын нэгдсэн системийн өргөтгө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98.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ндал сумын Хэрх тосгонд 35/6 кВ-ын дэд станц барих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63.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63.4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40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Улаанбаатар хотын гэр хорооллын өсөн нэмэгдэж байгаа хэрэглээг хангах, хэрэглэгчдийн цахилгаан хангамжийг сайжруулах /УБЦТ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аанбаатар хотын 87 км цахилгааны кабель шугамын өргөтгөл, шинэчлэлт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8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8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15 кВ-ын 61 км цахилгаан дамжуулах агаарын шугам, дэд станц барих /Баянхонгор, Шинэжинст, Баянцаг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1.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гуудыг цахилгаан дамжуулах дэд станцад холбох /Баян-Өлгий айм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4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Дулааны цахилгаан станц, дулааны шуг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02,40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3,303.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7,190.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988.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шугам сүлжээний шинэчлэл /Сүхбаатар, Баруун-Ур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дэнэтийн ДЦС-ын хурц уурын шугам, тэжээлийн усны шинэчлэл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74.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24.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станц барих /Увс, Улаанг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4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2" ХК"-ийн зуухны шинэчлэ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2" "ХК"-ийн дулаанжуулалтын тоноглолын шинэчлэл, хүч чадлыг нэмэгдүү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цахилгаан станцын зуухны шинэчлэл, тэжээлийн усны ерөнхий шугам болон хаалт, арматурыг шинээр солих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9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52.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БЭХС-ийн турбины ротор солих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66.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67.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Чойбалсан хотын төв Тк-7 худгаас Тк-706, Тк-710 худаг хүртэлх дулааны шугамын өргөтгөл, шинэчлэл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6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С-3-ын насосуудыг хувьсах хурдны насосуудаар шинэч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05.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5.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YII.2.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түгээх сүлжээний шугам хоолойг шинэчлэн сайжруулах /Ø200-400 мм голчтой 5.8 км хос шугам/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2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алайхын дулааны станцын янданг шинээр барих /Улаанбаатар, Нала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2.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16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2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Гэр хорооллын дулаан хангамжийг сайжруулах /Улаанбаатар, Баянзүр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4" ХК-ийн зуухны гаргах утаа, үнсийг үлэмж хэмжээгээр бууруулах технологи нэвтрүү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47.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47.1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Зуунмод хотын 4-р дунд сургууль, Халдвартын эмнэлгийн өргөтгөл, "Ирээдүй" цэцэрлэгийг газрын гүний дулааны нөөцийг ашиглан дулааны эрчим хүчээр хангах /Төв, Зуунмо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51.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1.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YII.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Дулааны сүлжээний өргөтгөл  /Хөвсгөл, Төв зах, Гурван эрдэнэ сургууль, Зүүн талын шинэ хороолол /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станц,  шугам сүлжээ /Ховд,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эх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213.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315.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станцын КВТС-10/150 зуух барих /Улаанбаатар, Нала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72.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станцын К1, К2 зуухны засвар, шинэчлэлт /Дархан-Уул, Шарын го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65.3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465.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2" ХК-ийн  цахилгаан тоноглолын шинэчлэ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30.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шугам сүлжээг өргөтгөх, шинэчлэх /Сэлэнгэ,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92.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2" ХК-ийн ПТ-12-35 турбины тохируулгын блок сольж шинэч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цахилгаан станцын 12 МВт-ын турбины тохируулгын блок, тулах холхивчуудын шинэчлэл /Дархан 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5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баригдах орон сууцны 11,12,13-р хороолол руу дулааны шугам шинээр тавих, хуучин шугамыг өргөтгөх /Дархан-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11.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улааны станцын дулаан хангамжийн нэгдсэн системийг үл хамаарах схемд шилжүүлэх,үндсэн магистраль шугам сүлжээг шинэчлэх /Улаанбаатар, Багануу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880.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2" ХК-ийн ТС-35-39 зуух №1, 3-д үнс барих цахилгаан шүүлтүүр суурил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6д магистралийн Тк-639-өөс Тк-643 хүртэлх 1223 метр шугамыг өргөтгө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48.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2 г, д магистралийн Тк-226-аас Тк-234 хүртэлх 1400 метр шугамыг өргөтгө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31.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2.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өвлөрсөн дулаан хангамжийн шугамын шинэчлэл /Хөвсгөл, Мөрөн/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931.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xml:space="preserve">Нийслэлийн агаарын бохирдлыг бууруула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6,8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9,451.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Y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4" "ХК"-ийн сүлжээний өргөтгөлийн 1 дүгээр насосуудыг “0” түвшинд шилжүү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2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1.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ДЦС-4" "ХК"-ийн уур, усны дулаан солилцуулагч бүхий дулааны дэд станц  /Улаанбаат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41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14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4" "ХК"-д зуухнуудын үнс, утааны хийн ялгаруулалтыг бууруулах технологи нэвтрүү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Гадаадын зээлээр хэрэгжих дотоод эх үүс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2,386.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b/>
                <w:bCs/>
                <w:sz w:val="18"/>
                <w:szCs w:val="18"/>
              </w:rPr>
              <w:t xml:space="preserve">           </w:t>
            </w:r>
            <w:r>
              <w:rPr>
                <w:rFonts w:cs="Arial;Arial" w:ascii="Arial;Arial" w:hAnsi="Arial;Arial"/>
                <w:b/>
                <w:bCs/>
                <w:sz w:val="18"/>
                <w:szCs w:val="18"/>
              </w:rPr>
              <w:t xml:space="preserve">5,718.6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БНГУ-ын зээлийн хөрөнгөөр хэрэгжүүлэх Дарханы ДЦС-ын техникийн шинэчлэлийн  монголын талын хөрөнгө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гуудын цахилгаан хангамжийн 1 фазын шугамын ажил, тоног төхөөрөмж /Азийн хөгжлийн банкны 2.0 сая ам.долларын зээлийн дотоод эх үүс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6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элхийн банкны хөнгөлттэй зээлээр хэрэгжүүлж буй "Эрчим хүчний төслийн нэмэлт санхүүжилт" төслийн  дотоод эх үүс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00.0 </w:t>
            </w:r>
          </w:p>
        </w:tc>
        <w:tc>
          <w:tcPr>
            <w:tcW w:w="1575" w:type="dxa"/>
            <w:tcBorders>
              <w:bottom w:val="single" w:sz="4" w:space="0" w:color="000000"/>
              <w:right w:val="single" w:sz="4" w:space="0" w:color="000000"/>
            </w:tcBorders>
            <w:vAlign w:val="center"/>
          </w:tcPr>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 xml:space="preserve">2,9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БНГУ-ын буцалтгүй тусламжаар хэрэгжиж буй "Улиастайн шугам сүлжээний төсөл"-ийн монголын талын хөрөнгө</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5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Эрчим хүчний я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4,801.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7,943.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5.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797.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93.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имийн лабораторийн багаж, тоног төхөөрөмжийн шинэчлэ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8.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8.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еталл судлал, гагнуурын туршилт, тохируулгын лабораторийн шинэчлэ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pPr>
            <w:r>
              <w:rPr>
                <w:rFonts w:cs="Arial;Arial" w:ascii="Arial;Arial" w:hAnsi="Arial;Arial"/>
                <w:sz w:val="18"/>
                <w:szCs w:val="18"/>
              </w:rPr>
              <w:t xml:space="preserve">539.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5.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0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2.1 </w:t>
            </w:r>
          </w:p>
        </w:tc>
        <w:tc>
          <w:tcPr>
            <w:tcW w:w="4836" w:type="dxa"/>
            <w:tcBorders>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Дулааны цахилгаан станц, станцын горим, үндсэн ба туслах тоноглолын ашиглалтын лабораторыг шинээр байг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5.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ЭЗҮ, зураг, төсөв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3,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7,2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5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Хөшигийн хөндийд нисэх онгоцны буудал барихтай холбогдуулан 110 кВ-ын ЦДАШ, дэд станц барих ТЭЗҮ, зураг төсөв боловсруулах, шугамын ажлыг эхлүүлэх /Т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эх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ЦС-5-ийг Сонгино 220/110/35 кВ, Улаанбаатар 220/110/35 кВ дэд станцуудтай холбох 220 кВ-ын 2 хэлхээт ЦДАШ-ийн ТЭЗҮ, зураг төсөв хи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мсаг-Халх голын 35 кВ-ын ЦДАШ, дэд станцын ТЭЗҮ, зураг төсөл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үүнбаян-Хөвсгөл-Хатанбулагийн ЦДАШ, дэд станцын ТЭЗҮ, зураг төсөл боловсруулах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айншанд-Сайхандулаан-Мандахын ЦДАШ, дэд станцын ТЭЗҮ, зураг төсөл боловсруулах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д шинээр барих дулааны станц, дулааны шугамын ТЭЗҮ /Дунд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д шинээр барих дулааны станц, дулааны шугамын ТЭЗҮ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д шинээр барих дулааны станц, дулааны шугамын ТЭЗҮ /А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онгол орны нөхцөлд тохирсон нарны дулааны цахилгаан станц барих судалгаа хи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5.3.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Чойр-Сайншанд-Замын-Үүдийн 220 кВ-ын 2 хэлхээт 2 ЦДАШ, дэд станцыг барих ТЭЗҮ, зураг, төсөв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xml:space="preserve">УУЛ УУРХАЙН САЙ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00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517.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494.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002.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тосны газрын лабораторийн/конторын/ барилгын өргөтгөл/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4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Газрын тосны чанарын хяналтын лабораторийн барилга /Улаанбаат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95.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гэн түлш шилжүүлэх ачих байгууламжийн өргөтгөл/Дорноговь, Замын-Үү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98.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2.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38.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38.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шигт малтмалын газрын чулуун дээжийн агуулахын засвар/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8.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8.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I.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25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25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ул уурхайн яамны  тоног төхөөрөмж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үүрсний лабораторий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5.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5.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ул уурхайн аврах тоног төхөөрөмж /Улаанбаатар, Нала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шигт малтмалын газрын компьютер,техник хэрэгсэл/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6.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6.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YIII.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ЭЗҮ,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024.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024.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тос боловсруулах үйлдвэрийн ТЭЗҮ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YIII.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шигт малтмалын газрын барилгын засварын зураг, төсөв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74.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74.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ЗАМ, ТЭЭВРИ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777,43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32,753.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749,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14,467.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Авто зам, гүү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553,282.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69,949.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1.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Гадаад зээлээр хэрэгжүүлэх төслийн дотоод эх үүс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28,488.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2,799.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8,488.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799.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буцалтгүй тусламжийн хөрөнгөөр хэрэгжүүлж буй "Баруун бүсийн авто замыг нутгийн иргэдийн оролцоотой хөгжүүлэх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зээлээр хэрэгжүүлэх "Бүс нутгийн авто зам хөгжүүлэх төсөл"-ийн Сайншанд-Замын-Үүд чиглэлийн  131.2 км хатуу хучилттай авто зам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6</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60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8.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зээлээр хэрэгжүүлэх "Бүс нутгийн авто зам хөгжүүлэх төсөл"-ийн Сайншанд-Замын-Үүд чиглэлийн 62.2 км хатуу хучилттай авто зам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92.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22.4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буцалтгүй тусламжаар  хэрэгжүүлэх "Баруун бүсийн босоо тэнхлэгийн авто зам төсөл"-ийн 110.8 км хатуу хучилттай авто зам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6,4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495.3 </w:t>
            </w:r>
          </w:p>
        </w:tc>
      </w:tr>
      <w:tr>
        <w:trPr>
          <w:trHeight w:val="12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зээлээр хэрэгжүүлэх "Бүс нутгийн авто зам хөгжүүлэх төсөл"-ийн Сайншанд-Замын-Үүд чиглэлийн хатуу хучилттай замаас Эрдэнэ сум хүртэлх 15.5 км хатуу хучилттай авто зам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5.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4 </w:t>
            </w:r>
          </w:p>
        </w:tc>
      </w:tr>
      <w:tr>
        <w:trPr>
          <w:trHeight w:val="12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ерманы сэргээн босголт банкны зээлээр хэрэгжүүлэх "Нийслэл хотын хүнсний найдвартай байдлыг хангах орон нутгийн тээврийн дэд бүтцийг хөгжүүлэх төсөл"-ийн 78.8 км хатуу хучилттай авто зам /Төв, Борнуур, Жаргалант, Партизан, Батсүмб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192.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20.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Кувейтийн сангийн хөрөнгөөр хэрэгжүүлэх Уньт-Тариалан  чиглэлийн 88 км хатуу хучилттай авто зам /Булган/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526.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114.2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Бүгд Найрамдах Хятад Ард Улсын хөнгөлөлттэй зээлээр хэрэгжүүлэх "Баруун бүсийн авто замыг хөгжүүлэх төсөл". Манхан-Ховдын 85.3 км, Өлгий-Хашаатын даваа 60 км /Ховд, Баян-Өлги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477.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хөнгөлөлттэй зээлийн хөрөнгөөр  хэрэгжүүлэх "Баруун бүсийн босоо тэнхлэгийн авто зам төсөл"-ийн 103.3 км хатуу хучилттай авто зам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4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78.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санхүүжилтээр хэрэгжих "Бүс нутгийн ложистикийн төвийг хөгжүүлэх төсөл"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3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7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1.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Дотоодын хөрөнгөөр баригдах авто з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38,617.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92,832.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2,736.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7,234.9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овдын Булган-Үенч-Ховд чиглэлийн 60 км хатуу хучилттай авто зам /Ховд/ Үүнээс:  -20 км хатуу хучилттай авто зам, -40 км замын үлдэгдэл санхүүжи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868.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Өлгий-Цагааннуур чиглэлийн 40 км хатуу хучилттай авто зам /Баян-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9</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29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42.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Өндөрхаан-Чойбалсан чиглэлийн 50 км хатуу хучилттай авто зам /Хэнт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60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2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иастай-Донойн хөндийн нисэх онгоцны буудал хүртэлх 29.5 км хатуу хучилттай авто зам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4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айншанд-Хамрын хийд чиглэлийн 42 км хатуу хучилттай авто зам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6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7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янхонгор-Нарийнтээл чиглэлийн 50 км хатуу хучилттай авто замын үлдэгдэл санхүүжи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02.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02.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ын шинэчлэл /Хөвсгөл,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9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4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2 км авто зам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10.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лсэн тасархай-Хархорины Орхоны гүүр чиглэлийн 77 км хатуу хучилттай замын шинэчлэл /Өвө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102.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лсэн тасархай-Арвайхээр чиглэлийн 40 км замын хэсэгчилсэн шинэчлэл /Өвө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971.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22.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алайх /4 дүгээр зөрлөг/-Зуунмод чиглэлд 25 км хатуу хучилттай авто зам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475.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859.4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Яармагийн гүүрээс Нисэхийн товчоо /1 дүгээр хэсэг/ Сонсголонгийн замын уулзвараас Яармагийн товчоо / 2 дугаар хэсэг/ хүртэлх 13.7 км авто замын өргөтгөл, шинэчлэлт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279.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227.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үүн салааны 3.6 км авто замыг шинэчилж, шинээр 1.2 км авто зам  /Улаанбаатар, Сонгинохайрхан дүүрэг, 25 дугаар хор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93.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48.1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оржийн гудамж, Туул жин пангийн уулзвараас зүүн тийш - Цайз зах хүртэлх  2.8 км авто замын өргөтгөл шинэчлэлт /Улаанбаатар, Баянзүрх дүүрэг, 4, 5, 22 дугаар хор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архан-Сүхбаатар чиглэлийн авто замаас Орхон сумын төв хүртэлх 8,23 км хатуу хучилттай авто зам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86.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99.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2 км авто зам /Булган, Булган, 1 дүгээр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5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ын шинэчлэл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ын шинэчлэл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ын шинэчлэл /Ув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ын шинэчлэл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1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ын шинэчлэл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ын шинэчлэл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16.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Өндөрдов-Зуунмод чиглэлийн 3.8 км замын засвар, шинэчлэл /Т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52.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то замын сан /төлбөр хураах цэг/-ийн 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то замын шинэчлэл /Улаанбаатар, Сонгинохайрхан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алайх-Агуйтийн хөтөл чиглэлийн 24.1 км замын шинэчлэ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389.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7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алайх-Тэрэлж чиглэлийн 30.2 км авто замын шинэчлэ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32.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40.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арын гол-Жавхлант сум хүртэлх 7 км хатуу хучилттай авто зам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28.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элхийн 5 км авто замын шинэчлэл /Улаанбаатар, Сүхбаатар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10.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60.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арга морьт-Жигжидийн уулзвараас Гүнтийн даваа чиглэлийн 5 км авто зам /Улаанба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95.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97.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сэх буудал чиглэлийн хатуу хучилттай авто зам /Дорнод, Хэрл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1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орооллын доторх барилга, засвар, авто зам, хот тохижилт /Улаанбаатар, Баянго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рон нутгийн хот, сумын доторх хатуу хучилттай авто зам болон явган хүний зорчих зам, замын байгууламж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1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нх-Мондын чиглэлийн 23 км хатуу хучилттай авто зам /Хөвсгөл, Хан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340.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сгат чиглэлийн авто зам /Баян-Өлги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янгадын гүүрээс Сархайран чиглэлд барих 20 км хатуу хучилттай авто замын зураг төслийг боловсруулж, авто замын ажил эхлүүлэх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төвийн доторх 3 км замыг хатуу хучилттай болгох /Завхан, Тосонцэнг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42.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сэхийн товчоо-Биокомбинат-Шувуун фабрик чиглэлийн 22.5 км авто замын өргөтгө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4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880.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597.3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39 дүгээр сургуулийн зүүн урд талын уулзвараас Хүчит шонхор зах-эцсийн буудал хүртэлх 1.6 км авто замын өргөтгөл шинэчлэлт /Улаанбаатар, Чингэлтэй дүүрэг, 11 дүгээр хор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5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янбүрдийн тойргоос 32 тойрог хүртэлх 1.7 км авто замын шинэчлэлт /Улаанбаатар, Чингэлтэй дүүрэг, 9, 10, 11 дүгээр хор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7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элхийн шинээр баригдсан 5 км авто замын үргэлжлэл болох 0.7 км авто замыг шинээр барих, нийт 5.7км авто замын нийт уртад гэрэлтүүлэг хий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01.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өв аймгийн А25 кодтой замаас эмнэлгийн 4  замын уулзвар хүртэлх авто зам, 1.6 км /Төв, Зуунмо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4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87.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доторх 6.6 км замыг хатуу хучилттай болгох /А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7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 доторх 3.2 км авто замын сүлжээний шинэчлэл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1.5 км авто замын шинэчлэлийн ажлын дуусгал /Төв, Зуунмод, Баянхошуу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2.4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Өмнөх онуудад баригдсан авто замын үнийн зөрүү</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1.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Өөрийн хөрөнгөөр гүйцэтгэн дараа төлөгдөх нөхцөлтэйгээр баригдаж байгаа авто замын барилга, байгуула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7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74.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7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4.5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рвайхээр - Баянхонгор чиглэлийн 107 км хатуу хучилттай авто замын үргэлжлэл болох 1.3 км авто зам /Өвө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74.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4.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1.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Авто замын сүлжээ, гүүрийн засвар, арчлалт, шинэч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4,930.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1,67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00.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5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Дархан сумын 4.1 км замын засвар шинэчлэл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47.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7.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үйн голын 216 у/м төмөр бетон гүүрийн засвар, шинэчлэл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3.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авст-Хандгайтын эхийн 7.1 км замын засвар /Увс, Давс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авто зам засвар /Дорнод, Хэрл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5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1,029.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91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чанартай авто зам, гүүрийн засвар, арчлалт, шинэчлэ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4.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овд голын 186 у/м төмөрбетон гүүрийн их засвар /Баян-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1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1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4.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мирын голын 240.3 у/м төмөрбетон гүүрийн их засвар Архангай, Их тами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13.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1.5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Гүү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0,77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2,168.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67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68.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8"/>
                <w:szCs w:val="18"/>
              </w:rPr>
              <w:t xml:space="preserve"> </w:t>
            </w:r>
            <w:r>
              <w:rPr>
                <w:rFonts w:cs="Arial;Arial" w:ascii="Arial;Arial" w:hAnsi="Arial;Arial"/>
                <w:sz w:val="18"/>
                <w:szCs w:val="18"/>
              </w:rPr>
              <w:t xml:space="preserve">XX.1.1.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дэрийн голын 169.08 у/м төмөр бетон гүүр /Завхан, Их -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8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Нарийний голын 325 у/м төмөр бетон гүүр /Увс,Тэс/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380.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84.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эрлэн голын 211.2 у/м төмөр бетон гүүр /Хэнтий, Баян-Овоо/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үрийн голын 326.55 у/м төмөр бетон гүүр /Хөвсгөл, Цагаан-Үү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16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1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элэнгэ мөрний Сацын булангийн төмөр бетон гүүр /Хөвсгөл, Раша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89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58.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рхон голын 235.2 у/м төмөр бетон гүүр /Сэлэнгэ, Хуша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45.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эрлэн голын төмөр бетон гүүр /Хэнтий, Баянмөн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элэнгэ мөрнийг гатлах явган зорчигчийн 2 хэсэг 422.5 у/м гүүр /Булган,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4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0.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эрлэн голын төмөр бетон гүүр /Дорнод, Хөлөнбуй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91.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8.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сийн голын 240.26 у/м төмөр бетон гүүр /Завхан, Тэ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сийн голын 127 у/м төмөр бетон гүүр /Увс, Тэ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дэрийн голын төмөр бетон гүүр /Сэлэнгэ, Хүд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5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мирын голын бетон гүүр /Архангай, Батцэнг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72.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овд голын Могойтын төмөр бетон гүүр /Баян-Өлгий, Цэнг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гаанчулуутын модон гүүр /Баян-Өлгий, Алтанцөгц/</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ан голын гүүр /Архангай, Тари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3.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1.5.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уул голын модон гүүрийн засвар /Төв, Алта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ээ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96,017.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4,51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2.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Авто болон усан замын тээ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4,598.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8,034.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85.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21.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орчигч тээврийн автовокзал /Дорноговь, Замын-үү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116.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91.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товокзал, оношлогооны төвийн барилга /Өмнөговь, Даланзадга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9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29.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товокзал, оношлогооны төвийн барилга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4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1.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мын-Үүд-Эрээн чиглэлийн улс хоорондын тээврийн 8ш автобус шинэчлэх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лийн бүртгэл, оношлогооны төвийн барилга, гадна тохижилт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43.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йслэл хотоос орж, гарч байгаа авто замын зам, тээврийн хяналтын цэгүүд дээр авто пүү суурил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98.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8.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Явуулын оношлогооны 11 ширхэг автомашин тоног төхөөрөмжийн хамт /орон нут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1.2.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Иргэний нис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81,41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6,483.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6,21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3,991.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сэх буудлын онгоц хөөрч, буух хатуу хучилттай зурвас, үерийн далан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651.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сэх буудлын онгоц хөөрч, буух хатуу хучилттай зурвас, үерийн далан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85.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сийн нислэг хөдөлгөөний удирдлагын төвийн барилга /Улаанбаатар, Хан-Уу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75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4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одит ажиглалтын систем нийлүүлэх, суурилуулах /Баруун, Зүүн бү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44.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31.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лон улсын шинэ нисэх буудал барихтай холбогдуулан Монголын талын гүйцэтгэх төсөл арга хэмжээ /Төв, Хөшигийн хөнд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2,874.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8,078.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сийн нислэг хөдөлгөөний удирдлагын төвийн барилгын дэд өртөө, гадна цахилгаан холбооны ажил /Улаанбаатар, Хан-Уул дүүрэг, Буянт-Уха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4.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29.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9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исэх буудлын аэродромын өргөтгөл, хүчитгэлийн ажил, 2 дугаар үе шат /Хөвсг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2.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жиглалтын радиолокаторийн тоног төхөөрөмж 2 иж бүрдлийг нийлүүлж суурилуулах, түүний барилга байгууламж, дэд  бүтэцтэй холбоотой ажлыг гүйцэтг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14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MASCOM-VSAT сансрын холбооны төв станц болон 11 алсын станцын хамт IDU төхөөрөмжүүдийг нийлүүлж суурилуулах 11 ком /Баян-Өлгий, Ховд, Ховдын Булган, Завхан Доной, Хөвсгөл Хатгал, Баянхонгор, Хархорин, Мандалговь, Даланзадгад, Хатгал, Баруун-Туруун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1.2.2.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й хэмжих төхөөрөмж (DME) нийлүүлж суурилуулах /10 к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09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09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ргэний нисэхийн ерөнхий газр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8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өрч буух зурвасын их засвар /хот, орон нут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оношлогооны салбар төвүүдийн барилга, лабораторий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8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3,62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3,774.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ргэний нисэхийн ерөнхий газры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7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74.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лийн бүртгэл хяналтын нэгдсэн системий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авигацийн тоног төхөөрөмж, техник, технологийн шинэчлэ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лийн бүртгэл хяналтын нэгдсэн системий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ашиглалтад орох авто вокзалуудын тавилга,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м тээврийн яамны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IX.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4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4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баригдах зам, гүүрийн зураг төсөл, техник эдийн засгийн үндэслэл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IX.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товокзал, тээврийн хэрэгслийн оношлогооны төвийн барилга байгуула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БАРИЛГА, ХОТ БАЙГУУЛАЛТЫ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72,567.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99,947.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48,685.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91,133.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7,01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904.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зээлийн хөрөнгөөр хэрэгжиж буй "Хот байгуулалтын салбар" төсөл /Монголын талын хөрөнгө/</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70.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40.5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буцалтгүй тусламжийн хөрөнгөөр  хэрэгжих "Өмнөговь, Дорноговь аймгуудын хот байгуулалт, хилийн ойролцоо суурин газруудын хөгжил" төсөл /Монголын талын хөрөнгө/</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тратегийн ач холбогдол бүхий ашигт малтмалын орд газруудыг түшиглэн хөгжих хот, тосгоны  хөгжлийн ерөнхий төлөвлөгөөг шинээр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4.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нх, Зэлтэр боомтуудын хөгжлийн ерөнхий төлөвлөгөө, Гашуунсухайт, Шивээхүрэн, Боршоо хилийн боомтуудын хэсэгчилсэн ерөнхий төлөвлөгөө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3.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ндэсний орон зайн мэдээллийн дэд бүтцийн суурь мэдээллийг бий болгох /улсын хэмжээн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6</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75.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тавигдахаар төлөвлөж байгаа төмөр замын дагуу GPS-ийн сүлжээ байгуулах, 1:25000 масштабтай байр зүйн зураглал хи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140.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60.2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онгол Улсын иргэн бүрд үнэгүй өмчлүүлэх боломжтой газрын хэмжээ, байршил, зориулалтыг тогтоож, газар өмчлүүлэх ажлыг зохион байг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2.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GPS-ийн байнгын ажиглалтын станц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аанбаатар хотын бүсчлэлийн төлөвлөлт, инженер-геологийн судалгаа, газар хөдлөлийн мужлалын болон газар дээрх болон доорх зураглал хийж, мэдээллийн сан үүсг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илгын лаборатори, давтан сургалтын төв /Увс, Улаанг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барилгын материалын лаборатори байгуулах /Дорноговь, Дорнод, Өмнөговь, Ховд,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3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илга байгууламжийн хийц бүтээцийн газар хөдлөл судлалын сорил шинжилгээний төв лабораторийн барилга /Улаанбаатар, Сонгинохайрхан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58.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58.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аг, орон нутгийн орон сууцны инженерийн шугам сүлжээ /21 аймаг, сумда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вэр усны шугам, өргөлтийн станцын шинэчлэл /Ховд,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76.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вэр усны эх үүсвэрийн гүний худаг,  барилга байгууламж /Дархан-Уул, Шарын го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62.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7.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вэр усны цагираг шугам /Увс, Улаанг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4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9.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алаалтын 2 зуухны өргөтгөлийн ажил,  4 дүгээр зуухны шинэчлэл /Төв, Зуунмо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1.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3.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Цэвэр, бохир усны төв шугамын болон төмөр шүүх станцын их засвар, шинэчлэл /Дорнод, Чойбалсан/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44.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61.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ам даралтат зуух, дулааны 12 км шугамын шинэчлэл /Баянхонгор,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9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9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Цэвэрлэх байгууламжийн өргөтгөл, шинэчлэл /Сэлэнгэ, Мандал, Зүүнхараа/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83.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1.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на ус хангамж, цэвэр усны шугамын шинэчлэл /Дархан-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8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төвийн төвлөрсөн ус хангамжийн 13 км шугам сүлжээний шинэчлэл /Сүхбаатар, Баруун-Ур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77.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вэр, бохир усны итгэмжлэгдсэн болон зөөврийн лаборатори байгуулах /орон нут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91.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16.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нженерийн шугам сүлжээний шинэчлэл 7.9 км /Өвөрхангай, Арвайхэ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21.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31.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сгоны нэгдсэн халаалтын системийн барилгын ажил /Булган, Хангал, Хялган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4.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7.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Баянцагаан сумын халуун усны барилга, төвийн гал командын  урдах бохир усны шугам, Гурванбулаг сумын усан сан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на дулаан, цэвэр, бохир усны шугамын засвар шинэчлэл /Дорноговь, Зүүнбаян, Өрг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77.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27.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лын хашааны цэвэр, бохир усны шугам, сүлжээний өргөтгөл, их засвар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0.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на инженерийн  шугам сүлжээ /Говьсүмбэр, Шивээ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3.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с зөөлрүүлэх төхөөрөмж суурил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8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14.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в талбайн шинэчлэл /Ховд,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мөр замын нүхэн гарц /Дорноговь, Сайншан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1.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мөр замын нүхэн гарц /Дархан-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7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1,671.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3,229.2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Бүгд Найрамдах Хятад  Ард Улсын хөнгөлөлттэй зээлээр хэрэгжүүлэх "Орон сууцны хороолол" төслийн монголын талын хөрөнгө /Улаанбаат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326.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Япон Улсын буцалтгүй тусламжаар хэрэгжих Улаанбаатар хотын ус хангамжийг сайжруулах төслийн монголын талын хөрөнгө /Улаанбаатар, Баянзүрх дүүрэг, Гачуурт тос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35.9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гд Найрамдах Чех Улсын хөрөнгө оруулалтаар эргэн төлөгдөх нөхцөлөөр хэрэгжүүлэх "Евро Эко Төгөл" төсөл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73.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Францын Засгийн газрын хөнгөлөлттэй зээлийн хөрөнгөөр хэрэгжих Эрдэнэт хотын бохир ус цэвэрлэх байгууламжийн өргөтгөл төслийн монголын талын хөрөнгө /Орхон, Эрдэнэ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архан хотыг "Жишиг хот" болгон хөгжүүлэх ерөнхий төлөвлөгөөг шинээр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21 аймгийн төвийн хэсэгчилсэн ерөнхий төлөвлөгөөг шинээр боловсруула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70.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2 аймгийн төвийн хөгжлийн ерөнхий төлөвлөгөөнд тодотгол хийх /Баян-Өлгий,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60.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р хорооллын дахин төлөвлөлт, инженерийн дэд бүтэц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онгол Улсын нутаг дэвсгэрийг хамарсан геодезийн цэг, тэмдэгтийн тооллого хий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65.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кадастрын мэдээллийн сан"-г солбицлын нэгдсэн тогтолцоонд шилжүү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ягийн мэдээллийн систем байг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0.0 </w:t>
            </w:r>
          </w:p>
        </w:tc>
      </w:tr>
      <w:tr>
        <w:trPr>
          <w:trHeight w:val="12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йслэл, аймгийн төв, улсын чанартай авто замын дагуух Монгол Улсын иргэнд  өмчлүүлэх боломжтой газарт газрын төлөв байдал, чанарын улсын хянан баталгаа, байр зүйн зураглал, газар зохион байгуулалтын ерөнхий төлөвлөгөөг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0.8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GPS-ийн /GNSS/ байнгын ажиглалтын станц байгуулах /Улаанбаатар, Өмнөговь, Баян-Өлгий, Сэлэнгэ,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36.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5.6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төвийн шинэчлэл хөтөлбөрийг хэрэгжүүлэх /орон нут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478.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4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Газрын тос боловсруулах үйлдвэрийн гол дэд бүтэц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0.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аанбаатар хотын төв цэвэрлэх байгууламжид 2 дугаар тунгаагуур 2 ширхэг, биоцөөрөм бари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519.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улган хангай хорооллын дэд бүтэц, ажлыг эхлүүлэх, 240 айлын орон сууцны цэвэр, бохир усны хангамж /А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20.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р хорооллыг инженерийн шугам сүлжээнд холбох /А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72.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р хороололд бохир усны шугам, бага хүчин чадлын цэвэрлэх байгууламж шинээр бари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0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10 аймгийн төвийн инженерийн байгууламж, шугам сүлжээг шинэчлэх, шинээр байгуулах /Архангай, Баянхонгор, Дорноговь, Дорнод, Өмнөговь, Сүхбаатар, Хөвсгөл, Хэнтий, Дархан-Уул,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рвайхээр сумын 0.8 км дулааны шугамын сувгийн өргөтгөл, хэрэглээний халуун усны хос шугамын шинэчлэл  /Өвөрхангай, Арвайхээ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9.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3.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орнод аймгийн Чойбалсан хотын 6 дугаар багийн "Ивээл" орон сууцны хорооллын гадна шугам сүлжээ /Дорнод,  Чойбалс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6.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6.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вэр, бохир усны итгэмжлэгдсэн болон зөөврийн лаборатори байгуулах /орон нут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йтийн зориулалттай орон сууцны цахилгаан шатны шинэчлэл, засварын це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5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луус хороолол"-ын дэд бүтэц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19.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19.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6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р хорооллын инженерийн шугам, сүлжээ /Хөвсгөл,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1.6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ерээс хамгаалах далан, сувгийн байгууламж /Өвөрхангай, Хархор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5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51.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харилцаа, барилга, хот байгуулалтын газрын конторын барилгын их засвар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8.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8.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харилцаа, барилга, хот байгуулалтын газрын конторын барилгын их засвар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3.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0,282.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5,967.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Ус зөөлрүүлэх төхөөрөмж суурилуула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2.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рон нутгийн нийтийн аж ахуйн тусгай зориулалтын машин механизм,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Орон нутгийн нийтийн аж ахуйн байгууллагуудад усны тоолуурын лабораторийн тоног төхөөрөмж нийлүүлэ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99.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аанбаатар хотын барилгын материалын төв лабораторий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968.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ймгийн Газрын харилцаа, барилга, хот байгуулалтын газрын тоног төхөөрөмж /Хэнти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Газрын харилцаа, барилга, хот байгуулалтын газрын тоног төхөөрөмж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3.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харилцаа, барилга, хот байгуулалтын газрын тоног төхөөрөмж /Хөвсг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харилцаа, барилга, хот байгуулалтын газрын тоног төхөөрөмж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харилцаа, барилга, геодези, зураг зүйн газрын  тоног төхөөрөмж эд хогшил худалдан ав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2.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харилцаа, барилга, геодези, зураг зүйн газар, аймаг нийслэлийн газруудад авто машин худалдан ав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96.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GPS-ийн багаж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9.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ймаг болон нийслэлийн цэвэр усны төв шугаман дээр тоолуур суурилуула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2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3.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илга, хот байгуулалтын яамны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4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44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694.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дулаан, цэвэр бохир усны шугамын зураг төсөл боловсруулах /Дорнод, Халх го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9.9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отын төвийн болон үйлдвэрийн районы цэвэр, бохир усны шугам, тоног төхөөрөмж, цэвэрлэх байгууламжийн шинэчлэлтийн зураг төсөл боловсруулах /Завхан, Улиас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1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Яармагийн гүүр орчмын хорооллын 110/35/10 кВ-ын 2х25 мВА чадалтай компьютерийн хяналт удирдлагын  системтэй дэд станцын зураг төсөл боловср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ерээс хамгаалах далан II, III ээлжийн зураг төсөл боловсруулах /Архангай,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ерээс хамгаалах далан сувгийн зураг төсөл боловсруулах /Өвөрхангай, Арвайхэ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 </w:t>
            </w:r>
          </w:p>
        </w:tc>
      </w:tr>
      <w:tr>
        <w:trPr>
          <w:trHeight w:val="12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ус хангамжийн эх үүсвэрийн барилга байгууламж, технологийн тоног төхөөрөмж, инженерийн шугам сүлжээний өргөтгөл шинэчлэлтийн зураг төсөл боловсруулах /Төв, Зуунм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7 </w:t>
            </w:r>
          </w:p>
        </w:tc>
      </w:tr>
      <w:tr>
        <w:trPr>
          <w:trHeight w:val="12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ус хангамжийн эх үүсвэрийн барилга байгууламж, технологийн тоног төхөөрөмж, инженерийн шугам сүлжээний өргөтгөл шинэчлэлтийн зураг төсөл боловсруулах /Сэлэнгэ,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2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ймгийн төвийн гэр хорооллын цэвэр, бохир усны шугамын зураг төсөл боловсруулах /Баян-Өлгий, Өлги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төвийн цэвэрлэх байгууламжийн өргөтгөл шинэчлэлтийн зураг төсөл боловсруулах /Дундговь, Мандал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5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Орон сууцны шинэ хорооллын инженерийн шугам сүлжээ, барилга байгууламжийн зураг төсөл боловсруулах /Сэлэнгэ, Хөтө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вэр усны 1, 3 дугаар өргөх станцын шинэчлэлт, саарал усны технологийн шугамын зураг төсөл боловсруулах /Төв, Зуунм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4.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4.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21 аймгийн төвийн инженерийн барилга байгууламж, шугам сүлжээний зураг төсөл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6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ЭДИЙН ЗАСГИЙН ХӨГЖЛИ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0,655.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52,070.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Эдийн засгийн хөгжлийн я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51,91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4,665.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91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4,665.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Улсын хэмжээнд 2014-2015 онд хийгдэх хөрөнгө оруулалтын ажлын техник эдийн засгийн үндэслэл, зураг төсөл боловсруула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91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4,665.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Замын-Үүд” эдийн засгийн чөлөөт бү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36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Замын-Үүд” эдийн засгийн чөлөөт бүсийн шалган нэвтрүүлэх байгууламжид 150 тонн хүчин чадалтай хэмжилтийн пүү байрлуулах аж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63.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мын-Үүд сум, Замын-Үүд эдийн засгийн чөлөөт бүсэд цаашид шаардагдах цэвэр усны эх үүсвэрийн хайгуул судалга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мын-Үүдийн дэд бүтцийг сайжруулах төсөл"-ийн 2 дугаар ээлжийн дэд бүтцийн байгууламжийн ажлын зураг, төслийг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6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онголын үндэсний олон нийтийн радио, телевиз</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64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04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Цахилгааны хэсгийн шинэчлэ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6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86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3.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Эфирийн студийн шинэчлэ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3.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в аппарат бий болго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3.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үрс, дууны архи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3.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Радиогийн архивыг тоон технологид шилжүүлэ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1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1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xml:space="preserve">БОЛОВСРОЛ, ШИНЖЛЭХ УХААНЫ САЙ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85,82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16,520.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Боловсро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73,256.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08,610.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2,376.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8,643.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2,796.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3,783.6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зийн хөгжлийн банкны хөнгөлөлттэй зээлийн хөрөнгөөр хэрэгжүүлж байгаа  "Дээд боловсролын шинэчлэл төсөл"-ийн дотоод эх үүсв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6</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677.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2.4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Япон Улсын Засгийн газрын тусламжаар хэрэгжиж байгаа  "Сургуулийн барилгын өргөтгөл-4" төслийн монголын талын хөрөнгө</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6</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элхийн зөн" Олон улсын байгууллагын тусламжийн монголын талын хөрөнгө</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Япон Улсын "Өвсний үндэс" хөтөлбөрийн монголын талын хөрөнгө</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Дэлхийн банкны "Бүх нийтийн боловсролын үр дүнд түргэн хүрэх санаачилгын түншлэл" төслийн монголын талын хөрөнгө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960 суудал /Дорноговь, Сайншан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99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2.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Хэнтий, Бинд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9</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8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гадна дулааны шугам, 150 ор /Архангай, Хото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9</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7.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9.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Дорнод, Хэрл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63.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3.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320 суудал /Завхан, От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0.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320 суудал /Сүхбаатар, Асг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7.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Архангай, Өгийнуу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спорт заал, 320 суудал /Дундговь, Эрдэнэдал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8.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8.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Өвөрхангай, Хархорин, Эрдэнэ-Зуу, Шашны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41.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41.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спорт заал, усан бассейн /Хөвсгөл,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83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3.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спорт заал, 320 суудал /Хэнтий, Цэнхэр-Манд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17.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7.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928 суудал /Дорнод, Хэрлэн, "Хан-Уул" цогцолб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9 </w:t>
            </w:r>
          </w:p>
        </w:tc>
        <w:tc>
          <w:tcPr>
            <w:tcW w:w="4836" w:type="dxa"/>
            <w:tcBorders>
              <w:bottom w:val="single" w:sz="4" w:space="0" w:color="000000"/>
              <w:right w:val="single" w:sz="4" w:space="0" w:color="000000"/>
            </w:tcBorders>
            <w:vAlign w:val="center"/>
          </w:tcPr>
          <w:p>
            <w:pPr>
              <w:pStyle w:val="Normal"/>
              <w:rPr/>
            </w:pPr>
            <w:r>
              <w:rPr>
                <w:rFonts w:cs="Arial;Arial" w:ascii="Arial;Arial" w:hAnsi="Arial;Arial"/>
                <w:sz w:val="18"/>
                <w:szCs w:val="18"/>
              </w:rPr>
              <w:t xml:space="preserve">Нийслэлийн 96 дугаар сургуулийн барилгыг 3 давхар болгон өргөтгөх, </w:t>
            </w:r>
            <w:r>
              <w:rPr>
                <w:rFonts w:cs="Arial;Arial" w:ascii="Arial;Arial" w:hAnsi="Arial;Arial"/>
                <w:sz w:val="18"/>
                <w:szCs w:val="18"/>
                <w:lang w:val="mn-Cyrl-MN"/>
              </w:rPr>
              <w:t>м</w:t>
            </w:r>
            <w:r>
              <w:rPr>
                <w:rFonts w:cs="Arial;Arial" w:ascii="Arial;Arial" w:hAnsi="Arial;Arial"/>
                <w:sz w:val="18"/>
                <w:szCs w:val="18"/>
              </w:rPr>
              <w:t>онголын талын санхүүжилт /Улаанбаатар, Баянго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4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4.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240 суудал /Булган, Тэши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ргуулийн дотуур байрны барилга, 80 ор  /Өмнөговь, Цогт-Овоо/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Архангай, Ихтами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порт заалны барилга /Улаанбаатар, Баянзүрх дүүрэг, 14 дүгээр сургууль/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9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75 ор  /Өмнөговь, Даланзадга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41.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1.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ын өргөтгөл, 75 ор /Хөвсгөл, Мөрөн, 9 дүгээр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79.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1.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ын дуусгал, 75 ор /Төв, Аргалан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Архангай, Багшийн колле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дээд сургуулийг дэмжих 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юутны байр-1000" хөтөлбөрийн хүрээнд 1000 оюутны байр бари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9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сургуулиудын хотхоны дэд бүтцийн ТЭЗҮ, зураг төсөв /Улаанбаатар, Багануур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640 суудал /Архангай, Эрдэнэманд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9.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960 суудал /Баянхонгор,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Булган,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Дорнод, Бая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8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8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960 суудал  /Улаанбаатар, Сүхбаатар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Ховд, Жаргалант, 1 дүгээ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0.6 </w:t>
            </w:r>
          </w:p>
        </w:tc>
      </w:tr>
      <w:tr>
        <w:trPr>
          <w:trHeight w:val="3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Ховд, Дөрг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5.0 </w:t>
            </w:r>
          </w:p>
        </w:tc>
      </w:tr>
      <w:tr>
        <w:trPr>
          <w:trHeight w:val="33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Ховд, Чандман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Сэлэнгэ, С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320 суудал /Өвөрхангай, Бат-Өлз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320 суудал /Сүхбаатар, Түмэнцо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320 суудал /Улаанбаатар, Сүхбаатар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100 суудал  /Хөвсгөл, Галт, Зүрх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7.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урван-Эрдэнэ" сургуулийн барилгыг цэвэр, бохир усны системд холбох  /Хөвсгөл,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хичээлийн барилга, 120 суудал /Архангай, Цахи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урлаг, спортын заалны барилга /Дорнод, Чойбалс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Говь-Алтай, Буг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17.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320 суудал  /Хэнтий, Норовл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4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Увс, Тариал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Улаанбаатар, Эрүүл мэндийн шинжлэх ухааны их сургуулийн 2 дугаар бай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га сургуулийн болон дотуур байрны барилга /Өвөрхангай, Есөнзүй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75 ор, дутуу санхүүжилт /Архангай, Хаша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8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150 ор /Баян-Өлгий, Улаанхус, Хөххөтөл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6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6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150 ор /Өвөрхангай, Хархор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6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100 ор /Дундговь, Сайхан-Ов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50 ор, хоолны газрын хамт /Төв,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1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1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150 ор /Хэнтий, Батноро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41.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41.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100 ор /Хөвсгөл, Хан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6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8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5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150 ор /Хөвсгөл,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9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960 суудал /Дундговь, Сайнцаг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100 ор /Сэлэнгэ, Манд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6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Дорнод, Хэрлэн, 6 дугаа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урлагийн заалны барилга /Өвөрхангай, Баянго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6.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6.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Ховд,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Хэнтий, Галш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Сэлэнгэ, Сүхбаатар, Спортын дунд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Улаанбаатар, Чингэлтэй дүүрэг, 61 дүгээ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Дорнод, Дашбалб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8.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6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Дорнод, Мата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37.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8.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га сургуулийн барилга /Өвөрхангай, Баян-Өнд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3.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3.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50 ор /Баян-Өлгий,  Өлгий, 9 дүгээр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4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4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00 ор /Баянхонгор, Гурва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50 ор /Булган, Булган, 1 дүгээр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50 ор /Дундговь, Эрдэнэдал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Увс,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Сэлэнгэ, Алта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Завхан, Ид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8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4.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ын өргөтгөл /Увс, Улаангом, 4 дүгээр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7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ын өргөтгөл /Өвөрхангай, Зүүнбаян-Ул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7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Сэлэнгэ, Шаамар, Дулаанхаан тос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1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Ховд, Мөс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р хорооллын хүүхдийн тоглоомын талбай байгуулах /Улаанбаатар, Чингэлтэй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Дорноговь, Дэлгэр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19.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9.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00 ор /Сэлэнгэ, Шаам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Сэлэнгэ, Жавх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4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порт заалны барилга /Сэлэнгэ, Баруунбүрэн/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гал тогооны өргөтгөл /Дундговь, Сайнцагаан, 3 дугаа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00 ор /Хөвсгөл, Эрдэнэ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8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00 ор /Хөвсгөл, Г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ын дэнж дэх хүүхдийн цэцэрлэгийн барилга /Дорноговь, Сайншан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1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спорт заалны барилга /Архангай, Өндөр-Ул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7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79.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спорт заалны барилга /Архангай, Хаша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спорт заалны барилга /Дундговь, Өлзий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7.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өргөтгөл, шинэчлэлт /Сэлэнгэ, Сүхбаатар, 6 дугаа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Дорнод, Хөлөнбуй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7.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160 суудалтай  /Баян-Өлгий, Булган, Шүвтэр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76.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1.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Төв, Эрдэнэс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Баянхонгор, Бөмбөг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9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2.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9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ргуулийн дотуур байрны барилга, 80 ор, /Дорноговь, Сайншанд, Төмөр замын 3 дугаар сургууль/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нагаах ухааны коллежийн өргөтгөл, спорт заалны барилга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6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дөө аж ахуйн их сургуулийн хичээлийн 2 дугаар байрны барилга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00 ор /Дундговь, Говь-Угта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6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7.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Цэцэрлэгийн барилга, 100 ор /Завхан, Сонгино/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21.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21.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Цэцэрлэгийн барилга, 100 ор /Завхан, Тосонцэнгэ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8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Цэцэрлэгийн барилга, 100 ор /Завхан, Ургама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20.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0.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Цэцэрлэгийн барилга, 100 ор /Завхан, Их-Уу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240 суудал /Өвөрхангай,  Гучин-У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8.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88.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ын өргөтгөл /Өвөрхангай, Арвайхээр, 6 дугаар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0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йрны өргөтгөл, 320 суудал /Сүхбаатар, Баяндэлг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9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ны барилга, 200 ор /Сүхбаатар, Баруун-Ур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2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2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Увс, Саг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Хэнтий, Өндөрхаан хот, 1 дүгээ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Хэнтий, Бор-Өнд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6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Хэнтий, Жаргалтх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отуур байрны барилга /Хэнтий, Галши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7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дотуур байр, 75 ор /Архангай, Ихтамир, Чулуут, Хангай, Жаргалант,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шинээр барих, 320 суудал  /Архангай, Төвшрүү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3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3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Өмнөговь, Сэврэ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25.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5.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Өмнөговь,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комплекс, 320 суудал /Хөвсгөл, Ула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3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спорт заалны барилга /Баян-Өлгий, Өлгий, 4 дүгээр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75 ор /Баян-Өлгий, 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Баян-Өлгий, Баяннуур, Цагаанарал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320 суудал /Завхан, Улиастай, Дэвшил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өргөтгөл, 320 суудал /Завхан, Улиастай, 3 дугаа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00 ор /Завхан, Улиастай, Товцог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3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3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320 суудал /Төв, Эрдэ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100 ор /Ховд, Жаргал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8.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Дундговь, Сайнцагаан, Эрдмийн далай цогцолбо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га сургуулийн барилга /Хэнтий, Бэрх тос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Архангай,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Архангай, Батцэнг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худалдан авах, 1500 суудал /Улаанбаатар, Налайх дүүрэг/</w:t>
            </w:r>
          </w:p>
        </w:tc>
        <w:tc>
          <w:tcPr>
            <w:tcW w:w="65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спорт заал 640 суудал /Орхон, Баян-Өндөр, Их залуу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Улаанбаатар, Баянзүрх дүүрэг, 21 дүгээр хор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80.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320 суудал /Завхан, Цагаанчулуу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а 640 суудал /Улаанбаатар, Багануур дүүрэг, 3 дугаар хор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70.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отуур байрны барилга, 80 ор /Хэнтий, Баянмөн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Өвөрхангай, Нарийнтэ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Дорнод, Хөлөнбуй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Хөвсгөл, Мөрөн, 3 дугаар сургуул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ын өргөтгөл  /Баянхонгор, Шинэжинс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Хэнтий, Галш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ын өргөтгөл /Говьсүмбэр, Сүмбэр, 1 дүгээр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50 ор /Хэнтий,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50 ор /Сэлэнгэ, Мандал, Тарни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гал тогооны барилга /Архангай,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1.14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гшийн хөгжлийн ордны барилга / Хөвсгөл,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1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оловсролын салбар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8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84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ргуулийн барилгын их засвар /Архангай, 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цэрлэгийн барилга /Хэнтий, Бор-Өндөр, 1 дүгээр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78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оловсролын салбары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78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Шинжлэх ух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2,56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7,910.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0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9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0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9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ар хөдлөлтийг бүртгэх станцын барилга /Дундговь, Сайнцаг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ар хөдлөлтийг бүртгэх станцын барилга /Баянхонгор, Бог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ар хөдлөлтийг бүртгэх станцын барилга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иологийн идэвхтэй бэлдмэлийн үйлдвэрлэл, туршилтын це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жлэх ухааны судалгааны лаборатори, спортын танхим бүхий цогцолборын барил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ансар судлалын музей планетарийн барилга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жлэх ухааны салбар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2.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жлэх ухааны салбары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1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67.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оловсрол, шинжлэх ухааны салбарын 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1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67.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СОЁЛ, СПОРТ, АЯЛАЛ ЖУУЛЧЛАЛЫ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14,796.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2,721.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I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Соё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70,231.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9,590.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247.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980.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247.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980.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үүх, дурсгал, соёлын өвийг дэмжих 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үүх, дурсгал, соёлын өвийг сэргээн засвар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ндантэгчилэн хийдийн өргөтгөлийн барилга, 1080 суудал /Улаанбаатар, Баянго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89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99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500 суудал /Завхан, Тосонцэнг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5.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гжимт жүжгийн театрын барилга, 800 суудал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н-Хэнтий чуулгын барилга /Хэнтий, Өндөрх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200 суудал /Баян-Өлгий, Буя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2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27.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 спортын төвийн барилга, 300 суудал, зуухны барилга, зам талбай /Хөвсгөл, Бүрэнтогто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9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в номын сангийн өргөтгөл /Дорнод, Чойбалс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63.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250 суудал  /Сэлэнгэ, Шаам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63.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3.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олон Захирагчийн албаны барилга /Сэлэнгэ, Орхонтуул, Рашаан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250 суудал  /Өвөрхангай, Есөнзүй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250 суудал /Хөвсгөл, Алаг-Эрдэ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14.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27.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150 суудал/ Хэнтий, Дад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8.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8.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100 суудал /Хэнтий, Баянмөн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8.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3.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250 суудал /Увс, Нара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200 суудал /Завхан, Баянхай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уриадын өв" соёлын төвийн барилгын ажлыг эхлүүлэх /Дорнод, Баянду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рхираагийн соёл" түүхийн төвийн барилгын ажлыг эхлүүлэх /Дорнод, Бая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Орхон, Баян-Өндөр, Дэнж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уддын шашныг хөгжүүлэх төсөл /Хөвсг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Архангай, Батцэнг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нхдагчуудын ордон, музейн гадна тохижилт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хөгжимт драмын театрын барилгын зураг төсөл боловсруулах, ажлыг эхлүүлэх /А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 спортын цогцолборын барилга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Сүхбаатар, Нар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уун Монголын Уламжлалт соёлын төв /Увс, Улаанг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3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3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Өмнөговь, Гурван тэ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 спортын төвийн барилга /Өмнөговь, Баян-Ов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1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лтай чуулгын барилга, 500 суудал /Говь-Ал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8</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1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Өвөрхангай, Уян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8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ын төвийн барилга /Өмнөговь, Ном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7</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7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7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1.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 урлагийн заал /Дорнод, Баянтүм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1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6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7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7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2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оёл, спорт, аялал жуулчлалын салбарын барилга, байгууламжийн зураг төс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8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I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СПОР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44,565.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3,130.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3,221.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786.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741.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351.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үүргийн спорт цогцолбор, 1000 суудал /Улаанбаатар, Чингэлтэй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1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үүргийн спорт цогцолбор, 1000 суудал/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229.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үүргийн спорт цогцолбор, 700 суудал /Улаанбаатар, Налай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397.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цогцолбор, 2200 суудал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4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28.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цогцолбор /Ховд, Ман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заалны барилга /Дорнод, Хэрлэн, 2 дугаар б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сан бассейны барилга /Сэлэнгэ,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3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эд залуучуудын соёл, үйлчилгээний цогцолбор, усан бассейн байгуулах /А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порт цогцолборын барилга /Дорноговь, Хата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3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9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94.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I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Y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ЭРҮҮЛ МЭНДИ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05,50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0,815.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Y.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1,690.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356.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6,007.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949.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а,100 ор /Улаанбаатар, Баянго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0</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432.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9.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клиникийн 1 дүгээр нэгдсэн эмнэлгийн өргөтгө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7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5.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өх эмнэлэг, 50 ор /Булган,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өх эмнэлэг, 50 ор /Завхан, Улиас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17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9.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өх эмнэлэг, 50 ор /Говь-Алтай, Есө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18.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8.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 10 ор /Хэнтий, 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4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 15 ор /Төв, Борнуу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73.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38.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 10 ор /Өвөрхангай, Нарийнтэ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41.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өх эмнэлгийн барилга, 50 ор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7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өх эмнэлгийн барилга, 50 ор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76.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өх эмнэлгийн барилга, 50 ор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8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Эрүүл мэндийг дэмжих төв /Арханга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9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74.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г дэмжих төв /Дунд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9.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Эрүүл мэндийг дэмжих төв /Баян-Өлги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Эрүүл мэндийг дэмжих төв /Сүхбаат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24.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99.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 10 ор /Улаанбаатар, Баянзүрх дүүрэг, Хонхор тос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43.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10 ор /Говь-Алтай, Дэлг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6.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4.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амбулаторийн барилга /Булган, Хутаг-Өнд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 20 ор /Баян-Өлгий,  Дэлүү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95.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5.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дөөгийн эмнэлгийн ус, ариун цэврийг сайжруулах, аюултай хог хаягдлыг устгах төсө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лслагдсан гэр хорооллын ахмад болон суурь өвчтэй хүүхэд, эмэгтэйчүүдэд зориулсан "Сэргээн засах клиник сувилал"-ын барилга /Улаанбаатар, Сүхбаатар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1.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 15 ор /Ховд, Ман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8.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ийн барилга, 15 ор /Өвөрхангай, Тар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1.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г дэмжих төвийн байрны өргөтгөл /Өвө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1.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Эмнэлгийн барилга,10 ор /Архангай, Батцэнгэ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20.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8.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682.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40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ус сэлбэлт судлалын үндэсний төвийн барил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49.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Эрүүл мэндийг дэмжих төв /Хөвсгө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94.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ийн сангийн барилгыг шинээр барих /Дундговь, Өлзий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 эмнэлгийн барилга  /Архангай, Тари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хчүүдийн амрах байрны  барилга /Архангай, 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эрүүл мэндийн төв, 50 ортой, /Өмнөговь, Ханбог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41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1.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эрүүл мэндийн төв, 50 ортой, /Өмнөговь, Цогтцэц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11.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Y.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819.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819.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Y.2.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Яамны харьяа эрүүл мэндийн байгууллагууд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141.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141.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линикийн 2 дугаар нэгдсэн эмнэлгийн барилгын засвар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мтэл, согог судлалын үндэсний төвийн барилгын засвар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х хүүхдийн эрүүл мэндийн үндэсний төвийн барилгын салхивч,  дээврийн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йгалийн голомтот халдварт өвчин судлалын үндэсний төвийн барилгын сантехникийн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1.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1.5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ийгмийн эрүүл мэндийн хүрээлэнгийн хор судлалын лабораторийн барилгын засвар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ялхасын клиник сувиллын барилгын засвар /Улаанбаатар, Баянго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4.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4.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нэтийн хүчин зүйлийн дагуу хийгдэ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Y.2.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Аймгуудын эрүүл мэндийн байгууллагууд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6,677.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6,677.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Архангай, Цэцэр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Архангай, Их тами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гүний худаг, гадна тохижилт /Баян-Өлгий, Буг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халдварт, сүрьеэ, хүүхдийн тасгийн барилгын их засвар /Баян-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Баян-Өлгий, Улаанху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Баянхонгор, З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Баянхонгор, Бог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Булган, Бүрэг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Булган, Гурванбула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Булган, Ханг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Булган,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г худагтай болгох, гүний худагт холбох /Говь-Алтай, Гуулин тос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Говь-Алтай, Буга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Говь-Алтай, Баянтооро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сантехникийн  засвар /Говь-Алтай, Чандман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барилгын дээврийн засвар /Говьсүмб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Говьсүмбэр, Шивээ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барилгын их засвар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10.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0.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Дорноговь, Улаанбадр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өргөтгөл, халаалтын тогооны засвар шинэчлэлт /Дорноговь, Дэлгэр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7.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дотор гэрэлтүүлэг, халаалтын системийн засвар шинэчлэл /Дорноговь, Алтанширэ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3.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3.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сийн оношлогоо, эмчилгээний төвийн амбулаторийн барилгын дээврийн их засвар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6.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6.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Дорнод,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Дорнод, Гурванзаг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сантехникийн засвар шинэчлэлт /Дундговь, Хул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эгдсэн эмнэлгийн төрөх тасаг, 90 ортой эмнэлгийн барилгын дээврийн засвар /Дунд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4.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Дундговь, Луу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халаалтын шугам хоолой, тогооны засвар шинэчлэл /Завхан, Цэцэ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эгдсэн эмнэлгийн барилгын хэрэглээний халуун усны засвар шинэчлэлт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эгдсэн эмнэлгийн дотрын тасгийн барилгын засвар,тохижилт, шинэчлэлт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Завхан, Яруу/</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7.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7.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газрын барилгын засв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халдвартын тасгийн барилгын их засв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угаалга, эмнэлгийн аюултай хог хаягдлыг халдваргүйжүүлэх байрны засв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1.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1.6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эмгэг судлалын байр, шарил хадгалах хөргөгчийн засвар шинэчлэл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сийн оношлогоо, эмчилгээний төвийн барилгуудын салхивчийн системийн их засвар шинэчлэлт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сийн оношлогоо, эмчилгээний төвийн гадна цэвэр усны шугамын шинэчлэлт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Өвөрхангай, Уян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Өвөрхангай, Баруун-Баянул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сийн оношлогоо, эмчилгээний төвийн барилгын их засвар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үсийн оношлогоо, эмчилгээний төвийн эмгэг судлалын барилгын засвар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6.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6.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Өмнөговь,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Өмнөговь, Номг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Өмнөговь, Хүрм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Төв, Сэргэл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эрүүл мэндийн газрын барилгын засвар, тохижилт /Т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Сүхбаатар, Эрдэнэцаг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2.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бохир усны гадна шугамын засвар /Сүхбаатар, Уулбая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4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амбулаторийн барилгын гадна дулааны шугамын холболт /Сүхбаатар, Түвшинширэ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Сэлэнгэ, Баруунбүр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Сэлэнгэ, Сай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барилгын засвар шинэчлэлт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Увс, Зүүн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Увс, Саг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Увс, Бөхмөрө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Увс, Цагаанхай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дээвэр, сантехникийн засвар /Увс, Тэ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нэгдсэн эмнэлгийн барилгын бохир, цэвэр усны шугам хоолой, гадна дулааны шугамын шинэчлэл /Хөвсг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6.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6.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5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сантехникийн засвар /Хэнтий, Бор-Өнд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засвар /Хэнтий, Батширээ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дээврийн засвар /Хэнтий, Бэр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 дундын 30 ортой эмнэлгийн их засвар /Хэнтий, Бинд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ын 15 ортой эмнэлгийн их засвар /Хэнтий, Дад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д хашаа, мооргийн барилга барих /Ховд, Ман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төвийн барилгын их засвар /Ховд, Мөнххай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2.3.6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эгдсэн эмнэлэг болон төрөх эмнэлгийн дээврийн засвар /Дунд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4.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4.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854.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499.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линикийн II нэгдсэн эмнэлэг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6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П.С.Шастины нэрэмжит клиникийн төв эмнэлэг /Улаанбаатар, Баянго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вдар судлалын үндэсний төв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ялхасын клиник сувилал /Улаанбаатар, Баянго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6.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рьсны өвчин судлалын үндэсний төв /Улаанбаатар, Сүхбаатар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33.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йгалийн голомтот халдварт өвчин судлалын төв /Улаанбаатар, Сонгинохайрхан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20.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4.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 дундын эмнэлгүүдэд шаардлагатай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нхан шатны эмнэлгүүдэд шаардлагатай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рүүл мэндийн байгууллагуудын түргэн тусламжийн автомаш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үрх судасны тусламж үйлчилгээнд шаардагдах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4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емодиализын тусламж үйлчилгээг клиникийн зарим эмнэлгүүд, аймгийн нэгдсэн эмнэлэг, дүүргийн нэгдсэн эмнэлгүүдэд шинээр байг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риутгал, халдваргүйтэл, цэвэрлэгээ, үйлчилгээний тусламж үйлчилгээг сайж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мнэлгүүдийн яаралтай тусламж, эрчимт эмчилгээний тасгийг тохижуулах, шаардлагатай тоног төхөөрөмжөөр ханг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дийн нэгдсэн эмнэлгийн тоног төхөөрөмжийн шинэчлэл /Дархан-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3.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эгдсэн эмнэлгийн техник, тоног төхөөрөмж /Дархан-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0.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лдварт өвчин судлалын үндэсний төвийн 3 шатлалын лабораторийн барилгын зураг төс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9.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Y.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эмтэл, согог судлалын үндэсний төвийн харьяа түлэнхийн төвийн барилгын зураг төс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1.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1.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ҮН АМЫН ХӨГЖИЛ, НИЙГМИЙН ХАМГААЛЛЫ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6,547.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9,504.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үн амын хөгжил, нийгмийн хамгааллын я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1,097.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7,000.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Хөрөнгө оруулал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72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91.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67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741.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хөдөлмөр, халамж, үйлчилгээний хэлтсийн шинэ барилга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9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өхөн сэргээх сувиллын  барилга худалдан авах, тохижуулах, их засвар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9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ргэдэд үйлчлэх халамжийн төв /Увс, Улаанг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5.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ахим мэдээллийн төв, тоног төхөөрөмжийн хамт /Нийгмийн даатгалын сангийн эх үүсвэрээр баригдах цахим архивтай хамтатган цогцоор шийдвэрлэ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хмад дайчдад орон сууц олго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4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2.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 амын хөгжил, нийгмийн хамгааллын салбар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4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албары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7.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7.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илгын зураг төсөв, өөрчлөлтийн зураг төсөв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6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1.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усад барилгын зураг төсөв</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үүхдийн төлөө газ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5,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2,503.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43.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эд, залуучуудын парк /Увс, Улаанг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дийн хөгжлийн төвийн барилга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5.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дийн ордны байр худалдан авах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Олон улсын хүүхдийн "Найрамдал" төвийн дулааны станцын өргөтгөл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25.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дийн Баянбулаг зусланд их засвар хийх /Хов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дийн байгууллагууд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6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Найрамдал зуслангийн дээврийн засвар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2.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үхдийн байгууллагуудын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ӨДӨЛМӨРИ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1,950.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3,446.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I.1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Жижиг, дунд үйлдвэр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2,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9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хуйн үйлчилгээний төвийн барилга /Увс, Түргэ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хуйн үйлчилгээний төвийн барилга /Увс, Өндө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хуйн үйлчилгээний төвийн барилга /Увс, Зүүн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удалдааны төвийн байр /Сэлэнгэ,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I.2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Мэргэжлийн сургалт, үйлдвэр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5,316.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7,882.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16.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8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68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329.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биеийн тамирын заалны барилгын дуусгал /Булган,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25.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25.5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хичээлийн байр, дадлагын байр, спорт заал, 960 суудал /Дундговь, Сайнцаг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хичээлийн барилга, 940 суудал /Завхан, Улиаст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20.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88.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 "Төгсөгчдийг ажлын байраар хангах бичил нийтийн ахуйн үйлчилгээний төв" /Баян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барилгын дуусгал /Хэнтий, Өндөрх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09</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8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66.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334.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53.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авто засварын дадлагын газар /Хөвсг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2.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2.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дөө аж ахуйн их сургуулийн Мэргэжлийн сургалт, үйлдвэрлэлийн төвийн хичээлийн байр /Орхо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16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81.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20.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20.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дотуур байрны засвар /А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5.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5.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хичээлийн байрны засвар /Баян-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дадлагын байрны засвар /Дунд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дадлагын байрны засвар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6.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6.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хичээлийн байрны засвар /Сэлэнгэ, Шаам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1.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1.6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хичээлийн байрны засвар /Төв, Заам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6.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6.2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хичээлийн болон дотуур байрны дээврийн засв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8.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4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Дархан өргөө" мэргэжлийн сургалт, үйлдвэрлэлийн төвийн хичээлийн болон дадлагын байрны засв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8.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1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хичээлийн болон дадлагын байрны засвар /Улаанбаатар, Налай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1.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1.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йлдвэр урлалын сургуулийн хичээлийн байрны засвар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ллежийн дотуур байрны засвар /Увс, Улаанго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8.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8.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2.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эргэжлийн сургалт, үйлдвэрлэлийн төвийн 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9.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9.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I.3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Хөдөлмөрийн яам</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93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613.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3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613.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3.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дөлмөрийн институт, Солонгос дахь Хөдөлмөрийн алб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3.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томаш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3.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3.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ҮЙЛДВЭР, ХӨДӨӨ АЖ АХУ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25,46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54,84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81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1,537.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92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833.4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зийн хөгжлийн банкны буцалтгүй тусламжийн хөрөнгөөр хэрэгжүүлж буй "Уур амьсгалын өөрчлөлтөд зохицсон хөдөөгийн амьжиргаа" төслийн дотоод эх үүсвэ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6</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917.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сний лавлагаа лаборатори байгуулах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дөөгийн хүн ам, мал аж ахуй, бэлчээрийн усан хангамжийг сайжруулах /Бүх аймаг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6,584.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523.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 эмнэлэг, ариун цэврийн төв лабораторийн барилга /Улаанбаатар, Хан-Уул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ын удмын сангийн үндэсний цогцолбор /Дархан-Уул, Хонг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27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үүхий эд, бүтээгдэхүүний бирж байгуулах, түүхий эдийн агуулах байгуулах /Улаанбаатар, бүх аймгууда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элчээр усжуулах зорилгоор гүний өрмийн худагт салхин сэнсэн шахуурга суурилуулах /Дорноговь, Говьсүмб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8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703.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Буянт голын услалтын систем байгуулах /Ховд/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54.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үхбаатар аймгийн Аймгийн хүнс, хөдөө аж ахуй, жижиг дунд үйлдвэрийн газрын барилга /Сүхбаатар, Баруун-Ур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49.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48.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62.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 эмнэлгийн лабораторийн засвар. /Булган, Өвөрханга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с, хөдөө аж ахуй, жижиг дунд үйлдвэрийн газрын засвар  /Говь-Алтай,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с, хөдөө аж ахуй, жижиг дунд үйлдвэрийн газрын засвар  /Дорно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99.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4.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 эмнэлгийн лабораторийн засвар /Дунд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 эмнэлгийн лабораторийн засвар /Зав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70.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6.6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с, хөдөө аж ахуй, жижиг дунд үйлдвэрийн газар болон Мал эмнэлгийн лабораторийн засвар  /Өмнө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7.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7.9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йлдвэр, хөдөө аж ахуйн яамны 250 хүний суудалтай хурлын заалны засвар.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4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9.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 эмнэлгийн лабораторийн засвар. /Сүх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с, хөдөө аж ахуй, жижиг дунд үйлдвэрийн газрын засвар /Төв, Говьсүмб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 эмнэлгийн лабораторийн барилгын их засвар. /Хэнт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2.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с, хөдөө аж ахуй, жижиг дунд үйлдвэрийн газрын засв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5.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31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27.5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 эмнэлгийн ариутгал халдваргүйтэлийн арга хэмжээг хэрэгжүүлэх өвчтэй малыг халдвар дамжуулахгүйгээр нядлах тоног төхөөрөмж /Монгол мал үндэсний хөтөлб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йлдвэр, хөдөө аж ахуйн байгууллагуудын тоног, төхөөрөмж шинэч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38.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рийн өмчийн хорооны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ЗҮ, зураг төсөл /барилга бүрээр задалж гарган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2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39.8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4.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Үйлдвэр технологийн парк байгуулах  судалгаа, зураг төсөл, био-технологийн лабораторийг чадавхжуулах, Нано технологийн төв болон лаборатори байгуулах техник эдийн засгийн үндэслэл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23.7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4.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агасны үйлдвэр байгуулах техник эдийн засгийн үндэслэл боловсруулах /Завхан, Архангай, Говь-Алтай, Ховд, Хөвсг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4.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римал ургамлын элит үр үржүүлэг, шинэ сортыг бий болгох, нутагшуулах, сорт сорилт, судалгааны ажлыг эрчимжүүлж, үрийн чанар хангамжийг сайж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46.3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4.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Зэсийн баяжмал хайлуулах, цэвэршүүлэх үйлдвэр байгуулах бэлтгэлийг хангах, нүүрснээс шингэн түлш, хий гаргах үйлдвэрийн техник эдийн засгийн үндэслэл боловср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00.0 </w:t>
            </w:r>
          </w:p>
        </w:tc>
      </w:tr>
      <w:tr>
        <w:trPr>
          <w:trHeight w:val="96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4.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айншандын аж үйлдвэрийн цогцолбор болон Багануур, Дарханы үйлдвэр технологийн паркийн захиргаа байгуулах, ерөнхий төлөвлөгөө боловсруулах /Дорноговь, Улаанбаатар,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7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819.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ийн шилжүүлэг, дэмжл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44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279.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5.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ар тариалангийн бүтээгдэхүүний агуулах байгуулах /Сэлэнгэ, Дархан-Уул, Төв, Булган, Улаанбаатар, Увс, Хөвсгөл, Дорно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789.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5.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Услалтын системийг сэргээн засварлах, шинээр барих, зураг, төсөв боловсруула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681.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5.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 дундын загвар нядалгааны цех байгуулахад дэмжлэг үзүүлэ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96.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5.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өмс, хүнсний ногоо, тариалангийн техникийн шинэч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42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5.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үнсний ногооны хүлэмжийн аж ахуй байг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9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5.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лын тэжээлийн үйлдвэрлэлийн тоног төхөөрөмж /Эрчимжсэн мал аж ахуй эрхэлж буй аймаг, сум, хот суурин газруу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7</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74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99.9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YI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БАЙГАЛЬ ОРЧИН, НОГООН ХӨГЖЛИЙ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0,339.1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4,469.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4.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59.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Газар доорх цэвдгийн хяналтын цооног өрөмдөж тоногло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с хангамжийн эх үүсвэрийн эрэл, хайгуул /Улаанбаатар хотын шинэ суурьшлын бүс/</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68.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Нислэгийн цаг уурын төвийн барилга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9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дын цаг уурын шинжилгээний өртөөний барилга  /Дорнод, Сүмб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дын цаг уурын шинжилгээний өртөөний барилга  /Өвөрхангай, Баян-Өнд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Дундговь, Эрдэнэдалай,/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Төв, Угтаа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Төв, Алтанбулаг/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Говь-Алтай, Хөхморьт/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Говь-Алтай, Тонхи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Завхан, Завханманда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Увс, Тэс/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умдын цаг уурын шинжилгээний өртөөний барилга  /Сүхбаатар, Эрдэнэцагаан/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3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ан Хэнтийн тусгай хамгаалалттай газар нутгийн хамгаалалтын захиргааны барилгын дутуу /Улаанбаатар, Налай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даргын усны хяналт, шинжилгээний сүлжээг өргөтгөх, мэдээллийн сан үүсг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5.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ул уурхайн ус хангамжийн эх үүсвэрийн эрэл, хайгуулын ажил /Тавантолгойн нүүрсний уурхайн усан ханга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5.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азрын генератор болон дагалдах бусад тоног төхөөрөмж худалдан авч суурил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1.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с хангамжийн эх үүсвэрийн эрэл, хайг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5.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Их засв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3.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3.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йгаль орчин, ногоон хөгжлийн салбарын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13.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3.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35.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951.9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йгаль орчин, хэмжилзүйн төв лабораторийн цахилгааны эх үүсвэрийг сайжруулах "Цахилгааны дэд станц" шинээр барьж тоногло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12.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12.9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Салбарын байгууллагуудын автомашины парк шинэчлэ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йгаль хамгаалагчийн мотоцик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йгаль орчин, ногоон хөгжлийн яам, салбарын байгууллагуудын материаллаг бааз техник хэрэгсэл,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6.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эр байгуулагдсан цэнгэг усны нөөц, байгаль хамгаалах төвийн албан хэрэгцээний техник хэрэгсэл, 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Мод бэлтгэл, тээвэрлэлт, борлуулалтыг хянах, хяналтын видео систем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3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3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олбооны хэрэгсл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3.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YIII.3.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Диоксин, фураны дээж авах, шинжилгээ хийх лаборатори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IX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БАТЛАН ХАМГААЛАХЫН САЙ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53,41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7,739.1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3,419.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739.1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ргийн эмнэлгийн төв цогцолбор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1</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7,478.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376.5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Энхийг дэмжих үйл ажиллагааны чадавхыг нэмэгдүүлэ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213.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768.4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тлан хамгаалах салбарын сувиллын цогцолборын барилга /Хэнтий, Дэлгэрх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51.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61.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Зэвсэгт хүчний 232 дугаар ангийн барилга /Хэнтий, Дэлгэрхаан/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рилга, инженерийн батальоны барилга байгууламж /Сүхбаатар, Баруун-Ур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ргийн дуу бүжгийн эрдмийн чуулгын өргөтгөлийн барилга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30.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30.7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ргийн албан хаагчдын албан тушаалын 63 айлын орон сууц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77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88.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ргийн албан хаагчдын албан тушаалын 16 айлын орон сууц /Хэнтий, Дэлгэрха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ргийн албан хаагчдын албан тушаалын 8 айлын орон сууц /Баян-Өлгий, 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8.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8.0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10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мүүжин-Өрлөг" төслийн Ерөнхий боловсролын сургуулийн цогцолбор төвийн барилга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256.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856.5 </w:t>
            </w:r>
          </w:p>
        </w:tc>
      </w:tr>
      <w:tr>
        <w:trPr>
          <w:trHeight w:val="72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Батлан хамгаалах их сургуулийн "Биеийн тамирын цогцолбор"-ын барилга /Улаанбаатар, Баянзүрх дүүрэг/</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213.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Говийн бүсийн сургалтын төв төсөл /Өмнөговь, Даланзадга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онхор хүүхдийн зуслан" төслийн соёлын төв, халуун ус /Сэлэнгэ, Манда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IX.1.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Цэрэг спортын төв цогцолбор" төсөл /Улаанбаатар, Баянзүрх дүүрэг, Алдар спорт хороо/</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5</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213.9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2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X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ШҮҮХИЙН ЕРӨНХИЙ ЗӨВЛӨЛИЙ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7,619.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7,619.3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71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713.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713.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713.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шүүхийн албан конторын барилга шинээр барих /Дархан-Уул, Дарх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68.3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68.3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шүүхийн албан конторын барилгын өргөтгөлийн ажил /Говьсүмбэ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02.5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2.5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үүгчдийн албан тушаалын орон сууц</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4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4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09.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09.8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ймаг, нийслэлийн шүүхүүдэд тоног төхөөрөмж худалдан авах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3,409.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409.8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95.7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95.7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X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УЛСЫН ДЭЭД ШҮҮХИЙН ЕРӨНХИЙ ШҮҮГЧ</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792.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792.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6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49.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4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ээврийн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4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4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авилга, эд хогши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6.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ехник эдийн засгийн үндэслэл, зураг төсө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X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АВЛИГАТАЙ ТЭМЦЭХ ГАЗРЫН ДАРГА</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3,001.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3,001.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Албан тушаалын орон сууц /Улаанбаатар/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0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влигатай тэмцэх газрын барилгын 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8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8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21.4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21.4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Компьютер,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55.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55.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Тавилга, эд хогшил </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3.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3.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3.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Машин, тоног  төхөөрөмж, тусгай зориулалтын техник хэрэгс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553.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XXXIII </w:t>
            </w:r>
          </w:p>
        </w:tc>
        <w:tc>
          <w:tcPr>
            <w:tcW w:w="4836" w:type="dxa"/>
            <w:tcBorders>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УЛСЫН ЕРӨНХИЙ ПРОКУРО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 xml:space="preserve">13,180.8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10,121.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Хөрөнгө оруулалт:</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56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112.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лжи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66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12.2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 дундын прокурорын газрын конторын барилга /Дорноговь, Замын-Үүд/</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прокурорын газрын конторын барилга /Дархан-Уу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12.2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12.2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Шин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8,9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60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ерөнхий прокурорын газрын албаны орон сууц</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4</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4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Прокурорын байгууллагын ажилчдын орон сууцны барилга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2,5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5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5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прокурорын газрын конторын барилга /Дундговь/</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6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прокурорын газрын конторын барилга /Сэлэнгэ/</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7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Аймгийн прокурорын газрын конторын барилга /Баян-Өлгий/</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00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0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8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 дундын прокурорын газрын конторын барилга /Завхан, Тосонцэнгэ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1.9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 дундын прокурорын газрын конторын барилга /Ховд, Булга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5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Их засв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45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45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2.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Улсын ерөнхий прокурорын газрын сургалтын төвийн засвар /Улаанбаата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1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1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2.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 дундын прокурорын газрын конторын барилгын их засвар /Өвөрхангай, Хархорин/</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48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2.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ум дундын прокурорын газрын конторын барилгын их засвар /Хэнтий, Бор-Өндөр/</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20.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0.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3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оног төхөөрөмж:</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1,168.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59.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3.1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Сүлжээний дэд бүтэц байгуулах</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2</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732.6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23.0 </w:t>
            </w:r>
          </w:p>
        </w:tc>
      </w:tr>
      <w:tr>
        <w:trPr>
          <w:trHeight w:val="24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XXXIII.3.2 </w:t>
            </w:r>
          </w:p>
        </w:tc>
        <w:tc>
          <w:tcPr>
            <w:tcW w:w="4836" w:type="dxa"/>
            <w:tcBorders>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Тавилга, эд хогшил</w:t>
            </w:r>
          </w:p>
        </w:tc>
        <w:tc>
          <w:tcPr>
            <w:tcW w:w="65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676" w:type="dxa"/>
            <w:tcBorders>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13</w:t>
            </w:r>
          </w:p>
        </w:tc>
        <w:tc>
          <w:tcPr>
            <w:tcW w:w="1176"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 xml:space="preserve">436.0 </w:t>
            </w:r>
          </w:p>
        </w:tc>
        <w:tc>
          <w:tcPr>
            <w:tcW w:w="1575" w:type="dxa"/>
            <w:tcBorders>
              <w:bottom w:val="single" w:sz="4" w:space="0" w:color="000000"/>
              <w:right w:val="single" w:sz="4" w:space="0" w:color="000000"/>
            </w:tcBorders>
            <w:vAlign w:val="center"/>
          </w:tcPr>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36.0 </w:t>
            </w:r>
          </w:p>
        </w:tc>
      </w:tr>
      <w:tr>
        <w:trPr>
          <w:trHeight w:val="480" w:hRule="atLeast"/>
        </w:trPr>
        <w:tc>
          <w:tcPr>
            <w:tcW w:w="1256"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w:t>
            </w:r>
          </w:p>
        </w:tc>
        <w:tc>
          <w:tcPr>
            <w:tcW w:w="4836" w:type="dxa"/>
            <w:tcBorders>
              <w:bottom w:val="double" w:sz="6"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НИЙТ ДҮН</w:t>
            </w:r>
          </w:p>
        </w:tc>
        <w:tc>
          <w:tcPr>
            <w:tcW w:w="656" w:type="dxa"/>
            <w:tcBorders>
              <w:bottom w:val="double" w:sz="6"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w:t>
            </w:r>
          </w:p>
        </w:tc>
        <w:tc>
          <w:tcPr>
            <w:tcW w:w="676" w:type="dxa"/>
            <w:tcBorders>
              <w:bottom w:val="double" w:sz="6"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 </w:t>
            </w:r>
          </w:p>
        </w:tc>
        <w:tc>
          <w:tcPr>
            <w:tcW w:w="1176" w:type="dxa"/>
            <w:tcBorders>
              <w:bottom w:val="double" w:sz="6"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2,662,133.8</w:t>
            </w:r>
          </w:p>
        </w:tc>
        <w:tc>
          <w:tcPr>
            <w:tcW w:w="1575" w:type="dxa"/>
            <w:tcBorders>
              <w:bottom w:val="double" w:sz="6" w:space="0" w:color="000000"/>
              <w:right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1,124,305.2</w:t>
            </w:r>
          </w:p>
        </w:tc>
      </w:tr>
    </w:tbl>
    <w:p>
      <w:pPr>
        <w:pStyle w:val="NormalWeb"/>
        <w:spacing w:lineRule="auto" w:line="360" w:before="0" w:after="0"/>
        <w:ind w:left="142" w:hanging="0"/>
        <w:rPr>
          <w:rFonts w:ascii="Arial;Arial" w:hAnsi="Arial;Arial" w:eastAsia="Calibri" w:cs="Arial;Arial"/>
          <w:b/>
          <w:b/>
          <w:bCs/>
          <w:szCs w:val="24"/>
          <w:lang w:val="mn-Cyrl-MN"/>
        </w:rPr>
      </w:pPr>
      <w:r>
        <w:rPr>
          <w:rFonts w:eastAsia="Calibri" w:cs="Arial;Arial" w:ascii="Arial;Arial" w:hAnsi="Arial;Arial"/>
          <w:b/>
          <w:bCs/>
          <w:szCs w:val="24"/>
          <w:lang w:val="mn-Cyrl-MN"/>
        </w:rPr>
      </w:r>
    </w:p>
    <w:p>
      <w:pPr>
        <w:pStyle w:val="NormalWeb"/>
        <w:spacing w:lineRule="auto" w:line="360" w:before="0" w:after="0"/>
        <w:ind w:left="142" w:hanging="0"/>
        <w:rPr>
          <w:rFonts w:ascii="Arial;Arial" w:hAnsi="Arial;Arial" w:eastAsia="Calibri" w:cs="Arial;Arial"/>
          <w:b/>
          <w:b/>
          <w:bCs/>
          <w:szCs w:val="24"/>
          <w:lang w:val="mn-Cyrl-MN"/>
        </w:rPr>
      </w:pPr>
      <w:r>
        <w:rPr>
          <w:rFonts w:eastAsia="Calibri" w:cs="Arial;Arial" w:ascii="Arial;Arial" w:hAnsi="Arial;Arial"/>
          <w:b/>
          <w:bCs/>
          <w:szCs w:val="24"/>
          <w:lang w:val="mn-Cyrl-MN"/>
        </w:rPr>
      </w:r>
    </w:p>
    <w:p>
      <w:pPr>
        <w:pStyle w:val="Normal"/>
        <w:jc w:val="both"/>
        <w:rPr/>
      </w:pPr>
      <w:hyperlink r:id="rId14">
        <w:r>
          <w:rPr>
            <w:rStyle w:val="InternetLink"/>
            <w:rFonts w:cs="Arial;Arial" w:ascii="Arial;Arial" w:hAnsi="Arial;Arial"/>
            <w:i/>
            <w:sz w:val="20"/>
            <w:szCs w:val="20"/>
            <w:lang w:val="mn-Cyrl-MN"/>
          </w:rPr>
          <w:t>/Энэ хавсралтыг 2013 оны 10 дугаар сарын 25-ны өдрийн хуулиар өөрчлөн баталсан/</w:t>
        </w:r>
      </w:hyperlink>
    </w:p>
    <w:sectPr>
      <w:footerReference w:type="default" r:id="rId15"/>
      <w:footnotePr>
        <w:numFmt w:val="decimal"/>
      </w:footnotePr>
      <w:type w:val="nextPage"/>
      <w:pgSz w:w="11906" w:h="16838"/>
      <w:pgMar w:left="1440"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Arial;Arial" w:ascii="Arial;Arial" w:hAnsi="Arial;Arial"/>
          <w:sz w:val="20"/>
          <w:szCs w:val="20"/>
          <w:lang w:val="mn-Cyrl-MN"/>
        </w:rPr>
        <w:t>Төсвийн тухай хууль-“Төрийн мэдээлэл”эмхтгэлийн 2012 оны 3 дугаарт нийтлэгдсэн</w:t>
      </w:r>
      <w:r>
        <w:rPr>
          <w:rFonts w:cs="Arial;Arial" w:ascii="Arial;Arial" w:hAnsi="Arial;Arial"/>
          <w:sz w:val="20"/>
          <w:szCs w:val="20"/>
        </w:rPr>
        <w:t>.</w:t>
      </w:r>
      <w:r>
        <w:rPr>
          <w:rFonts w:cs="Arial;Arial" w:ascii="Arial;Arial" w:hAnsi="Arial;Arial"/>
          <w:sz w:val="20"/>
          <w:szCs w:val="20"/>
          <w:lang w:val="mn-Cyrl-MN"/>
        </w:rPr>
        <w:t xml:space="preserve">   </w:t>
      </w:r>
    </w:p>
  </w:footnote>
  <w:footnote w:id="3">
    <w:p>
      <w:pPr>
        <w:pStyle w:val="NoSpacing"/>
        <w:rPr>
          <w:rFonts w:ascii="Arial;Arial" w:hAnsi="Arial;Arial" w:cs="Arial;Arial"/>
          <w:sz w:val="20"/>
          <w:szCs w:val="20"/>
        </w:rPr>
      </w:pPr>
      <w:r>
        <w:rPr>
          <w:rStyle w:val="FootnoteCharacters"/>
        </w:rPr>
        <w:footnoteRef/>
      </w:r>
      <w:r>
        <w:rPr/>
        <w:t xml:space="preserve"> </w:t>
      </w:r>
      <w:r>
        <w:rPr>
          <w:rFonts w:cs="Arial;Arial" w:ascii="Arial;Arial" w:hAnsi="Arial;Arial"/>
          <w:sz w:val="20"/>
          <w:szCs w:val="20"/>
          <w:lang w:val="mn-Cyrl-MN"/>
        </w:rPr>
        <w:t>Төсвийн тогтвортой байдлын тухай хууль-“Төрийн мэдээлэл”эмхтгэлийн 2010 оны 30 дугаарт нийтлэгдсэн</w:t>
      </w:r>
      <w:r>
        <w:rPr>
          <w:rFonts w:cs="Arial;Arial" w:ascii="Arial;Arial" w:hAnsi="Arial;Arial"/>
          <w:sz w:val="20"/>
          <w:szCs w:val="20"/>
        </w:rPr>
        <w:t>.</w:t>
      </w:r>
      <w:r>
        <w:rPr>
          <w:rFonts w:cs="Arial;Arial" w:ascii="Arial;Arial" w:hAnsi="Arial;Arial"/>
          <w:sz w:val="20"/>
          <w:szCs w:val="20"/>
          <w:lang w:val="mn-Cyrl-MN"/>
        </w:rPr>
        <w:t xml:space="preserve">   </w:t>
      </w:r>
    </w:p>
    <w:p>
      <w:pPr>
        <w:pStyle w:val="Footnote"/>
        <w:rPr>
          <w:rFonts w:ascii="Arial;Arial" w:hAnsi="Arial;Arial" w:cs="Arial;Arial"/>
          <w:sz w:val="20"/>
          <w:szCs w:val="20"/>
          <w:lang w:val="mn-Cyrl-MN"/>
        </w:rPr>
      </w:pPr>
      <w:r>
        <w:rPr>
          <w:rFonts w:cs="Arial;Arial" w:ascii="Arial;Arial" w:hAnsi="Arial;Arial"/>
          <w:sz w:val="20"/>
          <w:szCs w:val="20"/>
          <w:lang w:val="mn-Cyrl-MN"/>
        </w:rPr>
      </w:r>
    </w:p>
    <w:p>
      <w:pPr>
        <w:pStyle w:val="Footnote"/>
        <w:rPr>
          <w:lang w:val="mn-Cyrl-MN"/>
        </w:rPr>
      </w:pPr>
      <w:r>
        <w:rPr>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basedOn w:val="DefaultParagraphFont"/>
    <w:qFormat/>
    <w:rPr>
      <w:rFonts w:ascii="Arial Mon;Gentium Basic" w:hAnsi="Arial Mon;Gentium Basic" w:cs="Arial Mon;Gentium Basic"/>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FootnoteTextChar1">
    <w:name w:val="Footnote Text Char1"/>
    <w:basedOn w:val="DefaultParagraphFont"/>
    <w:qFormat/>
    <w:rPr>
      <w:rFonts w:ascii="Calibri" w:hAnsi="Calibri" w:eastAsia="MS Mincho;?l?r ??fc" w:cs="Calibri"/>
    </w:rPr>
  </w:style>
  <w:style w:type="character" w:styleId="FootnoteTextChar">
    <w:name w:val="Footnote Text Char"/>
    <w:basedOn w:val="DefaultParagraphFont"/>
    <w:qFormat/>
    <w:rPr>
      <w:rFonts w:ascii="Arial Mon;Gentium Basic" w:hAnsi="Arial Mon;Gentium Basic" w:cs="Arial Mon;Gentium Basic"/>
    </w:rPr>
  </w:style>
  <w:style w:type="character" w:styleId="BodyTextChar1">
    <w:name w:val="Body Text Char1"/>
    <w:basedOn w:val="DefaultParagraphFont"/>
    <w:qFormat/>
    <w:rPr>
      <w:rFonts w:ascii="Arial Mon;Gentium Basic" w:hAnsi="Arial Mon;Gentium Basic" w:cs="Arial Mon;Gentium Basic"/>
      <w:sz w:val="24"/>
    </w:rPr>
  </w:style>
  <w:style w:type="character" w:styleId="BodyTextChar">
    <w:name w:val="Body Text Char"/>
    <w:basedOn w:val="DefaultParagraphFont"/>
    <w:qFormat/>
    <w:rPr>
      <w:rFonts w:ascii="Arial Mon;Gentium Basic" w:hAnsi="Arial Mon;Gentium Basic" w:cs="Arial Mon;Gentium Basic"/>
      <w:sz w:val="24"/>
      <w:szCs w:val="24"/>
    </w:rPr>
  </w:style>
  <w:style w:type="character" w:styleId="BodyTextIndentChar1">
    <w:name w:val="Body Text Indent Char1"/>
    <w:basedOn w:val="DefaultParagraphFont"/>
    <w:qFormat/>
    <w:rPr>
      <w:rFonts w:ascii="Arial Mon;Gentium Basic" w:hAnsi="Arial Mon;Gentium Basic" w:cs="Arial Mon;Gentium Basic"/>
      <w:sz w:val="24"/>
    </w:rPr>
  </w:style>
  <w:style w:type="character" w:styleId="BodyTextIndentChar">
    <w:name w:val="Body Text Indent Char"/>
    <w:basedOn w:val="DefaultParagraphFont"/>
    <w:qFormat/>
    <w:rPr>
      <w:rFonts w:ascii="Arial Mon;Gentium Basic" w:hAnsi="Arial Mon;Gentium Basic" w:cs="Arial Mon;Gentium Basic"/>
      <w:sz w:val="24"/>
      <w:szCs w:val="24"/>
    </w:rPr>
  </w:style>
  <w:style w:type="character" w:styleId="BodyText2Char1">
    <w:name w:val="Body Text 2 Char1"/>
    <w:basedOn w:val="DefaultParagraphFont"/>
    <w:qFormat/>
    <w:rPr>
      <w:rFonts w:ascii="Calibri" w:hAnsi="Calibri" w:eastAsia="MS Mincho;?l?r ??fc" w:cs="Calibri"/>
    </w:rPr>
  </w:style>
  <w:style w:type="character" w:styleId="BodyText2Char">
    <w:name w:val="Body Text 2 Char"/>
    <w:basedOn w:val="DefaultParagraphFont"/>
    <w:qFormat/>
    <w:rPr>
      <w:rFonts w:ascii="Arial Mon;Gentium Basic" w:hAnsi="Arial Mon;Gentium Basic" w:cs="Arial Mon;Gentium Basic"/>
      <w:sz w:val="24"/>
      <w:szCs w:val="24"/>
    </w:rPr>
  </w:style>
  <w:style w:type="character" w:styleId="BodyTextIndent2Char1">
    <w:name w:val="Body Text Indent 2 Char1"/>
    <w:basedOn w:val="DefaultParagraphFont"/>
    <w:qFormat/>
    <w:rPr>
      <w:rFonts w:ascii="Arial Mon;Gentium Basic" w:hAnsi="Arial Mon;Gentium Basic" w:cs="Arial Mon;Gentium Basic"/>
      <w:sz w:val="24"/>
    </w:rPr>
  </w:style>
  <w:style w:type="character" w:styleId="BodyTextIndent2Char">
    <w:name w:val="Body Text Indent 2 Char"/>
    <w:basedOn w:val="DefaultParagraphFont"/>
    <w:qFormat/>
    <w:rPr>
      <w:rFonts w:ascii="Arial Mon;Gentium Basic" w:hAnsi="Arial Mon;Gentium Basic" w:cs="Arial Mon;Gentium Basic"/>
      <w:sz w:val="24"/>
      <w:szCs w:val="24"/>
    </w:rPr>
  </w:style>
  <w:style w:type="character" w:styleId="BodyTextIndent3Char1">
    <w:name w:val="Body Text Indent 3 Char1"/>
    <w:basedOn w:val="DefaultParagraphFont"/>
    <w:qFormat/>
    <w:rPr>
      <w:rFonts w:ascii="Calibri" w:hAnsi="Calibri" w:eastAsia="MS Mincho;?l?r ??fc" w:cs="Calibri"/>
      <w:sz w:val="16"/>
      <w:szCs w:val="16"/>
    </w:rPr>
  </w:style>
  <w:style w:type="character" w:styleId="BodyTextIndent3Char">
    <w:name w:val="Body Text Indent 3 Char"/>
    <w:basedOn w:val="DefaultParagraphFont"/>
    <w:qFormat/>
    <w:rPr>
      <w:rFonts w:ascii="Arial Mon;Gentium Basic" w:hAnsi="Arial Mon;Gentium Basic" w:cs="Arial Mon;Gentium Basic"/>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l?r ??fc"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l?r ??fc"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l?r ??fc"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l?r ??fc"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88.doc" TargetMode="External"/><Relationship Id="rId4" Type="http://schemas.openxmlformats.org/officeDocument/2006/relationships/hyperlink" Target="../../Nemelt/2013/13-ne-88.doc" TargetMode="External"/><Relationship Id="rId5" Type="http://schemas.openxmlformats.org/officeDocument/2006/relationships/hyperlink" Target="../../Nemelt/2013/13-ne-88.doc" TargetMode="External"/><Relationship Id="rId6" Type="http://schemas.openxmlformats.org/officeDocument/2006/relationships/hyperlink" Target="../../Nemelt/2013/13-ne-88.doc" TargetMode="External"/><Relationship Id="rId7" Type="http://schemas.openxmlformats.org/officeDocument/2006/relationships/hyperlink" Target="../../D:/0-C/111/HTMBHuuliud.14.04.15/Mongol%20Ulsiin%20Khuuli/Nemelt/2013/13-ne-88.doc" TargetMode="External"/><Relationship Id="rId8" Type="http://schemas.openxmlformats.org/officeDocument/2006/relationships/hyperlink" Target="../../D:/0-C/111/HTMBHuuliud.14.04.15/Mongol%20Ulsiin%20Khuuli/Nemelt/2013/13-ne-88.doc" TargetMode="External"/><Relationship Id="rId9" Type="http://schemas.openxmlformats.org/officeDocument/2006/relationships/hyperlink" Target="../../Nemelt/2013/13-ne-88.doc" TargetMode="External"/><Relationship Id="rId10" Type="http://schemas.openxmlformats.org/officeDocument/2006/relationships/hyperlink" Target="../../Nemelt/2013/13-ne-88.doc" TargetMode="External"/><Relationship Id="rId11" Type="http://schemas.openxmlformats.org/officeDocument/2006/relationships/hyperlink" Target="../../D:/0-C/111/HTMBHuuliud.14.04.15/Mongol%20Ulsiin%20Khuuli/Nemelt/2013/13-ne-88.doc" TargetMode="External"/><Relationship Id="rId12" Type="http://schemas.openxmlformats.org/officeDocument/2006/relationships/hyperlink" Target="../../D:/0-C/111/HTMBHuuliud.14.04.15/Mongol%20Ulsiin%20Khuuli/Nemelt/2013/13-ne-88.doc" TargetMode="External"/><Relationship Id="rId13" Type="http://schemas.openxmlformats.org/officeDocument/2006/relationships/hyperlink" Target="../../Nemelt/2013/13-ne-88.doc" TargetMode="External"/><Relationship Id="rId14" Type="http://schemas.openxmlformats.org/officeDocument/2006/relationships/hyperlink" Target="../../D:/0-C/111/HTMBHuuliud/Mongol%20Ulsiin%20Khuuli/Nemelt/2013/13-ne-88.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16:00Z</dcterms:created>
  <dc:creator>Khuuliin Kheltes</dc:creator>
  <dc:description/>
  <cp:keywords/>
  <dc:language>en-US</dc:language>
  <cp:lastModifiedBy>User</cp:lastModifiedBy>
  <dcterms:modified xsi:type="dcterms:W3CDTF">2014-05-23T02:36:00Z</dcterms:modified>
  <cp:revision>24</cp:revision>
  <dc:subject/>
  <dc:title/>
</cp:coreProperties>
</file>