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rPr>
        <w:tab/>
      </w:r>
      <w:r>
        <w:rPr>
          <w:rFonts w:cs="Arial" w:ascii="Arial" w:hAnsi="Arial"/>
          <w:b/>
          <w:bCs/>
          <w:i/>
          <w:iCs/>
        </w:rPr>
        <w:t>Монгол Улсын Их Хурлын 2009 оны хаврын ээлжит чуулганы Байгаль орчин, хүнс, хөдөө аж ахуйн байнгын хорооны 2009 оны 7 дугаар сарын 15-ны өдөр (Лхагва гараг)-ийн хуралдаан 11 цаг 35 минутад Төрийн ордны “Г” танхимд эхлэв.</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pPr>
      <w:r>
        <w:rPr>
          <w:rFonts w:cs="Arial" w:ascii="Arial" w:hAnsi="Arial"/>
          <w:b/>
          <w:bCs/>
          <w:i/>
          <w:iCs/>
        </w:rPr>
        <w:tab/>
      </w:r>
      <w:r>
        <w:rPr>
          <w:rFonts w:cs="Arial" w:ascii="Arial" w:hAnsi="Arial"/>
        </w:rPr>
        <w:t>УИХ-ын гишүүн П.Алтангэрэл ирц, хэлэлцэх асуудлыг танилцуулж, хуралдааныг даргалав.</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tab/>
        <w:t>Хуралдаанд ирвэл зохих 21 гишүүнээс 11 гишүүн ирж, 52.3 хувийн ирцтэй байв. Үүнд:</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pPr>
      <w:r>
        <w:rPr>
          <w:rFonts w:cs="Arial" w:ascii="Arial" w:hAnsi="Arial"/>
        </w:rPr>
        <w:tab/>
      </w:r>
      <w:r>
        <w:rPr>
          <w:rFonts w:cs="Arial" w:ascii="Arial" w:hAnsi="Arial"/>
          <w:b/>
          <w:bCs/>
          <w:i/>
          <w:iCs/>
        </w:rPr>
        <w:t>Чөлөөтэй:</w:t>
      </w:r>
      <w:r>
        <w:rPr>
          <w:rFonts w:cs="Arial" w:ascii="Arial" w:hAnsi="Arial"/>
        </w:rPr>
        <w:t xml:space="preserve"> Б.Батбаяр, Х.Баделхан, Д.Балдан-Очир, Су.Батболд, Л.Гүндалай, Д.Кёкүшюзан Батбаяр, Ц.Шинэбаяр, Ж.Энхбаяр.</w:t>
      </w:r>
    </w:p>
    <w:p>
      <w:pPr>
        <w:pStyle w:val="Normal"/>
        <w:spacing w:lineRule="auto" w:line="240" w:before="0" w:after="0"/>
        <w:jc w:val="both"/>
        <w:rPr/>
      </w:pPr>
      <w:r>
        <w:rPr>
          <w:rFonts w:cs="Arial" w:ascii="Arial" w:hAnsi="Arial"/>
        </w:rPr>
        <w:tab/>
      </w:r>
      <w:r>
        <w:rPr>
          <w:rFonts w:cs="Arial" w:ascii="Arial" w:hAnsi="Arial"/>
          <w:b/>
          <w:bCs/>
          <w:i/>
          <w:iCs/>
        </w:rPr>
        <w:t>Өвчтэй:</w:t>
      </w:r>
      <w:r>
        <w:rPr>
          <w:rFonts w:cs="Arial" w:ascii="Arial" w:hAnsi="Arial"/>
        </w:rPr>
        <w:t xml:space="preserve"> Г.Занданшатар, Ц.Цэнгэл.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b/>
          <w:bCs/>
          <w:i/>
          <w:iCs/>
        </w:rPr>
        <w:tab/>
        <w:t xml:space="preserve"> Нэг. Гол мөрний урсац бүрэлдэх эх, усан сан бүхий газрын хамгаалалтын бүс, ойн сан бүхий газарт ашигт малтмал хайх, ашиглахыг  хориглох тухай болон Ашигт малтмалын тухай хуульд нэмэлт оруулах тухай хуулийн төслүүд (эцсийн хэлэлцүүлэг)</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Хэлэлцэж буй асуудалтай холбогдуулан Байгаль орчин, аялал жуулчлалын сайд Л.Гансүх, Эрдэс баялаг, эрчим хүчний яамны Геологийн бодлогын газрын орлогч дарга С.Баттулга, Ойн үндэсний хорооны нарийн бичгийн дарга Л.Доржцэдэн, Усны газрын хэлтсийн дарга Б.Мөнх-Эрдэнэ, Усны хэрэг эрхлэх газрын хэлтсийн дарга Я.Цэдэнбалжир, Ашигт малтмалын газрын Геологи уул уурхайн кадастрын хэлтсийн дарга Л.Даваацогт, УИХ-ын Тамгын газрын Эрх зүй, хууль тогтоомжийн хэлтсийн зөвлөх Ч.Ариунхур, Байгаль орчин, хүнс, хөдөө аж ахуйн байнгын хорооны зөвлөх Д.Мягмарсүрэн, референт Б.Мяхдядаг, Х.Хулан нарын бүрэлдэхүүнтэй ажлын хэсэг байлца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Хуулийн төслийн эцсийн хэлэлцүүлэгт бэлтгэсэн талаархи танилцуулгыг УИХ-ын гишүүн Я.Батсуурь танилцуула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Танилцуулгатай холбогдуулан УИХ-ын гишүүн Н.Ганбямба, Б.Бат-Эрдэнэ нарын асуусан асуултад УИХ-ын гишүүн Я.Батсуурь, Л.Гансүх нар хариулж, тайлбар хий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i/>
          <w:i/>
          <w:iCs/>
        </w:rPr>
      </w:pPr>
      <w:r>
        <w:rPr>
          <w:rFonts w:cs="Arial" w:ascii="Arial" w:hAnsi="Arial"/>
          <w:i/>
          <w:iCs/>
        </w:rPr>
        <w:t>Төслийн эцсийн хэлэлцүүлэгт хураалгах зарчмын зөрүүтэй саналын томъёолол.</w:t>
      </w:r>
    </w:p>
    <w:p>
      <w:pPr>
        <w:pStyle w:val="Normal"/>
        <w:spacing w:lineRule="auto" w:line="240" w:before="0" w:after="0"/>
        <w:ind w:firstLine="720"/>
        <w:jc w:val="both"/>
        <w:rPr>
          <w:rFonts w:ascii="Arial" w:hAnsi="Arial" w:cs="Arial"/>
          <w:i/>
          <w:i/>
          <w:iCs/>
        </w:rPr>
      </w:pPr>
      <w:r>
        <w:rPr>
          <w:rFonts w:cs="Arial" w:ascii="Arial" w:hAnsi="Arial"/>
          <w:i/>
          <w:iCs/>
        </w:rPr>
      </w:r>
    </w:p>
    <w:p>
      <w:pPr>
        <w:pStyle w:val="Normal"/>
        <w:spacing w:lineRule="auto" w:line="240" w:before="0" w:after="0"/>
        <w:ind w:firstLine="720"/>
        <w:jc w:val="both"/>
        <w:rPr/>
      </w:pPr>
      <w:r>
        <w:rPr>
          <w:rFonts w:cs="Arial" w:ascii="Arial" w:hAnsi="Arial"/>
          <w:b/>
          <w:bCs/>
        </w:rPr>
        <w:t>П.Алтангэрэл</w:t>
      </w:r>
      <w:r>
        <w:rPr>
          <w:rFonts w:cs="Arial" w:ascii="Arial" w:hAnsi="Arial"/>
        </w:rPr>
        <w:t>: -1.Гол мөрний урсац бүрэлдэх эх, усан сан бүхий газрын хамгаалалтын бүс, ойн сан бүхий газарт ашигт малтмал хайх, ашиглахыг хориглох тухай хуулийн төслийн 4.6 дахь хэсгийн “Энэ хуулийн 4.5-д заасны дагуу” гэснийг “Ашигт малтмалын тухай хуулийн 56.1.3-т заасны дагуу” гэж өөрчлөх гэсэн саналыг дэмжиж байгаа гишүүд гараа өргөнө үү.</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Дээрх саналтай холбогдуулан УИХ-ын гишүүн Ц.Сэдванчигийн асуусан асуултад УИХ-ын гишүүн П.Алтангэрэл хариулж, тайлбар хийв.</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eastAsia="Arial" w:cs="Arial" w:ascii="Arial" w:hAnsi="Arial"/>
          <w:b/>
          <w:bCs/>
        </w:rPr>
        <w:t xml:space="preserve"> </w:t>
      </w:r>
      <w:r>
        <w:rPr>
          <w:rFonts w:cs="Arial" w:ascii="Arial" w:hAnsi="Arial"/>
        </w:rPr>
        <w:t>Зөвшөөрсөн</w:t>
        <w:tab/>
        <w:tab/>
        <w:t>11</w:t>
      </w:r>
    </w:p>
    <w:p>
      <w:pPr>
        <w:pStyle w:val="Normal"/>
        <w:spacing w:lineRule="auto" w:line="240" w:before="0" w:after="0"/>
        <w:ind w:firstLine="720"/>
        <w:jc w:val="both"/>
        <w:rPr>
          <w:rFonts w:ascii="Arial" w:hAnsi="Arial" w:cs="Arial"/>
        </w:rPr>
      </w:pPr>
      <w:r>
        <w:rPr>
          <w:rFonts w:cs="Arial" w:ascii="Arial" w:hAnsi="Arial"/>
        </w:rPr>
        <w:t>Татгалзсан</w:t>
        <w:tab/>
        <w:tab/>
        <w:tab/>
        <w:t xml:space="preserve">  -</w:t>
      </w:r>
    </w:p>
    <w:p>
      <w:pPr>
        <w:pStyle w:val="Normal"/>
        <w:spacing w:lineRule="auto" w:line="240" w:before="0" w:after="0"/>
        <w:ind w:firstLine="720"/>
        <w:jc w:val="both"/>
        <w:rPr>
          <w:rFonts w:ascii="Arial" w:hAnsi="Arial" w:cs="Arial"/>
        </w:rPr>
      </w:pPr>
      <w:r>
        <w:rPr>
          <w:rFonts w:cs="Arial" w:ascii="Arial" w:hAnsi="Arial"/>
        </w:rPr>
        <w:t>Бүгд</w:t>
        <w:tab/>
        <w:tab/>
        <w:tab/>
        <w:tab/>
        <w:t>11</w:t>
      </w:r>
    </w:p>
    <w:p>
      <w:pPr>
        <w:pStyle w:val="Normal"/>
        <w:spacing w:lineRule="auto" w:line="240" w:before="0" w:after="0"/>
        <w:ind w:firstLine="720"/>
        <w:jc w:val="both"/>
        <w:rPr>
          <w:rFonts w:ascii="Arial" w:hAnsi="Arial" w:cs="Arial"/>
        </w:rPr>
      </w:pPr>
      <w:r>
        <w:rPr>
          <w:rFonts w:cs="Arial" w:ascii="Arial" w:hAnsi="Arial"/>
        </w:rPr>
        <w:t>Гишүүдийн олонхийн саналаар дэмжигдлээ.</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2. Хуулийг дагаж мөрдөх журмын тухай хуулийн төслийн 1.1, 1.2 дахь хэсгийг хасах гэсэн саналыг дэмжиж байгаа гишүүд гараа өргөнө үү.</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Зөвшөөрсөн</w:t>
        <w:tab/>
        <w:tab/>
        <w:tab/>
        <w:t>11</w:t>
      </w:r>
    </w:p>
    <w:p>
      <w:pPr>
        <w:pStyle w:val="Normal"/>
        <w:spacing w:lineRule="auto" w:line="240" w:before="0" w:after="0"/>
        <w:ind w:firstLine="720"/>
        <w:jc w:val="both"/>
        <w:rPr>
          <w:rFonts w:ascii="Arial" w:hAnsi="Arial" w:cs="Arial"/>
        </w:rPr>
      </w:pPr>
      <w:r>
        <w:rPr>
          <w:rFonts w:cs="Arial" w:ascii="Arial" w:hAnsi="Arial"/>
        </w:rPr>
        <w:t>Татгалзсан</w:t>
        <w:tab/>
        <w:tab/>
        <w:tab/>
        <w:t xml:space="preserve">  -</w:t>
      </w:r>
    </w:p>
    <w:p>
      <w:pPr>
        <w:pStyle w:val="Normal"/>
        <w:spacing w:lineRule="auto" w:line="240" w:before="0" w:after="0"/>
        <w:ind w:firstLine="720"/>
        <w:jc w:val="both"/>
        <w:rPr>
          <w:rFonts w:ascii="Arial" w:hAnsi="Arial" w:cs="Arial"/>
        </w:rPr>
      </w:pPr>
      <w:r>
        <w:rPr>
          <w:rFonts w:cs="Arial" w:ascii="Arial" w:hAnsi="Arial"/>
        </w:rPr>
        <w:t>Бүгд</w:t>
        <w:tab/>
        <w:tab/>
        <w:tab/>
        <w:tab/>
        <w:t>11</w:t>
      </w:r>
    </w:p>
    <w:p>
      <w:pPr>
        <w:pStyle w:val="Normal"/>
        <w:spacing w:lineRule="auto" w:line="240" w:before="0" w:after="0"/>
        <w:ind w:firstLine="720"/>
        <w:jc w:val="both"/>
        <w:rPr>
          <w:rFonts w:ascii="Arial" w:hAnsi="Arial" w:cs="Arial"/>
        </w:rPr>
      </w:pPr>
      <w:r>
        <w:rPr>
          <w:rFonts w:cs="Arial" w:ascii="Arial" w:hAnsi="Arial"/>
        </w:rPr>
        <w:t>Гишүүдийн олонхийн саналаар дэмжигдлээ.</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З. Ашигт малтмалын тухай хуульд нэмэлт, өөрчлөлт оруулах тухай хуулийн төслийн 1 дүгээр зүйлийн “хориглож” гэсний өмнө “хуулиар” гэж нэмэх гэсэн саналыг дэмжиж байгаа гишүүд гараа өргөнө үү.</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Зөвшөөрсөн</w:t>
        <w:tab/>
        <w:tab/>
        <w:tab/>
        <w:t>11</w:t>
      </w:r>
    </w:p>
    <w:p>
      <w:pPr>
        <w:pStyle w:val="Normal"/>
        <w:spacing w:lineRule="auto" w:line="240" w:before="0" w:after="0"/>
        <w:ind w:firstLine="720"/>
        <w:jc w:val="both"/>
        <w:rPr>
          <w:rFonts w:ascii="Arial" w:hAnsi="Arial" w:cs="Arial"/>
        </w:rPr>
      </w:pPr>
      <w:r>
        <w:rPr>
          <w:rFonts w:cs="Arial" w:ascii="Arial" w:hAnsi="Arial"/>
        </w:rPr>
        <w:t>Татгалзсан</w:t>
        <w:tab/>
        <w:tab/>
        <w:tab/>
        <w:t xml:space="preserve">  -</w:t>
      </w:r>
    </w:p>
    <w:p>
      <w:pPr>
        <w:pStyle w:val="Normal"/>
        <w:spacing w:lineRule="auto" w:line="240" w:before="0" w:after="0"/>
        <w:ind w:firstLine="720"/>
        <w:jc w:val="both"/>
        <w:rPr>
          <w:rFonts w:ascii="Arial" w:hAnsi="Arial" w:cs="Arial"/>
        </w:rPr>
      </w:pPr>
      <w:r>
        <w:rPr>
          <w:rFonts w:cs="Arial" w:ascii="Arial" w:hAnsi="Arial"/>
        </w:rPr>
        <w:t>Бүгд</w:t>
        <w:tab/>
        <w:tab/>
        <w:tab/>
        <w:tab/>
        <w:t>11</w:t>
      </w:r>
    </w:p>
    <w:p>
      <w:pPr>
        <w:pStyle w:val="Normal"/>
        <w:spacing w:lineRule="auto" w:line="240" w:before="0" w:after="0"/>
        <w:ind w:firstLine="720"/>
        <w:jc w:val="both"/>
        <w:rPr>
          <w:rFonts w:ascii="Arial" w:hAnsi="Arial" w:cs="Arial"/>
        </w:rPr>
      </w:pPr>
      <w:r>
        <w:rPr>
          <w:rFonts w:cs="Arial" w:ascii="Arial" w:hAnsi="Arial"/>
        </w:rPr>
        <w:t>Гишүүдийн олонхийн саналаар дэмжигдлээ.</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b/>
          <w:bCs/>
        </w:rPr>
        <w:t xml:space="preserve"> </w:t>
      </w:r>
      <w:r>
        <w:rPr>
          <w:rFonts w:cs="Arial" w:ascii="Arial" w:hAnsi="Arial"/>
          <w:b/>
          <w:bCs/>
        </w:rPr>
        <w:tab/>
      </w:r>
      <w:r>
        <w:rPr>
          <w:rFonts w:cs="Arial" w:ascii="Arial" w:hAnsi="Arial"/>
        </w:rPr>
        <w:t xml:space="preserve">Гол мөрний урсац бүрэлдэх эх, усан сан бүхий газрын хамгаалалтын бүс, ойн сан бүхий газарт ашигт малтмал хайх, ашиглахыг  хориглох тухай болон Ашигт малтмалын тухай хуульд нэмэлт оруулах тухай хуулийн төслүүдийн эцсийн хэлэлцүүлгийг УИХ-ын чуулганы нэгдсэн хуралдаанд оруулж хэлэлцүүлье гэсэн саналыг дэмжиж байгаа гишүүд гараа өргөнө үү. </w:t>
      </w:r>
    </w:p>
    <w:p>
      <w:pPr>
        <w:pStyle w:val="Normal"/>
        <w:spacing w:lineRule="auto" w:line="240" w:before="0" w:after="0"/>
        <w:ind w:firstLine="720"/>
        <w:jc w:val="both"/>
        <w:rPr>
          <w:rFonts w:ascii="Arial" w:hAnsi="Arial" w:cs="Arial"/>
        </w:rPr>
      </w:pP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Зөвшөөрсөн</w:t>
        <w:tab/>
        <w:tab/>
        <w:tab/>
        <w:t>11</w:t>
      </w:r>
    </w:p>
    <w:p>
      <w:pPr>
        <w:pStyle w:val="Normal"/>
        <w:spacing w:lineRule="auto" w:line="240" w:before="0" w:after="0"/>
        <w:ind w:firstLine="720"/>
        <w:jc w:val="both"/>
        <w:rPr>
          <w:rFonts w:ascii="Arial" w:hAnsi="Arial" w:cs="Arial"/>
        </w:rPr>
      </w:pPr>
      <w:r>
        <w:rPr>
          <w:rFonts w:cs="Arial" w:ascii="Arial" w:hAnsi="Arial"/>
        </w:rPr>
        <w:t>Татгалзсан</w:t>
        <w:tab/>
        <w:tab/>
        <w:tab/>
        <w:t xml:space="preserve">  -</w:t>
      </w:r>
    </w:p>
    <w:p>
      <w:pPr>
        <w:pStyle w:val="Normal"/>
        <w:spacing w:lineRule="auto" w:line="240" w:before="0" w:after="0"/>
        <w:ind w:firstLine="720"/>
        <w:jc w:val="both"/>
        <w:rPr>
          <w:rFonts w:ascii="Arial" w:hAnsi="Arial" w:cs="Arial"/>
        </w:rPr>
      </w:pPr>
      <w:r>
        <w:rPr>
          <w:rFonts w:cs="Arial" w:ascii="Arial" w:hAnsi="Arial"/>
        </w:rPr>
        <w:t>Бүгд</w:t>
        <w:tab/>
        <w:tab/>
        <w:tab/>
        <w:tab/>
        <w:t>11</w:t>
      </w:r>
    </w:p>
    <w:p>
      <w:pPr>
        <w:pStyle w:val="Normal"/>
        <w:spacing w:lineRule="auto" w:line="240" w:before="0" w:after="0"/>
        <w:ind w:firstLine="720"/>
        <w:jc w:val="both"/>
        <w:rPr>
          <w:rFonts w:ascii="Arial" w:hAnsi="Arial" w:cs="Arial"/>
        </w:rPr>
      </w:pPr>
      <w:r>
        <w:rPr>
          <w:rFonts w:cs="Arial" w:ascii="Arial" w:hAnsi="Arial"/>
        </w:rPr>
        <w:t>Гишүүдийн олонхийн саналаар дэмжигдлээ.</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Байнгын хорооноос гарах танилцуулгыг УИХ-ын гишүүн Я.Батсуурь УИХ-ын чуулганы нэгдсэн хуралдаанд танилцуулахаар тогтов.</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b/>
          <w:b/>
          <w:bCs/>
          <w:i/>
          <w:i/>
          <w:iCs/>
        </w:rPr>
      </w:pPr>
      <w:r>
        <w:rPr>
          <w:rFonts w:cs="Arial" w:ascii="Arial" w:hAnsi="Arial"/>
          <w:b/>
          <w:bCs/>
          <w:i/>
          <w:iCs/>
        </w:rPr>
        <w:t>Уг асуудлыг 12 цаг 00 минутад хэлэлцэж дуусав.</w:t>
      </w:r>
    </w:p>
    <w:p>
      <w:pPr>
        <w:pStyle w:val="Normal"/>
        <w:spacing w:lineRule="auto" w:line="240" w:before="0" w:after="0"/>
        <w:ind w:firstLine="720"/>
        <w:jc w:val="both"/>
        <w:rPr>
          <w:rFonts w:ascii="Arial" w:hAnsi="Arial" w:cs="Arial"/>
          <w:b/>
          <w:b/>
          <w:bCs/>
          <w:i/>
          <w:i/>
          <w:iCs/>
        </w:rPr>
      </w:pPr>
      <w:r>
        <w:rPr>
          <w:rFonts w:cs="Arial" w:ascii="Arial" w:hAnsi="Arial"/>
          <w:b/>
          <w:bCs/>
          <w:i/>
          <w:iCs/>
        </w:rPr>
      </w:r>
    </w:p>
    <w:p>
      <w:pPr>
        <w:pStyle w:val="Normal"/>
        <w:spacing w:lineRule="auto" w:line="240" w:before="0" w:after="0"/>
        <w:ind w:firstLine="720"/>
        <w:jc w:val="both"/>
        <w:rPr/>
      </w:pPr>
      <w:r>
        <w:rPr>
          <w:rFonts w:cs="Arial" w:ascii="Arial" w:hAnsi="Arial"/>
          <w:b/>
          <w:bCs/>
          <w:i/>
          <w:iCs/>
        </w:rPr>
        <w:t>Хоёр. Байгаль орчин, хүнс, хөдөө аж ахуйн байнгын хорооны 2009 оны хаврын чуулганы хугацаанд хийсэн ажлын тайлан болон чуулганы завсарлагааны хугацаанд хийх ажлын төлөвлөгөө.</w:t>
      </w:r>
      <w:r>
        <w:rPr>
          <w:rFonts w:cs="Arial" w:ascii="Arial" w:hAnsi="Arial"/>
        </w:rPr>
        <w:t xml:space="preserve"> </w:t>
      </w:r>
    </w:p>
    <w:p>
      <w:pPr>
        <w:pStyle w:val="Normal"/>
        <w:spacing w:lineRule="auto" w:line="240" w:before="0" w:after="0"/>
        <w:ind w:firstLine="720"/>
        <w:jc w:val="both"/>
        <w:rPr>
          <w:rFonts w:ascii="Arial" w:hAnsi="Arial" w:cs="Arial"/>
          <w:b/>
          <w:b/>
          <w:bCs/>
          <w:i/>
          <w:i/>
          <w:iCs/>
        </w:rPr>
      </w:pPr>
      <w:r>
        <w:rPr>
          <w:rFonts w:cs="Arial" w:ascii="Arial" w:hAnsi="Arial"/>
          <w:b/>
          <w:bCs/>
          <w:i/>
          <w:iCs/>
        </w:rPr>
      </w:r>
    </w:p>
    <w:p>
      <w:pPr>
        <w:pStyle w:val="Normal"/>
        <w:spacing w:lineRule="auto" w:line="240" w:before="0" w:after="0"/>
        <w:ind w:firstLine="720"/>
        <w:jc w:val="both"/>
        <w:rPr>
          <w:rFonts w:ascii="Arial" w:hAnsi="Arial" w:cs="Arial"/>
        </w:rPr>
      </w:pPr>
      <w:r>
        <w:rPr>
          <w:rFonts w:cs="Arial" w:ascii="Arial" w:hAnsi="Arial"/>
        </w:rPr>
        <w:t>Хэлэлцэж буй асуудалтай холбогдуулан УИХ-ын Байгаль орчин, хүнс, хөдөө аж ахуйн байнгын хорооны зөвлөх Д.Мягмарсүрэн, референт Б.Мяхдядаг, Х.Хулан нарын бүрэлдэхүүнтэй ажлын хэсэг байлцав.</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Байгаль орчин, хүнс, хөдөө аж ахуйн байнгын хорооноос УИХ-ын 2009 оны хаврын чуулганы хугацаанд хийсэн ажлын товч тайлан, хаврын чуулганы завсарлагаанаар Байнгын хорооноос хийх ажлын төлөвлөгөөний төслийг УИХ-ын гишүүн П.Алтангэрэл танилцуулав.</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eastAsia="Arial" w:cs="Arial" w:ascii="Arial" w:hAnsi="Arial"/>
          <w:b/>
          <w:bCs/>
        </w:rPr>
        <w:t xml:space="preserve"> </w:t>
      </w:r>
      <w:r>
        <w:rPr>
          <w:rFonts w:cs="Arial" w:ascii="Arial" w:hAnsi="Arial"/>
        </w:rPr>
        <w:t xml:space="preserve">Байнгын хорооноос хаврын чуулганы хугацаанд хийсэн ажлын тайлан болон чуулганы завсарлагаанаар хийх ажлын төлөвлөгөөтэй холбогдуулж УИХ-ын гишүүн Х.Наранхүү, Ц.Сэдванчиг нарын асуусан асуултад  УИХ-ын гишүүн П.Алтангэрэл, ажлын хэсгээс Д.Мягмарсүрэн нар хариулж, тайлбар хийв.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eastAsia="Arial" w:cs="Arial" w:ascii="Arial" w:hAnsi="Arial"/>
          <w:b/>
          <w:bCs/>
        </w:rPr>
        <w:t xml:space="preserve"> </w:t>
      </w:r>
      <w:r>
        <w:rPr>
          <w:rFonts w:cs="Arial" w:ascii="Arial" w:hAnsi="Arial"/>
        </w:rPr>
        <w:t>УИХ-ын гишүүн Д.Энхбат, Х.Наранхүү, Л.Гансүх, Б.Бат-Эрдэнэ, Н.Ганбямба нар санал хэлэв.</w:t>
      </w:r>
    </w:p>
    <w:p>
      <w:pPr>
        <w:pStyle w:val="Normal"/>
        <w:spacing w:lineRule="auto" w:line="240" w:before="0" w:after="0"/>
        <w:ind w:firstLine="720"/>
        <w:jc w:val="both"/>
        <w:rPr>
          <w:rFonts w:ascii="Arial" w:hAnsi="Arial" w:eastAsia="Arial" w:cs="Arial"/>
        </w:rPr>
      </w:pPr>
      <w:r>
        <w:rPr>
          <w:rFonts w:eastAsia="Arial" w:cs="Arial" w:ascii="Arial" w:hAnsi="Arial"/>
        </w:rPr>
        <w:t xml:space="preserve"> </w:t>
      </w:r>
    </w:p>
    <w:p>
      <w:pPr>
        <w:pStyle w:val="Normal"/>
        <w:spacing w:lineRule="auto" w:line="240" w:before="0" w:after="0"/>
        <w:ind w:firstLine="720"/>
        <w:jc w:val="both"/>
        <w:rPr/>
      </w:pPr>
      <w:r>
        <w:rPr>
          <w:rFonts w:eastAsia="Arial" w:cs="Arial" w:ascii="Arial" w:hAnsi="Arial"/>
          <w:b/>
          <w:bCs/>
        </w:rPr>
        <w:t xml:space="preserve"> </w:t>
      </w:r>
      <w:r>
        <w:rPr>
          <w:rFonts w:cs="Arial" w:ascii="Arial" w:hAnsi="Arial"/>
        </w:rPr>
        <w:t xml:space="preserve">УИХ-ын чуулганы завсарлагаанаар хийх ажлын төлөвлөгөөнд  УИХ-ын гишүүн Д.Энхбат, Х.Наранхүү, Л.Гансүх, Б.Бат-Эрдэнэ, Н.Ганбямба нарын гаргасан саналуудыг тусгаж Байнгын хорооны гишүүддээ танилцуулахаар тогтов.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b/>
          <w:b/>
          <w:bCs/>
          <w:i/>
          <w:i/>
          <w:iCs/>
        </w:rPr>
      </w:pPr>
      <w:r>
        <w:rPr>
          <w:rFonts w:cs="Arial" w:ascii="Arial" w:hAnsi="Arial"/>
          <w:b/>
          <w:bCs/>
          <w:i/>
          <w:iCs/>
        </w:rPr>
        <w:t>Хуралдаан 12 цаг 25 минутад өндөрлөв.</w:t>
      </w:r>
    </w:p>
    <w:p>
      <w:pPr>
        <w:pStyle w:val="Normal"/>
        <w:spacing w:lineRule="auto" w:line="240" w:before="0" w:after="0"/>
        <w:ind w:firstLine="720"/>
        <w:jc w:val="both"/>
        <w:rPr>
          <w:rFonts w:ascii="Arial" w:hAnsi="Arial" w:cs="Arial"/>
          <w:b/>
          <w:b/>
          <w:bCs/>
          <w:i/>
          <w:i/>
          <w:iCs/>
        </w:rPr>
      </w:pPr>
      <w:r>
        <w:rPr>
          <w:rFonts w:cs="Arial" w:ascii="Arial" w:hAnsi="Arial"/>
          <w:b/>
          <w:bCs/>
          <w:i/>
          <w:iCs/>
        </w:rPr>
      </w:r>
    </w:p>
    <w:p>
      <w:pPr>
        <w:pStyle w:val="Normal"/>
        <w:spacing w:lineRule="auto" w:line="240" w:before="0" w:after="0"/>
        <w:ind w:firstLine="720"/>
        <w:jc w:val="both"/>
        <w:rPr>
          <w:rFonts w:ascii="Arial" w:hAnsi="Arial" w:cs="Arial"/>
          <w:b/>
          <w:b/>
          <w:bCs/>
          <w:i/>
          <w:i/>
          <w:iCs/>
        </w:rPr>
      </w:pPr>
      <w:r>
        <w:rPr>
          <w:rFonts w:cs="Arial" w:ascii="Arial" w:hAnsi="Arial"/>
          <w:b/>
          <w:bCs/>
          <w:i/>
          <w:iCs/>
        </w:rPr>
        <w:t>Тэмдэглэлтэй танилцсан:</w:t>
      </w:r>
    </w:p>
    <w:p>
      <w:pPr>
        <w:pStyle w:val="Normal"/>
        <w:spacing w:lineRule="auto" w:line="240" w:before="0" w:after="0"/>
        <w:ind w:firstLine="720"/>
        <w:jc w:val="both"/>
        <w:rPr>
          <w:rFonts w:ascii="Arial" w:hAnsi="Arial" w:cs="Arial"/>
        </w:rPr>
      </w:pPr>
      <w:r>
        <w:rPr>
          <w:rFonts w:cs="Arial" w:ascii="Arial" w:hAnsi="Arial"/>
        </w:rPr>
        <w:t xml:space="preserve">БАЙГАЛЬ ОРЧИН, ХҮНС, </w:t>
      </w:r>
    </w:p>
    <w:p>
      <w:pPr>
        <w:pStyle w:val="Normal"/>
        <w:spacing w:lineRule="auto" w:line="240" w:before="0" w:after="0"/>
        <w:ind w:firstLine="720"/>
        <w:jc w:val="both"/>
        <w:rPr>
          <w:rFonts w:ascii="Arial" w:hAnsi="Arial" w:cs="Arial"/>
        </w:rPr>
      </w:pPr>
      <w:r>
        <w:rPr>
          <w:rFonts w:cs="Arial" w:ascii="Arial" w:hAnsi="Arial"/>
        </w:rPr>
        <w:t>ХӨДӨӨ АЖ АХУЙН БАЙНГЫН</w:t>
      </w:r>
    </w:p>
    <w:p>
      <w:pPr>
        <w:pStyle w:val="Normal"/>
        <w:spacing w:lineRule="auto" w:line="240" w:before="0" w:after="0"/>
        <w:ind w:firstLine="720"/>
        <w:jc w:val="both"/>
        <w:rPr>
          <w:rFonts w:ascii="Arial" w:hAnsi="Arial" w:cs="Arial"/>
        </w:rPr>
      </w:pPr>
      <w:r>
        <w:rPr>
          <w:rFonts w:cs="Arial" w:ascii="Arial" w:hAnsi="Arial"/>
        </w:rPr>
        <w:t>ХОРООНЫ ДАРГА</w:t>
        <w:tab/>
        <w:tab/>
        <w:tab/>
        <w:tab/>
        <w:tab/>
        <w:tab/>
        <w:tab/>
        <w:tab/>
        <w:t>Б.БАТБАЯР</w:t>
      </w:r>
    </w:p>
    <w:p>
      <w:pPr>
        <w:pStyle w:val="Normal"/>
        <w:spacing w:lineRule="auto" w:line="240" w:before="0" w:after="0"/>
        <w:ind w:firstLine="720"/>
        <w:jc w:val="both"/>
        <w:rPr>
          <w:rFonts w:ascii="Arial" w:hAnsi="Arial" w:cs="Arial"/>
          <w:b/>
          <w:b/>
          <w:bCs/>
          <w:i/>
          <w:i/>
          <w:iCs/>
        </w:rPr>
      </w:pPr>
      <w:r>
        <w:rPr>
          <w:rFonts w:cs="Arial" w:ascii="Arial" w:hAnsi="Arial"/>
          <w:b/>
          <w:bCs/>
          <w:i/>
          <w:iCs/>
        </w:rPr>
      </w:r>
    </w:p>
    <w:p>
      <w:pPr>
        <w:pStyle w:val="Normal"/>
        <w:spacing w:lineRule="auto" w:line="240" w:before="0" w:after="0"/>
        <w:ind w:firstLine="720"/>
        <w:jc w:val="both"/>
        <w:rPr>
          <w:rFonts w:ascii="Arial" w:hAnsi="Arial" w:cs="Arial"/>
          <w:b/>
          <w:b/>
          <w:bCs/>
          <w:i/>
          <w:i/>
          <w:iCs/>
        </w:rPr>
      </w:pPr>
      <w:r>
        <w:rPr>
          <w:rFonts w:cs="Arial" w:ascii="Arial" w:hAnsi="Arial"/>
          <w:b/>
          <w:bCs/>
          <w:i/>
          <w:iCs/>
        </w:rPr>
        <w:t>Тэмдэглэл хөтөлсөн:</w:t>
      </w:r>
    </w:p>
    <w:p>
      <w:pPr>
        <w:pStyle w:val="Normal"/>
        <w:spacing w:lineRule="auto" w:line="240" w:before="0" w:after="0"/>
        <w:ind w:firstLine="720"/>
        <w:jc w:val="both"/>
        <w:rPr>
          <w:rFonts w:ascii="Arial" w:hAnsi="Arial" w:cs="Arial"/>
        </w:rPr>
      </w:pPr>
      <w:r>
        <w:rPr>
          <w:rFonts w:cs="Arial" w:ascii="Arial" w:hAnsi="Arial"/>
        </w:rPr>
        <w:t>ХУРАЛДААНЫ ТЭМДЭГЛЭЛ</w:t>
      </w:r>
    </w:p>
    <w:p>
      <w:pPr>
        <w:pStyle w:val="Normal"/>
        <w:spacing w:lineRule="auto" w:line="240" w:before="0" w:after="0"/>
        <w:ind w:firstLine="720"/>
        <w:jc w:val="both"/>
        <w:rPr>
          <w:rFonts w:ascii="Arial" w:hAnsi="Arial" w:cs="Arial"/>
        </w:rPr>
      </w:pPr>
      <w:r>
        <w:rPr>
          <w:rFonts w:cs="Arial" w:ascii="Arial" w:hAnsi="Arial"/>
        </w:rPr>
        <w:t>ХӨТЛӨГЧ</w:t>
        <w:tab/>
        <w:tab/>
        <w:tab/>
        <w:tab/>
        <w:tab/>
        <w:tab/>
        <w:tab/>
        <w:tab/>
        <w:tab/>
        <w:t>Д..ЭНЭБИШ</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bCs/>
        </w:rPr>
      </w:pPr>
      <w:r>
        <w:rPr>
          <w:rFonts w:cs="Arial" w:ascii="Arial" w:hAnsi="Arial"/>
          <w:b/>
          <w:bCs/>
        </w:rPr>
        <w:t>УИХ-ЫН 2009 ОНЫ ХАВРЫН ЭЭЛЖИТ ЧУУЛГАНЫ БАЙГАЛЬ</w:t>
      </w:r>
    </w:p>
    <w:p>
      <w:pPr>
        <w:pStyle w:val="Normal"/>
        <w:spacing w:lineRule="auto" w:line="240" w:before="0" w:after="0"/>
        <w:jc w:val="center"/>
        <w:rPr>
          <w:rFonts w:ascii="Arial" w:hAnsi="Arial" w:cs="Arial"/>
          <w:b/>
          <w:b/>
          <w:bCs/>
        </w:rPr>
      </w:pPr>
      <w:r>
        <w:rPr>
          <w:rFonts w:cs="Arial" w:ascii="Arial" w:hAnsi="Arial"/>
          <w:b/>
          <w:bCs/>
        </w:rPr>
        <w:t>ОРЧИН, ХҮНС, ХӨДӨӨ АЖ АХУЙН БАЙНГЫН ХОРООНЫ</w:t>
      </w:r>
    </w:p>
    <w:p>
      <w:pPr>
        <w:pStyle w:val="Normal"/>
        <w:spacing w:lineRule="auto" w:line="240" w:before="0" w:after="0"/>
        <w:jc w:val="center"/>
        <w:rPr>
          <w:rFonts w:ascii="Arial" w:hAnsi="Arial" w:cs="Arial"/>
          <w:b/>
          <w:b/>
          <w:bCs/>
        </w:rPr>
      </w:pPr>
      <w:r>
        <w:rPr>
          <w:rFonts w:cs="Arial" w:ascii="Arial" w:hAnsi="Arial"/>
          <w:b/>
          <w:bCs/>
        </w:rPr>
        <w:t>7 ДУГААР САРЫН 15-НЫ ӨДРИЙН ХУРАЛДААНЫ</w:t>
      </w:r>
    </w:p>
    <w:p>
      <w:pPr>
        <w:pStyle w:val="Normal"/>
        <w:spacing w:lineRule="auto" w:line="240" w:before="0" w:after="0"/>
        <w:jc w:val="center"/>
        <w:rPr>
          <w:rFonts w:ascii="Arial" w:hAnsi="Arial" w:cs="Arial"/>
          <w:b/>
          <w:b/>
          <w:bCs/>
        </w:rPr>
      </w:pPr>
      <w:r>
        <w:rPr>
          <w:rFonts w:cs="Arial" w:ascii="Arial" w:hAnsi="Arial"/>
          <w:b/>
          <w:bCs/>
        </w:rPr>
        <w:t>ДЭЛГЭРЭНГҮЙ ТЭМДЭГЛЭЛ</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ab/>
      </w:r>
      <w:r>
        <w:rPr>
          <w:rFonts w:cs="Arial" w:ascii="Arial" w:hAnsi="Arial"/>
          <w:b/>
          <w:bCs/>
          <w:i/>
          <w:iCs/>
        </w:rPr>
        <w:t>Хуралдаан 11 цаг 35 минутад эхлэв.</w:t>
      </w:r>
    </w:p>
    <w:p>
      <w:pPr>
        <w:pStyle w:val="Normal"/>
        <w:spacing w:lineRule="auto" w:line="240" w:before="0" w:after="0"/>
        <w:rPr>
          <w:rFonts w:ascii="Arial" w:hAnsi="Arial" w:cs="Arial"/>
          <w:b/>
          <w:b/>
          <w:bCs/>
          <w:i/>
          <w:i/>
          <w:iCs/>
        </w:rPr>
      </w:pPr>
      <w:r>
        <w:rPr>
          <w:rFonts w:cs="Arial" w:ascii="Arial" w:hAnsi="Arial"/>
          <w:b/>
          <w:bCs/>
          <w:i/>
          <w:iCs/>
        </w:rPr>
      </w:r>
    </w:p>
    <w:p>
      <w:pPr>
        <w:pStyle w:val="Normal"/>
        <w:spacing w:lineRule="auto" w:line="240" w:before="0" w:after="0"/>
        <w:jc w:val="both"/>
        <w:rPr/>
      </w:pPr>
      <w:r>
        <w:rPr>
          <w:rFonts w:cs="Arial" w:ascii="Arial" w:hAnsi="Arial"/>
        </w:rPr>
        <w:tab/>
      </w:r>
      <w:r>
        <w:rPr>
          <w:rFonts w:cs="Arial" w:ascii="Arial" w:hAnsi="Arial"/>
          <w:b/>
          <w:bCs/>
        </w:rPr>
        <w:t>П.Алтангэрэл</w:t>
      </w:r>
      <w:r>
        <w:rPr>
          <w:rFonts w:cs="Arial" w:ascii="Arial" w:hAnsi="Arial"/>
        </w:rPr>
        <w:t xml:space="preserve">: -УИХ-ын Байгаль орчин, хүнс, хөдөө аж ахуйн байнгын хорооны 2009 оны 7 дугаар сарын 15-ны өдрийн хуралдаан эхлэхэд бэлэн болж байна. Байнгын хорооны гишүүд одоо бэлэн ирсэн нь 8, одоо ирж байгаа бүртгүүлсэн 3 гишүүн байгаа учраас ирц бүрдсэн гэж үзэж хуралдааныг нээснийг мэдэгдье.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Өнөөдрийн хуралдаанаар дараахь 2 асуудлыг хэлэлцэнэ. Хэлэлцэх асуудлаа танилцаж баталъ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 xml:space="preserve">Нэгдүгээрт гол мөрний урсац бүрэлдэх эх усны сан бүхий газрын хамгаалалтын бүс, ойн сан бүхий газарт ашигт малтмал хайх, ашиглахыг хориглох тухай, Ашигт малтмалын тухай хуульд нэмэлт оруулах тухай болон тэдгээртэй холбогдон гарах хууль, шийдвэрийн төслийн төслүүд эцсийн хэлэлцүүлэг.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Хоёрдугаарт, Байгаль орчин, хүнс, хөдөө аж ахуйн байнгын хорооноос 2009 оны хаврын чуулганы хугацаанд хийсэн ажлын товч тайлан, УИХ-ын хаврын чуулганы завсарлагааны хугацаанд Байнгын хорооны хийх ажлын төлөвлөгөөний төсөл гэсэн ийм 2 асуудал хэлэлцэхээр төлөвлөсөн байна. Хэлэлцэх асуудлыг хэлэлцье гэж байгаа гишүүд гараа өргөнө үү. Хэлэлцэх асуудлыг баталлаа.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Хэлэлцэх асуудлын дараалал, өнөөдрийн хуралдаанд Эрдэс баялаг, эрчим хүчний яамны Геологийн бодлогын газрын орлогч дарга Баттулга, Ойн үндэсний хорооны нарийн бичгийн дарга Доржцэдэн, Усны газрын секторын эрхлэгч Даваа, Усны газрын хэлтсийн дарга Мөнх-Эрдэнэ, Усны хэрэг эрхлэх газрын хэлтсийн дарга Цэдэнбалжир, Усны үндэсний хорооны нарийн бичгийн дарга Доржцэрэн, Ашигт малтмалын газрын геологи, уул уурхайн кадастрын хэлтсийн Даваацогт гэсэн ийм хүмүүс оролцож байна.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Хэлэлцэх асуудлын дараалал ёсоор эхний асуудлын төслийн хэлэлцүүлэгт бэлтгэсэн талаархи танилцуулгыг УИХ-ын гишүүн Я.Батсуурь танилцуулн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ab/>
      </w:r>
      <w:r>
        <w:rPr>
          <w:rFonts w:cs="Arial" w:ascii="Arial" w:hAnsi="Arial"/>
          <w:b/>
          <w:bCs/>
        </w:rPr>
        <w:t>Я.Батсуурь</w:t>
      </w:r>
      <w:r>
        <w:rPr>
          <w:rFonts w:cs="Arial" w:ascii="Arial" w:hAnsi="Arial"/>
        </w:rPr>
        <w:t>: -Улсын Их Хурлын эрхэм гишүүд э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Улсын Их Хурлын нэр бүхий гишүүдээс санаачлан боловсруулж УИХ-д өргөн мэдүүлсэн гол мөрний урсац бүрэлдэх эх усан сан бүхий газрын хамгаалалтын бүс, ойн сан бүхий газарт ашигт малтмал хайх, ашиглахыг хориглох тухай болон түүнтэй холбогдон дагалдаж гарах нэмэлт орох хууль, УИХ-ын бусад шийдвэрийн төслүүдийг эцсийн хэлэлцүүлэгт бэлтгэсэн тухай асуудлыг Байнгын хорооны ажлын хэсгийн 2009 оны 7 дугаар сарын 10-ны өдрийн хуралдаанаар хэлэлцсэн болно.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Дээрх нэр бүхий хууль, шийдвэрийн төслүүдийн эцсийн хэлэлцүүлгийг ажлын хэсгийн хуралдаанаар хийхдээ УИХ-ын чуулганы 2009 оны 7 дугаар сарын 09-ний өдрийн нэгдсэн хуралдааны анхны хэлэлцүүлгээр дэмжигдсэн саналуудаас УИХ-ын чуулганы хуралдааны дэгийн тухай хуулийн 23 дугаар зүйлийн 23.2.3-т заасан нөхцөлийн дагуу дараахь саналуудаар Байнгын хорооны хуралдаанд хэлэлцүүлж дахин санал хураалгах шаардлагатай гэж үзлээ. Үүнд: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1.Ашигт малтмалын тухай хуульд нэмэлт оруулах тухай хуулийн төсөлд тусгах санал нэгдсэн хуралдаанаар дэмжигдсэнтэй уялдуулан төслийн 4.6 дахь хэсгийн энэ хуулийн 4.5-д заасны дагуу гэснийг ашигт малтмалын тухай хуулийн 56.1.3-т заасны дагуу гэж өөрчлө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2.Тусгай зөвшөөрлийг цуцалсантай холбогдуулан нөхөх олговор олгох журмыг Засгийн газар тогтоох санал нэгдсэн хуралдааны анхдугаар хэлэлцүүлгээр дэмжигдсэнтэй холбогдуулан хуулийг дагаж мөрдөх журмын тухай хуулийн төслийн 1.1, 1.2 дахь хэсгийг хасах.</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3.Анхны хэлэлцүүлгээр ашигт малтмалын тухай хуулийн тусгай зөвшөөрлийг цуцлах гэсэн 56 дугаар зүйлийн үндэслэл 56.1.3-т нэмж тусгагдсан Ашигт малтмал хайх, ашиглахыг хориглох гэсэн саналыг тодруулж, хориглож гэсний өмнө хуулиар гэж нэмэх зэрэг болно.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Мөн хууль шийдвэрүүдийн төсөлд УИХ-ын нэгдсэн хуралдааны анхны хэлэлцүүлгээр дэмжигдсэн саналуудыг тусгаж өгсний гадна түүнд нийцүүлэн хуулийн төслийн нэр, зорилт, нэр томъёоны тодорхойлолт болон бусад холбогдох өөрчлөлтүүдийг төслийн зохих хэсгүүдэд тусгаж өглөө.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Байнгын хорооны хуралдааны эцсийн хэлэлцүүлэгт санал хураалгахаар ажлын хэсгээс бэлтгэсэн зарчмын зөрүүтэй саналын томъёоллыг та бүхэнд тараасан болно. Хэлэлцэн шийдвэрлэж өгнө үү.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Анхаарал тавьсанд баярлалаа.</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П.Алтангэрэл</w:t>
      </w:r>
      <w:r>
        <w:rPr>
          <w:rFonts w:cs="Arial" w:ascii="Arial" w:hAnsi="Arial"/>
        </w:rPr>
        <w:t>: -Танилцуулгатай холбоотой асуух асуулттай гишүүн Ганбямба гишүүн. Өөр асуух асуулттай гишүүн байна уу? Байхгүй бол. За Бат-Эрдэнэ гишүүн. За гишүүд асуултаа асууя.</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 xml:space="preserve">Н.Ганбямба: </w:t>
      </w:r>
      <w:r>
        <w:rPr>
          <w:rFonts w:cs="Arial" w:ascii="Arial" w:hAnsi="Arial"/>
        </w:rPr>
        <w:t>-Эхнээсээ хуулийн концепци бол усны сав газар гэдгээ хасаад гол мөрний урсац бүрэлдэх эх, усан сан бүхий газрын хамгаалалтын бүс, ойн сан бүхий газарт ашигт малтмал хайгуул хийх, ашиглахыг хориглоё гэсэн ийм концепциор хууль хэлэлцээд явж байгаа шүү дээ. Гэтэл яг нарийндаа бид нар анхны хэлэлцүүлэг дээр босоо болсон санал Засгийн газар тэр бүсийг тогтооно гэчихээр энэ хуулийн чинь гол концепци эвдэгдчих гээд байгаа юм.</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Хууль гарч байгаагийн ач холбогдол бид нар тэр хориглох тэр бүс нутгийг  л хуульчилж өгөх хэрэгтэй байгаа шүү дээ. Тэгэхээр сая бол ажлын хэсэг танилцуулж байна л даа. Нэгэнт ингээд анхны хэлэлцүүлгээр босоо болчихсон саналыг саналтай уялдуулаад саналын томъёоллуудыг гаргаж ирсэн байна. Тэрийг дахиад санал хурааж болно шүү дээ. Энэ хуулийнхаа анх өргөн баригдсан энэ хуулийн концепцийг хадгалж үлдэхийн тулд өөрөөр хэлбэл Монгол Улсын төрөөс ийм газарт ашигт малтмал хайгуул хийхийг хориглоно, ийм газарт ашиглахыг хориглоно гэдэг энэ бүс нутгийг бид нар хамгийн гол энэ хуулийн бүүр үнэтэй хамгийн мөн чанар нь энд оршиж байгаа байхгүй юу. Гэтэл яг нарийндаа нэг их том нэртэй хууль гараад нөгөөтөхийг нь өөр субъектээр газар нутгийн бүсийг нь тогтоолгохоор ийм зарчим хэрэв батлагдаад эцэслэгдээд гарах юм бол тэгээд нэг их одоо ач холбогдол ч байна л даа. Энэ хууль асар их ач холбогдолтой хууль. Гэлээ гэхдээ гол цөм нь эвдэгдэх гээд байна шүү дээ.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Тийм учраас би гол ажлын хэсгээс асууж байгаа юм бол тэр ашигт малтмалын эхний хэсэг дээр ашигт малтмалыг хориглох тэр бүс нутгийг өөр субъект тогтооно гэсэн саналаар чинь дахиад санал хураалт явуулахыг үгүйсгэх аргагүй шүү дээ. Хориглосон юм байгаа юм уу дэгийн хуулин дотор гэсэн нэг ийм асуулт байна.</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Хоёрдугаарт нь за яахав ойн сан бүхий газар усан сан давхацсан энэ бүс нутгаа бид нар тогтоогоод хуулиа баталж чадвал хайгуулын лицензтэй 208 компани гэсэн тиймээ, ашиглалтын лицензтэй 68, 68-ын 64 нь алтны компаниуд гэж байгаа шүү дээ. Эд нарын эрхийг ингээд тодорхой хугацаанд 3-5 сарын дотор цуцлаад хүчингүй болгочихлоо. Дараачийнх нь асуудал яахав хуулин дотор заалт байгаа. Нөхөн төлбөрийн асуудлаа Засгийн газар юу гэж үзэж байгаа юм, Засгийн газрын гишүүн байгаа учраас. Энийг Засгийн газрын хийсэн тооцоог давхар сонсъё. Мэдээж энэ хууль хэрэгжээд эхлэхээр 5 сарын дотор энэ лицензүүдийг нь хүчингүй болгоод зогсоочихно. Дахиж лиценз олгохгүй шүү дээ. Тэгээд энэнтэй холбогдуулаад шинэ хууль үйлчилсэнтэй холбогдуулаад тэр нөхөн олговор дээр Засгийн газар ямар тооцоо хийх юм бэ гэсэн ийм хоёр асуулт байна.</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Я.Батсуурь:</w:t>
      </w:r>
      <w:r>
        <w:rPr>
          <w:rFonts w:cs="Arial" w:ascii="Arial" w:hAnsi="Arial"/>
        </w:rPr>
        <w:t xml:space="preserve"> -Засгийн газраас тэр ойн сан, усны сан харьяалагдах газар нь тэгж тогтооно гэсэн журамд заагаагүй ээ. Засгийн газраас зөвхөн нөхөн олговор олгох журмыг Засгийн газраас тогтооно гэж хуулийн төсөлд тусгасан байгаа. Яг одоо энэ газар нутагт энэ лицензид хамрагдаж байгаа ой, ус бүхий газрыг З тодорхойлолтоор тодорхойлж заасан байгаа. Энэ нь нэгдүгээрт хуулийн нэрэн дээр байж байгаа. Гол мөрний урсац бүрэлдэх эх гэж байгаа юм. Усан сан бүхий газрын хамгаалалтын бүс гэж хоёрт нь, гуравт нь ойн сан гэсэн ийм гурван бүс газар нутгийг хуулиар тогтоож өгч байгаа юм. Анх өргөн баригдсан хуулийн төсөлд усны сан бүхий усны сав бүхий газар гэдгээр орж ирсэн байгаа. Энэ нь усны тухай хуулийн тодорхойлолтоор хэтэрхий өргөн хүрээтэй, бараг Монгол улсын газар нутгийн 90-ээд хувийг хамрах, газрын гүний усыг хамруулсан тийм тодорхойлолт болсон байсан. Үүнийг бид нар нэлээд хумьж өгсөн. Газар нутгийнхаа 90-ээд хувь дээр уул уурхай эрхлүүлэхгүй гэвэл Монгол улсад уул уурхай огтхон ч хөгжихгүй болох тийм үндэс байдал бий болох болсон. Үүнийг зохицуулах үүднээс хүрээгий нь бид нар хязгаарлаж өгсөн юм.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Гол мөрний урсац бүрэлдэх эх, усан сан бүхий газрын хамгаалалтын бүс гэдэг энэ бол Усны тухай хуулийн 31.3-т заасан байгаа. Усны сан бүхий газрын эргээс 200 м-ээс доошгүй байдаг энгийн хамгаалалтын бүс оршино гэж. 100 м-ээс доошгүйд эрүүл ахуйн хамгаалалтын бүс тогтоно гэсэн юм. Энэ хуулийн заалтын үүднээс ус бүхий гол булаг шанд эх, юу байна вэ ус бүхий газраас 200 м-ээс доошгүй газарт гэсэн ерөнхий хамгаалалтын бүсийг ингэж тодорхойлсон байгаа юм хуулийн дагуу. Түүнээс гадна ойн бүс нь орж байгаа юм. Эс тэгвэл анх хууль өргөн баригдсан тэр усны сан гэдгээрээ явсан бол монгол нутгийн хаана ч ухсан ус гардаггүй газар гэж байддаггүй. Ер нь газрын гүнд газар бүр устай байдаг. Тэр ойлголтоор явахаар зэрэг газар нутгийн 90 гаруй хувь нь орчих гээд байсан юм. Энэ утгаараа бид бүсийг нь тодорхойлж багасгаж хумьж өгсөн юм.</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Н.Ганбямба</w:t>
      </w:r>
      <w:r>
        <w:rPr>
          <w:rFonts w:cs="Arial" w:ascii="Arial" w:hAnsi="Arial"/>
        </w:rPr>
        <w:t>: -Гол нь 4.1.-д заасан хилийн заагийг Засгийн газар тогтооно гэсэн заалт хэлэлцүүлгийн явц дунд шинээр ороод ирж байна шүү дээ.</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Л.Гансүх:</w:t>
      </w:r>
      <w:r>
        <w:rPr>
          <w:rFonts w:cs="Arial" w:ascii="Arial" w:hAnsi="Arial"/>
        </w:rPr>
        <w:t xml:space="preserve"> -УИХ дээр анхны хэлэлцүүлэг дээр санал хураалт явагдаад шийдэгдсэн. Тийм учраас хэлэлцүүлгийн дагуу Засгийн газар үйл ажиллагаагаа явуулах ёстой. Ер нь энэ хэлэлцэх эсэхийг хэлэлцэж байх явцад бол анхны хэлэлцүүлэгт бэлтгэж байх явцад ч гэсэн хэлж байсан. Энэ нь өөрөө тодорхой процесс юм. Өөрөөр хэлбэл энэ аж ахуйн нэгжүүдэд ямархуу байдлаар нөхөн олговор олгох вэ гэдэг чинь эхлээд аж ахуйн нэгж өөрсдийнхөө тайлан тооцоо, тэгээд зарсан зарлага олсон орлого, нөхөн сэргээлт хичнээн юм зарах ёстой юм гээд  маш их тооцооллын ажил байгаа юм.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Тэгэхээр энэ тооцооллын ажлуудын үр дүнд бол тэрийг нь харж байгаад тухайн онцлог байдал нөхцөлийг харж байгаад шийднэ гэж ойлгож байна. Яагаад вэ гэвэл өөр санал З жилийн хугацаатай явсан санал уначихсан учраас асуудал өөрөө ингээд босож ирж байна шүү дээ. Энэ чинь нөгөө нэг түрүүчийн долоо хоногт болсон учраас Засгийн газар энэн дээр яг өнөөдөр энийг нь тэгнэ ингэнэ гэсэн тийм шууд хариулт байхгүй шүү дээ. Яагаад вэ гэвэл аж ахуйн нэгжийн тайлан хүртэл өөрөө зөвхөн нэг улирлын тайлан гэхэд л 21 хоногийн хооронд гаргах ёстой гэж байдаг шүү дээ. Гэтэл энэ чинь аж ахуй эрхэлсэн нэгжүүд хичнээн жил явсан юм юу болсон юм, яасан юм гээд ингэхээр маш их тооцоо хэрэгтэй учраас танд би өнөөдөр яг энийг нь тэгнэ, тэрийг нь тэгнэ гэж хэлж чадахгүй байна.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Тэгэхдээ хууль гарсны дараа бид энийг хийнэ, зохицуулна. Яагаад вэ гэхээр бид өнөөдөр нэг л юмыг яриад байгаа. Хичнээн мундаг 100 хүнтэй ч юм уу, алт олборлодог аж ахуйн нэгж, та түрүүн хэлсэн. Та нөгөө асуусан асуултынхаа эсрэг асуулт асууж байгаа байхгүй юу. 68 лицензээс 64 нь алтных байна гээд. Тэр 64 алтны нэгжээс орж байгаа орлого өнөөдөр хичнээн том байгаад жижигхэн горхийг сэргээх тийм мөнгө биш л байхгүй юу. Тийм учраас бид өнөөдөр улс үндэсний эрх ашиг, дэлхий нийтийн эрх ашгийн төлөө бол энэ хуулийг гаргах гэж энэ санаачлагч ч тавьсан. Олон нийт ч энийг хүсч байгаа. Засгийн газар энийг хэрэгжүүлэх ёстой гэдэг байр сууринаас бүгдийг хийнэ. Баярлалаа.</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Н.Ганбямба</w:t>
      </w:r>
      <w:r>
        <w:rPr>
          <w:rFonts w:cs="Arial" w:ascii="Arial" w:hAnsi="Arial"/>
        </w:rPr>
        <w:t>: -Үгүй ээ, Та асуулт ойлгоогүй байна шүү дээ. Хамгийн гол нь  би асуултаа тодруулаадахъя. Яагаад ва гэвэл энэ хуулийн заалтыг хэрэгжүүлэх тийм эх үүсвэр нь Засгийн газарт байгаа юм уу, сүүлд нь эх үүсвэр байхгүй нэг хууль гараад ирдэг шүү дээ. Монгол Улсын баталсан хуулийн хэд нь хэрэгжихгүй байгаа вэ гэдгийг Засгийн газрын гишүүд гадарлаж л байгаа шүү дээ. Тэгэхээр энэ эх үүсвэр байхгүй, бид нар хууль баталсан хойно эх үүсвэрээ олно гэхээр нөгөө төсвөө яриад, төсвийн хуулиар батлагдаагүй гээд ийм асуудал гарна шүү дээ.Тэгээд та шал өөр юм яриад байх юм.</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Л.Гансүх</w:t>
      </w:r>
      <w:r>
        <w:rPr>
          <w:rFonts w:cs="Arial" w:ascii="Arial" w:hAnsi="Arial"/>
        </w:rPr>
        <w:t>: -Үгүй ээ, наадах чинь бол харин би танд хугацааны процесс ярьсан шүү дээ. Жишээлбэл нэг улирлын тайлан гаргахад аж ахуйн нэгжүүд бараг 20 хоног зарцуулдаг шүү дээ. Энэн шиг бид нар тодорхой хугацаанд энийг хийгээд явна. Тэртээ тэргүй ерөнхий нөхцөл байдал өөрөө ингэж шаардаж байгаа юм чинь мөнгийг нь гаргаж л таарна шүү дээ. Яагаад вэ гэхээр эд нар чинь эхлээд одоо явж байгаа уурхайнуудыг хэрэв зогсоож байгаа бол нөхөн сэргээлт хийнэ. Энэ бүх процессоо явна. Энэ чинь өөрөө дахиад нэг, хоёр жилийн ажил байхгүй юу. Тэгэхээр энэ бүх явах хугацаанд бид нар эдийн засгийн чадвар ч гэсэн гайгүй болно гэсэн ойлголттой байгаа. Бид бүр аргаа барахад хэрэв яг үнэхээр өнөөдөр байгаль орчны асуудал ийм түвшинд байгаа бол бид нар энэ мөнгийг шийдэж болно шүү дээ. Зээл тусламжаар ч гэсэн шийдэж болно. Энийг хэрэв ингэж тавихад бол хоёр талын харьцаагаар болон олон улсын хамтын нийгэмлэгээс мөнгө олдоно. Би энэнд эргэлзэхгүй байна. Яагаад вэ гэвэл энэ чинь Монгол улсын байгаль орчин биш байхгүй юу. Дэлхийн байгаль орчин байхгүй юу. Тийм учраас энэн дээр мөнгө олдоно. Эргэлзэх хэрэг байхгүй.</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Я.Батсуурь:</w:t>
      </w:r>
      <w:r>
        <w:rPr>
          <w:rFonts w:cs="Arial" w:ascii="Arial" w:hAnsi="Arial"/>
        </w:rPr>
        <w:t xml:space="preserve"> -Хуулийн төслийн 4.3-т Засгийн газар хилийн заагийг тогтоохоор заасан байгаа. Энэ нь болохоор техникийн чанартай асуудал болчих юм л даа. Ямар график, өргөрөг тиймээ, тэр тоогоор хуульд тодорхойлон заах учиргүй, боломжгүй учраас хуулиар ямар бүс нутгийг нь ерөнхийд нь томилж зааж өгөөд, хилийн заагийн зурвасыг графус, өргөргөөр нь заах асуудлыг кадастраа Засгийн газар хийхээс өөр арга байхгүй.</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Ганбямба гишүүний асуусан хоёр дахь асуулт нөхөн олговортой холбоотой, энэ асуудал ажлын хэсэг дээр нэлээд яригдсан. Олон удаагийн ажлын хэсгийн хуралдаанаар яригдсан. Үнэхээр бид ажлын хэсгээс тавьсан нөхцөл шаардлага бол урьдчилж улсын төсвөөс олгох нөхөн олговрынхоо хэмжээг тоймлож гаргаж ирье. Тэгээд тэрийг нь улсын төсөвт тусгаж байж дараа нь хуулиа мөрдөж хэрэгжүүлэхгүй бол болохгүй гэсэн байр суурь нэгэнт баримталсан боловч тэр байр суурь маань сайн дэмжигдэж өгөөгүй, дэмжигдээгүй. Тэгэхээр зэрэг одоо ийм байдал үүсчихээд байгаа байхгүй юу. Хуулийн дагуу бол 5 сарын дотор цуцлагдана гэж байгаа юм хууль хүчин төгөлдөр болсноос хойш. Гэтэл ашигт малтмалын хуулийн 56.1-д болохоор зэрэг нөхөн олговрыг бүрэн төлж дууссаны дараа лиценз тусгай зөвшөөрлийг цуцална гэсэн ийм заалт байгаа юм. Энэ хоёр маань жаахан хүндрэлтэй болж байгаа юм л даа. Улсын төсөвт энэ жил ирэх жилийн ойрын юманд тусгагдаагүй байдаг. Хэдий хэмжээний мөнгө байх нь багцаалагдаж, ядаж тоймлогдоод ч болсон гарч ирээгүй байдаг. Тэгэхээр энэ хуульд амьдрал дээр хэрэгжихэд жаахан бэрхшээлтэй асуудал цаашдаа гарч болзошгүй болоод байгаа юм.</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Л.Гансүх</w:t>
      </w:r>
      <w:r>
        <w:rPr>
          <w:rFonts w:cs="Arial" w:ascii="Arial" w:hAnsi="Arial"/>
        </w:rPr>
        <w:t>: -За би тайлбар хэлье. Хуулийн дагуу 5 сарын хугацаанд цуцална гэдэг бол Ашигт малтмалын хуулийн дагуу гэж та нар ажлын хэсгийнхэн санал оруулаад ирсэн байгаа 56.1.3. Өөрөөр хэлбэл хохирлыг барагдуулсны дараа. Нөхөн төлбөрийг бүрэн олгосны дараа гэж. Тэгэхээр өөрөөр хэлбэл юу вэ гэхээр тусгай зөвшөөрөл 5 сарын хооронд гэдэг чинь ажлыг нь зогсоож байгаа байхгүй юу. Өөрөөр хэлбэл зогсоох ёстой. Тэгж байж цаашаагаа энэнийг зогсоосны дараа энэнээс өмнөх юмаа тооцно шүү дээ. Тэгэхгүй зогсохгүй яваад байвал яаж тооцдог юм. Өдөр өнгөрөх тутам хүний ажлын цалингаас авахуулаад юм гарна шүү дээ. Тийм учраас тодорхой нэг хугацаа тавиад зогсооно. Тэгээд энэнээс хойшхи юмаа нөхөн төлбөр барагдтал лицензийг нь тэр нь өөр байх. Ажлаа зогсоох бол өөр хэрэг. Тэгээд нөхөн төлбөрийг нь барагдуулсны дараа лиценз чинь өөр хэрэг байхгүй юу. Энэ чинь өөрөө өөр өөр томъёолол байхгүй юу. Тийм учраас яг хуулийн дагуу явж байгаа юм. Тэрэнд санаа зовох хэрэг байхгүй.</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П.Алтангэрэл:</w:t>
      </w:r>
      <w:r>
        <w:rPr>
          <w:rFonts w:cs="Arial" w:ascii="Arial" w:hAnsi="Arial"/>
        </w:rPr>
        <w:t xml:space="preserve"> -За Бат-Эрдэнэ гишүүн.</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Б.Бат-Эрдэнэ</w:t>
      </w:r>
      <w:r>
        <w:rPr>
          <w:rFonts w:cs="Arial" w:ascii="Arial" w:hAnsi="Arial"/>
        </w:rPr>
        <w:t xml:space="preserve">: -Баярлалаа. Би манай байнгын хорооны ажлын хэсэг энэ хууль дээр үнэхээр сайн ажилласан л даа. Миний мэдэж байгаагаар 9 удаа ажлын хэсэг хуралдлаа шүү дээ. Ажлын хэсгийн гишүүд Ганбямба, Батсуурь гишүүн, Алтангэрэл гишүүн бүгдээрээ байж байгаа учраас энэ асуудлыг сайн яригдаж байгаа сая түрүүн Ганбямба гишүүний тавигдаж байгаа энэ асуудал бол урьд өмнө нь ажлын хэсэг дээр маш олон удаа яригдсан. Энэ үнэхээр ойлгож байгаа. Бид нар сайн яригдсан асуудал.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Тийм учраас манай ажлын хэсгийн гишүүд асуудлаа мэдэж байгаа гэж би бодож байна. Тэгэхээр бид нар 7 дугаар сарын 10-ны өдрийн байнгын хорооны хуралдаан дээр төслийн 3.3 дахь хэсгийг өөрчлөн найруулахаар нэг санал хураалгасан. Тэгээд энэ санал протоколд тэмдэглээгүй гээд унагасан гээд байх юм. Би энийг хэлж байгаа юм. 3.3.3-т энэ хуулийн 3.1-д заасан газарт хамаарах стратегийн ач холбогдол бүхий ашигт малтмалын ордыг ашиглахтай холбогдсон журмыг холбогдох гэрээнд нарийвчлан тусгаж зохицуулахаар ингээд оруулсан, саналыг нь  нь уг хураалгаад  би дэмжлээ гээд би тэнд сууж байгаад дэмжигдсэн гэж ойлгосон. Тэгээд сая нягтлахаар энэ санал хураалгаагүй татсан гээд байх юм. Энийг нэг тодруулж өгөөч.</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Я.Батсуурь:</w:t>
      </w:r>
      <w:r>
        <w:rPr>
          <w:rFonts w:cs="Arial" w:ascii="Arial" w:hAnsi="Arial"/>
        </w:rPr>
        <w:t xml:space="preserve"> -Энэ асуудлаар чуулган дээр санал хураагдаагүй биз дээ. Хураагдаагүй.</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Б.Бат-Эрдэнэ:</w:t>
      </w:r>
      <w:r>
        <w:rPr>
          <w:rFonts w:cs="Arial" w:ascii="Arial" w:hAnsi="Arial"/>
        </w:rPr>
        <w:t xml:space="preserve"> -Байнгын хороон дээр санал хураагаад дэмжигдсэн санал шүү дээ. Тэгээд яагаад энийг оруулаагүй юм бол.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Я.Батсуурь:</w:t>
      </w:r>
      <w:r>
        <w:rPr>
          <w:rFonts w:cs="Arial" w:ascii="Arial" w:hAnsi="Arial"/>
        </w:rPr>
        <w:t xml:space="preserve"> -Үгүй ээ, энэ чинь анхнаасаа л хуулийнхаа төсөлд явж байгаа тэр чигээрээ явж байгаа шүү дээ энэ санал чинь тиймээ, энэ заалт бол.</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Б.Бат-Эрдэнэ</w:t>
      </w:r>
      <w:r>
        <w:rPr>
          <w:rFonts w:cs="Arial" w:ascii="Arial" w:hAnsi="Arial"/>
        </w:rPr>
        <w:t xml:space="preserve">: -Энэ заалт тийм л дээ. Энэ заалтыг миний саяын уншиж өгснөөр өөрчлөн найруулъя гээд бид нар түрүүн 7 дугаар сарын 10-ны байнгын хорооны хуралдаан дээр санал хураалгасан гэж бодож байсан юм. Тэгээд протоколд байхгүй юм байна, ороогүй юм байна тийм үү.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Я.Батсуурь:</w:t>
      </w:r>
      <w:r>
        <w:rPr>
          <w:rFonts w:cs="Arial" w:ascii="Arial" w:hAnsi="Arial"/>
        </w:rPr>
        <w:t xml:space="preserve"> -Санал хураагаагүй хуулийн төсөлдөө энэ чигээрээ 4.2-т тэр чигээрээ хэвээрээ л явж байгаа юм.</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Б.Бат-Эрдэнэ:</w:t>
      </w:r>
      <w:r>
        <w:rPr>
          <w:rFonts w:cs="Arial" w:ascii="Arial" w:hAnsi="Arial"/>
        </w:rPr>
        <w:t xml:space="preserve"> -За ойлголоо.</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П.Алтангэрэл</w:t>
      </w:r>
      <w:r>
        <w:rPr>
          <w:rFonts w:cs="Arial" w:ascii="Arial" w:hAnsi="Arial"/>
        </w:rPr>
        <w:t xml:space="preserve">: -Гишүүд асуулт асууж тодруулж дууслаа. За ингээд энэ байнгын хорооны хурлаар зарчмын зөрүүтэй саналаар санал хураалгаж нэгдсэн чуулган руу оруулах ёстой байгаа. Энэ саналуудыг танилцуулъя.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1.Ашигт малтмалын тухай хуулийн төсөлд тусгахаар. Энэ биш байна.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Гол мөрний урсац бүрэлдэх эх, усан сан бүхий газрын хамгаалалтын бүс, ойн сан бүхий газарт ашигт малтмал хайх, ашиглахыг хориглох тухай хуулийн төслийн 4.6 дахь хэсгийн энэ хуулийн 4.5-д заасны дагуу гэснийг Ашигт малтмалын тухай хуулийн 56.1.3-т заасны дагуу гэж өөрчлөх гэсэн ийм юу байна.</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Ц.Сэдванчиг:</w:t>
      </w:r>
      <w:r>
        <w:rPr>
          <w:rFonts w:cs="Arial" w:ascii="Arial" w:hAnsi="Arial"/>
        </w:rPr>
        <w:t xml:space="preserve"> -Тодруулга авч болох уу.</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b/>
          <w:b/>
          <w:bCs/>
        </w:rPr>
      </w:pPr>
      <w:r>
        <w:rPr>
          <w:rFonts w:cs="Arial" w:ascii="Arial" w:hAnsi="Arial"/>
          <w:b/>
          <w:bCs/>
        </w:rPr>
        <w:t>П.Алтангэрэл:</w:t>
      </w:r>
      <w:r>
        <w:rPr>
          <w:rFonts w:cs="Arial" w:ascii="Arial" w:hAnsi="Arial"/>
        </w:rPr>
        <w:t xml:space="preserve"> -За тэгье.</w:t>
      </w:r>
    </w:p>
    <w:p>
      <w:pPr>
        <w:pStyle w:val="Normal"/>
        <w:spacing w:lineRule="auto" w:line="240" w:before="0" w:after="0"/>
        <w:ind w:firstLine="720"/>
        <w:jc w:val="both"/>
        <w:rPr>
          <w:rFonts w:ascii="Arial" w:hAnsi="Arial" w:cs="Arial"/>
          <w:b/>
          <w:b/>
          <w:bCs/>
        </w:rPr>
      </w:pPr>
      <w:r>
        <w:rPr>
          <w:rFonts w:cs="Arial" w:ascii="Arial" w:hAnsi="Arial"/>
          <w:b/>
          <w:bCs/>
        </w:rPr>
      </w:r>
    </w:p>
    <w:p>
      <w:pPr>
        <w:pStyle w:val="Normal"/>
        <w:spacing w:lineRule="auto" w:line="240" w:before="0" w:after="0"/>
        <w:ind w:firstLine="720"/>
        <w:jc w:val="both"/>
        <w:rPr/>
      </w:pPr>
      <w:r>
        <w:rPr>
          <w:rFonts w:cs="Arial" w:ascii="Arial" w:hAnsi="Arial"/>
          <w:b/>
          <w:bCs/>
        </w:rPr>
        <w:t>Ц.Сэдванчиг:</w:t>
      </w:r>
      <w:r>
        <w:rPr>
          <w:rFonts w:cs="Arial" w:ascii="Arial" w:hAnsi="Arial"/>
        </w:rPr>
        <w:t xml:space="preserve"> Энэ нөхөн олговортой холбоотой хуулийн заалт байгаа юм л даа. Тэгээд энэ нөхөн олговортой холбоотой асуудлыг Засгийн газар тусгай журам гаргаж шийдвэрлэнэ гэсэн агуулгаар томъёологдсон байгаа шүү дээ. Тэгээд тэрний өмнө заавал Ашигт малтмалын тухай хуулийн 56.1.3-ын дагуу гэж оруулах шаардлага байгаа юм уу? 56.1.3 гэдэг маань бол тийм тодорхой заалт биш шүү дээ. Бас ерөнхий заалт байгаа шүү дээ. Тэгэхээр ерөнхий заалтыг дагаж журам боловсруулна гэсэн ийм агуулга томъёологдох гээд байх шиг байх юм. Тэгээд энэ дээр жаахан тайлбар өгөөч.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П.Алтангэрэл:</w:t>
      </w:r>
      <w:r>
        <w:rPr>
          <w:rFonts w:cs="Arial" w:ascii="Arial" w:hAnsi="Arial"/>
        </w:rPr>
        <w:t xml:space="preserve"> -Энэний гол агуулга нь бол бид нэгдсэн хуралдаан дээр хоёр санал унагасан шүү дээ. Тэр ашиглалтын лиценз, хайгуулын лицензийг цуцлахтай холбоотой саналуудаа гол хуулийнхаа үндсэн юмыг байхгүй болгоод хаясан шүү дээ. Тэгэхээр энийг буцааж хийх үүднээс өөрөө санаачлаад шинээр явж байгаа хуулиасаа зүйл заалт татаж болохгүй байгаа учраас Ашигт малтмалын хуулийн 56.1.3 гэсэн энэ заалт нь ерөөсөө нөхөн олговортой холбоогүй. Цуцлахтай холбоотой асуудал байхгүй юу. Жишээлбэл энэн дээр юу гэж байх вэ гэхээр нөөцөд буюу тусгай хамгаалалтад авсан газарт олгосон зөвшөөрлийг цуцлахтай холбоотой тийм заалт байгаа юм. Тэгэхээр ашиглалтын лиценз, хайгуулын лицензийг цуцална гэдэг гол агуулгатай хоёр заалтаа бид нар нэгдсэн хуралдаан дээр унагачихсан, татаад авчихсан учраас ойлголцохгүй татаад авсан учраас энийгээ буцааж хийж өгөхийн тулд энэ санаачилж байгаа хуулиасаа иш татаж болохгүй учраас ашигт малтмалын тухай хуулийн 56.1.3-аар тэрийгээ ухаандаа нөхөж өгч байгаа агуулгатай юм л даа.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За энэ санал дээр санал нэгтэй байгаа гишүүд гараа өргөх үү. 11-11. Баярлалаа.</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2 дахь хэсэг нь хуулийг дагаж мөрдөх журмын тухай хуулийн төслийн 1.1, 1.2 дахь хэсгийг хасах гэсэн ийм заалт байгаа юм. Аль билээ, тэр юугаа аваад ир дээ, тэр заалтаа, хасч байгаагаа. Энэн дээр асуулттай гишүүд байна уу? Байхгүй бол энийг дэмжиж байгаа гишүүд гараа өргөе. 11-11. Тийм. Бусад заалтаараа энэ нөхөн… зохицуулагдаад явчихаж байгаа юм.</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З-т нь Ашигт малтмалын тухай хуульд нэмэлт, өөрчлөлт оруулах тухай хуулийн төслийн 1 дүгээр зүйлийн хориглож гэсний өмнө хуулиар гэж нэмэх гэсэн ийм санал байгаа юм. Энэ дээр дэмжиж байгаа гишүүд гараа өргөе. 11-11.</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Зарчмын зөрүүтэй саналаар санал хураалгаж дууслаа. Саяын саналууд бол Дэгийн тухай хуулийн 23.2.3-ын гуравны хоёроос доошгүй гэсэн дахин санал хураах шаардлагатай гэсэн заалтаар санал хураагдлаа гэж үзэж байна.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За ингээд саяын зарчмын зөрүүтэй саналуудыг тусгаад нэгдсэн хуралдаанд уг хуулийн төслийг эцсийн хэлэлцүүлэгт оруулах саналтай байгаа гишүүд гараа өргөнө үү. 11-11.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За хуулийг эцсийн хэлэлцүүлэгт бэлтгэж чуулганд оруулахаар баталлаа. За нэгдүгээр асуудлыг хэлэлцэж дууслаа.</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Хуулийн төслийг эсийн хэлэлцүүлэгт бэлтгэсэн тухай байнгын хорооны танилцуулгыг илтгэх гишүүн Батсуурь гишүүн танилцуулъя. Эхний асуудлыг хэлэлцэж дууслаа.</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Хоёр дахь асуудал Байгаль орчин, хүнс, хөдөө аж ахуйн байнгын хорооноос Улсын Их Хурлын 2009 оны хаврын чуулганы хугацаанд хийсэн ажлын товч тайлан. Хаврын чуулганы завсарлагаанаар Байнгын хорооноос хийх ажлын төлөвлөгөөний төслийг Та бүхэнд танилцуулъя.</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П.Алтангэрэл:</w:t>
      </w:r>
      <w:r>
        <w:rPr>
          <w:rFonts w:cs="Arial" w:ascii="Arial" w:hAnsi="Arial"/>
        </w:rPr>
        <w:t xml:space="preserve"> -УИХ-ын Байгаль орчин, хүнс, хөдөө аж ахуйн байнгын хорооноос УИХ-ын 2009 оны хаврын чуулганы хугацаанд хийсэн ажлын болон чуулганы завсарлагааны хугацаанд байнгын хорооноос хийх ажлын төлөвлөгөөний товч танилцуулга.</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b/>
          <w:b/>
          <w:bCs/>
          <w:i/>
          <w:i/>
          <w:iCs/>
        </w:rPr>
      </w:pPr>
      <w:r>
        <w:rPr>
          <w:rFonts w:cs="Arial" w:ascii="Arial" w:hAnsi="Arial"/>
          <w:b/>
          <w:bCs/>
          <w:i/>
          <w:iCs/>
        </w:rPr>
        <w:t>1.Хаврын чуулганы хугацаанд хийсэн ажлын талаар:</w:t>
      </w:r>
    </w:p>
    <w:p>
      <w:pPr>
        <w:pStyle w:val="Normal"/>
        <w:spacing w:lineRule="auto" w:line="240" w:before="0" w:after="0"/>
        <w:ind w:firstLine="720"/>
        <w:jc w:val="both"/>
        <w:rPr>
          <w:rFonts w:ascii="Arial" w:hAnsi="Arial" w:cs="Arial"/>
          <w:b/>
          <w:b/>
          <w:bCs/>
          <w:i/>
          <w:i/>
          <w:iCs/>
        </w:rPr>
      </w:pPr>
      <w:r>
        <w:rPr>
          <w:rFonts w:cs="Arial" w:ascii="Arial" w:hAnsi="Arial"/>
          <w:b/>
          <w:bCs/>
          <w:i/>
          <w:iCs/>
        </w:rPr>
      </w:r>
    </w:p>
    <w:p>
      <w:pPr>
        <w:pStyle w:val="Normal"/>
        <w:spacing w:lineRule="auto" w:line="240" w:before="0" w:after="0"/>
        <w:ind w:firstLine="720"/>
        <w:jc w:val="both"/>
        <w:rPr>
          <w:rFonts w:ascii="Arial" w:hAnsi="Arial" w:cs="Arial"/>
        </w:rPr>
      </w:pPr>
      <w:r>
        <w:rPr>
          <w:rFonts w:cs="Arial" w:ascii="Arial" w:hAnsi="Arial"/>
        </w:rPr>
        <w:t>Тус байнгын хорооноос хаврын чуулганы хугацаанд нийт 20 ажил төлөвлөж ажилласнаас хууль, бусад, шийдвэрийн төсөл 6, хяналт шалгалтын чиглэлээр З, мэдээлэл сонсох чиглэлээр 7 ажил тус тус төлөвлөж ажилласан болно. Чуулганы хугацаанд ойн тухай, зарим нэг нийлэг хальсан уутны хэрэглээг хориглох тухай, тариалангийн тухай хуульд нэмэлт оруулах тухай зэрэг З хууль, төрөөс малчдын талаар баримтлах бодлого батлах тухай, Гадаад улсын дипломат төлөөлөгчдийн болон консулын газар, олон улсын байгууллагын төлөөлөгчийн газарт олгосон газрыг улсын тусгай хэрэгцээнд авах тухай зэрэг 4 УИХ-ын тогтоолыг тус тус хэлэлцүүлэн батлуулсан. Мөн усны сав газар, ойн сан бүхий газарт ашигт малтмал эрэх, хайх, ашиглахыг хориглох тухай болон ашигт малтмалын тухай хуульд нэмэлт оруулах тухай хуулийн төслүүдийг үргэлжлүүлэн хэлэлцэж байна.</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b/>
          <w:b/>
          <w:bCs/>
          <w:i/>
          <w:i/>
          <w:iCs/>
        </w:rPr>
      </w:pPr>
      <w:r>
        <w:rPr>
          <w:rFonts w:cs="Arial" w:ascii="Arial" w:hAnsi="Arial"/>
          <w:b/>
          <w:bCs/>
          <w:i/>
          <w:iCs/>
        </w:rPr>
        <w:t>2.Хяналт шалгалтын чиглэлээр</w:t>
      </w:r>
    </w:p>
    <w:p>
      <w:pPr>
        <w:pStyle w:val="Normal"/>
        <w:spacing w:lineRule="auto" w:line="240" w:before="0" w:after="0"/>
        <w:ind w:firstLine="720"/>
        <w:jc w:val="center"/>
        <w:rPr>
          <w:rFonts w:ascii="Arial" w:hAnsi="Arial" w:cs="Arial"/>
          <w:b/>
          <w:b/>
          <w:bCs/>
          <w:i/>
          <w:i/>
          <w:iCs/>
        </w:rPr>
      </w:pPr>
      <w:r>
        <w:rPr>
          <w:rFonts w:cs="Arial" w:ascii="Arial" w:hAnsi="Arial"/>
          <w:b/>
          <w:bCs/>
          <w:i/>
          <w:iCs/>
        </w:rPr>
      </w:r>
    </w:p>
    <w:p>
      <w:pPr>
        <w:pStyle w:val="Normal"/>
        <w:spacing w:lineRule="auto" w:line="240" w:before="0" w:after="0"/>
        <w:ind w:firstLine="720"/>
        <w:jc w:val="both"/>
        <w:rPr/>
      </w:pPr>
      <w:r>
        <w:rPr>
          <w:rFonts w:cs="Arial" w:ascii="Arial" w:hAnsi="Arial"/>
        </w:rPr>
        <w:t>Сэлэнгэ аймгийн алт олборлолтын үйл ажиллагаа явуулж буй Бороо гоулд ХХК-ний хайгуул олборлолтын үйл ажиллагаанд ашигт малтмалын тухай хуулийн биелэлт импортын гурилын татварын хувь хэмжээг тогтоох тухай УИХ-ын тогтоолын хэрэгжилт, агаарын бохирдлыг бууруулах талаар авч хэрэгжүүлэх зарим арга хэмжээний тухай УИХ-ын 2007 оны 46 дугаар тогтоолын хэрэгжилт, Тусгай хамгаалалттай газар нутгийн тухай хуулийн хэрэгжилтийг зарим тусгай хамгаалалттай газарт танилцаж шалгах зэрэг 5 чиглэлээр байнгын хорооноос ажлын хэсэг гарч ажилласан.</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b/>
          <w:b/>
          <w:bCs/>
          <w:i/>
          <w:i/>
          <w:iCs/>
        </w:rPr>
      </w:pPr>
      <w:r>
        <w:rPr>
          <w:rFonts w:cs="Arial" w:ascii="Arial" w:hAnsi="Arial"/>
          <w:b/>
          <w:bCs/>
          <w:i/>
          <w:iCs/>
        </w:rPr>
        <w:t>З.Бусад ажлын талаар</w:t>
      </w:r>
    </w:p>
    <w:p>
      <w:pPr>
        <w:pStyle w:val="Normal"/>
        <w:spacing w:lineRule="auto" w:line="240" w:before="0" w:after="0"/>
        <w:ind w:firstLine="720"/>
        <w:jc w:val="both"/>
        <w:rPr>
          <w:rFonts w:ascii="Arial" w:hAnsi="Arial" w:cs="Arial"/>
          <w:b/>
          <w:b/>
          <w:bCs/>
          <w:i/>
          <w:i/>
          <w:iCs/>
        </w:rPr>
      </w:pPr>
      <w:r>
        <w:rPr>
          <w:rFonts w:cs="Arial" w:ascii="Arial" w:hAnsi="Arial"/>
          <w:b/>
          <w:bCs/>
          <w:i/>
          <w:iCs/>
        </w:rPr>
      </w:r>
    </w:p>
    <w:p>
      <w:pPr>
        <w:pStyle w:val="Normal"/>
        <w:spacing w:lineRule="auto" w:line="240" w:before="0" w:after="0"/>
        <w:ind w:firstLine="720"/>
        <w:jc w:val="both"/>
        <w:rPr>
          <w:rFonts w:ascii="Arial" w:hAnsi="Arial" w:cs="Arial"/>
        </w:rPr>
      </w:pPr>
      <w:r>
        <w:rPr>
          <w:rFonts w:cs="Arial" w:ascii="Arial" w:hAnsi="Arial"/>
        </w:rPr>
        <w:t>Чуулганы хугацаанд тус байнгын хороонд хандаж 273 албан тоот, 199 өргөдөл, санал хүсэлт ирүүлсэн бөгөөд хариуг бэлтгэж тухай бүр хуулийн хугацаанд нь явуулсан.</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b/>
          <w:b/>
          <w:bCs/>
          <w:i/>
          <w:i/>
          <w:iCs/>
        </w:rPr>
      </w:pPr>
      <w:r>
        <w:rPr>
          <w:rFonts w:cs="Arial" w:ascii="Arial" w:hAnsi="Arial"/>
          <w:b/>
          <w:bCs/>
          <w:i/>
          <w:iCs/>
        </w:rPr>
        <w:t>4.Төлөвлөгөөний төслийн талаар</w:t>
      </w:r>
    </w:p>
    <w:p>
      <w:pPr>
        <w:pStyle w:val="Normal"/>
        <w:spacing w:lineRule="auto" w:line="240" w:before="0" w:after="0"/>
        <w:ind w:firstLine="720"/>
        <w:jc w:val="both"/>
        <w:rPr>
          <w:rFonts w:ascii="Arial" w:hAnsi="Arial" w:cs="Arial"/>
          <w:b/>
          <w:b/>
          <w:bCs/>
          <w:i/>
          <w:i/>
          <w:iCs/>
        </w:rPr>
      </w:pPr>
      <w:r>
        <w:rPr>
          <w:rFonts w:cs="Arial" w:ascii="Arial" w:hAnsi="Arial"/>
          <w:b/>
          <w:bCs/>
          <w:i/>
          <w:iCs/>
        </w:rPr>
      </w:r>
    </w:p>
    <w:p>
      <w:pPr>
        <w:pStyle w:val="Normal"/>
        <w:spacing w:lineRule="auto" w:line="240" w:before="0" w:after="0"/>
        <w:ind w:firstLine="720"/>
        <w:jc w:val="both"/>
        <w:rPr>
          <w:rFonts w:ascii="Arial" w:hAnsi="Arial" w:cs="Arial"/>
        </w:rPr>
      </w:pPr>
      <w:r>
        <w:rPr>
          <w:rFonts w:cs="Arial" w:ascii="Arial" w:hAnsi="Arial"/>
        </w:rPr>
        <w:t>Чуулганы завсарлагааны хугацаанд тус байнгын хорооноос нэр бүхий 11 хууль, шийдвэрийн төсөл дээр ажиллахаас гадна хуулийн хэрэгжилтийг шалгаж танилцах чиглэлээр 2 чиглэлийн ажлыг төлөвлөж байна. Байнгын хорооноос чуулганы хугацаанд хийсэн ажлын тайлан, чуулганы завсарлагааны хугацаанд хийх ажлын төлөвлөгөөний төслийг та бүхэнд хүргүүлсэн болно. Байнгын хорооны ажлын алба.</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Хийсэн тайлан болон хийх чуулганы завсарлагаанаар хийх ажлын төлөвлөгөөтэй холбогдуулж гишүүдээс асууж тодруулах зүйл за Наранхүү гишүүн, Сэдванчиг гишүүн. За 2 гишүүн асуулт асууж, тодруулга авна. За Наранхүү гишүүн.</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Х.Наранхүү:</w:t>
      </w:r>
      <w:r>
        <w:rPr>
          <w:rFonts w:cs="Arial" w:ascii="Arial" w:hAnsi="Arial"/>
        </w:rPr>
        <w:t xml:space="preserve"> -Урьд нь санал өгч байхад завсарлагаанаар хийх ажил, ер нь намрын чуулганд бичгээр санал өгсөн л дөө. Тэгэхэд ийм хоёр гурван асуудал оруулсан юм. Нийслэлтэй холбоотой. Хотын цэвэрлэх байгууламжийн өнөөгийн байдал ямаршуу байна, энийг нэг үзье. Туул гол энүүхэн хотын дор ямар болж вэ гэдгийг харъя гэж. Хоёр дахь нь ерөөсөө энэ ялангуяа хотын нийслэлийн гэр хороолол хавийн хөрс, усны байдлыг нэг шалгая. Энэ бол би намрын чуулганы хэлэлцэх асуудлын жагсаалтан дотор олж хараагүй ийм асуудал байна гэж. Тэнд ордоггүй юмаа гэхэд ядахдаа байнгын хорооныхоо хүрээнд энэ ажлыг үзэж харах шалгах юман дотроо оруулж болохгүй юу. Энэ их чухал юм шиг санагдаад байна. Тэр яагаад ороогүй юм бол.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П.Алтангэрэл</w:t>
      </w:r>
      <w:r>
        <w:rPr>
          <w:rFonts w:cs="Arial" w:ascii="Arial" w:hAnsi="Arial"/>
        </w:rPr>
        <w:t xml:space="preserve">: -Одоо нэмээд оруулчихъя тиймээ, энэ хаврын чуулганы завсарлагаанаар хийх ажлын төлөвлөгөөнд. Энэ бол чухал шүү дээ гол тийм. Энийг нэмээд оруулчихъя. Наранхүү гишүүний саналыг авах нь зүйтэй л дээ. За Сэдванчиг гишүүн.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Ц.Сэдванчиг</w:t>
      </w:r>
      <w:r>
        <w:rPr>
          <w:rFonts w:cs="Arial" w:ascii="Arial" w:hAnsi="Arial"/>
        </w:rPr>
        <w:t>: -Чуулганы завсарлагааны хугацаанд хийх ажлын төлөвлөгөөтэй холбоотой нэг санал байна л даа. Хөвсгөлийн тусгай хамгаалалттай газар нутагт хууль дүрэм хэрэгжиж байгаа талаар ажлын хэсэг байгуулагдаад өнгөрсөн саруудад уг нь явахаар төлөвлөсөн байсан юмаа. Тэгээд ажил болоогүй ингээд тасарсан нэг ажил байгаа гэж ойлгож байгаа юм. Тэгэхээр энэ ажлыг энэ завсарлагааны хугацаанд гүйцэтгэгдэх үү. Боломж байгаа юмаа. Ер нь би бас тэр рүү нэг явах ажил ч байгаа. Тэгэхээр энийг оруулчихаж болохгүй юу. Хөвсгөлийн тусгай хамгаалалттай газар, дээрээс нь тэр Дархадын хотгорыг оруулж болж байна. Улаан-Уул суманд хувиараа алт олборлож байгаа хүмүүсийн асуудал бас л удаан хугацаагаар яригдлаа шүү дээ. Тэгээд хэрэв энэ ажлын төлөвлөгөөнд орчих юм бол энэнтэй холбоотой төсөв зардал гэж юм байдаг юм уу. Байнгын хорооны төсөв зардал гэж юу байдаг юм. Ерөөсөө бид нарт бол ямар ч мэдээлэл байхгүй, ойлголт байхгүй л байгаа шүү дээ. Тэгээд энэ талаар бас гишүүдийг жаахан мэдээллээр хангаж өгөөч. Ямар төсөв зардал байдаг юм. Яаж зарцуулсан юм тиймээ. Гишүүд тухайлбал яаж зарцуулсан юм. Энэ талаар жаахан мэдээлэл өгөөч.</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Д.Мягмарсүрэн</w:t>
      </w:r>
      <w:r>
        <w:rPr>
          <w:rFonts w:cs="Arial" w:ascii="Arial" w:hAnsi="Arial"/>
        </w:rPr>
        <w:t>: -Сэдванчиг гишүүний асуултад хариулъя. Байнгын хорооны ажлын албаны зөвлөх Мягмарсүрэн хариулж байна.</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Байнгын хорооны төсөв бол 25 орчим сая төгрөгөөр төлөвлөгддөг. Ингээд энэнээс зарцуулалт юм нь томилолт, цалин, тэгээд бичиг хэргийн зардал гээд ордог л доо. Яг өнөөдрийн байдлаар ямархуу хэмжээнд энэ төсвөөс зарцуулагдсан байгаа вэ гэдгийг би сайн тодорхой мэдэхгүй байгаа. Энийг бол харин байнгын хорооны даргыг ирэхээр даргатайгаа ярьж зөвлөж байгаад тодорхой хариу өгье гэж бодож байна.</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Хөвсгөлийн тусгай хамгаалалттай газарт явж ажиллах, завсарлагааны хугацаанд өнөөдөр хуралдаанаар дэмжих юм бол тэнд ажиллах боломжтой гэсэн миний хувьд ийм хариу боломжтой гэж үзэж байна. Төсөв бол төсөвтөө тусгаад.</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П.Алтангэрэл:</w:t>
      </w:r>
      <w:r>
        <w:rPr>
          <w:rFonts w:cs="Arial" w:ascii="Arial" w:hAnsi="Arial"/>
        </w:rPr>
        <w:t xml:space="preserve"> -Энхбат гишүүн.</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Д.Энхбат</w:t>
      </w:r>
      <w:r>
        <w:rPr>
          <w:rFonts w:cs="Arial" w:ascii="Arial" w:hAnsi="Arial"/>
        </w:rPr>
        <w:t xml:space="preserve">: -Төрийн байгуулалтын байнгын хороон дээр бас иймэрхүү нэг сэдэв яригдсан юм. Би тэрийг давтаад энд ярьчихъя. Ер нь яахав ингээд завсарлагаанаар хугацаанд хийх ажлын төлөвлөгөө гээд ороод ирэхээр энэн дээр нэг ийм юм ажиглагдаж байна л даа. Агаарын тухай хуулийн шинэчилсэн найруулгын төсөл гээд. Ингээд ерөнхийдөө нэлээн араас нь хөөцөлдөхгүй бол энэ гарчгуудыг хараад яг үзэл санаа нь ойлгогдохгүй байхгүй юу. Агаарын тухай хуулийг чухам яах гээд байгаа юм. Гол бодол нь юу юм. Ер нь энэнд оролцох ёстой юм уу үгүй юм уу гэдгийг шийдэхэд хэцүү. Яагаад вэ гэвэл одоо жишээлбэл УИХ-аар хэлэлцэх асуудлыг ярихад тэнд бараг 70-80 хуулийн нэр биччихсэн, Монголд байдаг хуулиудын л хэд нь байж байгаа байхгүй юу.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Тэгэхээр надад ийм санал байна. Юу вэ гэхээр ер нь ирэх хаврын чуулган, тэрний дараагийн жил, тэрний дараагийн жил гээд манай Байгаль орчны байнгын хороо яг юу шийдэх юм бэ энэ 3 жилд, тийм зарчмын томоохон үзэл бодлын чиглэлтэй юмаа бид нар хоорондоо ярилцахгүй бол ингээд яваад орж ирсэн юмыг конвер шиг санал өгөөд байх л ийм асуудал үүсч байна. Тэгэхээр Байгаль орчны байнгын хороо УИХ бол бас яг энэ асуудлыг тавьсан. 2 намын бүлэгт тавьсан. Та хоёр чинь одоо Засгийн эрх хамтарна гэсэн. Тэгээд яг юу шийдэх гээд байгаа юм бэ. Оюутолгой ингээд болчихлоо, дараа нь өөр юу байгаа юм бэ гэсэн чинь нэлээн гайхацгаагаад толгойгоо маажаад л байна лээ. Тэгэхээр Байгаль орчны байнгын хороо маань одоо бас энэ 2 жилд яг зарчмын ямар том асуудал шийдэх юм. Энийгээ концепцийн чанартай ярилцах хэрэгтэй байх юм. Тэгээд магадгүй би бол энд нэмээд хэлээхэд Ногоон бүлэг гээд би тэрэндээ их итгэл найдвар өгч байгаа. Бусад байнгын хорооны гишүүд.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Тэгэхдээ ер нь бол нэг концепцийн чанартай асуудлаа яриад хэдүүлээ тэгээд одоо энэ хаврын чуулганаар яах юм, намрын чуулганаар яах юм гээд нэлээн тийм алсын хараатай хөдлөхгүй бол болохгүй юм шиг байна. Жишээ нь миний санаа зовоож байгаа олон асуудлууд байна л даа. Тэгээд тэрийгээ чухам хэнтэй хамтарч, хэзээ оруулах юм гэдгээ ярих хэрэгтэй байна. Тэгэхээр Байнгын хороонд бол энэ төлөвлөгөөнөөс гадуур нэг тийм ногоон концепцийн асуудал дээрээ нэлээн сайн …ярилцах хэрэгтэй байна. Ийм санал оруулж байна. Энийг Байнгын хорооны хүрээнд чухам яаж хийх юм., эсвэл ногоон бүлгийнхээ хүрээнд хийх юм уу, ийм л зүйлүүд байна даа.</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П.Алтангэрэл</w:t>
      </w:r>
      <w:r>
        <w:rPr>
          <w:rFonts w:cs="Arial" w:ascii="Arial" w:hAnsi="Arial"/>
        </w:rPr>
        <w:t>: -Ер нь эхлээд явж байна л даа. За тэгье. Одоо ер нь асуултууд үндсэндээ би дуусчихлаа гэж үзэж байна. Санал руугаа орчихъё.</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Х.Наранхүү:</w:t>
      </w:r>
      <w:r>
        <w:rPr>
          <w:rFonts w:cs="Arial" w:ascii="Arial" w:hAnsi="Arial"/>
        </w:rPr>
        <w:t xml:space="preserve"> -Саяны Энхбат гишүүний санал дээр би нэмэх гээд байна л даа. Урд нь бас дөнгөж ноднин намар чуулган эхэлж байхад бас ярьж байсан юм. Шинэ УИХ гэдэг чинь өөрийнх нь ажлын төлөвлөгөө гэж байдаг юм болов уу үгүй юм болов уу. Тэр нь зүгээр нэг хуулийн жагсаалт биш, нэг хуульд нэг заалт оруулсан ч хуулийн нэрээрээ явж л байдаг. Хуулийн концепцийг өөрчилсөн ч нэг л нэр явж байдаг ийм байж болохгүй л дээ. Энхбат гишүүний яриад байгаа энэ асуудлыг тэр. Тэгэхээр жагсаалтыг харах юм бол бид нар бүх хуулиа орвонгоор нь эргүүлчихэж байгаа юм шиг харагдаад байгаа юм. Яг нарийн үзэх юм бол дотор нь нэг л заалт, хоёр заалт өөрчлөх гээд байгаа юм. Тэр нь мөн үү, үгүй юу гэдэг концепцийг нь ерөөсөө үзэхгүйгээр бид нар өнөөдөр намрын ажлаа  баталчих гээд байгаа байхгүй юу төлөвлөгөөгөө.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Тийм учраас наана нь чуулганы хэмжээнд энэ асуудлыг хөндөж ярих юм уу үгүй юм уу мэдэхгүй. Байнгын хорооныхоо хэмжээнд энэ ажлыг ийм байдлаар саяын санал болгож байгаа ийм байдлаар яривал яримаар юм шиг байгаа юм. Тэгвэл бид нар үнэхээр нэг жилийн дотор З жилийн дотор энэ салбарыг энэ хуулийн концепци нь 180 градус биш юмаа гэхэд 20 градус зөв тийш нь эргүүлчих ийм л юм болох юм гэж ингэж ярих үндэслэл гарах юм болов уу.</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П.Алтангэрэл:</w:t>
      </w:r>
      <w:r>
        <w:rPr>
          <w:rFonts w:cs="Arial" w:ascii="Arial" w:hAnsi="Arial"/>
        </w:rPr>
        <w:t xml:space="preserve"> -За Гансүх гишүүн.</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Л.Гансүх:</w:t>
      </w:r>
      <w:r>
        <w:rPr>
          <w:rFonts w:cs="Arial" w:ascii="Arial" w:hAnsi="Arial"/>
        </w:rPr>
        <w:t xml:space="preserve"> -Ер нь бол би нэгдүгээрт юу вэ гэхээр түрүүний хэлэлцсэн хуулийн төсөл дээр манай байнгын хороо үнэхээр сайн ажилласан. Ялангуяа ажлын хэсэг маш сайн ажилласан. Тийм учраас би Байнгын хорооныхоо гишүүд, Ажлын хэсгийн гишүүддээ баярласан талархсанаа нэгдүгээрт илэрхийлье. Үнэхээр бид нар өнөөдөр ийм шийдвэр гаргаж байгаа бол зарчмын том эргэлт. Энийгээ бид нар маш сайн хүмүүст хүргэх хэрэгтэй. Тийм учраас ажлын хэсгийнхэн маань УИХ-аар эцсийн хэлэлцүүлгээр батлагдангуут нь хэвлэлийн бага хурлаа хийгээрэй, дээр нь та бүхэн минь энэний ач холбогдлоо хүн бүр сайн ярьж яваарай гэж хүсмээр байна.</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Хоёрдугаарт юу вэ гэхээр бид нар концепци бол гарчихсан юмаа. Бид нар чинь нөгөө нэг үндсэн чиглэл гээд юмаа баталчихсан шүү дээ. Үндсэн чиглэл дээр ерөнхий юм байгаа. Гэхдээ тэр юу вэ гэхээр намын мөрийн хөтөлбөрүүдийн түвшинд юм хийгдсэн болохоос биш нарийн юм болоогүй. Тийм учраас Энхбат гишүүний хэлж байгаа үнэхээр үнэн. Бид нар энэн дотроо бас гэдэс ходоодоо ярих ёстой байхгүй юу. Яагаад вэ гэвэл УИХ-ын хамгийн эхний анхны шат бол байнгын хороо юм чинь тэр дотроо гишүүдийн үзэл бодол юм чинь. Тийм учраас хэдүүлээ энэ намрын чуулган эхлэхэд тэр болтол хүн бүр өөр өөртөө, дотор дотроо яг одоо өөр өөрийн чиглэлээ, үндсэн чиглэлээ эргэж хараад Засгийн газрын мөрийн хөтөлбөрийг хараад, дээр нь өөрсдийн бодож байгаагаа хараад энэн дээр өөр өөрийн санаа бодлоо яаж байгаад, тэгээд намрын чуулган эхлэхээс өмнө байдаг юм уу, эсвэл эхэлсний дараа байдаг юм уу, ганц хоёр хоногоор хэдүүлээ нэг газар явж болно шүү дээ. Энүүхэн энд Тэрэлжийн тэнд ч юм уу амраад, тэр хоорондоо чөлөөтэй сайхан ууландаа гараад орой нь 50 гр-аа татаад тэгээд ярьж байгаад нэг тийм концепци гаргах ёстой байхгүй юу. Үнэхээр үнэн. Тэрэн дээр би санал нэг байна.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Хоёрдугаарт юу вэ гэхээр бид нар энэ хэлэлцэх гэж байгаа олон жагсаалт байна урьдчилаад шүүнэ гэж бол байхгүй. Яагаад вэ гэвэл энийг чинь УИХ дээр шүүх ёстой байхгүй юу. Тэгэхгүй бол хэн нэгэн гишүүний юмыг бид нар энд цензурддэг хэрэгт орно шүү дээ дараа нь. Тийм учраас бол ямар ч гэсэн орж байгаа жагсаалт нь ор, тэгээд тэр хугацаандаа багтаж байгаа бол яваг. Хэлэлцэх явцад нь бид нар Байнгын хороон дээрээ хяргахаа бол хяргаад, дэмжихээ бол дэмжээд л явна. Өөр арга байхгүй. Харин бид нар концепцио ярьчихсан юм чинь тэр хүрээндээ хэлэлцэхээр ороод ирвэл харин маш хурдан цаг үрэхгүй байхгүй юу. Энэ чинь юу билээ. Бид нарын тэр нөгөө хэрэггүй ээ, хэрэггүй бол шууд хөөгөөд гаргая гээд гаргачих байхгүй юу. 100 юм орж ирэхэд чинь бид нар шүүгээд энэ 50-ийг нь авна, энэ 50 нь хэрэггүй ээ гээд байнгын хороон дээр буцаачих, тэгээд л УИХ руу хэлэлцэхгүй шүү дээ. Ямар ч проблем байхгүй.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Тийм учраас Энхбат гишүүний хэлж байгаа үнэхээр зөв. Бид нар ийм өөрсдийн  тийм концепцийг одоо яг энэ явж байгаа жилийн хугацаанд явсан, төлөвлөсөн энэ бүх юмтайгаа холбож байгаад өөр өөрсдийн өнцгөөр харж байгаад тэгээд хэдүүлээ ярилцъя. Тэрэн дээр бол үнэхээр зөв. Тэгэхдээ энийг өнөө миаргааш хийчих ажил биш. Тийм учраас хэдүүлээ чуулган эхлэхийн наана гэвэл бараг худлаа байх. Чуулган эхэлсний дараа ер нь эхний нэг, хоёр долоо хоногт л яваад нэг газар ганц хоёр хоног байя. Яадаг юм бэ, нормаль шүү дээ. 2 хоноё л доо, нэг хоноё хамаа алга. Ийм маягаар шийдсэн нь зөв байхаа. Баярлалаа.</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П.Алтангэрэл:</w:t>
      </w:r>
      <w:r>
        <w:rPr>
          <w:rFonts w:cs="Arial" w:ascii="Arial" w:hAnsi="Arial"/>
        </w:rPr>
        <w:t xml:space="preserve"> -Бат-Эрдэнэ гишүүн.</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Б.Бат-Эрдэнэ</w:t>
      </w:r>
      <w:r>
        <w:rPr>
          <w:rFonts w:cs="Arial" w:ascii="Arial" w:hAnsi="Arial"/>
        </w:rPr>
        <w:t>: -Би бас Байнгын хороо анхааралдаа авахгүй бол болохгүй нэг асуудал байна. Тэр юу вэ гэхээр одоо Монгол орны ерөөсөө энэ дурын  боомтуудаар нэг хүн зохион байгуулаад Авто раля авто аялал гэдэг юм зохион байгуулдаг. 30, 40, 50, 60 машинтай. Тэгээд монголын газар нутгийн хөрсийг эргүүлж байна шүү дээ. Бичигтээр, урд талын боомтуудаар чинь одоо манай урд хөршөөс өчнөөн ийм аялал зохион байгуулдаг. Ийм юм байна. Тийм учраас энийг би мартаагүй дээрээ хэлье. Та нөхдүүд маань энийг онцгой анхаармаар байна. Тэгээд түрүүний хэлсэн гишүүдтэй санал нэг байгаа. Энэ хуулийн төслийг саяын усны сав, ойн сан бүхий газар ашигт малтмал эрэх, хайх, ашиглахыг хориглох энэ хуулийг санаачилсан манай гишүүд нөхдүүд байна. Энэ ажлын хэсгийнхэн их сайн ажиллалаа. Энэ том шийдвэр, том арга хэмжээ болно гэж бодож байгаа юм. Энийг хамгийн гол нь хэрэгжүүлэхийн төлөө ажиллах хэрэгтэй. Хэрэгжүүлэхгүйгээр хойшоо суугаад байх юм бол суугаад байж болно. Нөгөө талд нь уул уурхай эрхэлж байгаа нөхдүүд бол нэлээн арга башир ихтэй учраас нэлээн анхаарлаа хандуулах байх гэж ингэж бодож байгаа юм.</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Бид уул уурхайтай холбоотой юмыг нэлээн хазаар хязгаарыг нь нэг алхам хийчихлээ. Одоо бусад юмнууд байж байгаа. Зүгээр ойн ашиглалттай холбоотой юм бий. Бусад асуудлууд байгаа юм. Тэгээд жишээлбэл бид их олон жил ярилаа шүү дээ. Энэ нөгөө нэг урсгал, гол мөрний урсацад тохируулга хийх тухай. Тэгээд энүүгээр бол төв байгуулна, цөөрөм байгуулна, усаа бид нар тогтоож барьж үлдэнэ гээд олон жил ярьж байгаа боловч энэ талаар ерөөсөө нэг тодорхой ахицтай ажил гарахгүй байна. Бид бодлого гаргаад нэлээн сайн дэмжлэг өгөөд ингээд ажил болгох юм бол үр дүн гарч байна гэдэг нь бидэнд харагдаад байгаа шүү дээ. Тухайлбал цаг уурт зориудаар нөлөөлдөг энэ арга хэмжээ төслийг хэрэгжүүлсэн, бид нар энэ жил 2 тэрбум төгрөгийг төсвийн тодотголоор шууд нэг юм нэмэхэд тэрийг нэмсэн шүү дээ. Үр дүн гарч байгаа Байгаль орчны сайд бол санал нэг байгаа гэж ингэж бодож байгаа. Энэ жил гэхэд нийт нутгаар зуншлага ямар байна. Хур бороо ямар байна. Нөгөө жаахан тарьсан ногоо цагаа ямар байна. Сайн л байгаа шүү дээ.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Тийм учраас ийм бодлого гаргаад, би юу хэлэх гээд байна вэ гэхээр нуур цөөрөм байгуулдаг, энэ уур амьсгалаа зөөлрүүлдэг, энэ усан хангамжаа сайжруулдаг энэ ажлаа хийх хэрэгтэй. Тэгэхгүй зүгээр нөгөө түрүүний УИХ-ын үеэр ярьдаг Хэрлэн гол төсөл шиг Хэрлэнгийн эхэн дээр нь сан байгуулаад, тэгээд усыг нь говь руу татаад тэр говийн уул уурхайн шороог угаана гэж ингэж ярих юм бол бүтэхгүй. Бүр адгаас нь эхлээд Дорнодын нутгаас эхлээд тодорхой хэмжээ дамжаатай ийм цөөрөм байгуулаад ингээд явах юм бол бололцоо байна.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Дараагийн бид нарт хийх ажил байна. Энэ ой мод чинь одоо энэ хүр хорхойд идэгдсэн, өвчилсөн гэдэг чинь бүр ерөөсөө хэрэггүй болсон юм байна шүү дээ. Тэгэхээр ийм юман дээр бид нар Байнгын хороо нэлээн анхаарал тавьж байгаад бүгдээрээ нийлээд засгийн төсөв хөрөнгө юман дээр дорвитой байгаль орчноо хамгаалах, сэргээхтэй холбоотой юмыг хийгээд явах, ийм юмыг цогцоор нь энэ ажилдаа сайн тусгаж оруулж өгөөрэй гэсэн ийм зүйлийг хэлмээр байна.</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П.Алтангэрэл:</w:t>
      </w:r>
      <w:r>
        <w:rPr>
          <w:rFonts w:cs="Arial" w:ascii="Arial" w:hAnsi="Arial"/>
        </w:rPr>
        <w:t xml:space="preserve"> -За Ганбямба гишүүн.</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Н.Ганбямба</w:t>
      </w:r>
      <w:r>
        <w:rPr>
          <w:rFonts w:cs="Arial" w:ascii="Arial" w:hAnsi="Arial"/>
        </w:rPr>
        <w:t>: -Эрхэм гишүүдийн саналтай санал нэг байгаа юмаа. Үндсэндээ  яг бодлого алдагдаад яваад байгаа юм. Ерөөсөө нэг тодорхой бодлогыг л хэрэгжүүлээд, одоо З жилийн дараа иймэрхүү үр дүнд хүрлээ гэдэг юмыг ард түмэндээ тайлагнах ёстой л доо. Хамтарсан мөрийн хөтөлбөр баталж гаргасан юм. Одоо сая хаврын чуулган бол 35 хууль төлөвлөөд З-хан хуультай явж байна шүү дээ. Дандаа нэмэлт өөрчлөлтүүд. Ерөөсөө бодлогогүй байсан, ерөөсөө л хөндлөнгөөс орж ирсэн нэмэлт өөрчлөлтүүд ихэнхийг нь эзэлсэн байх юм. Тэгэхээр зэрэг ер нь гишүүд нэлээн санаа нь зовоод энэ асуудлыг ярьж байна л даа.</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Ер нь цаашдаа бодлого байна уу, концепци үндсэн чиглэл байна гээд яваад байгаа мөртлөө тэр чинь энд орж ирэхгүй байгаа байхгүй юу. Байнгын хороодын төлөвлөгөө бид нар завсарлагаанаар хийх төлөвлөгөө ч гэсэн энэ бодлогоо хэрэгжүүлэх ёстой шүү дээ. Бид нар чинь одоо З жилийн дараа ард түмэндээ юу тайлагнах вэ гэдэг чинь тэр бодлого чинь өнөөдөр хэрэгжээд явж тодорхой үр дүнд хүрсэн байх ёстой шүү дээ. Бахь байдгаараа нөгөө ажилгүйдэл, ядуурал газар авчихсан, яг л энэ байдалтай З жилийн дараа яах юм бол энэ бодлого чинь үр дүнгээ өгөөгүй байна гэсэн үг болно. Тийм учраас концепци, үндсэн чиглэл гэж бид баталсан бол тэрийг хэрэгжүүлэхийн хүрээнд л төлөвлөгөөнд орох ажлууд, боловсруулах хуулиуд тогтоолын төслүүд бодлоготойгоо уялдахгүйгээр явахгүй юм шиг байгаа юмаа. Хамгийн гол юм бол тэр.</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Хоёрдугаарт нь байгаль орчныг хамгаалах талаар бас нэг жаахан том том алхмууд еще хийхээр юмнууд  байна. Тухайлбал Улаанбаатар хотын усны эх ундарга чинь ер нь нэг дөрөвхөн эх үүсвэр байсан. Бараг л хоёр нь байхгүй болчихоод нэг нь бараг дуусч байна гэдэг юм өнгөрсөн Байгаль орчны яам тийм мэдээлэл өгч байсан. Ганц эх үүсвэр дээр чинь янз янзын юм барьж байна энээ тэрээ гээд. Тэгээд сая цэвэрлэх байгууламжийн талаар манай байнгын хороо бас төлөвлөгөөндөө тусгахаар боллоо шүү дээ, үзье харъя. Тэрэнтэй адилхан ийм чухал чухал асуудлаар Байнгын хороо тодорхой бодлого боловсруулж нэгэнт бид нарын хамтарсан үндсэн чиглэл, хамтарсан мөрийн хөтөлбөр дотор энэ Улаанбаатар хотын агаарын бохирдлыг арилгах талаар алхам хийнэ гээд орсон бол одоо Мянганы сорилын сангаас тэгвэл нэг эх үүсвэр гараад ирлээ шүү дээ. Төмөр зам татгалзсан юм бол тэр эх үүсвэрийг агаарын бохирдол руу оруулах талаар Байнгын хороо ийм ийм зарчмын алхмууд хийлээ. Ийм ийм уулзалтууд зохион байгууллаа гэсэн маягийн юм байвал бас нэг алхам юм шиг байгаа юм. Өчигдөр Баярбаатар гуайн яриагаар бол агаарын бохирдол гээд 5 дахь эх үүсвэр бий болгох боломж бий л гэж ярьж байна лээ мянганы сорилын сангаас.</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Өөрөөр хэлэх юм бол төмөр замын юуг татгалзаад Сайншанд Чойрын хоорондох зам, Улаанбаатар Дарханы хоорондох зам руу тавих гэж байгаа бол энэнээс бас дахиж эх үүсвэр гаргаж ирээд Улаанбаатар хотын бохирдлыг арилгах асуудлыг Мянганы сорилын 5 дахь эх үүсвэр 5 дахь салбар нь болгоод тавих юм бол бас нэг алхам болно. Гэх мэтчилэнгээр хийх ажил зөндөө байгаа юм шиг байгаа юм. Өөрөөр хэлэх юм бол би яагаад энэ агаарын бохирдол яриад байна вэ гэхээр үндсэн чиглэл дотор орчихсон байгаа юм. Бодлого дотор маань орчихсон. Дахиад нэг өөр асуудал хөндлөнгөөс орж ирээгүй л байхгүй юу. Тэгэхээр хамгийн гол нь бид нарын УИХ-ын гишүүдийн бүрэн эрх байлгүй л яахав. Янз янзын хууль тогтоолын төсөл нэмэлт өөрчлөлт санаачлалгүй л яахав. Гэхдээ бодлого нь хамгийн гол болчихоод байгаа шүү дээ. Энийг л бас нэмэрлэж хэлмээр байна.</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П.Алтангэрэл:</w:t>
      </w:r>
      <w:r>
        <w:rPr>
          <w:rFonts w:cs="Arial" w:ascii="Arial" w:hAnsi="Arial"/>
        </w:rPr>
        <w:t xml:space="preserve"> -Баярлалаа. Сайд нэг товч мэдээлэл өгчих.</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Л.Гансүх</w:t>
      </w:r>
      <w:r>
        <w:rPr>
          <w:rFonts w:cs="Arial" w:ascii="Arial" w:hAnsi="Arial"/>
        </w:rPr>
        <w:t>: -Би мэдээллийн үе гэдэг нь яг ийм ийм чиглэлүүд байгаа юм. Ер нь Байгаль орчны яам шинэ Засгийн газрын байгуулсан гол хамтарсан Засгийн газар байгуулсан юм бол ерөөсөө л энэ Монгол Улсын эдийн засгийг л эрчимжүүлье гэсэн шүү дээ, энэ амьдралын түвшин сайжруулъя. Тэгэхээр энэ бол ерөөсөө хамгийн эхний ээлжинд эхний катилазатор нь бол уул уурхай байг, тэр дундаа энэ уул уурхай дундаа бид нар Монгол Улс хууль эрх зүйт төртэй байгаагийн хувьд хуулийн хүрээнд явж байгаа бүх юмыг дэмждэг гэдгээ харуулъя. Энэ утгаараа Оюу толгойг эхлээд явуулъя. Тэгээд дараа нь юу вэ гэхээр намын мөрийн хөтөлбөрт орсон бусад эх үүсвэрүүдийг Тавантолгой гэх мэтчилэн юмаараа явъя. Тэгээд хамгийн гол нь энэний чинь ард маш олон ач холбогдол байгаа гэдгийг та бүхэн надаар хэлүүлэлтгүй мэдэж байгаа нэгд. За ингээд хаячихъя.</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Хоёр дахь нь юу вэ гэхээр Байгаль орчны яамны гол нэг номерын зорилго бол ерөөсөө л өнөөдөр үнэхээр уур амьсгалын өөрчлөлт гэдэг юм бол бид нарын тооцоолоогүйгээс аюултай үр дүн байгаа байхгүй юу. Дэлхийн дунджаас З дахин илүүгээр бид нар хэлмэгдэж байгаа байхгүй юу. Дулаарал бол 2.1 градус байгаа байхгүй юу. Гэтэл дэлхийн дундаж бол 0.74 градус С байгаа юм. Сүүлийн 50 жилийн статистикаар. Тэгэхээр энэнтэй холбоотойгоор нэг номерт бол ерөөсөө л ус. Хоёрт нь ой. Тэгээд гуравт нь газрын зөв менежмент энэ гурвыг л хийх хэрэгтэй байгаа юм.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Тийм учраас бол хамгийн түрүүний юм бол ерөөсөө л бид нар энэ говийн бүсүүдэд уул уурхай ашиглана гэж байгаа юм бол газрын гадаргын сэргээгддэг усыг ашиглая нэгдүгээрт. Хоёрдугаарт юу вэ гэхээр энэ бэлчээрийн зөв менежментийг хийе. Тэгээд ойн сангаа зөв ашиглая, гэхдээ энэ бүгд бол дандаа мөнгөтэй холбоотой. Гэтэл өнөөдөр энэ эдийн засгийн хямрал чинь бид нарыг тооцоолж байснаас минимум 50 хувь хэлмэгдүүлж байна шүү дээ. Гэх мэтчилэн нөхцөл байдал бол хүнд байна. Гэхдээ бид нар бол яг мөрийн хөтөлбөрт заагдсаны дагуу юмнуудаа л хийгээд явъя гэдэг хатуу эрмэлзэл байгаа учраас энэний дагуу би сайд болсноос хойш бол Турк гэдэг улстай байнгын хэлхээ холбоо яагаад ингэж байгаад ямар ч гэсэн сая ажлын хэсэг ирээд Орхон говь төслийн эхний ундарга юмыг үзээд бүх юм болно гээд одоо дараагийн хэсэг нь ирээд шууд… тавих эхний дүгнэлт гаргаад тэгээд явбал 5 сая доллар ороод Орхон говь гээд явчихна. Яг энэнтэй холбоотойгоор Туулын ундарга, Туул голын юу гээд бас паралельный явж байгаа. Бид Солонгостой энэ ажлыг хамтраад хэрэгжүүлэхээр явж байгаа.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Тэгээд Оросын засгийн газрынхан бас ингээд туршилтын шугамаар юмнууд хийж байгаа. Яг энэнтэй адилхан бас таны тэр хэлсэн Америкийн мянганы сорилтын сангаас авах тэр мөнгөний 72 сая долларын энэ агаарын бохирдлоор авахаар саналаа өгчихсөн байгаа. Засгийн газар 5 төсөл явуулсан 5 дахь нь тэр байгаа. Тэгээд энэ нь юу вэ гэхээр 4, 5 чиглэлтэй юм байгаа гэх мэтчилэн.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Тэгээд одоо бол би  та бүхэнд энэ ярианаас юу гэж дүгнэж байна вэ гэхээр бид нар юмаа ингээд бодлогын түвшинд хийх гээд явж байна мэдээж энэ чинь олон хүндрэлээс болоод янз бүрийн түвшинд цаг хугацааны фактороос шалтгаалаад юм явж байна. Тэгэхдээ энэ юмаа тухай тухайн үед нь тайлагнаж байх ёстой юм гэдэг дээр л одоо өөртөө бол хатуу итгэл үнэмшилтэй болж байна. Тийм учраас намрын чуулган эхлэхэд та бүхэнд бүр яг албан ёсны прездентазтайгаар Байгаль орчин, аялал жуулчлалын яам яг юу хийж байгаа юм бэ. Яг энэ хугацаанд одоо энэ ерөнхий зорилтын түвшин нь 2012 он хүртэл үндсэн чиглэл, Засгийн газрын мөрийн хөтөлбөрийн зорилтын хүрээнд Байгаль орчин, аялал жуулчлалын яам яг юу хийв, юу хийх гэж байнаа, аль нь удаашралтай байна, аль нь зөв явж байна. Аль нь хурдан байна гэх мэтчилэн энэ бүх юмаа багцлаад хэлье.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Маш олон юмыг бид нар бас төлөвлөөд явж байна. Жишээлбэл, хог хаягдлын асуудал. Бид нар чинь аюултай хог хаягдлын үйлдвэрийн техник эдийн засгийн үндэслэл тендер зарлаад ийм юм болчихлоо. 20-иод сая долларын асуудал шийдэх ёстой. Тэгээд биологийн төрөл зүйл, ургамлын төрөл зүйлийн иж бүрэн судалгаа, тэгээд ховор ан амьтны менежментийн асуудал, тэгээд нутгийн иргэдийг байгаль орчинтой яаж зөв харьцаатай, тэндээс зөв тогтвортой хөгжлийн эх үүсвэрийг яаж авах вэ гээд бид нар маш олон чиглэлээр өөр өөрсдийн юмнуудаа хийж байгаа. Мэдээж энэ болгон нөгөө хүний хүчин зүйлээс шалтгаалж байгаа, санхүүгийн боломжоос шалтгаалж байгаа учраас зарим нь удаан, зарим нь хурдан, ингээд олон тал байгаа. Тэгээд энэ бүхнийг та бүхэнд намрын чуулган эхлэхээр бүр салбар салбараар нь бүр та бүхэнд файл болгоод бичгээр, тоон хувилбараар, дээр нь потенциатын хэлбэрээр танилцуулъя гэж бодож байна. Баярлалаа.</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П.Алтангэрэл:</w:t>
      </w:r>
      <w:r>
        <w:rPr>
          <w:rFonts w:cs="Arial" w:ascii="Arial" w:hAnsi="Arial"/>
        </w:rPr>
        <w:t xml:space="preserve"> -Энхбат.</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Д.Энхбат</w:t>
      </w:r>
      <w:r>
        <w:rPr>
          <w:rFonts w:cs="Arial" w:ascii="Arial" w:hAnsi="Arial"/>
        </w:rPr>
        <w:t xml:space="preserve">: -Би товчхон мэдээлэл хийе. Ногоон бүлэг гээд бид нар эхэлж байгаа. Энэн дээр санаа нь юу вэ гэхээр та бүхэн бүгдээрээ мэдэж байгаа. Байгаль орчин хамгаалах асуудал бол зөвхөн төрийн ажил биш. Энэ бүх улс төрчид, бизнесмен, иргэдийн асуудал. Иргэн бүрийн асуудал. Тэгэхээр энэн дээр хандлага нь жаахан өөр байна. Тэгэхээр бид нар яахав УИХ-ын олон гишүүд үүнийг дэмжиж байгаа. Тэгээд түрүүн концепцийн асуудал ярьж байгаа. Маш олон асуудал задгай байгаа. Яг ойрын хугацаанд ресурстэй холбогдоод хийх ажлыг мэдээж Гансүх сайд ярина. Энэ бол бид нар маш ойр ажиллана.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Ер нь концепци улс орныг яаж өөрчлөх тухай асуудал бол энэ ногоон бүлгийн түвшинд ярих ийм зорилготой байгаа юм. Та бүхэнд ийм нэг хаяг тараачихъя. Гол санаа нь бол ердөө бас, би өөрөө интернетийн хүн. Тийм учраас нэг боломжийг ашиглаад хэлье. Ерөөсөө хүмүүсийг хүчтэй болгодог ганцхан арга бол бид нар бүгдээрээ мэднэ шүү дээ. Хүмүүсийг хооронд нь холбож өгдөг. Өөрөөр хэлбэл холбогдсон улсууд л хүчтэй байдаг. Тийм учраас өнөөдөр бид нарын зорилго үнэхээр Монгол орны байгаль орчныг хамгаалах, экологийн асуудлуудыг цөмийг нь санаа зовдог бүх хүмүүсийг холбох тухай яриа. Тийм учраас энэн дээр интернетийг ашиглах байгаа. Энэ хаягуудыг цааш нь тараачих.</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Бас нэг зүйл төгсгөлд нь хэлье. Одоо эмийн асуудал байна. Хорт хүнсний асуудал байна. Өөрөөр хэлбэл экологи. Улаанбаатар хот. Тэгэхээр яг энэ эмэн дээр, хүнсэн дээр ямар зарчмын бүтцийн өөрчлөлтүүд хийх юм. Магадгүй одоо жишээлбэл хүнсийг хувь хүн импортлохыг хорих ёстой юм уу гэх мэтчилэн томоохон асуудлууд. Энэ асуудлуудыг хүртэл бид нар ярилцах хэрэгтэй юм билээ. Тэгээд энэн дээр л хүмүүс маш их санал тавьж байгаа юм. Хүнсийг яах гээд байгаа юм, эмийг яах гээд байгаа юм. Ер нь экологийг яах гээд байгаа юм гээд. Тэгэхээр энийг оролцуулаад нэлээн том өргөн хүрээнд ажиллая. 3 жил хэдүүлээ гэсэн ийм л санал байна. Энэн дээр мэдээлэл өгч байгаа ю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ab/>
      </w:r>
      <w:r>
        <w:rPr>
          <w:rFonts w:cs="Arial" w:ascii="Arial" w:hAnsi="Arial"/>
          <w:b/>
          <w:bCs/>
        </w:rPr>
        <w:t>П.Алтангэрэл</w:t>
      </w:r>
      <w:r>
        <w:rPr>
          <w:rFonts w:cs="Arial" w:ascii="Arial" w:hAnsi="Arial"/>
        </w:rPr>
        <w:t xml:space="preserve">: -Хэлэлцэх асуудал үндсэндээ өндөрлөх нь. Тэгэхээр энэ 2 дахь асуудалтай холбоотой Наранхүү гишүүний гаргасан саналыг дэмжээд төлөвлөгөөнд оруулъя. Энийг дэмжиж байгаа гишүүд гараа өргөе.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Хоёрт нь Сэдванчиг гишүүний тэр Хөвсгөлийн асуудлыг бас оруулах нь зүйтэй байх. Ер нь Аюулгүй байдал, гадаад бодлогын байнгын хороо бол байнга ийш тийшээ явж байгаа шүү дээ. Тэгэхээр томилолт хөрөнгө зардлын асуудал бол байнгын хороонд байдаг юм шиг байна лээ. Тэгэхээр энэ болох байх гэж бодоод энийг бас төлөвлөгөөнд тусгая гэж байгаа гишүүд гараа өргөөд батлаад.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Гуравт нь Энхбат гишүүн, Наранхүү гишүүн, сайд нарын ярьж байгаатай холбоотой концепци гэдэг юмыг би байгаль орчин гэхгүй хөдөө аж ахуй дээрээ ч гэсэн нэгэнт байнгын хороо бол нэр нь тийм шүү дээ. Энэн дээр гаргаж ирэх нь маш зүйтэй. Энэ  бол туйлын чухал. Тийм учраас хэдүүлээ энийгээ би Батбаяр даргад ч хэлье. Ажлын хэсэг байнгын хорооныхон ч анхаарна биз.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Ер нь намрын чуулган эхлэхээс өмнө тэр концепцио яриад бүгдийг нь боловсруулж жин тан нэг ойлголттой болж аваад байнгын хороогоороо батлаад түрүүн сайдын хэлдэг концепцитой таарахгүй асуудал байх юм бол байнгын хороон дээрээсээ буцаачихдаг, таарч байгаа асуудлыг нь дэмжээд явчихдаг ийм юм руугаа орох нь зүйтэй байхаа. Яг бодлогогүй яваад байгаа юм. Энийг бид ерөөсөө яг бодлого, концепцио маш тодорхой болгож авах дээр аягүй сайн ажиллая хэдүүлээ. Ингээд энэ саналыг даргад уламжлаарай. Тэгээд өнөөдрийн энэ авто рали янз янзын юмнууд байж байга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b/>
          <w:bCs/>
        </w:rPr>
        <w:t>Л.Гансүх:</w:t>
      </w:r>
      <w:r>
        <w:rPr>
          <w:rFonts w:cs="Arial" w:ascii="Arial" w:hAnsi="Arial"/>
        </w:rPr>
        <w:t xml:space="preserve"> -Та Алтангэрэл гишүүнээ чуулган эхлэхээс өмнө гэвэл худлаа байхаа. Энэ хүмүүс чинь ингээд яваад юмнуудаа. Тэгээд чуулган эхлээд эхний хоёр долоо хоногт ч гэдэг юм уу энэ концепцио.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b/>
          <w:bCs/>
        </w:rPr>
        <w:t>П.Алтангэрэл:</w:t>
      </w:r>
      <w:r>
        <w:rPr>
          <w:rFonts w:cs="Arial" w:ascii="Arial" w:hAnsi="Arial"/>
        </w:rPr>
        <w:t xml:space="preserve"> -Одоо бол чуулганы завсарлагаанаар бодож боловсруулж байгаад, тогтвортой сайн бодож байгаад тиймээ тэгээд л явъ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Л.Гансүх:</w:t>
      </w:r>
      <w:r>
        <w:rPr>
          <w:rFonts w:cs="Arial" w:ascii="Arial" w:hAnsi="Arial"/>
        </w:rPr>
        <w:t xml:space="preserve"> -Тэр нь бол хувь хүмүүс өөрсдөө бүгдээрээ юмаа бэлтгэе. Тэгээд эхний хоёр долоо хоногт энэ юмаа барьж аваад цэгцэлье гэсэн ийм л ю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ab/>
      </w:r>
      <w:r>
        <w:rPr>
          <w:rFonts w:cs="Arial" w:ascii="Arial" w:hAnsi="Arial"/>
          <w:b/>
          <w:bCs/>
        </w:rPr>
        <w:t>П.Алтангэрэл</w:t>
      </w:r>
      <w:r>
        <w:rPr>
          <w:rFonts w:cs="Arial" w:ascii="Arial" w:hAnsi="Arial"/>
        </w:rPr>
        <w:t xml:space="preserve">: -Тийм. Намрын чуулганд хэдүүлээ концепцитой л, бодлоготой л байх тийм юмаа л. Бид нар тийм юмнуудаа хороон дээрээ сайхан зохицуулчихаж болно л шүү дээ. Тэгээд яг тэр чигээрээ ингэж явж байя гээд ингээд бараг төлөвлөгөөндөө оруулаад нэг сард ч байдаг юм уу, хоёр сард тэр концепцийн юугаа зохион байгуулаад, тэрнийхээ хэрэгжилтийг хуульдаа яг тусгагдаж байна уу үгүй юу гэдгийг нь хянадаг ийм юм руугаа орчихож болох юм билээ. Хэдүүлээ энэ рүүгээ ер нь эрчимтэй ажилла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Ер нь бол чуулганы завсарлагаанаар хийх ажлын төлөвлөгөөнд саяын саналуудыг тусгаад ерөнхийд нь дэмжчихье санаагаар нь. Тэгээд дарга ирнэ биз, бас дахиад нэмж тусгах юм юу байна вэ эцэслэн шийдээд, тэгээд гишүүддээ тараагаад ингээд ажилла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 xml:space="preserve">Өнөөдрийн хэлэлцэх асуудал амжилттай хэлэлцэж дууслаа. Та бүхэнд баярлалаа.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b/>
          <w:b/>
          <w:bCs/>
          <w:i/>
          <w:i/>
          <w:iCs/>
        </w:rPr>
      </w:pPr>
      <w:r>
        <w:rPr>
          <w:rFonts w:cs="Arial" w:ascii="Arial" w:hAnsi="Arial"/>
          <w:b/>
          <w:bCs/>
          <w:i/>
          <w:iCs/>
        </w:rPr>
        <w:t>Хуралдаан 12 цаг 25 минутад өндөрлөв.</w:t>
      </w:r>
    </w:p>
    <w:p>
      <w:pPr>
        <w:pStyle w:val="Normal"/>
        <w:spacing w:lineRule="auto" w:line="240" w:before="0" w:after="0"/>
        <w:ind w:firstLine="720"/>
        <w:jc w:val="both"/>
        <w:rPr>
          <w:rFonts w:ascii="Arial" w:hAnsi="Arial" w:cs="Arial"/>
          <w:b/>
          <w:b/>
          <w:bCs/>
          <w:i/>
          <w:i/>
          <w:iCs/>
        </w:rPr>
      </w:pPr>
      <w:r>
        <w:rPr>
          <w:rFonts w:cs="Arial" w:ascii="Arial" w:hAnsi="Arial"/>
          <w:b/>
          <w:bCs/>
          <w:i/>
          <w:iCs/>
        </w:rPr>
      </w:r>
    </w:p>
    <w:p>
      <w:pPr>
        <w:pStyle w:val="Normal"/>
        <w:spacing w:lineRule="auto" w:line="240" w:before="0" w:after="0"/>
        <w:ind w:firstLine="720"/>
        <w:jc w:val="both"/>
        <w:rPr>
          <w:rFonts w:ascii="Arial" w:hAnsi="Arial" w:cs="Arial"/>
        </w:rPr>
      </w:pPr>
      <w:r>
        <w:rPr>
          <w:rFonts w:cs="Arial" w:ascii="Arial" w:hAnsi="Arial"/>
        </w:rPr>
        <w:t>Соронзон хальснаас хянаж буулгасан:</w:t>
      </w:r>
    </w:p>
    <w:p>
      <w:pPr>
        <w:pStyle w:val="Normal"/>
        <w:spacing w:lineRule="auto" w:line="240" w:before="0" w:after="0"/>
        <w:ind w:firstLine="720"/>
        <w:jc w:val="both"/>
        <w:rPr/>
      </w:pPr>
      <w:r>
        <w:rPr>
          <w:rFonts w:cs="Arial" w:ascii="Arial" w:hAnsi="Arial"/>
        </w:rPr>
        <w:t>Хуралдааны тэмдэглэл хөтлөгч</w:t>
        <w:tab/>
        <w:t xml:space="preserve"> Д.Энэбиш</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2240" w:h="15840"/>
      <w:pgMar w:left="1814" w:right="7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Times New Roman" w:cs="Arial Mon"/>
      <w:color w:val="auto"/>
      <w:sz w:val="24"/>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11:00Z</dcterms:created>
  <dc:creator>enebish</dc:creator>
  <dc:description/>
  <cp:keywords/>
  <dc:language>en-US</dc:language>
  <cp:lastModifiedBy>enebish</cp:lastModifiedBy>
  <cp:lastPrinted>2009-08-13T22:50:00Z</cp:lastPrinted>
  <dcterms:modified xsi:type="dcterms:W3CDTF">2009-09-04T04:34:00Z</dcterms:modified>
  <cp:revision>38</cp:revision>
  <dc:subject/>
  <dc:title>2009</dc:title>
</cp:coreProperties>
</file>