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szCs w:val="24"/>
          <w:lang w:val="ru-RU"/>
        </w:rPr>
      </w:pPr>
      <w:r>
        <w:rPr>
          <w:rFonts w:cs="Arial" w:ascii="Arial" w:hAnsi="Arial"/>
          <w:b/>
          <w:bCs/>
          <w:i/>
          <w:iCs/>
          <w:sz w:val="24"/>
          <w:szCs w:val="24"/>
        </w:rPr>
        <w:t xml:space="preserve">Монгол Улсын Их Хурлын 2006 оны намрын ээлжит чуулганы 11 дүгээр сарын 29-ний өдөр  /Лхагва гариг/-ийн нэгдсэн хуралдаан </w:t>
      </w:r>
      <w:r>
        <w:rPr>
          <w:rFonts w:cs="Arial" w:ascii="Arial" w:hAnsi="Arial"/>
          <w:b/>
          <w:bCs/>
          <w:i/>
          <w:iCs/>
          <w:sz w:val="24"/>
          <w:szCs w:val="24"/>
          <w:lang w:val="ru-RU"/>
        </w:rPr>
        <w:t>1</w:t>
      </w:r>
      <w:r>
        <w:rPr>
          <w:rFonts w:cs="Arial" w:ascii="Arial" w:hAnsi="Arial"/>
          <w:b/>
          <w:bCs/>
          <w:i/>
          <w:iCs/>
          <w:sz w:val="24"/>
          <w:szCs w:val="24"/>
        </w:rPr>
        <w:t xml:space="preserve">5 цаг 25 минутанд </w:t>
      </w:r>
      <w:r>
        <w:rPr>
          <w:rFonts w:cs="Arial" w:ascii="Arial" w:hAnsi="Arial"/>
          <w:b/>
          <w:bCs/>
          <w:i/>
          <w:iCs/>
          <w:sz w:val="24"/>
          <w:szCs w:val="24"/>
          <w:lang w:val="ru-RU"/>
        </w:rPr>
        <w:t xml:space="preserve"> </w:t>
      </w:r>
      <w:r>
        <w:rPr>
          <w:rFonts w:cs="Arial" w:ascii="Arial" w:hAnsi="Arial"/>
          <w:b/>
          <w:bCs/>
          <w:i/>
          <w:iCs/>
          <w:sz w:val="24"/>
          <w:szCs w:val="24"/>
        </w:rPr>
        <w:t>Ч</w:t>
      </w:r>
      <w:r>
        <w:rPr>
          <w:rFonts w:cs="Arial" w:ascii="Arial" w:hAnsi="Arial"/>
          <w:b/>
          <w:bCs/>
          <w:i/>
          <w:iCs/>
          <w:sz w:val="24"/>
          <w:szCs w:val="24"/>
          <w:lang w:val="ru-RU"/>
        </w:rPr>
        <w:t>уулганы</w:t>
      </w:r>
      <w:r>
        <w:rPr>
          <w:rFonts w:cs="Arial" w:ascii="Arial" w:hAnsi="Arial"/>
          <w:b/>
          <w:bCs/>
          <w:i/>
          <w:iCs/>
          <w:sz w:val="24"/>
          <w:szCs w:val="24"/>
        </w:rPr>
        <w:t xml:space="preserve"> нэгдсэн</w:t>
      </w:r>
      <w:r>
        <w:rPr>
          <w:rFonts w:cs="Arial" w:ascii="Arial" w:hAnsi="Arial"/>
          <w:b/>
          <w:bCs/>
          <w:i/>
          <w:iCs/>
          <w:sz w:val="24"/>
          <w:szCs w:val="24"/>
          <w:lang w:val="ru-RU"/>
        </w:rPr>
        <w:t xml:space="preserve"> хуралдааны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09"/>
        <w:jc w:val="both"/>
        <w:rPr>
          <w:rFonts w:ascii="Arial" w:hAnsi="Arial" w:cs="Arial"/>
          <w:sz w:val="24"/>
          <w:szCs w:val="24"/>
        </w:rPr>
      </w:pPr>
      <w:r>
        <w:rPr>
          <w:rFonts w:cs="Arial" w:ascii="Arial" w:hAnsi="Arial"/>
          <w:sz w:val="24"/>
          <w:szCs w:val="24"/>
        </w:rPr>
        <w:t>УИХ-ын дарга Ц.Нямдорж ирц, хэлэлцэх асуудлыг танилцуулж хуралдааныг дарга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Хуралдаанд</w:t>
      </w:r>
      <w:r>
        <w:rPr>
          <w:rFonts w:cs="Arial" w:ascii="Arial" w:hAnsi="Arial"/>
          <w:sz w:val="24"/>
          <w:szCs w:val="24"/>
          <w:lang w:val="ru-RU"/>
        </w:rPr>
        <w:t xml:space="preserve"> ирвэл зохих 7</w:t>
      </w:r>
      <w:r>
        <w:rPr>
          <w:rFonts w:cs="Arial" w:ascii="Arial" w:hAnsi="Arial"/>
          <w:sz w:val="24"/>
          <w:szCs w:val="24"/>
        </w:rPr>
        <w:t>6</w:t>
      </w:r>
      <w:r>
        <w:rPr>
          <w:rFonts w:cs="Arial" w:ascii="Arial" w:hAnsi="Arial"/>
          <w:sz w:val="24"/>
          <w:szCs w:val="24"/>
          <w:lang w:val="ru-RU"/>
        </w:rPr>
        <w:t xml:space="preserve"> гишүүнээс </w:t>
      </w:r>
      <w:r>
        <w:rPr>
          <w:rFonts w:cs="Arial" w:ascii="Arial" w:hAnsi="Arial"/>
          <w:sz w:val="24"/>
          <w:szCs w:val="24"/>
        </w:rPr>
        <w:t>47 гишүүн ирж, 61.8  хувийн ирцтэй ба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bCs/>
          <w:i/>
          <w:iCs/>
          <w:sz w:val="24"/>
          <w:szCs w:val="24"/>
        </w:rPr>
        <w:t>Чөлөөтэй:</w:t>
      </w:r>
      <w:r>
        <w:rPr>
          <w:rFonts w:cs="Arial" w:ascii="Arial" w:hAnsi="Arial"/>
          <w:sz w:val="24"/>
          <w:szCs w:val="24"/>
        </w:rPr>
        <w:t xml:space="preserve"> </w:t>
      </w:r>
      <w:r>
        <w:rPr>
          <w:rFonts w:cs="Arial" w:ascii="Arial" w:hAnsi="Arial"/>
          <w:i/>
          <w:sz w:val="24"/>
          <w:szCs w:val="24"/>
        </w:rPr>
        <w:t>Т.Бадамжунай, Сүх.Батболд, Г.Батхүү, С.Баярцогт, Т.Ганди, Л.Гантөмөр, Б.Жаргалсайхан, Ц.Мөнх-Оргил, С.Отгонбаяр, С.Оюун, Ц.Шаравдорж</w:t>
      </w:r>
    </w:p>
    <w:p>
      <w:pPr>
        <w:pStyle w:val="Normal"/>
        <w:ind w:firstLine="709"/>
        <w:jc w:val="both"/>
        <w:rPr/>
      </w:pPr>
      <w:r>
        <w:rPr>
          <w:rFonts w:cs="Arial" w:ascii="Arial" w:hAnsi="Arial"/>
          <w:b/>
          <w:i/>
          <w:sz w:val="24"/>
          <w:szCs w:val="24"/>
        </w:rPr>
        <w:t>Өвчтэй</w:t>
      </w:r>
      <w:r>
        <w:rPr>
          <w:rFonts w:cs="Arial" w:ascii="Arial" w:hAnsi="Arial"/>
          <w:b/>
          <w:bCs/>
          <w:i/>
          <w:iCs/>
          <w:sz w:val="24"/>
          <w:szCs w:val="24"/>
        </w:rPr>
        <w:t xml:space="preserve">: </w:t>
      </w:r>
      <w:r>
        <w:rPr>
          <w:rFonts w:cs="Arial" w:ascii="Arial" w:hAnsi="Arial"/>
          <w:i/>
          <w:sz w:val="24"/>
          <w:szCs w:val="24"/>
        </w:rPr>
        <w:t>Ц.Батаа, Л.Гансүх, А.Мурат, Д.Одхүү, Р.Раш, Д.Тэрбишдагва</w:t>
      </w:r>
    </w:p>
    <w:p>
      <w:pPr>
        <w:pStyle w:val="Normal"/>
        <w:ind w:firstLine="709"/>
        <w:jc w:val="both"/>
        <w:rPr>
          <w:rFonts w:ascii="Arial" w:hAnsi="Arial" w:cs="Arial"/>
          <w:sz w:val="24"/>
          <w:szCs w:val="24"/>
        </w:rPr>
      </w:pPr>
      <w:r>
        <w:rPr>
          <w:rFonts w:cs="Arial" w:ascii="Arial" w:hAnsi="Arial"/>
          <w:b/>
          <w:i/>
          <w:sz w:val="24"/>
          <w:szCs w:val="24"/>
        </w:rPr>
        <w:t>Тасалсан:</w:t>
      </w:r>
      <w:r>
        <w:rPr>
          <w:rFonts w:cs="Arial" w:ascii="Arial" w:hAnsi="Arial"/>
          <w:i/>
          <w:sz w:val="24"/>
          <w:szCs w:val="24"/>
        </w:rPr>
        <w:t xml:space="preserve"> Р.Амаржаргал, Б.Батбаяр, Х.Баттулга, Д.Бат-Эрдэнэ, Л.Гүндалай, М.Зоригт, С.Ламбаа, Б.Мөнхтуяа, Л.Одончимэд, К.Саираан, Ч.Содномцэрэн, Ө.Энхтүвши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ралдаан эхлэхийн өмнө УИХ-ын дарга Ц.Нямдорж УИХ-ын Чуулганы хуралдааны дэгийн “23.14. 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гэсэн заалтыг уншиж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Монгол Улсын 2007 оны төсвийн тухай хуулийн төсөл /гуравдахь хэлэлцүүлэг/</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Хэлэлцэж буй асуудалтай холбогдуулан Байгаль орчны сайд И.Эрдэнэбаатар, УИХ-ын Тамгын газрын ерөнхий нарийн бичгийн дарга Н.Лувсанжав, зөвлөх С.Доржханд, Төсвийн байнгын хорооны референт Ё.Мөнхбаатар нарын бүрэлдэхүүнтэй ажлын хэсэг байлц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уулийн төслийг гуравдахь хэлэлцүүлэгт бэлтгэсэн талаархи Төсвийн байнгын хорооны дүгнэлтийг Байнгын хорооны дарга, УИХ-ын гишүүн Ч.Улаан танилцуу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анилцуулгатай холбогдуулан УИХ-ын гишүүн Ц.Дамиран, Э.Бат-Үүл нар асуулт асууж, Байнгын хорооны дарга, УИХ-ын гишүүн Ч.Улаан хариулж тайлбар хий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7 оны төсвийн тухай хуулийн төслийг дөрөвдэх хэлэлцүүлэгт бэлтгүүлэхээр Төсвийн байнгын хороонд шилжүүлэхээр тогт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i/>
          <w:i/>
          <w:sz w:val="24"/>
          <w:szCs w:val="24"/>
        </w:rPr>
      </w:pPr>
      <w:r>
        <w:rPr>
          <w:rFonts w:cs="Arial" w:ascii="Arial" w:hAnsi="Arial"/>
          <w:b/>
          <w:i/>
          <w:sz w:val="24"/>
          <w:szCs w:val="24"/>
        </w:rPr>
        <w:t>Хуралдаан 15 цаг 40 минутанд өндөрлөв.</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lang w:val="ru-RU"/>
        </w:rPr>
        <w:t>Т</w:t>
      </w:r>
      <w:r>
        <w:rPr>
          <w:rFonts w:cs="Arial" w:ascii="Arial" w:hAnsi="Arial"/>
          <w:sz w:val="24"/>
          <w:szCs w:val="24"/>
        </w:rPr>
        <w:t>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r>
      <w:r>
        <w:rPr>
          <w:rFonts w:cs="Arial" w:ascii="Arial" w:hAnsi="Arial"/>
          <w:sz w:val="24"/>
          <w:szCs w:val="24"/>
        </w:rPr>
        <w:tab/>
      </w:r>
      <w:r>
        <w:rPr>
          <w:rFonts w:cs="Arial" w:ascii="Arial" w:hAnsi="Arial"/>
          <w:sz w:val="24"/>
          <w:szCs w:val="24"/>
          <w:lang w:val="ru-RU"/>
        </w:rPr>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ab/>
        <w:t>Т</w:t>
      </w:r>
      <w:r>
        <w:rPr>
          <w:rFonts w:cs="Arial" w:ascii="Arial" w:hAnsi="Arial"/>
          <w:sz w:val="24"/>
          <w:szCs w:val="24"/>
        </w:rPr>
        <w:t>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6</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rFonts w:ascii="Arial" w:hAnsi="Arial" w:cs="Arial"/>
          <w:b/>
          <w:b/>
          <w:bCs/>
          <w:sz w:val="24"/>
          <w:szCs w:val="24"/>
        </w:rPr>
      </w:pPr>
      <w:r>
        <w:rPr>
          <w:rFonts w:cs="Arial" w:ascii="Arial" w:hAnsi="Arial"/>
          <w:b/>
          <w:bCs/>
          <w:sz w:val="24"/>
          <w:szCs w:val="24"/>
        </w:rPr>
        <w:t xml:space="preserve">11 ДҮГЭЭР САРЫН 29-НИЙ ӨДӨР /ЛХАГВА ГАРАГ/-ИЙН </w:t>
      </w:r>
    </w:p>
    <w:p>
      <w:pPr>
        <w:pStyle w:val="Normal"/>
        <w:ind w:firstLine="709"/>
        <w:jc w:val="center"/>
        <w:rPr>
          <w:rFonts w:ascii="Arial" w:hAnsi="Arial" w:cs="Arial"/>
          <w:b/>
          <w:b/>
          <w:bCs/>
          <w:sz w:val="24"/>
          <w:szCs w:val="24"/>
        </w:rPr>
      </w:pPr>
      <w:r>
        <w:rPr>
          <w:rFonts w:cs="Arial" w:ascii="Arial" w:hAnsi="Arial"/>
          <w:b/>
          <w:bCs/>
          <w:sz w:val="24"/>
          <w:szCs w:val="24"/>
        </w:rPr>
        <w:t>ХУРАЛДААНЫ ДЭЛГЭРЭНГҮЙ ТЭМДЭГЛЭЛЭЭС</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15 цаг 25 минутанд эхлэ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i/>
          <w:i/>
          <w:sz w:val="24"/>
          <w:szCs w:val="24"/>
        </w:rPr>
      </w:pPr>
      <w:r>
        <w:rPr>
          <w:rFonts w:cs="Arial" w:ascii="Arial" w:hAnsi="Arial"/>
          <w:b/>
          <w:i/>
          <w:sz w:val="24"/>
          <w:szCs w:val="24"/>
        </w:rPr>
        <w:t xml:space="preserve">Монгол Улсын 2007 оны төсвийн тухай хуулийн төсөл </w:t>
      </w:r>
    </w:p>
    <w:p>
      <w:pPr>
        <w:pStyle w:val="Normal"/>
        <w:ind w:firstLine="709"/>
        <w:jc w:val="center"/>
        <w:rPr>
          <w:rFonts w:ascii="Arial" w:hAnsi="Arial" w:cs="Arial"/>
          <w:b/>
          <w:b/>
          <w:i/>
          <w:i/>
          <w:sz w:val="24"/>
          <w:szCs w:val="24"/>
        </w:rPr>
      </w:pPr>
      <w:r>
        <w:rPr>
          <w:rFonts w:cs="Arial" w:ascii="Arial" w:hAnsi="Arial"/>
          <w:b/>
          <w:i/>
          <w:sz w:val="24"/>
          <w:szCs w:val="24"/>
        </w:rPr>
        <w:t>/гуравдахь хэлэлцүүлэг/</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Гишүүдийн өдрийн амгаланг айлтгаж байна. 11 дүгээр сарын 29-ний өдрийн нэгдсэн хуралдаан нээснийг мэдэгдье. Өнөөдрийн Чуулганаар 2007 оны төсвийн тухай хуулийн гуравдахь хэлэлцүүлэг явуулна. Хэлэлцэх асуудлын тухайд өөр саналтай гишүүн байна уу? Алга байна /алхаа тогшив/. Энэ асуудлаа хэлэлцье гэж тогто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суудал эхлэхийн өмнө би дэгийн тодорхой заалт гишүүдэд уншаад өгье. “23.14. 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гэсэн ийм заалт байгаа, энэ дэгийн дагуу хуралдаанаа зохион байгуул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2007 оны төсвийн хуулийн гурав дахь хэлэлцүүлэг явуулъя, Төсвийн байнгын хорооноос санал дүгнэлт гарсан, Улаан даргы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Улсын Их Хурлын дарга, эрхэм гишүүд 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7 оны төсвийн тухай хуулийн төслийн хоёрдахь хэлэлцүүлгийг 2006 оны 11 дүгээр сарын 24-ний өдрийн УИХ-ын нэгдсэн хуралдаанаар хийж гуравдахь хэлэлцүүлэгт бэлтгүүлэхээр Төсвийн байнгын хороонд шилжүүлсэн би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нгын хорооны 2006 оны 11 дүгээр сарын 28, 29-ний өдрүүдийн хуралдаанаараа Монгол улсын 2007 оны төсвийн тухай хуулийн төслийн гуравдахь хэлэлцүүлгийг хийж дүнгээ танилцуу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хоёрдахь хэлэлцүүлгээр УИХ-ын чуулганы нэгдсэн хуралдаанаар дэмжигдсэн саналуудыг төсвийн төсөлд нэмж тусг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орлого талд аж ахуйн нэгжийн орлогыг 30.0 тэрбум төгрөгөөр, хугацаандаа төлөгдөөгүй лицензийн төлбөрийг хурааж авах замаар төсвийн орлогыг 1.4 тэрбум төгрөгөөр, хөдөлмөрийн хөлсний доод хэмжээг 1.3-1.5 дахин нэмэгдүүлэх саналын дагуу хүн амын болон нийгмийн даатгалын шимтгэлийн орлого 10.5 тэрбум төгрөгөөр тус тус нэмэ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зарлагад жирэмсэн, амаржсаны тэтгэмжийг эргэн сэргээх, “Алдарт эх”-ийн одонтой эхчүүдэд олгох нэг удаагийн тэтгэлэг зэрэг нийгмийн хамгааллын болон Авилгатай тэмцэх газар байгуулах, Тагнуулын ерөнхий газрын урсгал зардлыг нэмэгдүүлэх зэрэг арга хэмжээнд нийтдээ 87.2 тэрбум төгрөг урсгал зардал нэмэ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2007 оны төсвийн тухай хуулийн хоёрдугаар хэлэлцүүлгээр дэмжигдсэн саналуудыг төсвийн төсөлд тусгахад Монгол улсын 2007 оны төсвийн орлого 1293.3 тэрбум төгрөг, зарлага 1420.3 тэрбум төгрөг, төсвийн урсгал тэнцлийн ашиг 106.8 тэрбум төгрөг, нийт тэнцлийн алдагдал 127.0 тэрбум төгрөг болж, дотоодын нийт бүтээгдэхүүний 3.8 хувьтай байхаар тооцоо гарч байна. Энэ нь хоёрдугаар хэлэлцүүлэгт өгөгдсөн чиглэлтэй дүйц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онгол улсын хөгжлийн сангийн хөрөнгийн орлого, зарлагыг төсвийн үндсэн бүтцэд байлгаж, Монгол улсын хөгжлийн сангийн ирэх оны орлого, зарлагыг төсвийн салшгүй бүрэлдэхүүн хэсэг болгон авч үзэх, Монгол улсын 2006 оны улсын төсвийн хүлээгдэж байгаа гүйцэтгэлээр гарах зарлагаас давсан орлого болох 100.6 тэрбум төгрөгийг Монгол улсын хөгжлийн санд тусган зарцуулахаар тогт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байгууллагын удирдлага, санхүүжилтийн тухай хуулийн 33.2.4-т заасныг үндэслэн 2007 онд Улсын төсвийн болон Монгол улсын хөгжлийн сангийн хөрөнгөөр хэрэгжүүлэх хөрөнгө оруулалтын төслийн жагсаалтыг дөрөвдүгээр хэлэлцүүлгээр батлуулах нь зүйтэй гэдэг дээр Төсвийн байнгын хорооны хуралд оролцсон гишүүд санал нэгдсэн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эрхэм гишүүд ээ, Монгол улсын 2007 оны төсвийн тухай хуулийн төслийн гуравдахь хэлэлцүүлгийг хийж өгөхийг хүсье.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д баярлалаа, Байнгын хорооны танилцуулгатай холбогдуулж асуулт асуух гишүүн байна уу? Нэрсээ өгье, Дамиран, Бат-Үүл, энэ 2 гишүүнээр тасалъя /алгаа тогшив/. Дамиран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Дамиран: </w:t>
      </w:r>
      <w:r>
        <w:rPr>
          <w:rFonts w:cs="Arial" w:ascii="Arial" w:hAnsi="Arial"/>
          <w:sz w:val="24"/>
          <w:szCs w:val="24"/>
        </w:rPr>
        <w:t>- Байнгын хорооны дүгнэлтээр нэгдүгээрт төсвийн хэлэлцүүлгийн дөрөвдүгээр хэлэлцүүлгийн явцад Удирдлага, санхүүжилтийн тухай хуулийн заалтын дагуу хөрөнгө оруулалтын объект нэр болгоноор батлах нь, тэгэхээр Засгийн газраас өргөн мэдүүлсэн хөрөнгө оруулалтын төлөвлөгөөнд зарим салбарын хөрөнгө оруулалтыг ерөнхийд нь тусгасан байгаа, жишээлбэл авто зам дээр аваад үзэхээр улсын чанартай замын арчилгаа, засвар гээд бөөн мөнгө төлсөн байгаа. Мөн Мянганы замын чиглэлийн замуудыг өргөжүүлж барихаар бөөнд нь нэр зааж тусгасан байна. Үүнийг дөрөвдүгээр хэлэлцүүлгээр дахиж задалж, яг одоо чиглэлийн замуудын километр, зарах мөнгийг тусад нь оруулж ирнэ гэж ойлгож болох уу гэсэн ийм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т нь 2006 оны төсвийн орлогоос давсан зарлага буюу төсвийн ашгийг дараа онд шилжүүлж, хөгжлийн санд шилжүүлж орлого талдаа авахгүйгээр тооцохоор өглөө тогтоолын төсөл тарсан, гэтэл энэ дээр энийг төсвийн дөрөвдүгээр хэлэлцүүлгийн үед энэ яригдах уу, энэ тогтоол дээр бас ярих юм байгаа л даа, нарийвчилж бүр хөрөнгө оруулалт уу, төсвийн ашиг уу гэдгийг нэмэгдэж ярих юм байгаа юм. Энийг дөрөвдүгээр хэлэлцүүлгийн үед ярих юмуу гэдэг ийм 2 асуулт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Төсвийн байнгын хорооны хуралд оролцсон гишүүд Төсвийн байгууллагын удирдлага, санхүүжилтийн тухай хуулийн 33.2.4-т заасны дагуу хөрөнгө оруулалтын асуудлыг Их Хурлаар батлуулах нь зүйтэй гэсэн санал дээр санал нэгдсэн. Тэгэхээр Төсвийн байгууллагын удирдлага, санхүүжилтийн тухай хуулийн 33.2.4-т нь төсвийг батлахдаа эрх захирагч нэг бүрээр, хөрөнгө оруулалтын төсөл тус бүрээр батална гэсэн заалттай юм билээ. Тэгэхээр энэ заалтын дагуу 4 дүгээр хэлэлцүүлэгт бид нар задаргаагаа оруулж ирж танилцуулж, батлуулна гэж ингэж тогтсон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ат-Үүл гишүүн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Баярлалаа. Асуулт асуухаасаа өмнө бас нэг зүйлийг хэлэхгүй бол болохгүй байна, Улсын Их Хурлын гишүүддээ хандаж. Тэгэхээр УИХ-ын даргын үйл ажиллагаа бол ер нь хууль зөрчсөн, албан тушаал, эрх мэдлээ хэтрүүлсэн ийм зүйл бол маш их гарч байгааг та бид нар мэдэж байгаа. УИХ-ын дарга нэг бол намынхаа ашиг сонирхлоос, нэг бол хувийнхаа улс төрийн үүднээс одоо энэ хурлын хуралдааны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суултаа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Асуух гэж байна. Та албан тушаалаар микрофоноо ашиглаад байгаа юм чинь би боломжоо л ашиглаж байна шүү дээ. /микрофоны нь тасл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Асуултаа асуухгүй болохоор чинь микрофон тасраад байдаг юм, шүүмжлэлээ сонингоор хэл, тэгээд асуултаа асу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Тэгэхээр даргыг огцруулах ёстой гэдгийг би энэ дээр хэлж байна. Тэгээд асуулт асуу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суулт нь юу гэхээр Улаан сайдаас асууя. Улаан даргаас. 250 сая төгрөгийн тухайд нийгмийн санаа бодол их таагүй байгаа, энийг Төсвийн байнгын хороон дээр хэлэлцэж байхдаа анхаарч үзсэн үү, гишүү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оёрдугаар асуудал нь хэрвээ одоо яахав Улсын Их Хурал хүчиндээд ингээд 250 саяыг гаргаад ирлээ гэхэд Үндсэн хуулийн цэц зэрэг байгууллага дээр мэтгэлцээн, маргаан үүсвэл ямар байдалтай байх вэ гэдгийг тооцож үзсэн үү. Яагаад гэвэл наадахь чинь Төсвийн тухай хууль, Төсвийн удирдлага, санхүүжилтийн тухай хуулийг зөрчиж орж ирээд байгаа зүйл шүү дээ, ийм 2 зүйлийг асуумаа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Улаан дарга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xml:space="preserve">- Хариулъя, Төсвийн байнгын хороон дээр төсвийн төслийг гуравдугаар хэлэлцүүлэгт бэлтгэх явцад ажлын хэсгүүд, байнгын хорооны гишүүд энэ асуудалд анхаарсан. Ингээд төсвийн эрх захирагчдад нь тодорхой жагсаалтаар нь, тодорхой объекттой нь Төсвийнхөө хуулинд нийцүүлэн баталж өгөхөөр сая саналаа та бүхэнд танилцуулсан. Энэ талаар маргаан үүсэхгүй биз дээ, яагаад гэвэл УИХ-ын гишүүдэд гэж баталж өгөөгүй, төсвийнхөө хуулийн хүрээнд бүс нутгийн хөгжилд зориулан тодорхой төслүүдийг Их Хурлаар баталж өгөх учраас тийм маргаан үүсэхгүй байхаа гэж найдаж байна.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Яахав нөгөө төсвийн төсөл орж ирдэг тэр процедур, тэр дэг жаяг нь Төсвийн удирдлага, санхүүжилтийн хуулин дээр тов тодорхой заасан байгаа шүү дээ, тэр 250 сая төгрөг чинь тэр төсвийн ерөнхийлөн захирагч нараар дамжилгүйгээр шууд Улсын Их Хурал дээр ороод ирсэн байхгүй юу, тийм учраас би асууж байна л даа, хоёрдахь асуултыг. Одоо бол юу гэж шийдэх нь өөр асуудал шүү д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Хари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Ч.Улаан: </w:t>
      </w:r>
      <w:r>
        <w:rPr>
          <w:rFonts w:cs="Arial" w:ascii="Arial" w:hAnsi="Arial"/>
          <w:sz w:val="24"/>
          <w:szCs w:val="24"/>
        </w:rPr>
        <w:t>- Баярлалаа, тэгэхээр хэлэлцүүлгийн явцад гарсан саналыг хянаж үзээд тэгээд эцсийн шийдвэр гаргахдаа хуулиндаа нийцүүлээд эрх захирагч нэг бүрээр нь одоо ингээд нэр заагаад объекттой, төсөлтэй нь батлаад өгчих нь гэж тогтсон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Өөр асуулттай гишүүн байгаа юу? Ингээд асуулт асуулаа, үг хэлэх зүйл байхгүй, би түрүүн дэгийг гишүүдэд уншиж өгсөн, танилцуулгын талаар тайлбар хийх, түүнтэй холбогдуулан гишүүд асуулт асууж болох бөгөөд өөр аливаа хэлэлцүүлэг явуулахгүйгээр гуравдугаар хэлэлцүүлгийг дуусгана гэсэн ийм дэгийн заалт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уравдугаар хэлэлцүүлэг дуусч байна, Төсвийн байнгын хороонд шилжүүлж байна. Маргааш тоо нэг бүрчлэн уншиж төсвийг батлах ёстой, энэ хэлэлцүүлэгтэй бэлтгэ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Бат-Үүл гишүүний эгдүүцэж асуудал ярьж байгааг би ойлгож байна, яагаад би асуудал ярьсан гэхээр 250 хууль бус гэж элдэв юм ярьж ярьчихаад тэрэнд таарсан жагсаалт гаргаад ир гэсэн чинь Бат-Үүл гишүүн жагсаалт гаргачихсан явж байгаа юм байна лээ шүү дээ, Төсвийн байнгын хорооныхон надад өгнө гэсэн, би ав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Би өгөөгүй.</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Би эртнээс нэг юм яриад байгаа. Улсын Их Хурал худал хуурмагийн индэр байх ёсгүй гэдэг шаардлага тавьж байгаа. Худлаа ард түмэнд хандаж үг хэлэхдээ баахан шударга царайлчихаад хуваах болохоороо хамгийн түрүүнд жагсаалт гаргаад гүйж байгаа нь УИХ-ын гишүүний ёс зүйд таарахгүй гэж би бодож байгаа, энийг бодоцгооно биз дээ. Тэгээд энэ олон нийтэд буруу ойлголт өгдгөө болих хэрэгтэй, Бат-Үүл гишүү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Э.Бат-Үүл: </w:t>
      </w:r>
      <w:r>
        <w:rPr>
          <w:rFonts w:cs="Arial" w:ascii="Arial" w:hAnsi="Arial"/>
          <w:sz w:val="24"/>
          <w:szCs w:val="24"/>
        </w:rPr>
        <w:t xml:space="preserve">- Би өгөөгүй байгаа ш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w:t>
      </w:r>
      <w:r>
        <w:rPr>
          <w:rFonts w:cs="Arial" w:ascii="Arial" w:hAnsi="Arial"/>
          <w:sz w:val="24"/>
          <w:szCs w:val="24"/>
        </w:rPr>
        <w:t xml:space="preserve">- Жагсаалт чинь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гээд Чуулган дууслаа, маргааш дөрөвдэх хэлэлцүүлэг /алхаа тогш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Хуралдаан 15.40 цагт өндөрлөв.</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3:00Z</dcterms:created>
  <dc:creator>OPEY A.</dc:creator>
  <dc:description/>
  <cp:keywords/>
  <dc:language>en-US</dc:language>
  <cp:lastModifiedBy>batbaatar</cp:lastModifiedBy>
  <cp:lastPrinted>2006-12-06T19:33:00Z</cp:lastPrinted>
  <dcterms:modified xsi:type="dcterms:W3CDTF">2009-04-02T04:53:00Z</dcterms:modified>
  <cp:revision>2</cp:revision>
  <dc:subject/>
  <dc:title>ÌÎÍÃÎË ÓËÑÛÍ ÈÕ ÕÓÐËÛÍ ÍÀÌÐÛÍ ÝÝËÆÈÒ</dc:title>
</cp:coreProperties>
</file>