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2 оны хаврын чуулганы 5 дугаар сарын 24-ний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w:t>
      </w:r>
      <w:r>
        <w:rPr>
          <w:rFonts w:cs="Arial"/>
          <w:b/>
        </w:rPr>
        <w:t>9 цаг 10 минутад</w:t>
      </w:r>
      <w:r>
        <w:rPr>
          <w:rFonts w:cs="Arial"/>
        </w:rPr>
        <w:t xml:space="preserve"> эхлэв. 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хурал</w:t>
      </w:r>
      <w:r>
        <w:rPr>
          <w:rFonts w:cs="Arial"/>
        </w:rPr>
        <w:t>даанд нийт 52 гиш</w:t>
      </w:r>
      <w:r>
        <w:rPr>
          <w:rFonts w:cs="Arial" w:ascii="Arial" w:hAnsi="Arial"/>
        </w:rPr>
        <w:t>үү</w:t>
      </w:r>
      <w:r>
        <w:rPr>
          <w:rFonts w:cs="Arial Mon"/>
        </w:rPr>
        <w:t>н</w:t>
      </w:r>
      <w:r>
        <w:rPr>
          <w:rFonts w:cs="Arial"/>
        </w:rPr>
        <w:t xml:space="preserve"> </w:t>
      </w:r>
      <w:r>
        <w:rPr>
          <w:rFonts w:cs="Arial Mon"/>
        </w:rPr>
        <w:t>ирж</w:t>
      </w:r>
      <w:r>
        <w:rPr>
          <w:rFonts w:cs="Arial"/>
        </w:rPr>
        <w:t xml:space="preserve">, 68.4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Ч</w:t>
      </w:r>
      <w:r>
        <w:rPr>
          <w:rFonts w:cs="Arial" w:ascii="Arial" w:hAnsi="Arial"/>
          <w:b/>
        </w:rPr>
        <w:t>ө</w:t>
      </w:r>
      <w:r>
        <w:rPr>
          <w:rFonts w:cs="Arial Mon"/>
          <w:b/>
        </w:rPr>
        <w:t>л</w:t>
      </w:r>
      <w:r>
        <w:rPr>
          <w:rFonts w:cs="Arial" w:ascii="Arial" w:hAnsi="Arial"/>
          <w:b/>
        </w:rPr>
        <w:t>өө</w:t>
      </w:r>
      <w:r>
        <w:rPr>
          <w:rFonts w:cs="Arial Mon"/>
          <w:b/>
        </w:rPr>
        <w:t>тэй</w:t>
      </w:r>
      <w:r>
        <w:rPr>
          <w:rFonts w:cs="Arial"/>
        </w:rPr>
        <w:t>: Ж.Бямбадорж, Н.Энхбаяр, Ч.Авдай, Э.Гомбожав, Б.Долгор, Н.Болормаа, Д.Туяа, Б.</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w:t>
      </w:r>
      <w:r>
        <w:rPr>
          <w:rFonts w:cs="Arial"/>
        </w:rPr>
        <w:t>.</w:t>
      </w:r>
      <w:r>
        <w:rPr>
          <w:rFonts w:cs="Arial Mon"/>
        </w:rPr>
        <w:t>Ня</w:t>
      </w:r>
      <w:r>
        <w:rPr>
          <w:rFonts w:cs="Arial"/>
        </w:rPr>
        <w:t>мдаваа, Д.Л</w:t>
      </w:r>
      <w:r>
        <w:rPr>
          <w:rFonts w:cs="Arial" w:ascii="Arial" w:hAnsi="Arial"/>
        </w:rPr>
        <w:t>ү</w:t>
      </w:r>
      <w:r>
        <w:rPr>
          <w:rFonts w:cs="Arial Mon"/>
        </w:rPr>
        <w:t>ндээжанца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p>
    <w:p>
      <w:pPr>
        <w:pStyle w:val="Normal"/>
        <w:jc w:val="both"/>
        <w:rPr>
          <w:rFonts w:cs="Arial"/>
        </w:rPr>
      </w:pPr>
      <w:r>
        <w:rPr>
          <w:rFonts w:cs="Arial"/>
        </w:rPr>
        <w:tab/>
      </w:r>
      <w:r>
        <w:rPr>
          <w:rFonts w:cs="Arial"/>
          <w:b/>
        </w:rPr>
        <w:t>б/</w:t>
      </w:r>
      <w:r>
        <w:rPr>
          <w:rFonts w:cs="Arial" w:ascii="Arial" w:hAnsi="Arial"/>
          <w:b/>
        </w:rPr>
        <w:t>Ө</w:t>
      </w:r>
      <w:r>
        <w:rPr>
          <w:rFonts w:cs="Arial Mon"/>
          <w:b/>
        </w:rPr>
        <w:t>вчтэй</w:t>
      </w:r>
      <w:r>
        <w:rPr>
          <w:rFonts w:cs="Arial"/>
        </w:rPr>
        <w:t>: М.Зэнээ,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Б</w:t>
      </w:r>
      <w:r>
        <w:rPr>
          <w:rFonts w:cs="Arial"/>
        </w:rPr>
        <w:t>.</w:t>
      </w:r>
      <w:r>
        <w:rPr>
          <w:rFonts w:cs="Arial Mon"/>
        </w:rPr>
        <w:t>Шаравсамбуу</w:t>
      </w:r>
    </w:p>
    <w:p>
      <w:pPr>
        <w:pStyle w:val="Normal"/>
        <w:jc w:val="both"/>
        <w:rPr>
          <w:rFonts w:cs="Arial"/>
        </w:rPr>
      </w:pPr>
      <w:r>
        <w:rPr>
          <w:rFonts w:cs="Arial"/>
        </w:rPr>
      </w:r>
    </w:p>
    <w:p>
      <w:pPr>
        <w:pStyle w:val="Normal"/>
        <w:jc w:val="both"/>
        <w:rPr/>
      </w:pPr>
      <w:r>
        <w:rPr>
          <w:rFonts w:cs="Arial"/>
        </w:rPr>
        <w:tab/>
      </w:r>
      <w:r>
        <w:rPr>
          <w:rFonts w:cs="Arial"/>
          <w:b/>
          <w:i/>
        </w:rPr>
        <w:t>НЭГ.Монгол Улсын эрчим х</w:t>
      </w:r>
      <w:r>
        <w:rPr>
          <w:rFonts w:cs="Arial" w:ascii="Arial" w:hAnsi="Arial"/>
          <w:b/>
          <w:i/>
        </w:rPr>
        <w:t>ү</w:t>
      </w:r>
      <w:r>
        <w:rPr>
          <w:rFonts w:cs="Arial Mon"/>
          <w:b/>
          <w:i/>
        </w:rPr>
        <w:t>чний</w:t>
      </w:r>
      <w:r>
        <w:rPr>
          <w:rFonts w:cs="Arial"/>
          <w:b/>
          <w:i/>
        </w:rPr>
        <w:t xml:space="preserve"> </w:t>
      </w:r>
      <w:r>
        <w:rPr>
          <w:rFonts w:cs="Arial Mon"/>
          <w:b/>
          <w:i/>
        </w:rPr>
        <w:t>нэгдсэн</w:t>
      </w:r>
      <w:r>
        <w:rPr>
          <w:rFonts w:cs="Arial"/>
          <w:b/>
          <w:i/>
        </w:rPr>
        <w:t xml:space="preserve"> </w:t>
      </w:r>
      <w:r>
        <w:rPr>
          <w:rFonts w:cs="Arial Mon"/>
          <w:b/>
          <w:i/>
        </w:rPr>
        <w:t>систем</w:t>
      </w:r>
      <w:r>
        <w:rPr>
          <w:rFonts w:cs="Arial"/>
          <w:b/>
          <w:i/>
        </w:rPr>
        <w:t xml:space="preserve">, </w:t>
      </w:r>
      <w:r>
        <w:rPr>
          <w:rFonts w:cs="Arial Mon"/>
          <w:b/>
          <w:i/>
        </w:rPr>
        <w:t>х</w:t>
      </w:r>
      <w:r>
        <w:rPr>
          <w:rFonts w:cs="Arial" w:ascii="Arial" w:hAnsi="Arial"/>
          <w:b/>
          <w:i/>
        </w:rPr>
        <w:t>ө</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Алтанхуяг</w:t>
      </w:r>
      <w:r>
        <w:rPr>
          <w:rFonts w:cs="Arial"/>
        </w:rPr>
        <w:t xml:space="preserve">, </w:t>
      </w:r>
      <w:r>
        <w:rPr>
          <w:rFonts w:cs="Arial Mon"/>
        </w:rPr>
        <w:t>“Эрчим”</w:t>
      </w:r>
      <w:r>
        <w:rPr>
          <w:rFonts w:cs="Arial"/>
        </w:rPr>
        <w:t xml:space="preserve"> </w:t>
      </w:r>
      <w:r>
        <w:rPr>
          <w:rFonts w:cs="Arial Mon"/>
        </w:rPr>
        <w:t>корпорацийн</w:t>
      </w:r>
      <w:r>
        <w:rPr>
          <w:rFonts w:cs="Arial"/>
        </w:rPr>
        <w:t xml:space="preserve"> </w:t>
      </w:r>
      <w:r>
        <w:rPr>
          <w:rFonts w:cs="Arial Mon"/>
        </w:rPr>
        <w:t>инженер</w:t>
      </w:r>
      <w:r>
        <w:rPr>
          <w:rFonts w:cs="Arial"/>
        </w:rPr>
        <w:t xml:space="preserve"> </w:t>
      </w:r>
      <w:r>
        <w:rPr>
          <w:rFonts w:cs="Arial Mon"/>
        </w:rPr>
        <w:t>С</w:t>
      </w:r>
      <w:r>
        <w:rPr>
          <w:rFonts w:cs="Arial"/>
        </w:rPr>
        <w:t>.</w:t>
      </w:r>
      <w:r>
        <w:rPr>
          <w:rFonts w:cs="Arial Mon"/>
        </w:rPr>
        <w:t>Жамъянжав</w:t>
      </w:r>
      <w:r>
        <w:rPr>
          <w:rFonts w:cs="Arial"/>
        </w:rPr>
        <w:t xml:space="preserve"> </w:t>
      </w:r>
      <w:r>
        <w:rPr>
          <w:rFonts w:cs="Arial Mon"/>
        </w:rPr>
        <w:t>нар</w:t>
      </w:r>
      <w:r>
        <w:rPr>
          <w:rFonts w:cs="Arial"/>
        </w:rPr>
        <w:t xml:space="preserve"> </w:t>
      </w:r>
      <w:r>
        <w:rPr>
          <w:rFonts w:cs="Arial Mon"/>
        </w:rPr>
        <w:t>оролцов</w:t>
      </w:r>
      <w:r>
        <w:rPr>
          <w:rFonts w:cs="Arial"/>
        </w:rPr>
        <w:t>.</w:t>
      </w:r>
    </w:p>
    <w:p>
      <w:pPr>
        <w:pStyle w:val="Normal"/>
        <w:jc w:val="both"/>
        <w:rPr>
          <w:rFonts w:cs="Arial"/>
        </w:rPr>
      </w:pPr>
      <w:r>
        <w:rPr>
          <w:rFonts w:cs="Arial"/>
        </w:rPr>
      </w:r>
    </w:p>
    <w:p>
      <w:pPr>
        <w:pStyle w:val="Normal"/>
        <w:jc w:val="both"/>
        <w:rPr/>
      </w:pPr>
      <w:r>
        <w:rPr>
          <w:rFonts w:cs="Arial"/>
        </w:rPr>
        <w:tab/>
        <w:t>“Монгол Улсын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систем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Дэ</w:t>
      </w:r>
      <w:r>
        <w:rPr>
          <w:rFonts w:cs="Arial"/>
        </w:rPr>
        <w:t>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оёр</w:t>
      </w:r>
      <w:r>
        <w:rPr>
          <w:rFonts w:cs="Arial"/>
        </w:rPr>
        <w:t xml:space="preserve"> </w:t>
      </w:r>
      <w:r>
        <w:rPr>
          <w:rFonts w:cs="Arial Mon"/>
        </w:rPr>
        <w:t>хувааж</w:t>
      </w:r>
      <w:r>
        <w:rPr>
          <w:rFonts w:cs="Arial"/>
        </w:rPr>
        <w:t xml:space="preserve">, </w:t>
      </w:r>
      <w:r>
        <w:rPr>
          <w:rFonts w:cs="Arial Mon"/>
        </w:rPr>
        <w:t>хоё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ич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1.3.1-д “гурван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гэснийг</w:t>
      </w:r>
      <w:r>
        <w:rPr>
          <w:rFonts w:cs="Arial"/>
        </w:rPr>
        <w:t xml:space="preserve"> </w:t>
      </w:r>
      <w:r>
        <w:rPr>
          <w:rFonts w:cs="Arial Mon"/>
        </w:rPr>
        <w:t>“хоёр</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эд</w:t>
      </w:r>
      <w:r>
        <w:rPr>
          <w:rFonts w:cs="Arial"/>
        </w:rPr>
        <w:t>. 1.3.1-</w:t>
      </w:r>
      <w:r>
        <w:rPr>
          <w:rFonts w:cs="Arial Mon"/>
        </w:rPr>
        <w:t>ийн</w:t>
      </w:r>
      <w:r>
        <w:rPr>
          <w:rFonts w:cs="Arial"/>
        </w:rPr>
        <w:t xml:space="preserve"> </w:t>
      </w:r>
      <w:r>
        <w:rPr>
          <w:rFonts w:cs="Arial Mon"/>
        </w:rPr>
        <w:t>“Хоёрдугаа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гэсэн</w:t>
      </w:r>
      <w:r>
        <w:rPr>
          <w:rFonts w:cs="Arial"/>
        </w:rPr>
        <w:t xml:space="preserve"> </w:t>
      </w:r>
      <w:r>
        <w:rPr>
          <w:rFonts w:cs="Arial Mon"/>
        </w:rPr>
        <w:t>заалтын</w:t>
      </w:r>
      <w:r>
        <w:rPr>
          <w:rFonts w:cs="Arial"/>
        </w:rPr>
        <w:t xml:space="preserve"> </w:t>
      </w:r>
      <w:r>
        <w:rPr>
          <w:rFonts w:cs="Arial Mon"/>
        </w:rPr>
        <w:t>“уялдуулан”</w:t>
      </w:r>
      <w:r>
        <w:rPr>
          <w:rFonts w:cs="Arial"/>
        </w:rPr>
        <w:t xml:space="preserve"> </w:t>
      </w:r>
      <w:r>
        <w:rPr>
          <w:rFonts w:cs="Arial Mon"/>
        </w:rPr>
        <w:t>гэсний</w:t>
      </w:r>
      <w:r>
        <w:rPr>
          <w:rFonts w:cs="Arial"/>
        </w:rPr>
        <w:t xml:space="preserve"> </w:t>
      </w:r>
      <w:r>
        <w:rPr>
          <w:rFonts w:cs="Arial Mon"/>
        </w:rPr>
        <w:t>дараах</w:t>
      </w:r>
      <w:r>
        <w:rPr>
          <w:rFonts w:cs="Arial"/>
        </w:rPr>
        <w:t xml:space="preserve"> </w:t>
      </w:r>
      <w:r>
        <w:rPr>
          <w:rFonts w:cs="Arial Mon"/>
        </w:rPr>
        <w:t>хэсгийг</w:t>
      </w:r>
      <w:r>
        <w:rPr>
          <w:rFonts w:cs="Arial"/>
        </w:rPr>
        <w:t xml:space="preserve"> </w:t>
      </w:r>
      <w:r>
        <w:rPr>
          <w:rFonts w:cs="Arial Mon"/>
        </w:rPr>
        <w:t>“шинээр</w:t>
      </w:r>
      <w:r>
        <w:rPr>
          <w:rFonts w:cs="Arial"/>
        </w:rPr>
        <w:t xml:space="preserve"> </w:t>
      </w:r>
      <w:r>
        <w:rPr>
          <w:rFonts w:cs="Arial Mon"/>
        </w:rPr>
        <w:t>барьж</w:t>
      </w:r>
      <w:r>
        <w:rPr>
          <w:rFonts w:cs="Arial"/>
        </w:rPr>
        <w:t xml:space="preserve">, </w:t>
      </w:r>
      <w:r>
        <w:rPr>
          <w:rFonts w:cs="Arial Mon"/>
        </w:rPr>
        <w:t>Баруу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ий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шугамаар холбож,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истем</w:t>
      </w:r>
      <w:r>
        <w:rPr>
          <w:rFonts w:cs="Arial"/>
        </w:rPr>
        <w:t xml:space="preserve"> </w:t>
      </w:r>
      <w:r>
        <w:rPr>
          <w:rFonts w:cs="Arial Mon"/>
        </w:rPr>
        <w:t>байг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8</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xml:space="preserve">81.3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2.Т</w:t>
      </w:r>
      <w:r>
        <w:rPr>
          <w:rFonts w:cs="Arial" w:ascii="Arial" w:hAnsi="Arial"/>
        </w:rPr>
        <w:t>ө</w:t>
      </w:r>
      <w:r>
        <w:rPr>
          <w:rFonts w:cs="Arial Mon"/>
        </w:rPr>
        <w:t>слийн</w:t>
      </w:r>
      <w:r>
        <w:rPr>
          <w:rFonts w:cs="Arial"/>
        </w:rPr>
        <w:t xml:space="preserve"> 4.1.1-</w:t>
      </w:r>
      <w:r>
        <w:rPr>
          <w:rFonts w:cs="Arial Mon"/>
        </w:rPr>
        <w:t>ий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т</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гэсний</w:t>
      </w:r>
      <w:r>
        <w:rPr>
          <w:rFonts w:cs="Arial"/>
        </w:rPr>
        <w:t xml:space="preserve"> </w:t>
      </w:r>
      <w:r>
        <w:rPr>
          <w:rFonts w:cs="Arial Mon"/>
        </w:rPr>
        <w:t>ард</w:t>
      </w:r>
      <w:r>
        <w:rPr>
          <w:rFonts w:cs="Arial"/>
        </w:rPr>
        <w:t xml:space="preserve"> </w:t>
      </w:r>
      <w:r>
        <w:rPr>
          <w:rFonts w:cs="Arial Mon"/>
        </w:rPr>
        <w:t>“Завха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pPr>
      <w:r>
        <w:rPr>
          <w:rFonts w:cs="Arial"/>
        </w:rPr>
        <w:t>Татгалзсан</w:t>
        <w:tab/>
        <w:tab/>
        <w:t>12</w:t>
      </w:r>
    </w:p>
    <w:p>
      <w:pPr>
        <w:pStyle w:val="Normal"/>
        <w:ind w:firstLine="720"/>
        <w:jc w:val="both"/>
        <w:rPr>
          <w:rFonts w:cs="Arial"/>
        </w:rPr>
      </w:pPr>
      <w:r>
        <w:rPr>
          <w:rFonts w:cs="Arial"/>
        </w:rPr>
        <w:t xml:space="preserve">73.9 хувийн саналаар Байнгын хорооны санал дэмжигдлээ. </w:t>
        <w:tab/>
      </w:r>
    </w:p>
    <w:p>
      <w:pPr>
        <w:pStyle w:val="Normal"/>
        <w:ind w:firstLine="720"/>
        <w:jc w:val="both"/>
        <w:rPr>
          <w:rFonts w:cs="Arial"/>
        </w:rPr>
      </w:pPr>
      <w:r>
        <w:rPr>
          <w:rFonts w:cs="Arial"/>
        </w:rPr>
      </w:r>
    </w:p>
    <w:p>
      <w:pPr>
        <w:pStyle w:val="Normal"/>
        <w:ind w:firstLine="720"/>
        <w:jc w:val="both"/>
        <w:rPr/>
      </w:pPr>
      <w:r>
        <w:rPr>
          <w:rFonts w:cs="Arial"/>
        </w:rPr>
        <w:t>3.Т</w:t>
      </w:r>
      <w:r>
        <w:rPr>
          <w:rFonts w:cs="Arial" w:ascii="Arial" w:hAnsi="Arial"/>
        </w:rPr>
        <w:t>ө</w:t>
      </w:r>
      <w:r>
        <w:rPr>
          <w:rFonts w:cs="Arial Mon"/>
        </w:rPr>
        <w:t>слийн</w:t>
      </w:r>
      <w:r>
        <w:rPr>
          <w:rFonts w:cs="Arial"/>
        </w:rPr>
        <w:t xml:space="preserve"> </w:t>
      </w:r>
      <w:r>
        <w:rPr>
          <w:rFonts w:cs="Arial Mon"/>
        </w:rPr>
        <w:t>“</w:t>
      </w:r>
      <w:r>
        <w:rPr>
          <w:rFonts w:cs="Arial"/>
        </w:rPr>
        <w:t>4.1.7.</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салхи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ьж</w:t>
      </w:r>
      <w:r>
        <w:rPr>
          <w:rFonts w:cs="Arial"/>
        </w:rPr>
        <w:t xml:space="preserve">, </w:t>
      </w:r>
      <w:r>
        <w:rPr>
          <w:rFonts w:cs="Arial Mon"/>
        </w:rPr>
        <w:t>Чойбалсан</w:t>
      </w:r>
      <w:r>
        <w:rPr>
          <w:rFonts w:cs="Arial"/>
        </w:rPr>
        <w:t xml:space="preserve"> </w:t>
      </w:r>
      <w:r>
        <w:rPr>
          <w:rFonts w:cs="Arial Mon"/>
        </w:rPr>
        <w:t>хотын</w:t>
      </w:r>
      <w:r>
        <w:rPr>
          <w:rFonts w:cs="Arial"/>
        </w:rPr>
        <w:t xml:space="preserve"> </w:t>
      </w:r>
      <w:r>
        <w:rPr>
          <w:rFonts w:cs="Arial Mon"/>
        </w:rPr>
        <w:t>ДЦС</w:t>
      </w:r>
      <w:r>
        <w:rPr>
          <w:rFonts w:cs="Arial"/>
        </w:rPr>
        <w:t>-</w:t>
      </w:r>
      <w:r>
        <w:rPr>
          <w:rFonts w:cs="Arial Mon"/>
        </w:rPr>
        <w:t>тай</w:t>
      </w:r>
      <w:r>
        <w:rPr>
          <w:rFonts w:cs="Arial"/>
        </w:rPr>
        <w:t xml:space="preserve"> </w:t>
      </w:r>
      <w:r>
        <w:rPr>
          <w:rFonts w:cs="Arial Mon"/>
        </w:rPr>
        <w:t>холбо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w:t>
      </w:r>
      <w:r>
        <w:rPr>
          <w:rFonts w:cs="Arial"/>
        </w:rPr>
        <w:t xml:space="preserve"> </w:t>
      </w:r>
      <w:r>
        <w:rPr>
          <w:rFonts w:cs="Arial" w:ascii="Arial" w:hAnsi="Arial"/>
        </w:rPr>
        <w:t>үү</w:t>
      </w:r>
      <w:r>
        <w:rPr>
          <w:rFonts w:cs="Arial Mon"/>
        </w:rPr>
        <w:t>сгэх</w:t>
      </w:r>
      <w:r>
        <w:rPr>
          <w:rFonts w:cs="Arial"/>
        </w:rPr>
        <w:t xml:space="preserve"> </w:t>
      </w:r>
      <w:r>
        <w:rPr>
          <w:rFonts w:cs="Arial Mon"/>
        </w:rPr>
        <w:t>боломжийг</w:t>
      </w:r>
      <w:r>
        <w:rPr>
          <w:rFonts w:cs="Arial"/>
        </w:rPr>
        <w:t xml:space="preserve"> </w:t>
      </w:r>
      <w:r>
        <w:rPr>
          <w:rFonts w:cs="Arial Mon"/>
        </w:rPr>
        <w:t>судалж</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хасч</w:t>
      </w:r>
      <w:r>
        <w:rPr>
          <w:rFonts w:cs="Arial"/>
        </w:rPr>
        <w:t xml:space="preserve"> </w:t>
      </w:r>
      <w:r>
        <w:rPr>
          <w:rFonts w:cs="Arial Mon"/>
        </w:rPr>
        <w:t>“</w:t>
      </w:r>
      <w:r>
        <w:rPr>
          <w:rFonts w:cs="Arial"/>
        </w:rPr>
        <w:t>4.1.7.</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салхин</w:t>
      </w:r>
      <w:r>
        <w:rPr>
          <w:rFonts w:cs="Arial"/>
        </w:rPr>
        <w:t xml:space="preserve"> </w:t>
      </w:r>
      <w:r>
        <w:rPr>
          <w:rFonts w:cs="Arial Mon"/>
        </w:rPr>
        <w:t>станцы</w:t>
      </w:r>
      <w:r>
        <w:rPr>
          <w:rFonts w:cs="Arial"/>
        </w:rPr>
        <w:t>н парк барьж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истемд</w:t>
      </w:r>
      <w:r>
        <w:rPr>
          <w:rFonts w:cs="Arial"/>
        </w:rPr>
        <w:t xml:space="preserve"> </w:t>
      </w:r>
      <w:r>
        <w:rPr>
          <w:rFonts w:cs="Arial Mon"/>
        </w:rPr>
        <w:t>холб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 xml:space="preserve">81.4 хувийн саналаар Байнгын хорооны санал дэмжигдлээ. </w:t>
        <w:tab/>
      </w:r>
    </w:p>
    <w:p>
      <w:pPr>
        <w:pStyle w:val="Normal"/>
        <w:ind w:firstLine="720"/>
        <w:jc w:val="both"/>
        <w:rPr>
          <w:rFonts w:cs="Arial"/>
        </w:rPr>
      </w:pPr>
      <w:r>
        <w:rPr>
          <w:rFonts w:cs="Arial"/>
        </w:rPr>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4.2.3-</w:t>
      </w:r>
      <w:r>
        <w:rPr>
          <w:rFonts w:cs="Arial Mon"/>
        </w:rPr>
        <w:t>ын</w:t>
      </w:r>
      <w:r>
        <w:rPr>
          <w:rFonts w:cs="Arial"/>
        </w:rPr>
        <w:t xml:space="preserve"> </w:t>
      </w:r>
      <w:r>
        <w:rPr>
          <w:rFonts w:cs="Arial Mon"/>
        </w:rPr>
        <w:t>“Эгийн</w:t>
      </w:r>
      <w:r>
        <w:rPr>
          <w:rFonts w:cs="Arial"/>
        </w:rPr>
        <w:t xml:space="preserve"> </w:t>
      </w:r>
      <w:r>
        <w:rPr>
          <w:rFonts w:cs="Arial Mon"/>
        </w:rPr>
        <w:t>голын</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барина”</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слийн</w:t>
      </w:r>
      <w:r>
        <w:rPr>
          <w:rFonts w:cs="Arial"/>
        </w:rPr>
        <w:t xml:space="preserve"> 4.4.2-</w:t>
      </w:r>
      <w:r>
        <w:rPr>
          <w:rFonts w:cs="Arial Mon"/>
        </w:rPr>
        <w:t>т</w:t>
      </w:r>
      <w:r>
        <w:rPr>
          <w:rFonts w:cs="Arial"/>
        </w:rPr>
        <w:t xml:space="preserve"> </w:t>
      </w:r>
      <w:r>
        <w:rPr>
          <w:rFonts w:cs="Arial Mon"/>
        </w:rPr>
        <w:t>нэгтг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w:ascii="Arial" w:hAnsi="Arial"/>
        </w:rPr>
        <w:t>ү</w:t>
      </w:r>
      <w:r>
        <w:rPr>
          <w:rFonts w:cs="Arial Mon"/>
        </w:rPr>
        <w:t>ндэслэлээ</w:t>
      </w:r>
      <w:r>
        <w:rPr>
          <w:rFonts w:cs="Arial"/>
        </w:rPr>
        <w:t xml:space="preserve"> </w:t>
      </w:r>
      <w:r>
        <w:rPr>
          <w:rFonts w:cs="Arial Mon"/>
        </w:rPr>
        <w:t>тайлбарлав</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w:t>
      </w:r>
      <w:r>
        <w:rPr>
          <w:rFonts w:cs="Arial"/>
        </w:rPr>
        <w:t xml:space="preserve">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 xml:space="preserve">73.8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5.Т</w:t>
      </w:r>
      <w:r>
        <w:rPr>
          <w:rFonts w:cs="Arial" w:ascii="Arial" w:hAnsi="Arial"/>
        </w:rPr>
        <w:t>ө</w:t>
      </w:r>
      <w:r>
        <w:rPr>
          <w:rFonts w:cs="Arial Mon"/>
        </w:rPr>
        <w:t>слийн</w:t>
      </w:r>
      <w:r>
        <w:rPr>
          <w:rFonts w:cs="Arial"/>
        </w:rPr>
        <w:t xml:space="preserve"> 4.2.3-</w:t>
      </w:r>
      <w:r>
        <w:rPr>
          <w:rFonts w:cs="Arial Mon"/>
        </w:rPr>
        <w:t>ын</w:t>
      </w:r>
      <w:r>
        <w:rPr>
          <w:rFonts w:cs="Arial"/>
        </w:rPr>
        <w:t xml:space="preserve"> </w:t>
      </w:r>
      <w:r>
        <w:rPr>
          <w:rFonts w:cs="Arial Mon"/>
        </w:rPr>
        <w:t>“Баянхонгор</w:t>
      </w:r>
      <w:r>
        <w:rPr>
          <w:rFonts w:cs="Arial"/>
        </w:rPr>
        <w:t xml:space="preserve"> </w:t>
      </w:r>
      <w:r>
        <w:rPr>
          <w:rFonts w:cs="Arial Mon"/>
        </w:rPr>
        <w:t>аймагт</w:t>
      </w:r>
      <w:r>
        <w:rPr>
          <w:rFonts w:cs="Arial"/>
        </w:rPr>
        <w:t xml:space="preserve"> </w:t>
      </w:r>
      <w:r>
        <w:rPr>
          <w:rFonts w:cs="Arial Mon"/>
        </w:rPr>
        <w:t>салхин</w:t>
      </w:r>
      <w:r>
        <w:rPr>
          <w:rFonts w:cs="Arial"/>
        </w:rPr>
        <w:t xml:space="preserve"> </w:t>
      </w:r>
      <w:r>
        <w:rPr>
          <w:rFonts w:cs="Arial Mon"/>
        </w:rPr>
        <w:t>станц”</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усан</w:t>
      </w:r>
      <w:r>
        <w:rPr>
          <w:rFonts w:cs="Arial"/>
        </w:rPr>
        <w:t xml:space="preserve"> </w:t>
      </w:r>
      <w:r>
        <w:rPr>
          <w:rFonts w:cs="Arial Mon"/>
        </w:rPr>
        <w:t>цэнэгт</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гэж нэмэх. Эдийн засгий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xml:space="preserve">79.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6.Т</w:t>
      </w:r>
      <w:r>
        <w:rPr>
          <w:rFonts w:cs="Arial" w:ascii="Arial" w:hAnsi="Arial"/>
        </w:rPr>
        <w:t>ө</w:t>
      </w:r>
      <w:r>
        <w:rPr>
          <w:rFonts w:cs="Arial Mon"/>
        </w:rPr>
        <w:t>слийн</w:t>
      </w:r>
      <w:r>
        <w:rPr>
          <w:rFonts w:cs="Arial"/>
        </w:rPr>
        <w:t xml:space="preserve"> 4.2.4-</w:t>
      </w:r>
      <w:r>
        <w:rPr>
          <w:rFonts w:cs="Arial Mon"/>
        </w:rPr>
        <w:t>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н</w:t>
      </w:r>
      <w:r>
        <w:rPr>
          <w:rFonts w:cs="Arial"/>
        </w:rPr>
        <w:t xml:space="preserve"> </w:t>
      </w:r>
      <w:r>
        <w:rPr>
          <w:rFonts w:cs="Arial Mon"/>
        </w:rPr>
        <w:t>“ДЦ</w:t>
      </w:r>
      <w:r>
        <w:rPr>
          <w:rFonts w:cs="Arial"/>
        </w:rPr>
        <w:t xml:space="preserve">С-ыг” гэсний ард “Мандалговь-Чойрын” гэж нэмэх. Эдийн засгий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85.7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7.Т</w:t>
      </w:r>
      <w:r>
        <w:rPr>
          <w:rFonts w:cs="Arial" w:ascii="Arial" w:hAnsi="Arial"/>
        </w:rPr>
        <w:t>ө</w:t>
      </w:r>
      <w:r>
        <w:rPr>
          <w:rFonts w:cs="Arial Mon"/>
        </w:rPr>
        <w:t>слийн</w:t>
      </w:r>
      <w:r>
        <w:rPr>
          <w:rFonts w:cs="Arial"/>
        </w:rPr>
        <w:t xml:space="preserve"> 4.3.1-ийн “км урт” гэсний дараа “Баянхонгор-Улиастайн хооронд” гэж нэмэх.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саналаа</w:t>
      </w:r>
      <w:r>
        <w:rPr>
          <w:rFonts w:cs="Arial"/>
        </w:rPr>
        <w:t xml:space="preserve"> </w:t>
      </w:r>
      <w:r>
        <w:rPr>
          <w:rFonts w:cs="Arial Mon"/>
        </w:rPr>
        <w:t>тайлбарлаж</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учи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w:t>
      </w:r>
      <w:r>
        <w:rPr>
          <w:rFonts w:cs="Arial"/>
        </w:rPr>
        <w:t>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8.Т</w:t>
      </w:r>
      <w:r>
        <w:rPr>
          <w:rFonts w:cs="Arial" w:ascii="Arial" w:hAnsi="Arial"/>
        </w:rPr>
        <w:t>ө</w:t>
      </w:r>
      <w:r>
        <w:rPr>
          <w:rFonts w:cs="Arial Mon"/>
        </w:rPr>
        <w:t>слийн</w:t>
      </w:r>
      <w:r>
        <w:rPr>
          <w:rFonts w:cs="Arial"/>
        </w:rPr>
        <w:t xml:space="preserve"> 4.3.6-</w:t>
      </w:r>
      <w:r>
        <w:rPr>
          <w:rFonts w:cs="Arial Mon"/>
        </w:rPr>
        <w:t>г</w:t>
      </w:r>
      <w:r>
        <w:rPr>
          <w:rFonts w:cs="Arial"/>
        </w:rPr>
        <w:t xml:space="preserve"> </w:t>
      </w:r>
      <w:r>
        <w:rPr>
          <w:rFonts w:cs="Arial Mon"/>
        </w:rPr>
        <w:t>дараах</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2 </w:t>
      </w:r>
      <w:r>
        <w:rPr>
          <w:rFonts w:cs="Arial Mon"/>
        </w:rPr>
        <w:t>дахь</w:t>
      </w:r>
      <w:r>
        <w:rPr>
          <w:rFonts w:cs="Arial"/>
        </w:rPr>
        <w:t xml:space="preserve"> </w:t>
      </w:r>
      <w:r>
        <w:rPr>
          <w:rFonts w:cs="Arial Mon"/>
        </w:rPr>
        <w:t>шатан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том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болон</w:t>
      </w:r>
      <w:r>
        <w:rPr>
          <w:rFonts w:cs="Arial"/>
        </w:rPr>
        <w:t xml:space="preserve"> </w:t>
      </w:r>
      <w:r>
        <w:rPr>
          <w:rFonts w:cs="Arial Mon"/>
        </w:rPr>
        <w:t>говийн</w:t>
      </w:r>
      <w:r>
        <w:rPr>
          <w:rFonts w:cs="Arial"/>
        </w:rPr>
        <w:t xml:space="preserve"> </w:t>
      </w:r>
      <w:r>
        <w:rPr>
          <w:rFonts w:cs="Arial Mon"/>
        </w:rPr>
        <w:t>аймгуудад</w:t>
      </w:r>
      <w:r>
        <w:rPr>
          <w:rFonts w:cs="Arial"/>
        </w:rPr>
        <w:t xml:space="preserve"> </w:t>
      </w:r>
      <w:r>
        <w:rPr>
          <w:rFonts w:cs="Arial Mon"/>
        </w:rPr>
        <w:t>нар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ашиглан</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боломжийг</w:t>
      </w:r>
      <w:r>
        <w:rPr>
          <w:rFonts w:cs="Arial"/>
        </w:rPr>
        <w:t xml:space="preserve"> </w:t>
      </w:r>
      <w:r>
        <w:rPr>
          <w:rFonts w:cs="Arial Mon"/>
        </w:rPr>
        <w:t>судал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t>65.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9.Т</w:t>
      </w:r>
      <w:r>
        <w:rPr>
          <w:rFonts w:cs="Arial" w:ascii="Arial" w:hAnsi="Arial"/>
        </w:rPr>
        <w:t>ө</w:t>
      </w:r>
      <w:r>
        <w:rPr>
          <w:rFonts w:cs="Arial Mon"/>
        </w:rPr>
        <w:t>слийн</w:t>
      </w:r>
      <w:r>
        <w:rPr>
          <w:rFonts w:cs="Arial"/>
        </w:rPr>
        <w:t xml:space="preserve"> 4.3.1, 4.3.2, 4.3.3, 4.3.5, 4.3.7-</w:t>
      </w:r>
      <w:r>
        <w:rPr>
          <w:rFonts w:cs="Arial Mon"/>
        </w:rPr>
        <w:t>д</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оёр</w:t>
      </w:r>
      <w:r>
        <w:rPr>
          <w:rFonts w:cs="Arial"/>
        </w:rPr>
        <w:t xml:space="preserve"> дахь шатанд хэрэгж</w:t>
      </w:r>
      <w:r>
        <w:rPr>
          <w:rFonts w:cs="Arial" w:ascii="Arial" w:hAnsi="Arial"/>
        </w:rPr>
        <w:t>үү</w:t>
      </w:r>
      <w:r>
        <w:rPr>
          <w:rFonts w:cs="Arial Mon"/>
        </w:rPr>
        <w:t>лэх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4</w:t>
      </w:r>
    </w:p>
    <w:p>
      <w:pPr>
        <w:pStyle w:val="Normal"/>
        <w:ind w:firstLine="720"/>
        <w:jc w:val="both"/>
        <w:rPr>
          <w:rFonts w:cs="Arial"/>
        </w:rPr>
      </w:pPr>
      <w:r>
        <w:rPr>
          <w:rFonts w:cs="Arial"/>
        </w:rPr>
        <w:t xml:space="preserve">68.2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10.Т</w:t>
      </w:r>
      <w:r>
        <w:rPr>
          <w:rFonts w:cs="Arial" w:ascii="Arial" w:hAnsi="Arial"/>
        </w:rPr>
        <w:t>ө</w:t>
      </w:r>
      <w:r>
        <w:rPr>
          <w:rFonts w:cs="Arial Mon"/>
        </w:rPr>
        <w:t>слийн</w:t>
      </w:r>
      <w:r>
        <w:rPr>
          <w:rFonts w:cs="Arial"/>
        </w:rPr>
        <w:t xml:space="preserve"> 4.3.5-</w:t>
      </w:r>
      <w:r>
        <w:rPr>
          <w:rFonts w:cs="Arial Mon"/>
        </w:rPr>
        <w:t>ын</w:t>
      </w:r>
      <w:r>
        <w:rPr>
          <w:rFonts w:cs="Arial"/>
        </w:rPr>
        <w:t xml:space="preserve"> </w:t>
      </w:r>
      <w:r>
        <w:rPr>
          <w:rFonts w:cs="Arial Mon"/>
        </w:rPr>
        <w:t>д</w:t>
      </w:r>
      <w:r>
        <w:rPr>
          <w:rFonts w:cs="Arial"/>
        </w:rPr>
        <w:t>араа “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ойт</w:t>
      </w:r>
      <w:r>
        <w:rPr>
          <w:rFonts w:cs="Arial"/>
        </w:rPr>
        <w:t xml:space="preserve"> </w:t>
      </w:r>
      <w:r>
        <w:rPr>
          <w:rFonts w:cs="Arial Mon"/>
        </w:rPr>
        <w:t>хэсэгт</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 xml:space="preserve">75.0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11.Т</w:t>
      </w:r>
      <w:r>
        <w:rPr>
          <w:rFonts w:cs="Arial" w:ascii="Arial" w:hAnsi="Arial"/>
        </w:rPr>
        <w:t>ө</w:t>
      </w:r>
      <w:r>
        <w:rPr>
          <w:rFonts w:cs="Arial Mon"/>
        </w:rPr>
        <w:t>слийн</w:t>
      </w:r>
      <w:r>
        <w:rPr>
          <w:rFonts w:cs="Arial"/>
        </w:rPr>
        <w:t xml:space="preserve"> 4.3.4-</w:t>
      </w:r>
      <w:r>
        <w:rPr>
          <w:rFonts w:cs="Arial Mon"/>
        </w:rPr>
        <w:t>ийг</w:t>
      </w:r>
      <w:r>
        <w:rPr>
          <w:rFonts w:cs="Arial"/>
        </w:rPr>
        <w:t xml:space="preserve"> 4.4.2-</w:t>
      </w:r>
      <w:r>
        <w:rPr>
          <w:rFonts w:cs="Arial Mon"/>
        </w:rPr>
        <w:t>той</w:t>
      </w:r>
      <w:r>
        <w:rPr>
          <w:rFonts w:cs="Arial"/>
        </w:rPr>
        <w:t xml:space="preserve"> </w:t>
      </w:r>
      <w:r>
        <w:rPr>
          <w:rFonts w:cs="Arial Mon"/>
        </w:rPr>
        <w:t>нэгтгэх</w:t>
      </w:r>
      <w:r>
        <w:rPr>
          <w:rFonts w:cs="Arial"/>
        </w:rPr>
        <w:t xml:space="preserve">. </w:t>
      </w:r>
      <w:r>
        <w:rPr>
          <w:rFonts w:cs="Arial Mon"/>
        </w:rPr>
        <w:t>“Арцатын</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t>65.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12.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4.4.3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4.4.3.</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30-40 </w:t>
      </w:r>
      <w:r>
        <w:rPr>
          <w:rFonts w:cs="Arial Mon"/>
        </w:rPr>
        <w:t>жилийн</w:t>
      </w:r>
      <w:r>
        <w:rPr>
          <w:rFonts w:cs="Arial"/>
        </w:rPr>
        <w:t xml:space="preserve"> </w:t>
      </w:r>
      <w:r>
        <w:rPr>
          <w:rFonts w:cs="Arial Mon"/>
        </w:rPr>
        <w:t>дараах</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гээд</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эзлэх</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w:rPr>
        <w:t xml:space="preserve">снэгт. </w:t>
      </w:r>
    </w:p>
    <w:p>
      <w:pPr>
        <w:pStyle w:val="Normal"/>
        <w:ind w:firstLine="720"/>
        <w:jc w:val="both"/>
        <w:rPr>
          <w:rFonts w:cs="Arial"/>
        </w:rPr>
      </w:pPr>
      <w:r>
        <w:rPr>
          <w:rFonts w:cs="Arial"/>
        </w:rPr>
      </w:r>
    </w:p>
    <w:p>
      <w:pPr>
        <w:pStyle w:val="Normal"/>
        <w:ind w:firstLine="720"/>
        <w:jc w:val="both"/>
        <w:rPr>
          <w:rFonts w:cs="Arial"/>
        </w:rPr>
      </w:pPr>
      <w:r>
        <w:rPr>
          <w:rFonts w:cs="Arial"/>
        </w:rPr>
        <w:t xml:space="preserve">1.Дулааны цахилгаан станц </w:t>
        <w:tab/>
        <w:tab/>
        <w:tab/>
        <w:t>65 хувь</w:t>
      </w:r>
    </w:p>
    <w:p>
      <w:pPr>
        <w:pStyle w:val="Normal"/>
        <w:ind w:firstLine="720"/>
        <w:jc w:val="both"/>
        <w:rPr>
          <w:rFonts w:cs="Arial"/>
        </w:rPr>
      </w:pPr>
      <w:r>
        <w:rPr>
          <w:rFonts w:cs="Arial"/>
        </w:rPr>
        <w:t xml:space="preserve">2.Усан цахилгаан станц </w:t>
        <w:tab/>
        <w:tab/>
        <w:tab/>
        <w:tab/>
        <w:t>30 хувь</w:t>
      </w:r>
    </w:p>
    <w:p>
      <w:pPr>
        <w:pStyle w:val="Normal"/>
        <w:ind w:firstLine="720"/>
        <w:jc w:val="both"/>
        <w:rPr>
          <w:rFonts w:cs="Arial"/>
        </w:rPr>
      </w:pPr>
      <w:r>
        <w:rPr>
          <w:rFonts w:cs="Arial"/>
        </w:rPr>
        <w:t xml:space="preserve">3.Салхин цахилгаан станц </w:t>
        <w:tab/>
        <w:tab/>
        <w:tab/>
        <w:t>5 хувь</w:t>
      </w:r>
    </w:p>
    <w:p>
      <w:pPr>
        <w:pStyle w:val="Normal"/>
        <w:ind w:firstLine="720"/>
        <w:jc w:val="both"/>
        <w:rPr>
          <w:rFonts w:cs="Arial"/>
        </w:rPr>
      </w:pPr>
      <w:r>
        <w:rPr>
          <w:rFonts w:cs="Arial"/>
        </w:rPr>
        <w:tab/>
        <w:tab/>
      </w:r>
    </w:p>
    <w:p>
      <w:pPr>
        <w:pStyle w:val="Normal"/>
        <w:ind w:firstLine="720"/>
        <w:jc w:val="both"/>
        <w:rPr>
          <w:rFonts w:cs="Arial"/>
        </w:rPr>
      </w:pPr>
      <w:r>
        <w:rPr>
          <w:rFonts w:cs="Arial"/>
        </w:rPr>
        <w:t xml:space="preserve">Эдийн засгий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pPr>
      <w:r>
        <w:rPr>
          <w:rFonts w:cs="Arial"/>
        </w:rPr>
        <w:t>Татгалзсан</w:t>
        <w:tab/>
        <w:tab/>
        <w:t>11</w:t>
      </w:r>
    </w:p>
    <w:p>
      <w:pPr>
        <w:pStyle w:val="Normal"/>
        <w:ind w:firstLine="720"/>
        <w:jc w:val="both"/>
        <w:rPr>
          <w:rFonts w:cs="Arial"/>
        </w:rPr>
      </w:pPr>
      <w:r>
        <w:rPr>
          <w:rFonts w:cs="Arial"/>
        </w:rPr>
        <w:t>76.7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 xml:space="preserve"> Монгол Улсын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исте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алын</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p>
    <w:p>
      <w:pPr>
        <w:pStyle w:val="Normal"/>
        <w:ind w:firstLine="720"/>
        <w:jc w:val="both"/>
        <w:rPr>
          <w:rFonts w:cs="Arial"/>
        </w:rPr>
      </w:pPr>
      <w:r>
        <w:rPr>
          <w:rFonts w:cs="Arial"/>
        </w:rPr>
      </w:r>
    </w:p>
    <w:p>
      <w:pPr>
        <w:pStyle w:val="BodyTextIndent2"/>
        <w:rPr/>
      </w:pPr>
      <w:r>
        <w:rPr>
          <w:rFonts w:cs="Arial"/>
        </w:rPr>
        <w:t>“</w:t>
      </w:r>
      <w:r>
        <w:rPr>
          <w:rFonts w:cs="Arial"/>
        </w:rPr>
        <w:t>2.”Монгол Улсын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исте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хандивлагч</w:t>
      </w:r>
      <w:r>
        <w:rPr>
          <w:rFonts w:cs="Arial"/>
        </w:rPr>
        <w:t xml:space="preserve"> </w:t>
      </w:r>
      <w:r>
        <w:rPr>
          <w:rFonts w:cs="Arial Mon"/>
        </w:rPr>
        <w:t>орнууд</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г</w:t>
      </w:r>
      <w:r>
        <w:rPr>
          <w:rFonts w:cs="Arial"/>
        </w:rPr>
        <w:t xml:space="preserve"> </w:t>
      </w:r>
      <w:r>
        <w:rPr>
          <w:rFonts w:cs="Arial Mon"/>
        </w:rPr>
        <w:t>татан</w:t>
      </w:r>
      <w:r>
        <w:rPr>
          <w:rFonts w:cs="Arial"/>
        </w:rPr>
        <w:t xml:space="preserve"> </w:t>
      </w:r>
      <w:r>
        <w:rPr>
          <w:rFonts w:cs="Arial Mon"/>
        </w:rPr>
        <w:t>о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шаардлагатай</w:t>
      </w:r>
      <w:r>
        <w:rPr>
          <w:rFonts w:cs="Arial"/>
        </w:rPr>
        <w:t xml:space="preserve"> </w:t>
      </w:r>
      <w:r>
        <w:rPr>
          <w:rFonts w:cs="Arial Mon"/>
        </w:rPr>
        <w:t>дотоод</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х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w:t>
      </w:r>
      <w:r>
        <w:rPr>
          <w:rFonts w:cs="Arial"/>
        </w:rPr>
        <w:t>.</w:t>
      </w:r>
      <w:r>
        <w:rPr>
          <w:rFonts w:cs="Arial Mon"/>
        </w:rPr>
        <w:t>Энхбаяр</w:t>
      </w:r>
      <w:r>
        <w:rPr>
          <w:rFonts w:cs="Arial"/>
        </w:rPr>
        <w:t>/-</w:t>
      </w:r>
      <w:r>
        <w:rPr>
          <w:rFonts w:cs="Arial Mon"/>
        </w:rPr>
        <w:t>т</w:t>
      </w:r>
      <w:r>
        <w:rPr>
          <w:rFonts w:cs="Arial"/>
        </w:rPr>
        <w:t xml:space="preserve"> </w:t>
      </w:r>
      <w:r>
        <w:rPr>
          <w:rFonts w:cs="Arial Mon"/>
        </w:rPr>
        <w:t>даалгасугай”</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 xml:space="preserve">  9</w:t>
      </w:r>
    </w:p>
    <w:p>
      <w:pPr>
        <w:pStyle w:val="BodyTextIndent2"/>
        <w:rPr>
          <w:rFonts w:cs="Arial"/>
        </w:rPr>
      </w:pPr>
      <w:r>
        <w:rPr>
          <w:rFonts w:cs="Arial"/>
        </w:rPr>
        <w:t xml:space="preserve">79.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 xml:space="preserve"> Монгол улсын эрчим 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исте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 xml:space="preserve">  8</w:t>
      </w:r>
    </w:p>
    <w:p>
      <w:pPr>
        <w:pStyle w:val="Normal"/>
        <w:ind w:firstLine="720"/>
        <w:jc w:val="both"/>
        <w:rPr/>
      </w:pPr>
      <w:r>
        <w:rPr>
          <w:rFonts w:cs="Arial"/>
        </w:rPr>
        <w:t>81.4 хувийн саналаар эцсийн 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TextBodyIndent"/>
        <w:rPr/>
      </w:pPr>
      <w:r>
        <w:rPr>
          <w:rFonts w:cs="Arial"/>
        </w:rPr>
        <w:t>ХОЁР.Алтанбулагий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засгийн яамны дэд сайд Л.Энхтайв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ата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Ёндо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Т</w:t>
      </w:r>
      <w:r>
        <w:rPr>
          <w:rFonts w:cs="Arial"/>
        </w:rPr>
        <w:t>.</w:t>
      </w:r>
      <w:r>
        <w:rPr>
          <w:rFonts w:cs="Arial Mon"/>
        </w:rPr>
        <w:t>Энэбиш</w:t>
      </w:r>
      <w:r>
        <w:rPr>
          <w:rFonts w:cs="Arial"/>
        </w:rPr>
        <w:t xml:space="preserve"> </w:t>
      </w:r>
      <w:r>
        <w:rPr>
          <w:rFonts w:cs="Arial Mon"/>
        </w:rPr>
        <w:t>нар</w:t>
      </w:r>
      <w:r>
        <w:rPr>
          <w:rFonts w:cs="Arial"/>
        </w:rPr>
        <w:t xml:space="preserve"> </w:t>
      </w:r>
      <w:r>
        <w:rPr>
          <w:rFonts w:cs="Arial Mon"/>
        </w:rPr>
        <w:t>хуралд</w:t>
      </w:r>
      <w:r>
        <w:rPr>
          <w:rFonts w:cs="Arial"/>
        </w:rPr>
        <w:t xml:space="preserve"> </w:t>
      </w:r>
      <w:r>
        <w:rPr>
          <w:rFonts w:cs="Arial Mon"/>
        </w:rPr>
        <w:t>оро</w:t>
      </w:r>
      <w:r>
        <w:rPr>
          <w:rFonts w:cs="Arial"/>
        </w:rPr>
        <w:t xml:space="preserve">лцов. </w:t>
      </w:r>
    </w:p>
    <w:p>
      <w:pPr>
        <w:pStyle w:val="Normal"/>
        <w:ind w:firstLine="720"/>
        <w:jc w:val="both"/>
        <w:rPr>
          <w:rFonts w:cs="Arial"/>
        </w:rPr>
      </w:pPr>
      <w:r>
        <w:rPr>
          <w:rFonts w:cs="Arial"/>
        </w:rPr>
      </w:r>
    </w:p>
    <w:p>
      <w:pPr>
        <w:pStyle w:val="Normal"/>
        <w:ind w:firstLine="720"/>
        <w:jc w:val="both"/>
        <w:rPr/>
      </w:pPr>
      <w:r>
        <w:rPr>
          <w:rFonts w:cs="Arial"/>
        </w:rPr>
        <w:t>Алтанбулагий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Л</w:t>
      </w:r>
      <w:r>
        <w:rPr>
          <w:rFonts w:cs="Arial"/>
        </w:rPr>
        <w:t>.</w:t>
      </w:r>
      <w:r>
        <w:rPr>
          <w:rFonts w:cs="Arial Mon"/>
        </w:rPr>
        <w:t>Энхтайван</w:t>
      </w:r>
      <w:r>
        <w:rPr>
          <w:rFonts w:cs="Arial"/>
        </w:rPr>
        <w:t xml:space="preserve">, </w:t>
      </w:r>
      <w:r>
        <w:rPr>
          <w:rFonts w:cs="Arial Mon"/>
        </w:rPr>
        <w:t>Х</w:t>
      </w:r>
      <w:r>
        <w:rPr>
          <w:rFonts w:cs="Arial"/>
        </w:rPr>
        <w:t>.</w:t>
      </w:r>
      <w:r>
        <w:rPr>
          <w:rFonts w:cs="Arial Mon"/>
        </w:rPr>
        <w:t>Баатар</w:t>
      </w:r>
      <w:r>
        <w:rPr>
          <w:rFonts w:cs="Arial"/>
        </w:rPr>
        <w:t xml:space="preserve">, </w:t>
      </w:r>
      <w:r>
        <w:rPr>
          <w:rFonts w:cs="Arial Mon"/>
        </w:rPr>
        <w:t>Ц</w:t>
      </w:r>
      <w:r>
        <w:rPr>
          <w:rFonts w:cs="Arial"/>
        </w:rPr>
        <w:t>.</w:t>
      </w:r>
      <w:r>
        <w:rPr>
          <w:rFonts w:cs="Arial Mon"/>
        </w:rPr>
        <w:t>Ёндон</w:t>
      </w:r>
      <w:r>
        <w:rPr>
          <w:rFonts w:cs="Arial"/>
        </w:rPr>
        <w:t xml:space="preserve">, </w:t>
      </w:r>
      <w:r>
        <w:rPr>
          <w:rFonts w:cs="Arial Mon"/>
        </w:rPr>
        <w:t>Т</w:t>
      </w:r>
      <w:r>
        <w:rPr>
          <w:rFonts w:cs="Arial"/>
        </w:rPr>
        <w:t>.</w:t>
      </w:r>
      <w:r>
        <w:rPr>
          <w:rFonts w:cs="Arial Mon"/>
        </w:rPr>
        <w:t>Энэбиш</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w:b/>
        </w:rPr>
        <w:t xml:space="preserve">р-Очир: </w:t>
      </w:r>
      <w:r>
        <w:rPr>
          <w:rFonts w:cs="Arial"/>
        </w:rPr>
        <w:t>Байнгын хорооны саналаар уг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t xml:space="preserve">85.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Алтанбула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TextBodyIndent"/>
        <w:rPr>
          <w:rFonts w:cs="Arial"/>
        </w:rPr>
      </w:pPr>
      <w:r>
        <w:rPr>
          <w:rFonts w:cs="Arial"/>
        </w:rPr>
        <w:t>ГУРАВ.Монгол Улсад ардчилсан парламентийг бэхж</w:t>
      </w:r>
      <w:r>
        <w:rPr>
          <w:rFonts w:cs="Arial" w:ascii="Arial" w:hAnsi="Arial"/>
        </w:rPr>
        <w:t>үү</w:t>
      </w:r>
      <w:r>
        <w:rPr>
          <w:rFonts w:cs="Arial Mon"/>
        </w:rPr>
        <w:t>лэх</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рдчилсан</w:t>
      </w:r>
      <w:r>
        <w:rPr>
          <w:rFonts w:cs="Arial"/>
        </w:rPr>
        <w:t xml:space="preserve"> </w:t>
      </w:r>
      <w:r>
        <w:rPr>
          <w:rFonts w:cs="Arial Mon"/>
        </w:rPr>
        <w:t>засаглалын</w:t>
      </w:r>
      <w:r>
        <w:rPr>
          <w:rFonts w:cs="Arial"/>
        </w:rPr>
        <w:t xml:space="preserve"> </w:t>
      </w:r>
      <w:r>
        <w:rPr>
          <w:rFonts w:cs="Arial Mon"/>
        </w:rPr>
        <w:t>Парламент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енежер</w:t>
      </w:r>
      <w:r>
        <w:rPr>
          <w:rFonts w:cs="Arial"/>
        </w:rPr>
        <w:t xml:space="preserve"> </w:t>
      </w:r>
      <w:r>
        <w:rPr>
          <w:rFonts w:cs="Arial Mon"/>
        </w:rPr>
        <w:t>Ж</w:t>
      </w:r>
      <w:r>
        <w:rPr>
          <w:rFonts w:cs="Arial"/>
        </w:rPr>
        <w:t>.</w:t>
      </w:r>
      <w:r>
        <w:rPr>
          <w:rFonts w:cs="Arial Mon"/>
        </w:rPr>
        <w:t>Э</w:t>
      </w:r>
      <w:r>
        <w:rPr>
          <w:rFonts w:cs="Arial"/>
        </w:rPr>
        <w:t>лбэгсайхан, Ардчилсан засаглалын Парламентийг бэхж</w:t>
      </w:r>
      <w:r>
        <w:rPr>
          <w:rFonts w:cs="Arial" w:ascii="Arial" w:hAnsi="Arial"/>
        </w:rPr>
        <w:t>үү</w:t>
      </w:r>
      <w:r>
        <w:rPr>
          <w:rFonts w:cs="Arial Mon"/>
        </w:rPr>
        <w:t>лэх</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ссистент</w:t>
      </w:r>
      <w:r>
        <w:rPr>
          <w:rFonts w:cs="Arial"/>
        </w:rPr>
        <w:t xml:space="preserve"> </w:t>
      </w:r>
      <w:r>
        <w:rPr>
          <w:rFonts w:cs="Arial Mon"/>
        </w:rPr>
        <w:t>Ц</w:t>
      </w:r>
      <w:r>
        <w:rPr>
          <w:rFonts w:cs="Arial"/>
        </w:rPr>
        <w:t>.</w:t>
      </w:r>
      <w:r>
        <w:rPr>
          <w:rFonts w:cs="Arial Mon"/>
        </w:rPr>
        <w:t>Байгальмаа</w:t>
      </w:r>
      <w:r>
        <w:rPr>
          <w:rFonts w:cs="Arial"/>
        </w:rPr>
        <w:t xml:space="preserve">, </w:t>
      </w:r>
      <w:r>
        <w:rPr>
          <w:rFonts w:cs="Arial Mon"/>
        </w:rPr>
        <w:t>Засаглалы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ажилтан</w:t>
      </w:r>
      <w:r>
        <w:rPr>
          <w:rFonts w:cs="Arial"/>
        </w:rPr>
        <w:t>-</w:t>
      </w:r>
      <w:r>
        <w:rPr>
          <w:rFonts w:cs="Arial Mon"/>
        </w:rPr>
        <w:t>зохицуулагч</w:t>
      </w:r>
      <w:r>
        <w:rPr>
          <w:rFonts w:cs="Arial"/>
        </w:rPr>
        <w:t xml:space="preserve"> </w:t>
      </w:r>
      <w:r>
        <w:rPr>
          <w:rFonts w:cs="Arial Mon"/>
        </w:rPr>
        <w:t>Л</w:t>
      </w:r>
      <w:r>
        <w:rPr>
          <w:rFonts w:cs="Arial"/>
        </w:rPr>
        <w:t>.</w:t>
      </w:r>
      <w:r>
        <w:rPr>
          <w:rFonts w:cs="Arial Mon"/>
        </w:rPr>
        <w:t>Т</w:t>
      </w:r>
      <w:r>
        <w:rPr>
          <w:rFonts w:cs="Arial" w:ascii="Arial" w:hAnsi="Arial"/>
        </w:rPr>
        <w:t>ө</w:t>
      </w:r>
      <w:r>
        <w:rPr>
          <w:rFonts w:cs="Arial Mon"/>
        </w:rPr>
        <w:t>р</w:t>
      </w:r>
      <w:r>
        <w:rPr>
          <w:rFonts w:cs="Arial"/>
        </w:rPr>
        <w:t>-</w:t>
      </w:r>
      <w:r>
        <w:rPr>
          <w:rFonts w:cs="Arial Mon"/>
        </w:rPr>
        <w:t>Од</w:t>
      </w:r>
      <w:r>
        <w:rPr>
          <w:rFonts w:cs="Arial"/>
        </w:rPr>
        <w:t xml:space="preserve"> </w:t>
      </w:r>
      <w:r>
        <w:rPr>
          <w:rFonts w:cs="Arial Mon"/>
        </w:rPr>
        <w:t>нар</w:t>
      </w:r>
      <w:r>
        <w:rPr>
          <w:rFonts w:cs="Arial"/>
        </w:rPr>
        <w:t xml:space="preserve"> </w:t>
      </w:r>
      <w:r>
        <w:rPr>
          <w:rFonts w:cs="Arial Mon"/>
        </w:rPr>
        <w:t>оролцо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стратеги төлөвлөгөө батлах тухай УИХ-ын тогтоолын төслийн талаарх Төрийн байгуулалтын байнгын хорооны дүгнэлтийг УИХ-ын гишүүн Д.Мөрөн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алтай холбогдуулан УИХ-ын гишүүн Т.Очирхүү асуулт асууж, Төрийн байгуулалтын байнгын хорооны дарга Д.Дэмбэрэл хариулж, нэмэлт тайлбар өгөв. </w:t>
      </w:r>
    </w:p>
    <w:p>
      <w:pPr>
        <w:pStyle w:val="Normal"/>
        <w:ind w:firstLine="720"/>
        <w:jc w:val="both"/>
        <w:rPr>
          <w:rFonts w:cs="Arial"/>
          <w:b/>
          <w:b/>
        </w:rPr>
      </w:pPr>
      <w:r>
        <w:rPr>
          <w:rFonts w:cs="Arial"/>
          <w:b/>
        </w:rPr>
      </w:r>
    </w:p>
    <w:p>
      <w:pPr>
        <w:pStyle w:val="Normal"/>
        <w:ind w:firstLine="720"/>
        <w:jc w:val="both"/>
        <w:rPr/>
      </w:pPr>
      <w:r>
        <w:rPr>
          <w:rFonts w:cs="Arial"/>
          <w:b/>
        </w:rPr>
        <w:t xml:space="preserve">С.Төмөр-Очир: </w:t>
      </w:r>
      <w:r>
        <w:rPr>
          <w:rFonts w:cs="Arial"/>
        </w:rPr>
        <w:t xml:space="preserve">Зарчмын зөрүүтэй саналууд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1.Стратеги төлөвлөгөөний төслийн “Монгол Улсын Их Хурлын уриа” гэсэн хэсгийг хасч “Монгол Улсын Их Хурлын эрхэм зорилго” гэсэн хэсэгтэй нэгтгэн дараах байдлаар томъёолох: “Эх орондоо хүмүүнлэг, иргэний ардчилсан нийгэм цогцлуулан хөгжүүлэх, Монголын ард түмний засаглах эрхийг хангах нь УИХ-ын эрхэм зорилго мөн” гэж. УИХ-ын гишүүн Ц.Баасанжав, Б.Баатарзориг, Ц.Дамиран нарын санал.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 xml:space="preserve">80.4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өслийн “УИХ-ын стратеги зорилтууд” гэсэн хэсгийн төгсгөлд дараах заалтыг нэмэх: “Монгол Улсын Их хурлын стратеги зорилтууд нь богино, дунд, урт хугацааны бизнес төлөвлөгөөгөөр зохицуулагдана”. УИХ-ын гишүүн Ц.Дамирангий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t xml:space="preserve">92.9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3.Стратеги зорилт 1-ийг “Ардчилсан нийгмийн хөгжлийн чиг хандлага, зарчмын дагуу хууль тогтоох үйл ажиллагааны зохион байгуулалтыг бүх талаар хөгжүүлэх, чанар, үр дүнг дээшлүүлэх” гэж өөрчлөн найруулах. УИХ-ын гишүүн Л.Одончимэдий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xml:space="preserve">88.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4.Стратеги зорилт 2-ыг “УИХ-ын хянан шалгах үйл ажиллагааны арга хэлбэр, зохион байгуулалтыг улам боловсронгуй болгож, түүний үр нөлөөг дээшлүүлэ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t xml:space="preserve">92.7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5.Стратеги зорилт 3-ыг “УИХ нь ардчилсан зарчимд тулгуурлан үйл ажиллагааныхаа ил тод, нээлттэй байдлыг бүх талаар ханга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t xml:space="preserve">95.0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6.Стратеги зорилт 4-ийг “УИХ-ын гадаад харилцааг өргөжүүлэн хөгжүүлэх, парламент хоорондын хамтын ажиллагааны үр дүнг дээшлүүлэ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t xml:space="preserve">92.5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7.Стратеги зорилт 5-ыг “Парламентийн ажлын мэргэшсэн алба болох УИХ-ын Тамгын газрын үйл ажиллагааны зохион байгуулалт, үйлчилгээний арга хэлбэр, чанарыг сайжруула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t xml:space="preserve">92.5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8.Төслийн 1.9-өөс “эрдэм шинжилгээ” гэснийг хасах. УИХ-ын гишүүн Г.Төртогтохын санал. Төрийн байгуулалтын байнгын хороо дэмжээгүй санал. УИХ-ын гишүүн Г.Төртогтох цөөнх болсон. УИХ-ын гишүүн Г.Төртогтох цөөнх болсон үндэслэлээ тайлбарлав. Байнгын хороо дэмжээгүй санал.  Г.Төртогтох гишүүний саналыг хүлээн авах бололцоогү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t xml:space="preserve">64.3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9.Төслийн 1.13-аас “эсхүл Парламентийн ордон буюу цогцолбор барих асуудлыг судлан шийдвэрлэх” гэснийг хасч, түүнийг дараах байдлаар томъёолж төслийн 1.19-ийн “шинэчлэх” гэсний дараа оруулах. “энэ асуудлыг парламентийн ордон буюу цогцолбор барих асуудалтай хамтад нь судлан шийдвэрлэх” гэсэн УИХ-ын гишүүн Л.Одончимэдийн санал. Төрийн байгуулалтын байнгын хороо дэмжээгүй санал. Л.Одончимэд гишүүний саналыг хүлээж авах бололцоогүй гэдгээр санар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 xml:space="preserve">71.4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0.Төслийн 2.7-гоос “Засгийн газрын мэдээллийн цагийг нэмэгдүүлэх боломжийг судлах"”гэснийг хасах. УИХ-ын гишүүн Ц.Баасанжавы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t xml:space="preserve">92.9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 xml:space="preserve">11.Төслийн 3.4-ийн “сонгогдсон тойргийнхоо иргэдтэй” гэснийг “сонгогч, иргэдтэй” гэж өөрчлөх. УИХ-ын гишүүн Ц.Баасанжавын санал. Төрийн байгуулалтын байнгын хороо дэмжсэн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xml:space="preserve">88.1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2.Төслийн 3.4-ийн “мэдээлэл” гэсний дараа “төсөв хөрөнгө, ажлын байр” гэж нэмэх. УИХ-ын гишүүн Ч.Раднаа, Г.Төртогтох нарын санал. Төрийн байгуулалтын байнгын хороо дэмжсэн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t xml:space="preserve">90.5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13.Төслийн 1.15-ыг “УИХ-аас болон Байнгын хороодоос байгууллагддаг ажлын хэсгийн ажиллах тусгай танхимг өрөөг шаардлагатай техник хэрэгслээр тоноглох, ажиллах бусад нөхцөлөөр хангах” гэж өөрчлөн найруулах. УИХ-ын гишүүн Ч.Раднаагийн санал. Төрийн байгуулалтын байнгын хороо дэмжсэн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t xml:space="preserve">88.1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4.Төслийн 1.20-ийн “гишүүдийн” гэсний дараа “өөрийгөө хөгжүүлэх боломж” гэж нэмэх. УИХ-ын гишүүн Л.Одончимэдийн санал. Төрийн байгуулалтын байнгын хороо дэмжээгүй санал. Л.Одончимэд гишүүний саналыг дэмжих бололцоогүй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t xml:space="preserve">83.3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15.Төсөлд “УИХ дахь цөөнхийн бүлэг Засгийн газарт тавих хяналтыг хэрэгжүүлэх нөхцөл, механизмыг бүрдүүлэх, тэднээс Засгийн газарт тавих асуултын цаг бий болгох” гэсэн 2.15 дахь заалт нэмэх. УИХ-ын гишүүн Ж.Наранцацралтын санал.  Төрийн байгуулалтын байнгын хороо дэмжсэн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t xml:space="preserve">64.3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16.Төслийн 5.1, 5.2-ыг нэгтгэн дараах байдлаар өөрчлөн найруулах: “УИХ-ын Тамгын газрын хөгжлийн чиг хандлагыг тодорхойлох, бүтэц, зохион байгуулалт, бүрэлдэхүүн хэсгүүдийн чиг үүрэг, удирдах болон гүйцэтгэх ажилтан, мэргэжилтнүүдийн ажлын байрны тодорхойлолтыг боловсронгуй болгох чиглэлээр УИХ-ын Тамгын газрын бизнес төлөвлөгөөг боловсруулж хэрэгжүүлэх” УИХ-ын гишүүн Ц.Дамирангийн санал. Төрийн байгуулалтын байнгын хороо дэмжсэн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 xml:space="preserve">85.7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b/>
        </w:rPr>
        <w:t xml:space="preserve"> </w:t>
      </w:r>
      <w:r>
        <w:rPr>
          <w:rFonts w:cs="Arial"/>
          <w:b/>
        </w:rPr>
        <w:t>С.Төмөр-Очир:</w:t>
      </w:r>
      <w:r>
        <w:rPr>
          <w:rFonts w:cs="Arial"/>
        </w:rPr>
        <w:t xml:space="preserve"> Байнгын хорооноос тогтоолыг анхны хэлэлцүүлгээр нь бүхэлд нь батлах нь зүйтэй гэсэн санал гаргасан. Монгол Улсад ардчилсан парламентыг бэхжүүлэх стратеги төлөвлөгөөг батлах тухай УИХ-ын тогтоолыг бүхэлд нь батлая гэдгээр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Бүгд</w:t>
        <w:tab/>
        <w:tab/>
        <w:tab/>
        <w:t>42</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 xml:space="preserve">85.7 хувийн саналаар Монгол Улсад ардчилсан парламентыг бэхжүүлэх стратеги төлөвлөгөөг батлах тухай УИХ-ын тогтоол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Нотариатын тухай хуульд нэмэлт, өөрчлөлт оруулах тухай хуулийн эцсийн найруулга, Цагдаагийн байгууллагын тухай хуульд нэмэлт, өөрчлөлт оруулах тухай хуулийн эцсийн найруулгуудыг сонсов.</w:t>
      </w:r>
    </w:p>
    <w:p>
      <w:pPr>
        <w:pStyle w:val="Normal"/>
        <w:ind w:firstLine="720"/>
        <w:jc w:val="both"/>
        <w:rPr>
          <w:rFonts w:cs="Arial"/>
        </w:rPr>
      </w:pPr>
      <w:r>
        <w:rPr>
          <w:rFonts w:cs="Arial"/>
        </w:rPr>
      </w:r>
    </w:p>
    <w:p>
      <w:pPr>
        <w:pStyle w:val="Normal"/>
        <w:ind w:firstLine="720"/>
        <w:jc w:val="both"/>
        <w:rPr>
          <w:rFonts w:cs="Arial"/>
          <w:b/>
          <w:b/>
          <w:i/>
          <w:i/>
        </w:rPr>
      </w:pPr>
      <w:r>
        <w:rPr>
          <w:rFonts w:cs="Arial"/>
          <w:b/>
          <w:i/>
        </w:rPr>
        <w:t xml:space="preserve">Чуулганы үдээс өмнөх хуралдаан 13.05 цагаас завсарлав. </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УИХ-ын чуулганы оройн хуралдаан 15 цаг 20 минутад эхэлж, ирвэл зохих 76 гишүүнээс 40 гишүүн ирж, 52.6 хувийн ирцтэй байв. </w:t>
      </w:r>
    </w:p>
    <w:p>
      <w:pPr>
        <w:pStyle w:val="Normal"/>
        <w:ind w:firstLine="720"/>
        <w:jc w:val="both"/>
        <w:rPr>
          <w:rFonts w:cs="Arial"/>
        </w:rPr>
      </w:pPr>
      <w:r>
        <w:rPr>
          <w:rFonts w:cs="Arial"/>
        </w:rPr>
      </w:r>
    </w:p>
    <w:p>
      <w:pPr>
        <w:pStyle w:val="Normal"/>
        <w:ind w:firstLine="720"/>
        <w:jc w:val="both"/>
        <w:rPr/>
      </w:pPr>
      <w:r>
        <w:rPr>
          <w:rFonts w:cs="Arial"/>
          <w:b/>
        </w:rPr>
        <w:t>а/Чөлөөтэй</w:t>
      </w:r>
      <w:r>
        <w:rPr>
          <w:rFonts w:cs="Arial"/>
        </w:rPr>
        <w:t>: Ж.Бямбадорж, Н.Энхбаяр, Ч.Авдай, Э.Гомбожав, Б.Долгор, Н.Болормаа, Д.Туяа, Б.Өвгөнхүү, Р.Амарсайхан, Б.Баатарзориг Б.Эрдэнэбилэгт, Ч.Раднаа, Р.Содхүү, О.Нигамет, Ш.Бадам, Т.Ганди, Г.Нямдаваа, Д.Лүндээжанцан, Л.Гүндалай, С.Оюун, Ж.Наранцацралт, П.Нямдаваа, Ц.Дамиран, Д.Цэвээнжав, Н.Баяртсайхан, Ц.Ням-Осор, НТогтох, Ц.Оюунбаатар, Д.Сугар, Ц.Өөлд, О.Сүрэн, Ш.Төртогтох</w:t>
      </w:r>
    </w:p>
    <w:p>
      <w:pPr>
        <w:pStyle w:val="Normal"/>
        <w:ind w:firstLine="720"/>
        <w:jc w:val="both"/>
        <w:rPr>
          <w:rFonts w:cs="Arial"/>
        </w:rPr>
      </w:pPr>
      <w:r>
        <w:rPr>
          <w:rFonts w:eastAsia="Arial Mon" w:cs="Arial Mon"/>
        </w:rPr>
        <w:t xml:space="preserve"> </w:t>
      </w:r>
    </w:p>
    <w:p>
      <w:pPr>
        <w:pStyle w:val="Normal"/>
        <w:jc w:val="both"/>
        <w:rPr/>
      </w:pPr>
      <w:r>
        <w:rPr>
          <w:rFonts w:cs="Arial"/>
        </w:rPr>
        <w:tab/>
      </w:r>
      <w:r>
        <w:rPr>
          <w:rFonts w:cs="Arial"/>
          <w:b/>
        </w:rPr>
        <w:t>б/Өвчтэй</w:t>
      </w:r>
      <w:r>
        <w:rPr>
          <w:rFonts w:cs="Arial"/>
        </w:rPr>
        <w:t>: М.Зэнээ, С.Төмөр, Н.Ганбямба, Б.Шаравсамбуу</w:t>
      </w:r>
    </w:p>
    <w:p>
      <w:pPr>
        <w:pStyle w:val="Normal"/>
        <w:ind w:firstLine="720"/>
        <w:jc w:val="both"/>
        <w:rPr>
          <w:rFonts w:cs="Arial"/>
        </w:rPr>
      </w:pPr>
      <w:r>
        <w:rPr>
          <w:rFonts w:cs="Arial"/>
        </w:rPr>
      </w:r>
    </w:p>
    <w:p>
      <w:pPr>
        <w:pStyle w:val="Normal"/>
        <w:jc w:val="both"/>
        <w:rPr/>
      </w:pPr>
      <w:r>
        <w:rPr>
          <w:rFonts w:cs="Arial"/>
        </w:rPr>
        <w:tab/>
      </w:r>
      <w:r>
        <w:rPr>
          <w:rFonts w:cs="Arial"/>
          <w:b/>
          <w:i/>
        </w:rPr>
        <w:t>Засгийн газрын мэдээлэл</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rPr>
        <w:t>Хууль зүй, дотоод хэргийн сайд Ц.Нямдорж “Иргэдийн хууль зүйн мэдлэгийг дээшлүүлэх талаар зохион байгуулж буй ажил, үр дүн” сэдвээр мэдээлэл хийв.</w:t>
      </w:r>
    </w:p>
    <w:p>
      <w:pPr>
        <w:pStyle w:val="Normal"/>
        <w:jc w:val="both"/>
        <w:rPr>
          <w:rFonts w:cs="Arial"/>
        </w:rPr>
      </w:pPr>
      <w:r>
        <w:rPr>
          <w:rFonts w:cs="Arial"/>
        </w:rPr>
      </w:r>
    </w:p>
    <w:p>
      <w:pPr>
        <w:pStyle w:val="BodyTextIndent2"/>
        <w:rPr>
          <w:rFonts w:cs="Arial"/>
        </w:rPr>
      </w:pPr>
      <w:r>
        <w:rPr>
          <w:rFonts w:cs="Arial"/>
        </w:rPr>
        <w:t xml:space="preserve">Мэдээлэлтэй холбогдуулан УИХ-ын гишүүн Ц.Шийрэвдамба, Б.Чадраа, Л.Даваацэдэв, Х.Жекей, Д.Оюунхорол, Ш.Гунгаадорж, Л.Цэрэнжав, М.Далайхүү, Д.арвин, С.Дулам, Р.Цогбаатар, Д.Дэмбэрэлцэрэн, Р.Сандалхан нар асуулт асууж Хууль зүй, дотоодын хэргийн сайд Ц.Нямдорж, дэд сайд Ц.Мөнх-Оргил, Д.Мөнхгэрэл нар хариулж, нэмэлт тайлбар өгөв.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i/>
          <w:i/>
        </w:rPr>
      </w:pPr>
      <w:r>
        <w:rPr>
          <w:rFonts w:cs="Arial"/>
          <w:b/>
          <w:i/>
        </w:rPr>
        <w:t>Энэ өдрийн хуралдаан 17.20 цагт өндөрлөв.</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ТАНИЛЦСАН:</w:t>
      </w:r>
    </w:p>
    <w:p>
      <w:pPr>
        <w:pStyle w:val="Normal"/>
        <w:ind w:firstLine="720"/>
        <w:jc w:val="both"/>
        <w:rPr>
          <w:rFonts w:cs="Arial"/>
        </w:rPr>
      </w:pPr>
      <w:r>
        <w:rPr>
          <w:rFonts w:cs="Arial"/>
        </w:rPr>
        <w:t>ЕРӨНХИЙ НАРИЙН БИЧГИЙН</w:t>
      </w:r>
    </w:p>
    <w:p>
      <w:pPr>
        <w:pStyle w:val="Normal"/>
        <w:ind w:firstLine="720"/>
        <w:jc w:val="both"/>
        <w:rPr>
          <w:rFonts w:cs="Arial"/>
        </w:rPr>
      </w:pPr>
      <w:r>
        <w:rPr>
          <w:rFonts w:cs="Arial"/>
        </w:rPr>
        <w:t xml:space="preserve">ДАРГА </w:t>
        <w:tab/>
        <w:tab/>
        <w:tab/>
        <w:tab/>
        <w:tab/>
        <w:tab/>
        <w:t>Д.БАТБААТАР</w:t>
      </w:r>
    </w:p>
    <w:p>
      <w:pPr>
        <w:pStyle w:val="Normal"/>
        <w:ind w:firstLine="720"/>
        <w:jc w:val="both"/>
        <w:rPr>
          <w:rFonts w:cs="Arial"/>
        </w:rPr>
      </w:pPr>
      <w:r>
        <w:rPr>
          <w:rFonts w:cs="Arial"/>
        </w:rPr>
      </w:r>
    </w:p>
    <w:p>
      <w:pPr>
        <w:pStyle w:val="Normal"/>
        <w:ind w:firstLine="720"/>
        <w:jc w:val="both"/>
        <w:rPr>
          <w:rFonts w:cs="Arial"/>
        </w:rPr>
      </w:pPr>
      <w:r>
        <w:rPr>
          <w:rFonts w:cs="Arial"/>
        </w:rPr>
        <w:t>ГАР ТЭМДЭГЛЭЛ ХӨТӨЛСӨН:</w:t>
        <w:tab/>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w:t>
        <w:tab/>
        <w:tab/>
        <w:tab/>
        <w:tab/>
        <w:tab/>
        <w:t>С.ЭРДЭНЭЧИМЭГ</w:t>
      </w:r>
    </w:p>
    <w:p>
      <w:pPr>
        <w:pStyle w:val="Normal"/>
        <w:ind w:firstLine="720"/>
        <w:jc w:val="both"/>
        <w:rPr>
          <w:rFonts w:cs="Arial"/>
          <w:b/>
          <w:b/>
        </w:rPr>
      </w:pPr>
      <w:r>
        <w:rPr>
          <w:rFonts w:cs="Arial"/>
          <w:b/>
        </w:rPr>
      </w:r>
    </w:p>
    <w:p>
      <w:pPr>
        <w:pStyle w:val="Normal"/>
        <w:ind w:firstLine="720"/>
        <w:rPr>
          <w:rFonts w:cs="Arial"/>
          <w:b/>
          <w:b/>
        </w:rPr>
      </w:pPr>
      <w:r>
        <w:rPr>
          <w:rFonts w:cs="Arial"/>
          <w:b/>
        </w:rPr>
      </w:r>
    </w:p>
    <w:p>
      <w:pPr>
        <w:pStyle w:val="Normal"/>
        <w:ind w:firstLine="720"/>
        <w:rPr>
          <w:b/>
          <w:b/>
        </w:rPr>
      </w:pPr>
      <w:r>
        <w:rPr>
          <w:rFonts w:eastAsia="Arial Mon" w:cs="Arial Mon"/>
          <w:b/>
        </w:rPr>
        <w:t xml:space="preserve">    </w:t>
      </w:r>
      <w:r>
        <w:rPr>
          <w:rFonts w:cs="Arial"/>
          <w:b/>
        </w:rPr>
        <w:t>УЛСЫН ИХ ХУРЛЫН 2002 ОНЫ ХАВРЫН ЭЭЛЖИТ ЧУУЛГАНЫ</w:t>
      </w:r>
    </w:p>
    <w:p>
      <w:pPr>
        <w:pStyle w:val="Normal"/>
        <w:rPr>
          <w:rFonts w:cs="Arial"/>
          <w:b/>
          <w:b/>
        </w:rPr>
      </w:pPr>
      <w:r>
        <w:rPr>
          <w:rFonts w:cs="Arial"/>
          <w:b/>
        </w:rPr>
        <w:tab/>
        <w:t>5 ДУГААР САРЫН 24-НИЙ ӨДӨР /БААСАН ГАРИГ/-ИЙН ЧУУЛГАНЫ</w:t>
      </w:r>
    </w:p>
    <w:p>
      <w:pPr>
        <w:pStyle w:val="Normal"/>
        <w:rPr>
          <w:rFonts w:cs="Arial"/>
          <w:b/>
          <w:b/>
        </w:rPr>
      </w:pPr>
      <w:r>
        <w:rPr>
          <w:rFonts w:cs="Arial"/>
          <w:b/>
        </w:rPr>
        <w:tab/>
        <w:t xml:space="preserve">         НЭГДСЭН ХУРАЛДААНЫ ДЭЛГЭРЭНГҮЙ ТЭМДЭГЛЭЛ </w:t>
      </w:r>
    </w:p>
    <w:p>
      <w:pPr>
        <w:pStyle w:val="Normal"/>
        <w:rPr>
          <w:rFonts w:cs="Arial"/>
          <w:b/>
          <w:b/>
        </w:rPr>
      </w:pPr>
      <w:r>
        <w:rPr>
          <w:rFonts w:cs="Arial"/>
          <w:b/>
        </w:rPr>
      </w:r>
    </w:p>
    <w:p>
      <w:pPr>
        <w:pStyle w:val="Normal"/>
        <w:rPr>
          <w:rFonts w:cs="Arial"/>
        </w:rPr>
      </w:pPr>
      <w:r>
        <w:rPr>
          <w:rFonts w:cs="Arial"/>
        </w:rPr>
        <w:tab/>
      </w:r>
    </w:p>
    <w:p>
      <w:pPr>
        <w:pStyle w:val="Normal"/>
        <w:jc w:val="both"/>
        <w:rPr/>
      </w:pPr>
      <w:r>
        <w:rPr>
          <w:rFonts w:cs="Arial"/>
        </w:rPr>
        <w:tab/>
      </w:r>
      <w:r>
        <w:rPr>
          <w:rFonts w:cs="Arial"/>
          <w:b/>
        </w:rPr>
        <w:t xml:space="preserve">С.Төмөр-Очир: </w:t>
      </w:r>
      <w:r>
        <w:rPr>
          <w:rFonts w:cs="Arial"/>
        </w:rPr>
        <w:t>19 гишүүн томилолттой, хөдөө ажлаар, өвчтэй байгаа юм байна. Авдай, Амарсайхан, Бадам, Баатарзориг, Бямбадорж, Ганди, Гомбожав, Нямдаваа, Өвгөнхүү, Раднаа, Содхүү, Эрдэнэбилэгт нар гадаад томилолттой байна, Шаравдорж, Долгор, Одончимэд нар орон нутагт томилолттой байна, Ганбямба, Зэнээ, Төмөр, Шаравсамбуу нар өвчтэй байна. 51.3 хувийн ирцтэй байна. УИХ-ын чуулганы 5 сарын 24-ний өдрийн нэгдсэн хуралдаан нээснийг мэдэгдье.</w:t>
      </w:r>
    </w:p>
    <w:p>
      <w:pPr>
        <w:pStyle w:val="Normal"/>
        <w:jc w:val="both"/>
        <w:rPr>
          <w:rFonts w:cs="Arial"/>
        </w:rPr>
      </w:pPr>
      <w:r>
        <w:rPr>
          <w:rFonts w:cs="Arial"/>
        </w:rPr>
      </w:r>
    </w:p>
    <w:p>
      <w:pPr>
        <w:pStyle w:val="Normal"/>
        <w:jc w:val="both"/>
        <w:rPr>
          <w:rFonts w:cs="Arial"/>
        </w:rPr>
      </w:pPr>
      <w:r>
        <w:rPr>
          <w:rFonts w:cs="Arial"/>
        </w:rPr>
        <w:tab/>
        <w:t xml:space="preserve">Өнөөдрийн нэгдсэн хуралдаанаар Монгол Улсын эрчим хүчний нэгдсэн систем, хөтөлбөр батлах тухай УИХ-ын тогтоолын төсөл /анхны хэлэлцүүлэг/, Алтанбулагийн чөлөөт бүсийн эрх зүйн байдлын тухай хуулийн төсөл /хэлэлцэх эсэх асуудал/, Монгол Улсад ардчилсан парламентийг бэхжүүлэх стратеги төлөвлөгөөг батлах тухай УИХ-ын тогтоолын төсөл /анхны хэлэлцүүлэг/, бусад асуудал, Засгийн газрын мэдээллийн цагаар Хууль зүй, дотоод хэргийн сайд Ц.Нямдорж “Иргэдийн хууль зүйн мэдлэгийг дээшлүүлэх талаар зохиож байгаа ажил, үр дүн” гэсэн сэдвээр мэдээлэл хийх юм. </w:t>
      </w:r>
    </w:p>
    <w:p>
      <w:pPr>
        <w:pStyle w:val="Normal"/>
        <w:jc w:val="both"/>
        <w:rPr>
          <w:rFonts w:cs="Arial"/>
        </w:rPr>
      </w:pPr>
      <w:r>
        <w:rPr>
          <w:rFonts w:cs="Arial"/>
        </w:rPr>
      </w:r>
    </w:p>
    <w:p>
      <w:pPr>
        <w:pStyle w:val="Normal"/>
        <w:jc w:val="both"/>
        <w:rPr>
          <w:rFonts w:cs="Arial"/>
        </w:rPr>
      </w:pPr>
      <w:r>
        <w:rPr>
          <w:rFonts w:cs="Arial"/>
        </w:rPr>
        <w:tab/>
        <w:t xml:space="preserve">За ингээд эхний хэлэлцэх асуудалдаа оръё. Ажлын хэсгийг урьж байна. </w:t>
      </w:r>
    </w:p>
    <w:p>
      <w:pPr>
        <w:pStyle w:val="Normal"/>
        <w:jc w:val="both"/>
        <w:rPr>
          <w:rFonts w:cs="Arial"/>
        </w:rPr>
      </w:pPr>
      <w:r>
        <w:rPr>
          <w:rFonts w:cs="Arial"/>
        </w:rPr>
      </w:r>
    </w:p>
    <w:p>
      <w:pPr>
        <w:pStyle w:val="Normal"/>
        <w:jc w:val="both"/>
        <w:rPr/>
      </w:pPr>
      <w:r>
        <w:rPr>
          <w:rFonts w:cs="Arial"/>
        </w:rPr>
        <w:tab/>
      </w:r>
      <w:r>
        <w:rPr>
          <w:rFonts w:cs="Arial"/>
          <w:b/>
          <w:i/>
        </w:rPr>
        <w:t xml:space="preserve">НЭГ.Монгол Улсын эрчим хүчний нэгдсэн систем, хөтөлбөр батлах тухай УИХ-ын тогтоолын төсөл /анхны хэлэлцүүлэг/ </w:t>
      </w:r>
    </w:p>
    <w:p>
      <w:pPr>
        <w:pStyle w:val="Normal"/>
        <w:jc w:val="both"/>
        <w:rPr>
          <w:rFonts w:cs="Arial"/>
          <w:b/>
          <w:b/>
          <w:i/>
          <w:i/>
        </w:rPr>
      </w:pPr>
      <w:r>
        <w:rPr>
          <w:rFonts w:cs="Arial"/>
          <w:b/>
          <w:i/>
        </w:rPr>
      </w:r>
    </w:p>
    <w:p>
      <w:pPr>
        <w:pStyle w:val="Normal"/>
        <w:jc w:val="both"/>
        <w:rPr/>
      </w:pPr>
      <w:r>
        <w:rPr>
          <w:rFonts w:cs="Arial"/>
          <w:b/>
          <w:i/>
        </w:rPr>
        <w:tab/>
      </w:r>
      <w:r>
        <w:rPr>
          <w:rFonts w:cs="Arial"/>
          <w:b/>
        </w:rPr>
        <w:t xml:space="preserve">С.Төмөр-Очир: </w:t>
      </w:r>
      <w:r>
        <w:rPr>
          <w:rFonts w:cs="Arial"/>
        </w:rPr>
        <w:t xml:space="preserve">Монгол Улсын эрчим хүчний нэгдсэн систем, хөтөлбөр батлах тухай УИХ-ын тогтоолын төслийн анхны хэлэлцүүлэг явуулъя. Тогтоолын төслийн талаар Эдийн засгийн байнгын хорооны дүгнэлтийг сонсоё. Эдийн засгийн байнгын хорооны дүгнэлтийг УИХ-ын гишүүн Б.Чадраа танилцуулна. Чадраа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rPr>
        <w:t xml:space="preserve">Б.Чадраа: </w:t>
      </w:r>
      <w:r>
        <w:rPr>
          <w:rFonts w:cs="Arial"/>
        </w:rPr>
        <w:t xml:space="preserve">УИХ-ын дарга аа, УИХ-ын эрхэм гишүүд ээ. Засгийн газраас өргөн мэдүүлсэн Монгол улсын эрчим хүчний нэгдсэн систем хөтөлбөр батлах тухай УИХ-ын тогтоолын төслийг хэлэлцэх эсэх тухай асуудлыг УИХ-ын 2002 оны 4 длгээр сарын 25-ны өдөр нэгдсэн хуралдаанаараа хэлэлцээд хэлэлцэх нь зүйтэй гэж үзэж Эдийн засгий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 xml:space="preserve">Тус Байнгын хороо Монгол улсын эрчим хүчний нэгдсэн систем хөтөлбөр, түүнийг батлах тухай УИХ-ын тогтоолын төслийг анхны хэлэлцүүлэгт оруулах асуудлыг 2002 оны 5 дугаар сарын 22-ны өдрийн хуралдаанаараа хэлэлцлээ. </w:t>
      </w:r>
    </w:p>
    <w:p>
      <w:pPr>
        <w:pStyle w:val="Normal"/>
        <w:jc w:val="both"/>
        <w:rPr>
          <w:rFonts w:cs="Arial"/>
        </w:rPr>
      </w:pPr>
      <w:r>
        <w:rPr>
          <w:rFonts w:cs="Arial"/>
        </w:rPr>
      </w:r>
    </w:p>
    <w:p>
      <w:pPr>
        <w:pStyle w:val="Normal"/>
        <w:jc w:val="both"/>
        <w:rPr>
          <w:rFonts w:cs="Arial"/>
        </w:rPr>
      </w:pPr>
      <w:r>
        <w:rPr>
          <w:rFonts w:cs="Arial"/>
        </w:rPr>
        <w:tab/>
        <w:t>Монгол Улсын эрчим хүчний нэгдсэн систем хөтөлбөрийг УИХ-ын хуралдаанаар хэлэлцэх бэлтгэлийг хангах явцдаа Байнгын хороо, түүний ажлын хэсэг нь байгаль орчныг хамгаалах, улсын аюулгүй байдлыг хангах, бүсийн хөгжлийн дэмжих, эрчим хүчний өртөг зардал, үнэ тарифийн хот хөдөөгийн эрс ялгааг арилгах, хүн амын төсвийн бүс рүү шилжих хөдөлгөөнийг сааруулах, үндэсний үйлдвэрлэлийг дэмжих, ажил эрхлэлтийг нэмэгдүүлэх, ядуурлыг бууруулах, өндөр үнэтэй эрчим хүчийг импортоор худалдан авахыг багасгах зэрэг шаардлагыг харгалзан төслийг иж бүрнээр авч үзсэн бөгөөд мэргэжлийн болон хөтөлбөрийг хэрэгжүүлэх байгууллагын холбогдох хүмүүсийн дунд хэлэлцүүлэг, ярилцлага зохиож тэдгээрийн саналыг төсөлд тусгах ажлыг зохион байгууллаа.</w:t>
      </w:r>
    </w:p>
    <w:p>
      <w:pPr>
        <w:pStyle w:val="Normal"/>
        <w:jc w:val="both"/>
        <w:rPr>
          <w:rFonts w:cs="Arial"/>
        </w:rPr>
      </w:pPr>
      <w:r>
        <w:rPr>
          <w:rFonts w:cs="Arial"/>
        </w:rPr>
      </w:r>
    </w:p>
    <w:p>
      <w:pPr>
        <w:pStyle w:val="Normal"/>
        <w:jc w:val="both"/>
        <w:rPr>
          <w:rFonts w:cs="Arial"/>
        </w:rPr>
      </w:pPr>
      <w:r>
        <w:rPr>
          <w:rFonts w:cs="Arial"/>
        </w:rPr>
        <w:tab/>
        <w:t xml:space="preserve">Байнгын хорооны 5 дугаар сарын 22-ны өдрийн хуралдаанаас гаргасан дүгнэлтийг та бүхэнд танилцуулъя. </w:t>
      </w:r>
    </w:p>
    <w:p>
      <w:pPr>
        <w:pStyle w:val="Normal"/>
        <w:jc w:val="both"/>
        <w:rPr>
          <w:rFonts w:cs="Arial"/>
        </w:rPr>
      </w:pPr>
      <w:r>
        <w:rPr>
          <w:rFonts w:cs="Arial"/>
        </w:rPr>
      </w:r>
    </w:p>
    <w:p>
      <w:pPr>
        <w:pStyle w:val="Normal"/>
        <w:jc w:val="both"/>
        <w:rPr>
          <w:rFonts w:cs="Arial"/>
        </w:rPr>
      </w:pPr>
      <w:r>
        <w:rPr>
          <w:rFonts w:cs="Arial"/>
        </w:rPr>
        <w:tab/>
        <w:t>Уг төслийг хэлэлцэх эсэхийг шийдвэрлэх явцад УИХ-ын гишүүдээс гаргасан санал, Үндэсний хөгжлийн үзэл баримтлалыг хэрэгжүүлэх хугацааг 2020 он гэж авахаар Монгол улсын Ерөнхийлөгчийн гаргасан шийдвэр, хандивлагч орнуудын зөвлөлгөөний шийдвэр болон олон улсын жишгийг харгалзан Байнгын хороо “Монгол улсын эрчим хүчний нэгдсэн систем хөтөлбөр”-ийг хоёр үе шаттай болгох саналыг УИХ-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 xml:space="preserve">Байнгын хорооноос төсөлд оруулж буй өөрчлөлтийн гол онцлог нь сэргээгдэх эрчим хүчний янз бүрийн эх үүсвэрийг ашиглах замаар төвийн эрчим хүчний нэгдсэн системийн эх үүсвэрийн бүтцэд өөрчлөлт, шинэчлэлт хийсэнд оршиж байгаа юм. Ийнхүү хөтөлбөрийг хоёр үе шаттайгаар хэрэгжүүлэх саналтай холбогдуулан төслийн гурав дахь үе шатанд хэрэгжүүлэхээр заасан зарим арга хэмжээг 2 дахь шатанд хэрэгжүүлэхээр өөрчлөх саналыг оруулж байна. </w:t>
      </w:r>
    </w:p>
    <w:p>
      <w:pPr>
        <w:pStyle w:val="Normal"/>
        <w:jc w:val="both"/>
        <w:rPr>
          <w:rFonts w:cs="Arial"/>
        </w:rPr>
      </w:pPr>
      <w:r>
        <w:rPr>
          <w:rFonts w:cs="Arial"/>
        </w:rPr>
      </w:r>
    </w:p>
    <w:p>
      <w:pPr>
        <w:pStyle w:val="Normal"/>
        <w:jc w:val="both"/>
        <w:rPr>
          <w:rFonts w:cs="Arial"/>
        </w:rPr>
      </w:pPr>
      <w:r>
        <w:rPr>
          <w:rFonts w:cs="Arial"/>
        </w:rPr>
        <w:tab/>
        <w:t xml:space="preserve">Эгийн голын усан цахилгаан станцыг барих хугацааг өөрчлөх асуудлаар УИХ-ын гишүүн Ц.Өөлд цөөнх болсон болно. </w:t>
      </w:r>
    </w:p>
    <w:p>
      <w:pPr>
        <w:pStyle w:val="Normal"/>
        <w:jc w:val="both"/>
        <w:rPr>
          <w:rFonts w:cs="Arial"/>
        </w:rPr>
      </w:pPr>
      <w:r>
        <w:rPr>
          <w:rFonts w:cs="Arial"/>
        </w:rPr>
      </w:r>
    </w:p>
    <w:p>
      <w:pPr>
        <w:pStyle w:val="Normal"/>
        <w:jc w:val="both"/>
        <w:rPr>
          <w:rFonts w:cs="Arial"/>
        </w:rPr>
      </w:pPr>
      <w:r>
        <w:rPr>
          <w:rFonts w:cs="Arial"/>
        </w:rPr>
        <w:tab/>
        <w:t xml:space="preserve">Төслийн 2 дахь шатанд Баянхонгор-Улиастай хооронд 220 кв-ын шугам татах тухай УИХ-ын гишүүн Д.Түмэндэмбэрэлийн санал олонхийн дэмжлэг аваагүй болно. </w:t>
      </w:r>
    </w:p>
    <w:p>
      <w:pPr>
        <w:pStyle w:val="Normal"/>
        <w:jc w:val="both"/>
        <w:rPr>
          <w:rFonts w:cs="Arial"/>
        </w:rPr>
      </w:pPr>
      <w:r>
        <w:rPr>
          <w:rFonts w:cs="Arial"/>
        </w:rPr>
      </w:r>
    </w:p>
    <w:p>
      <w:pPr>
        <w:pStyle w:val="Normal"/>
        <w:jc w:val="both"/>
        <w:rPr>
          <w:rFonts w:cs="Arial"/>
        </w:rPr>
      </w:pPr>
      <w:r>
        <w:rPr>
          <w:rFonts w:cs="Arial"/>
        </w:rPr>
        <w:tab/>
        <w:t xml:space="preserve">Хөтөлбөрийг хэрэгжүүлснээр Монгол Улс дараагийн 20 жилд эрчим хүчний нэгдсэн систем байгуулах бүхий л нөхцөлийг бүрдүүлэх болно гэж үзэж байна. </w:t>
      </w:r>
    </w:p>
    <w:p>
      <w:pPr>
        <w:pStyle w:val="Normal"/>
        <w:jc w:val="both"/>
        <w:rPr>
          <w:rFonts w:cs="Arial"/>
        </w:rPr>
      </w:pPr>
      <w:r>
        <w:rPr>
          <w:rFonts w:cs="Arial"/>
        </w:rPr>
      </w:r>
    </w:p>
    <w:p>
      <w:pPr>
        <w:pStyle w:val="Normal"/>
        <w:jc w:val="both"/>
        <w:rPr>
          <w:rFonts w:cs="Arial"/>
        </w:rPr>
      </w:pPr>
      <w:r>
        <w:rPr>
          <w:rFonts w:cs="Arial"/>
        </w:rPr>
        <w:tab/>
        <w:t xml:space="preserve">Хөтөлбөрийг батлах тухай УИХ-ын тогтоолын төслийг 2 дахь заалтыг өөрчлөх саналыг оруулж байна. </w:t>
      </w:r>
    </w:p>
    <w:p>
      <w:pPr>
        <w:pStyle w:val="Normal"/>
        <w:jc w:val="both"/>
        <w:rPr>
          <w:rFonts w:cs="Arial"/>
        </w:rPr>
      </w:pPr>
      <w:r>
        <w:rPr>
          <w:rFonts w:cs="Arial"/>
        </w:rPr>
      </w:r>
    </w:p>
    <w:p>
      <w:pPr>
        <w:pStyle w:val="Normal"/>
        <w:jc w:val="both"/>
        <w:rPr>
          <w:rFonts w:cs="Arial"/>
        </w:rPr>
      </w:pPr>
      <w:r>
        <w:rPr>
          <w:rFonts w:cs="Arial"/>
        </w:rPr>
        <w:tab/>
        <w:t xml:space="preserve">Төслийн талаархи зарчмын зөрүүтэй саналын томъёоллыг тараасан болно. </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Монгол Улсын эрчим хүчний нэгдсэн систем хөтөлбөрийн эхний хэлэлцүүлэгт Байнгын хорооноос оруулсан зарчмын зөрүүтэй саналаар санал хураалт явуулж шийдвэрлэж өгөхийг хүсье. </w:t>
      </w:r>
    </w:p>
    <w:p>
      <w:pPr>
        <w:pStyle w:val="Normal"/>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Чадраа гишүүнд баярлалаа. Байнгын хорооны дүгнэлттэй холбогдуулж асуулт асуух гишүүн Дулам гишүүн асуух гэж байна уу, өөр байхгүй бол Дулам гишүүнээр таслая. Түмэндэмбэрэл, Цогтбаатар гишүү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улам гишүүнд микрофон өгье, Дулам гишүүн. </w:t>
      </w:r>
    </w:p>
    <w:p>
      <w:pPr>
        <w:pStyle w:val="Normal"/>
        <w:ind w:firstLine="720"/>
        <w:jc w:val="both"/>
        <w:rPr>
          <w:rFonts w:cs="Arial"/>
        </w:rPr>
      </w:pPr>
      <w:r>
        <w:rPr>
          <w:rFonts w:cs="Arial"/>
        </w:rPr>
      </w:r>
    </w:p>
    <w:p>
      <w:pPr>
        <w:pStyle w:val="Normal"/>
        <w:ind w:firstLine="720"/>
        <w:jc w:val="both"/>
        <w:rPr>
          <w:rFonts w:cs="Arial"/>
          <w:b/>
          <w:b/>
        </w:rPr>
      </w:pPr>
      <w:r>
        <w:rPr>
          <w:rFonts w:cs="Arial"/>
          <w:b/>
        </w:rPr>
      </w:r>
    </w:p>
    <w:p>
      <w:pPr>
        <w:pStyle w:val="Normal"/>
        <w:ind w:firstLine="720"/>
        <w:jc w:val="both"/>
        <w:rPr/>
      </w:pPr>
      <w:r>
        <w:rPr>
          <w:rFonts w:cs="Arial"/>
          <w:b/>
        </w:rPr>
        <w:t xml:space="preserve">С.Дулам: </w:t>
      </w:r>
      <w:r>
        <w:rPr>
          <w:rFonts w:cs="Arial"/>
        </w:rPr>
        <w:t xml:space="preserve">Энэ улсууд бараг миний асуух гэж байгаа юмыг бараг мэдэж байгаа даа, бараг шууд хариулсан ч болох байх. Баянтээгийн дулааны станц хэдийг ажилдаа орж, хэдийг дуусч, Баянхонгорын энэ 110 квт-ын шугам хэдийд тавигдах вэ гэсэн хамгийн эхний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гээд ер нь энэ 550 тэрбум нөөц, нийт одоо нүүрсний нөөцийн хэдийг нь яг бид нар хэрэглээд дуусчихсан байгаа юм бэ гэсэн ийм асуултууд байн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Дулам гишүүнд баярлалаа. Би ажлын хэсгийн танилцуулъя. Дэд бүтцийн сайд Жигжид, Дэд бүтцийн яамны Түлш, эрчим хүчний бодлого зохицуулалтын газрын дарга Сүхбаатар, Эрчим хүчний удирдах газрын орлогч дарга Алтанхуяг, Эрчим корпорацийн инженер Жамъянжав байна. За ийм улсууд байна. За ингээд Дулам гишүүний асуултад Жигжид сайд хариулна. </w:t>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За баярлалаа, та бүхний өглөөний амгаланг айлтгая. Баянтээгийн дулааны цахилгаан станц санаснаар, хүссэнээр, тохирсноор бол хэвээрээ явбал энэ жил зураг төслийн асуудал бүх юмнууд нь шийдэгдээд, хойтон эхлээд 2005 онд дуусахаар байгаа цаад талын хугацаа нь. Ямар ч байсан Солонгосын тал бол асуудлыг нилээн нааштай хүлээгээд авчихсан, одоо мэргэжлийн байгууллагууд техникийн шийдлийнх нь асуудал дээр ажиллаж байна. Бид бол одоо ярьсан яриа хэвээрээ байвал бидний талаас хэвээрээ байна, ингээд явчихна гэсэн ийм ойлголттой бай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нүүрсний нөөцийн ашиглалтын аваад ашигласан хэмжээ гэвэл одоо нэг хүрэхгүй, 00 хэдэн хувьтай л гэж яригдана, 00.1 л гэж ярих байх, бид бараг 100-аад тэрбумын нөөц өнөөдөр нарийвчилсан хайгуулын болон прогнозын нөөцтэй байж байгаа, түүнээс 50-иад тэрбум нь уже нарийвчилсан хайгуултай, тийм учраас нүүрсний нөөцийн хувьд бид их боломжийн аятайхан байдаг улс л даа. </w:t>
      </w:r>
    </w:p>
    <w:p>
      <w:pPr>
        <w:pStyle w:val="Normal"/>
        <w:ind w:firstLine="720"/>
        <w:jc w:val="both"/>
        <w:rPr>
          <w:rFonts w:cs="Arial"/>
        </w:rPr>
      </w:pPr>
      <w:r>
        <w:rPr>
          <w:rFonts w:cs="Arial"/>
        </w:rPr>
      </w:r>
    </w:p>
    <w:p>
      <w:pPr>
        <w:pStyle w:val="Normal"/>
        <w:ind w:firstLine="720"/>
        <w:jc w:val="both"/>
        <w:rPr/>
      </w:pPr>
      <w:r>
        <w:rPr>
          <w:rFonts w:cs="Arial"/>
          <w:b/>
        </w:rPr>
        <w:t xml:space="preserve">С.Дулам: </w:t>
      </w:r>
      <w:r>
        <w:rPr>
          <w:rFonts w:cs="Arial"/>
        </w:rPr>
        <w:t xml:space="preserve">Ерөөсөө 110 кВт-ынхаа шугамыг татах барихаа оруулаад тиймээ. </w:t>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Тийм Солонгосын нөхдүүд тийм санал тавьж байгаа, цахилгаан станц барихын тулд та нар шугамаа дөхүүлж өгөөрэй гээд байгаа, тэгээд цахилгаан станцаа барина, эргээд тэрэнтэйгээ холбогдох ачааллаа өгөх тийм л болж байгаа хэрэг.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дараагийн асуулт Түмэндэмбэрэл гишүүн.</w:t>
      </w:r>
    </w:p>
    <w:p>
      <w:pPr>
        <w:pStyle w:val="Normal"/>
        <w:ind w:firstLine="720"/>
        <w:jc w:val="both"/>
        <w:rPr>
          <w:rFonts w:cs="Arial"/>
        </w:rPr>
      </w:pPr>
      <w:r>
        <w:rPr>
          <w:rFonts w:eastAsia="Arial Mon" w:cs="Arial Mon"/>
          <w:b/>
        </w:rPr>
        <w:t xml:space="preserve"> </w:t>
      </w:r>
    </w:p>
    <w:p>
      <w:pPr>
        <w:pStyle w:val="Normal"/>
        <w:ind w:firstLine="720"/>
        <w:jc w:val="both"/>
        <w:rPr/>
      </w:pPr>
      <w:r>
        <w:rPr>
          <w:rFonts w:cs="Arial"/>
          <w:b/>
        </w:rPr>
        <w:t xml:space="preserve">Д.Түмэндэмбэрэл: </w:t>
      </w:r>
      <w:r>
        <w:rPr>
          <w:rFonts w:cs="Arial"/>
        </w:rPr>
        <w:t xml:space="preserve">За баярлалаа. Би саяын дүгнэлттэй холбогдуулаад Жигжид сайдаас ийм юм асуух гэсэн юм. 2020 оны хэмжээнд энэ системийг бүрдүүлэх тухай яригдаж байгаа. Тэгэхээр өнөөдрийн энэ орж ирж байгаа, яг энэ агуулгадаа эрчим хүчний нэгдсэн систем 2002 ондоо бүрдэнэ гэж үзэх үү, эсвэл бүрдэх урьдчилсан нөхцөлийг хангана гэсэн ийм ойлголтоор бид хүлээж авах уу гэдэг энэ хоёр заагийг хэлж өгөөч.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Түмэндэмбэрэл гишүүний асуултад Жигжид сайд хариулах уу. За Жигжид сайд.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2020 он гэхэд Монголын баруун бүс, төвийн бүс, зүүн бүс холбогдож нэгдсэн систем бүрдэнэ, 20 жилийн хугацаанд ийм арга хэмжээг авахаас өөр арга байхгүй, тэгэж бид төлөвлөж байгаа. Бидний зорилгын гол нь энэ шүү дээ.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дараа нь Цогтбаатар гишүүний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Р.Цогтбаатар: </w:t>
      </w:r>
      <w:r>
        <w:rPr>
          <w:rFonts w:cs="Arial"/>
        </w:rPr>
        <w:t xml:space="preserve">Баярлалаа. Энэ зарчмын зөрүүтэй томъёоллын дүгнэлтийн тэр дээрээсээ 2 дахь дээр 1.3-тай холбогдуулаад 2 дугаар шат гэснийг хасаад баруун болон төвийн бүсийн эрчим хүчний системийн өндөр хүчдэлийн цахилгаан дамжуулах шугамаар холбож эрчим хүчний нэгдсэн схстем байгуулна гэж байгаа. Тэгээд ардаа энэ 4.3.1 дээр Дөргөний усан цахилгаан станцаас Улиастай хооронд 360 км урт, 220 Квт-ын шугам татаж энийг хангана гэсэн ийм агуулгатай хөтөлбөрт оржээ. Энэ үнэхээр баруун бүст ийм систем үүсгэнэ гэдэг бол их сайхан зүйл юм л даа. Одоо Говь-Алтай гэхэд 5 сарын 10-наас хойш харанхуй байж байна, энэ гачаал зовлонгоос гарах их л чухал юм болох юм ши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заавал одоо Улиастай руу Дөргөний усан цахилгаан станцаас холбодог нь ямар ухаантай юм бэ, Улаанбоомт болон Тайширынхаа усан цахилгаан станцыг тэр 220-иороо холбоод энэ баруун бүсийнхээ нэгдсэн системийг үүсгэж болдоггүй юмуу, Тайширын усан цахилгаан станцаас Улиастай руу 110-ын шугамаар холбохоор одоо төсөл юман дээр яригдаж байгаа, тэгээд цаашдаа ёстой Баянтээгээсээ дахиад Тайшир руугаа холбоод ингээд нэгдсэн систем үүсгэвэл одоо бэрхшээл нь юу байдаг юм, миний хараар ойлгоход бол арай илүү боломжтой зардал өртөг хямд талаасаа ч, нөгөө яг цахилгааны эх үүсвэрүүдийг хооронд нь холбох талаасаа ч энэ нь илүү юм шиг харагдаад байгаа юм, энэ дээр энэ томъёололтой холбогдуулж нэг тайлбар өгөөчээ гэдгийг хүсч байн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Цогтбаатар гишүүний асуултад. </w:t>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Ер нь зарчмын хувьд аваад үзэх юм бол ерөөсөө зүгээр шугам гэдэг утгаар нь аваад үзэх юм бол хаанаас ч юуг ч холбож болно л доо. Хамгийн гол нь нөгөө төвийн бүс, баруун бүс, зүүн бүс, хойд талын бүс чинь бол үндсэн гол одоо эрчим хүчний систем үүсгэсэн транзит ачааллыг хооронд нь дамжуулах зангилаа чинь энэ 400 кВт-ын Улаанбаатараас Улиастайн Мянганы зам дагасан шугам байгаа, үндсэн бүс нутгийн хөгжилтэйгээ уялдаж байгаа шүү дээ энэ чинь, тэгээд тэрнийгээ баруун бүсийнхээ нэгдсэн системийн сүлжээнд холбох 400-гийн шугам чинь Улиастай дээр очиж бууж байгаа учраас хойгуур явна уу, урдуур явна уу ерөөсөө асуудал ялгаа байхгүй, асуудал шийдэгддэгээрээ шийдэгдэнэ, баруун бүс 5 аймаг маань бол ингээд Монгол Улсын гол тэнхлэгийг дагасан өндөр хүчдэлийн шугамаар систем үүсэх шугам нь үүсч байгаа юм. Бас их урдуур татчихаар чинь хойд Хөвсгөл болоод тэрний араар явсан шугам чинь алсын ирээдүйд баруун тийшээгээ очиж холбогдохоор байгаа, энэ схем бол одоо бүр Монгол Улсын цахилгаан эрчим хүчний хөгжлийн дээр үеийн нөгөө ерөнхий төлөвлөгөөнд хүртэл тооцогдож байсан ийм учиртай юм байгаа юм, тийм учраас энэ бол ингээд төвтэйгээ, баруун, зүүн, ингээд өндөр хүчдэлийн 400 кВт-ын шугамаар Монгол Улсын хөгжлийн бүсийнхээ яг голыг барьсан Мянганы зам болоод нөгөө олон бүсийн хөгжлийнхөө огтлолцуудтайгаа таарч байгаа, нөгөө бүсүүдийн төвүүд, тулгуур төвүүдийг голлож дагаж гарч байгаа ийм одоо уялдаатай юм байгаа юм, урдуур татсан нь, хойгуур татаад холбосон хоёр зүгээр цахилгаан эрчим хүчний хэрэглээнийхээ хувьд ямар ч ялгаа байхгүй, гол нь одоо тэр систем үүсэх болон хөгжлийнхөө бүсийг ингэж дагаж гарахаас өөр аргагүй ийм учиртай юм байгаа юм.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ингээд асуулт асуухаар нэрээ ирүүлсэн гишүүд дууслаа. Асуулт хариултаа таслая. За одоо Байнгын хорооноос гаргасан зарчмын зөрүүтэй саналуудаар санал хураалт явуулна. Жасрай гуай асуух гэсэн юмуу та, за за танд микрофон өгье. За Жасрай гуай. </w:t>
      </w:r>
    </w:p>
    <w:p>
      <w:pPr>
        <w:pStyle w:val="Normal"/>
        <w:ind w:firstLine="720"/>
        <w:jc w:val="both"/>
        <w:rPr>
          <w:rFonts w:cs="Arial"/>
        </w:rPr>
      </w:pPr>
      <w:r>
        <w:rPr>
          <w:rFonts w:cs="Arial"/>
        </w:rPr>
      </w:r>
    </w:p>
    <w:p>
      <w:pPr>
        <w:pStyle w:val="Normal"/>
        <w:ind w:firstLine="720"/>
        <w:jc w:val="both"/>
        <w:rPr/>
      </w:pPr>
      <w:r>
        <w:rPr>
          <w:rFonts w:cs="Arial"/>
          <w:b/>
        </w:rPr>
        <w:t xml:space="preserve">П.Жасрай: </w:t>
      </w:r>
      <w:r>
        <w:rPr>
          <w:rFonts w:cs="Arial"/>
        </w:rPr>
        <w:t xml:space="preserve">Би хоёр юм асуух гэсэн юм, нэг нь бол цэвэр танин мэдэхүйн юм. 8 мегаваттын суурилсан хүчин чадлаас 110 Кв-ын шугамаар, 12 мегаваттын суурилсан хүчин чадлаас 220 Кв-ын шугамаар цахилгаан дамжуулах дээр эдийн засгийн үр ашиг нь ямар байдаг юм бол, техникийн бололцоо нь байдаг юмуу, үгүй юу гэдэг ойлголт өгөөчээ гэсэн нэг дэх хүсэ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Тавантолгойн орд 750 сая тн-ын хагас үйлдвэрлэлийн туршилт хийчихсэн ашиглахад бэлэн нөөцтэй, нийтдээ ер нь найдвартай нөөц нь 1700 сая, тэгээд үр ашигтай байхын тулд нэг жилдээ 20 сая уулын масс гаргаад 2 саяыг хаяад 6 саяыг нь коксжих нүүрсний баяжмал хэлбэрээр гадагш нь гаргаад 7000 килоклариос дээш дулааны 12 сая тн нүүрс гарчих гээдб айдаг ийм тооцоотой. Гэтэл Таван толгойн дээр жоохон шомбойсон станцын юм тавьсан байх юм, 100 мГв-ын юм харагдав уу даа, тийм байна лээ, энэ ер нь хэр зэрэг оновчтой байгаа бол энэ Хятадтай, урагшаагаа Ази руугаа ирээдүйн цахилгаан үйлдвэрлэх, нийлүүлэх, Азийн системд холбох талаар манайхан ярьсан хөөрсөн, хөөцөлдөж байгаа юм байдаг болов уу гэсэн хоёр дахь асуулт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асуулт энэ нэг 35-ын шугам, 10-ын шугам, 6-ын шугам гээд энэ чуулган дээр улсын төсөв ярьж байх, хөрөнгө оруулалт ярьж байх үед л аймаг, сум бүхэн Их Хурлын гишүүд бид ч гэсэндээ шахсаар байгаад нэг баахан юм оруулдаг. Хэдэн арван км, хэдэн зуун км явж байгаад нэг 10-аадхан чийдэн очиж асаадаг, ингээд одоо ерөөсөө бөөн алдагдал, одоо миний ойлгож байгаагаар Төвийн эрчим хүчний системийн зуух нь дотроос гарсан энергийн чинь ер нь 38-40 хувь нь эргэж ирж чадаж байгаа юмуу, үгүй юу мөнгө нь. Тэгээд дотоод хэрэглээ, шугамын алдагдал гэдэг нь 60 хувь руу хүрчихээд байх юм, энд чинь учиргүй урт бага хүчдэлийн шугамууд чинь нөлөөлөөд байгаа юм биш үү. Тэгэхээр энэ төсөл дотор та нарын энд тэнд л баахан аалзны тор шиг юм л үнэхээр харагдаж байна даа, эд нарын чинь тус бүрд нь эдийн засгийн тооцоо хийж үзсэн л байдаг байх даа, ингээд нэг ийм юм хийчихээд явчихсан чинь сүүлдээ ерөөсөө эрчим хүч гэдэг маань бөөн алдагдал руу орчих тийм тохиолдол байж болох уу гэсэн нэг асуудал. </w:t>
      </w:r>
    </w:p>
    <w:p>
      <w:pPr>
        <w:pStyle w:val="Normal"/>
        <w:ind w:firstLine="720"/>
        <w:jc w:val="both"/>
        <w:rPr>
          <w:rFonts w:cs="Arial"/>
        </w:rPr>
      </w:pPr>
      <w:r>
        <w:rPr>
          <w:rFonts w:cs="Arial"/>
        </w:rPr>
      </w:r>
    </w:p>
    <w:p>
      <w:pPr>
        <w:pStyle w:val="Normal"/>
        <w:ind w:firstLine="720"/>
        <w:jc w:val="both"/>
        <w:rPr>
          <w:rFonts w:cs="Arial"/>
        </w:rPr>
      </w:pPr>
      <w:r>
        <w:rPr>
          <w:rFonts w:cs="Arial"/>
        </w:rPr>
        <w:t>Дөрөв дэх асуудал, би ерөөсөө ойлгохгүй байгаа юм, Монгол Улс атомын цахилгаан станц баръя гэхэд ураны судалгааны дутсан гээд байгаа юм. Миний санахад Мардай чинь ерөөсөө ашиглалтад яг бэлэн, хангалттай нөөцтэй, нойтон хадгаламжинд тавьчихаад байгаа болов уу даа гэж бодох юм. Энэ Дорноговийн Хараатын хавь чинь бол ер нь нэг их хайгуулын ажил, дэндүү тийм их зардал шаардахгүйгээр хийвэл хийчихээр л юм шиг ярьдаг байсан, энэ сүүлийн өөрчлөлт, шинэчлэлтийн жилүүдэд тэнд өөрчлөлт, шинэчлэлт бас явчихсан уу. Ийм хэдэн асуулт байна.</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Жасрай гуайн асуултад Жигжид сайд хариулах уу. За Жигжид сайд.</w:t>
      </w:r>
    </w:p>
    <w:p>
      <w:pPr>
        <w:pStyle w:val="Normal"/>
        <w:ind w:firstLine="720"/>
        <w:jc w:val="both"/>
        <w:rPr>
          <w:rFonts w:cs="Arial"/>
          <w:b/>
          <w:b/>
        </w:rPr>
      </w:pPr>
      <w:r>
        <w:rPr>
          <w:rFonts w:cs="Arial"/>
          <w:b/>
        </w:rPr>
      </w:r>
    </w:p>
    <w:p>
      <w:pPr>
        <w:pStyle w:val="Normal"/>
        <w:ind w:firstLine="720"/>
        <w:jc w:val="both"/>
        <w:rPr/>
      </w:pPr>
      <w:r>
        <w:rPr>
          <w:rFonts w:cs="Arial"/>
          <w:b/>
        </w:rPr>
        <w:t xml:space="preserve">Б.Жигжид: </w:t>
      </w:r>
      <w:r>
        <w:rPr>
          <w:rFonts w:cs="Arial"/>
        </w:rPr>
        <w:t xml:space="preserve">8 мегаватт, 12 мегаваттыг дамжуулахын тулд 220-ын шугам барьж байгаа юм биш шүү дээ, энийг бол нөгөө усан цахилгаан станцынхаа хүчин чадлыг бусад станцуудынхаа чадлыг нөгөө тал руугаа дамжуулж байх ачаалал дамжуулах чадварыг л үндэслэж ирээдүйгээ тооцож ийм тооцоо хийж байгаа, тооцоогоор гарсан юм энэ бол. Хоёрдугаарт хүчдэлийг унагаагаад байх тусам алдагдал асар их өсдөг, ачаалал дамжиж чаддаггүй ийм учраас энэ бүх шалтгаанаар бол энэ 110, 220-ын шугам бол гарч байгаа. Ер нь бол одоо алдагдал багасгахын тулд хэт өндөр хүчдэлийг хэрэглэж байгаа, эсвэл тогтмол гүйдэл рүү орж байгаа. Манай онцлог бол тийм юм л даа, ачаалал багатай учир одоо холын зайн шугамууд явах ийм ажил гара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ан толгойн хувьд бол Таван толгойн станц дээр барих цахилгаан станц бол өнөөгийн юугаар бол 100 мегаваттын хэрэглээ байгаа юм, тэгэхээр эхний ээлж гэж ойлгогдож таараа л даа, өөрөөр хэлэх юм бол одоо ашигт малтмалын хэрэглээ, импорт, экспортын үйл ажиллагаатай уялдуулаад бол дараагийн блокуудынх нь тухай асуудал гарах байх. Ямар ч байсан Таван толгой, Оюу толгой, Цагаан суврага, өшөө бас нэг юу бий, одоо тэр хажууд нь бараг 100-гаад км юм байгаа юм байна лээ, Шанх бил үү, энэ эдний хэрэглээ бол одоо 100 мегаватт хэрэглээ байна гэж байгаа, 100 мегаваттыг төвөөс дамжуулна гэдэг бол одоо маш хүндрэлтэй, тийм учраас энэ юу бол Таван толгойн уурхай дээр цахилгаан станц 100 мегаваттын станц бага биш станц, ингээд цахилгаан станц орно гэдэг бол маш их чухал болж байгаа юм, энийгээ нэгэнт ийм асуудал болоод ирэх юм бол кокжсих нүүрсний тухай асуудал, хэрэв бид асуудлыг оновчтой яриад шийдвэрлэж чадах юм бол асуудал аяндаа гарна, тэгэхээр нүүрс коксжуулах асуудал гарч ирнэ. Энэ бол энэ юундаа бол бодогдсоор яваа Тавантолгой гэдэг юу дотроо бодогдсоор яваа гэдгийг би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6, 10, 35 киловольтын шугамын хувьд надад нэмээд байх юм алга, үндсэндээ Жасрай гуайн хэлдэг бол маш үнэн юм байгаа юм. Тийм ч учраас бид нар цаашдаа бол ерөөсөө холоос холбогдох хэрэглээ багатай сумуудыг бол цахилгаан дамжуулах шугам татахаа түтгэлзэе, хэрэглээ нь өстөл, Японы Нидо-гийн хүрээлэнтэй хамтраад бид нар энэ жил хоёр нарны цахилгаан станцыг хоёр суманд туршихаар тохироод байна, нарны цахилгаан станцыг дизель станцтай нь 200 киловатт орчимыг авчирч тавихаар шийдсэн, ийм хослолоор ажиллахад энэ бол туршилтад бид амжилттай болно гэдэгт бид эргэлзэхгүй байгаа, ингээд ирэх юм бол бид нар тэнд юм шатаагаад л баахан цахилгаан алдан алдан их урт шугам татаж байх нь юу юм. Суурин газрууд томсоод хүрээ нь өргөсөөд, бизнесийн үйл ажиллагаа ингээд яваад сайжраад ирэх юм бол ер нь нийтдээ эрчим хүчний сүлжээ бүх улсаа хамраад ирсэн үед л холбогдож л таараа, гэхдээ ер нь ямар ч нөхцөл байдалд бол одоо сэргээгдэх эрчим хүчний асуудал бол хөгжлийн нэгдүгээр хандлага болчихоод байгаа, тэрийгээ бол бид цаашдаа барихаас болохгүй н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томын цахилгаан станцын хувьд би бас түрүү тайлбарлаж байсан, Маргайд бол яахав зүгээр хүдэр олборлож байсан бид нар, Красный Каймскт аваачиж баяжуулж байсан тэр бол үнэхээр хайгуул нь хийгдсэн ашиглалтын орд мөн, Хараатын ордын хувьд нэг хэдэн жил овоо эрчимтэй явж байгаад тэгээд бид нар энэ түрүүчийн үеүдэд жаахан болчимгүй байдал гаргаснаасаа болоод үндсэндээ хайгуулын ажил нь зогсчихлоо. Тийм учраас одоо, Хараатынх тийм, надад байгаа мэдээгээр бол хайгуулын ажил нь зогссон байна лээ, нөгөө гүний аргаар доош нь юм шахаад хайгуулаа хийгээд яваад байсан тэр ажлаа зогсоосон байдалтай болчихоод байж байгаа.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За, Жасрай гуай микрофон өгье. З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П.Жасрай: </w:t>
      </w:r>
      <w:r>
        <w:rPr>
          <w:rFonts w:cs="Arial"/>
        </w:rPr>
        <w:t xml:space="preserve">Жигжид ээ, энэ Таван толгойн комплексийн талаар ер нь манай Засгийн газар гадна талдаа одоо энэ Хятадтай, Энэтхэгтэй, Өмнөд Солонгостой, Японтой, түүнчлэн Дэлхийн банктай эхэлчихсэн байсан яриаг жаахан идэвхижүүлэх талаар хэр зэрэг явж байна, тэр эрчим хүчний хэрэгцээ, коксжих нүүрсний хэрэгцээ буурууд тэгэж байна уу, үнэ нь багадаад тэгэж байна уу, мөнгө нь дутаж байна уу, аль эсвэл ер нь найдвар байна уу. </w:t>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Коксжих нүүрсний хувьд бол урд, хойд хөрш хоёр бол энийг манайхаас авах тухай ерөөсөө ярьж өгөхгүй байна л даа, хойд тал бол зүүн тийшээгээ шинэ орд нээсэн юм байна лээ, коксжих нүүрсний орд гэж түр, урагшаа явна гэхээр Хятадууд энэ талаар ерөөсөө бидэнтэй юм ярихгүй байгаа, бид одоо олон дахин тооцоо хийгээд үзсэн, Тянь-Жин хүргэхэд тээврийн зардал тн-ных нь 40 доллар орчим болж байна лээ, тэгээд одоо цааш нь далайгаар хүргээд яана гэхэд бол тээврийн зардалдаа айхтар их явах. Энэтхэгтэй бид нар эрчимтэй ярьсан, Энэтхэгт жилдээ 10 сая тн, 12 сая тн орчим коксжих нүүрс хэрэглэдэг юм байна лээ, дибицидэт байгаа гэдэг яриатай байгаа, өөр одоо их сонирхож байгаа улсууд яриад байхад болж өгөхгүй байгаа, харин Энэтхэгийн талын тэр яриа бол нилээн сонирхлоо өөрийнх нь талаас нилээн их сонирхол татсан байдалтай байгаа, гэхдээ тээврийн зардлын асуудал амаргүй байгаа. Гэхдээ өөрсдөө бас коксжих нүүрсний хайгуул их эрчимтэй хийж байгаа юм байна лээ. Ямар ч байсан бид нар бол зөвхөн коксжих нүүрс яриад байх хэрэггүй юм биш, ганцааранг нь яриад байх шаардлагагүй юм, тэр Айвенхо гэдэг компаний улсуудтай бид уулзаад, ойрын үед энэ орчмын ашигт малтмалыг ашиглах, дэд бүтцийн сүлжээнийхээ асуудлаар хамтарсан үйл ажиллагаа явуулъя гэж тохирсон байгаа, тэгээд ойрын үед энэ асуудлаар энэ хүмүүс нь ирж бидэнтэй ярих байх. Энэвгээр ярихдаа тэд ч гэсэн комплекс байдлаар хандая гэж байгаа юм байна лээ, Гашуун Сухайтын нүүрсний ордыг хүртэл сонирхож байна лээ, тэгээд ингээд эхэлсэн үед хаагуур шугам сүлжээ татах вэ, хаагуур төмөр замаа татах вэ, усны асуудал яахав гэдэг асуудлыг бол иж бүрнээр нь Засгийн газар авч үзье гэсэн ийм яриа хэлэлцээр, тохиролцоонд хүрээнд байгаа.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За Хүрэлсүх гишүүн. Манайхан ингэмээр байна хараа, Байнгын хорооны дүгнэлттэй юмаа л асуумаар байна. Тэгэхгүй өөр юм руу орчихоор би дэг зөрчсөн хэрэгт орчих гээд байна тиймээ. За Хүрэлсүх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У.Хүрэлсүх: </w:t>
      </w:r>
      <w:r>
        <w:rPr>
          <w:rFonts w:cs="Arial"/>
        </w:rPr>
        <w:t xml:space="preserve">Санал нэг байна. Зүүн бүсэд Багануураас Өндөрхаан, Чойбалсангийн чиглэлд 220 киловаттын хүчин чадалтай 450 км шугам барина гэж байгаа, энэ одоо ямар ач холбогдолтой шугам юм бэ, энийг тодруулж өгөхгүй юу гэж нэгдүгээрт. Хоёрдугаарт тэр Дорнодын зүүн бүсэд салхин станц барьж Чойбалсан хотын дизель цахилгаан станцтай холбоно, эрчим хүчний систем үүсэх боломжийг судалж тогтооно гэж байгаа, энэ одоо чухам зөвхөн Дорнод аймгийн хэмжээнд юмуу, ерөөсөө зүүн бүсийнхээ хэмжээг хамрах хэмжээний ийм эрчим хүчний эх үүсвэрийг тогтоох ийм ажил юмуу гэсэн ийм хоёр асуулт байн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Асуултад хариулъя, Жигжид сайд.</w:t>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Зүүн бүсийг ерөөсөө төвийнхөө бүстэй хангах, ачаалал хооронд шилжүүлж систем үүсэх шугамаа барья л гэж байгаа юм. Ингэснээр бол одоо байгаа нэг урдуур явсан айхтар холуур явж тойрдог шугам байдаг шүү дээ, тэр ерөөсөө ачаалал дамжуулж чадахгүй, түр зуур хэдхэн мегаваттын ачаалал дамжуулж байгаа юм. Тийм учраас одоо нөгөө Мянганы зам, бүсийнхээ хөгжлийг дагасан энэ том транзит шугамаа барьж нийт одоо Монгол Улсын нэгдсэн сүлжээндээ зүүн бүс нутгаа холбоно гэсэн ийм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лхин станцын хувьд бол яахав ер нь одоо манай салхины кадастрын судалгаагаар бол энэ Дорнодын тал, Сүхбаатар аймгийн орчимд бол Дорноговийн тэр заагаар бол салхины эрчим хүчний нөөц овоо байгаа юм байна лээ, өнөөдөр бид нар тэрийг заавал Сүхбаатар ч гэдэг юмуу, тийм газар гэж энэ 20 жилийн программд оруулаад яахав, ер нь бас одоо Сайншанд, Дорноговийн районд бас нилээн тийм нөөц байгаа. Ингээд ер нь Зүүн болоод Төвийн бүсэд бид салхины эрчим хүчний ашиглах цахилгаан станцуудын судалгааны ажлыг дуусгаж, барьж байгуулах ажил руу оръё гэсэн ийм зорилтыг тавьж байгаа юм л даа.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За Тогтох гишүүн.</w:t>
      </w:r>
    </w:p>
    <w:p>
      <w:pPr>
        <w:pStyle w:val="Normal"/>
        <w:ind w:firstLine="720"/>
        <w:jc w:val="both"/>
        <w:rPr>
          <w:rFonts w:cs="Arial"/>
        </w:rPr>
      </w:pPr>
      <w:r>
        <w:rPr>
          <w:rFonts w:cs="Arial"/>
        </w:rPr>
      </w:r>
    </w:p>
    <w:p>
      <w:pPr>
        <w:pStyle w:val="Normal"/>
        <w:ind w:firstLine="720"/>
        <w:jc w:val="both"/>
        <w:rPr/>
      </w:pPr>
      <w:r>
        <w:rPr>
          <w:rFonts w:cs="Arial"/>
          <w:b/>
        </w:rPr>
        <w:t xml:space="preserve">Н.Тогтох: </w:t>
      </w:r>
      <w:r>
        <w:rPr>
          <w:rFonts w:cs="Arial"/>
        </w:rPr>
        <w:t xml:space="preserve">За баярлалаа. Тэгэхээр энэ эрчим хүчний шугамын алдагдлыг 2.5 хувь гэж үзээд тэгээд түүнээс илүү гарсан цахилгааныг эзэнтэй байна уу, эзэнгүй байна уу орон нутагт бол хэрэглэгчээр нь төлүүлчихэж байгаа. Тэгэхээр энэ 2.5 гэдэг чинь одоо энэ норматив болж байгаа зүйл юм байгаа биз дээ гэж нэг асуумаар байна. Хоёрдугаарт энэ хил орчмын одоо Оросын тал, Казакстан энэ бүгд чинь одоо айлынхаа өвөлжөө рүү 10 Кв-гийн шугам, 6 Кв-гийн шугам татчихсан байдаг юм байна лээ, манайд бас тийм ирээдүй байх уу, энэ системдээ одоо хэрэглэгчийг та бүхэн бодож тооцож байгаа юу гэж. Ийм хоёр зүйлийг тодруулж асууя. </w:t>
      </w:r>
    </w:p>
    <w:p>
      <w:pPr>
        <w:pStyle w:val="Normal"/>
        <w:ind w:firstLine="720"/>
        <w:jc w:val="both"/>
        <w:rPr>
          <w:rFonts w:cs="Arial"/>
        </w:rPr>
      </w:pPr>
      <w:r>
        <w:rPr>
          <w:rFonts w:cs="Arial"/>
        </w:rPr>
      </w:r>
    </w:p>
    <w:p>
      <w:pPr>
        <w:pStyle w:val="Normal"/>
        <w:ind w:firstLine="720"/>
        <w:jc w:val="both"/>
        <w:rPr/>
      </w:pPr>
      <w:r>
        <w:rPr>
          <w:rFonts w:cs="Arial"/>
          <w:b/>
        </w:rPr>
        <w:t xml:space="preserve">Б.Жигжид: </w:t>
      </w:r>
      <w:r>
        <w:rPr>
          <w:rFonts w:cs="Arial"/>
        </w:rPr>
        <w:t xml:space="preserve">2.5 хувь биш л дээ, 12.5 хувь, шугамын алдагдал норматив хэмжээ нь бол ойролцоогоор манайд батлагдснаар бол ийм байгаа, тэгээд одоо холын их шугамууд татдаг учраас энэ бол бас давж гарч байгаа ийм асуудлууд бий. Өөрөөр хэлэх юм бол нормативт хэмжээний алдагдлаас хэтрүүлэхгүй гэсэн ийм шаардлага, ийм төлөвлөлтийг энд хийж байгаа. Айлын өвөлжөө рүү шугам очно, очно, ирээдүйд очно л доо, тэгэхдээ болоогүй байхаа. Өмнө ч бас ганц нэг өвөлжөөнд очсон байсан, тэгээд одоо буусан л даа, тийм учраас хамаагүй тэгэж татдаг, хамаагүй тэгэж сэтгэлийн хөдөлгөөнөөр явдаг бол аюултай нь харагдаж байгаа юм л даа. Өвөлжөө байтугай, үр тарианы бригад бүгд дууссан, байхгүй болсон, хураагаад аваад явчихсан. Модыг нь хөрөөдөөд яв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ер нь цаашдаа бид бодлогын хүрээнд юу барих вэ гэхээр ерөөсөө Монгол Улсын хөгжлийн төлөвлөлтөд орсон нөгөө бүс нутгийн хөгжил, хүн амын суурьшлынхаа ерөнхий төлөвлөгөөг харж байж суурин газруудаа хөгжүүлэх юмаа идэвхитэй явуулах замаар энэ дээр бүх дэд бүтцийг нь бий болгох, цаашдаа мэдээж одоо тэр Америкийн айл болгоны үүдэнд зам очно гэдэг шиг одоо хөгжил өндөр болоод ирэхээр бол эрчим хүчний ямар их үүсвэрээр энийг бий болгох вэ гэдэг л асуудал. Өндөр хүчдлийн шугам очихоосоо илүү одоо бидний ойлгож, одоогийн бидний энэ хөгжлийн шинжлэх ухааны байдлыг харахад бол ерөөсөө сэргээгдэх эрчим хүчээр хангадаг ийм л болсон юм байна. Энэ ч хэрэгтэй юм байна. Тэгэх тусмаа энэ нөгөө нүүдэлчин монголчуудад бүр их хэрэгтэй юм байна. Тэрэг нь дээрээ ачаад л тэгээд яваад өгөх, шугам барьчихаад тэгээд тэр нөгөө алга болдог чинь тэр нөгөө өвөлжөө солигдоод, нэг зуд болоод л тэгээд л дуусч байна. Тийм учраас цаашдаа бол ерөөсөө айл өрхийн цахилгаан хангамж, цахилгаан хангамжаа дагаад нөгөө мэдээллийн систем, утасгүй холбоо энэ тэр чинь бид энэ лүү явна л гэсэн асуудлыг бол Засгийн газар, Дэд бүтцийн яам бол одоо үндсэн зорилгоо барьж байгаа юм л даа. За баярлал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С.Төмөр-Очир: </w:t>
      </w:r>
      <w:r>
        <w:rPr>
          <w:rFonts w:cs="Arial"/>
        </w:rPr>
        <w:t xml:space="preserve">За баярлалаа.  За ингээд асуулт асуух гишүүд дууслаа, асуулт, хариултаа таслая. За одоо зарчмын зөрүүтэй саналуудаар санал хураалт явуулна. За зарчмын зөрүүтэй саналын томъёолол та бүхэнд тарчихсан байгаа. Ингээд хурааж эхлэе. Эхлээд төслийн хөтөлбөрийн төслийнх талаар, дараагаар нь тогтоолын төслийн талаар хоёр хувааж, хоёр тусад нь санал бичс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Төслийн 1.3.1-д “гурван үе шаттайгаар” гэснийг “хоёр үе шаттайгаар” гэж өөрчлөх гээд. 1.3.1-ийн “Хоёрдугаар үе шат” гэсэн заалтын “уялдуулан” гэсний дараах хэсгийг “шинээр барьж, Баруун болон Төвийн бүсийн эрчим хүчний системийг өндөр хүчдлийн цахилгаан дамжуулах шугамаар холбож, эрчим хүчний нэгдсэн систем байгуулах нөхцөлийг бүрдүүлэх” гэж өөрчлө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8</w:t>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81.3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өслийн 4.1.1-ийн гурав дахь өгүүлбэрт “Говь-Алтай” гэсний ард “Завхан” гэж нэмэ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r>
    </w:p>
    <w:p>
      <w:pPr>
        <w:pStyle w:val="Normal"/>
        <w:ind w:firstLine="720"/>
        <w:jc w:val="both"/>
        <w:rPr>
          <w:rFonts w:cs="Arial"/>
        </w:rPr>
      </w:pPr>
      <w:r>
        <w:rPr>
          <w:rFonts w:cs="Arial"/>
        </w:rPr>
        <w:t xml:space="preserve">73.9 хувийн саналаар Байнгын хорооны санал дэмжигдлээ. </w:t>
        <w:tab/>
      </w:r>
    </w:p>
    <w:p>
      <w:pPr>
        <w:pStyle w:val="Normal"/>
        <w:ind w:firstLine="720"/>
        <w:jc w:val="both"/>
        <w:rPr>
          <w:rFonts w:cs="Arial"/>
        </w:rPr>
      </w:pPr>
      <w:r>
        <w:rPr>
          <w:rFonts w:cs="Arial"/>
        </w:rPr>
      </w:r>
    </w:p>
    <w:p>
      <w:pPr>
        <w:pStyle w:val="Normal"/>
        <w:ind w:firstLine="720"/>
        <w:jc w:val="both"/>
        <w:rPr>
          <w:rFonts w:cs="Arial"/>
        </w:rPr>
      </w:pPr>
      <w:r>
        <w:rPr>
          <w:rFonts w:cs="Arial"/>
        </w:rPr>
        <w:t xml:space="preserve">3.Төслийн “4.1.7.Зүүн бүсэд салхин цахилгаан станц барьж, Чойбалсан хотын ДЦС-тай холбон эрчим хүчний систем үүсгэх боломжийг судалж тогтооно” гэсэн заалтыг хасч “4.1.7.Төвийн бүсэд салхин станцын парк барьж эрчим хүчний нэгдсэн системд холбоно” гэсэн заалт нэмэ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1.4 хувийн саналаар Байнгын хорооны санал дэмжигдлээ. </w:t>
        <w:tab/>
      </w:r>
    </w:p>
    <w:p>
      <w:pPr>
        <w:pStyle w:val="Normal"/>
        <w:ind w:firstLine="720"/>
        <w:jc w:val="both"/>
        <w:rPr>
          <w:rFonts w:cs="Arial"/>
        </w:rPr>
      </w:pPr>
      <w:r>
        <w:rPr>
          <w:rFonts w:cs="Arial"/>
        </w:rPr>
      </w:r>
    </w:p>
    <w:p>
      <w:pPr>
        <w:pStyle w:val="Normal"/>
        <w:ind w:firstLine="720"/>
        <w:jc w:val="both"/>
        <w:rPr>
          <w:rFonts w:cs="Arial"/>
        </w:rPr>
      </w:pPr>
      <w:r>
        <w:rPr>
          <w:rFonts w:cs="Arial"/>
        </w:rPr>
        <w:t xml:space="preserve">4.Төслийн 4.2.3-ын “Эгийн голын усан цахилгаан станцын барина” гэснийг төслийн 4.4.2-т нэгтгэх. Эдийн засгийн байнгын хорооны санал байна. Ц.Өөлд гишүүн цөөнх болсон байна. Өөлд гишүүн үг хэлэх үү, за би өгье. </w:t>
      </w:r>
    </w:p>
    <w:p>
      <w:pPr>
        <w:pStyle w:val="Normal"/>
        <w:ind w:firstLine="720"/>
        <w:jc w:val="both"/>
        <w:rPr>
          <w:rFonts w:cs="Arial"/>
        </w:rPr>
      </w:pPr>
      <w:r>
        <w:rPr>
          <w:rFonts w:cs="Arial"/>
        </w:rPr>
      </w:r>
    </w:p>
    <w:p>
      <w:pPr>
        <w:pStyle w:val="Normal"/>
        <w:ind w:firstLine="720"/>
        <w:jc w:val="both"/>
        <w:rPr/>
      </w:pPr>
      <w:r>
        <w:rPr>
          <w:rFonts w:cs="Arial"/>
          <w:b/>
        </w:rPr>
        <w:t xml:space="preserve">Ц.Өөлд: </w:t>
      </w:r>
      <w:r>
        <w:rPr>
          <w:rFonts w:cs="Arial"/>
        </w:rPr>
        <w:t xml:space="preserve">За баярлалаа. Тэгэхээр ийм байгаа юм л даа, Засгийн газраас оруулж ирсэн санал дээр бол хоёрдугаар үе шатанд Эгийн голын усан цахилгаан станцыг барьж болно, ашиглалтад оруулахаар санал орж ирсэн. Тэгээд Эгийн голын усан цахилгаан станц барих асуудлаар бас түрүүчийн олон олон Засгийн газарт хэлэлцсэн, төсөл нь бас зохих хэмжээгээр судлагдсан, үзэгдсэн байгаа юм. Тэгээд хэрвээ энэ асуудлыг одоо бол яаж өөрчилж байгаа юм гэхээр ерөөсөө нэг, хоёр дугаар шат ч байхгүй, цаашид л гэсэн асуудлаар оруулж байгаа юм. Тэгэхээр энэ бол өөрөөр хэлбэл хямдхан, хамгийн сайн, найдвартай энэ том цахилгаан станц барихаасаа томоохон бодлогоосоо ухарлаа гэсэн хэл ярианд ч орж болохоо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хөтөлбөр бол одоо шахуухан байвал зөвхөн өнөөгийн Засгийн газар биш дараа дараачийн Засгийн газар ч гэсэн олон улсын байгууллага, олон улсад хандаж байхад тодорхой хугацаатай байх нь зүйтэй 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ол өндөр их зардалтай ДЦС-ууд л төвийн районд байна. Үйлдвэрлэл хөгжсөн, дэд бүтэц хөгжсөн, овоо гайгүй одоо районууддаа өндөр зардалтай ДЦС-уудад ухаан нь энэ төсөлд бол 604 тэрбум төгрөг орж байгаа юм, Дарханы ДЦС, Эрдэнэтийнх, Багануурынх, Улаанбаатарынх гээд 604 тэрбум төгрөгийн өндөр өртөгтэй, зардалтай ДЦС-ыг өргөсгөх мөртлөө төвийн районд Орхон голоос өөр газар дээр усан цахилгаан станц байхгүй, цаашдаа энэ дэд бүтэц хөгжсөн, цаашдаа энэ цөлжиж байгаатай холбогдуулаад хэрвээ Эгийн голын цахилгаан станцыг оруулах юм бол ядаж урт, өргөнөөрөө 10 хэдэн км, 20-иод км томоохон нуур цөөрөм бий болж төвийн районы экологийн байдалд ч гэсэн нааштай нөлөө үзүүлэх юм. Ийм учраас нэгэнт Засгийн газар нь тэгээд ороод ирж байхад УИХ заавал тэрийг хугацаагүйгээр хойшлуулах ийм санал тавьж байх нь, оруулж байх нь буруу юмаа зарчмын хувьд. Ийм учраас Засгийн газраас оруулж ирсэн хоёрдугаар шатанд Эгийн голын усан цахилгаан станцыг ашиглалтад оруулах талаар ажиллана гэснийг хэвээр нь үлдээж өгөөчээ гэж эрхэм гишүүдээс хүсч байна. Энэ бол олон талын ач холбогдолтой юм. </w:t>
      </w:r>
    </w:p>
    <w:p>
      <w:pPr>
        <w:pStyle w:val="Normal"/>
        <w:ind w:firstLine="720"/>
        <w:jc w:val="both"/>
        <w:rPr>
          <w:rFonts w:cs="Arial"/>
        </w:rPr>
      </w:pPr>
      <w:r>
        <w:rPr>
          <w:rFonts w:cs="Arial"/>
        </w:rPr>
      </w:r>
    </w:p>
    <w:p>
      <w:pPr>
        <w:pStyle w:val="Normal"/>
        <w:ind w:firstLine="720"/>
        <w:jc w:val="both"/>
        <w:rPr/>
      </w:pPr>
      <w:r>
        <w:rPr>
          <w:rFonts w:cs="Arial"/>
        </w:rPr>
        <w:t xml:space="preserve">Одоо бид чинь төвийнхөө районд ганцхан л ихээхэн өндөр зардалтай дулааны цахилгаан станцаар ингээд цаашдаа явах юмуу. Тийм бололцоо үнэхээр хэцүү байна, тэр чинь үйлдвэрлэлд дарамт үүсч байна, төвийн райондаа бөөгнөрч байгаа ард түмнийхээ амьдралд ч гэсэн дарамт үзүүлж байна, яагаад гэхээр ийм өндөр зардалтай станцуудыг ажиллуулснаар. Ийм учраас төвийнхөө районд томоохон усан цахилгаан станцаа баривал цахилгааны зардал хямдрана, дэд бүтэц хөгжсөн тэр районууддаа үйлдвэрлэл, үйлчилгээ явуулах нь арай хямд болно. Мөн экологийн хувьд төвийн районыхоо цаг уурыг зөөллөж өгнө, энэ агуулгаар бид Эгийн голынхоо усан цахилгаан станцыг үлдээвэл яасан юм бэ, Засгийн газар бол ажиллаж л байг, олон улсын байгууллага, олон улсуудтай хэлэлцээ хийж л байсан нь дээр, цаашид гээд ингээд тавьчихаар чинь зэрэг хэзээ ч гарч ирэх юм билээ, ингээд хойш нь тавьж болохгүй гэсэн саналтай байгаа юм. Тийм учраас би зарчмын зөрүүтэй ийм санал байгаа юм, эрхэм гишүүд энэ дээр тунгааж үзээрэй гэж хэлэх байна.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За баярлалаа. Байнгын хорооны саналыг дэмжиж үг хэлэх хүн бий юу. Байхгүй байна. Чадраа гуай хэлэх гээд байна уу. Та Өөлдтэй санал нэг үү, арай өөр үү. Өөр саналтай. За Чадраа гишүүн. </w:t>
      </w:r>
    </w:p>
    <w:p>
      <w:pPr>
        <w:pStyle w:val="Normal"/>
        <w:ind w:firstLine="720"/>
        <w:jc w:val="both"/>
        <w:rPr>
          <w:rFonts w:cs="Arial"/>
        </w:rPr>
      </w:pPr>
      <w:r>
        <w:rPr>
          <w:rFonts w:cs="Arial"/>
        </w:rPr>
      </w:r>
    </w:p>
    <w:p>
      <w:pPr>
        <w:pStyle w:val="Normal"/>
        <w:ind w:firstLine="720"/>
        <w:jc w:val="both"/>
        <w:rPr/>
      </w:pPr>
      <w:r>
        <w:rPr>
          <w:rFonts w:cs="Arial"/>
          <w:b/>
        </w:rPr>
        <w:t xml:space="preserve">Б.Чадраа: </w:t>
      </w:r>
      <w:r>
        <w:rPr>
          <w:rFonts w:cs="Arial"/>
        </w:rPr>
        <w:t xml:space="preserve">Тэгэхээр их баярлалаа, нэгдүгээрт Эгийн голын усан цахилгаан станцын барих хугацааг бид хойш нь шилжүүлсэн, учир нь гишүүд бол бодит боломжийг, бас түүний зэрэгцээгээр энэ орчны эрчим хүчний шаарлагыг нарийвчлан судлахыг бол даалгасан юм байгаа юм. Тэгэхээр бид энийг тал талаас нь авч үзээд энэ дараагийн 20 жилд усан цахилгаан станц болоод салхин цахилгаан станц 6 ширхэг, дулааны цахилгаан станц 7 ширхэг байгуулагдах, энэ бол маш том арга хэмжээнүүд, энэ хэрэгжих талаас нь, шаардлагын талаас нь авч үзээд энийг бол нэгдүгээрт шилжүүл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юу гэхээр зэрэг ойрхон ойрхон зайнд Орхоны станц, Шаргайтын усан цахилгаан станц хоёр баригдах, энэ нь Эгийн голтой харьцуулж үзэхэд техник, эдийн засгийн үндэслэлээр хямд, өгөх эрчим хүч нь бараг ойролцоогоор 100 гаруй мегаватт энийг харгалзаж үзээд энийг бол хойшлуулсан юм. </w:t>
      </w:r>
    </w:p>
    <w:p>
      <w:pPr>
        <w:pStyle w:val="Normal"/>
        <w:ind w:firstLine="720"/>
        <w:jc w:val="both"/>
        <w:rPr>
          <w:rFonts w:cs="Arial"/>
        </w:rPr>
      </w:pPr>
      <w:r>
        <w:rPr>
          <w:rFonts w:cs="Arial"/>
        </w:rPr>
      </w:r>
    </w:p>
    <w:p>
      <w:pPr>
        <w:pStyle w:val="Normal"/>
        <w:ind w:firstLine="720"/>
        <w:jc w:val="both"/>
        <w:rPr/>
      </w:pPr>
      <w:r>
        <w:rPr>
          <w:rFonts w:cs="Arial"/>
        </w:rPr>
        <w:t xml:space="preserve">Үүнтэй холбогдуулаад бас нэг зүйлийг хэлэхэд манай судлаачид, инженерүүд, гадаад, дотоодын мэргэжилтнүүд бол Монгол Улсын эдийн засгийг ойрын 20 жилд 4 хувиас доошгүйгээр өснө, үүнийг хангахын тулд эрчим хүчний хэрэгцээ 5 хувиас доошгүй өснө гэдэг үндсэн дээр авч үзэхэд энэ Эгийн голын станц биш, өмнөх 10 хэдэн объектуудыг барих юм бол энэ хэрэгцээг хангаж чадах юмаа гэж авч үзээд гишүүдийн саналыг хэрэгжүүлэх үүднээс, тал бүрээс нь тооцоод ийм саналыг оруулсан юм. Их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Баярлалаа, за ингээд хоёр хүн үг хэлчихлээ одоо болно биз дээ. Ингээд саналаа хураая.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r>
    </w:p>
    <w:p>
      <w:pPr>
        <w:pStyle w:val="Normal"/>
        <w:ind w:firstLine="720"/>
        <w:jc w:val="both"/>
        <w:rPr>
          <w:rFonts w:cs="Arial"/>
        </w:rPr>
      </w:pPr>
      <w:r>
        <w:rPr>
          <w:rFonts w:cs="Arial"/>
        </w:rPr>
        <w:t xml:space="preserve">73.8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5.Төслийн 4.2.3-ын “Баянхонгор аймагт салхин станц” гэсний дараа “болон төвийн бүсэд усан цэнэгт цахилгаан станц” гэж нэмэ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79.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6.Төслийн 4.2.4-ийн сүүлчийн өгүүлбэрийн “ДЦС-ыг” гэсний ард “Мандалговь-Чойрын” гэж нэмэ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85.7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7.Төслийн 4.3.1-ийн “км урт” гэсний дараа “Баянхонгор-Улиастайн хооронд” гэж нэмэх. УИХ-ын гишүүн Д.Түмэндэмбэрэлийн санал байна. Эдийн засгийн байнгын хороо дэмжээгүй санал байна. Түмэндэмбэрэл гишүүн үг хэлэх үү, за үг өгье. </w:t>
      </w:r>
    </w:p>
    <w:p>
      <w:pPr>
        <w:pStyle w:val="Normal"/>
        <w:ind w:firstLine="720"/>
        <w:jc w:val="both"/>
        <w:rPr>
          <w:rFonts w:cs="Arial"/>
        </w:rPr>
      </w:pPr>
      <w:r>
        <w:rPr>
          <w:rFonts w:cs="Arial"/>
        </w:rPr>
      </w:r>
    </w:p>
    <w:p>
      <w:pPr>
        <w:pStyle w:val="Normal"/>
        <w:ind w:firstLine="720"/>
        <w:jc w:val="both"/>
        <w:rPr/>
      </w:pPr>
      <w:r>
        <w:rPr>
          <w:rFonts w:cs="Arial"/>
          <w:b/>
        </w:rPr>
        <w:t xml:space="preserve">Д.Түмэндэмбэрэл: </w:t>
      </w:r>
      <w:r>
        <w:rPr>
          <w:rFonts w:cs="Arial"/>
        </w:rPr>
        <w:t xml:space="preserve">За баярлалаа. Тэгэхээр өргөн барьсан төсөл дотор Улиастай хүртэл Баянхонгорын Баянтээгээс Улиастай хүртэл 220 киловольтын шугамын зураглал төсөлд явж байгаа юм. Тэгээд Дөргөнөөс Улиастай хүртэл бас ийм шугам байгаа. 400 киловольтын төв магистраль шугам бол 1,2,3 дугаар үе шатны ажилд ороогүй, ер нь бол цаашид барина гэсэн ийм төсөөлөл явж байгаа. За ингээд энэ төсөөллүүдээс аваад үзэх юм бол Эрдэнэбүрэнгийн усан цахилгаан станц эхний 5 жилд ашиглалтад орно, Дөргөн орно, Улаанбоом орно гээд бодохоор зэрэг 100-гаад мегаваттын хүчин чадал баруун бүсэд гарч ирж байгаа юм, эхний 5 жилийн үр дүнгээрээ, 1 дүгээр үе шатны хэрэгжилтээр. Гэтэл баруун бүсийн эрчим хүчний хэрэглээ бол энэ хугацаанд 2 дахин өслөө ч гэж бодсон одоо Чадраа гишүүний ярьж байгаагаар бол 4 хувиар өсөх юм бол ерөөсөө энэ бол 20 мегаваттаас хэтрэхгүй гэсэн үг, за яахав бид 2 дахин өснө гэж бодоод 50 мегаваттын хэмжээнд хүрнэ гэж бодоход 50 мегаваттын илүүдэл хүчин чадал гарчихаж байгаа юм. Ийм илүүдэл хүчин чадлыг төвийн бүсийн район руу шилжүүлэх шаардлага зайлшгүй гар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тэл төвийн бүсийн хүчин чадал 2008-2009 оноос эхлээд хүчин чадал дутагдана, тэгэхээр энэ дутагдлыг нөхөхийн тулд баруун бүсийн энэ илүүдэл хүчин чадлыг төв рүүгээ шилжүүлэх зайлшгүй шаардлага гарч ирж байгаа юм. Энийг тэгвэл энэ схемээрээ 400 киловольтын магистраль шугам орж чадахгүй тохиолдолд төв рүү шилжүүлэх асуудлыг 220 киловольтын шугамаараа дамжуулж өгвөл яасан юм бэ гэсэн ийм санал, энэ зураг, энэ өргөн баригдсан төслийн дагуу л гарч ирсэн юм. Тэгээд энийг ТЭЦ-ийн хэлбэр оруулаагүй, зөвхөн Дөргөн, Улиастайн хоорондох шугамын оруулна гээд ингээд тусгасан байгаа учраас энийг давхар оруулчихвал яасан юм бэ гэсэн ийм санал гарга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вч энд нөгөө нэг асуудал байна. Бидний хийж байгаа энэ тооцоогоор энэ төслөөр аваад үзэхэд 1,2,3 үе шаттай хэрэгжих энэ төсөл, арга хэмжээнд нийт 3 тэрбум долларын хөрөнгө оруулалт хийгдэх ёстой юм, шугам, дулааны станц, усан цахилгаан станц нийлээд. Энэ бол төсөл санаачлагчдын хийж оруулж ирсэн саналаар бол 2030, 3040 оны үед хэрэгжихээр нилээд урт хугацааг харж 3 үе шаттай хэрэгжүүлэхээр ингэж орж ирсэн төсөл. Гэтэл бид 2020 он дотор багтааж хийхээр эхний хоёр үе шатыгаа, 3 үе шатыг хасая гэсэн ийм саналууд гараад эний дагуу тооцоо дахиж хийгдсэн. Гэтэл гишүүдийн саналаар хойшлогдсон төслүүд цөмөөрөө хоёр дугаар үе шат руугаа орж ирж байгаа, ингээд 3 тэрбум долларын хөрөнгө оруулалт бол үндсэндээ эхний 20 жил рүүгээ орж ирж байгаа юм. Гэтэл манай өнөөдрийн эдийн засгийн хүчин чадал, бодит бололцоо маань ямар байгаа билээ, сүүлийн 20 жилд бид хүчин чадал нэмэгдээгүй эрчим хүчний үйлдвэрлэл, сүүлийн 10 жилд бол 400 сая долларын хөрөнгө оруулалт хийгдсэн эрчим хүчинд. Гэтэл энэ маань нийт оруулагдсан хөрөнгө оруулалтын бараг 30-40 хувь нь байгаа. Гэтэл одоо 3 тэрбум долларын хөрөнгө оруулалт хийгээд үндэсний орлогын үйлдвэрлэлээ 3-4 дахин их хэмжээний ийм хөрөнгө оруулалтыг ганцхан салбарт хийх бодит бололцоо байгаа байгаа юмуу 2020 онд. Тэгэхээр ийм ийм байдлуудаас шалтгаалаад 400 киловольтын энэ төв магистраль шугам чинь өнөөдрийн энэ 20 жилийн дотор хийгдэх асуудал биш байна. Энэ бол нилээн урт хугацаанд хийгдэх асуудал шиг байна.  Тийм учраас энийг наана нь бодит бололцоогоороо энийг холбох ийм арга хэмжээг авч болохгүй байсан юм болов уу гэсэн ийм саналын үүднээс энийг гаргасан юм. Гэвч сая асуулт, хариултын явцад Жигжид сайд бол 400 киловольтын шугам орно гэж хариуллаа, энийг оруулснаар 2020 онд системийг бүрдүүлнэ гэж хэллээ, хэрвээ энэ маягаар ингэж шийдэгдэх юм бол энэ шугамын саналыг би татаад авчихаж болж байн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Сая Жигжид сайд хэлсэн учраас бараг Түмэндэмбэрэл гишүүн саналаа татаад авчихъя гэж байх шив дээ тийм үү. За Сүхбаатар Түмэндэмбэрэл гишүүний ярьж байгаа юманд хариулт хэлээд, тэгээд яг зөвшөөрөх юм бол Түмэндэмбэрэл гишүүн саналаа татаад авчихъя гэж байна тиймээ. За Сүхбаатар.</w:t>
      </w:r>
    </w:p>
    <w:p>
      <w:pPr>
        <w:pStyle w:val="Normal"/>
        <w:ind w:firstLine="720"/>
        <w:jc w:val="both"/>
        <w:rPr>
          <w:rFonts w:cs="Arial"/>
        </w:rPr>
      </w:pPr>
      <w:r>
        <w:rPr>
          <w:rFonts w:cs="Arial"/>
        </w:rPr>
      </w:r>
    </w:p>
    <w:p>
      <w:pPr>
        <w:pStyle w:val="Normal"/>
        <w:ind w:firstLine="720"/>
        <w:jc w:val="both"/>
        <w:rPr/>
      </w:pPr>
      <w:r>
        <w:rPr>
          <w:rFonts w:cs="Arial"/>
          <w:b/>
        </w:rPr>
        <w:t xml:space="preserve">Ц.Сүхбаатар: </w:t>
      </w:r>
      <w:r>
        <w:rPr>
          <w:rFonts w:cs="Arial"/>
        </w:rPr>
        <w:t xml:space="preserve">За энэ дээр энэ Баруун бүс Төвийн бүсийг холбох, баруун бүсийг Улиастай руу холбосон 220 киловольтын шугам энэ асуудал байгаа юм. Баруун талдаа бид Дөргөний станцаас Улиастай хүрэх энэ дээр бол маргаангүй тохирсон асуудал, цаашдаа төвийн бүсийг Улиастай руу холбох, баруун бүс рүү холбох 3 вариант байгаа юм. Энэ дээр хамгийн систем үүсгэх, техникийн хувьд хамгийн найдвартай ажиллах баруун талдаа байгаа эрчим хүчийг төвдөө хэрэглэх, төвдөө байгаа цахилгааныг баруун талд хэрэглэх техникийн хувьд боломжтой энэ шугам нь 400 киловольтын шугам юм. Түүнээс биш одоо Баянтээгийн станцыг Улиастайтай холбоод 220 киловольтын, эний цаана байгаа Эрдэнэт хүртэл Баянтээгийн станцаас энэ 110-ын шугам байгаа, энэвгээр бид ачаалал дамжуулж чадахгүй, эний хувьд бол бид зурж болно, техникийн хувьд боломжгү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өөр нэг альтернатив вариант, энэ бол тухайн үеийн хэрэглээнээс хамаарч бид Эрдэнэт-Мөрөнгийн шугамын ойрын хугацаанд барихаар төлөвлөж байгаа. Цаашдаа үнэхээр одоо баруун бүсийн энэ илүүдэл цахилгааныг төвд хэрэглэе гэж авч үзвэл харин одоо тухайн үед судалгааг хийсний үндсэн дээр Хөвсгөл аймгаас, Мөрөнгөөс-Улиастай хооронд 220 киловольтын шугам татах хувилбар байж болох юмаа. Гэхдээ энэ тохиолдолд бас одоо эрчим хүчний горимын хувьд маш хүндрэлтэй, энэвгээр ачаалал дамжуулахад эргээд л бид нөгөө 400 киловольтын шугам дээрээ бууж байгаа, энэнээс өөр гарцгүй байгаа юм. Энэ бол бас техникийн тооцооны үндсэн дээр гарч ирсэн ийм шийдэл юм.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За баярлалаа. Тийм учраас Түмэндэмбэрэл саналаа татчих уу. За тэгье, энэ дээр санал хураах шаардлагагүй боллоо. За б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8.Төслийн 4.3.6-г дараах байдлаар өөрчлөн 2 дахь шатанд хэрэгжүүлэхээр өөрчлөх. “Атомын цахилгаан станц барих болон говийн аймгуудад нарны эрчим хүчийг ашиглан том хүчин чадлын станц барих боломжийг судална".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r>
    </w:p>
    <w:p>
      <w:pPr>
        <w:pStyle w:val="Normal"/>
        <w:ind w:firstLine="720"/>
        <w:jc w:val="both"/>
        <w:rPr>
          <w:rFonts w:cs="Arial"/>
        </w:rPr>
      </w:pPr>
      <w:r>
        <w:rPr>
          <w:rFonts w:cs="Arial"/>
        </w:rPr>
        <w:t>65.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9.Төслийн 4.3.1, 4.3.2, 4.3.3, 4.3.5, 4.3.7-д заасан арга хэмжээнүүдийг хөтөлбөрийн хоёр дахь шатанд хэрэгжүүлэхээр өөрчлө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4</w:t>
      </w:r>
    </w:p>
    <w:p>
      <w:pPr>
        <w:pStyle w:val="Normal"/>
        <w:ind w:firstLine="720"/>
        <w:jc w:val="both"/>
        <w:rPr>
          <w:rFonts w:cs="Arial"/>
        </w:rPr>
      </w:pPr>
      <w:r>
        <w:rPr>
          <w:rFonts w:cs="Arial"/>
        </w:rPr>
      </w:r>
    </w:p>
    <w:p>
      <w:pPr>
        <w:pStyle w:val="Normal"/>
        <w:ind w:firstLine="720"/>
        <w:jc w:val="both"/>
        <w:rPr>
          <w:rFonts w:cs="Arial"/>
        </w:rPr>
      </w:pPr>
      <w:r>
        <w:rPr>
          <w:rFonts w:cs="Arial"/>
        </w:rPr>
        <w:t xml:space="preserve">68.2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10.Төслийн 4.3.5-ын дараа “Төвийн бүсийн хойт хэсэгт нүүрсний нөөц нэмэгдүүлэх эрэл хайгуулын ажил хийнэ” гэж нэмэ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r>
    </w:p>
    <w:p>
      <w:pPr>
        <w:pStyle w:val="Normal"/>
        <w:ind w:firstLine="720"/>
        <w:jc w:val="both"/>
        <w:rPr/>
      </w:pPr>
      <w:r>
        <w:rPr>
          <w:rFonts w:cs="Arial"/>
        </w:rPr>
        <w:t xml:space="preserve">75.0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11.Төслийн 4.3.4-ийг 4.4.2-той нэгтгэх /Арцатын усан цахилгаан станцыг байгуулна” гэж нэмэх. 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29</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r>
    </w:p>
    <w:p>
      <w:pPr>
        <w:pStyle w:val="Normal"/>
        <w:ind w:firstLine="720"/>
        <w:jc w:val="both"/>
        <w:rPr>
          <w:rFonts w:cs="Arial"/>
        </w:rPr>
      </w:pPr>
      <w:r>
        <w:rPr>
          <w:rFonts w:cs="Arial"/>
        </w:rPr>
        <w:t>65.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2.Төслөөс дараахь агуулга 4.4.3 дахь заалтыг хасах:</w:t>
      </w:r>
    </w:p>
    <w:p>
      <w:pPr>
        <w:pStyle w:val="Normal"/>
        <w:ind w:firstLine="720"/>
        <w:jc w:val="both"/>
        <w:rPr>
          <w:rFonts w:cs="Arial"/>
        </w:rPr>
      </w:pPr>
      <w:r>
        <w:rPr>
          <w:rFonts w:cs="Arial"/>
        </w:rPr>
      </w:r>
    </w:p>
    <w:p>
      <w:pPr>
        <w:pStyle w:val="Normal"/>
        <w:ind w:firstLine="720"/>
        <w:jc w:val="both"/>
        <w:rPr>
          <w:rFonts w:cs="Arial"/>
        </w:rPr>
      </w:pPr>
      <w:r>
        <w:rPr>
          <w:rFonts w:cs="Arial"/>
        </w:rPr>
        <w:t xml:space="preserve">4.4.3.Эрчим хүчний эх үүсвэрийн 30-40 жилийн дараах ирээдүйн бүтэц гээд цахилгаан станцыг төрлөөр нь, эзлэх хувиар нь гаргасан хүснэгт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Дулааны цахилгаан станц </w:t>
        <w:tab/>
        <w:tab/>
        <w:tab/>
        <w:t>65 хувь</w:t>
      </w:r>
    </w:p>
    <w:p>
      <w:pPr>
        <w:pStyle w:val="Normal"/>
        <w:ind w:firstLine="720"/>
        <w:jc w:val="both"/>
        <w:rPr>
          <w:rFonts w:cs="Arial"/>
        </w:rPr>
      </w:pPr>
      <w:r>
        <w:rPr>
          <w:rFonts w:cs="Arial"/>
        </w:rPr>
        <w:t xml:space="preserve">2.Усан цахилгаан станц </w:t>
        <w:tab/>
        <w:tab/>
        <w:tab/>
        <w:tab/>
        <w:t>30 хувь</w:t>
      </w:r>
    </w:p>
    <w:p>
      <w:pPr>
        <w:pStyle w:val="Normal"/>
        <w:ind w:firstLine="720"/>
        <w:jc w:val="both"/>
        <w:rPr>
          <w:rFonts w:cs="Arial"/>
        </w:rPr>
      </w:pPr>
      <w:r>
        <w:rPr>
          <w:rFonts w:cs="Arial"/>
        </w:rPr>
        <w:t xml:space="preserve">3.Салхин цахилгаан станц </w:t>
        <w:tab/>
        <w:tab/>
        <w:tab/>
        <w:t>5 хувь</w:t>
      </w:r>
    </w:p>
    <w:p>
      <w:pPr>
        <w:pStyle w:val="Normal"/>
        <w:ind w:firstLine="720"/>
        <w:jc w:val="both"/>
        <w:rPr>
          <w:rFonts w:cs="Arial"/>
        </w:rPr>
      </w:pPr>
      <w:r>
        <w:rPr>
          <w:rFonts w:cs="Arial"/>
        </w:rPr>
        <w:tab/>
        <w:tab/>
      </w:r>
    </w:p>
    <w:p>
      <w:pPr>
        <w:pStyle w:val="Normal"/>
        <w:ind w:firstLine="720"/>
        <w:jc w:val="both"/>
        <w:rPr>
          <w:rFonts w:cs="Arial"/>
        </w:rPr>
      </w:pPr>
      <w:r>
        <w:rPr>
          <w:rFonts w:cs="Arial"/>
        </w:rPr>
        <w:t xml:space="preserve">Эдийн засгийн байнгын хорооны санал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r>
    </w:p>
    <w:p>
      <w:pPr>
        <w:pStyle w:val="Normal"/>
        <w:ind w:firstLine="720"/>
        <w:jc w:val="both"/>
        <w:rPr>
          <w:rFonts w:cs="Arial"/>
        </w:rPr>
      </w:pPr>
      <w:r>
        <w:rPr>
          <w:rFonts w:cs="Arial"/>
        </w:rPr>
        <w:t>76.7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Монгол Улсын эрчим хүчний нэгдсэн систем хөтөлбөрийг батлах тухай тогтоолын талын нэг санал байгаа. Тогтоолын төслийн 2 дугаар зүйлийг дараах байдлаар өөрчлөх. </w:t>
      </w:r>
    </w:p>
    <w:p>
      <w:pPr>
        <w:pStyle w:val="Normal"/>
        <w:ind w:firstLine="720"/>
        <w:jc w:val="both"/>
        <w:rPr>
          <w:rFonts w:cs="Arial"/>
        </w:rPr>
      </w:pPr>
      <w:r>
        <w:rPr>
          <w:rFonts w:cs="Arial"/>
        </w:rPr>
      </w:r>
    </w:p>
    <w:p>
      <w:pPr>
        <w:pStyle w:val="BodyTextIndent2"/>
        <w:rPr>
          <w:rFonts w:cs="Arial"/>
        </w:rPr>
      </w:pPr>
      <w:r>
        <w:rPr>
          <w:rFonts w:cs="Arial"/>
        </w:rPr>
        <w:t>“</w:t>
      </w:r>
      <w:r>
        <w:rPr>
          <w:rFonts w:cs="Arial"/>
        </w:rPr>
        <w:t>2.”Монгол Улсын эрчим хүчний нэгдсэн систем” хөтөлбөрийг хэрэгжүүлэхэд олон улсын банк, санхүүгийн байгууллага, хандивлагч орнууд, дотоод, гадаадын хөрөнгө оруулагчдыг татан оруулах арга хэмжээг зохион байгуулах, шаардлагатай дотоод санхүүжилтийн хөрөнгийн эх үүсвэрийг жил бүрэн улсын төсөвт тусгах арга хэмжээ авч байхыг Засгийн газар /н.Энхбаяр/-т даалгасугай гэсэн юм байна. За би микрофон өгье. За Түмэндэмбэрэл гишүүн.</w:t>
      </w:r>
    </w:p>
    <w:p>
      <w:pPr>
        <w:pStyle w:val="Normal"/>
        <w:ind w:firstLine="720"/>
        <w:jc w:val="both"/>
        <w:rPr>
          <w:rFonts w:cs="Arial"/>
        </w:rPr>
      </w:pPr>
      <w:r>
        <w:rPr>
          <w:rFonts w:cs="Arial"/>
        </w:rPr>
      </w:r>
    </w:p>
    <w:p>
      <w:pPr>
        <w:pStyle w:val="Normal"/>
        <w:ind w:firstLine="720"/>
        <w:jc w:val="both"/>
        <w:rPr/>
      </w:pPr>
      <w:r>
        <w:rPr>
          <w:rFonts w:cs="Arial"/>
          <w:b/>
        </w:rPr>
        <w:t>Д.Түмэндэмбэрэл:</w:t>
      </w:r>
      <w:r>
        <w:rPr>
          <w:rFonts w:cs="Arial"/>
        </w:rPr>
        <w:t xml:space="preserve"> Тогтоол чинь 20 жилд хэрэгжих энэ том төслийг баталж байгаа ийм тогтоол болохоор зэрэг нэр зааж гаргах шаардлага байна уу, зүгээр Засгийн газарт даалгасугай гэвэл яасан юм.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За яахав тэр ойлгомжтой. Тэртээ тэргүй одоо үед нь энд гарч байгаа учраас, тэртээ тэргүй Засгийн газрын уламжлал шинжээр Энхбаярт даалгасан ч гэсэн дараагийнх нь сайд хэн ч болсон гэсэн тэрийг биелүүлээд явна, тийм учраас эзэнгүй байхын оронд заах нь зүйтэй байх тиймээ. За ингээд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r>
    </w:p>
    <w:p>
      <w:pPr>
        <w:pStyle w:val="BodyTextIndent2"/>
        <w:rPr>
          <w:rFonts w:cs="Arial"/>
        </w:rPr>
      </w:pPr>
      <w:r>
        <w:rPr>
          <w:rFonts w:cs="Arial"/>
        </w:rPr>
        <w:t xml:space="preserve">79.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зарчмын зөрүүтэй саналуудаар санал хурааж дууслаа. За одоо Байнгын хорооны дүгнэлт ороогүй нэг саналыг Байнгын хорооны дарга хэлж байна, тэгэхдээ тэр арай болохгүй байхаа, зарчмын зөрүүтэй юм байхгүй учраас шууд баталчихъя гэсэн санал оруулж байна л даа, үнэхээр тийм юм байхгүй байна. Гэхдээ Байнгын хорооны дүгнэлтэд уншигдаагүй юмыг одоо нэг дэг зөрчсөн юм болох байхаа, за больё. Ингээд эцсийн хэлэлцүүлэгт бэлтгэх нь зүйтэй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1.4 хувийн саналаар Байнгын хорооны санал дэмжигдэж Монгол улсын эрчим хүчний нэгдсэн систем хөтөлбөр батлах тухай УИХ-ын тогтоолын төслийг эцсийн хэлэлцүүлэгт бэлтгэхээр Эдийн засгийн байнгын хороонд шилжүүллээ. За баярлалаа, ажлын хэсгийнхэнд баярлалаа. </w:t>
      </w:r>
    </w:p>
    <w:p>
      <w:pPr>
        <w:pStyle w:val="Normal"/>
        <w:ind w:firstLine="720"/>
        <w:jc w:val="both"/>
        <w:rPr>
          <w:rFonts w:cs="Arial"/>
        </w:rPr>
      </w:pPr>
      <w:r>
        <w:rPr>
          <w:rFonts w:cs="Arial"/>
        </w:rPr>
      </w:r>
    </w:p>
    <w:p>
      <w:pPr>
        <w:pStyle w:val="TextBodyIndent"/>
        <w:rPr>
          <w:rFonts w:cs="Arial"/>
        </w:rPr>
      </w:pPr>
      <w:r>
        <w:rPr>
          <w:rFonts w:cs="Arial"/>
        </w:rPr>
        <w:t xml:space="preserve">ХОЁР.Алтанбулагийн чөлөөт бүсийн эрхзүйн байдлын тухай хуулийн төсөл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За ажлын хэсгийнхэн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ы нэгдсэн хуралдааны ажиллагаатай Дархан-Уул аймгийн шилдэг хүүхдүүдийн төлөөлөгчид танилцаж байна. Дархан-Уул аймгийн шилдэг хүүхдүүдийн төлөөлөгч та бүхэнд сурлага, хөдөлмөрийн өндөр амжилт хүсье. /Алга таш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гийн хэлэлцэх асуудалдаа оръё. Алтанбулагийн чөлөөт бүсийн эрх зүйн байдлын талаар хуулийг хэлэлцэнэ. За одоо хуулийн төслийн талаар төсөл санаачлагчийн илтгэлийг сонсоё. Төсөл санаачлагчийн илтгэлийг УИХ-ын гишүүн, Эрүүл мэндийн сайд П.Нямдаваа танилцуулна. Нямдаваа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УИХ-ын эрхэм дарга, гишүүд ээ. Зах зээлийн эдийн засгийн харилцааны механизмуудаас манай орны нөхцөлд нэн удаашралтай нэвтэрч буй нэгэн хэлбэр нь эдийн засгийн чөлөөт бүсийн тухай асуудал болоод байна. Тийм учраас Монгол Улсын Засгийн газрын үйл ажиллагааны хөтөлбөрт Алтанбулаг, Замын-Үүд, Цагааннуурт эдийн засгийн чөлөөт бүс байгуулахаар заасан билээ. Энэ нөхцөл байдлыг харгалзан УИХ-ын нэр бүхий 13 гишүүн хамтран Алтанбулаг худалдааны чөлөөт бүсийн эрх зүйн байдлын тухай Монгол Улсын хуулийн төслийг санаачлан холбогдох дэгийн дагуу боловсруулж УИХ-ын даргад өргөн барьсныг УИХ-ын нэгдсэн хуралдаанд танилцуулах үүрэг надад ногд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хэм нөхөд өө. Гурван зуу шахам жилийн түүхтэй хилийн боомт болох Алтанбулагт худалдаа, эдийн засгийн чөлөөт бүс байгуулах тухай асуудлыг Монголын шинэ үеийн парламент 1990 оноос хойш хэлэлцэж байгаа бөгөөд энэ удаагийн хуулийн төслийг УИХ-ын даргын захирамжаар 2001 оны 1 дүгээр сард байгуулсан байгуулсан ажлын хэсэг, 1995 онд УИХ-аас баталсан Монгол Улсад эдийн засгийн чөлөөт бүс байгуулах Үзэл баримтлалыг гол тулгуур үндэслэл болгон одоо бүрэлдэн бий болсон нийгэм, эдийн засгийн шинэ нөхцөл байдлыг харгалзан боловсруулж, Монгол Улсын Засгийн газраас санал авч, ирүүлсэн санал зөвлөгөөний дагуу зохих нэмэлт засварыг хийснээр та бүхэнд ийнхүү өргөн танилцуулж байна.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үндсэн агуулга нь Сэлэнгэ аймгийн Алтанбулаг сумын нутаг дэвсгэр дээр тус улсын бусад нутаг дэвсгэртэй харьцуулахад илүү чөлөөтэй нөхцөлөөр дотоод, гадаадын хөрөнгө оруулагчид хөрөнгө оруулж, худалдаа наймаа эрхэлж, харилцан үр ашигтай хамтран ажиллах, улс хоорондын ачаа барааг баталгаатай хадгалж, тээвэрлэн дамжуулах эрх зүйн орчинг бүрдүүлж, түүнд нийцүүлэн удирдлагын болон аж ахуйн үйл ажиллагааны тусгай дэглэм тогтооход чиглэгдэж байгаа юм. Үүнтэй уялдуулан уг хуулийн төслийн хүрээнд дараах зарчмын чанартай асуудлыг шийдвэрлэхэд онцлон анхаарсан болно. Үүнд:</w:t>
      </w:r>
    </w:p>
    <w:p>
      <w:pPr>
        <w:pStyle w:val="Normal"/>
        <w:ind w:firstLine="720"/>
        <w:jc w:val="both"/>
        <w:rPr>
          <w:rFonts w:cs="Arial"/>
        </w:rPr>
      </w:pPr>
      <w:r>
        <w:rPr>
          <w:rFonts w:cs="Arial"/>
        </w:rPr>
      </w:r>
    </w:p>
    <w:p>
      <w:pPr>
        <w:pStyle w:val="Normal"/>
        <w:ind w:firstLine="720"/>
        <w:jc w:val="both"/>
        <w:rPr>
          <w:rFonts w:cs="Arial"/>
        </w:rPr>
      </w:pPr>
      <w:r>
        <w:rPr>
          <w:rFonts w:cs="Arial"/>
        </w:rPr>
        <w:t>1.Чөлөөт бүс нь Алтанбулаг сумын нутаг дотор хилийн тусгай зааг бүхий дэвсгэр нутагтай байх</w:t>
      </w:r>
    </w:p>
    <w:p>
      <w:pPr>
        <w:pStyle w:val="Normal"/>
        <w:ind w:firstLine="720"/>
        <w:jc w:val="both"/>
        <w:rPr>
          <w:rFonts w:cs="Arial"/>
        </w:rPr>
      </w:pPr>
      <w:r>
        <w:rPr>
          <w:rFonts w:cs="Arial"/>
        </w:rPr>
      </w:r>
    </w:p>
    <w:p>
      <w:pPr>
        <w:pStyle w:val="Normal"/>
        <w:ind w:firstLine="720"/>
        <w:jc w:val="both"/>
        <w:rPr>
          <w:rFonts w:cs="Arial"/>
        </w:rPr>
      </w:pPr>
      <w:r>
        <w:rPr>
          <w:rFonts w:cs="Arial"/>
        </w:rPr>
        <w:t>2.Чөлөөт бүс нь оршин байгаа Засаг захиргаа, нутаг дэвсгэрийн нэгждээ харъяалагдахгүй бөгөөд төв, орон нутгийн төрийн захиргааны байгууллагаас хараат бус үйл ажиллагаа явуулах бие даасан удирдлагатай байх.</w:t>
      </w:r>
    </w:p>
    <w:p>
      <w:pPr>
        <w:pStyle w:val="Normal"/>
        <w:ind w:firstLine="720"/>
        <w:jc w:val="both"/>
        <w:rPr>
          <w:rFonts w:cs="Arial"/>
        </w:rPr>
      </w:pPr>
      <w:r>
        <w:rPr>
          <w:rFonts w:cs="Arial"/>
        </w:rPr>
      </w:r>
    </w:p>
    <w:p>
      <w:pPr>
        <w:pStyle w:val="Normal"/>
        <w:ind w:firstLine="720"/>
        <w:jc w:val="both"/>
        <w:rPr>
          <w:rFonts w:cs="Arial"/>
        </w:rPr>
      </w:pPr>
      <w:r>
        <w:rPr>
          <w:rFonts w:cs="Arial"/>
        </w:rPr>
        <w:t>3.Чөлөөт бүс нь улсын төвлөрсөн төсөвтэй харьцах бие даасан төсөвтэй байх, төсвийн ерөнхийлөн захирагч нь бүсийн захирагч байх.</w:t>
      </w:r>
    </w:p>
    <w:p>
      <w:pPr>
        <w:pStyle w:val="Normal"/>
        <w:ind w:firstLine="720"/>
        <w:jc w:val="both"/>
        <w:rPr>
          <w:rFonts w:cs="Arial"/>
        </w:rPr>
      </w:pPr>
      <w:r>
        <w:rPr>
          <w:rFonts w:cs="Arial"/>
        </w:rPr>
      </w:r>
    </w:p>
    <w:p>
      <w:pPr>
        <w:pStyle w:val="Normal"/>
        <w:ind w:firstLine="720"/>
        <w:jc w:val="both"/>
        <w:rPr>
          <w:rFonts w:cs="Arial"/>
        </w:rPr>
      </w:pPr>
      <w:r>
        <w:rPr>
          <w:rFonts w:cs="Arial"/>
        </w:rPr>
        <w:t>4.Бусад бүсийн захирагч болон дээд шатны байгууллагадаа давхар харъяалагдах цагдаа, гааль, татвар болон мэргэжлийн хяналтын бусад албад ажиллах, тэдгээрийн урсгал зардлыг бүсийн төсвөөр санхүүжүүлэх.</w:t>
      </w:r>
    </w:p>
    <w:p>
      <w:pPr>
        <w:pStyle w:val="Normal"/>
        <w:ind w:firstLine="720"/>
        <w:jc w:val="both"/>
        <w:rPr>
          <w:rFonts w:cs="Arial"/>
        </w:rPr>
      </w:pPr>
      <w:r>
        <w:rPr>
          <w:rFonts w:cs="Arial"/>
        </w:rPr>
      </w:r>
    </w:p>
    <w:p>
      <w:pPr>
        <w:pStyle w:val="Normal"/>
        <w:ind w:firstLine="720"/>
        <w:jc w:val="both"/>
        <w:rPr>
          <w:rFonts w:cs="Arial"/>
        </w:rPr>
      </w:pPr>
      <w:r>
        <w:rPr>
          <w:rFonts w:cs="Arial"/>
        </w:rPr>
        <w:t>5.Монгол Улсын хуулиар ийнхүү тусгайлан олгосон газар нутаг, удирдлага, төсвийн энэхүү онцлог эрхээ хэрэгжүүлэх хүрээнд дотоод, гадаадын хөрөнгө оруулагчдыг татах, тэдгээрийн харилцан ашигтай хамтын ажиллагааг хөгжүүлэхэд дэмжлэг үзүүлэх үүднээс Монгол Улсын нутаг дэвсгэрийн бусад хэсэгтэй харьцуулахад хөрөнгө оруулалт, гааль, албан татвар, газрын төлбөрийн илүү хөнгөлөлттэй нөхцөлийг бий болгох.</w:t>
      </w:r>
    </w:p>
    <w:p>
      <w:pPr>
        <w:pStyle w:val="Normal"/>
        <w:ind w:firstLine="720"/>
        <w:jc w:val="both"/>
        <w:rPr>
          <w:rFonts w:cs="Arial"/>
        </w:rPr>
      </w:pPr>
      <w:r>
        <w:rPr>
          <w:rFonts w:cs="Arial"/>
        </w:rPr>
      </w:r>
    </w:p>
    <w:p>
      <w:pPr>
        <w:pStyle w:val="Normal"/>
        <w:ind w:firstLine="720"/>
        <w:jc w:val="both"/>
        <w:rPr>
          <w:rFonts w:cs="Arial"/>
        </w:rPr>
      </w:pPr>
      <w:r>
        <w:rPr>
          <w:rFonts w:cs="Arial"/>
        </w:rPr>
        <w:t>6.Чөлөөт бүсийн болон түүний оршин байгаа Засаг захиргаа, нутаг дэвсгэрийн нэгжийн удирдлага нь тэдгээрт хуулиар олгосон эрх хэмжээг хэрэгжүүлэхэд нэг нэгэндээ саад учруулахгүйгээр харилцан дэмжлэг үзүүлж ажиллах.</w:t>
      </w:r>
    </w:p>
    <w:p>
      <w:pPr>
        <w:pStyle w:val="Normal"/>
        <w:ind w:firstLine="720"/>
        <w:jc w:val="both"/>
        <w:rPr>
          <w:rFonts w:cs="Arial"/>
        </w:rPr>
      </w:pPr>
      <w:r>
        <w:rPr>
          <w:rFonts w:cs="Arial"/>
        </w:rPr>
      </w:r>
    </w:p>
    <w:p>
      <w:pPr>
        <w:pStyle w:val="Normal"/>
        <w:ind w:firstLine="720"/>
        <w:jc w:val="both"/>
        <w:rPr>
          <w:rFonts w:cs="Arial"/>
        </w:rPr>
      </w:pPr>
      <w:r>
        <w:rPr>
          <w:rFonts w:cs="Arial"/>
        </w:rPr>
        <w:t>7.Чөлөөт бүсийн тогтвортой, үр ашигтай ажиллах баталгааг хангах, бүсэд ажиллах хөрөнгө оруулагчдын амь нас, эд хөрөнгийг хамгаалах үүднээс хууль тогтоомжийг чандлан сахиулах, хууль тогтоомж зөрчигчдөд хүлээлгэх хариуцлагын механизмыг нарийвчлан тогтоох.</w:t>
      </w:r>
    </w:p>
    <w:p>
      <w:pPr>
        <w:pStyle w:val="Normal"/>
        <w:ind w:firstLine="720"/>
        <w:jc w:val="both"/>
        <w:rPr>
          <w:rFonts w:cs="Arial"/>
        </w:rPr>
      </w:pPr>
      <w:r>
        <w:rPr>
          <w:rFonts w:cs="Arial"/>
        </w:rPr>
      </w:r>
    </w:p>
    <w:p>
      <w:pPr>
        <w:pStyle w:val="Normal"/>
        <w:ind w:firstLine="720"/>
        <w:jc w:val="both"/>
        <w:rPr>
          <w:rFonts w:cs="Arial"/>
        </w:rPr>
      </w:pPr>
      <w:r>
        <w:rPr>
          <w:rFonts w:cs="Arial"/>
        </w:rPr>
        <w:t xml:space="preserve">8.Бүс дэх хөрөнгө оруулалт, аж ахуйн үйл ажиллагаа нь Монгол Улсын хууль, Монгол Улсын Олон улсын гэрээгээр хамгаалагдсан эрх зүйн хамгаалалттай байх, эрх зүйн эдгээр хэм хэмжээ нь Алтанбулаг худалдааны бүс дотор хүчин төгөлдөр үйлчлэх бөгөөд бүсийн тухай энэ хуульд зааснаас бусад харилцааг Монгол Улсын холбогдох хууль болон Монгол Улсын Олон улсын гэрээгээр зохицуулж байхаар уг хуулийн үйлчлэх хүрээг тодорхой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г батлан мөрдүүлснээр Монгол Улсад гадаадын шууд хөрөнгө оруулалт, дэвшилтэт технологи, зохион байгуулалт, үйлчилгээний соёл, бизнесийн тэргүүний ололт, туршлага нэвтрэх эрх зүйн таатай орчин бүрдэх эхлэл тавигдах юм. Ингэснээр Монголын аж ахуйн нэгж, байгууллагууд дэлхийн хөгжингүй орнуудын зах зээлд нэвтрэх, тэдний ололт туршлагаас суралцах бололцоо өргөжихийн хамт тус улсын дотоод зах зээлийн багтаамжийг нэмэгдүүлэх, бүс нутгийн хөгжлийг түргэтгэх, хөрш орнуудтай тогтоосон хамтын ажиллагааны үр ашиг, зохицуулалтын үр дүн дээшлэх зэргээр Монгол Улс дэлхийд нээлттэй хөгжих цаашдын замд цөөнгүй нааштай ахиц дэвшил авчрах боломжтой. Ингэснээр 2002 оны хөрөнгө оруулалтын жил болгосон Засгийн газрын зорилтыг хэрэгжүүлэх бодит нөхцөл, таатай орчин бий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танбулаг худалдааны чөлөөт бүсэд эхний ээлжинд хэрэгжүүлэх зарим чухал арга хэмжээг төлөвлөж, 2003 оны улсын төсөвт тусган удирдлага, санхүүжилтийн эх үүсвэрийг бүрдүүлэх явдал энэ хууль бодитой хэрэгжих эдийн засгийн орчин болох учиртайг УИХ зориуд анхаарч энэ талаар Засгийн газарт тодорхой чиглэл өгсөн тогтоол гаргах зүйтэй гэж үзээд үүнтэй холбогдсон заалтыг УИХ-ын шийдвэрийн төсөлд оруулж өгл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н төслийг УИХ-ын чуулганаар хэлэлцэж баталснаар цаашид Дорноговь аймгийн Замын-Үүд, Баян-Өлгий аймгийн Цагааннуурт байгуулагдах чөлөөт бүсийн эрх зүйн орчинг тогтоох таатай нөхцөл бүрдэх болно. Хуулийг хэлэлцэн нягтлан шүүж, баталж өгөхийг хүсье.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Нямдаваа гишүүнд баярлалаа. За одоо танилцуулгатай холбогдуулж асуулт асуух гишүүд байвал нэрээ ирүүлнэ үү. Содномдорж, Наранцацралт, Жекей, Цогтбаатар, Сугар, Мөрөн, Дулам, Цэрэнжав, Ням-Осор гишүүн, за байхгүй бол Ням-Осор гишүүнээр тасаллаа. За ингээд асуулт, хариултдаа оръё. Содномдорж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Н.Содномдорж: </w:t>
      </w:r>
      <w:r>
        <w:rPr>
          <w:rFonts w:cs="Arial"/>
        </w:rPr>
        <w:t xml:space="preserve">Баярлалаа. Би тэгэхээр танин мэдэхүйн чанартай хэд хэдэн асуултууд тавъя гэж бодож байгаа юм, ер нь энэ хэдэн асуултуудыг нилээн тодруулаад оруулчих юм бол бас энэ төслийг батлах бололцоотой юмаа 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 асуулт юу байна гэхээр чөлөөт бүс байгуулна гэдэг бол эцсийн эцэст Монгол Улсын эдийн засагт ямар хэмжээгээр үр дүн өгөх ёстой, зардлыг нэмэгдүүлж болохгүй, үр ашиггүй байж болохгүй. Энэ утгаараа одоо авч үзэх юм бол бүс байгуулна гэдэг бол нийтдээ нэг 11 тэрбум төгрөгийн зардал гарах юм байна, энийг чухам одоо ямархуу янзтай гаргах вэ, яаж нөхөх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росын тал бол энэ чөлөөт бүсэд хөнгөлөлт үзүүлэхгүй юм шиг санагдаж байгаа, гэтэл Монголын талаас болохоор экспорт, гааль, бүх төрлийн татвараас бол чөлөөлдөг. Ийм учраас Орос руу гарах худалдаанд л ерөөсөө Монголын тал зүгээр хөнгөлөлт үзүүлчихэж байгаа юм шиг болчихож байгаа юм. Одоо тэр бүсээс л Орос руу гарах юм маань очиж гарах нь л дээ, за ийм нэг тал байгаа юм. Тэгэхээр энийг одоо чухам яаж шийдэх вэ, үр дүнтэй болгох талд нь одоо ямар анхаарал хандуулж байна вэ гэсэн ийм нэг сана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дал, зөвхөн худалдааны бүс байгуулна гэдэг бол эдийн засагт үр ашиг өгөхдөө бол тун тааруу гэж бодож байгаа юм, яагаад вэ гэхээр манайхаас л баахан татварын хөнгөлөлт байдаг, Оросын талаас янз бүрийн хөнгөлөлт байдаггүй, тэгээд эцсийн эцэст бол бид цаашдаа хөгжүүлэхийн тулд яах ёстой вэ, ер нь чөлөөт бүсийн гол зорилго бол үйлдвэр байгуулах ийм боломжийг олгох ёстой. Ийм учраас харин ч бүр томсгоод Алтанбулаг хотыг бүр чөлөөт бүсийн хот болгож болдоггүй юмуу, тэгээд үйлдвэр ч хөгжүүлдэг, худалдаа ч хөгжүүлдэг, бүр ийм чиглэлээр зоригтойхон явуулчихаж болдоггүй юмуу гэсэн ийм нэг хоёр дахь санаа байгаа юм, энэ дээр нэг хариулт ав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бол зах зээл хөгжсөн орнуудын туршлага ямар байдаг вэ, чөлөөт бүсийг анх яаж байгуулдаг юм, ямар зовлон бэрхшээл тохиолддог юм, жишээлэх юм бол бидний хөрш одоо Шанхай хот бол чөлөөт бүс байгуулж аж үйлдвэр их хөгжсөн, эний туршлагыг судалж үзсэн үү, ер нь чөлөөт бүсийн гол шалгуурууд нь юу байдаг юм. Бүс байгуулахын тулд ийм шалгуурууд хэрэгтэй, ийм үр дүн гарах хэрэгтэй гэсэн ийм шалгуурууд байх ёстой байх. Тэр шалгууруудаас одоогийн энэ өргөн баригдаж байгаа төсөл ямар шалгууруудыг дааж байгаа юм бэ гэдэг дээр нэг тайлбар өгөхгүй юу. </w:t>
      </w:r>
    </w:p>
    <w:p>
      <w:pPr>
        <w:pStyle w:val="Normal"/>
        <w:ind w:firstLine="720"/>
        <w:jc w:val="both"/>
        <w:rPr>
          <w:rFonts w:cs="Arial"/>
        </w:rPr>
      </w:pPr>
      <w:r>
        <w:rPr>
          <w:rFonts w:cs="Arial"/>
        </w:rPr>
      </w:r>
    </w:p>
    <w:p>
      <w:pPr>
        <w:pStyle w:val="Normal"/>
        <w:ind w:firstLine="720"/>
        <w:jc w:val="both"/>
        <w:rPr>
          <w:rFonts w:cs="Arial"/>
        </w:rPr>
      </w:pPr>
      <w:r>
        <w:rPr>
          <w:rFonts w:cs="Arial"/>
        </w:rPr>
        <w:t>За энэ асуултууд бол ер нь эцсийн эцэст яг дүгнээд хэлэхэд одоо энэ чөлөөт бүсийг байгуулснаар эдийн засагт ямар дүн өгөх юм, цаашдаа үр ашгаа яаж нэмэгдүүлэх юм, зөвхөн Монголын талаас одоо худалдааны хөнгөлөлт үзүүлчихээд яваад байх юмуу, Оросын талаас хөнгөлөлт үзүүлэх асуудлыг шийдэх үү, үгүй юу, бүр томруулж байгаад Алтанбулаг хотыг харин одоо чөлөөт бүсийн хот болгоод үйлдвэрээ хөгжүүлэх, худалдааны биш, эдийн засаг, худалдааны бүс байгуулж болдоггүй юмуу. Тэгээд энэ чөлөөт бүс байгуулсан улс орнуудын туршлагыг судалж, манайтай төстэй тийм орнуудын чөлөөт бүсийн туршлагыг хэрэгжүүлж, үр дүнгийн өнөөдөр төслийг батлахдаа харж байхаар тийм боломжийг бүрдүүлэх бололцоо байхгүй юу гэсэн ийм асуултуудыг тавьж байгаа юм. Эдгээр асуултуудыг хэлэлцүүлгийн явцад хэрвээ тодруулаад оруулчих юм бол энэ төсөл цаашдаа бас үр дүнтэй байх бололцоотой гэж би бодож байна.</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Содномдорж гишүүний асуултад хариулъя. Манай ажлын хэсэгт Санхүү, эдийн засгийн дэд сайд Энхтайван, Гаалийн ерөнхий газрын дарга Баатар, Санхүү, эдийн засгийн яамны ахлах мэргэжилтэн Энэбиш байна. За ингээд манай ажлын хэсгийнхэн нэрээ хэлээд хариулаад явчихъя. За Нямдаваа сайд.</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За баярлалаа. Би эхлээд, манай ажлын хэсгийн гишүүд тодруулаад, мөн одоо нэр бүхий 13 гишүүдээс нилээн хэд нь энд байх ёстой. Би эхлэ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Чөлөөт бүсийн эдийн засгийн үр дүн бол мэдээж хэрэг бараа эргэлт ихэссэнээр одоо өөрөөр хэлэх юм бол бид худалдааг эхэлсэн нь бол ер нь эдийн засгийн үйлдвэрлэлийн чөлөөт бүс бол эхлээд хөрөнгө оруулалт хийгээд, дараа нь одоо нөгөө үйлдвэр ажилчнаа сургаад үйлдвэрлэл явуулж эхэлтэл бол заавал жаахан хугацаа ордог байгаа юм л даа. Тийм учраас бол худалдааны чөлөөт бүс бол үр дүн нь маш хурдан гардаг, энэ дээр бидний гол тавьж байгаа юм бол Сибирийн зах зээлд эрэлт хэрэгцээтэй байгаа зүйлийг Зүүн өмнөд Азийн орнуудаас тэдэнтэй хамтарсан буюу дангаараа манай аж ахуйн нэгжүүд реэкспорт хийх замаар энэ худалдааны эргэлтийг маш хурдан өсгөж болох юмаа гэж тооцоолсон байгаа юм. Ялангуяа одоо энэ манайд харьцангуй зах зээл нилээд ханачихаад байгаа боловч Сибирьт одоо хангагдаагүй байгаа, тухайлах юм бол хөдөлгөөнт холбоо, электрон багаж төхөөрөмж болон компьютерийн хэсгүүд гэх мэт зүйлүүд дээр бололцоо байна гэж манай худалдааныхан, энэ чиглэлийн компаниуд үзэж байгаа учраас энэ бол одоо 1-2 жилийн дотор гарсан зардлыг хэд нугалж эргүүлж болох юм байна гэж тооцож байгаа юм гэ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сын талтай, ер нь бол зүгээр худалдааны чөлөөт бүс бол зэргэлдээ орнууд нь заавал тийм хөнгөлөлт үзүүлдэг маягаар явдаг юм биш л юм байна л даа, өөрөөр хэлэх юм бол энэ нь тэр барааг их хэмжээгээр оруулж ирснээр үнийн хямдрал үүсгэж энэ нь нөхцөл болгодог болохоос биш одоо ямар нэг чөлөөт бүс байгуулчихаар нөгөө талын улс нь эсрэг одоо илүү аятайхан нөхцөл бүрдүүлэх замаар явдаггүй гэж манай улсууд яриад байгаа юм. Зүгээр улсын талтай бол ярьсан зүйл байгаа, энэ нь бол юу гэхээр Алтанбулагтай одоо шууд хил нийлж байгаа Хиагт дээр гаалийн шалган нэвтрүүлэх хүчин чадал бол тэдний тал засагдчихсан, бэлэн болчихсон, манайх бол энэ оны 7 сард хүлээлгэж өгөхөөр ажиллаж байгаа, хоёр талаас хамтран ажиллаж энэ бараа эргэлтийг ихэсгэх нөхцөл байдлыг сайн ашиглаж чадах бололцоо нээгдэж байгаа гэж хэл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зөвхөн худалдааны бүс байх нь ашигтай бус цаашаа ер нь үйлдвэрлэх нь илүү ашигтай байх юмуу гэдэг бид одоо санал нэг байгаа. Тийм учраас ер нь худалдааны гэж нэрлэсэн дотор ч гэсэн одоо барааг жижиглэн савлах, баглаа боодлыг өөрчлөх гэх мэтийн үйлдвэрлэл угаасаа эхнээсээ явагдана, тийм учраас бидний энэ төсөл дотор бол ер нь Монгол Улсад үйлдвэрлэхийг хориглосон бараа, үйлдвэрлэл, үйлчилгээнээс бусад бүх үйлдвэрлэл, үйлчилгээ явуулж болно гээд орчихсон байгаа юм л даа. Гэхдээ зүгээр бид эхлээд худалдааны гээд тавьсан нь бол ажлын хэсэг дээр олон талаас нь ярьж ярьж ер нь одоо энгийнээс нь төвөгтэй рүү явдаг энэ чиглэлээр яваандаа энийг одоогийн оногдсон Их Хурлаас хуучин 1996 оны Их Хурлын тогтоолоор энэ Алтанбулагийн чөлөөт бүсийн газар нутгийг тогтоочихсон байгаа юм 500 га, тэгэхээр нийг бол яваандаа ихэсгэх, зөвхөн худалдааны биш үйлдвэрлэлийн болгох ийм нөхцөл бололцоотой, энэ бол цаашаа тэгэж хөгжих бололцоотой байна гэж санаачлагчид үзэж тогтоо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х зээл хөгжсөн орнуудын туршлагыг манай УИХ-ын гишүүд, за энэ холбогдох яамдын мэргэжилтнүүд олон дахин явж судалсан юм байна лээ, энэ бол одоо Хятадын мөн одоо энэ Ойрхи Дорнодын, ялангуяа манай энэ Алтанбулаг гэж ярьж байгаа учраас Их газрын чөлөөт бүсүүдийг, энэ дотор бол манай ажлын хэсгийн орлогч дарга эрхэм гишүүн Содхүү бол хоёр удаа явж судалсан юм байна лээ, харамсалтай нь эрхэм гишүүн маань Кубад явж байгаа учраас энд оролцож чадахгүй байна. Ер нь одоо манай энэ ажлын хэсэгт байгаа улсуудын дотор тэр чөлөөт бүсийг судлахад оролцсон улсууд байгаа, энэ улсууд нэмж, дэлгэрүүлж ярих байх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Ажлын хэсгийнхэн нэмэх үү.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Л.Энхтайван: </w:t>
      </w:r>
      <w:r>
        <w:rPr>
          <w:rFonts w:cs="Arial"/>
        </w:rPr>
        <w:t xml:space="preserve">Баярлалаа. Содномдорж гишүүн үнэхээр концепцийн гэдэг юмуу гол асуудлыг хөндөж тавьлаа гэж ойлгож байна. Сая Нямдаваа гишүүн голын ярьчихлаа. Тэгэхээр энэ бол цаашид Монгол Улсын хөгжилд орчин үеийн худалдаа, тэгээд үр ашигтай худалдааг бий болгох, түүнийгээ дагаад дэд бүтцийг бий болгосноор бол ихээхэн ач холбогдолтой болох юм. За тэр бусад орнуудын туршлагаас үзэхэд жижигхэн тосгон байсан газрууд бүхэл бүтэн орчин үеийн хот болдог тэрийгээ дагаад дэд бүтэц нь бий болчихдог. Тэгэхдээ энэ маань хөгжих юм бол Монгол Улсын бусад чөлөөт бүс, бусад газар нутаг дахь үйлдвэр, аж ахуйн газар, дэд бүтэцэд ч гэсэн эерэг нөлөөтэй ийм байх юмаа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эр зардлын тухай бас түрүү асууж байх шиг байна, энэ зүгээр энэ тараасан материал дээр уг бол дотоод ажлын шугамаар гаргасан энэ тооцооны тоо гарсан юм шиг байна, тэрнээс биш нилээн ихэнх юмнууд үндсэндээ мастер төлөвлөгөөг нь боловсруулах юм бол төсвөөс гэдэг юмуу, Засгийн газраас хийгдэх байх, бусад нь бол хувийн пүүс, компаниуд ихэнхийг нь гаргаад явахаар бодсон юм байж байгаа юм. За тэр зарим юмнууд нь бид нар өөрсдийн тооцоонд хэрэглэж байсан гэсэн Алтанбулагийн боомтын асуудал бол угийн улсын төсвөөс чөлөөт бүстэй, бүсгүй гэдгээр хамаарахгүйгээр угийн урд нь хийгдэж байгаа л асуудал юмнууд байгаа. Тэгэхдээ энд бол бас энийг хөгжүүлэхэд хэрэгцээтэй гэдэг үүднээс оруулж өгсөн. Тийм учраас тиймэрхүү тоонууд бол нилээн их өргөн хүрээтэй ингэж орсон юм шүү гэдгийг хэлэх байн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атар дарга. </w:t>
      </w:r>
    </w:p>
    <w:p>
      <w:pPr>
        <w:pStyle w:val="Normal"/>
        <w:ind w:firstLine="720"/>
        <w:jc w:val="both"/>
        <w:rPr>
          <w:rFonts w:cs="Arial"/>
        </w:rPr>
      </w:pPr>
      <w:r>
        <w:rPr>
          <w:rFonts w:cs="Arial"/>
        </w:rPr>
      </w:r>
    </w:p>
    <w:p>
      <w:pPr>
        <w:pStyle w:val="Normal"/>
        <w:ind w:firstLine="720"/>
        <w:jc w:val="both"/>
        <w:rPr/>
      </w:pPr>
      <w:r>
        <w:rPr>
          <w:rFonts w:cs="Arial"/>
          <w:b/>
        </w:rPr>
        <w:t xml:space="preserve">Х.Баатар: </w:t>
      </w:r>
      <w:r>
        <w:rPr>
          <w:rFonts w:cs="Arial"/>
        </w:rPr>
        <w:t xml:space="preserve">Бид бол энэ чөлөөт бүсийн асуудлаар бас сүүлийн 10-аад жил ажилласан л даа. Ялангуяа Хятад улсад бол Шинь-жин, Шанхай гэх мэтийн 3 чөлөөт бүсийг очиж үзсэн, мөн Малайзад очиж үзэж байсан. За ер нь энэ байдлаас харахад бол хамгийн гол нь чөлөөт бүс байгуулах тэр газраа зөв сонгох, тэгээд таатай орчин бүрдүүлэхэд л гол анхаарлаа төвлөрүүлдэг юм байна лээ. Улсаас эхлээд гол нь бол дэд бүтэц бүрдүүлэхэд улсаас хөрөнгө гардаг, яваандаа хөгжөөд ирэхээр гадаадын тэр хөрөнгө оруулагчид, дотоодын томоохон компаниуд бол сүүлдээ дэд бүтэц рүүгээ өөрөө хөрөнгө хаядаг, ийм юм руу ордог юм байна лээ тэр Шинь-жин энэ тэрийг харж байхад бол. Тэгээд энд бол эхлээд тэр Нямдаваа сайд хэлсэн, эхлээд яахав худалдааны бүс гэсэн байдлаар энэ хууль маань явж байгаа, тэгэхдээ энд бол үйлдвэрлэлийн чиглэлийн юм хийхийг хориогүй байгаа. Тийм боломж бол байж байгаа, аль алийг нь хослуулаад явчих байх, эхлээд бид ер нь яахав өөрсдөө туршлага муутай учраас энгийхээс эхлэе гэдэг дээр санаа нийлээд ингээд асуудал ор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ийн засгийн үр ашгийн хувьд их олон юм хэлнэ л дээ, Содномдорж гишүүн мэдэж байгаа, эхлээд ажлын байр шинээр бий болно, ингээд цаашаа ярих юм бол маш олон асуудал байгаа. Манай пүүс, компаниуд ороод орлого нь нэмэгдэнэ, тодорхой хэмжээнд тэнд бол үйлчилгээ явуулж байгаа компаниуд татвар төлж эхэлнэ. Алтанбулагийн хувьд бол цахилгаан эрчим хүч гээд дэд бүтцийнхээ хувьд бол бас бусдыгаа бодвол боломж сайтай энэ үүднээс нь бас энэ сонгож авсан байгаа. Тэгээд энэ дээрээ ОХУ-ын хувьд бол яахав түрүү Нямдаваа сайд хэллээ, цаашдаа ер нь цаашдаа ОХУ Дэлхийн худалдааны байгууллагад элсээд ирэхээр орчин нь өөрчлөгдөх байх, тэгээд энэ бүсээрээ дамжаад бид цаашаа энэ Сибирийн зах зээлд худалдаа хийх, манай өөрийн томоохон компаниуд, гадныхан орж ирээд ингээд одоо тэр орчин нь цаашдаа Монголын эдийн засагт нөлөө үзүүлэх байх гэж бодож байгаа юм л д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өнөөдрийн манай хуралдааны ажиллагаатай Шинжлэх ухаан, технологийн их сургуулийн  Хүмүүнлэгийн ухааны сургуулийн 3 дугаар курсын оюутнууд танилц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гийн асуулт Наранцацралт гишүүн асуулт асууя гэсэн,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Ж.Наранцацралт: </w:t>
      </w:r>
      <w:r>
        <w:rPr>
          <w:rFonts w:cs="Arial"/>
        </w:rPr>
        <w:tab/>
        <w:t xml:space="preserve">Энэ асуудал бол нилээд их чухал асуудал. Энэ асуудлыг гоомой шийдэж ерөөсөө болохгүй гэдэг үүднээс хэд хэдэн зарчмын асуудал ярьмаар байна. Тэгэхээр нэгдүгээр асуулт бол Алтанбулагийн худалдааны чөлөөт бүсийн эрх зүйн байдлын тухай ярихад энэ ер нь Монгол Улсад чөлөөт бүсийн эрх зүйн байдлын ерөнхий хууль гаргаж байж энэ асуудлыг шийдэх боломж байхгүй юу. Энэ асуудлыг шийдэхийн тулд энэ чөлөөт бүс гэсэн ойлголтыг тодруулах, чөлөөт бүсийн ангилал, чөлөөт бүсийг байгуулах гэх мэтчилэн чөлөөт бүсийн эрх зүйн маш олон асуудлууд гарч ирнэ, үүнтэй холбоотойгоор ер нь Монгол Улсад чөлөөт бүс гэж ямар эрх зүйн ойлголтын хүрээнд авч үзэх вэ, ямар ангилалд авч үзэх вэ, ямар ямар ангиллууд нь байх ёстой юм, яаж байгуулах вэ гэсэн ерөнхий ойлголтыг авч үзэхгүйгээр зөвхөн Алтанбулаг дээр худалдааны чөлөөт бүс байгуулах асуудлыг эрх зүйн хувьд авч үзэх ийм боломж байгаа юмуу гэдгийг асуу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лт бол үүнтэй холбоотой, нэгэнт чөлөөт бүсийн асуудал ярих юм бол бид Үндсэн хуультай холбоотой асуудлууд гарч ирнэ. Энэ хуулинд бас тодорхой заалтууд орсон байна. Ялангуяа хилийн цэсийг УИХ-аас тогтоох, цаашилбал Засаг захиргааны нэгжийн асуудал, чөлөөт бүсээ бид засаг захиргааны нэгж гэж үзэх юмуу, үгүй юмуу, энэтэй холбогдуулан Засаг захиргааны нэгж, нутаг дэвсгэрийн удирдлагын асуудал гарч ирнэ. Тэгэхээр энэ бүхэн бол Үндсэн хуулийн тодорхой заалтуудтай хэрхэн нийцэх вэ гэдэг асуултууд гарна. Яагаад гэхээр Монгол Улсын нутаг дэвсгэр зөвхөн засаг захиргааны нутаг дэвсгэрт л хуваагдана гэсэн тодорхой заалт байж байгаа. Тэгэхээр засаг захиргааны нэгж бол Монгол Улсын нутаг дэвсгэр дээр аймаг, нийслэл, сум, дүүрэг байна гээд л заасан байгаа. Тийм учраас энэ хуультайгаа хэрхэн нийцүүлж асуудлыг авч үзэх юм. Их Хурлаас хилийн цэсийг тогтоох бол нутаг дэвсгэрийн, засаг, захиргаа нутаг дэвсгэрийн хилийн цэсийг Их Хурлаас тогтоодог энэтэй холбоотой энэ хуулийн нутаг дэвсгэрийн асуудал, засаг захиргааны энэ нэгжийнх нь асуудлууд Үндсэн хуулийн тодорхой заалтуудтай яаж нийцэх вэ гэж ингэж асуу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чийн асуулт бол яахав энэ чөлөөт бүс байгуулах асуудал олон хуулинд өөрчлөлт оруулна л даа, ялангуяа Үндсэн хууль, Татварын ерөнхий хууль, Төсвийн хууль гэх мэтчилэн маш олон хуулинд өөрчлөлт оруулна. Одоогийн мөрдөгдөж байгаа. Тэгэхээр энэ хуулиудыг өөрчилж орж ирэх асуудал энэ хуулинд байдаггүй юм уу, бид нарыг хууль өргөн барихаар энэтэй холбоотой тодорхой хуулиудад өөрчлөлт орно, энийгээ өөрчлөлтүүдийг оруулж ир гээд буцаадаг шүү дээ. Тэгэхээр маш олон хууль гэдэг би энэ дээр тооцоод үзэхэд 30 орчим хуулинд өөрчлөлт оруулахаар байгаа юм. Ялангуяа хамгийн их чухал гэж үзэж болох тэр Газрын тухай хуулинд ч өөрчлөлт орно, иймэрхүү өөрчлөлт орох хуулиуд нь энэ хуулийнхаа төсөлтэй хамт өргөн баригддаггүй юмуу, шууд энэ хуулиа шийдчихэж болж байгаа юмуу гэж үзэж байгаа, ялангуяа би энэ дээр хэдэн хууль хэлмээр байна. Энэ бол Газрын тухай хууль, Татварын ерөнхий хууль, Төсвийн тухай хууль, Гадаадын иргэний эрх зүйн байдлын тухай хууль гэх мэтчилэн маш олон чухал, бусад жижиг асуудлыг болилоо гэхэд энэ хуулиудад тусгайлан өөрчлөлт оруулах шаардлага гарч байгаа. Ийм учраас энэ асуудлыг хэрхэн авч үзэж байгаа юм бэ энийг бас хариулж өгөөчээ гэж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өрөв дэх асуулт, энэ Алтанбулаг бол боомт оо, Монгол Улсын хойшоогоо гарч байгаа боомт нутаг дэвсгэр. Энд бол ингээд эдийн засгийн худалдааны чөлөөт бүс болгох асуудал бас чухал асуудал байх. Энэтэй холбоотой хилийн цэсийн Их Хурлаас тогтоож, тэнд эрх зүйн онцгой тусгай нөхцөлүүдийг бий болгох ийм шаардлага гарна. Тэгэхээр энэ дамжин өнгөрүүлэх энэ цэг дээр энэ бүс маань байх нээ, миний ойлгож байгаагаар бол чөлөөт бүс гэсэн ойлголт бол бараг гааль нэвтрэн өнгөрөх онцгой тохиолдлын бүс гэж ойлгож байгаа. Тэгэхээр өөрөөр хэлбэл нэг өөр улсын шахуу нутаг дэвсгэрээр дамжих ийм горим туулж байж Монгол руу орж ирэх нээ. Нөгөө талаар Алтанбулагт суурьшлын тодорхой орчин бий болно, хүн ам тийшээ нутагшиж эхэлнэ. Тэгэхээр энэтэй холбоотой асуудлыг энэ төсөл өргөн баригчид мэргэжлийн улсууд хэрхэн авч үзэж байгаа юм бэ. Зүгээр одоо ингээд чөлөөт бүс гэж хэлчихээд орхичихоор асуудал маань бүрхэгдээд байдал ийм болох вий гэдэг үүднээс энэ асуудлыг тавьж байгаа юм. Тийм учраас бид боомт дээрээ бид чөлөөт бүс бий болгох нь бидний ойлгож байгаагаар чөлөөт бүс сонгодог утгаараа авч хэрэгжүүлэх юм бол тусгай хилийн цэстэй өөр одоо хууль үйлчилдэг Монгол Улсын Үндсэн хууль өөрчлөхгүй ийм одоо нутаг дэвсгэр байх нь, тэгэхээр яг ийм тохиолдолд Монгол Улсын Ерөнхий хөгжлийн чиг хандлагатай хэрхэн авч уялдуулж байгаа юм бэ гэдэг ийм асуулт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йм асуултууд байн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Наранцацралт гишүүний асуултад Нямдаваа сайд.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П.Нямдаваа: </w:t>
      </w:r>
      <w:r>
        <w:rPr>
          <w:rFonts w:cs="Arial"/>
        </w:rPr>
        <w:t xml:space="preserve">Би эхэлж яриад, тэгээд манай нөхдүүд тодруулаарай. Бид бас ер нь одоо гол яригдаж байгаа юм тэр л дээ. Ерөнхий эрх зүйн асуудал зарим нь тодорхой биш байгаа юм биш үү гэж, тэгэхээр хууль санаачлагчид авч үзэхдээ бол УИХ 1995 оны 12 дугаар сарын 4-ний өдөр Монгол Улсад эдийн засгийн чөлөөт бүс байгуулах үзэл баримтлал баталсан байгаа юм л даа. Тэгэхээр энэ үзэл баримтлал маань одоо энэ чөлөөт бүсийн ерөнхий манайд баримтлах чиглэлийг заагаад өгчихсөн. Энэ дотор бол худалдааны, эдийн засгийн холимог хэлбэрийн чөлөөт бүс байж болно, ямар одоо газар чөлөөт бүсийг байгуулбал зүйтэй вэ гэсэн одоо бас критер энэ тэрийг заагаад өгчихсөн учраас бид энэ одоо Их Хурлаар батлагдсан хүчин төгөлдөр байгаа үзэл баримтлал дээрээ үндэслэсэн учраас. Энэ үзэл баримтлал дээрээ одоо дагаж гарсан УИХ-ын тогтоолдоо одоо цаашид бол чөлөөт бүсүүдийг тус тусад нь хууль гаргах замаар баталгаажуулна гээд ингээд явчихсан. За түрүүчийн Их Хурлаар энэ үзэл баримтлалаа дагаад Алтанбулагийн чөлөөт бүсийн тухай эрх зүйн байдлын тухай хуулийг хэлэлцэж байгаад нэгдүгээр хэлэлцүүлгийг бүрэн дуусгаад ингээд хоёрдугаар хэлэлцүүлэгт орох гэж байгаад Их Хурал тарсан, энэ бүх байдлуудыг харгалзаж үзээд бид энэ ерөнхий гэж хийх шаардлагагүй юм болов уу гэж үзээд энийг санаачилсан байгаа юм. </w:t>
      </w:r>
    </w:p>
    <w:p>
      <w:pPr>
        <w:pStyle w:val="Normal"/>
        <w:ind w:firstLine="720"/>
        <w:jc w:val="both"/>
        <w:rPr>
          <w:rFonts w:cs="Arial"/>
        </w:rPr>
      </w:pPr>
      <w:r>
        <w:rPr>
          <w:rFonts w:cs="Arial"/>
        </w:rPr>
      </w:r>
    </w:p>
    <w:p>
      <w:pPr>
        <w:pStyle w:val="Normal"/>
        <w:ind w:firstLine="720"/>
        <w:jc w:val="both"/>
        <w:rPr>
          <w:rFonts w:cs="Arial"/>
        </w:rPr>
      </w:pPr>
      <w:r>
        <w:rPr>
          <w:rFonts w:cs="Arial"/>
        </w:rPr>
        <w:t>Засаг захиргааны нэгжийн тухай асуудлыг бол уг нь Наранцацралт гишүүн нилээн сайн мэдэж байх ёстой л доо, яагаад гэх юм бол энэ Монгол Улсын Их Хурлын 1996 оны 11 дүгээр сарын 15-ны 66 дугаар тогтоолоор Алтанбулагийн чөлөөт бүсийн хилийн цэсийн тогтоосон байгаа, одоо бол байж байгаа байхгүй юу 500 га энэ бол одоо Алтанбулаг суман дотроо. Тийм учраас засаг захиргааны тийм хүндрэл гарахгүй гэж үзээд тогтоочихсон байгаа. Тийм учраас энэ бол одоо зөвхөн орон нутгийн засаг захиргаа, өөрөө удирдах байгууллагуудтай хэрхэн ажиллах асуудлаар бид нэг бүлэг хийж өгөөд, ингээд энэ асуудал шийдэгдэж болох юм байна. Түрүүчийн Их Хурлын маань тогтоосон 2 эрх зүйн акт дээр үндэслээд бид энийг хий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дал бол энэ олон хуулиудад өөрчлөлт оруулах тухай тэрийг бид хэлсэн юмаа, бид эхлээд бас л 30-аад хуулийн өөрчлөлттэйгээр хийж байсан юм. Гэтэл манай Их Хурлын хуулийн зөвлөхүүд бидэнд зөвлөөд одоогийн хуулийн төслийн 2 дугаар зүйл дотор 2.2. бүсийн тухай энэ хуульд зааснаас бусад харилцаа нь Монгол Улсын холбогдох хуулиар зохицуулагдана гээд орох юм бол тэр олон хуулиудад жижиг жижиг өөрчлөлт хийх шаардлагагүй болох юм гэсэн ийм зөвлөгөө өгсөн учраас бид ийм маягаар хийсэн байгаа юм. Тэгэхдээ энэ хувилбар хууль зүйн хувьд тохироогүй гэх юм бол бусад хуулиудад өөрчлөлт оруулах хувилбар бид бэлэн хийчихсэн байж байгаа, энийг ярьж явах завсартаа ажлын хэсэг дээр одоо манай хуулийн зөвлөхийн зөвлөсөн дагуу ингээд хийчихсэн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 асуулт бол тэр хилийн цэсийн тухай асуулт бол би тодорхой хэлчихлээ. Ер нь одоо энэ мэргэжлийн улсаас асууя гэсэн л дээ тийм учраас манай мэргэжлийн улсууд хэлнэ биз, ер нь одоо тэр одоогийн тогтоосон цэс бол нутаг дэвсгэрийн цэс бол Алтанбулаг сумын хилийн боомтоос наагуур гол замаас бол зүүн талд нь 500 га сонгож авсан байгаа юм л даа. Тийм учраас бол шууд боомтоор гараад явах улсууд бол заавал одоо тэр чөлөөт бүс рүү орох шаардлагагүйгээр, тийшээ орох хэрэгтэй улс нь бол хил гарахад бол ойр байхаар ингэж бодсон юм байна лээ, энийг одоо бас 10 жил ярьсан учраас нилээн олон талаас нь бодсон юм байна гэж бид ойлгосон. Би зүгээр энэ асуудалд бол энэ Парламентын үеэс л орсон, түрүүчийн бүх асуудлыг судлаад үзэхэд энэ талыг бас харж үзсэн юм шиг байна лээ. Яагаад ингэж жижигхэн нутаг дэвсгэр авсан юм гэх юм бол ер нь одоо эх газрын энэ чөлөөт бүсүүд дээр ер нь жижигээс эхэлдэг юм байна л даа, бид одоо энэ дээр энэ Белорусийн Ветевскт бол 900 га байгаа юм байна, энэ Арабын Нэгдсэн Эмиратын хоёр ч эх газрын жижиг чөлөөт бүсүүд бол ер нь бас 400-800 га ийм талбайтай, ингэж эхэлдэг болтой юм байна. Энэ гол нь бол дэд бүтцээ түшдэг юм байна, тийм учраас Алтанбулаг бол төмөр зам, засмал зам мөн одоо мэдээллийн технологийн шилэн кабель энэ болгон л бол эхлэхэд их аятай нөхцөлийг бүрдүүлж ингэж сонгож байна гэж бид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анай мэргэжлийн хүмүүс дээр нь нэмж ярих байх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Нямдаваа сайдын хариул дээр би нэг Наранцацралт гишүүний асуултад нэмэр болох юмуу нэг асуулт асуугаадхая. Ийм юм яригдсан л даа, Байнгын хорооны дарга надтай ярьж байсан. Энэ хууль ороод ирлээ, энэ хууль ирэхээр бол Байнгын хорооны зарим гишүүд санал гаргаад ер нь бол чөлөөт бүсийн тухай ерөнхий нэг хууль гаргаад, дараагаар нь бол Алтанбулаг ч гэдэг юмуу, Замын-Үүд ч гэдэг юмуу, Цагааннуур гэдэг юмуу ийм юм гаргах нь зохимжтой юм байна гэсэн юм яригдаад эрх зүйн хувьд ингэх бололцоо бий юу гэхэд бол манай Тамгын газар хэлэлцье гэж шийдэх юм бол ингэж гаргах бололцоотой гэж хариу өглөө гэж сонсогдсон. Тэрний талаар та нэг товчхон хариулчихгүй юу Нямдаваа сайд.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Баярлалаа. Энийг одоо Байнгын хороон дээр энэ асуудлыг ярих үед нилээн их цаг авч ярьсан асуудал бол энэ л дээ. Тэрнээс одоогийн оруулж ирсэн хуулийн төслийн дотор ерөнхий байж болох олон заалт байна. Энэ хэсгийн бол ерөнхий хууль болгоод, үлдсэн хэсгээс нь одоо тэр яг Алтанбулагтай хамаатай асуудлаар нь хоёр хууль болгож ярилцая гэдэг асуудал тавигдсан юм. Энийг бол бид Их Хурлын одоо хуулийн зөвлөх, манай Нарантуяа дарга бүр хуралд оролцоод яриад энийг хууль санаачлагчид хүлээн зөвшөөрч байх юм бол ингэж ажиллаж болно гэсэн. Тийм учраас бид энэ Байнгын хорооны дүгнэлт тэр чиглэлээр гарах байх гэсэн.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нэмэх байна уу, за Баатар дарга. </w:t>
      </w:r>
    </w:p>
    <w:p>
      <w:pPr>
        <w:pStyle w:val="Normal"/>
        <w:ind w:firstLine="720"/>
        <w:jc w:val="both"/>
        <w:rPr>
          <w:rFonts w:cs="Arial"/>
          <w:b/>
          <w:b/>
        </w:rPr>
      </w:pPr>
      <w:r>
        <w:rPr>
          <w:rFonts w:cs="Arial"/>
          <w:b/>
        </w:rPr>
      </w:r>
    </w:p>
    <w:p>
      <w:pPr>
        <w:pStyle w:val="Normal"/>
        <w:ind w:firstLine="720"/>
        <w:jc w:val="both"/>
        <w:rPr/>
      </w:pPr>
      <w:r>
        <w:rPr>
          <w:rFonts w:cs="Arial"/>
          <w:b/>
        </w:rPr>
        <w:t xml:space="preserve">Х.Баатар: </w:t>
      </w:r>
      <w:r>
        <w:rPr>
          <w:rFonts w:cs="Arial"/>
        </w:rPr>
        <w:t xml:space="preserve">За баярлалаа. Хятадын чөлөөт бүсийн хуулиудыг үзээд байхад бол ерөнхий хууль гэж байхгүй, тухайн тухайн бүсээрээ гарсан байгаа. Энийг бас энд төсөл боловсруулахдаа бас харгалзаж үзсэн байгаа, энийг нэмээд хэлчихье. Хоёрдугаарт тэр Наранцацралт гишүүний сүүлийн асуулт байна, Нямдаваа сайд хариулчихлаа, яг тэр боомтоор гардаг гол замаа бол дайрахгүй, зүүн талдаа, нилээн зүүн талдаа байгаа, тийм учраас бол цаанаас гарч байгаа, орж байгаа хөдөлгөөн бол чөлөөтэй явна, бүсээр дамжихгүйгээр явна. Ийм байдлаар сонгосон байг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Дараа нь Жекей гишүүн.  </w:t>
      </w:r>
    </w:p>
    <w:p>
      <w:pPr>
        <w:pStyle w:val="Normal"/>
        <w:ind w:firstLine="720"/>
        <w:jc w:val="both"/>
        <w:rPr>
          <w:rFonts w:cs="Arial"/>
        </w:rPr>
      </w:pPr>
      <w:r>
        <w:rPr>
          <w:rFonts w:cs="Arial"/>
        </w:rPr>
      </w:r>
    </w:p>
    <w:p>
      <w:pPr>
        <w:pStyle w:val="Normal"/>
        <w:ind w:firstLine="720"/>
        <w:jc w:val="both"/>
        <w:rPr/>
      </w:pPr>
      <w:r>
        <w:rPr>
          <w:rFonts w:cs="Arial"/>
          <w:b/>
        </w:rPr>
        <w:t xml:space="preserve">Ж.Наранцацралт: </w:t>
      </w:r>
      <w:r>
        <w:rPr>
          <w:rFonts w:cs="Arial"/>
        </w:rPr>
        <w:t xml:space="preserve">Хэдэн асуултад хариулсангүй.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Дагалдах хуулиуд уу. Тайлбарласан шүү дээ. Базархүү та хоёрын ярьж байх үед таарсан байх. За Нямдаваа сайд тодотгоод хэлчих. Хариултаа сонсоё.</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Би уг нь түрүү яриад явчихсан юм. Энэ хооронд сайн тогтоогдсонгүй. Бид анх ажиллахдаа бол одоо бас 30-аад хуулинд өөрчлөлт оруулах, тэгэхдээ маш жижигхэн жижигхэн өөрчлөлтүүд байсан л даа ингээд явж байсан юм. Тэгээд ажлын хэсэг дээр ажиллаж байх үед манай хуулийн зөвлөхүүд энэ хуулийн 2 дугаар зүйлийн 2.2-т нь бүсийн тухай энэхүү хуульд зааснаас бусад харилцаа нь Монгол Улсын холбогдох хуулиар зохицуулагдана гээд ингэж оруулсан учраас ер нь нэмэлт хуулиудыг оруулж ирэх шаардлагагүй юмаа гэж үзсэн юм. Гэхдээ хэрэв УИХ-ын гишүүд энэ 2.2 дугаар заалт энэ шаардлагыг хангахгүй гэж үзвэл манай ажлын хэсэгт бол 20-иод хуулинд өөрчлөлт оруулах тэр вариант нь байж байгаа. Манай хуулийн зөвлөх бол ийм жижиг өөрчлөлтүүдийг бол энэ 2.2 гэсэн шинэ заалт хийгээд зохицуулчихаж болох юмаа гэсэн учраас бид ингээд оруулчихсан байгаа юм.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дараа нь манай ажлын хэсгийнхэн нэмэх юм байхгүй юу. За би Жекей гишүүнд үг өгье.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Х.Жекей: </w:t>
      </w:r>
      <w:r>
        <w:rPr>
          <w:rFonts w:cs="Arial"/>
        </w:rPr>
        <w:t xml:space="preserve">Нэгдүгээр асуулт давхцаж байгаа, гэхдээ ийм байдлаар асуумаар байна. Худалдааны чөлөөт бүс Алтанбулагийн худалдааны чөлөөт бүсийн талаар энэ хуулийн төсөлд 1.1, 3.1, 22.5 дээр Алтанбулаг гэдэг үг л байна, хэрэв энийг аваад хаячихвал ерөнхий л нэг худалдааны чөлөөт бүсийн тухай хууль болоод хувирчихаж байна л даа. Тэгэхээр ерөнхий нэг хууль гаргаад тэгээд Засгийн газарт тогтоолоор заагаад хөрөнгө мөнгөтэй холбогдуулаад энэ асуудлыг цаашдаа тэгэж шийдсүгэй гэсэн тийм заалт оруулаад өгчихөж болохгүй юу гэж. Нэгдүгээрт тэр Алтанбулаг, Замын-Үүд, Цагааннуур, ерөнхийд нь бүгд орчихоор юм байна л даа, нэг л хууль гаргаад, тэгээд цаашдаа тогтоолоор заагаад өгчихөж болохгүй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хөрш орнуудтай нилээн ярилцсан байх л даа бас одоо санал, онол солилцсон явдал байдаг байх. Өөрөөр хэлэх юм бол 1995 оноос хойш энэ асуудал нь яригдаж байгаа юм чинь, тэгэхээр эрх тэгш байх талаасаа хөндөгдөж яригдаж, энэ хөрш орнуудын байдал бас энэ худалдааны чөлөөт бүс нээх асуудал дээр ер нь яригдаж байгаа юм бий юу гэж. Миний сонссоноор өөрөөр хэлэх юм бол Оросын дунд, баруун талд чөлөөт бүс байгуулах талаар 4 улсын хоорондох тийм зона бий болгоё гэсэн тийм шийдвэр гарсан гэж сонссон, тэгэхээр энэ талаар одоо тэр улсуудтай холбогдож санал солилцсон асуудал байна уу, үгүй ю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энэ хуулинд газрыг гадаадын иргэнд эзэмшүүлэх, ашиглуулах тухай бас туссан байна. Энэ одооны мөрдөгдөж байгаа газрын хуулиуд, тэгээд одоо нөгөө эхний хэлэлцүүлгээр гараад явчихсан шүү дээ нөгөө Газрын хууль чинь, тэгэхээр энэ хуулиудтай хэр уялдаж байгаа юм бэ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өрөвдүгээрт нь тэр хуулийн 6.1.5-д 3 тэрбум төгрөгнөөс дээш байх юм бол Засгийн газраар, тэрнээс доош байх юм бол 9.50-ийн захирагчийн эрх мэдлээр засуулахаар орсон байгаа, заавал 3 тэрбум гэж хязгаар тогтож байгаа нь ямар эдийн засгийн тооцоо нь дээр үндэслэгдсэн юм бэ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амгийн сүүлийн асуулт, мэдээж одоо бүсийн тухай асуудал бол чөлөөт бүсийн тухай асуудал бол худалдааны ч бай, юу ч бай орж ирж байгаа тэр, хилээр орж ирж байгаа асуудал зохицуулагдаж байгаа байх энэ хуулин дээр тэр нь бол бас учир дутагдалтай орсон байна. Дараа нь тэр бүс рүү нэвтрэх асуудал нь байна. Бүсээс нутгийн гүн рүү чиглэж байгаа тэр хөдөлгөөн дээр энэ хуулийн заалтанд юм ороогүй байна, энийг цаашдаа яаж зохицуулах юм. Мэдээж одоо гадаадын иргэд энэ бүсэд үйл ажиллагаа явуулаад түр хугацаагаар ч бай, удаан хугацаагаар ч бай, нэг удаагаар ч бай орж ирээд, эргээд нутгийн гүн рүүгээ энэ асуудал хандах шаардлага гардаг юм бол энийг одоо ямар хууль ёсны актаар зохицуулах ёстой юм бэ гэж.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Жекей гишүүнд баярлалаа. За өнөөдрийн чуулганы нэгдсэн хуралдаанд Нийслэлийн 10 жилийн 35 дугаар сургуулийн 10 дугаар ангийн сурагчид танилцаж байна. За Нямдаваа гишүүн хариулах уу. За.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За баярлалаа. Энэ Жекей гишүүний эхний асуулт бол тэр хууль эрхийн актуудыг ерөнхий, тусгай нь тухай асуудал байна л даа. Тэгэхээр ерөнхий хуультай дүйх эрх зүйн акт бол байж байгаа юм л даа. УИХ-ын 1995 онд батласан Монгол Улсад эдийн засгийн чөлөөт бүс байгуулах тухай үзэл баримтлал, тэгээд тэрэн дээрээ бол чөлөөт бүс болгоныг хуулиар зохицуулж гаргаж байна гээд заасан учраас бид энэ хуулийг санаачилсан юм. Ер нь бусад орны жишгээс харахад бол сая Баатар дарга ч хэллээ, манай урд хөрш бол ерөөсөө бүс болгон дээр л хууль гаргаад явсан байгаа юм л даа. Тийм учраас л хийсэн юм. Гэхдээ би бас дахин давтая, Эдийн засгийн байнгын хороон дээр энэ асуудал ярилцах үед хэрэв шаардлагатай гэж үзвэл зарим хэсгийг нь ерөнхий хууль болгох юмуу, эсвэл одоогийнхоо үзэл баримтлал руу оруулах, баяжуулах замаар нэг эрх зүйн баримт бичиг, нөгөө талд нь бол Алтанбулагийнхаа эрх зүйн байдлын тухай хууль гаргаж болох юмаа гэсэн чиглэлтэй байгаа юм. Зүгээр одоо санаачлагчдын хувьд бол бид одоо нэгэнт үзэл баримтлал байгаа учраас энэ байдлаараа гарвал одоо хэрэгжиж, биелүүлж эхлэхэд илүү хурдан болов уу гэдэг бодлын үүднээс ингэж оруулж ирсэн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рш орнууд, тухайлах юм бол энэ Алтанбулагийн хувьд бол ОХУ-тай л ярилцах асуудал даа, ОХУ-тай гадаад харилцааны чиглэлээр хийгдэж байгаа асуудал бол энэ асуудал тавигдаж яваа юм билээ. Одоо ОХУ Дэлхийн худалдааны байгууллагад элсэх өргөдлөө өгсөн байгаа асуудал бол энэ асуудлыг улам эвтэй, нааштай шийдэх гадаад орчин бүрдүүлж байна гэж манай гадаад бодлогын баримтладаг улсууд хэлж байгаа юмаа.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Тэр нөгөө хуулиудын тухай, бусад хуулиудтай, зарим талаар Үндсэн хуультай ч холбогдох асуудал байна гэж байгаа юм л даа, тийм учраас энэ маань тусгай гэсний учир энд л байгаа юм. Энэ дээр бол Монгол Улсын бусад хуулиуд энэ жижигхэн нутаг дэвсгэр дээр бол өөрөөр үйлчилнэ, тийм учраас энэ хуулийн 2.2-т тусгайлан зааж өгөх энэ бол болох юм гэж манай хуулийн зөвлөхүүд үзсэн юм. Энийг бол одоо ямар маягаар, эсвэл тэр хуулиуддаа тэр олон хуулиуддаа өөрчлөлт оруулах эсвэл энэ 2.2-оор заагдах байх юм байна гэж тогтсон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3 тэрбумын хязгаарын тухай асуудлыг бол манай эдийн засгийн чиглэлийн ажлын бүлгийн улсууд хариулсан нь дээр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с рүү нэвтрэх тухай асуудал байгаад гарах тухай асуудал алга, хил нэвтрэх тухай асуудал бол энэ бүс рүү нэвтрэх асуудал тусгай байгаа юм л даа. Тийм учраас бол чөлөөт бүсийг бол дотоодын цэргээр хамгаалуулна, тэр лүү орох, нэвтрэх, нэвтрэх гэдэг дээр тавигдсан шаардлагууд гарахад мөн л адилхан тавигдана гэдгээр бид ойлгосон. Хил нэвтрэх нь бол өөрөөр хэлбэр хоёр юм нэвтэрч орж ирнэ гэсэн утгаар бид ойлгосон. Яагаад гэвэл энэ чөлөөт бүсийн хил бол улсын хилээс тусдаа байгаа учраас.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Ажлын хэсгийнхээс, Нямдаваа сайд болсон уу. Ажлын хэсгээс хариулах зүйл байвал, ширээний микрофон чангалаад өгчих.</w:t>
      </w:r>
    </w:p>
    <w:p>
      <w:pPr>
        <w:pStyle w:val="Normal"/>
        <w:ind w:firstLine="720"/>
        <w:jc w:val="both"/>
        <w:rPr>
          <w:rFonts w:cs="Arial"/>
          <w:b/>
          <w:b/>
        </w:rPr>
      </w:pPr>
      <w:r>
        <w:rPr>
          <w:rFonts w:cs="Arial"/>
          <w:b/>
        </w:rPr>
      </w:r>
    </w:p>
    <w:p>
      <w:pPr>
        <w:pStyle w:val="Normal"/>
        <w:ind w:firstLine="720"/>
        <w:jc w:val="both"/>
        <w:rPr/>
      </w:pPr>
      <w:r>
        <w:rPr>
          <w:rFonts w:cs="Arial"/>
          <w:b/>
        </w:rPr>
        <w:t xml:space="preserve">Т.Энэбиш: </w:t>
      </w:r>
      <w:r>
        <w:rPr>
          <w:rFonts w:cs="Arial"/>
        </w:rPr>
        <w:t xml:space="preserve">Баярлалаа. Санхүү, эдийн засгийн яамны ахлах мэргэжилтэн. За тэр би 4 дүгээр асуудалтай холбоотой 6.1.5 гэж Жекей гишүүн асуулаа. Тэр дээр нэг тийм хоёр л зүйлийг харгалзаж энэ юуг оруулсан юм л даа. Нэгдүгээрт бол одоо Алтанбулаг чөлөөт бүсийн худалдааны чөлөөт бүс учраас хамгийн гол зорилго нь худалдааг үр ашигтай, дэг журамтай, ийм өгөөжтэй явуулах л чиг зорилго, гол одоо зорилго нь бол тэр байгаа л даа. Энэ зорилгоосоо үүдээд аль болохоор дэг журамтай, замбараатай байлгах үүднээс дотоодын худалдаачид уг бүсэд ажиллахдаа ямар нэг хэмжээний хөрөнгийн, хөрөнгө оруулалтын баталгаатай байх тийм босгыг тавьж өгөх нь зүйтэй гэж үзсэн. Дэлхийн зарим орнуудад ийм жишгийг хэрэглэсэн байдаг юм байна лээ. Тэр дээр хамгийн гол нь одоо Нарантуулын зах шиг юмуу, одоо зүгээр нэг пүүгээгээ үүрээд, гахайгаа үүрээд ингээд ороод явчих биш, ямар нэг хэмжээний өндөр соёлтой, олон улсын түвшинд ажиллах чадвартай ийм компани, пүүсүүдийн төлөөлөл орж бөөний худалдааны зарчмаар ажиллах юмаа гэсэн ийм зарчмыг бол барьсан. Бусад орны худалдааны чөлөөт бүсийн жишиг ч ийм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өнөөдөр манай худалдааны соёл, тэдний дэг журмын асуудал бол төдийлөн өндөр түвшинд хүрч чадаагүй байгааг харгалзаж үзсэн. Хоёрдугаарт бол олон улсын худалдаачид өндөр чанартай бараа таваараар өрсөлдөх ийм бололцоог бол бүрдүүлэх үүднээс бол манай дотоодын нэгжүүд, мөн гадаадын туршлагаас суралцах ийм л замаар энд хий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тэрбум гэдэг бол яахав зүгээр өөрийнхөө дотоодын аж ахуйн нэгжүүдийн одоогийн хөрөнгийн чадвар бол үндсэндээ яахав нэг 100 аж ахуйн нэгж байлаа гэхэд тэрний 70 нь, хамгийн багаар бодоход 30 орчим нь бол нэг 100 мянган доллар гаргачих чадвартай ийм нэгжүүд байгаа юм. Энэнээс жишээлээд яахав ямар ч гэсэн 3 тэрбум төгрөгийн багацаанд байвал босго болж чадах юм байна гэсэн ийм л зарчмыг барьж оруулсан л даа. Хэрвээ одоо энэ онцын шаардлагатай, энэ хэтэрхий их хатуу юу болчихжээ гэж үзвэл ажлын хэсэг дээр ажиллах явцад энийг эргэж засч болох юм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нь тэр Газрын хууль дээр би нэг жижигхэн юм тодруулчихъя. Газрын тухай хуультай бол үндсэндээ зохицож байгаа, Газрын тухай хууль ямар байдлаар батлагдахыг одоохондоо бид харж байна. За нэгдүгээрт бол Газрын тухай хууль дээр бол чөлөөт бүсэд газар эзэмшүүлэх, ашиглуулах асуудлыг УИХ-ын бүрэн эрхэд хамааруулна гэдэг энэ асуудал бол яг одоо энэ хуулиараа одоо ингээд өргөгдөж байна. Газрын урт хугацаагаар түрээслүүлэх энэ хоёр санаа байж байгаа, энэ хоёулаа одоо тэр л зарчмыг барьж энэ хуулийн газар ашиглах асуудлыг бол хийсэн. Гэхдээ гадаадын хөрөнгө оруулагчдад газар ашиглах, дотоодын аж ахуйн нэгж, иргэнд бол газар эзэмшүүлэх гэсэн ийм утгаараа, тэр хуулийнхаа утгаар бол орж ирж байгаа гэж хэлмээр байна. За өөр юмгүй,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Цогтбаатар гишүүн орж ирээд болъё. Завсарлая. </w:t>
      </w:r>
    </w:p>
    <w:p>
      <w:pPr>
        <w:pStyle w:val="Normal"/>
        <w:ind w:firstLine="720"/>
        <w:jc w:val="both"/>
        <w:rPr>
          <w:rFonts w:cs="Arial"/>
        </w:rPr>
      </w:pPr>
      <w:r>
        <w:rPr>
          <w:rFonts w:cs="Arial"/>
        </w:rPr>
      </w:r>
    </w:p>
    <w:p>
      <w:pPr>
        <w:pStyle w:val="TextBodyIndent"/>
        <w:rPr>
          <w:rFonts w:cs="Arial"/>
        </w:rPr>
      </w:pPr>
      <w:r>
        <w:rPr>
          <w:rFonts w:cs="Arial"/>
        </w:rPr>
        <w:t xml:space="preserve">Хуралдаан 11.00-11.40 цагт завсарлав.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Асуух асуултдаа оръё. Цогтбаатар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Р.Цогтбаатар: </w:t>
      </w:r>
      <w:r>
        <w:rPr>
          <w:rFonts w:cs="Arial"/>
        </w:rPr>
        <w:t xml:space="preserve">Надад нэг хэдэн асуулт байна, гэхдээ өмнөх гишүүдийн асуулттай нилээн давхцсан учраас товчхон асууя. За ер нь энэ асуудлыг ойлгож байна, гэхдээ заавал одоо улсын хил дээр энэ худалдааны чөлөөт бүсийг байгуулдагын нарийн ширийн учир нь юу юм болоо. Манай хүмүүс ярихдаа арай жаахан наашаа байж болдоггүй юм болов уу, ядаж тэр чөлөөт бүс рүү очоод худалдаа, арилжаа хийе гэхэд явах зам нь хүртэл жаахан татуу байвал Монголынхоо бизнес эрхлэгчид, худалдаачид, наймаачдад хэрэгтэй байдаг уу юм болов уу гэсэн ийм юм яриад байгаа юм. Энэ хоёрыг харьцуулж тодорхой хэлж өгөөчээ гэж хүс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бол энэ бүсийн захирагч орон нутгийн хурал, Засаг даргын эрх хэмжээ, харилцааны асуудал бол энэ хуулинд нэг л бүрэн ойлгогдохоор тус чадаагүй байна гэж бодогдоод байгаа юм. Тухайлах юм бол одоо тэр чөлөөт бүсийн нутаг дэвсгэр дээр тухайн нутаг дэвсгэрийнх нь хурал захиргааны, Засаг даргын гаргасан шийдвэр хэрэгжих үү, үгүй юу. Хэрвээ энэ дээр бол зарим заалтыг харахаар хэрэгжих юм шиг ойлгогдоод байгаа юм. Тухайлах юм бол иргэдийн шилжилт хөдөлгөөн, бүртгэл бүх юмыг орон нутгийнх нь хурал, Засаг дарга хариуцаж байх маягтай заалт байгаа юм. Гэтэл ерөөсөө ингээд бас агуулгын хараад байхаар тэр чөлөөт бүсэд бол захирагчийн шийдвэр л хамгийн том шийдвэр байхаас биш бусад шийдвэр ер нь заавал хэрэгжих ёсгүй юм шиг ойлголт бас төрөөд байгаа юм. Тэгээд ер нь энэ одоо бүсийн захирагч тэр сум, аймгийнхаа иргэдийн төлөөлөгчдийн хурал, Засаг даргын шийдвэрийг хэрэгжүүлж ажиллах уу, ямар байдлаар холбогдох юм, тайлагнадаг байх юмуу, санал онолыг нь авдаг байх юмуу гэх мэтчилэнгийн нэг асуулт байна. Өөрөөр хэлэх юм энэ чөлөөт бүсийн нутаг дэвсгэр дээр энэ нутгийн өөрөө удирдах ёс яаж хэрэгжих юм, тэр нутгийн засаг захиргааны үүрэг функц яаж хэрэгжих юм бэ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нэг асуудал бол бүсийн захирагч гэж үнэхээрийн онцгой эрх мэдэлтэй ийм хүн байх юм байна. Ерөнхий сайд томилж, чөлөөлж байх нь байна, ерөнхий сайдын өмнө ажлаа хариуцаж байх юм байна, энэ хүн бол ёстой яах аргагүй нэг хүний засаглал тогтоох юм байна. Тэгэхдээ энэ бас тэр нэгэнт чөлөөт бүс гэхээр тэнд иргэд ажиллаж, амьдарч үйл ажиллагаагаа явуулж байдаг, зөндөө олон байгууллага, аж ахуйн нэгж, пүүсүүд байж таараа тэр хүмүүстэйгээ зөвшилцдөг, санал онолын авдаг тийм хэлбэр ер нь байхгүй юмуу, шууд тас хийтэл шийдвэр гаргадаг, тэрийг заавал хэрэгжүүлж байх ёстой юмуу. Тухайлах юм бол бүсийн захирагч одоо ямар нэгэн зөвлөлтэй байх тийм зүйл би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хэрвээ одоо энэ бүсийн захирагчийн гаргасан шийдвэр, ер нь бүсэд явагдаж байгаа үйл ажиллагаа тэр тухайн орон нутгийн, нутаг дэвсгэрийн иргэдийн тэнд байгаа төр, засгийн байгууллагын сонирхол, эрх ашигтай зөрчилдвөл яаж шийдвэрлэх вэ гэсэн ийм хэдэн асуулт байн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Цогтбаатар гишүүний асуултад Дашдорж хариулна. </w:t>
      </w:r>
    </w:p>
    <w:p>
      <w:pPr>
        <w:pStyle w:val="Normal"/>
        <w:ind w:firstLine="720"/>
        <w:jc w:val="both"/>
        <w:rPr>
          <w:rFonts w:cs="Arial"/>
        </w:rPr>
      </w:pPr>
      <w:r>
        <w:rPr>
          <w:rFonts w:cs="Arial"/>
        </w:rPr>
      </w:r>
    </w:p>
    <w:p>
      <w:pPr>
        <w:pStyle w:val="Normal"/>
        <w:ind w:firstLine="720"/>
        <w:jc w:val="both"/>
        <w:rPr/>
      </w:pPr>
      <w:r>
        <w:rPr>
          <w:rFonts w:cs="Arial"/>
          <w:b/>
        </w:rPr>
        <w:t xml:space="preserve">Ц.Дашдорж: </w:t>
      </w:r>
      <w:r>
        <w:rPr>
          <w:rFonts w:cs="Arial"/>
        </w:rPr>
        <w:t>Зүгээр яахав Алтанбулаг гэж сонгож авдаг нь 1995 оны үзэл баримтлал гэж гарсан байж байгаа нэгдүгээрт нь, хоёрдугаарт нь Намын мөрийн хөтөлбөрт нэр заагаад ороод ирчихсэн 3 чөлөөт бүсийн асуудал байж байдаг, гуравдугаарт нь чөлөөт бүс гэдэг агуулгаар нь бол ерөөсөө гадаадын хөрөнгө оруулалтыг татах боломжийн асуудал Оросын зах зээлд гаргах бодит бололцоог нь харгалзаж үзэх гэсэн ийм үндэслэлүүд байж байгаа. Дөрөвдүгээрт нь бас нэг сөрөг үр дагаврууд байж байгаа, хэрэв зээ хотын, улсын төв рүү оруулаад ирэх юм бол энэ чөлөөт бүс рүү орж ирж байгаа бараа бүтээгдэхүүн маань бол татваргүй орж ирчихээд, эндээс гарахдаа гадагшаа юмуу, дотогшоо орох замдаа гаалийн татвараас зугатах, зувших тийм асуудлууд гарч ирж байгаа учраас хил боомтдоо, үндсэн нөгөө зорилго болсон зах зээл рүүгээ дөхүү байсан нь дээр гэсэн үндэслэлээр Алтанбулаг гэж байгаа. Гуравдугаарт нь бол яг боомт барих дэд бүтцийн асуудал нилээн сайн хөгжсөн гэсэн.</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За бусад асуудлаа Нямдаваа гишүүн үү.</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П.Нямдаваа: </w:t>
      </w:r>
      <w:r>
        <w:rPr>
          <w:rFonts w:cs="Arial"/>
        </w:rPr>
        <w:t xml:space="preserve">За баярлалаа. Цогтбаатар гишүүний яриад байгаа тэр бүсийн захирагч орон нутгийн өөрөө удирдах байгууллага, төрийн захиргааны удирдлагатай харилцах асуудал л даа. Энэ дээр бол манай төсөл бүтэн бүлэг байгаа, тэгэхдээ бүсийн захирагч маань бол тэр одоо Их Хурлаар тогтоосон байгаа 500 га дээрээ л үйлчлэнэ шүү дээ, тийм учраас иргэдийн шилжих хөдөлгөөн энэ тэрийг ихэнх асуудлыг үнэхээр одоо Засаг даргын, сумын Засаг дарга, аймгийн Засаг дарга, сумын Иргэдийн төлөөлөгчдийн хурал, аймгийн Иргэдийн төлөөлөгчдийн хуралтай харилцаж байж гүйцэтгэнэ. Зөвлөлдөх механизм байгаа, бидний түрүүчийн нэг хувилбарт бол хөрөнгө оруулагчдын зөвлөл гэж байгууллага байх, энэ бол удирдлагын механизмд орохоор ярилцаж байгаад зүгээр бид эцсийн хувилбартаа бол энэ хөрөнгө оруулагчдын асуудлыг тэгэж их өндөрт татах нь бол харин ч орон нутгийн захиргаатай ажиллахад төвөг учруулах юм байна гээд бид орхичихсон байгаа. Тэрнээс бол энэ зөвлөлдөх механизм байхаар бодсон юм байгаа юм. Зүгээр энэ тал дээр Энэбиш нэмж хариулах зүйл байвал нэмээд хариулчих.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Нэмж хариулах ажлын хэсэг байвал. </w:t>
      </w:r>
    </w:p>
    <w:p>
      <w:pPr>
        <w:pStyle w:val="Normal"/>
        <w:ind w:firstLine="720"/>
        <w:jc w:val="both"/>
        <w:rPr>
          <w:rFonts w:cs="Arial"/>
        </w:rPr>
      </w:pPr>
      <w:r>
        <w:rPr>
          <w:rFonts w:cs="Arial"/>
        </w:rPr>
      </w:r>
    </w:p>
    <w:p>
      <w:pPr>
        <w:pStyle w:val="Normal"/>
        <w:ind w:firstLine="720"/>
        <w:jc w:val="both"/>
        <w:rPr/>
      </w:pPr>
      <w:r>
        <w:rPr>
          <w:rFonts w:cs="Arial"/>
          <w:b/>
        </w:rPr>
        <w:t xml:space="preserve">Т.Энэбиш: </w:t>
      </w:r>
      <w:r>
        <w:rPr>
          <w:rFonts w:cs="Arial"/>
        </w:rPr>
        <w:t xml:space="preserve">Саяын Нямдаваа гишүүний юун дээр нэмж тодотгоё. Хөрөнгө оруулагчдын зөвлөл гэсэн тэр түрүүчийн хувилбар дээр байсан юу бол төрийн бус байгууллага л даа. Тийм учраас тэр байгууллагыг бол бүсийн захирагч бол өөрийнхөө бүрэн эрх хэмжээний дотор одоо зөвшилцөөд байгуулах хуулийн гарц бол нээлттэй байж байгаа. Одоо төрийн бус байгууллагуудтай харилцан үйл ажиллагаагаа уялдуулан зохицуулна гэсэн ийм утгаар бол эрх дотор бол ийм заалт байж байгаа. Бүсийн захирагч, нутгийн захиргааны эрх хэмжээ хоёр бол одоо үндсэндээ бүсийн захирагчийн эрх хэмжээг бол энэ хуулиар тодорхойлж байгаа. Энэ бүсийн захирагчийн эрх хэмжээг ингэж одоо нарийн тодорхойлсноороо Засаг захиргаа, нутаг дэвсгэрийн тухай нэгжийн удирдлагын хуулиуд, эрх хэмжээ бол тэр хуулийнхаа дагуу тэр өөрийнхөө хуулийн дагуу бүрэн хэмжээгээр хадгалагдсан. Энэ хоёрын хооронд зүгээр одоо харилцан шийдэх ёстой онцлог асуудлуудыг энэ төсөлд тусгаж өгснөөс биш, бусад бүх одоо Засаг даргын эрх мэдлүүд бол өөрийн нэгжийн хуулиараа бол явна гэж үзс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сийн захирагчид бол нэг хүн заавал онцгой эрхтэй байна гэсэн юу гаргаагүй, бүсийн захирагч бол мэдээжийн хэрэг тэр зөвлөл байгуулах, аж ахуйн нэгж байгууллага болоод тэр бүс дээр байж байгаа төрийн хяналтын албадтай бол одоо байнгын үйл ажиллагаагаа зохицуулж, удирдах дээд байгууллагуудтай харилцан үйл ажиллагаагаа зохицуулах ийм эрх хэмжээний заалтууд бол бас орчихсон байж байгаа. За ийм маягаар бол энэ юунууд бол хэрэгжинэ гэсэн ийм л одоо. За тэр маргааны асуудал бол зөрчилдвөл маргаан гарвал гээд тэр 22.5-д бүсийн захирагч, Сэлэнгэ аймгийн Засаг даргын хооронд юмуу, мэдээж Алтанбулгийн Засаг даргын хооронд үүссэн маргааныг бол Засгийн газар тухай бүрд нь шийдэж байна гэсэн ийм заалт. Маргааны чиглэл дээр нилээн олон заалтуудыг бараг 4, 5 заалтуудыг оруулж өгсөн байгаа, энэ бол одоо мөрдөгдөж байгаа хуулийг л үндсэнд нь барьсан ийм заалтууд байгаа. За өөр юмгүй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баярлалаа. Дараа нь Сугар гишүүн асуулт асууя гэсэн Сугар гишүүнийг урьж байна.</w:t>
      </w:r>
    </w:p>
    <w:p>
      <w:pPr>
        <w:pStyle w:val="Normal"/>
        <w:ind w:firstLine="720"/>
        <w:jc w:val="both"/>
        <w:rPr>
          <w:rFonts w:cs="Arial"/>
        </w:rPr>
      </w:pPr>
      <w:r>
        <w:rPr>
          <w:rFonts w:cs="Arial"/>
        </w:rPr>
      </w:r>
    </w:p>
    <w:p>
      <w:pPr>
        <w:pStyle w:val="Normal"/>
        <w:ind w:firstLine="720"/>
        <w:jc w:val="both"/>
        <w:rPr/>
      </w:pPr>
      <w:r>
        <w:rPr>
          <w:rFonts w:cs="Arial"/>
          <w:b/>
        </w:rPr>
        <w:t xml:space="preserve">Д.Сугар: </w:t>
      </w:r>
      <w:r>
        <w:rPr>
          <w:rFonts w:cs="Arial"/>
        </w:rPr>
        <w:t xml:space="preserve">За баярлалаа. Ер нь бол чөлөөт бүс байгуулах шаардлага саналыг мэдээж дэмжиж байгаа, олон жил ярьсан. Эвслийн Засгийн газарт ажиллаж байх үед л 4 жилийн турш яриад бүтээгүй байгаа ийм ажил байгаа юм. За зүгээр миний асуулт бол бас л өчигдрийнх шигээ нөгөө хууль боловсруулах ажилтай холбоотой зарим асуулт байна. Ер нь бол Монгол Улсын эрх зүйн шинэтгэлийн хийж байгаа явцтай Японы экспертүүд танилцаад тэгээд ер нь нэг л зүйл хэлсэн юм. “Монголд их сонин юмаа, ер нь бол хууль боловсруулж батлах зардлын 60-70 хувь нь судалгаа туршилт, ямар үр дүн гарахаа тооцоонд оршдог юмаа, танай тэрийгээ хийхгүй баталчих юм, тэгээд баталсан хууль чинь одоо мөрдөхөд бэрхшээлтэй болоод л дороо өөрчлөгдөх юм” гэж дүгнэсэн юм. Энэтэй холбогдолтой ийм асуулт байгаа юм. </w:t>
      </w:r>
    </w:p>
    <w:p>
      <w:pPr>
        <w:pStyle w:val="Normal"/>
        <w:ind w:firstLine="720"/>
        <w:jc w:val="both"/>
        <w:rPr>
          <w:rFonts w:cs="Arial"/>
        </w:rPr>
      </w:pPr>
      <w:r>
        <w:rPr>
          <w:rFonts w:cs="Arial"/>
        </w:rPr>
      </w:r>
    </w:p>
    <w:p>
      <w:pPr>
        <w:pStyle w:val="Normal"/>
        <w:ind w:firstLine="720"/>
        <w:jc w:val="both"/>
        <w:rPr>
          <w:rFonts w:cs="Arial"/>
        </w:rPr>
      </w:pPr>
      <w:r>
        <w:rPr>
          <w:rFonts w:cs="Arial"/>
        </w:rPr>
        <w:t>Ерөөсөө энэ чинь түрүү Нямдаваа сайдын хэлбэрээр шийдэж болно энэ хууль үйлчилнэ, энд дурьдаагүй хууль зэрэгцээд үйлчилнэ, ингээд болчихож байгаа юм гэж. Тэгэж шийдсэн бай, хуулиудаа нэмэлт өөрчлөлт, хүчингүй болгох асуудлаа хийсэн бай, яасан ч байсан эхлээд тооцоо нарийн гаргасан байх ёстой. Тэр чөлөөт бүс чинь эдийн засгийн утгаараа бол улсын дотор байгуулж байгаа автомат улс гэдэг нь бол мөн л дөө. Гэхдээ тэнд Үндсэн хуулийн болон ардчиллын, хөдөлмөрийн нөхцөлийн, эрүүл ахуйн бусад бүх Монголын бүх хуулиуд чинь үйлчилнэ, тийм учраас ийм ийм хууль хэвээрээ үйлчилнэ. Эдийн засгийн хөнгөлөлт олуулахын тулд ийм ийм хууль үйлчлэхгүй гэсэн ийм тооцоо, жагсаалт байх хэрэгтэй л дээ, ерөөсөө Монголын бүх хуулинд бүртгэсэн, тийм юм хийсэн үү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чөлөөт бүсийг байгуулахад 11 тэрбум төгрөгийн хөрөнгө оруулалт энэ тэр гээд л ярьж байна тиймээ, ямар ч хөрөнгө оруулалтын үр ашгийн тооцоо гэж юм байдаг байлгүй дээ эдийн засагч нараа, тийм учраас хэдий, ямар хугацаанаас эхлээд өөрийнхөө тэр бүсийн орлогоор төсөв нь бүрдээд ийм ашигтай ажиллах, эхлээд хөрөнгө оруулалт ямар хэмжээгээр хийгдэх юм, үр ашиг нь хэзээнээс эхэлж гарах, төсөв нь тухайлах юм бол ямар эх үүсвэрээр тэнд бүрдэх, мэдээж л төвлөрсөн төсвөөс тэрийг санхүүжүүлнэ гэж энэ ажлыг зохион байгуулах нь ойлгомжтой тэр хугацаа, эдийн засгийн тооцоо, нэг бүрчлэн тооцож болохгүй нь ойлгомжтой л доо, тэгэхдээ ерөнхийдөө ийм ийм арга хэмжээ авсны үр дүнд ийм өөрчлөлт гараад энэ нарийн тооцоо нь хаана байдаг юм бэ гэсэн нэг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бол гадаадын хөрөнгө оруулалтаар олгож байгаа хөнгөлөлтүүд, энэ бүсэд олгож байгаа хөнгөлөлтүүд хоёрынхоо уялдааг хэр нарийн тооцож яасан юм бэ, энэ чинь давхцсан, давхцаагүй, юмнууд нь хаа байна. Зүгээр энд бичсэн юмнуудыг уншихад бол давхардаж байгаа юмуу, ойлгомж муутай юмнууд их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чиглэлийн асуулт бол ач холбогдолгүй заалтууд их байх юм. Тухайлах юм бол энэ 5 дугаар бүлгийн гаалийн хяналт шалгалт гэдгийн 19.4-т Монгол Улсын хилээр нэвтрүүлэхийг Монгол Улсын хууль тогтоомжоор хориглосон барааг оруулахгүй, ерөөсөө л тэр бүст ч биш ерөөсөө Монголд хуулиар оруулахгүй л гэсэн юм бол оруулахгүй л байж таараа шүү дээ, энд бичиж байхын хэрэг юу байх юм. Гаалийн ажилтан бүсд байгаа аж ахуйн нэгж, байгууллагын байр, агуулах, данс бүртгэлийг шалгах эрхтэй, ерөөсөө л гааль чинь хаана ч гэсэн энэ эрх мэдлээ хэрэгжүүлдэг л байлгүй дээ гэх мэтчилэн ач холбогдол багатай ийм заалтууд их байх юм. Ерөөсөө хуулийг бүхэлд нь авч үзвэл энэ хууль гарснаар тэр Алтанбулаг, тэр чөлөөт бүсийг зохицуулах юм нь их бага байна. Энд ганцхан юм зохицуулах нь захирлыг томилох нь, тэгээд захирал ажлаа хөөцөлдөөд дараа нь ажил бүтнэ гэж байгаа юм бол одоо тэр хэлбэрээр л гарах байх л даа. Тэгэхээр энд бол ерөөсөө тэр чөлөөт бүсийг очиж судалсан уу гэж түрүү асуугаад байсан судалсан улсууд байгаа байхаа, миний бодлоор бол энэ чөлөөт бүсийг нээхэд бол тэрийг зохицуулсан ийм хэдэн боть хууль зохицуулалт, норм байх байхаа, тэрнээс биш энд бол дөнгөж үндэс суурийг тавиад нэг захирагч болгоод орхих юм бол үнэхээр хангалтгүй байна. Энэ миний дүгнэлт буруу байна уу, зөв байна уу юу гэж үзэж байна, нэг ийм гурван асуулт асууя.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За Сугар гишүүний асуултад Энэбиш хариулъя.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Т.Энэбиш: </w:t>
      </w:r>
      <w:r>
        <w:rPr>
          <w:rFonts w:cs="Arial"/>
        </w:rPr>
        <w:t xml:space="preserve">Би тэр тооцоо нь дээр л, хөрөнгө оруулалтын үр ашгийн тооцоо нь дээр Сугар гишүүний асуусан асуултад хоёр санаа хэлье гэж бодож байна одоо барьсан. Энэ бол 7-8 жилийн турш л манай яам, газруудад боловсрогдоод ингээд бусад орны жишигтэй харьцуулагдаад ингээд явж байгаа ажил л даа. Тэгээд гол нь бол одоо дэд бүтцийн ялангуяа Алтанбулагийн чөлөөт бүсийн хувьд бол дэд бүтцийг бүрдүүлэх, тэр дээр худалдааг чөлөөтэй, үр ашигтай явуулах ийм л хоёр зорилго тавьсан. Энэ зорилгоосоо ургуулаад одоо үндсэндээ эхний 5 жилд нь бол хөрөнгө оруулалт хөгжлийн үр ашиг, өөрөөр хэлбэл дэд бүтцийн үр ашиг янз бүрийн барилга байгууламж барих зэргээр хөгжлийн чанартай ийм үр дүнгүүд бий болно, ингэснээрээ 5 жилийн дараачаас эхлээс бол орлогын, өөрөөр хэлбэл төсвийн орлого болоод бусад аж ахуйн байгууллагуудын орлого бол Монголын нэмэгдэж эхлэх юмаа гэсэн ийм тооцоо хийсэн, урьдчилсан тооцоо хийсэн. Энэ тооцоон дээрээ тулгуурлаад нэг одоо үндсэндээ 50-60-аад хөрөнгө оруулалтын төсөл хэрэгжих юмаа гээд хөрөнгө оруулалтын төслийн жагсаалтуудаа гаргасан. Яахав энийгээ бол одоо ингээд хууль батлагдвал бусад орнуудын хэмжээнд санал болгож зарлах, төслөө боловсруулах ажлууд эхлэх ю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стер төлөвлөгөөг бол ямар ч гэсэн энэ боловсруулмагц эхэлнэ, тэгэхдээ эхний мастер төлөвлөгөөг манай Барилгын зургийн институтийн район төлөвлөлтийн товчоонд хийчихсэн байж байгаа, тэр мастер төлөвлөгөөг үндэслээд ямар ч гэсэн энд одоо ерөнхий төлөвлөгөө боловсруулах хөрөнгийн хэмжээг тавьчихсан. Бусад арга хэмжээнүүд ямар нэг хэмжээгээр бол одоо дэс дараатай явагдах, энэ УИХ-аас гаргах тогтоол шийдвэр дотроо тусгагдсны үндсэн дээр одоо энийг бол цаашид дахиж нэмж, шинээр тооцож гаргаж шаардлагатай юмуу гэсэн ийм л чиглэл баримталж энэ хуулийн төслийг оруулж ирсэн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орлого, дам үр ашиг, шууд үр ашиг энэ тэр гээд баахан олон зүйлүүдийг бид тооцож гаргасан байгаа, тэрийг бол цаг идэх учраас энд бол бүгдийг цувуулж уншмааргүй байна. Ийм л үндсэн, хэрвээ асуувал би тодруулж хэлье гэж бодож байн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Сугар гишүүний асуултад өөр нэмж хариулах хүн бий юу. Нямдаваа сайд.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Зарим одоо шүүмжлэлтэй хандаж байгаа заалт энэ тэр бол засагдаж ярих үед засч болох байхаа, бид тэрийг бол одоо бүх юм одоо энэ санаачлагчдын оруулсан төсөл бол бүгд юм нь болсон гэж би үнэхээр үзэхгүй байна. Хуримтлуулсан материал бол одоо байгаа, бид та бүхэнд одоо тэрийг бүгдийг, миний авчирсан юм ийм байгаа, цаана нь авдар дотор нилээн хуримтлагдсан юм байгаа Санхүү эдийн засгийн яаман дээр, энэ 10-аад жил ажилласан учраас бас нилээн одоо төрөл бүрийн хувилбараар, одоо дараа нь энэ шийдэгдвэл гарч ирэх материалуудыг бас бэлтгэсэн байгаа юм байна лээ.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За одоо Мөрөн гишүүн асуултаа асууя. </w:t>
      </w:r>
    </w:p>
    <w:p>
      <w:pPr>
        <w:pStyle w:val="Normal"/>
        <w:ind w:firstLine="720"/>
        <w:jc w:val="both"/>
        <w:rPr>
          <w:rFonts w:cs="Arial"/>
        </w:rPr>
      </w:pPr>
      <w:r>
        <w:rPr>
          <w:rFonts w:cs="Arial"/>
        </w:rPr>
      </w:r>
    </w:p>
    <w:p>
      <w:pPr>
        <w:pStyle w:val="Normal"/>
        <w:ind w:firstLine="720"/>
        <w:jc w:val="both"/>
        <w:rPr/>
      </w:pPr>
      <w:r>
        <w:rPr>
          <w:rFonts w:cs="Arial"/>
          <w:b/>
        </w:rPr>
        <w:t xml:space="preserve">Д.Мөрөн: </w:t>
      </w:r>
      <w:r>
        <w:rPr>
          <w:rFonts w:cs="Arial"/>
        </w:rPr>
        <w:t xml:space="preserve">За баярлалаа. Би түрүү зарим гишүүдийн асуусан асуултад дээр тодруулах юм гараад болдоггүй. Эхний асуулт ийм асуулт байна л даа. Энэ одоо Алтанбулагийн худалдааны чөлөөт бүсийн эрх зүйн байдлын тухай хууль гэсэн ийм нэр томъёотой байна шүү дээ, чөлөөт бүс байгуулах болгонд эрх зүйн байдлын тухай хууль гаргах юмуу, аль эсвэл ерөнхий хууль байх юмуу гэдэг талаар асуусан гишүүд тиймээ. Тэгэхээр ажлын хэсэг, хууль санаачлагчдаас бол үзэл баримтлал байгаа эний хүрээнд зохицуулна гэж хариулж байгаа тиймээ. Тэгэхээр үзэл баримтлал маань хуулийн хүчин төгөлдөр эрхийн акт мөн үү, энэтэй харьцуулж үзэх гэдэг дээр нэгдүгээрт хариулт ав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манай ОХУ-ын Алтанбулагийн цаад талд Наушк, Хиагт байдаг юмуу эд нарын хэтийн төлөв нь ямар байгаа юм бэ, бас одоо чөлөөт бүс байгуулах тийм юм яригдаж байна уу, тийм бодлого байна уу гэсэн энийг нэг тодруулмаар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Чөлөөт бүсийг байгуулахад Үндэсний аюулгүй байдлын үзэл баримтлал энэтэй холбогдсон асуудлуудыг яаж зохицуулж энэ хуулийн төсөл оруулсан бэ гэсэн нэг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үрүү Нямдаваа сайд хариултандаа нэг ийм үг хэлчихлээ, чөлөөт бүсийг дотоодын цэргээр хамгаалуулна гэж байна, энийгээ жоохон тодруулж өгөөчээ, ер нь хилийн дэглэм гэж энд байж таарах байх, тодорхой хэмжээгээр хашаа барьдаг юмуу яадаг юм, нэг тийм одоо улс доторх нэг жижигхэн улс шахуу л юм байх нь байна, энийгээ нэг тодруулж өгөөч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танбулаг бол одоо миний ойлгож байгаагаар хилийн шалган нэвтрүүлэх боомтын хувьд бол олон улсын боомт биш байгаа, Сүхбаатар нь олон улсын боомт байгаа, өөрөөр хэлбэл гадаадын хүн явганаар цаанаас ороод ирнэ гэхэд Алтанбулагаар оруулдаггүй. Энийг бас зохицуулах л байх л даа, тийм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с нэг асуулт байна, Алтанбулагийн, Сэлэнгэ аймгийн Алтанбулаг сумын төв энэ чөлөөт бүсийн нутаг дэвсгэрт орох уу, аль эсвэл тусдаа байх юмуу нэг ийм асуулт байгаа. Ер нь Алтанбулагийн эдийн засгийн чөлөөт бүс маань худалдааны чөлөөт бүс маань яг хэзээнээс эхэлж үйл ажиллагаагаа явуулах вэ, яг тийм багцаа байгаа юу гэсэн ийм асуулт байна. Бас нэг асуулт байгаа юм жижигхэн асуулт юм. Хэрэв худалдааны чөлөөт бүс байгуулчихлаа гэхэд гадныхыг одоо хөрөнгө оруулалтыг татах чиглэлээр ямар үйл ажиллагаа явуулах вэ, одоо бид нар чинь зарлах ёстой шүү дээ тиймээ, ийм ийм бүстэй болчихлоо гэдг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сийн асуулт байна. Сонирхсон гадаадын улс өөрийнхөө хууль журмаар үйл ажиллагаа явуулахаар энэ төслийг ерөөсөө хийвэл яасан юм бэ гэсэн нэг санал гэх юмуу, асуулт гэх юмуу ийм юм байна.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Мөрөн гишүүний асуултад Нямдаваа гишүүн, дараа тэгээд ажлын хэсгийнхэн.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Би эхлэе, хуультай холбоотой асуудлыг сүүлд нь манай хуулийн зөвлөх хэлж өгнө, тэр үзэл баримтлал маань ямар зэргийн хуулийн эрхийн хүчин төгөлдөр гэдгийг. Хоёр дахь асуудал нь энэ Оросын талаас Хиагт, Наушкт одоо бас чөлөөт бүс байгуулах уу, ямар чиглэлтэй байна гэж. Одоо яг чөлөөт бүс байгуулна гэж ярьсан юм байхгүй, манайх бол чөлөөт бүс байгуулна, энд худалдаа, барааны эргэлт ихэснэ гэдгийг бол хүлээн зөвшөөрч, тэдний тал бол урьдчилаад одоо гаалийн боомтоо сайжруулсан байгаа Хиагт руу гардаг. Одоо манайх тэрийг энэ 7 сард үргэлжлүүлсэн юмаа дуусгана. Энэ бол дундаа байшинтай жинхэнэ одоо хил нэвтрүүлэх гаалийн боомт баригдчихаж байгаа тийм учраас бол ямар нэгэн хэмжээгээр Оросын талтайгаа зохицож яв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эсний аюулгүй байдлын асуудал, ер нь бол чөлөөт дэглэмтэй болоход бол бас тэнд янз бүрийн улс цугладаг, гэмт хэрэг ихсэх боломж олддог ийм байдаг юм байна л даа, тийм учраас тэнд мэдээж хэрэг цагдаагийн байгууллага байна гэдгээр нь. Ер нь манай ажлын хэсэгт бол Хилийн цэргийн удирдах газрын дарга Сүндэв генерал орж ажилласан, тийм учраас тэр хилийн дэглэмийн тухай асуудлыг нилээн сайн ярьсан. Хилийн дэглэмээр тусгайдаа одоо Засгийн газрын түвшинд дэглэм тогтоосон зүйл гарна, ингээд ярьж байгаад энэ бол хилээс тусдаа дотоодын цэргээр одоо хамгаалуулах юм, энэ бол мэдээж хашаагаар тусгаарлагдсан, яг л хил нэвтэрч байгаа юм шиг. Гэхдээ хилийн цэрэг биш дотоодын цэрэг хамгаална гэдэг дээр л, энд бол Засгийн газар дээр хэлэлцэх үед ч Хууль зүй, дотоод хэргийн яамнаас өгсөн санал тийм байсан, сүүлд нь одоо Сүндэв генерал ороод бусад манай ажлын хэсэгт орсон улсууд тийм юмаар тогт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улсын боомт биш байна, тэр бол одоо боомтын зэрэглэл, дугаарыг өөрчилж сайжруулах тухай асуудал одоо ерөөсөө энэ гаалийн боомт ашиглалтад орсноор шийдэхээр Засгийн газар ярьсан байгаа юм билээ, цаад талтайгаа тохиролцсон байгаа гэж би ойлго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 нь, энэ Алтанбулагийн сумын төв энд орох уу, ер нь сумын төв дотроо тасалж авсан л газар, 500 га гэдэг нь бол надад хэлснээр нэг тийшээ 2 км, нөгөө тийшээ 2.5 орчим тийм л газар байгаа. Тэгэхээр одоо Алтанбулагийн төвийн дундуур нэвт гарсан гол зам бий, тэрний зүүн талдаа хуучин Хөдөө аж ахуйн техникум байсан барилгуудыг тэр одоо албан ёсны биш ашиглалтын өмнөх захиргаа байсан байна лээ, тэрэнд харъяалуулсан байсан, одоо энэ зүүн талын хэсэгтээ байхаар ингэж тогтсон юм байна 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зээнээс үйл ажиллгаа явах, ер нь бол энэ хууль батлагдсан гарвал дагалдаж гарах тогтоолын төсөл та бүхэнд тараасан байгаа. Ер нь одоо ашиглалтын албан ёсны захиргаа бол ерөөсөө л хууль гарвал энэ оны 3 дугаар улиралд багтаж байгуулагдах, ингээд одоо энэ ондоо багтаад үйл ажиллагаа явуулж эхлэхэд бэлэн болгох ийм л даалгаврыг Засгийн газарт өгөх юмуу гэсэн хэлбэрээр санаачлагчид бодсо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ын хөрөнгө оруулагчдыг татах үйл ажиллагаа бол мэдээж хэрэг одоо бид энэ хамгийн эхлээд л веп хуудаснаас авахуулаад л нөхцөл юмаа тайлбарлаж ойлгуулах, ер нь одоо энэ нилээн олон жил яригдсан асуудал учраас Зүүн Өмнөд Азийн орнууд, Хятадын чөлөөт бүсийн зарим захиргаанууд бол хамтран ажиллая, чөлөөт бүс байгуулагдах юм бол бид тэнд өөрийнхөө туршлагыг та бүхэнтэй хуваалцахад бэлэн байна гэж манай Их Хурлаас, холбогдох яамдаас явсан улсуудтай ярьсан, хэлэлцсэн зүйл нилээн бий гэ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ийн асуудлыг би сайн сонирхсон гадаад улс яая гэчихэв дээ, за тэгвэл Энэбиш нэмээд, би сайн ч ойлгосонгүй. </w:t>
      </w:r>
    </w:p>
    <w:p>
      <w:pPr>
        <w:pStyle w:val="Normal"/>
        <w:ind w:firstLine="720"/>
        <w:jc w:val="both"/>
        <w:rPr>
          <w:rFonts w:cs="Arial"/>
        </w:rPr>
      </w:pPr>
      <w:r>
        <w:rPr>
          <w:rFonts w:cs="Arial"/>
        </w:rPr>
      </w:r>
    </w:p>
    <w:p>
      <w:pPr>
        <w:pStyle w:val="Normal"/>
        <w:ind w:firstLine="720"/>
        <w:jc w:val="both"/>
        <w:rPr/>
      </w:pPr>
      <w:r>
        <w:rPr>
          <w:rFonts w:cs="Arial"/>
          <w:b/>
        </w:rPr>
        <w:t xml:space="preserve">Т.Энэбиш: </w:t>
      </w:r>
      <w:r>
        <w:rPr>
          <w:rFonts w:cs="Arial"/>
        </w:rPr>
        <w:t xml:space="preserve">Сүүлчийн асуудлыг би ингэж ойлгох шиг боллоо. Уучлаарай, би Мөрөн гишүүний хэлснээр ингэж ойлгох шиг боллоо, гадаад орнуудын, гадаадын мэргэжилтнүүдтэй хамтарч энэ хуулийн төслийг боловсруулж болохгүй юу гэсэн тийм санаа байв уу, үгүй юу. Төслийг хэрэгжүүлж болох уу гэж үү. Мэдээж л дээ, за өөр юмгүй, тийм биш юм байн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и Мөрөн гишүүнд микрофон өгөөдөхье. </w:t>
      </w:r>
    </w:p>
    <w:p>
      <w:pPr>
        <w:pStyle w:val="Normal"/>
        <w:ind w:firstLine="720"/>
        <w:jc w:val="both"/>
        <w:rPr>
          <w:rFonts w:cs="Arial"/>
        </w:rPr>
      </w:pPr>
      <w:r>
        <w:rPr>
          <w:rFonts w:cs="Arial"/>
        </w:rPr>
      </w:r>
    </w:p>
    <w:p>
      <w:pPr>
        <w:pStyle w:val="Normal"/>
        <w:ind w:firstLine="720"/>
        <w:jc w:val="both"/>
        <w:rPr/>
      </w:pPr>
      <w:r>
        <w:rPr>
          <w:rFonts w:cs="Arial"/>
          <w:b/>
        </w:rPr>
        <w:t xml:space="preserve">Д.Мөрөн: </w:t>
      </w:r>
      <w:r>
        <w:rPr>
          <w:rFonts w:cs="Arial"/>
        </w:rPr>
        <w:t xml:space="preserve">Ингэж л асуусан юм л даа. Жишээлбэл энэ худалдааны чөлөөт бүс байгуулчихад гадаадын ямар нэг компани байдаг юмуу, эд нарт газар тасдаж өгөөд үйл ажиллагаа явуулах тийм юм байх уу, үгүй юу. Өөрсдийнхөө дэглэмээр шүү дээ.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ширээний микрфон. Ёндон хариулъя гэж байна. </w:t>
      </w:r>
    </w:p>
    <w:p>
      <w:pPr>
        <w:pStyle w:val="Normal"/>
        <w:ind w:firstLine="720"/>
        <w:jc w:val="both"/>
        <w:rPr>
          <w:rFonts w:cs="Arial"/>
        </w:rPr>
      </w:pPr>
      <w:r>
        <w:rPr>
          <w:rFonts w:cs="Arial"/>
        </w:rPr>
      </w:r>
    </w:p>
    <w:p>
      <w:pPr>
        <w:pStyle w:val="Normal"/>
        <w:ind w:firstLine="720"/>
        <w:jc w:val="both"/>
        <w:rPr/>
      </w:pPr>
      <w:r>
        <w:rPr>
          <w:rFonts w:cs="Arial"/>
          <w:b/>
        </w:rPr>
        <w:t xml:space="preserve">Ц.Ёндон: </w:t>
      </w:r>
      <w:r>
        <w:rPr>
          <w:rFonts w:cs="Arial"/>
        </w:rPr>
        <w:t xml:space="preserve">Тэгэхээр энэ чөлөөт бүсэд үйл ажиллагаа явуулахад Монголын компаниуд дангаараа хийж дийлэхгүй ажил, юуны түрүүнд бид нар гадаадыхныг орж ирэхийг хүлээж байгаа шүү дээ. Энэ талаар ч гэсэн гадаадын сонирхсон компаниуд, зарим нэг нь бид нарт саналаа өгч байгаа. Тэнд чинь одоо худалдааны чөлөөт бүс байгуулвал бид нар очиж ажиллая гэж. Хамгийн гол нь бид нар тэнд худалдаа явуулах нөхцөлийг бүрдүүлэх, байрыг бий болгох асуудал л чухал байгаа юм л даа. Дэд бүтцийг бий болгох асуудал, ингэж л бид нар ойлгож байг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атар дарга. </w:t>
      </w:r>
    </w:p>
    <w:p>
      <w:pPr>
        <w:pStyle w:val="Normal"/>
        <w:ind w:firstLine="720"/>
        <w:jc w:val="both"/>
        <w:rPr>
          <w:rFonts w:cs="Arial"/>
        </w:rPr>
      </w:pPr>
      <w:r>
        <w:rPr>
          <w:rFonts w:cs="Arial"/>
        </w:rPr>
      </w:r>
    </w:p>
    <w:p>
      <w:pPr>
        <w:pStyle w:val="Normal"/>
        <w:ind w:firstLine="720"/>
        <w:jc w:val="both"/>
        <w:rPr/>
      </w:pPr>
      <w:r>
        <w:rPr>
          <w:rFonts w:cs="Arial"/>
          <w:b/>
        </w:rPr>
        <w:t xml:space="preserve">Х.Баатар: </w:t>
      </w:r>
      <w:r>
        <w:rPr>
          <w:rFonts w:cs="Arial"/>
        </w:rPr>
        <w:t xml:space="preserve">За баярлалаа. Мөрөн гишүүний асуултад бас хариулъя сүүлийн. За Алтанбулагийн боомт бол олон улсын авто замын боомт гэж үзэж байгаа. Өнгөрсөн он хүртэл гуравдагч орны иргэн машинтайгаа ирэхэд Оросын тал бол машиныг нь Орос жолоочоор жолоодуулаад хүнийг нь Наушкаар гаргаж байсан ийм хүнд суртал гаргаж байсан, энэ талаар бол ОХУ-ын холбогдох удирдлагуудтай уулзаад энэ асуудал шийдэгдэж байгаа. Тэгэхээр энд бол гадны иргэд чөлөөтэй зорчих ийм бололцоо нээгдэж байгаа. Одоо энэ 7 сард бол бид энэ цогцолборыг ашиглалтад оруулахаар ажиллаж байг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За Мөрөн гишүүн.</w:t>
      </w:r>
    </w:p>
    <w:p>
      <w:pPr>
        <w:pStyle w:val="Normal"/>
        <w:ind w:firstLine="720"/>
        <w:jc w:val="both"/>
        <w:rPr>
          <w:rFonts w:cs="Arial"/>
        </w:rPr>
      </w:pPr>
      <w:r>
        <w:rPr>
          <w:rFonts w:cs="Arial"/>
        </w:rPr>
      </w:r>
    </w:p>
    <w:p>
      <w:pPr>
        <w:pStyle w:val="Normal"/>
        <w:ind w:firstLine="720"/>
        <w:jc w:val="both"/>
        <w:rPr/>
      </w:pPr>
      <w:r>
        <w:rPr>
          <w:rFonts w:cs="Arial"/>
          <w:b/>
        </w:rPr>
        <w:t xml:space="preserve">Д.Мөрөн: </w:t>
      </w:r>
      <w:r>
        <w:rPr>
          <w:rFonts w:cs="Arial"/>
        </w:rPr>
        <w:t xml:space="preserve">Тэгэхээр энэ түрүү Нямдаваа сайд хэмжээг нь хэллээ чөлөөт бүсийн. Энэ чинь одоо Нарантуул захаас жоохон том л газар байна, ийм жижигхэн газар ийм олон гадны хөрөнгө оруулалт орж ирэх үү, үгүй юу нэгдүгээрт. Хоёрдугаарт түрүү Ёндон сайд хэллээ тэр барилга байшингийн барина гэж, үйлдвэрлэлийн асуудлыг яах юм бэ, манайх барих юмуу, гадны хөрөнгө оруулалт оруулчихаад өөрсдөө баръя гэвэл яах юм бэ тээ, бас үйлдвэрлэлийн асуудал байгаа шүү дээ бас.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Мөрөн гишүүний асуултад Нямдаваа сайд.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Газрыг одоо УИХ тогтоочихсон, одоо энэ цэсээс л эхлэе гэж байгаа юм. Энийг бол байнга л одоо 500 га байгаад байна гэсэн үг биш, зүгээр ер нь эх газрын одоо чөлөөт бүсүүд дотор бол 500, 600, 900 га ийм бас байна л даа. Тийм учраас бид худалдааны гэж яриад байгаа нь бас энэтэйгээ холбоотой, эхлээд бид одоо ажиллуулаад үзье тэгэж байтал энэ маань цаашаа Алтанбулагт бол өргөжих, цааш нь бүтэн суман болгосон ч бэлэн байгаа. Тийм учраас бид бол багаас нь эхлэе, яагаад гэх юм бол эхлээд одоо шинээр бид тэр тусгай бүсийн хилийн дэглэм сахиулах чинь бас зардал гарна, дэндүү том, дотроо хийх юмгүй юм болчихвол бас л баахан зардал гэж бодоод бид тийм учраас энэ багахан юмнаас эхлэе, энийгээ бол цааш нь хөгжүүлж болно. Тэр дотор бол гадаадынхан ч, дотоодынхон ч хөрөнгө оруулаад, засч ашиглаад хамгийн анхны оффис бий болгох, агуулах барьчих бол 5-6 барилга байгаа, хуучин Хөдөө аж ахуйн техникум байж байгаад орхичихсон, тэгэхээр ийм жижиг юмнуудаас л бид эхлэе гэсэн учраас л ингэж яригдаж байгаа юм, цаашаа өргөжих бүрэн бололцоотой. </w:t>
      </w:r>
    </w:p>
    <w:p>
      <w:pPr>
        <w:pStyle w:val="Normal"/>
        <w:ind w:firstLine="720"/>
        <w:jc w:val="both"/>
        <w:rPr>
          <w:rFonts w:cs="Arial"/>
        </w:rPr>
      </w:pPr>
      <w:r>
        <w:rPr>
          <w:rFonts w:cs="Arial"/>
        </w:rPr>
      </w:r>
    </w:p>
    <w:p>
      <w:pPr>
        <w:pStyle w:val="Normal"/>
        <w:ind w:firstLine="720"/>
        <w:jc w:val="both"/>
        <w:rPr>
          <w:rFonts w:cs="Arial"/>
        </w:rPr>
      </w:pPr>
      <w:r>
        <w:rPr>
          <w:rFonts w:cs="Arial"/>
        </w:rPr>
        <w:t>Хажуу зэрэгцээ Сүхбаатар суманд бол Сүхбаатар сумын 5 дугаар баг гээд хуучин одоо Мод боловсруулах үйлдвэр байсан асар том хаягдсан барилга ч бас байгаа, тийм учраас хэрэв энийг арай томсговол сүүлд нь Сүхбаатар хотоо ч оруулж ярьж болох ийм бололцоотой юм гэж бид бодож байгаа. Тийм учраас эхлэе, тэгэж байтал байдал нь харагдана гэдгээр бид бодож байгаа юм л даа. Баярлалаа.</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Дулам гишүүн асуулт асууя гэсэн Дулам гишүүн алга. Цэрэнжав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Л.Цэрэнжав: </w:t>
      </w:r>
      <w:r>
        <w:rPr>
          <w:rFonts w:cs="Arial"/>
        </w:rPr>
        <w:t xml:space="preserve">За ерөнхийдөө асуултууд нилээн давхцчихлаа. Тэгэхээр ер нь бол хуулийн төслийг дэмжиж байна. 2.5 км, нэг тийшээ 2 км ийм л газар байх нь байна. Тэгэхээр энэ газар чинь одоо чөлөөтэй байгаа юу, тэнд одоо хүн, амьтан амьдардаг ийм байгаа тохиолдолд нэгэнт л чөлөөт бүс бол хашаа байгуулах юм бол тэнд бол жирийн хүн амьдарч болохгүй болж таарах уу, яаж тооцож байгаа юм, тэрийг чинь нүүлгээд тэр зардлыг нь бас одоо улсын төсвөөр гаргаж өгөх үү тиймээ. Тэнд чинь одоо 100 саяас дээш үйлдвэрлэл эрхлэх, үгүй бол тэнд байгаа банкинд 100 мянган доллар шилжүүлсэн улсууд л аж ахуй эрхлэх, тэнд ажилчдаа авах ийм л эрхтэй болох юмуу л гэж ойлгоод байх юм. Энэ дээр одоо, ер нь чөлөөт бүс байгуулна 1996 онд тогтоол гарсан гээд тэр 500 га дээр чинь хэрэв одоо координатаа тавьсан бол одоо битүү айл буучихсан байж болно. Энэ одоо чөлөөт бүсэд амьдрах бололцоо нээгдэх ч юм билүү гэж бодоод байж болно, энийг яаж зохицуулах гэж энэ дээр орсон болоо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хуультай холбогдуулаад олон хуульд өөрчлөлт оруулах л дээ, энийг бас 2.2 заалтаар яах ч юм шиг, энэ төсөл өргөн баригдсан олон хуулийн төсөл бэлэн болчихсон байна тиймээ. Одоо хэлэлцэх гэж байгаа хуульд жишээлбэл одоо Газрын хууль дээр одоо сум, дүүргийн Засаг дарга юмуу, Нийслэлийн Засаг дарга газар өгнө гэж байгаа шүү дээ одоо Монгол Улсын хуулиар, одоо төсөл өргөн баригдаж байгаа. Энэ хууль хэлэлцвэл ядахдаа тэр эдийн засгийн гэдэг юмуу энэ бүсэд тэр захирагч нь олгож болохоор тусгах ийм бололцоо нээгдэж болох болов уу гэж ийм асуудал сонирхож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зүгээр энэ бүсийн захирагч нар 3 тэрбумаас доош төгрөгт хэлэлцээр хийх эрхтэй болж байгаа, энэ ч яахав манай аймгийн дарга нар, жижигхэн аймгийн жилийн төсөв нь 3 тэрбум төгрөгтэй аймаг ч бараг байж байгаа байх, ингэж өгч байж чөлөөт бүс болох байх. Тэгэхээр энэ ер нь одоо жишиг бол одоо энэ чөлөөт бүсэд та тэр Хятад гэж ярьлаа, Арабын улс гэж ярьлаа, Кипр гэж ярьлаа ийм одоо 3 тэрбум гэдэг тоог ямар үндэслэлээр авсан болоо, ийм жишиг байна уу, үгүй бол одоо том оронд их өндөр жишигтэй юм билээ, манайд нэг иймэрхүү байхад болох болов уу гэсэн ийм тооцоогоор хийв үү, энэ дээр нэг хариулт өгөөч.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за би ойлгохдоо Эдийн засгийн байнгын хорооны дүгнэлтэд ч байх шиг байна, худалдааны чөлөөт бүс гэдгээрээ биш юм шиг байна, эдийн засгийн чөлөөт бүс гэдэг өргөн утгаараа орох юмуу гэж энэ хууль санаачлагчид ч гэсэн зөвшөөрч байна гэж ойлгож байна.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Цэрэнжав гишүүний асуултад Нямдаваа гишүүн хариулъя. </w:t>
      </w:r>
    </w:p>
    <w:p>
      <w:pPr>
        <w:pStyle w:val="Normal"/>
        <w:ind w:firstLine="720"/>
        <w:jc w:val="both"/>
        <w:rPr>
          <w:rFonts w:cs="Arial"/>
        </w:rPr>
      </w:pPr>
      <w:r>
        <w:rPr>
          <w:rFonts w:cs="Arial"/>
        </w:rPr>
      </w:r>
    </w:p>
    <w:p>
      <w:pPr>
        <w:pStyle w:val="Normal"/>
        <w:ind w:firstLine="720"/>
        <w:jc w:val="both"/>
        <w:rPr/>
      </w:pPr>
      <w:r>
        <w:rPr>
          <w:rFonts w:cs="Arial"/>
          <w:b/>
        </w:rPr>
        <w:t xml:space="preserve">П.Нямдаваа: </w:t>
      </w:r>
      <w:r>
        <w:rPr>
          <w:rFonts w:cs="Arial"/>
        </w:rPr>
        <w:t xml:space="preserve">Одоогийн тэр 500 га гэдэг бол хуучин Хөдөө аж ахуйн техникум, түүний оюутны байр байсан 3 давхар 5 байшинг оруулсан эзгүй газар л байгаа юм л даа, бас тэрийг бодсон юм шиг байгаа юм. Яагаад гэвэл энэ түрүүчийн Их Хурлын үед тогтоочихсон ийм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газрын тухай асуудлыг манай санаачлагчийн нэг Шийрэвдамба гишүүн хариулна. 3 тэрбум төгрөгөөс доош гэснийг Энэбиш, Ёндон хоёр ярьж байгаад хариул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 дэх асуудал бол энэ Эдийн засгийн байнгын хорооноос орж ирсэн одоо танилцуулга, дүгнэлтэд орсноор бид бол энийг эдийн засаг, худалдааны гэж ярихад бол санаачлагчдын хувьд нэг их эсэргүүцэх юм байхгүй, бид бол зүгээр бодохдоо багаас нь эхэлж явах нь зүйтэй гэдгээр л тэгсэн байгаа юм. Зүгээр ер нь бодоод байхад тэгэж хэлэхэд буруудахгүй ч юм шиг байна гэж бид ярилцсан байг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Шийрэвдамба гишүүн хариулах уу, дараагаар нь ажлын хэсгийнхэн. </w:t>
      </w:r>
    </w:p>
    <w:p>
      <w:pPr>
        <w:pStyle w:val="Normal"/>
        <w:ind w:firstLine="720"/>
        <w:jc w:val="both"/>
        <w:rPr>
          <w:rFonts w:cs="Arial"/>
        </w:rPr>
      </w:pPr>
      <w:r>
        <w:rPr>
          <w:rFonts w:cs="Arial"/>
        </w:rPr>
      </w:r>
    </w:p>
    <w:p>
      <w:pPr>
        <w:pStyle w:val="Normal"/>
        <w:ind w:firstLine="720"/>
        <w:jc w:val="both"/>
        <w:rPr/>
      </w:pPr>
      <w:r>
        <w:rPr>
          <w:rFonts w:cs="Arial"/>
          <w:b/>
        </w:rPr>
        <w:t xml:space="preserve">Ц.Шийрэвдамба: </w:t>
      </w:r>
      <w:r>
        <w:rPr>
          <w:rFonts w:cs="Arial"/>
        </w:rPr>
        <w:t xml:space="preserve">За баярлалаа. Тэгэхээр хууль санаачлагчид маань энэ хуулин дээр нилээд суусан юм, гадна, дотны юм үзсэн. Дэлхийн 80 гаруй орон дэдийн засгийн чөлөөт бүс ажиллаж байгаа юм байна. Тэгэхээр энэ чөлөөт бүсүүдийг зохицуулах олон улсын эрх зүйн акт бас дэлхий даяар үйлчилж байна. Тухайлбал Киотогийн чөлөөт бүсийн тухай конвенци байгаа юм, энэ конвенцид дэлхийн бүх орнууд мөрдөөд явдаг ерөнхий заалтууд бол байгаа. Тэр заалтуудын ихэнхийг энэ хуулийн төсөлд тусгасан байгаа. Энэ 80 гаруй орон голдуу, 60 гаруй орон нь бол далайн боомт бүхий чөлөөт бүстэй орнууд байна. Ерөнхий хуультай орон бол 2-хон байгаа юм. Өмнөд Солонгос улс, Польш улс хоёр бол ерөнхий хуультай, Хятад улс гэхэд 20 гаруй боомттой, Төрийн зөвлөл нь шууд одоо шийдвэр гаргаад зохицуулдаг, их амжилттай явагдаж байгаа ийм одоо гадаад орны туршлагуу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санаачлагчид маань бас одоо Киотогийн олон улсын конвенци болон Монгол Улсын Их Хурлаас баталсан бүсийн тэр чөлөөт бүсийн үзэл баримтлалыг бас нилээд харсан юм, тэгэхээр энэ эрх зүйн үндэс бүрэн биш боловч Монгол Улсын төрөөс чөлөөт бүсийн талаар баримтлах бодлогыг томъёолсон ийм баримт бичиг учраас бас энэ ажлын хүрээнд явагдаж байгаа гэж хэл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энэ байдлаас аваад үзэхэд бол хуурай газарт одоо чөлөөт бүс байгуулах асуудалд нилээн болгоомжтой хандах ёстой юм байна гэдэг бол бид нарт ойлгогдсон, тийм учраас чөлөөт бүсийн хуурай газрын чөлөөт бүс байгуулах асуудалд болгоомжтой хандсан үүднээс бид нар бол Алтанбулагийн чөлөөт бүсийн тухай хуулийг дангаар нь боловсруулах нь зүйтэй юмаа гэж ингэж үз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газрын тухай асуудал бол Монгол Улсын Үндсэн хуулийн хүрээнд л шийдвэрлэгдэнэ, одоо бол энэ Газрын суурь хууль явж байна, цаашдаа газар өмчлөх тухай хууль хэлэлцэгдээд ирэх юм бол Үндсэн хуулийнхаа одоо тэр хүрээнд шийдэгдэх ёстой зүйлээ гэж ингэж хэлмээр байн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За ширээнийхээ микрофоныг чангалчихдаа. За Энэбиш хариулах гэж байн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Т.Энэбиш: </w:t>
      </w:r>
      <w:r>
        <w:rPr>
          <w:rFonts w:cs="Arial"/>
        </w:rPr>
        <w:t xml:space="preserve">За баярлалаа. Тэр 3 тэрбум төгрөгтэй холбоотой юм байнга л яригдаад байна л даа. Тэр бол зүгээр би түрүү бас нэг гишүүний асуултад хариулахдаа бол ажлын хэсэг ажиллах явцад бол эргэж нягталж болох юмаа гэж бид ярилцаад ямар ч гэсэн эхний байдлаар ийм төсөлд нь суулгаад Их Хуралдаа танилцуулаад үзье гэж шийдсэн юм. Энд барихдаа бол 3 тэрбум гэдэг тоог бол гаргахдаа бол яахав дээр тэр бусад орны жишгээс харьцуулаад байсан юм байхгүй, ерөөсөө манай компаниудыг судлаад үзэхээр зэрэг 100 мянган доллар гаргачих чадалтай компани бол 100 компаний 20-30 нь ийм л хэмжээнд хүрчихээ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манай компаниуд ялангуяа худалдаа хийж байгаа компаниудыг санал, олон улсын харьцах, худалдаа наймаа хийх, бизнесийнхээ ажлыг амжилттай явуулах энэ түвшин бол бусад орны жишигт сайн хүрээгүй, ийм учраас энэ хүрээнд орж ирээд дэглэм зөрчих, жаахан замбараагүй байдал гаргах, магадгүй одоо явсаар байгаад Нарантуулын зах шиг болчих жишээтэй, ийм юм болж болзошгүй учраас энэ энд чинь голдож бартерын болоод бөөний худалдаанууд явах, компаниуд хоорондоо хэлэлцээд хэлэлцээд явчих ийм л үйл ажиллагаа гэж бид ойлгоод байгаа. Тийм учраас эхлээд бол ямар нэгэн босго байвал яасан юм бэ, гэхдээ энэ босго гээд байгаа 3 тэрбум төгрөг шууд эхлээд хэрэгжихгүй байх, ер нь аажмаар энэ босго руу л дөхөж очих ийм бодлого руу орох байх. Тийм учраас эхний ээлжинд яахав эрх биш бага шиг одоо тийм аж ахуйн нэгжүүд орж худалдаа хийх ийм бололцоо байж болох юмаа гэсэн ийм л байдлаар саяын Цэрэнжав гишүүний асуултад хариулж болох болов уу, тэгээд ажлын явцад энэ асуудлыг эргэж авч ярилцах нь зүйтэй юм байна гэсэн сэтгэгдэл төрж байн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Өнөөдрийн УИХ-ын чуулганы ажиллагаатай Улсын архивын газрын Сургалтын төвийн архив, бичиг хэрэг хөтлөлтийн анхан шатны сургуульд сурч байгаа улсууд танилц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асуулт асуухаар нэрээ ирүүлсэн гишүүд дууслаа, асуулт, хариултаа тасл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одоо Алтанбулагийн чөлөөт бүсийн эрх зүйн байдлын тухай хуулийн төслийн талаар Эдийн засгийн байнгын хорооны дүгнэлтийг сонсоё. Эдийн засгийн байнгын хорооны дүгнэлтийг УИХ-ын гишүүн А.Шагдарсүрэн танилцуулна. А.Шагдарсүрэн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rPr>
        <w:t xml:space="preserve">А.Шагдарсүрэн: </w:t>
      </w:r>
      <w:r>
        <w:rPr>
          <w:rFonts w:cs="Arial"/>
        </w:rPr>
        <w:t xml:space="preserve">УИХ-ын дарга, эрхэм гишүүд ээ. Монгол Улсын Үндсэн хуулийн 26 дугаар зүйлийн 1 дэх хэсэг, Монгол Улсын Их Хурлын гишүүний эрх зүйн байдлын тухай хуулийн 7 дугаар зүйлийн 1 дэх хэсгийн 1-д заасан бүрэн эрхийнхээ дагуу УИХ-ын гишүүн П.Нямдаваа нарын 13 гишүүн санаачилж УИХ-д 2002 оны 5 дугаар сарын 8-ны өдөр өргөн мэдүүлсэн “Алтанбулаг худалдааны чөлөөт бүсийн эрх зүйн байдлын тухай хууль”-ийн төслийг хэлэлцэх эсэх тухай асуудлыг Эдийн засгийн байнгын хороо 2002 оны 5 дугаар сарын 22-ны өдрийн хуралдаанаар хэлэлцлээ. Байнгын хорооны хуралдаанаас уг төслийг хэлэлцэх эсэх асуудлаар гаргасан дүгнэлтий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мөрийн хөтөлбөр, УИХ-аас 1995 онд баталсан Эдийн засгийн чөлөөт бүс байгуулах тухай үзэл баримтлалын үзэл санаа, түүнчлэн улс орны эдийн засагт онцгой ач холбогдолтой байдлыг харгалзан Эдийн засгийн байнгын хороо Алтанбулаг худалдааны чөлөөт бүсийн эрх зүйн байдлын тухай хуулийн төслийг хэлэлцэх саналыг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төслийг хэлбэрийн хувьд эдийн засгийн чөлөөт бүсийн холбоотой харилцааг зохицуулсан нийтлэг хууль болон Алтанбулагийн чөлөөт бүсийн эрх зүйн байдлын тухай гэсэн хоёр хуулийн төсөл болгох саналыг УИх-ын гишүүн Б.Шаравсамбуу, А.Шагдарсүрэн, Р.Сандалхан нар гаргасныг Эдийн засгийн байнгын хороо хэлэлцээд Эдийн засгийн чөлөөт бүсийн эрх зүйн байдлын тухай болон Алтанбулагийн худалдааны чөлөөт бүсийн тухай бие даасан хуулиудын төсөл боловсруулах боломжийг судалж үзэх саналыг Байнгын хорооноос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нэр нь Алтанбулаг худалдааны чөлөөт бүс гэсэн атлаа худалдаа, үйлдвэрлэлийн чөлөөт бүс байх тухай ойлголт агуулгад нь тусгагдсан, чөлөөт бүсээс гаалийн нутаг дэвсгэрт оруулах бараанд татварын хөнгөлөлт эдлүүлэх асуудлыг Засгийн газар шийдвэрлэх болон бүсийн удирдлага, төслийн бүрдүүлэлтийн асуудлаар үзэл баримтлалын зөрүүтэй асуудал тусгагдсан, хяналтын тогтолцоо нь чөлөөт бүс биш, ихээхэн хатуу дэглэмтэй бүс болж хувирах магадлалтай зэрэг ойлгомжгүй зүйлүүд төсөлд байгааг төслийг хэлэлцэх явцад анхаарч боловсронгуй болгох санал гарч байсныг тэмдэгл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танбулаг худалдааны чөлөөт бүсийн эрх зүйн байдлын тухай хуулийг хэлэлцэх асуудлаар УИХ-ын гишүүн Н.Тогтох цөөнх болсо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Алтанбулаг худалдааны чөлөөт бүсийн эрх зүйн байдлын тухай хуулийн төслийг хэлэлцэх талаар Эдийн засгийн байнгын хорооноос гаргасан саналыг хэлэлцэн шийдвэрлэж өгөхийг хүсье. Анхаарал тавьсанд баярлал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С.Төмөр-Очир: </w:t>
      </w:r>
      <w:r>
        <w:rPr>
          <w:rFonts w:cs="Arial"/>
        </w:rPr>
        <w:t xml:space="preserve">За Шагдарсүрэн гишүүнд баярлалаа. За одоо Алтанбулагийн чөлөөт бүсийн эрх зүйн байдлын тухай хуулийн төслийг Байнгын хороо хэлэлцэх нь зүйтэй гэж үзсэн байна, Тогтох гишүүн цөөнх болсон үг хэлэх гэж байна уу. За үг хэлүүлье. </w:t>
      </w:r>
    </w:p>
    <w:p>
      <w:pPr>
        <w:pStyle w:val="Normal"/>
        <w:ind w:firstLine="720"/>
        <w:jc w:val="both"/>
        <w:rPr>
          <w:rFonts w:cs="Arial"/>
        </w:rPr>
      </w:pPr>
      <w:r>
        <w:rPr>
          <w:rFonts w:cs="Arial"/>
        </w:rPr>
      </w:r>
    </w:p>
    <w:p>
      <w:pPr>
        <w:pStyle w:val="Normal"/>
        <w:ind w:firstLine="720"/>
        <w:jc w:val="both"/>
        <w:rPr/>
      </w:pPr>
      <w:r>
        <w:rPr>
          <w:rFonts w:cs="Arial"/>
          <w:b/>
        </w:rPr>
        <w:t xml:space="preserve">Н.Тогтох: </w:t>
      </w:r>
      <w:r>
        <w:rPr>
          <w:rFonts w:cs="Arial"/>
        </w:rPr>
        <w:t xml:space="preserve">Яахав олон жил яригдаж байгаа зүйл л дээ. Тэгээд манайх Монгол Улс гэдэг чинь гадаадад мал аж ахуйн түүхий эдээ гаргадаг 50-70 хувийг нь, тэрнийхээ оронд хүнснийхээ хэрэгцээний 40 хувийг, өргөн хэрэгцээний нийт бараатай л авч байгаа юм. За Эрдэнэтийн зэс, молибден хоёр бол бинзен шатахуун, нефть бүтээгдэхүүн хоёр авч байгаа, цаана нь жоохон хаягдал төмөр бий, жоохон жонш бий, ингээд л манай экспорт бүтцээрээ дуусчихдаг юм билээ та бүхэн статистикийн мэдээнээс харж байгаа байх. Энэ Алтанбулагийн чөлөөт бүсээр бол зэс молибденийг бол гаргахгүй юм болов уу, яах юм бол, үгүй л болов уу гэж бодож байна. Тэгэхээрээ мал аж ахуйн нөгөө түүхий эдээ л гаргах юм байна л даа, Эрээн рүү зөөж байгааг хойш нь урсгалыг нь чиглүүлэх, энд ч бас бодлого байж болох л юм, хойд зүгийн бараа авъя гэж. </w:t>
      </w:r>
    </w:p>
    <w:p>
      <w:pPr>
        <w:pStyle w:val="Normal"/>
        <w:ind w:firstLine="720"/>
        <w:jc w:val="both"/>
        <w:rPr>
          <w:rFonts w:cs="Arial"/>
        </w:rPr>
      </w:pPr>
      <w:r>
        <w:rPr>
          <w:rFonts w:cs="Arial"/>
        </w:rPr>
      </w:r>
    </w:p>
    <w:p>
      <w:pPr>
        <w:pStyle w:val="Normal"/>
        <w:ind w:firstLine="720"/>
        <w:jc w:val="both"/>
        <w:rPr/>
      </w:pPr>
      <w:r>
        <w:rPr>
          <w:rFonts w:cs="Arial"/>
        </w:rPr>
        <w:t xml:space="preserve">За тэгээд яадаг ч байсан энэ 500 га-гийн энэ том хашаан дотор орсон түүхий эдийн гааль, татварыг хөнгөлөх юм байна, тэгэхээр төсөвт бол түүхий эдээс орж ирдэг тэр татварын хэмжээ бол ямар нэгэн хэмжээгээр буурах нь, өшөө энэ том хашааг барихад бас нилээн төгрөг зарна гэж байна 3 тэрбум ч гэнэ үү, за тэгдэг юм байж. Тэгээд энэ зардлыг зараад энэ хөнгөлөлтийг жил болгон, сар болгон үзүүлээд эргээд Монгол Улсад ч гэдэг юмуу, төсөвт ч гэдэг юмуу ямар орлого, ашиг олох вэ гэхээр тийм юм хэлж өгдөггүй юм, тэр нь бол аяндаа зах зээлээр олдох байх гэх маягийн юм хариулаад байгаа. Зүгээр улсын нэгж нь бол айл өрх байдаг, айл өрх бол лав ийм өөртөө ямар орлого орох нь мэдэгдэхгүй ажил бол хийхгүй л болов уу, улс юм тулдаа л энийг хийх юм болов уу, тодорхой юм байхгүй, хэний ч юм биш юм шиг. Тэгээд би энэ үр ашиг нь юу юм бэ, тэр төсвөөс гарсан хөрөнгө мөнгө хэзээ яаж нөхөгдөх юм бэ, тэр хөнгөлсөн татварын чинь орлого яаж их болж орж ирэх юм бэ гэхээр л хариулт байхгүй учраас бол тэр дээрээ хариулттай болж байж энэ хуулиа гаргавал яасан юм гээд би цөөнх болчихсон юм. Ийм л одоо явдал байгаа юм. Яахав Алтанбулагийн районд баахан улс хойш, урагшаа хөлхөлдөнө, тэнд бол буудал, гуанз хэрэгтэй болно, орон нутгийн жоохон орлого нэмэгдэх энэ тэр байх л даа. Тэрийг нь бол одоо сонирхож байгаа нь сонирхож байгаа л байх. Монгол Улсын хувьд юу сонирхох вэ гэхээр л сонин юм надад ерөөсөө сонсогдохгүй байгаа.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Тогтох гишүүнд баярлалаа. Дамиран гишүүн үг хэлэх гээд байна. З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Ц.Дамиран: </w:t>
      </w:r>
      <w:r>
        <w:rPr>
          <w:rFonts w:cs="Arial"/>
        </w:rPr>
        <w:t xml:space="preserve">Тэгэхээр Байнгын хороонд ч гэсэн Тогтох гишүүн саяын энэ тайлбарыг хэлсэн юм л даа. Эдийн засгийн чөлөөт бүс байгуулснаар энэ ашигтай, ашиггүйг нь бид нар урьдчилан мэдэхгүй байна гэж, тэгэхээр ерөөсөө дэлхийн улс орнууд чинь чөлөөт бүс байгуулахдаа ганцхан зорилго агуулж байгаа нэгдүгээрт нь гадаадын хөрөнгө оруулалтыг татах, хоёрдугаарт нь төсвийнхөө орлогыг нэмэгдүүлэх, тэр одоо бүс нутгаа хөгжүүлэх гэсэн ийм гол гол үндсэн чиглэлээр л энэ бүсийг байгуул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далдааны чөлөөт бүс гэсний хувьд ийм хуулийн төсөл орж ирсэн, бид эхний ээлжиндээ худалдааны чөлөөт бүс байгуулснаар хамгийн энгийн жишээгээр тайлбарлахад гадаадынх ч бай, манай дотоодын иргэд ч бай реэкспортын хэмжээг нэмэгдүүлэх, тухайлбал угаасаа Киотогийн конвенцид заасан байгаа худалдааны чөлөөт бүс гэхэд тэр чөлөөт бүсэд бол гаднаас оруулж ирсэн бараа таваарыг гаалийн татваргүй оруулж ирээд, тэр чөлөөт бүсдээ дахин боловсруулалт хийгээд, баглаа боодлыг сайжруулах ч байдаг юмуу, өөрчлөөд тэгээд борлуулахад дөхөмтэй болгох ийм байдлаар өөрчлөе гээд ингээд татваргүй гаргадаг. Ингэснээр бол тухайн үйлчилгээ үзүүлж байгаа улс орон болон тухайн үйлчилгээ эрхэлж байгаа хүн ашиг орлого олно, тэрнээс төсөвт тойруу байдлаар орох. Түүнээс өнөөдөр бид нарын юу гэдэг юм урдаас орж ирж байгаа ганзагын наймаачдын контейнерээр зөөж байгаа улсууд татвартай орж ирж байгаа, татвартай орж ирээд эргээд дотоод зах зээл дээр зарж байгаа. Энэ бол шууд татваргүй оруулж ирээд тэр бүсдээ боловсруулалт хийгээд, эргээд гадагш гаргах, хэрвээ дотооддоо оруул үнэ нь адилхан, татвар оногдоно. Тийм учраас энэ бол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ашдаа үйлдвэрлэл ингээд явуулах юм бол бид нар гадаадын хөрөнгө оруулалтыг татах үүднээс эхний жил нь татваргүй, дараагийн 3 жил нь 50 хувийн хөнгөлөлттэй, тэгээд цаашдаа явбал тэр үйлдвэрлэлийн орлого нь мөн л төсөвт тойруу замаар ороод ирнэ нэгдүгээрт, хоёрдугаарт энэ хууль дээр бас нэг ийм заалт заасан байгаа, хэрвээ гадаадын хөрөнгө оруулагч нар өөрийнхөө хөрөнгийг зарвал дотоодын одоо Монгол иргэдэд зарвал 50 хувийн татварын хөнгөлөлт үзүүлнэ, өөрөөр хэлбэл хөрөнгө оруулалтыг монгол хүнд, Монголчуудын хувьд дотроо шингээх ийм бодлогыг агуулж байгаа юм. Тийм учраас энэ бол ашигтай, ашиггүй гэж эргэлзэх хэрэг байхгүй л дээ. Ашигтай юм байгаа юм улс оронд.</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С.Төмөр-Очир: </w:t>
      </w:r>
      <w:r>
        <w:rPr>
          <w:rFonts w:cs="Arial"/>
        </w:rPr>
        <w:t xml:space="preserve">За Дамиран гишүүнд баярлалаа. Ингээд Байнгын хорооны саналаар уг төслийг хэлэлцэх нь зүйтэй гэдэг томъёоллоо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7</w:t>
      </w:r>
    </w:p>
    <w:p>
      <w:pPr>
        <w:pStyle w:val="Normal"/>
        <w:ind w:firstLine="720"/>
        <w:jc w:val="both"/>
        <w:rPr>
          <w:rFonts w:cs="Arial"/>
        </w:rPr>
      </w:pPr>
      <w:r>
        <w:rPr>
          <w:rFonts w:cs="Arial"/>
        </w:rPr>
        <w:t xml:space="preserve">Зөвшөөрсөн </w:t>
        <w:tab/>
        <w:t>40</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5.1 хувийн саналаар Байнгын хорооны саналыг дэмж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танбулагийн чөлөөт бүсийн эрх зүйн байдлын тухай хуулийн төслийг хэлэлцэх нь зүйтэй гэж үзлээ. Энэ төслийг анхны хэлэлцүүлэгт бэлтгүүлэхээр Эдийн засгийн байнгын хороонд шилжүүллээ. За баярлалаа, ажлын хэсгийнхэнд баярлалаа. За дараагийнхаа хэлэлцэх асуудалд оръё. </w:t>
      </w:r>
    </w:p>
    <w:p>
      <w:pPr>
        <w:pStyle w:val="Normal"/>
        <w:ind w:firstLine="720"/>
        <w:jc w:val="both"/>
        <w:rPr>
          <w:rFonts w:cs="Arial"/>
        </w:rPr>
      </w:pPr>
      <w:r>
        <w:rPr>
          <w:rFonts w:cs="Arial"/>
        </w:rPr>
      </w:r>
    </w:p>
    <w:p>
      <w:pPr>
        <w:pStyle w:val="TextBodyIndent"/>
        <w:rPr>
          <w:rFonts w:cs="Arial"/>
        </w:rPr>
      </w:pPr>
      <w:r>
        <w:rPr>
          <w:rFonts w:cs="Arial"/>
        </w:rPr>
        <w:t>ГУРАВ.Монгол Улсад ардчилсан парламентийг бэхжүүлэх стратеги төлөвлөгөөг батлах тухай УИХ-ын тогтоолын төсөл /анхны хэлэлцүүлэг/</w:t>
      </w:r>
    </w:p>
    <w:p>
      <w:pPr>
        <w:pStyle w:val="Normal"/>
        <w:ind w:firstLine="720"/>
        <w:jc w:val="both"/>
        <w:rPr>
          <w:rFonts w:cs="Arial"/>
          <w:b/>
          <w:b/>
          <w:i/>
          <w:i/>
        </w:rPr>
      </w:pPr>
      <w:r>
        <w:rPr>
          <w:rFonts w:cs="Arial"/>
          <w:b/>
          <w:i/>
        </w:rPr>
      </w:r>
    </w:p>
    <w:p>
      <w:pPr>
        <w:pStyle w:val="Normal"/>
        <w:ind w:firstLine="720"/>
        <w:jc w:val="both"/>
        <w:rPr/>
      </w:pPr>
      <w:r>
        <w:rPr>
          <w:rFonts w:cs="Arial"/>
          <w:b/>
        </w:rPr>
        <w:t xml:space="preserve">С.Төмөр-Очир: </w:t>
      </w:r>
      <w:r>
        <w:rPr>
          <w:rFonts w:cs="Arial"/>
        </w:rPr>
        <w:t xml:space="preserve">Монгол улсад ардчилсан парламентийг бэхүжүүлэх стратеги төлөвлөгөөг батлах тухай УИХ-ын тогтоолын төслийн анхны хэлэлцүүлэг явуулна. Ажлын хэсгийнхэнийг урьж байна. Ажлын хэсэгт Ардчилсан Засаглалын парламентийг бэхжүүлэх НҮБ-ын хөгжлийн хөтөлбөр, УИХ-ын төслийг менежер Элбэгсайхан байна, Ардчилсан Засаглалын парламентийг бэхжүүлэх НҮБ-ын хөгжлийн хөтөлбөр УИХ-ын төслийг ассистент Байгальмаа, Засаглалын чиглэлийн төслүүдийн НҮБ-ын ажилтан, зохицуулагч Төр-Од н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хэлэлцүүлгээ явуулъя. Төслийн талаар Төрийн байгуулалтын байнгын хорооны дүгнэлтийг сонсоё. Төрийн байгуулалтын байнгын хорооны дүгнэлтийг УИХ-ын гишүүн Д.Мөрөн танилцуулна. Д.Мөрөн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rPr>
        <w:t xml:space="preserve">Д.Мөрөн: </w:t>
      </w:r>
      <w:r>
        <w:rPr>
          <w:rFonts w:cs="Arial"/>
        </w:rPr>
        <w:t xml:space="preserve">УИХ-ын дарга, эрхэм гишүүд ээ. УИХ-ын ажлын хэсгээс боловсруулсан “Монгол Улсын Их Хурлын Стратеги төлөвлөгөө батлах тухай” тогтоолын төслийг хууль, УИХ-ын бусад шийдвэрийн төсөл боловсрулах, өргөн мэдүүлэх журмын тухай хуулийн 22.2 дахь хэсгийн үндэслэн Төрийн байгуулалтын байнгын хороо УИХ-ын нэгдсэн хуралдаанд 2002 оны 5 дугаар сарын 17-ны өдөр оруулж хэлэлцүүлсэн билээ. УИХ-ын нэгдсэн хуралдаанаар уг тогтоолын төслийг хэлэлцэх нь зүйтэй гэж үзэн төслийг анхны хэлэлцүүлэгт бэлтгүүлэхээр Төрийн байгуулалтын байнгын хороонд шилжүү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байгуулалтын байнгын хороо төслийг УИХ-ын нэгдсэн хуралдааны анхны хэлэлцүүлэгт оруулах асуудлыг 2002 оны 5 дугаар сарын 21-ний өдрийн хуралдаанаараа хэлэлцээд ажлын хэсэг болон УИХ-ын гишүүдээс гаргасан зарчмын зөрүүтэй саналуудыг хураалган шийдвэрлэ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хэлэлцэх эсэх асуудлыг Байнгын хороо болон УИХ-ын нэгдсэн хуралдаанаар хэлэлцэхүеэр УИХ-ын гишүүдээс гаргасан саналуудыг үндэслэн Стратеги төлөвлөгөөний төслөөс “Монгол Улсын Их Хурлын уриа” гэснийг хасч, “Монгол Улсын Их Хурлын эрхэм зорилго” гэсэн хэсэгтэй нэгтгэн томъёолсон бөгөөд төслийн Стратеги зорилтуудыг өөрчлөн найруу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гоор төслийн анхны хэлэлцүүлгийг хийх явцад УИХ-ын гишүүдээс Стратеги төлөвлөгөөг биелүүлэх хугацаа, гарах зардлыг заах, Парламентад цөөнхийн бүлэг болон төлөөлөгчид зориулсан Засгийн газрын цагийг бий болгох мөн зарим редакцийн чанартай санал гар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Д.Алтай “Монгол Улсын Их Хурлын Стратеги төлөвлөгөө батлух тухай” тогттолын төслийг анхны хэлэлцүүлгээр нь батлах горимын санал гаргасныг Төрийн байгуулалтын байнгын хороо дэмжлээ. </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Монгол Улсын Их Хурлын Стратеги төлөвлөгөө батлах тухай” УИХ-ын тогтоолын төслийг анхны хэлэлцүүлэгт бэлтгэсэн талаар санал хураалгах зарчмын зөрүүтэй саналын томъёоллыг эрхэм гишүүдэд хүргүү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Монгол Улсын Их Хурлын Стратеги төлөвлөгөө батлах тухай” УИХ-ын тогтоолын төслийг анхны хэлэлцүүлэгт бэлтгэсэн тухай тус Байнгын хорооны дүгнэлт болон уг төслийн талаар гарсан зарчмын зөрүүтэй саналыг хэлэлцэн шийдвэрлэж өгөхийг хүсье. Анхаарал тавьсанд баярлал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С.Төмөр-Очир: </w:t>
      </w:r>
      <w:r>
        <w:rPr>
          <w:rFonts w:cs="Arial"/>
        </w:rPr>
        <w:t xml:space="preserve">Мөрөн гишүүнд баярлалаа. За одоо Байнгын хорооны дүгнэлтээс асуух юм бий юу. За Очирхүү гишүүн асууя гэж байна. Очирхүү гишүүнээр асуулт асуух гишүүнийг тасаллаа. За Очирхүү. </w:t>
      </w:r>
    </w:p>
    <w:p>
      <w:pPr>
        <w:pStyle w:val="Normal"/>
        <w:ind w:firstLine="720"/>
        <w:jc w:val="both"/>
        <w:rPr>
          <w:rFonts w:cs="Arial"/>
        </w:rPr>
      </w:pPr>
      <w:r>
        <w:rPr>
          <w:rFonts w:cs="Arial"/>
        </w:rPr>
      </w:r>
    </w:p>
    <w:p>
      <w:pPr>
        <w:pStyle w:val="Normal"/>
        <w:ind w:firstLine="720"/>
        <w:jc w:val="both"/>
        <w:rPr/>
      </w:pPr>
      <w:r>
        <w:rPr>
          <w:rFonts w:cs="Arial"/>
          <w:b/>
        </w:rPr>
        <w:t xml:space="preserve">Т.Очирхүү: </w:t>
      </w:r>
      <w:r>
        <w:rPr>
          <w:rFonts w:cs="Arial"/>
        </w:rPr>
        <w:t xml:space="preserve">Уг нь хэлэлцэх эсэхийн үед л ярих ёстой юм уучлаарай тэгээд оролцож амжсангүй. Энэ УИХ-ын гишүүдийн дархан эрх гээд хуулиар баталгаажсан зүйл байдаг л даа. Тэгээд хувь гишүүдийн эрх хэмжээг хамгаалах, нэр төрийн хамгаалах энэ тэр гэсэн тийм систем яагаад энд нэгдүгээрт орж ирээгүй юм бэ гэж нэг ийм асуудал байна. Нөгөө талаар Их Хурлын гишүүдийн ёс зүйтэй холбогдсон асуудал нийтэд ил тод байх, тэр асуудал бол хуульчлагдаж нэг тогтчих ёстой л доо, ялангуяа энэ Их Хурал бол тэр асуудал дээр их анхаарч байгаа. Тэгэхээр цаашдаа бол парламентийн ардчилал, парламентийг зөв төлөвшүүлэх, парламентийн нэр хүндийг өргөхөд маш чухал зүйл байгаа юм, тэгээд энэ асуудал яагаад энэ парламентийн ардчиллыг бэхжүүлэх энэ төсөлд орж ирээгүй юм бэ, гишүүдийн ёс зүйтэй холбогдсон тийм тогтолцоог их чёткий бүрдүүлж өгч, нийгэмд ил тод байлгах талаар энийг хариулж өгөөчээ гэсэн ийм юм байна. Тэгээд одоо эхний хэлэлцүүлэг бэлтгэх явцад энэ асуудал ер нь одоо ингэж хоёр талаас нь хөндөгдсөн байна уу, үгүй юу.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Очирхүү гишүүнд баярлалаа. Дэмбэрэл дарга хариулъя, тэгэхдээ бид нар бас л яриад л байгаа юм шүү дээ, манайхан ерөөсөө эхний хэлэлцүүлэг юмуу, Байнгын хороон дээр хэлэлцүүлэх үед нь ерөөсөө чимээгүй давхиж давхиж, яг ороод ирэхээр нь одоо, оролцож амжихгүй гэсэн өөрийнхөө саналыг Байнгын хороонд өгөөд санал хураагаад үзэх хэрэгтэй байхгүй юу. За тэртээ тэргүй Очирхүүгийн саналыг бол авахгүй, гэхдээ Дэмбэрэл дарга тайлбар хэлье гээд байна. За Дэмбэрэл дарг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Д.Дэмбэрэл: </w:t>
      </w:r>
      <w:r>
        <w:rPr>
          <w:rFonts w:cs="Arial"/>
        </w:rPr>
        <w:t xml:space="preserve">За баярлалаа. Тэгэхээр энэ стратеги төлөвлөгөө бол бүхэлдээ ардчилсан парламентийг цаашдаа хөгжүүлэхтэй холбогдсон ийм зүйлүүд энд орсон байгаа. Парламентийн гишүүдтэй буюу тэрний дархан эрхийн тухай асуудлууд бол бусад хуулиараа зохицуулагдах байх, харин парламентийн гишүүд буюу УИХ-ын гишүүдийн ажиллах нөхцөлийг хангахтай холбогдсон талууд бол энд тодорхой тусгаж өгсөн байгаа. Ажиллах нөхцөл гэдэг нь манай УИХ-ын танхим, УИХ-ын ордон барих тухай асуудал болон ер нь гишүүдийн ажлын байр, цаашдаа номын сангаар үйлчлэх бусад үйлчилгээний асуудлууд бол энд багтаж бүрэн ор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ёс зүйн асуудал бол ёс зүйн дүрэм гаргая гээд УИХ дээр, энэ хаврын чуулганаар бид нар хэлэлцээр төлөвлөгөөнд орчихсон байж байгаа, манай Байнгын хороон дээр УИХ-ын гишүүдийн ёс зүйн байдлын тухай дүрэм боловсрогдож байгаа, тэр дүрмийн үед ёс зүйн асуудал тодорхой болох байх, Очирхүү гишүүн саналаа хэлэх боломжтой болно.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Баярлалаа. За ингээд зарчмын зөрүүтэй саналууд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1.Стратеги төлөвлөгөөний төслийн “Монгол Улсын Их Хурлын уриа” гэсэн хэсгийг хасч “Монгол Улсын Их Хурлын эрхэм зорилго” гэсэн хэсэгтэй нэгтгэн дараах байдлаар томъёолох: “Эх орондоо хүмүүнлэг, иргэний ардчилсан нийгэм цогцлуулан хөгжүүлэх, Монголын ард түмний засаглах эрхийг хангах нь УИХ-ын эрхэм зорилго мөн” гэж. УИХ-ын гишүүн Ц.Баасанжав, Б.Баатарзориг, Ц.Дамиран нарын санал байна. Байнгын хороо дэмж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80.4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өслийн “УИХ-ын стратеги зорилтууд” гэсэн хэсгийн төгсгөлд дараах заалтыг нэмэх: “Монгол Улсын Их хурлын стратеги зорилтууд нь богино, дунд, урт хугацааны бизнес төлөвлөгөөгөөр зохицуулагдана”. УИХ-ын гишүүн Ц.Дамирангий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9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3.Стратеги зорилт 1-ийг “Ардчилсан нийгмийн хөгжлийн чиг хандлага, зарчмын дагуу хууль тогтоох үйл ажиллагааны зохион байгуулалтыг бүх талаар хөгжүүлэх, чанар, үр дүнг дээшлүүлэх” гэж өөрчлөн найруулах. УИХ-ын гишүүн Л.Одончимэдий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1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4.Стратеги зорилт 2-ыг “УИХ-ын хянан шалгах үйл ажиллагааны арга хэлбэр, зохион байгуулалтыг улам боловсронгуй болгож, түүний үр нөлөөг дээшлүүлэ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7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5.Стратеги зорилт 3-ыг “УИХ нь ардчилсан зарчимд тулгуурлан үйл ажиллагааныхаа ил тод, нээлттэй байдлыг бүх талаар ханга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r>
    </w:p>
    <w:p>
      <w:pPr>
        <w:pStyle w:val="Normal"/>
        <w:ind w:firstLine="720"/>
        <w:jc w:val="both"/>
        <w:rPr>
          <w:rFonts w:cs="Arial"/>
        </w:rPr>
      </w:pPr>
      <w:r>
        <w:rPr>
          <w:rFonts w:cs="Arial"/>
        </w:rPr>
        <w:t xml:space="preserve">95.0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6.Стратеги зорилт 4-ийг “УИХ-ын гадаад харилцааг өргөжүүлэн хөгжүүлэх, парламент хоорондын хамтын ажиллагааны үр дүнг дээшлүүлэ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5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7.Стратеги зорилт 5-ыг “Парламентийн ажлын мэргэшсэн алба болох УИХ-ын Тамгын газрын үйл ажиллагааны зохион байгуулалт, үйлчилгээний арга хэлбэр, чанарыг сайжруулах” гэж өөрчлөн найруулах. Төрийн байгуулалтын байнгын хорооны санал.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5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8.Төслийн 1.9-өөс “эрдэм шинжилгээ” гэснийг хасах. УИХ-ын гишүүн Г.Төртогтохын санал. Төрийн байгуулалтын байнгын хороо дэмжээгүй санал. УИХ-ын гишүүн Г.Төртогтох цөөнх болсон байна. Төртогтох гишүүний үгийг сонсоё. </w:t>
      </w:r>
    </w:p>
    <w:p>
      <w:pPr>
        <w:pStyle w:val="Normal"/>
        <w:ind w:firstLine="720"/>
        <w:jc w:val="both"/>
        <w:rPr>
          <w:rFonts w:cs="Arial"/>
        </w:rPr>
      </w:pPr>
      <w:r>
        <w:rPr>
          <w:rFonts w:cs="Arial"/>
        </w:rPr>
      </w:r>
    </w:p>
    <w:p>
      <w:pPr>
        <w:pStyle w:val="Normal"/>
        <w:ind w:firstLine="720"/>
        <w:jc w:val="both"/>
        <w:rPr/>
      </w:pPr>
      <w:r>
        <w:rPr>
          <w:rFonts w:cs="Arial"/>
          <w:b/>
        </w:rPr>
        <w:t xml:space="preserve">Г.Төртогтох: </w:t>
      </w:r>
      <w:r>
        <w:rPr>
          <w:rFonts w:cs="Arial"/>
        </w:rPr>
        <w:t xml:space="preserve">За тэгэхээр энэ бол манай гишүүд ойлгож байгаа, ойлгомжтой зүйл гэж би хувьдаа бодоод байгаа байхгүй юу. УИХ-ын аппарат, түүний бүтэц бол ерөөсөө эрдэм шинжилгээний ажил хийгээд сууж байдаг байгууллага биш, ажил хэргийн байгууллага. УИХ-ын гишүүдэд хууль боловсруулахад нь туслах үйлчилгээтэй ийм газар. Эрдэм шинжилгээний байгууллага гэхээр тэнд чинь одоо эрдмийн ажил хийж, эрдэмтэд төрүүлж гаргах ийм зорилго цаана нь агуулагдаж байгаа. Тийм учраас энэ УИХ бол харин эрдэмтдийн хийсэн үр бүтээл, үр дүнг л одоо хурлынхаа үйл ажиллагаанд ашигладаг ийм байгууллага гэж ин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доо энд нэг ийм үндэслэл гаргаад байгаа юм л даа. Хууль боловсруулах ажлын шинжлэх ухааны үндэслэлийг сайжруулах учраас ингээд байгаа гэж. Тэгэхээр хууль боловсруулах үйл ажиллагааны шинжлэх ухааны үндэслэлийг сайжруулах гэдэг бол одоо бас тодорхой хүрээнд яригдах зүйл гэж байгаа, бид нар бол Хууль зүйн яаманд хууль боловсруулах асуудлыг бүх талаар нь хянах, боловсронгуй болгох энэ үүргийг одоо хуулиар өгчихсөн байж байгаа. Тэгээд хууль маань янз бүрийн салбарыг хамарсан хууль гарч байгаа. жишээлбэл одоо Хилийн цэргийн тухай хууль гээд ороод ирнэ, эсвэл Замын тухай хууль ч гээд ороод ирнэ, эсвэл Шинжлэх ухаан боловсролын салбарын гээд ингээд хууль ороод ирнэ. Тэгэхээр зэрэг тэрний үндэслэлийг сайжруулъя гэвэл тухайн тухайн салбарын одоо шинжлэх ухааны үр дүнг ашиглаж, тэнд л одоо үндэслэлийг сайжруулах асуудал явагдана уу гэхээс биш тэрийг нийтийг хамарсан энэ шинжлэх ухааны үндэслэлийг сайжруулна гэсэн ийм зүйл байхгүй юмаа. Тэр боловсронгуй болгох, хууль боловсруулах одоо ажлыг механизмыг боловсронгуй болгох, процедурыг боловсронгуй болгох энэ асуудлууд одоо өөр асуудал юм. Энэ бол судалгаа шинжилгээний, эрдэм шинжилгээний гээд байх зүйл биш, за энийг хийсэн ч гэсэн одоо тэр үүрэгтэй Хууль зүйн яаманд байгаа тэр судалгааны институт, бусад байгууллагууд хийх ёстой гэсэн ийм үндэслэ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ерөөсөө парламентийн дэргэд ажил хэргийн байгууллага л байхаас биш эрдэм шинжилгээний байгууллага байх үндэсгүй, тэгэхээр энэ бол илүү юм биш үү л гэж ингэж бодож байгаа юм.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w:t>
      </w:r>
    </w:p>
    <w:p>
      <w:pPr>
        <w:pStyle w:val="Normal"/>
        <w:ind w:firstLine="720"/>
        <w:jc w:val="both"/>
        <w:rPr/>
      </w:pPr>
      <w:r>
        <w:rPr>
          <w:rFonts w:cs="Arial"/>
          <w:b/>
        </w:rPr>
        <w:t xml:space="preserve">Н.Баяртсайхан: </w:t>
      </w:r>
      <w:r>
        <w:rPr>
          <w:rFonts w:cs="Arial"/>
        </w:rPr>
        <w:t xml:space="preserve">Монголын парламент гэдэг бол зөвхөн хууль тогтоох байгууллага биш, энэ бол төрийн бодлого боловсруулах, төрийн эрх барих дээд байгууллага. Тэгэхээр энэ бодлого боловсруулах, төрийн эрх барих үйл ажиллагаагаа явуулахад бидэнд шинжлэх ухааны үндэслэл зайлшгүй шаардлагатай байгаа юм. Энэ үүднээсээ УИХ-ын дэргэд судалгаа, шинжилгээний байгууллага байх явдлыг бид ерөөсөө эсэргүүцэж болохгүй байхаа гэж бодож байна. Сая Сугар гишүүн нэг сонин жишээ хэллээ, гадаадын судлаачид Монгол оронд ирээд юу гэж хэлж байна вэ гэхээр хууль боловсруулах ажлын нийт зардлын 60-70 хувийг тухайн хууль гарсныхаа дараа ямар үр дагавартай, юу болох юм бэ гэдэгт бол судалж шинжлэх, экспермент тавихад бол зарцуулдаг юм. Гэтэл Монгол Улсад энэ талаар хийж байгаа ажил ерөөсөө алга гэж, энэ бол үнэхээр одоо бидний дутагдаж байгаа зүйл бол энд байгаа байхгүй юу. Тэгэхээр бид нар хуулийн үр дагаврыг харах, төрийн эрх барих дээд байгууллага гэж байгаа, төрийн бодлого боловсруулах ажлынхаа шинжлэх ухааны үндэслэлийг сайжруулах зэрэг чиглэлээр бидэнд судалгааны ажил бол үнэхээр хэрэгтэ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хуучны үеийн юм ярьж байна гэж та бүгд бодохгүй байх, одоо энэ чинь 1970-1980-аад оны үед одоо МАХН-ын төв хорооны ажилтан одоо хэн ч гэдэг юм, Цогтбаатар бичсэн зүйл гээд ингээд сонин хэвлэл дээр гараад ирдэг, тэр бол ерөөсөө Монголын төрийн бодлого болоод явдаг байсан, өнөөдөр бид нар ингээд Тамгын газарт ажиллаж байгаа хүмүүсийгээ хар л даа, үнэхээр тийм далайцтай, судалгаа шинжилгээний ажил хийж байгаа, УИХ-ынхаа үйл ажиллагаанд тус дэм болж байгаа ийм чадалтай хүмүүс олигтой харагдаж өгөхгүй л байгаа юм л даа. Тийм учраас бид бол Тамгын газартаа тавих шаардлагаа өндөржүүлэх ёстой, тэр шаардлагын нэг хэсэг нь бол энэ судлаачид, томоохон эрдэмтэд ажиллах, энэ чиглэлээр нь бид бас анхаарч туслах ёстой гэж үзэж байна, энэ төлөвлөгөөнд туссан байна, энэ бол зүйтэй зүйл орж иржээ. Баярлал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Судлан боловсруулах гэсэн үгтэй байгаа л даа, судалж, боловсруулж болно. Гэхдээ бид нар бас нэг бодох юм бол энэ судалж, боловсруулах бид нар ерөөсөө тийм эрдэм шинжилгээ, сургалтын байгууллага хажуудаа байлгаж чадахгүй юм байна лээ. Тэр чинь бол юу гэдэг юм 4-5 хүн суугаад тийм юм хийнэ гэдэг бол худлаа юм байна лээ. Зүгээр одоо бид нар Америк юмуу, бусад орнуудынхыг үзсэн л дээ, энэ чинь бол хэдэн мянган хүнтэй судалгааны институт байдаг, энэ бол үнэхээр зөв. Тэгэхдээ бид нар одоогийн байдлаар зүгээр нэг ийм л юм хэлчихээд байгаа л даа, Баяртсайхан даргын Байнгын хорооноос санал ирээд бид нар бүх Байнгын хорооноос судалгааны ажлын санал ирээд гэрээт эрдэм шинжилгээний ажил болгоод Боловсрол, соёл, шинжлэх ухааныхаа яаманд өгөөд тэр эрдэмтэд хийсэн үр дүнгийн бид нар энд одоо хууль тогтоох үйл ажиллагаандаа яаж ашиглах вэ гэдгийг бол ашиглаж байгаа, ийм маягаар одоохондоо явж байгаа. Зүгээр энийг бол би манай гишүүд өөрсдөө мэднэ биз судлан боловсруулах гэсэн юм явж байгаа учраас энийг бол байсан ч болох юм байгаа юм, энэ бол яг байна гээд шийдчихээгүй, ер нь ямархуу байхын, ямархуу маягаар байх нь зүйтэй юм гэдгийг судлана гэсэн үг явж байгаа л даа. Тийм учраас манайхан өөрсдөө бодоод саналаа өгнө биз ээ. </w:t>
      </w:r>
    </w:p>
    <w:p>
      <w:pPr>
        <w:pStyle w:val="Normal"/>
        <w:ind w:firstLine="720"/>
        <w:jc w:val="both"/>
        <w:rPr>
          <w:rFonts w:cs="Arial"/>
        </w:rPr>
      </w:pPr>
      <w:r>
        <w:rPr>
          <w:rFonts w:cs="Arial"/>
        </w:rPr>
      </w:r>
    </w:p>
    <w:p>
      <w:pPr>
        <w:pStyle w:val="Normal"/>
        <w:ind w:firstLine="720"/>
        <w:jc w:val="both"/>
        <w:rPr>
          <w:rFonts w:cs="Arial"/>
        </w:rPr>
      </w:pPr>
      <w:r>
        <w:rPr>
          <w:rFonts w:cs="Arial"/>
        </w:rPr>
        <w:t>За ингээд санал хураалт явуулъя. Энэ Төртогтох гишүүний санал. Байнгын хороо дэмжээгүй. Тийм учраас Төртогтох гишүүний саналыг хүлээн авах бололцоогү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r>
    </w:p>
    <w:p>
      <w:pPr>
        <w:pStyle w:val="Normal"/>
        <w:ind w:firstLine="720"/>
        <w:jc w:val="both"/>
        <w:rPr>
          <w:rFonts w:cs="Arial"/>
        </w:rPr>
      </w:pPr>
      <w:r>
        <w:rPr>
          <w:rFonts w:cs="Arial"/>
        </w:rPr>
        <w:t xml:space="preserve">64.3 хувийн саналаар Байнгын хорооны санал дэмжигдлээ. Энэ бол яг байгуулчихна гэсэн үг биш шүү дээ, судлана гэж орж ир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9.Төслийн 1.13-аас “эсхүл Парламентийн ордон буюу цогцолбор барих асуудлыг судлан шийдвэрлэх” гэснийг хасч, түүнийг дараах байдлаар томъёолж төслийн 1.19-ийн “шинэчлэх” гэсний дараа оруулах. “энэ асуудлыг парламентийн ордон буюу цогцолбор барих асуудалтай хамтад нь судлан шийдвэрлэх” гэсэн УИХ-ын гишүүн Л.Одончимэдийн санал. Төрийн байгуулалтын байнгын хороо дэмжээгүй. Одончимэд гишүүн байхгүй учраас саналаа шууд хураачих уу, хэлэх хүн байна уу, байхгүй байна. Ингээд Одончимэд гишүүний саналыг хүлээж авах бололцоогүй гэдгээр санар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r>
    </w:p>
    <w:p>
      <w:pPr>
        <w:pStyle w:val="Normal"/>
        <w:ind w:firstLine="720"/>
        <w:jc w:val="both"/>
        <w:rPr>
          <w:rFonts w:cs="Arial"/>
        </w:rPr>
      </w:pPr>
      <w:r>
        <w:rPr>
          <w:rFonts w:cs="Arial"/>
        </w:rPr>
        <w:t xml:space="preserve">71.4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0.Төслийн 2.7-гоос “Засгийн газрын мэдээллийн цагийг нэмэгдүүлэх боломжийг судлах"”гэснийг хасах. УИХ-ын гишүүн Ц.Баасанжавы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9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11.Төслийн 3.4-ийн “сонгогдсон тойргийнхоо иргэдтэй” гэснийг “сонгогч, иргэдтэй” гэж өөрчлөх. УИХ-ын гишүүн Ц.Баасанжавын санал. Төрийн байгуулалтын байнгын хороо дэмжсэн санал байна. Энэ дээр үг хэлэх хүн бий юу. За би микрофон өгье, Энхболд гишүүнд микрофон өгье. За.</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За энэ Баасанжав гишүүний санал болгосон томъёоллоор явж болж байгаа юм. Гэхдээ зүгээр буруу ойлголт цаана нь үлдэх вий, сонгогдсон тойргийнхоо гэдэг үгийг заавал хаслаа гээд энэ чинь одоо ямар учиртай юм бол, тойрогтоо хамаагүй болж байгаа юмуу гэж амьтан хүн бас ойлгох вий. Энийг цаана нь сонгогдсон тойргийн иргэд гэсэн санаа бас байгаа шүү гэдгийг нэгдүгээрт тэмдэглэх хэрэгтэй байх, протоколд үлдээх хэрэгтэй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ер нь зүгээр энэ ерөөсөө манай энэ төслийн маань нэг гол зорилго бол өнөөдөр бид нарын хийж байгаа ажил дотроос арай илүү дутагдаад, доголдоод цаашдаа илүү анхаарал тавих юмнуудаа бас нилээн түлхүү оруулсан гэдгийг бүгдээрээ мэдэж байгаа байх. Тэгэхээр энэ ер нь иргэд сонгогчидтой, тэр тусмаа сонгогдсон тойргийнхоо хүмүүстэй ажиллах ажлын уялдаа холбоо, арга механизм, барилыг боловсронгуй болгох чиглэлийн зүйл энэ дотор тусч байгаа гэдгийг бас хэлчихье гэж бодсон юм. </w:t>
      </w:r>
    </w:p>
    <w:p>
      <w:pPr>
        <w:pStyle w:val="Normal"/>
        <w:ind w:firstLine="720"/>
        <w:jc w:val="both"/>
        <w:rPr>
          <w:rFonts w:cs="Arial"/>
          <w:b/>
          <w:b/>
        </w:rPr>
      </w:pPr>
      <w:r>
        <w:rPr>
          <w:rFonts w:cs="Arial"/>
          <w:b/>
        </w:rPr>
      </w:r>
    </w:p>
    <w:p>
      <w:pPr>
        <w:pStyle w:val="Normal"/>
        <w:ind w:firstLine="720"/>
        <w:jc w:val="both"/>
        <w:rPr/>
      </w:pPr>
      <w:r>
        <w:rPr>
          <w:rFonts w:cs="Arial"/>
          <w:b/>
        </w:rPr>
        <w:t>С.Төмөр-Очир:</w:t>
      </w:r>
      <w:r>
        <w:rPr>
          <w:rFonts w:cs="Arial"/>
        </w:rPr>
        <w:t xml:space="preserve"> Өөрөөр хэлбэл Энхболд гишүүн ээ, томъёоллыг дэмжиж байна, гэхдээ бол тойргийнхоо сонгогч иргэдтэй гэдгийг сонгогч иргэдтэй гэхээр тэр сонгогч иргэд гэдэг нь бол тойрогтой огт хамаагүй Монголын хэмжээний гэсэн ойлголт авахаар явж байна гэж ойлгож байгаа юу. </w:t>
      </w:r>
    </w:p>
    <w:p>
      <w:pPr>
        <w:pStyle w:val="Normal"/>
        <w:ind w:firstLine="720"/>
        <w:jc w:val="both"/>
        <w:rPr>
          <w:rFonts w:cs="Arial"/>
        </w:rPr>
      </w:pPr>
      <w:r>
        <w:rPr>
          <w:rFonts w:cs="Arial"/>
        </w:rPr>
      </w:r>
    </w:p>
    <w:p>
      <w:pPr>
        <w:pStyle w:val="Normal"/>
        <w:ind w:firstLine="720"/>
        <w:jc w:val="both"/>
        <w:rPr/>
      </w:pPr>
      <w:r>
        <w:rPr>
          <w:rFonts w:cs="Arial"/>
          <w:b/>
        </w:rPr>
        <w:t xml:space="preserve">Н.Энхболд: </w:t>
      </w:r>
      <w:r>
        <w:rPr>
          <w:rFonts w:cs="Arial"/>
        </w:rPr>
        <w:t xml:space="preserve">Өргөн утгаараа ойлгогдох ёстой, бид нар бол зөвхөн тойргийн гишүүн биш, Монгол Улсын Үндсэн хуульд зааснаар бүх ард түмний төлөөлөл, элч гэж байж байгаа, тэр санаа нь байгаа тэр нь зөв. Зүгээр ганцхан энэ сонгогдсон тойргийн гэдэг үг нь хасагдахаар бас буруу зөрүү санаа энд тэнд үлдэх вий, яагаад энэ чинь манай тойргоос сонгогдчихоос сонгогдсон тойргийнхоо гэдэг юм, үг нь ингээд хасагдаж байгаа болохоор тэрийг нь тайлбарлаж байгаа юм. Түүнээс санаанууд нь бол дэмжиж байгаа.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Санаануудыг дэмжсэн тиймээ, тэгэхдээ энд бол ингэж ойлгож байгаа шүү дээ, Монголын бүх иргэдийн хувьд сонгогч иргэдийн хувьд байнгын харилцаатай байх нөхцөлийг бүрдүүлж гэсэн үг байгаа тиймээ. За, з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1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2.Төслийн 3.4-ийн “мэдээлэл” гэсний дараа “төсөв хөрөнгө, ажлын байр” гэж нэмэх. УИХ-ын гишүүн Ч.Раднаа, Г.Төртогтох нары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5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3.Төслийн 1.15-ыг “УИХ-аас болон Байнгын хороодоос байгууллагддаг ажлын хэсгийн ажиллах тусгай танхимг өрөөг шаардлагатай техник хэрэгслээр тоноглох, ажиллах бусад нөхцөлөөр хангах” гэж өөрчлөн найруулах. УИХ-ын гишүүн Ч.Раднаагий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1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4.Төслийн 1.20-ийн “гишүүдийн” гэсний дараа “өөрийгөө хөгжүүлэх боломж” гэж нэмэх. УИХ-ын гишүүн Л.Одончимэдийн санал. Төрийн байгуулалтын байнгын хороо дэмжээгүй. Одончимэд гишүүн байхгүй учраас Одончимэд гишүүний саналыг дэмжих бололцоогүй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3.3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15.Төсөлд “УИХ дахь цөөнхийн бүлэг Засгийн газарт тавих хяналтыг хэрэгжүүлэх нөхцөл, механизмыг бүрдүүлэх, тэднээс Засгийн газарт тавих асуултын цаг бий болгох” гэсэн 2.15 дахь заалт нэмэх. УИХ-ын гишүүн Ж.Наранцацралтын санал. Төрийн байгуулалтын байнгын хороо дэмжсэн байна.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r>
    </w:p>
    <w:p>
      <w:pPr>
        <w:pStyle w:val="Normal"/>
        <w:ind w:firstLine="720"/>
        <w:jc w:val="both"/>
        <w:rPr>
          <w:rFonts w:cs="Arial"/>
        </w:rPr>
      </w:pPr>
      <w:r>
        <w:rPr>
          <w:rFonts w:cs="Arial"/>
        </w:rPr>
        <w:t xml:space="preserve">64.3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чирхүү гишүүний ярьж байгаа цөөнхөөс, цөөнхийн бүлгээс гэсэн юман дээр ажлын хэсэг тайлбар өгөх үү. Цөөнх гэдэг бол нэр өөр, цөөнхийн бүлэг гэх юм бол нэг өөр шүү дээ тиймээ. Ажлын хэсгээс нэг тайлбар өгөөч. За Дэмбэрэл дарга. </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 xml:space="preserve">Яахав энэ, ер нь парламентад бол цөөнх байгаа юм л даа, цөөнх бол олон янзын байдлаар байж байгаа. Нэгдүгээрт бүр оппозици буюу дараачийн Засгийн эрхээ авах хэмжээний том ийм цөөнхийг бол оппозици гэдэг. Тэр нь манайд бол байхгүй. За бүлэг 8 хүний түвшинд хүрээд бүлэг байгуулсан цөөнхүүд байдаг, манайд тийм цөөнхүүд оршиж ирсэн удаатай. За одоо бол цөөнх бол зүгээр парламентад суудалтай, суудал авсан намуудын төлөөлөл бүхий тийм цөөнхүүд бол бидэнд байгаа юм. 4-5 хүн. Тэгэхээр энэ томъёоллыг Төрийн байгуулалтын байнгын хороонд оруулахдаа одоогийн энэ нөхдүүдийн хэлээд байгаа, ер нь цөөнхийг бол сонсоё гэдэг утгаар энийг оруулж байна 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ив парламент цөөнхийг сонсож явах нь чухал гэсэн юм хэлээд байгаа юм, тэгэхээр бол энэ олон байна уу, цөөн байна уу, оппозицийн түвшинд байна уу, бүлэг байгуулах түвшинд байна уу гэдгийг хамаарахгүйгээр ерөнхийдөө цөөнхийг сонсоочээ гэдэг утгаараа оруулсан л даа. Томъёолол нь бол өөр байсан юм, нэг намын нөхцөлийг үеийн сонгогдсон цөөнх, хэт цөөнх гэсэн юм байсныг бид нар томъёоллыг нь өөрчилсөн, яахав цөөнхийн үгийг сонсохтой холбогдсон саяын миний хэлээд байгаа цөөнхийг тус тусад ер нь яаж үгийн сонсож байх вэ гэдэг журам, горимыг цаашдаа нарийсгая гэж үзэж байгаа юм. Тэр эрх барьж байгаа олонхи бол парламентын чуулганд хэлж байгаа үг нь хүртэл цаг нь өөр байдаг, ганц хүний хэлэх үг өөр байдаг, бүлгийн түвшинд хэлэх үг өөр байдаг. Тэгэхээр энэ болгон бол цөм манай хууль, элдэв зүйлээр тодотголтой болж чадаагүй ингэж явж ирсэн юмаа. Ийм учраас энийг бол цаашдаа судалж анхааръя гэдэг утгаар энэ томъёолол орсон байгаа юм.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xml:space="preserve"> За баярлалаа. Тэгэхээр энд бид нар бас анхаарах юм бол юу байна, асуултын цаг гэж ерөөсөө дэгэнд юм байхгүй, асуултын цаг, асуулгын гэж юм бий, асуулт гэдэг бол тусгай асуултын цаг гэж байхгүй, ямар нэгэн илтгэл сонсгол тавьсны дараагаар асуудаг юмаа асуулт гэж байгаа юм. Энд бол тийм асуултын цаг гэж шинээр орж ирлээ тиймээ, тийм учраас энийг бас Байнгын хороо бодоорой тиймээ, ялангуяа сүүлд дэгд яриад байгаа, Оюун гишүүн энэ тэр бас нэг хуулийн төсөл өргөн барьсан байж байгаа, УИХ-ын нээлт, хаалт дээр суудалтай намууд үг хэлэхээр төсөл ороод ирсэн байгаа, тэр энэ тэрээ ярихдаа энийгээ бас анхаараарай. Энэ жаахан стратеги төлөвлөгөө учраас энэ төлөвлөгөөнд орсон асуултын цаг гээд төлөвлөгөөнд орж явж байгаад яг хуульд орохдоо өөр үгээр орж болно, тийм учраас тэрийгээ бас сүүлд хэлэлцэх үедээ бодолцох юм байна. За дараагий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энтээ санал хураагаад шийдчихсэн юмыг одоо бол ярих хэрэггүй, тэртээ тэргүй Дэмбэрэл дарга тайлбараа хэлчихлээ. Энэ Стратеги төлөвлөгөө цаашдаа яваад боловсрогдоод юмаа хийгээд, хуулинд суугаад ирэх үедээ л ярих юм.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16.Төслийн 5.1, 5.2-ыг нэгтгэн дараах байдлаар өөрчлөн найруулах: “УИХ-ын Тамгын газрын хөгжлийн чиг хандлагыг тодорхойлох, бүтэц, зохион байгуулалт, бүрэлдэхүүн хэсгүүдийн чиг үүрэг, удирдах болон гүйцэтгэх ажилтан, мэргэжилтнүүдийн ажлын байрны тодорхойлолтыг боловсронгуй болгох чиглэлээр УИХ-ын Тамгын газрын бизнес төлөвлөгөөг боловсруулж хэрэгжүүлэх” УИХ-ын гишүүн Ц.Дамирангийн санал. Төрийн байгуулалтын байнгын хороо дэмжсэн.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5.7 хувийн саналаар Байнгын хорооны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За ингээд зарчмын зөрүүтэй саналуудаар санал хурааж дууслаа. Байнгын хорооноос тогтоолыг анхны хэлэлцүүлгээр нь бүхэлд нь батлах нь зүйтэй гэсэн санал гаргасан. Ингээд Монгол Улсад ардчилсан парламентыг бэхжүүлэх стратеги төлөвлөгөөг батлах тухай УИХ-ын тогтоолыг бүхэлд нь батла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5.7 хувийн саналаар Монгол Улсад ардчилсан парламентыг бэхжүүлэх стратеги төлөвлөгөөг батлах тухай УИХ-ын тогтоол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ажлын хэсгийнхэнд б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хоёр жижиг редакци сонсчихъё. Үдээс хойш шууд 15.00 цагаас Нямдорж сайдын мэдээллийг сонсоод тэгээд цаашаа явчихна. За энд Нотариатын тухай хуульд нэмэлт, өөрчлөлт оруулах тухай хуулийн эцсийн найруулга та бүхэнд тарсан байгаа, асуулттай гишүүн байна уу, саналтай гишүүн байхгүй учраас редакци сонслоо. Цагдаагийн байгууллагын тухай хуульд нэмэлт, өөрчлөлт оруулах тухай хуулийн эцсийн найруулга байна, саналтай гишүүн алга байна, редакци сонслоо. За баярлалаа. 15.00 цагаас хоцрохгүй орж ирээрэй, яагаад гэвэл 15.00-16.40 цаг хүртэл нөгөө магнитафонд бичиж авчихаад тэрийгээ 16.40 цагаас радиогоор нийтэд тавих учраас яг цагтаа эхлэх нь зүйтэй. За баярлалаа.  </w:t>
      </w:r>
    </w:p>
    <w:p>
      <w:pPr>
        <w:pStyle w:val="Normal"/>
        <w:ind w:firstLine="720"/>
        <w:jc w:val="both"/>
        <w:rPr>
          <w:rFonts w:cs="Arial"/>
        </w:rPr>
      </w:pPr>
      <w:r>
        <w:rPr>
          <w:rFonts w:eastAsia="Arial Mon" w:cs="Arial Mon"/>
        </w:rPr>
        <w:t xml:space="preserve"> </w:t>
      </w:r>
    </w:p>
    <w:p>
      <w:pPr>
        <w:pStyle w:val="Normal"/>
        <w:ind w:firstLine="720"/>
        <w:jc w:val="both"/>
        <w:rPr>
          <w:rFonts w:cs="Arial"/>
          <w:b/>
          <w:b/>
          <w:i/>
          <w:i/>
        </w:rPr>
      </w:pPr>
      <w:r>
        <w:rPr>
          <w:rFonts w:cs="Arial"/>
          <w:b/>
          <w:i/>
        </w:rPr>
        <w:t xml:space="preserve">Чуулганы үдээс өмнөх хуралдаан 13.05 цагаас завсарлаж, үдээс хойшхи хуралдаан 15.20 цагт эхлэв. </w:t>
      </w:r>
    </w:p>
    <w:p>
      <w:pPr>
        <w:pStyle w:val="Normal"/>
        <w:ind w:firstLine="720"/>
        <w:jc w:val="both"/>
        <w:rPr>
          <w:rFonts w:cs="Arial"/>
          <w:b/>
          <w:b/>
          <w:i/>
          <w:i/>
        </w:rPr>
      </w:pPr>
      <w:r>
        <w:rPr>
          <w:rFonts w:cs="Arial"/>
          <w:b/>
          <w:i/>
        </w:rPr>
      </w:r>
    </w:p>
    <w:p>
      <w:pPr>
        <w:pStyle w:val="Normal"/>
        <w:ind w:firstLine="720"/>
        <w:jc w:val="both"/>
        <w:rPr/>
      </w:pPr>
      <w:r>
        <w:rPr>
          <w:rFonts w:cs="Arial"/>
          <w:b/>
        </w:rPr>
        <w:t xml:space="preserve">С.Төмөр-Очир: </w:t>
      </w:r>
      <w:r>
        <w:rPr>
          <w:rFonts w:cs="Arial"/>
        </w:rPr>
        <w:t xml:space="preserve">Хуралдаанаа цааш нь үргэлжлүүлье. Одоо Засгийн газрын мэдээллийн цагаар Хууль зүй, дотоод хэргийн сайд Ц.Нямдорж “Иргэдийн хууль зүйн мэдлэгийг дээшлүүлэх талаар зохион байгуулж байгаа ажил, үр дүн” гэсэн сэдвээр мэдээлэл хийнэ. Ингээд Ц.Нямдорж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УИХ-ын дарга, эрхэм гишүүд ээ. Иргэдээс хуулиар олгогдсон эрхээ эдлэх, үүргээ хэрэгжүүлэх, эрх зүйн харилцаанд ухамсар, соёлтойгоор оролцох, зөрчигдсөн эрхээ хамгаалах, гэмт хэрэг, эрх зүйн бусад зөрчлөөс урьдчилан сэргийлэхэд тэдэнд эрх зүйн мэдлэгийг олгох, эзэмшүүлэх асуудал бидний үндсэн чиг үүрэг байсаар ирсэн бөгөөд түүнийг системтэй, хүрээмж далайцтай, эрчимтэй хэрэгжүүлэх явдал манай өнөөгийн </w:t>
      </w:r>
      <w:r>
        <w:rPr>
          <w:rFonts w:cs="Arial"/>
          <w:lang w:val="hsb-DE"/>
        </w:rPr>
        <w:t>зорилт болж  байна.</w:t>
      </w:r>
    </w:p>
    <w:p>
      <w:pPr>
        <w:pStyle w:val="Normal"/>
        <w:ind w:firstLine="720"/>
        <w:jc w:val="both"/>
        <w:rPr>
          <w:rFonts w:cs="Arial"/>
          <w:lang w:val="hsb-DE"/>
        </w:rPr>
      </w:pPr>
      <w:r>
        <w:rPr>
          <w:rFonts w:cs="Arial"/>
          <w:lang w:val="hsb-DE"/>
        </w:rPr>
      </w:r>
    </w:p>
    <w:p>
      <w:pPr>
        <w:pStyle w:val="Normal"/>
        <w:ind w:firstLine="709"/>
        <w:jc w:val="both"/>
        <w:rPr>
          <w:rFonts w:cs="Arial"/>
          <w:lang w:val="hsb-DE"/>
        </w:rPr>
      </w:pPr>
      <w:r>
        <w:rPr>
          <w:rFonts w:cs="Arial"/>
          <w:lang w:val="hsb-DE"/>
        </w:rPr>
        <w:t>Иргэдийнхээ өмнө хүлээсэн энэхүү хариуцлагатай, нэн шаардлагатай чиг үүргээ хэрхэн гүйцэтгэж байгаа талаар би өнөөдөр хязгаарлагдмал хугацаанд багтаан товч мэдээлье.</w:t>
      </w:r>
    </w:p>
    <w:p>
      <w:pPr>
        <w:pStyle w:val="Normal"/>
        <w:ind w:firstLine="709"/>
        <w:jc w:val="both"/>
        <w:rPr>
          <w:rFonts w:cs="Arial"/>
          <w:lang w:val="hsb-DE"/>
        </w:rPr>
      </w:pPr>
      <w:r>
        <w:rPr>
          <w:rFonts w:cs="Arial"/>
          <w:lang w:val="hsb-DE"/>
        </w:rPr>
      </w:r>
    </w:p>
    <w:p>
      <w:pPr>
        <w:pStyle w:val="BodyTextIndent2"/>
        <w:rPr>
          <w:rFonts w:cs="Arial"/>
          <w:lang w:val="hsb-DE"/>
        </w:rPr>
      </w:pPr>
      <w:r>
        <w:rPr>
          <w:rFonts w:cs="Arial"/>
          <w:lang w:val="hsb-DE"/>
        </w:rPr>
        <w:t>Энэхүү зорилтыг чиг үүргийнхээ дагуу тус яам, түүнчлэн орон нутаг дахь шинээр байгуулагдсан хууль зүйн хэлтсүүд иргэдийг хууль зүйн мэдээллээр хангах, эрх зүйн сургалт, сурталчилгааны үр өгөөжийг дээшлүүлэх замаар хэрэгжүүлж байна.</w:t>
      </w:r>
    </w:p>
    <w:p>
      <w:pPr>
        <w:pStyle w:val="Normal"/>
        <w:ind w:firstLine="709"/>
        <w:jc w:val="center"/>
        <w:rPr>
          <w:rFonts w:cs="Arial"/>
          <w:lang w:val="hsb-DE"/>
        </w:rPr>
      </w:pPr>
      <w:r>
        <w:rPr>
          <w:rFonts w:cs="Arial"/>
          <w:lang w:val="hsb-DE"/>
        </w:rPr>
      </w:r>
    </w:p>
    <w:p>
      <w:pPr>
        <w:pStyle w:val="Normal"/>
        <w:ind w:firstLine="709"/>
        <w:jc w:val="center"/>
        <w:rPr>
          <w:rFonts w:cs="Arial"/>
          <w:lang w:val="hsb-DE"/>
        </w:rPr>
      </w:pPr>
      <w:r>
        <w:rPr>
          <w:rFonts w:cs="Arial"/>
          <w:lang w:val="hsb-DE"/>
        </w:rPr>
        <w:t>Нэг. Хууль зүйн мэдээллийн талаар</w:t>
      </w:r>
    </w:p>
    <w:p>
      <w:pPr>
        <w:pStyle w:val="Normal"/>
        <w:jc w:val="both"/>
        <w:rPr>
          <w:rFonts w:cs="Arial"/>
          <w:lang w:val="hsb-DE"/>
        </w:rPr>
      </w:pPr>
      <w:r>
        <w:rPr>
          <w:rFonts w:cs="Arial"/>
          <w:lang w:val="hsb-DE"/>
        </w:rPr>
      </w:r>
    </w:p>
    <w:p>
      <w:pPr>
        <w:pStyle w:val="BodyTextIndent3"/>
        <w:rPr>
          <w:rFonts w:cs="Arial"/>
        </w:rPr>
      </w:pPr>
      <w:r>
        <w:rPr>
          <w:rFonts w:cs="Arial"/>
        </w:rPr>
        <w:t>1.Энэ эрин үед хууль зүйн мэдээллийн асуудлыг цахим техник, түүний дотор хууль тогтоомж, эрх зүйн бусад баримт бичгээс бүрдсэн цахим сантай холбон авч үзэж байна.</w:t>
      </w:r>
    </w:p>
    <w:p>
      <w:pPr>
        <w:pStyle w:val="Normal"/>
        <w:ind w:left="709" w:hanging="0"/>
        <w:jc w:val="both"/>
        <w:rPr>
          <w:rFonts w:cs="Arial"/>
          <w:lang w:val="hsb-DE"/>
        </w:rPr>
      </w:pPr>
      <w:r>
        <w:rPr>
          <w:rFonts w:cs="Arial"/>
          <w:lang w:val="hsb-DE"/>
        </w:rPr>
      </w:r>
    </w:p>
    <w:p>
      <w:pPr>
        <w:pStyle w:val="Normal"/>
        <w:ind w:firstLine="709"/>
        <w:jc w:val="both"/>
        <w:rPr>
          <w:rFonts w:cs="Arial"/>
          <w:lang w:val="hsb-DE"/>
        </w:rPr>
      </w:pPr>
      <w:r>
        <w:rPr>
          <w:rFonts w:cs="Arial"/>
          <w:lang w:val="hsb-DE"/>
        </w:rPr>
        <w:t>Аливаа мэдлэг үнэн зөв мэдээлэлд тулгуурлах ёстой гэсэн мэдээлэл зүйн нийтлэг зарчмын дагуу иргэдийг цаг үеэ олсон, бодитой, найдвартай хууль зүйн мэдээллээр тухай бүр шуурхай хангах зориулалттай Хууль зүйн мэдээллийн цахим санг үе шаттайгаар бүрдүүлэх ажил үргэлжлэн хийгдэж байгаа бөгөөд энэхүү цахим сангаас хүчин төгөлдөр мөрдөгдөж байгаа Монгол Улсын хуулиуд, Улсын Их Хурлын болон Засгийн газрын тогтоол зэрэг нийт 6 төрлийн 4000 гаруй эрх зүйн актыг он дараалсан байдлаар, түүнчлэн актын нэр, дугаараар нь хайж мэдээлэл авах  бүрэн боломжтой болло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Уг цахим санг интернет хэрэглэгч-иргэд ашиглах боломжтой болсон бөгөөд нийт хуулийн байгууллагууд, яамд, зарим агентлагууд, нутгийн захиргааны байгууллагуудад хүргэж дотоод сүлжээгээр мэдээлэл авах боломжийг бүрдүүлэв.</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2. Тус яамнаас санаачлан Монголын нээлттэй нийгэм хүрээлэн (Соросын сан), ХБНГУ-ын Ханнс-Зайделийн сангийн Монгол дахь суурин төлөөлөгчийн газар, Германы техникийн хамтын ажиллагааны нийгэмлэгээс хэрэгжүүлж буй “Монголын эдийн засгийн эрх зүйн шинэтгэл” төслийн санхүүгийн дэмжлэгтэйгээр “Монгол Улсын хуулийн байгууллагууд” нэгдсэн WEB (веб) хуудсыг өнгөрсөн оны 11 дүгээр сард нээсэн бөгөөд өнөөдрийн байдлаар нийт 6000 гаруй иргэд, аж ахуйн нэгж,  байгууллагууд мэдээлэл авсан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нэхүү веб хуудаснаас иргэд дээр дурдсан эрх зүйн актаар мэдээлэл авах бүрэн боломжтой болсны зэрэгцээ хуулийн байгууллагуудын үйл ажиллагааны хийгээд WEB дээр байрлуулсан бүртгэлийн сангаас тус яаманд бүртгүүлэн үйл ажиллагаа явуулж байгаа Төрийн бус байгууллага, Хэвлэл, мэдээллийн хэрэгсэл, Хууль зүйн товчоод, Сууц өмчлөгчдийн холбоод, Сүм хийдийн нэр, хаяг, тэдгээрийн удирдлага, үйл ажиллагааны чиглэлийн талаархи мэдээллийг, түүнчлэн Монгол Улсын Оюуны өмчийн газарт бүртгэгдсэн Монгол Улсын болон бусад улсын шинэ бүтээлийн патентийн, бүтээгдэхүүний загварын, барааны тэмдгийн, ашигтай загвар болон оновчтой саналын гэрчилгээ авсан бүтээлүүд, түүнчлэн хууль зүйн зарим нэр томъёоны талаарх мэдээллийг тус тусын хайлтын программын дагуу авах боломжтой болсон.</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3. Иргэдийн эрх зүйн мэдлэгийг дээшлүүлэх чиглэлээр тогтмол гүйцэтгэж байгаа ажил бол иргэд, байгууллагын эрх зүйн хэрэгцээнд зориулан хэвлэн түгээж байгаа гарын авлага, хууль тогтоомжийн эмхтгэл юм. Тус яам, өөрийн харьяа байгууллага-Хууль зүйн мэдээллийн төвтэй хамтран Монгол Улсын хуулиудын он дараалсан эмхтгэлийг жил бүр эмхтгэн гаргаж байгаа бөгөөд шинэ Үндсэн хууль батлагдсанаас хойш эмхтгэсэн 9 дэх ботийг хэвлэн хэрэглэгчдэд түгээхэд бэлэн болоод байна. Үүний зэрэгцээ иргэдийн эрх зүйн мэдлэгт зориулан “Хууль зүйн мэдээлэл” сэтгүүл, нийтлэг хууль тогтоомжоос сэдэвлэсэн гарын авлага, 1992-2000 онд Хууль зүйн сайдаас дангаараа болон эрхлэх асуудлын хүрээнд төрийн бусад байгууллагын удирдлагатай хамтран баталсан, нийтлэг хэм хэмжээ бүхий тушаалын эмхтгэлийг хэвлүүлэн түгээлээ.</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Түүнчлэн зарим төрийн бус байгууллага, салбарын чиг үүрэг бүхий яамдтай хамтран тэдгээрийн үйл ажиллагаанд холбогдох системчилсэн болон сэдэвчилсэн эмхтгэлийг хэвлүүлж хэрэглэгчдэд хүргэсэн. Тухайлбал, “Хэвлэл, мэдээллийн үйл ажиллагаанд холбогдох эрх зүйн актын эмхтгэл”, “Хөдөлмөрийн хууль тогтоомжийн эмхтгэл”, “Санхүүгийн үйл ажиллагаанд холбогдох баримт бичгийн эмхтгэл”, “Гадаадад зорчих иргэдийн эрх зүйн мэдлэгт зориулсан гарын авлага”, “Нийгмийн даатгалын холбогдолтой хууль, эрх зүйн бусад актын эмхтгэл”  зэрэг нийт 10 гаруй эрх зүйн актын эмхтгэлийг бусад байгууллагатай хамтран бэлтгэж хэвлүүлсэн.</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Иргэдийн эрх зүйн боловсролд зориулсан гарын авлага бэлтгэн хэвлүүлэхийн зэрэгцээ төрийн байгууллага түүний дотор орон нутагт ажиллаж, амьдарч байгаа төрийн ажилтнуудыг хууль зүйн гарын авлагаар хангах ажлыг хамтатган гүйцэтгэ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Өнгөрсөн онд Засгийн газраас орон нутагт зохион байгуулсан бүсчилсэн семинарын үеэр Засаг дарга нарын үйл ажиллагаанд нэн шаардлагатай эрх зүйн актыг эмхтгэн “Эрх зүйн баримт бичгийн эмхтгэл” нэртэйгээр хэвлүүлж хүргүүлсэн юм.</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нэ оны хувьд Улсын Их Хурлаас баталсан нийт 25 хэвлэлийн хуудас бүхий хуулийн байгууллагуудын бүтэц, үйл ажиллагаанд холбогдох 5 хуулийг сугалбар хуудас, зориулалтын хавтастайгаар хэвлүүлэн аймаг, нийслэлийн хуульчдад дээрх хуулиадаар сургалт зохион байгуулж буй цаг хугацаанд үнэ төлбөргүй хүргүүллээ.</w:t>
      </w:r>
    </w:p>
    <w:p>
      <w:pPr>
        <w:pStyle w:val="Normal"/>
        <w:ind w:firstLine="709"/>
        <w:jc w:val="both"/>
        <w:rPr>
          <w:rFonts w:cs="Arial"/>
          <w:lang w:val="hsb-DE"/>
        </w:rPr>
      </w:pPr>
      <w:r>
        <w:rPr>
          <w:rFonts w:cs="Arial"/>
          <w:lang w:val="hsb-DE"/>
        </w:rPr>
        <w:t>Хууль дээдлэх зарчмыг хэрэгжүүлэх, хуулиар хүлээсэн үүргээ шуурхай, чирэгдэлгүй гүйцэтгэх, аливаа шийдвэрийг хууль зүйн үндэслэлтэй гаргах, ажил хэргээ хуулийн хүрээнд явуулахад энэхүү эмхтгэл хуульчдад нэмэр болно гэж бодож байна.</w:t>
      </w:r>
    </w:p>
    <w:p>
      <w:pPr>
        <w:pStyle w:val="Normal"/>
        <w:ind w:firstLine="709"/>
        <w:jc w:val="both"/>
        <w:rPr>
          <w:rFonts w:cs="Arial"/>
          <w:lang w:val="hsb-DE"/>
        </w:rPr>
      </w:pPr>
      <w:r>
        <w:rPr>
          <w:rFonts w:cs="Arial"/>
          <w:lang w:val="hsb-DE"/>
        </w:rPr>
      </w:r>
    </w:p>
    <w:p>
      <w:pPr>
        <w:pStyle w:val="Normal"/>
        <w:ind w:firstLine="709"/>
        <w:jc w:val="both"/>
        <w:rPr/>
      </w:pPr>
      <w:r>
        <w:rPr>
          <w:rFonts w:cs="Arial"/>
          <w:lang w:val="hsb-DE"/>
        </w:rPr>
        <w:t>Тус яам Аж ахуйн үйл ажиллагааны тусгай зөвшөөрлийн тухай хуулийн холбогдох заалтыг хэрэгжүүлэх зорилгоор хууль, хууль тогтоомжийг сонинд, түүнчлэн хууль, хууль тогтоомжийн эмхтгэ</w:t>
      </w:r>
      <w:r>
        <w:rPr>
          <w:rFonts w:cs="Arial"/>
        </w:rPr>
        <w:t xml:space="preserve">лийг </w:t>
      </w:r>
    </w:p>
    <w:p>
      <w:pPr>
        <w:pStyle w:val="Normal"/>
        <w:ind w:firstLine="709"/>
        <w:jc w:val="both"/>
        <w:rPr>
          <w:rFonts w:cs="Arial"/>
        </w:rPr>
      </w:pPr>
      <w:r>
        <w:rPr>
          <w:rFonts w:cs="Arial"/>
        </w:rPr>
      </w:r>
    </w:p>
    <w:p>
      <w:pPr>
        <w:pStyle w:val="Normal"/>
        <w:ind w:firstLine="709"/>
        <w:jc w:val="both"/>
        <w:rPr>
          <w:rFonts w:cs="Arial"/>
        </w:rPr>
      </w:pPr>
      <w:r>
        <w:rPr>
          <w:rFonts w:cs="Arial"/>
        </w:rPr>
        <w:t xml:space="preserve">Даргаа, миний бие жаахан эвгүйрхээд байна, сууж байгаад.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За сууж байгаад уншъя гэж байна. За тэгвэл Мөнх-Оргилоор уншуулчихъя. </w:t>
      </w:r>
    </w:p>
    <w:p>
      <w:pPr>
        <w:pStyle w:val="Normal"/>
        <w:ind w:firstLine="709"/>
        <w:jc w:val="both"/>
        <w:rPr>
          <w:rFonts w:cs="Arial"/>
        </w:rPr>
      </w:pPr>
      <w:r>
        <w:rPr>
          <w:rFonts w:cs="Arial"/>
        </w:rPr>
      </w:r>
    </w:p>
    <w:p>
      <w:pPr>
        <w:pStyle w:val="Normal"/>
        <w:ind w:firstLine="709"/>
        <w:jc w:val="both"/>
        <w:rPr/>
      </w:pPr>
      <w:r>
        <w:rPr>
          <w:rFonts w:cs="Arial"/>
          <w:b/>
        </w:rPr>
        <w:t xml:space="preserve">Ц.Мөнх-Оргил: </w:t>
      </w:r>
      <w:r>
        <w:rPr>
          <w:rFonts w:cs="Arial"/>
          <w:lang w:val="hsb-DE"/>
        </w:rPr>
        <w:t>Тус яамнаас зарласан уралдаанд шалгарсан дээрх байгууллагуудад бид энэ чиглэлийн үйл ажиллагаа эрхлэх өндөр нөхцөл, шаардлага тавьж байгаагийн дотор эмхтгэлийг хэрэглэгч (иргэд)-дийн хэрэглээний шаардлага хангахуйц, алдаагүй, чанар, өнгө үзэмж, дизайн, шрифттэй хэвлэх, хэвлэлд бэлтгэсэн эхээ Хууль зүй, дотоод хэргийн яамаар хянуулах, хэрэглэгчдэд шуурхай түгээх зэрэг асуудлууд зүй ёсоор орж байгаа юм.</w:t>
      </w:r>
    </w:p>
    <w:p>
      <w:pPr>
        <w:pStyle w:val="Normal"/>
        <w:ind w:firstLine="709"/>
        <w:jc w:val="both"/>
        <w:rPr>
          <w:rFonts w:cs="Arial"/>
          <w:lang w:val="hsb-DE"/>
        </w:rPr>
      </w:pPr>
      <w:r>
        <w:rPr>
          <w:rFonts w:cs="Arial"/>
          <w:lang w:val="hsb-DE"/>
        </w:rPr>
      </w:r>
    </w:p>
    <w:p>
      <w:pPr>
        <w:pStyle w:val="Normal"/>
        <w:ind w:firstLine="709"/>
        <w:jc w:val="center"/>
        <w:rPr>
          <w:rFonts w:cs="Arial"/>
          <w:lang w:val="hsb-DE"/>
        </w:rPr>
      </w:pPr>
      <w:r>
        <w:rPr>
          <w:rFonts w:cs="Arial"/>
          <w:lang w:val="hsb-DE"/>
        </w:rPr>
        <w:t>Хоёр. Эрх зүйн сургалт,  сурталчилгааны талаар</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Засгийн газрын үйл ажиллагааны хөтөлбөрт Хууль тогтоомжийг нийтэд тайлбарлан таниулах ажиллагааны арга хэлбэрийг боловсронгуй болгож энэ чиглэлээр төрийн бус байгууллагын оролцоог өргөжүүлж, албан бус сургалтыг дэмжинэ гэж заасныг үйл ажиллагаандаа удирдлага болгож энэхүү хөтөлбөр, түүнчлэн “Хүний аюулгүй байдлыг хангах сайн засаглал” хөтөлбөрт заасан нийт 11 заалтын хэрэгжилтийг ханган ажилла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1. Хууль тогтоомжийг иргэдэд сурталчлах, тайлбарлан таниулах ажлын арга хэлбэрийг боловсронгуй болгох, олон нийтэд ойлгомжтой, хүртээмжтэй, энгийн буюу үр дүнтэй арга хэлбэрээр зохион байгуулах явдал эрх зүйн сурталчилгааны ажлын үндсэн зорилт байсаар ирсэн юм.</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рх зүйн сурталчилгааг бид хэвлэл, мэдээллийн хэрэгсэл болох телевиз, радио, сонингоор түүнчлэн аман ухуулгын хэлбэрээр харьяа агентлаг, төрийн болон төрийн бус, сургалт-эрдэм шинжилгээний, нутгийн захиргааны байгууллагуудтай хамтран гүйцэтгэ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нэ чиглэлд баримталж буй гол бодлого бол эрх зүйн боловсролгүй, эсхүл бага боловсролтой иргэдэд хуулийг боломжийн хирээр энгийн, ойлгомжтой байдлаар хүргэх явдал юм.  Энэ зорилгоор түгээмэл хэрэглэгддэг, нийтлэг ач холбогдолтой хуулиудын хүрээнд иргэдийн болон иргэд, байгууллага, албан тушаалтны хооронд үүсдэг маргаантай асуудлаас сэдэвлэн урьдчилан бичсэн теле зохиомжийг жүжигчилсэн хэлбэрээр иргэдэд үзүүлж, мэргэжлийн хуульчаар тайлбар өгүүлдэг теле болон радио нэвтрүүлгийн хаягаар иргэд зөвлөлгөө, хууль зүйн тусламж хүсч хандах нь олширсон юм. Ийм хэлбэрийн нэвтрүүлгийг Монгол Улсын Хөдөлмөрийн, Иргэний, Иргэний хэргийг шүүхэд хянан шийдвэрлэх, Төрийн албаны тухай, Иргэний эрүүл мэндийн даатгалын, Тэтгэврийн даатгалын шимтгэлийн нэрийн дансны, Гаалийн, Шүүхийн шийдвэр биелүүлэх тухай зэрэг 20 гаруй хуулиас сэдэвлэн Монголын Үндэсний телевиз, “Отгонтэнгэр” их сургууль, “Шихихутуг” хууль зүйн дээд сургууль, Монгол Улсын Их сургуулийн Хууль зүйн сургуультай хамтран бэлтгэж “Хуулийн цаг” нэвтрүүлгээр 14 хоног тутам 10-20 минутын үргэлжлэлтэйгээр дараа өдрийн болон телевизийн чөлөөт сувгийн давтамжтайгаар нэвтрүүл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Сурталчилгааны дээрх хэлбэрээр зөвхөн энэ оны хувьд 18 удаагийн нэвтрүүлгийг бэлтгэн телевизээр үзүүлээд байна. Түүнчлэн иргэдэд шүүн таслах ажиллагааг сурталчлах, энэ ажиллагаанд оролцогсдын эрх, үүргийг ойлгуулах, эрхээ хамгаалах, зөрчигдсөнийг нь сэргээх боломжийг үзүүлсэн хууль зүйн тайлбарт “Дэнс” теле шүүх нэвтрүүлгийг 2001 оноос MN-25 суваг телевиз, хууль зүйн зарим их, дээд сургуулиудтай хамтран бэлтгэж, тус бүр 30 минутын үргэлжлэлтэй сард 1 буюу давтамжтайгаар нийт 20 удаа үзүүлэх ажлыг зохион байгууллаа. Түүнчлэн хуулийн байгууллагын бүтэц, үйл ажиллагаанд холбогдох багц 5 хууль батлагдсантай уялдуулан 2002 оны 2 дугаар сараас Монголын Үндэсний телевизээр “Хууль таны амьдралд”, “Таны хуулийн мэдлэгт” нэвтрүүлгүүдийг шинээр эхлүүллээ.</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w:t>
      </w:r>
      <w:r>
        <w:rPr>
          <w:rFonts w:cs="Arial"/>
          <w:lang w:val="hsb-DE"/>
        </w:rPr>
        <w:t>Хууль таны амьдралд” нэвтрүүлгээр эдийн засгийн суурь хууль болох Иргэний хуулийн шинэ шинэ зохицуулалтыг зохиомжит хэлбэрээр, “Таны хуулийн мэдлэгт” нэвтрүүлгээр иргэдээс захидлаар асуусан асуултад мэргэжлийн хуульчдаар хариулт өгүүлэх хэлбэрээр сурталчилж байна. Үүний дүнд тус яам Монголын Үндэсний телевизээр 7 хоног бүр тогтмол нэвтрүүлгээ тогтмол цагт явуулж байна. Манай нэвтрүүлгүүдийн эфирийн цаг тогтмол бөгөөд долоо хоног бүрийн Лхагва гаригийн 19 цаг 40 минут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Хууль сурталчлах ажлыг залуучууд руу түлхүү хандуулж тэдний сонирхдог хэлбэр, суваг, стилийг харгалзан зохион байгуул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2. Өнгөрсөн оны сүүлчээс эхлэн зохион байгуулсан хууль сурталчлах ажлын нэг хэлбэр бол оюутан залуучуудын дунд уламжлал болгон зохиодог тэдний мэдлэг-сэтгэлгээ-авхаалж сорьсон уралдаант “Дэвжээ” хөтөлбөрийг тус яам, ХБНГУ-ын Ханнс-Зайделийн сангийн Монгол дахь төлөөлөгчийн газар, Монголын Үндэсний телевизийн залуучуудын цэнгээнт нэвтрүүлгийн “Үдшийн хэмнэл” студтэй хамтран анх удаа “Үндсэн хуулийн эрх зүй” сэдвээр хууль зүйн их, дээд сургуулиудын оюутан сурагчдын дунд 2 үе шаттайгаар зохион байгуулла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Уралдаант нэвтрүүлгийн бүх өгөгдөл, үзүүлбэр, асуулт, бодлого бүхэлдээ Монгол Улсын Үндсэн хуулийг сурталчлах, олон нийтэд тайлбарлан таниулахад чиглэгдсэн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Уг хөтөлбөрийн агуулга, ач холбогдлыг тэмцээний шүүгчид өндрөөр үнэлсэн бөгөөд энэ хэлбэрийн ажил залуучууд, түүний дотор оюутан залуучуудын эрх зүйн мэдлэг, боловсрол, ухамсар, соёлыг дээшлүүлэхэд ихээхэн ач холбогдолтой арга хэмжээ болсон гэж дүгнэсэн юм.</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нэ удаа “Дэвжээ” хөтөлбөрийг “Хүний эрх-хувийн эрх” сэдвээр Монгол Улсад хүний эрхийг хангах Үндэсний хөтөлбөр боловсруулах төсөл, Цагдаагийн Ерөнхий газар, Монголын Үндэсний телевизийн залуучуудын цэнгээнт нэвтрүүлгийн “Титэм” студитэй хамтран зохион байгуулж бичлэг хийлгэхэд бэлэн болоод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3. Монголын радиогийн Улс төр хууль зүйн албаны “Хууль таны амьдралд”, “Шинэ товчоо” нэвтрүүлгүүд иргэдийн тогтмол сонсдог, хүлээдэг нэвтрүүлэг болсны зэрэгцээ хууль зүйн нэвтрүүлгийг 14 хоног тутам FM-107 радиогоор 20 минутын үргэлжлэлтэй давтан сонсгож байна. Гэр бүлийн тухай хуулиас сэдэвлэн бэлтгэсэн хууль зүйн тайлбарт зохиомжит нэвтрүүлгийг залуучууд талархалтайгаар хүлээн авч сонссон тухай бидэнд мэдэгдсэн юм. Тэд ердийн радио, телевизийн хөтлөгч, нэвтрүүлэгчдийн нэг загварын хэвшмэл дуу хоолойноос өөрсдийн хэв загвар, стиль, үе тэнгийнхэний өвөрмөц өнгө, дуу, яриаг илүү эрхэмлэдэг, сонирхдог, сонсдог болохыг бид анзаарсан. Өөрөөр хэлбэл, манай иргэд ялангуяа, залуучууд мэдээллийн хэрэгслийн чөлөөт сувгийг илүүтэй сонсч, үзэх болсныг бид цаашдын үйл ажиллагаандаа харгалзан үзэх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4. Өдөр тутмын “Зууны мэдээ” сонинтой 2 жилийн хугацаатай гэрээ байгуулан “Хууль, эрх зүй” нүүрээр сар тутам хууль тогтоомж сурталчилж байгаа бөгөөд гэрээ байгуулснаас хойшхи хугацаанд нийт 19 дугаар гаргаад байна. Уг нүүрээр хууль болон хууль тогтоомжийн төслийн талаар мэргэжлийн хуульчдаар тайлбар өгүүлж, зарим өгүүлэл нийтлэлийг гарга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5. Хууль тогтоомжийг сурталчлах чиглэлээр харьяа агентлагтай нэгдсэн төлөвлөгөөний үндсэн дээр хамтран ажиллаж байна. Агентлагууд эрхэлж буй үйл ажиллагааны чиглэлээр холбогдох хууль тогтоомжийг мэдээллийн хэрэгслээр тогтсон сэдэв, үр дүнтэй арга хэлбэрээр сурталчлах ажлыг зохион байгуулж байна. Тухайлбал, Цагдаагийн байгууллага гэмт хэрэг зөрчлөөс урьдчилан сэргийлэх, түүнтэй тэмцэх ажлын хүрээнд “Архи-хүн-орчин”, “Осол яагаад гарав”, “Сонор сэрэмж”, “Хүүхэд-хөдөлгөөн”, Гал түймэртэй тэмцэх газар “Ой, хээрийг гал түймрээс хамгаалах нь”, “Хавар, намрын хуурайшилттай улиралд гал түймрээс урьдчилан сэргийлэх нь”, Иргэний бүртгэл, мэдээллийн улсын төвөөс “Зөрчилгүй үнэмлэх-таны эрх зүйн баталгаа” зэрэг тогтмол нэвтрүүлгийг хийж байна. Иргэдийн нийтлэг эрх ашгийг хөндсөн, сэрэмжлүүлэх зорилго бүхий “Архи-хүн-орчин” цуврал нэвтрүүлгийг иргэд зүй ёсоор сайшааж байгаа юм.</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6. Хууль тогтоомжийг олон нийтэд сурталчлах чиглэлээр төрийн бус байгууллагуудтай хамтран ажиллаж байгаа бөгөөд энэ онд Монголын залуучуудын холбоо, Улс төрийн боловсролын академитай хамтарсан сургалт, сурталчилгаа явуулах төлөвлөгөө гарган хэрэгжүүлж эхлээд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7. Нэгэнт батлагдсан хуулийг сурталчлах, тайлбарлан таниулахын зэрэгцээ мөрдөгдөж буй хуулиудад оруулахаар боловсруулагдсан нэмэлт, өөрчлөлт, түүнчлэн тодорхой харилцааг зохицуулах шаардлагын үүднээс шинээр болон шинэчилсэн найруулгаар батлагдах хуулиудын 20 гаруй төслийг сурталчлах ажлыг Монголын радиогийн Улс төр, хууль зүйн албаны “Хуульчлахын учир” нэвтрүүлгээр 60 гаруй удаа сурталчлах ажлыг тусгай төлөвлөгөөний дагуу зохион байгуулав. Энэ нэвтрүүлэгт тухайн хуулийн төслийг боловсруулах ажлын хэсэгт ажиллаж буй мэргэжилтнүүд, сургалт-эрдэм шинжилгээний байгууллагын ажилтнууд, Улсын Их Хурлын гишүүдийг оролцуул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8. Шинээр батлагдсан хуулиудыг иргэд, аж ахуйн нэгж, байгууллагуудын хүсэлтээр сурталчилсан ба оны эхний 4 сард Цагдаагийн Ерөнхий газрын системийн байгууллагууд, Дэд бүтцийн хяналтын алба, Улс төрийн боловсролын академи зэрэг 20 гаруй байгууллагын урилгаар 5000 гаруй иргэдэд хууль  сурталчлах, тайлбарлан таниулах ажлыг хийгээд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Хууль тогтоомжийг сурталчлах, тайлбарлан таниулах ажлын арга хэлбэр, үр дүнгийн талаар ахмад хуульчид, хамтран ажилладаг байгууллагын төлөөлөгчидтэй санал солилцох ажлын уулзалтыг хагас жил тутам зохион байгуулж байна. Сургалт, сурталчилгааны ажилд манай ахмад хуульчид оролцох боломжтойгоо, хамтран ажиллах хүсэлтэйгээ илэрхийлдэг бөгөөд нийгмийн дэг журмыг хангах чиглэлээр тусгайлан бэлтгэсэн ярианы сэдвээр цагдаагийн 40 гаруй ахмад хуульчид нийслэлийн бүх дүүргийн 22465 иргэдэд сурталчилгаа хийх ажлыг зохион байгууллаа. Бид энэ ажлыг цаашид үргэлжлүүлэхээр төлөвлө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 xml:space="preserve">Өнгөрсөн 2 жил гаруйн хугацаанд сургалт, сурталчилгааны зардалд төсвөөс 4.117.915 </w:t>
      </w:r>
      <w:r>
        <w:rPr>
          <w:rFonts w:cs="Arial"/>
        </w:rPr>
        <w:t>(дөрвөн сая нэг зуун арван долоон мянга есөн зуун арван таван) төгрөг гаргасныг энэхүү ажилд шаардагдах зардалтай харьцуулахад тун бага хувийг эзлэх бөгөөд үүнтэй холбогдуулан холбогдох эрхийн актын төслийг боловсруулаад байна.</w:t>
      </w:r>
    </w:p>
    <w:p>
      <w:pPr>
        <w:pStyle w:val="Heading9"/>
        <w:spacing w:lineRule="auto" w:line="240"/>
        <w:ind w:firstLine="709"/>
        <w:rPr>
          <w:rFonts w:cs="Arial"/>
          <w:lang w:val="hsb-DE"/>
        </w:rPr>
      </w:pPr>
      <w:r>
        <w:rPr>
          <w:rFonts w:cs="Arial"/>
          <w:lang w:val="hsb-DE"/>
        </w:rPr>
      </w:r>
    </w:p>
    <w:p>
      <w:pPr>
        <w:pStyle w:val="Heading9"/>
        <w:spacing w:lineRule="auto" w:line="240"/>
        <w:ind w:firstLine="709"/>
        <w:rPr/>
      </w:pPr>
      <w:r>
        <w:rPr>
          <w:rFonts w:cs="Arial"/>
          <w:b w:val="false"/>
        </w:rPr>
        <w:t xml:space="preserve">Албан бус сургалтын талаар. </w:t>
      </w:r>
      <w:r>
        <w:rPr>
          <w:rFonts w:cs="Arial"/>
          <w:b w:val="false"/>
          <w:lang w:val="hsb-DE"/>
        </w:rPr>
        <w:t>Иргэдийг хамруулах эрх зүйн албан бус сургалтын сүлжээ бий болгох, тэдгээрийг арга зүйн зөвлөмжөөр хангах, албан бус сургалтыг бага зардлаар үр дүнтэй, хүртээмжтэй явуулах материаллаг бааз бий болгох зорилт тавьж ажиллаж байна.</w:t>
      </w:r>
    </w:p>
    <w:p>
      <w:pPr>
        <w:pStyle w:val="Normal"/>
        <w:ind w:firstLine="709"/>
        <w:jc w:val="both"/>
        <w:rPr>
          <w:rFonts w:cs="Arial"/>
          <w:b/>
          <w:b/>
          <w:lang w:val="hsb-DE"/>
        </w:rPr>
      </w:pPr>
      <w:r>
        <w:rPr>
          <w:rFonts w:cs="Arial"/>
          <w:b/>
          <w:lang w:val="hsb-DE"/>
        </w:rPr>
      </w:r>
    </w:p>
    <w:p>
      <w:pPr>
        <w:pStyle w:val="Normal"/>
        <w:ind w:firstLine="709"/>
        <w:jc w:val="both"/>
        <w:rPr>
          <w:rFonts w:cs="Arial"/>
          <w:lang w:val="hsb-DE"/>
        </w:rPr>
      </w:pPr>
      <w:r>
        <w:rPr>
          <w:rFonts w:cs="Arial"/>
          <w:lang w:val="hsb-DE"/>
        </w:rPr>
        <w:t>1. Иргэдийн эрх зүйн мэдлэгт зориулан видео хичээлүүдийг Монгол Улсын Хөдөлмөрийн, Нийгмийн даатгалын тухай хуулиудаар, түүнчлэн “Эмэгтэйчүүдийн эрх”, “Захиргааны эрх зүй” сэдвээр тус бүр 2 цагийн үргэлжлэлтэй видео хичээл бэлтгэж сургалтын зориулалтаар олшруулан, аймаг, нийслэлийн Засаг даргын Тамгын газрын хууль зүйн хэлтэс, дүүргийн Засаг даргын Тамгын газруудад хүргүүллээ.</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Тус яамны харьяа болон бусад байгууллагатай хамтран албан бус сургалт, семинар, ажил хэргийн уулзалт зохион байгуулах нөхцлийг бүрдүүлсэн “Эрх зүйн сургалт, сурталчилгааны танхим”-ыг тоноглон тохижуулан ажиллуулж байна. Байгууллага, иргэд тусгай хуваарийн дагуу уг танхимд сургалт сурталчилгааны үйл ажиллагаа явуул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нэ оны эхний 4 сард уг танхимд “Иргэний бүртгэл, түүний хууль зүйн ач холбогдол”, “Иргэний баримт бичгийг хуурамчаар үйлдсэнээс үүсэх хууль зүйн үр дагавар” сэдэвт сургалт семинар, “Оюуны өмчийн эрх зүйн хамгаалалт”, түүнчлэн хууль зүйн их, дээд сургуулийн оюутан сурагчдын дунд дээрх сэдвээр мэдлэг-сэтгэлгээ-авхаалж сорьсон уралдаант мэтгэлцээн, “Хилийн зөрчлийн хэлбэр, түүнийг таслан зогсооход иргэдийн оролцоо” сэдэвт сургалт, семинар, Монгол Улсад хүний эрхийг хангах үндэсний хөтөлбөр боловсруулах төсөл Хүний эрхийн үндэсний комиссоос хамтран “Хүний эрх ба шинэ алхам” зэрэг нийт 20 гаруй сургалт, семинарыг тус тус зохион байгуулсан бөгөөд сургалтад нийтдээ 2000 гаруй иргэд хамрагдсан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r>
    </w:p>
    <w:p>
      <w:pPr>
        <w:pStyle w:val="Normal"/>
        <w:ind w:firstLine="709"/>
        <w:jc w:val="center"/>
        <w:rPr>
          <w:rFonts w:cs="Arial"/>
          <w:lang w:val="hsb-DE"/>
        </w:rPr>
      </w:pPr>
      <w:r>
        <w:rPr>
          <w:rFonts w:cs="Arial"/>
          <w:lang w:val="hsb-DE"/>
        </w:rPr>
        <w:t>Гурав .Иргэдийн эрх зүйн мэдлэгийг дээшлүүлэх чиглэлээр</w:t>
      </w:r>
    </w:p>
    <w:p>
      <w:pPr>
        <w:pStyle w:val="Normal"/>
        <w:ind w:firstLine="709"/>
        <w:jc w:val="center"/>
        <w:rPr>
          <w:lang w:val="hsb-DE"/>
        </w:rPr>
      </w:pPr>
      <w:r>
        <w:rPr>
          <w:rFonts w:eastAsia="Arial Mon" w:cs="Arial Mon"/>
          <w:lang w:val="hsb-DE"/>
        </w:rPr>
        <w:t xml:space="preserve">             </w:t>
      </w:r>
      <w:r>
        <w:rPr>
          <w:rFonts w:cs="Arial"/>
          <w:lang w:val="hsb-DE"/>
        </w:rPr>
        <w:t>орон нутгийн албадыг аргачилсан удирдлагаар</w:t>
      </w:r>
    </w:p>
    <w:p>
      <w:pPr>
        <w:pStyle w:val="Normal"/>
        <w:ind w:firstLine="709"/>
        <w:jc w:val="center"/>
        <w:rPr>
          <w:lang w:val="hsb-DE"/>
        </w:rPr>
      </w:pPr>
      <w:r>
        <w:rPr>
          <w:rFonts w:eastAsia="Arial Mon" w:cs="Arial Mon"/>
          <w:lang w:val="hsb-DE"/>
        </w:rPr>
        <w:t xml:space="preserve">      </w:t>
      </w:r>
      <w:r>
        <w:rPr>
          <w:rFonts w:cs="Arial"/>
          <w:lang w:val="hsb-DE"/>
        </w:rPr>
        <w:t>ханган ажиллаж байгаа талаар</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Иргэдэд эрх зүйн мэдлэг олгох, түүнийг дээшлүүлэх асуудлыг орон нутагт Засаг даргын Тамгын газрын дэргэдэх Хууль зүйн хэлтэс тодорхой үүрэгтэйгээр хариуцан ажилла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 xml:space="preserve">Тус яамнаас орон нутгийн Засаг даргын Тамгын газрын Хууль зүйн хэлтэст хууль тогтоомжийн гарын авлага, удирдамжийн шинжтэй мэдээлэл, зөвлөмжийг сар бүр илгээж байна. Тухайлбал, энэ оны эхний улиралд “Хууль тогтоомжийг сурталчлах, тайлбарлан таниулах ажлыг орон нутагт зохион байгуулахад анхаарах асуудал, түүний арга хэлбэрийн талаар”, “Хууль тогтоомж, эрх зүйн бусад актыг системчлэх, хууль тогтоомжийн бүртгэл-лавламжийн сан бүрдүүлэх, түүнийг хөтлөх журам” зэрэг зөвлөмжүүдийг хүргүүлсэн. Үүний зэрэгцээ телевиз, радиогоор нэвтрүүлсэн хууль зүйн тайлбарт нэвтрүүлэг, видео аудио хичээл, хууль тогтоомжийн цахим санд орсон нэмэлт, өөрчлөлт бүхий СD-г улирал бүр тогтмол хүргүүлж үр дүнгийн талаарх хариу мэдээллийг авч байна. </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Тус яамнаас өгсөн заавар, зөвлөмжийн дагуу орон нутгийн Хууль зүйн хэлтсүүдээс иргэдийн эрх зүйн мэдлэгийг дээшлүүлэх чиглэлээр зарим тодорхой ажлуудыг гүйцэтгэж байна. Үүнд:</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1. Нийслэлийн Засаг даргын Тамгын газрын Хууль зүйн хэлтэс 2001 онд нийслэлийн 9 дүүрэг, 121 хороонд хууль сурталчлах буланг тогтмол ажиллуулах, ерөнхий боловсролын 30 гаруй сургуульд эрх зүйн кабинет байгуулахад арга зүйн туслалцаа үзүүлэх ажлыг зохион байгуулсан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Дорнод, Төв, Сэлэнгэ, Дорноговь, Дундговь зэрэг 10 гаруй аймгийн Засаг даргын Тамгын газрын Хууль зүйн хэлтсүүд “Эрх зүйн сургалт, сурталчилгааны танхим” байгуулан иргэд, түүнчлэн аж ахуйн нэгж, байгууллагын ажилтан, ажилчдад сургалт, сурталчилгаа зохион байгуулах, шаардлагатай хууль тогтоомжоор мэдээлэл өгөх, эрх зүйн сэдэвт уралдаан, тэмцээн, мэтгэлцээн, зохион байгуулах ажлыг тухайн байгууллагуудтай хамтран гүйцэтгэ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Сүхбаатар аймгийн Засаг даргын Тамгын газрын Хууль зүйн хэлтэс Хуульч эмэгтэйчүүдийн холбооны аймгийн салбар зөвлөлтэй хамтран нутаг дэвсгэрийн хэмжээнд иргэдийн дунд эрх зүйн сургалт, сурталчилгааны ажил зохион байгуулах, эрх зүйн албан бус сургалтын сайн дурын идэвхтэн бэлтгэх “Эрх зүйн боловсрол төв”-ийг байгуулж эхний ээлжинд хөдөлмөр эрхлээгүй, сургуульд суралцдаггүй 18-25 насны иргэдийг аймгийн радио, телевизийн зарлалаар сарын сургалтад хамруулж төвийн хичээлийн хуваарь, хөтөлбөрийн дагуу албан бус сургалт явуулж гарын авлагаар хангах, эрх зүйн боловсрол төвд суралцаж төгссөн гэрчилгээ олгож төгсөлтийн арга хэмжээг зохион байгуулсан байна. Иргэд уг төвд суралцах хүсэлтээ илэрхийлж бүртгэлд байнга хамрагдаж байгаа билээ.</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2. Орон нутгийн Хууль зүйн хэлтэст тус яамнаас хүргүүлж байгаа сургалт, сурталчилгааны зориулалттай эмхтгэл, гарын авлага, хууль, эрх зүйн бусад акт бүхий CD, аудио, видео бичлэг бүхий хуурцаг, удирдамжийн чиглэлтэй заавар, зөвлөмжийг орон нутгийн иргэдийн эрх зүйн мэдлэгийг дээшлүүлэх чиглэлд ашиглаж байгаагийн зэрэгцээ хууль зүйн хэлтсүүд нутаг дэвсгэрийнхээ хууль хамгаалах байгууллагатай идэвхтэй хамтран ажиллаж хуулийн байгууллагын ажилтнуудаар лекц, ярианы сэдэв бэлтгүүлэн гарын авлага болгон хэвлүүлж сургалт, сурталчилгаанд ашиглаж байна. Тухайлбал, Хөвсгөл аймгийн хуульчид “Гэмт хэрэг зөрчлөөс урьдчилан сэргийлье”, “Хөдөлмөрийн хууль-Хүний эрх”, Орхон аймаг “Ногоон гэрэл-цагаан шугам”, “Архи, тамхи-амьдралын дайсан”, “Даатгал-таны ирээдүйн баталгаа” зэрэг гарын авлага бэлтгэж иргэдэд зориулсан сургалт, сурталчилгааны үеэр түгээх ажлыг зохион байгуул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3. Аймаг бүр хууль сурталчлах радио өргөн нэвтрүүлгийг тодорхой нэрээр явуулж байгаагийн зэрэгцээ аймгийн хамгийн олон захиалагчтай сонинд эрх зүйн булан тогтмол ажиллуул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4. Алслагдсан сум, багийн иргэдийн дунд аман ухуулгын хэлбэрээр хууль сурталчилах ажлыг зохион байгуулж байна. Өнгөрсөн онд аймгуудын хууль зүйн хэлтсээс зохион байгуулсан 420 удаагийн энэ хэлбэрийн сурталчилгаанд давхардсан тоогоор нийт 63000 орчим иргэд хамрагдсан тооцоо гарч байна. Алслагдсан нутгийн иргэд ихэвчлэн тэтгэвэр, тэтгэмж, оюутан сурагчдын сургалтын төлбөр, газар эзэмшилтэй холбоотой асуудлыг сонирхдог байна. Энэ сэдвийг бид анхааралдаа байлгаж холбогдох арга хэмжээ авч хэрэгжүүлэх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5. Эрх зүйн сургалт, сурталчилгааг орон нутагт сонирхолтой арга хэлбэрээр зохион байгуулж байна. Дархан-Уул аймгийн хууль зүйн хэлтэс аймгийн хууль зүйн дээд сургуультай хамтарч “Хуулийг хэн сайн мэдэх вэ?” телевизийн уралдаант нэвтрүүлгийг Архидан согтуурахтай тэмцэх тухай, Хөдөлмөрийн тухай, Захиргааны хариуцлагын тухай, Гэмт хэргээс урьдчилан сэргийлэх тухай хуулиудын хүрээнд амжилттай зохион байгуулла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Үүний зэрэгцээ Хөдөөгийн эмэгтэйчүүдийн хөгжлийг дэмжих сан, Хүчирхийллийн эсрэг Үндэсний төвийн Дархан-Уул салбар, MN-25 суваг телевиз, Дархан телевизтэй хамтран Гэр бүлийн хүчирхийллийн эсрэг сэдэвт “Надад үгээ хэлээч” телевизийн ТОК-ШОУ нэвтрүүлгийг зохион байгуулсан нь телевиз үзэгчдээс талархал хүлээж байна.</w:t>
      </w:r>
    </w:p>
    <w:p>
      <w:pPr>
        <w:pStyle w:val="BodyTextIndent2"/>
        <w:rPr>
          <w:rFonts w:cs="Arial"/>
          <w:lang w:val="hsb-DE"/>
        </w:rPr>
      </w:pPr>
      <w:r>
        <w:rPr>
          <w:rFonts w:cs="Arial"/>
          <w:lang w:val="hsb-DE"/>
        </w:rPr>
      </w:r>
    </w:p>
    <w:p>
      <w:pPr>
        <w:pStyle w:val="BodyTextIndent2"/>
        <w:rPr>
          <w:rFonts w:cs="Arial"/>
          <w:lang w:val="hsb-DE"/>
        </w:rPr>
      </w:pPr>
      <w:r>
        <w:rPr>
          <w:rFonts w:cs="Arial"/>
          <w:lang w:val="hsb-DE"/>
        </w:rPr>
        <w:t>Өнгөрсөн оны байдлаар аймгуудын Хууль зүйн хэлтсээс хариуцан радио нэвтрүүлэг 851, телевизийн нэвтрүүлэг 358 удаа зохион байгуулж сонинд эрх зүйн сэдэвт 239 материал нийтлүүлсэн байна. Орон нутгийг хамарсан хууль зүйн лекц, яриаг 1550 удаа зохион байгуулсан бөгөөд үүнд нийт 140114 иргэд хамрагдсан байна. Нийт сургалт, сурталчилгааны зардалд 12.841510 (арван хоёр сая найман зуун дөчин нэгэн мянга таван зуун арван) төгрөг төсвөөс зарцуулсан гэсэн тооцоо гарч байна.</w:t>
      </w:r>
    </w:p>
    <w:p>
      <w:pPr>
        <w:pStyle w:val="BodyTextIndent2"/>
        <w:rPr>
          <w:rFonts w:cs="Arial"/>
          <w:lang w:val="hsb-DE"/>
        </w:rPr>
      </w:pPr>
      <w:r>
        <w:rPr>
          <w:rFonts w:cs="Arial"/>
          <w:lang w:val="hsb-DE"/>
        </w:rPr>
      </w:r>
    </w:p>
    <w:p>
      <w:pPr>
        <w:pStyle w:val="Normal"/>
        <w:ind w:firstLine="709"/>
        <w:jc w:val="center"/>
        <w:rPr>
          <w:rFonts w:cs="Arial"/>
          <w:lang w:val="hsb-DE"/>
        </w:rPr>
      </w:pPr>
      <w:r>
        <w:rPr>
          <w:rFonts w:cs="Arial"/>
          <w:lang w:val="hsb-DE"/>
        </w:rPr>
        <w:t>Дөрөв. Дүгнэлт, цаашдын зорилт</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Тус яамнаас мэдээллийн хэрэгслээр иргэдэд сурталчилж буй Хууль зүйн нэвтрүүлэг тогтмолжиж цагийн үргэлжлэл, давтамжийн хэмжээ 2 дахин ихэссэн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Иргэдийн эрх зүйн мэдлэгийг дээшлүүлэх чиглэлээр мэдээллийн хэрэгсэл (телевиз, радио)-ээр зохион байгуулж буй нэвтрүүлгийн арга хэлбэр, агуулга, чанар, ур хийц, хүртээмж, нэвтрүүлгүүдийн цагийн сонголт болон үр дүнг үнэлэх, эрх зүйн сурталчилгааны ажлыг цаашид боловсронгуй болгоход чиглэгдсэн социологийн судалгааг өнгөрсөн оны 10 дугаар сард Шинжлэх ухааны академийн Философи, социологийн хүрээлэн, Германы техникийн хамтын ажиллагааны нийгэмлэгтэй хамтран нийслэлийн бүх дүүрэг, Зуун мод хотод явуулсан болно.</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Нийт 1000 гаруй хүн оролцсон судалгааны дэлгэрэнгүй дүнг нэгтгэсэн эцсийн үнэлгээ өгөгдөл тус бүрээр “сайн” гэж үнэлэгдсэн бөгөөд цаашид дээрх арга хэлбэрээр зохион байгуулж байгаа нэвтрүүлгүүдийг үргэлжлүүлэх, давтамжийг олшруулах, нэвтрүүлгийн цагийн үргэлжлэлийг уртасгах нь зүйтэй гэж дүгнэлт хийсэн. Түүнчлэн Монголын Үндэсний телевизийн Мэдээлэл, судалгааны албанаас тус яаманд ирүүлсэн албан бичигтээ хууль зүйн тайлбарт телезохиомжит “Хуулийн цаг” нэвтрүүлгүүд, “Эрх зүйн сэдэвт Дэвжээ” хөтөлбөр үзэгчдийн дунд 7 хоног бүр тогтмол явуулдаг судалгаагаар хамгийн олон үзэгч үзсэн нэвтрүүлгээр дугаар бүр нь шалгарч байгааг тодорхойлж өгсөн.</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Иргэдийн эрх зүйн мэдлэгийг дээшлүүлэх ажлыг улам далайцтай, үр дүнтэй арга хэлбэрээр зохион байгуулах бүхий л боломжийг эрэлхийлэн ажиллах зорилтоо цаашид ханган тавьж ажилла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Энэхүү зорилтыг хэрэгжүүлэхэд Засгийн газрын шийдвэрээр саяхан байгуулагдсан хууль зүйн сургалт, судалгаа, сурталчилгааны үндэсний төв ихээхэн үүрэг гүйцэтгэх болно гэж бид найдаж байна. Төвийн идэвхтэй үйл ажиллагаанаас бид өмнөхөөс илүү их үр дүн, ажлын бүтээлийг хүлээж, тооцож байна. Уг ажлыг гүйцэтгэхэд хүний нөөц, техникжсэн орчин,  материаллаг баазыг боломжийн хирээр бүрдүүлэхийг бид чармайн ажиллаж байна.</w:t>
      </w:r>
    </w:p>
    <w:p>
      <w:pPr>
        <w:pStyle w:val="Normal"/>
        <w:ind w:firstLine="709"/>
        <w:jc w:val="both"/>
        <w:rPr>
          <w:rFonts w:cs="Arial"/>
          <w:lang w:val="hsb-DE"/>
        </w:rPr>
      </w:pPr>
      <w:r>
        <w:rPr>
          <w:rFonts w:cs="Arial"/>
          <w:lang w:val="hsb-DE"/>
        </w:rPr>
      </w:r>
    </w:p>
    <w:p>
      <w:pPr>
        <w:pStyle w:val="Normal"/>
        <w:ind w:firstLine="709"/>
        <w:jc w:val="both"/>
        <w:rPr>
          <w:rFonts w:cs="Arial"/>
          <w:lang w:val="hsb-DE"/>
        </w:rPr>
      </w:pPr>
      <w:r>
        <w:rPr>
          <w:rFonts w:cs="Arial"/>
          <w:lang w:val="hsb-DE"/>
        </w:rPr>
        <w:t>Үүний зэрэгцээ иргэдэд эрх зүйн мэдлэг олгох, дээшлүүлэх чиглэлээр төрийн болон төрийн бус, түүнчлэн нутгийн захиргааны байгууллагуудтай идэвхтэй хамтран ажиллах, ажлаа уялдуулах асуудлыг түлхүү анхаарах болно. Анхаарал тавьсанд баярлалаа.</w:t>
      </w:r>
    </w:p>
    <w:p>
      <w:pPr>
        <w:pStyle w:val="Normal"/>
        <w:ind w:firstLine="709"/>
        <w:jc w:val="both"/>
        <w:rPr>
          <w:rFonts w:cs="Arial"/>
          <w:lang w:val="hsb-DE"/>
        </w:rPr>
      </w:pPr>
      <w:r>
        <w:rPr>
          <w:rFonts w:cs="Arial"/>
          <w:lang w:val="hsb-DE"/>
        </w:rPr>
      </w:r>
    </w:p>
    <w:p>
      <w:pPr>
        <w:pStyle w:val="Normal"/>
        <w:ind w:firstLine="709"/>
        <w:jc w:val="both"/>
        <w:rPr/>
      </w:pPr>
      <w:r>
        <w:rPr>
          <w:rFonts w:cs="Arial"/>
          <w:b/>
          <w:lang w:val="hsb-DE"/>
        </w:rPr>
        <w:t>С.Төмөр-Очир:</w:t>
      </w:r>
      <w:r>
        <w:rPr>
          <w:rFonts w:cs="Arial"/>
          <w:lang w:val="hsb-DE"/>
        </w:rPr>
        <w:t xml:space="preserve"> За одоо мэдээлэлтэй холбогдуулж асуулт асуух гишүүд байвал нэрсээ ирүүлье. /Гишүүдийн нэрсийг уншив/ </w:t>
      </w:r>
      <w:r>
        <w:rPr>
          <w:rFonts w:cs="Arial"/>
        </w:rPr>
        <w:t xml:space="preserve">За ингээд Сандалхан гишүүнээр асуулт асуух гишүүдийг тасаллаа. За Шийрэвдамба гишүүнийг асуултаа асуухыг урьж байна. </w:t>
      </w:r>
    </w:p>
    <w:p>
      <w:pPr>
        <w:pStyle w:val="Heading"/>
        <w:jc w:val="both"/>
        <w:rPr>
          <w:rFonts w:cs="Arial"/>
          <w:b w:val="false"/>
          <w:b w:val="false"/>
        </w:rPr>
      </w:pPr>
      <w:r>
        <w:rPr>
          <w:rFonts w:cs="Arial"/>
          <w:b w:val="false"/>
        </w:rPr>
      </w:r>
    </w:p>
    <w:p>
      <w:pPr>
        <w:pStyle w:val="Normal"/>
        <w:ind w:firstLine="720"/>
        <w:jc w:val="both"/>
        <w:rPr/>
      </w:pPr>
      <w:r>
        <w:rPr>
          <w:rFonts w:cs="Arial"/>
          <w:b/>
        </w:rPr>
        <w:t xml:space="preserve">Ц.Шийрэвдамба: </w:t>
      </w:r>
      <w:r>
        <w:rPr>
          <w:rFonts w:cs="Arial"/>
        </w:rPr>
        <w:t xml:space="preserve">За баярлалаа. Сайдын мэдээллийг сонслоо. Тэгэхээр энэ хуулийг сурталчлах талаар их чухал ажил хийж байгаа юм байна. Гэсэн хэдий ч хуулийн хэрэгжилт бол бас жигд бус байгаа, хангалтгүй байгаа гэдгийг бол ард түмэн их шүүмжлэл тавьдаг. Тэгээд ер нь цаашид хуулийн энэ иргэдийн мэдлэгийг дээшлүүлэх талаар бас нилээд олон санал тавьдаг юм. Тэгээд энэ яаманд маань бас хэрэг болох байх гэж би хэдэн зүйлийг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бол энэ төр, засгийн бүх шатны удирдах, ер нь тэнд ажиллаж байгаа ажилтнуудын хуулийн мэдлэгийг дээшлүүлэх талаар ямар арга хэмжээ авч байна вэ, ялангуяа дунд, доод шатны улсуудын хуулийн мэдлэг туйлын хангалтгүй байна. Багийн, хорооны Засаг даргын хуулийн мэдлэг хангалтгүйгээс одоо энэ хууль сурталчлах ажил маань нилээн зогсонгуй байдалд байна гэсэн иймэрхүү одоо шүүмжлэл байх юмаа. Энэ талаар ямар арга хэмжээ авах гэж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уулийн чиглэлийн боловсон хүчнийг нилээн бодлоготойгоор бэлтгэх нь зүйтэй юм, их олон сургуулиуд боловсон хүчин бэлтгэж байгаа боловч хөдөө орон нутагт, ялангуяа говийн аймгуудад, сумдад хуулийн мэргэжлийн чадварлаг боловсон хүчин байхгүйгээс хууль дүрмийг хэрэгжүүлэх ажил нилээд одоо хүндрэл бэрхшээл гарч байна гэсэн ийм иргэдийн хүсэлт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ий нөгөөтэйгүүр хуулиудыг салбар, салбараар төрөлжүүлэн гаргаж хэвлэж байна гэсэн хэдий ч тоо нь их цөөхөн, ард иргэд одоо авчих ийм бололцоогоор хязгаарлагдмал байдаг юм байна. Тэгэхээр ялангуяа иргэд маань төрөлжсөн хуулийг гаргаж өгөөчээ, тухайлбал одоо малчид маань бидэнд нэн тэргүүнд хэрэгтэй хуулиудын ийм одоо төрөлжсөн эмхэтгэлийг хэвлүүлж тарааж болохгүй юу, хөнгөлөлттэй үнээр гэсэн ийм хүсэлтийг тавих юм. Тухайлбал одоо Малчдын албан татварын тухай хууль, Гэр бүлийн тухай хууль, Хөдөлмөрийн тухай хууль гэсэн ийм одоо нэн тэргүүнд хэрэгтэй зүйлүүдийг хэвлэж тараагаачээ гэсэн зүйл байна. Энэтэй холбогдуулаад Хууль зүйн яамнаас хууль тогтоомжийн эмхэтгэлийг гаргасан байна. Тэгээд бас хөдөө орон нутгаас ирсэн улсууд 76000 төгрөгөөр авсан, энэ бол арай ахдаад байна, ер нь одоо энэ баг, хороо, сумд, аймгуудад одоо бас нэг энийг үнэгүйгээр, хямдхан шиг үнэтэй болдоггүй бол энэ хуулийн эмхэтгэлийг тараах ийм боломж ямархуу байдаг юм бэ, энэ талаар судалж үзсэн зүйл байна уу гэсэн ийм зүй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сурталчилгааны ажилд энэ хэвлэл, мэдээллийн хэрэгслийг их түлхүү одоо анхаарлыг хандуулмаар байна. Ялангуяа Монголын радиогоор энийг явуулж өгөөчээ, бид нар одоо сонин хэвлэл, зурагтыг үзээд байх боломж хязгаарлагдмал юм. Тийм учраас Монголын радиогоор одоо тогтмол хуулийн цагийг нээгээд, ялангуяа шинээр гарч байгаа гол гол хуулиудын талаар маш их нарийн ярьж өгөөчээ. Хуулиа ярьчихаад байх юм, хууль тогтоомжийг хэрэгжүүлэхэд баахан эрх зүйн актууд дагалдаад гардаг юм байна, тэгээд одоо энийг нь бид ерөөсөө ойлгохгүй юм. Ийм зүйл нь бараг хөдөө орон нутагт олдохгүй юм. Энэ талаар бас одоо бид нарт туслалцаа үзүүлээчээ гэсэн хүсэлтийг тавьсан. За энэ хуулийн сурталчилгааны ажилд бас одоо төрийн бус байгууллагуудыг нилээн чиглүүлэх шаардлагатай юмуу гэсэн ийм бодол байдаг. Тухайлбал залуучуудын байгууллага байна, эмэгтэйчүүдийн байгууллага байна, хүүхдийн байгууллага байна энэ чиглэлээр бас нилээд идэвхи санаачлагыг өрнүүлээд ингээд хийвэл одоо манай иргэдийн хуулийн маань мэдлэг сайжирч, ингэснээр хуулиа биелүүлэх ийм сайхан хөрс суурь бүрдэх боломжтой гэж ингэж үзэж байгаа юм. Тэгээд одоо миний нэг сая 2-3 асуулт тавьлаа, зарим зүйл нь бол манай сонгогчдоос тавьсан ийм хүсэлт байгаа юм, энийг бас яам маань цаашдынхаа ажилд ажил хэрэг болгох байхаа гэдэгт найдаж байн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Шийрэвдамба гишүүний асуултад хариулъя. Сайдын мэдээлэл хийж байгаатай холбогдуулж Хууль зүй, дотоод хэргийн дэд сайд Мөнх-Оргил, Төрийн нарийн бичгийн дарга Цэрэндорж, яамны Төрийн захиргаа, удирдлагын газрын дарга Баяраа, Мэдээлэл хяналт шинжилгээ, үнэлгээний газрын дарга Мөнхгэрэл, Мэдээлэл хяналт шинжилгээ, үнэлгээний газрын ахлах мэргэжилтэн Зина байна. За ингээд манай яамныхан хариулъя.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Ц.Мөнх-Оргил: </w:t>
      </w:r>
      <w:r>
        <w:rPr>
          <w:rFonts w:cs="Arial"/>
        </w:rPr>
        <w:t xml:space="preserve">Баярлалаа. Шийрэвдамба гишүүний саналуудыг бид нэгд нэгэнгүй тэмдэглэж авч ажилдаа тусгаж ажиллана. Тавьсан асуултад хариулахад энэ бүх шатны төрийн албан хаагчдын хуулийн мэдлэгийг дээшлүүлэх талаар ер нь яг тодорхой юу хийв ээ, цаашид юу хийхээр төлөвлөж байна гэж асуулаа. Энэ дээр юуны түрүүнд бид аймаг, нийслэлийн Засаг даргын Тамгын газарт Хуулийн хэлтсийг байгуулсан. Энэ хуулийн хэлтсийн үндсэн ажил хоёр үүрэгтэй. Нэгдүгээрт тухайн Засаг даргын гаргаж байгаа хууль эрх зүйн актуудын хууль эрх зүйн үндэслэлийг шалгах, хоёрдугаарт бол тухайн орон нутагт хууль эрх зүйн сургалт, сурталчилгааг зохион байгуулж, хуулийн байгууллагуудын ажлыг уялдуулах. Энэ уялдуулснаараа сурталчилгаа, албан бус сургалтыг зохион байгуулах ийм үндсэн үү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 мэдээлэлтэй бид энэ хуулийн хэлтсээрээ дамжуулан, хууль хяналтын байгууллагуудаараа дамжуулан зохиосон, зохион байгуулсан сургалт, сурталчилгааны ажлыг тайлбарлаж ярьлаа. Засаг дарга нарын хувьд бол Засгийн газрын Хэрэг эрхлэх газраас зохион байгуулдаг Засаг дарга нарын сургалт, цугларалт, уулзалт бүр дээр бид сайдын илтгэлийг тавиулдаг, Нямдорж сайдыг байнга Засаг дарга нартай уулзаж хуулийн талаар, эрх зүйн талаар, шинэтгэлийн талаар, сургалт, сурталчилгааны талаар хийсэн ажлыг бүгдийг тайлбарлаж ярьдаг. Цаашид ч гэсэн энэ ажлыг бид үргэлжлүүлэн хий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оловсон хүчнийг бодлоготой бэлтгэх асуудлаар бол энэ санал нэг байгаа, бид өнгөрсөн онд бүх хуулийн сургуулиудад аттестатчилал явуулсан, шалгасан, 4 сургуулийг хаасан, 4 сургуулийг лицензийг түр түдгэлзүүлсэн байгаа, цаашид ч гэсэн энэ хяналтын ажлыг сайжруулна. Сургуулиудын хууль зүйн боловсрол олгож байгаа дээд сургуулийн стандартыг, сургалтын стандартыг Боловсролын яамтай хамтарч шинээр баталсан. Цаашид ч гэсэн энэ боловсролын стандартыг шинэчлэх, сургалтын чанар, агуулгыг өөрчлөх асуудлаар Боловсролын яамтай байнга ажиллаж энэ тал дээр санаа гаргаж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Удахгүй  Засгийн газраар хэлэлцүүлээд УИХ-д бид Хуульчдыг сонгон шалгаруулах журмын тухай хуулийн төслийг өргөн барихаар бэлтгэж байна. Энэ журмын тухай хуулиар бид дээд сургууль төгсөж байгаа бакалаврын зэрэгтэй хуульчдыг төрийн нэрийн өмнөөс эрх зүйн хуулийн ажил явуулахад нь тусгай зөвшөөрөл олгох стандартыг тогтоож, улсаас шалгалт авч, мэдлэгтэй, чадвартай, боловсролтой ийм хуульчдыг төрийн нэрийн өмнөөс хуулийн үйл ажиллагаа эрхлэх бололцоог нь олгохоор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н нутагт суурьшуулж ажиллах талаар бол энэ бол үнэхээр бас том асуудал юм байна лээ, очсон аймаг, орон нутаг бүрт энэ асуудал яригддаг юм байна лээ, энэ одоо бид бодохдоо тухайн орон нутгийн засаг захиргаа Засаг даргатай гэрээ хийж ажиллах, тэндээсээ хүн татаж авчирч хөнгөлөлттэй сургаж, буцаад нутаг орондоо ажиллах ийм бололцоог л бүрдүүлэх хэрэгтэй юм шиг байна лээ. Энэ дээр бол тийм л юм бод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г бол бид төрөлжүүлж хэвлэж байгаа, цаашид ч гэсэн төрөлжүүлж хэвлэгдэнэ. Тэгэхдээ энэ дээр бас үнэхээр эхний саяын бидний хэвлэсэн сүүлийн 3 товхимол жоохон үнэтэй гарах нь гарсан. 3 товхимол нийлээд 2 том зузаан товхимол нийлээд 76000 төгрөг болсон л доо, жоохон үнэтэй талдаа байгаа.Тэгэхдээ энэ товхимолыг 76000 төгрөгөөр хэвлээд гарсан орлогоор нь бид нар хууль хуулиар нь жижиглээд хэрэглэхэд бололцоотой, хөдөлмөрчдөд арай хямдхан очих тийм товхимолуудыг хэвлүүлэх ажлыг Мэдээллийн төвтэйгээ ярьж тохироод хийж байгаа. Тэгэхээр сая энэ товхимолуудыг бид эрүүгийн, эрүүгийн байцаан шийтгэх, иргэний процесс, шүүхийн шийдвэрийн тухай 5 хуулийг, тэгээд 1998-2000 онд батлагдсан хуулиудын эмхэтгэл энэ хоёр номуудыг бид нар бүх шүүгчиддээ 378 шүүгчид үнэгүйгээр, 360-аад прокурорт үнэгүйгээр, 400 шахам мөрдөн байцаагч нарт үнэгүйгээр хүргүүлж өгсөн. Энийг одоо унш, судла, хууль чинь одоо ийм боллоо, энийг товхимол хүргүүлж өгсө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ид бид хэрэг бүртгэгч, бүх төрлийн, бүх байгууллагад ажиллаж байгаа хэрэг бүртгэгч нартаа, мөн хууль хяналтын байгууллагад ажиллаж байгаа хүмүүстээ чиглэл чиглэлийнх нь хуулиудыг арай жижигхэн, өртөг багатайгаар хэвлүүлээд үнэ өртөггүй хүргэж өгнө. Энэ ажилд бид их анхаарал хандуулж байгаа. </w:t>
      </w:r>
    </w:p>
    <w:p>
      <w:pPr>
        <w:pStyle w:val="Normal"/>
        <w:ind w:firstLine="720"/>
        <w:jc w:val="both"/>
        <w:rPr>
          <w:rFonts w:cs="Arial"/>
        </w:rPr>
      </w:pPr>
      <w:r>
        <w:rPr>
          <w:rFonts w:cs="Arial"/>
        </w:rPr>
      </w:r>
    </w:p>
    <w:p>
      <w:pPr>
        <w:pStyle w:val="Normal"/>
        <w:ind w:firstLine="720"/>
        <w:jc w:val="both"/>
        <w:rPr>
          <w:rFonts w:cs="Arial"/>
        </w:rPr>
      </w:pPr>
      <w:r>
        <w:rPr>
          <w:rFonts w:cs="Arial"/>
        </w:rPr>
        <w:t>Энэ иргэдэд хэрэглэх бололцоотой, өвөртэй хийгээд хадгалаад явж байх бололцоотой, чиглэл чиглэлээр сонирхох ийм эмхэтгэлүүдийг бэлтгэх нь их чухал юм байна лээ. Сая хөдөө орон нутагт явж байхад багш нартаа уулзахад л сая нөгөө шинэ багц хууль батлагдахаас өмнөх нөгөө 1997 оны хуулийг чинь бүр навсайтал нь уншаад ингээд Боловсролын багц хуулийг өвөртлөөд явж байдаг юм байна лээ. Тэгэхээр чиглэл чиглэлээр нь багш нарт нь боловсролынх чиглэлийн, тэтгэврийн хүмүүст тэтгэвэр, тэтгэмжтэй холбоотой хуулиудыг нь эмхэтгэл болгож гаргаж өгөх ажлыг бид бодож байна. Судалгаа хийж үзсэн. Өнөөдөр бид саяхан энэ тэтгэвэр, тэтгэмжтэй холбоотой хуулийн эмхэтгэлийг ийм нэг алгын чинээ болгоод хөгшчүүд одоо өвөртэй хийгээд явж байх хэмжээгээр хэвлэвэл хэдэн төгрөг гарах нь вэ гэж бид нар тооцоо хийж үзсэн. Бүх ахмадуудад хэвлээд хүргэж өгөхөд 37 сая төгрөг, хамгийн хямдханаар бодоод, хамгийн хямдханаар хэвлүүлэхэд 37 сая төгрөг болж байсан байхаа, энэ 37 сая төгрөгийн асуудал гарч ирж байгаа юм, хамтран ажилладаг төслүүддээ энэ асуудлыг тавьчихаад байгаа юм, энэ маш чухал байна, энэ хуулиудыг хэвлэж бидэнд тараахад туслаачээ гэсэн асуудал тавь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влэл мэдээллийн хэрэгслийг бид бололцооныхоо хэмжээгээр ашиглаж байгаа гэж бодож байгаа. Одоо үндэсний телевизээ ч бид бололцоогоороо ашиглаж байгаа, үндэсний телевиз илүү хөнгөлөлт юмуу, илүү цаг гаргаж өгч чадахгүй гэдгээ үндсэндээ хэлсэн байгаа. Бид радиогоор бол тогтмол Шинэ товчоо, Хууль таны амьдралд гэдэг нэвтрүүлгүүдийг явуулж байгаа, радиогоор бол харин цаашид энэ нэвтрүүлгийн давтамжийг нэмж болмоор юм шиг байна лээ. Телевизээр бол үнэхээр одоо төлбөрийн асуудал хүнд байгаа, телевиз бол одоо ерөөсөө л төлбөр нэхэж байгаа, 1 минутын нэвтрүүлгийг бид нар бэлтгээд телевизээр цацахад 60000 төгрөг нэхэж байгаа, тэгээд одоо хөнгөлөлттэй болоод болоод 40000-50000 төгрөгөөс буухгүй байгаа, тэгэхээр маш их зардал мөнгөний асуудал энд яригда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бус байгууллагуудыг татаж оролцуулах асуудал дээр бид бол анхаарна. Энэ дээр нилээн хэдэн төрийн бус байгууллагуудтай ажиллаж байгаа, манай Хуульч эмэгтэйчүүдийн холбоо, Улс төрийн боловсролын академи, Залуучуудын академи, мөн одоо Цагдаагийн ахмадуудын холбоо гэх байгууллагуудтай бид хамтарч ажиллаж байгаа, эд нарыгаа цаашид ч гэсэн, эднийхээ хүчийг дайчилж ажиллан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За Нямдорж сайд.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Ц.Нямдорж: </w:t>
      </w:r>
      <w:r>
        <w:rPr>
          <w:rFonts w:cs="Arial"/>
        </w:rPr>
        <w:t xml:space="preserve">Төгрөг, мөнгөний асуудал байгаа юм, энэ одоо бараг шийдэгдээгүй асуудал гэж хэлж болно. Зардал их шаардлагатай ийм ажил хийхэд. Зардлыг суулгаж өгдөггүй, энэ дээр цаашид Их Хурал анхаарч өгвөл сайн байна. Сая бид энэ шинээр батлагдсан 5 хуулийн сургалтыг бүх аймагт зохион байгуулж шүүгч нар, прокурор, өмгөөлөгч, хууль зүйн хэлтсийн ажилтнууд гэх мэтийн мэргэжлийн бүх хүмүүсийг татан оролцуулж 8 сарын 31-нд энэ сургалт хийгдэнэ. Хуульчдад хүргэж байгаа ном, зохион байгуулагдаж байгаа сургалтын зардлыг дандаа төслийнхөн даах байдлаар бид зохион байгуулж байгаа. Ер нь цаашдаа бол иймэрхүү дайны юм хийхэд мөнгө төгрөг бас хэрэгтэй гэдгийг эрхэм гишүүд анхааралдаа авбал сайн байн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За Чадраа гишүүнийг урьж байна. За баярлалаа.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Б.Чадраа: </w:t>
      </w:r>
      <w:r>
        <w:rPr>
          <w:rFonts w:cs="Arial"/>
        </w:rPr>
        <w:t xml:space="preserve">За баярлалаа. Тэгэхээр энэ хууль эрх зүйн орчинг бүрдүүлэх сурталчилгааны ажил нилээн хийгдэж байгааг бид сайн ойлгож байгаа. Гэлээ ч гэсэн энэ хөдөө, ялангуяа багаас цааш бол бид нарын баталж байгаа хуулийг мэдэж байгаа хүн тун хомсхон, тэнд хүрсэн ч юм бага байна гэж би зүй ёсоор хэлэх ёстой байна. Хөдөлмөрчид, хөдөөгийнхөн бол зах зээлийн нөхцөлд энэ хууль гэдгийг чинь мэдэхгүйгээр бид нар ямар нэгэн үйл ажиллагаа явуулж болохгүй юм. Ийм учраас бидэнд энэ хууль сурталчлах, баталсан хуулиа хүргэж өгөх талаар онцгой арга хэмжээ авахгүй бол болохгүй нь гэдэг хүсэлтийг бол их тавь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и ганцхан зүйлийг хэлье гэж бодож байна. Хөдөөгийнхөнд хүргэх техник, технологийн шинэчлэл хийхгүй бол болохгүй нээ, хуулиа яаж сурталчлах вэ гэдэг. Жишээлэх юм бол энэ сайн юм хийсэн байна лээ, 70-80 мянган төгрөгийн үнэтэй хуулийн эмхэтгэл, цоморлиг ийм юмнууд гарсан, энийг би үгүйсгэхгүй байгаа юм. Зүгээр ер нь ийм алслагдсан хөдөөтэй орнууд яаж хуулиа сурталчилж байна гэхээр зэрэг 300-400 төгрөгийн үнэтэй хуурцаг аваад, тэрнийгээ магнитфоны зориулалт, зориулалтаар нь хөдөөгийнхөнд тарааж байгаа юм. Энэ бол хэнд ч хүрэх хямд, төсөр ийм одоо зүйл. Үүний зэрэгцээгээр бол юу гэхээр зэрэг манай одоо энэ Мөнх-Оргил бол маш сайн мэдэж байгаа байх гэж бодож байна, энэ нь юу гэхээр зэрэг телевизийн нэвтрүүлэгтэй хамт нэг шугам, нэг каналаар энэ гарч байгаа хуулиудыг нэвтрүүлчихээд тэгээд телевизийнхээ нэвтрүүлгийг зогсохоор экран дээрээ тэр хуулийг бичээд гаргачихдаг ийм техник технологи аль хэдийн нэвтэрсэн. Өөрөөр хэлэх юм бол телевизорт нэг жоохон юм нэмээд тавьчихдаг, ийм юмыг хүртэл нэвтрүүлэх хэрэгтэй байна. Гадаадад бид нар их явж байна, гадаадын хуулийг яаж алслагдсан бүс нутгуудад сурталчилдаг энэ технологиудыг бид нэвтрүүлэх тал дээр манай одоо яамны улсууд жаахан анхаарах хэрэгтэй байна гэсэн ийм зүйлийг хэлье гэж бодсон юм. За ингээд цааш цаашдаа бол энэ чиглэлээр амжилт гарна байхаа гэж найдаж байна. Их баярлал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С.Төмөр-Очир: </w:t>
      </w:r>
      <w:r>
        <w:rPr>
          <w:rFonts w:cs="Arial"/>
        </w:rPr>
        <w:t xml:space="preserve">За баярлалаа. Бид нар хөөе асуулт асууж байгаа шүү дээ. За Даваацэдэв гишүүн. </w:t>
      </w:r>
    </w:p>
    <w:p>
      <w:pPr>
        <w:pStyle w:val="Normal"/>
        <w:ind w:firstLine="720"/>
        <w:jc w:val="both"/>
        <w:rPr>
          <w:rFonts w:cs="Arial"/>
        </w:rPr>
      </w:pPr>
      <w:r>
        <w:rPr>
          <w:rFonts w:cs="Arial"/>
        </w:rPr>
      </w:r>
    </w:p>
    <w:p>
      <w:pPr>
        <w:pStyle w:val="Normal"/>
        <w:ind w:firstLine="720"/>
        <w:jc w:val="both"/>
        <w:rPr/>
      </w:pPr>
      <w:r>
        <w:rPr>
          <w:rFonts w:cs="Arial"/>
          <w:b/>
        </w:rPr>
        <w:t xml:space="preserve">Л.Даваацэдэв: </w:t>
      </w:r>
      <w:r>
        <w:rPr>
          <w:rFonts w:cs="Arial"/>
        </w:rPr>
        <w:t xml:space="preserve">За баярлалаа. Иргэн хүнд тодорхой асуудлаар хуулийн зөвлөгөө авах шаардлага байнга гардаг. Тэгэхээр түрүү энэ илтгэлд гарлаа. Интернетээс мэдээлэл авна гэдэг бол хүн болгонд байдаг бололцоотой зүйл биш. Тодорхой асуудлаар гэхээр радио, телевизээр явж байгаа энэ хуулийн сурталчилгаа маань өөрөө тодорхой чиглэлтэй, тэр хүний хүссэн юм тэр болгон таарахгүй байх ийм нөхцөл бүрддэг. Шууд нэвтрүүлэгт оролцоод асуучихна гэдэг бол бас утас шөрмөс, аягүй бол магадгүй телевизоргүй ч байх ийм нөхцөл байдаг. Тэгэхээр өөрөө биеэрээ лавлаж асуугаад, тэгээд дахиж өөрийнхөө учрыг тайлбарлаж байгаад бүр ийм нарийн тайлбар авах хүсэлтэй хүмүүс их олон байдаг. Ийм хүсэлтэй хүмүүсийн хуулийн зөвлөгөө, лавлагаа өгөх ийм төв, одоо чөлөөтэй орж, гарч байх байнгын ажиллагаатай ийм төв чухал байна. Бид нар ийм төв байгуулъя гэсэн санаачлагатай, хуулийн мэргэжилтэй хүмүүс тааралдсан, надад санал тавьсан, төслөө боловсруулаад өгч байсан. Ийм төвийг байгуулахад дэмжлэг туслалцаа үзүүлэх бололцоо байна уу, тэдэнд ажиллах чиглэлийн талаар, хөрөнгө мөнгө, тодорхой хэмжээгээр олшруулах техник хэрэгтэй болох юм шиг байгаа юм, байнга ажиллаж байх тэр зөвлөгөө өгдөг хүмүүст ч бас эхний удаад тав, гурван төгрөгийн хөлс төлөх ийм юм. Энэ талаар хэлж өгнө үү. Энэ яагаад их чухал юм гэж би үзэж байгаа юм гэхээр иргэн хүмүүс бие биенээсээ мэдээлэл авч, тэрэвгээрээ маш их хуулийн сурталчилгаа дамждаг, одоо хамар хашааны хүн очоод өнөөдөр нэг лавлагаа авчихвал тэр нь тэр гудамдаа л сайн сурталчилгаа болдог, энэ чиглэлээр анхаарах бололцоо байна у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рон нутагт одоо багийн дарга нар л гол суртал нэвтрүүлэгч нар гэдэг юмуу, хуулийн суртал нэвтрүүлэгч болдог л доо, тэгэхээр багийн дарга нарт сар тутам ч байдаг юмуу ийм шинэ гарсан хуулиудын яг онцгой онцгой чухал анхаарал татаж байгаа гол хүмүүсийн, иргэдийн амьдралд шаардлагатай зүйлээр нь сар тутам ийм лавлагаа, зөвлөгөө өгөөд байх ажлыг зохион байгуулах боломж юу байдаг юм бол. Энэ талаар хэлж өгнө үү. За баярлалаа. </w:t>
      </w:r>
    </w:p>
    <w:p>
      <w:pPr>
        <w:pStyle w:val="Normal"/>
        <w:ind w:firstLine="720"/>
        <w:jc w:val="both"/>
        <w:rPr>
          <w:rFonts w:cs="Arial"/>
        </w:rPr>
      </w:pPr>
      <w:r>
        <w:rPr>
          <w:rFonts w:cs="Arial"/>
        </w:rPr>
      </w:r>
    </w:p>
    <w:p>
      <w:pPr>
        <w:pStyle w:val="Normal"/>
        <w:ind w:firstLine="720"/>
        <w:jc w:val="both"/>
        <w:rPr>
          <w:rFonts w:cs="Arial"/>
        </w:rPr>
      </w:pPr>
      <w:r>
        <w:rPr>
          <w:rFonts w:cs="Arial"/>
          <w:b/>
          <w:lang w:val="hsb-DE"/>
        </w:rPr>
        <w:t>С.Төмөр-Очир:</w:t>
      </w:r>
      <w:r>
        <w:rPr>
          <w:rFonts w:cs="Arial"/>
          <w:lang w:val="hsb-DE"/>
        </w:rPr>
        <w:t xml:space="preserve"> За Даваацэдэв гишүүний асуултад Мөнх-Оргил сайд хариулах уу. За. </w:t>
      </w:r>
    </w:p>
    <w:p>
      <w:pPr>
        <w:pStyle w:val="Normal"/>
        <w:ind w:firstLine="720"/>
        <w:jc w:val="both"/>
        <w:rPr>
          <w:rFonts w:cs="Arial"/>
        </w:rPr>
      </w:pPr>
      <w:r>
        <w:rPr>
          <w:rFonts w:cs="Arial"/>
        </w:rPr>
      </w:r>
    </w:p>
    <w:p>
      <w:pPr>
        <w:pStyle w:val="Normal"/>
        <w:ind w:firstLine="720"/>
        <w:jc w:val="both"/>
        <w:rPr/>
      </w:pPr>
      <w:r>
        <w:rPr>
          <w:rFonts w:cs="Arial"/>
          <w:b/>
        </w:rPr>
        <w:t xml:space="preserve">Ц.Мөнх-Оргил: </w:t>
      </w:r>
      <w:r>
        <w:rPr>
          <w:rFonts w:cs="Arial"/>
        </w:rPr>
        <w:t xml:space="preserve">Даваацэдэв гишүүний асуултад хариулъя. Энэ иргэдэд хуулийн зөвлөгөөг үнэ төлбөргүй өгөх асуудал бол үнэхээр их чухал асуудал болоод байгаа юм. Энийг бид Улаанбаатарт МУИС-ийн Хууль зүйн дээд сургууль дээр түшиглээд Соросын сантай хамтраад 2 жилийн төсөл хэрэгжүүлж үзэж байгаа юм, хуулийн клиник гээд. Энэ дээр яадаг вэ гэхээр багш нар, онц сурдаг оюутнууд нь чөлөөт цагаараа график гаргаад зөвлөгөө өгөх гээд сууж байдаг, хөдөлмөрчид очиж асуудаг юм. Энэ эхний 2 жилд бол маш сайн ажилласан, цаашдаа ч гэсэн ажиллах бололцоотой юм байна. лээ. Энийг бид нар Соросын сантай яриад аймаг, орон нутгуудад ажиллуулъя гэсэн санал тавьсан байгаа, Соросын сангийн энийг судалж байгаа. Гагцхүү мөнгөний асуудал болчихоод байгаа юм. Энэ дээр яагаад мөнгөний асуудал болчихоод байна гэхээр одоо бидний Соросын сан ямар хэлбэрээр энэ хуулийн клиникийг санхүүжүүлэхэд бэлэн байна гэвэл төвөөс өөрсдөө өмнө ажиллаж байсан итгэлтэй ийм багш, оюутнуудыг явуулъя гэж байгаа юм. Тэгэхээр энэ зөвхөн зун, зуны улиралд ажиллахаар ийм болчихоод байгаа юм. Тэгээд энд бол ялангуяа Дархан, Эрдэнэт, том хотуудад бол энэ хөтөлбөрийг бол цаашид үргэлжлүүлнэ. Гэхдээ дахиад мөнгөний асуудал, өөр бусад байгууллагуудыг түшиглээд ч гэсэн хийе гэсэн бодол байгаа. Энэ хуулийн клиник гээд иргэд өөрсдөө очоод үнэгүй зөвлөгөө аваад тэгээд явдаг тийм сурталчилгааны танхимууд ажиллуулж эхэ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даа бол энэ аймаг, нийслэлийн Засаг даргын Тамгын газрын дэргэдэх Хууль зүйн хэлтсүүд гээд байгаа, бид нар шинээр байгуулсан, энийгээ л тойруулаад энэ албан бус сургалт, хуулийн зөвлөгөө өгдөг үндсэн цэг болгоё л гэж бодоод байгаа юм. Аймаг дээр нэг хуулийн хэлтсийн дарга байж байдаг, тэрэн дээрээ очоод одоо сумын Засаг дарга ч юмуу, багийн дарга ч юмуу очоод ийм хууль гарчээ гэхээр тэнд одоо бид хуулиудыг бололцоотой хэмжээгээр хувилсан, тараасан, бид бүх хуулийн хэлтсүүдээ хувилах машинтай болгосон байхаа, ихэнх нь хувилах машинтай болсон байгаа, бүх хуулиудыг өгөөд тэд нарыг хэвлүүлээд явж байгаа. Энэ ажлыг цаашид үргэлжлүүлнэ, энэ их оновчтой зөв хувилбар юм байна 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н нутагт багийн дарга нарт материал хүргэх асуудал бол үнэхээр хүнд байгаа юм. Энэ үнэхээр хүнд асуудал юм байна лээ, бид янз бүрийн хэлбэрээр л үзэж байна. Одоо зөвхөн хамгийн сүүлчийн жишээ л гэхэд энэ бүх шүүгч, өмгөөлөгч нартаа хэвлүүлсэн номоо тараах гэж, энэ чинь өөрөө энэ номнуудыг бид нар МИАТ-аар тараана гэхэд аягүй үнэтэй болчихоод байгаа юм. Тэгээд одоо 1500 багийн дарга нартаа энэ хуулийн эмхэтгэлээ хүргэхээр бас ихээхэн үнэтэй болчихоод, тэгэхээр гарцаагүй л энэ хуулийн хэлтсээ л түшиглэж тэндээ л зохион байгуулаар, энэ дээр бол цаашид ажил зохионо, чухал ажил байгаа. </w:t>
      </w:r>
    </w:p>
    <w:p>
      <w:pPr>
        <w:pStyle w:val="Normal"/>
        <w:ind w:firstLine="720"/>
        <w:jc w:val="both"/>
        <w:rPr>
          <w:rFonts w:cs="Arial"/>
        </w:rPr>
      </w:pPr>
      <w:r>
        <w:rPr>
          <w:rFonts w:cs="Arial"/>
        </w:rPr>
      </w:r>
    </w:p>
    <w:p>
      <w:pPr>
        <w:pStyle w:val="Normal"/>
        <w:ind w:firstLine="720"/>
        <w:jc w:val="both"/>
        <w:rPr>
          <w:rFonts w:cs="Arial"/>
          <w:b/>
          <w:b/>
        </w:rPr>
      </w:pPr>
      <w:r>
        <w:rPr>
          <w:rFonts w:eastAsia="Arial Mon" w:cs="Arial Mon"/>
          <w:b/>
        </w:rPr>
        <w:t xml:space="preserve"> </w:t>
      </w:r>
      <w:r>
        <w:rPr>
          <w:rFonts w:cs="Arial"/>
          <w:b/>
          <w:lang w:val="hsb-DE"/>
        </w:rPr>
        <w:t>С.Төмөр-Очир:</w:t>
      </w:r>
      <w:r>
        <w:rPr>
          <w:rFonts w:cs="Arial"/>
          <w:lang w:val="hsb-DE"/>
        </w:rPr>
        <w:t xml:space="preserve"> За баярлалаа. За Нямдорж сайд нэмье гэж байна. </w:t>
      </w:r>
    </w:p>
    <w:p>
      <w:pPr>
        <w:pStyle w:val="Normal"/>
        <w:ind w:firstLine="720"/>
        <w:jc w:val="both"/>
        <w:rPr>
          <w:rFonts w:cs="Arial"/>
          <w:b/>
          <w:b/>
        </w:rPr>
      </w:pPr>
      <w:r>
        <w:rPr>
          <w:rFonts w:cs="Arial"/>
          <w:b/>
        </w:rPr>
      </w:r>
    </w:p>
    <w:p>
      <w:pPr>
        <w:pStyle w:val="Normal"/>
        <w:ind w:firstLine="720"/>
        <w:jc w:val="both"/>
        <w:rPr/>
      </w:pPr>
      <w:r>
        <w:rPr>
          <w:rFonts w:cs="Arial"/>
          <w:b/>
        </w:rPr>
        <w:t xml:space="preserve">Ц.Нямдорж: </w:t>
      </w:r>
      <w:r>
        <w:rPr>
          <w:rFonts w:cs="Arial"/>
        </w:rPr>
        <w:t xml:space="preserve">Мөнх-Оргил жоохон товчхон хариуллаа, Дарханы Нарантуяа гэдэг Иргэдийн төлөөлөгчдийн хурлын тэргүүлэгч эмэгтэй надтай ирж уулзсан. Ийм хуулийн зөвлөгөө өгдөг газар, тэгээд ийм төсөл хэрэгжүүлэх бололцоо байна уу, үгүй юу гэдэг юм асууж ирсэн. Би ерөнхийд нь бол тийм мөнгө байхгүй, манай энэ мэдээллийн албаны даргатай уулз гээд явуулсан. Эд нар хоорондоо юу ярьсныг би мэдэхгү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гийн дарга нарын тухайд бол бид нар Зууны мэдээ сонин дээр гарч байгаа хууль тогтоомжийг бүгдийг хэвлэхээр болж байгаа, бид тендер шалгаруулаад тендерт Зууны мэдээ оролцоод ялчихсан, цаашдаа энэвгээрээ л ер нь үндсэн сүлжээ нь гэж ойлгож бид одоохондоо ажиллаж байгаа юм. Яг багийн дарга нар, сумын Засаг дарга нарын тухайд ноднин хурлын дарга, Засаг дарга нарын семинар болсон, энэ жил бүх багийн Засаг дарга нарын сургалт одоо ингээд зохион байгуулагдана, тэр үедээ бас нэг өдөр тутмынх нь хэрэгцээнд шаардлагатай эмхэтгэлүүдийг хүргээд ингээд нэг гарын авлагаар хангасан байдалтай л яв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Ер нь бол хүргээд ч гэсэн өөрсдөө уншдаггүй, анхаардаггүй, дандаа цээжний панкаар ажил хийж байдаг юмнаас манай бүх шатны дарга нар салж чадахгүй байна. Энийг одоо цаашдаа бас анхаарч ажиллах ёстой. Бид ирэх жилээс нэг сургалт судалгааны төв байгуулна, тэр төв бас энэ мэдээллийн ажлыг сайжруулахад нилээн гайгүй техникийн үндэс нь болох болов уу гэж найдаж байг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С.Төмөр-Очир:</w:t>
      </w:r>
      <w:r>
        <w:rPr>
          <w:rFonts w:cs="Arial"/>
        </w:rPr>
        <w:t xml:space="preserve"> За баярлалаа. Дараа нь Жекей гишүүн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rPr>
        <w:t xml:space="preserve">Х.Жекей: </w:t>
      </w:r>
      <w:r>
        <w:rPr>
          <w:rFonts w:cs="Arial"/>
        </w:rPr>
        <w:t xml:space="preserve">За баярлалаа. Юуны иргэдийн хууль зүйн мэдлэгийг дээшлүүлэх талаар тавьсан сайдын сонсголыг сонсож мэдлээ. Тэгээд тэр хамгийн гол нь би нэг хэлэх гэж байсан юм бол сум, багийн Засаг дарга, удирдлагуудын хууль зүйн мэдлэгийн талаар асуудал байсан энэ одоо гарчихлаа. Ерөнхийдөө бол баг, сумын Засаг дарга нарт гарт нь ямарваа нэг хэлбэрээр хуулийн эмхэтгэл ч юмуу, ямарваа нэг тийм уншиж, харж, хүнтэй юм ярих тийм зиндааны материал очих нээ гэдэг тийм ойлголтыг авлаа. За ингээд асуултад ор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одоо хууль зүйн мэдлэгийг дээшлүүлэхийн тулд бүр хүүхдээс нь авахуулаад жоохон юм явуулах хэрэгтэй юм шиг санагдаж байна. Одоо 8,9,10 дугаар анги, тэгээд хуулийн бус тэр коллеж, дээд сургууль, их сургуулиудад орж байгаа программуудыг эргэж харах хэрэгтэй юм байна. Голцуу одоо онолын чиглэлээр юм ороод тэгээд одоо практикийн чиглэлийн юмнууд нь их хоцрогдож байна. Тийм учраас Боловсролын яамтай ярьж байгаад программд нь өөрчлөлт хийж, энийг жоохон тэр тал руугаа хандуулж болох ямар бололцоо байгаа юм бол гэж нэгдүгээр асуул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уулийн чиглэлийн болон бусад одоо тэр хууль зүйн асуудлуудыг хариуцаж байгаа аймаг, орон нутагт байгаа ажиллаж байгаа улсуудын давтан сургалт бол одоо цаашдаа үргэлжлэн явагдаж байх уу, үгүй юу гэж. Ерөнхийдөө нэг компанчилсан байдлаар юм хийхэд бас тодорхой хэмжээний гараагүй байгаа хууль ч юмуу, эсвэл одоо тодорхой хэмжээний хуулиудыг бүгдийг мэдүүлээд гаргана гэдэг бол бас учир дутагдалтай болчихоод байна л даа. Тийм учраас байнгын тийм давтан сургалт, циклийн маягийн юм явах боломж байна уу, үгүй юу гэж, ялангуяа орон нутагт нь. Тийм боломж байвал Хууль зүйн яамнаас хүмүүс орон нутагт нь очиж одоо тодорхой хэмжээгээр ийм юм зохион байгуулах боломж хэр юм бэ гэж. За баярлалаа. </w:t>
      </w:r>
    </w:p>
    <w:p>
      <w:pPr>
        <w:pStyle w:val="Normal"/>
        <w:ind w:firstLine="720"/>
        <w:jc w:val="both"/>
        <w:rPr>
          <w:rFonts w:cs="Arial"/>
        </w:rPr>
      </w:pPr>
      <w:r>
        <w:rPr>
          <w:rFonts w:cs="Arial"/>
        </w:rPr>
      </w:r>
    </w:p>
    <w:p>
      <w:pPr>
        <w:pStyle w:val="Normal"/>
        <w:ind w:firstLine="720"/>
        <w:jc w:val="both"/>
        <w:rPr/>
      </w:pPr>
      <w:r>
        <w:rPr>
          <w:rFonts w:cs="Arial"/>
          <w:b/>
        </w:rPr>
        <w:t xml:space="preserve">Ц.Мөнх-Оргил: </w:t>
      </w:r>
      <w:r>
        <w:rPr>
          <w:rFonts w:cs="Arial"/>
        </w:rPr>
        <w:t xml:space="preserve">10-н жилийн хүүхдүүд, залуучуудад зориулж энэ эрх зүйн боловсрол олгох асуудал үнэхээр чухал асуудал юм байна лээ. Энэ дээр бид Соросын сантай хамтраад 8,9,10 дугаар ангийн хүүхдүүдэд зориулсан эрх зүйн боловсрол олгох тийм сурах бичиг боловсруулж байгаа. Бид нар тэгээд эхний төслүүдийг боловсруулчихсан байгаа. Энэ 8,9,10 дугаар ангийн сурах бичгийн төсөл гараад бид үзээд нилээн засвар оруулах юмнууд гарсан, тэрийг нь одоо чиглэл чиглэлийнх нь багш нарт өгөөд засаад, янзлуулаад буцаагаад одоо цуглуулах ажлаа хийж байгаа. Тухайлбал одоо 8 дугаар ангийн хүүхэд гэхэд бол үндсэнд нь одоо Иргэний хуулийн зарим нэгэн гол гол заалтууд, Үндсэн хуулийн гол гол заалтууд, Төрийн бүтцийн гол гол ойлголтуудыг өгөхөөр, 9,10 дугаар анги болоод ирэхээр өшөө нарийн, илүү жишээ нь бизнесийн чиглэлийн зарим нэгэн ойлголтуудыг өгөх ч юмуу иймэрхүү чиглэлийн сурах бичгүүдийг бэлдэж байгаа, энэ зундаа үндсэндээ дуусчих болов уу, яг Соросын сан хэзээ хэвлэж гаргаад хүүхдүүдийн гарт өгөхийн бид нар сайн мэдэхгүй байна, Соросын сантай хамтарч ийм ажил зохион байгуул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втан сургалтын хувьд бол энэ хуульчдыг сонгон шалгаруулах журмын тухай хуульд бүх хуульчдын заавал жилдээ 10-14 хоногийн давтан сургалтад хамруулж байх тийм хуулийн заалт оруулж байгаа. Зүгээр энийгээ яг яаж зохион байгуулах вэ, хэдэн төгрөгийн зардал гарах вэ гэдэг бол бас хүнд асуудал, Улаанбаатар хотод байгаа хуульчдын хувьд бол амархан, бид энэ төв байгуулна, давтан сургалтын төв байгуулна, энэ сургалтандаа хамрагдана. Энэ төсөл цаашдаа сайн зөв аятайхан явагдах юм бол Дэлхийн банк бол манай бүсийн төвүүдэд ийм сургалтын төв барьж өгөх асуудлыг судалж үзэхэд бэлэн байгаа гэдгээ сая манай төсөл батлагдсны дараа илэрхийлчихээд явсан. Тэгэхээр энэ заавал давтан сургалтад хамрах асуудал тавигдана, энэ хуулиар зохицуулагдах байхаа.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Юуны, сая ч Мөнх-Оргил сайд ярьчихлаа. Ер нь бол бид бас тэр ерөнхий боловсролын сургууль, их, дээд сургуулийн энэ хичээлийн агуулгыг их бодох хэрэгтэй байгаа юм. Нэг хууль гараад ирэхээр л тэрийг заавал хичээлээр оруулдаг, нэг шинэ өвчин гараад ирэхээр л за энэ менингет гэдэг өвчин гараад ирлээ, энийг хичээл заахгүй бол болохгүй, ДОХ гэдэг өвчин гараад ирлээ хичээл заахгүй бол болохгүй гэдэг энэ байдлаас бид нар салах хэрэгтэй байгаа юм. Тэр чинь цаана мэргэжилтэн бэлтгэж байгаа ерөнхий тэр онолын юмнууд нь л орно уу гэхээс шинэ гарч ирж байгаа юм болгоныг ерөнхий боловсролын сургууль юмуу, их, дээд сургуулийн хичээлийн программд оруулаад хичээл заагаад байх юм бол тэр чинь ерөөсөө болохгүй. Тийм учраас бид нар тэр буруу ойлголтоос салах хэрэгтэ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Юм болохоор л ерөөсөө ерөнхий боловсролын сургуульд, их, дээд сургуульд, за энгийг л хичээлээр оруулахгүй бол болохгүй гэдэг юмыг бид нар ерөөсөө болих хэрэгтэй юм. Тэр чинь цаанаа шинжлэх ухааны үндэстэй тогтоогдсон, 7 хоногт хичээллэх цагтай, тэр хичээллэх цагаасаа болоод цаад хүүхдэд чинь ямар мэдлэг өгөх ёстой юм, ямар агуулгатай юм гэдэг нь тогтоогдчихсон юман дээр бид нар ингээд л одоо нэг л юм гарч ирэхээр нэмж оруулаад байдаг юм байж болохгүй байгаа юм. Харин тэр шинэ мэдээллийг олж авдаг арга барилд сургах, тэр хүнд нь зуршил болгох, тэр одоо шинэ мэдээллээс хоцрохгүйн тулд сурагч ч бай, оюутан ч бай өөрөө яаж ажилладаг болох юм вэ гэдэг тэр талын юмыг нь бид нар бодох хэрэгтэй байгаа юм шүү, энийг бас манайхан анхаараара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эрээ нь Оюунхорол гишүүн. </w:t>
      </w:r>
    </w:p>
    <w:p>
      <w:pPr>
        <w:pStyle w:val="Normal"/>
        <w:ind w:firstLine="720"/>
        <w:jc w:val="both"/>
        <w:rPr>
          <w:rFonts w:cs="Arial"/>
          <w:b/>
          <w:b/>
        </w:rPr>
      </w:pPr>
      <w:r>
        <w:rPr>
          <w:rFonts w:cs="Arial"/>
          <w:b/>
        </w:rPr>
      </w:r>
    </w:p>
    <w:p>
      <w:pPr>
        <w:pStyle w:val="Normal"/>
        <w:ind w:firstLine="720"/>
        <w:jc w:val="both"/>
        <w:rPr/>
      </w:pPr>
      <w:r>
        <w:rPr>
          <w:rFonts w:cs="Arial"/>
          <w:b/>
        </w:rPr>
        <w:t xml:space="preserve">Д.Оюунхорол: </w:t>
      </w:r>
      <w:r>
        <w:rPr>
          <w:rFonts w:cs="Arial"/>
        </w:rPr>
        <w:t>За баярлалаа. За тэгэхээр Иргэдийн эрх зүйн мэдээллийг дээшлүүлэх талаар Хууль зүй, дотоод хэргийн яамнаас маш их зүйлийг хийж байгаа, үнэхээрийн өнөөдөр бас орчин цагийн энэ үед нь зохицуулсан, сонирхолтой, бас иргэдэд үнэхээр ийм одоо теле нэвтрүүлгүүдийг зохион байгуулж байгаад ард түмэн бас их дуртай байдаг. Энэний хажуугаар би зарим нэг хоёр, гурван санал хэлье гэж бодсон юм. Манай гишүүд ихэвчлэн давхардаад ярьж байгаа учраас би тэр зүйлийг давхардуулж ярихыг хүсэхгүй байна. Нөгөө талаас гэвэл зүгээр хөдөө, орон нутагт, аймагт ажиллаж байхад шинэ хуулийг сурталчлах талаар, тэр тусмаа яг одоо малчид, иргэдэд шаардлагатай байгаа хуулиудын жижиг товхимолуудыг хүргүүлэх ажлыг зохион байгуулж өгөөчээ гэж маш их хүсдэг. Тэгэхээр энэ талаар их зүйлийг хийх гэж төлөвлөж байгаа юм байна. За тэгээд тэрнээсээ өмнө бол ер нь аймгуудыг бүсчилсэн хэлбэрээр зохион байгуулж сургалт явуулж байгаа сургалтыг нилээн сум, багт нь хүргэх тийм сургалтуудыг бас зохион байгуулбал зүгээр юм болов уу гэсэн ийм бодолтой байдаг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эг санал бол шинээр боловсруулагдан гарах гэж байгаа төрөхийн өмнө бэлтгэгдэж байгаа тэр хуулиудад ард түмний санал бодлыг авах, за мөн бас тэр салбарын эрдэмтэн, судлаачдын үгийг сонсох, энэ хуулийг үнэхээрийн цоорхой багатай тийм хууль гаргахын төлөө манай Хууль зүй, дотоод хэргийн яам тодорхой ажлуудыг зохиож байгаачээ. Үнэхээрийн одоо УИХ-ын гишүүд бол бүх одоо мэргэжлийн хуулийг нарийн мэдээд гаргачих тийм боломжгүй, тухайн салбарын судлаачдын үгийг одоо сонсож гаргавал хууль бас жоохон шинэ талдаа ахицтай гарах байхаа гэсэн ийм бодолтой байдаг юм. Нөгөө талаас иргэдэд хүргэж байгаа хуулийн одоогийн арга бол үнэхээрийн байхгүй байгаа шүү гэдгийг ерөөсөө л сум болгонд очиход энийг л гуйж ярьж байгаа, тэгэхээр цаг алдалгүй энэ одоо хаврын чуулганаар хэлэлцсэн хуулиудыг хүргэх ажлыг мөнгө төгрөг багатай байна гэж суухгүйгээр шийдвэрлэж өгөөсэй гэж хүсмээр байн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асуулт л яваад байгаа. Асуултаа бодоорой. За Гунгаадорж гишүүн.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Ш.Гунгаадорж: </w:t>
      </w:r>
      <w:r>
        <w:rPr>
          <w:rFonts w:cs="Arial"/>
        </w:rPr>
        <w:t xml:space="preserve">За баярлалаа. Хууль зүйн яамнаас хууль сурталчлах талаар хэрэгжүүлж байгаа ажлын талаар сонслоо. Тэгэхээр бас яамны хэмжээндээ бол их ажил зохиож байгаа гэдэг нь одоо энэ ойлгомжтой. Зүгээр би энд нэг зүйлийг л асуулт маягаар, одоо ёстой санал ч болчих гээд, асуулт л юм даа. Тэр зүгээр энэ үнэхээр давхардаж байна л даа. Түрүүчээс хойш ингээд ерөөсөө энэ хууль сурталчлах, хуулийн мэдлэг олгох, ерөөсөө одоо бид чинь бол энэ хууль эрх зүйт ийм төр, нийгмийг байгуулж байгаа улс. Тэгэхээр иргэн бүр нь хуулиа мэдэж байж, тэгээд одоо энэ хууль биелэх ёстой, ажил явах ёстой, хөгжих ёстой л байх. Өнөөдөр бол манайд энэ бол үнэхээр байх, энэ нь бол яахав гарч байгаа хууль маань нэг талаасаа бас амьдралд нийцэх, нийцэхгүй байдаг байх, нөгөө талаасаа бол гарсан хууль маань тэр хэрэгжих ёстой иргэд, эзэддээ хүрч чаддаггүйг л их ярьж байгаа юм. Энэ бол ерөөсөө маш их ярьж байгаа асуудал, энэ ганц Хууль зүйн яамны ч асуудал биш юм, энэ бол УИХ-аас эхлээд л бүх л байгууллага, бүх л хүний асуудал. Энэтэй холбоод би нэг зүйлийг хэлэхэд ерөөсөө одоо энэ хуулийг сурталчлах, ойлгуулах, мэдүүлэх тал дээр бүр тийм системтэй, бүр байнгын аль ч засаг, төр байсан мөрдөж байх ийм нэг хөтөлбөр ч гэдэг юмуу, бүр Их Хурлаар хамаагүй батлуулаад тэгээд төсөв, төлөвлөгөөндөө байгууллага, яам болгон оруулж байдаг, Хууль зүйн яам нь кординаци барьж байдаг, ийм одоо хууль зүйн тийм сурталчилгаа хийдэг, хууль зүйн мэдлэг олгодог ийм одоо системтэй нэг тийм хэлбэрийн ажил байж болохгүй юу. Бүр одоо магадгүй УИХ-ын хэмжээнд энийг ярилцаад хөтөлбөр ч юмуу болгоод батлаад, тэгээд одоо албан ёсны болгоод цааш нь мөрдөх, бүх л байгууллагын үүрэг болгоод явж байх. Ингэхгүй бол зүгээр нэг тухайн үед барьж аваад л нэг компаничилсан юмаар бол яахав энэ чинь болж байна, өнөөдөр Хууль зүйн яамнаас хийж байгаа энэ сонсголд бол энэ ажлууд их л байна л даа. Тэгэхдээ энэ чинь бусад бүх байгууллагын үүрэг, бүх байгууллагын үүрэг, бүх яамдын үүрэг, тэгэхээр энэ дээр нэг тийм одоо тийм системтэй нэгдсэн хөтөлбөр ийм юм гаргаж, тэгээд тэгэж байж албан ёсны болгодог, жилийн төсөв, төлөвлөгөөнд тусгаад бүр ингэж хэрэгжүүлэх л баймаар юм. Манай Их Хурлын ч үүрэг байгаа л даа, хуулиа сурталчлах үүрэг байгаа юм, тэгээд энэ бүгдийг нэгтгээд нэг ийм нэгдсэн юм байж болох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зүгээр тэр хоёрдугаар асуудал би бас яаж байсан юмаа, Жекей ч түрүү ярьчихлаа, зүгээр энгийг бол хууль болгоныг сургууль, дээд сургуульд бүх хуулийг заагаад байх бололцоогүй байх л даа, тэгэхдээ зүгээр ер нь энэ чинь бүр нэг мөрдөж байх ёстой, бүх хүн мэдэж байх ёстой Иргэний хууль байж байна. Жишээ нь одоо Иргэний хууль бол энэ чинь ямар жил болгон өөрчлөгдөөд байдаг хууль биш, хэдэн арван жил болж байж өөрчлөгддөг хууль, энийг бол ерөнхий боловсролын сургууль, дээд сургуульд одоо заадаг, төгсөөд гарахдаа Иргэний хууль, Эрүүгийн хууль энэ бүх юм чинь одоо бүх иргэн насанд хүрсэн, хүрээгүй бүгд л мэдэж байх ёстой хууль л даа. Тэгэхээр энэ талаас нь бол одоо ямаршуу тодорхой юм хийгдэж байдаг юм бэ, дунд сургууль, их, дээд сургуулийн программд ер нь ямар янзаар явдаг юм, түрүү Төмөр-Очир дарга хэллээ л дээ тэр, үгүй бол нэг хууль гараад ирэхээр бүх хуулийг заах гээд байдаг, үгүй бол ерөөсөө байхгүй дан онол талаас нь. Тэгэхээр энийг нэг тийм одоо дифиренцированный гэдэг юмуу даа маягаар хандаж бас тийм гол гол хуулийг заавал мэдлэг олгодог ойлголттой болгож гаргадаг. Өнөөдөр аягүй бол 10-н жил төгсөөд гарч байгаа хүүхэд Үндсэн хуулиа ч сайн мэдэхгүй л гарч байгаа. Тэгээд л одоо янз бүрийн хууль эрхийн талын зөрчил гардаг юм бол байгаа шүү дээ. Энийг одоо ямар хэлбэртэй байдаг юм, цаашид яавал дээр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нэ байгууллага хооронд ингээд Хууль зүйн яам бусад байгууллагуудтай холбоотой ажиллах, хамтарч ажиллах талын юм бол их байх хэрэгтэй байх л даа цаашдаа, түрүүч Мөнх-Оргил сайд хэллээ, жишээ нь Боловсролын хууль гэхэд Боловсролын яамтай хамтраад гээд энэ бол бас их зөв хэлбэр гэж би бодож байна. Энийг жаахан өргөжүүлж жишээ нь, хөдөө аж ахуйн холбогдолтой хууль гэхэд Хөдөө аж ахуйн яамтай ч хамтардаг юмуу, тэгээд олон нийтийн байгууллага, хөдөө аж ахуйн олон холбоодууд байна, тэндээс нь хөрөнгө зардлыг гаргадаг. Ийм хэлбэрээр цааш нь өргөжүүлэх боломж бий юу, миний түрүүчийн хэлдэг тэр ерөнхий юу нь дотор бас оруулаад тэгээд нэг тийм батламжилж гаргах баримт бичиг байвал энэ бол их чухал хэлбэр юмаа гэж бодож байна. За нэг ийм л хэдэн асуулт байна д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Гунгаадорж гуайд баярлалаа. Өнөөдөр УИХ-ын чуулганд Улаанбаатар хотын Сүхбаатар дүүргийн 10-н жилийн 4 дүгээр сургуулийн 8 дугаар ангийн сурагчид танилцаж байна. </w:t>
      </w:r>
    </w:p>
    <w:p>
      <w:pPr>
        <w:pStyle w:val="Normal"/>
        <w:ind w:firstLine="720"/>
        <w:jc w:val="both"/>
        <w:rPr>
          <w:rFonts w:cs="Arial"/>
          <w:lang w:val="hsb-DE"/>
        </w:rPr>
      </w:pPr>
      <w:r>
        <w:rPr>
          <w:rFonts w:cs="Arial"/>
          <w:lang w:val="hsb-DE"/>
        </w:rPr>
      </w:r>
    </w:p>
    <w:p>
      <w:pPr>
        <w:pStyle w:val="Normal"/>
        <w:ind w:firstLine="720"/>
        <w:jc w:val="both"/>
        <w:rPr>
          <w:rFonts w:cs="Arial"/>
          <w:lang w:val="hsb-DE"/>
        </w:rPr>
      </w:pPr>
      <w:r>
        <w:rPr>
          <w:rFonts w:cs="Arial"/>
          <w:lang w:val="hsb-DE"/>
        </w:rPr>
        <w:t xml:space="preserve">За Гунгаадорж гуайн асуултад хэн хариулах вэ, за нэрээ хэлээд хариулъя. </w:t>
      </w:r>
    </w:p>
    <w:p>
      <w:pPr>
        <w:pStyle w:val="Normal"/>
        <w:ind w:firstLine="720"/>
        <w:jc w:val="both"/>
        <w:rPr>
          <w:rFonts w:cs="Arial"/>
          <w:lang w:val="hsb-DE"/>
        </w:rPr>
      </w:pPr>
      <w:r>
        <w:rPr>
          <w:rFonts w:cs="Arial"/>
          <w:lang w:val="hsb-DE"/>
        </w:rPr>
      </w:r>
    </w:p>
    <w:p>
      <w:pPr>
        <w:pStyle w:val="Normal"/>
        <w:ind w:firstLine="720"/>
        <w:jc w:val="both"/>
        <w:rPr/>
      </w:pPr>
      <w:r>
        <w:rPr>
          <w:rFonts w:cs="Arial"/>
          <w:b/>
          <w:lang w:val="hsb-DE"/>
        </w:rPr>
        <w:t xml:space="preserve">Д.Мөнхгэрэл: </w:t>
      </w:r>
      <w:r>
        <w:rPr>
          <w:rFonts w:cs="Arial"/>
          <w:lang w:val="hsb-DE"/>
        </w:rPr>
        <w:t xml:space="preserve">Гунгаадорж гишүүний тавьж байгаа асуулт дээр бид нар УИХ-ын хэмжээний тийм эрхийн актыг бол судалж үзээгүй байж байгаа. Гэхдээ Засгийн газрын хэмжээний асуудлыг судлаад ямар вариантаар одоо Засгийн газрын тогтоолын төсөл бэлдчихээд байгаад, тэгээд бүх яамдуудаас санал авчихаад байгаа юм. Энэ гол агуулга юу гэхээр Засгийн газрын байгууллагууд, түүн дээрээ хуулийн байгууллагууд тохиролцсноор ингээд нилээн хэдэн 20 хэдэн байгууллагын хамтарсан ийм нэг зөвлөл байгаа. Энэ зөвлөл нь яахав гэхээр ерөөсөө л сургалт, сурталчилгааны гарын авлага бэлтгэх ийм зорилготой. Энэ бид нарын хийсэн тооцоогоор бол нийтдээ 270 хэдэн сая төгрөгийн тооцоо гардаг. За энэ 270 хэдэн төгрөгийнхөө тооцоог бүх оролцож байгаа байгууллагынхаа төсөвт тусгаад ингээд 2002 оноос эхлээд Засгийн газрын тогтоол батлагдах юм бол эхлээд энэ арга хэмжээг явуулъя гэж байгаа юм. Хэрвээ энэ арга хэмжээг явуулаад эхлэх юм бол бүх орон нутаг буюу сумдад бол одоо жилдээ нэг 10 хэдэн гарын авлага оччихно. Сумдад аудио, видео бичлэгүүд оччихно, жилдээ нэг салбарын хэмжээгээр, бүх салбаруудаар нь 1 салбараар 2 жилд нэг удаа гарын авлага буюу хууль биш хуулийг яаж хэрэглэх вэ, яах вэ гэсэн тайлбар бүхий сурталчилгааны ном бэлэн болоод очих юмаа. </w:t>
      </w:r>
    </w:p>
    <w:p>
      <w:pPr>
        <w:pStyle w:val="Normal"/>
        <w:ind w:firstLine="720"/>
        <w:jc w:val="both"/>
        <w:rPr>
          <w:rFonts w:cs="Arial"/>
          <w:lang w:val="hsb-DE"/>
        </w:rPr>
      </w:pPr>
      <w:r>
        <w:rPr>
          <w:rFonts w:cs="Arial"/>
          <w:lang w:val="hsb-DE"/>
        </w:rPr>
      </w:r>
    </w:p>
    <w:p>
      <w:pPr>
        <w:pStyle w:val="Normal"/>
        <w:ind w:firstLine="720"/>
        <w:jc w:val="both"/>
        <w:rPr>
          <w:rFonts w:cs="Arial"/>
        </w:rPr>
      </w:pPr>
      <w:r>
        <w:rPr>
          <w:rFonts w:cs="Arial"/>
          <w:lang w:val="hsb-DE"/>
        </w:rPr>
        <w:t xml:space="preserve">Их Хурлын түвшинд бол бид нар үнэхээр судалж үзээгүй байна, тэрийг одоо цаашдаа судалж үзэх болно.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Гунгаадорж гишүүний санал санал голдуу юм байна. Өчигдөр юугаа та нар анхаарах хэрэгтэй байх аа, ерөнхий боловсролын сургуульд чинь бол төр, эрх зүйн онолын үндэс гээд хичээл орж байгаа, их, дээд сургуулийн хувьд бол жаахан Боловсролынхоо яамтай ярих хэрэгтэй байх, хуучин бол намайг их сургуульд байх үед нөгөө Намын Төв Хорооны тогтоолтой тийм тийм хичээл гээд нэрийг заачихсан байдаг байсан, одоо бол тийм юм байхгүй учраас жаахан үзэмжээрээ явж байгаа талын юм бий. Тийм учраас бол сургалтын төлөвлөгөөг нь баталж байгаа яам бол бас тэрийг анхаарах нь зүйтэй юм байгаа юм. Ер нь бол төр, эрх зүйн мэдлэгийн талаар ямар хичээл, хэдэн кридет орж байна гэдгийг бол ерөнхийд нь бас яг заадаггүй, хэдэн цаг заадаггүй юм гэхэд байна уу, үгүй юу гэдгийг ямар ч байсан үздэг тийм нэг бас Боловсролынхоо сайдтай ярьж байгаад энэ асуудал дээр зөвлөмж гаргаж болох юм шүү дээ. </w:t>
      </w:r>
    </w:p>
    <w:p>
      <w:pPr>
        <w:pStyle w:val="Normal"/>
        <w:ind w:firstLine="720"/>
        <w:jc w:val="both"/>
        <w:rPr>
          <w:rFonts w:cs="Arial"/>
          <w:lang w:val="hsb-DE"/>
        </w:rPr>
      </w:pPr>
      <w:r>
        <w:rPr>
          <w:rFonts w:cs="Arial"/>
          <w:lang w:val="hsb-DE"/>
        </w:rPr>
      </w:r>
    </w:p>
    <w:p>
      <w:pPr>
        <w:pStyle w:val="Normal"/>
        <w:ind w:firstLine="720"/>
        <w:jc w:val="both"/>
        <w:rPr>
          <w:rFonts w:cs="Arial"/>
        </w:rPr>
      </w:pPr>
      <w:r>
        <w:rPr>
          <w:rFonts w:cs="Arial"/>
          <w:lang w:val="hsb-DE"/>
        </w:rPr>
        <w:t xml:space="preserve">За дараа нь Цэрэнжав гишүүн. </w:t>
      </w:r>
    </w:p>
    <w:p>
      <w:pPr>
        <w:pStyle w:val="Normal"/>
        <w:ind w:firstLine="720"/>
        <w:jc w:val="both"/>
        <w:rPr>
          <w:rFonts w:cs="Arial"/>
          <w:b/>
          <w:b/>
        </w:rPr>
      </w:pPr>
      <w:r>
        <w:rPr>
          <w:rFonts w:cs="Arial"/>
          <w:b/>
        </w:rPr>
      </w:r>
    </w:p>
    <w:p>
      <w:pPr>
        <w:pStyle w:val="Normal"/>
        <w:ind w:firstLine="720"/>
        <w:jc w:val="both"/>
        <w:rPr/>
      </w:pPr>
      <w:r>
        <w:rPr>
          <w:rFonts w:cs="Arial"/>
          <w:b/>
        </w:rPr>
        <w:t xml:space="preserve">Л.Цэрэнжав: </w:t>
      </w:r>
      <w:r>
        <w:rPr>
          <w:rFonts w:cs="Arial"/>
        </w:rPr>
        <w:t xml:space="preserve">За баярлалаа. Ер нь олон асуултууд давхцаж байна. Тэгээд энэ Хууль зүйн яамнаас Иргэдийн эрх зүйн мэдлэгийг дээшлүүлэх талаар хийж байгаа ажлыг сонслоо. Ер нь Улаанбаатар буюу төв, суурин газарт бол зохих хэмжээгээр хийгдэж байна гэж ойлгож байгаа. Аймаг, сумын төв, сумын төвөөс баг хооронд дутагдалтай байгаа юм уу гэж энэ хууль зүйн мэдлэгийг иргэдэд ойлгуулах талаар, сурталчлах талаар, хүргэх тал дээр жижигхэн доголдол байна уу гэж үзэж байгаа. Ийм учраас түрүү Нямдорж сайд ярьлаа ер нь Зууны мэдээ сониноор дамжуулж хөдөөгийн иргэдэд, багт, суманд хүргэх ажил зохион байгуулж байгаа гэж тиймээ. Энэ бас нэг арга байж болно, хоёрдугаарт нь телевиз, ер нь FM ч байдаг юмуу, за сонин энэ тэр явж байгаа бол төв, суурин газар хүрээд цаашаа явж чадахгүй, сайн л бол сумын төв орж байгаа. Тийм учраас энэ радиог их өргөн ашиглах хэрэгтэй байна. Радиог ашиглахдаа бас цагийг зөв барих, за хөдөөгийн хөдөлмөрчид бол цаг уурын мэдээ их сонсдог л доо, ер цаг уурын мэдээ сонсох болохоор радиогоо онгойлгоод, өнөөх батарейн нь хязгаарлагдмал байдаг учраас унтраачихдаг, тийм учраас цагийг хүртэл зөв сонгох хэрэгтэй байна. Болж өгвөл радио, телевизийнхээ газартай яриад цаг одоо хуулийг бүрнээр нь биш шинэчлэгдсэн, өөрчлөгдсөн, шинэ орсон зүйлүүд, хөдөөгийнхөнтэй холбогдсон зүйлүүдийг тэр цагийн хүрд, цаг уурын мэдээний урд, хойно ч хүргэдэг юм уу ийм механизмыг бас судалж үзэж аль болохоор энэ хөдөө, орон нутагт хүргэх тал дээрээ зарчмын өөрчлөлт гаргах хэрэгтэй байна. Энэ тал дээр дорвитой ажил хиймээр байна гэсэн нэгдүгээр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манай Засгийн газар гарч ирээд аймгуудад Хууль зүйн хэлтэс байгуулагдсан, жил гаруй боллоо. Эндээс та нөхөд гарын авлагаар хангаад байдаг юм байна. Энэ нөхөд маань цаашаа орон нутагт хүргэх талаар та нөхдөөс шалгаж, зааварчилсан, энэ орон нутгийнхаа Хуулийн хэлтсүүдийг ажил төрлийг нь дүгнэсэн, энэ талаар баримт мэдээлэл байдаг болов уу, үгүй юу. Энэ нэг хоёр дахь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түрүү бас Нямдорж сайд ч ярьлаа, манай энэ сум, багийн дарга нар цээний панкаар нилээд үздэг, яг хуулийг нарийвчилж уншдаггүй, очсон гарын авлагыг нэг сайн судалдаггүй гэж. Ийм учраас энэ Хуулийн хэлтсээ бас нилээн мэдээллээр хангаж, энэ сум, багийн даргын хуулийн мэдлэгийн шалгалтыг жил болгон авч байдаг ч юмуу, шинэ хуулиудаар ингэж бас төрийн алба хааж байгаа сум, багийн дарга нарын ажлын нэг үзүүлэлт болгож оруулах, энэ дээр бас төрийн хяналт байх талаар ажил зохион байгуулж болох болов уу гэсэн ийм гурав дахь асуудал байна. За баярлал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Цэрэнжав гишүүнийх ерөнхийдөө бас л асуулт гэхэд хэцүү, биш гэдэх хэцүү болчихлоо тиймээ. Тодотгож манай ажлын хэсгийнхнээс хэлэх юм бий юу. За Мөнхгэрэл.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Д.Мөнхгэрэл: </w:t>
      </w:r>
      <w:r>
        <w:rPr>
          <w:rFonts w:cs="Arial"/>
        </w:rPr>
        <w:t xml:space="preserve">За орон нутагт хүргэх талаар бол түрүү сайд хэлсэн байгаа. Ер нь сумдын Засаг дарга нар буюу багийн Засаг дарга нарт бол хууль тогтоомжийг ямар хэлбэрээр өгье гэж зорьсон гэхээр хамгийн түрүүнд бол сонин байгаа, хоёрт нь бол бид нар өнгөрсөн онд сумын Засаг дарга нарын гарын авлагыг бэлдэж өгсөн. Энэ жил багийн Засаг дарга нарын гарын авлагыг Засгийн газрын Хэрэг эрхлэх газартай хамтраад ингээд хийгээд хүргүүлнэ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иргэдэд очиж байгаа хууль тогтоомжийн тухайд бол сонин, хоёрт нь бол юу байгаа гэхээр бид нар товхимол хийж байгаа, товхимол бол яахав байнга дандаа хийгээд байж чаддаггүй, өнгөрсөн оны байдлаар бол 5 товхимол хийсэн. Энэ нь бол голдуу Боловсролын хуультай холбоотой, энэ нь яагаад гэхээр өнгөрсөн жил бол залуучууд, хүүхдүүд түлхүү анхаарна гэсэн бидний зорилт бай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Радиогийн хувьд бол түрүү хэлсэн, 14 хоногт бол 20 минутын үргэлжилтэй, дээр нь давтамжтайгаар ингээд нэвтрүүлэг явж байгаа. Радиог бол ерөөсөө орон нутгийн иргэд бол илүү хүртээмжтэй сонсдог юм байна гэдгийг бол бид нар ойлгож ав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хэлтсүүдэд ямар мэдээлэл очдог юм гэхээр хамгийн түрүүнд гарын авлага байж байгаа, хоёрт нь зохиомжит нэвтрүүлгүүдийг сэдвүүд байж байгаа, тэр сэдвийнхээ дагуу ерөөсөө тэр зохиомжийг боловсруулаад өгч байгаа. Гуравт нь CD-гийн бичлэг байгаа, энэ дээр ерөөсөө Хуулийн хэлстүүд компьютер дээрээ суулгачихсан, хамгийн сүүлчийн вариантаар бол 5 сарын 9-нд Засгийн газрын Хэрэг эрхлэх газар дээрээс бид нар нэмэлт, өөрчлөлтийг хийгээд өгсөн. Энийгээ цаашид өөрсдөө яаж хийх вэ гэдгээ бол журмаа тогтоогоод заримд нь, ихэнхи дээр нь байгаа, яаж энийг түгээх вэ гэдэг журмаа боловсруулагдсан явж байгаа. Дөрөв нь видео хичээлүүд байж байгаа, видео хичээлүүдийг бол бид нарт ирсэн мэдээгээр бол бүх багуудаар, за сумдуудаар явж бол энийгээ үзүүлж байгаа гэсэн мэдээтэй байгаа. Энийг бол яг тэр тухайлсан энэ асуудал дээр бид нар шалгаж үзээ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Хууль зүйн хэлтсүүдийг сургалт, сурталчилгааны ажлыг үзэхийн хувьд бол бид нар өнгөрсөн онд Өвөрхангайд үзсэн, Орхон аймаг дээр үзсэн. Энэ аймгууд дээр үзснийхээ дүнд бол ерөөсөө Хууль зүй, дотоод хэргийн сайдын сургалт, сурталчилгааны ажлыг хэрхэн зөв зохион байгуулах вэ гэдэг аргачилсан удирдамжийг энэ оны 2 сард бүх аймгуудад хүргүү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г нь дүгнэсэн, энэ дүнгээр хамгийн түрүүнд Нийслэлийн Засаг даргын Тамгын газар орсон, хоёрт нь Сүхбаатар аймаг орсон, гуравт бол Увс аймаг орсон, ийм байг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Далайхүү гишүүн.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М.Далайхүү: </w:t>
      </w:r>
      <w:r>
        <w:rPr>
          <w:rFonts w:cs="Arial"/>
        </w:rPr>
        <w:t xml:space="preserve">Нэгдүгээрт бол орон нутагт л байна даа, төв, суурин газарт бол хуулийн янз бүрийн нэвтрүүлгүүд, жүжигчилсэн, театрчилсан юмнууд бол хүний санаад сайн очиж байх шиг байгаа юм, энэ бас сайн хэлбэрүүд байх шиг байна. Орон нутагт очих хэлбэр жаахан тааруу гээд, бид одоо сонинг л барьж байна л даа. Сонинг бол сумын төв очихоор л 5-10 болоод явчихдаг, улсын хэмжээгээр 100 мянга, хэдэн сая байх нь хамаа байхгүй. Тэгэхээр нэгдүгээрт ингээд байгаа юм төрийн ухуулагч гэдэг юмыг эргэж гаргаачээ гээд орон нутагт ийм боломж байхгүй юу. Тэгээд энэ настайчууд ингэж байна л даа, намайг төрийн ухуулагч гээд томилчих юм бол би айлуудаар явмаар байна, тэрнээс биш би хөгшин хүн айлд ороод би юм ярих гэж яваа гэж үүдийг нь татаж явж чадахгүй байна, надад нэг айлд орох повуд хэрэгтэй байна, өө манай ухуулагч ирж явна, за одоо ч ухуулж өгөх нь дээ гээд, яахав дээ тэрэнд нэг үнэмлэх ч юмуу, юу ч юм нэг л юм гарах байлгүй. Гэхдээ бол хууль түүнээс биш Засгийн газар ч гэдэг юмуу, эдийн засаг, улс төр ярихаараа бас нэг жаахан ангижиж, намжаад хэрүүл харуул болдог, зүгээр л нэг хуулиа л сурталчилаад хэнийд ороод, танайд ороод гараад явж байх нь хамаа байхгүй, нэгд, ийм боломж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угалбар хэлбэртэйгээр хүмүүст одоо, иргэдэд, мэргэжлийн хүмүүс нь товхимолоо үнээрээ л авдаг юм байгаа биз, төрд алба хааж байгаа юм чинь өөрийнхөө тэр байгаль орчин ч гэдэг юмуу, эмнэлэг ч гэдэг юмуу, сургуулийнхаа тэр хуулийг бол улсууд нь авах байх, нугалбар хэлбэртэйгээр жишээлэх юм бол иргэн хүнд Боловсролын хуулиас хэдэн заалт очвол дээр юм бэ, зургаатайд орно, 11 жил болсон, сургуулиас завсардуулвал торгуульна ч гэдэг юмуу, яг хууль өргөн барьж байгаа улсууд нь манай УИХ-ын Тамгын газартай, Хууль зүйн яамтай ингээд хууль өргөн барьж байхдаа л за энэ дотроос ерөөсөө яг иргэнд очих яг 5 заалт байна, түүнээс биш тэр эхлээд л дуусан дуустал нь товхимол болгоод хүний гар дээр тавина гэдэг худлаа, тэрийг авах хүн ч байхгүй. Ухаан нь халамжийн чиглэлээр, ахмадуудын чиглэлээр, нийгмийн даатгалын чиглэлээр ч байдаг юмуу ингээд нэг жижигхэн ингээд нугалбар дотор зөндөө их юм орж байна лээ, 10 гаруй хууль орж байна лээ, би тийм хийсэн юмыг үзсэн. Тэгээд яахав дээ 200 төгрөгөөр өгье л дөө, яагаад болдоггүй юм, сонин 200 төгрөгөөр аваад байгаа юм чинь, дан мөнгөгүй нэг ийм асуудал байж болохгүй ю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а бүхэн энэ юутай гэрээ хийгээд хэвлүүлж байгаа нь сайн боловч хэвлэж байгаа технологи чинь буруу байна, ар, өвөргүй аваачаад хэвлэчих юм, ингээд одоо энд нь хэвлээд, энд нь хэвлээд, уг нь ингээд нэг нэг тал дээр хэвлэвэл хүн чинь өөрөө тэрийг чинь аваад юу болгочихдог байхгүй юу, ном болгочихдог юм.  Тэгэхгүй ингээд ар, өвөргүй хэвлээд дээд талыг аваад энэ доод талыг нь хийхээр энд 24 байснаа энд 48 дугаар хуудас болчихоод ингээд унших гэхээр чинь ерөөсөө хүнд ямар ч, сонингоо ингээд хайчилбар болгочихдог талаас нь та бүхэн хэвлүүлэхдээ ном болчихдог шүү дээ та нар өөрсдөө мэдэж байгаа аяндаа, тэгвэл ингээд нэг хуудас нь дээр байгаа бол болдог юм, олон хуудас дамнуулаад ар, өвөргүй хэвлэсэн юм чинь ерөөсөө дэс дараалалд ордоггүй учраас нэгэнтээ мөнгөө өгөөд, гэрээ хийж байгаа юм бол ингэж хэвлэ гэж, ард нь өөр юм бичдэг юм байгаа биз, ахиад энд нь бичээд, тэгээд нөгөө хүн чинь сайхан сайхан аваад ар ард нь оруулаад товхимолорхуу юм болчихдог юм, тэрэн дээрээ та бүхэн харж үзээчээ, тийм байвал ямар вэ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яахав интернет кафе гэдэг шиг нэг юм байгуулаад төрөөс нэг удаа санхүүжүүлээд хямдхан шиг үнээр үйлчлээд, хүмүүс их үйлчлүүлээд ирэхээр нь үнийг нь нэмээд өөрөө орлого, зарлагаараа санхүүждэг тийм юм эхлээд байгуулж болохгүй юу. Улаанбаатарт, дүүргүүдэд туршвал ямар вэ, энэ бол одоо уг нь хүмүүс одоо ингээд гүйж ирээд хэнээс ч авчихдаг, яам, тамгын газрын ороод энэ хуулийн юу авна гэж байхгүй л дээ, орохоор нэг нь үнэмлэх шалгана, хэн дээр орох гэж байгаа юм байна, байхгүй гээд л ерөөсөө тэр чинь юу нь хүнээс зөвлөгөө авах, нэг тийм ил тиймэрхүү юм байвал ямар вэ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х нь энэ хуулиас гадна нийтлэг, олон дахин давтамжтай хийгдэж байгаа гэмт хэргүүдийн талаар хүмүүст тийм сануулсан тийм телевизээр тэр театрчилсан гэдэг юмуу тийм юмнууд дахиж үзүүлмээр байна. Байнга нь бол залилан голдуу, хулгайн талын юм, тэгэхээр тэр хүмүүст яаж өөрийгөө хамгаалах юм, ийм ийм юм болж байна, энэнээс өөрийгөө хамгаалаарай, ингэж ингэж залилж байна энэнээс өөрийгөө хамгаалаарай, ингэж ингэж хийдэг юм байна шүү гэж, бас хууль сурталчлахаас гадна бас үйлдлүүд, за яахав автомашины аваарын юуг л их гаргах юм даа, энд тэнд аваар гарахаар хүмүүс бол тэрийг бол их сайн толгойд нь орж байгаа юм шиг байгаа юм. Бусад тэр нийтлэг, хүнд зааж өгч байгаа юм биш л дээ, ийм зүйлээр яах юмуу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одоо яахав дээ манайх чинь одоо юу л байна л даа, хууль ч яахав ингээд бид нар сурталчилна, хуулиа хүнд хүргэнэ гээд байх юм, тэгээд хуулийг гууль болгож байгаа энэ хуулийнхантайгаа яах юм бэ, энэ ерөөсөө шүүх, прокурор, цагдаагийнхан, тэр л улсууд хууль судлаад хэрэггүй гэж бодож байгаа байхгүй юу, ерөөсөө хууль судлаад яах юм тэрний оронд, дээх нь чинь ингэдэг байсан шүү дээ үхэхдээ бас нэг шарилын хайрцагны мөнгөтэй байя гэж хүмүүс ярьдаг байсан, одоо бол хүмүүс заргалдахаар бол хүнд өгөх мөнгөтэй болгоё гэдэг тийм л юмтай болсон байна, хууль уншаад яахав хэдэн мөнгө байж байвал энэ тэрэвгээр нь гарч байгаад юмаа аргалуулаад авчих юм байна гэсэн ийм л хэлбэртэй болсон байна. Ингээд манай энэ өөрөө цагдаагийнхан, шүүхийнхэн, прокурорынхон хуулиа ингээд нидрээд байхаар хүн бол хуулийг бол ерөөсөө тоож хэрэгжихгүй хаячихаж байна, яахын яахын энэ ямар хэрэг болох биш, тэртээ тэргүй цагдаад таних байхгүй учраас хуультай, хуульгүй одоо тэгээд л дуусах юм байна гээд. Энэ дээрээ Хууль зүйн яам нилээн сайн ажилламаар юм шиг байгаа юм. Өөр юмгүй.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За Далайхүү гишүүний асуултад товчхон хариулчихаарай, зарим нь голдуу санал байна. За Нямдорж сайд.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Ц.Нямдорж: </w:t>
      </w:r>
      <w:r>
        <w:rPr>
          <w:rFonts w:cs="Arial"/>
        </w:rPr>
        <w:t>За төрийн ухуулагч гэдгийг судалж үзье, болох юмуу, үгүй юу гэдгийг. Нугалбарыг бол яг Далайхүү гишүүний ярьдаг хэлбэрээр бид нар тусгай зөвшөөрлийнхөө нөхцөлд дотор нь оруулж өгөөд сүүлийн хэвлэгдсэн хуулиудыг та ер нь үзсэн үү, үгүй юу, яг тэрэвгээр хийж байгаа, ном болгочих хэлбэртэй гэдгийг зөвшөөрөлд нь оруулж өгсөн юм. Хуулийн кафены тухайд ирэх жил тэр Сургалт, сурталчилгааны үндэсний төв байгуулагдахаар тэрэн дотор бас нэг иргэдэд үйлчлээд байдаг юм дотор нь суулгах юм хийгдэж байгаа тэр дагуу явчих байх.</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мт хэргийн тухайд бол эхэлж л байна л даа, авто аваарын хэрэг одоо гарч байгаа хэргийн бараг худлаа хэлсэн хүнд 20-30 хувь нь болчих гээд байгаа учраас энд л их анхаараад байна даа, бусад хэргүүдийн талаар мэдээлэл өгч байна, авто аваар, хулгай 49 орчим хувьтай байдаг, дээр нь танхай, хүчин, хүний амь гэсэн хэдэн гол хэрэг л байна л даа, энэ талаараа бид нар цаашдаа ажиллана. Зүгээр хэвлэл мэдээллийн нөхдүүд ялангуяа энэ үндэсний телевизээр хэргийн тухай юм их ярихаар нийгмийн сэтгэл зүйд нэг их сайн биш гэдэг зүйлийг мэргэжлийн талаасаа ярьдаг юм шиг байгаа юм. Уг нь мөнгөтэй орнуудад бол энэ бүр хуулийн нэг ийм тусгай сувагтай, тэрэвгээрээ шүүх хурлаа хүртэл байнгын харуулаад байж байдаг юм байна лээ. Цаашдаа ийм хэлбэр лүү явах нь хаашаа байдаг юм, ямар ч гэсэн энэ талаар мэдээлэл өгч л байгаа. </w:t>
      </w:r>
    </w:p>
    <w:p>
      <w:pPr>
        <w:pStyle w:val="Normal"/>
        <w:ind w:firstLine="720"/>
        <w:jc w:val="both"/>
        <w:rPr>
          <w:rFonts w:cs="Arial"/>
        </w:rPr>
      </w:pPr>
      <w:r>
        <w:rPr>
          <w:rFonts w:cs="Arial"/>
        </w:rPr>
      </w:r>
    </w:p>
    <w:p>
      <w:pPr>
        <w:pStyle w:val="Normal"/>
        <w:ind w:firstLine="720"/>
        <w:jc w:val="both"/>
        <w:rPr>
          <w:rFonts w:cs="Arial"/>
        </w:rPr>
      </w:pPr>
      <w:r>
        <w:rPr>
          <w:rFonts w:cs="Arial"/>
        </w:rPr>
        <w:t>Хуулийн байгууллагын ажилтнуудын сахилга хариуцлагын тухайд цаашдаа их олон жил их сайн ажиллаж, шахаж шаардах юм гарах байх аа, их өөрчлөгдөж байна, нилээн хөөцөлдөж байна. Гэхдээ нэг талд нь жаахан хагархай цоорхой нь нөхөгдөхөд нөгөө талаар нь савхирч гарчих гээд төвөгтэй байна. Ерөөсөө л энэ хуульчдыг бэлтгэх сургалт нь замбараагүй, шигшилт замбараагүй, тохиолдлын хүн их ордог. Хуулийн байгууллагад ажиллаж, хууль хэрэглэхийг бол амин хувийн асуудал шийдвэрлэгдэх нэг хөшүүрэг гэж зарим нь хүртэл ойлгох ийм түвшинд байдал замбараагүй байгаа учраас цаашдаа ер нь их ажиллах хэрэгтэй гэж бодож байгаа. Ноднин жил сургуулиудын тухайд авсан арга хэмжээний дүнд би Их Хурал дээр танилцуулж байсан. Энэ жил тэр сонгон шалгаруулах хуулийн төслийг Засгийн газарт өргөн барьчихсан байж байгаа, тэрийг нэг батлуулчих санаатай байгаа. Тэр хууль батлагдсан тохиолдолд тэр шигшилтээр нилээн сайн ажиллая, сайн туршиж үзэж байж авъя гэсэн ийм юм яригдаж байна. Ер нь бол сайн шигшилтийн юмтай байхгүй бол цаашдаа явахгүй. 10 мянган хүн шалгалтад ороод хуулийн байгууллагад ажиллах нь 200-300 хүнийг л авч байна энэ бусад орнуудад, манайх бол ерөөсөө өргөдөл өгсөн болгон нь орчих гээд, тэгээд тохиолдлын хүн орж ирчихээд баллаад болж өгөхгүй байна л даа. Энэ дээр цаашаа ажиллах ёстой. Зүгээр энэтэй холбоотой нэг асуудал ямар учиртай юм, 8 мянган хүн хуулийн сургуульд суралцаж байгаа гэсэн тоо бий өнөөдрийн байдлаар. Гэтэл зарим аймагт ерөөсөө өмгөөлөгч ажиллуулах гээд өмгөөлөгч олдож өгөхгүй юм, Говь-Алтай аймаг жишээ нь өнөөдөр ганцхан өмгөөлөгчтэй, та нар яахаараа ганцхан өмгөөлөгчтэй байдаг юм, наана чинь хуулийн сургууль төгссөн хүүхэд байдаггүй юмуу гэхээр ерөөсөө ирдэггүй юм гэж ярьдаг юм. Тэгэхээр энэ боловсон хүчнийг орон нутагт байршуулах, ялангуяа сумын түвшинд хуулийн мэргэжлийн хүнийг бэлтгэж ажиллуулах асуудал бол цаашдаа их тулгамдсан асуудал байх юм шиг байгаа юм. Бид нар энийг судалж үзье гэж бодож байгаа.</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Дараа нь Арвин гишүүн. </w:t>
      </w:r>
    </w:p>
    <w:p>
      <w:pPr>
        <w:pStyle w:val="Normal"/>
        <w:ind w:firstLine="720"/>
        <w:jc w:val="both"/>
        <w:rPr>
          <w:rFonts w:cs="Arial"/>
          <w:lang w:val="hsb-DE"/>
        </w:rPr>
      </w:pPr>
      <w:r>
        <w:rPr>
          <w:rFonts w:cs="Arial"/>
          <w:lang w:val="hsb-DE"/>
        </w:rPr>
      </w:r>
    </w:p>
    <w:p>
      <w:pPr>
        <w:pStyle w:val="Normal"/>
        <w:ind w:firstLine="720"/>
        <w:jc w:val="both"/>
        <w:rPr/>
      </w:pPr>
      <w:r>
        <w:rPr>
          <w:rFonts w:cs="Arial"/>
          <w:b/>
          <w:lang w:val="hsb-DE"/>
        </w:rPr>
        <w:t xml:space="preserve">Д.Арвин: </w:t>
      </w:r>
      <w:r>
        <w:rPr>
          <w:rFonts w:cs="Arial"/>
          <w:lang w:val="hsb-DE"/>
        </w:rPr>
        <w:t>За баярлалаа. Тэгэхээр сая бас зарим нь гарчихлаа л даа. Ер нь сүүлийн үед хэвлэл мэдээллээр гэмт хэрэг ихээр сурталчилдаг боллоо, түрүү сая Нямдорж сайд бас хэллээ, тэгэд энэ нийгмийн сэтгэл зүйд гээд. Ер нь энэ гэмт хэргийг хэн ингэж мэдээллээд байдаг юм бол, ер нь цагдаагийнханд хүрээгүй, энэ үйл ажиллагаа эхлээгүй байхад одоо сонин хэвлэлээр түрүүлж мэдээлэл өгөх, зарим нэг улс төрчид юмуу, нэртэй төртэй улсууд тэр хэргийн тухай одоо бас одоо ярьдаг, тэр юмны талаар. Ийм зүйл сүүлийн үед одоо ер нь Монголд нилээн их газар авлаа шүү дээ. Энэ одоо тодорхой хэмжээний хуулинд ийм зүйл байдаг уу, гэмт хэргийг урьдчилж ярих, хэвлэл мэдээллээр цацах, ер нь одоо цагдаагийн мэдээлэл гээд л ярьдаг, энэ одоо гэнэтийн энэ мэдээллүүдийг одоо ингэж бас тэр болгон тавьж байх ёстой юмуу, энэ бол залуу, өсвөр үеийнхэнд битгий хэл бид нарт хүртэл сэтгэл эмзэглүүлэх их юм гарах юм. Жишээлбэл одоо ингээд л сонин уншихаар л тэдэн хүнийг цаазаар авав, тэдэн хүнийг тэгэв, тэдэн хүнийг ингэв гээд л ингээд л одоо унших тоолонд ийм зүйл гараад байх юм. Энэ болгон чинь заавал хэвлэл мэдээллээр цацагдаж байх ёстой юмуу гэж</w:t>
      </w:r>
      <w:r>
        <w:rPr>
          <w:rFonts w:cs="Arial"/>
        </w:rPr>
        <w:t xml:space="preserve"> энэ талаар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сүүлийн үед гэмт хэрэг их залуужиж байна л даа, хараад байхад дандаа л өсвөр насны 19, 20, 21-тэй, сүүлийн үед охидууд, эмэгтэйчүүд маань ч энэ гэмт хэрэгт их өртөх болж байна, энэ бол ганц Хууль зүй, дотоод яамны асуудал биш, энэ бол одоо Монголын бүх хүмүүсийн сэтгэл зовоосон асуудал болж байна гэж би өөрөө бодож явдаг. Тэгэхээр ер нь одоо энэ гэр бүлд үр хүүхдээ нийгэмд хэр төлөвшүүлж байна гэдэг талаас нь одоо бид ер нь эцэг эх, үр хүүхэд энэ талд нь, гэр бүлд нь хүмүүжүүлэх талаас нилээн дорвитой ажил хийх юм биш үү гэдэг ийм бодол төрдөг. Ер нь сүүлийн үед одоо эцэг эхчүүд ярихаар биеийн төрүүлсэн болохоос биш санаагийн төрүүлээгүй гээд өөрийнхөө үр хүүхдийг гэх мэтчилэнгээр харилт өгөөд одоо өөрийнх нь үр хүүхэд гэмт хэрэгт холбогдчихоод байхад ийм юм яриад сууж байгаа эцэг эхчүүд ч бас олширч байна. Ийм учраас ер нь одоо энэ хуулийн энэ сурталчилгаа нь энэ байгууллагад бол ялангуяа гэр бүлд нь, эцэгт нь тэр үр хүүхдээ нийгэмд зөв төлөвшүүлэх талаас нь эхэлж нилээн дорвитой ажил хийх юм болов уу, энэ болон эмэгтэйчүүдийн байгууллага, энэ олон хүүхдийн байгууллага гээд байгаа, эд нар маань энэ тал руугаа, төрийн бус байгууллага гээд л улс орноос төсөл, тендерийн хөрөнгө мөнгө өчнөөн л авч байгаа, эд нар маань энэ талруугаа яг орж ажиллаж чадаж байна уу гэдэг талаас ч бид бас дүгнэлт хийх цаг болсон юм биш үү гэсэн ийм асуулт асууя. </w:t>
      </w:r>
    </w:p>
    <w:p>
      <w:pPr>
        <w:pStyle w:val="Normal"/>
        <w:ind w:firstLine="720"/>
        <w:jc w:val="both"/>
        <w:rPr>
          <w:rFonts w:cs="Arial"/>
        </w:rPr>
      </w:pPr>
      <w:r>
        <w:rPr>
          <w:rFonts w:cs="Arial"/>
        </w:rPr>
      </w:r>
    </w:p>
    <w:p>
      <w:pPr>
        <w:pStyle w:val="Normal"/>
        <w:ind w:firstLine="720"/>
        <w:jc w:val="both"/>
        <w:rPr>
          <w:rFonts w:cs="Arial"/>
        </w:rPr>
      </w:pPr>
      <w:r>
        <w:rPr>
          <w:rFonts w:cs="Arial"/>
          <w:b/>
          <w:lang w:val="hsb-DE"/>
        </w:rPr>
        <w:t>С.Төмөр-Очир:</w:t>
      </w:r>
      <w:r>
        <w:rPr>
          <w:rFonts w:cs="Arial"/>
          <w:lang w:val="hsb-DE"/>
        </w:rPr>
        <w:t xml:space="preserve"> За Арвин гишүүний асуултад, за Нямдорж сайд. </w:t>
      </w:r>
    </w:p>
    <w:p>
      <w:pPr>
        <w:pStyle w:val="Normal"/>
        <w:ind w:firstLine="720"/>
        <w:jc w:val="both"/>
        <w:rPr>
          <w:rFonts w:cs="Arial"/>
          <w:b/>
          <w:b/>
        </w:rPr>
      </w:pPr>
      <w:r>
        <w:rPr>
          <w:rFonts w:cs="Arial"/>
          <w:b/>
        </w:rPr>
      </w:r>
    </w:p>
    <w:p>
      <w:pPr>
        <w:pStyle w:val="Normal"/>
        <w:ind w:firstLine="720"/>
        <w:jc w:val="both"/>
        <w:rPr/>
      </w:pPr>
      <w:r>
        <w:rPr>
          <w:rFonts w:cs="Arial"/>
          <w:b/>
        </w:rPr>
        <w:t xml:space="preserve">Ц.Нямдорж: </w:t>
      </w:r>
      <w:r>
        <w:rPr>
          <w:rFonts w:cs="Arial"/>
        </w:rPr>
        <w:t>Хэргийн тухай детальчилж бичээд байгаа явдал гараад байх юмуу, тэр болгонтой хөөцөлдөөд барьж, хөөцөлдөөд байх хэцүү. Ер нь бол их детальчилж бичиж болохгүй гэсэн санаа нь хуулинд бий. Ер нь бол энэ сонин хэвлэлийн мэдээллийн эрх чөлөөний хэрэгжилтийн эхний шатанд нэг иймэрхүү тийм хачин хачин юм гардаг юм шиг байгаа юм, сая явцын дунд гайгүй болдог, садар самууны асуудал хэвлэл дээр нилээн хүнд байсан одоо харьцангуй гайгүй болж байна гэж ойлгогдож байгаа. Цаашдаа энэ хэргийг детальчилж бичдэг юмыг бас жаахан цэгцлэх талаас нь хэвлэл, мэдээллийн нөхдүүд өөрсдөө сайн ажиллавал зүйтэй юмаа гэж бодогд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мт хэргээс урьдчилан сэргийлэх асуудлын тухайд бид төрийн бус байгууллагуудтай хамтрах оролдлогуудыг хийж эхэлж байна. Энэ жилийн тухайд Залуучуудын холбоотой гэрээ байгуулсан, Мал сүргийг гэмт халдлагаас хамгаалах нийгэмлэгтэй гэрээ байгуулсан, Архидалттай ажилладаг төрийн бус байгууллагатай ажиллаж байгаа, Зэнээ гишүүний нэг нийгэмлэг бий тэрэнтэй хамтарч ажиллах гэрээ байгуулаад ажиллаж байгаа. Цаашдаа ер нь энэ чиглэлд төрийн бус байгууллагуудын төрийн бус байгууллагуудын иргэдийн хүч хөдөлгөөнийг ашиглах тал дээр сайн ажиллана гэсэн бодолто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мт хэргийн асуудал бол дотроо хоёр талтай юм. Сүүлийн 2-3 жилд ухаандаа өсөлт гараагүй, 2000 онд 0.4 хувийн бууралттай, 2001 онд 0.9 хувийн өсөлттэй, өнгөрсөн жилийнхтэй харьцуулахад, 23000 дээр тогтоод байгаа юм. Гэхдээ энэ дотор эзэлдэг дээрэм, танхай, хүний амь нас хохироох гэх мэтийн хүнд хэлбэрийн хэргүүд нь өсөөд байдаг, энэтэй цаашдаа их ажиллах хэрэгтэй, гол шалтгаан нь энэ ажилгүйдэл, архидалт, ядуурал, тэгээд энэ биеэ үнэлдэг явдал гэх мэтийн ийм шалтгаанууд байна. Энэ жилийн тухайд гэхэд л хоёр ч хүний амины хэрэгтэй биеэ үнэлэгч холбогдчихлоо, бас хамт гэр орныхон архи ууж байгаад ах дүү нар бие биеэ хөнөөсөн явдал 3 ч гарлаа. Иймэрхүү иймэрхүү хүнд хэлбэрийн юмнууд байгаа учраас бид цаашдаа энэ чиглэл дээр сайн ажиллах ёстой гэж ойлгож байгаа. Төвөгтэй л байна тийм. Цагдаагийн байгууллагын эрүүл, харуулын цаг графикийг өөрчлөх, хөөцөлдүүлэх гэх мэтийн ажлуудыг хийж л байна. Одоо сүүлийн үед хөдөө орон нутгаас орж ирээд энд ажилгүй дээрэм хийж амьдардаг маягийн тийм бүлэглэлийн юм гарч ирэхээр нилээн зохион байгуулалтын хэлбэрт орох тал руу байдал ажиглагдаж байна. Уржнан Баянхонгорын хэсэг залуучууд баригдсан, ноднин жил Дорнодын хэсэг залуучууд баригдсан. Иймэрхүү иймэрхүү юмнууд цаашдаа гарах төлөвтэй, энэ дээр л сайн ажиллах ёстой гэж ойлгож хөөцөлдөж байгаа. Энэ жилийн тухайд оргосон гэмт хэрэгтнүүдийг олох талаар Цагдаагийн байгууллага дотроо зохион байгуулаад нэг операци хийж байгаа, 3000 гаруй хүн оргосон, мөрдөн байцаах, шүүхээс. Сая 1500 орчмыг олсон байдалтай, одоо үлдсэнтэй нь хөөцөлдөж л байна. </w:t>
      </w:r>
    </w:p>
    <w:p>
      <w:pPr>
        <w:pStyle w:val="Normal"/>
        <w:ind w:firstLine="720"/>
        <w:jc w:val="both"/>
        <w:rPr>
          <w:rFonts w:cs="Arial"/>
          <w:b/>
          <w:b/>
        </w:rPr>
      </w:pPr>
      <w:r>
        <w:rPr>
          <w:rFonts w:cs="Arial"/>
          <w:b/>
        </w:rPr>
      </w:r>
    </w:p>
    <w:p>
      <w:pPr>
        <w:pStyle w:val="Normal"/>
        <w:ind w:firstLine="720"/>
        <w:jc w:val="both"/>
        <w:rPr/>
      </w:pPr>
      <w:r>
        <w:rPr>
          <w:rFonts w:cs="Arial"/>
          <w:b/>
          <w:lang w:val="hsb-DE"/>
        </w:rPr>
        <w:t>С.Төмөр-Очир:</w:t>
      </w:r>
      <w:r>
        <w:rPr>
          <w:rFonts w:cs="Arial"/>
          <w:lang w:val="hsb-DE"/>
        </w:rPr>
        <w:t xml:space="preserve"> За баярлалаа. Дараа нь Дулам гишүүн асуулт асууя гэсэн, Дулам гишүүнийг урьж байна. </w:t>
      </w:r>
    </w:p>
    <w:p>
      <w:pPr>
        <w:pStyle w:val="Normal"/>
        <w:ind w:firstLine="720"/>
        <w:jc w:val="both"/>
        <w:rPr>
          <w:rFonts w:cs="Arial"/>
          <w:b/>
          <w:b/>
          <w:lang w:val="hsb-DE"/>
        </w:rPr>
      </w:pPr>
      <w:r>
        <w:rPr>
          <w:rFonts w:cs="Arial"/>
          <w:b/>
          <w:lang w:val="hsb-DE"/>
        </w:rPr>
      </w:r>
    </w:p>
    <w:p>
      <w:pPr>
        <w:pStyle w:val="Normal"/>
        <w:ind w:firstLine="720"/>
        <w:jc w:val="both"/>
        <w:rPr/>
      </w:pPr>
      <w:r>
        <w:rPr>
          <w:rFonts w:cs="Arial"/>
          <w:b/>
        </w:rPr>
        <w:t xml:space="preserve">С.Дулам: </w:t>
      </w:r>
      <w:r>
        <w:rPr>
          <w:rFonts w:cs="Arial"/>
        </w:rPr>
        <w:t xml:space="preserve">За олон асуулт гарчихлаа бараг. Энэ хууль сурталчлахад бас тактик гэдэг юмуу тийм зүйл байж болох уу, жишээ нь одоо Халимны менежментийн тухай бол баахан ярих юмуу, олон түмэнд дэлгэрэнгүй ярих шаардлага ч байхгүй л байх, Иргэний хууль гэдэг чухал юм бол бараг хүн болгонд хэрэгтэй байх жишээтэй. Тэгэхээр хамгийн олон хүнийг хамарч, хамгийн өдөр тутмын амьдралд хэрэгтэй байдаг тэр хуулиудаа сурталчлах, яаж сурталчлах вэ, эсвэл хүн амын тодорхой бүлэг хэсэгт хамаарах тэр хуулийг яаж сурталчлах вэ гэдэг юмуу, нэгэн зүйлийн арга зүй бас байна уу. Ухаандаа энэ хоёрдугаар асуулт нь ч болно уу. Жишээлбэл одоо энэ зарим оронд ийм сурталчилгаа, сурталчилгаа л юм даа, гэхдээ их үр дүнтэй гэж би дуулсан юм. Жишээ нь одоо гэмт хэрэгт холбогдож болзошгүй, хэд дахиад янз бүрийн зөрчил гаргаад байгаа тийм залуу хүмүүсийг шоронгоор явуулдаг гэж байгаа, эрүүгийн хамт хүнд нөхцөлтэй газруудаар явуулж, үзүүлж харуулаад, тэрнээс хойш тэр хүний байдал огт өөр болдог гэсэн. Одоо би саяхан сониноос уншиж л байсан Уэльсийн хун тайз Чарльз бол өөрийн тэр нэг хар тамхинд автчих гээд байгаа бага хүүгээ дагуулаад хар тамхичдын орноор явж байна гэнэ гээд. Тэгээд тэр бол хар тамхичин гэдэг ямар айхтар юм байдаг, ямар хэцүү байдалд ордгийг үзүүлж харуулбал зүгээр одоо аав нь нүдийг сохолчих гээд нэг орой загнаснаас арай илүү үр дүнтэй буудаг ийм ухаандаа нэг үгээр хэлбэл энэвгээр би юу гэж хэлэх гэж байна вэ гэхээр энэ хууль сурталчлах арга, энийг жаахан өөр болгох арга байна уу гэсэн юм я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тэйгүүр энэ хүмүүсийн сэтгэл зүйд маш хүчтэй тусдаг юм бол телевизийн кино, юмнууд байх юм л даа. Дөнгөж хэлд орж байгаа хүүхэд бол чи ямар кинонд дуртай вэ гэхээр би хүн алсан кинонд дуртай гээд, хэлж чадахгүй шахуу, тэгэхээр тэр бол ойлгожтой. Гэвч энэ бол ирээдүйд тэр хүний бие хүн болж төлөвшихөд бол ямар төлөвшил үүсэх нь бол их л тодорхой харагдаж байгаа л даа. За иймэрхүү асуултууд байн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Дулам гишүүний асуулт голдуу санал байна, санал гэж ойлгоё тиймээ. За Цогтбаатар гишүүн. За алив Мөнх-Оргил сайд Дулам гишүүний асуултад хариулаач. Ойлгомжтой, санал байсан л д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Ц.Мөнх-Оргил: </w:t>
      </w:r>
      <w:r>
        <w:rPr>
          <w:rFonts w:cs="Arial"/>
        </w:rPr>
        <w:t xml:space="preserve">Дулам гишүүний асуултад хариулъя. Арга тактикаа өөрчлөх асуудал үнэхээр зөв юмаа, ялангуяа энэ залуучуудад хүргэх хэлбэр, материал, арга хэлбэрээ бас бодмоор юм байна лээ. Бид нар сүүлийн үед энэ FM-ийг их ашиглаад байгаа л даа. Тэгээд залуучууд, оюутнуудтай яриад байхад ерөөсөө л FM 107.5, 102.5-аа сонсдог, телевиз, радио үндсэндээ бараг үзэхгүй байгаа байхгүй юу, эд нар чинь нөгөө эсвэл хичээл дээрээ, эсвэл бар, ресторанаар хэсээд явчихдаг, тэгэхээр FM-ийг их ашигл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Юуны хувьд бол Иргэний хууль зэрэг том хуулиудыг хүргэх асуудал дээр бол бид энэ түрүү Нямдорж сайд хэлсэн, 8 сарын 31 хүртэл бүх хуульчдыгаа хамраад энэ аймгийн төв болгон дээр бүх хуульчдаа цуглуулаад сургалт хийж байгаа. Энэ сургалтын дараа, бид нар энэ сургалтад хамрагдсан өмгөөлөгч, нотариатч, прокурор, шүүгч нарыгаа дайчлаад эд нарыг бүлэг бүлэг болгоод энэ одоо сумдуудаар, багуудаар нэг ийм сурталчилгаа, нэг удаагийн ийм арга хэмжээ зохион байгуулах юм бодож байна. Өөр ч одоо тактик дээр тэр, хүчирхийллийн киноны хувьд бол одоо энэ одоо бид архи, тамхи, садар самууныг сурталчилж байгаа нэвтрүүлгүүдийг одоо илрүүл, ол гээд л одоо энэ цагдаагийн хэв журмын албаныханыгаа чадлынхаа хирээр шахаж байхаа, тэд нар маань ч гэсэн шахаж байгаа, сүүлийн үед миний л хараад байгаагаар бол энэ архи, тамхи, садар самууныг сурталчлах явдал бол харьцангуй багаслаа 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хүчирхийллийн асуудал үнэхээр том асуудал мөн, үнэхээр телевизээр ингээд гараад байгаа, хамгийн их суртал ухуулга, рекламанд автагддаг хүмүүс бол хүүхдүүд л байгаа, бид нар өөрсдөө харж, манай хүүхдүүд л реклам үздэг, бид нар ерөөсөө үзлэггүй, үнэхээр тийм юм байгаа, энийг одоо яаж зогсоох ёстой юм, энд бас нэг тийм нэг талаас эцэг эх, нийгэм өөрөө, дээр нь одоо энэ хууль тогтоох байгууллагууд бас энэ дээр тодорхой хууль эрх зүйн бүр дэлгэрэнгүй актуудыг гаргаж өгөөд, үүрэг даалгаврыг л өгөх ажил чухал юм шиг байгаа юм л д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одоо Цогтбаатар гишүүн асуултаа асууя. Бид нар бас өөрсдөө цагаа бодох хэрэгтэй байхгүй юу, өөрсдөө баахан саналаа ярьж ярьчихаад тэрэнд нь одоо ер нь бараг хариултаа авна гээд байх зовлонтой байгаа байхгүй юу, бид нар бие биенийхээ ажлыг, аль аль талаа жаахан бодмоор л байгаа юм л даа. За Цогбаатар гишүүн.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Р.Цогтбаатар: </w:t>
      </w:r>
      <w:r>
        <w:rPr>
          <w:rFonts w:cs="Arial"/>
        </w:rPr>
        <w:t xml:space="preserve">За баярлалаа. Надад нэг асуулт байгаа юмаа. Энэ өнөөдрийн мэдээлэл дээр ч гэсэн энэ алслагдсан сум, багийн иргэдэд ер нь аман ухуулгын хэлбэрээр л хууль хүргэж, сурталчилж, иргэдийн хууль эрх зүйн мэдлэгийг дээшлүүлэх арга хэмжээ авч байна гэж. Энийг их үр дүнтэй болгож олон хүнд хүргэхийн тулд одоо ажиллаж байгаа төрийн албан хаагчдыг энэ ажилд бүгдийг дайчилж оролцуулмаар л санагдаад байдаг юмаа. Энэ талаар ер нь одоо одоогийн мөрдөгдөж байгаа хууль тогтоомжуудад ямар заалтууд байдаг юм бэ, төрийн албан хаагч болгон хууль сурталчилж ухуулагч байх ёстой гэсэн. Ийм байдаггүй бол цаашдаа ер нь ямар хууль тогтоомжинд оруулах шаардлагатай гэж үздэг вэ. Одоо тэр аман ухуулагч гэдэг юмуу, төрийн ухуулагч гээд хүнд үнэмлэх өгөхөөсөө өмнө яг төрд алба хаагаад, төрөөс цалингаа авч байгаа ийм хүмүүс л хамгийн түрүүнд төрийн ухуулагчид баймаар санагдаад байгаа юм. Орон нутагт ингээд явж байхад ер нь амьдрал дээр харж байхад бол өнөөдөр юу гэдэг юм татварын байцаагч, нийгмийн даатгалын байцаагч гээд төрийн албан хаагчид байж байдаг, тэр хүмүүс бол тухайн салбарынхаа хууль тогтоомжуудыг иргэд ойлгуулахаасаа өмнө ерөөсөө л нөгөө авах юмаа л нэхээд байдаг ийм л байдал ажиглагдаад байх юмаа. Энэнээс гарахын тулд төрийн албан хаагч болгоныг ухуулагч болгох шаардлагатай гэж үзэж байна. Энэ талаар та бүхний санал бодол ямар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энд Хууль зүйн сургалт, судалгаа, сурталчилгааны үндэсний төв гэж ийм төв байгуулагдах юм байна гэж энэ өнөөдрийн мэдээллээс ойлгож байгаа юм. Энэ төв маань ямар бүтэц, бүрэлдэхүүнтэй байгууллага байх юм, орон нутагт тухайлбал аймаг, суманд салбар нэгж гэж байх уу, одоогийн манай Хууль зүйн хэлтэс бол аймагтаа нэг хэлтэс байж байдаг, суманд тэр Хууль зүйн хэлтэстэй холбоотой ажлыг Тамгын газрын дарга, тэгээд дор нь нэг түшмэл ч байдаг юмуу ийм маягаар хариуцаад явж байх шиг байгаа юм. Хууль зүйн хэлтэс маань тэр аймгийн хууль зүйн байгууллагууд, дээр нь ерөөсөө энэ аймгийн нийт одоо юу гэдэг юм орон нутаг, тухайн нутаг дэвсгэрт байж байгаа төрийн байгууллагуудаас энэ хууль тогтоомжийг сурталчлах, иргэдийн эрх зүйн мэдлэгийг дээшлүүлэх талаар хийж байгаа ажлыг уялдуулж зохицуулах, нэг тал дээр ер нь тодорхой эрх үүрэг дутагдаж байгаа ийм байдал ажиглагдаад байх шиг болдог юм, энэтэй холбогдуулж та бүхний бодож санаж байгаа зүйл юу байна вэ гэсэн ийм асуултууд байна. Баярлал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Цогтбаатар гишүүнд. Цогтбаатар гишүүний асуултад Мөнх-Оргил сайд.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Ц.Мөнх-Оргил: </w:t>
      </w:r>
      <w:r>
        <w:rPr>
          <w:rFonts w:cs="Arial"/>
        </w:rPr>
        <w:t xml:space="preserve">Одоо энэ 1996 оны Засгийн газрын 66 дугаар тогтоол гэж нэг тогтоол байгаа, энэ тогтоолын дагуу хуулийг сурталчлах, ухуулах ажилд бүх шатны төрийн албан хаагчид оролцох ёстой, татаж оролцуулах ёстой, эд нар одоо чиглэл чиглэлээрээ суртал ухуулга хийх ёстой гэсэн заалт бий. Зүгээр энэ тогтоолын хэрэгжилт бол үнэхээр сул байгаа, энд Цогтбаатар гишүүний хэлснээр ялангуяа энэ салбар салбарын байцаагч нарыг татаж оролцуулах асуудал үнэхээр чухал байгаа юм. Энэ дээр одоо жишээ нь манай Татварын ерөнхий газар бол бидний харж байгаагаар гайгүй ажил зохион байгуулаад байгаа, байцаагч нараа татаж оролцуулаад хуулиа тайлбарлаад, татвар төлөгчийн өдөр гээд ингээд боломжоороо хийгээд байгаа. Энэ ажлыг цаашид үргэлжлүүлэх хэрэгтэй байгаа юм. Зүгээр энэ орон нутагт хууль сурталчлах, хуулийг таниулах ажлыг Хууль зүйн хэлтсийн дарга дээр төвлөрүүлээд энэ хүнээр зангидуулах бодлогыг бл бид цаашид барина. Сум болгон дээр хуулийн хэлтэс байгуулж чадахгүй нь мэдээж, тэгэхээр энэ Хуулийн хэлтсийн дарга сумын болон багийн Засаг дарга нараа дайлчлаад эд нартаа хүргэх материалаа хүргээд, арга зүйн зааварчилгаа өгөөд хууль сурталчлах ажлыг зохион байгуулах үндсэн үүрэг ерөөсөө энэ хүн дээр л тулах ёстой байгаа юм. Хуулийн хэлтсийн даргаа бид өөрийнхөө зааварчилгаа, сурталчилгаагаар хангах ёстой ийм үндэс байгаа. </w:t>
      </w:r>
    </w:p>
    <w:p>
      <w:pPr>
        <w:pStyle w:val="Normal"/>
        <w:ind w:firstLine="720"/>
        <w:jc w:val="both"/>
        <w:rPr>
          <w:rFonts w:cs="Arial"/>
        </w:rPr>
      </w:pPr>
      <w:r>
        <w:rPr>
          <w:rFonts w:cs="Arial"/>
        </w:rPr>
      </w:r>
    </w:p>
    <w:p>
      <w:pPr>
        <w:pStyle w:val="Normal"/>
        <w:ind w:firstLine="720"/>
        <w:jc w:val="both"/>
        <w:rPr>
          <w:rFonts w:cs="Arial"/>
        </w:rPr>
      </w:pPr>
      <w:r>
        <w:rPr>
          <w:rFonts w:cs="Arial"/>
        </w:rPr>
        <w:t>Төв бол мэдээж Улаанбаатар хотод байгуулагдана. Бидний одоо тооцож байгаагаар бол энэ музейн хойд талд УИХ-ын Парламентынхаа номын сантай хавсарч ийм 5 давхар үндэсний төв байгуулах ёстой, энэ дотор нилээн том номын сан, компьютерийн төв, сургалтын төвийг мэдээллийн төвүүд, түрүү яриад байсан хуулийн клиник, үнэгүй зөвлөгөө өгөх байгууллагууд, мөн одоо жижигхэн хэвлэх үйлдвэр, жижигхэн хэмжээний телевиз студи байх ёстой юм. Тэгээд одоо аль болохоор үнэгүй, хямдхан хууль тогтоомжоо хэвлэдэг, телевиз, хуурцаг, CD нь дээр янз бүрийн нэвтрүүлгүүдийг бэлтгэж энэ хөдөө орон нутагт тараах ийм ажлуудыг хийх ёстой юм. Энэ төв зөв ажиллаад, үнэхээр өөрийн өртгөө өгч байна, хууль сурталчлах ажилд чухал үүрэг гүйцэтгэж байна гэх юм бол бид Дэлхийн банкны нөхдүүдийн ярьж байгаагаар бол орон нутагт жижигхэн салбар байгуулах асуудал үнэхээр зөв юмаа, бид ч гэсэн ийм асуудлыг тавьж байгаа. Жижиг, жижиг салбарыг байгуулж ажиллуулах санаа бол байгаа, гэхдээ энэ төвөө байгуулаад хэр ажиллах нь вэ гэдгийг харах хэрэгтэй байна эхний ээлжинд.</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Энэ төв бол улсын төсвөөр биш шүү дээ, гадны тусламжаар барих гэж байгаа тиймээ, тэгэхгүй бол бас Их Хурал нэг тийм том юм барих гэж байна лээ гээд буруу ойлголт гарчихаж магадгүй, төсвөөр биш энэ бол гадны тусламжаар барих гэж байгаа зүйл. </w:t>
      </w:r>
    </w:p>
    <w:p>
      <w:pPr>
        <w:pStyle w:val="Normal"/>
        <w:ind w:firstLine="720"/>
        <w:jc w:val="both"/>
        <w:rPr>
          <w:rFonts w:cs="Arial"/>
          <w:lang w:val="hsb-DE"/>
        </w:rPr>
      </w:pPr>
      <w:r>
        <w:rPr>
          <w:rFonts w:cs="Arial"/>
          <w:lang w:val="hsb-DE"/>
        </w:rPr>
      </w:r>
    </w:p>
    <w:p>
      <w:pPr>
        <w:pStyle w:val="Normal"/>
        <w:ind w:firstLine="720"/>
        <w:jc w:val="both"/>
        <w:rPr/>
      </w:pPr>
      <w:r>
        <w:rPr>
          <w:rFonts w:cs="Arial"/>
          <w:lang w:val="hsb-DE"/>
        </w:rPr>
        <w:t xml:space="preserve">Дараа нь Дэмбэрэлцэрэн гишүүн.  </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Дэмбэрэлцэрэн: </w:t>
      </w:r>
      <w:r>
        <w:rPr>
          <w:rFonts w:cs="Arial"/>
        </w:rPr>
        <w:t xml:space="preserve">За баярлалаа. Хэдэн асуулт байна. Гэхдээ эрхэм гишүүдийн нэгэн адилаар асуудлаа зарим тайлбартайгаар явуулчих санаатай байгаа. Ингэвэл жаахан ойлгогдож магад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хуулийн сурталчилгаа, эрх зүйн мэдлэг гэдэг бол ерөөсөө эцсийн эцэст хууль яаж амьдралд хэрэгжиж байна вэ гэсэн асуудал л даа. Тэгэхээр энэ асуудлыг бүрэн харахын тулд хуулийг хүлээж авах сайн нөхцөл байх хэрэгтэй, хүргэх сайн ухуулагч байх ёстой, хууль нь өөрөө сайн байх ёстой. Энэ утгаар нь хэдэн асуулт асууя гэж бодсон юм. Гэхдээ энэ мэдээллийн дарааллыг дагая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йн ухуулагч гарахын тулд ухуулж байгаа хүн маань эрх зүйн мэдлэг олгох гэж байгаа хүн маань өөрөө сайн мэдлэгтэй байх ёстой. Энд хуулийн шинжлэх ухааны тайлбар гэдэг юм маш чухал байдаг. Хувь хүний хувьд ч гэсэн, албан тушаалтны хувьд ч гэсэн, байгууллагын хувьд. Энэ талаар Хууль зүйн яам яаж анхаарч байна вэ, энэ эрдэмтдийн хүчийг нэгтгэх, зохион байгуулах, зарим талаар нь төсөв хөрөнгийн талаар туслах энэ ажил зохиож байна уу. Сүүлийн үед бол одоо Совд багш л Үндсэн хуультай холбогдсон хэдэн тайлбар гаргасан, өөр юм гаргасангүй. Энийг цааш нь үргэлжлүүлэхгүй бол манай энэ эрх зүйн мэдлэг дээшлүүлэх гэж хуульчдын өөрсдийнх нь мэдлэг дутагдах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мэргэжлийн биш иргэдийн дунд амьдрал дээр үндэслэсэн мэргэжлийн одоо суртал ухуулгын хэлбэр маш чухал байдаг. За энэ манай хуучин ЗХУ, ОХУ-д төгссөн улсууд мэдэж байгаа байх, Литература сонины мэргэжлийн хуульч сэтгүүлч Вагсверг энэ тэр гээд их олон сайн хүмүүс байсан, ийм одоо зөвхөн хуулийн эрх зүйн мэдлэг олгох, хуулийн сурталчилгаа хийх чиглэлээр гэхдээ мэргэжлийн өндөр түвшинд сэтгүүлчид бэлтгэх ажилд Хууль зүй, дотоодын хэргийн яам анхаарч байна уу, үгүй юу. Ийм сэтгүүлч хүн өргөн бэлдэж авахгүй бол өнөө, өнөөдрийн бидний яриад байгаа тэр хүчирхийлэл, гэмт хэрэг, садар самууны юм ямар нэгэн хэлбэрээр хэвлэл мэдээллийн хэрэгслээс ерөөсөө салахгүй. Энийг бол одоо Их Хурлын зарим гишүүд сүүлийн өдрүүдийн хэвлэл мэдээлэл дээр гарсан материалаас мэдэж байгаа. Тэгэхээр энд мэргэжлийн тийм сэтгүүлч бэлдэх зайлшгүй шаардлагатай, энэ талаар анхаарч байна уу гэ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х зүйн мэдлэг гэдэг бол дотоодод, өөрсдийн иргэдэд мэдлэг олгохоос гадна гадаадын иргэдэд мэдлэг олгох явдал их чухал байдаг, ялангуяа энэ гадаад харилцаа, эдийн засгийн хүрээнд, улс төрийн хүрээнд ч гэсэн, хүмүүнлэгийн хүрээнд ч гэсэн өргөжиж байгаа үед манайтай хамтран ажиллаж байгаа хүмүүс, байгууллагууд Монголын хуулийг маш сайн мэдэж байх ёстой. Энэ дээр одоо манай хуулийн олон хэл дээрх орчуулга чухал. Энэ талаар Хууль зүй, дотоод хэргийн яам ямар ажил зохиож байна вэ, орчуулгын чанар ямар түвшинд байна. Одоо би хэдэн жилийн өмнө Дээд шүүхэд байхдаа Олон улсын гэрээ маань Монголын хуулийн адил үйлчилж байх ёстой учраас тэр гэрээнүүдийн албан ёсны монгол дээр оруулсан орчуулга өгөөч гэж Гадаад явдлын яамнаас гуйгаад ерөөсөө олдоогүй, ганц ч албан ёсны орчуулга байдаггүй юм. Тэгэхээр энэ талаар одоо зохиож байгаа ажил, бодож байгаа зүйл байна уу, ү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эрх зүйн боловсрол, мэдлэг гэдэг бол нэг асуудал, асуудлын нэг тал. Хуулийн боловсрол, мэдлэг сайтай хүн бол яг одооны бидний ярьдгаар нөгөө хуулийн цоорхойг ашиглах арга ухаанд сураад буруу талаараа явчихдаг зарим хүмүүс бол одоо манайд ихэнх нь тийм байж байгаа, иргэд ч гэсэн адилхан, аж ахуйн нэгж байгууллага ч гэсэн адилхан. Хамгийн гол чухал юм бол энэ эрх зүйн мэдлэг боловсролоосоо гадна эрх зүйн хүмүүжил гэж нэг юм бий. Энэ бол шинжлэх ухаанаар нотлогдсон асуудал. Тэгэхээр зүгээр одоо нэг хэдэн сонин дээр хэдэн хууль тавиад, хэдэн одоо бараг хуулиа мэдэхгүй хүмүүсээр жүжиг шиг юм телевизээр нэвтрүүлээд, бараг хуулиа мэдэхгүй улсуудаар радиогоор яриулаад энэ дүнд хүрэхгүй. Тэгэхээр энэ бол зөвхөн мэдлэг болгох тал нь, тэр эрх зүйн хүмүүжил олгох талаар одоо бодож боловсруулж байгаа, төлөвлөж байгаа, арга замыг нь хайж байгаа ажил байна уу, үгүй юу гэсэн ийм хэдэн асуулт байна. Баярлал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Дэмбэрэлцэрэн гишүүний асуултад Мөнхгэрэл.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Д.Мөнхгэрэл: </w:t>
      </w:r>
      <w:r>
        <w:rPr>
          <w:rFonts w:cs="Arial"/>
        </w:rPr>
        <w:t xml:space="preserve">Дэмбэрэлцэрэн гишүүний асуултад хариулъя. Үнэхээр хууль сурталчилж байгаа хүн өөрөө хуулиа сайн мэдэх ёстой гэдэг зарчим бол үнэхээр одоо үнэн зүйтэй гэдгийг бид нар ойлгож байна. Тийм учраас бид нар хамгийн түрүүнд юуг анхаарч байгаа гэхээр нэгдүгээрт орон нутагт хууль тогтоомж сурталчлах үүрэг бүхий нөгөө Хуулийн хэлтсүүдээ сургалт, сурталчилгаа хариуцсан хүн, тэд нараа бид сургалтад хамааруулж байгаа. За энийг бол бид 2001 онд бид нар 3 хоногийн семинарыг хотод авчирч хийсэн, за энэ дээр бол хоёр агуулгатай, нэгт нь бол ерөөсөө хууль тогтоомжийн сурталчилгааг яаж явуулах ёстой юм бэ гэдэг агуулга, лектор талаас нь, хоёрт нь таны хууль тогтоомжийн мэдлэгт гээд тодорхой гол гол сурталчилгаанд ашиглагдах хуулиудаар бол сургалт явуулсан ю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жилийн хувьд бол 2002 онд Хайнс Зайделийн сантай хамтраад бас энэ 21 улсуудаа, дээр нь бид нар түрүүнд Дэд сайд хэлсэн, ерөөсөө ухуулагч бэлтгэх ёстой гэж, энэ ухуулагч нараасаа хоёр хүн аваад, энэ хоёр улсууд маань хуулийн байгууллагын хүмүүс байна, эд нарынхаа бүгдэд нь хамааруулаад яг лекторын сургалт гэж тусдаа явуулах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гэдийн дунд суртал ухуулагч байх ёстой гэдэг асуудлыг бид нар яг ажлын шугамаар бол судалж байгаа, Орхон аймагт гэхэд бол 100 өрхийн дунд нэг ухуулагч байдаг жишээтэй, энэ ухуулагч маань 5000 төгрөгөөр цалинждаг гэж байгаа, үнэхээр тэнд нь очоод нөгөө улсуудтай уулзахаар бид нар их ажилтай, 5000 төгрөг хүрэхгүй байна, одоо тэрийгээ нэмж өгөөч гэдэг асуудал тавьдаг, за орон нутаг энийгээ тухайн тухайн үед нь шийдэхэд жаахан төвөгтэй. Ер нь бол бид нар энийг судлаад цаашдаа бол энэ их зөв арга байна гэ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ын орчуулгатай хуулийн хувьд бол манай харъяа мэдээллийн төв гэж байгаа, энэ мэдээллийн төв хариуцаад хийдэг юм. Өнөөдрийн байдлаар бол 30 хэдэн хууль орос дээр, 30 хэдэн хууль англи хэл дээр орчуулагдсан байж байгаа. Төгрөг мөнгөний асуудлаас болоод энэ асуудал дандаа захиалгаар явж ирсэн, үнэхээр одоо орчуулгын ажил тэр, дээр нь хууль тогтоомжийг орчуулна гэдэг бол маш нарийн нягт асуудал юм болохоор нэг хуудас хуулийг орчуулахад бол орчуулаад, дээр нь хянаад үзэхэд бол 16500 төгрөг гардаг юм, 1 хуудас, 21 мөрөөр бичсэн, тэгэхээр энэ бол нилээн тийм санхүүжилтийн асуудалтай холбоотой юм болохоор захиалгаар явуулаад өнөөдрийн хувьд нэг нь 35, нэг нь 36 хууль байгаа л даа, ийм л бай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улсын гэрээний хувьд бол манай яам ерөөсөө Сайн засаглал хөтөлбөрийн дагуу Олон улсын гэрээний сан бүрдүүлэх үүрэгтэй явж байгаа Гадаад харилцааны яамтай хамтраад. Олон улсын гэрээний санг бид нар цахим сангаар бүрдүүлэх гээд ингээд зориуд эхний хувилбараар ерөөсөө одоо хамгийн гол гол гэсэн энэ Монгол Улсын нэгдсэн орсон Олон улсын гэрээний түүврийг бол Гадаад харилцааны яамтай хамтраад гаргаж байгаа. Өнөөдрийн байдлаар зүгээр яг программд оруулчихаагүй, цахим сан дээр одоо нэг 10 хэдэн конвенци бичигдсэн байж байгаа. Гэхдээ энийг программд оруулаагүй болохоор интернетээр тавьсан ч гэсэн одоо ашиглах боломж байхгүй гэдгийг бас хэлмээр байна. </w:t>
      </w:r>
    </w:p>
    <w:p>
      <w:pPr>
        <w:pStyle w:val="Normal"/>
        <w:ind w:firstLine="720"/>
        <w:jc w:val="both"/>
        <w:rPr>
          <w:rFonts w:cs="Arial"/>
        </w:rPr>
      </w:pPr>
      <w:r>
        <w:rPr>
          <w:rFonts w:cs="Arial"/>
        </w:rPr>
      </w:r>
    </w:p>
    <w:p>
      <w:pPr>
        <w:pStyle w:val="Normal"/>
        <w:ind w:firstLine="720"/>
        <w:jc w:val="both"/>
        <w:rPr/>
      </w:pPr>
      <w:r>
        <w:rPr>
          <w:rFonts w:cs="Arial"/>
          <w:b/>
        </w:rPr>
        <w:t xml:space="preserve">Ц.Мөнх-Оргил: </w:t>
      </w:r>
      <w:r>
        <w:rPr>
          <w:rFonts w:cs="Arial"/>
        </w:rPr>
        <w:t xml:space="preserve">Энэ сэтгүүлч-эрх зүйн хуульч чиглэлээр мэргэжсэн сэтгүүлчид бэлтгэх асуудлыг бид бас бодож үзэж, судалж байгаа. Өнгөрсөн 3 сарын өмнө сэтгүүлчидтэй уулзаад Нямдорж сайд манай энэ хэвлэл мэдээллийн төлөөгчидтэй уулзаж ярилцсан юм, тэрэн дээр энэ санааг бид нар ярилцаад би саяхан Их сургуулийн Хууль зүйн дээд сургуулийн орлогч декан Лүндэндорж багштай ярилцаад Лүндэндорж багш бол 7-8 хүүхдийн энэ жил 2,3 дугаар курсээ төгсөж байгаа хүүхдийн рекомендаци өгсөн байгаа, энэ хүүхдүүдийг бол энэ зундаа багтаагаад сургая, бэлтгэе, давтая гэсэн санаа байгаа, гэхдээ энэ хүүхдүүдтэй уулзаж ярилцаж, энэ ажлыг зохион байгуулах хэрэгтэй. Ер нь бол их зөв санаа юм байна лээ, радио, телевизийнхэн, хэвлэлийн нөхдүүд маань ч гэсэн их дэмждэг юм, үнэхээр бас мэргэжлийн хуульч хүмүүсийг энэ чиглэлээр нь бэлтгэвэл зүгээр юм байна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орчуулгын асуудал бол маш хүнд асуудал юм байна лээ. Бид одоо жишээ нь сая батлагдсан Иргэний хуулийнхаа, манай Иргэний хуулийг гадаад, дотоодгүй англи хэл дээр нэхээд байгаа байхгүй юу, одоо Иргэний хуулийг чинь үзье гаргаад ир, 9 сарын 1-нд эхэллээ гээд. Бид нар одоо зах зухаасаа орчуулаад эхлэхээр ерөөсөө үг, үсэгнээсээ авахуулаад маш их ажил орж байгаа. Тэгээд одоо хийхээс өөр аргагүй, бид одоо хэлтэй хэдэн хүүхдүүдээр хуваагаад захаас нь орчуулуулж эхэлж байна л даа. Энэ дээр үндсэн үүрэг бол нөгөө журмын хуулиараа бол Гадаад яаман дээр очсон байж байдаг, Гадаад яамны нөхдүүд маань болохоор одоо Монгол Улсад хүчин төгөлдөр үйлчилж байгаа конвенцүүдийнхээ орчуулгыг хийж дуусаагүй байж байдаг, хянуулж дуусаагүй байдаг, тэрнийхээ дараа хэвлэх асуудал яригдаж байдаг. Энэ ерөөсөө зардал мөнгөтэй л холбоотой асуудал гэж манай Гадаад яамны нөхдүүд ярьж, тайлбарлаад байгаа. Энэ асуудал дээр одоо ингээд бэлэн юмаа хэвлээд гаргаад ирэх юм бол 4-5 боть, тэгээд одоо бэлэн биш орчуулаад хэвлүүлээд янзлахад өшөө нэг 5 боть гарахаар л юм Гадаад яамны нөхдүүд маань яриад байгаа, ийм л асуудал байгаа, орчуулгыг бол хийж байгаа. Одоо энэ 9 сард хөрөнгө оруулагчдын чуулга уулзалтад зориулаад бэлтгэх ажлын комиссоос бизнесменүүдэд, ялангуяа гадаадын бизнесменүүдэд зориулсан хуулийн товхимолыг англи хэл дээр бэлтгэж байгаа, анхны хувилбарыг хийгээд эхэлчихсэн гэх мэтээр ажиллаж байн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Нямдорж сайд нэмье гэж байна уу. За.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Ц.Нямдорж: </w:t>
      </w:r>
      <w:r>
        <w:rPr>
          <w:rFonts w:cs="Arial"/>
        </w:rPr>
        <w:t xml:space="preserve">Тайлбарын тухайд хэлээгүй байхаа, Иргэний хуулийн тайлбарыг бэлтгэх ажлын хэсэг гарчихсан ажиллаж байгаа. Энэ жилдээ амжихгүй байх, ирэх жилээс бэлэн болох болов уу гэж ойлгож байгаа. Дараа нь Иргэний хэрэг шүүхэд хянан шийдвэрлэх хуулийн шинжлэх ухааны тайлбар хийгдэх байх. Энэ байдлаар цаашдаа тэр шинжлэх ухааных нь тал руу жаахан тайлбарууд хийлгэнэ, ажиллаж байгаа. Эрүүгийн хууль, Эрүүгийн байцаан шийтгэх хуулиар ч гэсэн цаашдаа тайлбарууд ажиллах байх. Энэ нэг багш-шүүгч гэх мэтийн хүмүүсийг энэ төслийнхөн бас бэлтгээд байгаа юм, тэд нарын хүрээнд бас зарим ажлууд хийгдэх байхаа гэж бодож байн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Микрофон өгье.</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 xml:space="preserve">Д.Дэмбэрэлцэрэн: </w:t>
      </w:r>
      <w:r>
        <w:rPr>
          <w:rFonts w:cs="Arial"/>
        </w:rPr>
        <w:t xml:space="preserve">Тэр нэг хүмүүжил гэсэн юм асуугаад байсан би, тэр дээр зүгээр хариулахад хэцүү байх гэж бодож байна, гэхдээ бодлыг нь сонсчихъё. Энэ дашрамд хэлэхэд зүгээр эрх зүйн сурталчилгаа, эрх зүйн мэдлэгийн эцсийн үр дүн хууль хэрэгжих явдал гэж хэлсэн учраас энэ үр дүнд хүргэхийн тулд хуулийн төсөл маань маш сайн байх ёстой, УИХ-д хэлэлцэх гэж байгаа хуулийн төслүүдийг боловсруулахад Хууль зүй, дотоод хэргийн яам шууд оролцдог, энэ утгаар нь би энэ үгийг хэлж байгаа юм, тэрнээс хуулийн төслүүдийг УИХ-ын гишүүд маш их шүүмжилж байгаа, энийг цаашдаа анхаарна биз дээ. За баярлал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баярлалаа. Эрх зүйн хүмүүжлийн юмыг манайхаас хариулах хүн бий юу. За ойлгомжтой юм шиг байна, ерөнхийдөө бол энд анхаарах ёстой, хамгийн гол нь юу гэхээр хэдийгээр мэдлэгтэй байсан ч гэсэн тэр эрх зүйн мэдлээ амьдралд хэрэгжүүлэх тэр соёл, хүмүүжил их чухал шүү, энийг анхаараарай гэсэн анхааруулга ярьж байна. За баярлалаа. </w:t>
      </w:r>
    </w:p>
    <w:p>
      <w:pPr>
        <w:pStyle w:val="Normal"/>
        <w:ind w:firstLine="720"/>
        <w:jc w:val="both"/>
        <w:rPr>
          <w:rFonts w:cs="Arial"/>
          <w:lang w:val="hsb-DE"/>
        </w:rPr>
      </w:pPr>
      <w:r>
        <w:rPr>
          <w:rFonts w:cs="Arial"/>
          <w:lang w:val="hsb-DE"/>
        </w:rPr>
      </w:r>
    </w:p>
    <w:p>
      <w:pPr>
        <w:pStyle w:val="Normal"/>
        <w:ind w:firstLine="720"/>
        <w:jc w:val="both"/>
        <w:rPr>
          <w:rFonts w:cs="Arial"/>
          <w:lang w:val="hsb-DE"/>
        </w:rPr>
      </w:pPr>
      <w:r>
        <w:rPr>
          <w:rFonts w:cs="Arial"/>
          <w:lang w:val="hsb-DE"/>
        </w:rPr>
        <w:t xml:space="preserve">За Сандалхан гишүүн асуулт асууя гэсэн асуултаа асуухыг урьж байна.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Р.Сандалхан: </w:t>
      </w:r>
      <w:r>
        <w:rPr>
          <w:rFonts w:cs="Arial"/>
        </w:rPr>
        <w:t xml:space="preserve">Нилээн асуудал давхардаж байна. Гэхдээ хууль эрхийн актыг сурталчлах асуудлаар та нөхдүүдтэй би бас нэг санал солилцох гэсэн юм. Та нөхдүүд энэ аймаг, орон нутгийн шүүх, прокурор, цагдаагийн нөхдүүдтэй семинар юм хийдэг юм байна л даа, ингээд тэр нөхдүүд очоод сурталчилгаа хийх байх гэж та нар найддаг юм байна. Орон нутагт энэ чинь шал ондоо, та нар өөрсдөө хэлдэг шүү дээ, нэг шүүгч бол өчнөөн төчнөөн хэрэг хавтасыг уншиж чадахгүй байна, орон тоо бага байна гэж. Тэгээд тэр чинь тэр хэргийг үзэж чадахгүй байгаа хүн хууль эрхийн актыг иргэд, ард түмэндээ сурталчилж байх, ойлгуулах асуудлыг та нар хийж байна гэж бодож байна уу. Сэргийлэх мөн адилхан, прокурор мөн адилхан. Тийм учраас та нөхдүүдийн энд хэлж байгаа энэ орон нутагт бол одоо огт өөр байгаа шүү, энэтэй холбогдуулан та нар нэг аль нэг аймгийн прокурор, сэргийлэх, шүүхийн нөхдүүд урьдчилан сэргийлэх талаар хичнээн хүнд ямар ухуулга хийж урьдчилан сэргийлэх арга хэмжээ авснаас тэр аймагт бол төчнөөн хүнд ийм юм хийсэн учраас хэрэг зөрчил ингээд буурлаа, ийм улсуудын хууль эрхийн мэдлэг бол ийм хэмжээгээр дээшиллээ гэж нэг тоо баримт хэлэх үү. Нэгдүгээрт ий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1-ийн “а” асуулт, хоёрдугаарт эний “б” гэхэд орон нутагт, суманд хуулийн түшмэл гэж нэг юм байна л даа, нэг юм биш уучлаарай, нэг хүн бий, тэр хүн одоо нэг суманд бол олон жил ажилласан малын эмч юмуу, хүний бага эмч юмуу, за яахав олон жил ажилласан ийм орон тоо байна гэж хэлээд 11, 12 хүний нэгд багтаж авсан хүн байгаа юм, тэр хүн хууль сурталчлах байтугай өөрөө мэдэхгүй байгаа. Энийг мэргэжилтэй боловсон хүчнээр хангана гэхээр зэрэг сургууль төгссөн нэг хүүхдийг аваачиж тавиад тэрнээс долоон дор болно л доо. Чадваржуулах, мэргэшүүлэх талаар бол та нар ойрын хугацаанд юу хийх вэ, энэ ингээд байх юм бол та нар яриад, бид сонсоод, бид асуугаад ингээд энэ дуусгах уу, энэ талаар та нар тодорхой юм хийх юм биш үү гэж нэг санал, нөгөө санал та нөхдүүдийн бодлыг сонсо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с л сурталчилгаатай холбогдуулан энэ 10 дугаар анги, 9 дүгээр анги төгсөж байгаа хүүхдүүдийн дунд энэ талаар та нар юм хийх юм биш үү, энэ нөхдүүд маш их бололцоо шүү. Хөдөө орон нутагт очоод энэ чинь бол яриа хийх, сурталчилгаа хийх, энэ нөхдүүд хотя бы өөрсдөө сайн мэдэж байх юм бол өөрсдөө урьдчилан сэргийлэх арга хэмжээ авна шүү. Дараа нь энэ цэргүүд, цэрэгтэй холбогдуулан хэлэхэд танай харъяанд байдаг дотоодын цэрэг, хилийн цэргийн зөрчил бол өнгөрсөн 2 жилд сонин хэвлэл болгон дээр гарч байгаа шүү. энэ бол хууль эрхийн мэдлэг дутаж байна энэ нөхдүүдийн, энэ нөхдүүдийн хууль эрхийн мэдлэгийг дээшлүүлэх, ямарваа нэг зөрчлөөс урьдчилан сэргийлэх талаар та нар юу хийсэн, юу хийх вэ гэдэг асуудлыг та нөхдүүд хэлж өгөх юм биш үү гэж нэг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э сая Дэмбэрэлцэрэн гишүүнтэй хэлсэнтэй нэгэн адилхан, хүний толгойд байгаа үсийг хараад өөрийнхөө толгойд байгаа тэмээг харахгүй байна гэсний нэгэн адил яамны аппаратын боловсон хүчнүүдийн чадвар ямар байна вэ, сүүлийн үед орж ирж байгаа хууль эрхийн төсөлд давхардсан, өөр нэг хуулийн зүйл ангитай зөрчилдсөн ийм асуудал их гарч байгаа шүү. Тийм учраас та нөхдүүд өөрсдийнхөөсөө эхэлж хийх юм биш үү, энэ талаар та нарт ямар бодол байна вэ, энийг хэлж өгөхгүй юу гэж. Баярлалаа. </w:t>
      </w:r>
    </w:p>
    <w:p>
      <w:pPr>
        <w:pStyle w:val="Normal"/>
        <w:ind w:firstLine="720"/>
        <w:jc w:val="both"/>
        <w:rPr>
          <w:rFonts w:cs="Arial"/>
        </w:rPr>
      </w:pPr>
      <w:r>
        <w:rPr>
          <w:rFonts w:cs="Arial"/>
        </w:rPr>
      </w:r>
    </w:p>
    <w:p>
      <w:pPr>
        <w:pStyle w:val="Normal"/>
        <w:ind w:firstLine="720"/>
        <w:jc w:val="both"/>
        <w:rPr/>
      </w:pPr>
      <w:r>
        <w:rPr>
          <w:rFonts w:cs="Arial"/>
          <w:b/>
          <w:lang w:val="hsb-DE"/>
        </w:rPr>
        <w:t>С.Төмөр-Очир:</w:t>
      </w:r>
      <w:r>
        <w:rPr>
          <w:rFonts w:cs="Arial"/>
          <w:lang w:val="hsb-DE"/>
        </w:rPr>
        <w:t xml:space="preserve"> За Сандалхан гишүүнд баярлалаа. Сандалхан гишүүний асуултад Нямдорж сайд хариулах гэж байна. За. </w:t>
      </w:r>
    </w:p>
    <w:p>
      <w:pPr>
        <w:pStyle w:val="Normal"/>
        <w:ind w:firstLine="720"/>
        <w:jc w:val="both"/>
        <w:rPr>
          <w:rFonts w:cs="Arial"/>
          <w:lang w:val="hsb-DE"/>
        </w:rPr>
      </w:pPr>
      <w:r>
        <w:rPr>
          <w:rFonts w:cs="Arial"/>
          <w:lang w:val="hsb-DE"/>
        </w:rPr>
      </w:r>
    </w:p>
    <w:p>
      <w:pPr>
        <w:pStyle w:val="Normal"/>
        <w:ind w:firstLine="720"/>
        <w:jc w:val="both"/>
        <w:rPr/>
      </w:pPr>
      <w:r>
        <w:rPr>
          <w:rFonts w:cs="Arial"/>
          <w:b/>
        </w:rPr>
        <w:t xml:space="preserve">Ц.Нямдорж: </w:t>
      </w:r>
      <w:r>
        <w:rPr>
          <w:rFonts w:cs="Arial"/>
        </w:rPr>
        <w:t xml:space="preserve">Сүүлчийнх нь асуултаас, манай яамны хамт олон бол их залуу хамт олон шүү дээ. 1991-1992 онд байсан хамт олноос одоо ерөөсөө 2-3-хан хүн үлдсэн. Одоо ажиллаж байгаа үндсэн корпус нь 1997-1998 онд их, дээд сургууль төгссөн, өөрөөр хэлбэл цаашдаа төрийн ажилд бэлтгэх гэж байгаа хүмүүс байгаа. Энэнээсээ шалтгаалсан цаг хугацааны хувьд уялдаатай жаахан зовлон бий, гэхдээ 2-3 жилийн дараа сайжраад явчих байгаа гэж найдаж байгаа хүмүүсээ нилээн бэлтгэж, нилээн суу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оруулаад ирж байгаа хуулийн чанарын тухайд бол нэг зовлон байдаг, бид бол шүүх, прокурортой холбоотой одоо ухаандаа ерөнхий хуулиудынхаа төслийг бол цэг, таслалгүй үзэж байж би жишээ нь оруулдаг. Түрүү нь батлагдсан 5 хууль, одоо шүүх, прокуророор орж ирэх хуулийн цэг, таслал нь хүртэл надтай л холбоо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лбарын яамд боловсруулаад оруулаад ирсэн юман дотор дутуу бодсон юм байдаг юм шиг байгаа юм, салбарыг нь бид мэддэггүй учраас тэр хүмүүсийн боловсруулсан юмыг бид хуулийн технологит оруулаад оруулж ирдэг учраас дотор нь юм орхигдоод байдаг тал байдаг юм шиг байгаа юм. Энэ дээр л цаашид их ажиллах ёстой гэж бодож байгаа бид. </w:t>
      </w:r>
    </w:p>
    <w:p>
      <w:pPr>
        <w:pStyle w:val="Normal"/>
        <w:ind w:firstLine="720"/>
        <w:jc w:val="both"/>
        <w:rPr>
          <w:rFonts w:cs="Arial"/>
        </w:rPr>
      </w:pPr>
      <w:r>
        <w:rPr>
          <w:rFonts w:cs="Arial"/>
        </w:rPr>
      </w:r>
    </w:p>
    <w:p>
      <w:pPr>
        <w:pStyle w:val="Normal"/>
        <w:ind w:firstLine="720"/>
        <w:jc w:val="both"/>
        <w:rPr>
          <w:rFonts w:cs="Arial"/>
        </w:rPr>
      </w:pPr>
      <w:r>
        <w:rPr>
          <w:rFonts w:cs="Arial"/>
        </w:rPr>
        <w:t xml:space="preserve">Юуны хилийн цэргийн тухайд сахилгын зөрчлийн 50 хувь буурсан, гэмт хэрэг нь 2, 3–аар буурсан, урд онтой харьцуулахад тийм ерөнхий тоо бий, зовлон юу байна гэхээр жилд нэг удаа айхтар шуугиулсан юм гардаг, энэ дээр бүх жилийнх нь нааштай ажлын эхлэлүүдийг сахилга, хариуцлагыг сайжруулах талаар хийж байгаа ажлыг олон түмний дунд байхгүй болгодог нэг ийм зовлонтой болчихоод байж байгаа. Хамгийн сүүлд гэхэд сая гарсан аваарын хэргийн дагуу ангийнх нь бараг бүх удирдлагыг солиод, тэгээд шинэ хүмүүс тавиад ажиллуулж байна гэх мэтэ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үшмэл энд нарын тухайд бол ер нь цаашдаа энэ хууль хяналтын байгууллагын боловсон хүчнийг сайжруулах юу үнэхээр тулгамдсан асуудал болжээ. Шүүх, прокурорынхон бол гэмт хэргээс урьдчилан сэргийлэх ажилд бол өөр өөрийн аргаар л оролцдог л доо. Шүүх нь бол шүүх хурлаа олны өмнө хийдэг, прокурор нь мэдэгдэж бичиж хариуг нь авч, дутагдлыг засуулдаг гэх мэтийн тэр чиглэлийнхээ ажлуудыг бол хийж байгаа. Зүгээр яг хамтраад ухаандаа нэг хуучин сурталчилгаа баг хөдөө, орон нутгуудад сумаар дамжин явчихдаг шүү дээ, цагдаа, шүүх, прокуророос хүн ороод тийм ажлуудыг цаашдаа хийх ёстой гэж ойлгогдож байгаа. За иймэрхүү л байх шив дээ. Чадварын тухайд би хэлчихсэн. </w:t>
      </w:r>
    </w:p>
    <w:p>
      <w:pPr>
        <w:pStyle w:val="Normal"/>
        <w:ind w:firstLine="720"/>
        <w:jc w:val="both"/>
        <w:rPr>
          <w:rFonts w:cs="Arial"/>
        </w:rPr>
      </w:pPr>
      <w:r>
        <w:rPr>
          <w:rFonts w:eastAsia="Arial Mon" w:cs="Arial Mon"/>
        </w:rPr>
        <w:t xml:space="preserve">  </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cs="Arial"/>
          <w:b/>
        </w:rPr>
        <w:t xml:space="preserve">С.Төмөр-Очир: </w:t>
      </w:r>
      <w:r>
        <w:rPr>
          <w:rFonts w:cs="Arial"/>
        </w:rPr>
        <w:t xml:space="preserve">За манай яамныхаас нэмэх, дэд сайд нэмэх юм бий юу. Байхгүй юу. За ингээд баярлалаа. Асуулт асуухаар нэрээ ирүүлсэн гишүүд асуултаа асууж дууслаа. Хууль зүй, дотоод хэргийн яамны хамт олонд баярлалаа. Ингээд өнөөдрийн нэгдсэн хуралдаанаар хэлэлцэх асуудал дууслаа. Хуралдаан хаасныг мэдэгдье.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i/>
        </w:rPr>
        <w:t>Энэ өдрийн хуралдаан 17.20 цагт ө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BodyTextIndent2"/>
        <w:rPr>
          <w:rFonts w:cs="Arial"/>
        </w:rPr>
      </w:pPr>
      <w:r>
        <w:rPr>
          <w:rFonts w:cs="Arial"/>
        </w:rPr>
        <w:t>Соронзон хальснаас буулгаса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 xml:space="preserve">С.ЭРДЭНЭЧИМЭГ </w:t>
        <w:tab/>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985" w:right="851" w:gutter="0" w:header="0" w:top="153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9">
    <w:name w:val="Heading 9"/>
    <w:basedOn w:val="Normal"/>
    <w:next w:val="Normal"/>
    <w:qFormat/>
    <w:pPr>
      <w:keepNext w:val="true"/>
      <w:numPr>
        <w:ilvl w:val="8"/>
        <w:numId w:val="1"/>
      </w:numPr>
      <w:spacing w:lineRule="auto" w:line="360"/>
      <w:ind w:firstLine="709"/>
      <w:jc w:val="both"/>
      <w:outlineLvl w:val="8"/>
    </w:pPr>
    <w:rPr>
      <w:b/>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ind w:firstLine="709"/>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09"/>
      <w:jc w:val="both"/>
    </w:pPr>
    <w:rPr>
      <w:lang w:val="hsb-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1:00Z</dcterms:created>
  <dc:creator>Erdenechimeg</dc:creator>
  <dc:description/>
  <cp:keywords/>
  <dc:language>en-US</dc:language>
  <cp:lastModifiedBy>tseko</cp:lastModifiedBy>
  <cp:lastPrinted>2002-06-17T02:26:00Z</cp:lastPrinted>
  <dcterms:modified xsi:type="dcterms:W3CDTF">2015-07-01T15:42:00Z</dcterms:modified>
  <cp:revision>3</cp:revision>
  <dc:subject/>
  <dc:title>Улсын Их Хурлын 2002 оны хаврын чуулганы 5 дугаар сарын 9-ний єдрийн хуралдаан 9 цаг 05 минутад эхлэв</dc:title>
</cp:coreProperties>
</file>