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rPr>
          <w:rFonts w:ascii="Arial Mon" w:hAnsi="Arial Mon" w:cs="Arial Mon"/>
          <w:b/>
          <w:b/>
          <w:i/>
          <w:i/>
        </w:rPr>
      </w:pPr>
      <w:r>
        <w:rPr>
          <w:rFonts w:cs="Arial Mon" w:ascii="Arial Mon" w:hAnsi="Arial Mon"/>
          <w:b/>
          <w:i/>
        </w:rPr>
      </w:r>
    </w:p>
    <w:p>
      <w:pPr>
        <w:pStyle w:val="Normal"/>
        <w:spacing w:before="0" w:after="0"/>
        <w:ind w:right="49" w:firstLine="567"/>
        <w:jc w:val="both"/>
        <w:rPr>
          <w:rFonts w:ascii="Arial Mon" w:hAnsi="Arial Mon" w:cs="Arial Mon"/>
          <w:b/>
          <w:b/>
          <w:i/>
          <w:i/>
        </w:rPr>
      </w:pPr>
      <w:r>
        <w:rPr>
          <w:rFonts w:cs="Arial Mon" w:ascii="Arial Mon" w:hAnsi="Arial Mon"/>
          <w:b/>
          <w:i/>
        </w:rPr>
        <w:t>Ìîíãîë Óëñûí Èõ Õóðëûí 2010 îíû õàâðûí ýýëæèò ÷óóëãàíû Õóóëü ç¿éí áàéíãûí õîðîîíû  04 ä¿ãýýð ñàðûí 28-íû ºäºð /Ëõàãâà  ãàðèã/-èéí õóðàëäààí 10 öàã 00 ìèíóòàä Òºðèéí îðäíû “À “ òàíõèìä ýõëýâ.</w:t>
      </w:r>
    </w:p>
    <w:p>
      <w:pPr>
        <w:pStyle w:val="Normal"/>
        <w:spacing w:before="0" w:after="0"/>
        <w:ind w:right="49" w:firstLine="567"/>
        <w:rPr>
          <w:rFonts w:ascii="Arial Mon" w:hAnsi="Arial Mon" w:cs="Arial Mon"/>
          <w:b/>
          <w:b/>
          <w:i/>
          <w:i/>
        </w:rPr>
      </w:pPr>
      <w:r>
        <w:rPr>
          <w:rFonts w:cs="Arial Mon" w:ascii="Arial Mon" w:hAnsi="Arial Mon"/>
          <w:b/>
          <w:i/>
        </w:rPr>
      </w:r>
    </w:p>
    <w:p>
      <w:pPr>
        <w:pStyle w:val="Normal"/>
        <w:ind w:right="49" w:firstLine="567"/>
        <w:jc w:val="both"/>
        <w:rPr>
          <w:rFonts w:ascii="Arial Mon" w:hAnsi="Arial Mon" w:cs="Arial Mon"/>
        </w:rPr>
      </w:pPr>
      <w:r>
        <w:rPr>
          <w:rFonts w:cs="Arial Mon" w:ascii="Arial Mon" w:hAnsi="Arial Mon"/>
        </w:rPr>
        <w:tab/>
        <w:t xml:space="preserve">Áàéíãûí õîðîîíû äàðãà, ÓÈÕ-ûí ãèø¿¿í Á.Áàò-Ýðäýíý èðö, õýëýëöýõ àñóóäëûã òàíèëöóóëæ, õóðàëäààíûã äàðãàëàâ. </w:t>
      </w:r>
    </w:p>
    <w:p>
      <w:pPr>
        <w:pStyle w:val="Normal"/>
        <w:ind w:right="49" w:firstLine="567"/>
        <w:rPr>
          <w:rFonts w:ascii="Arial Mon" w:hAnsi="Arial Mon" w:cs="Arial Mon"/>
        </w:rPr>
      </w:pPr>
      <w:r>
        <w:rPr>
          <w:rFonts w:cs="Arial Mon" w:ascii="Arial Mon" w:hAnsi="Arial Mon"/>
        </w:rPr>
        <w:tab/>
        <w:t>Õóðàëäààíä  èðâýë çîõèõ 20 ãèø¿¿íýýñ 15 ãèø¿¿í èðæ, 75.0 õóâèéí èðöòýé áàéâ. ¯¿íä:</w:t>
      </w:r>
    </w:p>
    <w:p>
      <w:pPr>
        <w:pStyle w:val="Normal"/>
        <w:spacing w:before="0" w:after="0"/>
        <w:ind w:right="49" w:firstLine="567"/>
        <w:rPr/>
      </w:pPr>
      <w:r>
        <w:rPr>
          <w:rFonts w:cs="Arial Mon" w:ascii="Arial Mon" w:hAnsi="Arial Mon"/>
        </w:rPr>
        <w:tab/>
      </w:r>
      <w:r>
        <w:rPr>
          <w:rFonts w:cs="Arial Mon" w:ascii="Arial Mon" w:hAnsi="Arial Mon"/>
          <w:b/>
          <w:i/>
        </w:rPr>
        <w:t>×ºëººòýé</w:t>
      </w:r>
      <w:r>
        <w:rPr>
          <w:rFonts w:cs="Arial Mon" w:ascii="Arial Mon" w:hAnsi="Arial Mon"/>
        </w:rPr>
        <w:t>: Õ.Áàòòóëãà, Õ.Æåêåé, Ä.Òýðáèøäàãâà,  Ö.Íÿìäîðæ</w:t>
      </w:r>
    </w:p>
    <w:p>
      <w:pPr>
        <w:pStyle w:val="Normal"/>
        <w:spacing w:before="0" w:after="0"/>
        <w:ind w:right="49" w:firstLine="567"/>
        <w:rPr/>
      </w:pPr>
      <w:r>
        <w:rPr>
          <w:rFonts w:cs="Arial Mon" w:ascii="Arial Mon" w:hAnsi="Arial Mon"/>
        </w:rPr>
        <w:tab/>
      </w:r>
      <w:r>
        <w:rPr>
          <w:rFonts w:cs="Arial Mon" w:ascii="Arial Mon" w:hAnsi="Arial Mon"/>
          <w:b/>
          <w:i/>
        </w:rPr>
        <w:t>ªâ÷òýé</w:t>
      </w:r>
      <w:r>
        <w:rPr>
          <w:rFonts w:cs="Arial Mon" w:ascii="Arial Mon" w:hAnsi="Arial Mon"/>
        </w:rPr>
        <w:t>:     Ñ.Áàÿð</w:t>
      </w:r>
    </w:p>
    <w:p>
      <w:pPr>
        <w:pStyle w:val="Normal"/>
        <w:spacing w:before="0" w:after="0"/>
        <w:ind w:right="49" w:firstLine="567"/>
        <w:rPr>
          <w:rFonts w:ascii="Arial Mon" w:hAnsi="Arial Mon" w:cs="Arial Mon"/>
        </w:rPr>
      </w:pPr>
      <w:r>
        <w:rPr>
          <w:rFonts w:cs="Arial Mon" w:ascii="Arial Mon" w:hAnsi="Arial Mon"/>
        </w:rPr>
      </w:r>
    </w:p>
    <w:p>
      <w:pPr>
        <w:pStyle w:val="Normal"/>
        <w:spacing w:before="0" w:after="0"/>
        <w:ind w:right="49" w:firstLine="567"/>
        <w:jc w:val="both"/>
        <w:rPr/>
      </w:pPr>
      <w:r>
        <w:rPr>
          <w:rFonts w:cs="Arial Mon" w:ascii="Arial Mon" w:hAnsi="Arial Mon"/>
          <w:b/>
          <w:i/>
        </w:rPr>
        <w:t>Ìîíãîë Óëñûí Èõ Õóðëûí ÷óóëãàíû õóðàëäààíû  äýãèéí òóõàé õóóëèéí çàðèì çààëò ¯íäñýí  õóóëèéí õîëáîãäîõ çààëòûã çºð÷ñºí ýñýõ òóõàé ìàðãààíûã õÿíàí øèéäâýðëýñýí òóõàé ¯íäñýí õóóëèéí öýöèéí 2010 îíû 02 ä¿ãýýð ä¿ãíýëò</w:t>
      </w:r>
    </w:p>
    <w:p>
      <w:pPr>
        <w:pStyle w:val="Normal"/>
        <w:spacing w:lineRule="auto" w:line="240" w:before="0" w:after="0"/>
        <w:ind w:right="49" w:firstLine="567"/>
        <w:jc w:val="center"/>
        <w:rPr>
          <w:rFonts w:ascii="Arial Mon" w:hAnsi="Arial Mon" w:cs="Arial Mon"/>
          <w:b/>
          <w:b/>
          <w:i/>
          <w:i/>
        </w:rPr>
      </w:pPr>
      <w:r>
        <w:rPr>
          <w:rFonts w:cs="Arial Mon" w:ascii="Arial Mon" w:hAnsi="Arial Mon"/>
          <w:b/>
          <w:i/>
        </w:rPr>
      </w:r>
    </w:p>
    <w:p>
      <w:pPr>
        <w:pStyle w:val="Normal"/>
        <w:ind w:firstLine="720"/>
        <w:jc w:val="both"/>
        <w:rPr/>
      </w:pPr>
      <w:r>
        <w:rPr>
          <w:rFonts w:cs="Arial Mon" w:ascii="Arial Mon" w:hAnsi="Arial Mon"/>
          <w:lang w:val="mn-Cyrl-MN"/>
        </w:rPr>
        <w:t xml:space="preserve">Хэлэлцэж буй асуудалтай холбогдуулан </w:t>
      </w:r>
      <w:r>
        <w:rPr>
          <w:lang w:val="mn-Cyrl-MN"/>
        </w:rPr>
        <w:t>Ү</w:t>
      </w:r>
      <w:r>
        <w:rPr>
          <w:rFonts w:cs="Arial Mon" w:ascii="Arial Mon" w:hAnsi="Arial Mon"/>
          <w:lang w:val="mn-Cyrl-MN"/>
        </w:rPr>
        <w:t xml:space="preserve">ндсэн хуулийн цэцийн дарга Ж.Бямбадорж,  </w:t>
      </w:r>
      <w:r>
        <w:rPr>
          <w:rFonts w:cs="Arial Mon" w:ascii="Arial Mon" w:hAnsi="Arial Mon"/>
        </w:rPr>
        <w:t xml:space="preserve">Öýöèéí õóðàëäààíû </w:t>
      </w:r>
      <w:r>
        <w:rPr>
          <w:rFonts w:cs="Arial Mon" w:ascii="Arial Mon" w:hAnsi="Arial Mon"/>
          <w:lang w:val="mn-Cyrl-MN"/>
        </w:rPr>
        <w:t>нарийн бичгийн дарга Б.Агар-Эрдэнэ, Улсын Их Хурлын Тамгын газрын Эрх з</w:t>
      </w:r>
      <w:r>
        <w:rPr>
          <w:lang w:val="mn-Cyrl-MN"/>
        </w:rPr>
        <w:t>ү</w:t>
      </w:r>
      <w:r>
        <w:rPr>
          <w:rFonts w:cs="Arial Mon" w:ascii="Arial Mon" w:hAnsi="Arial Mon"/>
          <w:lang w:val="mn-Cyrl-MN"/>
        </w:rPr>
        <w:t>й, хууль тогтоомжийн хэлтсийн ахлах з</w:t>
      </w:r>
      <w:r>
        <w:rPr>
          <w:lang w:val="mn-Cyrl-MN"/>
        </w:rPr>
        <w:t>ө</w:t>
      </w:r>
      <w:r>
        <w:rPr>
          <w:rFonts w:cs="Arial Mon" w:ascii="Arial Mon" w:hAnsi="Arial Mon"/>
          <w:lang w:val="mn-Cyrl-MN"/>
        </w:rPr>
        <w:t>вл</w:t>
      </w:r>
      <w:r>
        <w:rPr>
          <w:lang w:val="mn-Cyrl-MN"/>
        </w:rPr>
        <w:t>ө</w:t>
      </w:r>
      <w:r>
        <w:rPr>
          <w:rFonts w:cs="Arial Mon" w:ascii="Arial Mon" w:hAnsi="Arial Mon"/>
          <w:lang w:val="mn-Cyrl-MN"/>
        </w:rPr>
        <w:t>х Н.Цогтсайхан, Т</w:t>
      </w:r>
      <w:r>
        <w:rPr>
          <w:lang w:val="mn-Cyrl-MN"/>
        </w:rPr>
        <w:t>ө</w:t>
      </w:r>
      <w:r>
        <w:rPr>
          <w:rFonts w:cs="Arial Mon" w:ascii="Arial Mon" w:hAnsi="Arial Mon"/>
          <w:lang w:val="mn-Cyrl-MN"/>
        </w:rPr>
        <w:t>рийн байгуулалтын байнгын хорооны з</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х О.Тунгалаг,  референт З.Нямцогт нар байлцав. </w:t>
      </w:r>
    </w:p>
    <w:p>
      <w:pPr>
        <w:pStyle w:val="Normal"/>
        <w:spacing w:lineRule="auto" w:line="240" w:before="0" w:after="0"/>
        <w:ind w:firstLine="720"/>
        <w:jc w:val="both"/>
        <w:rPr/>
      </w:pPr>
      <w:r>
        <w:rPr>
          <w:rFonts w:cs="Arial Mon" w:ascii="Arial Mon" w:hAnsi="Arial Mon"/>
        </w:rPr>
        <w:t xml:space="preserve">Öýöèéí ä¿ãíýëòèéã ¯íäñýí õóóëèéí öýöèéí äàðãà Æ.Áÿìáàäîðæ òàíèëöóóëàâ.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Òàíèëöóóëãàòàé õîëáîãäóóëàí Óëñûí Èõ Õóðëûí ãèø¿¿í  Æ.Ñ¿õáààòàð, Õ.Òýì¿¿æèí, ×.Ñàéõàíáèëýã, Í.Áàòáàÿð, Ä.Äýìáýðýë íàðûí àñóóñàí àñóóëòàä ¯íäñýí õóóëèéí öýöèéí äàðãà Æ.Áÿìáàäîðæ õàðèóëæ,  íýìýëò òàéëáàð õèéâ.</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Óëñûí Èõ Õóðëûí ãèø¿¿í ×.Ñàéõàíáèëýã,  Ö.Ìºíõ-Îðãèë, Æ.Ñ¿õáààòàð, Ä.Ë¿íäýýæàíöàí, Õ.Òýì¿¿æèí, Í.Áàòáàÿð,  Ä.Äýìáýðýë, Ç.Ýíõáîëä íàð ñàíàë õýëýâ.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Á.Áàò-Ýðäýíý</w:t>
      </w:r>
      <w:r>
        <w:rPr>
          <w:rFonts w:cs="Arial Mon" w:ascii="Arial Mon" w:hAnsi="Arial Mon"/>
        </w:rPr>
        <w:t>:  1.Ìîíãîë Óëñûí Èõ Õóðëûí ÷óóëãàíû õóðàëäààíû äýãèéí òóõàé õóóëèéí 32 äóãààð ç¿éëèéí 32.1.1 äýõ çààëò Ìîíãîë Óëñûí  ¯íäñýí õóóëèéí 49 ä¿ãýýð ç¿éëèéí 1 äýõ õýñãèéí ø¿¿ã÷ õàðààò áóñ áàéæ ãàãöõ¿¿ õóóëüä çàõèðàãäàíà ãýñí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8</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4</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2.Ìîíãîë Óëñûí Èõ Õóðëûí ÷óóëãàíû õóðàëäààíû äýãèéí òóõàé õóóëèéí 32 äóãààð ç¿éëèéí 32.1.1 äýõ çààëò Ìîíãîë Óëñûí ¯íäñýí õóóëèéí 49 ä¿ãýýð ç¿éëèéí 2 äàõü õýñãèéí Åðºíõèéëºã÷, Åðºíõèé ñàéä, Óëñûí Èõ Õóðëûí áà Çàñãèéí ãàçðûí ãèø¿¿í, òºð, íàì, îëîí íèéòèéí áóñàä áàéãóóëëàãûí àëáàí òóøààëòàí, èðãýí õýí áîëîâ÷ ø¿¿ã÷ýýñ ø¿¿í òàñëàõ ¿¿ðãýý õýðýãæ¿¿ëýõýä õºíäëºíãººñ îðîëöîæ áîëîõã¿é ãýäã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7</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5</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 Ìîíãîë Óëñûí Èõ Õóðëûí ÷óóëãàíû õóðàëäààíû äýãèéí òóõàé õóóëèéí 32 äóãààð ç¿éëèéí 32.1.1 äýõ çààëò Ìîíãîë Óëñûí ¯íäñýí õóóëèéí 64 ä¿ãýýð ç¿éëèéí 2 äàõü õýñãèéí ¯íäñýí õóóëèéí öýö ò¿¿íèé ãèø¿¿í ¿¿ðãýý ã¿éöýòãýõäýý ãàãöõ¿¿ ¯íäñýí õóóëüä çàõèðàãäàõ áºãººä àëèâàà áàéãóóëëàãà, àëáàí òóøààëòàí áóñàä õ¿íýýñ õàðààò áàéíà ãýäã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6</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6</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ñýíã¿é</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4.Ìîíãîë Óëñûí Èõ Õóðëûí ÷óóëãàíû õóðàëäààíû äýãèéí òóõàé õóóëèéí 32 äóãààð ç¿éëèéí 32.1.1 äýõ çààëò Ìîíãîë Óëñûí ¯íäñýí õóóëèéí 64 ä¿ãýýð ç¿éëèéí 3 äàõü õýñãèéí ¯íäñýí õóóëèéí öýöèéí ãèø¿¿íèé õàðààò áóñ áàéäàë ¯íäñýí õóóëü, áóñàä õóóëèàð òîãòîîñîí áàòàëãààãààð õàíãàãäàíà ãýñí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7</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5</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5. Ìîíãîë Óëñûí Èõ Õóðëûí ÷óóëãàíû õóðàëäààíû äýãèéí òóõàé õóóëèéí 32 äóãààð ç¿éëèéí 32.1.1 äýõ çààëò Ìîíãîë Óëñûí ¯íäñýí õóóëèéí 70 äóãààð ç¿éëèéí 1 äýõ õýñãèéí ¯íäñýí õóóëüä õóóëü á¿ðíýý íèéöñýí áàéâàë çîõèíî ãýñíèéã çºð÷ñºí áàéãàà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8</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4</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6. Ìîíãîë Óëñûí Èõ Õóðëûí ÷óóëãàíû õóðàëäààíû äýãèéí òóõàé õóóëèéí 32 äóãààð ç¿éëèéí 32.1.9 äýõ çààëò Ìîíãîë Óëñûí ¯íäñýí õóóëèéí 49 ä¿ãýýð ç¿éëèéí 1 äýõ õýñãèéí Ø¿¿ã÷ õàðààò áóñ áàéæ ãàãöõ¿¿ õóóëüä çàõèðàãäàíà ãýñí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5</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7</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ñýíã¿é.</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7. Ìîíãîë Óëñûí Èõ Õóðëûí ÷óóëãàíû õóðàëäààíû äýãèéí òóõàé õóóëèéí 32 äóãààð ç¿éëèéí 32.1.9 äýõ çààëò Ìîíãîë Óëñûí ¯íäñýí õóóëèéí 49 ä¿ãýýð ç¿éëèéí 2 äàõü õýñãèéí Åðºíõèéëºã÷, Åðºíõèé ñàéä, Óëñûí Èõ Õóðëûí áà Çàñãèéí ãàçðûí ãèø¿¿í, òºð, íàì, îëîí íèéòèéí áóñàä áàéãóóëëàãûí àëáàí òóøààëòàí, èðãýí õýí áîëîâ÷ ø¿¿ã÷ýýñ ø¿¿í òàñëàõ ¿¿ðãýý õýðýãæ¿¿ëýõýä õºíäëºíãººñ îðîëöîæ áîëîõã¿é ãýäãèéã çºð÷ñºí áàéãàà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4</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8</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ñýíã¿é.</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 xml:space="preserve">Óã ñàíàëûí òàëààð Óëñûí Èõ Õóðëûí ãèø¿¿í Ç.Ýíõáîëä, Ä.Äýìáýðýë, Ç.Ýíõáîëä, ×.Ñàéõàíáèëýã íàð ñàíàë õýëæ, àæëûí õýñãýýñ Ñ.Ýíõáàÿð òàéëáàð õèéâ. </w:t>
      </w:r>
    </w:p>
    <w:p>
      <w:pPr>
        <w:pStyle w:val="Normal"/>
        <w:ind w:firstLine="720"/>
        <w:jc w:val="both"/>
        <w:rPr>
          <w:rFonts w:ascii="Arial Mon" w:hAnsi="Arial Mon" w:cs="Arial Mon"/>
        </w:rPr>
      </w:pPr>
      <w:r>
        <w:rPr>
          <w:rFonts w:cs="Arial Mon" w:ascii="Arial Mon" w:hAnsi="Arial Mon"/>
        </w:rPr>
        <w:t xml:space="preserve">Óëñûí Èõ Õóðëûí ãèø¿¿í ×.Ñàéõàíáèëýãèéí ãàðãàñàí,  Åðºíõèéëºã÷èéí àñóóäëààð æèðèéí ø¿¿õèéí àñóóäàë  îðîõ, ýñýõ, Öýöèéí äàðãà, îðëîã÷ äàðãà, ãèø¿¿ä àäèë ýðõòýé áàéæ àñóóäàë òàíèëöóóëàõ ýñýõ, Áàéíãûí õîðîîíû õóðàëäààí áóþó ÷óóëãàíû  íýãäñýí õóðàëäààíóóäûí àëèí äýýð îðîõ ýñýõ ãýñýí Ç àñóóäëààð ñàíàë õóðààëãàõ íü ç¿éòýé ãýñýí ãîðèìûí ñàíàë õýëýâ. </w:t>
      </w:r>
    </w:p>
    <w:p>
      <w:pPr>
        <w:pStyle w:val="Normal"/>
        <w:ind w:firstLine="720"/>
        <w:jc w:val="both"/>
        <w:rPr/>
      </w:pPr>
      <w:r>
        <w:rPr>
          <w:rFonts w:cs="Arial Mon" w:ascii="Arial Mon" w:hAnsi="Arial Mon"/>
          <w:b/>
        </w:rPr>
        <w:t>Á.Áàò-Ýðäýíý</w:t>
      </w:r>
      <w:r>
        <w:rPr>
          <w:rFonts w:cs="Arial Mon" w:ascii="Arial Mon" w:hAnsi="Arial Mon"/>
        </w:rPr>
        <w:t>: Óëñûí Èõ Õóðëûí ãèø¿¿í ×.Ñàéõàíáèëýãèéí ãàðãàñàí äýýðõ ãîðèìû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11</w:t>
      </w:r>
    </w:p>
    <w:p>
      <w:pPr>
        <w:pStyle w:val="Normal"/>
        <w:spacing w:lineRule="auto" w:line="240" w:before="0" w:after="0"/>
        <w:ind w:firstLine="720"/>
        <w:jc w:val="both"/>
        <w:rPr>
          <w:rFonts w:ascii="Arial Mon" w:hAnsi="Arial Mon" w:cs="Arial Mon"/>
        </w:rPr>
      </w:pPr>
      <w:r>
        <w:rPr>
          <w:rFonts w:cs="Arial Mon" w:ascii="Arial Mon" w:hAnsi="Arial Mon"/>
        </w:rPr>
        <w:t xml:space="preserve">Òàòãàëçñàí </w:t>
        <w:tab/>
        <w:t>1</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éí 32 äóãààð ç¿éëèéí 32.1.1 äýõ çààëò  Öýöèéí ä¿ãíýëòèéã Áàéíãûí õîðîîíû áîëîí Íýãäñýí õóðàëäààíä Öýöèéí äàðãà ò¿¿íèé ò¿ð ýçã¿éä îðëîã÷ òàíèëöóóëíà ãýñýí íü  çîõèõ õóóëèéí çààëò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7</w:t>
      </w:r>
    </w:p>
    <w:p>
      <w:pPr>
        <w:pStyle w:val="Normal"/>
        <w:spacing w:lineRule="auto" w:line="240" w:before="0" w:after="0"/>
        <w:ind w:firstLine="720"/>
        <w:jc w:val="both"/>
        <w:rPr>
          <w:rFonts w:ascii="Arial Mon" w:hAnsi="Arial Mon" w:cs="Arial Mon"/>
        </w:rPr>
      </w:pPr>
      <w:r>
        <w:rPr>
          <w:rFonts w:cs="Arial Mon" w:ascii="Arial Mon" w:hAnsi="Arial Mon"/>
        </w:rPr>
        <w:t xml:space="preserve">Òàòãàëçñàí </w:t>
        <w:tab/>
        <w:t>4</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éí 32.1.9 äýõ çààëò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óóëàí àñóóëò àñóóæ, ¿ã õýëæ áîëíî ãýñýí íü ¯íäñýí õóóëèéí õîëáîãäîõ çààëòû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6</w:t>
      </w:r>
    </w:p>
    <w:p>
      <w:pPr>
        <w:pStyle w:val="Normal"/>
        <w:spacing w:lineRule="auto" w:line="240" w:before="0" w:after="0"/>
        <w:ind w:firstLine="720"/>
        <w:jc w:val="both"/>
        <w:rPr>
          <w:rFonts w:ascii="Arial Mon" w:hAnsi="Arial Mon" w:cs="Arial Mon"/>
        </w:rPr>
      </w:pPr>
      <w:r>
        <w:rPr>
          <w:rFonts w:cs="Arial Mon" w:ascii="Arial Mon" w:hAnsi="Arial Mon"/>
        </w:rPr>
        <w:t xml:space="preserve">Òàòãàëçñàí </w:t>
        <w:tab/>
        <w:t>6</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ñýíã¿é.</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Óëñûí Èõ Õóðëûí ÷óóëãàíû õóðàëäààíû äýãèéí òóõàé õóóëèéí 35.4 äýõ õýñýãò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íà ãýñýí íü ¯íäñýí õóóëèéí 49 ä¿ãýýð ç¿éëèéí 1 äýõ õýñãèéã çºð÷ñºí áàéíà ãýñíèéã õ¿ëýýí çºâøººðºõ íü ç¿éòýé ãýñýí ñàíàëûã äýìæèæ áàéãàà ãèø¿¿ä ãàðàà ºðãºíº ¿¿.</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11</w:t>
      </w:r>
    </w:p>
    <w:p>
      <w:pPr>
        <w:pStyle w:val="Normal"/>
        <w:spacing w:lineRule="auto" w:line="240" w:before="0" w:after="0"/>
        <w:ind w:firstLine="720"/>
        <w:jc w:val="both"/>
        <w:rPr>
          <w:rFonts w:ascii="Arial Mon" w:hAnsi="Arial Mon" w:cs="Arial Mon"/>
        </w:rPr>
      </w:pPr>
      <w:r>
        <w:rPr>
          <w:rFonts w:cs="Arial Mon" w:ascii="Arial Mon" w:hAnsi="Arial Mon"/>
        </w:rPr>
        <w:t xml:space="preserve">Òàòãàëçñàí </w:t>
        <w:tab/>
        <w:t>1</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12</w:t>
      </w:r>
    </w:p>
    <w:p>
      <w:pPr>
        <w:pStyle w:val="Normal"/>
        <w:spacing w:lineRule="auto" w:line="240" w:before="0" w:after="0"/>
        <w:ind w:firstLine="720"/>
        <w:jc w:val="both"/>
        <w:rPr>
          <w:rFonts w:ascii="Arial Mon" w:hAnsi="Arial Mon" w:cs="Arial Mon"/>
        </w:rPr>
      </w:pPr>
      <w:r>
        <w:rPr>
          <w:rFonts w:cs="Arial Mon" w:ascii="Arial Mon" w:hAnsi="Arial Mon"/>
        </w:rPr>
        <w:t>Ãèø¿¿äèéí îëîíõèéí ñàíàëààð äýìæèãäëýý.</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Áàéíãûí õîðîîíîîñ ãàðàõ ñàíàë, ä¿ãíýëòèéã Óëñûí Èõ Õóðëûí ÷óóëãàíû íýãäñýí õóðàëäààíä Óëñûí Èõ Õóðëûí ãèø¿¿í Ç.Ýíõáîëä òàíèëöóóëàõààð òîãòî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ëñûí Èõ Õóðëûí ãèø¿¿í Æ.Ñ¿õáààòàð, Õ.Òýì¿¿æèí, Æ.Ýíõáàÿð íàð Àâëèãûã ¿ë òýâ÷èõ óëñ òºðèéí õ¿ñýë çîðèëãîî èëýðõèéëýí Àâëèãûí ýñðýã ïàðëàìåíò÷äûí äýëõèéí áàéãóóëëàãûí ñàëáàð áàéãóóëëàãà áàéãóóëæ àæèëëàõààð áîëñîí òóõàé ìýäýãäýæ, Óëñûí Èõ Õóðëûí ãèø¿¿í Æ.Ñ¿õáààòàð òîâ÷ òàíèëöóóëãà õèéâ.</w:t>
      </w:r>
    </w:p>
    <w:p>
      <w:pPr>
        <w:pStyle w:val="Normal"/>
        <w:ind w:firstLine="720"/>
        <w:jc w:val="both"/>
        <w:rPr>
          <w:rFonts w:ascii="Arial Mon" w:hAnsi="Arial Mon" w:cs="Arial Mon"/>
        </w:rPr>
      </w:pPr>
      <w:r>
        <w:rPr>
          <w:rFonts w:cs="Arial Mon" w:ascii="Arial Mon" w:hAnsi="Arial Mon"/>
        </w:rPr>
        <w:t>Óëñûí Èõ Õóðëûí ãèø¿¿í, ÓÈÕ äàõü ÌÀÕÍ-ûí á¿ëãèéí äàðãà Ä.Ë¿íäýýæàíöàí, Ìîíãîë Óëñûí Åðºíõèéëºã÷ººñ ñàíàà÷ëàí ºðãºí áàðüñàí Ø¿¿õèéí òóõàé õóóëüä íýìýëò, ººð÷ëºëò îðóóëàõ òóõàé õóóëèéí òºñëèéã ÓÈÕ äàõü ÌÀÕÍ-ûí á¿ëýã õýëýëöýõýýð Áàéíãûí õîðîîíû õóðàëäààíààñ çàâñàðëàãà àâàâ.</w:t>
      </w:r>
    </w:p>
    <w:p>
      <w:pPr>
        <w:pStyle w:val="Normal"/>
        <w:ind w:firstLine="720"/>
        <w:jc w:val="both"/>
        <w:rPr>
          <w:rFonts w:ascii="Arial Mon" w:hAnsi="Arial Mon" w:cs="Arial Mon"/>
          <w:b/>
          <w:b/>
          <w:i/>
          <w:i/>
        </w:rPr>
      </w:pPr>
      <w:r>
        <w:rPr>
          <w:rFonts w:cs="Arial Mon" w:ascii="Arial Mon" w:hAnsi="Arial Mon"/>
          <w:b/>
          <w:i/>
        </w:rPr>
        <w:t>Õóðàëäààí 11 öàã 40 ìèíóòàä ºíäºðëºâ.</w:t>
      </w:r>
    </w:p>
    <w:p>
      <w:pPr>
        <w:pStyle w:val="Normal"/>
        <w:spacing w:lineRule="auto" w:line="240" w:before="0" w:after="0"/>
        <w:ind w:firstLine="720"/>
        <w:jc w:val="both"/>
        <w:rPr>
          <w:rFonts w:ascii="Arial Mon" w:hAnsi="Arial Mon" w:cs="Arial Mon"/>
          <w:b/>
          <w:b/>
          <w:i/>
          <w:i/>
        </w:rPr>
      </w:pPr>
      <w:r>
        <w:rPr>
          <w:rFonts w:cs="Arial Mon" w:ascii="Arial Mon" w:hAnsi="Arial Mon"/>
          <w:b/>
          <w:i/>
        </w:rPr>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Òýìäýãëýëòýé òàíèëöñàí:</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ÕÓÓËÜ Ç¯ÉÍ ÁÀÉÍÃÛÍ </w:t>
      </w:r>
    </w:p>
    <w:p>
      <w:pPr>
        <w:pStyle w:val="Normal"/>
        <w:spacing w:lineRule="auto" w:line="240" w:before="0" w:after="0"/>
        <w:ind w:firstLine="720"/>
        <w:jc w:val="both"/>
        <w:rPr>
          <w:rFonts w:ascii="Arial Mon" w:hAnsi="Arial Mon" w:cs="Arial Mon"/>
        </w:rPr>
      </w:pPr>
      <w:r>
        <w:rPr>
          <w:rFonts w:cs="Arial Mon" w:ascii="Arial Mon" w:hAnsi="Arial Mon"/>
        </w:rPr>
        <w:t xml:space="preserve">ÕÎÐÎÎÍÛ ÄÀÐÃÀ </w:t>
        <w:tab/>
        <w:tab/>
        <w:tab/>
        <w:tab/>
        <w:tab/>
        <w:tab/>
        <w:t>Á.ÁÀÒ-ÝÐÄÝÍ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Òýìäýãëýë õºòºëñºí: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ÕÓÐÀËÄÀÀÍÛ ÒÝÌÄÝÃËÝË</w:t>
      </w:r>
    </w:p>
    <w:p>
      <w:pPr>
        <w:pStyle w:val="Normal"/>
        <w:spacing w:lineRule="auto" w:line="240" w:before="0" w:after="0"/>
        <w:ind w:firstLine="720"/>
        <w:jc w:val="both"/>
        <w:rPr/>
      </w:pPr>
      <w:r>
        <w:rPr>
          <w:rFonts w:cs="Arial Mon" w:ascii="Arial Mon" w:hAnsi="Arial Mon"/>
        </w:rPr>
        <w:t xml:space="preserve">ÕªÒËªÃ×: </w:t>
        <w:tab/>
        <w:tab/>
        <w:tab/>
        <w:tab/>
        <w:tab/>
        <w:tab/>
        <w:tab/>
        <w:tab/>
        <w:t>Ä.ÖÝÍÄÑ¯ÐÝÍ</w:t>
      </w:r>
    </w:p>
    <w:p>
      <w:pPr>
        <w:pStyle w:val="Normal"/>
        <w:spacing w:before="0" w:after="0"/>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УЛСЫН ИХ ХУРЛЫН ХУУЛЬ З</w:t>
      </w:r>
      <w:r>
        <w:rPr>
          <w:b/>
          <w:lang w:val="mn-Cyrl-MN"/>
        </w:rPr>
        <w:t>Ү</w:t>
      </w:r>
      <w:r>
        <w:rPr>
          <w:rFonts w:cs="Arial Mon" w:ascii="Arial Mon" w:hAnsi="Arial Mon"/>
          <w:b/>
          <w:lang w:val="mn-Cyrl-MN"/>
        </w:rPr>
        <w:t>ЙН БАЙНГЫН ХОРООНЫ 2010 ОНЫ</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04 Д</w:t>
      </w:r>
      <w:r>
        <w:rPr>
          <w:b/>
          <w:lang w:val="mn-Cyrl-MN"/>
        </w:rPr>
        <w:t>Ү</w:t>
      </w:r>
      <w:r>
        <w:rPr>
          <w:rFonts w:cs="Arial Mon" w:ascii="Arial Mon" w:hAnsi="Arial Mon"/>
          <w:b/>
          <w:lang w:val="mn-Cyrl-MN"/>
        </w:rPr>
        <w:t xml:space="preserve">ГЭЭР САРЫН 28-НЫ </w:t>
      </w:r>
      <w:r>
        <w:rPr>
          <w:b/>
          <w:lang w:val="mn-Cyrl-MN"/>
        </w:rPr>
        <w:t>Ө</w:t>
      </w:r>
      <w:r>
        <w:rPr>
          <w:rFonts w:cs="Arial Mon" w:ascii="Arial Mon" w:hAnsi="Arial Mon"/>
          <w:b/>
          <w:lang w:val="mn-Cyrl-MN"/>
        </w:rPr>
        <w:t>ДРИЙН ХУРАЛДААНЫ ДЭЛГЭРЭНГ</w:t>
      </w:r>
      <w:r>
        <w:rPr>
          <w:b/>
          <w:lang w:val="mn-Cyrl-MN"/>
        </w:rPr>
        <w:t>Ү</w:t>
      </w:r>
      <w:r>
        <w:rPr>
          <w:rFonts w:cs="Arial Mon" w:ascii="Arial Mon" w:hAnsi="Arial Mon"/>
          <w:b/>
          <w:lang w:val="mn-Cyrl-MN"/>
        </w:rPr>
        <w:t>Й</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ТЭМДЭГЛЭЛ</w:t>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spacing w:before="0" w:after="0"/>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Mon" w:ascii="Arial Mon" w:hAnsi="Arial Mon"/>
          <w:b/>
        </w:rPr>
        <w:t xml:space="preserve">Á.Áàò-Ýðäýíý: </w:t>
      </w:r>
      <w:r>
        <w:rPr>
          <w:rFonts w:cs="Arial Mon" w:ascii="Arial Mon" w:hAnsi="Arial Mon"/>
        </w:rPr>
        <w:t xml:space="preserve"> Ýðõýì ãèø¿¿äèéí ýíý ºäðèéí àìãàëàíã àéëòãàÿ. </w:t>
      </w:r>
    </w:p>
    <w:p>
      <w:pPr>
        <w:pStyle w:val="Normal"/>
        <w:ind w:firstLine="720"/>
        <w:jc w:val="both"/>
        <w:rPr/>
      </w:pPr>
      <w:r>
        <w:rPr>
          <w:rFonts w:cs="Arial Mon" w:ascii="Arial Mon" w:hAnsi="Arial Mon"/>
        </w:rPr>
        <w:t xml:space="preserve">Áàéíãûí õîðîîíû ãèø¿¿äèéí èðö á¿ðäñýí òóë Õóóëü ç¿éí áàéíãûí õîðîîíû  2010 îíû 4 ä¿ãýýð ñàðûí 28-íû ºäðèéí õóðàëäààí íýýñíèéã ìýäýãäüå. </w:t>
      </w:r>
    </w:p>
    <w:p>
      <w:pPr>
        <w:pStyle w:val="Normal"/>
        <w:ind w:firstLine="720"/>
        <w:jc w:val="both"/>
        <w:rPr>
          <w:rFonts w:ascii="Arial Mon" w:hAnsi="Arial Mon" w:cs="Arial Mon"/>
        </w:rPr>
      </w:pPr>
      <w:r>
        <w:rPr>
          <w:rFonts w:cs="Arial Mon" w:ascii="Arial Mon" w:hAnsi="Arial Mon"/>
        </w:rPr>
        <w:t xml:space="preserve">Áàéíãûí õîðîîíû õóðàëäààíààð õýëýëöýõ àñóóäëûã òàíèëöóóëúÿ. Ìîíãîë Óëñûí Èõ Õóðëûí ÷óóëãàíû õóðàëäààíû äýãèéí òóõàé õóóëèéí çàðèì çààëò ¯íäñýí õóóëèéí õîëáîãäîõ çààëòûã çºð÷ñºí ýñýõ òóõàé ìàðãààíûã õÿíàí øèéäâýðëýñýí òóõàé ¯íäñýí õóóëèéí öýöèéí  2010 îíû  02 äóãààð ä¿ãíýëò, Ø¿¿õèéí òóõàé õóóëüä íýìýëò, ººð÷ëºëò îðóóëàõ òóõàé õóóëèéí òºñëèéí õýëýëöýõ ýñýõ. </w:t>
      </w:r>
    </w:p>
    <w:p>
      <w:pPr>
        <w:pStyle w:val="Normal"/>
        <w:ind w:firstLine="720"/>
        <w:jc w:val="both"/>
        <w:rPr>
          <w:rFonts w:ascii="Arial Mon" w:hAnsi="Arial Mon" w:cs="Arial Mon"/>
        </w:rPr>
      </w:pPr>
      <w:r>
        <w:rPr>
          <w:rFonts w:cs="Arial Mon" w:ascii="Arial Mon" w:hAnsi="Arial Mon"/>
        </w:rPr>
        <w:t xml:space="preserve">Õýëýëöýõ àñóóäëûí òàëààð ñàíàëòàé ãèø¿¿í áàéíà óó? </w:t>
      </w:r>
    </w:p>
    <w:p>
      <w:pPr>
        <w:pStyle w:val="Normal"/>
        <w:ind w:firstLine="720"/>
        <w:jc w:val="both"/>
        <w:rPr>
          <w:rFonts w:ascii="Arial Mon" w:hAnsi="Arial Mon" w:cs="Arial Mon"/>
        </w:rPr>
      </w:pPr>
      <w:r>
        <w:rPr>
          <w:rFonts w:cs="Arial Mon" w:ascii="Arial Mon" w:hAnsi="Arial Mon"/>
          <w:b/>
        </w:rPr>
        <w:t>Æ.Ñ¿õáààòàð</w:t>
      </w:r>
      <w:r>
        <w:rPr>
          <w:rFonts w:cs="Arial Mon" w:ascii="Arial Mon" w:hAnsi="Arial Mon"/>
        </w:rPr>
        <w:t>: Áàò-Ýðäýíý äàðãà àà,  ª÷èãäºð Òýì¿¿æèí, Ýíõáàÿð, áèä ãóðâàí ãèø¿¿íèé àñóóäëààð àæëûí õýñýã áàéãóóëàõ òàëààð øèéäýõ ¿¿?</w:t>
      </w:r>
    </w:p>
    <w:p>
      <w:pPr>
        <w:pStyle w:val="Normal"/>
        <w:ind w:firstLine="720"/>
        <w:jc w:val="both"/>
        <w:rPr/>
      </w:pPr>
      <w:r>
        <w:rPr>
          <w:rFonts w:cs="Arial Mon" w:ascii="Arial Mon" w:hAnsi="Arial Mon"/>
          <w:b/>
        </w:rPr>
        <w:t>Á.Áàò-Ýðäýíý</w:t>
      </w:r>
      <w:r>
        <w:rPr>
          <w:rFonts w:cs="Arial Mon" w:ascii="Arial Mon" w:hAnsi="Arial Mon"/>
        </w:rPr>
        <w:t>: Ò¿¿íèéã ÿðüæ áàéãààä áîëú¸.</w:t>
      </w:r>
    </w:p>
    <w:p>
      <w:pPr>
        <w:pStyle w:val="Normal"/>
        <w:ind w:firstLine="720"/>
        <w:jc w:val="both"/>
        <w:rPr/>
      </w:pPr>
      <w:r>
        <w:rPr>
          <w:rFonts w:cs="Arial Mon" w:ascii="Arial Mon" w:hAnsi="Arial Mon"/>
          <w:b/>
        </w:rPr>
        <w:t>Æ.Ñ¿õáààòàð</w:t>
      </w:r>
      <w:r>
        <w:rPr>
          <w:rFonts w:cs="Arial Mon" w:ascii="Arial Mon" w:hAnsi="Arial Mon"/>
        </w:rPr>
        <w:t xml:space="preserve">: Áè áîäîîä áàéíà ë äàà. Áàéíãûí õîðîîíû õóðëûí òºãñãºëä òîâ÷ õýëýëöýýä, òà òîãòîîë ãàðãààä ÿâ÷èõáàë áîëîõ áîëîâ óó? </w:t>
      </w:r>
    </w:p>
    <w:p>
      <w:pPr>
        <w:pStyle w:val="Normal"/>
        <w:ind w:firstLine="720"/>
        <w:jc w:val="both"/>
        <w:rPr/>
      </w:pPr>
      <w:r>
        <w:rPr>
          <w:rFonts w:cs="Arial Mon" w:ascii="Arial Mon" w:hAnsi="Arial Mon"/>
          <w:b/>
        </w:rPr>
        <w:t>Á.Áàò-Ýðäýíý</w:t>
      </w:r>
      <w:r>
        <w:rPr>
          <w:rFonts w:cs="Arial Mon" w:ascii="Arial Mon" w:hAnsi="Arial Mon"/>
        </w:rPr>
        <w:t>: Çà, áè ÿâö äóíä õýëüå. Áàÿðëàëàà.</w:t>
      </w:r>
    </w:p>
    <w:p>
      <w:pPr>
        <w:pStyle w:val="Normal"/>
        <w:ind w:firstLine="720"/>
        <w:jc w:val="both"/>
        <w:rPr>
          <w:rFonts w:ascii="Arial Mon" w:hAnsi="Arial Mon" w:cs="Arial Mon"/>
        </w:rPr>
      </w:pPr>
      <w:r>
        <w:rPr>
          <w:rFonts w:cs="Arial Mon" w:ascii="Arial Mon" w:hAnsi="Arial Mon"/>
        </w:rPr>
        <w:t>Õýëýëöýõ àñóóäëààð ñàíàë áàéõã¿é áîë õýëýëöýõ àñóóäëàà áàòàëúÿ.</w:t>
      </w:r>
    </w:p>
    <w:p>
      <w:pPr>
        <w:pStyle w:val="Normal"/>
        <w:ind w:firstLine="720"/>
        <w:jc w:val="both"/>
        <w:rPr>
          <w:rFonts w:ascii="Arial Mon" w:hAnsi="Arial Mon" w:cs="Arial Mon"/>
        </w:rPr>
      </w:pPr>
      <w:r>
        <w:rPr>
          <w:rFonts w:cs="Arial Mon" w:ascii="Arial Mon" w:hAnsi="Arial Mon"/>
        </w:rPr>
        <w:t>Ýõíèé àñóóäàë</w:t>
      </w:r>
    </w:p>
    <w:p>
      <w:pPr>
        <w:pStyle w:val="Normal"/>
        <w:ind w:firstLine="720"/>
        <w:jc w:val="both"/>
        <w:rPr>
          <w:rFonts w:ascii="Arial Mon" w:hAnsi="Arial Mon" w:cs="Arial Mon"/>
          <w:b/>
          <w:b/>
          <w:i/>
          <w:i/>
        </w:rPr>
      </w:pPr>
      <w:r>
        <w:rPr>
          <w:rFonts w:cs="Arial Mon" w:ascii="Arial Mon" w:hAnsi="Arial Mon"/>
          <w:b/>
          <w:i/>
        </w:rPr>
        <w:t>Ìîíãîë Óëñûí Èõ Õóðëûí ÷óóëãàíû õóðàëäààíû äýãèéí òóõàé õóóëèéí çàðèì çààëò ¯íäñýí õóóëèéí õîëáîãäîõ çààëòûã çºð÷ñºí ýñýõ òóõàé ìàðãààíûã õÿíàí øèéäâýðëýñýí òóõàé ¯íäñýí õóóëèéí öýöèéí  2010 îíû  02 äóãààð ä¿ãíýëò</w:t>
      </w:r>
    </w:p>
    <w:p>
      <w:pPr>
        <w:pStyle w:val="Normal"/>
        <w:ind w:firstLine="720"/>
        <w:jc w:val="both"/>
        <w:rPr/>
      </w:pPr>
      <w:r>
        <w:rPr>
          <w:rFonts w:cs="Arial Mon" w:ascii="Arial Mon" w:hAnsi="Arial Mon"/>
        </w:rPr>
        <w:t>Öýöèéí</w:t>
      </w:r>
      <w:r>
        <w:rPr>
          <w:rFonts w:cs="Arial Mon" w:ascii="Arial Mon" w:hAnsi="Arial Mon"/>
          <w:b/>
        </w:rPr>
        <w:t xml:space="preserve"> </w:t>
      </w:r>
      <w:r>
        <w:rPr>
          <w:rFonts w:cs="Arial Mon" w:ascii="Arial Mon" w:hAnsi="Arial Mon"/>
        </w:rPr>
        <w:t>ä¿ãíýëòèéã ¯íäñýí õóóëèéí öýöèéí äàðãà Áÿìáàäîðæ òàíèëöóóëíà.</w:t>
      </w:r>
    </w:p>
    <w:p>
      <w:pPr>
        <w:pStyle w:val="Normal"/>
        <w:ind w:firstLine="720"/>
        <w:jc w:val="both"/>
        <w:rPr/>
      </w:pPr>
      <w:r>
        <w:rPr>
          <w:rFonts w:cs="Arial Mon" w:ascii="Arial Mon" w:hAnsi="Arial Mon"/>
          <w:b/>
        </w:rPr>
        <w:t>Æ.Áÿìáàäîðæ</w:t>
      </w:r>
      <w:r>
        <w:rPr>
          <w:rFonts w:cs="Arial Mon" w:ascii="Arial Mon" w:hAnsi="Arial Mon"/>
        </w:rPr>
        <w:t>: Óëñûí Èõ Õóðëûí Õóóëü ç¿éí áàéíãûí õîðîîíû  ýðõýì ãèø¿¿ä òà á¿õíèé ýíý ºäðèéí àìãàëàíã ýðüå.</w:t>
      </w:r>
    </w:p>
    <w:p>
      <w:pPr>
        <w:pStyle w:val="Normal"/>
        <w:ind w:firstLine="720"/>
        <w:jc w:val="both"/>
        <w:rPr/>
      </w:pPr>
      <w:r>
        <w:rPr>
          <w:rFonts w:cs="Arial Mon" w:ascii="Arial Mon" w:hAnsi="Arial Mon"/>
        </w:rPr>
        <w:t>Ìîíãîë Óëñûí ¯íäñýí õóóëèéí öýöèéí 2010 îíû 4 ä¿ãýýð ñàðûí 02-íû ºäðèéí 02 òîîò ä¿ãíýëòèéí ¿íäýñëýëèéã òà á¿õýíä òàíèëöóóëúÿ.</w:t>
      </w:r>
    </w:p>
    <w:p>
      <w:pPr>
        <w:pStyle w:val="Normal"/>
        <w:ind w:firstLine="720"/>
        <w:jc w:val="both"/>
        <w:rPr>
          <w:rFonts w:ascii="Arial Mon" w:hAnsi="Arial Mon" w:cs="Arial Mon"/>
        </w:rPr>
      </w:pPr>
      <w:r>
        <w:rPr>
          <w:rFonts w:cs="Arial Mon" w:ascii="Arial Mon" w:hAnsi="Arial Mon"/>
        </w:rPr>
        <w:t xml:space="preserve">Õóðàëäààí 4 ñàðûí 2-íä áîëñîí. Óëñûí Èõ Õóðëûí èòãýìæëýãäñýí òºëººëºã÷ººð Óëñûí Èõ Õóðëûí ãèø¿¿í Ç.Ýíõáîëä, Áàëäàí-Î÷èð íàð îðîëöñîí.  Ìàðãààíûã óðüä÷èëàí ¯íäñýí õóóëèéí öýöèéí ãèø¿¿í Àìàðñàíàà øàëãàæ, ýíý ÿâöàä øèíæýý÷èéí ä¿ãíýëò ãàðãóóëñàí áàéãàà. Ýíý  ìàòåðèàëûã òà á¿õýíä  òàíèëöóóëñàí. </w:t>
      </w:r>
    </w:p>
    <w:p>
      <w:pPr>
        <w:pStyle w:val="Normal"/>
        <w:ind w:firstLine="720"/>
        <w:jc w:val="both"/>
        <w:rPr>
          <w:rFonts w:ascii="Arial Mon" w:hAnsi="Arial Mon" w:cs="Arial Mon"/>
        </w:rPr>
      </w:pPr>
      <w:r>
        <w:rPr>
          <w:rFonts w:cs="Arial Mon" w:ascii="Arial Mon" w:hAnsi="Arial Mon"/>
        </w:rPr>
        <w:t>¯íäýñëýë õýñãèéã óíøúÿ.</w:t>
      </w:r>
    </w:p>
    <w:p>
      <w:pPr>
        <w:pStyle w:val="Normal"/>
        <w:ind w:firstLine="720"/>
        <w:jc w:val="both"/>
        <w:rPr>
          <w:rFonts w:ascii="Arial Mon" w:hAnsi="Arial Mon" w:cs="Arial Mon"/>
        </w:rPr>
      </w:pPr>
      <w:r>
        <w:rPr>
          <w:rFonts w:cs="Arial Mon" w:ascii="Arial Mon" w:hAnsi="Arial Mon"/>
        </w:rPr>
        <w:t>1.Ìîíãîë Óëñûí ¯íäñýí õóóëèéí 66 äóãààð ç¿éëèéí 2 äàõü õýñýãò ¯íäñýí õóóëèéí öýö ìàðãààíòàé àñóóäëààð ä¿ãíýëò ãàðãàæ, Óëñûí Èõ Õóðàëä îðóóëíà ãýæ òîäîðõîé çààñàí  áîë 2007 îíû 10 äóãààð ñàðûí 11-íèé ºäºð áàòëàãäñàí Ìîíãîë Óëñûí Èõ Õóðëûí ÷óóëãàíû õóðàëäààíû äýãèéí òóõàé õóóëèàð Öýöèéí ä¿ãíýëòèéã Áàéíãûí õîðîîíû áîëîí Íýãäñýí õóðàëäààíä òàíèëöóóëàõ áîëãîí ººð÷èëæ, óòãà ñàíààãèé íü ãàæóóäóóëæýý.</w:t>
      </w:r>
    </w:p>
    <w:p>
      <w:pPr>
        <w:pStyle w:val="Normal"/>
        <w:ind w:firstLine="720"/>
        <w:jc w:val="both"/>
        <w:rPr>
          <w:rFonts w:ascii="Arial Mon" w:hAnsi="Arial Mon" w:cs="Arial Mon"/>
        </w:rPr>
      </w:pPr>
      <w:r>
        <w:rPr>
          <w:rFonts w:cs="Arial Mon" w:ascii="Arial Mon" w:hAnsi="Arial Mon"/>
        </w:rPr>
        <w:t>Ìîíãîë Óëñûí Èõ Õóðëûí ÷óóëãàíû õóðàëäààíû äýãèéí òóõàé õóóëèàð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àõ æóðàì òîãòîîñîí íü ø¿¿õèéí áèå äààñàí áàéäàë, ¯íäñýí õóóëèéí öýö, ¯íäñýí õóóëèéí öýöèéí ãèø¿¿íèéã áîëîí ø¿¿ã÷èéí õàðààò áóñ áàéäëûí çàð÷ìûã àëäàãäóóëñàí áàéíà.</w:t>
      </w:r>
    </w:p>
    <w:p>
      <w:pPr>
        <w:pStyle w:val="Normal"/>
        <w:ind w:firstLine="720"/>
        <w:jc w:val="both"/>
        <w:rPr>
          <w:rFonts w:ascii="Arial Mon" w:hAnsi="Arial Mon" w:cs="Arial Mon"/>
        </w:rPr>
      </w:pPr>
      <w:r>
        <w:rPr>
          <w:rFonts w:cs="Arial Mon" w:ascii="Arial Mon" w:hAnsi="Arial Mon"/>
        </w:rPr>
        <w:t xml:space="preserve">¯íäñýí õóóëèéí öýöèéí õóðàëäààíä îðîëöñîí Öýöèéí àëü íýã ãèø¿¿í Öýöèéí ä¿ãíýëòèéã çºâõºí Óëñûí Èõ Õóðëûí ÷óóëãàíû íýãäñýí õóðàëäààíä îðóóëàõ íü ¯íäñýí õóóëüä õàðøëàõã¿é ãýæ ¿çýõ ¿íäýñëýëòýé áàéíà. </w:t>
      </w:r>
    </w:p>
    <w:p>
      <w:pPr>
        <w:pStyle w:val="Normal"/>
        <w:ind w:firstLine="720"/>
        <w:jc w:val="both"/>
        <w:rPr>
          <w:rFonts w:ascii="Arial Mon" w:hAnsi="Arial Mon" w:cs="Arial Mon"/>
        </w:rPr>
      </w:pPr>
      <w:r>
        <w:rPr>
          <w:rFonts w:cs="Arial Mon" w:ascii="Arial Mon" w:hAnsi="Arial Mon"/>
        </w:rPr>
        <w:t>Èíãýýä ä¿ãíýëò ãàðãàõ íü ãýäýã õýñãèéã óíøèæ ñîíñãî¸.</w:t>
      </w:r>
    </w:p>
    <w:p>
      <w:pPr>
        <w:pStyle w:val="Normal"/>
        <w:ind w:firstLine="720"/>
        <w:jc w:val="both"/>
        <w:rPr>
          <w:rFonts w:ascii="Arial Mon" w:hAnsi="Arial Mon" w:cs="Arial Mon"/>
        </w:rPr>
      </w:pPr>
      <w:r>
        <w:rPr>
          <w:rFonts w:cs="Arial Mon" w:ascii="Arial Mon" w:hAnsi="Arial Mon"/>
        </w:rPr>
        <w:t xml:space="preserve">1.Ìîíãîë Óëñûí Èõ Õóðëûí ÷óóëãàíû  õóðàëäààíû äýãèéí òóõàé õóóëèéí 32 äóãààð ç¿éëèéí 32.1.1 äýõ çààëòàä Öýöèéí ä¿ãíýëòèéã Áàéíãûí õîðîîíû áîëîí Íýãäñýí õóðàëäààíä Öýöèéí äàðãà, ò¿¿íèé ýçã¿éä îðëîã÷ íü òàíèëöóóëíà.  </w:t>
      </w:r>
    </w:p>
    <w:p>
      <w:pPr>
        <w:pStyle w:val="Normal"/>
        <w:ind w:firstLine="720"/>
        <w:jc w:val="both"/>
        <w:rPr>
          <w:rFonts w:ascii="Arial Mon" w:hAnsi="Arial Mon" w:cs="Arial Mon"/>
        </w:rPr>
      </w:pPr>
      <w:r>
        <w:rPr>
          <w:rFonts w:cs="Arial Mon" w:ascii="Arial Mon" w:hAnsi="Arial Mon"/>
        </w:rPr>
        <w:t>32.1.9 äýõ çààëòàä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îí àñóóëò àñóóæ, ¿ã õýëæ áîëíî.</w:t>
      </w:r>
    </w:p>
    <w:p>
      <w:pPr>
        <w:pStyle w:val="Normal"/>
        <w:ind w:firstLine="720"/>
        <w:jc w:val="both"/>
        <w:rPr>
          <w:rFonts w:ascii="Arial Mon" w:hAnsi="Arial Mon" w:cs="Arial Mon"/>
        </w:rPr>
      </w:pPr>
      <w:r>
        <w:rPr>
          <w:rFonts w:cs="Arial Mon" w:ascii="Arial Mon" w:hAnsi="Arial Mon"/>
        </w:rPr>
        <w:t>32.2.1 äýõ çààëòàä Áàéíãûí õîðîîíû áîëîí Íýãäñýí   õóðàëäààíä Öýöèéí ä¿ãíýëòèéã Öýöèéí äàðãà, ò¿¿íèé ò¿ð ýçã¿éä îðëîã÷ íü òàíèëöóóëíà.</w:t>
      </w:r>
    </w:p>
    <w:p>
      <w:pPr>
        <w:pStyle w:val="Normal"/>
        <w:ind w:firstLine="720"/>
        <w:jc w:val="both"/>
        <w:rPr>
          <w:rFonts w:ascii="Arial Mon" w:hAnsi="Arial Mon" w:cs="Arial Mon"/>
        </w:rPr>
      </w:pPr>
      <w:r>
        <w:rPr>
          <w:rFonts w:cs="Arial Mon" w:ascii="Arial Mon" w:hAnsi="Arial Mon"/>
        </w:rPr>
        <w:t>Ìºí õóóëèéí 35 äóãààð ç¿éëèéí 35.4 äýõ õýñýãò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íà ãýñýí Ìîíãîë Óëñûí ¯íäñýí õóóëèéí 49 ä¿ãýýð ç¿éëèéí 1 äýõ õýñãèéí ø¿¿ã÷ õàðààò áóñ áàéæ, ãàãöõ¿¿ õóóëüä çàõèðàãäàíà.</w:t>
      </w:r>
    </w:p>
    <w:p>
      <w:pPr>
        <w:pStyle w:val="Normal"/>
        <w:ind w:firstLine="720"/>
        <w:jc w:val="both"/>
        <w:rPr>
          <w:rFonts w:ascii="Arial Mon" w:hAnsi="Arial Mon" w:cs="Arial Mon"/>
        </w:rPr>
      </w:pPr>
      <w:r>
        <w:rPr>
          <w:rFonts w:cs="Arial Mon" w:ascii="Arial Mon" w:hAnsi="Arial Mon"/>
        </w:rPr>
        <w:t xml:space="preserve">Ìºí ç¿éëèéí 2 äàõü õýñãèéí Åðºíõèéëºã÷, Åðºíõèé ñàéä, Óëñûí Èõ Õóðëûí áà Çàñãèéí ãàçðûí ãèø¿¿í òºð, íàì, îëîí íèéòèéí áóñàä áàéãóóëëàãûí àëáàí òóøààëòàí, èðãýí õýí áîëîâ÷ ø¿¿ã÷ýýð ø¿¿í òàñëàõ ¿¿ðãýý  õýðýãæ¿¿ëýõýä õýò õºíäëºíãººñ îðîëöîæ áîëîõã¿é. </w:t>
      </w:r>
    </w:p>
    <w:p>
      <w:pPr>
        <w:pStyle w:val="Normal"/>
        <w:ind w:firstLine="720"/>
        <w:jc w:val="both"/>
        <w:rPr>
          <w:rFonts w:ascii="Arial Mon" w:hAnsi="Arial Mon" w:cs="Arial Mon"/>
        </w:rPr>
      </w:pPr>
      <w:r>
        <w:rPr>
          <w:rFonts w:cs="Arial Mon" w:ascii="Arial Mon" w:hAnsi="Arial Mon"/>
        </w:rPr>
        <w:t>64.2 äàõü õýñãèéí ¯íäñýí õóóëèéí öýö ò¿¿íèé ãèø¿¿í ¿¿ðãýý ã¿éöýòãýõäýý ãàãöõ¿¿ ¯íäñýí õóóëüä çàõèðàãäàõ áºãººä àëèâàà áàéãóóëëàãà, àëáàí òóøààëòàí áóñàä õ¿íýýñ õàðààò áóñ áàéíà.</w:t>
      </w:r>
    </w:p>
    <w:p>
      <w:pPr>
        <w:pStyle w:val="Normal"/>
        <w:ind w:firstLine="720"/>
        <w:jc w:val="both"/>
        <w:rPr>
          <w:rFonts w:ascii="Arial Mon" w:hAnsi="Arial Mon" w:cs="Arial Mon"/>
        </w:rPr>
      </w:pPr>
      <w:r>
        <w:rPr>
          <w:rFonts w:cs="Arial Mon" w:ascii="Arial Mon" w:hAnsi="Arial Mon"/>
        </w:rPr>
        <w:t>Ìºí ¯íäñýí õóóëèéí Ç äàõü õýñãèéí ¯íäñýí õóóëèéí öýöèéí ãèø¿¿íèé õàðààò áóñ áàéäàë ¯íäñýí õóóëèéí áóñàä õóóëèàð òîãòîîñîí áàòàëãààãààð õàíãàãäàíà.</w:t>
      </w:r>
    </w:p>
    <w:p>
      <w:pPr>
        <w:pStyle w:val="Normal"/>
        <w:ind w:firstLine="720"/>
        <w:jc w:val="both"/>
        <w:rPr>
          <w:rFonts w:ascii="Arial Mon" w:hAnsi="Arial Mon" w:cs="Arial Mon"/>
        </w:rPr>
      </w:pPr>
      <w:r>
        <w:rPr>
          <w:rFonts w:cs="Arial Mon" w:ascii="Arial Mon" w:hAnsi="Arial Mon"/>
        </w:rPr>
        <w:t>70 äóãààð ç¿éëèéí 1 äýõ õýñãèéí ¯íäñýí õóóëüä õóóëü á¿ðíýý íèéöñýí áàéâàë çîõèíî ãýñíèéã òóñ òóñ çºð÷ñºí áàéíà.</w:t>
      </w:r>
    </w:p>
    <w:p>
      <w:pPr>
        <w:pStyle w:val="Normal"/>
        <w:ind w:firstLine="720"/>
        <w:jc w:val="both"/>
        <w:rPr/>
      </w:pPr>
      <w:r>
        <w:rPr>
          <w:rFonts w:cs="Arial Mon" w:ascii="Arial Mon" w:hAnsi="Arial Mon"/>
        </w:rPr>
        <w:t>2. Ìîíãîë Óëñûí Èõ Õóðëûí ÷óóëãàíû õóðàëäààíû äýãèéí òóõàé õóóëèéí 32 äóãààð ç¿éëèéí 32.1.1 äýõ çààëò,  32.1.9 äýõ çààëò,  32.2.1 äýõ çààëò, ìºí õóóëèéí 35 äóãààð ç¿éëèéí 35.4 äýõ õýñãèéí çààëò íü Ìîíãîë Óëñûí ¯íäñýí õóóëèéí 64 ä¿ãýýð ç¿éëèéí 1 äýõ õýñãèéí Ìîíãîë Óëñûí ¯íäñýí õóóëèéí öýö áîë ¯íäñýí õóóëèéí áèåëýëòýä äýýä õÿíàëò òàâèõ, ò¿¿íèé çààëòûã çºð÷ñºí òóõàé ä¿ãíýëò ãàðãàõ, ìàãàäëàí øèéäâýðëýõ á¿ðýí ýðõò áàéãóóëëàãà ¯íäñýí õóóëèéã ÷àíäëàí ñàõèóëàõ áàòàëãàà ìºí.</w:t>
      </w:r>
    </w:p>
    <w:p>
      <w:pPr>
        <w:pStyle w:val="Normal"/>
        <w:ind w:firstLine="720"/>
        <w:jc w:val="both"/>
        <w:rPr>
          <w:rFonts w:ascii="Arial Mon" w:hAnsi="Arial Mon" w:cs="Arial Mon"/>
        </w:rPr>
      </w:pPr>
      <w:r>
        <w:rPr>
          <w:rFonts w:cs="Arial Mon" w:ascii="Arial Mon" w:hAnsi="Arial Mon"/>
        </w:rPr>
        <w:t>65 äóãààð ç¿éëèéí 1 äýõ õýñãèéí ¯íäñýí õóóëèéí öýö 9 ãèø¿¿íýýñ á¿ðäýíý ãýñíèéã òóñ òóñ çºð÷ººã¿é áàéíà.</w:t>
      </w:r>
    </w:p>
    <w:p>
      <w:pPr>
        <w:pStyle w:val="Normal"/>
        <w:ind w:firstLine="720"/>
        <w:jc w:val="both"/>
        <w:rPr>
          <w:rFonts w:ascii="Arial Mon" w:hAnsi="Arial Mon" w:cs="Arial Mon"/>
        </w:rPr>
      </w:pPr>
      <w:r>
        <w:rPr>
          <w:rFonts w:cs="Arial Mon" w:ascii="Arial Mon" w:hAnsi="Arial Mon"/>
        </w:rPr>
        <w:t>Ç. Ìèíèé äýýð çºð÷ñºí ãýñýí õýñãèéã 5 äóãààð ñàðûí 1-íýýñ ýõëýí ò¿äãýëç¿¿ëñ¿ãýé ãýñýí èéì ä¿ãíýëò ãàðñíûã òàíèëöóóëëàà.</w:t>
      </w:r>
    </w:p>
    <w:p>
      <w:pPr>
        <w:pStyle w:val="Normal"/>
        <w:ind w:firstLine="720"/>
        <w:jc w:val="both"/>
        <w:rPr/>
      </w:pPr>
      <w:r>
        <w:rPr>
          <w:rFonts w:cs="Arial Mon" w:ascii="Arial Mon" w:hAnsi="Arial Mon"/>
          <w:b/>
        </w:rPr>
        <w:t>Á.Áàò-Ýðäýíý</w:t>
      </w:r>
      <w:r>
        <w:rPr>
          <w:rFonts w:cs="Arial Mon" w:ascii="Arial Mon" w:hAnsi="Arial Mon"/>
        </w:rPr>
        <w:t>: Áàÿðëàëàà. Öýöèéí ä¿ãíýëòòýé õîëáîãäóóëæ àñóóëò àñóóõ ãèø¿¿ä áàéíà óó? Íýðýý ºãººðýé.  Ñ¿õáààòàð, Òýì¿¿æèí, Ñàéõàíáèëýã</w:t>
      </w:r>
    </w:p>
    <w:p>
      <w:pPr>
        <w:pStyle w:val="Normal"/>
        <w:ind w:firstLine="720"/>
        <w:jc w:val="both"/>
        <w:rPr/>
      </w:pPr>
      <w:r>
        <w:rPr>
          <w:rFonts w:cs="Arial Mon" w:ascii="Arial Mon" w:hAnsi="Arial Mon"/>
          <w:b/>
        </w:rPr>
        <w:t>Æ.Ñ¿õáààòàð</w:t>
      </w:r>
      <w:r>
        <w:rPr>
          <w:rFonts w:cs="Arial Mon" w:ascii="Arial Mon" w:hAnsi="Arial Mon"/>
        </w:rPr>
        <w:t xml:space="preserve">:  Àñóóäëûã óíøèæ òàíèëöñàí, îéëãîìæòîé áàéãàà ë äàà. Òýãýõäýý íýã àñóóäàë áàéíà. </w:t>
      </w:r>
    </w:p>
    <w:p>
      <w:pPr>
        <w:pStyle w:val="Normal"/>
        <w:ind w:firstLine="720"/>
        <w:jc w:val="both"/>
        <w:rPr>
          <w:rFonts w:ascii="Arial Mon" w:hAnsi="Arial Mon" w:cs="Arial Mon"/>
        </w:rPr>
      </w:pPr>
      <w:r>
        <w:rPr>
          <w:rFonts w:cs="Arial Mon" w:ascii="Arial Mon" w:hAnsi="Arial Mon"/>
        </w:rPr>
        <w:t>Öýöèéí øèéäâýðèéí ¿íäýñëýë õýñýãò òýãæ áàéãàà ë äàà. ¯íäñýí õóóëüä  ä¿ãíýëò ãàðãàæ, Óëñûí Èõ Õóðàëä îðóóëíà ãýæ òîäîðõîé  çààñàí áàéäàã. Òàíèëöóóëíà ãýæ ººð÷èëæ, óòãà ñàíààãèé íü ãàæóóäóóëæýý ãýæ áàéñàí. Òýãýõýýð Öýöèéí ãèø¿¿í îðóóëíà ãýæ áàéãàà þì ë äàà. Öýö ìààíü îðóóëíà ãýäãýý þó ãýæ îéëãîñîí áîë. Óëñûí Èõ Õóðàëä îðóóë÷èõñàí þì ÷èíü Óëñûí Èõ Õóðëûí ïðîöåäóð ÷èíü òàíèëöàõààñ ýõëýýä ÿâàõ áàéõ ë äàà. Òàíèëöàíà ãýäãèéã áèä íàð ººðñäèéíõºº ïðîöåäóðààðàà Öýöèéí îðóóëñíûã íü òàíèëöààä èíãýýä öààøàà àñóóëò àñóóãààä ÿâíà ãýäýã íü ÿàãààä áóðóó áîëîâ ãýäãèéí òàéëáàðûã ñîíñîõã¿é áîë áîëîõã¿é áàéãààä áàéãàà þì.</w:t>
      </w:r>
    </w:p>
    <w:p>
      <w:pPr>
        <w:pStyle w:val="Normal"/>
        <w:ind w:firstLine="720"/>
        <w:jc w:val="both"/>
        <w:rPr>
          <w:rFonts w:ascii="Arial Mon" w:hAnsi="Arial Mon" w:cs="Arial Mon"/>
        </w:rPr>
      </w:pPr>
      <w:r>
        <w:rPr>
          <w:rFonts w:cs="Arial Mon" w:ascii="Arial Mon" w:hAnsi="Arial Mon"/>
          <w:b/>
        </w:rPr>
        <w:t>Æ.Áÿìáàäîðæ</w:t>
      </w:r>
      <w:r>
        <w:rPr>
          <w:rFonts w:cs="Arial Mon" w:ascii="Arial Mon" w:hAnsi="Arial Mon"/>
        </w:rPr>
        <w:t>: Öýöèéí õóðàëäààíä  áýëòãýæ øàëãàñàí ãèø¿¿í, ìýðãýæëèéí õ¿ì¿¿ñýýñ á¿ðäñýí øèíæýý÷èéí áàã àæèëëóóëæ, ä¿ãíýëò ãàðãàñàí áàéíà áèëýý. Õóðàëäààíû ÿâöàä  Öýöèéí ãèø¿¿ä òàíèëöóóëàõ, îðóóëàõûí õîîðîíä ÿëãàà áàéíà ãýæ ¿çñýí. ¯íäñýí õóóëü áàòëàãäñàíû äàðààõàí áàòëàãäñàí Öýöèéí òóõàé õóóëèàð  2006 îí õ¿ðòýë ýíý àñóóäëûã ¯íäñýí õóóëèéí àãóóëãààð íü îéëãîæ, õýðýãæ¿¿ëæ ÿâæýý ãýæ ¿çñýí.</w:t>
      </w:r>
    </w:p>
    <w:p>
      <w:pPr>
        <w:pStyle w:val="Normal"/>
        <w:ind w:firstLine="720"/>
        <w:jc w:val="both"/>
        <w:rPr>
          <w:rFonts w:ascii="Arial Mon" w:hAnsi="Arial Mon" w:cs="Arial Mon"/>
        </w:rPr>
      </w:pPr>
      <w:r>
        <w:rPr>
          <w:rFonts w:cs="Arial Mon" w:ascii="Arial Mon" w:hAnsi="Arial Mon"/>
        </w:rPr>
        <w:t>2006 îí õ¿ðòýë ¯íäñýí õóóëèéí öýöèéí ä¿ãíýëòèéã çºâõºí Íýãäñýí õóðàëäààíä îðóóëäàã. Èëòãýã÷ ãèø¿¿í áóþó óðüä÷èëàí øàëãàñàí ãèø¿¿í îðóóëñàí èëòãýëèéã ñîíñãîäîã èéì ë äýã æóðàìòàé ÿâæ áàéñàí þì áèëýý. Ýíý áàéäëûã  2006 îíû  îðóóëñàí äýãèéí õóóëèàð ººð÷èëñºí. ¯¿íýýñ áîëæ Öýöèéí õàðààò áóñ áàéäàëä íºëºº ¿ç¿¿ëæ áàéíà ãýæ Öýö ¿çñýí.</w:t>
      </w:r>
    </w:p>
    <w:p>
      <w:pPr>
        <w:pStyle w:val="Normal"/>
        <w:ind w:firstLine="720"/>
        <w:jc w:val="both"/>
        <w:rPr>
          <w:rFonts w:ascii="Arial Mon" w:hAnsi="Arial Mon" w:cs="Arial Mon"/>
        </w:rPr>
      </w:pPr>
      <w:r>
        <w:rPr>
          <w:rFonts w:cs="Arial Mon" w:ascii="Arial Mon" w:hAnsi="Arial Mon"/>
          <w:b/>
        </w:rPr>
        <w:t>Æ.Ñ¿õáààòàð</w:t>
      </w:r>
      <w:r>
        <w:rPr>
          <w:rFonts w:cs="Arial Mon" w:ascii="Arial Mon" w:hAnsi="Arial Mon"/>
        </w:rPr>
        <w:t>: Òîäðóóëàí àñóóõ ãýæ áàéãàà íü, ¿¿íèéã åð íü ººð÷ëºõ ¸ñòîé ãýäýã íü õàðàãäààä ë áàéãàà. ¯¿íòýé Öýöýýñ ãàðãàæ áàéãààòàé åðºíõèéäºº ñàíàë íýã áàéãàà. Ãýõäýý òîäðóóëæ öààøàà Óëñûí Èõ Õóðàë ¿¿íèéã ÿíçëàõ ¸ñòîé áîëíî, õýðâýý õ¿ëýýæ àâáàë. Ãèø¿¿äèéí àñóóëòàíä õàðèóëàõ æóðàì òîãòîîñîí íü, Ø¿¿õèéí áèå äààñàí áàéäàë, ¯íäñýí õóóëèéí öýö, ¯íäñýí õóóëèéí öýöèéí ãèø¿¿íèé õàðààò áóñ áàéäàë çàð÷ìûã àëäàãäóóëñàí áàéíà ãýæ áàéíà. Òýãýõýýð àñóóëòàíä õàðèóëààä èðýõýýð ýíý ÷èíü ÿàõ àðãàã¿é èéì àñóóäàë ãàð÷ èðýýä áàéíà ë äàà. Ìàíàé ãèø¿¿ä ÷ àñóóõ áîë÷èõîîä áàéãàà þì áîë, þó íü õàðààíä îð÷èõîîä áàéíà âý? Àñóóëòàíä  õàðèóëñàí íü òýð ø¿¿ã÷èéí ÿìàð õàðààò áóñ áàéäàë àëäàãäóóëàõ áàéäàë áèé áîëîîä, ÿìàð áèå äààñàí õàðààò áóñ áàéõ òýð þì íü àëãà áîëîîä øèéäâýð ãàðàõàä íü íºëºº ¿ç¿¿ëýýä, ýñõ¿ë ñýòãýë ç¿éä íü äàðàìò ¿ç¿¿ëýýä áàéãàà þì óó? Ýñõ¿ë õóâèéí áàòàëãààíä íü ñààä áîëîîä áàéãàà þì óó? Ýñõ¿ë õóðàëä îðîõîä íü ìàø õ¿íäðýë ó÷ðóóëààä áàéãàà þì óó? Èõ Õóðëûí òàíõèì äîòîð, Áàéíãûí õîðîîíû õóðàëäààíû òàíõèì äîòîð ë ÿâæ áàéãàà. Àðä ò¿ìíèé òºëººëºã÷äèéí ºìíº  àñóóëòàíä õàðèóëæ áàéãàà èéì ë ç¿éë ø¿¿ äýý. Òýãýõýýð ÿã õàðààò áóñ áàéäëûí çàð÷ìûã àëäàãäóóëñàí ãýýä õýë÷èõýýð, ÿã ÿìàð áàéäëààð ìàíàé ãèø¿¿ä õàðààò áóñ áàéäàë íü àëäàãääàã ãýæ ¿çýöãýýñýí þì áîë, ¿¿íèéã õýëæ ºãºº÷.</w:t>
      </w:r>
    </w:p>
    <w:p>
      <w:pPr>
        <w:pStyle w:val="Normal"/>
        <w:ind w:firstLine="720"/>
        <w:jc w:val="both"/>
        <w:rPr/>
      </w:pPr>
      <w:r>
        <w:rPr>
          <w:rFonts w:cs="Arial Mon" w:ascii="Arial Mon" w:hAnsi="Arial Mon"/>
          <w:b/>
        </w:rPr>
        <w:t>Æ.Áÿìáàäîðæ</w:t>
      </w:r>
      <w:r>
        <w:rPr>
          <w:rFonts w:cs="Arial Mon" w:ascii="Arial Mon" w:hAnsi="Arial Mon"/>
        </w:rPr>
        <w:t>: Õóðàëäààíä îðîëöñîí ãèø¿¿ä åðºíõèéäºº îéëãîëöñîí, èòãýìæëýãäñýí òºëººëºã÷. ¯íäñýí õóóëèéí öýö ÿã  õóóëèéí ç¿éë, çààëòûã íü ë õýëýõýýñ áèø  ãàðàõ õóóëèéí çààëòûã ¿íýíäýý õýëýõ áîëîìæ áàéõã¿é, õóóëü òîãòîîã÷äûí ýðõýíä õàëäñàí áîëíî. Ãàãöõ¿¿ èòãýìæëýãäñýí òºëººëºã÷ õóðàëä îðîëöîæ, õóðëûí óóð àìüñãàë, àñóóëò, õàðèóëòàíä õàðèóëàõ ÿâöäàà åðºíõèéäºº àñóóäëàà îéëãîëöñîí ãýæ îéëãîæ áàéãàà.</w:t>
      </w:r>
    </w:p>
    <w:p>
      <w:pPr>
        <w:pStyle w:val="Normal"/>
        <w:ind w:firstLine="720"/>
        <w:jc w:val="both"/>
        <w:rPr>
          <w:rFonts w:ascii="Arial Mon" w:hAnsi="Arial Mon" w:cs="Arial Mon"/>
        </w:rPr>
      </w:pPr>
      <w:r>
        <w:rPr>
          <w:rFonts w:cs="Arial Mon" w:ascii="Arial Mon" w:hAnsi="Arial Mon"/>
        </w:rPr>
        <w:t xml:space="preserve">Ä¿ãíýëòèéí õýñãèéí Ç äàõü õýñýã áàéãàà áàéõàà, ¿íäýñëýëèéí.  ¯íäñýí õóóëüä õàðøëàõã¿é ãýæ ¿çýõ ¿íäýñëýëòýé áàéíà ãýäãèéã çîðèóä öýöèéí ãèø¿¿ä îðóóëñàí. Ýíý õ¿ðýýíä àñóóäëàà õèéõ þì áàéíà ãýæ îéëãîñîí. ªºðººð õýëáýë 2006 îí õ¿ðòýëõ  ïðàêòèê çºâ ãýæ ¿çñýí. 1992 îíîîñ 14 æèëèéí Ç, 4 ïàðëàìåíò äàìæñàí ýíý çºâ áàéíàà. </w:t>
      </w:r>
    </w:p>
    <w:p>
      <w:pPr>
        <w:pStyle w:val="Normal"/>
        <w:ind w:firstLine="720"/>
        <w:jc w:val="both"/>
        <w:rPr>
          <w:rFonts w:ascii="Arial Mon" w:hAnsi="Arial Mon" w:cs="Arial Mon"/>
        </w:rPr>
      </w:pPr>
      <w:r>
        <w:rPr>
          <w:rFonts w:cs="Arial Mon" w:ascii="Arial Mon" w:hAnsi="Arial Mon"/>
        </w:rPr>
        <w:t>Õàðààò áóñ áàéäëûí çàð÷èì õýëýëö¿¿ëýã ÿâàãäàõààð àëäàãäààä áàéíà ãýæ áàéãàà þì. ßàãààä ãýâýë Öýöèéí ýöñèéí øèéäâýð ãàðààã¿é. Äàõèàä öààíà íü èõ ñóóäëûí õóðàëäààí áàéæ áàéãàà. Èíãýýä àñóóëò õàðèóëòûí ÿâöààñ ¿çýõýä  òýð òàíèëöóóëæ áàéãàà ãèø¿¿í ÷ þì óó? Åð íü öýöèéí ãèø¿¿ä, ýñõ¿ë äàðààãèéí õóðàëä áýëòãýõýä àëü íýã òèéøýýãýý. Õ¿í ë þì õîéíî àëü íýã òèéøýýãýý. Èéì áàéäàë ãàðààä áàéõ þì áàéíà ãýæ ¿çñýí.  Õààøàà ÷ õàìààã¿é. ¯¿íèéã çºâëºëäºõ òàñàëãààíä áèä îëîí òàëààñ íü ÿðüñàí ø¿¿ äýý. Òýãæ ¿çýýä áàñ ýíý ÷èíü íýãýíòýý àñóóäàë îðóóëæ áàéãàà þì áîë Óëñûí Èõ Õóðëûí ãèø¿¿ä íýãýíò ë îðóóëñàí þì áîë áàñ àñóóëã¿é ÿàõàâ ýý. Òýð òàíèí ìýäýõ¿éí àñóóëò óó? Ýñõ¿ë àãóóëãûí þì áîëæ áàéíà óó? Íºëººëëèéí áîëæ áàéíà óó ãýäãèéã Öýöèéí ãèø¿¿í ººðºº ìýäýýä ë õàðèóëàã ãýäýã èéì ë þìûã àãóóëñàí áàéãàà ø¿¿.</w:t>
      </w:r>
    </w:p>
    <w:p>
      <w:pPr>
        <w:pStyle w:val="Normal"/>
        <w:ind w:firstLine="720"/>
        <w:jc w:val="both"/>
        <w:rPr/>
      </w:pPr>
      <w:r>
        <w:rPr>
          <w:rFonts w:cs="Arial Mon" w:ascii="Arial Mon" w:hAnsi="Arial Mon"/>
          <w:b/>
        </w:rPr>
        <w:t>Á.Áàò-Ýðäýíý</w:t>
      </w:r>
      <w:r>
        <w:rPr>
          <w:rFonts w:cs="Arial Mon" w:ascii="Arial Mon" w:hAnsi="Arial Mon"/>
        </w:rPr>
        <w:t>: Áàÿðëàëàà. Òýì¿¿æèí ãèø¿¿í àñóóëòàà àñóóÿ.</w:t>
      </w:r>
    </w:p>
    <w:p>
      <w:pPr>
        <w:pStyle w:val="Normal"/>
        <w:ind w:firstLine="720"/>
        <w:jc w:val="both"/>
        <w:rPr/>
      </w:pPr>
      <w:r>
        <w:rPr>
          <w:rFonts w:cs="Arial Mon" w:ascii="Arial Mon" w:hAnsi="Arial Mon"/>
          <w:b/>
        </w:rPr>
        <w:t>Õ.Òýì¿¿æèí</w:t>
      </w:r>
      <w:r>
        <w:rPr>
          <w:rFonts w:cs="Arial Mon" w:ascii="Arial Mon" w:hAnsi="Arial Mon"/>
        </w:rPr>
        <w:t xml:space="preserve">: Íàäàä Ç àñóóëò áàéíà.  Ýõíèéõ íü 35.4 äýõ õýñýã äýýð Äýýä ø¿¿õèéí ø¿¿ã÷ ø¿¿õèéí øèéäâýðèéã òàíèëöóóëíà ãýñýí áàéíà. Åðºíõèéëºã÷èéã îãöðóóëàõ õýñýã äýýð áàéæ áàéãàà. Òýãýýä Öýöèéí ä¿ãíýëò áîëîí ìèíèé îéëãîæ áàéãààãààð áîë Åðºíõèéëºã÷èéã á¿ðýí ýðõòýé áàéõàä íü ìºðäºí øàëãàõ ¿éë àæèëëàãàà ÿâóóëààä ø¿¿õýýð øèéäâýð ãàðñàí. Òýð øèéäâýðýý Äýýä ø¿¿õ Óëñûí Èõ Õóðàë äýýð òàíèëöóóëàõààð îðîîä èðñýí áàéíà. Òýãæ îéëãîæ áîëîõ óó. ¯¿íèéã ¯íäñýí õóóëü çºð÷ñºí áàéíà ãýäýã ¿íäýñëýëýýð Öýö ¿çýæ áàéãàà þì áàéíà ãýæ.  </w:t>
      </w:r>
    </w:p>
    <w:p>
      <w:pPr>
        <w:pStyle w:val="Normal"/>
        <w:ind w:firstLine="720"/>
        <w:jc w:val="both"/>
        <w:rPr>
          <w:rFonts w:ascii="Arial Mon" w:hAnsi="Arial Mon" w:cs="Arial Mon"/>
        </w:rPr>
      </w:pPr>
      <w:r>
        <w:rPr>
          <w:rFonts w:cs="Arial Mon" w:ascii="Arial Mon" w:hAnsi="Arial Mon"/>
        </w:rPr>
        <w:t>Èíãýæ îéëãîæ áàéãàà áîë áè æèøýý íü ýíý õýñãèéã Öýöèéí ýíý ä¿ãíýëòèéã õ¿ëýýæ àâàõ íü ç¿éòýé þì áàéíà ãýæ áîäîæ áàéãàà þì.</w:t>
      </w:r>
    </w:p>
    <w:p>
      <w:pPr>
        <w:pStyle w:val="Normal"/>
        <w:ind w:firstLine="720"/>
        <w:jc w:val="both"/>
        <w:rPr>
          <w:rFonts w:ascii="Arial Mon" w:hAnsi="Arial Mon" w:cs="Arial Mon"/>
        </w:rPr>
      </w:pPr>
      <w:r>
        <w:rPr>
          <w:rFonts w:cs="Arial Mon" w:ascii="Arial Mon" w:hAnsi="Arial Mon"/>
        </w:rPr>
        <w:t xml:space="preserve">Õî¸ð äàõü àñóóëò íü, ñàÿ Öýöèéí äàðãà ººðºº 2-Ç óäàà áàðàã òàéëáàð õèé÷èõëýý. Íýãäñýí õóðàëäààí äýýð àñóóëò àñóóãààä õýëýëö¿¿ëýã ÿâàõ áîë ¯íäñýí õóóëü çºð÷ººã¿é. Óãààñàà òýíä òèéì ë þì ÿâäàã. Áàéíãûí õîðîî ðóó îðæ èðýõýýðýý ë çºð÷ººä áàéíà. Òèéì ó÷ðààñ íýãäñýí õóðàëäààí äýýð îðìîîð áàéíà. Áàéíãûí õîðîîí äýýð îðìîîã¿é áàéíà ãýñýí òèéì ¿íäýñëýë ãàð÷ èðýýä áàéíà ãýæ áè îéëãîæ áîëîõ óó? </w:t>
      </w:r>
    </w:p>
    <w:p>
      <w:pPr>
        <w:pStyle w:val="Normal"/>
        <w:ind w:firstLine="720"/>
        <w:jc w:val="both"/>
        <w:rPr>
          <w:rFonts w:ascii="Arial Mon" w:hAnsi="Arial Mon" w:cs="Arial Mon"/>
        </w:rPr>
      </w:pPr>
      <w:r>
        <w:rPr>
          <w:rFonts w:cs="Arial Mon" w:ascii="Arial Mon" w:hAnsi="Arial Mon"/>
        </w:rPr>
        <w:t>Ãóðàâò, Öýöèéí ýöñèéí øèéäâýð ãàðààã¿é ó÷ðààñ õºíäëºíãººñ íºëººëºõ ãýýä áàéíàà ãýæ, àñóóëò õàðèóëò òîäðóóëààä  íºëººë÷èõ ãýýä áàéíà ãýäãèéã áè ãàéõààä áàéíà ë äàà. Ýíä èõ îëîí ¿íäýñëýë äýýð íü, Öýö áîë ø¿¿õ ó÷ðààñ ¯íäñýí õóóëèéí ø¿¿õýä òîäîðõîéëñîí õàðààò áóñ áàéõ ãýäýã çààëòóóäûã íýëýýí èøèëñýí áàéíà. Òýãýõýýð  ¯íäñýí õóóëèéã ººðñäºº ø¿¿õ ãýæ õàòóó ¿çýæ áàéãàà ó÷ðààñ ýíý çààëò áèäýíä õàìààòàé ãýæ îéëãîãäîæ áàéíà.</w:t>
      </w:r>
    </w:p>
    <w:p>
      <w:pPr>
        <w:pStyle w:val="Normal"/>
        <w:ind w:firstLine="720"/>
        <w:jc w:val="both"/>
        <w:rPr>
          <w:rFonts w:ascii="Arial Mon" w:hAnsi="Arial Mon" w:cs="Arial Mon"/>
        </w:rPr>
      </w:pPr>
      <w:r>
        <w:rPr>
          <w:rFonts w:cs="Arial Mon" w:ascii="Arial Mon" w:hAnsi="Arial Mon"/>
          <w:b/>
        </w:rPr>
        <w:t>Æ.Áÿìáàäîðæ</w:t>
      </w:r>
      <w:r>
        <w:rPr>
          <w:rFonts w:cs="Arial Mon" w:ascii="Arial Mon" w:hAnsi="Arial Mon"/>
        </w:rPr>
        <w:t>: Ø¿¿õ ãýäãýýñ íü ýõëýýä õàðèóëúÿ. Ø¿¿õ áîë çºâõºí ø¿¿õèéí çààëòòàé õîëáîîòîé. ¯íäñýí õóóëèéí öýö áîë ¯íäñýí õóóëèéí öýöèéí ä¿ãíýëò¿¿äèéã àâñàí.</w:t>
      </w:r>
    </w:p>
    <w:p>
      <w:pPr>
        <w:pStyle w:val="Normal"/>
        <w:ind w:firstLine="720"/>
        <w:jc w:val="both"/>
        <w:rPr>
          <w:rFonts w:ascii="Arial Mon" w:hAnsi="Arial Mon" w:cs="Arial Mon"/>
        </w:rPr>
      </w:pPr>
      <w:r>
        <w:rPr>
          <w:rFonts w:cs="Arial Mon" w:ascii="Arial Mon" w:hAnsi="Arial Mon"/>
        </w:rPr>
        <w:t>Óëñûí Èõ Õóðàë, Áàéíãûí õîðîî ãýäýã áîë åðººñºº ë Óëñûí Èõ Õóðàëä îðóóëíà ãýñýí áîëîõîîñ áèø Óëñûí Èõ Õóðëûí á¿òöèéí áàéãóóëëàãóóäàä  îðóóëàõ ¸ñã¿é ãýäãèéã á¿ð ñàíàë íýãòýé, óãààñàà àíõ ýõëýýä ÷ òèéì æóðàìòàé ÿâæ áàéñàí, òèéì ÷ îéëãîëòòîé áàéñàí þì áèëýý, õî¸ð äàõü àñóóëò.</w:t>
      </w:r>
    </w:p>
    <w:p>
      <w:pPr>
        <w:pStyle w:val="Normal"/>
        <w:ind w:firstLine="720"/>
        <w:jc w:val="both"/>
        <w:rPr>
          <w:rFonts w:ascii="Arial Mon" w:hAnsi="Arial Mon" w:cs="Arial Mon"/>
        </w:rPr>
      </w:pPr>
      <w:r>
        <w:rPr>
          <w:rFonts w:cs="Arial Mon" w:ascii="Arial Mon" w:hAnsi="Arial Mon"/>
        </w:rPr>
        <w:t xml:space="preserve">Ýõíèé àñóóëòûí õóâüä, òà íàð  35 äóãààð ç¿éëèéã õàðàõàä, ÿàæ èéì ç¿éë îðóóëñàí þì áý ãýìýýð. Ìîíãîë Óëñûí ¯íäñýí õóóëèéã áàòëàõ ÿâöàä îéëãîëöîæ áàéñàí îéëãîëò, äàðàà íü 1993 îíä Åðºíõèéëºã÷èéí õóóëèéã õýëýëöýæ áàòëàõàä îéëãîëöîæ áàéñàí îéëãîëò á¿ð 100 õóâü ýðãý÷èõñýí áàéãàà. Õýçýý ÷ Ìîíãîë Óëñûí Åðºíõèéëºã÷èéã ìºðäºõ íü áèòãèé õýë, ìºøãºõã¿é ãýæ áàéãàà ø¿¿ äýý. Á¿ð õàëäàøã¿é.  Ãýòýë ýíý äýýð á¿ð ìºðäººä, àíõàí øàòíû ø¿¿õèéí øèéäâýð ãàðãààä, õÿíàëòûí øàòààð îðóóëààä, Äýýä ø¿¿õýýð îðóóëààä, òýãýýä îãöðóóëàõ þì îð÷èõñîí áàéãàà þì. Òýãýõýýð Öýö òýð áóñàä õýñãèéã ºðãºäºë ãàðãààã¿é ó÷ðààñ ¿çýõ ÿìàð ÷ áîëîìæ áàéõã¿é. Õàðèí 35.4-ººð ò¿¿íèéã íü õýðýãñýõã¿é áîëãî÷èõîîð áîäâîë ¿¿íèéãýý äàãààä ýíý 35-àà á¿ðýí õýìæýýãýýð õ¿÷èíã¿é áîëãîõ áîëîâ óó ãýæ ¿çýæ áàéãàà. Õóðàëäààíû ÿâöàä ãèø¿¿ä ÷ îéëãîñîí. </w:t>
      </w:r>
    </w:p>
    <w:p>
      <w:pPr>
        <w:pStyle w:val="Normal"/>
        <w:ind w:firstLine="720"/>
        <w:jc w:val="both"/>
        <w:rPr>
          <w:rFonts w:ascii="Arial Mon" w:hAnsi="Arial Mon" w:cs="Arial Mon"/>
        </w:rPr>
      </w:pPr>
      <w:r>
        <w:rPr>
          <w:rFonts w:cs="Arial Mon" w:ascii="Arial Mon" w:hAnsi="Arial Mon"/>
        </w:rPr>
        <w:t xml:space="preserve">ªðãºäºë áè÷ñýí ãèø¿¿ä òýãýýä áàéíà áèëýý. Áèä õýðâýý ¿¿íèéã Öýö õ¿ëýýæ àâäàãã¿é þì áîë äîð íü ºðãºäºë ºãíº ø¿¿ ãýæ. Áè ¿¿íèéã ÿàãààä òýãæ õýëæ áàéíà âý ãýâýë, õýðâýý ¿¿íèéã àâ÷ áàéãàà áîë 35.4-èéã àâ÷ áàéãàà áîë 35-ûã á¿õýëä íü öààíàà  àãóóëãà íü  áàéæ áàéãàà ø¿¿ ãýäãèéã õýëìýýð áàéíà. ªºðººð õýëáýë 35.5-ûã àâ÷èõààä áóñäûã íü ¿ëäýý÷èõâýë äàõèàä áè ýíä Öýöèéí ä¿ãíýëò òàíèëöóóëæ áàéõ àæèë ãàðàõ ãýýä áàéíà. </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xml:space="preserve">: Áàÿðëàëàà. Ñàéõàíáèëýã ãèø¿¿í. </w:t>
      </w:r>
    </w:p>
    <w:p>
      <w:pPr>
        <w:pStyle w:val="Normal"/>
        <w:ind w:firstLine="720"/>
        <w:jc w:val="both"/>
        <w:rPr/>
      </w:pPr>
      <w:r>
        <w:rPr>
          <w:rFonts w:cs="Arial Mon" w:ascii="Arial Mon" w:hAnsi="Arial Mon"/>
          <w:b/>
        </w:rPr>
        <w:t>×.Ñàéõàíáèëýã</w:t>
      </w:r>
      <w:r>
        <w:rPr>
          <w:rFonts w:cs="Arial Mon" w:ascii="Arial Mon" w:hAnsi="Arial Mon"/>
        </w:rPr>
        <w:t>: Öýöèéí ä¿ãíýëò ¿íäñýí õî¸ð õýñýãò õóâààãäàæ áàéãàà ãýæ îéëãîæ áàéãàà. Åðºíõèéëºã÷òýé õîëáîîòîé õýñãýýð ¿íýõýýð ñàíàë íýã áàéãàà. ¯íýõýýð ¯íäñýí õóóëèéí 35 äóãààð ç¿éëèéí 2 äýýð çºâõºí Öýöèéí ä¿ãíýëòèéã ¿íäýñëýýä Èõ Õóðëààð õýëýëöýíý ãýñýí ýíý ¿íäýñëýëýý áèä íàð á¿ð ýðõèéã íü äýëãýð¿¿ëýýä  ò¿ð¿¿íèé õýëñýí óòãà îðóóëñàí áàéãàà. Òèéì ó÷ðààñ ýíý äýýð Öýöòýé ñàíàë íýã áàéãàà.</w:t>
      </w:r>
    </w:p>
    <w:p>
      <w:pPr>
        <w:pStyle w:val="Normal"/>
        <w:ind w:firstLine="720"/>
        <w:jc w:val="both"/>
        <w:rPr>
          <w:rFonts w:ascii="Arial Mon" w:hAnsi="Arial Mon" w:cs="Arial Mon"/>
        </w:rPr>
      </w:pPr>
      <w:r>
        <w:rPr>
          <w:rFonts w:cs="Arial Mon" w:ascii="Arial Mon" w:hAnsi="Arial Mon"/>
        </w:rPr>
        <w:t>Ýõíèé àñóóäàë äýýð Öýö ººðºº õàðààò áóñ áàéäàë àëäàãäààä áàéíà, Áàéíãûí õîðîîãîîð õýëýëöýýä, ×óóëãàíû íýãäñýí õóðàëäààí äýýð îðóóëààä ãàðãàíà ãýäýã äýýð ñàíàë íýãäýõã¿é áàéíà.</w:t>
      </w:r>
    </w:p>
    <w:p>
      <w:pPr>
        <w:pStyle w:val="Normal"/>
        <w:ind w:firstLine="720"/>
        <w:jc w:val="both"/>
        <w:rPr>
          <w:rFonts w:ascii="Arial Mon" w:hAnsi="Arial Mon" w:cs="Arial Mon"/>
        </w:rPr>
      </w:pPr>
      <w:r>
        <w:rPr>
          <w:rFonts w:cs="Arial Mon" w:ascii="Arial Mon" w:hAnsi="Arial Mon"/>
        </w:rPr>
        <w:t xml:space="preserve">Ìàíàé ¯íäñýí õóóëü äýýð çºíäºº îëîí þì áèé. Æèøýýëáýë, Åðºíõèéëºã÷èéí á¿ðýí ýðõ äýýð Åðºíõèéëºã÷èéí õîðèã ãýñýí çààëòûã äàíäàà Óëñûí Èõ Õóðàëä îðóóëæ õýëýëö¿¿ëíý ãýñýí òèéì ñàíààíóóä çºíäºº ÿâäàã. Çàñãèéí ãàçðûí ãèø¿¿äèéã òîìèëîõûã Èõ Õóðëààð îðóóëæ õýëýëö¿¿ëíý ãýñýí èéì ñàíààíóóä äàíäàà ÿâæ áàéäàã. Òàíû õýëæ áàéãàà ëîãèêîîð èíãýýä ÿâàõ þì áîë åðººñºº ýíý õîðèãèéã õýëýëöýõýä ÷ òýð, Çàñãèéí ãàçðûí ãèø¿¿äèéã òîìèëîõîä ÷ òýð, åðººñºº ýíý Áàéíãûí õîðîîäûí õóðàëäààíààð õýëýëö¿¿ëýõã¿éãýýð øóóä ×óóëãàíû íýãäñýí õóðàëäààíààð îðæ õýëýëöýõ èéì þì ãàðàõ íü ë äýý. </w:t>
      </w:r>
    </w:p>
    <w:p>
      <w:pPr>
        <w:pStyle w:val="Normal"/>
        <w:ind w:firstLine="720"/>
        <w:jc w:val="both"/>
        <w:rPr/>
      </w:pPr>
      <w:r>
        <w:rPr>
          <w:rFonts w:cs="Arial Mon" w:ascii="Arial Mon" w:hAnsi="Arial Mon"/>
        </w:rPr>
        <w:t>ªíººäºð Èõ Õóðëûí õóóëüä ÷ òýð, Äýãèéí òóõàé õóóëüä ÷ ãýñýí òýð, åðººñºº Áàéíãûí õîðîîíû õóðàëäààíààð õýëýëöýýã¿é ÿìàð ÷ àñóóäëûã øóóä ÷óóëãàíû íýãäñýí õóðàëäààíä îðóóëàõ íýã ÷ àñóóäàë áàéäàãã¿é. Îäîî ÿã òàíû ëîãèêîîð ÿâàõ þì  áîë ºíººäºð Öýöèéí ä¿ãíýëò õýëýëöýõòýé  õîëáîîòîé ç¿éë äýýð øóóä ýíý Áàéíãûí õîðîîãîîð õýëýëöýõã¿éãýýð ÷óóëãàíû íýãäñýí õóðàëäààíä îðæ õýëýëöýõ èéì ïðîöåäóð òîãòîõ þì áîë ÿâààíäàà áèä íàð Åðºíõèé ñàéäûã òîìèëîõîä ÷, Çàñãèéí ãàçðûí ãèø¿¿äèéã òîìèëîõîä ÷, Åðºíõèéëºã÷èéí õîðèãèéã õýëýëöýõýä ÷, ººð ýíä ¯íäñýí õóóëèéí ìàø îëîí çààëò áàéíà ë äàà. Ýíý á¿õ þìàí äýýð, åðººñºº  Áàéíãûí õîðîî ãýäýã Èõ Õóðëûí ººðèéí ¿íäñýí á¿òöèéí áàéãóóëëàãûí ÷èã ¿¿ðýã ¿íýõýýð á¿ðõýã áîëîõ íü ýý. Þó õýëýëöýõ þì  áý? Òýãýýä ÿâààíäàà àñóóäàë áîëãîí ÷óóëãàíû íýãäñýí õóðàëäààí ðóó øóóä îðæ õýëýëöýíý ãýäýã èéì ëîãèê ðóóãàà îðîõ ãýýä áàéíà, íýãä.</w:t>
      </w:r>
    </w:p>
    <w:p>
      <w:pPr>
        <w:pStyle w:val="Normal"/>
        <w:ind w:firstLine="720"/>
        <w:jc w:val="both"/>
        <w:rPr>
          <w:rFonts w:ascii="Arial Mon" w:hAnsi="Arial Mon" w:cs="Arial Mon"/>
        </w:rPr>
      </w:pPr>
      <w:r>
        <w:rPr>
          <w:rFonts w:cs="Arial Mon" w:ascii="Arial Mon" w:hAnsi="Arial Mon"/>
        </w:rPr>
        <w:t xml:space="preserve">Õî¸ðäóãààð íýã ¿íäýñëýë íü, ¯íäñýí õóóëü áàòàëæ áàéãàà òýð ¿åèéí ¿çýë áàðèìòëàë áîë, ¯íäñýí õóóëèéí öýö ýõýëæ ÿàãààä õî¸ð ñóóäàëòàé õóðàëäààí áàéäàã þì áý? ÿàãààä ãàíöõàí óäàà øèéäâýðýý ãàðãààä, òýð íü ò¿ñ òàñ ãýýä èíãýýä õóóëèéã õ¿÷èíã¿é áîëãî÷èõäîã þì áý ãýäãèéí óòãà ó÷èð íü, åðººñºº öýöèéí 9 ãèø¿¿í ãàðãàñàí øèéäâýðèéíõýý ¿íäýñëýë¿¿äèéã íü äàõèæ ýíý õóóëü òîãòîîã÷òîé ìýòãýëöýæ, ìàðãàëäààä, ñàíààãàà îéëãîëöîîä ò¿¿íèéãýý Èõ Õóðàë äýýð õýëýëö¿¿ëýã ÿâñíû äàãóó òýð Èõ Õóðëûí ãèø¿¿ä, õóóëü òîãòîîõ äýýä áàéãóóëëàãûí ãàðãààä áàéãàà òýð ¿íäýñëýëèéã ýðãýæ Èõ ñóóäëûí õóðàëäààíààð õýëýëöýýä, ýöñèéí øèéäâýðèéã ãàðãà ãýñýí ýíý ¯íäñýí õóóëèéí òîì êîíöåïöè ÿâæ áàéãàà ø¿¿ äýý. Òýãýíã¿¿ò ¿¿íèéãýý áèå áèåíäýý íºëººëºõ ãýæ áàéãàà ãýäãýýð ¿íäýñëýýä  õî¸ð øàòòàé, àíõíààñ çîõèîñîí ýíý ç¿éëèéã íü ÿàãààä àëäàãäóóëàõ ãýýä áàéãàà þì  áý? ¯íäñýí õóóëèéí ººðèéí êîíöåïöèéí àñóóäàë àëäàãäàõ ãýýä áàéãàà þì. Õýðâýý òýãýõã¿é áàéñàí áîë òàíûõààð ÿâààä øèéäâýðò íºëººëºõ ãýýä áàéíà. Èõ Õóðëûí èòãýìæëýãäñýí òºëººëºã÷èä õ¿ðòýë îðæ Öýöèéí áàãà ñóóäàë äýýð þì ÿðüæ áàéõ ÿìàð àëáàòàé þì áý? Äàõèàä õóóëü òîãòîîã÷ îðæ èðæ íºëººëºõ ÷èíü Öýö áèä íàð èðãýäèéíõýý ºðãºäëèéã àâ÷ ¿çýýä òýãýýä ãàðëàà ãýäãýýðýý ãàðàõ õ¿ðòýë óòãà íü ÿâæ î÷èõ ãýýä áàéãàà áèç äýý. </w:t>
      </w:r>
    </w:p>
    <w:p>
      <w:pPr>
        <w:pStyle w:val="Normal"/>
        <w:ind w:firstLine="720"/>
        <w:jc w:val="both"/>
        <w:rPr>
          <w:rFonts w:ascii="Arial Mon" w:hAnsi="Arial Mon" w:cs="Arial Mon"/>
        </w:rPr>
      </w:pPr>
      <w:r>
        <w:rPr>
          <w:rFonts w:cs="Arial Mon" w:ascii="Arial Mon" w:hAnsi="Arial Mon"/>
        </w:rPr>
        <w:t xml:space="preserve">Åð íü òóñäàà áèå äààñàí, ¯íäñýí õóóëèéí ìàíàà÷ áîëñîí ýíý òîì áàéãóóëëàãà îðæ èðýýä ¿íäýñëýëýý òàéëáàðëààä ãàðàõàä ÿàõààðàà ò¿¿íèéãýý áèä íàðûí èòãýë ¿íýìøèëä íºëººëºõ ãýýä áàéíà ãýäýã èéì õ¿í ñîíñîõîä èòãýìýýðã¿é, ýñõ¿ë õ¿¿õýä øèã èéì ¿íäýñëýë áè÷èæ áàéíà âý? Áè ò¿¿íèéã åðººñºº îéëãîõã¿é áàéíà. ¯íäñýí õóóëèéí ìºí ÷àíàðûã îéëãî ë äîî. Õî¸ð øàòòàé òîì þì ÿâæ áàéãàà ø¿¿ äýý. ¯¿íèéãýý Öýö ººðºº þó ãýæ ¿çýæ áàéãàà þì áý? </w:t>
      </w:r>
    </w:p>
    <w:p>
      <w:pPr>
        <w:pStyle w:val="Normal"/>
        <w:ind w:firstLine="720"/>
        <w:jc w:val="both"/>
        <w:rPr>
          <w:rFonts w:ascii="Arial Mon" w:hAnsi="Arial Mon" w:cs="Arial Mon"/>
        </w:rPr>
      </w:pPr>
      <w:r>
        <w:rPr>
          <w:rFonts w:cs="Arial Mon" w:ascii="Arial Mon" w:hAnsi="Arial Mon"/>
        </w:rPr>
        <w:t>Íýãä¿ãýýð àñóóäàë äýýð òàéëáàð õýðýãã¿é. Õî¸ðäóãààð àñóóäàë äýýð õî¸ð àñóóëò áè àñóóëàà.</w:t>
      </w:r>
    </w:p>
    <w:p>
      <w:pPr>
        <w:pStyle w:val="Normal"/>
        <w:ind w:firstLine="720"/>
        <w:jc w:val="both"/>
        <w:rPr/>
      </w:pPr>
      <w:r>
        <w:rPr>
          <w:rFonts w:cs="Arial Mon" w:ascii="Arial Mon" w:hAnsi="Arial Mon"/>
          <w:b/>
        </w:rPr>
        <w:t>Æ.Áÿìáàäîðæ</w:t>
      </w:r>
      <w:r>
        <w:rPr>
          <w:rFonts w:cs="Arial Mon" w:ascii="Arial Mon" w:hAnsi="Arial Mon"/>
        </w:rPr>
        <w:t>: Áè Ñàéõàíáèëýã ãèø¿¿íèé àñóóëòàíä õàðèóëúÿ. ¯íäñýí õóóëèéí öýö õ¿¿õýä øèã øèéäâýð îãò ãàðãààã¿é. Òºðèéí áàéãóóëëàãà  òýð äóíäàà ìýðãýæëèéí, ¯íäñýí õóóëüä çààñíààð óëñ òºð, ýðõ ç¿éí ºíäºð ìýðãýøèëòýé õ¿ì¿¿ñýýñ á¿ðäñýí, òà á¿ãäèéí òîìèëñîí ýíý Öýöèéí ãèø¿¿ä çºâëºëäºõ òàñàëãààíäàà ñóóæ áàéãààä îëîí òàëààñ íü íÿãòàëæ ãàðãàñàí þìàà, Ñàéõàíáèëýã ãèø¿¿í ýý.</w:t>
      </w:r>
    </w:p>
    <w:p>
      <w:pPr>
        <w:pStyle w:val="Normal"/>
        <w:ind w:firstLine="720"/>
        <w:jc w:val="both"/>
        <w:rPr>
          <w:rFonts w:ascii="Arial Mon" w:hAnsi="Arial Mon" w:cs="Arial Mon"/>
        </w:rPr>
      </w:pPr>
      <w:r>
        <w:rPr>
          <w:rFonts w:cs="Arial Mon" w:ascii="Arial Mon" w:hAnsi="Arial Mon"/>
        </w:rPr>
        <w:t>Òàíû àñóóëòàíä õàðèóëàõàä, òàíû èø òàòààä áàéãàà Åðºíõèéëºã÷èéí õîðèã, Çàñãèéí ãàçðûí ¯íäñýí õóóëèéí îëîí çààëò áèé, Áàéíãûí õîðîîíä îðîëöäîã. Òýð õî¸ð ººð ººð þì. ßàãààä ãýâýë, Öýöèéí òàëààð òà èõ áóðóó îéëãîëòòîé áàéäàã þì áàéíà. Öýö ä¿ãíýëòýý Óëñûí Èõ Õóðàëä îðóóëæ õýëýëö¿¿ëæ áàéãàà þì áèøýý. Ýíý õýëýëö¿¿ëæ áàéãàà þì îãò áèø. Áóðóó çºâºº õýë¿¿ëýõ ãýæ áàéãàà þì îãò áèøýý. Öýö èéì ä¿ãíýëò ãàðãàëàà.  Òà á¿õýí ýíý ä¿ãíýëòèéã àâààä çàñàõ áîëîìæ áàéâàë òýíäýý ¿çýýä çàñàà÷ ãýäýã áîëîìæ îëãîæ áàéíà. Ýöñèéí øèéäâýðèéã Öýö ººðºº ãàðãàæ áàéãàà þì.  Òàíû ò¿ð¿¿÷èéí õýëñýí á¿õ àñóóäëààð ÷èíü ýöñèéí øèéäâýðèéã Óëñûí Èõ Õóðàë ãàðãàæ áàéãàà þì. Åðºíõèéëºã÷èéí õîðèãèéí òàëààð Óëñûí Èõ Õóðàë ãàðãàæ áàéãàà þì. ¯íäñýí õóóëèéí áóñàä á¿õ çààëòûí òàëààð ýöñèéí øèéäâýðèéã Óëñûí Èõ Õóðàë ãàðãàæ áàéãàà þì.</w:t>
      </w:r>
    </w:p>
    <w:p>
      <w:pPr>
        <w:pStyle w:val="Normal"/>
        <w:ind w:firstLine="720"/>
        <w:jc w:val="both"/>
        <w:rPr>
          <w:rFonts w:ascii="Arial Mon" w:hAnsi="Arial Mon" w:cs="Arial Mon"/>
        </w:rPr>
      </w:pPr>
      <w:r>
        <w:rPr>
          <w:rFonts w:cs="Arial Mon" w:ascii="Arial Mon" w:hAnsi="Arial Mon"/>
        </w:rPr>
        <w:t xml:space="preserve">¯íäñýí õóóëü çºð÷ñºí òóõàé ä¿ãíýëòèéí ýöñèéí øèéäâýðèéã Öýö ãàðãàæ áàéãàà þì. Ýíý óòãààð íü àâààä ¿çýõýýð ýíý õýëýëö¿¿ëæ áàéãàà áèøýý, áóðóó çºâèéãºº. </w:t>
      </w:r>
    </w:p>
    <w:p>
      <w:pPr>
        <w:pStyle w:val="Normal"/>
        <w:ind w:firstLine="720"/>
        <w:jc w:val="both"/>
        <w:rPr>
          <w:rFonts w:ascii="Arial Mon" w:hAnsi="Arial Mon" w:cs="Arial Mon"/>
        </w:rPr>
      </w:pPr>
      <w:r>
        <w:rPr>
          <w:rFonts w:cs="Arial Mon" w:ascii="Arial Mon" w:hAnsi="Arial Mon"/>
        </w:rPr>
        <w:t>Òàíû õýëäýã Áàéíãûí õîðîîãîîð õýëýëöýõèéã åðººñºº õîðèãëîîã¿é.  Áàéíãûí õîðîîãîîð Óëñûí Èõ Õóðàë õýëýëöýõýä õîðèãëîñîí þì áàéõã¿é. Öýöèéí ä¿ãíýëòèéã õýëýëöýíý ë áèç. Ãàãöõ¿¿ ¯íäñýí õóóëèéí öýö òýíä òàíèëöóóëàõã¿é ýý, íýãäñýí õóðàëäààíä îðóóëíà ë ãýæ áàéãàà þì.</w:t>
      </w:r>
    </w:p>
    <w:p>
      <w:pPr>
        <w:pStyle w:val="Normal"/>
        <w:ind w:firstLine="720"/>
        <w:jc w:val="both"/>
        <w:rPr>
          <w:rFonts w:ascii="Arial Mon" w:hAnsi="Arial Mon" w:cs="Arial Mon"/>
        </w:rPr>
      </w:pPr>
      <w:r>
        <w:rPr>
          <w:rFonts w:cs="Arial Mon" w:ascii="Arial Mon" w:hAnsi="Arial Mon"/>
        </w:rPr>
        <w:t>Ãóðàâäóãààðò, òà ìýòãýëöýíý ãýýä áàéõ þì. Ìýòãýëöýæ áàéãàà þì áèøýý.  Ìýòãýëöýõ ÿìàð ÷ ¿íäýñëýë áàéõã¿é. Õàðèí ìýòãýëöýýí ÷èíü ¯íäñýí õóóëèéí öýöèéí õóðàëäààí äýýð áîëæ áàéãàà þì.  Òýãâýë òàíû õýëäýã íýã þìûã áè õ¿ëýýæ àâ÷ áàéíà. Òýð þó âý ãýõýýð, Óëñûí Èõ Õóðàë õóóëü òîãòîîã÷èä, õóóëü ãàðãàõäàà èíãýæ èíãýæ áàéãààä èíãýýä õèéñýí þì. ¯¿íèéã íü Öýö àíõààð÷ ¿çýýã¿é áàéíà ãýæ õýëæ áîëíî. Ò¿¿íèéãýý õààíà áè÷èõ âý ãýõýýð çýðýã ¯íäñýí õóóëèí äýýð ÷ áàéãàà, Öýöèéí õóóëèí äýýð ÷ áàéãàà. Óëñûí Èõ Õóðàë õ¿ëýýæ àâààã¿é ¿íäýñëýëýý òîäîðõîé õýëíý ãýæ áàéãàà þì. ªíººäðèéã  áîëòîë, ÿëãààã¿é ýíý íàäòàé áàñ õîëáîîòîé. Áè áàñ Ïàðëàìåíòûí ãèø¿¿í áàéñàí.  Åðººñºº ìèíèé ¿åä ÷, ýõíèé ¿åä ÷, îäîî ÷  ¿íäýñëýëýý  õýçýý ÷ ãàðãàæ áàéãààã¿é, Èõ Õóðàë. Ýíý çààëòûã çºð÷ñººð ÿâàà. Õàðèí ýíý ñàÿ èõ ÿðèãäñàí. Òýð ¿íäýñëýë äýýðýý áè÷èõ ¸ñòîé þì, Óëñûí Èõ Õóðàë.  Èòãýìæëýãäñýí òºëººëºã÷ íàð ÷ îéëãîëöñîí. Åð íü àëü àëü òàëäàà îéëãî¸. Óëñûí Èõ Õóðàë àëü áîëîõîîð õ¿ëýýæ àâààã¿é, ä¿ãíýëòèéíõýý ¿íäýñëýëèéã òîäîðõîé õýëæ áàéÿ ãýæ èíãýæ õàðèëöàí îéëãîëöñîí áàéãàà. Èéì ë õàðèóëòûã õýëýõ áàéíà.</w:t>
      </w:r>
    </w:p>
    <w:p>
      <w:pPr>
        <w:pStyle w:val="Normal"/>
        <w:ind w:firstLine="720"/>
        <w:jc w:val="both"/>
        <w:rPr>
          <w:rFonts w:ascii="Arial Mon" w:hAnsi="Arial Mon" w:cs="Arial Mon"/>
        </w:rPr>
      </w:pPr>
      <w:r>
        <w:rPr>
          <w:rFonts w:cs="Arial Mon" w:ascii="Arial Mon" w:hAnsi="Arial Mon"/>
        </w:rPr>
        <w:t>Åð íü Óëñûí Èõ Õóðàë, Öýö õî¸ð õîîðîíäîî öýöýðõýõ ãýõ þì óó? Ìàðãàëäàõ  ãîë íü áèøýý. Ãîë íü ýðõ ç¿éí ýíý îéëãîãäîõã¿é áàéãàà, çºð÷èëòýé áàéãàà àêò çàñàãäààä ÿâæ áàéâàë õýí õýíäýý ë íýð õ¿íäýä íü àøèãòàéãààñ ãàäíà, ýíý óëñ îðíû àæèëä ë õýðýãòýé ãýäãèéã áè ýíä äàõèàä ñàíóóëúÿ. Ýíý áîë òà á¿ãäèéí ìýäýõ àñóóäàë.</w:t>
      </w:r>
    </w:p>
    <w:p>
      <w:pPr>
        <w:pStyle w:val="Normal"/>
        <w:ind w:firstLine="720"/>
        <w:jc w:val="both"/>
        <w:rPr>
          <w:rFonts w:ascii="Arial Mon" w:hAnsi="Arial Mon" w:cs="Arial Mon"/>
        </w:rPr>
      </w:pPr>
      <w:r>
        <w:rPr>
          <w:rFonts w:cs="Arial Mon" w:ascii="Arial Mon" w:hAnsi="Arial Mon"/>
        </w:rPr>
        <w:t xml:space="preserve">Äýýð íü íýìýýä íýã ç¿éë õýëüå. Áè ýíä 5 ñàðûí 1-íýýñ ýõëýýä ò¿äãýëç¿¿ëíý ãýñýí áàéãàà ø¿¿ äýý, ä¿ãíýëòýíä. Áàñ áîëîìæ îëãîæ áàéãàà þì. Ìàíàé çàðèì ãèø¿¿ä ýíý ÷èíü Öýö òýíñýí õàðãàëçàæ áàéãàà þì øèã õóãàöàà ºã÷ áàéíà ãýýä ø¿¿ìæëýýä áàéäàã ë äàà. Òèéì þì áàéõã¿é, ÿàãààä ãýõýýð õóóëüä ò¿äãýëç¿¿ëýõ  õóãàöààã Öýö ººðºº çààíà ãýæ áàéãàà. Òýð ÷èíü þó ãýñýí ¿ã âý ãýõýýð, èõýíõ òîõèîëäîëä ä¿ãíýëò ãàðñàí ºäðººñ ò¿äãýëç¿¿ëæ áàéãàà. Çàðèì èéì þìàíä óëñ îðíû íºõöºë áàéäàë, Óëñûí Èõ Õóðëûí àæèëëàæ áàéãàà íºõöºë áàéäëûã õàðãàëçàí ¿çýæ èíãýæ õèéõýýñ ººð àðãà áàéõã¿é.  Ìàíàéõààñ ººð èíãýæ óëñûí ïàðëàìåíòäàà îðóóëäàã ãàçàð õàà ÷ áàéõã¿é. </w:t>
      </w:r>
    </w:p>
    <w:p>
      <w:pPr>
        <w:pStyle w:val="Normal"/>
        <w:ind w:firstLine="720"/>
        <w:jc w:val="both"/>
        <w:rPr>
          <w:rFonts w:ascii="Arial Mon" w:hAnsi="Arial Mon" w:cs="Arial Mon"/>
        </w:rPr>
      </w:pPr>
      <w:r>
        <w:rPr>
          <w:rFonts w:cs="Arial Mon" w:ascii="Arial Mon" w:hAnsi="Arial Mon"/>
        </w:rPr>
        <w:t>Íýãýíò ¯íäñýí õóóëüä áàéãàà ó÷ðààñ áè ¿¿íèéã áóðóóòãàæ ¿çäýãã¿é. Õàðèí ÷ çºâ áàéæ ìàãàäã¿é ãýæ áîääîã. Òýãæ îðóóëäàãã¿é ãàçðóóä øèéäâýðýý ãàðãààä òàñ ãýýä ë ýöñèéí øèéäâýð ãàðäàã. Õóãàöààãàà õàðèí õîéø, óðàãø íü çààæ ºãäºã. Ãåðìàí á¿ð 2 æèëýýð ÷, 2 æèëèéí äàðàà ýíý ¯íäñýí õóóëèéí çºð÷ëºº àðèëãà ãýýä áè÷÷èõäýã þì áèëýý. ¯¿íèéã ÿàãààä õýëýýä áàéíà âý ãýõýýð, ýíý Äýãèéí òóõàé õóóëü ó÷ðààñ Öýöèéí ýíý ä¿ãíýëòèéí àñóóäëûã àëü áîëîõîîð îéëãîëöîæ àâààä õèéãýýñýé áèëýý, ýíý íü èíãýýä 1-íýýñ ýõëýýä ò¿äãýëçýýä, äàðàà íü Èõ ñóóäëûí õóðàëäààí ÷èíü ãàðñàí ºäðººñ ýõëýýä õ¿÷èíã¿é áîëäîã. Èéì íºõöºëä  áàñ ¿ë îéëãîëöîõ þì áîëîõ âèé äýý ãýäýã þìûã áàñ ýíý ãèø¿¿äýä îéëãóóëàõ ¿¿äíýýñ èéì àñóóäàë òàâèàä áàéãàà þì ø¿¿.</w:t>
      </w:r>
    </w:p>
    <w:p>
      <w:pPr>
        <w:pStyle w:val="Normal"/>
        <w:ind w:firstLine="720"/>
        <w:jc w:val="both"/>
        <w:rPr/>
      </w:pPr>
      <w:r>
        <w:rPr>
          <w:rFonts w:cs="Arial Mon" w:ascii="Arial Mon" w:hAnsi="Arial Mon"/>
          <w:b/>
        </w:rPr>
        <w:t>×.Ñàéõàíáèëýã</w:t>
      </w:r>
      <w:r>
        <w:rPr>
          <w:rFonts w:cs="Arial Mon" w:ascii="Arial Mon" w:hAnsi="Arial Mon"/>
        </w:rPr>
        <w:t>: Òîäðóóëúÿ. Öýöèéí õàðæ áàéãààãààð èéì áîëîõ íü áàéíà. Öýö ä¿ãíýëòýý ãàðãàëàà. Óëñûí Èõ Õóðëûí ÷óóëãàíû íýãäñýí õóðàëäààí äýýð 9 ãèø¿¿íèé àñóóäàë õàðèóöàæ áàéãàà àëü íýã ãèø¿¿í íü îðæ èðæ òàíèëöóóëëàà. Ãàðààä ÿâëàà. Èõ Õóðëûí ãèø¿¿ä àñóóëò àñóóæ áîëîõã¿é, ÿìàð ¿íäýñëýëýýð õèéñýí ãýäãèéã òîäðóóëæ áîëîõã¿é. Õýä¿¿ëýý ¿ëäýæ áàéãààä ë áààõàí ¿íäýñëýë ÿðüæ áàéãààä, ýíý ¿íäýñëýëýý íýã íºõºð íü áè÷ýýä, Òàìãûí ãàçàð ÷ þì óó? Ãèø¿¿äèéí ïðîòîêîëûã õàðæ áàéãààä  çà èéì èéì ¿íäýñëýëýýð ãàðëàà. Òýãýýä õ¿ëýýí çºâøººðºõ, çºâøººðºõã¿é ãýñýí òèéì øèéäâýðýý ãàðñíàà òàíü ðóó ÿâóóëààä, òà ò¿¿íèéã íü àëñààñ õ¿ëýýæ àâààä, 9 ãèø¿¿íòýéãýý ñóäëààä òàñ  ãýýä 7 ñóóäàëòàéãàà. Íýã èéì ë ä¿ð çóðàã ãàðàõ íü ýý äýý.</w:t>
      </w:r>
    </w:p>
    <w:p>
      <w:pPr>
        <w:pStyle w:val="Normal"/>
        <w:ind w:firstLine="720"/>
        <w:jc w:val="both"/>
        <w:rPr>
          <w:rFonts w:ascii="Arial Mon" w:hAnsi="Arial Mon" w:cs="Arial Mon"/>
        </w:rPr>
      </w:pPr>
      <w:r>
        <w:rPr>
          <w:rFonts w:cs="Arial Mon" w:ascii="Arial Mon" w:hAnsi="Arial Mon"/>
          <w:b/>
        </w:rPr>
        <w:t>Æ.Áÿìáàäîðæ</w:t>
      </w:r>
      <w:r>
        <w:rPr>
          <w:rFonts w:cs="Arial Mon" w:ascii="Arial Mon" w:hAnsi="Arial Mon"/>
        </w:rPr>
        <w:t>: Òà íàäààð õóóëü áè÷¿¿ëýõ ãýýä áàéõ þì. Áè ò¿ð¿¿í õýëñýí ø¿¿ äýý. Áèä õî¸ðûí ÿëãàà. ªºðººð õýëáýë ýíý ä¿ãíýëòèéí ¿íäýñëýõ õýñãèéí 3-ûã ÿàæ îéëãîõ âý ãýäãýý îéëãîëöîîä  ÿâñàí ø¿¿ äýý. Ýíõáîëä ãèø¿¿í á¿ð ñàéí ìýäýæ áàéãàà. Áè ýíä õàðèóëìààðã¿é áàéíà.</w:t>
      </w:r>
    </w:p>
    <w:p>
      <w:pPr>
        <w:pStyle w:val="Normal"/>
        <w:ind w:firstLine="720"/>
        <w:jc w:val="both"/>
        <w:rPr/>
      </w:pPr>
      <w:r>
        <w:rPr>
          <w:rFonts w:cs="Arial Mon" w:ascii="Arial Mon" w:hAnsi="Arial Mon"/>
          <w:b/>
        </w:rPr>
        <w:t>×.Ñàéõàíáèëýã</w:t>
      </w:r>
      <w:r>
        <w:rPr>
          <w:rFonts w:cs="Arial Mon" w:ascii="Arial Mon" w:hAnsi="Arial Mon"/>
        </w:rPr>
        <w:t>: Öýö  òîãòîîëîî õ¿ëýýãýýä àâàõààð ÿìàð íºõöºë ¿¿ñýõ þì áý? òà ò¿¿íèéãýý õàðæ áàéãààä õýëýýä ºãºº÷ ë ãýæ áàéíà ø¿¿ äýý.</w:t>
      </w:r>
    </w:p>
    <w:p>
      <w:pPr>
        <w:pStyle w:val="Normal"/>
        <w:ind w:firstLine="720"/>
        <w:jc w:val="both"/>
        <w:rPr/>
      </w:pPr>
      <w:r>
        <w:rPr>
          <w:rFonts w:cs="Arial Mon" w:ascii="Arial Mon" w:hAnsi="Arial Mon"/>
          <w:b/>
        </w:rPr>
        <w:t>Æ.Áÿìáàäîðæ</w:t>
      </w:r>
      <w:r>
        <w:rPr>
          <w:rFonts w:cs="Arial Mon" w:ascii="Arial Mon" w:hAnsi="Arial Mon"/>
        </w:rPr>
        <w:t>: Íýãäñýí õóðàëäààíä òàíèëöóóëñíû äàðààãààð  àñóóæ áîëîõã¿é ãýñýí þì ýíý äýýð áè÷ýýã¿é áàéãàà ø¿¿. Àñóóëòàà àñóóíà áèç, õàðèí òýð àãóóëãûí þì áàéíà óó? Íºëººëºõººð þì áàéíà óó ãýäãèéã Öýöèéí ãèø¿¿í ººðºº ë ìýäýýä ë õàðèóëàã.</w:t>
      </w:r>
    </w:p>
    <w:p>
      <w:pPr>
        <w:pStyle w:val="Normal"/>
        <w:ind w:firstLine="720"/>
        <w:jc w:val="both"/>
        <w:rPr/>
      </w:pPr>
      <w:r>
        <w:rPr>
          <w:rFonts w:cs="Arial Mon" w:ascii="Arial Mon" w:hAnsi="Arial Mon"/>
          <w:b/>
        </w:rPr>
        <w:t>×.Ñàéõàíáèëýã</w:t>
      </w:r>
      <w:r>
        <w:rPr>
          <w:rFonts w:cs="Arial Mon" w:ascii="Arial Mon" w:hAnsi="Arial Mon"/>
        </w:rPr>
        <w:t xml:space="preserve">: Òýãýýä àñóóæ áîëîõ þì áîë Áàéíãûí õîðîîí äýýð ÿàãààä áîëîõã¿é ãýýä áàéãàà þì áý? </w:t>
      </w:r>
    </w:p>
    <w:p>
      <w:pPr>
        <w:pStyle w:val="Normal"/>
        <w:ind w:firstLine="720"/>
        <w:jc w:val="both"/>
        <w:rPr/>
      </w:pPr>
      <w:r>
        <w:rPr>
          <w:rFonts w:cs="Arial Mon" w:ascii="Arial Mon" w:hAnsi="Arial Mon"/>
          <w:b/>
        </w:rPr>
        <w:t>Æ.Áÿìáàäîðæ</w:t>
      </w:r>
      <w:r>
        <w:rPr>
          <w:rFonts w:cs="Arial Mon" w:ascii="Arial Mon" w:hAnsi="Arial Mon"/>
        </w:rPr>
        <w:t>: Áàéíãûí õîðîîí äýýð óãààñàà îðóóëæ áîëîõã¿é ãýýä áàéíà ø¿¿ äýý, íààíà ÷èíü.</w:t>
      </w:r>
    </w:p>
    <w:p>
      <w:pPr>
        <w:pStyle w:val="Normal"/>
        <w:ind w:firstLine="720"/>
        <w:jc w:val="both"/>
        <w:rPr/>
      </w:pPr>
      <w:r>
        <w:rPr>
          <w:rFonts w:cs="Arial Mon" w:ascii="Arial Mon" w:hAnsi="Arial Mon"/>
          <w:b/>
        </w:rPr>
        <w:t>×.Ñàéõàíáèëýã</w:t>
      </w:r>
      <w:r>
        <w:rPr>
          <w:rFonts w:cs="Arial Mon" w:ascii="Arial Mon" w:hAnsi="Arial Mon"/>
        </w:rPr>
        <w:t xml:space="preserve">: Õààíà òèéì áàéãàà þì áý? </w:t>
      </w:r>
    </w:p>
    <w:p>
      <w:pPr>
        <w:pStyle w:val="Normal"/>
        <w:ind w:firstLine="720"/>
        <w:jc w:val="both"/>
        <w:rPr/>
      </w:pPr>
      <w:r>
        <w:rPr>
          <w:rFonts w:cs="Arial Mon" w:ascii="Arial Mon" w:hAnsi="Arial Mon"/>
          <w:b/>
        </w:rPr>
        <w:t>Æ.Áÿìáàäîðæ</w:t>
      </w:r>
      <w:r>
        <w:rPr>
          <w:rFonts w:cs="Arial Mon" w:ascii="Arial Mon" w:hAnsi="Arial Mon"/>
        </w:rPr>
        <w:t>: Ýíý äýýð áèä ä¿ãíýëòýíäýý òýãýýä áè÷÷èõñýí áàéíà ø¿¿ äýý.</w:t>
      </w:r>
    </w:p>
    <w:p>
      <w:pPr>
        <w:pStyle w:val="Normal"/>
        <w:ind w:firstLine="720"/>
        <w:jc w:val="both"/>
        <w:rPr/>
      </w:pPr>
      <w:r>
        <w:rPr>
          <w:rFonts w:cs="Arial Mon" w:ascii="Arial Mon" w:hAnsi="Arial Mon"/>
          <w:b/>
        </w:rPr>
        <w:t>×.Ñàéõàíáèëýã</w:t>
      </w:r>
      <w:r>
        <w:rPr>
          <w:rFonts w:cs="Arial Mon" w:ascii="Arial Mon" w:hAnsi="Arial Mon"/>
        </w:rPr>
        <w:t>: Òà íàðûí ä¿ãíýëò ººð. Õóóëü äýýð òèéì õààíà áàéíà âý? ¯íäñýí õóóëü äýýð.</w:t>
      </w:r>
    </w:p>
    <w:p>
      <w:pPr>
        <w:pStyle w:val="Normal"/>
        <w:ind w:firstLine="720"/>
        <w:jc w:val="both"/>
        <w:rPr/>
      </w:pPr>
      <w:r>
        <w:rPr>
          <w:rFonts w:cs="Arial Mon" w:ascii="Arial Mon" w:hAnsi="Arial Mon"/>
          <w:b/>
        </w:rPr>
        <w:t>Æ.Áÿìáàäîðæ</w:t>
      </w:r>
      <w:r>
        <w:rPr>
          <w:rFonts w:cs="Arial Mon" w:ascii="Arial Mon" w:hAnsi="Arial Mon"/>
        </w:rPr>
        <w:t>: Òèéì áàéãàà, Óëñûí Èõ Õóðàëä îðóóëíà ãýýä õóóëèí äýýð áàéæ áàéãàà. Óëñûí Èõ Õóðàë ãýäãèéã 76 ãèø¿¿í, íýãäñýí õóðàëäààí ãýæ îéëãîæ áàéãàà. Óëñûí Èõ Õóðàë áîë  76 ãèø¿¿íýýñ á¿ðäñýí Ìîíãîë Óëñûí õóóëü òîãòîîõ äýýä áàéãóóëëàãà.</w:t>
      </w:r>
    </w:p>
    <w:p>
      <w:pPr>
        <w:pStyle w:val="Normal"/>
        <w:ind w:firstLine="720"/>
        <w:jc w:val="both"/>
        <w:rPr>
          <w:rFonts w:ascii="Arial Mon" w:hAnsi="Arial Mon" w:cs="Arial Mon"/>
        </w:rPr>
      </w:pPr>
      <w:r>
        <w:rPr>
          <w:rFonts w:cs="Arial Mon" w:ascii="Arial Mon" w:hAnsi="Arial Mon"/>
        </w:rPr>
        <w:t>Ò¿¿ãýýðýý ººðñäºº õýëýëöýõèéã åðººñºº ¿ã¿éñãýýã¿é.  Òýíä áèä íàð îðóóëààä þìàà òàíèëöóóëààä áàéõ øààðäëàãàã¿é, íýãäñýí õóðàëäààíä  îðóóëíà.</w:t>
      </w:r>
    </w:p>
    <w:p>
      <w:pPr>
        <w:pStyle w:val="Normal"/>
        <w:ind w:firstLine="720"/>
        <w:jc w:val="both"/>
        <w:rPr/>
      </w:pPr>
      <w:r>
        <w:rPr>
          <w:rFonts w:cs="Arial Mon" w:ascii="Arial Mon" w:hAnsi="Arial Mon"/>
          <w:b/>
        </w:rPr>
        <w:t>×.Ñàéõàíáèëýã</w:t>
      </w:r>
      <w:r>
        <w:rPr>
          <w:rFonts w:cs="Arial Mon" w:ascii="Arial Mon" w:hAnsi="Arial Mon"/>
        </w:rPr>
        <w:t xml:space="preserve">: Áÿìáàäîðæ äàðãà àà,  îäîî òàíèàñ àñóóæ áàéãààã ìýòãýëöýýí ãýæ ¿çýæ áàéíà óó? Íºëººëæ áàéíà ãýæ ¿çýæ áàéíà óó? Ýñõ¿ë àñóóëò õàðèóëò ÿâæ áàéíà ãýæ ¿çýæ áàéíà óó? </w:t>
      </w:r>
    </w:p>
    <w:p>
      <w:pPr>
        <w:pStyle w:val="Normal"/>
        <w:ind w:firstLine="720"/>
        <w:jc w:val="both"/>
        <w:rPr/>
      </w:pPr>
      <w:r>
        <w:rPr>
          <w:rFonts w:cs="Arial Mon" w:ascii="Arial Mon" w:hAnsi="Arial Mon"/>
          <w:b/>
        </w:rPr>
        <w:t>Æ.Áÿìáàäîðæ</w:t>
      </w:r>
      <w:r>
        <w:rPr>
          <w:rFonts w:cs="Arial Mon" w:ascii="Arial Mon" w:hAnsi="Arial Mon"/>
        </w:rPr>
        <w:t xml:space="preserve">: Õýëýëö¿¿ëýã ë ÿâààä áàéíà, õýí ÷ õàðñàí õýëýëö¿¿ëýã ë ÿâààä áàéíà. Áè áîë íèé íóóã¿é õýëýõýä ýíý äýýð íýã èõ ýìçýãëýýä ñ¿éä áîëîîä áàéäàãã¿é. Òýðòýé òýðã¿é àñóóëòàà àñóóäàã. </w:t>
      </w:r>
    </w:p>
    <w:p>
      <w:pPr>
        <w:pStyle w:val="Normal"/>
        <w:ind w:firstLine="720"/>
        <w:jc w:val="both"/>
        <w:rPr>
          <w:rFonts w:ascii="Arial Mon" w:hAnsi="Arial Mon" w:cs="Arial Mon"/>
        </w:rPr>
      </w:pPr>
      <w:r>
        <w:rPr>
          <w:rFonts w:cs="Arial Mon" w:ascii="Arial Mon" w:hAnsi="Arial Mon"/>
          <w:b/>
        </w:rPr>
        <w:t>Í.Áàòáàÿð</w:t>
      </w:r>
      <w:r>
        <w:rPr>
          <w:rFonts w:cs="Arial Mon" w:ascii="Arial Mon" w:hAnsi="Arial Mon"/>
        </w:rPr>
        <w:t xml:space="preserve">:  Óó÷ëààðàé, Èõ Õóðëûí ãèø¿¿í àëü ÷ Áàéíãûí õîðîîíä îðîëöîõ ýðõòýé. Áÿìáàäîðæèéí õóóëèàð áîë ººð Áàéíãûí õîðîîíû õóðàë äýýð îðîëöîæ áîëîõã¿é ãýñýí øèéäâýðèéã ãàðãàõ íü ë äýý. </w:t>
      </w:r>
    </w:p>
    <w:p>
      <w:pPr>
        <w:pStyle w:val="Normal"/>
        <w:ind w:firstLine="720"/>
        <w:jc w:val="both"/>
        <w:rPr/>
      </w:pPr>
      <w:r>
        <w:rPr>
          <w:rFonts w:cs="Arial Mon" w:ascii="Arial Mon" w:hAnsi="Arial Mon"/>
        </w:rPr>
        <w:t>Èõ Õóðàë ãýæ þóã õýëäýã þì áý? Èõ Õóðàë áîë  76 ãèø¿¿íýýñ á¿ðäñýí áàéãóóëëàãà. Èõ Õóðëûí á¿òöèéí áàéãóóëëàãà ãýæ þóã õýëäýã þì áý? Èõ Õóðëûí ÷óóëãàí, Áàéíãûí õîðîîíû õóðàëäààí, á¿ëãèéí õóðàëäààí, àæëûí õýñãèéí õóðàëäààí. Òýãýõýýð ýíý á¿õýë á¿òýí áàéãóóëëàãûã -¿ã¿é ýý, áèä íàð ðàíãààðàà 76-ààñ òîìèëîãäñîí,  21-ýýñ òîìèëîãäîîã¿é. Áèä íàðûí ðàíã òîì ó÷ðààñ  76-òàé ÿðèíà, 21-òýé ÿðèõã¿é ãýñýí àñóóäëûã îðóóëæ èðæ áàéãàà þì, íýãä¿ãýýðò òýãæ áàéíà. Òèéì ó÷ðààñ Öýö áàéðàíäàà áàéñàí íü äýýð. Òýð óòãààðàà ºíººäºð èíãýæ Ìîíãîëûí òºðèéí ¿éë àæèëëàãààã ãóòààí äîðîìæèëñîí ¿éë àæèëëàãàà óäàà äàðàà õèéæ áàéãàà ó÷ðààñ  Èõ Õóðëààñ òîìèëîãäñîí Öýöèéí ãèø¿¿äèéã ýðã¿¿ëýí òàòàõ àñóóäëûã îðóóëàõ íü ç¿éòýé ãýñýí õóâèéí áàéð ñóóðüòàé áàéíà. Èõ Õóðëûí ãèø¿¿í, Èõ Õóðëààñ òîìèëîãäñîí àëèâàà àëáàí òóøààëòíûã îãöðóóëàõ áîëîí ýã¿¿ëýí òàòàõ ñàíàë îðóóëàõ ýðõòýé ãýñýí õóóëèéí çààëòòàé áàéãàà. Òýãýõýýð Öýö õàìæààðãàòàé áàéñàí íü äýýð. Ýíý ÷èíü Ìîíãîë òºðèéí àæèë ø¿¿ äýý. Ò¿¿íýýñ õóâü õ¿ì¿¿ñèéí õîîðîíäûí õàðèëöàà áèø. ßàõààðàà ¯íäñýí õóóëèàð áàéãóóëàãäñàí Èõ Õóðëûí ¿éë àæèëëàãààíä äóðòàé þìàíäàà îðîëöîíî, äóðã¿é þìàíäàà îðîëöîõã¿é ãýñýí øèéäâýðèéã òà íàð ººðñäºº ãàðãàæ áàéäàã þì áý? ¯íäñýí õóóëüä ãàíöõàí çààëò ë áàéãàà. Åðºíõèéëºã÷ Èõ Õóðëûí ÷óóëãàíä òààëëààðàà îðîëöîíî ãýñýí çààëòòàé áàéãàà. ªºðººð Öýöèéí ãèø¿¿ä òààëëààðàà îðîëöîíî ãýñýí çààëò áàéõã¿é. ×è ººðèéãºº õýëæ áàéíà. Áèä íàð ìýðãýøñýí èõ ìóíäàã óëñóóä ãýæ. Òà íàð ìóíäàã óëñóóä. Òýãýõäýý òà íàð àðä ò¿ìíýýñ ñîíãîãäîîã¿é. Àðä ò¿ìíýýñ ñîíãîãäñîí óëñóóä òà íàðûã òîìèëäîã þì. Òèéì ó÷ðààñ õýìæýýíäýý áàéõ õýðýãòýé.</w:t>
      </w:r>
    </w:p>
    <w:p>
      <w:pPr>
        <w:pStyle w:val="Normal"/>
        <w:ind w:firstLine="720"/>
        <w:jc w:val="both"/>
        <w:rPr/>
      </w:pPr>
      <w:r>
        <w:rPr>
          <w:rFonts w:cs="Arial Mon" w:ascii="Arial Mon" w:hAnsi="Arial Mon"/>
          <w:b/>
        </w:rPr>
        <w:t>Æ.Áÿìáàäîðæ</w:t>
      </w:r>
      <w:r>
        <w:rPr>
          <w:rFonts w:cs="Arial Mon" w:ascii="Arial Mon" w:hAnsi="Arial Mon"/>
        </w:rPr>
        <w:t>: Òýð ººð àñóóäàë ÿðüæ áàéõ øèã áàéíàà.</w:t>
      </w:r>
    </w:p>
    <w:p>
      <w:pPr>
        <w:pStyle w:val="Normal"/>
        <w:ind w:firstLine="720"/>
        <w:jc w:val="both"/>
        <w:rPr/>
      </w:pPr>
      <w:r>
        <w:rPr>
          <w:rFonts w:cs="Arial Mon" w:ascii="Arial Mon" w:hAnsi="Arial Mon"/>
          <w:b/>
        </w:rPr>
        <w:t>Í.Áàòáàÿð</w:t>
      </w:r>
      <w:r>
        <w:rPr>
          <w:rFonts w:cs="Arial Mon" w:ascii="Arial Mon" w:hAnsi="Arial Mon"/>
        </w:rPr>
        <w:t xml:space="preserve">: ªºð àñóóäàë áèøýý. Òèéì ó÷ðààñ Óëñûí Èõ Õóðëààñ òîìèëîãäñîí Ç ãèø¿¿íèéã  òàòàõ àñóóäëûã á¿ëã¿¿ä õîîðîíäîî àâ÷ ¿çýõ íü ç¿éòýé ãýæ ¿çýæ áàéãàà þì. Òýãýõã¿é áîë íààäàõ ÷èíü þó áîëæ áàéíà âý ãýâýë, òºðèéí áàéãóóëëàãà õîîðîíäîî àæèëëàæ ÷àäàõã¿é áîëîõ ãýæ áàéíà. Ìîíãîëûí òºðèéí áàéãóóëëàãûã õýäýí õ¿í èíãýæ ýâäýæ áîëîõã¿é. Õ¿í õýëýýðýý, ìàë õºëººðºº ãýæ. ßàãààä õýëýëö¿¿ëýã ÿâäàã þì áý? ßàãààä ãýâýë õàðèëöàí îéëãîëöîõûí òóëä ÿâäàã. Ñàéí íºõðèéíä ñàðäàà íýã î÷èõã¿é áîë øàðèëæ óðãàäàã ãýñýí ¿ã áàéäàã. Áèä íàð õîîðîíäîî õýë àìàà îëîëöîõûí òºëºº ÿâàõ þì óó?  Ýñõ¿ë õîîðîíäîî òàëö÷èõààä íýã õàøààíû öààíààñ  íºãºº õàøàà ðóóãàà ÷óëóó øèäýýä áàéõ ¸ñòîé þì óó?  Õýí ÷àìä òèéì çàí ñóðãàñàí þì áý? õýìæýýíäýý áàéõ õýðýãòýé ø¿¿. </w:t>
      </w:r>
    </w:p>
    <w:p>
      <w:pPr>
        <w:pStyle w:val="Normal"/>
        <w:ind w:firstLine="720"/>
        <w:jc w:val="both"/>
        <w:rPr>
          <w:rFonts w:ascii="Arial Mon" w:hAnsi="Arial Mon" w:cs="Arial Mon"/>
        </w:rPr>
      </w:pPr>
      <w:r>
        <w:rPr>
          <w:rFonts w:cs="Arial Mon" w:ascii="Arial Mon" w:hAnsi="Arial Mon"/>
        </w:rPr>
        <w:t xml:space="preserve">Öýöèéí äýýð õºõ òýíãýðýýñ ººð þì áàéõã¿é ãýñýí ìàÿãààð ÿðüæ áàéíà. Õºõ òýíãýð ÷èíü òà íàðûã õàðæ áàéãàà ø¿¿. Òèéì ó÷ðààñ áàéðàíäàà áàéæ ñóð. </w:t>
      </w:r>
    </w:p>
    <w:p>
      <w:pPr>
        <w:pStyle w:val="Normal"/>
        <w:ind w:firstLine="720"/>
        <w:jc w:val="both"/>
        <w:rPr/>
      </w:pPr>
      <w:r>
        <w:rPr>
          <w:rFonts w:cs="Arial Mon" w:ascii="Arial Mon" w:hAnsi="Arial Mon"/>
          <w:b/>
        </w:rPr>
        <w:t>Æ.Áÿìáàäîðæ</w:t>
      </w:r>
      <w:r>
        <w:rPr>
          <w:rFonts w:cs="Arial Mon" w:ascii="Arial Mon" w:hAnsi="Arial Mon"/>
        </w:rPr>
        <w:t>: 2006 îí õ¿ðòýë ÿâñàí äýãýýð ÿâ ë ãýæ áàéãàà. 2006 îí õ¿ðòýë ¯íäñýí õóóëü áàòëàãäñàíààñ14 æèë  ¯íäñýí õóóëèéí öýö ÿã òýð ¯íäñýí õóóëèéí ¿çýë áàðèìòëàëààð ÿâñàí äýãýýð ÿâæ áàéñàí þì. 2006 îíä ¿¿íèéã ÷èíü èíãýýä ººð÷èëñºí áàéíà ë ãýæ. Òàíû òýð òàòàõ áàðèõ àñóóäàë ÷èíü õàðèí õàðààò áóñ áàéäàëä íºëººëæ áàéãàà õàìãèéí òîì õýëáýð.</w:t>
      </w:r>
    </w:p>
    <w:p>
      <w:pPr>
        <w:pStyle w:val="Normal"/>
        <w:ind w:firstLine="720"/>
        <w:jc w:val="both"/>
        <w:rPr/>
      </w:pPr>
      <w:r>
        <w:rPr>
          <w:rFonts w:cs="Arial Mon" w:ascii="Arial Mon" w:hAnsi="Arial Mon"/>
          <w:b/>
        </w:rPr>
        <w:t>Í.Áàòáàÿð</w:t>
      </w:r>
      <w:r>
        <w:rPr>
          <w:rFonts w:cs="Arial Mon" w:ascii="Arial Mon" w:hAnsi="Arial Mon"/>
        </w:rPr>
        <w:t>: Õýíýýñ õàðààò áóñ áîëîõ ãýýä áàéãàà þì áý? àðä ò¿ìíýýñ õàðààò áóñ áîëîõ ãýýä áàéãàà þì óó? Òà íàðûã òîìèëñîí Èõ Õóðëààñ õàðààò áóñ áîëîõ ãýýä áàéãàà þì óó?  Õàðààò áóñ ãýäãýý þó ãýæ õýëýõ ãýýä áàéãàà þì áý? Ìîíãîë Óëñààñ õàðààò áóñ áîëîõ ãýýä áàéãàà þì óó? Õýíýýñ õàðààò áóñ áîëîõ ãýýâ? Òèéì ó÷ðààñ íààä ¿ãýý ÷ ãýñýí áîäîæ ÿðèàðàé.</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xml:space="preserve">: Äýìáýðýë äàðãà àñóóëòàà àñóóÿ. </w:t>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Óëñûí Èõ Õóðàëä îðóóëíà ãýäýã áîë íýã îéëãîëò. Óëñûí Èõ Õóðëûí íýãäñýí ÷óóëãàí äýýð àñóóäëûã àâ÷ ¿çýõ íü ç¿éòýé ãýäýã áîë áàñ íýã îéëãîëò. Áèä íàð Öýöèéí ä¿ãíýëòèéã ñàíàë õóðààõäàà Öýöèéí ãàðãàñàí ä¿ãíýëò íýã á¿ðýýð íü ñàíàë õóðààæ áàéãàà.  Òýãýõýýð Óëñûí Èõ Õóðëûí ÷óóëãàí äýýð îðíî ãýäýã ýíý þì ñàíàë õóðààëòûíõàà áàéäëààñ õàðààä áàéõàä îéëãîìæòîé áàéãàà þì. Áàéíãûí õîðîîãîîð  Óëñûí Èõ Õóðëûí õýëýëöýõ àñóóäàë áîë Öýöèéí ãèø¿¿ä ýíä îðæ àñóóëò àñóóæ, õàðèóëò ºãºõã¿éãýýðýý, åðººñºº ýíý àñóóäàë èõ ìàðãààíòàé þì áàéíà. Áàéíãûí õîðîî ¿¿íèéã  õýëýëöýýä ÿìàð ñàíàë áàéíà âý ãýäãýý õýë ãýýä, òýãýýä Öýöèéí äàðãà, ãèø¿¿ä ýíä îðîõîî áîëú¸ ë äîî.  Áèä íàð ¿¿íèéãýý õýëýëöýýä, òýãýýä òýíä Öýöèéí ñàíàë õóðààõ ¿åäýý Áàéíãûí õîðîîíû ñàíàëûã ñîíñîæ áîëîõ óó? Æèøýýëáýë òàíûã àñóóæ áàéãàà þì øèã àñóóõàà áîëú¸. Áèä íàð ººðèéí äîòîîä ÿâäàã äýãèéíõýý äàãóó áè òèéì öîõîëò õèé÷èõýæ ë äýý. Óëñûí Èõ Õóðàëä îðóóëíà ë  ãýñýí þì ÷èíü, Óëñûí Èõ Õóðàë ãýäýã ÷èíü íýãäñýí õóðàëäààí, Áàéíãûí õîðîîíû õóðàëäààí õî¸ðîîñ á¿òýæ áàéãàà. Òýãýõäýý àñóóäëûã áàòòàé øèéäýõèéí òóëä áè Õóóëü ç¿éí áàéíãûí õîðîîãîîð ¿¿íèéã õýëýëöýýä, ä¿ãíýëò ãàðãààä èð ãýýä áè öîõñîí áàéíà. Òýãýýä òàíûã îðóóëàõã¿éãýýð õýëýëöýýä, ýíý áîë õóóëü çºð÷ñºí íü ¿íäýñòýé áàéíà ãýýä áèä íàð ÷óóëãàí äýýð îðîîä èðýã. Òàíûã ÷óóëãàí äýýð àñóóãààä ñîíñî¸, èéì ïðîöåäóð áàéæ áîëîõ óó? </w:t>
      </w:r>
    </w:p>
    <w:p>
      <w:pPr>
        <w:pStyle w:val="Normal"/>
        <w:ind w:firstLine="720"/>
        <w:jc w:val="both"/>
        <w:rPr/>
      </w:pPr>
      <w:r>
        <w:rPr>
          <w:rFonts w:cs="Arial Mon" w:ascii="Arial Mon" w:hAnsi="Arial Mon"/>
          <w:b/>
        </w:rPr>
        <w:t>Æ.Áÿìáàäîðæ</w:t>
      </w:r>
      <w:r>
        <w:rPr>
          <w:rFonts w:cs="Arial Mon" w:ascii="Arial Mon" w:hAnsi="Arial Mon"/>
        </w:rPr>
        <w:t>: Èéì ø¿¿ äýý, Äýìáýðýë äàðãà àà. Íààäàõ ÷èíü ýíý ë æóðìààð ÿâíà ãýæ îéëãîæ áàéãàà, 2006 îí õ¿ðòýë èíãýæ ë ÿâæ áàéñàí ø¿¿ äýý. Áàéíãûí õîðîîãîîð õýëýëöýýä,</w:t>
      </w:r>
    </w:p>
    <w:p>
      <w:pPr>
        <w:pStyle w:val="Normal"/>
        <w:ind w:firstLine="720"/>
        <w:jc w:val="both"/>
        <w:rPr/>
      </w:pPr>
      <w:r>
        <w:rPr>
          <w:rFonts w:cs="Arial Mon" w:ascii="Arial Mon" w:hAnsi="Arial Mon"/>
          <w:b/>
        </w:rPr>
        <w:t>Ä.Äýìáýðýë</w:t>
      </w:r>
      <w:r>
        <w:rPr>
          <w:rFonts w:cs="Arial Mon" w:ascii="Arial Mon" w:hAnsi="Arial Mon"/>
        </w:rPr>
        <w:t>: Öýö áîë òýíäýý òàíèëöóóëààä ñàíàëàà õóðààëãàäàã. Áèä áîë ¿¿íèéãýý ñîíñäîã.</w:t>
      </w:r>
    </w:p>
    <w:p>
      <w:pPr>
        <w:pStyle w:val="Normal"/>
        <w:ind w:firstLine="720"/>
        <w:jc w:val="both"/>
        <w:rPr/>
      </w:pPr>
      <w:r>
        <w:rPr>
          <w:rFonts w:cs="Arial Mon" w:ascii="Arial Mon" w:hAnsi="Arial Mon"/>
          <w:b/>
        </w:rPr>
        <w:t>×.Ñàéõàíáèëýã</w:t>
      </w:r>
      <w:r>
        <w:rPr>
          <w:rFonts w:cs="Arial Mon" w:ascii="Arial Mon" w:hAnsi="Arial Mon"/>
        </w:rPr>
        <w:t>: Òýãýýä õààíà ëîãèê íü áàéíà âý? Áàéíãûí õîðîîí äýýð àñóóãààä õàðèóëààä ÿâàõààð, òýð íü Öýöèéí ãèø¿¿äýä íºëººëëºº ãýýä.</w:t>
      </w:r>
    </w:p>
    <w:p>
      <w:pPr>
        <w:pStyle w:val="Normal"/>
        <w:ind w:firstLine="720"/>
        <w:jc w:val="both"/>
        <w:rPr/>
      </w:pPr>
      <w:r>
        <w:rPr>
          <w:rFonts w:cs="Arial Mon" w:ascii="Arial Mon" w:hAnsi="Arial Mon"/>
          <w:b/>
        </w:rPr>
        <w:t>Ä.Äýìáýðýë</w:t>
      </w:r>
      <w:r>
        <w:rPr>
          <w:rFonts w:cs="Arial Mon" w:ascii="Arial Mon" w:hAnsi="Arial Mon"/>
        </w:rPr>
        <w:t>: Äîòîîä æóðìàíäàà áîë òýãýýä îðóóëúÿ ë äàà. Áèä íàð Óëñûí Èõ Õóðàë àñóóäëàà ÿã ¿íýí áîäèòîé çºâèéã íü îëîõûí òóëä ýíä Áàéíãûí õîðîîãîîðîî ä¿ãíýëò ãàðãàñàí áàéõ àñóóäàë áîë öýöýä õàìààðàëã¿é. Íýãäñýí õóðàëäààí äýýð ë Öýöèéí äàðãà þì óó? Ãèø¿¿ä íü îðîîä àñóóäëàà òàíèëöóóëäàã æóðìûã íü òîãòîî¸. Òýãæ ÿâæ èðñýí. Õàðèí Óëñûí Èõ Õóðàë ººðºº àñóóäëàà á¿ðýí çºâ øèéäýõèéí òóëä Áàéíãûí õîðîîí äýýðýý ÷ þì óó? Àæëûí õýñýã ãàðãààä ¿¿íèéãýý äîòîîääîî ¿çñýí áàéõûã ë Öýö ¿ã¿éñãýõã¿é. Ìàíàé Áàéíãûí õîðîîíû õóðàëäààíààð õýëýëöñýí áàéõûã öýö áàñ ¿ã¿éñãýõ ¸ñã¿é. ßàãààä ãýâýë  ýíý ÷èíü Óëñûí Èõ Õóðëûí  ººðºº àñóóäëûã ¿íýìøèëòýé øèéäýõ ¿íäýñ áàéõã¿é þó? Öýöèéí äàðãûã îðæ èðæ ÷è Áàéíãûí õîðîîíû õóðàë äýýð àñóóäëàà òàíèëöóóë, ÷è ìàíàé àæëûí õýñýãò àñóóäëàà òàíèëöóóë ãýäãýý ë áîëú¸. Ýíý èíãýýä îéëãîãäîæ áàéãàà áàéõàà.</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Èõ ñóóäëàà äóóñãààã¿é áàéæ, õóóëü çºð÷ººä õàÿàä ãàðàõ ãýæ áàéíà, Áàéíãûí õîðîîíû õóðëàà.</w:t>
      </w:r>
    </w:p>
    <w:p>
      <w:pPr>
        <w:pStyle w:val="Normal"/>
        <w:ind w:firstLine="720"/>
        <w:jc w:val="both"/>
        <w:rPr/>
      </w:pPr>
      <w:r>
        <w:rPr>
          <w:rFonts w:cs="Arial Mon" w:ascii="Arial Mon" w:hAnsi="Arial Mon"/>
          <w:b/>
        </w:rPr>
        <w:t>Æ.Áÿìáàäîðæ</w:t>
      </w:r>
      <w:r>
        <w:rPr>
          <w:rFonts w:cs="Arial Mon" w:ascii="Arial Mon" w:hAnsi="Arial Mon"/>
        </w:rPr>
        <w:t>: Àñóóëò, õàðèóëò äóóñààä, ñàíàë õýëýõýä Ñàéõàíáèëýã ãèø¿¿í ýý, áè áàéõ àëáàã¿é.</w:t>
      </w:r>
    </w:p>
    <w:p>
      <w:pPr>
        <w:pStyle w:val="Normal"/>
        <w:ind w:firstLine="720"/>
        <w:jc w:val="both"/>
        <w:rPr/>
      </w:pPr>
      <w:r>
        <w:rPr>
          <w:rFonts w:cs="Arial Mon" w:ascii="Arial Mon" w:hAnsi="Arial Mon"/>
          <w:b/>
        </w:rPr>
        <w:t>×.Ñàéõàíáèëýã</w:t>
      </w:r>
      <w:r>
        <w:rPr>
          <w:rFonts w:cs="Arial Mon" w:ascii="Arial Mon" w:hAnsi="Arial Mon"/>
        </w:rPr>
        <w:t>: Îäîî äàõèæ àñóóõ ãýæ áàéíà ø¿¿ äýý.</w:t>
      </w:r>
    </w:p>
    <w:p>
      <w:pPr>
        <w:pStyle w:val="Normal"/>
        <w:ind w:firstLine="720"/>
        <w:jc w:val="both"/>
        <w:rPr/>
      </w:pPr>
      <w:r>
        <w:rPr>
          <w:rFonts w:cs="Arial Mon" w:ascii="Arial Mon" w:hAnsi="Arial Mon"/>
          <w:b/>
        </w:rPr>
        <w:t>Á.Áàò-Ýðäýíý</w:t>
      </w:r>
      <w:r>
        <w:rPr>
          <w:rFonts w:cs="Arial Mon" w:ascii="Arial Mon" w:hAnsi="Arial Mon"/>
        </w:rPr>
        <w:t>: Ò¿ð¿¿í òîäðóóëààä àñóó÷èõñàí ø¿¿ äýý.</w:t>
      </w:r>
    </w:p>
    <w:p>
      <w:pPr>
        <w:pStyle w:val="Normal"/>
        <w:ind w:firstLine="720"/>
        <w:jc w:val="both"/>
        <w:rPr/>
      </w:pPr>
      <w:r>
        <w:rPr>
          <w:rFonts w:cs="Arial Mon" w:ascii="Arial Mon" w:hAnsi="Arial Mon"/>
          <w:b/>
        </w:rPr>
        <w:t>×.Ñàéõàíáèëýã</w:t>
      </w:r>
      <w:r>
        <w:rPr>
          <w:rFonts w:cs="Arial Mon" w:ascii="Arial Mon" w:hAnsi="Arial Mon"/>
        </w:rPr>
        <w:t xml:space="preserve">: Äàõèàä òîäðóóëààä àñóóÿ. Áÿìáàäîðæ äàðãà àà, òà íýã þì îéëãîî÷.  Òà ÷óóëãàíû íýãäñýí õóðàëäààí äýýð àñóóëò àñóóæ, öýöèéí ãèø¿¿ä ¿íäýñëýëýý òàéëáàðëàæ áîëíî ãýýä áàéíà ø¿¿ äýý.  ×óóëãàíû íýãäñýí õóðàëäààí äýýð. </w:t>
      </w:r>
    </w:p>
    <w:p>
      <w:pPr>
        <w:pStyle w:val="Normal"/>
        <w:ind w:firstLine="720"/>
        <w:jc w:val="both"/>
        <w:rPr>
          <w:rFonts w:ascii="Arial Mon" w:hAnsi="Arial Mon" w:cs="Arial Mon"/>
        </w:rPr>
      </w:pPr>
      <w:r>
        <w:rPr>
          <w:rFonts w:cs="Arial Mon" w:ascii="Arial Mon" w:hAnsi="Arial Mon"/>
        </w:rPr>
        <w:t>Öýöèéí ¿íäýñëýë ÷èíü Áàéíãûí õîðîîí äýýð ÷óóëãàíû íýãäñýí õóðàëäààíòàé àäèë ïðîöåññ ÿâàõààð Öýöèéí ãèø¿¿äýä íºëººëºõ íºëºº áîëîîä áàéíà ãýýä ¿íäýñëýëýý áè÷ýýä áàéäàã. Áàéíãûí õîðîîíû õóðàëäààí äýýð ÷óóëãàíû íýãäñýí õóðàëäààí äýýð ÿã èæèë ïðîöåññ ÿâàõààð ÿàãààä íýã íü íºëººëäºã, íýã íü íºëººëºõã¿é èéì áàéäëûã òàéëáàðëààä áàéãààã îéëãîõã¿é áàéíà.</w:t>
      </w:r>
    </w:p>
    <w:p>
      <w:pPr>
        <w:pStyle w:val="Normal"/>
        <w:ind w:firstLine="720"/>
        <w:jc w:val="both"/>
        <w:rPr/>
      </w:pPr>
      <w:r>
        <w:rPr>
          <w:rFonts w:cs="Arial Mon" w:ascii="Arial Mon" w:hAnsi="Arial Mon"/>
          <w:b/>
        </w:rPr>
        <w:t>Æ.Áÿìáàäîðæ</w:t>
      </w:r>
      <w:r>
        <w:rPr>
          <w:rFonts w:cs="Arial Mon" w:ascii="Arial Mon" w:hAnsi="Arial Mon"/>
        </w:rPr>
        <w:t>: Áàòáàÿð ãýäýã àéëûíä èðýýã¿é áàéíà ø¿¿.</w:t>
      </w:r>
    </w:p>
    <w:p>
      <w:pPr>
        <w:pStyle w:val="Normal"/>
        <w:ind w:firstLine="720"/>
        <w:jc w:val="both"/>
        <w:rPr/>
      </w:pPr>
      <w:r>
        <w:rPr>
          <w:rFonts w:cs="Arial Mon" w:ascii="Arial Mon" w:hAnsi="Arial Mon"/>
          <w:b/>
        </w:rPr>
        <w:t>Í.Áàòáàÿð</w:t>
      </w:r>
      <w:r>
        <w:rPr>
          <w:rFonts w:cs="Arial Mon" w:ascii="Arial Mon" w:hAnsi="Arial Mon"/>
        </w:rPr>
        <w:t xml:space="preserve">: Óó÷ëààðàé áè, Óëñûí Èõ Õóðëûí Áàéíãûí õîðîîí äýýð õýëæ áàéíà. </w:t>
      </w:r>
    </w:p>
    <w:p>
      <w:pPr>
        <w:pStyle w:val="Normal"/>
        <w:ind w:firstLine="720"/>
        <w:jc w:val="both"/>
        <w:rPr/>
      </w:pPr>
      <w:r>
        <w:rPr>
          <w:rFonts w:cs="Arial Mon" w:ascii="Arial Mon" w:hAnsi="Arial Mon"/>
          <w:b/>
        </w:rPr>
        <w:t>Æ.Áÿìáàäîðæ</w:t>
      </w:r>
      <w:r>
        <w:rPr>
          <w:rFonts w:cs="Arial Mon" w:ascii="Arial Mon" w:hAnsi="Arial Mon"/>
        </w:rPr>
        <w:t xml:space="preserve">: Òà ÿàãààä õ¿í ð¿¿ äàéðààä áàéãàà þì  áý? òà ÿàãààä õóâèéí õàðèëöàà øèã þì ðóó îðîîä áàéíà âý? </w:t>
      </w:r>
    </w:p>
    <w:p>
      <w:pPr>
        <w:pStyle w:val="Normal"/>
        <w:ind w:firstLine="720"/>
        <w:jc w:val="both"/>
        <w:rPr/>
      </w:pPr>
      <w:r>
        <w:rPr>
          <w:rFonts w:cs="Arial Mon" w:ascii="Arial Mon" w:hAnsi="Arial Mon"/>
          <w:b/>
        </w:rPr>
        <w:t>Í.Áàòáàÿð</w:t>
      </w:r>
      <w:r>
        <w:rPr>
          <w:rFonts w:cs="Arial Mon" w:ascii="Arial Mon" w:hAnsi="Arial Mon"/>
        </w:rPr>
        <w:t>: Õóâèéí õàðèëöàà ðóó îðîîã¿é. ªíººäºð òàíàé ãàðãàæ áàéãàà øèéäâýð   áîë Èõ Õóðëûí öýö Áàéíãûí õîðîî ãýäýã áàéãóóëëàãûã áàéõã¿é áîëãîõ àñóóäàë.</w:t>
      </w:r>
    </w:p>
    <w:p>
      <w:pPr>
        <w:pStyle w:val="Normal"/>
        <w:ind w:firstLine="720"/>
        <w:jc w:val="both"/>
        <w:rPr/>
      </w:pPr>
      <w:r>
        <w:rPr>
          <w:rFonts w:cs="Arial Mon" w:ascii="Arial Mon" w:hAnsi="Arial Mon"/>
          <w:b/>
        </w:rPr>
        <w:t>Á.Áàò-Ýðäýíý</w:t>
      </w:r>
      <w:r>
        <w:rPr>
          <w:rFonts w:cs="Arial Mon" w:ascii="Arial Mon" w:hAnsi="Arial Mon"/>
        </w:rPr>
        <w:t xml:space="preserve">: Àñóóëò, õàðèóëò äóóñëàà. Ñàíàë õýëýõ ãèø¿¿ä ñàíàëàà õýëüå. </w:t>
      </w:r>
    </w:p>
    <w:p>
      <w:pPr>
        <w:pStyle w:val="Normal"/>
        <w:ind w:firstLine="720"/>
        <w:jc w:val="both"/>
        <w:rPr/>
      </w:pPr>
      <w:r>
        <w:rPr>
          <w:rFonts w:cs="Arial Mon" w:ascii="Arial Mon" w:hAnsi="Arial Mon"/>
          <w:b/>
        </w:rPr>
        <w:t>×.Ñàéõàíáèëýã</w:t>
      </w:r>
      <w:r>
        <w:rPr>
          <w:rFonts w:cs="Arial Mon" w:ascii="Arial Mon" w:hAnsi="Arial Mon"/>
        </w:rPr>
        <w:t xml:space="preserve">:  Ñàÿíû àñóóëò, õàðèóëòûí ïðîöåññ ýíý õýëýëö¿¿ëýã, àñóóëò õàðèóëò  Èõ Õóðàë  äýýð õýðýãòýé ãýäýã íü õàðàãäààä áàéãàà þì. Ãàðãàñàí ¿íäýñëýëýý òàéëáàðëààä, áèä íàð õóóëü áàòëàõäàà ÿàãààä èéì ¿íäýñëýëýýð ãàðñàí áý ãýäãýý áèå áèåíäýý õýëæ ë ÿâàõã¿é áîë õààíà, îäîî åðººñºº  àâòîìàòààð áèå áèåíäýý òóñäàà øèéäâýð ãàðãààä, òàñ òàñ ãýýä ýöñèéí øèéäâýð ãàðãàäàã, óëàì ë èíñòèòóò õîîðîíäûí ¿ë îéëãîëöîõ, óòãàã¿é õàóñ ðóóãàà ë ÿâàõ èéì øèéäâýð ð¿¿ ºíººäºð îð÷èõ ãýýä áàéíà ë äàà. </w:t>
      </w:r>
    </w:p>
    <w:p>
      <w:pPr>
        <w:pStyle w:val="Normal"/>
        <w:ind w:firstLine="720"/>
        <w:jc w:val="both"/>
        <w:rPr>
          <w:rFonts w:ascii="Arial Mon" w:hAnsi="Arial Mon" w:cs="Arial Mon"/>
        </w:rPr>
      </w:pPr>
      <w:r>
        <w:rPr>
          <w:rFonts w:cs="Arial Mon" w:ascii="Arial Mon" w:hAnsi="Arial Mon"/>
        </w:rPr>
        <w:t>¯íäñýí õóóëèéí ¿íäñýí àãóóëãà ººðºº ÿàãààä èéì õî¸ð øàòòàé õèéñýí áý? ÿàãààä Èõ Õóðàë äýýð ýðãýæ îðæ áàéãàà âý ãýäýã òýð óòãààð íü áèä íàð ýíý àñóóäàëä õàíäàõ ¸ñòîé. ßâààíäàà Áàéíãûí õîðîî ººðºº õàìãèéí ìýðãýæëèéí áàéãóóëëàãà áîëíî. Áèä íàð òýð ÷èãëýëýýð Èõ Õóðëûí õóðàëäààíû äýãèéí òóõàé õóóëüä ÷ ãýñýí ººð÷ëºëò îðóóëàõààð, Èõ Õóðëûí òóõàé õóóëüä ººð÷ëºëò îðóóëàõ ýíý àñóóäëóóäàà áýëòãýýä Èõ Õóðàë óäàõã¿é õýëýëöýõ áàéõ ãýæ áîäîæ áàéíà. ßã ýíý ìýðãýæëèéí áàéãóóëëàãûí àñóóäàë õýëýëöäýã òàë ðóó íü î÷èæ äàéð÷ àëãà áîëãîíî ãýäýã ººðºº áóðóó æèøèã.  Èõ Õóðàë ººðºº ýöñèéí øèéäâýð ãàðãàäàã ó÷ðààñ èíãýæ ÿâæ áàéãàà, Öýö ººðºº ýöñèéí øèéäâýð ãàðãàäàã ó÷ðààñ èíãýæ ÿâæ áàéãàà ãýæ. Ýíý ÷èíü ººðºº ýöñèéí øèéäâýð ãàðãàæ áàéãàà áàéãóóëëàãàòàé ÿìàð ÷ õîëáîîã¿é àñóóäàë ø¿¿ äýý.  ßâààíäàà ¯íäñýí õóóëüä Èõ Õóðàëä îðóóëíà ãýñýí ýíý èõ îëîí àñóóäëóóä Áàéíãûí õîðîî ãýñýí Èõ Õóðëûí ¿íäñýí á¿òöèéí áàéãóóëëàãûã áàéõã¿é áîëãîäîã èéì çàð÷èì ðóóãàà áèä øèëæèæ îðîõ ãýæ áàéíà ë äàà. ªíººäºð Öýö èéì àñóóäàë òàâüæ áàéíà, äàðàà íü ººð íýã áàéãóóëëàãà Åðºíõèé ñàéä ÷ þì óó? Åðºíõèéëºã÷ ÷ þì óó, èéì àñóóäàë äàõèàä òàâèõûã ¿ã¿éñãýõã¿é. Áè Áàéíãûí õîðîîí äýýð áàéöààãäìààðã¿é áàéíà, Èõ Õóðëûí ÷óóëãàíû íýãäñýí õóðàëäààí äýýð îðæ, ººðèéíõºº ýöñèéí ¿íäýñëýëèéã õýëíý, ýñõ¿ë ñàíàë, ä¿ãíýëòýý õýëíý ãýýä ÿâààä áàéâàë ÿã ýä íàðûí çààæ áàéãàà çààëò ë áàéãàà ø¿¿ äýý. Òýãýíã¿¿ò õóäëàà òàéëáàð, ýöñèéí øèéäâýðèéã  Èõ Õóðàë ãàðãàäàã ó÷ðààñ áóñàä þìàí äýýð Áàéíãûí õîðîî ººðºº õýëýëöýæ áîëíî. Öýö ýöñèéí øèéäâýðèéã ãàðãàäàã ó÷ðààñ Áàéíãûí õîðîîãîîð õýëýëöýæ áîëîõã¿é ãýäýã èéì óòãàã¿é õîîðîíäîî õàðüöààã¿é õàðèóëò æèøýýëáýë, ¿íäýñëýëèéã õ¿ëýýæ àâ÷ áèä íàð ýíý õîðèãèéã õ¿ëýýæ àâ÷ áîëîõã¿é ãýñýí èéì ç¿éë õýëýõ áàéíà.</w:t>
      </w:r>
    </w:p>
    <w:p>
      <w:pPr>
        <w:pStyle w:val="Normal"/>
        <w:ind w:firstLine="720"/>
        <w:jc w:val="both"/>
        <w:rPr/>
      </w:pPr>
      <w:r>
        <w:rPr>
          <w:rFonts w:cs="Arial Mon" w:ascii="Arial Mon" w:hAnsi="Arial Mon"/>
        </w:rPr>
        <w:t>Åðºíõèéëºã÷òýé õîëáîîòîé ýñýõ äýýð  ¯íäñýí õóóëü äýýð ¿íýõýýð áàéãàà ó÷ðààñ áèä íàð ¯íäñýí õóóëèéí ýðõ ìýäëýýñ äàâñàí äýãèéí õóóëèéí çîõèöóóëàëò õèéñýí ó÷ðààñ Öýöèéí òýð ä¿ãíýëòèéã õ¿ëýýæ àâàõ íü ç¿éòýé áàéõ ãýñýí áîäîëòîé áàéíà. Îäîî ýíý öààøàà ÿâàõ þì áîë ¯íäñýí õóóëèéí öýö äýýð ãàð÷ áàéãàà øèéäâýð¿¿äèéã áèä íàð ¿íäýñëýëèéã íü äàõèàä á¿ãäèéã îéëãîäîã áîëíî. Èõ Õóðàë, Öýö õî¸ð õîîðîíäîî ÿã õî¸ð òèéøýý õàðæ ñóóäàã èéì èíñòèòóöèóä áîëîîä ¯íäñýí õóóëèéí õÿìðàë ÷ þì óó?  ¿¿íèé ñºðºã äàãàâàð èõ ë ìóóãààð ãàðàõ áàéõ ãýæ áîäîæ áàéíà.</w:t>
      </w:r>
    </w:p>
    <w:p>
      <w:pPr>
        <w:pStyle w:val="Normal"/>
        <w:ind w:firstLine="720"/>
        <w:jc w:val="both"/>
        <w:rPr>
          <w:rFonts w:ascii="Arial Mon" w:hAnsi="Arial Mon" w:cs="Arial Mon"/>
        </w:rPr>
      </w:pPr>
      <w:r>
        <w:rPr>
          <w:rFonts w:cs="Arial Mon" w:ascii="Arial Mon" w:hAnsi="Arial Mon"/>
        </w:rPr>
        <w:t>¯íäýñëýë¿¿äèéã õýë äýý. Èõ Õóðëûí ÷óóëãàíû íýãäñýí õóðàëäààíä îðæ òàéëáàð õèéæ áîëíî ãýýä áàéãàà þì. Òýãñýí ìºðòëºº Áàéíãûí õîðîîí äýýðýý îðîîä ÿã ò¿¿íèéãýý àäèëõàí õèéõ ãýõýýð ÿàõààðàà öýöèéí õàëäàøã¿é áàéäàë ðóó õàëäàõ áîë÷èõîîä áàéãàà þì. Õýðâýý ýíý ¿íäýñëýë ÿâáàë ÷óóëãàíû íýãäñýí õóðàëäààí äýýð ÷ áîëîõã¿é ø¿¿ äýý. Èéìýðõ¿¿ ç¿éë¿¿äýý áèä íàð îéëãîìîîð áàéãàà þì. Òýãýõã¿é áîë äóíä òàëûí çºâøëèéí õóâèëáàð áîëæ áàéíà ãýýä ÿâàõ þì áîë öààøàà ýíý Áàéíãûí õîðîî Èõ Õóðàëä õýðýãòýé áîëîõ þì óó? ¿ã¿é þó ãýäýã õ¿ðòýë àñóóäàë ãàðíà. Á¿õ àñóóäëóóä íü ÷óóëãàíû íýãäñýí õóðàëäààíä øóóä îðæ õýëýëöýãäýæ áàéäàã òèéì ë àñóóäàë. Áààõàí àæëûí õýñýã àæèëëààä ë ÷óóëãàíä îðóóëæ áàéäàã. Èéì þì ðóóãàà Èõ Õóðëûã ÷ òýð, òºðèéí áàéãóóëàìæóóäûã á¿ãäèéã íü ¿éë àæèëëàãààíûõ íü õýëáýðèéã ýíý ÷èãëýëä àâàà÷èõ íü çàð÷ìûí õóâüä áóðóó  ãýæ áîäîæ áàéíà.</w:t>
      </w:r>
    </w:p>
    <w:p>
      <w:pPr>
        <w:pStyle w:val="Normal"/>
        <w:ind w:firstLine="720"/>
        <w:jc w:val="both"/>
        <w:rPr>
          <w:rFonts w:ascii="Arial Mon" w:hAnsi="Arial Mon" w:cs="Arial Mon"/>
        </w:rPr>
      </w:pPr>
      <w:r>
        <w:rPr>
          <w:rFonts w:cs="Arial Mon" w:ascii="Arial Mon" w:hAnsi="Arial Mon"/>
          <w:b/>
        </w:rPr>
        <w:t>Ö.Ìºíõ-Îðãèë</w:t>
      </w:r>
      <w:r>
        <w:rPr>
          <w:rFonts w:cs="Arial Mon" w:ascii="Arial Mon" w:hAnsi="Arial Mon"/>
        </w:rPr>
        <w:t>:  Áè áîäîõäîî Öýö àñóóäàë îðóóëàõäàà äàðãà, îðëîã÷ õî¸ðûã çààâàë Áàéíãûí õîðîî, íýãäñýí õóðàëäààí äýýð äóóäàæ àâ÷èð÷ òàéëáàð õèéëã¿¿ëýýä áàéãàà ãýæ îéëãîîä áàéãàà þì.  Åðºíõèé ñàíàà íü áîë õ¿ëýýæ àâààä, ò¿ð¿¿í Äýìáýðýë äàðãûí õýëñýí ä¿ãíýëòèéã õ¿ëýýæ àâààä, Öýö ä¿ãíýëòýý òàíèëöóóëäàã, Áàéíãûí õîðîîí äýýðýý áèä õýëýëöýýä ÿâæ áàéäàã. Ò¿¿íèéã íü íýãäñýí õóðàëäààí äýýðýý õýëýëöäýã òýð áàéäëààð íü õ¿ëýýãýýä àâ÷èõáàë ÿàñàí þì áý ë ãýñýí ñàíàëòàé áàéãàà þì.  Òýðòýé òýðã¿é íààäàõ ÷èíü îéëãîìæòîé àñóóäàë. Öýöèéí èõ õóðàëäààíààðàà íààä àñóóäëûã ÷èíü íýã òèéø íü áîëãî÷èõîîä ë îðîîä èðíý ø¿¿ äýý.</w:t>
      </w:r>
    </w:p>
    <w:p>
      <w:pPr>
        <w:pStyle w:val="Normal"/>
        <w:ind w:firstLine="720"/>
        <w:jc w:val="both"/>
        <w:rPr>
          <w:rFonts w:ascii="Arial Mon" w:hAnsi="Arial Mon" w:cs="Arial Mon"/>
        </w:rPr>
      </w:pPr>
      <w:r>
        <w:rPr>
          <w:rFonts w:cs="Arial Mon" w:ascii="Arial Mon" w:hAnsi="Arial Mon"/>
          <w:b/>
        </w:rPr>
        <w:t>Æ.Ñ¿õáààòàð</w:t>
      </w:r>
      <w:r>
        <w:rPr>
          <w:rFonts w:cs="Arial Mon" w:ascii="Arial Mon" w:hAnsi="Arial Mon"/>
        </w:rPr>
        <w:t>: Ýíý àñóóäëààð áóõèìäàë õàà õààíàà áàéãààã áè óðüä íü ÷óóëãàíû õóðàëäààí äýýð ÷ õýëæ  áàéñàí.  Áèä íàðûí õîîðîíä äýãèéí íàðèéâ÷ëàë äóòóó áàéãààä áàéãàà þì. Öýö, Óëñûí Èõ Õóðëûí õîîðîíäûí õàðèëöààí äýýð. Åð íü Öýöèéí øèéäâýðèéã Óëñûí Èõ Õóðàë ø¿¿äýãã¿é ë äýý. ¯¿íèéã áàñ îéëãîìîîð áàéãàà þì. Öýöèéí øèéäâýðèéã Óëñûí Èõ Õóðàë ø¿¿äýã áàéãóóëëàãà áèø. Ãàðãàñàí Öýöèéí øèéäâýð äýýð  áèä òýð àñóóäëûã õ¿ëýýæ àâ÷ çàñàõ óó? Çàñàõã¿é þó ãýäýã àñóóäàë äýýð áàéð ñóóðèà èëýðõèéëæ áàéãàà áîëîõîîñ Öýöèéí øèéäâýð ººðºº áóðóó çºð¿¿ áàéñàí ãýäýã àñóóäàë  ×óóëãàí, Áàéíãûí õîðîîíû õóðàëäààíóóä äýýð ÿðèãäñàí ó÷ðààñ ýíý ÿâààä ýðãýýä äàâæ çààëäñàí øàòíû èéì àæèëëàãàà áîë÷èõîîä áàéãàà þì.</w:t>
      </w:r>
    </w:p>
    <w:p>
      <w:pPr>
        <w:pStyle w:val="Normal"/>
        <w:ind w:firstLine="720"/>
        <w:jc w:val="both"/>
        <w:rPr>
          <w:rFonts w:ascii="Arial Mon" w:hAnsi="Arial Mon" w:cs="Arial Mon"/>
        </w:rPr>
      </w:pPr>
      <w:r>
        <w:rPr>
          <w:rFonts w:cs="Arial Mon" w:ascii="Arial Mon" w:hAnsi="Arial Mon"/>
        </w:rPr>
        <w:t xml:space="preserve">Õóó÷íààðàà áèä íàð îäîî ÿâñàí ÷ ãýñýí öýöýä ñàÿíû õýëäãýýð ïðîöåäóðûí õóâüä íàðèéâ÷ëàõ þì áàéæ áàéíà. Áÿìáàäîðæ äàðãûí òàíèëöóóëñàí øèã  àñóóäëûã íü àâààä øèéäýõ òîõèîëäîëä Äýìáýðýë äàðãûí õýëäýã ÿã ë òýð çàð÷ìààð øèéäíý ë äýý. Ãýõäýý íýã àñóóäàë áàéãàà þì. Öýö ýöñèéí øèéäâýð ãýýä èõ ñóóäëààðàà õýëýëöýýä øèéäýõ þì ãàðàõààñàà ãàäíà òîäîðõîé òºðèéí äýýä àëáàí òóøààëòíóóäûã îãöðóóëàõ, ýã¿¿ëýí òàòàõ, ¯íäñýí õóóëü çºð÷ñºí ãýäýã èéì ä¿ãíýëò¿¿äèéã ãàðãàæ áàéãàà ø¿¿ äýý. Ýíý òîõèîëäîëä Áàéíãûí õîðîîã àëãàñààä Óëñûí Èõ Õóðëûí õóðàëäààíä îðóóë÷èõààð Áàéíãûí õîðîîäîî öýö ¯íäñýí õóóëü çºð÷ñºí ãýäýã þì óó? Åðºíõèé ñàéäûã îãöðóóëàõ íü ç¿éòýé ãýýä ä¿ãíýëò ãàðãà÷èõäàã, Áàéíãûí õîðîîí äýýð ò¿¿íèéã íü òîäðóóëæ àñóóæ áîëäîãã¿é. Òýãýõýýð àðàé íýã ó÷èð äóòàãäàëòàé. Àæëûí õýñýã ãàðààä ïðîòîêîë ¿çýýä øèéä÷èõ ãýõýýð, áè þó õýëýõ ãýýä áàéíà âý ãýõýýð, òîäîðõîé àëáàí òóøààëòíóóäûí õàðèóöëàãà òîîöîõòîé õîëáîîòîé àñóóäàë äýýð öýöèéí àñóóäëûã àâ÷ õýëýëöýõ àñóóäàë àðàé ººð áàéõ þì áèø áàéãàà. Áóñàä òîõèîëäîëä ñàÿ Äýìáýðýë äàðãûí õýëäýã áàéäëààð ÿâæ áîëîõ áîëîâ óó? </w:t>
      </w:r>
    </w:p>
    <w:p>
      <w:pPr>
        <w:pStyle w:val="Normal"/>
        <w:ind w:firstLine="720"/>
        <w:jc w:val="both"/>
        <w:rPr>
          <w:rFonts w:ascii="Arial Mon" w:hAnsi="Arial Mon" w:cs="Arial Mon"/>
        </w:rPr>
      </w:pPr>
      <w:r>
        <w:rPr>
          <w:rFonts w:cs="Arial Mon" w:ascii="Arial Mon" w:hAnsi="Arial Mon"/>
        </w:rPr>
        <w:t xml:space="preserve">Åð íü Öýö äýýð Óëñûí Èõ Õóðëûí èòãýìæëýãäñýí òºëººëºã÷ òàéëáàð ãàðãàæ áàéãàà ýíý ïðîöåäóðûã ÷ ãýñýí áîäìîîð áàéãàà þì. Áàéíãûí õîðîîãîîð îðóóëäàã, ¿íäýñëýëèéã íü ÿðüäàã. Òýãæ áàéæ îðóóëàõã¿é áîë öýöèéí áîäèò áàéäàë äýýð èòãýìæëýãäñýí òºëººëºã÷ ÿàæ áàéíà âý ãýõýýð ìàíàé Áàéíãûí õîðîîíû çºâëºõ, àæèëòàíòàé ñóóæ ººðºº õèéãýýä, Èõ Õóðëûí äàðãà ÷ õàðñàí þì áàéõã¿é, Áàéíãûí õîðîîíû äàðãà ÷ õàðñàí þì áàéõã¿é. Èíãýýä Öýöèéí õóðàëäààíä î÷äîã. Òýãýýä ÿíç á¿ðèéí àñóóäàë ¿¿ñäýã. Ýíä èðýõýýð íü ãèø¿¿ä ÿìàð ÷ ìýäýýëýëã¿é, åðºíõèé áîäîë ñàíààãààðàà õýëýëö¿¿ëýãò îðîîä ÿâ÷èõäàã èéì ç¿éë¿¿ä áàéãàà íü àñóóäëàà áèä íàð Äýãèéí òóõàé õóóëèíäàà íàðèéâ÷ëàõ øààðäëàãà áàéãààã äàâõàð õàðóóëæ áàéãàà. </w:t>
      </w:r>
    </w:p>
    <w:p>
      <w:pPr>
        <w:pStyle w:val="Normal"/>
        <w:ind w:firstLine="720"/>
        <w:jc w:val="both"/>
        <w:rPr>
          <w:rFonts w:ascii="Arial Mon" w:hAnsi="Arial Mon" w:cs="Arial Mon"/>
        </w:rPr>
      </w:pPr>
      <w:r>
        <w:rPr>
          <w:rFonts w:cs="Arial Mon" w:ascii="Arial Mon" w:hAnsi="Arial Mon"/>
        </w:rPr>
        <w:t>Áè Ñàéõàíáèëýã ãèø¿¿íèé õýëýýä áîëãîîìæëóóëààä áàéãààã àâ÷ ¿çýõäýý, ãýõäýý Öýöèéí ýíý ñàíàëûã  àâ÷ ¿çýæ, àñóóäëûã íü õ¿ëýýæ àâ÷èõààä òýãýýä äýãèéí õóóëèà ººð÷ëºõäºº äàõèàä ýíý íàðèéâ÷ëàõ àñóóäëóóäàà îðóóëàõ ¸ñòîé áîëîõîîñ ÿã Öýöèéí õýëñíýýð øóóä  èéì áàéõ ¸ñòîé ãýæ ¿çýõã¿éãýýð ñàëãàæ ¿çâýë ÿìàð âý ãýæ õýëìýýð áàéíà.</w:t>
      </w:r>
    </w:p>
    <w:p>
      <w:pPr>
        <w:pStyle w:val="Normal"/>
        <w:ind w:firstLine="720"/>
        <w:jc w:val="both"/>
        <w:rPr>
          <w:rFonts w:ascii="Arial Mon" w:hAnsi="Arial Mon" w:cs="Arial Mon"/>
        </w:rPr>
      </w:pPr>
      <w:r>
        <w:rPr>
          <w:rFonts w:cs="Arial Mon" w:ascii="Arial Mon" w:hAnsi="Arial Mon"/>
          <w:b/>
        </w:rPr>
        <w:t>Ä.Ë¿íäýýæàíöàí</w:t>
      </w:r>
      <w:r>
        <w:rPr>
          <w:rFonts w:cs="Arial Mon" w:ascii="Arial Mon" w:hAnsi="Arial Mon"/>
        </w:rPr>
        <w:t>: Öýö, Èõ Õóðëûí õàðèëöààíû àñóóäàë îëîí æèë òºâºãòýé íºõöºëä ÿâæ èðñýí. ¯¿íèéã çºâ òºëºâø¿¿ëýõèéí òºëºº áèä àæèëëàæ áàéãàà. Öýö äýýð î÷èõîîð ìàíàé ãèø¿¿äèéã Öýöèéí ãèø¿¿ä áàñ ìýòãýëöýýí áèø þì, ãýëýý  ãýõäýý áàñ íýëýýí þì áîëäîã þì øèã áàéãàà. Ýíä èðýõýýð íü Öýöèéí ãèø¿¿ä ð¿¿ãýý ìàíàéõàí áààõàí þì ÿðüäàã, òýãýýä ñî¸ëòîé, ñî¸ëã¿é õàðèëöààíû àñóóäàë ÷ ÿðèãääàã. Òýãýýä áàñ ÷àìàéã îãöðóóëíà ø¿¿ íºõºð ìèíü ãýäýã, ñàÿ òèéì  ÿðèà áîëëîî ø¿¿ äýý.  Ýðõòýéäýý áèø ë äýý. Õî¸ð òîì òºðèéí äýýä èíñòèòóòèéí õàðèëöààíû àñóóäàë ººðºº èõ ýìçýã àñóóäàë þì. Õýäèéãýýð òèéì àñóóäàë áàéñàí ÷ ãýñýí ¿íäýñëýëòýé, íîòîëãîîòîé áàéõ ¸ñòîé áàéõ.</w:t>
      </w:r>
    </w:p>
    <w:p>
      <w:pPr>
        <w:pStyle w:val="Normal"/>
        <w:ind w:firstLine="720"/>
        <w:jc w:val="both"/>
        <w:rPr>
          <w:rFonts w:ascii="Arial Mon" w:hAnsi="Arial Mon" w:cs="Arial Mon"/>
        </w:rPr>
      </w:pPr>
      <w:r>
        <w:rPr>
          <w:rFonts w:cs="Arial Mon" w:ascii="Arial Mon" w:hAnsi="Arial Mon"/>
        </w:rPr>
        <w:t xml:space="preserve">Åð íü ¿¿íýýñ áîëîîä ýíý àñóóäàë ÿâàãäààä èðñýí. 2006 îíîîñ ºìíº  ìàíàé ãèø¿¿äèéã î÷èõîîð Öýöèéíõýí áààõàí àñóóëò àñóóäàã. Õ¿ðýýä èðýõäýý ººðñíºº àñóóëòàíä õàðèóëäàãã¿é, òàíèëöóóë÷èõààä ãàðààä ÿâ÷èõäàã ãýæ ÿðüñààð áàéãààä ¿¿íèéã îðóóë÷èõñàí þì. Áè ÿìàð àñóóäàë äýýð áàéíà âý ãýõýýð, þìûã îëîí òàëààñ íü õýëýëöýæ áàéâàë òýð ñàéí ë äàà. Ò¿¿íòýé ñàíàë íýã áàéíà. Õýëýëöýõ òóñìàà ñàéí. </w:t>
      </w:r>
    </w:p>
    <w:p>
      <w:pPr>
        <w:pStyle w:val="Normal"/>
        <w:ind w:firstLine="720"/>
        <w:jc w:val="both"/>
        <w:rPr>
          <w:rFonts w:ascii="Arial Mon" w:hAnsi="Arial Mon" w:cs="Arial Mon"/>
        </w:rPr>
      </w:pPr>
      <w:r>
        <w:rPr>
          <w:rFonts w:cs="Arial Mon" w:ascii="Arial Mon" w:hAnsi="Arial Mon"/>
        </w:rPr>
        <w:t xml:space="preserve">Íýã ãèø¿¿íýý ÿâóóë÷èõààä, äàðãà, îðëîã÷èä íü èðýõ ¸ñòîé ãýæ ÿðüñààð áàéãààä ýíý îð÷èõñîí þì. Ýíý äýìèé çààëò áîëñîí þì. ªºðººð õýëáýë 9 ãèø¿¿í ÷èíü 9-¿¿ëýý èæèëõýí ýðõòýé, 9 ø¿¿ã÷. Òýãýõýä çààâàë òýð àñóóäëûã íü äàðãàëæ îðîëöîîã¿é, èëòãýã÷ýýð îðîëöîîã¿é, ¯íäñýí õóóëèéí öýöèéí äàðãà, îðëîã÷ õî¸ð ë áàéõ ¸ñòîé. Äàðãà íü ýçã¿é áîë îðëîã÷ íü áàéõ ¸ñòîé ãýõýýð ÷èíü, áóñàä  7 ãèø¿¿íèé ýðõ èåðàõè ¿¿ñãýãä÷èõýýä áàéãàà þì. Öýöèéã îëîí óëñûí áàéãóóëëàãàä òºëººëºõ áàéäàã þì óó? Èéì þìàí äýýðýý ë äàðãà, îðëîã÷ íü îðîõîîñ áèø, áóñàä ¿åä íü ÿã èæèëõýí ñòàòóñòàéãààð  àñóóäëûã øèéäâýðëýõýä îðîëöîæ áàéãàà ø¿¿ã÷èä ø¿¿ äýý. ¯¿íèéã áè õ¿ëýýæ àâàõ íü ç¿éòýé ãýæ áîäîæ áàéãàà þì. </w:t>
      </w:r>
    </w:p>
    <w:p>
      <w:pPr>
        <w:pStyle w:val="Normal"/>
        <w:ind w:firstLine="720"/>
        <w:jc w:val="both"/>
        <w:rPr>
          <w:rFonts w:ascii="Arial Mon" w:hAnsi="Arial Mon" w:cs="Arial Mon"/>
        </w:rPr>
      </w:pPr>
      <w:r>
        <w:rPr>
          <w:rFonts w:cs="Arial Mon" w:ascii="Arial Mon" w:hAnsi="Arial Mon"/>
        </w:rPr>
        <w:t>Áàéíãûí õîðîî áîëîí íýãäñýí ÷óóëãàí äýýð àñóóëò àñóóæ, ¿ã õýëýõ àñóóäëûã õîðèãëîæ áàéãàà äýýð íü ýðãýëçýýä áàéíà. Ò¿ð¿¿í Äýìáýðýë äàðãûí ÿðüñíààð ãàðö áàéæ áîëîõ óó? ¿ã¿é þó? Ýíý ÷èíü ò¿ìïýíä õ¿¿õäýý óãàà÷èõààä, óñûã íü àñãàõûí îðîíä õ¿¿õýäòýé íü õàìò öàö÷èõ ãýýä áàéãààòàé àäèë áîëîîä áàéíà ø¿¿ äýý. Ýíý èõ çîâëîíòîé þì. Íýã òàëààñ íü àâàõ ãýõýýð íºãºº þìòàéãàà õóòãàëäààä õàìò îðîîä èðäýã. ¯¿íèéã àâàõûí õóâüä õ¿ëýýæ àâààä, äýãèéí õóóëèíä ººð÷ëºëò îðóóëæ çàñàõäàà áàñ òîäîðõîé áîëãîîä îðóóëààä ºãâºë ÿàñàí þì áý?  Åðºíõèéëºã÷ îãöðóóëàõòàé õîëáîîòîé  àñóóäàë ¿íýõýýð çºð÷èëòýé þì áèëýý. Ò¿¿íèéã õ¿ëýýãýýä àâúÿ  ãýñýí èéì ë ñàíàëòàé áàéíà. Òýãýýä öààø öààøäàà  ýíý õî¸ð èíñòèòóòèöèóäûí õîîðîíäûí õàðèëöààíû àñóóäëûã æààõàí áîäîæ ë ÿâàõã¿é áîë ìýäýýæ õýðýã íýã òàë íü ñýòãýë äóíäóóð ¿ëääýã. Áè Öýöýä îëîí óäàà îðñîí. Îëîí óäàà èòãýìæëýãäñýí òºëººëºã÷ººð îðîëöîæ, ¿íýíäýý äààí÷ ÿàâ äàà, ¿¿íèéã ýä íàð îéëãîõã¿é áàéõäàà ÿàäàã þì áý ãýýä áè ãàð÷ ë áàéñàí. Ãýëýý ãýõäýý ýíý èíñòèòóöè õîîðîíäûí õàðèëöààíû àñóóäàë äýýð èõ ñàéí ñî¸ëòîé ÿâàõ ¸ñòîé þì ãýæ èíãýæ îéëãîæ áàéíà.</w:t>
      </w:r>
    </w:p>
    <w:p>
      <w:pPr>
        <w:pStyle w:val="Normal"/>
        <w:ind w:firstLine="720"/>
        <w:jc w:val="both"/>
        <w:rPr>
          <w:rFonts w:ascii="Arial Mon" w:hAnsi="Arial Mon" w:cs="Arial Mon"/>
        </w:rPr>
      </w:pPr>
      <w:r>
        <w:rPr>
          <w:rFonts w:cs="Arial Mon" w:ascii="Arial Mon" w:hAnsi="Arial Mon"/>
          <w:b/>
        </w:rPr>
        <w:t xml:space="preserve">Õ.Òýì¿¿æèí: </w:t>
      </w:r>
      <w:r>
        <w:rPr>
          <w:rFonts w:cs="Arial Mon" w:ascii="Arial Mon" w:hAnsi="Arial Mon"/>
        </w:rPr>
        <w:t xml:space="preserve">Ýõíèé àñóóëò áèä íàð Öýöèéí ä¿ãíýëò ýíäýýñ ñàëæ áîëîõã¿é õàðàãäààä áàéõ þì.  Ç äàõü ¿íäýñëýë íü ñàëæ ÷àäàæ áàéíà óó? ¿ã¿é þó? óã íü Öýö ººðºº ä¿ãíýëò äýýðýý ä¿ãíýëò ãàðãàõ õýñýã äýýð Ç äóãààð ç¿éë äýýðýý áè÷÷èõñýí áàéãàà þì. Ãýõäýý ç¿éë íü ººðºº ñàëæ ºã÷ áîëîõã¿é áàéãàà þì. Åðºíõèéëºã÷, Áàéíãûí õîðîî Öýöýýð îðäîã õî¸ð íü òóñäàà áèø, öóã ÿâààä áàéäàã. ¯¿íèéã ÿàæ ñàëãàæ ñàíàë õóðààõ âý ãýäýã äýýð áèä íàð àðãà îëìîîð áàéíà ë äàà. ßàõ àðãàã¿é Åðºíõèéëºã÷òýé õîëáîîòîé õýñýã áîë ¯íäñýí õóóëü äàâ÷èõñàí, çºð÷ñºí þì õàðàãäààä áàéãàà þì. Öýöèéí ýíý ä¿ãíýëòèéã áèä õ¿ëýýæ àâàõààñ ººð àðãàã¿é áîëæ áàéãàà þì. </w:t>
      </w:r>
    </w:p>
    <w:p>
      <w:pPr>
        <w:pStyle w:val="Normal"/>
        <w:ind w:firstLine="720"/>
        <w:jc w:val="both"/>
        <w:rPr>
          <w:rFonts w:ascii="Arial Mon" w:hAnsi="Arial Mon" w:cs="Arial Mon"/>
        </w:rPr>
      </w:pPr>
      <w:r>
        <w:rPr>
          <w:rFonts w:cs="Arial Mon" w:ascii="Arial Mon" w:hAnsi="Arial Mon"/>
        </w:rPr>
        <w:t>Ãýõäýý Öýö ýíý ç¿éëèéã ¿íäýñëýõäýý ø¿¿ã÷èéí õàðààò áóñ áàéäàë äýýð ¿íäýñëýñýí áàéãàà þì. Ãýòýë ãàðñàí øèéäâýð íü áîëîõîîð Åðºíõèéëºã÷èéí èììóíèòåòòýé õîëáîîòîé õýñýã áàéæ áàéãàà þì. Ýíý îéëãîìæã¿é  þìûã áèä Áàéíãûí õîðîîí äýýð, Óëñûí Èõ Õóðàë äýýð Öýöýýñ, ä¿ãíýëòýýñ íü ººðººñ íü àñóóõã¿é áîë ãàðãàñàí ä¿ãíýëò íü èéì áàíòàí áàéãàà íºõöºëä Öýöã¿éãýýð áèä íàð ýíý ä¿ãíýëòèéí ó÷ðûã îëæ ÷àäàõã¿é ø¿¿ äýý.</w:t>
      </w:r>
    </w:p>
    <w:p>
      <w:pPr>
        <w:pStyle w:val="Normal"/>
        <w:ind w:firstLine="720"/>
        <w:jc w:val="both"/>
        <w:rPr>
          <w:rFonts w:ascii="Arial Mon" w:hAnsi="Arial Mon" w:cs="Arial Mon"/>
        </w:rPr>
      </w:pPr>
      <w:r>
        <w:rPr>
          <w:rFonts w:cs="Arial Mon" w:ascii="Arial Mon" w:hAnsi="Arial Mon"/>
        </w:rPr>
        <w:t>Õî¸ð äàõü ç¿éë íü íàäàä þó ãýæ õàðàãäàæ áàéíà âý ãýâýë, Ïàðëàìåíò õ¿ññýí, õ¿ñýýã¿é õîîñîí ÿðüäàã áèø, ¿ð àøèãòàé àæèëëàäàã ïàðëàìåíò áàéõûí òóëä ìýðãýøñýí Áàéíãûí õîðîîãîîðîî àæëûíõàà ýõëýëèéã íóãàëäàã áîëæ õóâèðíà. Èéì íºõöºëä Áàéíãûí õîðîîí äýýð øèéäâýðèéí ¿íäýñëýë¿¿äèéã òàéëáàðëàäàã òýð õ¿ì¿¿ñ íü îðæ èðýõã¿é áîë Öýöèéí ä¿ãíýëòèéã ãàðãàñàí ó÷èð øàëòãààíûã òàéëáàðëàäàã Öýöèéí òºëººëºë îðæ èðýõã¿é áîë  Áàéíãûí õîðîî àæèëëàæ ÷àäàõã¿é ø¿¿ äýý. Ãýòýë Áàéíãûí õîðîî ÷èíü ÷óóëãàí äýýð ä¿ãíýëòýý îðóóëæ èðýýä, ÷óóëãàí ººðºº Áàéíãûí õîðîîíû ä¿ãíýëòýýð ñàíàë õóðààäàã ñèñòåìòýé ø¿¿ äýý. Èéì íºõöºëä Áàéíãûí õîðîî á¿ðýí ìýäýýëýëã¿é àæèëëàíà ãýäýã áîë ×óóëãàí äýýð õîîñîí àæèëëàíà ãýñýí ¿ã.</w:t>
      </w:r>
    </w:p>
    <w:p>
      <w:pPr>
        <w:pStyle w:val="Normal"/>
        <w:ind w:firstLine="720"/>
        <w:jc w:val="both"/>
        <w:rPr/>
      </w:pPr>
      <w:r>
        <w:rPr>
          <w:rFonts w:cs="Arial Mon" w:ascii="Arial Mon" w:hAnsi="Arial Mon"/>
        </w:rPr>
        <w:t xml:space="preserve">Òèéì ó÷ðààñ õ¿ññýí õ¿ñýýã¿é Áàéíãûí õîðîîí äýýð Öýö ä¿ãíýëò îðóóëæ èðýõýýñ ººð àðãàã¿é. Ýíý ººðºº ïàðëàìåíòûí ººðèéíõ íü ÷èã õàíäëàãà, ýíý áàéãààãààñ õîéø àðãàã¿é. Ñàÿ Öýöèéí äàðãà õýëæ áàéõ øèã áàéíà, Ãåðìàíä èíãýäýã, òýãäýã ãýýä. Ãåðìàíä èíãýäýã Öýöèéã òýð ÷èãëýë ð¿¿ ººð÷èëüå ãýæ áîäîæ áàéãàà áîë ñîíèí àñóóëòóóä òóëãàð÷ áàéãàà þì.  Óëñûí Èõ Õóðàë äýýð èðýýä  òàéëáàð õèéõýý áèäýíä íºëººëººä áàéíà ãýäýã Öýö òèéì áàéãàà ìºðòëºº Öýöèéí ãèø¿¿í íü ãàäíû òºðèéí áóñ áàéãóóëëàãûí òºëººëºã÷ õèéæ ñóóæ áàéãàà íü þóíä íºëººëºõã¿é áàéíà ãýæ ¿çýýä áàéãàà  þì áý? Öýöèéí 9 ãèø¿¿íèé ÷èíü 5 íü ñîíèðõëûí çºð÷èëòýé äàâõàð ÿâäàã ø¿¿ äýý. Ò¿¿íèéãýý íºëººëºõã¿é áàéíà ãýæ ¿çýýä áàéãàà ìºðòëºº Óëñûí Èõ Õóðàë äýýð èðæ òàéëáàð õèéõ áîëîõîîð áèäýíä íºëººëººä áàéíà ãýæ õýëæ áàéíà. ªìãººëºã÷äèéí õîëáîîíû äàðãà ýíä ¿íäýñëýë¿¿ä íü ø¿¿õèéí õàðààò  áóñ, Öýöèéí õàðààò áóñ áàéäëûí òóõàé çºíäºº þì ÿðüñàí ìºðòëºº, ø¿¿ã÷ ìºðòëºº ªìãººëºã÷äèéí õîëáîîíû äàðãà õèéãýýä ñóóæ áàéãààã þó ãýæ îéëãîõ âý? Ãåðìàíû òºðèéí áóñ áàéãóóëëàãûí áèå òºëººëºã÷ õèéãýýä ñóóæ áàéãààã þó ãýæ îéëãîõ âý? Òîäîðõîé áèçíåñ, á¿ëýãëýëèéí ýðõ àøãèéã õàìãààëààä ÿâæ áàéãààã þó ãýæ îéëãîõ âý?  Ò¿¿íèéãýý áîëîõîîð áèå äààñàí áàéäàëä  íºëººëºõã¿é ãýæ ¿çýýä áàéäàã, Óëñûí Èõ Õóðàë äýýð õóóëü òîãòîîõ ¿éë àæèëëàãààí äýýð ººðèéíõºº ä¿ãíýëòèéã òàéëáàðëàõ áîëîõîîð áèä íàðûí õàðààò áóñ áàéäàë ðóó õàëäààä áàéíà ãýæ îéëãîîä áàéíà ø¿¿ äýý.  ßã èéì íºõöºëèéã ãàðãààä èðýõ þì áîë îäîî Óëñûí Èõ Õóðëààñ íýã àëõàì õèéõýýñ ººð àðãàã¿é áîëíî. </w:t>
      </w:r>
    </w:p>
    <w:p>
      <w:pPr>
        <w:pStyle w:val="Normal"/>
        <w:ind w:firstLine="720"/>
        <w:jc w:val="both"/>
        <w:rPr/>
      </w:pPr>
      <w:r>
        <w:rPr>
          <w:rFonts w:cs="Arial Mon" w:ascii="Arial Mon" w:hAnsi="Arial Mon"/>
        </w:rPr>
        <w:t>Öýöèéí õóóëü òîãòîîìæèéã ÿàæ ñàéæðóóëàõ þì áý? ¸ñ ç¿éãèé íü ÿàæ øèéäýõ þì áý? Íèé íóóã¿é õýëýõýä Óëñûí Èõ Õóðëûí ãèø¿¿í î÷îîä ºðãºäºë ãàðãàñàí èðãýíòýé ýíý ÷èíü èéì þìàà ãýýä ¿íäýñëýëýý òàéëáàðëàõ ãýõýýð: -÷è äóóã¿é áàéæ áàé ãýýä Öýöèéí ãèø¿¿í á¿õ ¿çýë ñàíààãàà òóëãàæ, òóëãàæ áàéãààä øèéäâýðýý ãàðãà÷èõààä, ýíä áîëîõîîð áèä ò¿¿íèéã òàéëáàðëàõã¿é ãýýä íóóãäàæ áàéíà ø¿¿ äýý. Òýãýõýýð ýíý ÷èíü øèéäâýð ãàðãàëò íü òýíöâýðã¿é áàéãàà þì. Ñàÿ Ë¿íäýýæàíöàí ãèø¿¿íèé õýëäãýýð, òýíä Öýö ººðèéíõºº äóðààð øèéäâýð õàíãàëòòàé èõèéã ãàðãà÷èõààä, òýãýýä ÿàãààä èéì øèéäâýð ãàðãàñàí áý ãýäãýý ¿íäýñëýë äýýðýý áè÷èõã¿é áàéãàà. Òýíä áîëñîí á¿õ ïðîöåññ ýíý äýýð áè÷èãäýõã¿é áàéãàà, ìýäýýëýë íü äóòóó áàéãàà þì. Òýð íü ÿàãààä áàéãàà þì áý ãýõýýð áèä èðæ òàéëáàðëàõ àëáàã¿é ãýæ õýëæ áàéíà ãýäýã áîë ¿íäñýíäýý Öýö ¯íäñýí õóóëèàñàà äàâñàí ýðõ ìýäýëòýéãèé íü õ¿ëýýí çºâøººðíº ãýñýí ¿ã. Ñîíèðõëûí çºð÷èëòýéãèé íü õ¿ëýýí çºâøººðíº ãýñýí ¿ã. Õóóëü áóñ àæèëëàíà ãýäãèéã íü õ¿ëýýí çºâøººðíº ãýñýí ¿ã. Òýãýõýýð îäîî áîë íýã àëõàì õèéõ ¸ñòîé þì áàéíà.  Õóóëü ç¿éí áàéíãûí õîðîîíîîñ Öýöòýé õîëáîîòîé øèéäâýð¿¿äèéã íýãýíò öýãöýëüå ãýæ áàéãàà áîë Öýöèéí õóóëü òîãòîîìæèéã ººð÷ëºõ ¸ñòîé.  Íèé íóóã¿é õýëýõýä  õýðýâ ¿íýõýýð Ãåðìàíû ñòàíäàðòààð ¯íäñýí õóóëèéí ø¿¿õèéã áèé áîëãî¸ ãýæ áàéãàà áîë ¯íäñýí õóóëü çºð÷èæ áàéãàà  ïàðëàìåíòòàé õîëáîîòîé øèéäâýð¿¿äýä õýí ãîìäîë ãàðãàõ þì áý ãýäãèéã øèéäýæ ºãºõ ¸ñòîé ø¿¿ äýý. ßàõ àðãàã¿é Öýö Óëñûí Èõ Õóðëààð îðóóëæ èðýõã¿é ãýæ øèéäâýð ãàðãàäàã ýðõ ìýäýëòýé áàéõ ¸ñòîé.  Òýð íü áîë èðãýíèé ¿íäñýí ýðõòýé õîëáîîòîé àñóóäàë. Æèøýý íü, òýð 60 íàñòàé õîëáîîòîé, òýòãýâýð, òýòãýìæòýé õîëáîîòîé áàéëàà ø¿¿ äýý. Òýð íü õ¿¿õýä ¿ð÷ëýõòýé õîëáîîòîé èðãýí ººðºº ãîìäîë ãàðãàæ áàéãàà ó÷ðààñ èðãýíèé ¿íäñýí ýðõòýé õîëáîîòîé àñóóäëóóäûã àðàé ººðººð õàðàõ ¸ñòîé. Ãýõäýý ýðõ ìýäýë õóâààðèëàõòàé õîëáîîòîé ýíý áàéãóóëëàãûí äîòîîä ¿éë àæèëëàãààòàé õîëáîîòîé èéì àñóóäëóóäûã Öýö Óëñûí Èõ Õóðàë ðóó îðæ èðýõã¿éãýýð øóóä øèéäíý ãýäýã áîë áàéæ áîëîõã¿é. Äýýð íü ººðñäºº çàõèàëãààð íýã èðãýíä èéì ãîìäîë ãàðãààä ºã÷èõ ºº ãýæ ºðãºäºë áè÷¿¿ëýýä ººðèéíõºº ýðõ ìýäëèéí àøèã ñîíèðõëûí òºëºº ÿâæ áàéãàà èéì íºõöºëä á¿ð áèä íàð ÿðèõ ¸ñòîé. Ýíý ÷èíü ñîíèðõëûí çºð÷èë õàðàãäàæ áàéíà ø¿¿ äýý. Öýöèéí ýðõ ìýäëèéã íýìýõ ¿¿, ¿ã¿é þó ãýäýã àñóóäàë ýíý äýýð õºíäºãäºæ áàéíà. Ýíý íºõöºëä áîë òýãýýä ººðñäºº áèä íàð îðæ èðýõã¿é ãýæ ÿðüæ áàéãàà íü Óëñûí Èõ Õóðëûí ýðõ ìýäëèéã õÿçãààðëààä Öýö ººðºº ýðõ ìýäëýý íýìýõ ãýæ áàéãàà àñóóäàë. Ýðõ ìýäýë õóâààðèëàõ çàð÷èì ÷èíü ýíý äýýð ÿàæ õºíäºãäºæ áàéãàà âý ãýäãèéã õºíäºõººñ ººð àðãàã¿é áîëæ áàéíà.</w:t>
      </w:r>
    </w:p>
    <w:p>
      <w:pPr>
        <w:pStyle w:val="Normal"/>
        <w:ind w:firstLine="720"/>
        <w:jc w:val="both"/>
        <w:rPr>
          <w:rFonts w:ascii="Arial Mon" w:hAnsi="Arial Mon" w:cs="Arial Mon"/>
        </w:rPr>
      </w:pPr>
      <w:r>
        <w:rPr>
          <w:rFonts w:cs="Arial Mon" w:ascii="Arial Mon" w:hAnsi="Arial Mon"/>
        </w:rPr>
        <w:t>Òèéì ó÷ðààñ áè áîë ýíý ä¿ãíýëòýí äýýð õî¸ð õóâààæ ñàíàë õóðààõ ñàíàëòàé áàéíà.  Äýýð íü Õóóëü ç¿éí áàéíãûí õîðîîíîîñ îäîî Öýöòýé õîëáîîòîé õóóëü òîãòîîìæèéã ñàéæðóóëàõààð àæëûí õýñýã áàéãóóëúÿ ãýñýí ñàíàëòàé áàéíà.</w:t>
      </w:r>
    </w:p>
    <w:p>
      <w:pPr>
        <w:pStyle w:val="Normal"/>
        <w:ind w:firstLine="720"/>
        <w:jc w:val="both"/>
        <w:rPr>
          <w:rFonts w:ascii="Arial Mon" w:hAnsi="Arial Mon" w:cs="Arial Mon"/>
        </w:rPr>
      </w:pPr>
      <w:r>
        <w:rPr>
          <w:rFonts w:cs="Arial Mon" w:ascii="Arial Mon" w:hAnsi="Arial Mon"/>
          <w:b/>
        </w:rPr>
        <w:t>Í.Áàòáàÿð</w:t>
      </w:r>
      <w:r>
        <w:rPr>
          <w:rFonts w:cs="Arial Mon" w:ascii="Arial Mon" w:hAnsi="Arial Mon"/>
        </w:rPr>
        <w:t xml:space="preserve">: Áàÿðëàëàà.  Áè Õóóëü ç¿éí áàéíãûí õîðîîíû ãèø¿¿í áèø. Ãýõäýý ºíººäºð Öýöèéí ä¿ãíýëòèéã õýëýëöýæ áàéãàà ó÷ðààñ çîðèóä îðæ èðñýí þì.  Öýöèéí ÿâóóëæ áàéãàà ¿éë àæèëëàãààòàé ñ¿¿ëèéí ¿åä åð íü íèéòëýã óòãààð íü õàðàõ þì áîë ñàíàë íýãäýõýä õýö¿¿ áîëîîä áàéíà. Íýã õàðàõàä óëñ òºðèéí áàéãóóëëàãà ÷ þì øèã, íýã õàðàõàä àëü íýã ãàäààäûí êîìïàíèé ëîááè êîìïàíè ÷ þì øèã õàðàãäààä áàéãàà þì. Óëñ òºðèéí ãýäãèéã ìàíàé Öýö ñîíèí øèéäâýð ãàðãàäàã ø¿¿ äýý.  Èõ Õóðëûí ãèø¿¿í Çàñãèéí ãàçðûí ãèø¿¿í áàéæ áîëíî ãýäýã àñóóäëààð õî¸ð óäàà øèéäâýð ãàðãàõäàà ýñðýã, òýñðýã õî¸ð øèéäâýð ãàðãàñàí. Íýã áàéãóóëëàãà ÿàõààðàà íýã àñóóäëààð õî¸ð ººð øèéäâýð ãàðãàäàã þì áý?   ¯¿íèéã áè þó ãýæ õýëæ áàéíà âý ãýâýë,  óëñ òºðèéí áàéãóóëëàãà áîëæ õóâèð÷ áàéíà. Òóõàéí ¿åä óëñ òºð õààøàà áàéíà âý? Ò¿¿íèéã äàãàäàã áàéíà ãýñýí óòãààð íýã õýëýõ ãýæ áàéãàà þì. </w:t>
      </w:r>
    </w:p>
    <w:p>
      <w:pPr>
        <w:pStyle w:val="Normal"/>
        <w:ind w:firstLine="720"/>
        <w:jc w:val="both"/>
        <w:rPr>
          <w:rFonts w:ascii="Arial Mon" w:hAnsi="Arial Mon" w:cs="Arial Mon"/>
        </w:rPr>
      </w:pPr>
      <w:r>
        <w:rPr>
          <w:rFonts w:cs="Arial Mon" w:ascii="Arial Mon" w:hAnsi="Arial Mon"/>
        </w:rPr>
        <w:t>Äàðàà íü áè ýäèéí çàñãèéí, òýð äîòðîî ãàäààäûí àëü íýã êîìïàíèé ëîááèíèé áàéãóóëëàãà áîëæ õóâèð÷ áàéíà ãýäãèéã þóãààð õýëæ áàéíà âý ãýâýë ïèâîíû òàòâàð äýýð õýëýõ ãýæ áàéíà. Ïèâîíû òàòâàð äýýð áèä íàð ãàäíààñ îðæ èðæ áàéãàà àðõè, ïèâîíû á¿òýýãäýõ¿¿íèé òàòâàðûã íýìýýä òàâèõàä, -¿ã¿é ýý ãàäààäûíõíû ýðõ àøãèéã òà íàð õºíäºæ áàéíà. Òèéì ó÷ðààñ òýð Ñîëîíãîñûí êîìïàíèé ýðõ àøãèéã õºíäºæ áàéãàà ó÷ðààñ Ñîëîíãîñûí òàëààñ áè÷èã èðñýí ó÷ðààñ ýíý ÷èíü ¯íäñýí õóóëü çºð÷ñºí áàéíà ãýýä ïèâîíû îíöãîé òàòâàðûã õ¿÷èíã¿é áîëãî÷èõîæ áàéãàà þì. Õýíèé ýðõ àøèãò ¿éë÷ëýýä áàéãàà þì áý? ªºðñäèéãºº þó ãýäýã þì áý? áèäíýýñ äýýð òýíãýðýýñ ººð þì áàéõã¿é ãýæ. Áè ò¿ð¿¿í õýëñýí ø¿¿ äýý. Öýö ãýäýã áîë Èõ Õóðëààñ òîìèëîãäñîí áàéãóóëëàãà. Èõ Õóðàë áîë àðä ò¿ìíýýñ ñîíãîãäñîí áàéãóóëëàãà. ¯íäñýí õóóëüä þó ãýæ  çààñíûã õýëæ ºãüå ë äºº. Õàðàìñàëòàé íü Áÿìáàäîðæ ººðºº àëãà, ãàðààä ÿâ÷èõëàà.</w:t>
      </w:r>
    </w:p>
    <w:p>
      <w:pPr>
        <w:pStyle w:val="Normal"/>
        <w:ind w:firstLine="720"/>
        <w:jc w:val="both"/>
        <w:rPr>
          <w:rFonts w:ascii="Arial Mon" w:hAnsi="Arial Mon" w:cs="Arial Mon"/>
        </w:rPr>
      </w:pPr>
      <w:r>
        <w:rPr>
          <w:rFonts w:cs="Arial Mon" w:ascii="Arial Mon" w:hAnsi="Arial Mon"/>
        </w:rPr>
        <w:t xml:space="preserve">¯íäñýí õóóëèéí 66 äóãààð ç¿éë áàéæ áàéãàà. 66 äóãààð ç¿éëèéí 2 äóãààð çààëò. ¯íäñýí õóóëèéí öýö ýíý ç¿éëèéí 1 äýõ õýñýãò çààñàí ¿íäýñëýëýýð  äàðààõ ìàðãààíòàé àñóóäëààð ä¿ãíýëò ãàðãàæ, Óëñûí Èõ Õóðàëä îðóóëíà ãýæ õýëæ áàéãàà þì. ¯íäñýí õóóëèéí çààëò.  Ãýòýë ¿¿íèéã îäîî þó ãýæ òàéëáàðëàæ áàéíà âý ãýõýýð, Óëñûí Èõ Õóðàëä  îðóóë ãýæ áè÷ñýí áàéíà, Áàéíãûí õîðîîíä îðóóë ãýæ áè÷ýýã¿é áàéíà ãýæ õýëýõ áàéíà. Ãýòýë Óëñûí Èõ Õóðàë ãýäýã ÷èíü ººðºº  ÷óóëãàí, Áàéíãûí õîðîîíû õóðàë, Á¿ëãèéí õóðàë, Àæëûí õýñãèéí õóðëààñ á¿ðäýíý. Ýíý íü Óëñûí Èõ Õóðëûí á¿òöèéí áàéãóóëëàãà ãýýä çàà÷èõñàí áàéæ áàéãàà. Õýðâýý ¿¿íèéã ¿ã¿éñãýæ áàéãàà áîë  çºâõºí Öýöèéí àñóóäàë ÷óóëãàí äýýð îðæ èðíý ãýâýë öààøèä á¿õ àñóóäàë Áàéíãûí õîðîî ãýäãýýð îðîõ øààðäëàãàã¿é áîëíî. ªºðººð õýëáýë Ìîíãîë Óëñûí Èõ Õóðàëä Áàéíãûí õîðîî ãýäýã áàéãóóëëàãûã õ¿ëýýí çºâøººðºõã¿é áîëëîî. Áàéíãûí õîðîî ãýäýã áàéãóóëëàãà, èíñòóòèöèéã òàòàí áóóëãà ãýñýí øèéä áîëæ õóâèð÷ áàéãàà áàéõã¿é þó äàà. Ò¿¿íýýñ àñóóäàë äýýð Áÿìáàäîðæ îðæ èðíý ¿¿? áàéíà óó? Ñîíèí áèø. </w:t>
      </w:r>
    </w:p>
    <w:p>
      <w:pPr>
        <w:pStyle w:val="Normal"/>
        <w:ind w:firstLine="720"/>
        <w:jc w:val="both"/>
        <w:rPr>
          <w:rFonts w:ascii="Arial Mon" w:hAnsi="Arial Mon" w:cs="Arial Mon"/>
        </w:rPr>
      </w:pPr>
      <w:r>
        <w:rPr>
          <w:rFonts w:cs="Arial Mon" w:ascii="Arial Mon" w:hAnsi="Arial Mon"/>
        </w:rPr>
        <w:t xml:space="preserve">Òèéì ó÷ðààñ Öýö, Èõ Õóðàë ãýäãýýñýý õàëèàä Ìîíãîëûí òºðèéí áàéãóóëëàãà ðóó ÿâààä îð÷èõëîî.  Äýëõèéí àëü ÷ óëñóóäàä ÷óóëãàí ãýæ áàéäàã, Áàéíãûí õîðîî ãýæ áàéäàã. Á¿ëãèéí õóðëóóä ãýæ áàéäàã. ¯¿íèéã ÿàãààä ýâäýæ áàéãàà þì áý? Öýöèéí õýäýí ãèø¿¿ä ººðñäèéíõºº ýðõ ìýäëèéã òîâîéëãîõûí òóëä Ìîíãîëûí òºðèéí áàéãóóëëàãûã ýâäýæ áîëîõã¿é ãýñýí óòãààð áè ºíººäºð ýíý àñóóäàëä õàíäàæ áàéãàà þì. Òýãýýä ñàÿ õýëæ áàéíà ë äàà. Öýöèéí øèéäâýð áîë øèéäâýð áàéäàã. Èõ Õóðëûí ò¿¿íèéã õýëýëöýõ ¿¿ðýãã¿é ãýæ. Óó÷ëààðàé, ¯íäñýí  õóóëèéí ýíý 66 äóãààð ç¿éëèéí Ç äýýð çàà÷èõñàí áàéæ áàéãàà. Ýíý ç¿éëèéí 2 äàõü õýñãèéí 1.2-ò çààñíû äàãóó îðóóëñàí ä¿ãíýëòèéã Óëñûí Èõ Õóðàë õ¿ëýýí çºâøººðººã¿é áîë ¯íäñýí õóóëèéí öýö äàõèí õÿíàí ¿çýæ, ýöñèéí øèéäâýð ãàðíà ãýæ õýëæ áàéãàà þì. ªºðººð õýëáýë ¯íäñýí õóóëèàðàà Èõ Õóðàë Öýöèéí øèéäâýðèéã àâ÷ õýëýëöýæ,  øèéäâýð ãàðãàõ ¿¿ðýãòýé áàéãóóëëàãà. Òýãâýë Èõ Õóðàë àëèâàà àñóóäëûã àâ÷ õýëýëöýæ áàéãàà áîë àñóóäàë îðóóëæ èðñýí õ¿í íü èëòãýõäýý àñóóäëàà òàíèëöóóëààä, òîäðóóëæ àñóóãààä øàò øàòíûõàà áàéãóóëëàãààð õýëýëö¿¿ëýýä ÿâóóëäàã Äýãèéí òóõàé õóóëüòàé. </w:t>
      </w:r>
    </w:p>
    <w:p>
      <w:pPr>
        <w:pStyle w:val="Normal"/>
        <w:ind w:firstLine="720"/>
        <w:jc w:val="both"/>
        <w:rPr>
          <w:rFonts w:ascii="Arial Mon" w:hAnsi="Arial Mon" w:cs="Arial Mon"/>
        </w:rPr>
      </w:pPr>
      <w:r>
        <w:rPr>
          <w:rFonts w:cs="Arial Mon" w:ascii="Arial Mon" w:hAnsi="Arial Mon"/>
        </w:rPr>
        <w:t xml:space="preserve">Òýãýõýýð Äýãèéí òóõàé õóóëèéã ¯íäñýí õóóëèéí öýö ººðºº çºð÷èõ ãýæ áàéíà ë äàà. Òýãâýë èíãýæ áîëäîã þì óó? Áîëîõã¿é ø¿¿ äýý. Èéì  áàéäëààð õàíäàæ áîëîõã¿é ýý. Õàìãèéí èõ ñîíèðõîëòîé íü, îäîî ýíý Öýöèéí ä¿ãíýëò, Áÿìáàäîðæ äàðãà õî¸ðûí ÿðüæ áàéãàà õî¸ð ººð  áîëîîä õóâèð÷ áàéãàà þì. Ñàÿ Áÿìáàäîðæ ÿðèõäàà þó ãýæ ÿðüñàí áý ãýõýýð Áàéíãûí õîðîîíû õóðàëä áèä íàð îðîõã¿é. ßàãààä ãýâýë æèæèãõýí áàéãóóëëàãà, Èõ Õóðàëä îðíî ãýæ. Ýä íàðûí ãàðãàñàí ä¿ãíýëò äîòîð òýð íü áàéõã¿é áàéíà ø¿¿ äýý, ýðõýì ãèø¿¿ä  ýý. Ýíý  ä¿ãíýëò äýýð ÷èíü èíãýýä áè÷÷èõñýí áàéíà ø¿¿ äýý. Áàéíãûí õîðîîíû áîëîí Íýãäñýí õóðàëäààí äýýð ø¿¿õèéí òîãòîîëûã Óëñûí Äýýä ø¿¿õèéí Åðºíõèé ø¿¿ã÷, Öýöèéí äàðãà íü òóñ òóñ òàíèëöóóëæ, ãèø¿¿äèéí àñóóëòàíä õàðèóëíà ãýñýí áàéíà. ¯¿íèéã 5 ñàðûí 1-íýýñ áàéõã¿é áîëíî ãýæ. Òýãýõýýð ÷èíü ýíý ÷èíü þó ãýñýí ¿ã âý? Áàéíãûí õîðîîí äýýð ÷ îðæ èðýõã¿é íü Öýö, ÷óóëãàí äýýð ÷ îðæ èðýõã¿é íü. Òýãâýë ¯íäñýí õóóëèéã ººðºº çºð÷ñºí øèéäâýð áîë÷èõîæ áàéãàà þì. ßðüñàí ç¿éë íü íýã ººð, áè÷ñýí ç¿éë íü íýã ººð áàéãàà áàéõã¿é þó äàà. </w:t>
      </w:r>
    </w:p>
    <w:p>
      <w:pPr>
        <w:pStyle w:val="Normal"/>
        <w:ind w:firstLine="720"/>
        <w:jc w:val="both"/>
        <w:rPr>
          <w:rFonts w:ascii="Arial Mon" w:hAnsi="Arial Mon" w:cs="Arial Mon"/>
        </w:rPr>
      </w:pPr>
      <w:r>
        <w:rPr>
          <w:rFonts w:cs="Arial Mon" w:ascii="Arial Mon" w:hAnsi="Arial Mon"/>
        </w:rPr>
        <w:t>Ñ¿¿ëèéí ¿åä ìàíàéä íýã èéì þì ãàð÷ èðýýä áàéãàà þì.  Çàñãèéí ãàçàð äýýð ÷ òèéì þì ãàð÷ èðýýä áàéãàà þì. Òàíèëöóóëãà ÿðèõààð íýã ººð þì ÿðüäàã, ÿã øèéäâýð äýýð áîëîõîîð ººð þì ãàð÷ èðäýã. Ýöñèéí ä¿íäýý ø¿¿õ ÿàäàã þì áý? öàãààí äýýð õàðààð áè÷ñýí ç¿éëèéã ìºðäºíº.  Èíãýýä ¿¿ãýýð ìºðäººä  îäîî ýíý çààëòûã áèä õ¿ëýýãýýä àâàõ þì áîë Áàéíãûí õîðîîíû õóðàë äýýð ÷ òýð, íýãäñýí ÷óóëãàí äýýð ÷ òýð òºëººëºë èðæ îðîëöîõã¿é. Òýãâýë ýíý ÷èíü ººðºº Óëñûí Èõ Õóðàëä àñóóäëàà, ä¿ãíýëòýý îðóóëíà ãýñýí ¯íäñýí õóóëèéí çààëòûã çºð÷èæ áàéãàà þì. Ò¿¿íä ÿàæ õàíäàõ ¸ñòîé þì áý? Òèéì ó÷ðààñ áè õýëæ áàéãàà þì. Àðãàà áàðààä ò¿ð¿¿í Ë¿íäýýæàíöàí ãèø¿¿í ÷ õýëëýý. Îëîí àñóóäëààð ìàíàé Öýöèéí ãèø¿¿ä àðàé ÷ äýý èéì þì îéëãîõã¿é áàéõäàà ÿàäàã þì áý ãýæ.  9-õºí áàéäàã ó÷ðààñ ëîááèä îðäîã þì øèã ä¿ãíýëò õèéõ ãýýä áàéãàà þì. Òèéì ÷ ó÷ðààñ áèä íàð  1992 îíä ¯íäñýí õóóëèéã áàòëàõäàà  Ìîíãîë Óëñûã Åðºíõèéëºã÷èéí çàñàãëàëòàé áèø Ïàðëàìåíòûí çàñàãëàëòàé áîëãîæ èðñýí íü íýã õ¿í áàéõ þì áîë ãàäíû, äîòíû íºëººíä îð÷èõîæ áîëíîî. Õýðâýý îëîí õ¿í áàéõ þì áîë ãàäíà, äîòíû íºëººíä îðîõã¿é òºðèéí áîäëîãûã òºâøèí áàðèíà ãýæ áèä øèéäñýí. Òýãýõýýð Öýöèéí àñóóäëûã òóñãàéëàí àâ÷ õýëýëöýæ, Öýöèéí òóõàé õóóëèéã íü íàðèéâ÷èëæ ºãºõã¿é áîë ýíý õýäýí óëñóóä áîëîõîî áàé÷èõæýý ãýñýí ä¿ãíýëò õèéõýýñ ººð àðãàã¿é áîëæ áàéãàà þì. Òèéì ó÷ðààñ ýíý ñàíàëûã õýëñýí þì. Áàÿðëàëàà.</w:t>
      </w:r>
    </w:p>
    <w:p>
      <w:pPr>
        <w:pStyle w:val="Normal"/>
        <w:ind w:firstLine="720"/>
        <w:jc w:val="both"/>
        <w:rPr/>
      </w:pPr>
      <w:r>
        <w:rPr>
          <w:rFonts w:cs="Arial Mon" w:ascii="Arial Mon" w:hAnsi="Arial Mon"/>
          <w:b/>
        </w:rPr>
        <w:t>Ä.Äýìáýðýë</w:t>
      </w:r>
      <w:r>
        <w:rPr>
          <w:rFonts w:cs="Arial Mon" w:ascii="Arial Mon" w:hAnsi="Arial Mon"/>
        </w:rPr>
        <w:t>: Ýíý ä¿ãíýëò èõ îéëãîìæòîé ä¿ãíýëò áàéãàà þì. Öýö áîë 76 ãèø¿¿í á¿õèé íýãäñýí õóðàëäààíä ÷ àñóóäëàà îðóóëúÿ ãýæ õýëæ áàéãàà þì áàéíà. Òýãýõýýð ÷è çààâàë Áàéíãûí õîðîîí äýýð îðæ èðæ àñóóäàë òàíèëöóóë ãýæ áèä íàð òýãæ øààðäààä áàéõûí øààðäëàãà áàéõã¿é. ßàãààä ãýâýë Öýö äýýð ìàðãààí ¿¿ñýõýä Óëñûí Èõ Õóðëûí èòãýìëýãäñýí òºëººëºã÷  íàðûã òîìèëäîã. Òýð èòãýìæèëñýí òºëººëºã÷èä ãàíö íýã õ¿í ÿâäãèéã áîëèîä 2-3 õ¿í î÷èõ õýðýãòýé áàéãàà þì.  Òýãýýä Áàéíãûí õîðîîíû õóðëààð Öýöèéí ä¿ãíýëòèéã õýëýëöýæ áîëîõã¿é ãýæ Öýö èéì þì õýëæ îðæ èðýýã¿é áàéíà. Ñàÿ Öýöèéí äàðãûí  Áàéíãûí õîðîî àñóóäëàà õýëýëöýæ áîëíî, òýð àæëûí õýñýã áàéãóóëààä áèä Óëñûí Èõ Õóðàëä àñóóäëàà ¿íýí çºâºº îëæ áàéíà ãýäýã àñóóäàë äýýð ç¿éòýé, ç¿éòýé òýð áîë òàíû àñóóäàë ãýæ çºâøººð÷ áàéíà ø¿¿ äýý.  Èéì ó÷ðààñ Áàéíãûí õîðîî áîë Öýöèéí ä¿ãíýëòèéã õýëýëöäýãýýðýý õýëýëöýíý. Õýëýëöýõäýý çààâàë Öýöèéí äàðãà îðæ èðæ ÷è ìèíèé àñóóëòàíä õàðèóë ãýæ áèä íàð òýãæ áàéõûí øààðäëàãà îãò áàéõã¿é. Áèä íàð èòãýìæëýãäñýí òºëººëºã÷äºº ñîíñîîä, òýãýýä Öýöèéí ãàðãàñàí øèéäâýð íýã á¿ð äýýð ÿìàð áàéð ñóóðüòàé áàéãààãàà Áàéíãûí õîðîî áîë ä¿ãíýëòýý ãàðãààä, õàðèí Öýöèéí äàðãà íýãäñýí ÷óóëãàí äýýð îðóóëæ èðýýä òàíèëöóóëñíû çýðýãöýýãýýð ýíý Áàéíãûí õîðîî ÿìàð ä¿ãíýëòòýé áàéíà âý? Ýäãýýð Öýö ¯íäñýí õóóëü çºð÷ñºí ãýæ áàéãàà Ç àñóóäëààð ÿìàð ä¿ãíýëòòýé áàéíà âý ãýäãýý àëáàí ¸ñîîð ñîíñîæ áàéæ, òýãýýä  ñàíàëàà õóðààõ õýðýãòýé. Ò¿¿íýýñ áèø çààâàë Öýöèéí äàðãà, ãèø¿¿ä ÷è ýíä áàéõ àñóóäàë íü áèäýíä ñîíèí áèø.</w:t>
      </w:r>
    </w:p>
    <w:p>
      <w:pPr>
        <w:pStyle w:val="Normal"/>
        <w:ind w:firstLine="720"/>
        <w:jc w:val="both"/>
        <w:rPr>
          <w:rFonts w:ascii="Arial Mon" w:hAnsi="Arial Mon" w:cs="Arial Mon"/>
        </w:rPr>
      </w:pPr>
      <w:r>
        <w:rPr>
          <w:rFonts w:cs="Arial Mon" w:ascii="Arial Mon" w:hAnsi="Arial Mon"/>
        </w:rPr>
        <w:t>Õàìãèéí ãîë íü Áàéíãûí õîðîî õóðàëäààíààðàà õýëýëöýõ áàéãàà þì. Á¿ð øààðäëàãàòàé áîë Öýöýä î÷ñîí èòãýìæëýãäñýí òºëººëºã÷ íàðûíõàà ¿ãèéã ñîíñîîä, àæëûí õýñýã áàéãóóëæ àæèëëàæ áàéãààä ÷ õýëýëöýæ áîëíî. Ýíý áîë Óëñûí Èõ Õóðëûí ººðèéí á¿ðýí ýðõèéí àñóóäàë. Áèä àñóóäëàà ÿìàð áýëòãýëòýé õýëýëöýõ àñóóäàë íü. Öýö áîë Áàéíãûí õîðîîãîîð õýëýëöýæ áîëîõã¿é ãýñýí ä¿ãíýëòèéã áè ãàðãàæ èð¿¿ëýýã¿é áàéíà ãýæ áîäîæ áàéãàà. Áèä íàð î÷îîä Áàéíãûí õîðîîí äýýð ÷èíü þì ÿðèàä áàéãààãàà ë èõ çîõèìæã¿é, ìèíèé, áèäíèé á¿ðýí ýðõýä õàëäàæ áàéãàà þì øèã õàðàãäàæ áàéíà ãýñýí ìàø ãàäíà òàëûí õýëáýðèéí ä¿ãíýëò ãàðãàæ îðóóëæ èðñýí áàéãàà þì. Èéì ó÷ðààñ ýíý äýýð ÿðèàä áàéõ þìã¿é.</w:t>
      </w:r>
    </w:p>
    <w:p>
      <w:pPr>
        <w:pStyle w:val="Normal"/>
        <w:ind w:firstLine="720"/>
        <w:jc w:val="both"/>
        <w:rPr>
          <w:rFonts w:ascii="Arial Mon" w:hAnsi="Arial Mon" w:cs="Arial Mon"/>
        </w:rPr>
      </w:pPr>
      <w:r>
        <w:rPr>
          <w:rFonts w:cs="Arial Mon" w:ascii="Arial Mon" w:hAnsi="Arial Mon"/>
        </w:rPr>
        <w:t>Õàðèí ¿¿íýýñ ýõëýýä îäîî Áàéíãûí õîðîî ìàíàé ýíý Öýö äýýð î÷ñîí èòãýìæëýãäñýí òºëººëºã÷ õýí áàéãàà áèëýý.</w:t>
      </w:r>
    </w:p>
    <w:p>
      <w:pPr>
        <w:pStyle w:val="Normal"/>
        <w:ind w:firstLine="720"/>
        <w:jc w:val="both"/>
        <w:rPr>
          <w:rFonts w:ascii="Arial Mon" w:hAnsi="Arial Mon" w:cs="Arial Mon"/>
        </w:rPr>
      </w:pPr>
      <w:r>
        <w:rPr>
          <w:rFonts w:cs="Arial Mon" w:ascii="Arial Mon" w:hAnsi="Arial Mon"/>
        </w:rPr>
        <w:t>¯¿íýýñ õîéø Äýãèéí õóóëèà áîëîâñðîíãóé áîëãî¸. Öýöèéí ä¿ãíýëòèéã Áàéíãûí õîðîîí äýýð õýëýëöýíý. Õýëýëöýõäýý èòãýìæèëñýí òºëººëºã÷èéíõºº ñàíàëûã ñîíñîæ, òýãýýä óã àñóóäëûí òàëààð íýãá¿ð÷ëýí ä¿ãíýëòýý Óëñûí Èõ Õóðàëä îðóóëíà ãýõ õýðýãòýé. Áèäýíä íýã áýðõøýýë áîë öýöèéí ñàíàëààð ñàíàë õóðààäàã. Ä¿ãíýëò ãàðãàñàí ñàíàë íýã á¿ðýýð ñàíàë õóðààäàã. Áàéíãûí õîðîîíû ñàíàëààð ñàíàë õóðààäàãã¿é. Ãýõäýý áèä íàð ñîíñîæ áàéãààä òýãýýä íýãýíò Öýöèéí îðóóëñàí ñàíàëóóäààð íü ñàíàë õóðààëãààä, èíãýæ ÿâàõ íü Óëñûí Èõ Õóðàë ººðºº àñóóäàëäàà ìýäëýãòýé, áàñ òýð àñóóäàëäàà àæèë õýðýã÷ýýð õàíäàæ áàéãàà õýðýã áîëíî. Ò¿¿íýýñ òýð Áàéíãûí õîðîîãîîðîî õýëýëöýõã¿é òýíä î÷îîä Öýö íýã þì õýëýõýýð ãèø¿¿ä í¿äýý àíèæ áàéãààä ñàíàë õóðààëãàíà ãýñýí òèéì þì áàéõã¿é ýý. Óëñûí Èõ Õóðëûí àæèëëàãààã ÷àíàðòàé ÿâóóëàõ íü ç¿éòýé ãýæ èíãýæ áîäîæ áàéíà.</w:t>
      </w:r>
    </w:p>
    <w:p>
      <w:pPr>
        <w:pStyle w:val="Normal"/>
        <w:ind w:firstLine="720"/>
        <w:jc w:val="both"/>
        <w:rPr>
          <w:rFonts w:ascii="Arial Mon" w:hAnsi="Arial Mon" w:cs="Arial Mon"/>
        </w:rPr>
      </w:pPr>
      <w:r>
        <w:rPr>
          <w:rFonts w:cs="Arial Mon" w:ascii="Arial Mon" w:hAnsi="Arial Mon"/>
        </w:rPr>
        <w:t>Ýöýñò íü Öýöòýé, Óëñûí Èõ Õóðàë õîîðîíäûí  èíñòèòóöèéí  õàðüöààíû àñóóäàë äýýð ãîëäóó Öýöèéí øèéäâýðèéã õ¿ëýýãýýä àâ÷èõ íü àøèãòàé þì øèã ñ¿¿ëèéí ¿åä íàäàä õàðàãäààä áàéãàà þì. Æèøýýáýë, ¿¿íèéã õ¿ëýýæ àâààä áèä íàð äýãýý íýëýýí ÷àìáàé ñàéí çàñààä, Áàéíãûí õîðîîãîîð àâ÷ ¿çýõ áîëîëöîîòîé áîëãî÷èõîîä ÿâàõ íü àøèãòàé ãýæ áè áîäîæ áàéíà. Òýãýõäýý ººðèéíõºº èòãýìæëýãäñýí òºëººëºã÷èéã ñîíñîíî ãýýä. Åð íü èòãýìëýãäñýí òºëººëºã÷ î÷èæ ìàðãà÷èõààä äóíä íü õàÿãä÷èõäàã. ×óóëãàí äýýð ñàíàë ÷ õýëñýí þì áàéõã¿é äýãòýé.  Ýíý ýíý þìíóóäàà áîëîâñðîíãóé áîëãî¸ ãýæ áîäîæ áàéíà.</w:t>
      </w:r>
    </w:p>
    <w:p>
      <w:pPr>
        <w:pStyle w:val="Normal"/>
        <w:ind w:firstLine="720"/>
        <w:jc w:val="both"/>
        <w:rPr>
          <w:rFonts w:ascii="Arial Mon" w:hAnsi="Arial Mon" w:cs="Arial Mon"/>
        </w:rPr>
      </w:pPr>
      <w:r>
        <w:rPr>
          <w:rFonts w:cs="Arial Mon" w:ascii="Arial Mon" w:hAnsi="Arial Mon"/>
        </w:rPr>
        <w:t>Öýö ä¿ãíýëò ãàðãà÷èõààð Óëñûí Èõ Õóðàë ÿëàãä÷èõààä áàéãàà þì øèã, Öýöèéí ä¿ãíýëòèéã õ¿ëýýãýýä àâàõààð Óëñûí Èõ  Õóðàë áóóëò õèéæ áàéãàà þì øèã ýíý õýâëýë ìýäýýëýë èíãýæ ñóðòàë÷èëäàã. Áè ¿¿íèéã òýãæ ¿çäýãã¿é. ¯íäñýí õóóëèéã áàòëàëöñàíûõàà õóâüä áèä þó ãýæ îéëãîäîã âý ãýõýýð, ýíý áîë  õóóëü òîãòîîõ ïðîöåññûí íýã õýñýã íü.  Ìîíãîëûí õóóëèéã çºâ ãàðãàõûí òóëä áèä íàð ýõëýýä õóóëü ¿íäñýí þìûã íü áàòëààä ºãäºã. Åðºíõèéëºã÷ õîðèã òàâüæ áàéãàà àñóóäàë íü ÿìàð íýãýí ÿëàëò àâààä áàéãàà ç¿éë ÷ áèø. Åðºíõèéëºã÷èéí õîðèãèéã õ¿ëýýãýýä àâ÷ áàéãàà íü ÿëàõ, ÿëàãäëûí àñóóäàë ýíä áàéõã¿é. Öýöèéí øèéäâýð ãàð÷èõààä, ä¿ãíýëò ãàð÷èõààä áàéãàà íü ýíä ÿëàãäàæ, ÿëñàí òóõàé àñóóäàë ýíä áàñ áàéõã¿é. Åðººñºº ë Ìîíãîëûí õóóëü òîãòîîõ ïðîöåññûã èéì áàéíàà. Õóóëü íü ¯íäñýí õóóëüäàà íèéöñýí ÷àìáàé áàéíà ãýäýã óòãààð àñóóäàë ÿâæ áàéãàà ó÷ðààñ áèä íàð àñóóäëûã öààøòàé íààøòàé çºâ õàíäàæ ÿâàõ. Õýâëýë ìýäýýëëýýð çºâ ñóðòàë÷ëàõ. ªíººäðèéí ýíý Öýöèéí ä¿ãíýëò¿¿äèéã àâ÷ áàéãààä  Äýãèéíõýý õóóëüä ýíý þìàà ÷àìáàé ñàéí îðóóëààä, ýíäýýñ ãàíöõàí Áàéíãûí õîðîîíû õóðàë äýýð Öýöèéí íºõä¿¿ä îðæ èðæ òàéëáàð òàâèíà áèç. Èòãýìëýãäñýí òºëººëºã÷ áàéæ ë áàéãàà þì ÷èíü ñîíñîîä ÿâàõ áîëîëöîî áàéæ áàéíà. Òýãýýä øààðäëàãàòàé áîë àæëûí õýñýã ãàðãààä õàðíà áèç. Áàéíãûí õîðîîíû äàðãà, ãèø¿¿ä áàéæ áàéíà. Áè ýíý äýýð ÿìàð íýãýí ñ¿ðõèé òîì àñóóäàë ãàðààä èðñýí áàéíà ãýæ îéëãîõã¿é áàéíà.</w:t>
      </w:r>
    </w:p>
    <w:p>
      <w:pPr>
        <w:pStyle w:val="Normal"/>
        <w:ind w:firstLine="720"/>
        <w:jc w:val="both"/>
        <w:rPr>
          <w:rFonts w:ascii="Arial Mon" w:hAnsi="Arial Mon" w:cs="Arial Mon"/>
        </w:rPr>
      </w:pPr>
      <w:r>
        <w:rPr>
          <w:rFonts w:cs="Arial Mon" w:ascii="Arial Mon" w:hAnsi="Arial Mon"/>
        </w:rPr>
        <w:t>Åðºíõèéëºã÷èéí îðóóëæ èðæ áàéãàà õóóëèí äýýð ñàéí õàðàõ õýðýãòýé. Åðºíõèéëºã÷èéí ñàíàëààð ñàíàë õóðààëò ÿâóóëíà ãýäýã àñóóäàë îðæ èð÷èõýýä áàéæ áàéãàà. Ýíý èõ ñîíèí àñóóäàë áîë÷èõîîä áàéãàà. Áèä áîë Öýöèéí ñàíàëààð ñàíàë õóðààäàã áàéñàí. Îäîî Åðºíõèéëºã÷èéí òàâüñàí ñàíàëûã Áàéíãûí õîðîîíû ñàíàëààð õóðààõ áèø, Åðºíõèéëºã÷èéí ñàíàëààð ñàíàë õóðààõààð àñóóäàë áàéãàà. ¯¿íèéã óÿëäààòàé áîäîæ ¿çìýýð áàéíà. Áèä íàð óã íü ýíý Áàéíãûí õîðîîíû ñàíàëààð ñàíàë õóðààäàã ¿íäñýí çàð÷èìòàé. Öýöèéíõýä áîë Öýöèéí ñàíàë õóðààäàã. Îäîî Åðºíõèéëºã÷ ¿¿íèéã àâààä Óëñûí Èõ Õóðàëä àñóóäàë òàâèàä îðîîä èðñýí áàéãàà. ¯¿íèéã õàðèí ñàéí áîäîæ ¿çýõ õýðýãòýé.</w:t>
      </w:r>
    </w:p>
    <w:p>
      <w:pPr>
        <w:pStyle w:val="Normal"/>
        <w:ind w:firstLine="720"/>
        <w:jc w:val="both"/>
        <w:rPr>
          <w:rFonts w:ascii="Arial Mon" w:hAnsi="Arial Mon" w:cs="Arial Mon"/>
        </w:rPr>
      </w:pPr>
      <w:r>
        <w:rPr>
          <w:rFonts w:cs="Arial Mon" w:ascii="Arial Mon" w:hAnsi="Arial Mon"/>
        </w:rPr>
        <w:t xml:space="preserve">Åðºíõèéëºã÷èéí òóõàéä áè óëñ òºðèéí øèíæòýé àëáàí õààã÷ ãýæ ¿çýæ áàéãàà. Öýöèéí òóõàéä áàñ  äîòîîä àñóóäàë ãýäýã þì óó? Õàëäàøã¿é áàéäàë ãýäýã þì óó? Èéì àñóóäàëòàé áàéæ áàéãàà. Ýíý õî¸ðûã ä¿éö¿¿ëæ ¿çýõ ¿¿? ¿ã¿é þó? åð íü áèäýíä îíîëûí áîëîí ïðàêòèêèéí òàëààñàà ñàéòàð áîäîæ ¿çýæ øèéäìýýð àñóóäëóóä ñ¿¿ëèéí ¿åä  20-èîä æèëèéí ÷ òóðøëàãà þì áàéõ, ÿíç á¿ðèéí àñóóäëóóä íýëýýí ãàð÷ èðæ áàéãàà. Ýíý äýýð òà á¿õýí Åðºíõèéëºã÷èéí ñàíàëààð øóóä ñàíàë Óëñûí Èõ Õóðàë äýýð õóðààëãàæ, áèå òºëººëºã÷ íü ¿¿íèéã õàìãààëíà ãýäãèéã þó ãýæ ¿çýæ áàéíà âý? Öýö èíãýæ ÿâæ èðñýí àñóóäàë íü ºíººäºð ìàðãààíòàé áàéæ áàéãàà çýðãèéã õàðüöóóëæ õàðàõ íü ç¿éòýé. </w:t>
      </w:r>
    </w:p>
    <w:p>
      <w:pPr>
        <w:pStyle w:val="Normal"/>
        <w:ind w:firstLine="720"/>
        <w:jc w:val="both"/>
        <w:rPr/>
      </w:pPr>
      <w:r>
        <w:rPr>
          <w:rFonts w:cs="Arial Mon" w:ascii="Arial Mon" w:hAnsi="Arial Mon"/>
          <w:b/>
        </w:rPr>
        <w:t>Ç.Ýíõáîëä</w:t>
      </w:r>
      <w:r>
        <w:rPr>
          <w:rFonts w:cs="Arial Mon" w:ascii="Arial Mon" w:hAnsi="Arial Mon"/>
        </w:rPr>
        <w:t xml:space="preserve">: Ä¿ãíýëò ãàðñàí Öýöèéí õóðàëä Áàëäàí-Î÷èð ãèø¿¿í áèä õî¸ð î÷ñîí.  Òýãýýä  5 ãèø¿¿íòýé õóðàëä ñóóñàí. 5 ãèø¿¿íèé õýëñýí ¿ã,  òýä íàðûí ¯íäñýí õóóëèéã îéëãîæ áàéãàà îéëãîëòîîñ õàðààä ¿çýõýä 66 äóãààð ç¿éëèéí Óëñûí Èõ Õóðàëä ä¿ãíýëò îðóóëäàãòàé ìàðãàõã¿é áàéãàà þì.  ßã îäîî îðñîí õîéíîî Áàéíãûí õîðîî áàéõ óó ãýñýí íàðèéí þì ðóó ÿâààä îð÷èõíî áèëýý. Áè áîë õýëñýí. Ýíý áîë õýëáýðèéí àñóóäàë. Àãóóëãà áîë ¯íäñýí õóóëüä ìàðãààíã¿éãýýð áèäýíä çààæ ºãñºí áàéíà. Ä¿ãíýëòýý îðóóëíà. Îðóóëíà ãýäýã ¿ãýí äýýð õ¿ðòýë Õýëíèé õ¿ðýýëýíãèéí îðóóëíà ãýäýã ÷èíü þó ãýñýí ¿ã  âý? Îðóóëóóëàõ ãýñýí ¿ã ¿¿? Þìàà áè÷ãýýð ÿâóóë÷èõààä õààõûã õýëýõ ¿¿? ººðèéí áèåýð î÷èæ òàíèëöóóëàõ óó ãýõ ìýòýýð ìàø íàðèéí ñóäàëãàà õèéñýí áàéíà. Ñàÿ áè Äýìáýðýë äàðãûí õýëñýíòýé ñàíàë íýã áàéíà.  </w:t>
      </w:r>
    </w:p>
    <w:p>
      <w:pPr>
        <w:pStyle w:val="Normal"/>
        <w:ind w:firstLine="720"/>
        <w:jc w:val="both"/>
        <w:rPr/>
      </w:pPr>
      <w:r>
        <w:rPr>
          <w:rFonts w:cs="Arial Mon" w:ascii="Arial Mon" w:hAnsi="Arial Mon"/>
        </w:rPr>
        <w:t xml:space="preserve">¯íäñýí õóóëèéí öýö äýýð î÷îîä ÿëíà óó? ÿëàãäàíà óó?  òýð áîë åðäèéí ø¿¿õ äýýð î÷èæ, ÿëäàã, ÿëàãääàãààñ ººð þìàà. ¯íäñýí õóóëèéã àëü àëü òàëäàà çºâ îéëãîæ, õýðâýý Óëñûí Èõ Õóðàë õóóëü òîãòîîõäîî àëäàà õèéñýí áîë ò¿¿íèéãýý çàñàõ áîëîìæèéã ë îëãîæ áàéãàà þì. Ýíý 66.2.1 áîë òýð ÷èãýýðýý òèéì ë àãóóëãàòàé áàéãàà þì. Òýãýõýýð áè ¯íäñýí õóóëèéã ø¿¿õ áèø ãýæ ¿çäýã òàëûí õ¿í ó÷ðààñ,  ÿàãààä ãýâýë ø¿¿õèéí á¿ëýãò áàéõã¿é áàéãàà ó÷ðààñ èë¿¿ îéëãîëöîæ ÿâàõ òàë äýýð áàéâàë ÿàñàí þì áý? ýíý ä¿ãíýëòèéã õ¿ëýýæ àâààä ÿìàð çàñâàð õèéõ íü áîë äàðààãèéí àæèë. Æèøýý íü, Äýãèéí õóóëèéí 35-ûã ÿàãààä ÷ õàìãààëæ ÷àäààã¿é. ¯íäñýí õóóëèéã á¿ð çºð÷ñºí õóóëü ãàðãà÷èõààä 2 æèë ÿâñàí áàéãàà ø¿¿ äýý, Óëñûí Èõ Õóðàë ººðºº. ¯íäñýí õóóëèéí  35 äóãààð ç¿éë äýýð, Åðºíõèéëºã÷èéã îãöðóóëàõ òàëààð ìàø òîäîðõîé áè÷ñýí áàéãàà. Ãýòýë ìàíàé Äýãèéí õóóëü ò¿¿íèéã õàëèàä ÿâ÷èõñàí áàéãàà. ªºð áàñ íýã þì  íü, ¯íäñýí õóóëèéí öýöèéí ãèø¿¿í á¿ãäýýðýý àäèëõàí áàéõàä áèä íàð äàðãà, îðëîã÷èéã íü îíöãîéëîí àâ÷ ¿çýæ, òýð õî¸ðûí àëü íýãèéã çààâàë èð ãýæ õóóëü÷èëñàí áàéãàà ãýõ ìýòýýð ¯íäñýí õóóëèéí õýëáýð áîëîí àãóóëãûã çºð÷ñºí äýãèéí õóóëü ãàðñàíòàé áèä ñàíàë íèéëñýí. Òèéì ó÷ðààñ ýíý ä¿ãíýëòèéã õ¿ëýýæ àâààä çàñâàð õèéõ íü ç¿éòýé. Çàñâàðàà õàðèí àëü òàë ðóóãàà õèéõ âý ãýäãýý ìàíàé Èõ Õóðëûí Õóóëèéí õýëòýñ áèäýíä ãàðãàëãàà ãàðãàæ ºãººä, ò¿¿íèéã Áàéíãûí õîðîîíû õóðàëäààíààð ÿðüæ áàéãààä 5 ñàðûí 1-íä õóðäàí õ¿÷èíã¿é áîëîõîîñ íü ºìíº õèéìýýð þì áèëýý. Àëü õóðàëäààíä îðîëöîõ, îðîëöîõã¿é íü õýëáýðèéí òºäèé àñóóäàë. Àãóóëãà íü èõ ÷óõàë. </w:t>
      </w:r>
    </w:p>
    <w:p>
      <w:pPr>
        <w:pStyle w:val="Normal"/>
        <w:ind w:firstLine="720"/>
        <w:jc w:val="both"/>
        <w:rPr>
          <w:rFonts w:ascii="Arial Mon" w:hAnsi="Arial Mon" w:cs="Arial Mon"/>
        </w:rPr>
      </w:pPr>
      <w:r>
        <w:rPr>
          <w:rFonts w:cs="Arial Mon" w:ascii="Arial Mon" w:hAnsi="Arial Mon"/>
        </w:rPr>
        <w:t>Òýì¿¿æèí ãèø¿¿íèé ÿðüñàíòàé ñàíàë íýã áàéãàà. ¯íäñýí õóóëèéí öýöèéí ä¿ãíýëò ÿàãààä èéì ãàðñàí ãýäãýý òàéëáàðëàñàí òàéëáàðòàé èðýõ þì  áîë îäîî ýíý Áÿìáàäîðæ äàðãûã ýíä ñóóëãàæ áàéãààä àñóóõ ãýýä áàéãàà àñóóëòûí õàðèóã òýíäýýñ àâ÷ áîëíî.  Àëü ÷ ø¿¿õèéí øèéäâýð äýýð çààâàë òàéëáàðàà áè÷, àðãóìåíòàà áè÷. Òýãýýä õýí ãýäýã ø¿¿ã÷ òýãæ õýëñýí òóõàéãàà áè÷ ãýäýã èéì õóóëèéí ººð÷ëºëòèéã õèéõ ¸ñòîé. Çºâõºí ¯íäñýí õóóëèéí öýö áèø, åðäèéí ø¿¿õèéã ÷ ãýñýí. Òýãýýä òýð íü ººðºº èë òîä áàéõ þì  áîë  ø¿¿ã÷äèéí, áèä íàðûí õàðäààä áàéãàà êîìïàíèé ëîááè, ãàäààäûí áàéãóóëëàãûí ëîááè ãýäýã íü øóóä õàðàãäàíà ø¿¿ äýý. Ò¿¿íýýñ ýíý ä¿ãíýëò õýðõýí ãàðñàí íü ìýäýãäýõã¿é, òýãñ¿ãýé, èíãýñ¿ãýé ãýýä áàéõ þì áîë õýí õààíà ÿìàð áàéð ñóóðü áàðèìòàëñàí íü õàðàãäàõã¿é áàéãàà þì.</w:t>
      </w:r>
    </w:p>
    <w:p>
      <w:pPr>
        <w:pStyle w:val="Normal"/>
        <w:ind w:firstLine="720"/>
        <w:jc w:val="both"/>
        <w:rPr/>
      </w:pPr>
      <w:r>
        <w:rPr>
          <w:rFonts w:cs="Arial Mon" w:ascii="Arial Mon" w:hAnsi="Arial Mon"/>
        </w:rPr>
        <w:t>¯íäñýí õóóëèéí öýöèéí õóóëèéã øèíý÷ëýí íàéðóóëàõ àæëûí õýñãèéã ìàíàé Áàéíãûí õîðîîíîîñ ãàðãààä ÿâàõ íü ç¿éòýé ãýæ ¿çýæ áàéãàà þì. Þì ººðºº èë òîä áàéõ òóñìàà õàðäëàãà òºð¿¿ëäýãã¿é ó÷ðààñ ºíººäºð ¯íäñýí õóóëèéíõàà áóöààä 5 äóãààð á¿ëýã áîë Öýöèéí òóõàé á¿õýë á¿òýí ç¿éë áàéãàà. 64 ä¿ãýýð ç¿éëèéí 2 áîë ¯íäñýí õóóëèéí öýö ò¿¿íèé ãèø¿¿í ¿¿ðãýý ã¿éöýòãýõäýý ãàãöõ¿¿ ¯íäñýí õóóëüä çàõèðàãäàõ áºãººä àëèâàà áàéãóóëëàãà, àëáàí òóøààëòàí áóñàä õ¿íýýñ õàðààò áóñ áàéíà ãýæ áàéãàà. Æèøýýëáýë, Öýöèéí àñóóäàëä îðîëöîõäîî ªìãººëºã÷äèéí õîëáîîíû äàðãà áîë áàéãóóëëàãààñàà õàðààò ë áàéãàà.  Ãåðìàíû òºðèéí áóñ áàéãóóëëàãûí õ¿í áîë òýíäýýñýý öàëèí àâäàã ó÷ðààñ õàðààò ë áàéãàà. Õýðâýý ººðñäèéíõ íü õýëäãýýð ø¿¿ã÷ þì áîë ø¿¿ã÷ õ¿í ººð ãàçàð àëáà õàøèæ, ººð ãàçàð öàëèí àâäàãã¿é ø¿¿ äýý. Òýãýõýýð ýíý çºð÷ëèéã àðèëãàõ íü Óëñûí Èõ Õóðëûí ¿¿ðýã. Öýöèéí òóõàé õóóëèéã øèíý÷ëýí íàéðóóëàõäàà ò¿¿íèéã íü á¿ðìºñºí õîðèãëîæ ºãººä, Óëñûí Èõ Õóðëûí ãèø¿¿ä ¿íäñýí àæëààñàà ººð àæèë õèéæ áîëäîãã¿é, öàëèí àâ÷ áîëäîãã¿éòýé ÿã àäèëõàí áîëãîæ ºãºõ þì áîë ºíººäðèéí ø¿¿ìæëýë¿¿ä õàíãàãäàõ þì.  Òèéì ó÷ðààñ áè Öýöèéí õóóëèéã øèíý÷ëýí íàéðóóëàõ ñàíàëûã áàñ ãàðãàæ áàéíà. Ä¿ãíýëòèéã õ¿ëýýæ àâúÿ. Àâñàí õîéíîî ÿàõ âý ãýäãýý Áàéíãûí õîðîîíû õóðëààð äàõèæ ÿðúÿ ãýñýí èéì ñàíàëòàé áàéíà.</w:t>
      </w:r>
    </w:p>
    <w:p>
      <w:pPr>
        <w:pStyle w:val="Normal"/>
        <w:ind w:firstLine="720"/>
        <w:jc w:val="both"/>
        <w:rPr/>
      </w:pPr>
      <w:r>
        <w:rPr>
          <w:rFonts w:cs="Arial Mon" w:ascii="Arial Mon" w:hAnsi="Arial Mon"/>
          <w:b/>
        </w:rPr>
        <w:t>Á.Áàò-Ýðäýíý</w:t>
      </w:r>
      <w:r>
        <w:rPr>
          <w:rFonts w:cs="Arial Mon" w:ascii="Arial Mon" w:hAnsi="Arial Mon"/>
        </w:rPr>
        <w:t>: Áàÿðëàëàà. Ãèø¿¿ä Öýöèéí ä¿ãíýëòòýé õîëáîãäóóëæ ñàíàë õýëëýý.  Îäîî ñàíàë õóðààëò ÿâóóëíà.</w:t>
      </w:r>
    </w:p>
    <w:p>
      <w:pPr>
        <w:pStyle w:val="Normal"/>
        <w:ind w:firstLine="720"/>
        <w:jc w:val="both"/>
        <w:rPr>
          <w:rFonts w:ascii="Arial Mon" w:hAnsi="Arial Mon" w:cs="Arial Mon"/>
        </w:rPr>
      </w:pPr>
      <w:r>
        <w:rPr>
          <w:rFonts w:cs="Arial Mon" w:ascii="Arial Mon" w:hAnsi="Arial Mon"/>
        </w:rPr>
        <w:t xml:space="preserve">Ìîíãîë Óëñûí Èõ Õóðëûí ÷óóëãàíû õóðàëäààíû äýãèéí òóõàé õóóëèéí 31.1.3-ò Áàéíãûí õîðîî Öýöèéí ä¿ãíýëòèéã õýëýëöýí ñàíàë, ä¿ãíýëò ãàðãàõòàé õîëáîãäîí Õóóëü, Óëñûí Èõ Õóðëûí áóñàä øèéäâýðèéí ¯íäñýí õóóëü çºð÷ñºí   ãýñýí ç¿éë, õýñýã çààëò á¿ðýýð, õýðýâ ¯íäñýí õóóëèéí õýä õýäýí çààëò çºð÷ñºí áîë ¯íäñýí õóóëèéí õîëáîãäîõ çààëò òóñ á¿ðýýð òóñ òóñàä íü ñàíàë õóðààëò ÿâóóëíà ãýæ çààñàí. </w:t>
      </w:r>
    </w:p>
    <w:p>
      <w:pPr>
        <w:pStyle w:val="Normal"/>
        <w:ind w:firstLine="720"/>
        <w:jc w:val="both"/>
        <w:rPr>
          <w:rFonts w:ascii="Arial Mon" w:hAnsi="Arial Mon" w:cs="Arial Mon"/>
        </w:rPr>
      </w:pPr>
      <w:r>
        <w:rPr>
          <w:rFonts w:cs="Arial Mon" w:ascii="Arial Mon" w:hAnsi="Arial Mon"/>
        </w:rPr>
        <w:t xml:space="preserve">Òèéìýýñ Öýöèéí ä¿ãíýëò ¯íäñýí õóóëèéí õýä õýäýí çààëò çºð÷ñºí ãýæ ä¿ãíýëòýíäýý äóðüäñàí áàéãàà òóë çààëò òóñ á¿ðýýð ñàíàë õóðààëò ÿâóóëíà. </w:t>
      </w:r>
    </w:p>
    <w:p>
      <w:pPr>
        <w:pStyle w:val="Normal"/>
        <w:ind w:firstLine="720"/>
        <w:jc w:val="both"/>
        <w:rPr>
          <w:rFonts w:ascii="Arial Mon" w:hAnsi="Arial Mon" w:cs="Arial Mon"/>
        </w:rPr>
      </w:pPr>
      <w:r>
        <w:rPr>
          <w:rFonts w:cs="Arial Mon" w:ascii="Arial Mon" w:hAnsi="Arial Mon"/>
        </w:rPr>
        <w:t>1.Ìîíãîë Óëñûí Èõ Õóðëûí ÷óóëãàíû õóðàëäààíû äýãèéí òóõàé õóóëèéí 32 äóãààð ç¿éëèéí 32.1.1 äýõ çààëò Ìîíãîë Óëñûí  ¯íäñýí õóóëèéí 49 ä¿ãýýð ç¿éëèéí 1 äýõ õýñãèéí ø¿¿ã÷ õàðààò áóñ áàéæ ãàãöõ¿¿ õóóëüä çàõèðàãäàíà ãýñíèé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8. Äýìæëýý.</w:t>
      </w:r>
    </w:p>
    <w:p>
      <w:pPr>
        <w:pStyle w:val="Normal"/>
        <w:ind w:firstLine="720"/>
        <w:jc w:val="both"/>
        <w:rPr>
          <w:rFonts w:ascii="Arial Mon" w:hAnsi="Arial Mon" w:cs="Arial Mon"/>
        </w:rPr>
      </w:pPr>
      <w:r>
        <w:rPr>
          <w:rFonts w:cs="Arial Mon" w:ascii="Arial Mon" w:hAnsi="Arial Mon"/>
        </w:rPr>
        <w:t>2.Ìîíãîë Óëñûí Èõ Õóðëûí ÷óóëãàíû õóðàëäààíû äýãèéí òóõàé õóóëèéí 32 äóãààð ç¿éëèéí 32.1.1 äýõ çààëò Ìîíãîë Óëñûí ¯íäñýí õóóëèéí 49 ä¿ãýýð ç¿éëèéí 2 äàõü õýñãèéí Åðºíõèéëºã÷, Åðºíõèé ñàéä, Óëñûí Èõ Õóðëûí áà Çàñãèéí ãàçðûí ãèø¿¿í, òºð, íàì, îëîí íèéòèéí áóñàä áàéãóóëëàãûí àëáàí òóøààëòàí, èðãýí õýí áîëîâ÷ ø¿¿ã÷ýýñ ø¿¿í òàñëàõ ¿¿ðãýý õýðýãæ¿¿ëýõýä õºíäëºíãººñ îðîëöîæ áîëîõã¿é ãýñíèé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7. Äýìæñýí áàéíà.</w:t>
      </w:r>
    </w:p>
    <w:p>
      <w:pPr>
        <w:pStyle w:val="Normal"/>
        <w:ind w:firstLine="720"/>
        <w:jc w:val="both"/>
        <w:rPr>
          <w:rFonts w:ascii="Arial Mon" w:hAnsi="Arial Mon" w:cs="Arial Mon"/>
        </w:rPr>
      </w:pPr>
      <w:r>
        <w:rPr>
          <w:rFonts w:cs="Arial Mon" w:ascii="Arial Mon" w:hAnsi="Arial Mon"/>
        </w:rPr>
        <w:t>Ç. Ìîíãîë Óëñûí Èõ Õóðëûí ÷óóëãàíû õóðàëäààíû äýãèéí òóõàé õóóëèéí 32 äóãààð ç¿éëèéí 32.1.1 äýõ çààëò Ìîíãîë Óëñûí ¯íäñýí õóóëèéí 64 ä¿ãýýð ç¿éëèéí 2 äàõü õýñãèéí ¯íäñýí õóóëèéí öýö ò¿¿íèé ãèø¿¿í ¿¿ðãýý ã¿éöýòãýõäýý ãàãöõ¿¿ ¯íäñýí õóóëüä çàõèðàãäàõ áºãººä àëèâàà áàéãóóëëàãà, àëáàí òóøààëòàí áóñàä õ¿íýýñ õàðààò áàéíà ãýäãèéã çºð÷ñºí áàéíà ãýñíèéã õ¿ëýýí çºâøººðºõ íü ç¿éòýé ãýñýí òîìú¸îëëîîð ñàíàë õóðààëò ÿâóóëúÿ.</w:t>
      </w:r>
    </w:p>
    <w:p>
      <w:pPr>
        <w:pStyle w:val="Normal"/>
        <w:ind w:firstLine="720"/>
        <w:jc w:val="both"/>
        <w:rPr/>
      </w:pPr>
      <w:r>
        <w:rPr>
          <w:rFonts w:cs="Arial Mon" w:ascii="Arial Mon" w:hAnsi="Arial Mon"/>
        </w:rPr>
        <w:t xml:space="preserve">12-6. </w:t>
      </w:r>
    </w:p>
    <w:p>
      <w:pPr>
        <w:pStyle w:val="Normal"/>
        <w:ind w:firstLine="720"/>
        <w:jc w:val="both"/>
        <w:rPr/>
      </w:pPr>
      <w:r>
        <w:rPr>
          <w:rFonts w:cs="Arial Mon" w:ascii="Arial Mon" w:hAnsi="Arial Mon"/>
        </w:rPr>
        <w:t>4.Ìîíãîë Óëñûí Èõ Õóðëûí ÷óóëãàíû õóðàëäààíû äýãèéí òóõàé õóóëèéí 32 äóãààð ç¿éëèéí 32.1.1 äýõ çààëò Ìîíãîë Óëñûí ¯íäñýí õóóëèéí 64 ä¿ãýýð ç¿éëèéí 3 äàõü õýñãèéí ¯íäñýí õóóëèéí öýöèéí ãèø¿¿íèé õàðààò áóñ áàéäàë ¯íäñýí õóóëü, áóñàä õóóëèàð òîãòîîñîí áàòàëãààãààð õàíãàãäàíà ãýñíèé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7. Äýìæñýí áàéíà.</w:t>
      </w:r>
    </w:p>
    <w:p>
      <w:pPr>
        <w:pStyle w:val="Normal"/>
        <w:ind w:firstLine="720"/>
        <w:jc w:val="both"/>
        <w:rPr>
          <w:rFonts w:ascii="Arial Mon" w:hAnsi="Arial Mon" w:cs="Arial Mon"/>
        </w:rPr>
      </w:pPr>
      <w:r>
        <w:rPr>
          <w:rFonts w:cs="Arial Mon" w:ascii="Arial Mon" w:hAnsi="Arial Mon"/>
        </w:rPr>
        <w:t>5. Ìîíãîë Óëñûí Èõ Õóðëûí ÷óóëãàíû õóðàëäààíû äýãèéí òóõàé õóóëèéí 32 äóãààð ç¿éëèéí 32.1.1 äýõ çààëò Ìîíãîë Óëñûí ¯íäñýí õóóëèéí 70 äóãààð ç¿éëèéí 1 äàõü õýñãèéí ¯íäñýí õóóëüä õóóëü á¿ðíýý íèéöñýí áàéâàë çîõèíî ãýñíèé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8. Äýìæñýí áàéíà.</w:t>
      </w:r>
    </w:p>
    <w:p>
      <w:pPr>
        <w:pStyle w:val="Normal"/>
        <w:ind w:firstLine="720"/>
        <w:jc w:val="both"/>
        <w:rPr/>
      </w:pPr>
      <w:r>
        <w:rPr>
          <w:rFonts w:cs="Arial Mon" w:ascii="Arial Mon" w:hAnsi="Arial Mon"/>
        </w:rPr>
        <w:t>6. Ìîíãîë Óëñûí Èõ Õóðëûí ÷óóëãàíû õóðàëäààíû äýãèéí òóõàé õóóëèéí 32 äóãààð ç¿éëèéí 32.1.9 äýõ çààëò Ìîíãîë Óëñûí ¯íäñýí õóóëèéí 49 ä¿ãýýð ç¿éëèéí 1 äýõ õýñãèéí Ø¿¿ã÷ õàðààò áóñ áàéæ ãàãöõ¿¿ õóóëüä çàõèðàãäàíà ãýñíèé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5. Äýìæèãäñýíã¿é.</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Öýöèéí ä¿ãíýëò äýýð ¯íäñýí õóóëèéí çààëòóóä çºð÷ñºí áàéíà ãýýä ãàðãàñàí ó÷ðààñ òýð çààëò òóñ á¿ðýýð íü  ñàíàë õóðààëòûã çàäëààä  îðóóëñàí áàéãàà.</w:t>
      </w:r>
    </w:p>
    <w:p>
      <w:pPr>
        <w:pStyle w:val="Normal"/>
        <w:ind w:firstLine="720"/>
        <w:jc w:val="both"/>
        <w:rPr/>
      </w:pPr>
      <w:r>
        <w:rPr>
          <w:rFonts w:cs="Arial Mon" w:ascii="Arial Mon" w:hAnsi="Arial Mon"/>
          <w:b/>
        </w:rPr>
        <w:t>Õ.Òýì¿¿æèí</w:t>
      </w:r>
      <w:r>
        <w:rPr>
          <w:rFonts w:cs="Arial Mon" w:ascii="Arial Mon" w:hAnsi="Arial Mon"/>
        </w:rPr>
        <w:t xml:space="preserve">: Óã íü õî¸ð ñàëãàæ áîëîõîîð áàéãàà þì. 35.3 ñàëãàæ áîëíî. 35.4 ãýæ áàéãàà íü Åðºíõèéëºã÷èéí èììóíèòåòòýé õîëáîîòîé õýñãèéã íü íýã ñàëãàæ ñàíàë õóðààëãààä, äàðàà íü Öýö ººðèéíõ íü áèå äààñàí áàéäàë ðóó îð÷èõîîä áàéíà ãýäãèéã íü ñàëãààä,  òýãýýä Áàéíãûí õîðîî, Íýãäñýí õóðàëäààí ãýäãèéã ñàëãààä Ç þì ë áàéãàà. Òà áîë 7-8 þì îðóóëàõààð ÷èíü çàðèì íü äàâõöààä, çàðèì íü äàâõöàõã¿é áàéãàà íü ñîíèí áîë÷èõîîä áàéíà ø¿¿ äýý. </w:t>
      </w:r>
    </w:p>
    <w:p>
      <w:pPr>
        <w:pStyle w:val="Normal"/>
        <w:ind w:firstLine="720"/>
        <w:jc w:val="both"/>
        <w:rPr/>
      </w:pPr>
      <w:r>
        <w:rPr>
          <w:rFonts w:cs="Arial Mon" w:ascii="Arial Mon" w:hAnsi="Arial Mon"/>
          <w:b/>
        </w:rPr>
        <w:t>Á.Áàò-Ýðäýíý</w:t>
      </w:r>
      <w:r>
        <w:rPr>
          <w:rFonts w:cs="Arial Mon" w:ascii="Arial Mon" w:hAnsi="Arial Mon"/>
        </w:rPr>
        <w:t>: 32.1.1, 32.1.9 äýõ, 32.2 ãýýä èíãýýä 35.4 ãýýä 4 õýñýãò ñàíàëóóäûã õóðààëãàæ áîëíî ë äîî.</w:t>
      </w:r>
    </w:p>
    <w:p>
      <w:pPr>
        <w:pStyle w:val="Normal"/>
        <w:ind w:firstLine="720"/>
        <w:jc w:val="both"/>
        <w:rPr/>
      </w:pPr>
      <w:r>
        <w:rPr>
          <w:rFonts w:cs="Arial Mon" w:ascii="Arial Mon" w:hAnsi="Arial Mon"/>
          <w:b/>
        </w:rPr>
        <w:t>×.Ñàéõàíáèëýã</w:t>
      </w:r>
      <w:r>
        <w:rPr>
          <w:rFonts w:cs="Arial Mon" w:ascii="Arial Mon" w:hAnsi="Arial Mon"/>
        </w:rPr>
        <w:t>: Áàò-Ýðäýíý äàðãà àà, òà Òýì¿¿æèí ãèø¿¿í áèä õî¸ðûã ñàÿíû ãîðèìûí ñàíàëûã ãàðãàæ áàéíà ãýýä ãîðèìûí ñàíàëààð ñàíàë õóðààëãààä ºãºº÷. ßã èéì Ç àñóóäëààð ñàíàë õóðààÿ ãýýä. Òýãâýë ãèø¿¿äýä ÷ îéëãîìæòîé áîëíî. Äàðàà íü Èõ Õóðàë ¿íäýñëýëýý ãàðãàõàä ÷ îéëãîìæòîé áîëíî ø¿¿ äýý.</w:t>
      </w:r>
    </w:p>
    <w:p>
      <w:pPr>
        <w:pStyle w:val="Normal"/>
        <w:ind w:firstLine="720"/>
        <w:jc w:val="both"/>
        <w:rPr/>
      </w:pPr>
      <w:r>
        <w:rPr>
          <w:rFonts w:cs="Arial Mon" w:ascii="Arial Mon" w:hAnsi="Arial Mon"/>
          <w:b/>
        </w:rPr>
        <w:t>Á.Áàò-Ýðäýíý</w:t>
      </w:r>
      <w:r>
        <w:rPr>
          <w:rFonts w:cs="Arial Mon" w:ascii="Arial Mon" w:hAnsi="Arial Mon"/>
        </w:rPr>
        <w:t xml:space="preserve">: Ãîðèìûí ñàíàëààð ñàíàë õóðààõ óó? </w:t>
      </w:r>
    </w:p>
    <w:p>
      <w:pPr>
        <w:pStyle w:val="Normal"/>
        <w:ind w:firstLine="720"/>
        <w:jc w:val="both"/>
        <w:rPr/>
      </w:pPr>
      <w:r>
        <w:rPr>
          <w:rFonts w:cs="Arial Mon" w:ascii="Arial Mon" w:hAnsi="Arial Mon"/>
          <w:b/>
        </w:rPr>
        <w:t>Ä.Äýìáýðýë</w:t>
      </w:r>
      <w:r>
        <w:rPr>
          <w:rFonts w:cs="Arial Mon" w:ascii="Arial Mon" w:hAnsi="Arial Mon"/>
        </w:rPr>
        <w:t>: Ñàÿíû ñàíàë õóðààëòûí öààíà Ç àñóóäàë áàéãàà þì. Îäîî õàðèí åðºíõèéäºº äóóñ÷èõëàà. Öààíà òýãæ îéëãîîä ÿâ÷èõáàë.</w:t>
      </w:r>
    </w:p>
    <w:p>
      <w:pPr>
        <w:pStyle w:val="Normal"/>
        <w:ind w:firstLine="720"/>
        <w:jc w:val="both"/>
        <w:rPr/>
      </w:pPr>
      <w:r>
        <w:rPr>
          <w:rFonts w:cs="Arial Mon" w:ascii="Arial Mon" w:hAnsi="Arial Mon"/>
          <w:b/>
        </w:rPr>
        <w:t>Á.Áàò-Ýðäýíý</w:t>
      </w:r>
      <w:r>
        <w:rPr>
          <w:rFonts w:cs="Arial Mon" w:ascii="Arial Mon" w:hAnsi="Arial Mon"/>
        </w:rPr>
        <w:t xml:space="preserve">: Öýöèéí ãàðãàæ èð¿¿ëñýí ä¿ãíýëò äýýð çàäëààä ë ñàíàë õóðààëãàæ áàéãàà þì. </w:t>
      </w:r>
    </w:p>
    <w:p>
      <w:pPr>
        <w:pStyle w:val="Normal"/>
        <w:ind w:firstLine="720"/>
        <w:jc w:val="both"/>
        <w:rPr/>
      </w:pPr>
      <w:r>
        <w:rPr>
          <w:rFonts w:cs="Arial Mon" w:ascii="Arial Mon" w:hAnsi="Arial Mon"/>
          <w:b/>
        </w:rPr>
        <w:t>×.Ñàéõàíáèëýã</w:t>
      </w:r>
      <w:r>
        <w:rPr>
          <w:rFonts w:cs="Arial Mon" w:ascii="Arial Mon" w:hAnsi="Arial Mon"/>
        </w:rPr>
        <w:t xml:space="preserve">: Õ¿ì¿¿ñ ãàðàà ºðãºõäºº ººðèéíõºº ÿðüñàí ç¿éëèéí ýñðýã ãàðàà ºðãººä áàéãàà þì, ñàéí îéëãîîã¿éãýýñ áîëîîä. </w:t>
      </w:r>
    </w:p>
    <w:p>
      <w:pPr>
        <w:pStyle w:val="Normal"/>
        <w:ind w:firstLine="720"/>
        <w:jc w:val="both"/>
        <w:rPr/>
      </w:pPr>
      <w:r>
        <w:rPr>
          <w:rFonts w:cs="Arial Mon" w:ascii="Arial Mon" w:hAnsi="Arial Mon"/>
          <w:b/>
        </w:rPr>
        <w:t>Í.Áàòáàÿð</w:t>
      </w:r>
      <w:r>
        <w:rPr>
          <w:rFonts w:cs="Arial Mon" w:ascii="Arial Mon" w:hAnsi="Arial Mon"/>
        </w:rPr>
        <w:t xml:space="preserve">:  Öýöèéí ä¿ãíýëò 4 çààëòòàé áàéãàà.  Íýã çààëò äîòðîî èõ îëîí çààëòòàé áàéãàà. Ñàÿ õýëýõäýý çààëòàí äîòîðõ çààëòààð íü çàäëààä ÿâ÷èõ øèã áîëëîî. Íýãä¿ãýýð çààëòûã çàäëààä õóðààëãà÷èõàæ áàéíà. Ýíäýýñ þó ãýæ õàðæ áàéíà âý ãýõýýð Öýö àñóóäëûã îðóóëæ èðýõäýý òýìýý, ÿìàà øèã õî¸ð àñóóäëûã íèéë¿¿ëýýä íýã ç¿éë áîëãîæ îðóóëæ èðýýä, íýã õýñãèéã íü çàéëøã¿é àâàõ øààðäëàãàòàé áàéäàã, íºãºº õýñãèéã çàéëøã¿é àâàõã¿é áàéõàä àâàõûã íü äàãàëäóóëæ, àâàõã¿éãýý õèéæ îðóóëæ èðæ áàéãàà þì. Ýíý áîë Áàéíãûí õîðîîíû ä¿ãíýëò. Èõ Õóðàë áàéãàà ø¿¿ ãýäãèéã õýëæ áàéãàà þì. Äýýð íü áè ãèø¿¿äýä äàõèàä õýëüå.  </w:t>
      </w:r>
    </w:p>
    <w:p>
      <w:pPr>
        <w:pStyle w:val="Normal"/>
        <w:ind w:firstLine="720"/>
        <w:jc w:val="both"/>
        <w:rPr>
          <w:rFonts w:ascii="Arial Mon" w:hAnsi="Arial Mon" w:cs="Arial Mon"/>
        </w:rPr>
      </w:pPr>
      <w:r>
        <w:rPr>
          <w:rFonts w:cs="Arial Mon" w:ascii="Arial Mon" w:hAnsi="Arial Mon"/>
        </w:rPr>
        <w:t>Ìàíàé ãèø¿¿ä ñàÿ èíãýæ îéëãîîä áàéíà. Áàéíãûí õîðîîí äýýð Öýöèéíõýí îðæ èðýõã¿é, Èõ Õóðàë äýýð îðæ èðýõýýð ¿ëäëýý ãýæ áîäîîä áàéíà. ¯íýí õýðýãòýý ýíý ä¿ãíýëò ÷èíü Áàéíãûí õîðîîí äýýð ÷ îðæ èðýõã¿é, Öýöèéí ãèø¿¿ä. ×óóëãàí äýýð ÷ îðæ èðýõã¿é ãýýä áè÷÷èõñýí áàéãàà þì. Áàéíãûí õîðîî áîëîí íýãäñýí ÷óóëãàí äýýð àñóóäàë îðóóëæ èðæ, òàíèëöóóëæ, àñóóëòàíä õàðèóëíà ãýäýã çààëò òýð ÷èãýýðýý ¯íäñýí õóóëü çºð÷ñºí áîëæ áàéãàà ó÷ðààñ ò¿¿íèéãýý ÿëãàæ, ñàëãàæ îéëãîîðîé  ãèø¿¿äýý ãýæ õýëýýä áàéíà ø¿¿ äýý.</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Áàéíãûí õîðîîíû ãèø¿¿ä ýý</w:t>
      </w:r>
    </w:p>
    <w:p>
      <w:pPr>
        <w:pStyle w:val="Normal"/>
        <w:ind w:firstLine="720"/>
        <w:jc w:val="both"/>
        <w:rPr/>
      </w:pPr>
      <w:r>
        <w:rPr>
          <w:rFonts w:cs="Arial Mon" w:ascii="Arial Mon" w:hAnsi="Arial Mon"/>
          <w:b/>
        </w:rPr>
        <w:t>Í.Áàòáàÿð</w:t>
      </w:r>
      <w:r>
        <w:rPr>
          <w:rFonts w:cs="Arial Mon" w:ascii="Arial Mon" w:hAnsi="Arial Mon"/>
        </w:rPr>
        <w:t>: Äýãèéí õóóëèàð çàñíà ãýæ ÿðèàä áàéíà. Çàñíà ãýõýýð íýãýíò ¯íäñýí õóóëü çºð÷ñºí ãýýä õ¿ëýýí çºâøººðñºí áîë ò¿¿íèéãýý áóöààæ îðóóëæ áîëîõã¿é ø¿¿ äýý. Íýãäñýí ÷óóëãàí äýýð òýä íàðûã îðóóëæ èðýõ íü ¯íäñýí õóóëü çºð÷ñºí ãýýä ¿çñýí þì áîë äàõèàä çàñâàð õèéõäýý Áàéíãûí õîðîîãèé íü õàñààä, íýãäñýí ÷óóëãàíäàà ¿ëäýýíý ãýõ þì áîë ýíý ÷èíü äàõèàä õóóëü çºð÷ñºí áîëíî.</w:t>
      </w:r>
    </w:p>
    <w:p>
      <w:pPr>
        <w:pStyle w:val="Normal"/>
        <w:ind w:firstLine="720"/>
        <w:jc w:val="both"/>
        <w:rPr/>
      </w:pPr>
      <w:r>
        <w:rPr>
          <w:rFonts w:cs="Arial Mon" w:ascii="Arial Mon" w:hAnsi="Arial Mon"/>
          <w:b/>
        </w:rPr>
        <w:t>Á.Áàò-Ýðäýíý</w:t>
      </w:r>
      <w:r>
        <w:rPr>
          <w:rFonts w:cs="Arial Mon" w:ascii="Arial Mon" w:hAnsi="Arial Mon"/>
        </w:rPr>
        <w:t xml:space="preserve">: Áàòáàÿð ãèø¿¿í ýý, îéëãîæ áàéãàà. </w:t>
      </w:r>
    </w:p>
    <w:p>
      <w:pPr>
        <w:pStyle w:val="Normal"/>
        <w:ind w:firstLine="720"/>
        <w:jc w:val="both"/>
        <w:rPr/>
      </w:pPr>
      <w:r>
        <w:rPr>
          <w:rFonts w:cs="Arial Mon" w:ascii="Arial Mon" w:hAnsi="Arial Mon"/>
          <w:b/>
        </w:rPr>
        <w:t>Í.Áàòáàÿð:</w:t>
      </w:r>
      <w:r>
        <w:rPr>
          <w:rFonts w:cs="Arial Mon" w:ascii="Arial Mon" w:hAnsi="Arial Mon"/>
        </w:rPr>
        <w:t xml:space="preserve"> Áè äàõèàä ïðîòîêîëä òýìäýãë¿¿ëüå. Òà íàð îäîî ÿàõ ãýæ áàéíà âý ãýâýë, äàðàà íü Äýãèéí òóõàé õóóëèéã çàñàõäàà Áàéíãûí õîðîîíä ãýäýã ¿ãèéã õàñààä ãàíöõàí íýãäñýí ÷óóëãàí ãýäýã ¿ãèéã ¿ëäýýõ ãýæ áàéãàà þì. Ãýòýë ºíººäðèéí òà á¿ãäèéí ãàð ºðãºæ, õ¿ëýýæ àâñàí Öýöèéí ä¿ãíýëò ÷èíü Áàéíãûí õîðîî áîëîí íýãäñýí ÷óóëãàí õî¸óëàíãèé íü îðóóë÷èõñàí áàéãàà ø¿¿.</w:t>
      </w:r>
    </w:p>
    <w:p>
      <w:pPr>
        <w:pStyle w:val="Normal"/>
        <w:ind w:firstLine="720"/>
        <w:jc w:val="both"/>
        <w:rPr/>
      </w:pPr>
      <w:r>
        <w:rPr>
          <w:rFonts w:cs="Arial Mon" w:ascii="Arial Mon" w:hAnsi="Arial Mon"/>
          <w:b/>
        </w:rPr>
        <w:t>Ä.Äýìáýðýë</w:t>
      </w:r>
      <w:r>
        <w:rPr>
          <w:rFonts w:cs="Arial Mon" w:ascii="Arial Mon" w:hAnsi="Arial Mon"/>
        </w:rPr>
        <w:t>: Çàñâàð õèéõäýý áèä íàð íýã ¿ã çàñíà óó? õî¸ð ¿ã çàñíà óó.</w:t>
      </w:r>
    </w:p>
    <w:p>
      <w:pPr>
        <w:pStyle w:val="Normal"/>
        <w:ind w:firstLine="720"/>
        <w:jc w:val="both"/>
        <w:rPr/>
      </w:pPr>
      <w:r>
        <w:rPr>
          <w:rFonts w:cs="Arial Mon" w:ascii="Arial Mon" w:hAnsi="Arial Mon"/>
          <w:b/>
        </w:rPr>
        <w:t>Í.Áàòáàÿð</w:t>
      </w:r>
      <w:r>
        <w:rPr>
          <w:rFonts w:cs="Arial Mon" w:ascii="Arial Mon" w:hAnsi="Arial Mon"/>
        </w:rPr>
        <w:t>: Çàñâàð õèéõäýý óðüä ãàðãàñàí øèéäâýðèéã ¯íäñýí õóóëü çºð÷ñºí ãýñýí çààëòûãàà äàõèàä çºð÷èæ áîëîõã¿é ø¿¿ äýý.</w:t>
      </w:r>
    </w:p>
    <w:p>
      <w:pPr>
        <w:pStyle w:val="Normal"/>
        <w:ind w:firstLine="720"/>
        <w:jc w:val="both"/>
        <w:rPr/>
      </w:pPr>
      <w:r>
        <w:rPr>
          <w:rFonts w:cs="Arial Mon" w:ascii="Arial Mon" w:hAnsi="Arial Mon"/>
          <w:b/>
        </w:rPr>
        <w:t>Ä.Äýìáýðýë</w:t>
      </w:r>
      <w:r>
        <w:rPr>
          <w:rFonts w:cs="Arial Mon" w:ascii="Arial Mon" w:hAnsi="Arial Mon"/>
        </w:rPr>
        <w:t xml:space="preserve">: Íààäàõ ÷èíü îéëãîìæòîé.  Áàéíãûí õîðîî ãýäãèéã õàñààä íýãäñýí ÷óóëãàí íü ¿ëäýýä àñóóäàã íü àñóóãààä ë ÿâíà. </w:t>
      </w:r>
    </w:p>
    <w:p>
      <w:pPr>
        <w:pStyle w:val="Normal"/>
        <w:ind w:firstLine="720"/>
        <w:jc w:val="both"/>
        <w:rPr/>
      </w:pPr>
      <w:r>
        <w:rPr>
          <w:rFonts w:cs="Arial Mon" w:ascii="Arial Mon" w:hAnsi="Arial Mon"/>
          <w:b/>
        </w:rPr>
        <w:t>Í.Áàòáàÿð</w:t>
      </w:r>
      <w:r>
        <w:rPr>
          <w:rFonts w:cs="Arial Mon" w:ascii="Arial Mon" w:hAnsi="Arial Mon"/>
        </w:rPr>
        <w:t>: Èíãýæ áîëîõã¿é ýý. Áèä íàð äàíäàà íýã þìûã áóðóó ÿðüæ çºâ îéëãîäîãîî áîëèõ õýðýãòýé. Õýðâýý èíãýíý ãýâýë äàõèàä ¯íäñýí õóóëèéí öýöýä àñóóäàë î÷íî.</w:t>
      </w:r>
    </w:p>
    <w:p>
      <w:pPr>
        <w:pStyle w:val="Normal"/>
        <w:ind w:firstLine="720"/>
        <w:jc w:val="both"/>
        <w:rPr/>
      </w:pPr>
      <w:r>
        <w:rPr>
          <w:rFonts w:cs="Arial Mon" w:ascii="Arial Mon" w:hAnsi="Arial Mon"/>
          <w:b/>
        </w:rPr>
        <w:t>Á.Áàò-Ýðäýíý</w:t>
      </w:r>
      <w:r>
        <w:rPr>
          <w:rFonts w:cs="Arial Mon" w:ascii="Arial Mon" w:hAnsi="Arial Mon"/>
        </w:rPr>
        <w:t>: Áàéíãûí õîðîî äýãýýðýý õóðëàà ÿâóóëúÿ, Áàòáàÿð ãèø¿¿í ýý. Òàíä èõ áàÿðëàëàà, ¿íýõýýð èõ áàÿðëàëàà.</w:t>
      </w:r>
    </w:p>
    <w:p>
      <w:pPr>
        <w:pStyle w:val="Normal"/>
        <w:ind w:firstLine="720"/>
        <w:jc w:val="both"/>
        <w:rPr>
          <w:rFonts w:ascii="Arial Mon" w:hAnsi="Arial Mon" w:cs="Arial Mon"/>
        </w:rPr>
      </w:pPr>
      <w:r>
        <w:rPr>
          <w:rFonts w:cs="Arial Mon" w:ascii="Arial Mon" w:hAnsi="Arial Mon"/>
        </w:rPr>
        <w:t>Áàéíãûí õîðîîíû ãèø¿¿ä ýý</w:t>
      </w:r>
    </w:p>
    <w:p>
      <w:pPr>
        <w:pStyle w:val="Normal"/>
        <w:ind w:firstLine="720"/>
        <w:jc w:val="both"/>
        <w:rPr>
          <w:rFonts w:ascii="Arial Mon" w:hAnsi="Arial Mon" w:cs="Arial Mon"/>
        </w:rPr>
      </w:pPr>
      <w:r>
        <w:rPr>
          <w:rFonts w:cs="Arial Mon" w:ascii="Arial Mon" w:hAnsi="Arial Mon"/>
        </w:rPr>
        <w:t xml:space="preserve">Ýíý ãàðãàñàí ñàíàëûí òîìú¸îëëóóäààð ñàíàë õóðààãààä äóóñãà÷èõúÿ. Äóóñààã¿é áàéíà. </w:t>
      </w:r>
    </w:p>
    <w:p>
      <w:pPr>
        <w:pStyle w:val="Normal"/>
        <w:ind w:firstLine="720"/>
        <w:jc w:val="both"/>
        <w:rPr/>
      </w:pPr>
      <w:r>
        <w:rPr>
          <w:rFonts w:cs="Arial Mon" w:ascii="Arial Mon" w:hAnsi="Arial Mon"/>
        </w:rPr>
        <w:t>7. Ìîíãîë Óëñûí Èõ Õóðëûí ÷óóëãàíû õóðàëäààíû äýãèéí òóõàé õóóëèéí 32 äóãààð ç¿éëèéí 32.1.9 äýõ çààëò Ìîíãîë Óëñûí ¯íäñýí õóóëèéí 49 ä¿ãýýð ç¿éëèéí 2 äàõü õýñãèéí Åðºíõèéëºã÷, Åðºíõèé ñàéä, Óëñûí Èõ Õóðëûí áà Çàñãèéí ãàçðûí ãèø¿¿í, òºð, íàì, îëîí íèéòèéí áóñàä áàéãóóëëàãûí àëáàí òóøààëòàí, èðãýí õýí áîëîâ÷ ø¿¿ã÷ýýñ ø¿¿í òàñëàõ ¿¿ðãýý õýðýãæ¿¿ëýõýä õºíäëºíãººñ îðîëöîæ áîëîõã¿é ãýñíèéã çºð÷ñºí áàéíà ãýñíèéã õ¿ëýýí çºâøººðºõ íü ç¿éòýé ãýñýí òîìú¸îëëîîð ñàíàë õóðààëò ÿâóóëúÿ.</w:t>
      </w:r>
    </w:p>
    <w:p>
      <w:pPr>
        <w:pStyle w:val="Normal"/>
        <w:ind w:firstLine="720"/>
        <w:jc w:val="both"/>
        <w:rPr/>
      </w:pPr>
      <w:r>
        <w:rPr>
          <w:rFonts w:cs="Arial Mon" w:ascii="Arial Mon" w:hAnsi="Arial Mon"/>
        </w:rPr>
        <w:t>12-4. Äýìæèãäñýíã¿é.</w:t>
      </w:r>
    </w:p>
    <w:p>
      <w:pPr>
        <w:pStyle w:val="Normal"/>
        <w:ind w:firstLine="720"/>
        <w:jc w:val="both"/>
        <w:rPr>
          <w:rFonts w:ascii="Arial Mon" w:hAnsi="Arial Mon" w:cs="Arial Mon"/>
        </w:rPr>
      </w:pPr>
      <w:r>
        <w:rPr>
          <w:rFonts w:cs="Arial Mon" w:ascii="Arial Mon" w:hAnsi="Arial Mon"/>
        </w:rPr>
        <w:t>32.1.9-èéã õóðàà÷èõñàí.</w:t>
      </w:r>
    </w:p>
    <w:p>
      <w:pPr>
        <w:pStyle w:val="Normal"/>
        <w:ind w:firstLine="720"/>
        <w:jc w:val="both"/>
        <w:rPr/>
      </w:pPr>
      <w:r>
        <w:rPr>
          <w:rFonts w:cs="Arial Mon" w:ascii="Arial Mon" w:hAnsi="Arial Mon"/>
          <w:b/>
        </w:rPr>
        <w:t>×.Ñàéõàíáèëýã</w:t>
      </w:r>
      <w:r>
        <w:rPr>
          <w:rFonts w:cs="Arial Mon" w:ascii="Arial Mon" w:hAnsi="Arial Mon"/>
        </w:rPr>
        <w:t xml:space="preserve">: ßã èæèëõýí çààëò. Ò¿ð¿¿íèéõ íü áîñ÷èõîîä, ñàÿ óíà÷èõëàà. Èíãýæ ñàíàë õóðààëò ÿâæ áàéãàà þì. </w:t>
      </w:r>
    </w:p>
    <w:p>
      <w:pPr>
        <w:pStyle w:val="Normal"/>
        <w:ind w:firstLine="720"/>
        <w:jc w:val="both"/>
        <w:rPr/>
      </w:pPr>
      <w:r>
        <w:rPr>
          <w:rFonts w:cs="Arial Mon" w:ascii="Arial Mon" w:hAnsi="Arial Mon"/>
          <w:b/>
        </w:rPr>
        <w:t>Ä.Ë¿íäýýæàíöàí</w:t>
      </w:r>
      <w:r>
        <w:rPr>
          <w:rFonts w:cs="Arial Mon" w:ascii="Arial Mon" w:hAnsi="Arial Mon"/>
        </w:rPr>
        <w:t>: Òà íàð ÿàõààðàà èéì þì ãàðãàæ ºãäºã þì áý äýý, ìàíàé Òàìãûí ãàçàð. Åð íü á¿ãäèéã íü õóðààãààä äóóññàí ø¿¿ äýý.</w:t>
      </w:r>
    </w:p>
    <w:p>
      <w:pPr>
        <w:pStyle w:val="Normal"/>
        <w:ind w:firstLine="720"/>
        <w:jc w:val="both"/>
        <w:rPr/>
      </w:pPr>
      <w:r>
        <w:rPr>
          <w:rFonts w:cs="Arial Mon" w:ascii="Arial Mon" w:hAnsi="Arial Mon"/>
          <w:b/>
        </w:rPr>
        <w:t>Á.Áàò-Ýðäýíý</w:t>
      </w:r>
      <w:r>
        <w:rPr>
          <w:rFonts w:cs="Arial Mon" w:ascii="Arial Mon" w:hAnsi="Arial Mon"/>
        </w:rPr>
        <w:t>: Äóóñààã¿é áàéíà.</w:t>
      </w:r>
    </w:p>
    <w:p>
      <w:pPr>
        <w:pStyle w:val="Normal"/>
        <w:ind w:firstLine="720"/>
        <w:jc w:val="both"/>
        <w:rPr/>
      </w:pPr>
      <w:r>
        <w:rPr>
          <w:rFonts w:cs="Arial Mon" w:ascii="Arial Mon" w:hAnsi="Arial Mon"/>
          <w:b/>
        </w:rPr>
        <w:t>×.Ñàéõàíáèëýã</w:t>
      </w:r>
      <w:r>
        <w:rPr>
          <w:rFonts w:cs="Arial Mon" w:ascii="Arial Mon" w:hAnsi="Arial Mon"/>
        </w:rPr>
        <w:t>: Ò¿ð¿¿í ÿã ýíý ñàíàë áîññîí.</w:t>
      </w:r>
    </w:p>
    <w:p>
      <w:pPr>
        <w:pStyle w:val="Normal"/>
        <w:ind w:firstLine="720"/>
        <w:jc w:val="both"/>
        <w:rPr/>
      </w:pPr>
      <w:r>
        <w:rPr>
          <w:rFonts w:cs="Arial Mon" w:ascii="Arial Mon" w:hAnsi="Arial Mon"/>
          <w:b/>
        </w:rPr>
        <w:t>Ä.Äýìáýðýë</w:t>
      </w:r>
      <w:r>
        <w:rPr>
          <w:rFonts w:cs="Arial Mon" w:ascii="Arial Mon" w:hAnsi="Arial Mon"/>
        </w:rPr>
        <w:t>: Ò¿ð¿¿í óíàñàí þì. Ýíý óíàñàí. Öààøàà ÿâúÿ.</w:t>
      </w:r>
    </w:p>
    <w:p>
      <w:pPr>
        <w:pStyle w:val="Normal"/>
        <w:ind w:firstLine="720"/>
        <w:jc w:val="both"/>
        <w:rPr/>
      </w:pPr>
      <w:r>
        <w:rPr>
          <w:rFonts w:cs="Arial Mon" w:ascii="Arial Mon" w:hAnsi="Arial Mon"/>
          <w:b/>
        </w:rPr>
        <w:t>Ñ.Ýíõáàÿð</w:t>
      </w:r>
      <w:r>
        <w:rPr>
          <w:rFonts w:cs="Arial Mon" w:ascii="Arial Mon" w:hAnsi="Arial Mon"/>
        </w:rPr>
        <w:t>:  Ò¿ð¿¿í äàðãà Äýãèéí 32.1.3-ûã òàíèëöóóëñàí áàéãàà. Õýðýâ Õóóëü, Óëñûí Èõ Õóðëûí áóñàä øèéäâýð ¯íäñýí õóóëèéí õýä õýäýí çààëòûã çºð÷ñºí áîë ¯íäñýí õóóëèéí õîëáîãäîõ çààëò á¿ðýýð òóñ òóñàä íü ñàíàë õóðààëãàíà ãýñíèé äàãóó Öýö ä¿ãíýëòýíäýý Äýãèéí 4 çààëò íü ¯íäñýí õóóëèéí 5 çààëòòàé çºð÷èëäñºí ãýæ ä¿ãíýëòýíäýý áàãöëààä îðóóëààä èðñýí áàéíà. Òýãýõýýð áèä íàð ¿¿íèéã òîìú¸îëîõäîî 4 çààëòûã òóñ òóñàä íü ¯íäñýí õóóëèéí çààëòàíä ñàíàëûí òîìú¸îëëîîð òîìú¸îëæ îðóóëæ èðñýí áàéãàà. Èíãýõ äýãèéí çààëòòàé áîë÷èõîîä, íèéò 20 òîìú¸îëîëòîé áîë÷èõîîä áàéãàà þì.</w:t>
      </w:r>
    </w:p>
    <w:p>
      <w:pPr>
        <w:pStyle w:val="Normal"/>
        <w:ind w:firstLine="720"/>
        <w:jc w:val="both"/>
        <w:rPr/>
      </w:pPr>
      <w:r>
        <w:rPr>
          <w:rFonts w:cs="Arial Mon" w:ascii="Arial Mon" w:hAnsi="Arial Mon"/>
          <w:b/>
        </w:rPr>
        <w:t>Ä.Ë¿íäýýæàíöàí</w:t>
      </w:r>
      <w:r>
        <w:rPr>
          <w:rFonts w:cs="Arial Mon" w:ascii="Arial Mon" w:hAnsi="Arial Mon"/>
        </w:rPr>
        <w:t>: Áîëèî òà íàð, èéì áàëàé þì ÿðüæ áàéäàã.</w:t>
      </w:r>
    </w:p>
    <w:p>
      <w:pPr>
        <w:pStyle w:val="Normal"/>
        <w:ind w:firstLine="720"/>
        <w:jc w:val="both"/>
        <w:rPr/>
      </w:pPr>
      <w:r>
        <w:rPr>
          <w:rFonts w:cs="Arial Mon" w:ascii="Arial Mon" w:hAnsi="Arial Mon"/>
          <w:b/>
        </w:rPr>
        <w:t>Ä.Äýìáýðýë</w:t>
      </w:r>
      <w:r>
        <w:rPr>
          <w:rFonts w:cs="Arial Mon" w:ascii="Arial Mon" w:hAnsi="Arial Mon"/>
        </w:rPr>
        <w:t>: Íààíà ÷èíü Ç-õàí òîìú¸îëîë áàéãàà þì ë äàà.</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Õî¸ð ç¿éë ¿ëäñýí áàéãàà ò¿¿ãýýð íü ñàíàë õóðààëãàÿ.</w:t>
      </w:r>
    </w:p>
    <w:p>
      <w:pPr>
        <w:pStyle w:val="Normal"/>
        <w:ind w:firstLine="720"/>
        <w:jc w:val="both"/>
        <w:rPr/>
      </w:pPr>
      <w:r>
        <w:rPr>
          <w:rFonts w:cs="Arial Mon" w:ascii="Arial Mon" w:hAnsi="Arial Mon"/>
          <w:b/>
        </w:rPr>
        <w:t>Ä.Äýìáýðýë</w:t>
      </w:r>
      <w:r>
        <w:rPr>
          <w:rFonts w:cs="Arial Mon" w:ascii="Arial Mon" w:hAnsi="Arial Mon"/>
        </w:rPr>
        <w:t xml:space="preserve">: Ýíý áèø ë äýý. Òàìãûí ãàçàð äýíä¿¿ èõ õýö¿¿, </w:t>
      </w:r>
    </w:p>
    <w:p>
      <w:pPr>
        <w:pStyle w:val="Normal"/>
        <w:ind w:firstLine="720"/>
        <w:jc w:val="both"/>
        <w:rPr/>
      </w:pPr>
      <w:r>
        <w:rPr>
          <w:rFonts w:cs="Arial Mon" w:ascii="Arial Mon" w:hAnsi="Arial Mon"/>
          <w:b/>
        </w:rPr>
        <w:t>Ç.Ýíõáîëä</w:t>
      </w:r>
      <w:r>
        <w:rPr>
          <w:rFonts w:cs="Arial Mon" w:ascii="Arial Mon" w:hAnsi="Arial Mon"/>
        </w:rPr>
        <w:t xml:space="preserve">: Èíãýýä 20-30 ñàëãàæ áàéãàà áîë </w:t>
      </w:r>
    </w:p>
    <w:p>
      <w:pPr>
        <w:pStyle w:val="Normal"/>
        <w:ind w:firstLine="720"/>
        <w:jc w:val="both"/>
        <w:rPr/>
      </w:pPr>
      <w:r>
        <w:rPr>
          <w:rFonts w:cs="Arial Mon" w:ascii="Arial Mon" w:hAnsi="Arial Mon"/>
          <w:b/>
        </w:rPr>
        <w:t>Ä.Äýìáýðýë</w:t>
      </w:r>
      <w:r>
        <w:rPr>
          <w:rFonts w:cs="Arial Mon" w:ascii="Arial Mon" w:hAnsi="Arial Mon"/>
        </w:rPr>
        <w:t>: Òýð áóðóó, òýãìýýðã¿é áàéãàà þì.</w:t>
      </w:r>
    </w:p>
    <w:p>
      <w:pPr>
        <w:pStyle w:val="Normal"/>
        <w:ind w:firstLine="720"/>
        <w:jc w:val="both"/>
        <w:rPr/>
      </w:pPr>
      <w:r>
        <w:rPr>
          <w:rFonts w:cs="Arial Mon" w:ascii="Arial Mon" w:hAnsi="Arial Mon"/>
          <w:b/>
        </w:rPr>
        <w:t>Ç.Ýíõáîëä</w:t>
      </w:r>
      <w:r>
        <w:rPr>
          <w:rFonts w:cs="Arial Mon" w:ascii="Arial Mon" w:hAnsi="Arial Mon"/>
        </w:rPr>
        <w:t>: Öýöèéí ä¿ãíýëò äîòîð èíãý÷èõñýí áàéãàà þì.  ¯íäñýí õóóëèéí 49.1 äýõ õýñãèéí ø¿¿ã÷ õàðààò áóñ áàéæ ãàãöõ¿¿ õóóëüä çàõèðàãäàíà. 2 äàõü õýñãèéí áààõàí àëáàí òóøààëòíóóäûã õýëýýä ø¿¿ã÷ýýñ ø¿¿í òàñëàõ ¿¿ðãýý õýðýãæ¿¿ëýõýä õºíäëºíãººñ îðîëöîæ áîëîõã¿é ãýäãèéã çºð÷ñºí ãýýä áàéíà ø¿¿ äçýý. Òýãýýä 5 äóãààð á¿ëýãò áàéãàà ¯íäñýí õóóëèéí öýö áîë  4 ä¿ãýýð á¿ëýãò áàéãàà ø¿¿ã÷òýé ººðèéãºº àäèëòãàæ îðæ èðñýí ä¿ãíýëòòýé áè ñàíàë íèéëýõã¿é áàéãàà.  ªºðèéãºº ø¿¿ã÷ ãýæ ¿çýæ áîëîõã¿é ø¿¿ äýý. ßàãààä ãýâýë õî¸ð ººð òóñàä íü á¿ëýã õèéæ ºãñºí áàéãàà þì.  49  áîë òýð ÷èãýýðýý åðäèéí ø¿¿õèéí òóõàé ÿðèãäàæ áàéãàà þì. Ø¿¿õèéí åðºíõèé çºâëºë àæèëëàíà.</w:t>
      </w:r>
    </w:p>
    <w:p>
      <w:pPr>
        <w:pStyle w:val="Normal"/>
        <w:ind w:firstLine="720"/>
        <w:jc w:val="both"/>
        <w:rPr/>
      </w:pPr>
      <w:r>
        <w:rPr>
          <w:rFonts w:cs="Arial Mon" w:ascii="Arial Mon" w:hAnsi="Arial Mon"/>
          <w:b/>
        </w:rPr>
        <w:t>Ä.Äýìáýðýë</w:t>
      </w:r>
      <w:r>
        <w:rPr>
          <w:rFonts w:cs="Arial Mon" w:ascii="Arial Mon" w:hAnsi="Arial Mon"/>
        </w:rPr>
        <w:t>: Ç àñóóäàë ë áàéãàà þì. Ç àñóóäàë áàéõàä á¿õ ¯íäñýí õóóëü çºð÷ñºí ãýæ.</w:t>
      </w:r>
    </w:p>
    <w:p>
      <w:pPr>
        <w:pStyle w:val="Normal"/>
        <w:ind w:firstLine="720"/>
        <w:jc w:val="both"/>
        <w:rPr/>
      </w:pPr>
      <w:r>
        <w:rPr>
          <w:rFonts w:cs="Arial Mon" w:ascii="Arial Mon" w:hAnsi="Arial Mon"/>
          <w:b/>
        </w:rPr>
        <w:t>Ç.Ýíõáîëä</w:t>
      </w:r>
      <w:r>
        <w:rPr>
          <w:rFonts w:cs="Arial Mon" w:ascii="Arial Mon" w:hAnsi="Arial Mon"/>
        </w:rPr>
        <w:t xml:space="preserve">:  Îäîî õýðâýý òýãæ îëîí õóâààõ ãýæ áàéãàà áîë çºð÷èë áîëãîíîîð íü ñàíàë õóðààëãàìààð áàéãàà þì. </w:t>
      </w:r>
    </w:p>
    <w:p>
      <w:pPr>
        <w:pStyle w:val="Normal"/>
        <w:ind w:firstLine="720"/>
        <w:jc w:val="both"/>
        <w:rPr/>
      </w:pPr>
      <w:r>
        <w:rPr>
          <w:rFonts w:cs="Arial Mon" w:ascii="Arial Mon" w:hAnsi="Arial Mon"/>
          <w:b/>
        </w:rPr>
        <w:t>Ä.Äýìáýðýë</w:t>
      </w:r>
      <w:r>
        <w:rPr>
          <w:rFonts w:cs="Arial Mon" w:ascii="Arial Mon" w:hAnsi="Arial Mon"/>
        </w:rPr>
        <w:t>: Öýö ¿¿íèé öààíà Ç àñóóäàë òàâüñàí áàéãàà þì. Òýð ë ñàíàë õóðààãäààä.</w:t>
      </w:r>
    </w:p>
    <w:p>
      <w:pPr>
        <w:pStyle w:val="Normal"/>
        <w:ind w:firstLine="720"/>
        <w:jc w:val="both"/>
        <w:rPr/>
      </w:pPr>
      <w:r>
        <w:rPr>
          <w:rFonts w:cs="Arial Mon" w:ascii="Arial Mon" w:hAnsi="Arial Mon"/>
          <w:b/>
        </w:rPr>
        <w:t>Ç.Ýíõáîëä</w:t>
      </w:r>
      <w:r>
        <w:rPr>
          <w:rFonts w:cs="Arial Mon" w:ascii="Arial Mon" w:hAnsi="Arial Mon"/>
        </w:rPr>
        <w:t>: Ç àñóóäëàà èõ îëîí õóóëèéí þì ¿íäýñëýñýí áàéãàà ó÷ðààñ áóäèëóóëààä áàéãàà þì. Æèøýý íü áè èéì ñàíàë õóðààëòàíä îðæ ãàðàà ºðãºæ áîëæ áàéíà.  Äýãèéí õóóëèéí 35, ¯íäñýí õóóëèéí 35-ûã çºð÷ñºí ãýäýã äýýð ãàð ºðãºæ áîëæ áàéíà.  Ø¿¿ã÷ õàðààò áóñ áàéíà ãýäýã 49, àëü ÷ õóóëü íü þóãàà ÷ çºð÷ººã¿é ãýäýãòýé áè ñàíàë íýã áàéãàà. Ýíý ÷èíü ººðºº õîîðîíäîî õîëèëä÷èõîîä åðººñºº ñàíàë õóðààëãàæ áîëîõã¿é áàéãàà þì.</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xml:space="preserve">: Áèä íàð ºãëººíººñ õîéø Ç àñóóäàë òîéð÷ èõ ìàðãàñàí ø¿¿ äýý. Òýð ãóðâààðàà ë áàéð ñóóðèà èëýðõèéë÷èõ ¸ñòîé áàéõã¿é þó? </w:t>
      </w:r>
    </w:p>
    <w:p>
      <w:pPr>
        <w:pStyle w:val="Normal"/>
        <w:ind w:firstLine="720"/>
        <w:jc w:val="both"/>
        <w:rPr/>
      </w:pPr>
      <w:r>
        <w:rPr>
          <w:rFonts w:cs="Arial Mon" w:ascii="Arial Mon" w:hAnsi="Arial Mon"/>
          <w:b/>
        </w:rPr>
        <w:t>Ä.Äýìáýðýë</w:t>
      </w:r>
      <w:r>
        <w:rPr>
          <w:rFonts w:cs="Arial Mon" w:ascii="Arial Mon" w:hAnsi="Arial Mon"/>
        </w:rPr>
        <w:t>: Òýð Ç àñóóäàë çºð÷ñºí, çºð÷ººã¿é ãýäãýýðýý ÿâìààð áàéíà. Ò¿¿íýýñ 10-20 ¯íäñýí õóóëèéí çààëò çºð÷ñºí þì øèã ñàíàë õóðààãààä ñóóæ áàéíà ãýäýã ÷èíü íýã ë ýâã¿é áîë÷èõîîä áàéíà.</w:t>
      </w:r>
    </w:p>
    <w:p>
      <w:pPr>
        <w:pStyle w:val="Normal"/>
        <w:ind w:firstLine="720"/>
        <w:jc w:val="both"/>
        <w:rPr/>
      </w:pPr>
      <w:r>
        <w:rPr>
          <w:rFonts w:cs="Arial Mon" w:ascii="Arial Mon" w:hAnsi="Arial Mon"/>
          <w:b/>
        </w:rPr>
        <w:t>Á.Áàò-Ýðäýíý</w:t>
      </w:r>
      <w:r>
        <w:rPr>
          <w:rFonts w:cs="Arial Mon" w:ascii="Arial Mon" w:hAnsi="Arial Mon"/>
        </w:rPr>
        <w:t>: Ýíý ÷èíü Áàéíãûí õîðîîíû àæëûí àëáàíààñ ãàäíà Èõ Õóðëûí Òàìãûí ãàçðûíõàí õàìòðààä õèéñýí áàéãàà. Æèøýýëáýë, Èõ Õóðëûí äàðãûí ñàíàë õóðààëãàõ òîìú¸îëîëä 20 ç¿éë çààëòààð ñàíàë õóðààëãàõààð õèé÷èõñýí áàéãàà ø¿¿ äýý.</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Íààäàõûã ÷èíü äàðàà íü öýö õ¿ðòýë îéëãîæ, Èõ ñóóäëààðàà õóðàëäàõàä õýö¿¿.</w:t>
      </w:r>
    </w:p>
    <w:p>
      <w:pPr>
        <w:pStyle w:val="Normal"/>
        <w:ind w:firstLine="720"/>
        <w:jc w:val="both"/>
        <w:rPr/>
      </w:pPr>
      <w:r>
        <w:rPr>
          <w:rFonts w:cs="Arial Mon" w:ascii="Arial Mon" w:hAnsi="Arial Mon"/>
          <w:b/>
        </w:rPr>
        <w:t>Á.Áàò-Ýðäýíý</w:t>
      </w:r>
      <w:r>
        <w:rPr>
          <w:rFonts w:cs="Arial Mon" w:ascii="Arial Mon" w:hAnsi="Arial Mon"/>
        </w:rPr>
        <w:t>: Òà ãîðèìûí ñàíàëàà ìàø òîäîðõîé  ãàðãàÿ.</w:t>
      </w:r>
    </w:p>
    <w:p>
      <w:pPr>
        <w:pStyle w:val="Normal"/>
        <w:ind w:firstLine="720"/>
        <w:jc w:val="both"/>
        <w:rPr/>
      </w:pPr>
      <w:r>
        <w:rPr>
          <w:rFonts w:cs="Arial Mon" w:ascii="Arial Mon" w:hAnsi="Arial Mon"/>
          <w:b/>
        </w:rPr>
        <w:t>×.Ñàéõàíáèëýã</w:t>
      </w:r>
      <w:r>
        <w:rPr>
          <w:rFonts w:cs="Arial Mon" w:ascii="Arial Mon" w:hAnsi="Arial Mon"/>
        </w:rPr>
        <w:t>: Ç àñóóäëûã áèä íàð òîéð÷ ìàðãàñàí áàéõã¿é þó? Íýãä¿ãýýðò íü, Åðºíõèéëºã÷èéí àñóóäëààð æèðèéí ø¿¿õèéí àñóóäàë îðæ èðæ áîëîõ óó? áîëîõã¿é þó? Áèä íàð Äýãèéí õóóëü íü  ººðºº çºð÷ñºí áàéíà óó? çºð÷ººã¿é áàéíà óó íýãä ò¿¿íèéã ìàðãàñàí.</w:t>
      </w:r>
    </w:p>
    <w:p>
      <w:pPr>
        <w:pStyle w:val="Normal"/>
        <w:ind w:firstLine="720"/>
        <w:jc w:val="both"/>
        <w:rPr>
          <w:rFonts w:ascii="Arial Mon" w:hAnsi="Arial Mon" w:cs="Arial Mon"/>
        </w:rPr>
      </w:pPr>
      <w:r>
        <w:rPr>
          <w:rFonts w:cs="Arial Mon" w:ascii="Arial Mon" w:hAnsi="Arial Mon"/>
        </w:rPr>
        <w:t xml:space="preserve">Õî¸ðäóãààð àñóóäàë íü áîëîõîîð Öýöèéí äàðãà, îðëîã÷ äàðãà, ãèø¿¿ä àäèë ýðõòýé þó? ¿ã¿é þó? àëü íýã íü îðæ èðæ ¿¿íèéãýý òàíèëöóóëæ áîëîõ óó? </w:t>
      </w:r>
    </w:p>
    <w:p>
      <w:pPr>
        <w:pStyle w:val="Normal"/>
        <w:ind w:firstLine="720"/>
        <w:jc w:val="both"/>
        <w:rPr>
          <w:rFonts w:ascii="Arial Mon" w:hAnsi="Arial Mon" w:cs="Arial Mon"/>
        </w:rPr>
      </w:pPr>
      <w:r>
        <w:rPr>
          <w:rFonts w:cs="Arial Mon" w:ascii="Arial Mon" w:hAnsi="Arial Mon"/>
        </w:rPr>
        <w:t>Ãóðàâ äàõü ìàðãààíòàé àñóóäàë íü, Áàéíãûí õîðîîíû õóðàëäààí äýýð îðîõ óó? Íýãäñýí ÷óóëãàíû õóðàëäààí äýýð îðîõ óó? ÿã èéì Ç àñóóäëûã òîéð÷ ãîë íü ìàðãàñàí ø¿¿ äýý. Òýð ãóðâûãàà ë  õàãàëààä øèéä÷èõã¿é þó? äàðàà íü Òàìãûí ãàçàð õýëáýðæ¿¿ëýýä ä¿ãíýëòýíäýý îðóóëààä òýð ç¿éëò çààëòûã íü ãýýä ãàðãà÷èõàæ áîëíî ø¿¿ äýý. Ãîë çàð÷ìûí Ç àñóóäàë ýíý ãóðàâ ë áàéãàà ø¿¿ äýý.</w:t>
      </w:r>
    </w:p>
    <w:p>
      <w:pPr>
        <w:pStyle w:val="Normal"/>
        <w:ind w:firstLine="720"/>
        <w:jc w:val="both"/>
        <w:rPr/>
      </w:pPr>
      <w:r>
        <w:rPr>
          <w:rFonts w:cs="Arial Mon" w:ascii="Arial Mon" w:hAnsi="Arial Mon"/>
          <w:b/>
        </w:rPr>
        <w:t>Æ.Ñ¿õáààòàð</w:t>
      </w:r>
      <w:r>
        <w:rPr>
          <w:rFonts w:cs="Arial Mon" w:ascii="Arial Mon" w:hAnsi="Arial Mon"/>
        </w:rPr>
        <w:t xml:space="preserve">: Ñàéõàíáèëýã ãèø¿¿íä õýëýõýýð çýðýã Öýö ººðèéí  ä¿ãíýëò èõ çîâëîíòîé. Áè æèøýý íü Öýöèéí 1 õóóëèéíõ íü ¯íäñýí õóóëèéí èøëýëèéã àâ÷ áîëîîä, áóñäûã íü àâìààðã¿é áàéãàà þì. Òýãýõýýð á¿òýí íýã õóðààëãà÷èõààð ïðîáëåìíûé áîë÷èõîæ áàéãàà þì ë äàà. </w:t>
      </w:r>
    </w:p>
    <w:p>
      <w:pPr>
        <w:pStyle w:val="Normal"/>
        <w:ind w:firstLine="720"/>
        <w:jc w:val="both"/>
        <w:rPr/>
      </w:pPr>
      <w:r>
        <w:rPr>
          <w:rFonts w:cs="Arial Mon" w:ascii="Arial Mon" w:hAnsi="Arial Mon"/>
          <w:b/>
        </w:rPr>
        <w:t>×.Ñàéõàíáèëýã</w:t>
      </w:r>
      <w:r>
        <w:rPr>
          <w:rFonts w:cs="Arial Mon" w:ascii="Arial Mon" w:hAnsi="Arial Mon"/>
        </w:rPr>
        <w:t xml:space="preserve">: Òýãýõã¿é áîë äýìæìýýð áàéãàà, äýìæèõã¿é þì õî¸ð íü õîëèëäîîä ÿâààä áàéõààð ÷èíü ñàíàë ºãºõºä ¿íýõýýð õýö¿¿ áîë÷èõîîä áàéãàà þì. </w:t>
      </w:r>
    </w:p>
    <w:p>
      <w:pPr>
        <w:pStyle w:val="Normal"/>
        <w:ind w:firstLine="720"/>
        <w:jc w:val="both"/>
        <w:rPr>
          <w:rFonts w:ascii="Arial Mon" w:hAnsi="Arial Mon" w:cs="Arial Mon"/>
        </w:rPr>
      </w:pPr>
      <w:r>
        <w:rPr>
          <w:rFonts w:cs="Arial Mon" w:ascii="Arial Mon" w:hAnsi="Arial Mon"/>
        </w:rPr>
        <w:t>Òèéì ó÷ðààñ ãèø¿¿ä ìàðãàñàí Ç àñóóäëûãàà ñàëãààä õàãàëààä ñàíàë õóðààãààä ºãºº÷ ýý. Ò¿¿íèéã  äàðàà íü Öýö ð¿¿ ÿâàõ ä¿ãíýëòýý ìàíàé Òàìãûí ãàçðûíõàí ÿíçëààä òýð äîòîð íü õ¿ëýýí çºâøººðñºí àñóóäëûã íü õ¿ëýýí çºâøººð÷ áàéíà. Ýíý çààëòûã íü õ¿ëýýí çºâøººð÷ áàéíà, ýíý çààëòûã íü õ¿ëýýí çºâøººðñºíã¿é ãýýä ä¿ãíýëòýý ãàðãà÷èõàæ áîëíî ø¿¿ äýý, ¿íäýñëýëýý. Ìàðãàñàí Ç ãîë àñóóäàë áàéãàà ø¿¿ äýý.</w:t>
      </w:r>
    </w:p>
    <w:p>
      <w:pPr>
        <w:pStyle w:val="Normal"/>
        <w:ind w:firstLine="720"/>
        <w:jc w:val="both"/>
        <w:rPr/>
      </w:pPr>
      <w:r>
        <w:rPr>
          <w:rFonts w:cs="Arial Mon" w:ascii="Arial Mon" w:hAnsi="Arial Mon"/>
          <w:b/>
        </w:rPr>
        <w:t>Ñ.Ýðäýíý</w:t>
      </w:r>
      <w:r>
        <w:rPr>
          <w:rFonts w:cs="Arial Mon" w:ascii="Arial Mon" w:hAnsi="Arial Mon"/>
        </w:rPr>
        <w:t>:  Ç ãîë àñóóäëààñ ÷èíü ãàäíà ¯íäñýí õóóëèéí öýö ººðèéãºº åðäèéí ø¿¿õòýé àäèëòãààä ä¿ãíýëòýý ãàðãààä èð¿¿ë÷èõñýí áàéíà, õýä õýäýí çààëòàí äýýð. Òýãýõýýð ¯íäñýí õóóëèéí öýö ÷èíü ººðºº åðäèéí ø¿¿õòýé ººðèéãºº àäèëòãàõ õóóëü ýðõ ç¿éí ¿íäýñëýë ¯íäñýí õóóëüä õàðàãäàõã¿é ë áàéãàà ø¿¿ äýý.</w:t>
      </w:r>
    </w:p>
    <w:p>
      <w:pPr>
        <w:pStyle w:val="Normal"/>
        <w:ind w:firstLine="720"/>
        <w:jc w:val="both"/>
        <w:rPr/>
      </w:pPr>
      <w:r>
        <w:rPr>
          <w:rFonts w:cs="Arial Mon" w:ascii="Arial Mon" w:hAnsi="Arial Mon"/>
          <w:b/>
        </w:rPr>
        <w:t>Ä.Ë¿íäýýæàíöàí</w:t>
      </w:r>
      <w:r>
        <w:rPr>
          <w:rFonts w:cs="Arial Mon" w:ascii="Arial Mon" w:hAnsi="Arial Mon"/>
        </w:rPr>
        <w:t xml:space="preserve">: Ýíý áîë ýöýñ òºãñãºëã¿é ìàðãààí áîëíî, Ýðäýíý ãèø¿¿í ýý. Ïðîöåññ íü ò¿¿ãýýðýý . . . </w:t>
      </w:r>
    </w:p>
    <w:p>
      <w:pPr>
        <w:pStyle w:val="Normal"/>
        <w:ind w:firstLine="720"/>
        <w:jc w:val="both"/>
        <w:rPr/>
      </w:pPr>
      <w:r>
        <w:rPr>
          <w:rFonts w:cs="Arial Mon" w:ascii="Arial Mon" w:hAnsi="Arial Mon"/>
          <w:b/>
        </w:rPr>
        <w:t>Æ.Ñ¿õáààòàð:</w:t>
      </w:r>
      <w:r>
        <w:rPr>
          <w:rFonts w:cs="Arial Mon" w:ascii="Arial Mon" w:hAnsi="Arial Mon"/>
        </w:rPr>
        <w:t xml:space="preserve"> Ãîðèìûí ñàíàë äýýðýý õýä¿¿ëýý øèéäëýý õèéãýýä, ñàÿíûõûãàà áèä øèéäýõ ¸ñòîé áîëîõîîñ Òàìãûí ãàçðûí òýð áîë áóðóó áèø. Öýöèéí ¿¿ãýýð õóðàà÷èõ ãýõýýð áèäýíä áîëæ ºãºõã¿é áàéíà. Òýãýõýýð îäîî îéëãîìæòîé áàéäëààð øèéä÷èõìýýð áàéíà.</w:t>
      </w:r>
    </w:p>
    <w:p>
      <w:pPr>
        <w:pStyle w:val="Normal"/>
        <w:ind w:firstLine="720"/>
        <w:jc w:val="both"/>
        <w:rPr>
          <w:rFonts w:ascii="Arial Mon" w:hAnsi="Arial Mon" w:cs="Arial Mon"/>
        </w:rPr>
      </w:pPr>
      <w:r>
        <w:rPr>
          <w:rFonts w:cs="Arial Mon" w:ascii="Arial Mon" w:hAnsi="Arial Mon"/>
          <w:b/>
        </w:rPr>
        <w:t>Á.Áàò-Ýðäýíý</w:t>
      </w:r>
      <w:r>
        <w:rPr>
          <w:rFonts w:cs="Arial Mon" w:ascii="Arial Mon" w:hAnsi="Arial Mon"/>
        </w:rPr>
        <w:t>: Ñàéõàíáèëýã ãèø¿¿íèé ãàðãàñàí ãîðèìûí ñàíàëààð ñàíàë õóðààÿ.  Äýìæèæ áàéãàà ãèø¿¿ä ãàðàà ºðãºíº ¿¿.</w:t>
      </w:r>
    </w:p>
    <w:p>
      <w:pPr>
        <w:pStyle w:val="Normal"/>
        <w:ind w:firstLine="720"/>
        <w:jc w:val="both"/>
        <w:rPr>
          <w:rFonts w:ascii="Arial Mon" w:hAnsi="Arial Mon" w:cs="Arial Mon"/>
        </w:rPr>
      </w:pPr>
      <w:r>
        <w:rPr>
          <w:rFonts w:cs="Arial Mon" w:ascii="Arial Mon" w:hAnsi="Arial Mon"/>
        </w:rPr>
        <w:t>12-11 äýìæëýý.</w:t>
      </w:r>
    </w:p>
    <w:p>
      <w:pPr>
        <w:pStyle w:val="Normal"/>
        <w:ind w:firstLine="720"/>
        <w:jc w:val="both"/>
        <w:rPr/>
      </w:pPr>
      <w:r>
        <w:rPr>
          <w:rFonts w:cs="Arial Mon" w:ascii="Arial Mon" w:hAnsi="Arial Mon"/>
          <w:b/>
        </w:rPr>
        <w:t>Ä.Äýìáýðýë</w:t>
      </w:r>
      <w:r>
        <w:rPr>
          <w:rFonts w:cs="Arial Mon" w:ascii="Arial Mon" w:hAnsi="Arial Mon"/>
        </w:rPr>
        <w:t xml:space="preserve">: Öýöèéí ä¿ãíýëòèéã Áàéíãûí õîðîî áîëîí Íýãäñýí õóðàëäààíä Öýöèéí äàðãà ò¿¿íèé ýçã¿éä îðëîã÷ òàíèëöóóëíà ãýñýí ýíý ñàíàëûã àâìààð áàéãàà þì. ßàãààä ãýâýë ýíä ìàðãààä áàéãàà þì. Áàéíãûí õîðîîí äýýð òàíèëöóóëíà ãýäýã ÷èíü áèøýý ãýæ õýëñýí ó÷ðààñ. Ýíý áîë íýã ñàíàë õóðààëò.  ¯¿íèéã ñàíàë õóðààëãà÷èõìààð áàéíà.  </w:t>
      </w:r>
    </w:p>
    <w:p>
      <w:pPr>
        <w:pStyle w:val="Normal"/>
        <w:ind w:firstLine="720"/>
        <w:jc w:val="both"/>
        <w:rPr/>
      </w:pPr>
      <w:r>
        <w:rPr>
          <w:rFonts w:cs="Arial Mon" w:ascii="Arial Mon" w:hAnsi="Arial Mon"/>
          <w:b/>
        </w:rPr>
        <w:t>×.Ñàéõàíáèëýã</w:t>
      </w:r>
      <w:r>
        <w:rPr>
          <w:rFonts w:cs="Arial Mon" w:ascii="Arial Mon" w:hAnsi="Arial Mon"/>
        </w:rPr>
        <w:t>: Ýíý ñàíàë ÷èíü Äýìáýðýë äàðãûí ñàíàë ø¿¿ äýý.</w:t>
      </w:r>
    </w:p>
    <w:p>
      <w:pPr>
        <w:pStyle w:val="Normal"/>
        <w:ind w:firstLine="720"/>
        <w:jc w:val="both"/>
        <w:rPr/>
      </w:pPr>
      <w:r>
        <w:rPr>
          <w:rFonts w:cs="Arial Mon" w:ascii="Arial Mon" w:hAnsi="Arial Mon"/>
          <w:b/>
        </w:rPr>
        <w:t>Í.Áàòáàÿð</w:t>
      </w:r>
      <w:r>
        <w:rPr>
          <w:rFonts w:cs="Arial Mon" w:ascii="Arial Mon" w:hAnsi="Arial Mon"/>
        </w:rPr>
        <w:t>: Òýãýõäýý ýíý äýýð Áàéíãûí õîðîîãèé íü ãàíöààðàíãèé íü õàñ÷ áàéãàà çààëò áàéõã¿é áàéãàà ø¿¿. Áàéíãûí õîðîî, íýãäñýí ÷óóëãàí ãýæ õî¸óëàà öóã ÿâæ áàéãàà ø¿¿.</w:t>
      </w:r>
    </w:p>
    <w:p>
      <w:pPr>
        <w:pStyle w:val="Normal"/>
        <w:ind w:firstLine="720"/>
        <w:jc w:val="both"/>
        <w:rPr/>
      </w:pPr>
      <w:r>
        <w:rPr>
          <w:rFonts w:cs="Arial Mon" w:ascii="Arial Mon" w:hAnsi="Arial Mon"/>
          <w:b/>
        </w:rPr>
        <w:t>Ä.Äýìáýðýë</w:t>
      </w:r>
      <w:r>
        <w:rPr>
          <w:rFonts w:cs="Arial Mon" w:ascii="Arial Mon" w:hAnsi="Arial Mon"/>
        </w:rPr>
        <w:t>: Íààäàõ ÷èíü äàðàà íü áèä íàð þìàíäàà îðóóëàõ ¸ñòîé.</w:t>
      </w:r>
    </w:p>
    <w:p>
      <w:pPr>
        <w:pStyle w:val="Normal"/>
        <w:ind w:firstLine="720"/>
        <w:jc w:val="both"/>
        <w:rPr/>
      </w:pPr>
      <w:r>
        <w:rPr>
          <w:rFonts w:cs="Arial Mon" w:ascii="Arial Mon" w:hAnsi="Arial Mon"/>
          <w:b/>
        </w:rPr>
        <w:t>Í.Áàòáàÿð</w:t>
      </w:r>
      <w:r>
        <w:rPr>
          <w:rFonts w:cs="Arial Mon" w:ascii="Arial Mon" w:hAnsi="Arial Mon"/>
        </w:rPr>
        <w:t>: Öýöèéí ä¿ãíýëò ÷èíü Áàéíãûí õîðîî, Íýãäñýí ÷óóëãàí ãýýä öóã ÿâæ áàéãàà ø¿¿ äýý.</w:t>
      </w:r>
    </w:p>
    <w:p>
      <w:pPr>
        <w:pStyle w:val="Normal"/>
        <w:ind w:firstLine="720"/>
        <w:jc w:val="both"/>
        <w:rPr/>
      </w:pPr>
      <w:r>
        <w:rPr>
          <w:rFonts w:cs="Arial Mon" w:ascii="Arial Mon" w:hAnsi="Arial Mon"/>
          <w:b/>
        </w:rPr>
        <w:t>Á.Áàò-Ýðäýíý</w:t>
      </w:r>
      <w:r>
        <w:rPr>
          <w:rFonts w:cs="Arial Mon" w:ascii="Arial Mon" w:hAnsi="Arial Mon"/>
        </w:rPr>
        <w:t>: Ìîíãîë Óëñûí Èõ Õóðëûí ÷óóëãàíû õóðàëäààíû äýãèéí òóõàé õóóëèéí 32 äóãààð ç¿éëèéí 32.1.1 äýõ çààëò  Öýöèéí ä¿ãíýëòèéã Áàéíãûí õîðîîíû áîëîí Íýãäñýí õóðàëäààíä Öýöèéí äàðãà ò¿¿íèé ò¿ð ýçã¿éä îðëîã÷ òàíèëöóóëíà ãýñýí íü  çîõèõ õóóëèéí çààëò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rPr>
        <w:t>12-7. Äýìæñýí áàéíà.</w:t>
      </w:r>
    </w:p>
    <w:p>
      <w:pPr>
        <w:pStyle w:val="Normal"/>
        <w:ind w:firstLine="720"/>
        <w:jc w:val="both"/>
        <w:rPr>
          <w:rFonts w:ascii="Arial Mon" w:hAnsi="Arial Mon" w:cs="Arial Mon"/>
        </w:rPr>
      </w:pPr>
      <w:r>
        <w:rPr>
          <w:rFonts w:cs="Arial Mon" w:ascii="Arial Mon" w:hAnsi="Arial Mon"/>
          <w:b/>
        </w:rPr>
        <w:t>Ç.Ýíõáîëä</w:t>
      </w:r>
      <w:r>
        <w:rPr>
          <w:rFonts w:cs="Arial Mon" w:ascii="Arial Mon" w:hAnsi="Arial Mon"/>
        </w:rPr>
        <w:t xml:space="preserve">: Òýãýõäýý áè èíãýæ ñàíàë õóðààñàí ø¿¿ äýý. 49-èéã çºð÷ººã¿é, 64, 64.2, 70.1-èéã çºð÷ñºí ãýæ îéëãîæ áàéãàà ø¿¿ äýý. </w:t>
      </w:r>
    </w:p>
    <w:p>
      <w:pPr>
        <w:pStyle w:val="Normal"/>
        <w:ind w:firstLine="720"/>
        <w:jc w:val="both"/>
        <w:rPr/>
      </w:pPr>
      <w:r>
        <w:rPr>
          <w:rFonts w:cs="Arial Mon" w:ascii="Arial Mon" w:hAnsi="Arial Mon"/>
          <w:b/>
        </w:rPr>
        <w:t>Ä.Äýìáýðýë</w:t>
      </w:r>
      <w:r>
        <w:rPr>
          <w:rFonts w:cs="Arial Mon" w:ascii="Arial Mon" w:hAnsi="Arial Mon"/>
        </w:rPr>
        <w:t>: ¯¿íèé öààíà íýã èõ îëîí þì çºð÷ñºí ãýæ Öýö òàâü÷èõààä áèäíèéã òýãýýä áàéãàà þì ë äàà.</w:t>
      </w:r>
    </w:p>
    <w:p>
      <w:pPr>
        <w:pStyle w:val="Normal"/>
        <w:ind w:firstLine="720"/>
        <w:jc w:val="both"/>
        <w:rPr/>
      </w:pPr>
      <w:r>
        <w:rPr>
          <w:rFonts w:cs="Arial Mon" w:ascii="Arial Mon" w:hAnsi="Arial Mon"/>
          <w:b/>
        </w:rPr>
        <w:t>Ç.Ýíõáîëä</w:t>
      </w:r>
      <w:r>
        <w:rPr>
          <w:rFonts w:cs="Arial Mon" w:ascii="Arial Mon" w:hAnsi="Arial Mon"/>
        </w:rPr>
        <w:t>: Áèøýý, íýã èõ îëîí þìààðàà  äàõèàä ñàíàë õóðàà÷èõìààð áàéíà ø¿¿ äýý. Ýíý õýñãèéã áèä íàð çºð÷ñºí ãýæ ¿çñýí, ýíý õýñãèéã çºð÷ººã¿é ãýæ ¿çñýí.</w:t>
      </w:r>
    </w:p>
    <w:p>
      <w:pPr>
        <w:pStyle w:val="Normal"/>
        <w:ind w:firstLine="720"/>
        <w:jc w:val="both"/>
        <w:rPr>
          <w:rFonts w:ascii="Arial Mon" w:hAnsi="Arial Mon" w:cs="Arial Mon"/>
        </w:rPr>
      </w:pPr>
      <w:r>
        <w:rPr>
          <w:rFonts w:cs="Arial Mon" w:ascii="Arial Mon" w:hAnsi="Arial Mon"/>
        </w:rPr>
        <w:t>Ýõëýýä ãðóïïýëæ ñàíàë õóðàà÷èõààä, íºãºº äýõèéã íü ãðóïïýëæ áîëæ áàéãàà þì. 49-èéã íýã òàëä ãàðãààä, áóñäûã íü íºãºº òàëä ãàðãààä.</w:t>
      </w:r>
    </w:p>
    <w:p>
      <w:pPr>
        <w:pStyle w:val="Normal"/>
        <w:ind w:firstLine="720"/>
        <w:jc w:val="both"/>
        <w:rPr/>
      </w:pPr>
      <w:r>
        <w:rPr>
          <w:rFonts w:cs="Arial Mon" w:ascii="Arial Mon" w:hAnsi="Arial Mon"/>
          <w:b/>
        </w:rPr>
        <w:t>Á.Áàò-Ýðäýíý</w:t>
      </w:r>
      <w:r>
        <w:rPr>
          <w:rFonts w:cs="Arial Mon" w:ascii="Arial Mon" w:hAnsi="Arial Mon"/>
        </w:rPr>
        <w:t>: Ìîíãîë Óëñûí Èõ Õóðëûí ÷óóëãàíû õóðàëäààíû äýãèéí òóõàé õóóëèéí 32.1.9 äýõ çààëò Öýöèéí ä¿ãíýëòèéã Áàéíãûí õîðîîíû áîëîí Íýãäñýí õóðàëäààíààð õýëýëöýõýä ãèø¿¿ä Öýöèéí äàðãà ò¿¿íèé îðëîã÷îîñ áîëîí Áàéíãûí õîðîîíû ñàíàë, ä¿ãíýëòòýé õîëáîãäóóëàí àñóóëò àñóóæ, ¿ã õýëæ áîëíî ãýñýí íü ¯íäñýí õóóëèéí õîëáîãäîõ çààëòûã çºð÷ñºí áàéíà ãýñíèéã õ¿ëýýí çºâøººðºõ íü ç¿éòýé ãýñýí òîìú¸îëëîîð ñàíàë õóðààëò ÿâóóëúÿ.</w:t>
      </w:r>
    </w:p>
    <w:p>
      <w:pPr>
        <w:pStyle w:val="Normal"/>
        <w:ind w:firstLine="720"/>
        <w:jc w:val="both"/>
        <w:rPr/>
      </w:pPr>
      <w:r>
        <w:rPr>
          <w:rFonts w:cs="Arial Mon" w:ascii="Arial Mon" w:hAnsi="Arial Mon"/>
          <w:b/>
        </w:rPr>
        <w:t>Í.Áàòáàÿð</w:t>
      </w:r>
      <w:r>
        <w:rPr>
          <w:rFonts w:cs="Arial Mon" w:ascii="Arial Mon" w:hAnsi="Arial Mon"/>
        </w:rPr>
        <w:t>: Íààíà ÷èíü Áàéíãûí õîðîî áèø, Áàéíãûí õîðîî, íýãäñýí ÷óóëãàí õî¸ð öóã ÿâæ áàéãàà ø¿¿.</w:t>
      </w:r>
    </w:p>
    <w:p>
      <w:pPr>
        <w:pStyle w:val="Normal"/>
        <w:ind w:firstLine="720"/>
        <w:jc w:val="both"/>
        <w:rPr/>
      </w:pPr>
      <w:r>
        <w:rPr>
          <w:rFonts w:cs="Arial Mon" w:ascii="Arial Mon" w:hAnsi="Arial Mon"/>
          <w:b/>
        </w:rPr>
        <w:t>×.Ñàéõàíáèëýã</w:t>
      </w:r>
      <w:r>
        <w:rPr>
          <w:rFonts w:cs="Arial Mon" w:ascii="Arial Mon" w:hAnsi="Arial Mon"/>
        </w:rPr>
        <w:t>: Á.Áàò-Ýðäýíý äàðãà àà, 12-6 ãýñýí, ýíý çààëò óíàñàí ø¿¿.</w:t>
      </w:r>
    </w:p>
    <w:p>
      <w:pPr>
        <w:pStyle w:val="Normal"/>
        <w:ind w:firstLine="720"/>
        <w:jc w:val="both"/>
        <w:rPr/>
      </w:pPr>
      <w:r>
        <w:rPr>
          <w:rFonts w:cs="Arial Mon" w:ascii="Arial Mon" w:hAnsi="Arial Mon"/>
          <w:b/>
        </w:rPr>
        <w:t>Á.Áàò-Ýðäýíý</w:t>
      </w:r>
      <w:r>
        <w:rPr>
          <w:rFonts w:cs="Arial Mon" w:ascii="Arial Mon" w:hAnsi="Arial Mon"/>
        </w:rPr>
        <w:t>: Ìîíãîë Óëñûí Èõ Õóðëûí ÷óóëãàíû õóðàëäààíû äýãèéí òóõàé õóóëèéí 32 äóãààð ç¿éëèéí 32.2.1 äýõ çààëò Áàéíãûí õîðîîíû áîëîí Íýãäñýí õóðàëäààíä Öýöèéí ä¿ãíýëòèéã Öýöèéí äàðãà ò¿¿íèé ò¿ð ýçã¿éä îðëîã÷ íü òàíèëöóóëíà ãýñýí íü ¯íäñýí õóóëü áîëîí õóóëèéí áóñàä çààëòûã çºð÷ñºí áàéíà ãýñíèéã õ¿ëýýí çºâøººðºõ íü ç¿éòýé ãýñýí òîìú¸îëëîîð ñàíàë õóðààëò ÿâóóëúÿ.</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Äàðãà àà, ò¿ð¿¿í Òýì¿¿æèí ãèø¿¿í áèä õî¸ðûí ãîðèìûí ñàíàë äýìæèãäýýä Ç-õàí ñàíàë õóðààëò ÿâóóëúÿ ãýæ òîõèðñîí ø¿¿ äýý. Òà 6 äàõèéã íü óíøèõ ãýæ áàéíà.</w:t>
      </w:r>
    </w:p>
    <w:p>
      <w:pPr>
        <w:pStyle w:val="Normal"/>
        <w:ind w:firstLine="720"/>
        <w:jc w:val="both"/>
        <w:rPr/>
      </w:pPr>
      <w:r>
        <w:rPr>
          <w:rFonts w:cs="Arial Mon" w:ascii="Arial Mon" w:hAnsi="Arial Mon"/>
          <w:b/>
        </w:rPr>
        <w:t>Á.Áàò-Ýðäýíý</w:t>
      </w:r>
      <w:r>
        <w:rPr>
          <w:rFonts w:cs="Arial Mon" w:ascii="Arial Mon" w:hAnsi="Arial Mon"/>
        </w:rPr>
        <w:t>: 6 äàõü áèøýý.</w:t>
      </w:r>
    </w:p>
    <w:p>
      <w:pPr>
        <w:pStyle w:val="Normal"/>
        <w:ind w:firstLine="720"/>
        <w:jc w:val="both"/>
        <w:rPr/>
      </w:pPr>
      <w:r>
        <w:rPr>
          <w:rFonts w:cs="Arial Mon" w:ascii="Arial Mon" w:hAnsi="Arial Mon"/>
          <w:b/>
        </w:rPr>
        <w:t>×.Ñàéõàíáèëýã</w:t>
      </w:r>
      <w:r>
        <w:rPr>
          <w:rFonts w:cs="Arial Mon" w:ascii="Arial Mon" w:hAnsi="Arial Mon"/>
        </w:rPr>
        <w:t xml:space="preserve">: Áèøýý 5 äàõèéã íü óíøèõ ãýæ áàéíà. Îäîî òà 2 ñàíàëûã õóðàà÷èõñàí, îäîî ãóðàâ äàõü Åðºíõèéëºã÷òýé õîëáîîòîé çààëòûã îäîî õóðààëãààä òýãýýä áîë÷èõ áàéõã¿é þó? </w:t>
      </w:r>
    </w:p>
    <w:p>
      <w:pPr>
        <w:pStyle w:val="Normal"/>
        <w:ind w:firstLine="720"/>
        <w:jc w:val="both"/>
        <w:rPr/>
      </w:pPr>
      <w:r>
        <w:rPr>
          <w:rFonts w:cs="Arial Mon" w:ascii="Arial Mon" w:hAnsi="Arial Mon"/>
          <w:b/>
        </w:rPr>
        <w:t>Á.Áàò-Ýðäýíý</w:t>
      </w:r>
      <w:r>
        <w:rPr>
          <w:rFonts w:cs="Arial Mon" w:ascii="Arial Mon" w:hAnsi="Arial Mon"/>
        </w:rPr>
        <w:t>: Çà òýãüå. 35.4-èéã îäîî õóðààëãàëàà. Óëñûí Èõ Õóðëûí ÷óóëãàíû õóðàëäààíû äýãèéí òóõàé õóóëèéí 35.4 äýõ õýñýãò Áàéíãûí õîðîîíû áîëîí Íýãäñýí õóðàëäààí äýýð ø¿¿õèéí òîãòîîëûã Óëñûí Äýýä ø¿¿õèéí Åðºíõèé ø¿¿ã÷, Öýöèéí ä¿ãíýëòèéã äàðãà íü òóñ òóñ òàíèëöóóëæ, ãèø¿¿äèéí àñóóëòàíä õàðèóëíà ãýñýí íü ¯íäñýí õóóëèéí 49 ä¿ãýýð ç¿éëèéí 1 äýõ õýñãèéã çºð÷ñºí áàéíà ãýñíèéã õ¿ëýýí çºâøººðºõ íü ç¿éòýé ãýñýí òîìú¸îëëîîð ñàíàë õóðààëò ÿâóóëúÿ.  Õóóëèéí õîëáîãäîõ áóñàä ç¿éëèéã.</w:t>
      </w:r>
    </w:p>
    <w:p>
      <w:pPr>
        <w:pStyle w:val="Normal"/>
        <w:ind w:firstLine="720"/>
        <w:jc w:val="both"/>
        <w:rPr/>
      </w:pPr>
      <w:r>
        <w:rPr>
          <w:rFonts w:cs="Arial Mon" w:ascii="Arial Mon" w:hAnsi="Arial Mon"/>
        </w:rPr>
        <w:t>12-11. Äýìæñýí áàéíà.</w:t>
      </w:r>
    </w:p>
    <w:p>
      <w:pPr>
        <w:pStyle w:val="Normal"/>
        <w:ind w:firstLine="720"/>
        <w:jc w:val="both"/>
        <w:rPr/>
      </w:pPr>
      <w:r>
        <w:rPr>
          <w:rFonts w:cs="Arial Mon" w:ascii="Arial Mon" w:hAnsi="Arial Mon"/>
          <w:b/>
        </w:rPr>
        <w:t>Ä.Ë¿íäýýæàíöàí</w:t>
      </w:r>
      <w:r>
        <w:rPr>
          <w:rFonts w:cs="Arial Mon" w:ascii="Arial Mon" w:hAnsi="Arial Mon"/>
        </w:rPr>
        <w:t xml:space="preserve">: Òýð äàðãà, îðëîã÷ çààâàë áàéõ àëáàã¿é ãýäãèéã õ¿ëýýæ àâñàí òèéì ýý? </w:t>
      </w:r>
    </w:p>
    <w:p>
      <w:pPr>
        <w:pStyle w:val="Normal"/>
        <w:ind w:firstLine="720"/>
        <w:jc w:val="both"/>
        <w:rPr/>
      </w:pPr>
      <w:r>
        <w:rPr>
          <w:rFonts w:cs="Arial Mon" w:ascii="Arial Mon" w:hAnsi="Arial Mon"/>
          <w:b/>
        </w:rPr>
        <w:t>×.Ñàéõàíáèëýã</w:t>
      </w:r>
      <w:r>
        <w:rPr>
          <w:rFonts w:cs="Arial Mon" w:ascii="Arial Mon" w:hAnsi="Arial Mon"/>
        </w:rPr>
        <w:t>: Ò¿¿íèéã áîë õ¿ëýýãýýä àâñàí. Áàéíãûí õîðîî àâààã¿é.</w:t>
      </w:r>
    </w:p>
    <w:p>
      <w:pPr>
        <w:pStyle w:val="Normal"/>
        <w:ind w:firstLine="720"/>
        <w:jc w:val="both"/>
        <w:rPr>
          <w:rFonts w:ascii="Arial Mon" w:hAnsi="Arial Mon" w:cs="Arial Mon"/>
        </w:rPr>
      </w:pPr>
      <w:r>
        <w:rPr>
          <w:rFonts w:cs="Arial Mon" w:ascii="Arial Mon" w:hAnsi="Arial Mon"/>
        </w:rPr>
        <w:t xml:space="preserve">Èõ Õóðëûí äàðãûí çàõèðàìæààð äýýð áàéõ. Õóóëü ç¿éí áàéíãûí õîðîî Öýö ðóó îðîîä ë. </w:t>
      </w:r>
    </w:p>
    <w:p>
      <w:pPr>
        <w:pStyle w:val="Normal"/>
        <w:ind w:firstLine="720"/>
        <w:jc w:val="both"/>
        <w:rPr>
          <w:rFonts w:ascii="Arial Mon" w:hAnsi="Arial Mon" w:cs="Arial Mon"/>
        </w:rPr>
      </w:pPr>
      <w:r>
        <w:rPr>
          <w:rFonts w:cs="Arial Mon" w:ascii="Arial Mon" w:hAnsi="Arial Mon"/>
        </w:rPr>
        <w:t>Òºðèéí áàéãóóëàëòûí áàéíãûí õîðîî ýíý äýýð îðîëöîæ òààðíà, ãàíö Õóóëü ç¿éí áàéíãûí õîðîî ÷ áèø.</w:t>
      </w:r>
    </w:p>
    <w:p>
      <w:pPr>
        <w:pStyle w:val="Normal"/>
        <w:ind w:firstLine="720"/>
        <w:jc w:val="both"/>
        <w:rPr/>
      </w:pPr>
      <w:r>
        <w:rPr>
          <w:rFonts w:cs="Arial Mon" w:ascii="Arial Mon" w:hAnsi="Arial Mon"/>
          <w:b/>
        </w:rPr>
        <w:t>Á.Áàò-Ýðäýíý</w:t>
      </w:r>
      <w:r>
        <w:rPr>
          <w:rFonts w:cs="Arial Mon" w:ascii="Arial Mon" w:hAnsi="Arial Mon"/>
        </w:rPr>
        <w:t>: Íýãäñýí õóðàëäààíä Áàéíãûí õîðîîíû ñàíàë, ä¿ãíýëòèéã Óëñûí Èõ Õóðëûí ãèø¿¿í Ç.Ýíõáîëä èëòãýõýýð áîëëîî.</w:t>
      </w:r>
    </w:p>
    <w:p>
      <w:pPr>
        <w:pStyle w:val="Normal"/>
        <w:ind w:firstLine="720"/>
        <w:jc w:val="both"/>
        <w:rPr>
          <w:rFonts w:ascii="Arial Mon" w:hAnsi="Arial Mon" w:cs="Arial Mon"/>
        </w:rPr>
      </w:pPr>
      <w:r>
        <w:rPr>
          <w:rFonts w:cs="Arial Mon" w:ascii="Arial Mon" w:hAnsi="Arial Mon"/>
        </w:rPr>
        <w:t>Äàðààãèéí õýëýëöýõ àñóóäàëä îðíî.</w:t>
      </w:r>
    </w:p>
    <w:p>
      <w:pPr>
        <w:pStyle w:val="Normal"/>
        <w:ind w:firstLine="720"/>
        <w:jc w:val="both"/>
        <w:rPr>
          <w:rFonts w:ascii="Arial Mon" w:hAnsi="Arial Mon" w:cs="Arial Mon"/>
        </w:rPr>
      </w:pPr>
      <w:r>
        <w:rPr>
          <w:rFonts w:cs="Arial Mon" w:ascii="Arial Mon" w:hAnsi="Arial Mon"/>
        </w:rPr>
        <w:t>Ìîíãîë Óëñûí Åðºíõèéëºã÷ººñ ñàíàà÷ëàí ºðãºí áàðüñàí Ø¿¿õèéí òóõàé õóóëüä íýìýëò, ººð÷ëºëò îðóóëàõ òóõàé õóóëèéí òºñëèéí õýëýëöýõ ýñýõèéã øèéäýõ ¸ñòîé.</w:t>
      </w:r>
    </w:p>
    <w:p>
      <w:pPr>
        <w:pStyle w:val="Normal"/>
        <w:ind w:firstLine="720"/>
        <w:jc w:val="both"/>
        <w:rPr>
          <w:rFonts w:ascii="Arial Mon" w:hAnsi="Arial Mon" w:cs="Arial Mon"/>
        </w:rPr>
      </w:pPr>
      <w:r>
        <w:rPr>
          <w:rFonts w:cs="Arial Mon" w:ascii="Arial Mon" w:hAnsi="Arial Mon"/>
        </w:rPr>
        <w:t>Ò¿¿íèé ºìíº Áàéíãûí õîðîîíû ãèø¿¿ä òà á¿õýíäýý òàíèëöóóëàõ àñóóäàë áàéíà.</w:t>
      </w:r>
    </w:p>
    <w:p>
      <w:pPr>
        <w:pStyle w:val="Normal"/>
        <w:ind w:firstLine="720"/>
        <w:jc w:val="both"/>
        <w:rPr>
          <w:rFonts w:ascii="Arial Mon" w:hAnsi="Arial Mon" w:cs="Arial Mon"/>
        </w:rPr>
      </w:pPr>
      <w:r>
        <w:rPr>
          <w:rFonts w:cs="Arial Mon" w:ascii="Arial Mon" w:hAnsi="Arial Mon"/>
        </w:rPr>
        <w:t xml:space="preserve">Óëñûí Èõ Õóðëûí ãèø¿¿í Æ.Ñ¿õáààòàð, Õ.Òýì¿¿æèí, Æ.Ýíõáàÿð íàð Àâëèãûã ¿ë òýâ÷èõ óëñ òºðèéí õ¿ñýë çîðèëãîî èëýðõèéëýí Àâëèãûí ýñðýã ïàðëàìåíò÷äûí äýëõèéí áàéãóóëëàãûí ñàëáàð áàéãóóëëàãà áàéãóóëæ àæèëëàõààð øèéäñýí áàéãàà. </w:t>
      </w:r>
    </w:p>
    <w:p>
      <w:pPr>
        <w:pStyle w:val="Normal"/>
        <w:ind w:firstLine="720"/>
        <w:jc w:val="both"/>
        <w:rPr>
          <w:rFonts w:ascii="Arial Mon" w:hAnsi="Arial Mon" w:cs="Arial Mon"/>
        </w:rPr>
      </w:pPr>
      <w:r>
        <w:rPr>
          <w:rFonts w:cs="Arial Mon" w:ascii="Arial Mon" w:hAnsi="Arial Mon"/>
        </w:rPr>
        <w:t>Òèéì ó÷ðààñ Ñ¿õáààòàð ãèø¿¿í òîâ÷ òàíèëöóóëãà õèéõ ¿¿?</w:t>
      </w:r>
    </w:p>
    <w:p>
      <w:pPr>
        <w:pStyle w:val="Normal"/>
        <w:ind w:firstLine="720"/>
        <w:jc w:val="both"/>
        <w:rPr>
          <w:rFonts w:ascii="Arial Mon" w:hAnsi="Arial Mon" w:cs="Arial Mon"/>
        </w:rPr>
      </w:pPr>
      <w:r>
        <w:rPr>
          <w:rFonts w:cs="Arial Mon" w:ascii="Arial Mon" w:hAnsi="Arial Mon"/>
          <w:b/>
        </w:rPr>
        <w:t>Æ.Ñ¿õáààòàð</w:t>
      </w:r>
      <w:r>
        <w:rPr>
          <w:rFonts w:cs="Arial Mon" w:ascii="Arial Mon" w:hAnsi="Arial Mon"/>
        </w:rPr>
        <w:t xml:space="preserve">: ª÷èãäºð Óëñûí Èõ Õóðëûí äàðãà áîëîí Õóóëü ç¿éí áàéíãûí õîðîîíû äàðãà íàðò ñàÿíû íýð á¿õèé Ç ãèø¿¿í èéì ñàëáàð áàéãóóëëàãûã áàéãóóëæ àæèëëàõàà ìýäýãäýýä, öààøäàà ïàðëàìåíòûí ò¿âøèíä Àâëèãàòàé òýìöýõ áîäëîãî, ¿éë àæèëëàãààã äýìæèõ Óëñûí Èõ Õóðëûí Õóóëü ç¿éí áàéíãûí õîðîî, Õ¿íèé ýðõèéí äýä õîðîîíû õóóëü÷ ãèø¿¿äèéí á¿ëãèéã áàéãóóëæ áàéãàà. </w:t>
      </w:r>
    </w:p>
    <w:p>
      <w:pPr>
        <w:pStyle w:val="Normal"/>
        <w:ind w:firstLine="720"/>
        <w:jc w:val="both"/>
        <w:rPr>
          <w:rFonts w:ascii="Arial Mon" w:hAnsi="Arial Mon" w:cs="Arial Mon"/>
        </w:rPr>
      </w:pPr>
      <w:r>
        <w:rPr>
          <w:rFonts w:cs="Arial Mon" w:ascii="Arial Mon" w:hAnsi="Arial Mon"/>
        </w:rPr>
        <w:t>Ýíý á¿ëýã íü ÿìàð íýãýí õýìæýýãýýð òîäîðõîé ¿éë àæèëëàãàà ÿâóóëíà.  Ìîíãîë Óëñûí Èõ Õóðëûí õóóëü òîãòîîìæèéí õ¿ðýýíä ÿâàãäàõ áºãººä  òýãýýä áèä òîäîðõîé àæëóóäûã òºëºâëºñºí áàéãàà. Ýíý íü Àâëèãàòàé òýìöýõ ãàçðûí àëèâàà ¿éë àæèëëàãààíä õºíäëºíãººñ îðîëöîõ, íºëººëºõ çàìààð áèø, Àâëèãàòàé òýìöýõ òýð áîäëîãî, ¿éë àæèëëàãààã óëñ òºðèéí ò¿âøèíä òýð õ¿ñýë çîðèãîî õàðóóëæ, Àâëèãàòàé òýìöýõ ãàçðûí äàíãààð õýðýãæ¿¿ëæ ÷àäàõã¿é áàéãàà òîäîðõîé ýäèéí çàñãèéí áîëîîä çîõèîí áàéãóóëàëò, ¸ñ ñóðòàõóóíû õóâüä ãýäýã þì óó? èéì ç¿éë¿¿äèéã íèéãýìä Àâëèãûí ýñðýã òýìöýõ ¿éë àæèëëàãààíä íü äýìæëýã ¿ç¿¿ëýõ çàìààð àæèëëàÿ ãýæ áàéãàà. Òýãýýä ýõíèé àæëàà áîëãîæ ýíý 5 äóãààð ñàðä Àâëèãàòàé òýìöýõ ãàçðûí óäèðäëàãàòàé óðüä÷èëàí çºâøèëöñºíººð Õºðºíãº îðëîãûí ìýä¿¿ëãèéí òàëààðõ ä¿í øèíæèëãýý, õàðèóöëàãûí àñóóäàë õýðõýí ÿâàãäàæ áàéãàà òàëààðõ ìýäýýëëèéí äàãóó íýýëòòýé ñîíñãîëûã çîõèîí áàéãóóëàõ õ¿ñýëòýé áàéãàà. Ýíý ÷èãëýëýýð àæëûí õýñýã áàéãóóëæ ºãºº÷ ýý ãýæ Õóóëü ç¿éí áàéíãûí õîðîîíû äàðãàä õàíäñàí. Òýãýýä ýíý àæëûí õýñãèéã áàéãóóëæ ºãºº÷ ýý. Áèä áîë Ìîíãîë Óëñûí õóóëü òîãòîîìæèéí õ¿ðýýíä Óëñûí Èõ Õóðëûí ãèø¿¿íèé ¸ñ ç¿éí õýì õýìæýýíä çàõèðàãäàæ ýíý àæëûã ÿâóóëíà ãýæ áîäîæ áàéãàà.</w:t>
      </w:r>
    </w:p>
    <w:p>
      <w:pPr>
        <w:pStyle w:val="Normal"/>
        <w:ind w:firstLine="720"/>
        <w:jc w:val="both"/>
        <w:rPr>
          <w:rFonts w:ascii="Arial Mon" w:hAnsi="Arial Mon" w:cs="Arial Mon"/>
        </w:rPr>
      </w:pPr>
      <w:r>
        <w:rPr>
          <w:rFonts w:cs="Arial Mon" w:ascii="Arial Mon" w:hAnsi="Arial Mon"/>
        </w:rPr>
        <w:t>Íýýëòòýé ñîíñãîëûã çîõèîí ÿâóóëàõ áýëòãýë àæëûã õàíãàõ àæëûí õýñãèéã áàéãóóëàõ òóõàé àñóóäàë äýýð òîãòîîë ãàðãàæ ºãºº÷ ãýæ.</w:t>
      </w:r>
    </w:p>
    <w:p>
      <w:pPr>
        <w:pStyle w:val="Normal"/>
        <w:ind w:firstLine="720"/>
        <w:jc w:val="both"/>
        <w:rPr/>
      </w:pPr>
      <w:r>
        <w:rPr>
          <w:rFonts w:cs="Arial Mon" w:ascii="Arial Mon" w:hAnsi="Arial Mon"/>
          <w:b/>
        </w:rPr>
        <w:t>Á.Áàò-Ýðäýíý</w:t>
      </w:r>
      <w:r>
        <w:rPr>
          <w:rFonts w:cs="Arial Mon" w:ascii="Arial Mon" w:hAnsi="Arial Mon"/>
        </w:rPr>
        <w:t>: Òàíèëöóóëãà õèéëýý. Áàéíãûí õîðîîíû ç¿ãýýñ äýìæèæ áàéãàà.  Àæëûí õýñãèéã ãàðãàíà. Àæëûí õýñãèéã áàéãóóëæ ºãüå. Áýëòãýëýý ñàéòàð õàíãààä, ýíý ìàíàé Áàéíãûí õîðîîíîîñ õèéæ áàéãàà àíõíû àæèë áîëíî. Òèéì ó÷ðààñ áýëòãýë ñàéí õàíãàæ, îëîí ò¿ìýíä çºâ ìýäýýëýë ºãºõ, òàâèãäñàí çîðèëãûã õýðýãæ¿¿ëýõòýé õîëáîîòîé ýíý àæëûã ñàéí õàíãàæ àæèëëàõ ¸ñòîé.</w:t>
      </w:r>
    </w:p>
    <w:p>
      <w:pPr>
        <w:pStyle w:val="Normal"/>
        <w:ind w:firstLine="720"/>
        <w:jc w:val="both"/>
        <w:rPr>
          <w:rFonts w:ascii="Arial Mon" w:hAnsi="Arial Mon" w:cs="Arial Mon"/>
        </w:rPr>
      </w:pPr>
      <w:r>
        <w:rPr>
          <w:rFonts w:cs="Arial Mon" w:ascii="Arial Mon" w:hAnsi="Arial Mon"/>
          <w:b/>
        </w:rPr>
        <w:t>Ä.Ë¿íäýýæàíöàí</w:t>
      </w:r>
      <w:r>
        <w:rPr>
          <w:rFonts w:cs="Arial Mon" w:ascii="Arial Mon" w:hAnsi="Arial Mon"/>
        </w:rPr>
        <w:t xml:space="preserve">:  Òýãýõýýð ìàíàé Ç ãèø¿¿í èéì ñàíàà÷ëàãà ãàðãààä ÿâæ áàéãàà þì áàéíà. Êàíàäûí ïàðëàìåíòûí ãèø¿¿í ýíý Àâëèãàòàé òýìöýõ êîíâåíöèéí õýðýãæèëòèéí àñóóäëààðõ îëîí óëñûí õîëáîîíû Åðºíõèéëºã÷ººð àæèëëàäàã þì áèëýý. Òýãýýä áè áàñ óóëçàæ áàéñàí. </w:t>
      </w:r>
    </w:p>
    <w:p>
      <w:pPr>
        <w:pStyle w:val="Normal"/>
        <w:ind w:firstLine="720"/>
        <w:jc w:val="both"/>
        <w:rPr>
          <w:rFonts w:ascii="Arial Mon" w:hAnsi="Arial Mon" w:cs="Arial Mon"/>
        </w:rPr>
      </w:pPr>
      <w:r>
        <w:rPr>
          <w:rFonts w:cs="Arial Mon" w:ascii="Arial Mon" w:hAnsi="Arial Mon"/>
        </w:rPr>
        <w:t>Ýíý íýýëòòýé ñîíñãîëûí àñóóäàë áàéíà. Õ¿íèé ýðõèéí äýä õîðîî áàéñõèéãýýä ë íýýëòòýé ñîíñãîë ãýýä. Îäîî áîë ýíý Ñîíãóóëèéí õóóëèàð  íýã íýýëòòýé ñîíñãîë õèéìýýð áàéãàà þì. Õºðºíãº îðëîãûí ìýä¿¿ëãèéí àñóóäëààð ýíý Òºðèéí áàéãóóëàëòûí áàéíãûí õîðîîí äýýð àæëûí õýñýã áàéãóóëààä, áèä ÷èíü õóó÷íààðàà ÿâàõ óó? øèíýýð îðæ èðñýí ø¿¿ äýý. ¯¿íèéõýý ó÷ðûã íýã îëìîîð áàéíà.</w:t>
      </w:r>
    </w:p>
    <w:p>
      <w:pPr>
        <w:pStyle w:val="Normal"/>
        <w:ind w:firstLine="720"/>
        <w:jc w:val="both"/>
        <w:rPr/>
      </w:pPr>
      <w:r>
        <w:rPr>
          <w:rFonts w:cs="Arial Mon" w:ascii="Arial Mon" w:hAnsi="Arial Mon"/>
          <w:b/>
        </w:rPr>
        <w:t>Á.Áàò-Ýðäýíý</w:t>
      </w:r>
      <w:r>
        <w:rPr>
          <w:rFonts w:cs="Arial Mon" w:ascii="Arial Mon" w:hAnsi="Arial Mon"/>
        </w:rPr>
        <w:t>: Ìàíàé Õóóëü ç¿éí áàéíãûí õîðîîí äýýð Æåêåé ãèø¿¿íýýð àõëóóëñàí àæëûí õýñýã áàéãàà.</w:t>
      </w:r>
    </w:p>
    <w:p>
      <w:pPr>
        <w:pStyle w:val="Normal"/>
        <w:ind w:firstLine="720"/>
        <w:jc w:val="both"/>
        <w:rPr/>
      </w:pPr>
      <w:r>
        <w:rPr>
          <w:rFonts w:cs="Arial Mon" w:ascii="Arial Mon" w:hAnsi="Arial Mon"/>
          <w:b/>
        </w:rPr>
        <w:t>Æ.Ñ¿õáààòàð</w:t>
      </w:r>
      <w:r>
        <w:rPr>
          <w:rFonts w:cs="Arial Mon" w:ascii="Arial Mon" w:hAnsi="Arial Mon"/>
        </w:rPr>
        <w:t>: Ë¿íäýý äàðãà àà, òîäîðõîé õýëýõ þì áîë Óëñûí Èõ Õóðëûí ãèø¿¿äèéí õºðºíãº îðëîãûí ìýä¿¿ëãèéí àñóóäàë áîë ¨ñ ç¿éí õîðîîòîéãîî õîëáîãäîîä ÿâàõ ó÷ðààñ ýíä ÿðèõã¿é.</w:t>
      </w:r>
    </w:p>
    <w:p>
      <w:pPr>
        <w:pStyle w:val="Normal"/>
        <w:ind w:firstLine="720"/>
        <w:jc w:val="both"/>
        <w:rPr/>
      </w:pPr>
      <w:r>
        <w:rPr>
          <w:rFonts w:cs="Arial Mon" w:ascii="Arial Mon" w:hAnsi="Arial Mon"/>
          <w:b/>
        </w:rPr>
        <w:t>Ä.Ë¿íäýýæàíöàí</w:t>
      </w:r>
      <w:r>
        <w:rPr>
          <w:rFonts w:cs="Arial Mon" w:ascii="Arial Mon" w:hAnsi="Arial Mon"/>
        </w:rPr>
        <w:t>: Èõ Õóðëûã ÿðèàã¿é áàéíà ø¿¿ äýý. Íèéò òºðèéí ºíäºð àëáàí òóøààëòíóóäûí  îðëîãûí ìýä¿¿ëãèéí àñóóäëûã  øàëãàõ Æåêåéãýýð àõëóóëñàí àæëûí õýñýã ãàðñàí óó? ò¿¿íòýéãýý õàìòðààä ýõëýýä íýã þì õèéìýýð áàéíàà, íºõä¿¿ä ýý. Òýãýýä îëîí íèéòèéí õýëýëö¿¿ëãýý ÿâóóëàëã¿é ë ÿàõàâ. Ýíý ýíèéã õàðèëöàí óÿëäàà õîëáîîòîé, íýëýýí ñàéí áîäèòîé õàíäààðàé.</w:t>
      </w:r>
    </w:p>
    <w:p>
      <w:pPr>
        <w:pStyle w:val="Normal"/>
        <w:ind w:firstLine="720"/>
        <w:jc w:val="both"/>
        <w:rPr/>
      </w:pPr>
      <w:r>
        <w:rPr>
          <w:rFonts w:cs="Arial Mon" w:ascii="Arial Mon" w:hAnsi="Arial Mon"/>
          <w:b/>
        </w:rPr>
        <w:t>Æ.Ñ¿õáààòàð</w:t>
      </w:r>
      <w:r>
        <w:rPr>
          <w:rFonts w:cs="Arial Mon" w:ascii="Arial Mon" w:hAnsi="Arial Mon"/>
        </w:rPr>
        <w:t>: Òýãüå, òýãüå. Àæëûí õýñãýý áàéãóóë÷èõààä.</w:t>
      </w:r>
    </w:p>
    <w:p>
      <w:pPr>
        <w:pStyle w:val="Normal"/>
        <w:ind w:firstLine="720"/>
        <w:jc w:val="both"/>
        <w:rPr/>
      </w:pPr>
      <w:r>
        <w:rPr>
          <w:rFonts w:cs="Arial Mon" w:ascii="Arial Mon" w:hAnsi="Arial Mon"/>
          <w:b/>
        </w:rPr>
        <w:t>Á.Áàò-Ýðäýíý</w:t>
      </w:r>
      <w:r>
        <w:rPr>
          <w:rFonts w:cs="Arial Mon" w:ascii="Arial Mon" w:hAnsi="Arial Mon"/>
        </w:rPr>
        <w:t>: Ìîíãîë Óëñûí Åðºíõèéëºã÷ººñ ñàíàà÷ëàí ºðãºí áàðüñàí Ø¿¿õèéí òóõàé õóóëüä íýìýëò, ººð÷ëºëò îðóóëàõ òóõàé õóóëèéí òºñëèéí õýëýëöýõ ýñýõèéã õýëýëöüå.</w:t>
      </w:r>
    </w:p>
    <w:p>
      <w:pPr>
        <w:pStyle w:val="Normal"/>
        <w:ind w:firstLine="720"/>
        <w:jc w:val="both"/>
        <w:rPr>
          <w:rFonts w:ascii="Arial Mon" w:hAnsi="Arial Mon" w:cs="Arial Mon"/>
        </w:rPr>
      </w:pPr>
      <w:r>
        <w:rPr>
          <w:rFonts w:cs="Arial Mon" w:ascii="Arial Mon" w:hAnsi="Arial Mon"/>
        </w:rPr>
        <w:t>Ë¿íäýýæàíöàí ãèø¿¿í.</w:t>
      </w:r>
    </w:p>
    <w:p>
      <w:pPr>
        <w:pStyle w:val="Normal"/>
        <w:ind w:firstLine="720"/>
        <w:jc w:val="both"/>
        <w:rPr/>
      </w:pPr>
      <w:r>
        <w:rPr>
          <w:rFonts w:cs="Arial Mon" w:ascii="Arial Mon" w:hAnsi="Arial Mon"/>
          <w:b/>
        </w:rPr>
        <w:t>Ä.Ë¿íäýýæàíöàí</w:t>
      </w:r>
      <w:r>
        <w:rPr>
          <w:rFonts w:cs="Arial Mon" w:ascii="Arial Mon" w:hAnsi="Arial Mon"/>
        </w:rPr>
        <w:t xml:space="preserve">:  Ø¿¿õèéí òóõàé õóóëüä íýìýëò, ººð÷ëºëò îðóóëàõ òóõàé õóóëèéã Åðºíõèéëºã÷ ñàíàà÷èëæ ºðãºí áàðüñàí áàéíà. Ãèø¿¿äèéí ãàð äýýð èðñýí. Èíãýýä ñàÿíû ºíãºðñºí Äàâàà ãàðèãò ÌÀÕÍ-ûí á¿ëãèéí õóðàëäààíààð õýëýëöýæ àìæààã¿é áàéíà. </w:t>
      </w:r>
    </w:p>
    <w:p>
      <w:pPr>
        <w:pStyle w:val="Normal"/>
        <w:ind w:firstLine="720"/>
        <w:jc w:val="both"/>
        <w:rPr>
          <w:rFonts w:ascii="Arial Mon" w:hAnsi="Arial Mon" w:cs="Arial Mon"/>
        </w:rPr>
      </w:pPr>
      <w:r>
        <w:rPr>
          <w:rFonts w:cs="Arial Mon" w:ascii="Arial Mon" w:hAnsi="Arial Mon"/>
        </w:rPr>
        <w:t xml:space="preserve">Ýíý ø¿¿õèéí øèíý÷ëýëèéí àñóóäàë èæ á¿ðýí öîãö àñóóäàë ãýæ áèä îéëãîæ áàéãàà. Ýíý ãàíö Ø¿¿õèéí òóõàé õóóëüä ººð÷ëºëò îðóóëàõààñ ãàäíà 2-Ç äàâõàð õóóëü ñàíàà÷ëàãäàæ ÿâæ áàéãàà ãýæ èíãýæ ìýäýýëýë àâñàí. Îëîí óäàà ÷ ãýñýí ýíý àñóóäëààð õýëýëö¿¿ëýã, óóëçàëòóóä áîëæ áàéíà. Ø¿¿ã÷èéí ýðõ ç¿éí áàéäëûí õóóëü, ìºí ø¿¿õ, ¿éë àæèëëàãààíû çºâøèëöºëòýé õîëáîîòîé àñóóäàë. Ø¿¿õèéí Åðºíõèé çºâëºëèéí àñóóäàë ãýýä ýíý  áîë ¯íäñýí õóóëèéí äàãóó ãàð÷ áàéãàà îðãàíèê òîì õóóëèéí øèíý÷ëýëèéã õèéõ ¸ñòîé. Áèä òèéì çîðèëòûí ºìíº áàéíà. </w:t>
      </w:r>
    </w:p>
    <w:p>
      <w:pPr>
        <w:pStyle w:val="Normal"/>
        <w:ind w:firstLine="720"/>
        <w:jc w:val="both"/>
        <w:rPr>
          <w:rFonts w:ascii="Arial Mon" w:hAnsi="Arial Mon" w:cs="Arial Mon"/>
        </w:rPr>
      </w:pPr>
      <w:r>
        <w:rPr>
          <w:rFonts w:cs="Arial Mon" w:ascii="Arial Mon" w:hAnsi="Arial Mon"/>
        </w:rPr>
        <w:t>Èéì ó÷ðààñ ÌÀÕÍ-ûí á¿ëýã ýíý ÷óõàë Ø¿¿õèéí øèíý÷ëýëòýé õîëáîîòîé àñóóäëûã íóõàöòàé àâ÷ õýëýëöýíý. Òýãýýä àæëûí õýñýã áàéãóóëíà. Àðä÷èëñàí íàìûí á¿ëýã õýëýëöýýä àæëûí õýñýã áàéãóóëæ áàéãàà ãýæ ñîíññîí. Òýãýõýýð õî¸ð íàìûí àæëûí õýñýã ÷ ãýñýí õîîðîíäîî çºâøèëöºõ óóëçàëòóóä õèéæ, ýíý õóóëèéã íýëýýí óëòàé ñóóðüòàé, íóõàöòàé àâ÷ ¿çýæ ãàðãàõ ¸ñòîé. ¯íäñýí õóóëèéí øèíý÷ëýëèéí àñóóäàë ÷ áàñ äàâõàð õºíäºãäºõèéã ¿ã¿éñãýõã¿é. Èéì ó÷ðààñ áè ýíý óäààä çàâñàðëàãà àâ÷ áàéíà.</w:t>
      </w:r>
    </w:p>
    <w:p>
      <w:pPr>
        <w:pStyle w:val="Normal"/>
        <w:ind w:firstLine="720"/>
        <w:jc w:val="both"/>
        <w:rPr>
          <w:rFonts w:ascii="Arial Mon" w:hAnsi="Arial Mon" w:cs="Arial Mon"/>
        </w:rPr>
      </w:pPr>
      <w:r>
        <w:rPr>
          <w:rFonts w:cs="Arial Mon" w:ascii="Arial Mon" w:hAnsi="Arial Mon"/>
        </w:rPr>
        <w:t>Ìàíàé îëîí ãèø¿¿í Ø¿¿õèéí õóóëèí äýýð òîäîðõîé àñóóäëûã Á¿ëãýýð àâ÷ ä¿ãíýëòýý ãàðãàõ ¸ñòîé ãýñýí èéì áàéð ñóóðüòàé áàéãàà ó÷ðààñ ãèø¿¿äèéí ñàíàëûã èø ¿íäýñ áîëãîí, çàâñàðëàãà àâ÷ áàéíà.</w:t>
      </w:r>
    </w:p>
    <w:p>
      <w:pPr>
        <w:pStyle w:val="Normal"/>
        <w:ind w:firstLine="720"/>
        <w:jc w:val="both"/>
        <w:rPr/>
      </w:pPr>
      <w:r>
        <w:rPr>
          <w:rFonts w:cs="Arial Mon" w:ascii="Arial Mon" w:hAnsi="Arial Mon"/>
          <w:b/>
        </w:rPr>
        <w:t>Á.Áàò-Ýðäýíý</w:t>
      </w:r>
      <w:r>
        <w:rPr>
          <w:rFonts w:cs="Arial Mon" w:ascii="Arial Mon" w:hAnsi="Arial Mon"/>
        </w:rPr>
        <w:t>: Ýíõáîëä ãèø¿¿í</w:t>
      </w:r>
    </w:p>
    <w:p>
      <w:pPr>
        <w:pStyle w:val="Normal"/>
        <w:ind w:firstLine="720"/>
        <w:jc w:val="both"/>
        <w:rPr/>
      </w:pPr>
      <w:r>
        <w:rPr>
          <w:rFonts w:cs="Arial Mon" w:ascii="Arial Mon" w:hAnsi="Arial Mon"/>
          <w:b/>
        </w:rPr>
        <w:t>Ç.Ýíõáîëä</w:t>
      </w:r>
      <w:r>
        <w:rPr>
          <w:rFonts w:cs="Arial Mon" w:ascii="Arial Mon" w:hAnsi="Arial Mon"/>
        </w:rPr>
        <w:t>: Ø¿¿õèéí òóõàé  õóóëèéí ººð÷ëºëòèéí òàëààð  ÿðèõàä, äºíãºæ ñàÿõàí ººðºº ø¿¿õ áîë èõ ÷óõàë, ººð÷ëºõ ¸ñòîé ãýæ õýë÷èõýýä, çàâñàðëàãà àâ÷ áàéãààã áè îéëãîõã¿é áàéíà. Ýíä õýëýëöýõ ýñýõýý øèéä÷èõýýä, òýãýýä àæëûí õýñýãòýý ºãººä, óë ñóóðüòàé õýëýëöüå.</w:t>
      </w:r>
    </w:p>
    <w:p>
      <w:pPr>
        <w:pStyle w:val="Normal"/>
        <w:ind w:firstLine="720"/>
        <w:jc w:val="both"/>
        <w:rPr/>
      </w:pPr>
      <w:r>
        <w:rPr>
          <w:rFonts w:cs="Arial Mon" w:ascii="Arial Mon" w:hAnsi="Arial Mon"/>
          <w:b/>
        </w:rPr>
        <w:t>Ä.Ë¿íäýýæàíöàí</w:t>
      </w:r>
      <w:r>
        <w:rPr>
          <w:rFonts w:cs="Arial Mon" w:ascii="Arial Mon" w:hAnsi="Arial Mon"/>
        </w:rPr>
        <w:t xml:space="preserve">: Áèòîí äîòîð íü þó áàéãàà âý ãýäãèéã ìýäýõã¿éãýýð øóóä õýëýëöýõ ýñýõ àñóóäëûã øèéäýæ áîëîõã¿é áàéíà. Áè óíøààä ñóäëààä ñóóæ áàéíà. Ìàíàé ãèø¿¿ä ¿¿íèéã àâààä óäààã¿é. Íèé íóóã¿é õýëýõýä áè ººðºº  ãýõýä 1 äýõ ºäºð îëæ àâñàí. Òýãýýä á¿ëãèéí õóðàëäààíû õýëýëöýõ ýñýõ àñóóäàëä àðàé áàãòààã¿é. Õóãàöàà õýðýãòýé áàéíà. </w:t>
      </w:r>
    </w:p>
    <w:p>
      <w:pPr>
        <w:pStyle w:val="Normal"/>
        <w:ind w:firstLine="720"/>
        <w:jc w:val="both"/>
        <w:rPr>
          <w:rFonts w:ascii="Arial Mon" w:hAnsi="Arial Mon" w:cs="Arial Mon"/>
        </w:rPr>
      </w:pPr>
      <w:r>
        <w:rPr>
          <w:rFonts w:cs="Arial Mon" w:ascii="Arial Mon" w:hAnsi="Arial Mon"/>
        </w:rPr>
        <w:t>Ýíý õóóëèéã íóõàöòàé àâ÷ ¿çýæ ãàðãàõûí òóëä îëîí ò¿ìíèé ýðýëò õýðýãöýý çàõèàëãà áàéíà, íèéãìèéí øóäàðãà ¸ñ øààðäàæ áàéãàà ºíºº ¿åä ýíý àñóóäàëä áîëîõ òàëààñ íü óëòàé, ñóóðüòàé àâ÷ ¿çýõ øààðäëàãà áàéíà. Èéì ó÷ðààñ á¿ëãèéã ýíý àñóóäëààð õóðàëäàæ, Èõ Õóðëûí á¿òöèéí íýã ãîë õýñýã áîëñîí ÌÀÕÍ-ûí á¿ëýã ýíý àñóóäàë äýýð áàéð ñóóðèà èëýðõèéëýõ ¸ñòîé ãýæ áîäîæ áàéíà.</w:t>
      </w:r>
    </w:p>
    <w:p>
      <w:pPr>
        <w:pStyle w:val="Normal"/>
        <w:ind w:firstLine="720"/>
        <w:jc w:val="both"/>
        <w:rPr/>
      </w:pPr>
      <w:r>
        <w:rPr>
          <w:rFonts w:cs="Arial Mon" w:ascii="Arial Mon" w:hAnsi="Arial Mon"/>
          <w:b/>
        </w:rPr>
        <w:t>Ç.Ýíõáîëä</w:t>
      </w:r>
      <w:r>
        <w:rPr>
          <w:rFonts w:cs="Arial Mon" w:ascii="Arial Mon" w:hAnsi="Arial Mon"/>
        </w:rPr>
        <w:t>: Çàâñàðëàãà àâààä áàéâàë õýëýëö¿¿ëýã ÿâàãäàõã¿é ø¿¿ äýý.</w:t>
      </w:r>
    </w:p>
    <w:p>
      <w:pPr>
        <w:pStyle w:val="Normal"/>
        <w:ind w:firstLine="720"/>
        <w:jc w:val="both"/>
        <w:rPr/>
      </w:pPr>
      <w:r>
        <w:rPr>
          <w:rFonts w:cs="Arial Mon" w:ascii="Arial Mon" w:hAnsi="Arial Mon"/>
          <w:b/>
        </w:rPr>
        <w:t>Ä.Ë¿íäýýæàíöàí</w:t>
      </w:r>
      <w:r>
        <w:rPr>
          <w:rFonts w:cs="Arial Mon" w:ascii="Arial Mon" w:hAnsi="Arial Mon"/>
        </w:rPr>
        <w:t>: Òýãýýä õýëýëöýæ ë òààðíà ø¿¿ äýý.</w:t>
      </w:r>
    </w:p>
    <w:p>
      <w:pPr>
        <w:pStyle w:val="Normal"/>
        <w:ind w:firstLine="720"/>
        <w:jc w:val="both"/>
        <w:rPr/>
      </w:pPr>
      <w:r>
        <w:rPr>
          <w:rFonts w:cs="Arial Mon" w:ascii="Arial Mon" w:hAnsi="Arial Mon"/>
          <w:b/>
        </w:rPr>
        <w:t>Ç.Ýíõáîëä</w:t>
      </w:r>
      <w:r>
        <w:rPr>
          <w:rFonts w:cs="Arial Mon" w:ascii="Arial Mon" w:hAnsi="Arial Mon"/>
        </w:rPr>
        <w:t>: Õýëýëöýõ ýñýõýý øèéä÷èõýýä òýãýýä õýëýëöýýä ë ÿâúÿ.</w:t>
      </w:r>
    </w:p>
    <w:p>
      <w:pPr>
        <w:pStyle w:val="Normal"/>
        <w:ind w:firstLine="720"/>
        <w:jc w:val="both"/>
        <w:rPr/>
      </w:pPr>
      <w:r>
        <w:rPr>
          <w:rFonts w:cs="Arial Mon" w:ascii="Arial Mon" w:hAnsi="Arial Mon"/>
          <w:b/>
        </w:rPr>
        <w:t>Æ.Ñ¿õáààòàð</w:t>
      </w:r>
      <w:r>
        <w:rPr>
          <w:rFonts w:cs="Arial Mon" w:ascii="Arial Mon" w:hAnsi="Arial Mon"/>
        </w:rPr>
        <w:t>: Ìàíàé á¿ëãèéí çàâñàðëàãà àâàõ ýðõèéã ø¿¿ãýýä áàéõ õýðýãã¿é áèç äýý.</w:t>
      </w:r>
    </w:p>
    <w:p>
      <w:pPr>
        <w:pStyle w:val="Normal"/>
        <w:ind w:firstLine="720"/>
        <w:jc w:val="both"/>
        <w:rPr/>
      </w:pPr>
      <w:r>
        <w:rPr>
          <w:rFonts w:cs="Arial Mon" w:ascii="Arial Mon" w:hAnsi="Arial Mon"/>
          <w:b/>
        </w:rPr>
        <w:t>Á.Áàò-Ýðäýíý</w:t>
      </w:r>
      <w:r>
        <w:rPr>
          <w:rFonts w:cs="Arial Mon" w:ascii="Arial Mon" w:hAnsi="Arial Mon"/>
        </w:rPr>
        <w:t xml:space="preserve">: Õýëýëöýõ àñóóäëààð á¿ëãýýñ çàâñàðëàãà àâñàí ó÷ðààñ õýëýëöýõ àñóóäëûã õîéøëóóëëàà. </w:t>
      </w:r>
    </w:p>
    <w:p>
      <w:pPr>
        <w:pStyle w:val="Normal"/>
        <w:ind w:firstLine="720"/>
        <w:jc w:val="both"/>
        <w:rPr>
          <w:rFonts w:ascii="Arial Mon" w:hAnsi="Arial Mon" w:cs="Arial Mon"/>
        </w:rPr>
      </w:pPr>
      <w:r>
        <w:rPr>
          <w:rFonts w:cs="Arial Mon" w:ascii="Arial Mon" w:hAnsi="Arial Mon"/>
        </w:rPr>
        <w:t>ªíººäðèéí Áàéíãûí õîðîîíû õóðàëäààíààð õýëýëöýõ àñóóäàë äóóñëàà.</w:t>
      </w:r>
    </w:p>
    <w:p>
      <w:pPr>
        <w:pStyle w:val="Normal"/>
        <w:ind w:firstLine="720"/>
        <w:jc w:val="both"/>
        <w:rPr>
          <w:rFonts w:ascii="Arial Mon" w:hAnsi="Arial Mon" w:cs="Arial Mon"/>
        </w:rPr>
      </w:pPr>
      <w:r>
        <w:rPr>
          <w:rFonts w:cs="Arial Mon" w:ascii="Arial Mon" w:hAnsi="Arial Mon"/>
        </w:rPr>
        <w:t>Îäîî ýíý òàíõèìäàà ¿ðãýëæë¿¿ëýýä Õ¿íèé ýðõèéí äýä õîðîî õóðàëäàíà.</w:t>
      </w:r>
    </w:p>
    <w:p>
      <w:pPr>
        <w:pStyle w:val="Normal"/>
        <w:ind w:firstLine="720"/>
        <w:jc w:val="both"/>
        <w:rPr>
          <w:rFonts w:ascii="Arial Mon" w:hAnsi="Arial Mon" w:cs="Arial Mon"/>
        </w:rPr>
      </w:pPr>
      <w:r>
        <w:rPr>
          <w:rFonts w:cs="Arial Mon" w:ascii="Arial Mon" w:hAnsi="Arial Mon"/>
          <w:b/>
        </w:rPr>
        <w:t>×.Ñàéõàíáèëýã</w:t>
      </w:r>
      <w:r>
        <w:rPr>
          <w:rFonts w:cs="Arial Mon" w:ascii="Arial Mon" w:hAnsi="Arial Mon"/>
        </w:rPr>
        <w:t xml:space="preserve">: Ìàíàé á¿ëãèéã çàâñàðëàãà àâàõ ¿åä òàíàé á¿ëãèéí ãèø¿¿ä äàíäàà èíãýæ þì àñóóäàã ø¿¿. Ìàíàéõàí õàðèí ñî¸ëòîé õàíäààä èíãýæ áàéíà.  Õ¿ì¿¿ñèéí öàëèí ìºíãº íýìüå ãýæ áàéõàä ÷èíü àæëàà õèéõã¿é, èíãýýä. </w:t>
      </w:r>
    </w:p>
    <w:p>
      <w:pPr>
        <w:pStyle w:val="Normal"/>
        <w:ind w:firstLine="720"/>
        <w:jc w:val="both"/>
        <w:rPr/>
      </w:pPr>
      <w:r>
        <w:rPr>
          <w:rFonts w:cs="Arial Mon" w:ascii="Arial Mon" w:hAnsi="Arial Mon"/>
          <w:b/>
        </w:rPr>
        <w:t>Í.Áàòáàÿð</w:t>
      </w:r>
      <w:r>
        <w:rPr>
          <w:rFonts w:cs="Arial Mon" w:ascii="Arial Mon" w:hAnsi="Arial Mon"/>
        </w:rPr>
        <w:t>: Ø¿¿õèéí  øóäàðãà áóñ  ¿éë ÿâöûã òàñëàí çîãñîîõ ñàíàë îðóóëæ èðæ áàéõàä ÌÀÕÍ ò¿¿íä äóðã¿é áàéãàà ãýäãèéã ñîíñëîî ë äîî.</w:t>
      </w:r>
    </w:p>
    <w:p>
      <w:pPr>
        <w:pStyle w:val="Normal"/>
        <w:ind w:firstLine="720"/>
        <w:jc w:val="both"/>
        <w:rPr/>
      </w:pPr>
      <w:r>
        <w:rPr>
          <w:rFonts w:cs="Arial Mon" w:ascii="Arial Mon" w:hAnsi="Arial Mon"/>
          <w:b/>
        </w:rPr>
        <w:t>Ä.Ë¿íäýýæàíöàí</w:t>
      </w:r>
      <w:r>
        <w:rPr>
          <w:rFonts w:cs="Arial Mon" w:ascii="Arial Mon" w:hAnsi="Arial Mon"/>
        </w:rPr>
        <w:t>: Èéì æèæèã óëñ òºð õýðýãã¿é.</w:t>
      </w:r>
    </w:p>
    <w:p>
      <w:pPr>
        <w:pStyle w:val="Normal"/>
        <w:ind w:firstLine="720"/>
        <w:jc w:val="both"/>
        <w:rPr/>
      </w:pPr>
      <w:r>
        <w:rPr>
          <w:rFonts w:cs="Arial Mon" w:ascii="Arial Mon" w:hAnsi="Arial Mon"/>
          <w:b/>
        </w:rPr>
        <w:t>Á.Áàò-Ýðäýíý</w:t>
      </w:r>
      <w:r>
        <w:rPr>
          <w:rFonts w:cs="Arial Mon" w:ascii="Arial Mon" w:hAnsi="Arial Mon"/>
        </w:rPr>
        <w:t>: Áàòáàÿð ãèø¿¿íä èõ áàÿðëàëàà ø¿¿. Òà íýëýýí ¿éì¿¿ëæ ºãëºº ø¿¿, ýíý Áàéíãûí õîðîîíû õóðëûã.</w:t>
      </w:r>
    </w:p>
    <w:p>
      <w:pPr>
        <w:pStyle w:val="Normal"/>
        <w:ind w:firstLine="720"/>
        <w:jc w:val="both"/>
        <w:rPr/>
      </w:pPr>
      <w:r>
        <w:rPr>
          <w:rFonts w:cs="Arial Mon" w:ascii="Arial Mon" w:hAnsi="Arial Mon"/>
          <w:b/>
        </w:rPr>
        <w:t>Í.Áàòáàÿð</w:t>
      </w:r>
      <w:r>
        <w:rPr>
          <w:rFonts w:cs="Arial Mon" w:ascii="Arial Mon" w:hAnsi="Arial Mon"/>
        </w:rPr>
        <w:t xml:space="preserve">: ¯ð ä¿íä íü òýãýýä ¯íäñýí õóóëèéí öýöèéí ä¿ãíýëòèéã õ¿ëýýæ àâñàíã¿é. </w:t>
      </w:r>
    </w:p>
    <w:p>
      <w:pPr>
        <w:pStyle w:val="Normal"/>
        <w:ind w:firstLine="720"/>
        <w:jc w:val="both"/>
        <w:rPr>
          <w:rFonts w:ascii="Arial Mon" w:hAnsi="Arial Mon" w:cs="Arial Mon"/>
          <w:b/>
          <w:b/>
          <w:i/>
          <w:i/>
        </w:rPr>
      </w:pPr>
      <w:r>
        <w:rPr>
          <w:rFonts w:cs="Arial Mon" w:ascii="Arial Mon" w:hAnsi="Arial Mon"/>
          <w:b/>
          <w:i/>
        </w:rPr>
      </w:r>
    </w:p>
    <w:p>
      <w:pPr>
        <w:pStyle w:val="Normal"/>
        <w:ind w:firstLine="720"/>
        <w:jc w:val="both"/>
        <w:rPr/>
      </w:pPr>
      <w:r>
        <w:rPr>
          <w:rFonts w:cs="Arial Mon" w:ascii="Arial Mon" w:hAnsi="Arial Mon"/>
          <w:b/>
          <w:i/>
        </w:rPr>
        <w:t>Õóðàëäààí 11 öàã 40 ìèíóòàä ºíäºðëºâ.</w:t>
      </w:r>
    </w:p>
    <w:p>
      <w:pPr>
        <w:pStyle w:val="Normal"/>
        <w:spacing w:lineRule="auto" w:line="240" w:before="0" w:after="0"/>
        <w:ind w:firstLine="720"/>
        <w:jc w:val="both"/>
        <w:rPr>
          <w:rFonts w:ascii="Arial Mon" w:hAnsi="Arial Mon" w:cs="Arial Mon"/>
          <w:b/>
          <w:b/>
          <w:i/>
          <w:i/>
        </w:rPr>
      </w:pPr>
      <w:r>
        <w:rPr>
          <w:rFonts w:cs="Arial Mon" w:ascii="Arial Mon" w:hAnsi="Arial Mon"/>
          <w:b/>
          <w:i/>
        </w:rPr>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Ñîðîíçîí õàëüñíààñ áóóëãàñàí:</w:t>
      </w:r>
    </w:p>
    <w:p>
      <w:pPr>
        <w:pStyle w:val="Normal"/>
        <w:spacing w:lineRule="auto" w:line="240" w:before="0" w:after="0"/>
        <w:ind w:firstLine="720"/>
        <w:jc w:val="both"/>
        <w:rPr>
          <w:rFonts w:ascii="Arial Mon" w:hAnsi="Arial Mon" w:cs="Arial Mon"/>
        </w:rPr>
      </w:pPr>
      <w:r>
        <w:rPr>
          <w:rFonts w:cs="Arial Mon" w:ascii="Arial Mon" w:hAnsi="Arial Mon"/>
        </w:rPr>
        <w:t>ÕÓÐÀËÄÀÀÍÛ ÒÝÌÄÝÃËÝË</w:t>
      </w:r>
    </w:p>
    <w:p>
      <w:pPr>
        <w:pStyle w:val="Normal"/>
        <w:spacing w:lineRule="auto" w:line="240" w:before="0" w:after="0"/>
        <w:ind w:firstLine="720"/>
        <w:jc w:val="both"/>
        <w:rPr>
          <w:rFonts w:ascii="Arial Mon" w:hAnsi="Arial Mon" w:cs="Arial Mon"/>
        </w:rPr>
      </w:pPr>
      <w:r>
        <w:rPr>
          <w:rFonts w:cs="Arial Mon" w:ascii="Arial Mon" w:hAnsi="Arial Mon"/>
        </w:rPr>
        <w:t xml:space="preserve">ÕªÒËªÃ×: </w:t>
        <w:tab/>
        <w:tab/>
        <w:tab/>
        <w:tab/>
        <w:tab/>
        <w:tab/>
        <w:tab/>
        <w:tab/>
        <w:t>Ä.ÖÝÍÄÑ¯ÐÝÍ</w:t>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6:00Z</dcterms:created>
  <dc:creator>Administrator</dc:creator>
  <dc:description/>
  <cp:keywords/>
  <dc:language>en-US</dc:language>
  <cp:lastModifiedBy>tseko</cp:lastModifiedBy>
  <cp:lastPrinted>2010-05-13T16:29:00Z</cp:lastPrinted>
  <dcterms:modified xsi:type="dcterms:W3CDTF">2015-07-03T19:38:00Z</dcterms:modified>
  <cp:revision>60</cp:revision>
  <dc:subject/>
  <dc:title/>
</cp:coreProperties>
</file>