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color w:val="000000"/>
          <w:sz w:val="20"/>
          <w:szCs w:val="20"/>
        </w:rPr>
      </w:pPr>
      <w:r>
        <w:rPr>
          <w:rFonts w:cs="Arial" w:ascii="Arial" w:hAnsi="Arial"/>
          <w:b/>
          <w:color w:val="000000"/>
          <w:sz w:val="20"/>
          <w:szCs w:val="20"/>
          <w:lang w:val="mn-Cyrl-MN"/>
        </w:rPr>
        <w:t>МОНГОЛ УЛСЫН ИХ ХУРЛЫН</w:t>
      </w:r>
    </w:p>
    <w:p>
      <w:pPr>
        <w:pStyle w:val="Textbody1"/>
        <w:spacing w:lineRule="auto" w:line="240" w:before="0" w:after="0"/>
        <w:jc w:val="center"/>
        <w:rPr/>
      </w:pPr>
      <w:r>
        <w:rPr>
          <w:rFonts w:cs="Arial" w:ascii="Arial" w:hAnsi="Arial"/>
          <w:b/>
          <w:color w:val="000000"/>
          <w:sz w:val="20"/>
          <w:szCs w:val="20"/>
          <w:lang w:val="mn-Cyrl-MN"/>
        </w:rPr>
        <w:t>2022 ОНЫ ХАВРЫН ЭЭЛЖИТ ЧУУЛГАНЫ</w:t>
      </w:r>
    </w:p>
    <w:p>
      <w:pPr>
        <w:pStyle w:val="Textbody1"/>
        <w:spacing w:lineRule="auto" w:line="240" w:before="0" w:after="0"/>
        <w:jc w:val="center"/>
        <w:rPr/>
      </w:pPr>
      <w:r>
        <w:rPr>
          <w:rFonts w:cs="Arial" w:ascii="Arial" w:hAnsi="Arial"/>
          <w:b/>
          <w:color w:val="000000"/>
          <w:sz w:val="20"/>
          <w:szCs w:val="20"/>
          <w:lang w:val="mn-Cyrl-MN"/>
        </w:rPr>
        <w:t xml:space="preserve">ТӨСВИЙН БАЙНГЫН ХОРООНЫ 05 ДУГААР </w:t>
      </w:r>
      <w:r>
        <w:rPr>
          <w:rFonts w:cs="Arial" w:ascii="Arial" w:hAnsi="Arial"/>
          <w:b/>
          <w:color w:val="000000"/>
          <w:sz w:val="20"/>
          <w:szCs w:val="20"/>
          <w:lang w:val="ru-RU"/>
        </w:rPr>
        <w:t>САРЫН 18</w:t>
      </w:r>
      <w:r>
        <w:rPr>
          <w:rFonts w:cs="Arial" w:ascii="Arial" w:hAnsi="Arial"/>
          <w:b/>
          <w:color w:val="000000"/>
          <w:sz w:val="20"/>
          <w:szCs w:val="20"/>
          <w:lang w:val="mn-Cyrl-MN"/>
        </w:rPr>
        <w:t>-НЫ</w:t>
      </w:r>
      <w:r>
        <w:rPr>
          <w:rFonts w:cs="Arial" w:ascii="Arial" w:hAnsi="Arial"/>
          <w:color w:val="000000"/>
          <w:sz w:val="20"/>
          <w:szCs w:val="20"/>
        </w:rPr>
        <w:t xml:space="preserve"> </w:t>
      </w:r>
      <w:r>
        <w:rPr>
          <w:rFonts w:cs="Arial" w:ascii="Arial" w:hAnsi="Arial"/>
          <w:b/>
          <w:color w:val="000000"/>
          <w:sz w:val="20"/>
          <w:szCs w:val="20"/>
          <w:lang w:val="ru-RU"/>
        </w:rPr>
        <w:t>ӨДӨР</w:t>
      </w:r>
    </w:p>
    <w:p>
      <w:pPr>
        <w:pStyle w:val="Textbody1"/>
        <w:spacing w:lineRule="auto" w:line="240" w:before="0" w:after="0"/>
        <w:jc w:val="center"/>
        <w:rPr>
          <w:rFonts w:ascii="Arial" w:hAnsi="Arial" w:cs="Arial"/>
          <w:color w:val="000000"/>
          <w:sz w:val="20"/>
          <w:szCs w:val="20"/>
        </w:rPr>
      </w:pPr>
      <w:r>
        <w:rPr>
          <w:rFonts w:cs="Arial" w:ascii="Arial" w:hAnsi="Arial"/>
          <w:b/>
          <w:color w:val="000000"/>
          <w:sz w:val="20"/>
          <w:szCs w:val="20"/>
          <w:lang w:val="ru-RU"/>
        </w:rPr>
        <w:t>/</w:t>
      </w:r>
      <w:r>
        <w:rPr>
          <w:rFonts w:cs="Arial" w:ascii="Arial" w:hAnsi="Arial"/>
          <w:b/>
          <w:color w:val="000000"/>
          <w:sz w:val="20"/>
          <w:szCs w:val="20"/>
          <w:lang w:val="mn-Cyrl-MN"/>
        </w:rPr>
        <w:t xml:space="preserve">ЛХАГВА </w:t>
      </w:r>
      <w:r>
        <w:rPr>
          <w:rFonts w:cs="Arial" w:ascii="Arial" w:hAnsi="Arial"/>
          <w:b/>
          <w:color w:val="000000"/>
          <w:sz w:val="20"/>
          <w:szCs w:val="20"/>
          <w:lang w:val="ru-RU"/>
        </w:rPr>
        <w:t>ГАР</w:t>
      </w:r>
      <w:r>
        <w:rPr>
          <w:rFonts w:cs="Arial" w:ascii="Arial" w:hAnsi="Arial"/>
          <w:b/>
          <w:color w:val="000000"/>
          <w:sz w:val="20"/>
          <w:szCs w:val="20"/>
          <w:lang w:val="mn-Cyrl-MN"/>
        </w:rPr>
        <w:t>А</w:t>
      </w:r>
      <w:r>
        <w:rPr>
          <w:rFonts w:cs="Arial" w:ascii="Arial" w:hAnsi="Arial"/>
          <w:b/>
          <w:color w:val="000000"/>
          <w:sz w:val="20"/>
          <w:szCs w:val="20"/>
          <w:lang w:val="ru-RU"/>
        </w:rPr>
        <w:t xml:space="preserve">Г/-ИЙН </w:t>
      </w:r>
      <w:r>
        <w:rPr>
          <w:rFonts w:cs="Arial" w:ascii="Arial" w:hAnsi="Arial"/>
          <w:b/>
          <w:color w:val="000000"/>
          <w:sz w:val="20"/>
          <w:szCs w:val="20"/>
        </w:rPr>
        <w:t>ХУРАЛДААН</w:t>
      </w:r>
      <w:r>
        <w:rPr>
          <w:rFonts w:cs="Arial" w:ascii="Arial" w:hAnsi="Arial"/>
          <w:b/>
          <w:color w:val="000000"/>
          <w:sz w:val="20"/>
          <w:szCs w:val="20"/>
          <w:lang w:val="mn-Cyrl-MN"/>
        </w:rPr>
        <w:t>Ы ТЭМДЭГЛЭЛИЙН</w:t>
      </w:r>
    </w:p>
    <w:p>
      <w:pPr>
        <w:pStyle w:val="Textbody1"/>
        <w:spacing w:lineRule="auto" w:line="240" w:before="0" w:after="0"/>
        <w:jc w:val="center"/>
        <w:rPr>
          <w:rFonts w:ascii="Arial" w:hAnsi="Arial" w:cs="Arial"/>
          <w:color w:val="000000"/>
          <w:sz w:val="20"/>
          <w:szCs w:val="20"/>
        </w:rPr>
      </w:pPr>
      <w:r>
        <w:rPr>
          <w:rFonts w:cs="Arial" w:ascii="Arial" w:hAnsi="Arial"/>
          <w:b/>
          <w:color w:val="000000"/>
          <w:sz w:val="20"/>
          <w:szCs w:val="20"/>
          <w:lang w:val="mn-Cyrl-MN"/>
        </w:rPr>
        <w:t>ТОВЬЁГ</w:t>
      </w:r>
    </w:p>
    <w:p>
      <w:pPr>
        <w:pStyle w:val="Textbody1"/>
        <w:spacing w:before="0" w:after="0"/>
        <w:jc w:val="both"/>
        <w:rPr>
          <w:rFonts w:ascii="Arial" w:hAnsi="Arial" w:cs="Arial"/>
          <w:color w:val="000000"/>
          <w:sz w:val="20"/>
          <w:szCs w:val="20"/>
        </w:rPr>
      </w:pPr>
      <w:r>
        <w:rPr>
          <w:rFonts w:cs="Arial" w:ascii="Arial" w:hAnsi="Arial"/>
          <w:color w:val="000000"/>
          <w:sz w:val="20"/>
          <w:szCs w:val="20"/>
        </w:rPr>
      </w:r>
    </w:p>
    <w:tbl>
      <w:tblPr>
        <w:tblW w:w="9082" w:type="dxa"/>
        <w:jc w:val="left"/>
        <w:tblInd w:w="-12" w:type="dxa"/>
        <w:tblLayout w:type="fixed"/>
        <w:tblCellMar>
          <w:top w:w="28" w:type="dxa"/>
          <w:left w:w="28" w:type="dxa"/>
          <w:bottom w:w="28" w:type="dxa"/>
          <w:right w:w="0" w:type="dxa"/>
        </w:tblCellMar>
      </w:tblPr>
      <w:tblGrid>
        <w:gridCol w:w="522"/>
        <w:gridCol w:w="7285"/>
        <w:gridCol w:w="1275"/>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5"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5</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9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9"/>
                <w:szCs w:val="19"/>
              </w:rPr>
            </w:pPr>
            <w:r>
              <w:rPr>
                <w:rFonts w:cs="Arial" w:ascii="Arial" w:hAnsi="Arial"/>
                <w:sz w:val="19"/>
                <w:szCs w:val="19"/>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sz w:val="20"/>
                <w:szCs w:val="20"/>
              </w:rPr>
            </w:pPr>
            <w:r>
              <w:rPr>
                <w:rFonts w:cs="Arial" w:ascii="Arial" w:hAnsi="Arial"/>
                <w:b/>
                <w:i/>
                <w:sz w:val="20"/>
                <w:szCs w:val="20"/>
              </w:rPr>
              <w:t>1</w:t>
            </w:r>
            <w:r>
              <w:rPr>
                <w:rFonts w:cs="Arial" w:ascii="Arial" w:hAnsi="Arial"/>
                <w:b/>
                <w:sz w:val="20"/>
                <w:szCs w:val="20"/>
              </w:rPr>
              <w:t xml:space="preserve">. </w:t>
            </w:r>
            <w:r>
              <w:rPr>
                <w:rFonts w:eastAsia="Times New Roman" w:cs="Arial" w:ascii="Arial" w:hAnsi="Arial"/>
                <w:b/>
                <w:bCs/>
                <w:sz w:val="20"/>
                <w:szCs w:val="20"/>
                <w:lang w:val="en-US"/>
              </w:rPr>
              <w:t>Байнгын хорооны тогтоолын төсөл</w:t>
            </w:r>
            <w:r>
              <w:rPr>
                <w:rFonts w:eastAsia="Times New Roman" w:cs="Arial" w:ascii="Arial" w:hAnsi="Arial"/>
                <w:b/>
                <w:bCs/>
                <w:i/>
                <w:iCs/>
                <w:sz w:val="20"/>
                <w:szCs w:val="20"/>
                <w:lang w:val="en-US"/>
              </w:rPr>
              <w:t xml:space="preserve"> </w:t>
            </w:r>
            <w:r>
              <w:rPr>
                <w:rFonts w:eastAsia="Times New Roman" w:cs="Arial" w:ascii="Arial" w:hAnsi="Arial"/>
                <w:i/>
                <w:iCs/>
                <w:sz w:val="20"/>
                <w:szCs w:val="20"/>
                <w:lang w:val="en-US"/>
              </w:rPr>
              <w:t>/Хаврын ээлжит чуулганы 05 дугаар сард хэлэлцэх асуудлын цаглавар батлах тухай/</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9"/>
                <w:szCs w:val="19"/>
                <w:lang w:val="mn-Cyrl-MN"/>
              </w:rPr>
            </w:pPr>
            <w:r>
              <w:rPr>
                <w:rFonts w:cs="Arial" w:ascii="Arial" w:hAnsi="Arial"/>
                <w:sz w:val="19"/>
                <w:szCs w:val="19"/>
                <w:lang w:val="mn-Cyrl-MN"/>
              </w:rPr>
              <w:t>7</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9"/>
                <w:szCs w:val="19"/>
                <w:lang w:val="mn-Cyrl-MN"/>
              </w:rPr>
            </w:pPr>
            <w:r>
              <w:rPr>
                <w:rFonts w:cs="Arial" w:ascii="Arial" w:hAnsi="Arial"/>
                <w:sz w:val="19"/>
                <w:szCs w:val="19"/>
                <w:lang w:val="mn-Cyrl-MN"/>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20"/>
                <w:szCs w:val="20"/>
              </w:rPr>
            </w:pPr>
            <w:r>
              <w:rPr>
                <w:rFonts w:cs="Arial" w:ascii="Arial" w:hAnsi="Arial"/>
                <w:b/>
                <w:i/>
                <w:sz w:val="20"/>
                <w:szCs w:val="20"/>
              </w:rPr>
              <w:t xml:space="preserve">2. </w:t>
            </w:r>
            <w:r>
              <w:rPr>
                <w:rFonts w:cs="Arial" w:ascii="Arial" w:hAnsi="Arial"/>
                <w:b/>
                <w:bCs/>
                <w:sz w:val="20"/>
                <w:szCs w:val="20"/>
              </w:rPr>
              <w:t>Монгол Улсын нэгдсэн төсвийн 2023 оны төсвийн хүрээний мэдэгдэл, 2024-2025 оны төсвийн төсөөллийн тухай хуулийн төсөл болон хамт өргөн мэдүүлсэ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өл</w:t>
            </w:r>
            <w:r>
              <w:rPr>
                <w:rFonts w:cs="Arial" w:ascii="Arial" w:hAnsi="Arial"/>
                <w:b/>
                <w:bCs/>
                <w:i/>
                <w:iCs/>
                <w:sz w:val="20"/>
                <w:szCs w:val="20"/>
              </w:rPr>
              <w:t xml:space="preserve"> </w:t>
            </w:r>
            <w:r>
              <w:rPr>
                <w:rFonts w:cs="Arial" w:ascii="Arial" w:hAnsi="Arial"/>
                <w:i/>
                <w:iCs/>
                <w:sz w:val="20"/>
                <w:szCs w:val="20"/>
              </w:rPr>
              <w:t xml:space="preserve">/Засгийн газар 2022.04.30-ны өдөр өргөн мэдүүлсэн, </w:t>
            </w:r>
            <w:r>
              <w:rPr>
                <w:rFonts w:cs="Arial" w:ascii="Arial" w:hAnsi="Arial"/>
                <w:b/>
                <w:bCs/>
                <w:i/>
                <w:iCs/>
                <w:sz w:val="20"/>
                <w:szCs w:val="20"/>
              </w:rPr>
              <w:t>хэлэлцэх эсэх</w:t>
            </w:r>
            <w:r>
              <w:rPr>
                <w:rFonts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9"/>
                <w:szCs w:val="19"/>
                <w:lang w:val="mn-Cyrl-MN"/>
              </w:rPr>
            </w:pPr>
            <w:r>
              <w:rPr>
                <w:rFonts w:cs="Arial" w:ascii="Arial" w:hAnsi="Arial"/>
                <w:sz w:val="19"/>
                <w:szCs w:val="19"/>
                <w:lang w:val="mn-Cyrl-MN"/>
              </w:rPr>
              <w:t>7-47</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9"/>
                <w:szCs w:val="19"/>
                <w:lang w:val="mn-Cyrl-MN"/>
              </w:rPr>
            </w:pPr>
            <w:r>
              <w:rPr>
                <w:rFonts w:cs="Arial" w:ascii="Arial" w:hAnsi="Arial"/>
                <w:sz w:val="19"/>
                <w:szCs w:val="19"/>
                <w:lang w:val="mn-Cyrl-MN"/>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i/>
                <w:i/>
                <w:iCs/>
                <w:sz w:val="20"/>
                <w:szCs w:val="20"/>
                <w:lang w:val="en-US"/>
              </w:rPr>
            </w:pPr>
            <w:r>
              <w:rPr>
                <w:rFonts w:cs="Arial" w:ascii="Arial" w:hAnsi="Arial"/>
                <w:b/>
                <w:i/>
                <w:sz w:val="20"/>
                <w:szCs w:val="20"/>
              </w:rPr>
              <w:t xml:space="preserve">3. </w:t>
            </w:r>
            <w:r>
              <w:rPr>
                <w:rFonts w:eastAsia="Times New Roman" w:cs="Arial" w:ascii="Arial" w:hAnsi="Arial"/>
                <w:b/>
                <w:bCs/>
                <w:sz w:val="20"/>
                <w:szCs w:val="20"/>
                <w:lang w:val="en-US"/>
              </w:rPr>
              <w:t>Малын тоо толгойн албан татварын тухай хуульд нэмэлт оруулах тухай хуулийн төсөл</w:t>
            </w:r>
            <w:r>
              <w:rPr>
                <w:rFonts w:eastAsia="Times New Roman" w:cs="Arial" w:ascii="Arial" w:hAnsi="Arial"/>
                <w:b/>
                <w:bCs/>
                <w:i/>
                <w:iCs/>
                <w:sz w:val="20"/>
                <w:szCs w:val="20"/>
                <w:lang w:val="en-US"/>
              </w:rPr>
              <w:t xml:space="preserve"> </w:t>
            </w:r>
            <w:r>
              <w:rPr>
                <w:rFonts w:eastAsia="Times New Roman" w:cs="Arial" w:ascii="Arial" w:hAnsi="Arial"/>
                <w:i/>
                <w:iCs/>
                <w:sz w:val="20"/>
                <w:szCs w:val="20"/>
                <w:lang w:val="en-US"/>
              </w:rPr>
              <w:t xml:space="preserve">/Засгийн газар 2022.04.14-ний өдөр өргөн мэдүүлсэн, </w:t>
            </w:r>
            <w:r>
              <w:rPr>
                <w:rFonts w:eastAsia="Times New Roman" w:cs="Arial" w:ascii="Arial" w:hAnsi="Arial"/>
                <w:b/>
                <w:bCs/>
                <w:i/>
                <w:iCs/>
                <w:sz w:val="20"/>
                <w:szCs w:val="20"/>
                <w:lang w:val="en-US"/>
              </w:rPr>
              <w:t>хэлэлцэх эсэх</w:t>
            </w:r>
            <w:r>
              <w:rPr>
                <w:rFonts w:eastAsia="Times New Roman" w:cs="Arial" w:ascii="Arial" w:hAnsi="Arial"/>
                <w:i/>
                <w:iCs/>
                <w:sz w:val="20"/>
                <w:szCs w:val="20"/>
                <w:lang w:val="en-US"/>
              </w:rPr>
              <w:t>/</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9"/>
                <w:szCs w:val="19"/>
                <w:lang w:val="mn-Cyrl-MN"/>
              </w:rPr>
            </w:pPr>
            <w:r>
              <w:rPr>
                <w:rFonts w:cs="Arial" w:ascii="Arial" w:hAnsi="Arial"/>
                <w:sz w:val="19"/>
                <w:szCs w:val="19"/>
                <w:lang w:val="mn-Cyrl-MN"/>
              </w:rPr>
              <w:t>47-68</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9"/>
                <w:szCs w:val="19"/>
                <w:lang w:val="mn-Cyrl-MN"/>
              </w:rPr>
            </w:pPr>
            <w:r>
              <w:rPr>
                <w:rFonts w:cs="Arial" w:ascii="Arial" w:hAnsi="Arial"/>
                <w:sz w:val="19"/>
                <w:szCs w:val="19"/>
                <w:lang w:val="mn-Cyrl-MN"/>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b/>
                <w:b/>
                <w:bCs/>
                <w:i/>
                <w:i/>
                <w:iCs/>
                <w:sz w:val="20"/>
                <w:szCs w:val="20"/>
                <w:lang w:val="en-US"/>
              </w:rPr>
            </w:pPr>
            <w:r>
              <w:rPr>
                <w:rFonts w:cs="Arial" w:ascii="Arial" w:hAnsi="Arial"/>
                <w:b/>
                <w:i/>
                <w:sz w:val="20"/>
                <w:szCs w:val="20"/>
              </w:rPr>
              <w:t xml:space="preserve">4. </w:t>
            </w:r>
            <w:r>
              <w:rPr>
                <w:rFonts w:eastAsia="Times New Roman" w:cs="Arial" w:ascii="Arial" w:hAnsi="Arial"/>
                <w:sz w:val="20"/>
                <w:szCs w:val="20"/>
                <w:lang w:val="en-US"/>
              </w:rPr>
              <w:t>Төрийн аудитын байгууллагын 2021 оны үйл ажиллагааны тайланг хэлэлцэх</w:t>
            </w:r>
          </w:p>
        </w:tc>
        <w:tc>
          <w:tcPr>
            <w:tcW w:w="1275"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9"/>
                <w:szCs w:val="19"/>
                <w:lang w:val="mn-Cyrl-MN"/>
              </w:rPr>
            </w:pPr>
            <w:r>
              <w:rPr>
                <w:rFonts w:cs="Arial" w:ascii="Arial" w:hAnsi="Arial"/>
                <w:sz w:val="19"/>
                <w:szCs w:val="19"/>
                <w:lang w:val="mn-Cyrl-MN"/>
              </w:rPr>
              <w:t>68-95</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sz w:val="23"/>
          <w:szCs w:val="23"/>
        </w:rPr>
      </w:pPr>
      <w:r>
        <w:rPr>
          <w:rFonts w:cs="Arial" w:ascii="Arial" w:hAnsi="Arial"/>
          <w:b/>
          <w:bCs/>
          <w:i/>
          <w:sz w:val="23"/>
          <w:szCs w:val="23"/>
          <w:lang w:val="mn-Cyrl-MN"/>
        </w:rPr>
        <w:t>Монгол Улсын Их Хурлын 202</w:t>
      </w:r>
      <w:r>
        <w:rPr>
          <w:rFonts w:cs="Arial" w:ascii="Arial" w:hAnsi="Arial"/>
          <w:b/>
          <w:bCs/>
          <w:i/>
          <w:sz w:val="23"/>
          <w:szCs w:val="23"/>
        </w:rPr>
        <w:t>2</w:t>
      </w:r>
      <w:r>
        <w:rPr>
          <w:rFonts w:cs="Arial" w:ascii="Arial" w:hAnsi="Arial"/>
          <w:b/>
          <w:bCs/>
          <w:i/>
          <w:sz w:val="23"/>
          <w:szCs w:val="23"/>
          <w:lang w:val="mn-Cyrl-MN"/>
        </w:rPr>
        <w:t xml:space="preserve"> оны хаврын ээлжит чуулганы</w:t>
      </w:r>
    </w:p>
    <w:p>
      <w:pPr>
        <w:pStyle w:val="Normal"/>
        <w:jc w:val="center"/>
        <w:rPr>
          <w:rStyle w:val="BodyTextIndent3Char"/>
          <w:rFonts w:ascii="Arial" w:hAnsi="Arial" w:cs="Arial"/>
          <w:b/>
          <w:b/>
          <w:bCs/>
          <w:i/>
          <w:i/>
          <w:sz w:val="23"/>
          <w:szCs w:val="23"/>
          <w:lang w:val="mn-Cyrl-MN"/>
        </w:rPr>
      </w:pPr>
      <w:r>
        <w:rPr>
          <w:rFonts w:eastAsia="Arial" w:cs="Arial" w:ascii="Arial" w:hAnsi="Arial"/>
          <w:b/>
          <w:bCs/>
          <w:i/>
          <w:sz w:val="23"/>
          <w:szCs w:val="23"/>
          <w:lang w:val="mn-Cyrl-MN"/>
        </w:rPr>
        <w:t xml:space="preserve">Төсвийн </w:t>
      </w:r>
      <w:r>
        <w:rPr>
          <w:rStyle w:val="BodyTextIndent3Char"/>
          <w:rFonts w:cs="Arial" w:ascii="Arial" w:hAnsi="Arial"/>
          <w:b/>
          <w:bCs/>
          <w:i/>
          <w:sz w:val="23"/>
          <w:szCs w:val="23"/>
          <w:lang w:val="mn-Cyrl-MN"/>
        </w:rPr>
        <w:t>байнгын хорооны 05 дугаар сарын 18-</w:t>
      </w:r>
      <w:r>
        <w:rPr>
          <w:rFonts w:cs="Arial" w:ascii="Arial" w:hAnsi="Arial"/>
          <w:b/>
          <w:bCs/>
          <w:i/>
          <w:sz w:val="23"/>
          <w:szCs w:val="23"/>
          <w:lang w:val="mn-Cyrl-MN"/>
        </w:rPr>
        <w:t>ны</w:t>
      </w:r>
      <w:r>
        <w:rPr>
          <w:rStyle w:val="BodyTextIndent3Char"/>
          <w:rFonts w:cs="Arial" w:ascii="Arial" w:hAnsi="Arial"/>
          <w:b/>
          <w:bCs/>
          <w:i/>
          <w:sz w:val="23"/>
          <w:szCs w:val="23"/>
          <w:lang w:val="mn-Cyrl-MN"/>
        </w:rPr>
        <w:t xml:space="preserve"> өдөр </w:t>
      </w:r>
    </w:p>
    <w:p>
      <w:pPr>
        <w:pStyle w:val="Normal"/>
        <w:jc w:val="center"/>
        <w:rPr>
          <w:rFonts w:ascii="Arial" w:hAnsi="Arial" w:cs="Arial"/>
          <w:sz w:val="23"/>
          <w:szCs w:val="23"/>
        </w:rPr>
      </w:pPr>
      <w:r>
        <w:rPr>
          <w:rStyle w:val="BodyTextIndent3Char"/>
          <w:rFonts w:cs="Arial" w:ascii="Arial" w:hAnsi="Arial"/>
          <w:b/>
          <w:bCs/>
          <w:i/>
          <w:sz w:val="23"/>
          <w:szCs w:val="23"/>
          <w:lang w:val="mn-Cyrl-MN"/>
        </w:rPr>
        <w:t>/Лхагва гараг/-ийн хуралдааны товч тэмдэглэл</w:t>
      </w:r>
    </w:p>
    <w:p>
      <w:pPr>
        <w:pStyle w:val="Normal"/>
        <w:rPr>
          <w:rFonts w:ascii="Arial" w:hAnsi="Arial" w:cs="Arial"/>
          <w:sz w:val="23"/>
          <w:szCs w:val="23"/>
        </w:rPr>
      </w:pPr>
      <w:r>
        <w:rPr>
          <w:rFonts w:cs="Arial" w:ascii="Arial" w:hAnsi="Arial"/>
          <w:sz w:val="23"/>
          <w:szCs w:val="23"/>
          <w:lang w:val="mn-Cyrl-MN"/>
        </w:rPr>
        <w:t> </w:t>
      </w:r>
    </w:p>
    <w:p>
      <w:pPr>
        <w:pStyle w:val="Normal"/>
        <w:ind w:firstLine="720"/>
        <w:jc w:val="both"/>
        <w:rPr>
          <w:rFonts w:ascii="Arial" w:hAnsi="Arial" w:cs="Arial"/>
          <w:sz w:val="23"/>
          <w:szCs w:val="23"/>
        </w:rPr>
      </w:pPr>
      <w:bookmarkStart w:id="0" w:name="__UnoMark__11151_2131316772"/>
      <w:bookmarkEnd w:id="0"/>
      <w:r>
        <w:rPr>
          <w:rFonts w:cs="Arial" w:ascii="Arial" w:hAnsi="Arial"/>
          <w:sz w:val="23"/>
          <w:szCs w:val="23"/>
          <w:lang w:val="mn-Cyrl-MN"/>
        </w:rPr>
        <w:t>Төсвийн байнгын хорооны дарга Ч.Хүрэлбаатар ирц, хэлэлцэх асуудлын дарааллыг танилцуулж, хуралдааныг даргалав.</w:t>
      </w:r>
    </w:p>
    <w:p>
      <w:pPr>
        <w:pStyle w:val="Normal"/>
        <w:rPr>
          <w:rFonts w:ascii="Arial" w:hAnsi="Arial" w:cs="Arial"/>
          <w:sz w:val="23"/>
          <w:szCs w:val="23"/>
        </w:rPr>
      </w:pPr>
      <w:r>
        <w:rPr>
          <w:rFonts w:cs="Arial" w:ascii="Arial" w:hAnsi="Arial"/>
          <w:sz w:val="23"/>
          <w:szCs w:val="23"/>
          <w:lang w:val="mn-Cyrl-MN"/>
        </w:rPr>
        <w:t> </w:t>
      </w:r>
    </w:p>
    <w:p>
      <w:pPr>
        <w:pStyle w:val="Normal"/>
        <w:ind w:firstLine="720"/>
        <w:jc w:val="both"/>
        <w:rPr>
          <w:rFonts w:ascii="Arial" w:hAnsi="Arial" w:cs="Arial"/>
          <w:sz w:val="23"/>
          <w:szCs w:val="23"/>
        </w:rPr>
      </w:pPr>
      <w:r>
        <w:rPr>
          <w:rFonts w:cs="Arial" w:ascii="Arial" w:hAnsi="Arial"/>
          <w:i/>
          <w:color w:val="000000"/>
          <w:sz w:val="23"/>
          <w:szCs w:val="23"/>
        </w:rPr>
        <w:t xml:space="preserve">Хуралдаанд ирвэл зохих 19 гишүүнээс 10 гишүүн хүрэлцэн ирж, 52.6 хувийн </w:t>
      </w:r>
      <w:r>
        <w:rPr>
          <w:rFonts w:cs="Arial" w:ascii="Arial" w:hAnsi="Arial"/>
          <w:i/>
          <w:iCs/>
          <w:color w:val="000000"/>
          <w:sz w:val="23"/>
          <w:szCs w:val="23"/>
        </w:rPr>
        <w:t>ирцтэйгээр</w:t>
      </w:r>
      <w:r>
        <w:rPr>
          <w:rFonts w:cs="Arial" w:ascii="Arial" w:hAnsi="Arial"/>
          <w:i/>
          <w:color w:val="000000"/>
          <w:sz w:val="23"/>
          <w:szCs w:val="23"/>
        </w:rPr>
        <w:t xml:space="preserve"> хуралдаан 11 цаг 11 минутад Төрийн ордны “Жанжин Д.Сүхбаатар” танхимд эхлэв. </w:t>
      </w:r>
    </w:p>
    <w:p>
      <w:pPr>
        <w:pStyle w:val="Normal"/>
        <w:jc w:val="both"/>
        <w:rPr>
          <w:rFonts w:ascii="Arial" w:hAnsi="Arial" w:cs="Arial"/>
          <w:i/>
          <w:i/>
          <w:iCs/>
          <w:color w:val="000000"/>
          <w:sz w:val="23"/>
          <w:szCs w:val="23"/>
        </w:rPr>
      </w:pPr>
      <w:r>
        <w:rPr>
          <w:rFonts w:cs="Arial" w:ascii="Arial" w:hAnsi="Arial"/>
          <w:i/>
          <w:iCs/>
          <w:color w:val="000000"/>
          <w:sz w:val="23"/>
          <w:szCs w:val="23"/>
        </w:rPr>
        <w:t> </w:t>
      </w:r>
    </w:p>
    <w:p>
      <w:pPr>
        <w:pStyle w:val="Normal"/>
        <w:ind w:firstLine="720"/>
        <w:jc w:val="both"/>
        <w:rPr>
          <w:rFonts w:ascii="Arial" w:hAnsi="Arial" w:cs="Arial"/>
          <w:i/>
          <w:i/>
          <w:color w:val="000000"/>
          <w:sz w:val="23"/>
          <w:szCs w:val="23"/>
        </w:rPr>
      </w:pPr>
      <w:r>
        <w:rPr>
          <w:rFonts w:cs="Arial" w:ascii="Arial" w:hAnsi="Arial"/>
          <w:i/>
          <w:color w:val="000000"/>
          <w:sz w:val="23"/>
          <w:szCs w:val="23"/>
        </w:rPr>
        <w:t>Чөлөөтэй: С.Ганбаатар;</w:t>
      </w:r>
    </w:p>
    <w:p>
      <w:pPr>
        <w:pStyle w:val="Normal"/>
        <w:ind w:firstLine="720"/>
        <w:jc w:val="both"/>
        <w:rPr>
          <w:rFonts w:ascii="Arial" w:hAnsi="Arial" w:cs="Arial"/>
          <w:i/>
          <w:i/>
          <w:color w:val="000000"/>
          <w:sz w:val="23"/>
          <w:szCs w:val="23"/>
          <w:lang w:val="en-US"/>
        </w:rPr>
      </w:pPr>
      <w:r>
        <w:rPr>
          <w:rFonts w:cs="Arial" w:ascii="Arial" w:hAnsi="Arial"/>
          <w:i/>
          <w:color w:val="000000"/>
          <w:sz w:val="23"/>
          <w:szCs w:val="23"/>
        </w:rPr>
        <w:t>Өвчтэй</w:t>
      </w:r>
      <w:r>
        <w:rPr>
          <w:rFonts w:cs="Arial" w:ascii="Arial" w:hAnsi="Arial"/>
          <w:i/>
          <w:color w:val="000000"/>
          <w:sz w:val="23"/>
          <w:szCs w:val="23"/>
          <w:lang w:val="en-US"/>
        </w:rPr>
        <w:t>: Ш.Раднаасэд;</w:t>
      </w:r>
    </w:p>
    <w:p>
      <w:pPr>
        <w:pStyle w:val="Normal"/>
        <w:ind w:firstLine="720"/>
        <w:jc w:val="both"/>
        <w:rPr>
          <w:rFonts w:ascii="Arial" w:hAnsi="Arial" w:cs="Arial"/>
          <w:i/>
          <w:i/>
          <w:color w:val="000000"/>
          <w:sz w:val="23"/>
          <w:szCs w:val="23"/>
          <w:lang w:val="en-US"/>
        </w:rPr>
      </w:pPr>
      <w:r>
        <w:rPr>
          <w:rFonts w:cs="Arial" w:ascii="Arial" w:hAnsi="Arial"/>
          <w:i/>
          <w:color w:val="000000"/>
          <w:sz w:val="23"/>
          <w:szCs w:val="23"/>
        </w:rPr>
        <w:t>Тасалсан</w:t>
      </w:r>
      <w:r>
        <w:rPr>
          <w:rFonts w:cs="Arial" w:ascii="Arial" w:hAnsi="Arial"/>
          <w:i/>
          <w:color w:val="000000"/>
          <w:sz w:val="23"/>
          <w:szCs w:val="23"/>
          <w:lang w:val="en-US"/>
        </w:rPr>
        <w:t>: Ж.Батсуурь, С.Одонтуяа, Б.Чойжилсүрэн.</w:t>
      </w:r>
    </w:p>
    <w:p>
      <w:pPr>
        <w:pStyle w:val="Normal"/>
        <w:ind w:firstLine="720"/>
        <w:jc w:val="both"/>
        <w:rPr>
          <w:rFonts w:ascii="Arial" w:hAnsi="Arial" w:cs="Arial"/>
          <w:i/>
          <w:i/>
          <w:color w:val="000000"/>
          <w:sz w:val="23"/>
          <w:szCs w:val="23"/>
          <w:lang w:val="en-US"/>
        </w:rPr>
      </w:pPr>
      <w:r>
        <w:rPr>
          <w:rFonts w:cs="Arial" w:ascii="Arial" w:hAnsi="Arial"/>
          <w:i/>
          <w:color w:val="000000"/>
          <w:sz w:val="23"/>
          <w:szCs w:val="23"/>
          <w:lang w:val="en-US"/>
        </w:rPr>
      </w:r>
    </w:p>
    <w:p>
      <w:pPr>
        <w:pStyle w:val="Normal"/>
        <w:ind w:firstLine="720"/>
        <w:jc w:val="both"/>
        <w:rPr>
          <w:rFonts w:ascii="Arial" w:hAnsi="Arial" w:eastAsia="Times New Roman" w:cs="Arial"/>
          <w:sz w:val="23"/>
          <w:szCs w:val="23"/>
        </w:rPr>
      </w:pPr>
      <w:r>
        <w:rPr>
          <w:rFonts w:eastAsia="Times New Roman" w:cs="Arial" w:ascii="Arial" w:hAnsi="Arial"/>
          <w:b/>
          <w:bCs/>
          <w:i/>
          <w:iCs/>
          <w:sz w:val="23"/>
          <w:szCs w:val="23"/>
        </w:rPr>
        <w:t>Нэг.</w:t>
      </w:r>
      <w:r>
        <w:rPr>
          <w:rFonts w:eastAsia="Times New Roman" w:cs="Arial" w:ascii="Arial" w:hAnsi="Arial"/>
          <w:b/>
          <w:bCs/>
          <w:i/>
          <w:iCs/>
          <w:sz w:val="23"/>
          <w:szCs w:val="23"/>
          <w:lang w:val="en-US"/>
        </w:rPr>
        <w:t xml:space="preserve">Байнгын хорооны тогтоолын төсөл </w:t>
      </w:r>
      <w:r>
        <w:rPr>
          <w:rFonts w:eastAsia="Times New Roman" w:cs="Arial" w:ascii="Arial" w:hAnsi="Arial"/>
          <w:i/>
          <w:iCs/>
          <w:sz w:val="23"/>
          <w:szCs w:val="23"/>
          <w:lang w:val="en-US"/>
        </w:rPr>
        <w:t>/Хаврын ээлжит чуулганы 05 дугаар сард хэлэлцэх асуудлын цаглавар батлах тухай/</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Style w:val="BodyTextIndent3Char"/>
          <w:rFonts w:ascii="Arial" w:hAnsi="Arial" w:cs="Arial"/>
          <w:sz w:val="23"/>
          <w:szCs w:val="23"/>
          <w:lang w:val="mn-Cyrl-MN"/>
        </w:rPr>
      </w:pPr>
      <w:r>
        <w:rPr>
          <w:rStyle w:val="BodyTextIndent3Char"/>
          <w:rFonts w:cs="Arial" w:ascii="Arial" w:hAnsi="Arial"/>
          <w:sz w:val="23"/>
          <w:szCs w:val="23"/>
          <w:lang w:val="mn-Cyrl-MN"/>
        </w:rPr>
        <w:t>Хуралдаанд Улсын Их Хурлын Тамгын газрын Хууль, эрх зүйн газрын Байнгын хорооны асуудал хариуцсан хэлтсийн дарга Ц.Батбаатар, референт Г.Алтанцэцэг, Төсвийн байнгын хороо хариуцсан референт Г.Нарантуяа нар байлцав.</w:t>
      </w:r>
    </w:p>
    <w:p>
      <w:pPr>
        <w:pStyle w:val="Normal"/>
        <w:ind w:firstLine="720"/>
        <w:jc w:val="both"/>
        <w:rPr>
          <w:rStyle w:val="BodyTextIndent3Char"/>
          <w:rFonts w:ascii="Arial" w:hAnsi="Arial" w:cs="Arial"/>
          <w:sz w:val="23"/>
          <w:szCs w:val="23"/>
          <w:lang w:val="mn-Cyrl-MN"/>
        </w:rPr>
      </w:pPr>
      <w:r>
        <w:rPr/>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Байнгын хорооны тогтоолын төслийг Байнгын хорооны дарга Ч.Хүрэлбаатар танилцуулав.</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Тогтоолын төсөлтэй холбогдуулан Улсын Их Хурлын гишүүдээс асуулт, санал гараагүй болно.</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b/>
          <w:bCs/>
          <w:sz w:val="23"/>
          <w:szCs w:val="23"/>
          <w:lang w:val="en-US"/>
        </w:rPr>
        <w:t xml:space="preserve">Ч.Хүрэлбаатар: </w:t>
      </w:r>
      <w:r>
        <w:rPr>
          <w:rFonts w:eastAsia="Times New Roman" w:cs="Arial" w:ascii="Arial" w:hAnsi="Arial"/>
          <w:sz w:val="23"/>
          <w:szCs w:val="23"/>
          <w:lang w:val="en-US"/>
        </w:rPr>
        <w:t>“Монгол Улсын Их Хурлын 2022 оны хаврын ээлжит чуулганы 05 дугаар сард Төсвийн байнгын хорооны хэлэлцэх асуудлын цаглавар батлах тухай” Байнгын хорооны тогтоолын төслийг батлах санал хураалт явуулъя.</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Зөвшөөрсөн:</w:t>
        <w:tab/>
        <w:tab/>
        <w:t xml:space="preserve">  8</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Татгалзсан:</w:t>
        <w:tab/>
        <w:tab/>
        <w:t xml:space="preserve">  3</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 xml:space="preserve">Бүгд: </w:t>
        <w:tab/>
        <w:tab/>
        <w:tab/>
        <w:t>11</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72.7 хувийн саналаар тогтоол батлагдлаа.</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BodyTextIndent3"/>
        <w:spacing w:before="0" w:after="0"/>
        <w:ind w:left="0" w:firstLine="720"/>
        <w:jc w:val="both"/>
        <w:rPr>
          <w:rFonts w:ascii="Arial" w:hAnsi="Arial" w:cs="Arial"/>
          <w:i/>
          <w:i/>
          <w:iCs/>
          <w:sz w:val="23"/>
          <w:szCs w:val="23"/>
        </w:rPr>
      </w:pPr>
      <w:r>
        <w:rPr>
          <w:rFonts w:cs="Arial" w:ascii="Arial" w:hAnsi="Arial"/>
          <w:i/>
          <w:iCs/>
          <w:sz w:val="23"/>
          <w:szCs w:val="23"/>
        </w:rPr>
        <w:t>Уг асуудлыг 11 цаг 19 минутад хэлэлцэж дуусав.</w:t>
      </w:r>
    </w:p>
    <w:p>
      <w:pPr>
        <w:pStyle w:val="Normal"/>
        <w:ind w:firstLine="720"/>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i/>
          <w:i/>
          <w:iCs/>
          <w:sz w:val="23"/>
          <w:szCs w:val="23"/>
        </w:rPr>
      </w:pPr>
      <w:r>
        <w:rPr>
          <w:rFonts w:cs="Arial" w:ascii="Arial" w:hAnsi="Arial"/>
          <w:b/>
          <w:bCs/>
          <w:i/>
          <w:iCs/>
          <w:sz w:val="23"/>
          <w:szCs w:val="23"/>
        </w:rPr>
        <w:t xml:space="preserve">Хоёр.Монгол Улсын нэгдсэн төсвийн 2023 оны төсвийн хүрээний мэдэгдэл, 2024-2025 оны төсвийн төсөөллийн тухай хуулийн төсөл болон хамт өргөн мэдүүлсэ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өл </w:t>
      </w:r>
      <w:r>
        <w:rPr>
          <w:rFonts w:cs="Arial" w:ascii="Arial" w:hAnsi="Arial"/>
          <w:i/>
          <w:iCs/>
          <w:sz w:val="23"/>
          <w:szCs w:val="23"/>
        </w:rPr>
        <w:t xml:space="preserve">/Засгийн газар 2022.04.30-ны өдөр өргөн мэдүүлсэн, </w:t>
      </w:r>
      <w:r>
        <w:rPr>
          <w:rFonts w:cs="Arial" w:ascii="Arial" w:hAnsi="Arial"/>
          <w:b/>
          <w:bCs/>
          <w:i/>
          <w:iCs/>
          <w:sz w:val="23"/>
          <w:szCs w:val="23"/>
        </w:rPr>
        <w:t>хэлэлцэх эсэх</w:t>
      </w:r>
      <w:r>
        <w:rPr>
          <w:rFonts w:cs="Arial" w:ascii="Arial" w:hAnsi="Arial"/>
          <w:i/>
          <w:iCs/>
          <w:sz w:val="23"/>
          <w:szCs w:val="23"/>
        </w:rPr>
        <w:t>/</w:t>
      </w:r>
    </w:p>
    <w:p>
      <w:pPr>
        <w:pStyle w:val="Normal"/>
        <w:ind w:firstLine="720"/>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3"/>
          <w:szCs w:val="23"/>
        </w:rPr>
      </w:pPr>
      <w:r>
        <w:rPr>
          <w:rFonts w:cs="Arial" w:ascii="Arial" w:hAnsi="Arial"/>
          <w:sz w:val="23"/>
          <w:szCs w:val="23"/>
        </w:rPr>
        <w:t xml:space="preserve">Хэлэлцэж буй асуудалтай холбогдуулан Улсын Их Хурлын гишүүн, Сангийн сайд Б.Жавхлан, Сангийн дэд сайд С.Мөнгөнчимэг, Сангийн яамны Төрийн нарийн бичгийн дарга Ж.Ганбат, Эдийн засаг, хөгжлийн яамны Төрийн нарийн бичгийн дарга Х.Батжаргал, Сангийн яамны Төсвийн бодлого, төлөвлөлтийн газрын дарга М.Санжаадорж, мөн яамны Татварын бодлогын газрын дарга Б.Тэлмүүн, Хөгжлийн санхүүжилт, хөрөнгө оруулалтын газрын дарга Ч.Чимидсүрэн, Хууль, эрх зүйн газрын дарга З.Энхболд, Санхүү, төсвийн судалгааны газрын дарга Г.Золбоо, Санхүүгийн бодлогын газрын дарга Б.Сүх-Очир, Өрийн удирдлагын хэлтсийн дарга Б.Одонтуяа, Санхүүгийн хөрөнгийн удирдлагын хэлтсийн дарга С.Тулга, Хөгжлийн санхүүжилтийн хэлтсийн дарга Б.Ганзориг, Төсвийн хөрөнгө оруулалтын хэлтсийн дарга Ж.Дэлгэржаргал,  Эдийн засаг, хөгжлийн яамны Хөрөнгө оруулалтын бодлогын газрын дарга Б.Анар, мөн яамны Макро эдийн засгийн бодлогын газрын дарга Л.Энх-Амгалан, Монгол Улсын Ерөнхий аудитор Д.Занданбат, Үндэсний аудитын газрын Аудитын нэгдүгээр газрын захирал, тэргүүлэх аудитор Ц.Энхжавхлан, Аудитын гуравдугаар газрын захирал, тэргүүлэх аудитор Д.Энхболд, Аудитын менежер Б.Долгорсүрэн, Ахлах аудитор Б.Болормаа нар оролц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Style w:val="BodyTextIndent3Char"/>
          <w:rFonts w:ascii="Arial" w:hAnsi="Arial" w:cs="Arial"/>
          <w:sz w:val="23"/>
          <w:szCs w:val="23"/>
          <w:lang w:val="mn-Cyrl-MN"/>
        </w:rPr>
      </w:pPr>
      <w:r>
        <w:rPr>
          <w:rStyle w:val="BodyTextIndent3Char"/>
          <w:rFonts w:cs="Arial" w:ascii="Arial" w:hAnsi="Arial"/>
          <w:sz w:val="23"/>
          <w:szCs w:val="23"/>
          <w:lang w:val="mn-Cyrl-MN"/>
        </w:rPr>
        <w:t>Хуралдаанд Улсын Их Хурлын Тамгын газрын Хууль, эрх зүйн газрын Зөвлөхүүдийн албаны зөвлөх Б.Баярсайхан, Байнгын хорооны асуудал хариуцсан хэлтсийн дарга Ц.Батбаатар, референт Г.Алтанцэцэг,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референт Б.Одмандах, Д.Тэгшжаргал нар байлцав.</w:t>
      </w:r>
    </w:p>
    <w:p>
      <w:pPr>
        <w:pStyle w:val="Normal"/>
        <w:ind w:firstLine="720"/>
        <w:jc w:val="both"/>
        <w:rPr>
          <w:rStyle w:val="BodyTextIndent3Char"/>
          <w:rFonts w:ascii="Arial" w:hAnsi="Arial" w:cs="Arial"/>
          <w:sz w:val="23"/>
          <w:szCs w:val="23"/>
          <w:lang w:val="mn-Cyrl-MN"/>
        </w:rPr>
      </w:pPr>
      <w:r>
        <w:rPr/>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 xml:space="preserve">Төслийн үзэл баримтлалын талаар илтгэлийг </w:t>
      </w:r>
      <w:r>
        <w:rPr>
          <w:rFonts w:cs="Arial" w:ascii="Arial" w:hAnsi="Arial"/>
          <w:sz w:val="23"/>
          <w:szCs w:val="23"/>
        </w:rPr>
        <w:t xml:space="preserve">Сангийн сайд Б.Жавхлан, Засгийн газрын өрийн удирдлагын 2019-2022 оны стратегийн баримт бичгийн хэрэгжилтэд хийсэн аудитын дүгнэлтийг Монгол Улсын Ерөнхий аудитор Д.Занданбат нар </w:t>
      </w:r>
      <w:r>
        <w:rPr>
          <w:rFonts w:eastAsia="Times New Roman" w:cs="Arial" w:ascii="Arial" w:hAnsi="Arial"/>
          <w:sz w:val="23"/>
          <w:szCs w:val="23"/>
          <w:lang w:val="en-US"/>
        </w:rPr>
        <w:t>танилцуулав.</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 xml:space="preserve">Илтгэл болон тайлантай холбогдуулан Улсын Их Хурлын гишүүн Д.Тогтохсүрэн, Ц.Даваасүрэн, Г.Амартүвшин, Ж.Батжаргал, Д.Өнөрболор, Ц.Даваасүрэн, Ц.Сандаг-Очир нарын тавьсан асуултад Сангийн сайд Б.Жавхлан, </w:t>
      </w:r>
      <w:r>
        <w:rPr>
          <w:rFonts w:cs="Arial" w:ascii="Arial" w:hAnsi="Arial"/>
          <w:sz w:val="23"/>
          <w:szCs w:val="23"/>
        </w:rPr>
        <w:t xml:space="preserve">Монгол Улсын Ерөнхий аудитор Д.Занданбат, Сангийн яамны Санхүүгийн бодлогын газрын дарга Б.Сүх-Очир, Төсвийн бодлого, төлөвлөлтийн газрын дарга М.Санжаадорж, Эдийн засаг, хөгжлийн яамны Макро эдийн засгийн бодлогын газрын дарга Л.Энх-Амгалан </w:t>
      </w:r>
      <w:r>
        <w:rPr>
          <w:rFonts w:eastAsia="Times New Roman" w:cs="Arial" w:ascii="Arial" w:hAnsi="Arial"/>
          <w:sz w:val="23"/>
          <w:szCs w:val="23"/>
          <w:lang w:val="en-US"/>
        </w:rPr>
        <w:t>нар хариулж, тайлбар хийв.</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Төслийн үзэл баримтлалын талаар Улсын Их Хурлын гишүүн Б.Пүрэвдорж, Ж.Батжаргал нар үг хэлэв.</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lang w:val="en-US"/>
        </w:rPr>
      </w:pPr>
      <w:r>
        <w:rPr>
          <w:rFonts w:cs="Arial" w:ascii="Arial" w:hAnsi="Arial"/>
          <w:b/>
          <w:bCs/>
          <w:sz w:val="23"/>
          <w:szCs w:val="23"/>
        </w:rPr>
        <w:t xml:space="preserve">Ч.Хүрэлбаатар: </w:t>
      </w:r>
      <w:r>
        <w:rPr>
          <w:rFonts w:cs="Arial" w:ascii="Arial" w:hAnsi="Arial"/>
          <w:sz w:val="23"/>
          <w:szCs w:val="23"/>
        </w:rPr>
        <w:t xml:space="preserve">Монгол Улсын нэгдсэн төсвийн 2023 оны төсвийн хүрээний мэдэгдэл, 2024-2025 оны төсвийн төсөөллийн тухай хуулийн төсөл болон “Засгийн газрын өрийн удирдлагын 2023-2025 оны стратегийн баримт бичиг батлах тухай” Улсын Их Хурлын тогтоолын төслийн </w:t>
      </w:r>
      <w:r>
        <w:rPr>
          <w:rFonts w:eastAsia="Times New Roman" w:cs="Arial" w:ascii="Arial" w:hAnsi="Arial"/>
          <w:sz w:val="23"/>
          <w:szCs w:val="23"/>
          <w:lang w:val="en-US"/>
        </w:rPr>
        <w:t xml:space="preserve">үзэл баримтлалыг дэмжиж, чуулганы нэгдсэн хуралдаанаар оруулж хэлэлцүүлэх нь зүйтэй гэсэн саналыг дэмжье гэсэн хураалт явуулъя.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10</w:t>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 xml:space="preserve">  4</w:t>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14</w:t>
      </w:r>
    </w:p>
    <w:p>
      <w:pPr>
        <w:pStyle w:val="Normal"/>
        <w:ind w:firstLine="720"/>
        <w:jc w:val="both"/>
        <w:rPr/>
      </w:pPr>
      <w:r>
        <w:rPr>
          <w:rFonts w:eastAsia="Times New Roman" w:cs="Arial" w:ascii="Arial" w:hAnsi="Arial"/>
          <w:sz w:val="23"/>
          <w:szCs w:val="23"/>
        </w:rPr>
        <w:t>71.4 хувийн саналаар дэмжигдлээ.</w:t>
      </w:r>
    </w:p>
    <w:p>
      <w:pPr>
        <w:pStyle w:val="Normal"/>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eastAsia="Times New Roman" w:cs="Arial"/>
          <w:sz w:val="23"/>
          <w:szCs w:val="23"/>
        </w:rPr>
      </w:pPr>
      <w:r>
        <w:rPr>
          <w:rFonts w:eastAsia="Times New Roman" w:cs="Arial" w:ascii="Arial" w:hAnsi="Arial"/>
          <w:sz w:val="23"/>
          <w:szCs w:val="23"/>
        </w:rPr>
        <w:t>Байнгын хорооноос гарах санал, дүгнэлтийг Улсын Их Хурлын гишүүн Д.Өнөрболор Улсын Их Хурлын чуулганы нэгдсэн хуралдаанд танилцуулахаар тогтов.</w:t>
      </w:r>
    </w:p>
    <w:p>
      <w:pPr>
        <w:pStyle w:val="Normal"/>
        <w:ind w:firstLine="720"/>
        <w:jc w:val="both"/>
        <w:rPr>
          <w:rFonts w:ascii="Arial" w:hAnsi="Arial" w:eastAsia="Times New Roman" w:cs="Arial"/>
          <w:sz w:val="23"/>
          <w:szCs w:val="23"/>
        </w:rPr>
      </w:pPr>
      <w:r>
        <w:rPr>
          <w:rFonts w:eastAsia="Times New Roman" w:cs="Arial" w:ascii="Arial" w:hAnsi="Arial"/>
          <w:sz w:val="23"/>
          <w:szCs w:val="23"/>
          <w:lang w:val="en-US"/>
        </w:rPr>
        <w:t> </w:t>
      </w:r>
    </w:p>
    <w:p>
      <w:pPr>
        <w:pStyle w:val="Normal"/>
        <w:ind w:firstLine="720"/>
        <w:jc w:val="both"/>
        <w:rPr>
          <w:rFonts w:ascii="Arial" w:hAnsi="Arial" w:cs="Arial"/>
          <w:i/>
          <w:i/>
          <w:color w:val="000000"/>
          <w:sz w:val="23"/>
          <w:szCs w:val="23"/>
        </w:rPr>
      </w:pPr>
      <w:r>
        <w:rPr>
          <w:rFonts w:cs="Arial" w:ascii="Arial" w:hAnsi="Arial"/>
          <w:i/>
          <w:color w:val="000000"/>
          <w:sz w:val="23"/>
          <w:szCs w:val="23"/>
        </w:rPr>
        <w:t>Уг асуудлыг 13 цаг 08 минутад хэлэлцэж дуусав.</w:t>
      </w:r>
    </w:p>
    <w:p>
      <w:pPr>
        <w:pStyle w:val="Normal"/>
        <w:ind w:firstLine="720"/>
        <w:jc w:val="both"/>
        <w:rPr>
          <w:rFonts w:ascii="Arial" w:hAnsi="Arial" w:eastAsia="Times New Roman" w:cs="Arial"/>
          <w:i/>
          <w:i/>
          <w:color w:val="000000"/>
          <w:sz w:val="23"/>
          <w:szCs w:val="23"/>
          <w:lang w:val="en-US"/>
        </w:rPr>
      </w:pPr>
      <w:r>
        <w:rPr>
          <w:rFonts w:eastAsia="Times New Roman" w:cs="Arial" w:ascii="Arial" w:hAnsi="Arial"/>
          <w:i/>
          <w:color w:val="000000"/>
          <w:sz w:val="23"/>
          <w:szCs w:val="23"/>
          <w:lang w:val="en-US"/>
        </w:rPr>
      </w:r>
    </w:p>
    <w:p>
      <w:pPr>
        <w:pStyle w:val="Normal"/>
        <w:ind w:firstLine="720"/>
        <w:jc w:val="both"/>
        <w:rPr>
          <w:rFonts w:ascii="Arial" w:hAnsi="Arial" w:eastAsia="Times New Roman" w:cs="Arial"/>
          <w:i/>
          <w:i/>
          <w:iCs/>
          <w:sz w:val="23"/>
          <w:szCs w:val="23"/>
          <w:lang w:val="en-US"/>
        </w:rPr>
      </w:pPr>
      <w:r>
        <w:rPr>
          <w:rFonts w:eastAsia="Times New Roman" w:cs="Arial" w:ascii="Arial" w:hAnsi="Arial"/>
          <w:b/>
          <w:bCs/>
          <w:i/>
          <w:iCs/>
          <w:sz w:val="23"/>
          <w:szCs w:val="23"/>
          <w:lang w:val="en-US"/>
        </w:rPr>
        <w:t xml:space="preserve">Гурав.Малын тоо толгойн албан татварын тухай хуульд нэмэлт оруулах тухай хуулийн төсөл </w:t>
      </w:r>
      <w:r>
        <w:rPr>
          <w:rFonts w:eastAsia="Times New Roman" w:cs="Arial" w:ascii="Arial" w:hAnsi="Arial"/>
          <w:i/>
          <w:iCs/>
          <w:sz w:val="23"/>
          <w:szCs w:val="23"/>
          <w:lang w:val="en-US"/>
        </w:rPr>
        <w:t xml:space="preserve">/Засгийн газар 2022.04.14-ний өдөр өргөн мэдүүлсэн, </w:t>
      </w:r>
      <w:r>
        <w:rPr>
          <w:rFonts w:eastAsia="Times New Roman" w:cs="Arial" w:ascii="Arial" w:hAnsi="Arial"/>
          <w:b/>
          <w:bCs/>
          <w:i/>
          <w:iCs/>
          <w:sz w:val="23"/>
          <w:szCs w:val="23"/>
          <w:lang w:val="en-US"/>
        </w:rPr>
        <w:t>хэлэлцэх эсэх</w:t>
      </w:r>
      <w:r>
        <w:rPr>
          <w:rFonts w:eastAsia="Times New Roman" w:cs="Arial" w:ascii="Arial" w:hAnsi="Arial"/>
          <w:i/>
          <w:iCs/>
          <w:sz w:val="23"/>
          <w:szCs w:val="23"/>
          <w:lang w:val="en-US"/>
        </w:rPr>
        <w:t>/</w:t>
      </w:r>
    </w:p>
    <w:p>
      <w:pPr>
        <w:pStyle w:val="Normal"/>
        <w:ind w:firstLine="720"/>
        <w:jc w:val="both"/>
        <w:rPr>
          <w:rFonts w:ascii="Arial" w:hAnsi="Arial" w:eastAsia="Times New Roman" w:cs="Arial"/>
          <w:i/>
          <w:i/>
          <w:iCs/>
          <w:sz w:val="23"/>
          <w:szCs w:val="23"/>
          <w:lang w:val="en-US"/>
        </w:rPr>
      </w:pPr>
      <w:r>
        <w:rPr>
          <w:rFonts w:eastAsia="Times New Roman" w:cs="Arial" w:ascii="Arial" w:hAnsi="Arial"/>
          <w:i/>
          <w:iCs/>
          <w:sz w:val="23"/>
          <w:szCs w:val="23"/>
          <w:lang w:val="en-US"/>
        </w:rPr>
      </w:r>
    </w:p>
    <w:p>
      <w:pPr>
        <w:pStyle w:val="Normal"/>
        <w:numPr>
          <w:ilvl w:val="0"/>
          <w:numId w:val="0"/>
        </w:numPr>
        <w:jc w:val="both"/>
        <w:outlineLvl w:val="0"/>
        <w:rPr>
          <w:rFonts w:ascii="Arial" w:hAnsi="Arial" w:cs="Arial"/>
          <w:sz w:val="23"/>
          <w:szCs w:val="23"/>
        </w:rPr>
      </w:pPr>
      <w:r>
        <w:rPr>
          <w:rFonts w:eastAsia="Times New Roman" w:cs="Arial" w:ascii="Arial" w:hAnsi="Arial"/>
          <w:b/>
          <w:sz w:val="23"/>
          <w:szCs w:val="23"/>
          <w:lang w:val="mn-Cyrl-MN"/>
        </w:rPr>
        <w:tab/>
      </w:r>
      <w:r>
        <w:rPr>
          <w:rFonts w:eastAsia="Times New Roman" w:cs="Arial" w:ascii="Arial" w:hAnsi="Arial"/>
          <w:bCs/>
          <w:sz w:val="23"/>
          <w:szCs w:val="23"/>
          <w:lang w:val="mn-Cyrl-MN"/>
        </w:rPr>
        <w:t xml:space="preserve">Хэлэлцэж буй асуудалтай холбогдуулан </w:t>
      </w:r>
      <w:r>
        <w:rPr>
          <w:rFonts w:cs="Arial" w:ascii="Arial" w:hAnsi="Arial"/>
          <w:sz w:val="23"/>
          <w:szCs w:val="23"/>
        </w:rPr>
        <w:t xml:space="preserve">Хүнс, хөдөө аж ахуй, хөнгөн үйлдвэрийн сайд З.Мэндсайхан, Сангийн яамны Татварын бодлогын газрын дарга Б.Тэлмүүн, Хүнс, хөдөө аж ахуй, хөнгөн үйлдвэрийн яамны Бодлого, төлөвлөлтийн газрын дарга Ц.Болорчулуун, мөн яамны Төрийн захиргааны удирдлагын газрын Хуулийн хэлтсийн дарга Э.Цолмонжаргал, Бодлого, төлөвлөлтийн газрын мэргэжилтэн П.Түмэнбаяр нар оролцов. </w:t>
      </w:r>
    </w:p>
    <w:p>
      <w:pPr>
        <w:pStyle w:val="Normal"/>
        <w:numPr>
          <w:ilvl w:val="0"/>
          <w:numId w:val="0"/>
        </w:numPr>
        <w:jc w:val="both"/>
        <w:outlineLvl w:val="0"/>
        <w:rPr>
          <w:rFonts w:ascii="Arial" w:hAnsi="Arial" w:cs="Arial"/>
          <w:sz w:val="23"/>
          <w:szCs w:val="23"/>
        </w:rPr>
      </w:pPr>
      <w:r>
        <w:rPr>
          <w:rFonts w:cs="Arial" w:ascii="Arial" w:hAnsi="Arial"/>
          <w:sz w:val="23"/>
          <w:szCs w:val="23"/>
        </w:rPr>
      </w:r>
    </w:p>
    <w:p>
      <w:pPr>
        <w:pStyle w:val="Normal"/>
        <w:ind w:firstLine="720"/>
        <w:jc w:val="both"/>
        <w:rPr>
          <w:rStyle w:val="BodyTextIndent3Char"/>
          <w:rFonts w:ascii="Arial" w:hAnsi="Arial" w:cs="Arial"/>
          <w:sz w:val="23"/>
          <w:szCs w:val="23"/>
          <w:lang w:val="mn-Cyrl-MN"/>
        </w:rPr>
      </w:pPr>
      <w:r>
        <w:rPr>
          <w:rStyle w:val="BodyTextIndent3Char"/>
          <w:rFonts w:cs="Arial" w:ascii="Arial" w:hAnsi="Arial"/>
          <w:sz w:val="23"/>
          <w:szCs w:val="23"/>
          <w:lang w:val="mn-Cyrl-MN"/>
        </w:rPr>
        <w:t>Хуралдаанд Улсын Их Хурлын Тамгын газрын Хууль, эрх зүйн газрын Зөвлөхүүдийн албаны зөвлөх Б.Баярсайхан, Байнгын хорооны асуудал хариуцсан хэлтсийн дарга Ц.Батбаатар, референт Г.Алтанцэцэг, Төсвийн байнгын хороо хариуцсан референт Г.Нарантуяа нар байлцав.</w:t>
      </w:r>
    </w:p>
    <w:p>
      <w:pPr>
        <w:pStyle w:val="Normal"/>
        <w:ind w:firstLine="720"/>
        <w:jc w:val="both"/>
        <w:rPr>
          <w:rStyle w:val="BodyTextIndent3Char"/>
          <w:rFonts w:ascii="Arial" w:hAnsi="Arial" w:cs="Arial"/>
          <w:sz w:val="23"/>
          <w:szCs w:val="23"/>
          <w:lang w:val="mn-Cyrl-MN"/>
        </w:rPr>
      </w:pPr>
      <w:r>
        <w:rPr/>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t xml:space="preserve">Төслийн үзэл баримтлалын талаар илтгэлийг </w:t>
      </w:r>
      <w:r>
        <w:rPr>
          <w:rFonts w:cs="Arial" w:ascii="Arial" w:hAnsi="Arial"/>
          <w:sz w:val="23"/>
          <w:szCs w:val="23"/>
        </w:rPr>
        <w:t xml:space="preserve">Хүнс, хөдөө аж ахуй, хөнгөн үйлдвэрийн сайд З.Мэндсайхан </w:t>
      </w:r>
      <w:r>
        <w:rPr>
          <w:rFonts w:eastAsia="Times New Roman" w:cs="Arial" w:ascii="Arial" w:hAnsi="Arial"/>
          <w:sz w:val="23"/>
          <w:szCs w:val="23"/>
          <w:lang w:val="en-US"/>
        </w:rPr>
        <w:t>танилцуулав.</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cs="Arial"/>
          <w:sz w:val="23"/>
          <w:szCs w:val="23"/>
        </w:rPr>
      </w:pPr>
      <w:r>
        <w:rPr>
          <w:rFonts w:eastAsia="Times New Roman" w:cs="Arial" w:ascii="Arial" w:hAnsi="Arial"/>
          <w:sz w:val="23"/>
          <w:szCs w:val="23"/>
          <w:lang w:val="en-US"/>
        </w:rPr>
        <w:t xml:space="preserve">Илтгэлтэй холбогдуулан Улсын Их Хурлын гишүүн Л.Мөнхбаатар, Ж.Батжаргал, Ц.Сандаг-Очир, Д.Өнөрболор, С.Ганбаатар, Г.Тэмүүлэн нарын тавьсан асуултад </w:t>
      </w:r>
      <w:r>
        <w:rPr>
          <w:rFonts w:cs="Arial" w:ascii="Arial" w:hAnsi="Arial"/>
          <w:sz w:val="23"/>
          <w:szCs w:val="23"/>
        </w:rPr>
        <w:t xml:space="preserve">Хүнс, хөдөө аж ахуй, хөнгөн үйлдвэрийн сайд З.Мэндсайхан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eastAsia="Times New Roman" w:cs="Arial" w:ascii="Arial" w:hAnsi="Arial"/>
          <w:sz w:val="23"/>
          <w:szCs w:val="23"/>
          <w:lang w:val="en-US"/>
        </w:rPr>
        <w:t xml:space="preserve">Төслийн үзэл баримтлалын талаар Улсын Их Хурлын гишүүн Б.Пүрэвдорж, Б.Жавхлан, Д.Тогтохсүрэн, Г.Тэмүүлэн нар үг хэлэв.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b/>
          <w:bCs/>
          <w:sz w:val="23"/>
          <w:szCs w:val="23"/>
          <w:lang w:val="en-US"/>
        </w:rPr>
        <w:t xml:space="preserve">Ч.Хүрэлбаатар: </w:t>
      </w:r>
      <w:r>
        <w:rPr>
          <w:rFonts w:cs="Arial" w:ascii="Arial" w:hAnsi="Arial"/>
          <w:sz w:val="23"/>
          <w:szCs w:val="23"/>
        </w:rPr>
        <w:t xml:space="preserve">Малын тоо толгойн албан татварын тухай хуульд нэмэлт оруулах тухай хуулийн төслийн </w:t>
      </w:r>
      <w:r>
        <w:rPr>
          <w:rFonts w:eastAsia="Times New Roman" w:cs="Arial" w:ascii="Arial" w:hAnsi="Arial"/>
          <w:sz w:val="23"/>
          <w:szCs w:val="23"/>
          <w:lang w:val="en-US"/>
        </w:rPr>
        <w:t xml:space="preserve">үзэл баримтлалыг дэмжиж, чуулганы нэгдсэн хуралдаанаар оруулж хэлэлцүүлэх нь зүйтэй гэсэн саналыг дэмжье гэсэн хураалт явуулъя.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Зөвшөөрсөн:   </w:t>
        <w:tab/>
        <w:t xml:space="preserve">  7</w:t>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Татгалзсан: </w:t>
        <w:tab/>
        <w:tab/>
        <w:t xml:space="preserve">  7</w:t>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Бүгд: </w:t>
        <w:tab/>
        <w:tab/>
        <w:tab/>
        <w:t>14</w:t>
      </w:r>
    </w:p>
    <w:p>
      <w:pPr>
        <w:pStyle w:val="Normal"/>
        <w:ind w:firstLine="720"/>
        <w:jc w:val="both"/>
        <w:rPr/>
      </w:pPr>
      <w:r>
        <w:rPr>
          <w:rFonts w:eastAsia="Times New Roman" w:cs="Arial" w:ascii="Arial" w:hAnsi="Arial"/>
          <w:sz w:val="23"/>
          <w:szCs w:val="23"/>
        </w:rPr>
        <w:t>50.0 хувийн саналаар дэмжигдсэнгүй.</w:t>
      </w:r>
    </w:p>
    <w:p>
      <w:pPr>
        <w:pStyle w:val="Normal"/>
        <w:ind w:firstLine="720"/>
        <w:jc w:val="both"/>
        <w:rPr>
          <w:rFonts w:ascii="Arial" w:hAnsi="Arial" w:eastAsia="Times New Roman" w:cs="Arial"/>
          <w:b/>
          <w:b/>
          <w:bCs/>
          <w:sz w:val="23"/>
          <w:szCs w:val="23"/>
          <w:lang w:val="en-US"/>
        </w:rPr>
      </w:pPr>
      <w:r>
        <w:rPr>
          <w:rFonts w:eastAsia="Times New Roman" w:cs="Arial" w:ascii="Arial" w:hAnsi="Arial"/>
          <w:b/>
          <w:bCs/>
          <w:sz w:val="23"/>
          <w:szCs w:val="23"/>
          <w:lang w:val="en-US"/>
        </w:rPr>
      </w:r>
    </w:p>
    <w:p>
      <w:pPr>
        <w:pStyle w:val="Normal"/>
        <w:ind w:firstLine="720"/>
        <w:jc w:val="both"/>
        <w:rPr>
          <w:rFonts w:ascii="Arial" w:hAnsi="Arial" w:cs="Arial"/>
          <w:sz w:val="23"/>
          <w:szCs w:val="23"/>
        </w:rPr>
      </w:pPr>
      <w:r>
        <w:rPr>
          <w:rStyle w:val="BodyTextChar"/>
          <w:rFonts w:cs="Arial" w:ascii="Arial" w:hAnsi="Arial"/>
          <w:color w:val="000000"/>
          <w:sz w:val="23"/>
          <w:szCs w:val="23"/>
          <w:lang w:val="mn-Cyrl-MN"/>
        </w:rPr>
        <w:t>Улсын Их Хурлын гишүүн Ч.Хүрэл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3"/>
          <w:szCs w:val="23"/>
        </w:rPr>
      </w:pPr>
      <w:r>
        <w:rPr>
          <w:rFonts w:cs="Arial" w:ascii="Arial" w:hAnsi="Arial"/>
          <w:b/>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Ч.Хүрэлбаатар: </w:t>
      </w:r>
      <w:r>
        <w:rPr>
          <w:rStyle w:val="BodyTextChar"/>
          <w:rFonts w:cs="Arial" w:ascii="Arial" w:hAnsi="Arial"/>
          <w:color w:val="000000"/>
          <w:sz w:val="23"/>
          <w:szCs w:val="23"/>
          <w:lang w:val="mn-Cyrl-MN"/>
        </w:rPr>
        <w:t>Улсын Их Хурлын гишүүн Ч.Хүрэлбаатарын гаргасан горимын саналыг дэмжье гэсэн санал хураалт явуулъя.</w:t>
      </w:r>
    </w:p>
    <w:p>
      <w:pPr>
        <w:pStyle w:val="Normal"/>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lang w:val="en-US"/>
        </w:rPr>
        <w:t>:</w:t>
      </w:r>
      <w:r>
        <w:rPr>
          <w:rFonts w:cs="Arial" w:ascii="Arial" w:hAnsi="Arial"/>
          <w:color w:val="000000"/>
          <w:sz w:val="23"/>
          <w:szCs w:val="23"/>
          <w:lang w:val="mn-Cyrl-MN"/>
        </w:rPr>
        <w:tab/>
        <w:t xml:space="preserve">  </w:t>
        <w:tab/>
      </w:r>
      <w:r>
        <w:rPr>
          <w:rFonts w:cs="Arial" w:ascii="Arial" w:hAnsi="Arial"/>
          <w:color w:val="000000"/>
          <w:sz w:val="23"/>
          <w:szCs w:val="23"/>
          <w:lang w:val="en-US"/>
        </w:rPr>
        <w:t xml:space="preserve">  </w:t>
      </w:r>
      <w:r>
        <w:rPr>
          <w:rFonts w:cs="Arial" w:ascii="Arial" w:hAnsi="Arial"/>
          <w:color w:val="000000"/>
          <w:sz w:val="23"/>
          <w:szCs w:val="23"/>
          <w:lang w:val="mn-Cyrl-MN"/>
        </w:rPr>
        <w:t>7</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lang w:val="en-US"/>
        </w:rPr>
        <w:t>:</w:t>
      </w:r>
      <w:r>
        <w:rPr>
          <w:rFonts w:cs="Arial" w:ascii="Arial" w:hAnsi="Arial"/>
          <w:color w:val="000000"/>
          <w:sz w:val="23"/>
          <w:szCs w:val="23"/>
          <w:lang w:val="mn-Cyrl-MN"/>
        </w:rPr>
        <w:tab/>
        <w:tab/>
        <w:t xml:space="preserve">  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lang w:val="en-US"/>
        </w:rPr>
        <w:t>:</w:t>
      </w:r>
      <w:r>
        <w:rPr>
          <w:rFonts w:cs="Arial" w:ascii="Arial" w:hAnsi="Arial"/>
          <w:color w:val="000000"/>
          <w:sz w:val="23"/>
          <w:szCs w:val="23"/>
          <w:lang w:val="mn-Cyrl-MN"/>
        </w:rPr>
        <w:tab/>
        <w:tab/>
        <w:tab/>
        <w:t>12</w:t>
      </w:r>
    </w:p>
    <w:p>
      <w:pPr>
        <w:pStyle w:val="Normal"/>
        <w:ind w:firstLine="720"/>
        <w:rPr>
          <w:rFonts w:ascii="Arial" w:hAnsi="Arial" w:cs="Arial"/>
          <w:sz w:val="23"/>
          <w:szCs w:val="23"/>
        </w:rPr>
      </w:pPr>
      <w:r>
        <w:rPr>
          <w:rFonts w:cs="Arial" w:ascii="Arial" w:hAnsi="Arial"/>
          <w:color w:val="000000"/>
          <w:sz w:val="23"/>
          <w:szCs w:val="23"/>
          <w:lang w:val="mn-Cyrl-MN"/>
        </w:rPr>
        <w:t>58.3 хувийн саналаар горимын санал дэмжигдлээ.</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jc w:val="both"/>
        <w:rPr>
          <w:rFonts w:ascii="Arial" w:hAnsi="Arial" w:cs="Arial"/>
          <w:sz w:val="23"/>
          <w:szCs w:val="23"/>
        </w:rPr>
      </w:pPr>
      <w:r>
        <w:rPr>
          <w:rFonts w:cs="Arial" w:ascii="Arial" w:hAnsi="Arial"/>
          <w:b/>
          <w:color w:val="000000"/>
          <w:sz w:val="23"/>
          <w:szCs w:val="23"/>
          <w:lang w:val="mn-Cyrl-MN"/>
        </w:rPr>
        <w:t xml:space="preserve">Ч.Хүрэлбаатар: </w:t>
      </w:r>
      <w:r>
        <w:rPr>
          <w:rFonts w:cs="Arial" w:ascii="Arial" w:hAnsi="Arial"/>
          <w:color w:val="000000"/>
          <w:sz w:val="23"/>
          <w:szCs w:val="23"/>
          <w:lang w:val="mn-Cyrl-MN"/>
        </w:rPr>
        <w:t>Дээрх саналыг дэмжье гэсэн санал хураалтыг дахин явуулъя.</w:t>
      </w:r>
    </w:p>
    <w:p>
      <w:pPr>
        <w:pStyle w:val="Normal"/>
        <w:ind w:firstLine="720"/>
        <w:rPr>
          <w:rFonts w:ascii="Arial" w:hAnsi="Arial" w:cs="Arial"/>
          <w:sz w:val="23"/>
          <w:szCs w:val="23"/>
        </w:rPr>
      </w:pPr>
      <w:r>
        <w:rPr>
          <w:rFonts w:cs="Arial" w:ascii="Arial" w:hAnsi="Arial"/>
          <w:color w:val="000000"/>
          <w:sz w:val="23"/>
          <w:szCs w:val="23"/>
          <w:lang w:val="mn-Cyrl-MN"/>
        </w:rPr>
        <w:t> </w:t>
      </w:r>
    </w:p>
    <w:p>
      <w:pPr>
        <w:pStyle w:val="Normal"/>
        <w:ind w:firstLine="720"/>
        <w:rPr>
          <w:rFonts w:ascii="Arial" w:hAnsi="Arial" w:cs="Arial"/>
          <w:sz w:val="23"/>
          <w:szCs w:val="23"/>
        </w:rPr>
      </w:pPr>
      <w:r>
        <w:rPr>
          <w:rFonts w:cs="Arial" w:ascii="Arial" w:hAnsi="Arial"/>
          <w:color w:val="000000"/>
          <w:sz w:val="23"/>
          <w:szCs w:val="23"/>
          <w:lang w:val="mn-Cyrl-MN"/>
        </w:rPr>
        <w:t>Зөвшөөрсөн</w:t>
      </w:r>
      <w:r>
        <w:rPr>
          <w:rFonts w:cs="Arial" w:ascii="Arial" w:hAnsi="Arial"/>
          <w:color w:val="000000"/>
          <w:kern w:val="2"/>
          <w:sz w:val="23"/>
          <w:szCs w:val="23"/>
          <w:lang w:val="en-US"/>
        </w:rPr>
        <w:t>:</w:t>
      </w:r>
      <w:r>
        <w:rPr>
          <w:rFonts w:cs="Arial" w:ascii="Arial" w:hAnsi="Arial"/>
          <w:color w:val="000000"/>
          <w:sz w:val="23"/>
          <w:szCs w:val="23"/>
          <w:lang w:val="mn-Cyrl-MN"/>
        </w:rPr>
        <w:tab/>
        <w:t xml:space="preserve">  </w:t>
        <w:tab/>
      </w:r>
      <w:r>
        <w:rPr>
          <w:rFonts w:cs="Arial" w:ascii="Arial" w:hAnsi="Arial"/>
          <w:color w:val="000000"/>
          <w:sz w:val="23"/>
          <w:szCs w:val="23"/>
          <w:lang w:val="en-US"/>
        </w:rPr>
        <w:t xml:space="preserve">  </w:t>
      </w:r>
      <w:r>
        <w:rPr>
          <w:rFonts w:cs="Arial" w:ascii="Arial" w:hAnsi="Arial"/>
          <w:color w:val="000000"/>
          <w:sz w:val="23"/>
          <w:szCs w:val="23"/>
          <w:lang w:val="mn-Cyrl-MN"/>
        </w:rPr>
        <w:t>7</w:t>
      </w:r>
    </w:p>
    <w:p>
      <w:pPr>
        <w:pStyle w:val="Normal"/>
        <w:ind w:firstLine="720"/>
        <w:rPr>
          <w:rFonts w:ascii="Arial" w:hAnsi="Arial" w:cs="Arial"/>
          <w:sz w:val="23"/>
          <w:szCs w:val="23"/>
        </w:rPr>
      </w:pPr>
      <w:r>
        <w:rPr>
          <w:rFonts w:cs="Arial" w:ascii="Arial" w:hAnsi="Arial"/>
          <w:color w:val="000000"/>
          <w:sz w:val="23"/>
          <w:szCs w:val="23"/>
          <w:lang w:val="mn-Cyrl-MN"/>
        </w:rPr>
        <w:t>Татгалзсан</w:t>
      </w:r>
      <w:r>
        <w:rPr>
          <w:rFonts w:cs="Arial" w:ascii="Arial" w:hAnsi="Arial"/>
          <w:color w:val="000000"/>
          <w:kern w:val="2"/>
          <w:sz w:val="23"/>
          <w:szCs w:val="23"/>
          <w:lang w:val="en-US"/>
        </w:rPr>
        <w:t>:</w:t>
      </w:r>
      <w:r>
        <w:rPr>
          <w:rFonts w:cs="Arial" w:ascii="Arial" w:hAnsi="Arial"/>
          <w:color w:val="000000"/>
          <w:sz w:val="23"/>
          <w:szCs w:val="23"/>
          <w:lang w:val="mn-Cyrl-MN"/>
        </w:rPr>
        <w:tab/>
        <w:tab/>
        <w:t xml:space="preserve">  5</w:t>
      </w:r>
    </w:p>
    <w:p>
      <w:pPr>
        <w:pStyle w:val="Normal"/>
        <w:ind w:firstLine="720"/>
        <w:rPr>
          <w:rFonts w:ascii="Arial" w:hAnsi="Arial" w:cs="Arial"/>
          <w:sz w:val="23"/>
          <w:szCs w:val="23"/>
        </w:rPr>
      </w:pPr>
      <w:r>
        <w:rPr>
          <w:rFonts w:cs="Arial" w:ascii="Arial" w:hAnsi="Arial"/>
          <w:color w:val="000000"/>
          <w:sz w:val="23"/>
          <w:szCs w:val="23"/>
          <w:lang w:val="mn-Cyrl-MN"/>
        </w:rPr>
        <w:t>Бүгд</w:t>
      </w:r>
      <w:r>
        <w:rPr>
          <w:rFonts w:cs="Arial" w:ascii="Arial" w:hAnsi="Arial"/>
          <w:color w:val="000000"/>
          <w:kern w:val="2"/>
          <w:sz w:val="23"/>
          <w:szCs w:val="23"/>
          <w:lang w:val="en-US"/>
        </w:rPr>
        <w:t>:</w:t>
      </w:r>
      <w:r>
        <w:rPr>
          <w:rFonts w:cs="Arial" w:ascii="Arial" w:hAnsi="Arial"/>
          <w:color w:val="000000"/>
          <w:sz w:val="23"/>
          <w:szCs w:val="23"/>
          <w:lang w:val="mn-Cyrl-MN"/>
        </w:rPr>
        <w:tab/>
        <w:tab/>
        <w:tab/>
        <w:t>12</w:t>
      </w:r>
    </w:p>
    <w:p>
      <w:pPr>
        <w:pStyle w:val="Normal"/>
        <w:ind w:firstLine="720"/>
        <w:jc w:val="both"/>
        <w:rPr>
          <w:rFonts w:ascii="Arial" w:hAnsi="Arial" w:cs="Arial"/>
          <w:sz w:val="23"/>
          <w:szCs w:val="23"/>
        </w:rPr>
      </w:pPr>
      <w:r>
        <w:rPr>
          <w:rFonts w:cs="Arial" w:ascii="Arial" w:hAnsi="Arial"/>
          <w:color w:val="000000"/>
          <w:sz w:val="23"/>
          <w:szCs w:val="23"/>
          <w:lang w:val="mn-Cyrl-MN"/>
        </w:rPr>
        <w:t>58.3 хувийн саналаар дэмжигдлээ.</w:t>
      </w:r>
    </w:p>
    <w:p>
      <w:pPr>
        <w:pStyle w:val="Normal"/>
        <w:ind w:firstLine="720"/>
        <w:jc w:val="both"/>
        <w:rPr>
          <w:rStyle w:val="BodyTextIndent3Cha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Times New Roman" w:cs="Arial"/>
          <w:sz w:val="23"/>
          <w:szCs w:val="23"/>
        </w:rPr>
      </w:pPr>
      <w:r>
        <w:rPr>
          <w:rFonts w:eastAsia="Times New Roman" w:cs="Arial" w:ascii="Arial" w:hAnsi="Arial"/>
          <w:sz w:val="23"/>
          <w:szCs w:val="23"/>
        </w:rPr>
        <w:t>Байнгын хорооноос гарах санал, дүгнэлтийг Улсын Их Хурлын гишүүн Ц.Анандбазар Улсын Их Хурлын чуулганы нэгдсэн хуралдаанд танилцуулахаар тогтов.</w:t>
      </w:r>
    </w:p>
    <w:p>
      <w:pPr>
        <w:pStyle w:val="Normal"/>
        <w:numPr>
          <w:ilvl w:val="0"/>
          <w:numId w:val="0"/>
        </w:numPr>
        <w:jc w:val="both"/>
        <w:outlineLvl w:val="0"/>
        <w:rPr>
          <w:rFonts w:ascii="Arial" w:hAnsi="Arial" w:eastAsia="Times New Roman" w:cs="Arial"/>
          <w:b/>
          <w:b/>
          <w:sz w:val="23"/>
          <w:szCs w:val="23"/>
          <w:lang w:val="mn-Cyrl-MN"/>
        </w:rPr>
      </w:pPr>
      <w:r>
        <w:rPr>
          <w:rFonts w:eastAsia="Times New Roman" w:cs="Arial" w:ascii="Arial" w:hAnsi="Arial"/>
          <w:b/>
          <w:sz w:val="23"/>
          <w:szCs w:val="23"/>
          <w:lang w:val="mn-Cyrl-MN"/>
        </w:rPr>
      </w:r>
    </w:p>
    <w:p>
      <w:pPr>
        <w:pStyle w:val="Normal"/>
        <w:numPr>
          <w:ilvl w:val="0"/>
          <w:numId w:val="0"/>
        </w:numPr>
        <w:ind w:firstLine="720"/>
        <w:jc w:val="both"/>
        <w:outlineLvl w:val="0"/>
        <w:rPr>
          <w:rFonts w:ascii="Arial" w:hAnsi="Arial" w:eastAsia="Times New Roman" w:cs="Arial"/>
          <w:b/>
          <w:b/>
          <w:sz w:val="23"/>
          <w:szCs w:val="23"/>
          <w:lang w:val="mn-Cyrl-MN"/>
        </w:rPr>
      </w:pPr>
      <w:r>
        <w:rPr>
          <w:rFonts w:cs="Arial" w:ascii="Arial" w:hAnsi="Arial"/>
          <w:i/>
          <w:color w:val="000000"/>
          <w:sz w:val="23"/>
          <w:szCs w:val="23"/>
        </w:rPr>
        <w:t>Уг асуудлыг 14 цаг 10 минутад хэлэлцэж дуусав.</w:t>
      </w:r>
    </w:p>
    <w:p>
      <w:pPr>
        <w:pStyle w:val="Normal"/>
        <w:numPr>
          <w:ilvl w:val="0"/>
          <w:numId w:val="0"/>
        </w:numPr>
        <w:jc w:val="both"/>
        <w:outlineLvl w:val="0"/>
        <w:rPr>
          <w:rFonts w:ascii="Arial" w:hAnsi="Arial" w:eastAsia="Times New Roman" w:cs="Arial"/>
          <w:b/>
          <w:b/>
          <w:sz w:val="23"/>
          <w:szCs w:val="23"/>
          <w:lang w:val="mn-Cyrl-MN"/>
        </w:rPr>
      </w:pPr>
      <w:r>
        <w:rPr>
          <w:rFonts w:eastAsia="Times New Roman" w:cs="Arial" w:ascii="Arial" w:hAnsi="Arial"/>
          <w:b/>
          <w:sz w:val="23"/>
          <w:szCs w:val="23"/>
          <w:lang w:val="mn-Cyrl-MN"/>
        </w:rPr>
      </w:r>
    </w:p>
    <w:p>
      <w:pPr>
        <w:pStyle w:val="Normal"/>
        <w:ind w:firstLine="720"/>
        <w:jc w:val="both"/>
        <w:rPr>
          <w:rFonts w:ascii="Arial" w:hAnsi="Arial" w:eastAsia="Times New Roman" w:cs="Arial"/>
          <w:b/>
          <w:b/>
          <w:bCs/>
          <w:i/>
          <w:i/>
          <w:iCs/>
          <w:sz w:val="23"/>
          <w:szCs w:val="23"/>
          <w:lang w:val="en-US"/>
        </w:rPr>
      </w:pPr>
      <w:r>
        <w:rPr>
          <w:rFonts w:eastAsia="Times New Roman" w:cs="Arial" w:ascii="Arial" w:hAnsi="Arial"/>
          <w:b/>
          <w:bCs/>
          <w:i/>
          <w:iCs/>
          <w:sz w:val="23"/>
          <w:szCs w:val="23"/>
          <w:lang w:val="en-US"/>
        </w:rPr>
        <w:t>Дөрөв.Төрийн аудитын байгууллагын 2021 оны үйл ажиллагааны тайланг хэлэлцэх</w:t>
      </w:r>
    </w:p>
    <w:p>
      <w:pPr>
        <w:pStyle w:val="Normal"/>
        <w:numPr>
          <w:ilvl w:val="0"/>
          <w:numId w:val="0"/>
        </w:numPr>
        <w:jc w:val="both"/>
        <w:outlineLvl w:val="0"/>
        <w:rPr>
          <w:rFonts w:ascii="Arial" w:hAnsi="Arial" w:eastAsia="Times New Roman" w:cs="Arial"/>
          <w:b/>
          <w:b/>
          <w:bCs/>
          <w:i/>
          <w:i/>
          <w:iCs/>
          <w:sz w:val="23"/>
          <w:szCs w:val="23"/>
          <w:lang w:val="mn-Cyrl-MN"/>
        </w:rPr>
      </w:pPr>
      <w:r>
        <w:rPr>
          <w:rFonts w:eastAsia="Times New Roman" w:cs="Arial" w:ascii="Arial" w:hAnsi="Arial"/>
          <w:b/>
          <w:bCs/>
          <w:i/>
          <w:iCs/>
          <w:sz w:val="23"/>
          <w:szCs w:val="23"/>
          <w:lang w:val="mn-Cyrl-MN"/>
        </w:rPr>
      </w:r>
    </w:p>
    <w:p>
      <w:pPr>
        <w:pStyle w:val="Normal"/>
        <w:numPr>
          <w:ilvl w:val="0"/>
          <w:numId w:val="0"/>
        </w:numPr>
        <w:jc w:val="both"/>
        <w:outlineLvl w:val="0"/>
        <w:rPr>
          <w:rFonts w:ascii="Arial" w:hAnsi="Arial" w:eastAsia="Times New Roman" w:cs="Arial"/>
          <w:bCs/>
          <w:sz w:val="23"/>
          <w:szCs w:val="23"/>
          <w:lang w:val="mn-Cyrl-MN"/>
        </w:rPr>
      </w:pPr>
      <w:r>
        <w:rPr>
          <w:rFonts w:eastAsia="Times New Roman" w:cs="Arial" w:ascii="Arial" w:hAnsi="Arial"/>
          <w:b/>
          <w:sz w:val="23"/>
          <w:szCs w:val="23"/>
          <w:lang w:val="mn-Cyrl-MN"/>
        </w:rPr>
        <w:tab/>
      </w:r>
      <w:r>
        <w:rPr>
          <w:rFonts w:eastAsia="Times New Roman" w:cs="Arial" w:ascii="Arial" w:hAnsi="Arial"/>
          <w:bCs/>
          <w:sz w:val="23"/>
          <w:szCs w:val="23"/>
          <w:lang w:val="mn-Cyrl-MN"/>
        </w:rPr>
        <w:t>Хэлэлцэж буй асуудалтай холбогдуулан Монгол Улсын Ерөнхий аудитор Д.Занданбат, Монгол Улсын Ерөнхий аудиторын орлогч Г.Эрдэнэцэцэг, Үндэсний аудитын газрын Тамгын газрын даргын албан үүргийг түр орлон гүйцэтгэгч, Хөгжлийн бодлого, төлөвлөлтийн газрын захирал, тэргүүлэх аудитор Б.Бундхорол, Аудитын нэгдүгээр газрын захирал, тэргүүлэх аудитор Ц.Энхжавхлан, Аудитын хоёрдугаар газрын захирал, тэргүүлэх аудитор Ц.Наранчимэг, Аудитын гуравдугаар газрын захирал, тэргүүлэх аудитор Д.Энхболд, Аудитын дөрөвдүгээр газрын захирал, тэргүүлэх аудитор Я.Самбууням, Хөгжлийн бодлого, төлөвлөлтийн газрын Бодлого, төлөвлөлт хариуцсан менежер Б.Баттуяа нар оролцов.</w:t>
      </w:r>
    </w:p>
    <w:p>
      <w:pPr>
        <w:pStyle w:val="Normal"/>
        <w:numPr>
          <w:ilvl w:val="0"/>
          <w:numId w:val="0"/>
        </w:numPr>
        <w:jc w:val="both"/>
        <w:outlineLvl w:val="0"/>
        <w:rPr>
          <w:rFonts w:ascii="Arial" w:hAnsi="Arial" w:eastAsia="Times New Roman" w:cs="Arial"/>
          <w:bCs/>
          <w:sz w:val="23"/>
          <w:szCs w:val="23"/>
          <w:lang w:val="mn-Cyrl-MN"/>
        </w:rPr>
      </w:pPr>
      <w:r>
        <w:rPr>
          <w:rFonts w:eastAsia="Times New Roman" w:cs="Arial" w:ascii="Arial" w:hAnsi="Arial"/>
          <w:bCs/>
          <w:sz w:val="23"/>
          <w:szCs w:val="23"/>
          <w:lang w:val="mn-Cyrl-MN"/>
        </w:rPr>
      </w:r>
    </w:p>
    <w:p>
      <w:pPr>
        <w:pStyle w:val="Normal"/>
        <w:ind w:firstLine="720"/>
        <w:jc w:val="both"/>
        <w:rPr>
          <w:rStyle w:val="BodyTextIndent3Char"/>
          <w:rFonts w:ascii="Arial" w:hAnsi="Arial" w:cs="Arial"/>
          <w:sz w:val="23"/>
          <w:szCs w:val="23"/>
          <w:lang w:val="mn-Cyrl-MN"/>
        </w:rPr>
      </w:pPr>
      <w:r>
        <w:rPr>
          <w:rStyle w:val="BodyTextIndent3Char"/>
          <w:rFonts w:cs="Arial" w:ascii="Arial" w:hAnsi="Arial"/>
          <w:sz w:val="23"/>
          <w:szCs w:val="23"/>
          <w:lang w:val="mn-Cyrl-MN"/>
        </w:rPr>
        <w:t>Хуралдаанд Улсын Их Хурлын Тамгын газрын Хууль, эрх зүйн газрын Зөвлөхүүдийн албаны зөвлөх Б.Баярсайхан, Байнгын хорооны асуудал хариуцсан хэлтсийн дарга Ц.Батбаатар, референт Г.Алтанцэцэг,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референт Б.Одмандах, Д.Тэгшжаргал нар байлцав.</w:t>
      </w:r>
    </w:p>
    <w:p>
      <w:pPr>
        <w:pStyle w:val="Normal"/>
        <w:numPr>
          <w:ilvl w:val="0"/>
          <w:numId w:val="0"/>
        </w:numPr>
        <w:jc w:val="both"/>
        <w:outlineLvl w:val="0"/>
        <w:rPr>
          <w:rStyle w:val="BodyTextIndent3Char"/>
          <w:rFonts w:ascii="Arial" w:hAnsi="Arial" w:eastAsia="Times New Roman" w:cs="Arial"/>
          <w:bCs/>
          <w:sz w:val="23"/>
          <w:szCs w:val="23"/>
          <w:lang w:val="mn-Cyrl-MN"/>
        </w:rPr>
      </w:pPr>
      <w:r>
        <w:rPr/>
      </w:r>
    </w:p>
    <w:p>
      <w:pPr>
        <w:pStyle w:val="Normal"/>
        <w:numPr>
          <w:ilvl w:val="0"/>
          <w:numId w:val="0"/>
        </w:numPr>
        <w:jc w:val="both"/>
        <w:outlineLvl w:val="0"/>
        <w:rPr>
          <w:rFonts w:ascii="Arial" w:hAnsi="Arial" w:eastAsia="Times New Roman" w:cs="Arial"/>
          <w:bCs/>
          <w:sz w:val="23"/>
          <w:szCs w:val="23"/>
          <w:lang w:val="mn-Cyrl-MN"/>
        </w:rPr>
      </w:pPr>
      <w:r>
        <w:rPr>
          <w:rFonts w:eastAsia="Times New Roman" w:cs="Arial" w:ascii="Arial" w:hAnsi="Arial"/>
          <w:bCs/>
          <w:sz w:val="23"/>
          <w:szCs w:val="23"/>
          <w:lang w:val="mn-Cyrl-MN"/>
        </w:rPr>
        <w:tab/>
      </w:r>
      <w:r>
        <w:rPr>
          <w:rFonts w:eastAsia="Times New Roman" w:cs="Arial" w:ascii="Arial" w:hAnsi="Arial"/>
          <w:sz w:val="23"/>
          <w:szCs w:val="23"/>
          <w:lang w:val="en-US"/>
        </w:rPr>
        <w:t xml:space="preserve">Төрийн аудитын байгууллагын 2021 оны үйл ажиллагааны тайланг </w:t>
      </w:r>
      <w:r>
        <w:rPr>
          <w:rFonts w:eastAsia="Times New Roman" w:cs="Arial" w:ascii="Arial" w:hAnsi="Arial"/>
          <w:bCs/>
          <w:sz w:val="23"/>
          <w:szCs w:val="23"/>
          <w:lang w:val="mn-Cyrl-MN"/>
        </w:rPr>
        <w:t xml:space="preserve">Монгол Улсын Ерөнхий аудитор Д.Занданбат танилцуулав. </w:t>
      </w:r>
    </w:p>
    <w:p>
      <w:pPr>
        <w:pStyle w:val="Normal"/>
        <w:numPr>
          <w:ilvl w:val="0"/>
          <w:numId w:val="0"/>
        </w:numPr>
        <w:jc w:val="both"/>
        <w:outlineLvl w:val="0"/>
        <w:rPr>
          <w:rFonts w:ascii="Arial" w:hAnsi="Arial" w:eastAsia="Times New Roman" w:cs="Arial"/>
          <w:bCs/>
          <w:sz w:val="23"/>
          <w:szCs w:val="23"/>
          <w:lang w:val="mn-Cyrl-MN"/>
        </w:rPr>
      </w:pPr>
      <w:r>
        <w:rPr>
          <w:rFonts w:eastAsia="Times New Roman" w:cs="Arial" w:ascii="Arial" w:hAnsi="Arial"/>
          <w:bCs/>
          <w:sz w:val="23"/>
          <w:szCs w:val="23"/>
          <w:lang w:val="mn-Cyrl-MN"/>
        </w:rPr>
      </w:r>
    </w:p>
    <w:p>
      <w:pPr>
        <w:pStyle w:val="Normal"/>
        <w:numPr>
          <w:ilvl w:val="0"/>
          <w:numId w:val="0"/>
        </w:numPr>
        <w:jc w:val="both"/>
        <w:outlineLvl w:val="0"/>
        <w:rPr>
          <w:rFonts w:ascii="Arial" w:hAnsi="Arial" w:eastAsia="Times New Roman" w:cs="Arial"/>
          <w:bCs/>
          <w:sz w:val="23"/>
          <w:szCs w:val="23"/>
          <w:lang w:val="mn-Cyrl-MN"/>
        </w:rPr>
      </w:pPr>
      <w:r>
        <w:rPr>
          <w:rFonts w:eastAsia="Times New Roman" w:cs="Arial" w:ascii="Arial" w:hAnsi="Arial"/>
          <w:bCs/>
          <w:sz w:val="23"/>
          <w:szCs w:val="23"/>
          <w:lang w:val="mn-Cyrl-MN"/>
        </w:rPr>
        <w:tab/>
        <w:t xml:space="preserve">Тайлантай холбогдуулан Улсын Их Хурлын гишүүн Г.Тэмүүлэн, Ц.Сандаг-Очир, Ж.Батжаргал, С.Ганбаатар, Д.Өнөрболор нарын тавьсан асуултад Монгол Улсын Ерөнхий аудитор Д.Занданбат, Үндэсний аудитын газрын Тамгын газрын даргын албан үүргийг түр орлон гүйцэтгэгч, Хөгжлийн бодлого, төлөвлөлтийн газрын захирал, тэргүүлэх аудитор Б.Бундхорол, Аудитын хоёрдугаар газрын захирал, тэргүүлэх аудитор Ц.Наранчимэг, Аудитын гуравдугаар газрын захирал, тэргүүлэх аудитор Д.Энхболд нар хариулж, тайлбар хийв. </w:t>
      </w:r>
    </w:p>
    <w:p>
      <w:pPr>
        <w:pStyle w:val="Normal"/>
        <w:numPr>
          <w:ilvl w:val="0"/>
          <w:numId w:val="0"/>
        </w:numPr>
        <w:jc w:val="both"/>
        <w:outlineLvl w:val="0"/>
        <w:rPr>
          <w:rFonts w:ascii="Arial" w:hAnsi="Arial" w:eastAsia="Times New Roman" w:cs="Arial"/>
          <w:bCs/>
          <w:sz w:val="23"/>
          <w:szCs w:val="23"/>
          <w:lang w:val="mn-Cyrl-MN"/>
        </w:rPr>
      </w:pPr>
      <w:r>
        <w:rPr>
          <w:rFonts w:eastAsia="Times New Roman" w:cs="Arial" w:ascii="Arial" w:hAnsi="Arial"/>
          <w:bCs/>
          <w:sz w:val="23"/>
          <w:szCs w:val="23"/>
          <w:lang w:val="mn-Cyrl-MN"/>
        </w:rPr>
      </w:r>
    </w:p>
    <w:p>
      <w:pPr>
        <w:pStyle w:val="Normal"/>
        <w:numPr>
          <w:ilvl w:val="0"/>
          <w:numId w:val="0"/>
        </w:numPr>
        <w:jc w:val="both"/>
        <w:outlineLvl w:val="0"/>
        <w:rPr>
          <w:rFonts w:ascii="Arial" w:hAnsi="Arial" w:eastAsia="Times New Roman" w:cs="Arial"/>
          <w:sz w:val="23"/>
          <w:szCs w:val="23"/>
          <w:lang w:val="mn-Cyrl-MN"/>
        </w:rPr>
      </w:pPr>
      <w:r>
        <w:rPr>
          <w:rFonts w:eastAsia="Times New Roman" w:cs="Arial" w:ascii="Arial" w:hAnsi="Arial"/>
          <w:bCs/>
          <w:sz w:val="23"/>
          <w:szCs w:val="23"/>
          <w:lang w:val="mn-Cyrl-MN"/>
        </w:rPr>
        <w:tab/>
        <w:t xml:space="preserve">Улсын Их Хурлын гишүүд </w:t>
      </w:r>
      <w:r>
        <w:rPr>
          <w:rFonts w:eastAsia="Times New Roman" w:cs="Arial" w:ascii="Arial" w:hAnsi="Arial"/>
          <w:sz w:val="23"/>
          <w:szCs w:val="23"/>
          <w:lang w:val="en-US"/>
        </w:rPr>
        <w:t>Төрийн аудитын байгууллагын 2021 оны үйл ажиллагааны тайланг хэлэлцэв.</w:t>
      </w:r>
      <w:r>
        <w:rPr>
          <w:rFonts w:eastAsia="Times New Roman" w:cs="Arial" w:ascii="Arial" w:hAnsi="Arial"/>
          <w:bCs/>
          <w:sz w:val="23"/>
          <w:szCs w:val="23"/>
          <w:lang w:val="mn-Cyrl-MN"/>
        </w:rPr>
        <w:tab/>
      </w:r>
    </w:p>
    <w:p>
      <w:pPr>
        <w:pStyle w:val="Normal"/>
        <w:numPr>
          <w:ilvl w:val="0"/>
          <w:numId w:val="0"/>
        </w:numPr>
        <w:jc w:val="both"/>
        <w:outlineLvl w:val="0"/>
        <w:rPr>
          <w:rFonts w:ascii="Arial" w:hAnsi="Arial" w:eastAsia="Times New Roman" w:cs="Arial"/>
          <w:b/>
          <w:b/>
          <w:sz w:val="23"/>
          <w:szCs w:val="23"/>
          <w:lang w:val="mn-Cyrl-MN"/>
        </w:rPr>
      </w:pPr>
      <w:r>
        <w:rPr>
          <w:rFonts w:eastAsia="Times New Roman" w:cs="Arial" w:ascii="Arial" w:hAnsi="Arial"/>
          <w:b/>
          <w:sz w:val="23"/>
          <w:szCs w:val="23"/>
          <w:lang w:val="mn-Cyrl-MN"/>
        </w:rPr>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t>Байнгын хорооны хуралдаанаар 4 асуудал хэлэлцэв.</w:t>
      </w:r>
    </w:p>
    <w:p>
      <w:pPr>
        <w:pStyle w:val="Normal"/>
        <w:jc w:val="both"/>
        <w:rPr>
          <w:rFonts w:ascii="Arial" w:hAnsi="Arial" w:cs="Arial"/>
          <w:sz w:val="23"/>
          <w:szCs w:val="23"/>
        </w:rPr>
      </w:pPr>
      <w:r>
        <w:rPr>
          <w:rFonts w:cs="Arial" w:ascii="Arial" w:hAnsi="Arial"/>
          <w:b/>
          <w:i/>
          <w:sz w:val="23"/>
          <w:szCs w:val="23"/>
          <w:lang w:val="mn-Cyrl-MN"/>
        </w:rPr>
        <w:t> </w:t>
      </w:r>
    </w:p>
    <w:p>
      <w:pPr>
        <w:pStyle w:val="Normal"/>
        <w:ind w:firstLine="720"/>
        <w:jc w:val="both"/>
        <w:rPr>
          <w:rFonts w:ascii="Arial" w:hAnsi="Arial" w:cs="Arial"/>
          <w:sz w:val="23"/>
          <w:szCs w:val="23"/>
        </w:rPr>
      </w:pPr>
      <w:r>
        <w:rPr>
          <w:rStyle w:val="BodyTextIndent3Char"/>
          <w:rFonts w:eastAsia="Arial" w:cs="Arial" w:ascii="Arial" w:hAnsi="Arial"/>
          <w:i/>
          <w:iCs/>
          <w:color w:val="000000"/>
          <w:sz w:val="23"/>
          <w:szCs w:val="23"/>
          <w:shd w:fill="FFFFFF" w:val="clear"/>
          <w:lang w:val="mn-Cyrl-MN"/>
        </w:rPr>
        <w:t xml:space="preserve">Хуралдаан 4 цаг 19 минут үргэлжилж, 19 гишүүнээс 14 гишүүн хүрэлцэн ирж, 73.7 хувийн </w:t>
      </w:r>
      <w:r>
        <w:rPr>
          <w:rFonts w:eastAsia="Arial" w:cs="Arial" w:ascii="Arial" w:hAnsi="Arial"/>
          <w:i/>
          <w:iCs/>
          <w:color w:val="000000"/>
          <w:sz w:val="23"/>
          <w:szCs w:val="23"/>
          <w:shd w:fill="FFFFFF" w:val="clear"/>
          <w:lang w:val="mn-Cyrl-MN"/>
        </w:rPr>
        <w:t>ирцтэйгээр</w:t>
      </w:r>
      <w:r>
        <w:rPr>
          <w:rStyle w:val="BodyTextIndent3Char"/>
          <w:rFonts w:eastAsia="Arial" w:cs="Arial" w:ascii="Arial" w:hAnsi="Arial"/>
          <w:i/>
          <w:iCs/>
          <w:color w:val="000000"/>
          <w:sz w:val="23"/>
          <w:szCs w:val="23"/>
          <w:shd w:fill="FFFFFF" w:val="clear"/>
          <w:lang w:val="mn-Cyrl-MN"/>
        </w:rPr>
        <w:t xml:space="preserve"> 15 цаг 30 минутад өндөрлөв.</w:t>
      </w:r>
    </w:p>
    <w:p>
      <w:pPr>
        <w:pStyle w:val="Normal"/>
        <w:jc w:val="both"/>
        <w:rPr>
          <w:rFonts w:ascii="Arial" w:hAnsi="Arial" w:eastAsia="Arial" w:cs="Arial"/>
          <w:i/>
          <w:i/>
          <w:iCs/>
          <w:color w:val="000000"/>
          <w:sz w:val="23"/>
          <w:szCs w:val="23"/>
          <w:shd w:fill="FFFFFF" w:val="clear"/>
          <w:lang w:val="mn-Cyrl-MN"/>
        </w:rPr>
      </w:pPr>
      <w:r>
        <w:rPr>
          <w:rFonts w:eastAsia="Arial" w:cs="Arial" w:ascii="Arial" w:hAnsi="Arial"/>
          <w:i/>
          <w:iCs/>
          <w:color w:val="000000"/>
          <w:sz w:val="23"/>
          <w:szCs w:val="23"/>
          <w:shd w:fill="FFFFFF" w:val="clear"/>
          <w:lang w:val="mn-Cyrl-MN"/>
        </w:rPr>
        <w:t> </w:t>
      </w:r>
    </w:p>
    <w:p>
      <w:pPr>
        <w:pStyle w:val="Normal"/>
        <w:jc w:val="both"/>
        <w:rPr>
          <w:rFonts w:ascii="Arial" w:hAnsi="Arial" w:eastAsia="Arial" w:cs="Arial"/>
          <w:i/>
          <w:i/>
          <w:iCs/>
          <w:color w:val="000000"/>
          <w:sz w:val="23"/>
          <w:szCs w:val="23"/>
          <w:shd w:fill="FFFFFF" w:val="clear"/>
          <w:lang w:val="mn-Cyrl-MN"/>
        </w:rPr>
      </w:pPr>
      <w:r>
        <w:rPr>
          <w:rFonts w:eastAsia="Arial" w:cs="Arial" w:ascii="Arial" w:hAnsi="Arial"/>
          <w:i/>
          <w:iCs/>
          <w:color w:val="000000"/>
          <w:sz w:val="23"/>
          <w:szCs w:val="23"/>
          <w:shd w:fill="FFFFFF" w:val="clear"/>
          <w:lang w:val="mn-Cyrl-MN"/>
        </w:rPr>
      </w:r>
    </w:p>
    <w:p>
      <w:pPr>
        <w:pStyle w:val="Normal"/>
        <w:jc w:val="both"/>
        <w:rPr>
          <w:rFonts w:ascii="Arial" w:hAnsi="Arial" w:cs="Arial"/>
          <w:b/>
          <w:b/>
          <w:sz w:val="23"/>
          <w:szCs w:val="23"/>
        </w:rPr>
      </w:pPr>
      <w:r>
        <w:rPr>
          <w:rFonts w:cs="Arial" w:ascii="Arial" w:hAnsi="Arial"/>
          <w:sz w:val="23"/>
          <w:szCs w:val="23"/>
          <w:lang w:val="mn-Cyrl-MN"/>
        </w:rPr>
        <w:tab/>
      </w:r>
      <w:r>
        <w:rPr>
          <w:rFonts w:cs="Arial" w:ascii="Arial" w:hAnsi="Arial"/>
          <w:b/>
          <w:sz w:val="23"/>
          <w:szCs w:val="23"/>
          <w:lang w:val="mn-Cyrl-MN"/>
        </w:rPr>
        <w:t>Тэмдэглэлтэй танилцсан:</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ТӨСВИЙН БАЙНГЫН </w:t>
      </w:r>
    </w:p>
    <w:p>
      <w:pPr>
        <w:pStyle w:val="Normal"/>
        <w:ind w:firstLine="720"/>
        <w:jc w:val="both"/>
        <w:rPr>
          <w:rFonts w:ascii="Arial" w:hAnsi="Arial" w:cs="Arial"/>
          <w:sz w:val="23"/>
          <w:szCs w:val="23"/>
        </w:rPr>
      </w:pPr>
      <w:r>
        <w:rPr>
          <w:rFonts w:cs="Arial" w:ascii="Arial" w:hAnsi="Arial"/>
          <w:sz w:val="23"/>
          <w:szCs w:val="23"/>
          <w:lang w:val="mn-Cyrl-MN"/>
        </w:rPr>
        <w:t>ХОРООНЫ ДАРГА</w:t>
        <w:tab/>
        <w:tab/>
        <w:tab/>
        <w:tab/>
        <w:tab/>
        <w:tab/>
        <w:t>Ч.ХҮРЭЛБААТАР</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b/>
          <w:b/>
          <w:sz w:val="23"/>
          <w:szCs w:val="23"/>
        </w:rPr>
      </w:pPr>
      <w:r>
        <w:rPr>
          <w:rFonts w:cs="Arial" w:ascii="Arial" w:hAnsi="Arial"/>
          <w:sz w:val="23"/>
          <w:szCs w:val="23"/>
          <w:lang w:val="mn-Cyrl-MN"/>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ХУРАЛДААНЫ ТЭМДЭГЛЭЛ</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ӨТЛӨХ АЛБАНЫ </w:t>
      </w:r>
    </w:p>
    <w:p>
      <w:pPr>
        <w:pStyle w:val="Normal"/>
        <w:ind w:firstLine="720"/>
        <w:jc w:val="both"/>
        <w:rPr>
          <w:rFonts w:ascii="Arial" w:hAnsi="Arial" w:cs="Arial"/>
          <w:sz w:val="23"/>
          <w:szCs w:val="23"/>
          <w:lang w:val="mn-Cyrl-MN"/>
        </w:rPr>
      </w:pPr>
      <w:r>
        <w:rPr>
          <w:rFonts w:cs="Arial" w:ascii="Arial" w:hAnsi="Arial"/>
          <w:sz w:val="23"/>
          <w:szCs w:val="23"/>
          <w:lang w:val="mn-Cyrl-MN"/>
        </w:rPr>
        <w:t>ШИНЖЭЭЧ</w:t>
        <w:tab/>
        <w:tab/>
        <w:tab/>
        <w:tab/>
        <w:t xml:space="preserve">                  </w:t>
        <w:tab/>
        <w:tab/>
        <w:t>Ц.АЛТАН-ОД</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numPr>
          <w:ilvl w:val="0"/>
          <w:numId w:val="0"/>
        </w:numPr>
        <w:ind w:firstLine="142"/>
        <w:jc w:val="center"/>
        <w:outlineLvl w:val="0"/>
        <w:rPr>
          <w:rFonts w:ascii="Arial" w:hAnsi="Arial" w:eastAsia="Times New Roman" w:cs="Arial"/>
          <w:b/>
          <w:b/>
          <w:sz w:val="23"/>
          <w:szCs w:val="23"/>
          <w:lang w:val="mn-Cyrl-MN"/>
        </w:rPr>
      </w:pPr>
      <w:r>
        <w:rPr>
          <w:rFonts w:eastAsia="Times New Roman" w:cs="Arial" w:ascii="Arial" w:hAnsi="Arial"/>
          <w:b/>
          <w:sz w:val="23"/>
          <w:szCs w:val="23"/>
          <w:lang w:val="mn-Cyrl-MN"/>
        </w:rPr>
      </w:r>
    </w:p>
    <w:p>
      <w:pPr>
        <w:pStyle w:val="Normal"/>
        <w:numPr>
          <w:ilvl w:val="0"/>
          <w:numId w:val="0"/>
        </w:numPr>
        <w:ind w:firstLine="142"/>
        <w:jc w:val="center"/>
        <w:outlineLvl w:val="0"/>
        <w:rPr>
          <w:rFonts w:ascii="Arial" w:hAnsi="Arial" w:eastAsia="Times New Roman" w:cs="Arial"/>
        </w:rPr>
      </w:pPr>
      <w:r>
        <w:rPr>
          <w:rFonts w:eastAsia="Times New Roman" w:cs="Arial" w:ascii="Arial" w:hAnsi="Arial"/>
          <w:b/>
          <w:lang w:val="mn-Cyrl-MN"/>
        </w:rPr>
        <w:t>МОНГОЛ УЛСЫН ИХ ХУРЛЫН</w:t>
      </w:r>
    </w:p>
    <w:p>
      <w:pPr>
        <w:pStyle w:val="Normal"/>
        <w:jc w:val="center"/>
        <w:rPr>
          <w:rFonts w:ascii="Arial" w:hAnsi="Arial" w:eastAsia="Times New Roman" w:cs="Arial"/>
        </w:rPr>
      </w:pPr>
      <w:r>
        <w:rPr>
          <w:rFonts w:eastAsia="Times New Roman" w:cs="Arial" w:ascii="Arial" w:hAnsi="Arial"/>
          <w:b/>
          <w:lang w:val="mn-Cyrl-MN"/>
        </w:rPr>
        <w:t>202</w:t>
      </w:r>
      <w:r>
        <w:rPr>
          <w:rFonts w:eastAsia="Times New Roman" w:cs="Arial" w:ascii="Arial" w:hAnsi="Arial"/>
          <w:b/>
          <w:lang w:val="en-US"/>
        </w:rPr>
        <w:t>2</w:t>
      </w:r>
      <w:r>
        <w:rPr>
          <w:rFonts w:eastAsia="Times New Roman" w:cs="Arial" w:ascii="Arial" w:hAnsi="Arial"/>
          <w:b/>
          <w:lang w:val="mn-Cyrl-MN"/>
        </w:rPr>
        <w:t xml:space="preserve"> ОНЫ ХАВРЫН ЭЭЛЖИТ ЧУУЛГАНЫ</w:t>
      </w:r>
    </w:p>
    <w:p>
      <w:pPr>
        <w:pStyle w:val="Normal"/>
        <w:jc w:val="center"/>
        <w:rPr>
          <w:rFonts w:ascii="Arial" w:hAnsi="Arial" w:eastAsia="Times New Roman" w:cs="Arial"/>
        </w:rPr>
      </w:pPr>
      <w:r>
        <w:rPr>
          <w:rFonts w:eastAsia="Times New Roman" w:cs="Arial" w:ascii="Arial" w:hAnsi="Arial"/>
          <w:b/>
          <w:lang w:val="mn-Cyrl-MN"/>
        </w:rPr>
        <w:t xml:space="preserve">ТӨСВИЙН БАЙНГЫН ХОРООНЫ </w:t>
      </w:r>
      <w:r>
        <w:rPr>
          <w:rFonts w:eastAsia="Times New Roman" w:cs="Arial" w:ascii="Arial" w:hAnsi="Arial"/>
          <w:b/>
          <w:lang w:val="en-US"/>
        </w:rPr>
        <w:t>05</w:t>
      </w:r>
      <w:r>
        <w:rPr>
          <w:rFonts w:eastAsia="Times New Roman" w:cs="Arial" w:ascii="Arial" w:hAnsi="Arial"/>
          <w:b/>
          <w:lang w:val="mn-Cyrl-MN"/>
        </w:rPr>
        <w:t xml:space="preserve"> </w:t>
      </w:r>
      <w:r>
        <w:rPr>
          <w:rFonts w:eastAsia="Times New Roman" w:cs="Arial" w:ascii="Arial" w:hAnsi="Arial"/>
          <w:b/>
          <w:lang w:val="en-US"/>
        </w:rPr>
        <w:t>ДУГААР</w:t>
      </w:r>
      <w:r>
        <w:rPr>
          <w:rFonts w:eastAsia="Times New Roman" w:cs="Arial" w:ascii="Arial" w:hAnsi="Arial"/>
          <w:b/>
          <w:lang w:val="mn-Cyrl-MN"/>
        </w:rPr>
        <w:t xml:space="preserve"> САРЫН </w:t>
      </w:r>
      <w:r>
        <w:rPr>
          <w:rFonts w:eastAsia="Times New Roman" w:cs="Arial" w:ascii="Arial" w:hAnsi="Arial"/>
          <w:b/>
          <w:lang w:val="en-US"/>
        </w:rPr>
        <w:t>18</w:t>
      </w:r>
      <w:r>
        <w:rPr>
          <w:rFonts w:eastAsia="Times New Roman" w:cs="Arial" w:ascii="Arial" w:hAnsi="Arial"/>
          <w:b/>
          <w:lang w:val="mn-Cyrl-MN"/>
        </w:rPr>
        <w:t>-НЫ</w:t>
      </w:r>
      <w:r>
        <w:rPr>
          <w:rFonts w:eastAsia="Times New Roman" w:cs="Arial" w:ascii="Arial" w:hAnsi="Arial"/>
          <w:b/>
          <w:lang w:val="en-US"/>
        </w:rPr>
        <w:t xml:space="preserve"> </w:t>
      </w:r>
      <w:r>
        <w:rPr>
          <w:rFonts w:eastAsia="Times New Roman" w:cs="Arial" w:ascii="Arial" w:hAnsi="Arial"/>
          <w:b/>
          <w:lang w:val="mn-Cyrl-MN"/>
        </w:rPr>
        <w:t>ӨДӨР</w:t>
      </w:r>
    </w:p>
    <w:p>
      <w:pPr>
        <w:pStyle w:val="Normal"/>
        <w:jc w:val="center"/>
        <w:rPr>
          <w:rFonts w:ascii="Arial" w:hAnsi="Arial" w:eastAsia="Times New Roman" w:cs="Arial"/>
        </w:rPr>
      </w:pPr>
      <w:r>
        <w:rPr>
          <w:rFonts w:eastAsia="Times New Roman" w:cs="Arial" w:ascii="Arial" w:hAnsi="Arial"/>
          <w:b/>
          <w:lang w:val="mn-Cyrl-MN"/>
        </w:rPr>
        <w:t>/ЛХАГВА ГАРАГ/-ИЙН ХУРАЛДААНЫ ДЭЛГЭРЭНГҮЙ</w:t>
      </w:r>
    </w:p>
    <w:p>
      <w:pPr>
        <w:pStyle w:val="Normal"/>
        <w:jc w:val="center"/>
        <w:rPr>
          <w:rFonts w:ascii="Arial" w:hAnsi="Arial" w:eastAsia="Times New Roman" w:cs="Arial"/>
        </w:rPr>
      </w:pPr>
      <w:r>
        <w:rPr>
          <w:rFonts w:eastAsia="Times New Roman" w:cs="Arial" w:ascii="Arial" w:hAnsi="Arial"/>
          <w:b/>
          <w:lang w:val="mn-Cyrl-MN"/>
        </w:rPr>
        <w:t>ТЭМДЭГЛЭЛ</w:t>
      </w:r>
    </w:p>
    <w:p>
      <w:pPr>
        <w:pStyle w:val="Normal"/>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bCs/>
        </w:rPr>
        <w:t>Ч.Хүрэлбаатар</w:t>
      </w:r>
      <w:r>
        <w:rPr>
          <w:rFonts w:eastAsia="Times New Roman" w:cs="Arial" w:ascii="Arial" w:hAnsi="Arial"/>
          <w:b/>
          <w:bCs/>
          <w:lang w:val="en-US"/>
        </w:rPr>
        <w:t xml:space="preserve">: </w:t>
      </w:r>
      <w:r>
        <w:rPr>
          <w:rFonts w:cs="Arial" w:ascii="Arial" w:hAnsi="Arial"/>
        </w:rPr>
        <w:t xml:space="preserve">Төсвийн байнгын хорооны гишүүдийн ирцийн бай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мартүвшин гишүүн ирсэн байна, Х.Баделхан гишүүн ирсэн байна, Ж.Батжаргал гишүүн ирсэн байна, Х.Булгантуяа гишүүн ирсэн байна, С.Ганбаатар гишүүн чөлөөтэй байгаа. Л.Мөнхбаатар гишүүн ирсэн байна. С.Одонтуяа гишүүн чөлөөтэй байгаа. Б.Пүрэвдорж гишүүн ирсэн байна, Д.Тогтохсүрэн гишүүн ирсэн байна, Ц.Сандаг-Очир гишүүн ирсэн байна, Ч.Хүрэлбаатарыг гишүү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яг есөн гишүүн ирчихсэн байна. Нэг гишүүн орж ирээд хуралдаа эхэлмээр байна. Б.Жавхлан сайд ирье. Б.Жавхлан сайдыг дууд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гдийнхээ энэ өглөөний амгаланг айлтгая. Төсвийн байнгын хорооны хуралдааны ирц 52.6 хувьд хүрсэн тул өнөөдрийн Байнгын хорооны хуралдааныг эхл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Төсвийн байнгын хорооны хуралдаанаар 4 асуудал хэлэлцэ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Нэгдүгээрт нь, Монгол Улсын Их Хурлын 2022 оны хаврын ээлжит чуулганы 05 дугаар сард Төсвийн байнгын хорооны хэлэлцэх асуудлын цаглавар батлах тухай Байнгын хорооны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Монгол Улсын нэгдсэн төсвийн 2023 оны төсвийн хүрээний мэдэгдэл, 2024-2025 оны төсвийн төсөөллийн тухай хуулийн төсөл болон дагалдах бусад хууль тогтоомж. Засгийн газрын 2022 оны 04 дүгээр сарын 30-ны өдөр өргөн мэдүүлсэн. Хэлэлцэх эс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Малын тоо толгойн албан татварын тухай хуульд нэмэлт оруулах тухай хуулийн төсөл. Засгийн газрын 2022 оны 04 дүгээр сарын 14-ний өдөр өргөн мэдүүлсэн. Хэлэлцэх эс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Төрийн аудитын байгууллагын 2021 оны үйл ажиллагааны тайлан хэлэлцэх гэсэн ийм 4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эр нэмээд хэлэхэд энэ аудитын байгууллагаас хийсэн бүх аудитын дүгнэлтийг долоо хоног болгон хоёр хоёр тайланг хэлэлцээд явахаар цаашаа төлөвлөж байгаа гэдгийг Та бүгдд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аар саналтай гишүүд байна уу? Байхгүй байна. Ингээд хэлэлцэх асуудалдаа оръё. </w:t>
      </w:r>
    </w:p>
    <w:p>
      <w:pPr>
        <w:pStyle w:val="Normal"/>
        <w:jc w:val="both"/>
        <w:rPr>
          <w:rFonts w:ascii="Arial" w:hAnsi="Arial" w:cs="Arial"/>
        </w:rPr>
      </w:pPr>
      <w:r>
        <w:rPr>
          <w:rFonts w:cs="Arial" w:ascii="Arial" w:hAnsi="Arial"/>
        </w:rPr>
      </w:r>
    </w:p>
    <w:p>
      <w:pPr>
        <w:pStyle w:val="Normal"/>
        <w:jc w:val="center"/>
        <w:rPr>
          <w:rFonts w:ascii="Arial" w:hAnsi="Arial" w:eastAsia="Times New Roman" w:cs="Arial"/>
          <w:b/>
          <w:b/>
          <w:bCs/>
          <w:i/>
          <w:i/>
          <w:iCs/>
          <w:lang w:val="en-US"/>
        </w:rPr>
      </w:pPr>
      <w:r>
        <w:rPr>
          <w:rFonts w:eastAsia="Times New Roman" w:cs="Arial" w:ascii="Arial" w:hAnsi="Arial"/>
          <w:b/>
          <w:bCs/>
          <w:i/>
          <w:iCs/>
        </w:rPr>
        <w:t>Нэг.</w:t>
      </w:r>
      <w:r>
        <w:rPr>
          <w:rFonts w:eastAsia="Times New Roman" w:cs="Arial" w:ascii="Arial" w:hAnsi="Arial"/>
          <w:b/>
          <w:bCs/>
          <w:i/>
          <w:iCs/>
          <w:lang w:val="en-US"/>
        </w:rPr>
        <w:t xml:space="preserve">Байнгын хорооны тогтоолын төсөл </w:t>
      </w:r>
    </w:p>
    <w:p>
      <w:pPr>
        <w:pStyle w:val="Normal"/>
        <w:jc w:val="center"/>
        <w:rPr>
          <w:rFonts w:ascii="Arial" w:hAnsi="Arial" w:eastAsia="Times New Roman" w:cs="Arial"/>
          <w:i/>
          <w:i/>
          <w:iCs/>
          <w:lang w:val="en-US"/>
        </w:rPr>
      </w:pPr>
      <w:r>
        <w:rPr>
          <w:rFonts w:eastAsia="Times New Roman" w:cs="Arial" w:ascii="Arial" w:hAnsi="Arial"/>
          <w:i/>
          <w:iCs/>
          <w:lang w:val="en-US"/>
        </w:rPr>
        <w:t xml:space="preserve">/Хаврын ээлжит чуулганы 05 дугаар сард хэлэлцэх асуудлын </w:t>
      </w:r>
    </w:p>
    <w:p>
      <w:pPr>
        <w:pStyle w:val="Normal"/>
        <w:jc w:val="center"/>
        <w:rPr>
          <w:rFonts w:ascii="Arial" w:hAnsi="Arial" w:eastAsia="Times New Roman" w:cs="Arial"/>
        </w:rPr>
      </w:pPr>
      <w:r>
        <w:rPr>
          <w:rFonts w:eastAsia="Times New Roman" w:cs="Arial" w:ascii="Arial" w:hAnsi="Arial"/>
          <w:i/>
          <w:iCs/>
          <w:lang w:val="en-US"/>
        </w:rPr>
        <w:t>цаглавар батлах тухай/</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Монгол Улсын Их Хурлын 2022 оны хаврын ээлжит чуулганы 05 дугаар сард Төсвийн байнгын хорооны хэлэлцэх асуудлын цаглавар батлах тухай Байнгын хорооны тогтоолын төсл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огтоолын төсөлтэй холбогдуулан асуух асуулттай гишүүд байна уу? Байхгүй байна. Үг хэлэх гишүүд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онгол Улсын Их Хурлын 2022 оны хаврын ээлжит чуулганы 05 дугаар сард Төсвийн байнгын хорооны хэлэлцэх асуудлын цаглавар батлах тухай Байнгын хорооны тогтоолын төслийг баталъя гэсэн саналы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ар тогтоолын төсөл батлагдлаа. Ж.Батжаргал гишүүн дэмжиж санал өгсөн гэдгийг протоколд оруулъя. Тогтоолын төсө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даа оръё.</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Хоёр.Монгол Улсын нэгдсэн төсвийн 2023 оны төсвийн хүрээний мэдэгдэл, 2024-2025 оны төсвийн төсөөллийн тухай хуулийн төсөл болон хамт өргөн мэдүүлсэн 2019-2022 оны стратегийн баримт бичгийн хэрэгжилтийн тайлан, “Засгийн газрын өрийн удирдлагын </w:t>
      </w:r>
    </w:p>
    <w:p>
      <w:pPr>
        <w:pStyle w:val="Normal"/>
        <w:jc w:val="center"/>
        <w:rPr>
          <w:rFonts w:ascii="Arial" w:hAnsi="Arial" w:cs="Arial"/>
          <w:b/>
          <w:b/>
          <w:bCs/>
          <w:i/>
          <w:i/>
          <w:iCs/>
        </w:rPr>
      </w:pPr>
      <w:r>
        <w:rPr>
          <w:rFonts w:cs="Arial" w:ascii="Arial" w:hAnsi="Arial"/>
          <w:b/>
          <w:bCs/>
          <w:i/>
          <w:iCs/>
        </w:rPr>
        <w:t xml:space="preserve">2023-2025 оны стратегийн баримт бичиг батлах тухай” </w:t>
      </w:r>
    </w:p>
    <w:p>
      <w:pPr>
        <w:pStyle w:val="Normal"/>
        <w:jc w:val="center"/>
        <w:rPr>
          <w:rFonts w:ascii="Arial" w:hAnsi="Arial" w:cs="Arial"/>
          <w:i/>
          <w:i/>
          <w:iCs/>
        </w:rPr>
      </w:pPr>
      <w:r>
        <w:rPr>
          <w:rFonts w:cs="Arial" w:ascii="Arial" w:hAnsi="Arial"/>
          <w:b/>
          <w:bCs/>
          <w:i/>
          <w:iCs/>
        </w:rPr>
        <w:t xml:space="preserve">Улсын Их Хурлын тогтоолын төсөл </w:t>
      </w:r>
      <w:r>
        <w:rPr>
          <w:rFonts w:cs="Arial" w:ascii="Arial" w:hAnsi="Arial"/>
          <w:i/>
          <w:iCs/>
        </w:rPr>
        <w:t xml:space="preserve">/Засгйн газар 2022.04.30-ны </w:t>
      </w:r>
    </w:p>
    <w:p>
      <w:pPr>
        <w:pStyle w:val="Normal"/>
        <w:jc w:val="center"/>
        <w:rPr>
          <w:rFonts w:ascii="Arial" w:hAnsi="Arial" w:cs="Arial"/>
          <w:i/>
          <w:i/>
          <w:iCs/>
        </w:rPr>
      </w:pPr>
      <w:r>
        <w:rPr>
          <w:rFonts w:cs="Arial" w:ascii="Arial" w:hAnsi="Arial"/>
          <w:i/>
          <w:iCs/>
        </w:rPr>
        <w:t xml:space="preserve">өдөр өргөн мэдүүлсэн, </w:t>
      </w:r>
      <w:r>
        <w:rPr>
          <w:rFonts w:cs="Arial" w:ascii="Arial" w:hAnsi="Arial"/>
          <w:b/>
          <w:bCs/>
          <w:i/>
          <w:iCs/>
        </w:rPr>
        <w:t>хэлэлцэх эсэх</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болон хамт өргөн мэдүүлсэн 2019-2022 оны стратегийн баримт бичгийн хэрэгжилтийн тайлан, “Засгийн газрын өрийн удирдлагын 2023-2025 оны стратегийн баримт бичиг батлах тухай” Улсын Их Хурлын тогтоолын төслийн хэлэлцэх эсэх хэлэлцүүлгийг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сайд Б.Жавхлан, дэд сайд С.Мөнгөнчимэг, Төрийн нарийн бичгийн дарга Ж.Ганбат, Эдийн засаг, хөгжлийн яамны Төрийн нарийн бичгийн дарга Х.Батжаргал, Сангийн яамны Төсвийн бодлого, төлөвлөлтийн газрын дарга М.Санжаадорж, Сангийн яамны Татварын бодлогын газрын дарга Б.Тэлмүүн, Хөгжлийн санхүүжилт, хөрөнгө оруулалтын газрын дарга Ч.Чимидсүрэн, Хууль, эрх зүйн газрын дарга З.Энхболд, Санхүү, төсвийн судалгааны газрын дарга Г.Золбоо, Сангийн яамны Санхүүгийн бодлогын газрын дарга Б.Сүх-Очир, Эдийн засаг, хөгжлийн яамны Хөрөнгө оруулалтын бодлогын газрын дарга Б.Анар, Эдийн засаг, хөгжлийн яамны Макро эдийн засгийн бодлогын газрын дарга Л.Энх-Амгалан, Сангийн яамны Өрийн удирдлагын хэлтсийн дарга Б.Одонтуяа, Сангийн яамны Санхүүгийн хөрөнгийн удирдлагын хэлтсийн дарга С.Тулга, Сангийн яамны Хөгжлийн санхүүжилтийн хэлтсийн дарга Б.Ганзориг, Сангийн яамны Төсвийн хөрөнгө оруулалтын хэлтсийн дарга Ж.Дэлгэржаргал, Үндэсний аудитын газраас Цэеэний Энхжавхлан Аудитын нэгдүгээр газрын захирал, тэргүүлэх аудитор, Д.Энхболд Аудитын гуравдугаар газрын захирал, тэргүүлэх аудитор, Баясгалангийн Долгорсүрэн Аудитын менежер, Болдын Болормаа Ахлах аудитор нар хуралд оролцохоор нэрээ ирүүлж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илцуулгыг Сангийн сайд Болдын Жавхлан танилцуулна. Б.Жавхлан сайды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Баярлалаа.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 дунд хувьцааны төсвийн хүрээний мэдэгдлийн төслийг Төсвийн тогтвортой байдлын тухай хуульд заасан төсвийн тусгай шаардлагад нийцүүлэн боловсруулж, Төсвийн тухай хуулийн 8 дугаар зүйлийн 8.1.1 дэх хэсэгт заасны дагуу 2022 оны 04 дүгээр сарын 15-ны өдрийн Засгийн газрын хуралдаанд танилцуулсан ба 8 дугаар зүйлийн 8.1.2 дахь хэсэгт заасны дагуу Засгийн газраас Улсын Их Хуралд өргөн мэдүүлэхээр хэлэлц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 хугацааны төсвийн хүрээний мэдэгдлийн төсөлд 2023 оны нэгдсэн төсвийн тэнцвэржүүлсэн орлогын хэмжээ 17 их наяд 312 тэрбум төгрөг буюу дотоодын нийт бүтээгдэхүүний 32.7 хувь, нэгдсэн төсвийн нийт зарлагын дээд хэмжээ 19 их наяд 219.1 тэрбум төгрөг буюу дотоодын нийт бүтээгдэхүүний 36.3 хувь, нэгдсэн төсвийн тэнцвэржүүлсэн тэнцэл хасах 1.9 их наяд төгрөг буюу дотоодын нийт бүтээгдэхүүний хасах 3.6 хувьтай байхаар тооцсон ба эдгээр нь Төсвийн тогтвортой байдлын тухай хуульд заасан тусгай шаардлагуудтай бүрэн нийцэж бай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амт Өрийн удирдлагын тухай хуулийн 14 дүгээр зүйлд заасны дагуу “Засгийн газрын өрийн удирдлагын 2023-2025 оны стратегийн баримт бичгийг батлах тухай” Улсын Их Хурлын тогтоолын төслийн өмнөх стратегийн баримт бичгийн хэрэгжилтийн тайлангийн хамт боловсруулан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ийн удирдлага 2019-2022 оны стратегийн баримт бичгийн хэрэгжилтийн хугацаанд дэвшүүлсэн зорилтот арга хэмжээнүүд болон тоон шалгуур үзүүлэлтүүдийг ханган ажилласнаар төсвийн сахилга бат сайжирч, Засгийн газрын өрийн хэмжээг мэдэгдэхүйц буруулсан үр дүнтэй байна. Тухайлбал, 2018 оны эцсээрх өнөөгийн үнэ цэнээр илэрхийлэгдсэн Засгийн газрын өөрийн дотоод барим бүтээгдэхүүнд эзлэх хувь 58.9 хувь тэнцэж байсан бол 2021 онд тус харьцаа 50.7 хувь болж буурсан үзүүлэлт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ийн удирдлагын 2023-2025 оны стратегийн баримт бичиг нь макро эдийн засгийн тогтвортой байдлыг хадгалж, Засгийн газрын санхүүгийн хэрэгцээг боломжит эрсдэлийн түвшинд хамгийн бага зардлаар санхүүжүүлэх, Засгийн газрын дотоод үнэт цаасны зах зээлийг дэмжихэд чигл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дагалдах хууль тогтоомжийн төсл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Жавхлан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ийн удирдлагын тухай хуулийн 15.3-т заасны дагуу төрийн аудитын байгууллагаас Монгол Улсын Засгийн газар өрийн удирдлагын 2019-2022 оны стратегийн баримт бичгийн хэрэгжилтэд аудит хийж дүгнэлт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үгнэлтийг танилцуулъя. Ажлын хэсгийн 4 дүгээр микрофон. Д.Занданбат хаач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гтвортой байдлын зөвлөлөөс Монгол Улсын нэгдсэн төсвийн 2023 оны төсвийн хүрээний мэдэгдэл, 2024-2025 оны төсвийн төсөөллийн тухай хуулийн төсөл болон хамт өргөн мэдүүлсэн хууль тогтоомжид дүн, судалгаа шинжилгээ хийж санал, дүгнэлт, зөвлөмжийг ир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гтвортой байдлын зөвлөлийн санал, дүгнэлт гээд. Энэ та бүгдэд тараагдсан. Тийм ээ. Үүнийг тараасан байгаа. Төсвийн байнгын хорооны гишүүдэд зориулж тараагдсан. Тараасан биз?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Та бүгдэд хүргүүлсэн. 10 орчим зүйлээр байсан байх. 16 зүйлд. Нийтдээ Засгийн газрын өрийн удирдлага дээр 9 санал өгсөн. Төсвийн хүрээний мэдэгдэлд 6 санал өгсөн. Мөн Төсвийн тогтвортой байдлын зөвлөлөөс 2022 оны төсвийн тодотголын төсөл болон Засгийн газар Их Хуралд хэлэлцэх гэж байгаа зарим төсөл бас өөрсдийнхөө тэр төсөвтэй холбоотой саналуудыг 16 зөвлөмжийг гаргаж өгсөн байгаа. Үүнтэй танилцсан байгаа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Занданбат дарга яав? Ер нь нэг л юм сайн ойлгох хэрэгтэй шүү дээ. Аудитын дарга бол Төсвийн байнгын хорооныхоо хуралдаа орчхоод, бусад дээр нь та нар явах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Улсын Их Хурлын хяналт шалгалтын тухай хуулийн 16.2-т заасны дагуу Улсын Их Хурлын Тамгын газраас Монгол Улсын Засгийн газрын өрийн удирдлагын 2019-2022 оны стратегийн баримт бичгийн хэрэгжилтэд шинжилгээ хийж Байнгын хорооны гишүүдэд холбогдох материалыг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үгнэлт материал бүх гишүүдэд тараагддаг. Ингээд энэ Та бүгдэд бас тарсан байж байгаа. Нэлээд дэлгэрэнгүйгээр нэлээн сайн хийсэ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 хуудас материал Та бүгдэд тараагдсан байгаа. Төсвийн тогтвортой байдлын тухай хуульд заасан тусгай шаардлагыг хангасан эсэх талаар. Тэр шинжилгээнүүд хий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төсвийн хүрээний мэдэгдлийг бид үндсэндээ сая төсвийн тодотгол хийх үед нэлээд дэлгэрэнгүйгээр бас ярьчихсан асуудал байгаа гэдгийг би бас Та бүгдд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элэлцэхдээ өнөөдөр ингээд гурвууланг нь би салгаад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лээд тайлан. Дараа нь стратегийн баримт бичиг. Тэгээд гуравдугаарт нь төсвийн хүрээний мэдэгдэл. Ирэх хоёр жилийн төсөөлөл гээд ингээд гурван хэсгээр тус тусад нь асуулт асуугаад саналаа хэлээд тэгээд явахаар хуралдааныг зохион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Жавхлан сайд бол энэ гурваар нэг л танилцуулга хийж байгаа. Асуултууд энэ гурав дээр тус тус дээр нь явахаар зохион байгуулсан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Занданбат хаана явж байна? Их Хурлаас байгуулагддаг байгууллагын дарга нар жоохон хэмжээндээ байж ажлаа хийцгээнэ шүү. Төсвийн байнгын хорооны хуралдаанд өөрийнхөө өмнөөс хүмүүс явуулаад байх шаардлага байхгүй. Хариуцлага тооцно шүү. Хэмжээндээ ажиллаж сурах хэрэгтэй. Энэ дүгнэлтийг нь сонсох ёстой. Бид нар. Тийм. Эхлээд тайлан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лээд өрийн стратеги хэрэгжүүлсэн. Түүний тайлан байгаа. 2019-2022 оны.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Тэгээд түүний дараа шинэ өрийн удирдлагын стратеги байгаа. Тэрийг хэлэлцээд түүнээс асуугаад тодруулаад, тэгээд дараа нь хүрээ, төсөөлөл хоёроо. Ингээд гурван юмаа тус тусад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удитын дарга хаачихсан юм? Хаана явж байна. Одоо. Хурал эхлэх гээд зөндөө хүлээлээ шүү дээ. Г.Нарантуяа залгаадахаач. Д.Занданбат руу. Тэгээд хаана явж байна. Хэлээд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манай Байнгын хороон дээр нийтдээ нөгөө аудитын газраас хийсэн тайлангуудыг бусад Байнгын хороонд харьяалалтайг бүгдийг нь бичгээр шилжүүлж байгаа. Хэлэлцүүлээрэй гээд. Тэгээд төсөв мөнгөтэй холбоотой хийгдсэн аудитын тайлангуудыг долоо хоногт хоёр хоёроор хэлэлцүүлэхээр төлөвлөөд ор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8 билүү, 9 аудитын дүгнэлт хийсэн байх. Бид хүлээгээд. Ирж байх хооронд хэлээдэ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нь, Хүнсний аюулгүй байдлыг хянах өнөөгийн тогтолцоо, төсвөөс зарцуулсан хөрөнгийн үр дүн гээд аудит байгаа. Үүнийг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Үндэсний олон нийтийн радио телевизийн 2017-2022 оны улсын төсвийн санхүүжилтийн хэрэгжилт, үр нөлөө гээд энэ аудитыг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шугамаар хандивлагч орон, олон улсын байгууллагаас авсан зээл, тусламжийн ашиглалт, үр дүн гээд аудит байгаа. Үүнийг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өс эмийн талаар баримтлах бодлогын хэрэгжилт, үр нөлөөг бол энэ холбогдох Нийгмийн бодлого, боловсрол, соёл, шинжлэх ухааны байнгын хороо руу шилжүүлье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 хүчний дамжуулалт, түгээлт, үнэ тарифын зохицуулалт, үр нөлөөг бол Эдийн засгийн байнгын хороо руу шилжүүлье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өгжлийн бодлого, төлөвлөлтийн баримт бичгийн хэрэгжилтэд хийсэн аудитын дүгнэлтийг Эдийн засгийн байнгын хороо руу шилжүүлнэ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энэ Дархан, Сэлэнгийн бүсэд уул уурхай, металлургийн цогцолбор байгуулах төслийг хэрэгжүүлэх концессын гэрээний хэрэгжи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энэ Үйлдвэржилтийн байнга хороо руу шил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агаар орчны бохирдлыг бууруулах чиглэлээр 2017-2022 онд зарцуулсан хөрөнгийн ашигт үр нөлөөг Төсвийн байнгын хороо хэлэлцэнэ. Үүнээс гадна Байгаль орчин, хүнс, хөдөө аж ахуйн байнгын хороо шилжүүлэхээр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Занданбат даргыг микрофонд урьж байна. Д.Занданбат дарга аа. Цагтаа ирж хуралдаандаа оролцож байна шүү. Энэ Байнгын хороогоо хүндэтгэж су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Уучлаарай. Аудитын дүгнэ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гадаад бодлогын богино хугацаанд төлөх төлбөрийн дахин санхүүжилтийг шийдвэрлэж, төсвийн алдагдлыг багасгаж, гадаад валютын албан нөөц болон тухайн жилд хуваарийн дагуу төлөх өрийн эргэн төлөлтөөс улсын төсөвт учруулах дарамтыг бууруулахаас сэргийлсэн боловч урт хугацаанд эргэн төлөх өрийн хэмжээ өндөр хэв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банк Өрийн удирдлагын тухай хуулиар хүлээсэн Засгийн газрын хийх зээллэгийн хэмжээ Монгол Улсын мөнгөний болон валютын зах зээлд нөлөөлөхүйц байх тохиолдолд тухай бүр холбогдох санал, зөвлөмжийг санхүү, төсвийн асуудал эрхэлсэн төрийн захиргааны төв байгууллагад хүргүүлэх чиг үүргээ хэрэгжүүл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эр гадаад зээлийн эх үүсвэрээр санхүүжүүлэх төсөл, арга хэмжээний эдийн засаг, нийгмийн ач холбогдлыг үнэлэх, зардал, үр нөлөөгөөрөө эрэмбэлэх аргачлал байхгүйгээс өр үүсгэж бий болгосон хөрөнгийг үр ашигтай захиран зарцуулах зарчим хэрэгжи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гадаад зээлийн 41.7 хувийг 2019-2021 онд улсын төсвийн алдагдлыг нөхөхөд зарцуулсан. Засгийн газрын нийт өрийн үлдэгдлийн 60.7 хувийг урт хугацаатай, хөнгөлөлттэй нөхцөлтэй гадаад зээлийн үлдэгдэл эзэлж байгаа нь цаашид ханшийн эрсдэлийг нэмэгдүүл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дотоод үнэт цаасны арилжааг явуулах зайлшгүй шаардлага үүсэх тохиолдолд бэлэн байдлыг хангаагүй байгаа нь стратегийн баримт бичигт дэвшүүлсэн зорилтдоо хүрэхгүй байх нөхцөлийг бүрд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ийн удирдлагын үйл ажиллагааг сайжруулах чиглэлээр олон улсын байгууллагаас өгсөн зөвлөмжийг бүрэн хэрэгжүүлээгүйгээс өрийн удирдлагын тогтолцоо сайжр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ийн удирдлагын 2019-2022 оны стратегийн баримт бичгийн зорилт, хэрэгжүүлэх арга зам, шалгуур үзүүлэлтийг оновчтой тодорхойлоогүйгээс стратегийн баримт бичгийн хэрэгжилтийг бүрэн тайлагн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ийн удирдлагын зөвлөл, өрийн удирдлагын тухай хууль болон Засгийн газрын 2016 оны 111 дүгээр тогтоолоор баталсан Өрийн удирдлагын зөвлөлийн ажиллах журамд заасан өрийн удирдлагын бодлого, стратегийг тодорхойлох, хэрэгжүүлэхэд зөвлөх чиг үүргээ хэрэгжүүлээгүй байна гэсэн эдгээр дүгнэлтийг аудитын дүгнэлт болгож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удитын дүгнэлтий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ийн удирдлагын тухай хуулийн 8.1.3-т Улсын Их Хурал стратегийн баримт бичгийг 06 дугаар сарын 01-ний дотор батална гэж заасан байгааг хэдүүлээ анх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Засгийн газрын өрийн удирдлагын 2019-2022 оны стратегийн баримт бичгийн хэрэгжилтийн тайлангаас асуух асуулттай гишүүд нэрсээ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жаргал гишүүнээр, Д.Өнөрболор гишүүнээр таслая. Д.Тогтохсүрэ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Тогтохсүрэн: </w:t>
      </w:r>
      <w:r>
        <w:rPr>
          <w:rFonts w:cs="Arial" w:ascii="Arial" w:hAnsi="Arial"/>
        </w:rPr>
        <w:t xml:space="preserve">Баярлалаа. Гадаад өртэй холбоотой асуудал үнэхээр чухал асуудал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толгойны өвчин болсон нэг том асуудлын нэг яах аргагүй мөн. Сүүлийн үед бид өрийг нэг өр авч, нэг өрийг нь дараад л. Тийм хэлбэрээр л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өнөөдрийн байдлаар 2022 оны хүлээгдэж байгаа гүйцэтгэлээр авч үзсэн болов уу гэж бодож байна. 34.4 тэрбум төгрөгийн өр байна. Засгийн газрын өр гэж байна. Дотоодын нийт бүтээгдэхүүний 65.0 хувь байна гэж ингэж тооцсон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2023 онд өрийн менежментийг яаж хийхээр төлөвлөж байгаа вэ? Өрийг өрөөр нь ингээд дараад яваад байх юм уу? Орлогоо нэмэгдүүлж, зарлагаа бууруулж, өөрийнхөө тодорхой хэсгийг дарж явах ёстой юм биш үү? Энэ чиглэлийн менежментийг 2023 онд яаж хийхээр төлөвлөж байгаа вэ? Засгийн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инфляц их өсөж байна. Эдийн засгийн өсөлт буурч байна. Хэрэглээний үнийн индекс байнга өсөн нэмэгдэж байгаа ийм үед бид өрийн бодлогын асуудал дээр онцгой анхаарах хэрэгтэй байгаа юм. Олон Улсын Валютын Сан болон олон улсын байгууллагаас бидэнд хамгийн их анхааруулж байгаа асуудал бол яах аргагүй энэ өрийн менежментийн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2023 онд би өрийн менежмент дээр тодорхой хэмжээний дэвшил гаргахаар Засгийн газар төлөвлөсөн болов уу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өрийн менежменттэй холбоотой зүйлээр ийм зүйлийг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эн хариулах вэ? Б.Жавхлан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Монгол Улсын Засгийн газар гадаад өрийнхөө дунд хугацааны стратегийг сүүлийн жилүүдэд яв цав баримтлаад энэ хүрээнд гадаад өрийнхөө менежментийг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 хугацааны хувьд энэ 4 жил Засгийн газрын гадаад өрийг төлөх хамгийн их ачаалалтай үе байгаа юм. Энэ 4 жил. Бид нийт өрөө тухайн жил бүр нь бүтэн төлөх ямар ч боломж байхгүй. Дунд хугацааныхаа стратегийг ч гэсэн ингэж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н санхүүжүүлж хугацааг хойшлуулах, мөн хүүний зардлыг багасгах. Одоо бид мөнгөнийхөө эх үүсвэр, төсвийнхөө боломжийг харж байгаад жилдээ 200 сая доллар орчим өрийг төсвөөс шууд барагдуулаад нийт хэмжээгээ багасгаад явж байгаа. Энэ стратеги ирэх жил үргэлжилнэ. Үргэлжлэхээр байгаа. Энэ дунд хугацааны стратегийнхаа хувьд нийт өрөө ингээд багасг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жилийн эцсийн гүйцэтгэлийг аваад үзэх юм бол 50.7 хувьтай гарсан байгаа шүү. 50.7 хувьтай гарсан байгаа. Үүнийг бид аль болох нэмэгдүүлэхгүй. Цаашид Засгийн газрын арилжааны зориулалттайгаар гадаад зээлийнхээ өрийг нэмэгдүүлэхгүй байхаар ингэж төл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Д.Тогтохсүрэ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Тогтохсүрэн: </w:t>
      </w:r>
      <w:r>
        <w:rPr>
          <w:rFonts w:cs="Arial" w:ascii="Arial" w:hAnsi="Arial"/>
        </w:rPr>
        <w:t xml:space="preserve">Баярлалаа. Би ахиад нэг тодруулъя. Яг 2023 онд хэдэн төгрөгийн өр төлөх юм? Түүнийхээ хэдийг нь дахиж зээл авч төлөх юм? Хэдийг нь төсвөөсөө төлье гэж тооцож байгаа юм гэдэг зүйлийг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Б.Жавхлан сайд. Хэн хариулах вэ? Б.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Ийм өрүүд байгаа. Хотон бол нэлээн ачаалалтай жил байгаа. Засгийн газрын хувьд “Гэрэгэ” бондын 540.0 сая ам.долл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өгжлийн банкны төгрөгөөр илэрхийлэх юм бол 730.0 тэрбум төгрөгийн Засгийн газрын баталгаатай “Самурай” бондын өр байгаа. Мөн Хөгжлийн банкны евро бондын 500.0 сая долларын ө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өрүүдийг ялангуяа Хөгжлийн банкны евро бондын 500.0 сая долларыг бид </w:t>
      </w:r>
      <w:r>
        <w:rPr>
          <w:rFonts w:cs="Arial" w:ascii="Arial" w:hAnsi="Arial"/>
          <w:b/>
          <w:bCs/>
        </w:rPr>
        <w:t>refinance</w:t>
      </w:r>
      <w:r>
        <w:rPr>
          <w:rFonts w:cs="Arial" w:ascii="Arial" w:hAnsi="Arial"/>
        </w:rPr>
        <w:t xml:space="preserve"> хийнэ. Бүтнээр нь. Хөгжлийн банк өөрөө үүнийгээ удирдаад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Самурай” бондыг Хөгжлийн банк өөрөө төлж чадахгүйд хүрвэл энэ Засгийн газрын эрсдэл болно. Тийм ч учраас энэ жилээс бид Хөгжлийн банкны чанаргүй зээлтэй нэлээн түлхүү ажиллаж байна. Эхний үр дүнгүүд гарч байна. Өнгөрсөн долоо хоногий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Жавхлан сайдын микрофоныг өгөөрэй. Дуустал өгч байгаа ч. Хариулт дуустал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Самурай” бондын өрийг барагдуулахын тулд чанаргүй зээлтэй ажиллаад өнгөрсөн долоо хоногийн байдлаар энэ оны эхнээс 260-аад тэрбум төгрөг буюу “Самурай” бондынхоо гуравны нэгийг Хөгжлийн банк өөрийнхөө эх үүсвэрээр төлчих ийм боломж бүр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Самурай” бондын эргэн төлөгдөх хугацаа 2023 оны 12 сарын 25-нд байгаа. Жил 6 сар, жил 5 сарын хугацаа байна. Энэ хугацаанд 750.0 тэрбум төгрөгийн чанаргүй зээл төлүүлчих юм бол эндээс ингээд гараад явчих ийм төлөв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ирэх жил бид 140.0 сая ам.долларыг төсөв дээрээсээ төлнө. 1 их наяд төгрөгийн хүүгийн төлбөр байгаа. Ирэх жи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Ц.Даваасүрэ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Та бүгдийн энэ өглөөний амгаланг эр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гадаад өрийн асуудлыг ер нь анхаарахгүй бол бид болохгүй болчихсон байна. Тэгэхдээ энэ Засгийн газрын гээд байгаа өрүүд дотор төрийн өмчтэй компаниудынх нь орж байна уу, ороогүйгээр байна уу гэдгийг би нэгдүгээрт тодр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өр яаж үүссэн гэхээр ингэж үүссэн. Н.Алтанхуягийн Засгийн газарт 1.8 тэрбум долларын өр шилжиж ирсэн. Ингээд дараа нь Н.Алтанхуяг шилжүүлэхдээ 5.2 тэрбум долларын өрийг шилжүүлсэн. Дараагийн Засгийн газар үүн дээр 3 тэрбумыг нэмсэн. 8.1 болсон. Одоогийн Засгийн газар бараг 380, 400-гаад сая долларын өр нэмсэн байна. Энэ үн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2000 оноос хойш та бүхэн ахиад 400 сая. Яагаад гэвэл 2000 онд 8.1 тэрбум доллар байсан байхгүй юу. 2020 он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тухайн үед нөгөө өндөр хүүтэй Засгийн газрын бондуудыг гадаад валютаар төлөхөд нь хэлж л байсан л даа. Энэ бол ханшийн эрсдэлд орно шүү гэж тухайн үед нь би. Хэдийгээр тэр үед Засгийн газрын өндөр хүүтэй бондыг төлөхөд хүү нь хямд мэт байгаа боловч ханшийн эрсдэл гэдэг бол ийм зүйл байна гэдгийг би хэлж 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дэлхийн хамгийн өндөр их өртэй 10 орны нэг болчихсон. Би нэг зүйлийг тодруулъя гэж бодоод. Одоо энэ 33 тэрбум ам.доллар Монгол Улсын нийт өр гээд байгаад Оюу Толгойн өр нь яг хэд байна? Оюу Толгойн өр нь хэд байна? Сүүлд тэр цайруулсан 34 хувийн өрийг хасаагүй дүнгээр яваад байх шиг байх юм. Энэ 33 чинь бүтэн жил гаруй яригдлаа. Буураа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Оюу Толгойн тэр Дубайн 4.1 тэрбум юм уу, 6 тэрбумын асуудлыг шийдэхгүй бол энэ Монгол Улсын өр буурахгүй. Цаашдаа Оюу Толгой компани дээр зээл авдаг асуудлыг зогсоохгүй бол угаасаа ингээд энэ өр чинь бид нар дээр нэмэгдээд бидний зээлжих зэрэглэлийг сүйтгээд яваа байхгүй юу. Монгол Улсын нийт өр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төрийн өмч, Төрийн эзэмшилд байгаа компаниудын гэх юм бол 34 хувийн өр чинь Засгийн газрын өрд тооцогдоод явна. Олон улсын жишгээрээ бол төрийн өмчит компаниудын өрийг тооцдог. Засгийн газрынх дээр. Яагаад гэвэл төр эцсийн дүндээ төлөх нөхцөл байдал үүсдэг уч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8.4 тэрбум долларын өрийг чинь төрийн өмчийн компаниуд нь орсон юм уу гэж асуугаад байгаа нь тэр юм. Тэгэхээр энэ дээр нэг тодруулга хийгээд. Тэгээд би дараа нь тодруул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өрийн асуудлыг нэлээн анхааралтай хандахгүй бол бид нүүрсний экспортод ямар нэг хүндрэл учрахад үндсэндээ цэгцэрнэ шүү. Яг одоогийн Шри Ланкад болж байгаа юм шиг л юм болно. Нүүрс өнөөдөр нийт экспортын 50 хувийг оруулж байгаа. Уул уурхайн оруулж байгаа орлогын 70 хувийг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үнийн уналт явагдахад тэр хоёр мянга арван хэдэн оны дундуур нүүрсний үнэ чинь шалдаа буутал унасан шүү дээ. Одоо бол тэгэхгүй байх. Яагаад гэвэл Европ өөрөө түлшний хомсдолд орсон байгаа учраас энэ нүүрснээс бүр эрс татгалзаж би чадахгү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нүүрсийг газ болгох гэдэг ч юм уу ийм технологийг ашиглах байх. Нүүрсний үнэ цаашдаа тогтвортой байна байх гэж зүгээр найдаж байгаа байхгүй юу. Найдаж байгаа. Хэрвээ…/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Хэн хариулах вэ? Б.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Тийм. Төрийн өмчийн болон төрийн өмчийн оролцоотой хуулийн этгээдүүдийн гадаад өр Засгийн газрын өрөнд шууд орж тооцогдохгүй. Зөвхөн Засгийн газрын баталгаатай өр нь хуулиараа ингэж орж тооцогдоод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ч учраас Оюу Толгой өр бол шууд Засгийн газрын өрөнд орж тооцогдохгүй. Зөвхөн Монгол Улсын нийт өрөнд тооцогдо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Сүх-Очир нэмж хариул. Оюу Толгой, тэр бусад өрийн задаргаа, тэр дотор нь эзлэх хувиуд нь хэд юм. Ажлын хэсгийн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үх-Очир: </w:t>
      </w:r>
      <w:r>
        <w:rPr>
          <w:rFonts w:cs="Arial" w:ascii="Arial" w:hAnsi="Arial"/>
        </w:rPr>
        <w:t xml:space="preserve">Сангийн яамны Санхүүгийн бодлогын газрын дарга Б.Сүх-Очир. Ц.Даваасүр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улсын нийт гадаад өр өссөн талаар асуусан. 2019 оны эцсээс Засгийн газрын нийт гадаад өр 7.8 тэрбум төгрөг байсан. 2020 оны эцэст 8.6 тэрбум төгрөг. 2021 оны эцэст буураад 8.5 тэрбум төгрөг бол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2020 онд өссөн гол шалтгаан нь бид 2017 онд нөгөө өргөтгөсөн санхүүжилтийн хөтөлбөрийг хэрэгжүүлээд өндөр хүүтэй дотоод бондуудыг гадаад эх үүсвэрээр ялангуяа урт хугацаатай, төсөвт дарамт учруулахгүй эх үүсвэрээр авч ашиглах хэмжээнд төслийн хөтөлбөрийн зээлүүд ор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 Толгойн зээл бол улсын нийт гадаад өрийн бусад сектор дотор бүртгэгдээд явдаг. Оюу Толгойн өр бол 2021 оны эцсийн байдлаар Монголбанкнаас авсан мэдээллээр 12.3 тэрбум доллар байгаа. Энэ бол нөгөө компани хоорондын зээл гэсэн байдлаараа бүртгэ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нөгөө Оюу Толгойн өр төлбөр чөлөөлөгдсөнтэй холбоотой өрөөс хасагдсан уу гэж асуусан. Тэр ирээдүйд бий болох байсан өрийг хүчингүй болгож байгаа юм. Түүнээс биш яг тэр өр төлбөр гээд. Тийм. Тэр нь угаасаа энэ 12.3 дотроо байгаа зүйл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компани хоорондын зээлийг гэсэн төлбөрийн тэнцлийн бүртгэлээр явж байгаа юм. Гишүүн ээ. Тийм. Оюу Толгой дээр бол тийм. Төрийн өмчүүд дээр МИАТ болон Хөгжлийн банк, “Эрдэнэс Монгол”-ын өрүүд Засгийн газрын өр дээр баталгаатайгаараа бүртгэгдэж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АТ-ийн хувьд 2012 онд авсан Боингийн өртэй холбоотой үлдэгдэл төлбөр 35 тэрбум төгрөг байгаа. Хөгжлийн банкны хувьд “Самурай” бондын ойролцоогоор 30 тэрбум иенийн өр төлбөр Засгийн газрын өрд бүртгэгд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өгжлийн банкан дээр Хятадын Хөгжлийн банкнаас авсан 162.0 сая ам.долларын үлдэгдэл одоо төлөөд 77.0 тэрбум төгрөг Засгийн газрын өр дээр бүрт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Эрдэнэс Монгол” хувьцаат компанийн хувьд 2016 онд Засгийн газрын баталгаатай гаргасан өрийн үлдэгдэл нь 26.0 тэрбум төгрөг Засгийн газрын өр дээр бүртгэ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түүд яг Засгийн газрын өр гэдгийг Төсвийн тогтвортой байдлын тухай хуулийн 6 дээр заачихсан байгаа. Өөрөөр хэлбэл Засгийн газар болон орон нутгийн байгууллагууд, орон нутгийн Засаг даргын Тамгын газар, нийслэлийн авсан өр орно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сектор гэдэг агуулгаар хэлбэл төрийн өмчит хувьцаат компаниудын өр ордог. Яг бидний хуулиар баримталсан Засгийн газрын өрд төрийн өмчит хувьцаат компанийн өр орохгүй. Зөвхөн баталгаатай хэсэг нь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Ц.Даваасүрэ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Би тэр Оюу Толгойн хувьд нөгөө 34 хувьд ногдох 1.4-ийг чинь асуугаад байгаа юм шүү. Тэр хэрвээ цайрсан бол хасагдаад явах ёстой. Ирээдүйд яах 22-ыг би яриагүй. Энэ өр хасагдсан у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өөрсдийгөө хуураад л байна л даа. С.Баярцогтын үед шиг санагдаад байх юм. Энэ нэг ийм хууль гаргачихсан байхгүй юу. Одоо эрчим хүчний компаниуд гэдэг юм уу, ийм ийм компаниудын өр зээлийг өөр дээрээ тооцохгүй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ийн компаниудын гадаад өр олон улсын аргачлалаараа Засгийн газрын өрд тооцогддог оо. Тооцогддог. Зүгээр өөрсдийгөө хуурсан хууль гаргачхаад тэгээд Монгол ганцаараа юм шиг юм яриад байж болохгү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аргачлалаараа тооцогддог. Ингээд тооцох юм бол бид уже тэр өрийн харьцаанууд дампуурах түвшинд орчихсон. Одоо экспортыг өрд харьцуулсан, төсвийн орлогыг өрд харьцуулсан харьцаа хэд байна вэ? Тэгэхдээ экспортоос та нар юуг хас. Оюу Толгойг хасаад. Оюу Толгой чинь угаасаа орж ирэхгүй байгаа шүү дээ. Мөнгө нь. Оюу Толгойг экспортоос хасаад тэгээд ө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эн хариулах вэ? Ажлын хэсэг. Б.Сүх-Очир. 2 дугаар микрофо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үх-Очир: </w:t>
      </w:r>
      <w:r>
        <w:rPr>
          <w:rFonts w:cs="Arial" w:ascii="Arial" w:hAnsi="Arial"/>
        </w:rPr>
        <w:t xml:space="preserve">Өрийн үлдэгдлийн яг экспорттой харьцуулах харьцааг гадаад юугаар гадаад нөгөө өрийн үйлчилгээгээр явж байгаа. Энэ тухайн жилийн гарах урсгалыг болоод экспортод эзлэх хувь нь 2021 оны жилийн эцсээр 16 хувь гэж гарч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Г.Амартүвшин гишүүн. Ц.Даваасүрэн гишүүн дахиад тодруулъя. Ц.Даваасү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Тэгвэл та нар </w:t>
      </w:r>
      <w:r>
        <w:rPr>
          <w:rFonts w:eastAsia="Times New Roman" w:cs="Arial" w:ascii="Arial" w:hAnsi="Arial"/>
          <w:b/>
          <w:bCs/>
        </w:rPr>
        <w:t>debt-service</w:t>
      </w:r>
      <w:r>
        <w:rPr>
          <w:rStyle w:val="FootnoteCharacters"/>
          <w:rStyle w:val="FootnoteAnchor"/>
          <w:rFonts w:eastAsia="Times New Roman" w:cs="Arial" w:ascii="Arial" w:hAnsi="Arial"/>
        </w:rPr>
        <w:footnoteReference w:id="2"/>
      </w:r>
      <w:r>
        <w:rPr>
          <w:rFonts w:eastAsia="Times New Roman" w:cs="Arial" w:ascii="Arial" w:hAnsi="Arial"/>
          <w:b/>
          <w:bCs/>
        </w:rPr>
        <w:t xml:space="preserve"> </w:t>
      </w:r>
      <w:r>
        <w:rPr>
          <w:rFonts w:cs="Arial" w:ascii="Arial" w:hAnsi="Arial"/>
        </w:rPr>
        <w:t xml:space="preserve">экспортод харьцуулсан харьцааг хэлээд байгаа юм байна шүү дээ. Тийм 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хэлээд байна шүү дээ. Тэгвэл Оюу Толгойг хасаад гээд байна шүү дээ. Оюу Толгойн экспорт чинь манайд орохгүй байгаа байхгүй юу. Зүгээр л тооцогдоод яваад байгаа болохоос бидэнд бодитой орж байгаа орлого биш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саад явбал тэр 16 чинь хэд болох вэ? Тэгээд та нарын шалгуур үзүүлэлт чинь тэр экспорт </w:t>
      </w:r>
      <w:r>
        <w:rPr>
          <w:rFonts w:eastAsia="Times New Roman" w:cs="Arial" w:ascii="Arial" w:hAnsi="Arial"/>
          <w:b/>
          <w:bCs/>
        </w:rPr>
        <w:t>debt-service</w:t>
      </w:r>
      <w:r>
        <w:rPr>
          <w:rFonts w:cs="Arial" w:ascii="Arial" w:hAnsi="Arial"/>
        </w:rPr>
        <w:t xml:space="preserve">, төсвийн орлого бас </w:t>
      </w:r>
      <w:r>
        <w:rPr>
          <w:rFonts w:eastAsia="Times New Roman" w:cs="Arial" w:ascii="Arial" w:hAnsi="Arial"/>
          <w:b/>
          <w:bCs/>
        </w:rPr>
        <w:t>debt-service</w:t>
      </w:r>
      <w:r>
        <w:rPr>
          <w:rFonts w:cs="Arial" w:ascii="Arial" w:hAnsi="Arial"/>
        </w:rPr>
        <w:t xml:space="preserve"> байна уу? Энэ яг ямар байна вэ гэдгийг асуухад та нар тэр төсвийн орлого харьцуулсныг нь хэлэхгүй байгаад байна шүү дээ. Үүнийгээ яг тодорхой х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шалгуур үзүүлэлтийн чинь хэд нь муудчихаад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жлын хэсгийн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үх-Очир: </w:t>
      </w:r>
      <w:r>
        <w:rPr>
          <w:rFonts w:cs="Arial" w:ascii="Arial" w:hAnsi="Arial"/>
        </w:rPr>
        <w:t>Яг Оюу Толгойгоос хассан мэдээллийг нь дахиад би танд одоо энд боловсруулаад өгөөдө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орлогод харьцуулсан харьцаа нь 30 хувьтай байдаг. Гадаад өрийн үйлчилгээний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7 шалгуур үзүүлэлт буюу нөгөөдөх </w:t>
      </w:r>
      <w:r>
        <w:rPr>
          <w:rFonts w:eastAsia="Times New Roman" w:cs="Arial" w:ascii="Arial" w:hAnsi="Arial"/>
          <w:b/>
          <w:bCs/>
        </w:rPr>
        <w:t xml:space="preserve">LICs </w:t>
      </w:r>
      <w:r>
        <w:rPr>
          <w:rFonts w:cs="Arial" w:ascii="Arial" w:hAnsi="Arial"/>
          <w:b/>
          <w:bCs/>
        </w:rPr>
        <w:t>DSA</w:t>
      </w:r>
      <w:r>
        <w:rPr>
          <w:rStyle w:val="FootnoteCharacters"/>
          <w:rStyle w:val="FootnoteAnchor"/>
          <w:rFonts w:cs="Arial" w:ascii="Arial" w:hAnsi="Arial"/>
        </w:rPr>
        <w:footnoteReference w:id="3"/>
      </w:r>
      <w:r>
        <w:rPr>
          <w:rFonts w:cs="Arial" w:ascii="Arial" w:hAnsi="Arial"/>
          <w:vertAlign w:val="subscript"/>
        </w:rPr>
        <w:t>[</w:t>
      </w:r>
      <w:r>
        <w:rPr>
          <w:rFonts w:eastAsia="Times New Roman" w:cs="Arial" w:ascii="Arial" w:hAnsi="Arial"/>
          <w:vertAlign w:val="subscript"/>
        </w:rPr>
        <w:t>Debt Sustainability Analysis (DSA) risk rating of Low-Income Countries</w:t>
      </w:r>
      <w:r>
        <w:rPr>
          <w:rFonts w:cs="Arial" w:ascii="Arial" w:hAnsi="Arial"/>
          <w:vertAlign w:val="subscript"/>
        </w:rPr>
        <w:t>]</w:t>
      </w:r>
      <w:r>
        <w:rPr>
          <w:rFonts w:cs="Arial" w:ascii="Arial" w:hAnsi="Arial"/>
        </w:rPr>
        <w:t xml:space="preserve">-ийн үндсэн 7 шалгуур үзүүлэлтийг асууж байна. Тийм. Тэр аргачлалаас бид 2012 оноос өөрчлөгдөөд </w:t>
      </w:r>
      <w:r>
        <w:rPr>
          <w:rFonts w:cs="Arial" w:ascii="Arial" w:hAnsi="Arial"/>
          <w:b/>
          <w:bCs/>
        </w:rPr>
        <w:t>MAC DSA</w:t>
      </w:r>
      <w:r>
        <w:rPr>
          <w:rStyle w:val="FootnoteCharacters"/>
          <w:rStyle w:val="FootnoteAnchor"/>
          <w:rFonts w:cs="Arial" w:ascii="Arial" w:hAnsi="Arial"/>
        </w:rPr>
        <w:footnoteReference w:id="4"/>
      </w:r>
      <w:r>
        <w:rPr>
          <w:rFonts w:cs="Arial" w:ascii="Arial" w:hAnsi="Arial"/>
          <w:vertAlign w:val="subscript"/>
        </w:rPr>
        <w:t>[Debt Sustainability Analysis (DSA) for Market-Access Countries]</w:t>
      </w:r>
      <w:r>
        <w:rPr>
          <w:rFonts w:cs="Arial" w:ascii="Arial" w:hAnsi="Arial"/>
        </w:rPr>
        <w:t xml:space="preserve"> гэдэг зүйл рүү шилж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нь эмзэг байдлын үнэлгээний бонд гаргаснаас шалтгаалаад. Эдгээр үзүүлэлтээр ч гэсэн бид үндсэн агуулга нь бол өрийн дотоодын нийт бүтээгдэхүүнд эзлэх хувь нь номинал дүнгээрээ 70 хувиас дээш очсон байвал судлах шаардлагатай гэж үздэг. Засгийн газар Олон Улсын Валютын Сангийн тухайн аргачлалаараа бас анхаарах ёстой, дарамтад орж болзошгүй түвшин ангилалд багтдаг. Тийм. Сигналд багтдаг.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Г.Амартүвши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rPr>
      </w:pPr>
      <w:r>
        <w:rPr>
          <w:rFonts w:cs="Arial" w:ascii="Arial" w:hAnsi="Arial"/>
          <w:b/>
          <w:bCs/>
        </w:rPr>
        <w:t xml:space="preserve">Г.Амартүвшин: </w:t>
      </w:r>
      <w:r>
        <w:rPr>
          <w:rFonts w:cs="Arial" w:ascii="Arial" w:hAnsi="Arial"/>
        </w:rPr>
        <w:t xml:space="preserve">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rPr>
        <w:t xml:space="preserve">Ер нь Засгийн газрын гадаад өрийн хэмжээ ойрын хэдэн жил буурахгүй л байх л даа. Ер нь байнга л </w:t>
      </w:r>
      <w:r>
        <w:rPr>
          <w:rFonts w:cs="Arial" w:ascii="Arial" w:hAnsi="Arial"/>
          <w:b/>
          <w:bCs/>
        </w:rPr>
        <w:t>refinance</w:t>
      </w:r>
      <w:r>
        <w:rPr>
          <w:rFonts w:cs="Arial" w:ascii="Arial" w:hAnsi="Arial"/>
        </w:rPr>
        <w:t xml:space="preserve"> буюу дахин санхүүжүүлээд л явахаас өөр арг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вээ бид Засгийн газрын өрөө багасгая, шууд төлье гэх юм бол яалт ч үгүй тэгээд л төсвийн хөрөнгө оруулалттаа хэмнэлт хийх, мөн халамжийн урсгал зардалдаа их хэмжээний хэмнэлт хийж байгаад л тийм мөнгөний боломж гарна байх. Тэр тэгэхдээ тийм богино хугацаанд боломжгүй гэж харж байна л даа. Энэ дээр яах вэ Б.Жавхлан сайд тодорхой хэлнэ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нэг ийм. Дотоодын Засгийн газрын бонд гэж ерөөсөө байхгүй болсон шүү дээ. Тийм ээ. Одоо бид чинь гадаадаас бонд босгоод ханшийн их том хэмжээний эрсдэлд орж байгаа. Ханшийн зөрүүгөөс болоод зөвхөн зээлийн хүүгийн төлбөр гэхэд төгрөгөөрөө илэрхийлсэн дүн нь өсөөд л байдаг. Жил болг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ер нь Засгийн газар дотоодод бонд гаргах цаг нь ирсэн юм биш үү? Тодорхой хэмжээгээр тэр гадаад өрөө, дотоодын зах зээлээс бонд босгож дахин санхүүжүүлэх refinance хийж ханшийнхаа эрсдэлийг багасгах тийм боломж байгаа юм биш үү гэж хараад байна л даа. Тэгэхээр зөвхөн гадаадаас валютын зээл босгохгүй дотоодын зах зээлийн боломжоо ашигла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refinance буюу дахин санхүүжүүлэх эрсдэл их өндөр энэ жил харагдаад байна л даа. Яагаад гэвэл Хятадын эдийн засаг чинь эхний улиралд хумигдаад эхэлж байна шүү дээ. Энэ нөгөө хөл хорионоос боло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оёр дахь улирал нь ч гэсэн нэг их тийм сайн үг гарах бай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өрөөр хэлбэл энэ чинь манайд яалт ч үгүй манай эдийн засагт шууд нөлөөлдөг. Тэгэхээр ер нь дэлхий даяар төв банкууд бодлогын хүүгээ нэмэгдүүлж байна. Өөрөөр хэлбэл хөгжиж байгаа орнуудын бондын зах зээл нэлээн тийм хэцүү байдалд орчихсон байна лээ л дээ. Үнэ нь унаад, бондын хүү нь өсөөд. Өөрөөр хэлбэл бид </w:t>
      </w:r>
      <w:r>
        <w:rPr>
          <w:rFonts w:cs="Arial" w:ascii="Arial" w:hAnsi="Arial"/>
          <w:b/>
          <w:bCs/>
        </w:rPr>
        <w:t>refinance</w:t>
      </w:r>
      <w:r>
        <w:rPr>
          <w:rFonts w:cs="Arial" w:ascii="Arial" w:hAnsi="Arial"/>
        </w:rPr>
        <w:t xml:space="preserve"> хийхэд өмнө орсон зээлийн бондын хүүгээсээ өндөр хүүгээр л шинэ мөнгө босгох тийм эрсдэл үүс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анайд хувийн хэвшлийн гадаад зээл чинь бас нэлээн эрсдэлтэй болж байгаа сураг байлаа шүү дээ. Компаниудын орлого нь буураад. Ер нь хувийн хэвшлийн гадаад өр дээр дефолт үүсэх нөхцөл байдал бас үүссэн байна. Мэдээжийн хэрэг энэ бол шууд Засгийн газрын зээлжих зэрэглэл юм уу, Засгийн газрын төлбөрийн чадварт нөлөөлөхгүй ч гэсэн энэ бол бас бонд болон гадаад зээл өгдөг хөрөнгө оруулагчдын хувьд муу л сигнал болох байх л даа. Энэ дээр ер нь Сангийн сайдад ямар мэдээлэл байна? Ер нь тэгээд ирэх жилийн нөгөө “Гэрэгэ” бонд чинь ирэх жил төлөгдөх юм байна. Тийм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нийхээ </w:t>
      </w:r>
      <w:r>
        <w:rPr>
          <w:rFonts w:cs="Arial" w:ascii="Arial" w:hAnsi="Arial"/>
          <w:b/>
          <w:bCs/>
        </w:rPr>
        <w:t>refinance</w:t>
      </w:r>
      <w:r>
        <w:rPr>
          <w:rFonts w:cs="Arial" w:ascii="Arial" w:hAnsi="Arial"/>
        </w:rPr>
        <w:t xml:space="preserve">-ийг хэзээнээс хийх вэ? Ер нь дахин санхүүжүүлэх арга хэмжээн дээр ямар алхам хийж байна? Одооноос ер нь бэлтгэл ажил хийж байна уу? Нөгөө рейтингийн агентлагуудтай та нар уулзсан уу? Тэд нарын харж байгаа өнцөг нь ямаршуу байна. Энэ дээр жоохон тодруул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эн хариулах вэ? Б.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Г.Амартүвши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йтон “Гэрэгэ” бондын төлбөр төлөгдөнө. Бид одооноос орон зайгаа харж байна. Судлаад явж байна. Рейтингийн компаниудтайгаа уулзаж байна. Америкийн Төв банкны хүү хөдөлж байгааг Та бүхэн бас хар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ардал нэмэгдээд байна. Манайх дотооддоо ч гэсэн Төв банкны хүү 9 хувьтай болчихсон. Бидний тооцоолж байснаас дотоод бондынхоо зах зээлийг эргэн сэргээх цаг хугацаа нь мөн л дөө. Гэхдээ хүүний зардал багагүй өндөр гарахаар байна. Тэгэхдээ энэ яах вэ Төв банкны бодлоготой нийцтэй явах учраас ийм хэмжээний зардал гарахаас өөр арга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нэг амжилттай зүйл гэх юм бол бид өнгөрсөн жил 2021 онд “Century” бондын төслөө амжилттай хийсэн. Тэрбум долларынхыг. Хэрвээ тэгээгүй байсан бол энэ жил бид бараг тэрбум гаруй долларын гадаад өрийн дарамт ирээд Төв банкны одоо яг ийм хүнд үед валютын нөөц дээр тэр хэмжээний томоохон дарамт ирэхийг бид нэг жилийн өмнө урьдчилж хааж чадсаны хувьд энэ жил харьцангуй ингээд дарамт багатай явж байна гэсэн үг. Хэрвээ тэр өр энэ жил байсан бол бүр маш хүндрэхээр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ч байсан хойтонгийнхыг бол түрүүн би 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гурван том өр байна. “Гэрэгэ”, “Евро” бонд, “Самурай” бонд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анкан дээр байгаа хоёрыг бол нэгийг нь өөрөөр нь төлүүлнэ, нэгийг нь refinance хийж таарна. “Гэрэгэ”-г бол тодорхой хэмжээнд бид 400 саяыг нь refinance хийж таарах байх. 150-иас доошгүй хэмжээнийхийг бол төсөв дээрээсээ төлчихнө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жилийн зах зээлийн хувьд одоо бид яг ингээд судлаад явж байна. Манай </w:t>
      </w:r>
      <w:r>
        <w:rPr>
          <w:rFonts w:cs="Arial" w:ascii="Arial" w:hAnsi="Arial"/>
          <w:b/>
          <w:bCs/>
        </w:rPr>
        <w:t>Fitch</w:t>
      </w:r>
      <w:r>
        <w:rPr>
          <w:rFonts w:cs="Arial" w:ascii="Arial" w:hAnsi="Arial"/>
        </w:rPr>
        <w:t xml:space="preserve"> дээр бол </w:t>
      </w:r>
      <w:r>
        <w:rPr>
          <w:rFonts w:cs="Arial" w:ascii="Arial" w:hAnsi="Arial"/>
          <w:b/>
          <w:bCs/>
        </w:rPr>
        <w:t>Moody’s</w:t>
      </w:r>
      <w:r>
        <w:rPr>
          <w:rFonts w:cs="Arial" w:ascii="Arial" w:hAnsi="Arial"/>
        </w:rPr>
        <w:t xml:space="preserve"> дээр </w:t>
      </w:r>
      <w:r>
        <w:rPr>
          <w:rFonts w:cs="Arial" w:ascii="Arial" w:hAnsi="Arial"/>
          <w:b/>
          <w:bCs/>
        </w:rPr>
        <w:t>B3 тогтвортой</w:t>
      </w:r>
      <w:r>
        <w:rPr>
          <w:rFonts w:cs="Arial" w:ascii="Arial" w:hAnsi="Arial"/>
        </w:rPr>
        <w:t xml:space="preserve"> гэсэн ийм үзүүлэлттэй байгаа. Ноднин бид “Century” бондыг гаргаснаар бага ч гэсэн манай энэ үзүүлэлт тогтвортой болж ирсэн байгаа нь энэ жилийн дахин санхүүжилтүүдэд бас нааштай нөлөөл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сайн мэдээ гэх юм бол бид “Самурай” бондын төлбөрийг одооноос хийгээд явж байя гээд хөрөнгө оруулагч нартаа хандсан. Үүнийг та бүхэн маань мэдэж байгаа. “Самурай” бонд өөрөө хаалттай бонд гаргасан. Дандаа Японы хөрөнгө оруулагч нар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бид ингээд худалдаж авъя, төлье гээд төлөөд эхэлж байя, урьдчилаад төлөөд эхэлж бай гээд хүсэлт явуулсан. Одоогоор урьдчилаад зарчихъя, эргүүлээд суллачихъя гэсэн хариу ирсэнгүй. Өөрөөр хэлбэл манайд сайн үнэлгээ өгч байна. Засгийн газар нь энэ Хөгжлийн банкан дээр идэвхтэй ажиллаж байгаа юм байна. Чанаргүй зээлүүд нь төлөгдө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Япондоо манай “Самурай” бондын өгөөж өндөр байгаа шүү дээ. 1.5 гэдэг бол Япондоо өндөр. Тэнд чинь бараг хасах байдаг учраас. Тэгэхээр манай Засгийн газарт хөрөнгө оруулагч нарын итгэж байгаагийн нэг шинж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аны хэлж байгаа хувийн секторын өртэй би санал нийлж байна. Хувийн секторууд маань яг экспорт зогсчихсон ийм хүнд. Гадаад валютын урсгал ийм хүнд болчихсон байгаа үед мэдээж маш хүндрэл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 Засгийн газраас хичээж хийх ёстой зүйл бол бид Засгийн газрынхаа менежментийг аягүй сайн байлгах ёстой. Засгийн газрынхаа рейтингүүдийг их сайн байлгаж байж хувийн секторынхныг дэмжих ийм л бодлогоо барьж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өн хилийн худалдаа, экспортыг нэмэгдүүлэх, хилийн худалдааны, ялангуяа мөнгөн урсгалуудыг, валютын урсгалуудыг чөлөөтэй явуулдаг байх, тэр хэвийн байдалд нь оруулах талаар л хичээж ажиллана. Тэгэхдээ энэ дээр биднээс шалтгаалахгүй зүйлүүд маш их байгаа учраас гадаад талдаа хувийн секторынхны өр бол хүн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Г.Амартүвши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Тийм. Гадаад талдаа бол менежмент сайн хийх нь яалт ч үгүй шаардлагатай. Одоо жишээлбэл </w:t>
      </w:r>
      <w:r>
        <w:rPr>
          <w:rFonts w:cs="Arial" w:ascii="Arial" w:hAnsi="Arial"/>
          <w:b/>
          <w:bCs/>
        </w:rPr>
        <w:t>Bloomberg</w:t>
      </w:r>
      <w:r>
        <w:rPr>
          <w:rFonts w:cs="Arial" w:ascii="Arial" w:hAnsi="Arial"/>
        </w:rPr>
        <w:t xml:space="preserve"> дээр энэ “Century”-ийн 20, 31 бонд чинь гарсан шүү дээ. Тийм ээ. Хүү нь. Тэгсэн чинь өнөөдөр болохоор ерөөсөө бараг 7 хувьтай болчихсон байна л даа. Өөрөөр хэлбэл нөгөө refinance хийхэд чинь шинэ бонд чинь 6-гаас 7 хувиар гарна гэсэн. Тий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эх оны төсөв болон цаашдаа энэ нөгөө зээлийн хүүгийн зардлаа бас зөв тооцож явахаас өөр аргагүй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Валютын сантай ямар нэгэн хөтөлбөрт оръё гэсэн тийм төлөвлөгөө юм уу, бодлого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Б.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Тэгсэн байгаа. Манай </w:t>
      </w:r>
      <w:r>
        <w:rPr>
          <w:rFonts w:cs="Arial" w:ascii="Arial" w:hAnsi="Arial"/>
          <w:b/>
          <w:bCs/>
        </w:rPr>
        <w:t>“Century”</w:t>
      </w:r>
      <w:r>
        <w:rPr>
          <w:rFonts w:cs="Arial" w:ascii="Arial" w:hAnsi="Arial"/>
        </w:rPr>
        <w:t xml:space="preserve"> бондын </w:t>
      </w:r>
      <w:r>
        <w:rPr>
          <w:rFonts w:cs="Arial" w:ascii="Arial" w:hAnsi="Arial"/>
          <w:b/>
          <w:bCs/>
        </w:rPr>
        <w:t>yield</w:t>
      </w:r>
      <w:r>
        <w:rPr>
          <w:rFonts w:cs="Arial" w:ascii="Arial" w:hAnsi="Arial"/>
          <w:b/>
          <w:bCs/>
          <w:vertAlign w:val="subscript"/>
        </w:rPr>
        <w:t>[</w:t>
      </w:r>
      <w:r>
        <w:rPr>
          <w:rFonts w:cs="Arial" w:ascii="Arial" w:hAnsi="Arial"/>
          <w:vertAlign w:val="subscript"/>
        </w:rPr>
        <w:t>үр өгөөж]</w:t>
      </w:r>
      <w:r>
        <w:rPr>
          <w:rFonts w:cs="Arial" w:ascii="Arial" w:hAnsi="Arial"/>
        </w:rPr>
        <w:t xml:space="preserve"> нь өссөн байгаа. Бага хэмжээгээр бас арилжаалагдаад инг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бол бас нөгөө, Та мэдээлэл авсан байх. Өнгөрсөн долоо хоногт нь Америкийн нөгөө бодлогын хүү нэлээн өсчихсөн байна лээ. Түүнтэй холбогдуулж манай </w:t>
      </w:r>
      <w:r>
        <w:rPr>
          <w:rFonts w:cs="Arial" w:ascii="Arial" w:hAnsi="Arial"/>
          <w:b/>
          <w:bCs/>
        </w:rPr>
        <w:t>yield</w:t>
      </w:r>
      <w:r>
        <w:rPr>
          <w:rFonts w:cs="Arial" w:ascii="Arial" w:hAnsi="Arial"/>
        </w:rPr>
        <w:t xml:space="preserve"> ингэж бас хөдөлгөөнд ор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бид анхааралтай ингээд ажиглаад явж байна. Олон Улсын Валютын Сангийн яах вэ хөтөлбөрийн хувьд сая </w:t>
      </w:r>
      <w:r>
        <w:rPr>
          <w:rFonts w:cs="Arial" w:ascii="Arial" w:hAnsi="Arial"/>
          <w:b/>
          <w:bCs/>
        </w:rPr>
        <w:t>spring meeting</w:t>
      </w:r>
      <w:r>
        <w:rPr>
          <w:rFonts w:cs="Arial" w:ascii="Arial" w:hAnsi="Arial"/>
          <w:vertAlign w:val="subscript"/>
        </w:rPr>
        <w:t>[хаврын уулзалт]</w:t>
      </w:r>
      <w:r>
        <w:rPr>
          <w:rFonts w:cs="Arial" w:ascii="Arial" w:hAnsi="Arial"/>
        </w:rPr>
        <w:t xml:space="preserve">-т оролцоход Олон Улсын Валютын Сангаас ер нь эдийн засгийн хувьд энэ КОВИД болон энэ дайны нөхцөл байдлаас нэлээн цохилт авч байгаа улс орнуудад энэ хөтөлбөрт орох санал бүгдэд нь жигд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ч асуудлаар бид хэд хэдэн уулзалтууд хийлээ. Тэнд ч уулзалт хийсэн, энд ч уулзалт хийсэн. Зүгээр яах вэ, бидний нөхцөл байдал бол биднээс шалтгаалахгүй юмнаас их байгаад байгаа юм. Түүнээс биш бид өмнөх хөтөлбөрөөсөө их амжилттай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Б.Жавхла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Тийм. Өмнөх хөтөлбөрөөсөө бид маш амжилттай гарсан. ялангуяа яг төсвийн сахилга бат тал дээрээ хүлээсэн бүх нөхцөлүүдээ биелүүлээд ингээд амжилттай гарсан. Тэгээд үүнийгээ бид аль болох хадгалахыг ингээд хичээгээд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араагийн тийм нэг хүнд нөхцөлтэй хөтөлбөр рүү юу юугүй яваад орчих улс төрийн ч хувьд, эдийн засгийн нөхцөл байдлын хувьд ч бидэнд сонирхо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удаа бол ямар ч байсан хөтөлбөрт орохыг бид яарахгүй байна. Хөтөлбөрт орох тэр нөхцөл, хатуу нөхцөл байдлаас яаж тойрох вэ? Тэгэхийн тулд бид энэ экспортоо яаралтай нэмэгдүүлэх, урд хэлээд яаралтай онгойлг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олон улсын геополитикийн асуудал дээр болж байгаа энэ нөлөөллүүд чинь бидний хүсэхгүй байдлаар бидэнд нөлөөлж байна шүү дээ. Тэгээд энэ бүх байдлыг сайн ойлгуулж, хөтөлбөрөөс гадна наагуур өөр бидэнд зээл, тусламжууд болон энэ экспортуудын олон урьдчилгаа төлбөрүүдээ түрүүлж авах, Төв банкны валютын нөөцийг богино хугацаанд нэмэгдүүлэх тал дээр өөрсдийнхөө бүх боломжуудыг нь нөөцлөөд ажиллаад нь ажиллаатахъя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байдалтай бид ажиллаж байгаа. Тэгээд ер нь яах вэ богинохондоо бол энэ чинь бидний гадаад худалдаан дээр үүсчихсэн байгаа л шок. Үүнээс улбаатай Төв банкны валютын нөөцийн хомстолын шок. Төлбөрийн тэнцэлтэй холбоотой ийм л асуудлууд байгаа учраас ийм механик хилийн олон улсын худалдааны асуудал байгаа. Гадаад худалдааны асуудал байгаа учраас энэ дээрээ нэг дорвитой арга хэмжээ аваад ажиллаадахъя гэсэн ийм байдал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аярлалаа. Ж.Батжаргал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өрийн асуудал руу бид нэлээн анхаарах ёстой байх. Нийт өр, энэ Засгийн газрын өрийн тухай асуудал дээр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алдагдалд нөхөх зориулалтаар л ашиглачихаагүй бол уг нь энэ гадаад өрийн асуудал буцаад төлөгдөх л ёстой л доо. Тэгээд энэ олон бондуудын хөрөнгийг бид үндсэндээ дамналдуулаад зээлдүүлчихсэн л гэсэн ийм л ойлголт шүү дээ. Тэгээд гэрээнийхээ дагуу хэр үүргээ хүлээж энэ олон бондууд эргэн төлөлтийнхөө цаг хугацаанд явсан юм. Би ойлгохдоо шинэ зээлээр өмнөх зээлээ хаагаад явсан. Үндсэндээ өртгийг нь жоохон хямдруулсан маягтай, хугацааг нь уртасгасан маягтай л хаасан л гэж ингэж л ойлгоод яваа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энэ авч ашигласан, дамжуулчихсан тэр аж ахуйн байгууллагууд юмнууд чинь ер нь зээлийнхээ төлөлтийн асуудлыг хэрхэн яаж шийдээд яваа юм бэ гэдэг нэг ийм асуудал байгаад байгаа юм. Энэ дээр ер нь бид ямархуу байдлаар хяналт тавиад явна уу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2016 оны 12 сарын 31 гэдэг юм уу, 2017 оны 01 сарын 01-нээс хойш бид яг Засгийн газрын өр талдаа хэдий хэмжээний хөрөнгө татаж ашигласан улсууд юм бэ? Тэрийг чухам юунд зарцуулчихсан улсууд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 аудитын дүгнэлтэд энэ чинь бараг энэ 2019-2021 оны хооронд авсан нийт юмныхаа 40 гаруй хувийг төсвийн алдагдал нөхөх зориулалтаар ашиглачихсан юм байна гэдэг ийм дүгнэлт гарч ирээд байна шүү дээ. Тэр хэдэн сая доллар гэдэг юм уу, энэ цагийнхаа үнэ цэнээр хэчнээн тэрбум төгрөгийн юм байгаад байгаа юм. Энэ тоог нэг тодорхой авмаар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тэй аж ахуйн байгууллагуудын чинь авчхаад байгаа өр, гадаад өр ер нь яг хэд юм бэ? Энэ тоог нэг тодорхой авчихмаар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ид энэ гадаад өрийг их болгоомжтой хандмаар байна. Энэ маань дараагийн асуудал дээр нь яригдах юм байлгүй дээ. Энэ төсвийн хүрээний мэдэгдэл, төсвийн төсөөллийг харахаар зэрэг 2022-2023 оны чинь үйл явцыг харахаар зэрэг 5.8 их наядаар өсгөх гээд. 2023 оныг нь 2024 онтой нь харьцуулахаар 0.9 их наядаар буурах гээд. 2024 оныг нь 2025 онтой нь харьцуулахаар дахиад 4 их наядаар өсгөх гээд ингээ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мар учиртай 5.8 их наядаар ирэх онд Засгийн газрын гадаад өр өсгөх гээд байгаа юм бэ? Энэ талаар нэг тодорхой мэдээлэл өгөөч. Нэг ийм хэдэн зүйлийг эхлээд тодруулаадхая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эн хариулах вэ? Б.Жавхлан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Ж.Батжарг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бондуудаас анхны бондуудын нэг Чингис бонд л төсөл, хөтөлбөр хэрэгжүүлэх ийм зорилготой анх гарч байсан. “Дим сам” бонд, “Мазаалай” бондуудыг харин төсөвт ашигласан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Хуралдай”, “Гэрэгэ”, “Century”. Эдгээр бондууд бол яг цэвэр дахин санхүүжилтэд ашигл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бид төсвийн өөрсдийнхөө даацыг дараа дараагийн төсөв дээрээ хэр орон зай гаргаж суллаж чадсан байна. Өөрөөр хэлбэл урсгал зардал дээрээсээ хэмнэх, хөрөнгө оруулалтууд дээрээсээ хэмнэх, нөгөө олон халамжийн томоохон зардлуудаасаа хэчнээн хэмжээгээр хэмнэж, суллаж чадна тэр хэмжээгээрээ л бид гадаад өрөө бууруулж чадах л ийм л төсөв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рэх оны төсвүүд дээрээ үүнийгээ маш сайн бодолцож бид аль болох гадаад өөрийнхөө энэ тэнцвэртэй байдлыг хангаад, аль болох үндсэн өрөө дахин санхүүжүүлэх биш шууд төлөөд явах нь өөрөө дараа дараагийн урсгал зардал, хүүгийн зардал, төсвийн оновчтой энэ хуваарилалт дээр эерэгээр нөлөөлөөд явна. Энэ дээр нь Улсын Их Хурлын гишүүд маань их томоор нь, ач холбогдлоор нь харж дараагийн төсвүүд дээр онцгой анхаарч зөв төсөв баталцана гэж бид хүлэ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асгийн газрын гадаад зээлийн түүхийг асуулаа. Би 1990 оноос нь хойш ганц нэг тоонуудыг хэлээдэхье. Засгийн газар 1990 оноос, 2021 оны жилийн эцсийн. 1990 оноос хойш шүү. Ингээд жилийн эцсийн байдлаар түнш орнууд болон олон улсын хөгжлийн байгууллагуудаас авч ашигласан гадаад зээлийн үлдэгдэл 5.7 тэрбум доллартой тэн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зээлийн гэрээ хэлэлцээрийн хүрээнд нийтдээ 305 гаруй төсөл, хөтөлбөрийг бид хэрэгжүүлсэн байдаг юм. Эндээс хамгийн том салбар нь уул уурхай, эрчим хүч, эрүүл мэндийн салбар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2019-2021 оны хооронд 2.2 тэрбум долларын гадаад зээлийг авч ашигл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энэ 2019-2021 оных нь Засгийн газар гэхээсээ илүү ихэнх нь Хөгжлийн банкны ийм гадаад өрүүд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жлын хэсгийн 2 дугаар макрофон. Аудитын дүгнэлттэй холбоотойгоор асууж байна. Д.Занданбат хариул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3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Ж.Батжарг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тайланд төсвийн алдагдлыг санхүүжүүлэх зориулалтаар авсан гадаад зээлийн үлдэгдэл 2019 онд 3.1 их наяд, 2020 онд 5.2 их наяд, 2021 онд 5.6 орчим их наяд төгрө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2019-2021 онд ашигласан нийт гадаад зээлийн 41.7 хувийг эз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ээл нь өөрөө зарцуулалт нь </w:t>
      </w:r>
      <w:r>
        <w:rPr>
          <w:rFonts w:cs="Arial" w:ascii="Arial" w:hAnsi="Arial"/>
          <w:u w:val="single"/>
        </w:rPr>
        <w:t>хөтөлбөрийн зээл</w:t>
      </w:r>
      <w:r>
        <w:rPr>
          <w:rFonts w:cs="Arial" w:ascii="Arial" w:hAnsi="Arial"/>
        </w:rPr>
        <w:t xml:space="preserve">, </w:t>
      </w:r>
      <w:r>
        <w:rPr>
          <w:rFonts w:cs="Arial" w:ascii="Arial" w:hAnsi="Arial"/>
          <w:u w:val="single"/>
        </w:rPr>
        <w:t>төслийн зээл</w:t>
      </w:r>
      <w:r>
        <w:rPr>
          <w:rFonts w:cs="Arial" w:ascii="Arial" w:hAnsi="Arial"/>
        </w:rPr>
        <w:t xml:space="preserve"> гэдэг хоёр зүйлд зарцуулаад. Жишээлбэл, тайланд хандивлагч орон, олон улсын байгууллагаас 2019 онд 2019, 2020, 2021 онд нийтдээ 6.4 их наяд төгрөгийн гадаад зээл авч ашиг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урьдчилсан гүйцэтгэлээр гадаад зээлийн үлдэгдэл 16 их наяд 517 тэрбумын үлдэгдэлтэй байна гэсэн ийм тайланд тусгагд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төлбөрийн зээл нь нийтдээ 2.6, 2.7 орчим их наяд төгрөгийн хөтөлбөрийн зээлд ашиглагдсан. Төслийн зээл гэдэг нь бол 3.7 их наяд. Нийт ингээд 6.4 их наядаар ашиглагдсан байна. 2019-2021 о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и нэмээд дээр нь тайлбар өгчихье. Ж.Батжаргал гишүүн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019-2022 оны энэ стратегийн баримт бичгийн гол агуулга нь юу вэ гэхээр гадаад өрийг төлөхдөө төсөв өөрөөсөө мөнгө гаргаж бас заавал өрөө төлж барагдуулъя. Тодорхой хэмжээг нь. Ингээд жилд нэг 150 сая орчим доллароор өрөө да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дахиад хэлэхэд 2019-2022 онд дотоодод үнэт цаас гаргаагүй. Надаадад 2 бонд гаргасан. 2019-2022 онд. Энэ хоёр бонд бол шинээр өр үүсгээгүй. Өмнөх бондуудыг дахин санхүүжүүлэх зорилготойгоор гаргасан 2 бонд. “Номад”, “Century” гэсэн. Хоёулаа өмнөх гаргаж байсан бондуудаас урт хугацаатай, хүү багатай ийм зээлүүд гаргачихсан. Ингээд ийм гуравхан л онцлог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өгөө нэг өмнөх өрүүдийг зөвхөн бондыг бонд гаргах замаар дарсан гэдэг нь бол биш. Жилд дунджаар 150 сая долларыг төсвөөсөө гаргаад дарагдаад байгаа учраас өр доошоо явах хандлагыг нь гарга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дотооддоо өндөр хүүтэй бонд гаргаагүй. Тэр нь дотоодод бас аж ахуйн нэгжүүдэд мөнгө байлгах нөхцөлийг нь бүрдүүл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гадаадад шинэ өр үүсгэх зориулалттай бонд гаргаагүй. Дандаа дахин санхүүжүүлэх нөхцөлтэй. Энэ нь урт хугацаатай, хүү багатай гэсэн ийм гурван зүйл 2019-2022 онд хэрэгжсэн өрийн стратегийн гол онцлог нь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одоо дараагийнх дээр нь хэрэгжих юун дээр хоёр зүйл нэмэгдэж орж ирсэн байна гэж би харж байгаа. Товчхондоо бол ийм юм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Батжарга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ийм. Материал юмнуудаа харахаар зэрэг бас л сонин тоо л харагдаад байна л даа. 2019 оны 2021 оных нь гарчихсан гүйцэтгэлтэй нь харахаар зэрэг 600 орчим сая доллароор өсчихөөд байгаа байхгүй юу. Бид хөтөлбөртөө аваад ашиглачихсан юм уу, төсөлдөө аваад ашиглачихсан юм уу. Юундаа аваад ашиглачихсан юм. Ямар ч байсан 600-гаад сая төгрөгөөр гадаад өрийнх нь хэмжээ өсчихө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би бонд дарах хэлбэрээр гарчихсан ч гэж ойлг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8.5 тэрбумаас чинь яг Засгийн газар өөрийнхөө төсвийн орлогын бүрдлээр төлөх ёстой гэдэг юм уу, ийм өрийнх нь хэмжээ хэд юм? Дамжуулаад зээлдүүлчихсэн гэдэг юм уу, тэр хөрөнгийнх нь хэмжээ хэд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ер нь бол бид энэ хөтөлбөрийн гэдэг юм уу, зээлийн асуудал. Цааш нь томоохон төсөл гэдэг юм уу, тэр төслийн зээлүүдийн асуудал энэ тэрийг нэлээн ялгаж авч үзмээ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Ж.Батжаргал гишүүнд микрофон нэмж өгье. Асуултаа дуус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Хэрэгжүүлж байгаа үйл явц, юмнуудаа эргэж харах зайлшгүй шаардлага байгаад л байх шиг 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бол энэ 8.5 тэрбум долларын зээлийг чинь дийлэнх хэсэг нь холбогдох байгууллагуудаас шууд төлөгдөх хэлбэрээр хаагдах ёстой өрүүд байгаа л гэж би бол ингэж л ойлгоод байгаа хүн шүү дээ. Ер нь бол. Энэ зөв ойлголт уу, буруу ойлголт уу? Одоо жишээ нь Хөгжлийн банкаар дамжуулаад олгочихсон зээлүүд буцаад л төлөгдөх л ёстой. Эхний тэр 1.5 тэрбумын бондын асуудлыг чинь ямарваа нэгэн төсвийн алдагдал гэдэг юм уу, юм нөхөхөд зориулаагүй гаргаад явуулчихсан л г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цаг хугацааны хувьд дамжуулан зээлдсэн үйл явц нь төлөвлөлтийнхөө графиктай нийцэж өгөөгүй байдлаар бондыг бондоор солих хэлбэрээр явсан цаг хугацааны асуудал байхыг үгүйсгэхгүй. Гэхдээ л авсан байгууллагууд буцаагаад төлөх нөхцөл нь үүргээрээ хүлээгдэж л бай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юмнууд дээр ер нь нарийсгаж тодруулсан юмнууд хэр байна. Ман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Манай ажлын хэсгийнхэн тэр тоонуудыг нь хэлээдх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Чингис бондоос эхлээд нийт тэдэн бонд гаргасан. Засгийн газар. Тэдгээрээс тэдэн бонд нь төсөл, хөтөлбөр санхүүжүүлсэн. Дүн нь тэд. Цаана нь зээлдэгч нь, төсөл нь тэд. Бусад тэр тэр бондууд нь дандаа refinance хийсэн гээд нийт ийм нэг хоёр гуравхан тоог асуугаад байна шүү дээ. Түрүүнээс хой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Ажлын хэсгийн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Сүх-Очир:</w:t>
      </w:r>
      <w:r>
        <w:rPr>
          <w:rFonts w:cs="Arial" w:ascii="Arial" w:hAnsi="Arial"/>
        </w:rPr>
        <w:t xml:space="preserve"> Хамгийн эхэлж гаргасан </w:t>
      </w:r>
      <w:r>
        <w:rPr>
          <w:rFonts w:cs="Arial" w:ascii="Arial" w:hAnsi="Arial"/>
          <w:b/>
          <w:bCs/>
        </w:rPr>
        <w:t>“Чингис” бонд</w:t>
      </w:r>
      <w:r>
        <w:rPr>
          <w:rFonts w:cs="Arial" w:ascii="Arial" w:hAnsi="Arial"/>
        </w:rPr>
        <w:t>ын 1.5 тэрбум долларыг цэвэр Хөгжлийн банкаар дамжуулаад төсөл, хөтөлбөрүүдийг санхүүжүүлсэн байдаг. Энэ дээр ойролцоогоор цементийн төслүүд болон бусад орон нутгийн зам, гудамж гэх мэтийн төслүү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н үедээ 2012-2013 онд Хөгжлийн банк, Сангийн яам, засаг хоорондоо өглөг авлагын харилцаатай явж байгаад 2016 оны жилийн эцсээр Засгийн газар, Хөгжлийн банкны цэвэрлэгээнд Хөгжлийн банкнаас одоо энэ Чингис бондуудын мөнгийг авахгүйгээр тэдний төлбөрүүдтэй суутга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w:t>
      </w:r>
      <w:r>
        <w:rPr>
          <w:rFonts w:cs="Arial" w:ascii="Arial" w:hAnsi="Arial"/>
          <w:b/>
          <w:bCs/>
        </w:rPr>
        <w:t>Дим сам” бонд</w:t>
      </w:r>
      <w:r>
        <w:rPr>
          <w:rFonts w:cs="Arial" w:ascii="Arial" w:hAnsi="Arial"/>
        </w:rPr>
        <w:t xml:space="preserve">ын хувьд төсвийн алдагдлыг нөхөх зорилгоор ашигласан. Ойролцоогоор 1 тэрбум юанийн бонд байсан. Үүнийг бид 2018 онд бүрэн төлсөн. </w:t>
      </w:r>
      <w:r>
        <w:rPr>
          <w:rFonts w:cs="Arial" w:ascii="Arial" w:hAnsi="Arial"/>
          <w:b/>
          <w:bCs/>
        </w:rPr>
        <w:t>“Мазаалай” бонд</w:t>
      </w:r>
      <w:r>
        <w:rPr>
          <w:rFonts w:cs="Arial" w:ascii="Arial" w:hAnsi="Arial"/>
        </w:rPr>
        <w:t xml:space="preserve">ыг 2016 онд гаргасан байдаг. Төсвийн алдагдлыг нөхсөн зорилгоор гаргасан бонд байдаг. Үүнийг бид дахин санхүүжилт хийгээд үлдэгдэл ойролцоогоор 132 сая ам.долларыг 2021 онд төлсө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w:t>
      </w:r>
      <w:r>
        <w:rPr>
          <w:rFonts w:cs="Arial" w:ascii="Arial" w:hAnsi="Arial"/>
          <w:b/>
          <w:bCs/>
        </w:rPr>
        <w:t>Хуралдай” бонд</w:t>
      </w:r>
      <w:r>
        <w:rPr>
          <w:rFonts w:cs="Arial" w:ascii="Arial" w:hAnsi="Arial"/>
        </w:rPr>
        <w:t xml:space="preserve">ыг Хөгжлийн банкны 580.0 сая ам.долларын </w:t>
      </w:r>
      <w:r>
        <w:rPr>
          <w:rFonts w:cs="Arial" w:ascii="Arial" w:hAnsi="Arial"/>
          <w:b/>
          <w:bCs/>
        </w:rPr>
        <w:t>“Евро” бонд</w:t>
      </w:r>
      <w:r>
        <w:rPr>
          <w:rFonts w:cs="Arial" w:ascii="Arial" w:hAnsi="Arial"/>
        </w:rPr>
        <w:t xml:space="preserve">ын өр төлбөрийг тухайн үедээ төлөхөд ашиглаж Засгийн газар “Хуралдай” бондыг гарга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w:t>
      </w:r>
      <w:r>
        <w:rPr>
          <w:rFonts w:cs="Arial" w:ascii="Arial" w:hAnsi="Arial"/>
          <w:b/>
          <w:bCs/>
        </w:rPr>
        <w:t>Гэрэгэ”</w:t>
      </w:r>
      <w:r>
        <w:rPr>
          <w:rFonts w:cs="Arial" w:ascii="Arial" w:hAnsi="Arial"/>
        </w:rPr>
        <w:t xml:space="preserve">, </w:t>
      </w:r>
      <w:r>
        <w:rPr>
          <w:rFonts w:cs="Arial" w:ascii="Arial" w:hAnsi="Arial"/>
          <w:b/>
          <w:bCs/>
        </w:rPr>
        <w:t>“Номад”</w:t>
      </w:r>
      <w:r>
        <w:rPr>
          <w:rFonts w:cs="Arial" w:ascii="Arial" w:hAnsi="Arial"/>
        </w:rPr>
        <w:t xml:space="preserve">, ялангуяа </w:t>
      </w:r>
      <w:r>
        <w:rPr>
          <w:rFonts w:cs="Arial" w:ascii="Arial" w:hAnsi="Arial"/>
          <w:b/>
          <w:bCs/>
        </w:rPr>
        <w:t>“Номад”</w:t>
      </w:r>
      <w:r>
        <w:rPr>
          <w:rFonts w:cs="Arial" w:ascii="Arial" w:hAnsi="Arial"/>
        </w:rPr>
        <w:t xml:space="preserve">, </w:t>
      </w:r>
      <w:r>
        <w:rPr>
          <w:rFonts w:cs="Arial" w:ascii="Arial" w:hAnsi="Arial"/>
          <w:b/>
          <w:bCs/>
        </w:rPr>
        <w:t>“Century”</w:t>
      </w:r>
      <w:r>
        <w:rPr>
          <w:rFonts w:cs="Arial" w:ascii="Arial" w:hAnsi="Arial"/>
        </w:rPr>
        <w:t xml:space="preserve"> бондууд бол цэвэр өрийн менежментийн бондууд гэж яригддаг. Энэ дээр нэмж өр үүсгээгүй. Харин өрийн үлдэгдлийг бууруулж яв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8.5 тэрбум ам.долларын Засгийн газрын гадаад өрийг дотор нь ангилж харах юм бол ойролцоогоор 2.7 тэрбум доллар нь үнэт цаас, 5.8 тэрбум доллар нь гадаад зээлүүд байдаг. Энэ нь 1990 оноос хойш хэрэгжсэн донор байгууллагуудаас авсан зээл байдаг. Эдгээрийг бас дотоодын төрийн өмч хувьцаат компаниуд болон орон нутагт дамжуулан зээлдүүлэх байдлаар тухайн үед асуудлуудыг нь шийдсэн байдаг. Эдгээр дамжуулан зээлийн алдагдал нь ойролцоогоор 3 их наяд буюу 1 тэрбум долларын авлага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йролцоогоор 8.5 тэрбум доллар бид төсөв дээрээ тавиад ирэх онуудад гадаад зээлийн менежмент дээрээ төлнө. Ойролцоогоор дотоодоос авах авлага маань 1 тэрбум долларын дамжуулангийн ав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Хөгжлийн банкны баталгаатай 30 тэрбум долларын </w:t>
      </w:r>
      <w:r>
        <w:rPr>
          <w:rFonts w:cs="Arial" w:ascii="Arial" w:hAnsi="Arial"/>
          <w:b/>
          <w:bCs/>
        </w:rPr>
        <w:t>“Самурай” бонд</w:t>
      </w:r>
      <w:r>
        <w:rPr>
          <w:rFonts w:cs="Arial" w:ascii="Arial" w:hAnsi="Arial"/>
        </w:rPr>
        <w:t xml:space="preserve">ын хувьд Хөгжлийн банк өөрөө төлөх ёстой. Баталгаа гэдэг утгаараа Хөгжлийн банк төлж чадахгүй үед дуудагддаг тийм л зүйл. Гэхдээ Хөгжлийн банк үүнийг төлөхөөр Засгийн газрын шийдвэр гараад хөрөнгөө цуглуулаад эхэл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Д.Өнөрболо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Баярлалаа. Дарга аа, нэг бяцхан ажил хэрэгч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гишүүдэд тараагдаж байгаа энэ материалууд хэт цаг богино хугацаанд бараг л Байнгын хорооны хуралдаанаас 5, 10 минутын өмнө. Энэ чинь IQ, EQ аягүй маш их шалгасан. Тэр шалгуур үзүүлэлтээсээ ч гадна энэ чинь өөрөө улс орны эрх ашиг, хувь заяаны асуудал яригдаж байгаа учраас энэ дээр илүү их ажил хэрэгч хандах ёстой. Гиш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болохоор бид нарт цаг хугацаа хэрэгтэй байна. Ядаж тийм ээ, нэг өдрийн өмнө энэ материалуудыг ингэж тарааж өгч байвал зүгээр байна гэсэн ийм санал байна. Та энэ дээр онцгой анхаарч өгөөч ээ гэж танаас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далдаа оръё. 2021 оны энэ гүйцэтгэлээр эдийн засгийн өсөлт 1.4 хувьтай гарсан байна. Өнөөдрийн инфляц бол 15 хувь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өр одоо яг бидний бодит энэ потенциал бол 2021 оны гүйцэтгэл гэж хэлж болно. Дээрээс нь өнөөгийн олон улсын эдийн засгийн нөхцөл байдал бид нарт маш сөргөөр нөлөө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олон улсын санхүүгийн байгууллагууд хөгжиж байгаа орнуудад эдийн засгийн нөхцөл байдалд тулгарах нэг том эрсдэл нь өөрөө өрийн тогтвортой байдал алдагдах явдал гэдгийг анхааруулсаар ир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өсвийн орлого, одоо энэ өрийн менежментийн асуудалд бид онцгой анхаарал хандуулах ёстой. Засгийн газрын энэ гадаад зээлийн 44 хувийг төсвийн дэмжлэг зарцуулсан байна гэж байгаа нь өөрөөр хэлбэл юу гэж хэлж байна гээд тэгэхээр төсвийн алдагдлыг өнөөг хүртэл ингээд санхүүжүүлсэн. Санхүүжүүлж ирсэ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энэ өрийн үйлчилгээний зардал богино хугацаандаа 309.0 тэрбум төгрөг байна. Цаашид төгрөгийн ханш 10 хувиар сулрахад л 620.0 тэрбум төгрөгийн бодит ханшийн алдагдал хүлээх ийм эрсдэл үүс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орлого зарлагын үзүүлэлтүүд дээрээ энэ асуудлыг ер нь хэрхэн тооцсон юм бэ? Сангийн яамнаас үүн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гээд тэгэхэд энэ гадаад зээлийг дотоодод дамжуулсан зээлийн эргэн төлөгдөөгүй дүн нь ер нь яг хэд байгаа юм бэ? Энэ насжилт өндөртэй, тэгээд зээлийг үр ашиггүй зарцуулж байгаа асуудалд ер нь яг ямар арга хэмжээ авч байгаа вэ гэдгийг би бас тодруулмаар бай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ь сая Б.Жавхлан сайд энэ гадаад зээлийн өр бол яг 50.7 хувьтай гарсан гэж тайлбарлаж байна. Нөгөө талдаа бид чинь нийслэлийн түгжрэлийг бууруулах зорилгоор хөнгөн галт тэрэгний төсөл хэрэгжүүлэх, эсвэл Шинэ сэргэлтийн бодлогын арга хэмжээнүүд, 2023 оны төсөл, хөтөлбөрийн хэрэгжилт гээд л Монгол Улс хөгжих ёстой юу, хөгжих ёстой. Тийм ээ. Энэ агуулгаараа харах юм бол Засгийн газар маш их олон ийм ажлуудыг хөгжлийн бодлогын бүтээн байгуулалтын ажлуудыг төлөвлөсө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өгөө Төсвийн тогтвортой байдлын зөвлөлөөс гаргаж өгсөн дүгнэлт, саналд зөвлөмжүүдийг ингээд харахаар зөвлөмжийн Засгийн газрын энэ өрийн удирдлагын стратегид өгсөн санал дээр тийм ээ, 6 дээр нь улсын төсөвт дарамт учруулахгүйгээр санхүүжилтийн эх үүсвэрийг бүрдүүлэх, дэмжлэг үзүүлэх боломжит хувилбар бол Засгийн газрын баталгаа гаргах явдал юм гэсэн стратегийн заалт төлөвлөснийг хасах гэ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бас үүнийг асуумаар байна л даа. Энэ зөвлөлөөс энэ яг ямар агуулгаараа ороод ирэв ээ гэж. Тийм ээ. Тэгээд энэ маш их. Би буруу ойлгоогүй бол энэ 30-аас 40 тэрбум долларын Монгол Улсын хөгжлийн хөтөлбөрийн асуудлууд яригдаж байгаа. Тэгэх юм бол одоо энэ үйл явцад хэд хэдэн төрлийн баталгаанууд байдаг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амгийн гол хувилбар нь, мэдээж гол асуудал бол Засгийн газрын баталгаа гаргах явдал байдаг. Тэгээд энэ дээр яг ямар агуулгаар нь энд ингэж оруулж ирж байгаа юм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миний ойлгож байгаагаар энэ 30-аас 40 тэрбум долл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суучихаад тодруулгадаа яачихаарай. Хэн хариулах вэ? Ажлын хэсэг.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үх-Очир: </w:t>
      </w:r>
      <w:r>
        <w:rPr>
          <w:rFonts w:cs="Arial" w:ascii="Arial" w:hAnsi="Arial"/>
        </w:rPr>
        <w:t xml:space="preserve">Засгийн газрын дамжуулан зээлдүүлсэн зээлийн үлдэгдэл бол ойролцоогоор 3.1 их наяд төгрөг байгаа. Энэ бол 1991 оноос хойш авсан зээлүүдийг зарим төрийн өмчит хувьцаат компани болон орон нутгууд гэх мэтчилэн байгууллагуудад. Зарим бүр 90-ээд оны эхэн үед барааны хэлбэрээр аваад байгууллагуудаа дамжуулчихсан авлага хэлбэрээр бүртгэгдсэн дү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гээр дүнгээс яг хугацаандаа 100 хувь төлөө явдаг байгууллагууд нь ойролцоогоор 1.2 их наяд байдаг. Үлдсэн 1.8 их наядын багц дээр зарим нь хугацаа хэтрээд эхэлчих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7 оноос хойш Сангийн яам авлага цуглуулах ажиллагаан дээр нэлээн эрчимтэй үйл ажиллагаа хэрэгжүүлж эхэл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 хүртэл нийтдээ ойролцоогоор жилд 50 тэрбум төгрөгийн л дамжуулан зээлийн орлого бүрддэг байсан бол 2020 онд ойролцоогоор бид 200 тэрбум, 2021 онд 170 тэрбумын орлогыг цугл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2022 оны төсвийг оруулж ирэхдээ энэ тал дээр илүү онцгой анхаарч төсөв дээр орон нутгаас авах авлагуудыг төсвийн орлогод шилжүүлэх заалтуудыг төсөв дээр оруулж ирсэн. Энэ жилийн хугацаанд ойролцоогоор бас 200 орчим тэрбумыг нийслэл, орон нутгууд болон төрийн өмчит хувьцаат компаниудаас авч барагдуу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Б.Жавхлан сайд нэмж хариулъя.</w:t>
      </w:r>
    </w:p>
    <w:p>
      <w:pPr>
        <w:pStyle w:val="Normal"/>
        <w:ind w:firstLine="720"/>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rPr>
        <w:t xml:space="preserve">Тийм. Энэ ийм юм байна лээ. 2019-2021 оны өрийн удирдлагын стратегийн бичиг баримт дотор байгаагүй зүйл. Одоо бол шинээр орж ирж байгаа юун дээр Засгийн газрын баталгаа гаргана гэдгийгээ хасъя гэдэг санал оруулж ирж байгаа юм байна лээ. Энэ зөвлөмж. Үүнтэй холбоотой асуулт уу?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шинэ стратеги дээр хоёр зүйл нэмэгдсэн байна лээ. Миний харж байгаа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Засгийн газар энэ баталгаа гаргах тухай нэмэгдсэн байна лээ. Дотоод бонд гаргах тухай гэсэн. Дотоод төгрөгийн бонд гаргах тухай гэсэн хоёр заалт энэ дээр нэмэгдэж орж ирсэ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өвлөлийнх нь үүнийг хасъя гэдэг л ийм санал оруулж ирсэн байна лээ. Нөгөө Төсвийн тогтвортой байдлын зөвлөл гээд байгаа шүү дээ. Д.Даваасамбуу гуай ахалдаг. Тэндээс өгсөн сан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нөрболо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Миний асуух гээд байгаа зүйл нь одоо энэ Засгийн газрын хэрэгжүүлэх төсөл, хөтөлбөрүүд байгаад байгаа шүү дээ. Тийм ээ. Тэр дээр гаргах Засгийн газрын баталгааны асуудлыг ер нь яаж ер нь цаашдаа шийдвэрлэж явах юм бэ гэдэг асуудал дээр л асууг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Сангийн яам. Б.Жавх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вхлан:</w:t>
      </w:r>
      <w:r>
        <w:rPr>
          <w:rFonts w:cs="Arial" w:ascii="Arial" w:hAnsi="Arial"/>
        </w:rPr>
        <w:t xml:space="preserve"> Тийм. Сая Ч.Хүрэлбаатар дарга сая хэллээ. 2022 он хүртэлх стратегийг тэр нэмэгдсэн тийм хоёр л зүйл байгаа. Тэгээд Засгийн газрын баталгаа Засгийн газрын өр бол төсвийн хувьд маш үнэтэй зүй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цаашдаа бидэнд хэрвээ ийм орон зай, боломж гарвал үүнийгээ зөвхөн Шинэ сэргэлтийн бодлогын хүрээнд хийгдэх төсвөөс санхүүжих хэсэг дээр нь шүү дээ. Түүнээс биш дийлэнх нь гадаадын хөрөнгө оруулалт болон төрийн хувийн хэвшлийн түншлэлээр хийе ээ гэдэг ийм урилгыг өг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ратегийн хувьд 100 хувь төр өөрөө эзэмшээд явах учиртай. Төр өөрөө санхүүжүүлэх ёстой. Ялангуяа дэд бүтцийн төслүүд байгаа. Эдгээрийг нь Засгийн газраасаа бид хөрөнгө оруулалт хийх дээрээ Засгийн газрын баталгааг ашиглая. Энэ өөрийнхөө орон зайг ашиглаж болох юм гэдэг л ийм орон зай л авч байгаа ийм стратеги гэсэн үг.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өл бүрээр нь гээд ярих юм бол өмнө нь бүгдээрээ Их Хурал дээр ч…/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Ер нь энэ баталгаа яаж цаашаагаа хэрэгжиж явах вэ гэхээр Засгийн газар энэ баталгааны тухай Их Хуралд оруулж ирнэ. Энэ бол Их Хурлын өөрийнх нь бүрэн эрх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г зээлтэй адилсгаж энэ хэлэлцүүлгийг явуулна. Яг зээлтэй адилхан. Хаанаас хэчнээн төгрөгөөр яах юм, техник, эдийн засгийн үндэслэл нь ямар юм. Энэ журмын дагуу бүгдийг нь явуулна. Баталгаа гаргах. Энэ хуулиараа нээлттэй зүйлийг өрийн стратеги дотроо нэмж оруулж ирсэ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тэр 2019-2021 оны стратеги дээрээ та нар түрүүн гурван зүйл ярьсан. Би хоёр зүйл ч бас дутуу хэлчх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нь энэ хугацаанд Засгийн газар баталгаа гаргаагүй. Нэмж. Дахиад ямар нэгэн концесс байгуул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гийн нэг зам дээр концесс байна уу, үгүй юу. Байхгүй бол байхгүй байх. Нэг ч концесс байгуулаагүй. Ийм 5 үр дүнтэйгээр энэ өрийн стратегийн баримт бичиг хэрэгжиж дуусаж байгаа шүү гэдгийг сайн хэл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асуулаа. Одоо дараагийнх нь кейс буюу Засгийн газрын өрийн удирдлагын 2023-2025 оны стратегийн баримт бичигтэй холбоотойгоор асуух асуултыг гишүүд нэрсээ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Даваасүрэн гишүүнээр тасаллаа. Ц.Даваасүрэн гишүүн асууя. Д.Өнөрболор гишүүнийг нэм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Ер нь энэ өртэй холбогдолтой стратегийн баримт бичиг, энэ өрийн удирдлагын асуудал дээр хоёр зүйлийг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би түрүүн хэлсэн. Өөрсдийгөө хуурахгүйгээр тэр төрийн өмчийн компаниудын өрийн асуудлыг бүртгэдгээрээ бүрт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тухайн үед яасан гээд тэгэхээр нэг өрийн босго нь л болохгүй болчхоод л, тэгээд л нэг хэдэн төрийн өмчийн компаниудыг хассан хууль гаргаад хаячихсан байхгүй юу. Тэгээд цоорхой гаргаж зээл авсан. Олон улсын аргачлалаар бол төрийн өмчийн компаниудын өр зээлд тооцог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практик амьдрал дээр тийм л байгаа шүү дээ. Эрдэнэтийн өрийн асуудал үүссэн. Яасан. Засаг л холбогдож эхэлсэн шүү дээ. Төрийн өмчийн компани учр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өөрсдийгөө хуурч ингэж аргалж явж болохгүй байх. Төрийн өмчийн компаниудаа оруулаад ингээд тооцоод явсан нь дээр байх. Энэ өөрчлөлтийг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тэр Д.Өнөрболор гишүүний хэлээд байгаа үнэн шүү дээ. Бидний ер нь энэ бодлого хэрэгжүүлж байгаа, хууль гаргаж байгаа юм хоорондоо уялдахгүй байгаа юм. Одоо би нэг жишээ хэлье. Түрүүн хэлж байна шүү дээ. Энэ янз бүрийн төлөвлөлтүүд дээр чинь энэ том хөрөнгө оруулалтын авах гэж байгаа арга хэмжээнүүд чинь энэ өр зээлийнхээ стратеги, ирээдүйн төлөвлөлттэй уялдаж байна уу гэж асуугаад байна шүү дээ? Тэгэхэд хариулахгүй байгаад байна шүү дээ. Нэг их том том юм хийнэ гээд л ингээд байдаг. Тэгэхдээ энэ өртэйгээ яаж уялдаж байгаа юм. Ирээдүйд үүнийгээ яаж тооцож байгаа юм гэхээр байхгүй болч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лбэл Аж үйлдвэрийн паркийн тухай хуулийн шинэчилсэн найруулга явж байгаа. Тэр дээр чинь ерөөсөө ингээд л одоо тэр аж үйлдвэрийн парк дээр байгаа компаниудад баталгаа гаргаж өгөөд ингээд л сан, тэр хөрөнгө оруулалтыг дэмжсэн сан байгуулж өгнө. Тэрийг нь төрөөс дэмжинэ гээд л. Ингээд л ярьж байгаа, хэлж байгаа зүйл нь хоорондоо зөрчилдөөд байгаа юм и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м том төлөвлөлтүүд, том том хийнэ гэж байгаа ажлууд чинь хүртэл энэ өрийнхөө бодлоготой хэр уялдаж байгаа юм бүү мэд. Гаргаж байгаа хуулиуд дээр ч гэлээ гэсэн. Хууль нь орж ирэхээр нэг их сайхан. Одоо ингээд л дэмжинэ. Хөрөнгө оруулалт хийнэ. Бүтээн байгуулалт хийнэ гээд байдаг. Тэрийг чинь мөнгөөр л хийнэ. Мөнгөн дотор чинь өр зээл явж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тэйгээ хэр уялдаж байгаа юм гэхээр л байхгүй байгаад байгаа байхгүй юу. Бүх юм нь уялдаа холбоо байхгүй. Жоохон поп маягаар ажил явуулах гээд л гоё гоё н нэр өгөөд л хөтөлбөрүүддээ. 10 их наядын хөтөлбөр гээд л нэг хачин юм яриад л. Юу байгаа юм бүү мэд. Түүнээс нь хэд нь өр зээл юм бүү м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иймэрхүү маягаар яваад байх юм бол нэг өдөр өрөнд унаад, тэгээд энэ гадаад улс орнуудад болж байгаа юм шиг ийм нөхцөл байдал үүсэхийг үгүйсгэхгүй. Тэр үед бултана шүү дээ. Нөхдүүд бултана. Өөрийгөө аваад л булт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рж байхад одоо ингээд л ЖДҮ сан, Хөгжлийн банк дампуурч байхад зарим нэг нөхдүүд нь бултаж л байгаа байхгүй юу. Яг ний нуугүй хэлэхэд. Цаана нь үймүүлж үймүүлж хаячхаад бултаж л байгаа байхгүй юу. Гэмгүй царайлаад л. Улсаа өрөнд оруулчихаад бас л тэгэх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саяын хэлсэн хоёр зүйлийг шийдэж байж өрийн удирдлагынхаа стратегийн баримт бичгийг боловсруул 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длаа өрийн үзүүлэлтээр өөрсдийгөө хуураад яваад байж болохгүй. Гарах гэж байгаа бодлогууд чинь өр зээлтэйгээ хөрөнгө оруулалт чинь уялдаж байх ёстой. Альныг нь зээлээр хийх юм, альныг нь орлогоороо төсвийн хөрөнгө оруулалтаар хийх юм бэ гэдгээ одоо бид тодорхой болгох хэрэгтэй. Түүнээс биш ингээд л нэг амаараа баахан хөрөнгө оруулалт хийнэ. Нөгөө амаараа өрөнд орлоо гээд л. Энэ хоёрынхоо хооронд нь уялдаа байхгүй. Ийм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үрүүний би Д.Өнөрболор гишүүний хэлсэнтэй санал нэг байна. Нэг их том дүнтэй 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Б.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Ц.Даваасүр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эх онуудын өрийн удирдлагын стратегийг бүтэн уншвал энд бидэнд зорилт гээд тодорхойлчихсон зүйл байгаа шүү. Зорилт 6 гээд ингээд байгаа.</w:t>
      </w:r>
    </w:p>
    <w:p>
      <w:pPr>
        <w:pStyle w:val="Normal"/>
        <w:ind w:firstLine="720"/>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rPr>
        <w:t xml:space="preserve">Засгийн газрын өрийн удирдлагын ил тод байдлыг сайжруулна гээд энэ дээр маш тодорхой заачихсан байгаа. Энэ зорилт дээр улсын секторын өрийн мэдээллийг олон улсын байгууллагаас тогтоосон нэгдсэн стандартын дагуу бэлтгэж мэдээлэх гэж заасан байгаа. Өөрөөр хэлбэл одоо байгаа Засгийн газрын өрийн бүртгэлийг өөрчилж, төрийн өмчийн компаниудын өрийг нэмж тооцон бүртгэл хөтөлж эхэлнэ гэж ингэж зорилт тав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харин одоо байгаа улсын өр, цаашид бий болж болох өрийн орон зайтайгаа уялдуулж шат дараатай ингэж тооцож явуулах ийм шилжилт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нэлээн том ийм бодлогын шилжилт болно гэж бодож байна. Энд нэг их айхтар попроод байгаа зүйл ч харин ч байхгүй. Харин ч олон улсын стандарт руугаа ингээд бага багаар шилжээд явна гэж ингэж төл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их наядын хөтөлбөр бол амжилттай хэрэгжиж байгаа гэж үзэж байгаа. Ялангуяа 2021 онд эрүүл мэндээ хамгаалах, эдийн засгаа сэргээх хөтөлбөрийн эхлэлийн энэ үе шатан дээрээ бид энэ КОВИД-ыг амжилттай давахад түүхэн үүргээ гүйцэтгэсэн гэж ингэж харж байга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Ц.Даваасүрэн гишүүний хэлээд байгаа тэр үнэн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өсвийн тогтвортой байдлын тухай хуульд 2015 оны 02 дугаар сарын 18-ны өдөр хуульд өөрчлөлт оруулаад энэ Засгийн газрын өрийн хязгаар нь эрчим хүч, төмөр зам, уул уурхайн салбарын хуулийн этгээдэд Засгийн газар хувь нийлүүлсэн хөрөнгө оруулах зориулалттай бөгөөд тухайн хуулийн этгээдийн ашгаас эргэн төлөгдөх нөхцөлтэй байгуулсан гэрээний дагуу авсан Засгийн газрын зээл, эсвэл гэрээний энэхүү нөхцөлөөр гаргасан Засгийн газрын баталгаанд хамаарахгүй гээд 3 салбарыг хасаад хаячихсан байхгүй юу. 2015 онд. Бид нарыг сөрөг хүчин байж байх үед хийчихсэн юм. Тэгээд тэр нь одоо хүртэл. 2015 оны 02 сарын 18-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нөрболор гишүүн. Ц.Даваасүрэ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Даваасүрэн:</w:t>
      </w:r>
      <w:r>
        <w:rPr>
          <w:rFonts w:cs="Arial" w:ascii="Arial" w:hAnsi="Arial"/>
        </w:rPr>
        <w:t xml:space="preserve"> Би энэ 6, 7 зорилтыг чинь хар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бол энэ дотор одоо саяын тэр Ч.Хүрэлбаатар гишүүний хэлээд байгаа 2015 оны тэр төрийн өмчийн компаниудыг хассан юмыг оруулах юм байна л гэж ойлголоо шүү. Зүгээр ил тод, нээлттэй болгоно л гэснээс биш. Тэгэх гэж байгаа, үгүйг нь энд чинь бурхан уншаад л ойлгодоггүй юм бол би ойлгохгүй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та нар бас нэг бодитой юмыг сонсож сур. Тэгээд л нэг юманд эмзэглээд л. Би яг үнэндээ одоо та нарын тэр 10 их наядын хөтөлбөрөөс энэ амьдрал сайжруулсан, экспортын орлого нэмэгдүүлчихсэн, импортыг бууруулчихсан юм олж харахгүй л байна шүү дээ. Яг юу байгаа юм? Тэгвэл. Би тэгвэл асуулга тавья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длаа хэдэн банкуудад хүүгийн зөрүү өгч байна гэж хэдэн арван тэрбумаар нь л өгөөд байж байгаа шүү дээ. Хэний ч зээлийг хаагаад байгаа юм. Бүү мэд шүү дээ. Яг үзэх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өрийн банк энэ банкуудын юмыг нэг үзэх хэрэгтэй. Тэр мөнгө хаашаа ороод байгаа юм. Нэг гоё арга олчхоод л. Зүгээр тэр нь яг үнэн…/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Ц.Даваасүрэн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ваасүрэн: </w:t>
      </w:r>
      <w:r>
        <w:rPr>
          <w:rFonts w:cs="Arial" w:ascii="Arial" w:hAnsi="Arial"/>
        </w:rPr>
        <w:t xml:space="preserve">Тэгвэл би асуулга тавина. Яг үнэндээ яг ямар ямар төслөөр чи экспортыг нэмэгдүүлчихсэн юм, яагаад валютын ханш өсөөд байгаа юм, ямар ямар орлого бууруулах юм хийчхээд өнөөдөр импорт нь хэвээрээ өсөөд байгаа юм. Тэгвэл би ийм асуулга тавина одоо. Өнөөдөр гараад. Тэгээд тэрэнд хариулаарай. Тэгэхдээ наадахдаа тодорхой хари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10 их наяд гэж юу хийгээд байгаагаа. Надад үзэгдэх юм алга. Мэдэгдэх юм алга. Энэ эдийн засагт харагдаж байгаа юм алга. Эдийн засаг чинь улам муудаад байна шүү дээ. Энэ валютын ханш чинь өсөөд л байна шүү дээ. Ямар юм хийчихсэн юм. Худлаа нэг КОВИД яриад л. Тэр чинь вирус чнь аяндаа өөрөө сэхэх үедээ сэхээд, эрчимжихэд үедээ эрчимжээд л, буурах үедээ буураад явж байгааг өөрсдөдөө наах гэж байгаа бол тийм юм байхгүй. За юу. Энэ чинь байгалийнхаа хуулиар явж байна. Түүнээс биш би нэг их айхтар энэ эдийн засгийг сэргээхэд тэр 10 их наяд оруулчихсан юмыг би олж хар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асуулга тавья. Тэгээд тэр дээр та бүхэнд тодорхой хариу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нк руу хэдэн төгрөг өгчихөөд зү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эн хариулах вэ? Д.Өнөрболо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асуулт асууж дууслаа. Одоо Монгол Улсын нэгдсэн төсвийн 2023 оны төсвийн хүрээний мэдэгдэл, 2024-2025 оны төсвийн төсөөллийн тухай хуулийн төсөлтэй холбогдуулан асуух асуулттай гишүүд нэрсээ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Сандаг-Очир гишүүнээр тасаллаа. Д.Өнөрболор гишүүн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энэ чинь саяхан бид нэг гурван долоо хоногийн өмнө яг үүнийг хэлэлцээд баталчихсан шүү. Тэрийг бас гишүүд минь сан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Баярлалаа. Олон Улсын Валютын Сан дэлхийн эдийн засгийн өсөлтийг одоогийн түвшинд 3.6 хувиар төсөөл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 улсын өсөлт одоогийнхоос 2.4 буюу одоо 5-д хүрнэ, 5 хувьд хүрнэ гэж тооцоол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өсвийн тогтвортой байдлын зөвлөлөөс гаргасан байж байгаа энэ санал, дүгнэлтээс харах юм бол, энэ хүснэгтээс нь үзвэл Хятадын эдийн засгийн өсөлтийн хурд бараг хоёр дахин буурч, Оросын Холбооны Улсын эдийн засаг 8.5 хувиар агшихаар байна гэж ингэж гаргаж байгаа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энэ 5 хувь гэдгийг одоо яг ямар үндэслэлтэй, хэр үндэслэлтэй төсөөлөл болсон бэ гэдгийг Сангийн яамнаас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 улсын эдийн засаг эмзэг. Дээрээс нь олон улсад өрнөж байгаа энэ дайн бүхий нөхцөл байдал, цар тахлын нөлөөллийн асуудал буураагүй байгаа. Шууд нөлөөлөлтэй, мэдрэмтгий байгаа энэ үед 5 хувьд хүргэх ийм боломж бололцоог ер нь яаж харж тооцоолж байгаа вэ гэ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ь олон улсын банк санхүүгийн болон гэрээ хэлэлцээрийн хүрээнд авсан хөнгөлөлттэй зээлийн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өрлийн гадаад зээлийн нийт үлдэгдэл 16.5 их наяд төгрөг гэж сая тайлбарлаж байна. Тэгээд Засгийн газрын нийт өрийн 61.4 хувийг эзэлж байна. Тийм ээ. Тэгээд энэ зээлийн асуудал дээр ер нь ямар бодлого чиглэл барьж ажиллаж ажилла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төрлийн эх үүсвэрээр ингээд хэрэгжүүлэх төсөл, хөтөлбөрт тодорхой чиглэл, энэ зээл тавигдах шаардлагыг ер нь нарийвчилж тодорхойлмоор байгаа юм шиг байгаа юм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г энэ бодлого, чиглэлээ баримтлаад нэн тэргүүний асуудлуудаа эрэмбэлэх шаардлагатай байна. Тэгээд энэ валютын зээл нэмэгдэхийн хэрээр л 2023, 2024 оны төсвийн үзүүлэлтүүдийг хангах боломжгүй байдал үүс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гийн яг энэ эдийн засгийн нөхцөл байдалд зээлийг авахдаа дотоодын хүнсний үйлдвэрлэлийг хөгжүүлэх, дэмжлэг үзүүлэх, экспортыг нэмэгдүүлэх чиглэлд бодлогоо давхар эрэмбэлэж тодорхойлох нэн шаардлагатай байна гэж харагдаж байна. Энэ тал дээр Сангийн яам ер нь ямар бодлоготой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жлын хэсэг. Ажлын хэсгийн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Энх-Амгалан: </w:t>
      </w:r>
      <w:r>
        <w:rPr>
          <w:rFonts w:cs="Arial" w:ascii="Arial" w:hAnsi="Arial"/>
        </w:rPr>
        <w:t>Эдийн засаг, хөгжлийн яамны Макро эдийн засгийн бодлогын газрын дарга Л.Энх-Амгал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23 оны эдийн засгийн өсөлтийг 5 хувь байхаар тооцож байгаа. 2022 оны хүлээж байгаа гүйцэтгэлийг 2.6 хув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3 онд гол өсөлт үзүүлэх салбар бол хөдөө аж ахуйн салбарыг 4.5 хувиар өснө гэж тооцсон. Уул уурхайн салбарыг 7.1 хувиар, барилгын салбарыг 10 хувиар, худалдааны салбарыг 5.7 хувиар өснө гэж тоо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цэвэр татвар 5.3 хувиар өснө гэж тооцож байгаа. Өчигдөр статистикийн газраас эхний улирлын дотоодын нийт бүтээгдэхүүний гүйцэтгэлийг гаргасан. Энэ гүйцэтгэл нь бидний төсөөлснөөс харьцангуй гайгүй эерэг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улирлын байдлаар эдийн засгийн өсөлт хасах 3.8 хувьтай. Үүнд гол сөрөг нөлөө үзүүлсэн салбар бол уул уурхайн салбар байна. Харин үйлчилгээний салбар бүтээгдэхүүний цэвэр татвар эерэг нөлөө үзүүлсэн байгаа. Энэ нь болохоор нөгөө дотоодын хөл хориог сулруулж эдийн засгийн идэвхжлийг дэмжсэн нь дотоод салбаруудынх нь өсөлт илүү өсөлттэй гарах хандлагатай байна. Энэ хандлага нь энэ ондоо үргэлжлээд 2023 ондоо мөн үргэлжилнэ гэж тэгж тооц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Д.Өнөрболор гишүүн болсон уу? Аан. Ж.Батжарг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Саяхан төсвийн тодотгол батлахдаа төсвийн хүрээний мэдэгдэл, төсөөллөө бид яриад баталчихсан улс.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ерөнхийдөө тэр орж ирсэн юундаа 2024 он хүртэл асуудал нь тов тодорхой юм байна. 2025 оных нь асуудал дээр бас анхаарах ёстой юмнууд байгаа юм болов уу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гшчихсан эдийн засаг үнэхээрийн сэргээе гэж бодож байгаа бол хамгийн өндөр өсөлт авах ёстой байхгүй юу. Өсөлттэй яваа эдийн засаг дээр өсөлт авна гэдэг бол харин нэлээн тийм түвэгтэй зүйл. Яг нарийндаа. Агшчихсан эдийн засгийг буцаагаад сэргээж л байгаа бол өсөлтийн чинь хувь ингэж гарч ирэх ч юм уу, үгүй ч юм уу. Би бол бас нарийндаа ойлгохгүй байгаа юм. Нэлээн л өндөр гармаар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манайх чинь үйлдвэржилт нэг их хөгжчихөөгүй улс орон. Баахан том төслүүд яриад эхлүүлчихсэн. Тэр нь 2025 он хүртэл түрүүчийнхээ үр дүнг өгөхгүй юм уу, хаашаа юм энэ чинь одоо. Тэгээд ингээд хөгжлийн жилийн төлөвлөгөө энэ тэр уншихаар зэрэг Дарханы тэр нэг арьс ширний цогцолборыг уг нь энэ бүр эрхийн хугацаанд бүтэн ашиглалтад оруулчих л юм ярьцгаагаад байсан, бид анхнаас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эд бүтцийнх нь салбарын ажлыг 30, 40-хөн хувьтай тухай яриад эхэлж байгаа байхгүй юу. Ингээд юм ярьсаар байтал, төлөвлөсөөр байтал байдаг цаг хугацаа яваад өнөө жоол дэвшүүлсэн зорилтууд хангагдах юм чинь их төвөгтэй болчхоод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та нарын энэ тооцоо чинь одоо ер нь бодитой юм уу? Би бол арай өөр өсөлт гарах болов уу гэж ингэж бодох юм.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тэр шинээр хийгдэх гээд байгаа нийт хөрөнгө оруулалтын хэмжээ ингээд тоо тавьчихсан байгаа. Түүнээс тухайн он онд шинээр хийгдэх хөрөнгө оруулалт нь хэд юм бэ? Эхлэх хөрөнгө оруулалт нь. Түүнээс эдийн засгаа идэвхжүүлэх гэдэг юм уу, тэлэх чиглэлийн хөрөнгө оруулалт нь яг хэд гэж төсөөлөө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зүйл. Засгийн газрын гадаад өр яагаад ийм огцом өсөж байна аа? 2022-2023 оны хооронд 5.8 их наядаар өсөж байна. Дахиад 0.9-ийн бууралт аваад буцаад 4 их наядын өсөлт аваад байх юм. Энэ юутай холбоотой ингэж өсөлтүүд гарч ирээ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Жавхл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Эдийн засгийн өсөлтийн хувьд 2023 онд тодорхойгүй байдал нэлээн үргэлжлэхээр ийм төлөв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22 оныг бас ийм болчихно гэж арай төсөөлөөгүй. Дэлхий нийтээрээ л нөгөө </w:t>
      </w:r>
      <w:r>
        <w:rPr>
          <w:rFonts w:cs="Arial" w:ascii="Arial" w:hAnsi="Arial"/>
          <w:b/>
          <w:bCs/>
        </w:rPr>
        <w:t>v-shaped</w:t>
      </w:r>
      <w:r>
        <w:rPr>
          <w:rFonts w:cs="Arial" w:ascii="Arial" w:hAnsi="Arial"/>
        </w:rPr>
        <w:t xml:space="preserve"> гэдгээ ярьсаар байгаад л 2022 он руу орсон. Гэтэл одоо ингээд геополитикийн асуудалтайгаар энэ дайнд шууд бус, шуудаар нөлөөлөөгүй үлдсэн улс орон гэж ер нь дэлхийд байхгүй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оныг дуустал үргэлжлэхээр байгаа нь тодорхой боллоо. 2023 онд мөн санкц нь үргэлжилнэ. Тэр нь мөн л манай оронд шууд нөлөөлөхөөр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элээн тийм бодитойгоор нэлээн болгоомжилсон байдалтайгаар ингэж төлөвлө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хувьд ч гэсэн Хятадын эдийн засаг энэ жилийн хувьд нэлээн өсөлт нь тооцоолж байснаасаа саарч гарахаар байгаа. Магадгүй 2023 онд энэ дайны нөлөөлөл бас урд хөрш рүү нөлөөлөхийг үгүйсгэхгүй ч ийм төлөв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2024, 2025 оны тэр хөрөнгө оруулалтыг та асууж байна. Энэ бол төсвийн хүрээний мэдэгдэл, төсөөллүүд байгаа. Тэр дотор шинэ нь хэд юм, үргэлжлэх нь хэд байх вэ гэдгийг бид тухайн жилийнхээ төсвийг батлуулахдаа үүнийгээ нэлээн тодорхой болгож хөрөнгө оруулалтын бодлогоо уялдуулаад ингээд Улсын Их Хурлаараа өргөн бариад батлуулаад ингээд явна. Одоо бол үүнийг тодорхой хийлгэх ямар ч боломж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оруулж ирсэн 2023 оны төсвийн хүрээний мэдэгдэл сая 04 сарын 29-нд батлуулсан 2022 оны төсвийн хүрээний мэдэгдэл дээр байгаа тоонууд байгаа. Ерөөсөө ямар ч өөрчлөлтгүй ингэж орж ирсэн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юуг манай тоонуудыг нэмээд хэлээдхээч. Тэр өрүүд дээр дээш доош болсонуудыг нь. 2 номер дээр хэ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жлын хэсгийн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үх-Очир: </w:t>
      </w:r>
      <w:r>
        <w:rPr>
          <w:rFonts w:cs="Arial" w:ascii="Arial" w:hAnsi="Arial"/>
        </w:rPr>
        <w:t xml:space="preserve">Засгийн газрын өр нэмэгдэж байгаа шалтгаан нь Төсвийн тогтвортой байдлын тухай хуулийн нэгдүгээрт хязгаараар бид тулгасан байгаа. Энэ дээр хэрэв шаардлагатай бол Засгийн газрын баталгаа гаргах боломжийг авсан байгаа. Гэхдээ Засгийн газрын баталгааг гаргах асуудал нь өөрөө Их Хурлаар орж ирэх учраас энэ бол дээд хязг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23 оны төсвөө хийж оруулж ирэхдээ дахиад энэ хязгаар дотроо оруулж ирэхээр яв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Товчхондоо Ж.Батжаргал гишүүн хуульд заасан хамгийн дээд босгуудыг тултал ашиглана л гэсэн ойлголтоор оруулаад ирсэ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гоор нэг их нарийн бодоод төлөвлөчихсөн юм багатай. Гэхдээ хамгийн эрсдэлгүй вариантаа бодоод дээд хязгаарт нь тулгаад ашиглана гэсэн ойлголт дээр тоонуудаа тавьчихса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Сандаг-Очир гишүүн. Яах вэ, нөгөө дээд хязгаараараа авчихсан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атжаргал: </w:t>
      </w:r>
      <w:r>
        <w:rPr>
          <w:rFonts w:cs="Arial" w:ascii="Arial" w:hAnsi="Arial"/>
        </w:rPr>
        <w:t xml:space="preserve">Хөрөнгө оруулалт юмнуудаа тооцоод тоо тавьсан бол урд оныхоо шилжиж орох ирэх нь хэд юм, шинээр гаргах гэж байгаа нь хэд юм гэдэг тоо байхгүйгээр тоо тавина гэж ямар юм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Гишүүдэд өгсөн материал дээр хоёр ялгаатай тоо байх юм. Ирэх жилийн төсвийн хүрээний мэдэгдл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аасан дээр болохоор Монгол Улс ирэх жил 6 хувь гэсэн байх юм. Эдийн засгийн өсөлт. Энэ ном дээр болохоор 5 хувь гэсэн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г аль нь бодитой юм? Тэгээд ингээд бусад тоонуудыг нь харахаар хоёулаа адилхан байгаа юм. Тэгээд ирэх жил ерөнхийдөө урд, хойд хоёр улс чинь амаргүй байх юм байна. Тэр дундаа Оросын Холбооны Улс бол бүр буурах юм байна. Гэтэл ганцаараа энэ хоёр улсаасаа хамааралгүй болчихсон юм шиг ингээд эдийн засгийн өсөлт нь энэ хоёроосоо хамаагүй өсөлттэй байхаар ингэж оруулж ир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дсэндээ энэ хоёр улсаасаа хамаагүй болоод, бие даагаад, эдийн засгийн өсөлт ер нь харьцангуй өөдрөгөөр төсөөлж орж ирж байгаа юм уу? Энэ ачаа тээвэр чинь сайжирна гэж үзэж байгаа юм уу? Энэ нүүрс тээвэрлэлт чинь нэмэгдэнэ гэж үзэж байгаа юм уу? Зэсийн үнэ ханш чинь өснө гэж харж байгаа юм уу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эр бодитой тоо вэ? Би бол одоо энд итгэхгүй л байна. Тэгээд өнөөдөр энэ дайны байдал чинь, энэ КОВИД-ын байдал хоёр чинь л өнөөдөр эдийн засгийн өсөлтөд нөлөөлөөд байгаа шүү дээ. Тэгээд одоо өнөөдөр энэ хоёрыг сайжирчихна гэж хэн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рэх жил гайгүй болчихно оо л гэж ингэж тооцоолж л багцаа ерөнхий байдлаар л оруулж ирж байгаа юм болов уу л гэж ингэж бодох юм. Тэгээд их л өөдрөг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хиад үлдэж байгаа хугацаанд төсвийн тодотгол хийхгүй байх магадлал, баталгаа ер нь хэр байгаа вэ? Тэгээд л нэг байж байгаад л ахиж оруулж ирээд л. Тэрнээс ч боллоо, энэнээс ч боллоо гээд ингээд л ахиад одоо энэ тоонуудаа хөдөлгөдөг. Ахиад тодотгол хийх, ахиад хэмнэлт хийх шаардлагатай боллоо гээд 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чинь хэмнэлт хийх бололцоо боломж байхгүй болсон шүү дээ. Байдаг бүгдийгээ хэмнэсэн. Энэ жилийн хөрөнгө оруулалтууд ноднин жилийн хөрөнгө оруулалтын чинь үлдэгдэл юмнуудаа өгөөгүй явж байгаа. Гэтэл энэ жилийн хөрөнгө оруулалтууд чинь ер нь сайнгүй. Энэ компаниуд чинь ер нь төсөл, тендерт орохгүй. Энэ жилийн батлагдсан санхүүжилтийг нь бараг тав, зургаа дахин хасчихсан, бууруулчихсан. Тэр нь барьцаа хөрөнгөнөөсөө бага болохоор ямар ч тэнэг компани тэр тендерүүдэд оро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дсэндээ энэ эдийн засгийн өсөлт юмнууд чинь энэ жил ер нь ямаршуухан байх юм. Ирэх жил хэр бодитой байх юм гээд. Үүнийгээ ер нь хэр тооцоолж төлөвлөж оруулж ирж байгаа юм. Сангийн я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би энэ хэлэлцэж байгаа асуудалтай хамаагүй зүгээр Сангийн яамныхан бүрэн бүрэлдэхүүнээрээ байгаа учраас өнөөдөр амьдрал дээр гацаад байгаа иргэдийн дунд үүсээд байгаа нэг бухимдуулаад байгаа асуудлыг товчхон асуу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аламжийн үйлчилгээнүүд хөгжлийн бэрхшээлтэй иргэдийн, нас барсан иргэдийн тэтгэвэр, тэтгэмжийн асуудлыг хуучин бол өдөрт нь гаргаад өгчихдөг байсан бол одоо нэгжээс нь ерөнхий газар луу нь, ерөнхий газраас нь Сангийн яам авч нэгтгээд нягтлаад ингээд сарын дараа үндсэндээ очих хүнийхээ гар дээр очиж, сарын дараа ийм хүндрэл үүсэж бай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ас барсан хүний тэтгэвэр, тэтгэмжийн асуудал нь өдөртөө очоод нэг тав хоногийн дотор тэр ажил явдалд нь уг нь зарцуулагдах ёстой шүү дээ. Энэ дээр орон нутагт та бүхэн маань анхаарал хандуулж байна уу, үгүй юу. Орон нутгийн иргэд асар хүндрэлтэй, асар бухимдалтай байна гэж байна. Сангийн яам хянадаг болоод. Тэрнээс үүдэлтэйгээр сарын дараа очих ёстой эзнийхээ гар дээр тэр тэтгэмжүүд очиж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өрийн үйлчилгээ маань та бид чинь одоо аль болох л түргэн шуурхай байлгах, ил тод байлгах л юм яриад байдаг. Яг үнэнийг хэлэхэд шат дамжлага чинь…/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Б.Жавх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Ц.Сандаг-Очи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өөр тоонууд уг нь байхгүй юмсан. Яагаад тэгсэн юм бол доо. Дотоодын нийт бүтээгдэхүүний бодит өсөлтийн хэмжээ 2023 онд 5, 2024 онд 5.1, 2025 онд 6.1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эр хэрэглээний үнийн өсөлтийн түвшин буюу инфляцыг Төв банкны гаргасан тооцоолол буюу зорилтоор 8, 6, 6 гэж байгаа. Ийм тоонууд 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ын бүтээгдэхүүний өсөлтийг бид тооцоолохдоо энэ 2023 оныхон маань энэ 2022 оны жилийн эцсийн гүйцэтгэл дээр тэндээс суурилсан ийм өсөлтийн хэм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2022 оны өсөлтийг бид нэлээн тооцоолж байснаар нэлээн доогуур уналттай гарна гэж ингэж жилийн дундуур бууруулж байгаа. Олон улсын байгууллагууд ч бас ихэнхдээ ин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жилийн унасан эдийн засгийн төсөөлөл дээрээс одоо ийм хэмжээний өсөлт гарна гэж тооцоолсон дүн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уулалтуудын хэмжээний хувьд бол одоо жишээ нь энэ жил 2023 оны шилжих улсын төсөв хөрөнгө оруулалт 2.4 их наяд. 2023 онд. Үүнийг мэдээж ингээд 2023, 2024 онд задлаад тавигдах ийм дүнг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орлогоо эхэлж бодит орлогоо тооцоолж байгаад тэндээс төсвийн тогтвортой байдлынхаа тусгай шаардлагын хүрээнд алдагдлаа хасаад ингээд бидний зарцуулж болох хязгаар гарч ирж байгаа юм. Тэр дотор мөн эхлээд урсгал зардлын санхүүжилт орно. Цаана нь үлдсэн тэр орон зайн дээр бид хөрөнгө оруулалтынхаа боломжуудыг тавьдаг. Шилжих хөрөнгө оруулалтууд. Мөн шинээр гарах боломжууд байвал тэрийгээ тавиад ингээд явда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ийг л бид 2023 оны төсвийн хүрээний мэдэгдэлдээ. Одоо энэ дээр бид нар тооцож эцсийн байдлаар гаргах боломжгүй шүү дээ. 2023 оныхоо төсвийг өргөн барихдаа энэ орон зайнуудаа илүү тодорхой болгож, шилжих нь тэд, шинээр хөрөнгө оруулалт нь тэд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оны төсвийн байдлаас харах юм бол бид ирэх онд шинээр хийх хөрөнгө оруулалтууд, төсвийн хөрөнгө оруулалтын орон зай бол маш бага бай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2023, 2024 онуудад аль болох шилжих төсвийн хөрөнгө оруулалтуудаа бушуухан дуусгаж авъя. Энэ нь бидний дунд хугацааны Засгийн газрын мөрийн хөтөлбөр болон одоо эхлүүлсэн ажлуудаа төсөв дээр цаашид ямар нэг нэмэгдэл эрсдэл авчрахаас өмнө яаралтай дуусгах ийм бодлогуудтай нийцүүлнэ гэсэн зүгээр эхний ийм дүр зураг харагдаж байгаа.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тэр халамжтай холбоотой асуудал. Манайхан мэдэж байгаа зүйл байна уу? Тийм зүйл байх ёсгү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М.Санжаадорж дарга хариулна. Ажлын хэсгийн 7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Сандаадорж:</w:t>
      </w:r>
      <w:r>
        <w:rPr>
          <w:rFonts w:cs="Arial" w:ascii="Arial" w:hAnsi="Arial"/>
        </w:rPr>
        <w:t xml:space="preserve"> Сангийн яамны Төсвийн бодлого, төлөвлөлтийн газрын дарга М.Санжаадорж.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аас олгогдож байгаа нас барсан хүний тэтгэмж бол өөрөө сан дээрээс шууд олгогдож байгаа. Өөрөөр хэлбэл арилжааны банкан дахь данснаас нь шуу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дөнгөж сая Төрийн сангийн газраас тодруулсан. Тийм манай дээр хянаж байгаа зүйл огт байхгүй гээд хэлж байна. Би танаас одоо очиж мэдээллийг нь авч байгаад бас дахиад яг аль аймаг, аль дүүрэг дээр тийм асуудал үүссэн байна. Яагаада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Тийм. Засгийн газраас өргөн нэр барьсан бичиг баримт дотор 5 хувийн өсөлт гээд тэр тоон дээр зөрүү байхгүй. 6 хувь гэдэг бол 2023 онд Монголын эдийн засаг 6 хувьтай өснө гээд Олон Улсын Валютын Сангийн тоо юм байна лээ. Тийм. Зөвлөмж дотор зүгээр бичсэн эх үүсвэр нь энэ олон улсын эх сурвалж </w:t>
      </w:r>
      <w:r>
        <w:rPr>
          <w:rFonts w:cs="Arial" w:ascii="Arial" w:hAnsi="Arial"/>
          <w:b/>
          <w:bCs/>
        </w:rPr>
        <w:t>Олон Улсын Валютын Сан</w:t>
      </w:r>
      <w:r>
        <w:rPr>
          <w:rFonts w:cs="Arial" w:ascii="Arial" w:hAnsi="Arial"/>
        </w:rPr>
        <w:t xml:space="preserve"> гээд биччихсэн. Энэ дотор 6 г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өргөхдөө 5-аар. Асуулт асуулаа. Одоо бүх асуултаа асуучихсан. Одоо үг хэлэх тухай. Саяын гурван зүйлүүд дээр хамтатгаад хэлчихсэн байгаа. Хамтатгаад хууль, тогтоолын төсөлтэй холбогдуулан үг хэлэх гишүүд нэрсээ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Пүрэвдорж гишүүн, Ж.Батжаргал гишүүдээр тасаллаа. Б.Пүрэвдорж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Пүрэвдорж: </w:t>
      </w:r>
      <w:r>
        <w:rPr>
          <w:rFonts w:cs="Arial" w:ascii="Arial" w:hAnsi="Arial"/>
        </w:rPr>
        <w:t xml:space="preserve">Өнөөдрийн энэ хэлэлцэж байгаа асуудалтай холбоотойгоор аудитын дүгнэлтийг ирүүлсэн байх ёстой л доо. Тэгээд шууд унш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свийн байнгын хороо ч гэсэн энэ аудитын дүгнэлтийг урьдчилан танилцуулахгүйгээр энэ асуудлыг хэлэлцүүлээд явж байна гэдэг чинь аудитыг үл тоож байна л гэсэн үг л дээ. Та нар дэндүү мөлийсөн байна. Дандаа Сангийн яамны Засгийн газрын өгсөн чиглэлийн дагуу дүгнэлт гаргадаг гэсэнтэй агуулга нэ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 нарын энэ дүгнэлтийг байсан байгаагүй хэлэлцээд л явж байна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аудитынхаа дүгнэлтийг нэг жаахан тодорхой тодорхой зарим асуудал дээр хатуу байр сууринаас хандахгүй цаашдаа та нарыг тоодог хүнгүй бол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энэ Байнгын хорооны хурал дээр аудитын дүгнэлт чинь түрүүлж ирсэнгүй шүү дээ. Би бол сайн мэргэжилтнүүдийнхээ үгэн дээр л үндэслэж энэ Их Хурал дээр, Байнгын хороон дээр үгээ хэлдэг. Гэтэл энэ аудитын дүгнэлтээс тодорхой мэдээллүүдийг авах шаардлага гарч ир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ээ ийм байдлаар хандана гэдэг чинь цаашдаа та нарыг нэг тийм үл тоосон байдалтай л. Тэгээд энэ байгууллага удирдаж байгаа хүмүүс байгууллагаа ийм дорд оруулсан байдалтай байлгана гэдэг чинь буруу шүү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өсвийн тодотгол хэлэлцэж байх үеэр Төсвийн зарлагын хяналтын дэд хороо Нийгмийн даатгалын сангийн чөлөөт үлдэгдлийг Монголбанкны үнэт цаасанд байршуулах тухай ийм Их Хурлын тогтоолын төслийг хэлэлцээд үүнийг дэмж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дэмжсэн тогтоолыг Төсвийн байнгын хороогоор хуралдаж хэлэлцүүлэх ёстой. Тэгэхээр ирэх долоо хоногийн хэлэлцэх асуудлын жагсаалтад энэ тогтоолын төслийг хуваарьт оруулах талаар Байнгын хорооны дарга ажиллаж өгөөч ээ гэж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Пүрэвдорж гишүүний хэлж байгаа энэ юу нь зөв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йм байгаа. Өрийн удирдлагын тухай хуулийн 15.4 дээр Б.Сүх-Очир оо. Засгийн газар стратегийн баримт бичгийн хэрэгжилтийн тайланг 3 жилд нэг удаа төрийн аудитын төв байгууллагын дүгнэлтийн хамтаар дараагийн стратегийн баримт бичгийн төсөл өргөн мэдүүлэх хугацаанд Улсын Их Хуралд өргөн мэдүүлж тайлагнана гэж байгаа шүү. Та нар өргөн мэдүүлэхдээ аудитын дүгнэлтийг хамт хүргэх ёсто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яг эсрэгээрээ аудитын байгууллагаа хүндэтгэж байгаа. Аудитынхаа дүгнэлтүүдэд хүндэтгэлтэй хандаж байгаа учраас би албан ёсоор дуудаж байгаад бүр Д.Занданбат даргаар өөрөөр нь уншуулсан шүү. Тэгж байж би энэ хуулийн зохицлыг нэгтгэж нийлүүлж энэ хэлэлцүүлгийг эхлүүлсэн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йнгын хорооноосоо бид энэ аудитыг. Үгүй ээ, үгүй. Яг эсрэгээрээ бид энэ юуг нь хангаж хүндэтгэж үүнийг нь оруулж заавал уншуулж байгаа шүү. Тэр өгөх асуудлаа Д.Занданбат дарга тарааж өгөөрэй. Өгчихсөн байгаа байлгүй. Өгчихсөн байгаа байлгүй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нь бол өргөхдөө хамт өргөх ёстой байсан шүү. Анхаараарай тэрийгээ. Ж.Батжарг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өсвийн хүрээний мэдэгдэл, төсөөлөл, тэр өрийн удирдлагын стратегийн хэрэгжилт, шинэ дэвшүүлж байгаа стратегийнх нь талаар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үүлгийн явцад бас тодруулах барих юмнуудаа хийх байх гэж ингэж ойлгож байна. Зүгээр ер нь бодмоор хэд хэдэн зүйл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тэр өрийн асуудал дээр өмнөх үйл явцад тэр тайлангаараа тов тодорхой гарна. Тэр дээрээ дүн шинжилгээ хийгээд ирэх он жилүүдэд баримтлагдах гээд байгаа тэр зарчим юмнуудаа нэлээн нарийсгаж харах ёстой. Бид төсвийн алдагдал санхүүжүүлэхгүй гэдэг юмыг энэ дотроо их тодорхой оруулчихсан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дсэндээ хөтөлбөр төслүүдийнхээ санхүүжилтийн асуудлыг ер нь ямархуу байдлаар авч явах юм гэдэг асуудал өөрөө гарч ирнэ. Тэрийгээ дагуулж төсвийнхөө өөрийн боломж дээр тулгуурлаж явах тухай асуудал яригдах юм байна гэж ингэж би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ийн засгийг үнэхээрийн идэвхжүүлье гэж бид хэд бодоод л байгаа бол яалт ч байхгүй том том төслүүдийг төр, хувийн хэвшлийн түншлэл гэдэг юм уу, шууд хөрөнгө оруулалтын хэлбэр дээр нь нэлээн түлхүү явуулах бодлого юмнуудаа холбогдох тэр бодит эдийн засгаа харж байгаа, бодлого зохицуулалтыг нь хийж байгаа тэр салбаруудтайгаа, яамдтайгаа энэ асуудлаа нарийсгаж илүү их тодруулах ёстой гэж ингэж ойлгож байна. Үүнийг бид хий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 Толгойн далд уурхай чинь уг нь хойтонгийн эхний хагас жилд багтаад ашиглалтад орчих тухай яригдаад байгаа юм. Тэр ашиглалтад орохоор энэ Монголын эдийн засгийг чинь нэг жоохон өсөлтийг нь урагшлуулдаггүй юм уу. Би бол одоо тэгээд байгаа шүү дээ. Монголд нэг тийм томоохон төсөл бодитой ашиглалтад ороход л манай эдийн засгийг өөрийг нь нэлээн ахиу өсөлт, тэлэлтийг бий болгож чадна л гэж хар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тооцоолол юмнуудаа харах ёстой. Том төслүүд хэрэгжүүлнэ гээд л төр, хувийн хэвшлийн түншлэл дээр ган хайлуулах үйлдвэр ч гэдэг юм уу, нэлээн том том үйлдвэрүүдийн ажлуудыг эхлүүлж байгаа. Тэр үүнд татагдаж орж ирж байгаа хөрөнгө оруулалт чинь өөрөө эдийн засгийн чинь өсөлтөд нөлөө үзүүлэхгүй юм уу. Ингээд ингээд бодох юм бол энэ тооцоолол юмнуудыг эргэж харах зайлшгүй шаардлага байг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гурав дахь зүйл. Ер нь одоо энэ дотоодын эх үүсвэр дайчлах асуудлыг ер нь яаж шийдэх ёстой юм бэ? Энэ баахан арилжааны банкнууд чинь татан төвлөрүүлчихсэн актив түгжирчихсэн нэлээн их юм байгаад байна. Үүнийг бодит эдийн засаг руугаа яаж оруулах ёстой юм. Бид. Сая бид оруулж байгаа нь энэ гээд явсан. Банкны системийн өөрийнх нь зээлийн өртөгжилтийг бууруулах асуудлыг идэвхгүй болгочхож байгаа байхгүй юу. Төр хүссэн тоонд нь хүүгийн зөрүү олгогдсоноос болоод энэ өөрөө идэвхгүй болчих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одоо хөрөнгө оруулалтын эх үүсвэр гэдэг юм уу, тэрүүгээр ашиглагдах гэж байгаа зээл дээр хүүгийн зөрүү олголтынхоо асуудлыг их тодорхой бодоод, эргэлтийн хөрөнгийн чиглэлтэй гэж хэлж болохоор зээлүүдийнхээ асуудлыг ер нь яаж зохицуулж, ямар бодлогын түвшинд авч явах юм гэдэг юмаа шийдэхгүй бол банкуудын зах зээл дээрх өрсөлдөх өрсөлдөөн буюу үр өгөөжтэй ажиллах үйл явцыг ер нь үндсэндээ бид өөрсдөө зохиомлоор алдагдуулах боломжийг бий болгож байна шүү. Татвар төлөгчдийн хөрөнгөөр хүүгийн зөрүү гэдэг байдлаар идэвхгүй үйл ажиллагааг нь дэмжсэн ийм бодлогын үйл явц явчхаад үүндээ сэтгэл нь ханачихсан хэдэн захирлууд өөр эрэлхийлэл хийхээ байх нь. Яг нарийн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нхандаа энэ чинь нэг оронтой тоо руу оруулж ирэх тухай яригдаад хөөрхөн юм тэмтрээд яваад эхэлтэл хүнд байна гэж хэлээд бид хэд хүүгийн зөрүү олгоод эхэлсэн. Үүнээс болоод эргээд буцаад нэлээн өндөр болчхож байгаа байхгүй юу. Яг нарийндаа Монголбанкны бодлогын хүү 3 пункт өссөнөөр арилжааны банкнуудын зээл, тэрийг дагаж их өндөр өсчихдөг юм байхгүй ээ. Тэр Монголбанкны үнэт цаас л авч байршуулсан тохиолдолд л асуудал яригдана уу гэхээс биш татан төвлөрүүлчихсэн активыг хүнд өгөхөд яахаараа тэд нар дээр тийм өндөр хүүгийн өсөлтийн зөрүү гарч ирэх юм. Энэ чинь уг нь тов тодорхой л ойлголт шүү дээ. Эдийн засги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юмнуудаа ер нь бид нэлээн сайн бодмоор байна. Баялгийн сан гэж том сан байгуулах гээд байгаа. Тэр санг яаж энэ дотоодын эх үүсвэр болгож эргэлдүүлэх юм. Үүнтэйгээ энэ ирээдүйн өв сан нь гэдэг юм уу, Нийгмийн даатгалын сан нь гэдэг юм уу, энэ чөлөөт үлдэгдэлтэй сангууд нь яаж бүрэлдэхүүн хэсэг болж явж энэ хэмжээгээрээ дотоод эх үүсвэрийн эргэлт болж ашиглагд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тчилэнгээр энэ дотоод эх үүсвэрийг тэмтрэх замаар дотоодоосоо бид хөрөнгө босгох бололцоо, боломжууд нэлээдгүй и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өрийн удирдлагын 2019-2022 оны стратегийн баримт бичгийн хэрэгжилтийн тайланг сонс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нал хураалт явуулна. Үлдсэн хоёр дээр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2023 оны төсвийн хүрээний мэдэгдэл, 2024-2025 оны төсвийн төсөөллийн тухай хуулийн төсөл болон “Засгийн газрын өрийн удирдлагын 2023-2025 оны стратегийн баримт бичиг батлах тухай” Монгол Улсын Их Хурлын тогтоолын төслийг үзэл баримтлалын хүрээнд хэлэлцэхийг дэмжье гэсэ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санал хураалтад идэвхтэй оролцъё.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14 гишүүн оролцсоноос 10 гишүүн нь дэмжиж, 71.4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нэг зүйлийг хэлчихмээр байна. 2023 оны төсвийг Сангийн яам, Засгийн газар боловсруулахдаа сайн боловсруулаарай. Төсөв тодотгохгүйгээр байхаар төсвөө боловсру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лээн сайн бодож, улс төрийнхөө нөхцөл байдлыг, эдийн засгийнхаа нөхцөл байдлыг сайн бодож 2023 оныхоо төсөв дээрээ ажиллаарай гэдгийг би энд анхаар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ь, тогтоолын төслийг хэлэлцсэн талаар Байнгын хорооноос гарах санал, дүгнэлтийг нэгдсэн хуралдаанд Улсын Их Хурлын гишүүн Д.Өнөрболор гишүүн танилцуулчих уу? Хүмүүс их сонсдог юм байна лээ. Телевизороор бас их гаргадаг юм байна лээ. Тэгээд Д.Өнөрболор гишүүнээр танилцуулахаар болг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ь, тогтоолын төслийг хэлэлцэж дууслаа. Дараагийн асуудал.</w:t>
      </w:r>
    </w:p>
    <w:p>
      <w:pPr>
        <w:pStyle w:val="Normal"/>
        <w:ind w:firstLine="720"/>
        <w:jc w:val="both"/>
        <w:rPr>
          <w:rFonts w:ascii="Arial" w:hAnsi="Arial" w:cs="Arial"/>
        </w:rPr>
      </w:pPr>
      <w:r>
        <w:rPr>
          <w:rFonts w:cs="Arial" w:ascii="Arial" w:hAnsi="Arial"/>
        </w:rPr>
      </w:r>
    </w:p>
    <w:p>
      <w:pPr>
        <w:pStyle w:val="Normal"/>
        <w:jc w:val="center"/>
        <w:rPr>
          <w:rFonts w:ascii="Arial" w:hAnsi="Arial" w:eastAsia="Times New Roman" w:cs="Arial"/>
          <w:i/>
          <w:i/>
          <w:iCs/>
          <w:lang w:val="en-US"/>
        </w:rPr>
      </w:pPr>
      <w:r>
        <w:rPr>
          <w:rFonts w:eastAsia="Times New Roman" w:cs="Arial" w:ascii="Arial" w:hAnsi="Arial"/>
          <w:b/>
          <w:bCs/>
          <w:i/>
          <w:iCs/>
          <w:lang w:val="en-US"/>
        </w:rPr>
        <w:t xml:space="preserve">Гурав.Малын тоо толгойн албан татварын тухай хуульд нэмэлт оруулах тухай хуулийн төсөл </w:t>
      </w:r>
      <w:r>
        <w:rPr>
          <w:rFonts w:eastAsia="Times New Roman" w:cs="Arial" w:ascii="Arial" w:hAnsi="Arial"/>
          <w:i/>
          <w:iCs/>
          <w:lang w:val="en-US"/>
        </w:rPr>
        <w:t xml:space="preserve">/Засгийн газар 2022.04.14-ний өдөр өргөн мэдүүлсэн, </w:t>
      </w:r>
      <w:r>
        <w:rPr>
          <w:rFonts w:eastAsia="Times New Roman" w:cs="Arial" w:ascii="Arial" w:hAnsi="Arial"/>
          <w:b/>
          <w:bCs/>
          <w:i/>
          <w:iCs/>
          <w:lang w:val="en-US"/>
        </w:rPr>
        <w:t>хэлэлцэх эсэх</w:t>
      </w:r>
      <w:r>
        <w:rPr>
          <w:rFonts w:eastAsia="Times New Roman" w:cs="Arial" w:ascii="Arial" w:hAnsi="Arial"/>
          <w:i/>
          <w:iCs/>
          <w:lang w:val="en-US"/>
        </w:rPr>
        <w:t>/</w:t>
      </w:r>
    </w:p>
    <w:p>
      <w:pPr>
        <w:pStyle w:val="Normal"/>
        <w:ind w:firstLine="720"/>
        <w:rPr>
          <w:rFonts w:ascii="Arial" w:hAnsi="Arial" w:eastAsia="Times New Roman" w:cs="Arial"/>
          <w:b/>
          <w:b/>
          <w:bCs/>
          <w:i/>
          <w:i/>
          <w:iCs/>
          <w:lang w:val="en-US"/>
        </w:rPr>
      </w:pPr>
      <w:r>
        <w:rPr>
          <w:rFonts w:eastAsia="Times New Roman" w:cs="Arial" w:ascii="Arial" w:hAnsi="Arial"/>
          <w:b/>
          <w:bCs/>
          <w:i/>
          <w:iCs/>
          <w:lang w:val="en-US"/>
        </w:rPr>
      </w:r>
    </w:p>
    <w:p>
      <w:pPr>
        <w:pStyle w:val="Normal"/>
        <w:ind w:firstLine="720"/>
        <w:jc w:val="both"/>
        <w:rPr>
          <w:rFonts w:ascii="Arial" w:hAnsi="Arial" w:cs="Arial"/>
        </w:rPr>
      </w:pPr>
      <w:r>
        <w:rPr>
          <w:rFonts w:cs="Arial" w:ascii="Arial" w:hAnsi="Arial"/>
        </w:rPr>
        <w:t xml:space="preserve">Малын тоо толгойн албан татварын тухай хуульд нэмэлт оруулах тухай хуулийн төслийн хэлэлцэх эсэх хэлэлцүүлгийг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Хүнс, хөдөө аж ахуй, хөнгөн үйлдвэрийн сайд З.Мэндсайхан танилцуулна гэж байна. З.Мэндсайхан сайд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Тэлмүүн үлдэнэ шүү. Б.Тэлмүүн үлдэнэ. Аудитынх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хамт ирүүлэх ёстой шүү дээ. Б.Сүх-Очир оо. Д.Занданбат дарга аа. Гурав дахь билүү, дөрөв дэх асуудал юу шүү дээ. Аудитын тайлан байгаа. Үйл ажиллагааны тайл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Мэндсайхан сайд танилцуулгыг хийе. З.Мэндсайхан сайдыг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З.Мэндсайхан: </w:t>
      </w:r>
      <w:r>
        <w:rPr>
          <w:rFonts w:cs="Arial" w:ascii="Arial" w:hAnsi="Arial"/>
        </w:rPr>
        <w:t xml:space="preserve">Төсвийн байнгын хорооны дарга, Улсын Их Хурлын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мал сүргийн тоо сүүлийн жилүүдэд тогтвортой өсөж, 2021 оны жилийн эцэст 67.3 сая тоо толгойд хүрч, мал аж ахуйн гаралтай түүхий эд, бүтээгдэхүүний гарц нэмэгдэж байгаа хэдий ч бэлчээрийн хүрэлцээ, усны хомсдол үүсэж байгаа нь уур амьсгалын өөрчлөлтийн нөлөөтэй хавсарснаар газрын доройтол, цөлжилт эрчимжин улмаар малын ашиг шим, бүтээгдэхүүний гарц буурах шалтгаан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2020 оны нэгдсэн хуралдаанаар Монгол Улсын нутаг дэвсгэрт байгаа малын тоо толгойд албан татвар ноогдуулах, уг албан татварыг төсөвт төлөх, тайлагнахтай холбогдсон харилцааг зохицуулах, Малын тоо толгойн албан татварын хуулийг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ын тоо толгойн албан татварын орлогын эх үүсвэрийг бэлчээрийн менежмент, малын эрүүл мэнд, чанарыг сайжруулах, бэлчээрийн болон газар тариалангийн усан хангамж, гэмт халдлага, гамшгаас хамгаалах, хур тундасны хэмжээг нэмэгдүүлэх, малын тэжээлийн ургамал тариалах, тэжээлийн нөөц бүрдүүлэх, байгаль орчныг хамгаалах, хортон, мэрэгчтэй тэнцэх малчдад зориулсан сургалт, сурталчилгааны зардал зарцуулах асуудлаа орон нутагт бие даан шийдвэрлэх боломж олгож, сум, дүүргийн иргэдийн Төлөөлөгчдийн Хуралд заасан хязгаарт багтаан тогтоох эрхийг 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тоо толгойн татварын тухай хуулийн 6.1 дэх хэсэгт нэг малын тоо толгойд тухайн татварын жилд ногдуулах албан татварын хэмжээ 0-ээс 2 мянган төгрөг байна гэж заасан ч татварын хэмжээг үл харгалзан газар тариалангийн бүс нутагт уламжлалт бэлчээрийн мал сүргийн тоо жил бүр өсөж бэлчээрийн даац хэтэрч байгаа нь тариалангийн талбайн хөрсний үржил шимийг бууруулах, элэгдэл эвдрэл үүсгэх, тариалангийн технологи нэвтрүүлэх боломжийг алдагд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ариалангийн талбайд мал сүрэг олноор орсноор ургацад их бага хэмжээний хохирол учруулж малчид, тариаланчдын хооронд зөрчил үүсгэж байгаа тул газар тариалангийн бүс нутагт малын тоо толгойд ногдуулах албан татварын хэмжээг бусад бүс нутгаас өөрөөр тогтоох шаардлага ү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гийн үйлдвэрлэлийг тогтвортой явуулах зорилгоор Монгол Улсын Их Хурлын 2021 оны Шинэ зэрэглэлтийн бодлого батлах тухай 106 дугаар тогтоолоор Малын тоо толгойн албан татварын тухай хуульд нэмэлт оруулах үүрэг, чиглэлийг өгсний дагуу холбогдох судалгаа хийж, хуулийн төслийг боловсруулан Засгийн газрын 2022 оны 03 дугаар сарын 16-ны өдрийн хуралдаанаар хэлэлцүүлэн Улсын Их Хуралд өргөн мэд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тоо толгойн албан татварын тухай хуулийн 6 дугаар зүйлийн 6.1 дэх хэсэгт “хэмжээ нь” гэсний дараа “тариалангийн бүс нутагт 0-ээс 10 мянга хүртэл, бусад бүс нутагт” гэж нэмж оруулах хуулийн төслийг боловсруулан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Төсвийн байнгын хорооны хуралдаанаар хэлэлцэн шийдвэрлэж өгнө үү.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аярлалаа. Ажлын хэсг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 хөдөө аж ахуй, хөнгөн үйлдвэрийн сайд З.Мэндсайхан, Хүнс, хөдөө аж ахуй, хөнгөн үйлдвэрийн яамны Бодлого, төлөвлөлтийн газрын дарга Ц.Болорчулуун, Сангийн яамны Татварын бодлогын газрын дарга Б.Тэлмүүн, Хүнс, хөдөө аж ахуй, хөнгөн үйлдвэрийн яамны Төрийн захиргааны удирдлагын газрын Хуулийн хэлтсийн дарга Э.Цолмонжаргал, Хүнс, хөдөө аж ахуй, хөнгөн үйлдвэрийн яамны Бодлого, төлөвлөлтийн газрын мэргэжилтэн П.Түмэнбаяр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олбогдуулан асуух асуулттай гишүүд нэрсээ өгье. Б.Пүрэвдорж гишүүнээр тасалъя. Л.Мөнхба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Мөнхбаатар: </w:t>
      </w:r>
      <w:r>
        <w:rPr>
          <w:rFonts w:cs="Arial" w:ascii="Arial" w:hAnsi="Arial"/>
        </w:rPr>
        <w:t>Хуулийн төсөлтэй танилц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тариалангийн бүсэд мал аж ахуй эрхлэхэд тавигдах энэ хуулийн шаардлага ялгаатай байх нь зүйтэй гэж үзэж байна. Малын тоо толгойн татварын тухай хуульд өөрчлөлт оруулахаар, нэмэлт оруулахаар оруулж ирснийг зарчмын хувьд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доогийн хуулиар нэг малын тоо толгойд ногдуулах татварыг 0-ээс 2 мянга гээд тогтоосон. Үүнийг нь сумын иргэдийн Хурал нь хэмжээг нь тогто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өвсгөлийн хувьд бог дээр бол нэг 100-аас 500, бод дээр бол 150-иас 1000 гэсэн байдлаар ингээд тогтоогоод явсан жи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хэрэгжилт бол бас харьцангуй сайн хэрэгжиж байгаа юм болов уу гэж бодож байгаа. Хөвсгөл аймгийн хувьд би зөвхөн өөрийнхөө аймгийн жишээн дээр авч ирж байна. Энд 2021 оноос хэрэгжсэн хууль. Энэ жилийн хугацаанд 1.6 тэрбумыг төлөвлөснөөс 1.1 тэрбум буюу одоо 70, 80 орчим хувь нь хэрэгжилттэй явж байгаа. Тэгэхээр бас үр дүнгээ өгч байг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үнс, хөдөө аж ахуй яамныхнаас асуухад улсын хэмжээнд энэ хуулийн хэрэгжилтийн асуудал ер нь ямар түвшинд байна? Та бүхний хүлээж байгаа үр дүн, хэрэгжилт нь ямар байгаа. Дээр нь хэдий хэмжээний татвар төвлөрөв? Албан татварынх нь гүйцэтгэл ер нь ямар хэмжээнд байна вэ гэдгийг асууя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амьдрал дээр бол газар тариалангийн бүс нутагт бэлчээрийн мал аж ахуй эрхэлж байгаа энэ хоёрын дунд нэлээн томоохон зөрчил гараад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гийн талбайд нь мал ордог гэдэг асуудал гардаг. Үүнтэй холбоод сумын иргэд, малчид маань хоёр хуваагдаад малчид, тариаланчдын маань хооронд томоохон зөрчил үүсээд байгаа. Ийм учраас энэ асуудлыг эдийн засгийн аргаар бас ингэж шийдэхийг оролдож байгаа нь бас зөв болов уу гэж би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бас энэ газар тариалангийн бүсийг бид тогтоож өгсөн шүү дээ. Тариалангийн тухай хуулиар. Ер нь газар тариалангийн бүсэд цаашдаа эрчимжсэн мал аж ахуйг хөгжүүлэх энэ чиглэл рүү нь анхаарсан бодлогыг ч гэсэн бас явуулах ёстой гэж би бодоо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эхээр бэлчээрийн даац хүндэрсэн, усны хомсдолд орсон ийм нөхцөлд болоод эдийн засгийн энэ агуулгаар нь, хөшүүргээр нь хийж байгаа энэ хуулийг зарчмын хувьд дэмжиж байна гэд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эн хариулах вэ? 4 дүгээр микрофон. З.Мэндсайхан сайд хариулъя. </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 xml:space="preserve">З.Мэндсайхан: </w:t>
      </w:r>
      <w:r>
        <w:rPr>
          <w:rFonts w:cs="Arial" w:ascii="Arial" w:hAnsi="Arial"/>
        </w:rPr>
        <w:t xml:space="preserve">Л.Мөнх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лын тоо толгойн албан татвар үйлчлэл нь өнгөрсөн оны 07 сарын 01-нээс эхэлж үйлчилсэн. 2021 оны эцсийн байдлаар нийтдээ 14.5 тэрбум төгрөг аймаг, орон нутгийн төсөвт төвлөр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ы эхний улирлын байдлаар 3.5 тэрбум төгрөг төвлөрсөн байна. Энэ хуулийн хэрэгжилт ер нь нийт аймгуудаар нь аваад үзэхэд нэлээн өндөр түвшинд хэрэгжиж байгаа гэж харж байгаа. Малчид маань ч гэсэн энэ татвараа төлөөд явах энэ сэтгэл зүй нь бүрдсэн байна гэж харж байгаа. Төлөвлөлтөөс нь харж байхад хамгийн их өндөр төрөлтэй нь Архангай аймаг. Малын тоо толгой ч нэлээн ихтэй. 1.6 тэрбум төгрөгийн татвар төл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тариалангийн бүс нутагт ер нь цаашдаа бид нийтдээ 7 аймгийн 60 сумын 114 баг багтаж байгаа. Цаашдаа бол одоо бид нар Хөвсгөл, Дорнод аймгийг нэмэх, Увс аймгийг нэмэх ийм хүсэлтүүд ирчихсэн. Энэ асуудлуудыг энэ газар тариалангийн бүс дээр нэмж оруулахаа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Ж.Батжарга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Баярлалаа. Газар тариалангийн бүсэд малын тоо, толгойн албан татварын интервалыг шүү дээ. Нэмэгдүүлэх тухай ийм санал орж ирж байна. Магадгүй ээ, зөв байж мэ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 зөвхөн тариаланчдынхаа саналыг сонсчихсон. Тэнд байж байгаа малчдынхаа саналыг сонсоогүй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Та бүхэн маань ямархуу байдлаар санал бодлыг нь сонсов гэдэг н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ид тариалангийн бүс нутаг тогтоохдоо зарим сумдын тодорхой багуудыг тариалангийн бүсээр тогтоо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аад сумын хурлууд чинь малын тоо толгойн албан татвар тогтоохдоо сумандаа тариалангийн бүсэд орсон баг гэдэг юм уу, тэр юман дээрээ ахиу тогтоох эрх зүйн боломж, чадамж нь бас энэ хуулиараа хэр нээгдэж байгаа бол гэдэг юмыг нэг сонирхмоор байгаад байгаа юм. Үүнийг нэг үз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зүйл. Бид ерөөсөө газар тариалан, эрчимжсэн мал аж ахуйн хослолыг хөгжүүлье, үйлдвэрлэл, хүнс хангамжаа нэмэгдүүлье гэж зорьсон. Тэгвэл өнөө өндөр ашиг шимтэй малууд чинь татвар нь яг адилхан төлөгдө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ь хөгжүүлэлтийг нь дэмжиж ялгаж үзэх бололцоо бий юу? Би бодоод байгаа юм. Энэ газар тариалангийн бүс дэх өндөр ашиг шимт эрчимжсэн малын татвар бол бэлчээрийн малаасаа бага байх тухай асуудал байж сая тэр лүү иргэд явах бололцоо, боломж нь бүрдэх болов уу гэсэн ийм бодол байгаад байна. Үүнийг та нар юу гэж харсан юм бэ гэдэг нэг ийм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зүйл. Үнэхээрийн л бид газар тариалангийн бүсээсээ бэлчээрийн мал аж ахуйгаа тоо толгойг цөөрүүлье л гэж байгаа бол цогцоор нь асуудалд хандмаар байна. Юун түрүүн мах бэлтгэлийн асуудлыг энэ бүс нутагт тэргүүн ээлжид явуулмаар байна.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рчимжсэн мал аж ахуй буюу амьтан хөгжүүлэлтийн асуудал дээр тусгайлсан төрийн бодлогоор зээл, хөрөнгийн дэмжлэгийнх нь асуудлыг шийдмээр байна. Төмс, хүнсний ногооны үйлдвэрлэлийг дэмжих зорилгоор 2 жилийн хугацаатай 3 хувийн хүүтэй 50.0 тэрбум төгрөг олгоно гэж ярьж байгаатайгаа яг нэгэн адилаар эрчимжсэн мал амьтан эрхлэгч нарыг дэмжих зорилгоор 3 жилийн хугацаатай гэдэг юм уу, 3 хувийн хүүтэй тэдэн тэрбум төгрөгийн зээл олгоё гэдэг шийдвэрээ Засгийн газар гаргах талаар ер нь юу бодож байна бэ? Үүнийг шийдэхгүйгээр бид энэ бүс нутгийн одоо мал аж ахуй эрхэлж байгаа улсуудын амьдрал ахуйг авч явахад бас нэлээн түвэгтэй юм билээ. Цогцоор нь асуудлыг харж зөв шийдэх тухай асуудал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тай холбоотой нэг ийм хэдэн асуулт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цаг үеийн ажилтай холбогдуулаад хоёр асуулт байгаад байна. Тариалангийн зээлийн гаргалт тааруу байна. Банкны систем энэ зээл олголт дээр их удаан байна. Та бүхэн сая тариалангийнхаа бүс нутгаар тариаланчидтайгаа уулзаад ирсэн. Энэ асуудал хөндөгдсөн байх ёстой. Үүнийг яаж эрчимжүүлье гэж бодож байна вэ?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өдөө аж ахуйг дэмжих санд таваарын улаан будаа, хүнсний улаан будаагаа тушаачихсан улсуудын авах ёстой мөнгө олгогдоогүй бараг 10 орчим тэрбум төгрөг байна. Нэлээн их бухимдал байна. Хаврын тариалалтын эд технологийн хугацаа явж байна. Бидэнд мөнгө төгрөг хэрэгтэй байна аа. Энэ мөнгөө авмаар байна аа. Үүнийгээ шийдэж өгөөч ээ гэдэг юм яриад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мөнгийг яаж шийдэж өгөх юм бэ? Гурилын үйлдвэрүүдэд зээл олгоод орж ирсэн мөнгөөр нь энэ мөнгийг нь олгочихъё гээд байсан наад банкны систем, наад гурилын үйлдвэрүүдийн чинь хоорондын ажиллагаа, зээл олголтын асуудал ойры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З.Мэндсайх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З.Мэндсайхан:</w:t>
      </w:r>
      <w:r>
        <w:rPr>
          <w:rFonts w:cs="Arial" w:ascii="Arial" w:hAnsi="Arial"/>
        </w:rPr>
        <w:t xml:space="preserve"> Ж.Батжаргал гишүүний асуултад хариулъя. </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rPr>
        <w:t xml:space="preserve">Тэгэхээр одоо малын тоо толгойн татвар дээр чинь засаг захиргааныхаа нэгжээс сумаар, багаар тогтоох эрх нь байж байгаа шүү дээ. Тэгэхээр энэ хүрээндээ энэ асуудал маань багийн. Одоо тариалангийн яг даац баг дээрээ ч юм уу, үүнийгээ тогтоогоод явчих боломж нь, ялгавартай тогтоох эрх нь сумынхаа иргэдийн Хуралд хадгалагдаж байгаа. Мөн ялгаа байхгүй тэр таны асууж байгаа эрчимжсэн мал аж ахуй дээрээ буюу уламжлалт мал аж ахуй хоёроо ялгавартай тогтоогоод явах нь иргэдийн Хурал, эрх барих байгууллагад нь хадгалах гэж байгаа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ийн олголт энэ жилийн хөдөө аж ахуйн зээл дээр нийтдээ 365.5 тэрбум төгрөгийн хүсэлт ирсэн байгаа. Зүгээр газар тариаланг салгаад харах юм бол өнөөдрийн байдлаар үр тариан дээр. Энэ Монголбанкны өгсөн мэдээллээр 30.7 тэрбум төгрөг, хүнсний ногоон дээр 8.1 тэрбум төгрөгийн зээл гараад яв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далгаанд мөн үр тариа нь хүнсний ногоон дээр 39.9, үр тариан дээр 91.6 тэрбум төгрөгийн зээл судлагдаж байна. Тодорхой зээлүүд бол татгалзсан зээлүүд нь ингээд хасагдчихсан. Зээл олголттой холбоотой гарч байгаа хүндрэлүүдийг шийдвэрлэх зорилгоор өчигдөр манай Төрийн нарийн бичгийн дарга банкнуудтай уулз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ариаланчидтай уулзаж явж байхад ярьж байсан асуудлыг тухайн үед нь би уламжилсан байгаа. Одоо юу гэдэг юм, нэмэгдсэн өртгийн албан татвар төлөгч байна, энэ хөнгөлөлттэй зээлээс 50 хувийг нь арилжааны зээлээр хүсэлтийг чинь хангана ч гэдэг юм уу, барьцааны асуудал ч гэдэг юм уу. Энэ асуудлуудаараа өчигдөр банкнуудтай уулзаж бас тодорхой шийдлүүдийг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оны намрын ургац бол дотоодын үйлдвэрлэлээс давсан. Үүнтэй холбоотойгоор Хөдөө аж ахуйн дэмжих сан дээр өнөөдрийн байдлаар 65 мянган тонн улаан буудай, таваарын буудай хадга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ийн өр төлбөрийн өглөгийг үе шаттай тариаланчдадаа өгөөд явж байгаа. Одоогийн байдлаар 11 орчим тэрбум төгрөгийн өглөг байна. Хөдөө аж ахуйн зээл дээр таны хэлж байгаагаар би тэрнээс өөр мундаг санал хэлж чадахгүй. Яг гурилын үйлдвэрүүд маань өөрсдөө зээлээ аваад дэмжих сангаас урьдчилсан байдлаар гэрээ хэлцэл хийгээд явж байгаа асуудлууд байгаа. Зээлийн хүсэлтүүд нь шийдэ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анай Төрийн нарийн бичгийн дарга мөн гурилын үйлдвэрүүдтэй уулзахаар яг энэ асуудал дээр ажиллаж байна. Энэ 11 тэрбум төгрөгийг энэ сард нь багтааж шийдвэрлэхээр л ажиллаж байна. Тийм. Түүнээс биш сан өөрөө ямар нэгэн бэлэн мөнгөний эх үүсвэр байхгүй. Бид аваад хадгалаад, хадгалсан будааг цааш нь гурилын үйлдвэрүүдэд өгөх замаар явдаг. Энэ жилийн хувьд нөөц хангалттай байгаа учраас нөгөө талдаа гурилын борлуулалт бас тийм төдийлөн сайн байхгүй байна. Гурилын үйлдвэрүүд дээр бараг 14, 15 мянган тонн нөөц бэлэн хадгалагда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Ж.Батжарга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Хуулийнх нь юуг нэлээн сайн хараарай. Сумдын хурлууд очоод шийдвэрээ гаргах болчихдог. Малаа дотор нь өндөр ашиг шимтэй, ердийн гэдгээр нь ялгах боломж нь тэд нарт эрхийн хувьд нээгдэх нь үү гэдэг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баг нь тариалангийн бүсэд хамарчихаад, бусад гурван баг нь ердийн бүсэд орчихсон байгаа бол тариалангийн бүсийнхээ багийг ялгаад тогтоочих бололцоо, боломж нь бүрдэх нь үү гэдгийг бас сайн хараарай. Би одоо жишээ нь Эрдэнэсант дээр бол жишээ тийм юм байгаад байгаа юм. Үүнийг нэг сайн анзаарч та хэд маань хараара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г дэмжих сангаас тэр олгогдох ёстой 11 тэрбум төгрөгийг би зүгээр хадгалуулсан будаа гэж ойлгохгүй байгаа. Хөдөө аж ахуйн дэмжих сан яах аргагүй падан фактур бичээд авчихсан будаа байхгүй юу. Зүгээр хоорондоо тохироод элеватортаа хадгалуулчихсан будаа нь энэ тооцоонд ороогүй 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хэдүүлээ хүний юм авчихсан бол яг тарьдаг цаг хугацаа…/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Тийм. Гэхдээ Ж.Батжаргал гишүүн ээ, яг тэр зээл авах гэж байгаа аж ахуйн нэгжид тавигдах шаардлагаа та нар сайн тавьж яваарай. Дараа нь энэ Хөгжлийн банк, янз бүрийн сангуудаас мөнгө гарчихдаг. Дараа нь яг тухайн үедээ нөхцөл байдал ийм гэдгийг хүн болгон мартчихдаг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г цаасан дээр байгаа хууль журам яригдаад, ном журмаараа ажлаа хийж явж байсан хүмүүсийг хөлдөө чирдэг ийм юмнууд их байдаг учраас тэр хууль ном журмынхаа дагуу сайн ажиллацгааг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Сандаг-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Тариалангийн бүс нутаг гэдгээ хамрах хүрээгээ нэг тодорхой хэлээч. Хэдэн аймгийн, хэдэн сумын, хэдэн баг яг энэ хуулийн үйлчлэлд хамаарагдах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Ж.Батжаргал гишүүний хэлдэг шиг яг сум дотроо тариалангийн бүс нутагт хамаарах, ердийн бүс нутагт хамаарах гээд багууд чинь ялгаатай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хны нөгөө яамдын нэг хууль оруулж ирэхдээ энэ ялгаа заагийг оруулж ирдэггүйгээс болоод нийтэд нь хавтгайруулаад тэгээд ердийн бус нутгийн малчид гэдэг юм уу хэлмэгдэх ийм байдлууд гардаг юм. Энэ ялгаа зааг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г энэ хуулийн төслийг өргөн барих, санал санаачилгыг яам өөрөө өргөн барьж санаачилж байгаа юм уу, аймаг юм уу, сум юм уу, малчид юм уу? Явж явж энэ КОВИД-ын үед, энэ эдийн засгийн хямралын үед чинь ганц төр засгаас гуйлга гуйхгүй байгаа, өөрсдөө ажил амьдралаа аваад явж байгаа энэ салбарынхан чинь энэ 300 гаруй мянган малчид чинь байгаа шүү дээ. Тэгээд тэр интервалыг нь нэм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ндсэндээ тариалангийн бүс нутагт мал аж ахуй хоёр зэрэгцэж байж болохгүй ээ л гэж ингэ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эр чинь бас малчид. Амьдралтай. Эсвэл энэ татварын бодлогоор ингээд одоо 10 мянгаа өгчихөөр байж болох юм уу? Байж болох уу? 10 мянгыг нь өгөөд бай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энэ зорилго чинь ерөөсөө тариалангийн бүс нутагт малчдыг л байлгахгүй гэсэн бодлого байна шүү дээ. Татварынхаа интервалын дээд хэмжээгээр өгөөд байхад байгаад байж болох юм уу? Эсвэл өөр ямар нэг хөшүүрэг гэдэг юм уу тухайн орон нутагт үе удмаараа амьдарчихсан малчдын амьдралыг, газар нь орон нутгийн сонголтыг өөрчлөхөд амаргүй л дээ. Амар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гадгүй ахиад дараагийн үед ахиад интервалыг нь нэмэгдүүлэхгүй болохгүй нь ээ гээд орж ирэхийг ч үгүйсгэхгүй. Үгүйсгэхгүй. Энэ 10 мянган төгрөг чинь ер нь ямар шалгуур шаардлагаар 10 гэж орж ирж байгаа юм? Үүнийг хэн аргагүй тогтоож байгаа юм? 10 болчихоор ер нь мал аж ахуй нь гараад явчих юм байна гэж хэн мэдээд байгаа юм?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Сая Монгол Улсын Ерөнхийлөгч дотооддоо хүн амынхаа хүнсний ногоо хэрэгцээг хангадаг байя л гэдэг ийм том уриалга гарлаа. Энэ дээр хөдөө аж ахуйн яам зөвхөн энэ газар тариалангийн бүс нутагт гэхээс илүү газар тариалангийн бүс нутгийн 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Монгол Улсын айл өрх, ард иргэдийг хашаандаа, газартаа төмс, хүнсний ногоогоо, жимс, жимсгэнээ тарьдаг байх энэ тал дээр яг энэ санаачилгын дагуу, уриалгын дагуу энэ Хүнс, хөдөө аж ахуйн яам ямар санаачилга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дөрвөн улирлын хүлэмжийг энэ эрдэм шинжилгээний байгууллагууд, шинжлэх ухааны хүрээлэнгүүдтэй хамтарч ер нь цаашдаа дулаан цахилгаанаар хангах, эх үүсвэрээр хангах, тэр дулаан цахилгаан дээр нь татварын бодлогоор дэмжлэг үзүүлэх гэдэг ч юм уу, ийм ямар эдийн засгийн дэмжлэг, хөшүүргүүд хэрэглэх гэ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вж явж эцсийн үр дүндээ бид чинь ер нь ёстой нөгөө чаддаг юмаа, хийдэг байсан юмаа буцаагаад хийдэг болоход юу шаардлагатай байгаа юм. Яам нь ямар бодлого барьж байгаа юм. Айл болгоныг өөрийнхөө хэрэгцээний зардгаа больё гэхэд өөрийнхөө өвлийн хэрэгцээнийхээ хүнс тэжээлийг бэлддэг байхад ер нь та бүхэн ямар санаачилга гаргаж, ямар эдийн засгийн дэмжлэг үзүүлж ингэ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Ер нь ард иргэдийн хандлага өөр болсон байна лээ шүү. Ер нь жоохон юм тарьчихдаг байя, хийчихдэг байя гэдэг. Энэ дээр жоохон л эдийн засгийн дэмжлэг, хөшүүрэг л хэрэгтэй юм билээ. Санал санаачилга нь. Энэ дээр Та бүхэн хариулж өгөөч ээ гэж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З.Мэндсайхан сайд хариулъя. Ажлын хэсгийн 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З.Мэндсайхан: </w:t>
      </w:r>
      <w:r>
        <w:rPr>
          <w:rFonts w:cs="Arial" w:ascii="Arial" w:hAnsi="Arial"/>
        </w:rPr>
        <w:t xml:space="preserve">Ц.Сандаг-Очи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азар тариалангийн бүс нутгийг Засгийн газрын 2018 оны 131 дүгээр тогтоолоор тогтоосон байгаа. Энэ бүс нутгийг газар тариалангийн бүс нутаг гэнэ. Үүнийг тухайн үед судалж оруулсан байгаа. 7 аймгийн 60 сумын 114 баг байгаа. Таны яриад байгаа юу гэдэг юм нэг сумын гурван багийн тариалантай нэг нь тариалангүй байна уу гэдэг яг энэ баг бүрээр нь засаг захиргааных нь нэгжээр нь хувааж оруулсан байгаа. Нэр зааж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ийн гаргасан хүнсний аюул, хангамж, аюулгүй байдал, үндэсний хөдөлгөөнийг салбарын яам бол бүрэн дэмжиж байгаа. Үүнийг бид маш том боломж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алын тоо толгойн татварыг бид тавьснаараа татварын бодлогоор хүн амынхаа хүнсний нөөцийг хангах энэ цөм бүс нутгаа л тогтвортой хүнсний үйлдвэрлэл явуулах боломжийг нь бүрдүүлж өгье гэж харж байгаа юм. Нийтдээ энэ бүс нутаг дээр нэг 4 орчим мянган малчин, нэг мал бүхий 5 мянга орчим иргэний сая 800 мянган мал байгаа. Сая 800 мянган малын сая найман зуун мянган мал одоо 4 мянга орчим малчны эрх ашгаас 3 сая 300 мянган хүний хүнс бэлдэх энэ бүс нутгаа бид альныг нь яах вэ гэдэг хоёр талтай. Гэхдээ бид хүнсээ бэлдэх энэ газраа л сонгох ёстой. Үүнийгээ хамгаа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чид маань энэнээс жилдээ 20-иос 30 хувийн алдагдал хүлээж байдаг. Нөгөө талдаа Засгийн газар, Ерөнхийлөгчийн дэвшүүлсэн санал санаачилгын хүрээнд салбар яам бүрэн дэмжиж харж байгаа. Дэмжиж байгаа. Засгийн газар шат дараатай арга хэмжээ авсан. Энэ жилийн хаврын тариалалтад 100 тэрбум төгрөгийг үр тариа эрхлэгчид гаргасан бол энэ жил Засгийн газар анх удаа хүнсний ногоо тариалагчдад 50 тэрбум төгрөгийн 3 хувийн хүүтэй эх үүсвэртэй зээлий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өрх бүр тариаланч болох хүнсээ бэлддэг энэ боломжийг нь бүрдүүлж өгөх зорилгоор ил талбайн 6 таримал, мөн хүлэмжийн 4 төрөл гээд ийм хүнсний ногооны 10 төрөлд тонн тутам 100 мянган төгрөгийг урамшуулал олгохоор Засгийн газар шийдвэрлэсэн байгаа. Энэ хүнсний ногоочдыг дэмжих, энэ өрхийн үйлдвэрлэлийг дэмжихэд маш том хөшүүрэг болно гэж харж байгаа. Сая газар тариалангийн бүс нутгаар явж байхад Төв аймаг гэхэд энэ жил хүнсний ногооны тариалалтыг 400 га-гаар нэмэгдүүлсэн байгаа юм. Энэ бол цэвэр энэ Засгийн газрын авч хэрэгжүүлж байгаа арга хэмжээтэй холбоотой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нөгөө цахилгаан дэд бүтцээр дэмжих боломж дээр Засгийн газар өвлийн хүлэмжийн цагийг уртасгасан байгаа. Хуучин 11 сарын 01-нээс 04 сарын 01 байдаг байсан бол 10 сарын 15-наас 04 сарын 01 болгоод орой 22 цагаас өглөөний 06 цаг хүртэл эрчим хүчний тарифын хөнгөлөлт үзүүлдэг байсан бол орой 18 цагаас өглөөний 06 цаг хүртэл эрчим хүчний тарифын хөнгөлөлт үзүүлэхээр хүлэмжийн аж ахуй эрхлэгчдэд шийдвэрээ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Тийм. Яагаад 10 гэсэн юм бол гэж асуусан. Хжлын хэсгийн 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З.Мэндсайхан:</w:t>
      </w:r>
      <w:r>
        <w:rPr>
          <w:rFonts w:cs="Arial" w:ascii="Arial" w:hAnsi="Arial"/>
        </w:rPr>
        <w:t xml:space="preserve"> Өнөөдрийн татварын энэ төлөлт бид зүгээр хөшүүргийг нь л харсан юм л даа. Сангийн бид нар бас зөвлөлдсөн. Хоорондоо манай ажлын хэсгийнхэн ярьж байгаад л ямар байдлаар. Одоо бол тэгээс 2 мянга гэж байна. Тэгэхдээ таазаар нь тогтоочихсон аймаг сумдад өнөөдөр алга байна. Нөгөө иргэдийн Хуралд эрх нь байгаа учраас. Би тэгээд тэр түрүүний нийтдээ 14.5 гээд ингээд харахаар бид 60 сая мал дээрээс ямархуу хэмжээний татвар тогтоолт нь ямар бага байгаа нь эндээс харагдаад байгаа юм. 2 мянгаар тогтоосон бол одоо бид зуун хэдэн тэрбум төгрөг л өнөөдөр татвар төвлөрүүлчих ёстой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үгээр газар тариалангийн бүсэд нэг мянган малтай хүн байлаа гэхэд нэг дунджаар 5 мянгаар тогтоогоод өгөхөд 5 сая төгрөгийн татвар төлөөд энэ бол одоо бас уламжлалт мал аж ахуйгаа энэ тариалангийн хөгжил эрхлэхэд нь бодлогоор шахах ийм боломж, дүн байгаа юм болов уу л гэж харж байгаа. Мэдээж таазаар нь тогтоогоод өгвөл бүр л сайн байна. Тэгэхдээ тэр боломжийг нь орон нутагт нь үлдэ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Тийм. Дээр нь З.Мэндсайхан сайд тайлбар хэлэхдээ малын хөлийн татвар, орлогоос орсон тэр татвар чинь эргээд л тэр малчид тэр орон нутагтаа зарцуулагдана шүү дээ. Хашаалах, худаг ус гээд. Өөр газар луу очиж заавал тариалангийн талбай дундуур гарч очиж ус уух ёстой байдаг бол тэрийг нь арай өөрчлөх, өөрчлөх тиймэрхүү юмандаа зарцуулагдах боломж нээгдэж өгч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нөрболо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Ингээд малын тоо толгойн албан татварын тухай хуульд нэмэлт, өөрчлөлт оруулахаар ор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гол өөрчлөлт энэ тариалангийн бүс нутагт татварын хэмжээг нэмэгдүүлэх асуудал байгаа юм. Энэ хуулийн өөрчлөлтөд ер нь хамгийн их өртөх бүс нутаг бол Сэлэнгэ аймаг байгаа юм. Сэлэнгэ аймгийн 4 мянга гаруй өрх бүхий малчи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Сэлэнгэ аймаг нийтдээ 1.8 сая малтай. Үүний 20 хувь нь эрчимжсэн мал аж аху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1 оны байдлаар ямаанаас бусад дөрвөн төрөл дээр өссөн үзүүлэлттэй. Ямаан сүргийн тоо 33.9 мянган толгойгоор буурсан байгаа юм. Тэгэхээр энэ тойрогт ингээд ажиллах үеэр малчид юу ярьж байна вэ гээд тэгэхээр энэ малын татварын хэмжээн дээр эсэргүүцэх гэхээсээ илүү малын татвараар малчдыг дэмжсэн эрчимжсэн мал аж ахуйд чиглэсэн арга хэмжээнд зарцуулах бодлогын асуудлыг ярьж байгаа юм. Тэгээд энэ хуулийн өөрчлөлтөөр татварыг 0-ээс 10 мянган төгрөг өө гээд ер нь бусдыг бусад энэ шийдвэрүүдийг нь иргэдийн Төлөөлөгчдийн Хуралд тэр чигээр нь ингээд л шидээд бараг л ингээд хаячхаж байгаа л ийм л байдалтай хар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гийн бүс нутагт аль малын төрөл дээр бид ямар дүнгээр бэлчээр, ус, бусад нөхцөл байдалтай ер нь хэр зэрэг уялдах энэ чиглэлийг барих юм бэ гэдэг тал дээр бодлогын яам бодлогоо гаргаж ажилла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энэ Засгийн газраас тариалангийн бүс нутаг болгож зарласан шийдвэрт энэ мал аж ахуйг эрхэлж байгаа малчдын малыг бэлчээр ус бүхий нутагт шилжүүлэх, мал сүргээ төрөлжүүлэх эрчимжсэн мал аж ахуй эрхлэх гээд бүх талын дэмжлэг үзүүлэх ийм арга хэмжээ авахыг даалгасан байдаг. Тэгээд энэ талаар ер нь өнөөг хүртэл яг ямар ажлуудыг хийж хэрэгжүүлсэ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нгээд би сая Ж.Батжаргал гишүүн болон Ц.Сандаг-Очир гишүүнтэй бүрэн санал нэг байна. Ер нь дан ганц энэ татвар нэмснээр энэ шийдвэр хэрэгжих арга зам мөн үү, тэгж харагдахгүй байна гэж би бас энэ гэж бодож байна. Тэгээд энэ асуудлыг шийдвэрлэхдээ ер нь бид сайтар судлах ёстой байгаад байгаа юм. Онцлогийг нь тодорхойлох хэрэгтэй байгаа. Энэ арга хэмжээг авч хэрэгжүүлэх хэрэгтэй гэж харж байгаа энэ эрэмбэ дарааллаа маш сайн судалж үзэ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элэнгэ аймгийн нийт малын 47 орчим хувь нь хээлтэгч мал байдаг юм. Тэгэхээр өндөр ашиг шимтэй эрчимжсэн энэ мал аж ахуйд шилжих энэ бололцоо, боломж дээр тулгуурласан яг ямар бодлого барих вэ? Энэ талаар хийсэн ажлууд, бодлого ямар явцтай байгаа вэ гэдэг талаар асуултаа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З.Мэнд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З.Мэндсайхан: </w:t>
      </w:r>
      <w:r>
        <w:rPr>
          <w:rFonts w:cs="Arial" w:ascii="Arial" w:hAnsi="Arial"/>
        </w:rPr>
        <w:t xml:space="preserve">Д.Өнөрболо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одлого маш тодорхой байгаа. Газар тариалангийн бүс нутагтаа эрчимжсэн мал аж ахуй л хөгжүүлнэ. Уламжлалт мал аж ахуй, эрчимжсэн газар тариалангийн бүс нутагт зөрчилдөөн үүсгэж байна. Энэ хоёр салбар хоорондоо сөргөлдөх байдал үүсэж байна гэдэг дээр өнөөдрийн энэ хүнсний үйлдвэрлэл эрхлэх гэж байгаа эрхлэгчид маань бүрэн, нөгөө талдаа малчид маань гаргаж байгаа гомдол байгаа. Бидний энэ мал ахуй бол одоо бэлчээрлэхэд энэ нутаг дэвсгэр маань өөрөө тариалангийн бүс нутаг болчихсон маш төвөгтэй байна.  Бэлчээр хязгаарлагдмал байна гэдгээ малчид өөрөө илэрхий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ёрын хооронд зөрчил үүс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рчимжсэн мал аж ахуйгаа газар тариалангийн бүс нутагтаа шилжүүлнэ гэж. Тэгэхээр энэ хуулиар төвлөрүүлсэн татварыг зарцуулах зарцуулалт нь дотор малын эрүүл мэнд, чанарыг сайжруулах, сүргийн бүтцийг өөрчлөх, үүнийг зарцуулах эрхийг нь хуулиар олгоод өгчихсөн байгаа. Тухайн сум орон нутаг өөрсдөө малаас чанарыг сайжруулах, эрчимжсэн мал аж ахуй эрхлэхэд энэ татвараар авсан мөнгөө төвлөрүүлэх боломж нь нээлт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эрчимжсэн мал аж ахуй гэдэг бол тооны асуудал огт биш. Бид уламжлалт мал аж ахуйгаас юугаараа онцлог вэ гэхээр зэрэг газар тариалангийн бүс нутагт тэдгээрийн тэжээл болон тогтвортой өсөлтийг хангахад боломжтой тэр бүс нутагтаа эрчимжсэн мал аж ахуйг өндөр үр ашигтай малыг өсгөж үржүүлэх нь зөв юм гэж харж байгаа. Энэ нь өөрөө газар тариалангийн үйлдвэрлэл, хүнсний ногооны хүнс үйлдвэрлэлд ямар нэгэн сөрөг зөрчил үүсг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сая бид ямар арга хэмжээ авсан гэхээр энэ тариалангийн бүс үзлэг ангилалтын сургалт, тариалангийн бүсүүд малын үзлэг ангилалтыг хийж байгаа. Таны асууж байгаа яг аль хэчнээн хувь нь эрчимжсэн, хагас эрчимжсэн байна эдгээрийг бид ямархуу байдлаар Та бүхэн зохицуулалтаа хангаж явах вэ гэдэг дээр малчид дээр болон мэргэжлийн мал, эмч зоо техникчтэй хамтарсан үзлэг ангилалтыг сая сургалтуудаа бид хийгээд ир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С.Ганбаатар гишүүн. Д.Өнөрболор нь болчихсон уу. С.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rPr>
        <w:t xml:space="preserve">Энэ дээр манай Орхон аймгийн бас яг энэ эрчимжсэн мал аж ахуй их хөгжсөн газар байдаг учраас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зар тариалангийн бүсэд малчдын эрх ашгийн тухай хэд хэдэн гишүүд асуулаа. Яг тэдэнтэй ойлголцож хоорондоо нэг би бэлчээрийн хуулийн бэлчээр ашиглалтын гэрээ гэж байдаг л даа. Тэр яг гэрээний дагуу тэр хөөгдөж туугдаж байгаа, шахагдаж байгаа тэр малчид хоорондоо энэ хэлэлцээрт орох, ойлголцох тийм орон зай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л 10 мянган төгрөгөө төлбөл төл, төлөхгүй явж болно гэдэг байдлаар хандаж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Энэ бэлчээрийн мал аж ахуй эрхэлдэг энэ бусад бүсүүдэд тариаланчдыг нэлээн бэрхшээл дунд бас нэлээн бэрхшээл дунд байдаг. Тэд бас цөөнх болдог л доо. Тэдний талаар авч байгаа арга хэмжээ, арга аргачлалууд байгаа юу? Ийм хоёр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З.Мэнд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З.Мэндсайхан: </w:t>
      </w:r>
      <w:r>
        <w:rPr>
          <w:rFonts w:cs="Arial" w:ascii="Arial" w:hAnsi="Arial"/>
        </w:rPr>
        <w:t xml:space="preserve">Энэ газар тариалангийн бүс нутагт энэ зөрчил байнга байсаар л бай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өрчлүүд хоорондоо байнгын л хэлцэл зохицуулалт дээр явж ирсэн. Үүнийг албажуулж өгөх нэг хэлбэр нь энэ хуулийн шийдвэр ээ л гэж. Бид хууль тогтоож хуулиар зохицуулж өгөх нь зөв өө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мянгыг төлөхгүй бол гараад яв гэж байгаа асуудал биш. Энэ дээр бид уламжлалт хэлбэрээр байх юм бол татвар дээд тааз нь 10 хүртэлх мянга байж болох нь байна шүү гэдгийг хэлж байгаа. Тэр иргэдийн Хурал нь өөрөө сум, орон нутаг нь малчдынхаа бэлчээрийн даацтай өөрсдийгөө малын тоо толгойтойгоо уялдуулаад тариалангийнхаа яг ачаалалтай тэр аж ахуй эрхэлж байгаа нэгжүүд, иргэд хоорондын ойлголцоороо энэ татвараа тогтоогоод явах боломж н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лчдад ямар боломж олгож байна вэ гэхээр өөр бүс нутаг руу мал аж ахуйгаа эрхлэх тэр боломжийг нь бүрдүүлж өгье. Мөн та хэрвээ газар тариалангийн нутагтаа цаашдаа мал аж ахуй эрхэлнэ гэж байгаа бол эрчимжсэн мал аж ахуй эрхлээч ээ л гэдэг. Өндөр үр ашигтай, эрчимжсэн мал аж ахуй буюу бүс нутагтайгаа зөрчилгүй байгаач ээ гэдэг ийм л байдлаар энэ хуулийн томьёоллыг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эхний ээлжид бид яг энэ газар тариалангийн бүс нутагтаа буюу Засгийн газраас тогтоосон 7 аймгийн 60 сумын 114 баг дээр энэ хуулийн үйлчилгээг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ярьж байгаа бусад тариалан эрхэлдэг аймгуудыг ийм хүндрэл байгаа юу гэвэл байгаа. Гэхдээ одоо бид газар тариалангийн бүс нутгийг тэлэх энэ Барилга, хот байгуулалтын яамтай хамтраад энэ бүс нутгаар тогтоох ажлууд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Увс аймаг, Дорнод, Хөвсгөл аймгаас тариалангийн бүс нутгийнхаа энэ Засгийн газрын тогтоолд нэмэлтээр оруулах саналууд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Г.Тэмүүл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Малын тоо толгойн албан татварын тухай хуульд нэмэлт, өөрчлөлт оруулах гээд. 0-ээс 2 мянга байсныг нь 10 мянга болгох, нэмэгдүүлэх тэр дундаа газар тариалангийн бүс нутагт гэдэг асуудал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та бүхний танилцуулга дээр нийтдээ 6 аймаг байх шиг байгаа. Сэлэнгэ, Дархан, Хэнтий, Булган, Өвөрхангай, Архангай гээд. Энэ 6 аймгаас нийт хэдэн сум, хэдэн баг хамрагдаж байгаа бол? Нийт улсын хэмжэ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тооцоод өөрсдийн юу гэдэг юм социализмын үед ч гэдэг юм уу яг л төрийн бодлогоор газар тариалан өмнө нь юу гэдэг юм, социализмын үе ч гэдэг юм уу яг л төрийн бодлогоор газар тариалан хөгжүүлж, тариа тэжээл тарьдаг байсан ийм сумдууд байгаа юм л даа. Энэ 17 сум. Энэ 30, 40 баг болчхоод байгаа юм. 40 гаруй баг. Гэтэл яг өнөөдрийн дүнд аваад үзэхээр өнөөдөр энэ юу гэдэг юм 17 сум, 30, 40 баг дээр аваад үзэхээр газар тариалан биш мал аж ахуй өөрөө эрчимтэй хөгжчихсөн. Яг бодитоор тоолох юм магадгүй 5, 6-хан сум, 10-хан баг дээр л үндсэндээ газар тариалан хэрэгжиж байгаа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2017 онд Засгийн газар ерөөсөө энэ тогтоолоор газар тариалангийн бүс нутгийг тогтоохдоо алдаатай тогтоочих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ээ шинэчлэх нэгдүгээрт шаардлагатай юм байна. Энэ бодит хэрэгцээ бол манай Архангай аймагт үүссэн байна. Магадгүй яг ийм адилхан жишиг ийм алдаа газар тариалангийн бүс нутгийг тогтоохдоо газар тариалан хөгжөөгүй ч гэдэг юм уу, огт тариалдаггүй ч гэдэг юм уу ийм баг сумуудыг хамруулчихсан асуудлууд байна уу, үгүй юу гэдгийг бид нягталж үзэх хэрэгтэй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нар 2017 оныхоо газар тариалангийн бүс нутаг дээрээ Засгийн газрын тогтоол дээр өөрчлөлт оруулах асуудал яригдаж байгаа юу, үгүй юу? Тэгэхгүй бол одоо юу гэдэг юм зарим сумдууд гээд аваад үзэхээр 7 багаас 5 нь орчихсон ч гэдэг юм уу, үүнээс болоод магадгүй тухайн суман дотор нь 5 баг дээр нь яагаад 2 баг дээр нь юу гэдэг юм, татварыг нь багаар тогтоогоод өгчихөөр суман дотроо тэр сөрөг сөрөг нөлөөл нь өөрөө үүсээд эхэлчих вий дээ. Бусад татвар өндөртэй багууд нь татвар багатай багууд руугаа нүүдэг барьдаг ч гэдэг юм уу, татвар өндөртэй сумуудын нь татвар багатайгаас муу руугаа нүүдэг ч гэдэг юм уу ийм сөрөг нөлөөллийн асуудал аймаг суман дотор нь үүсгэх ийм эрсдэл байна шүү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би зүгээр бодоод байгаа нь яг л одоо юу гэдэг юм. Татвараар бид чинь нэг талдаа юу гэдэг юм ялгаварлан гадуурхаж байгаа л нэг ийм хэлбэр болчхоод байна л даа, байгаа. Тухайн амьдарч байгаа оршин сууж байгаа нутаг дэвсгэрт нь. Уг нь үндсэн хуулиараа бид тухайн хүн оршин суух газар нутгаараа сонгох хэрэгтэй. Магадгүй нөгөө нэг л мундаг заалт байдаг шүү дээ. Шашин шүтлэг үзэл бодол, боловсролоор нь ялгавран гадуурхаж үл болно энэ тэр гээд заачихсан байгаа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ас яг нэг ийм Үндсэн хуулийн ийм зөрчлийн асуудал руу орчих ви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бид нарын хувьд ер нь малын хөлийн татварыг тогтоохдоо нийтлэг ерөөсөө дөрвөн хөлтэй мал бол 0-ээс 2 мянгаа гэдэг татвар тавьчхаад байдаг. Гэтэл тухайн тэр юу гэдэг юм тэр бэлчээр газарт үзүүлж байгаа нөлөөлөл нь бог бодлоосоо хамаараад өөрөөр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бог бодын одоо тэр юу гэдэг юм малын хөлийн татварыг ялгавартайгаар тогтоох ёстой асуудлыг оруулж ирвэл яасан юм бэ гэсэн нэг ийм асуулт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З.Мэнд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З.Мэндсайхан:</w:t>
      </w:r>
      <w:r>
        <w:rPr>
          <w:rFonts w:cs="Arial" w:ascii="Arial" w:hAnsi="Arial"/>
        </w:rPr>
        <w:t xml:space="preserve"> Г.Тэмүүлэн гишүүний асуултад хариулъя. 7 аймгийн 60 сумын 160 баг байгаа. 6 аймгийн. Иэгэхээр 60 сумын 160 баг. Архангай аймгийн хувьд таны хэлж байгааг би мэдэж байгаа. Бараг бүх сум нь орчихсон юм билээ шүү дээ. Энэ хуулийг батлахад тухайн аймгийн үед бүс тогтооход Засгийн газрын тогтоолыг 2018 онд тогтооход аймаг, орон нутгийнх нь иргэдийн Хурлаас ирсэн санал нь өөрөө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таны хэлж байгаа шиг тэр давхцаад байгаа буюу газар тариалан эрхэлдэггүй тэр сум орон нутгууд өөрсдөө иргэдийн Хурал нь хүсэлтээ гаргаад ирвэл бид энэ асуудлыг Засгийн газрын хуралдаанд оруулаад энэ газар нутаг, тариалангийн бүс нутгаас хасах боломж нь байгаа. Судалгаан дээр гаргаад хийчхэ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тоо толгойн татварын хууль дээр таны ярьж байгаа шиг сүргийнхээ бүтцээс хамаараад тогтоох эрх нь сумынхаа одоо тэр засаг захиргааны нэгжид хадгалагдаж байгаа, бэлчээрт илүү ад урт хөлийн талхлаад байна гэж үзэж байгаа. Одоо бэлчээрт илүү урт хөлийн малд талхлаад байна гэж үзэж байгаа бол тэр мал дээрээ тэр мал нь өөрөө бүс нутагтаа өндөр, тоо хэмжээ нь их байгаа тэр мал дээрээ тогтоох эрх ялгавартай тогтоох эрх нь яг бүс энэ хууль дээр зохицуулалт нь өөрөө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гээд тогтоогоод явах боломж нь байгаа гэж харж байна. Зүгээр ер нь энэ 10 мянгаар тогтоосноороо бид шууд хөөгөөд гаргачхаж байгаа асуудал буюу одоо ер нь татварын бодлогоор л бид эрчимжсэн байдал руу малыг нь шилжүүлэхийг л шахаж байгаа юм. Яагаад гэхээр өнөөдөр ингээд Сэлэнгэ аймаг өнөөдөр 3.3 сая иргэний маань хүнсийг бараг 60 хувийг нь бэлдэж байгаа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нд татвар тогтоосны харахад 5-хан сум л 2 мянган төгрөгөөр тогтоосон байгаа. Бусад сумдууд нь тогтоогоо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д заавал оруулж өгөх нь зөв юм л гэж үз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Г.Тэмүүлэ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Тэмүүлэн:</w:t>
      </w:r>
      <w:r>
        <w:rPr>
          <w:rFonts w:cs="Arial" w:ascii="Arial" w:hAnsi="Arial"/>
        </w:rPr>
        <w:t xml:space="preserve"> Тийм. Оруулахыг яах вэ буруу гэж үз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х вэ бид зүгээр эргээд тэр тогтоох тоо хэмжээ болоод бог, бод ч гэдэг юм уу үндэслэлийг нь их зөв оруулмаар л юм шиг байгаад байгаа юм. Саяын тэр газар тариагийн бүс нутгийг бол ойлгосон нь ерөөсөө шинэчлэх бол Засгийн газрын тогтоолыг өөрчлөх бүрэн боломжтой юм байна. Тухайн орон нутаг өөрсдөө саналаа гаргаад магадгүй өнөөдөр газар тариалангийн бүс нутаг хөгжөөгүй, социализмын үед хэдий газар тариалангийн бүс нутагт орсон ч гэсэн хасуулах боломжтой баг, сумууд бүрэн асууж болох юм байна гэж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Пүрэвдорж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Пүрэвдорж: </w:t>
      </w:r>
      <w:r>
        <w:rPr>
          <w:rFonts w:cs="Arial" w:ascii="Arial" w:hAnsi="Arial"/>
        </w:rPr>
        <w:t xml:space="preserve">Монгол Ардын нам сонгуулиар татвар нэмэхгүй, шинэ төрлийн татвар бий болгохгүй гэж амлалт авч гарч ирсэ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сая татвар нэмэхгүй гэсэн юм аа, яасан бэ гээд нэг гишүүнээс асуусан чинь битгий тийм юм ярь л даа. Одоо ингээд ард түмний амьдрал хэцүү байж байхад битгий хүмүүсийг уурлуул бухимдуул гээд тэгж байна л даа. Нэрийг нь хэлээд яах вэ. Сөрөг хүчин юм чинь үүнийгээ хэлэхгүй л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энэ үнэхээр хүмүүсийн амьдрал хэцүү байж байхад улсаас нэг өгдөг дэмжлэг малчдад нэг өөдтэй юм байхгүй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өрсдөө бор зүрхээрээ болгоод явж байгаа энэ 200 гаруй мянган гэр бүлийн энэ рүү зарим хэсэг рүү нь хөл дээр нь гишгэсэн ийм шийдвэр оруулж ирж байна л даа. Үүнийг чинь 10 мянгаар тавьчихаар тодорхой хэмжээгээр эрчимжсэн мал аж ахуйг бий болгоод хөрөнгө мөнгөө гаргасан тэр хүмүүсийн орлогод нөлөөлнө. Дээрээс нь тэрийг дагаад өндөр орлоготой тэр эрчимжсэн мал аж ахуйг дагаад бэлчээрийн мал аж ахуйгаар малаа малладаг тэр малчид чирэгдэнэ. Тэгээд малчид нэг нэгээрээ сумын төв ороод тэр аймаг сумын 21 төлөөлөгчийн 11-д нь нөлөөлж чадахгүй л дээ. Энд хамгийн идэвхтэй нөлөөлөх хүмүүс чинь тэр тариалангийн компанийн захирлууд, тэр төрлийн бизнес эрхэлдэг хүмүүс идэвхтэй явж байж үүнийг л бэлчээрээс малчдыг шахах ийм л бодлого энэ бодлогын цаана орж ирнэ л гэсэн үг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өндөр тогтоосон нь тэр газар тариалангийн аж ахуйн нэгжүүдийн захирлууд илүү сайн нөлөөлсөн тэр газар л өндөр тогтоогдоод л ингээд л цаашдаа явах. Цаашдаа ингээд Монголын уламжлалт аж ахуй сүйрэлд орох ийм нөхцөл байдал руу аваачиж байна л гэж үзэ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би малын хөлийн татварыг би эсэргүүцдэггүй. Тэгэхдээ ийм амьдрал хэцүү байж байхад ингэж өндрөөр тогтоох буруу гэж үзэж байгаа. Хэрвээ үүнийг дэмжих юм бол Д.Өнөрболор гишүүн Сэлэнгэ аймагт гарахгүй шүү дээ. Дахиж сонгогдо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ээ бас бодолтой. Одоо ялангуяа газар тариалангийн бүс нутгаар сонгогдсон Их Хурлын гишүүд энэ дээр бодолтой хандаарай л гэ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2016, 2020 оныхоо шинэ төрлийн татвар бий болгохгүй, татвар нэмэхгүй гэдэг тэр үндсэн Монгол Ардын намын хөтөлбөрөө та нар биелүүлэх үүрэгтэй шүү. Тийм ард түмний олны итгэл авч сонгочихоод тэрнийхээ эсрэг кнопоо ашигладаг байж боло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рд иргэд энэ дээр анхааралтай хандаж байгаа. Ялангуяа малчид анхааралтай харж байгаад ямар хүмүүс үүнийг дэмжих нь вэ тэрнийх нь эсрэг, дараагийн 2024 онд хариуцлагын тооцоорой гэ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Тийм. Асуулт биш. Гэхдээ би нэг тайлбар хэлчихье. Үгүй ээ, үгүй би зүгээр олон нийтэд буруу мэдээллийг залруулах гэж байгаа юм. Монгол Ардын нам 2020 оны сонгуульд оролцохдоо татвар нэмэхгүй гэдэг амлалт өгөөгүй байгаа. Өгөөгүй. Энэ амлалт бол 2016 оны сонгуульд оролцохдоо амласан амлал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лгаатай зүйл шүү. Энд 2020 оны сонгуулийн дүнгээр сонгогдсон Улсын Их Хурлын гишүүд ороод ирчихсэн байж байгаа гэдгийг нэгдүгээрт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ер нь энэ З.Мэндсайхан сайд тайлбартай байх даа энэ төсвийн тухай хууль дээр малын тоо толгойн татварын орлого юунд зарцуулагдах вэ гэдгийг би нэг бүрчлэн гишүүддээ танилцуулаад өг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 гэж байгаа. Тэгээд тариалангийн бүсэд ийм зориулалтаар энэ мөнгийг зарцуулагдах учиртай. Энэ нэмэгдсэн орлого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рлого бол улсын төсвийн орлого буюу дээшээгээ татагдаад явчихдаг мөнгө биш яг тухайн орон нутагтаа зарцуулагдах ёстой ийм мөнгө байгаа юм гэдгийг би хэлье. Зүгээр танин мэдэхүйн зориулалттай. Б.Жавхл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Пүрэвдорж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Пүрэвдорж: </w:t>
      </w:r>
      <w:r>
        <w:rPr>
          <w:rFonts w:cs="Arial" w:ascii="Arial" w:hAnsi="Arial"/>
        </w:rPr>
        <w:t xml:space="preserve">Тэгэхээр тэр зөв л дөө. 2020 оных дээр бол. 2016 оны сонгуулийн үр дүнд ялсан тэр ялалт чинь өнөөдрийг хүртэл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өрийн хөтөлбөр бол үргэлжлэлтэй л байх ёстой. Тэгэхээр энэ дээр малын хөлийн татварыг малчдаас нь авчхаад, өөрөөр хэлбэл тариалангийн бүсэд тариаланг хөгжүүлэхийн тулд малчдаас өндөр татвар аваад малчдад буцааж зарцуулах тухай ярьж байгаа. Гэтэл тэр тариалангийн бүсийн тэр аж ахуйн нэгжүүдээс малчдад аваад тэр эрүүлжүүлэх болон бусад малчдын төлөө зарцуулж байгаа бол бас үүнийг дэмжилт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уцаагаад өндөр татвар төлж, өөрөөр хэлбэл энэ татварын хүрээнд малчдыг тариалангийн бүсээс шахах тийм бодлого явж байгаа болохоос биш өөр бодлого бай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эрвээ тариалангийн бүсэд байгаа тэр малчдад тариалангийн компаниудаас тодорхой хэмжээний татвар аваад зарцуулдаг гэсэн бол таны саяын тайлбарласан чинь их зөв болох байлаа. Харамсалтай нь тийм биш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Б.Жавхл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вхлан:</w:t>
      </w:r>
      <w:r>
        <w:rPr>
          <w:rFonts w:cs="Arial" w:ascii="Arial" w:hAnsi="Arial"/>
        </w:rPr>
        <w:t xml:space="preserve"> Би Засгийн газрын гишүүнээсээ юу асуух вэ? Би яг сая таны хэлснийг хэлэх гэж байсан юм. Тийм тийм. Тэгэхдээ яах вэ зүгээр сая нэмэлт нэг ийм юм ажиглагдсан шүү. Сая З.Мэндсайхан сайд бид хоёр гурав хоног тариалангийн бүс нутгаараа ажлаар яваад и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атварын гүйцэтгэл нь ямаршуу байна. Үр нөлөө нь ямар байна гээд харлаа л даа. Тэгсэн ийм статистик гарч байна. Одоо энэ тариалангийн бүс нутаг гэж байгаа маань 7 аймгаар бүсчилсэн байгаа. Яг 7 аймгаа нэр заагаад. Энэ 7 аймагт нийтдээ 60 сум байна. 60 сум. Эдгээр 60 сумаас зөвхөн 5-хан сум нь л 2 мянган төгрөг хүртэл ингэж тултал нь тавьсан байгаа юм. 5-хан сум. 5-хан сум нь яг ингээд тариалангийн сумдууд байгаа юм л даа. Сэлэнгийн Цагааннуур адуу, үхэрт 2 мянга, Ерөө, Зүүнбүрэнд адуунд 2 мянга, Сант тэмээ, адуунд 2 мянга, Жавхлант, Баруунбүрэн тэмээ, адуу, ямаа 2 мянга гэж ингэж тавьсан байна 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даа оруулж ирж байгаа Засгийн газрын төсөл дотор 0-ээс 10 мянга гэж байгаа юм. Өөрөөр хэлбэл дээд хязгаар нь дээш нь татчихсан. Тэгэхээр эндээс нэг иймэрхүү нэг логик. Хэрвээ 2 мянга гэж байгаа нь тэр 5 сум биш энэ 60 сумын бараг ихэнх нь тийм ээ, ингээд багширтал дээш нь татчихсан бол энэ дээд хязгаар нь багадаад байгаа юм байна гэж харагдахаар. Гэтэл одоо нөгөө 5-хан сум нь дээд хязгаартаа тавьчихсан байгаа болохоор дээд хязгаар нь багадаж байгаа хэсэг гэж хэлэхэд шууд тийм логик байхгүй бол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өр шалтгаанууд байх шиг байгаа юм. Өөр шалтгаанууд байх шиг байна. Энэ орон нутгийн сонгуулийн хэлбэр, том сонгуулийн хэлбэр ч гээд ийм нөлөөлж байгаа зүйлүүд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ээд хязгаар биш харин энэ доод хязгаарын асуудал яригдах юм шиг байгаа юм. Тариалангийн бүс нутагт. Доод хязгаар нь. Тэнд санаачилгаараа тэгж тавьдаг биш энд хуулиар доод хязгаарыг нь тавьж өгдөг ийм асуудал. Хэрвээ үнэхээр яг тариалангийн бүс нутгаар яг тариалангийнхаар нь тэр чиглэлээр нь илүү түлхүү хөгжүүлье. Мал аж ахуйг нь эрчимжсэн байхаар ингэж хөгжүүлье гэж байгаа бол энэ доод хэмжээний асуудал яригдах юм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логикийг зөв тааруулж явахгүй бол судалгааны үр дүн нь ийм байна. Дээрээс нь энэ татварын хэлбэр маань өөрөө шинэ татварын хэлбэр шүү дээ. Шинэ. Олон жил болоогүй байгаа. Дөнгөж энэ жилийн хувьд 1.7 тэрбумын гүйцэтгэлтэй. Тэгээд шууд орон нутагтаа ордог ийм бодлогын чиглэлийн ийм татварын зохицуулалт байгаа учраас тэрийгээ судалгаан дээрээ нэг хармаар юм байна л гэж нэмж хэлж байгаа шүү. Асуулт биш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Гишүүд асуулт асууж дууслаа. Үг хэлэх гишүүд байна уу? Д.Тогтохсүрэн гишүүнээр тасаллаа. Г.Тэмүүлэн гишүүнээр таса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Тогтохсүрэн: </w:t>
      </w:r>
      <w:r>
        <w:rPr>
          <w:rFonts w:cs="Arial" w:ascii="Arial" w:hAnsi="Arial"/>
        </w:rPr>
        <w:t xml:space="preserve">Баярлалаа. Энэ хуулийн төслийг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тариалангийн бүс нутагт мал аж ахуйн үйлдвэрлэл хоёрыг яаж зөв авч явах вэ гэдэг чиглэлээр оруулж байгаа өөрчлөлттэй гэж бодож байгаа юм. Гэхдээ доод хэмжээг нь тогтоож өгмөөр нэгдүгээрт санагдаж байгаа юм. Доод хэмжээ байхгүй. 0-ээс 10 мянга гэчихсэн байна лээ. Хэмжээ нь. Өмнө нь гарсан хууль чинь 0-ээс 2 мянга байхгүй юу.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тварын үр дүн бол хөдөө орон нутагт гарч эхэлж байна. Дөнгөж эхлэх гэж байна. Анхнаас нь энэ хуулийг зөв ингэж хэрэгжүүлэх шаардлага байгаа юм. Харин энэ газар тариалангийн мал аж ахуйн үйлдвэрлэлийг зөв хослуулахтай холбоотой асуудал дээр зүгээр хоёрдугаарт нь бодох юм зарлага дээр нь бас юм ярих ёстой байсан юм болов уу гэж би бодоод байгаа юм. Зарлагыг нь огт хөндөөгүй байгаа юм. Орлогыг нь хөндчихсөн байгаа юм. Энэ хууль дээр чинь бид мал аж ахуйн салбарын хөгжлийн асуудлыг оруулсан. Зарлагыг нь тавьж өгсөн байхгүй юу. Өөр зүйлд зарцуулахгүй байхаар ингэж авч үзсэн хууль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хуулийн ач холбогдол маш их. Сая Б.Пүрэвдорж гишүүн шүүмжлэл л байна. Бид хөдөө аж ахуйн салбарт, тэр дотроо мал аж ахуйн салбарт тулгамдаж байгаа олон асуудлыг шийдэж чадахгүй байгаа. Энэ хууль гарснаараа шийдэх боломж нь бүрдэж байгаа байхгүй юу. Тэр бэлчээрийн менежментийн асуудал өнөөдөр Монголд нэг номерын тулгамдсан асуудал байгаа. Цөлжилтийн асуудал нэг номерын тулгамдсан асуудал байгаа. Сүргийн бүтцийг өөрчлөх асуудал үнэхээр чухал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иа бид үүнийг зохицуулах ёстой юм. Харин энэ дашрамд хэлэхэд энэ хуулийг хэрэгжүүлэхтэй холбоотой асуудлаар бид манай Сангийн яам, ялангуяа Хүнс, хөдөө аж ахуй, хөнгөн үйлдвэрийн яам энэ дээр салбарын сайдын хувьд анхаарах хэрэгтэй байгаа юм. Хэрэгжүүлэхдээ манайхан бас алдаа гаргаад байдаг. Энэ жишээлбэл бэлчээрийн менежменттэй холбоотой асуудалд зарцуул гэхээр манайхан зөвхөн нэг малын тэжээлийн ургамлын тариалалт хүрээд л зогсчи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уулийн хэрэгжилтийн асуудал хэрэгжүүлэхдээ анхаарах асуудлын чиглэлээр нь манай Хүнс, хөдөө аж ахуй, хөнгөн үйлдвэрийн яам нэг тодорхой чиглэл гаргаж нэг сумдад хүргүүлэх хэрэгтэй байна. Нэгдүгээр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энэ хуультай холбогдуулаад нэг харах юм бол энэ малын эрүүл мэндийн асуудал байгаа юм. Сүүлийн үед бид чинь нь маш их шүлхийтэй болчихлоо. Зарим нэгэн малын эрүүл мэндийн зарим нэгэн зардлыг нь энэ хуулиар шийдэх чиглэл рүү нь оруулж өгөх хэрэгтэй. Жишээ нь, өнөөдөр вакцины асуудал зуун хувь нөгөө гоц халдварт өвчин гэдгээрээ улсын төсөв дээр байгаа юм. Гэтэл 30 хувийг нь орон нутаг гаргана гэдэг ч юм уу энэ дээр тодорхой зохицуулалт хийгээд өгчихвөл заавал улсын төсөв харахгүйгээр орон нутаг, орон нутагтаа энэ малын эрүүл мэндийн асуудал руугаа анхаарчих ёстой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энэ малын тариалангаас гадна уг нь Засгийн газар тэр зарлага хэсэг дээр нь энэ шүлхийтэй холбоотой асуудал буюу энэ гоц халдварт өвчинтэй холбоотой асуудлыг оруулж өгөх ёстой юм. Ингэхгүй болохоор орон нутаг нөгөө шүлхийтэй байдаг. Малчид нь санал тавиад байдаг. Шийдэх гэхээр нөгөө орон нутгийн сангийн хөрөнгийг шийдэх боломжгүй байгаад байгаа байхгүй юу. Энэ асуудлыг би энэ хүрээнд нь уг нь Засгийн газар зарлагыг хөндчихсөн бол Их Хурал хөндөж болмоор байгаа юм. Зарлагыг хөндөөгүй учраас Их Хурал хөндөж болохгүй болчхоод байгаа байхгүй юу. Ганцхан орлогоо хөндчихсө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Баярлалаа. Г.Тэмүүлэн гишүүн.</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Тэгэхээр яах вэ энэ уур амьсгалын өөрчлөлтийн үүднээс бэлчээрийн талхдал нэмэгдэж байгаа энэ цаг үе дээр бид малын хөлийн татварыг бий болгох, малын тоо толгойн албан татварыг зайлшгүй авах шаардлага байгаа. Бэлчээрээ хамгаалах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зүгээр хэрэгжилт дээрээ энэ бодлогыг хэрэгжүүлэхдээ бид анхаарах асуудлууд байна. Бүгд жигд давдаг байх, бүгд жигд татвар тавьдаг байх. Монгол Улсын аль аймаг суманд байхаасаа үл хамаарч ялгаагүй ялгаварлахгүйгээр бид авдаг байх энэ зарчим магадгүй Монгол Улсынхаа Үндсэн хуулийн үндсэн суурь зарчимдаа би нийцэх байх гэж хараад байгаа юм. Тэгэхгүйгээр зарим суманд тэг татвар төлдөг, зарим суманд 500 төгрөг төлдөг ч гэдэг юм уу ийм ялгавартай байдлаар явбал үндсэндээ бид том бодлогынхоо хүрээнд энэ бэлчээрийнхээ талхдалын асуудлыг шийдвэрлэх бүрэн боломж бололцоо бай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өсөө дээд хэмжээ гэхээсээ илүүтэй харин доод суурийг бид тогтоож өгөх нь зөв байх. Татвартай байя. Монгол Улсын бүх баг суманд байгаа бүх малаас татвар авдаг байх ч гэдэг юм уу, энэ зарчим эргээгээд төвлөрсөн татвараа буцаад тэр бэлчээрийнхээ хүрэлцээ, усны хомсдол гэдэг юм уу, бэлчээрээ сэргээхдээ ч гэдэг юм уу, эсвэл мал аж ахуйн салбартаа хөгжилд нь эргээд зарцуулдаг байх энэ шаардлага байна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яагаад одоо жишээ нь бид энэ дээд хэмжээг нэг их оролдох шаардлага байна уу даа гэдэг дээр би эргэлзээтэй байна. Сая Б.Жавхлан сайдын хэлснээр ч гэсэн ерөнхийдөө Монгол Улсын хэмжээнд нийтэд 60 гаруй сум өнөөдөр энэ газар тариалангийн бүс нутагт хамрагдаад байгаа мөртлөө энэ дотроосоо дөнгөж 5-хан сум л дээд хязгаар буюу 2 мянган төгрөгөөр тогтоосон байна гэдэг чинь нийт юу гэдэг юм том улсын хэмжээнд бид энэ бодлогыг хэрэгжүүлэх, эргээд юу гэдэг юм татварын хувь хэмжээг нэмэгдүүлэх энэ дээд хязгаарынхтай, дээд хязгаарыг дээш нь нэмэгдүүлэх энэ үндэслэл байна гэж үзэхэд хангалтгүй байна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гадгүй 10 мянга болгодог. Зөвхөн саяын тэр 5 сум л магадгүй 2 мянгыгаа 4 мянга, 5 мянга болгох л боломж бололцоо байна гэж хараад байгаа юм. Бусад зүгээр би өөрсдийн аймгийн хэмжээнд аваад л дундажлаад үзэхээр ерөөсөө 200-аас 600 төгрөгийн хооронд л тогтоогоод байгаа юм. Гэтэл өнөөдөр бодитоор амьдрал дээр 200-аас 600 төгрөгөөр тухайн аймаг орон нутгийн иргэдийн Төлөөлөгчдийн Хурал нь тогтоож байгаа татварыг бид дахиад 20-иос 50 дахин нэмэгдүүлэх боломж бололцоо байна гээд дээд хязгаараар нь тоглоод байх чинь өөрөө бас амьдралд яг бодит шаардлагад нийцэхгүй байна уу даа л гэж хар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х вэ хэлэлцэх эсэхийг дэмжээд хэлэлцүүлгийн явцад бид доод хязгаарыг нь тогтоож өгөөд дээд хязгаарыг харин хүртэл гэж заах нь бараг буруу байж мэдэх юм даа. Энэ дээр бид бодит тооцоо судалгааг сайтар хийж байж л шийдвэр гаргах хэрэгтэй байх л гэсэн ийм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Гишүүд үг хэлж дууслаа. Санал хураалт явуулна. Гишүүд анхааралтай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тоо толгойн албан татварын тухай хуульд нэмэлт оруулах тухай хуулийн төслийг үзэл баримтлалын хүрээнд хэлэлцэхийг дэмжье гэсэн саналаа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Г.Тэмүүлэн гишүүн, Б.Пүрэвдорж гишүүн байхгүй. Ганбаа гишүүнийг эсэргүүцэж байгаа юу? 50, 50 хувьтай болчихлоо. 50, 50 байна. Санал хураалт юуг үзье дээ. тэгж хураамаар байна. Нэг горим гаргачих л хүн хэрэгтэй байна. Горим гаргачихмаар байна. Горимын санал гаргах гишүүд байна уу? Горимын санал гаргах гишүүн. Х.Баделхан гишүүн алга. Горимын санал би гаргалаа. Сая 50, 50 хувиар тэнцчих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 Саяын санал хураалтыг хүчингүй болгоё гэсэн нь санал гаргаж байна. Энэ саналаар санал хураалт явуулъя. Саяын санал хураалтыг хүчингүй болгох. Санал хураалт.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сэн тул санал хураалтыг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тоо толгойн албан татварын тухай хуульд нэмэлт оруулах тухай хуулийн төслийг үзэл баримтлалын хүрээнд хэлэлцэхийг дэмжье гэсэн саналаар санал хураалт явуулъя. Санал хураалт. Гишүүд анхааралтай хандацгаа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2 гишүүн оролцсоноос 7 гишүүн оролцож, 58.3 хувиар санал дэмжигдлээ. Санал хураалт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хэлэлцсэн талаарх Байнгын хорооноос гарах санал, дүгнэлтийг нэгдсэн хуралдаанд танилцуулах гишүүн байна уу? Ц.Анандбазар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rPr>
          <w:rFonts w:ascii="Arial" w:hAnsi="Arial" w:eastAsia="Times New Roman" w:cs="Arial"/>
          <w:b/>
          <w:b/>
          <w:bCs/>
          <w:lang w:val="en-US"/>
        </w:rPr>
      </w:pPr>
      <w:r>
        <w:rPr>
          <w:rFonts w:eastAsia="Times New Roman" w:cs="Arial" w:ascii="Arial" w:hAnsi="Arial"/>
          <w:b/>
          <w:bCs/>
          <w:lang w:val="en-US"/>
        </w:rPr>
      </w:r>
    </w:p>
    <w:p>
      <w:pPr>
        <w:pStyle w:val="Normal"/>
        <w:jc w:val="center"/>
        <w:rPr>
          <w:rFonts w:ascii="Arial" w:hAnsi="Arial" w:eastAsia="Times New Roman" w:cs="Arial"/>
          <w:b/>
          <w:b/>
          <w:bCs/>
          <w:i/>
          <w:i/>
          <w:iCs/>
          <w:lang w:val="en-US"/>
        </w:rPr>
      </w:pPr>
      <w:r>
        <w:rPr>
          <w:rFonts w:eastAsia="Times New Roman" w:cs="Arial" w:ascii="Arial" w:hAnsi="Arial"/>
          <w:b/>
          <w:bCs/>
          <w:i/>
          <w:iCs/>
          <w:lang w:val="en-US"/>
        </w:rPr>
        <w:t>Дөрөв.Төрийн аудитын байгууллагын 2021 оны үйл ажиллагааны тайланг хэлэлцэх</w:t>
      </w:r>
    </w:p>
    <w:p>
      <w:pPr>
        <w:pStyle w:val="Normal"/>
        <w:rPr>
          <w:rFonts w:ascii="Arial" w:hAnsi="Arial" w:eastAsia="Times New Roman" w:cs="Arial"/>
          <w:b/>
          <w:b/>
          <w:bCs/>
          <w:i/>
          <w:i/>
          <w:iCs/>
          <w:lang w:val="en-US"/>
        </w:rPr>
      </w:pPr>
      <w:r>
        <w:rPr>
          <w:rFonts w:eastAsia="Times New Roman" w:cs="Arial" w:ascii="Arial" w:hAnsi="Arial"/>
          <w:b/>
          <w:bCs/>
          <w:i/>
          <w:iCs/>
          <w:lang w:val="en-US"/>
        </w:rPr>
      </w:r>
    </w:p>
    <w:p>
      <w:pPr>
        <w:pStyle w:val="Normal"/>
        <w:ind w:firstLine="720"/>
        <w:jc w:val="both"/>
        <w:rPr>
          <w:rFonts w:ascii="Arial" w:hAnsi="Arial" w:cs="Arial"/>
        </w:rPr>
      </w:pPr>
      <w:r>
        <w:rPr>
          <w:rFonts w:cs="Arial" w:ascii="Arial" w:hAnsi="Arial"/>
        </w:rPr>
        <w:t xml:space="preserve">Төрийн аудитын байгууллагын 2021 оны үйл ажиллагааны тайлан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ын 2021 оны үйл ажиллагааны тайланг Монгол Улсын Ерөнхий аудитор Доржсүрэнгийн Занданбат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Улсын Их Хурлын Төсвийн байнгын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ний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ын 2021 оны үйл ажиллагааны үр дүнгээс Төрийн аудитын тухай хуулийн хүрээнд нээлттэй, ил тод байх зарчмыг баримтлан Та бүхэнд хураангуйлан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удитын байгууллага 2021 оны үндсэн зорилтыг аудитыг цахимжуулж нэгтгэн удирдах тогтолцоог бүрдүүлж төлөвшүүлэх жил гэж тодорхойлон тайлант хугацаанд зайнаас ажиллах аудитын горим, технологийн шийдлийг нэвтрүүлж, аудитыг цаг хугацаанд нь үр нөлөөтэй гүйцэтгэж, үр дүнг тайлагнан аудитын шийдвэрийн мөрөөр холбогдох арга хэмжээг хэрэгжүүлэн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удитын бодлого, стандарт, журам, заавар, аргачлалыг боловсронгуй болгох, төлөвшүүлэх, хөгжүүлэх үйл ажиллагааны хүрээнд тайлант хугацаанд 17 хэм хэмжээний баримт бичгийг боловсруулан мөрдөж, олон улсын аудитын дээд байгууллагын гишүүн орнуудад хүлээн зөвшөөрөгдсөн стандарт, удирдамжуудыг орчуулан аудитад ашиглах нөхцөлийг бүрдүүлсэн нь төрийн аудитын арга зүйг боловсронгуй болгож, чанар, үр нөлөөг дээшлүүлэх чухал алхам болж ча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Төсвийн байнгын хорооны хуралдаанаар 2020 оны үйл ажиллагааны тайланг хэлэлцүүлсэн дүн, гаргасан зөвлөмж, чиглэлийг тусган төрийн аудитын байгууллагын 2021 оны гүйцэтгэлийн төлөвлөгөөг 5 үндсэн бүлэг, 18 зорилтын хүрээнд хэрэгжүүлэхээр 133 багц арга хэмжээг төлөвлөн баталж, гүйцэтгэлийг жигд ханган хэрэг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а 2021 онд 4134 аудитыг хийж, дүгнэлт, тайлан гаргаснаас бүх шатны төсвийн гүйцэтгэл, санхүүгийн тайлангийн 3906 дүгнэлт гаргасан бол сэдэвчилсэн 228 гүйцэтгэл, нийцлийн аудитад 7174 шалгагдагч болон холбогдох хуулийн этгээдийг хамруулан төрийн хяналтыг хэрэг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лант хугацааны аудитын дүнгээр 4.2 их наяд төгрөгийн алдааг аудитын явцад задруулан, цаашид үүсэх эрсдэлээс урьдчилан сэргийлж, 5.9 их наяд төгрөгийн зөрчилд төлбөрийн акт, албан шаардлага, зөвлөмжийг хүргүүлж, зарим зөрчлийг шийдвэрлүүлэхээр хууль хяналтын байгууллагад шилжүүлж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нгээр нийт 59.7 тэрбум төгрөгийн төлбөрийн акт, 2.2 их наяд төгрөгийн албан шаардлагыг шалгагдагч этгээдэд хүргүүлж, үйл ажиллагааны зохион байгуулалт, санхүү, нягтлан бодох бүртгэл, дотоод хяналт, хууль тогтоомжийн нийслэлийг хангуулах, төсвийн сахилга, хариуцлагыг сайжруулж, зорилтот үр дүнд хүрч ажиллахыг үргэлжлүүлэн шалгагдагч болон хамрагдагч байгууллагын холбогдох албан тушаалтанд нийт 10 мянга гаруй зөвлөм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илэрсэн нийт илрүүлэлтийн 84.9 хувь нь нягтлан бодох бүртгэл, санхүүгийн тайлагнал, дотоод хяналт, хариуцлагатай холбогдож байгаа бол 11.2 хувь нь арвилан хэмнэлт, үр ашиг, үр нөлөө, хууль тогтоомжийн хэрэгжилттэй холбоотой асуудал эз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болон орон нутгийн төсвийн төсөлд санал өгөх чиг үүргийн хүрээнд орлого нэмэгдүүлэх чиглэлээр нийт 166 асуудал бүхий 93.7 тэрбум төгрөгийн зардал бууруулах чиглэлээр 262 асуудлаар 51.1 тэрбум төгрөгийн санал боловсруулан холбогдох байгууллагад хүргүүлсэн бол орлого нэмэгдүүлэх чиглэлээрх 24.2 тэрбум төгрөгийн 110, зардал бууруулах чиглэлээр 22.1 тэрбум төгрөгийн 124 санал холбогдох шатны төсвийн хэлэлцүүлгийн явцад хэрэгж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йлант хугацаанд улс, орон нутгийн төсөвт 53.1 тэрбум төгрөгийн орлого төвлөрүүлж, шалгагдагч байгууллагаас 757.3 тэрбум төгрөгийн үр өгөөжийг хүлээн зөвшөөрсөн нь төрийн аудитын байгууллага төсвөөс авсан нэг төгрөгийн санхүүжилт тутамд 31.3 төгрөгийн үр өгөөжийг бий болго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а 2021 онд КОВИД-19 цар тахлын үед Засгийн газраас авч хэрэгжүүлсэн нийтийн ашиг сонирхлыг хөндсөн арга хэмжээний үр дүнд бодит цагийн аудитыг гүйцэтгэн, дүгнэлт, зөвлөмжийг тухай бүр нь хүргүүлж хэрэгжүүлэн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Их Хурлын Төсвийн байнгын хорооноос өгсөн чиглэлийн дагуу төрийн байгууллагуудын шилэн дансны бүртгэлд байнгын хяналтыг хэрэгжүүлэх бүтцийн нэгжийг байгуулж, тус хуулийн хэрэгжилттэй холбоотой илрүүлэлт, дүн, дүгнэлтийг нэгтгэж, тайлагнах цахим системийг нэвтрүү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үйл ажиллагааг иргэд, олон нийтэд ил тод, үр нөлөөтэй мэдээлэх, нээлттэй аудит мэдээллийн портал сайтын үйл ажиллагааг эхлүүлснээр аудитад иргэдийн идэвх оролцоог нэмэгдүүлэх, цаашлаад сайн засаглалыг бэхжүүлж, иргэддээ эргэх холбоотой ажиллаж, тэдний санал хүсэлтийг нь хүлээн авах байнгын тогтолцоог бүрдүүлсэн нь чухал алхам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хянан удирдах ажилтнуудын мэдлэг, ур чадварыг сайжруулах, аудитын бүхий л шатанд хяналтын үр нөлөөг дээшлүүлж, улсын эдийн засаг, нийгмийн хөгжлийг дэмжсэн, илүү үнэ цэнтэй, үр өгөөж өгөхүйц аудитыг гүйцэтгэхэд чанарын хяналтын үр нөлөөтэй тогтолцоог хөгжүүлэхийг чухалчлан 2022 оныг аудитын чанарын хяналтын үр нөлөөг сайжруулах жил гэж тодорхойллоо. Цаашид төрийн аудитын байгууллагаас чиг үүргийнхээ дагуу улс орны хөгжилд түлхэц болохуйц тулгуур болон стратегийн хөгжлийг дэмжсэн бодит цагийн аудитыг гүйцэтгэж, үр өгөөж бий болгохуйц хяналтын үр нөлөөтэй тогтолцооны хөгжлийн суурийг бататган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нийтийн анхааралд өртсөн нөхцөл байдлын өөрчлөлтөд дасан зохицох, чигч, шударга байдлаар авлигатай тэмцэх, эрсдэлийг бууруулахад хувь нэмрээ оруулсан тогтвортой хөгжлийн зорилтыг дэмжих чиглэлээр санал санаачилгыг хэрэгжүүлэхийн зэрэгцээ Улсын Их Хурлын хяналт шалгалтын тухай хуульд заасны дагуу төрийн санхүү, төсвийн хараат бус хяналтыг хэрэгжүүлэх хүрээнд төрийн аудитын байгууллагаас гүйцэтгэсэн аудитын тайлангийн дүгнэлт, зөвлөмж, түүний биелэлтийн талаарх тайланг тухай бүр хэлэлцүүлэхэд анхаарлаа хандуула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төрийн аудитын байгууллага 2021 оны үйл ажиллагааны тайланг хуульд заасан хугацаанд бэлтгэн Төсвийн байнгын хороонд хүргүүлсэн бөгөөд та бүхний санал, зөвлөмжийг төрийн аудитын байгууллагын цаашдын үйл ажиллагаанд тусган ажилла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жлын хэсгийн бүрэлдэхүүн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аудитор Доржсүрэнгийн Занданбат, Монгол Улсын Ерөнхий аудиторын орлогч Готовын Эрдэнэцэц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удитын байгууллага Төсвийн байнгын хорооны харьяалагдаж явдаг. Танилцана. Эхл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рдэнэцэцэг чинь хэзээ томилогдсон хүн бэ? Хаана ажиллаж байгаад ямар ажлын туршлагатай хүн бэ? Бүгдээрээ бэлдэж байгаарай. Ажлын хэсгийн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Эрдэнэцэцэг: </w:t>
      </w:r>
      <w:r>
        <w:rPr>
          <w:rFonts w:cs="Arial" w:ascii="Arial" w:hAnsi="Arial"/>
        </w:rPr>
        <w:t xml:space="preserve">Бүгдэд нь өдрийн мэнд хүргэе. Би Хөдөө аж ахуйн их сургуулийн эдийн засаг, нягтлан бодохын ангийг 1994 онд төгс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рон нутагт Дорноговь аймгийн Даланжаргалан сумын Засаг даргын орлогч, санхүү тасгийн даргаар орон нутагт 3 жил ажиллаж байгаад аймгийн санхүү хэлтэст төсвийн ахлах мэргэжилтэн, нягтлан бодох бүртгэлийн мэргэжилтэн 5 жил орчим ажилласан. Дараа нь аймгийнхаа нийтлэг үйлчилгээний газрын даргаар 3 жил ажилласан. 2 жил гаруй ажиллаад энэ ажиллаж байх хугацаандаа төрийн хяналтын байгууллага, орон нутаг, аймгийн хянан шалгах хорооны зөвлөлийн гишүүнээр 3 жил ажилл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04 оны 01 сард Монгол Улсын Ерөнхий аудиторын томилгоогоор Дорноговь аймгийн Ерөнхий аудитороор томилогдсон. Ингээд 9 жил гаруй, 10 орчим жил Дорноговь аймгийн Ерөнхий аудитаар ажиллаж байгаад Хятад руу сургалтад яваад тэгээд 2016 оноос Дорноговь аймгийн Засаг даргын орлогчоор ажиллаж байгаад дараа нь аймгийн Засаг даргын үүргийг гүйцэтгээд тэгээд 2021 оны 01 сарын 15-нд Монгол Улсын Ерөнхий аудиторын орлогчоор томилогд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мэргэшсэн нягтлан бодогч, аудитор цол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Тамгын даргын албан үүргийг түр орлон гүйцэтгэгч, Хөгжлийн бодлого, төлөвлөлтийн газрын захирал, тэргүүлэх аудитор Б.Бундхорол гэж хэн бэ? Өөрийгөө танилцуулаач. Хаана, юу хийж бай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чинь Төсвийн байнгын хороон дээр танилцъя. Та нарыг бүгдийг нь чинь танихгүй. Харж ч байгаагүй хүмүүс байна. Танилцъя. Ажлын хэсгийн 4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ундхорол: </w:t>
      </w:r>
      <w:r>
        <w:rPr>
          <w:rFonts w:cs="Arial" w:ascii="Arial" w:hAnsi="Arial"/>
        </w:rPr>
        <w:t xml:space="preserve">Намайг Буянтогтохын Бундхорол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Сургуулийг 2002 онд төгсөж, төрийн албанд 2002 оноос хойш ажиллаж байгаа. Багш, эрх зүйч мэргэжилтэй. Засгийн газрын хэрэгжүүлэгч агентлаг Аялал жуулчлалын газар, Зам тээвэр, аялал жуулчлалын яам, Зам тээвэр, барилга хот байгуулалтын яам, Улсын Их Хурлын Тамгын газар, нийслэлийн Засаг даргын Тамгын газрын хэрэгжүүлэгч агентлаг Соёл, урлагийн газарт ажиллаж байгаа. Төрийн албаны зөвлөлөөс Үндэсний аудитын газарт шилжин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удитын газарт 2019 онд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Цэеэний Энхжавхлан. Аудитын нэгдүгээр газрын захирал, тэргүүлэх аудитор.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Энхжавхлан:</w:t>
      </w:r>
      <w:r>
        <w:rPr>
          <w:rFonts w:cs="Arial" w:ascii="Arial" w:hAnsi="Arial"/>
        </w:rPr>
        <w:t xml:space="preserve"> Сайн байцгаана уу, эрхэм гишүүд ээ. Миний нэр Цэеэнгийн Энхжавхлан. Одоо Аудитын нэгдүгээр газрын захирал, тэргүүлэх аудитороор 2021 оны 01 дүгээр сараас эхлэ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хувьд Санхүү, эдийн засгийн их сургуулийг 2000 онд нягтлан бодогч, эдийн засагч мэргэжлээр. 2007 онд Йокохамагийн үндэсний их сургууль буюу Япон Улсад олон улсын эдийн засгаар магистрын зэрэг хамгаалсан. 2014 онд Голландын Лайданы их сургуульд олон улсын татварын эрх зүйн чиглэлээр хууль зүйн магистрийн зэрэг хамгаа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туршлагын хувьд 2000-2010 онд Татварын ерөнхий газар татварын улсын байцаагчаар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1-2012 онд олон улсын </w:t>
      </w:r>
      <w:r>
        <w:rPr>
          <w:rFonts w:cs="Arial" w:ascii="Arial" w:hAnsi="Arial"/>
          <w:b/>
          <w:bCs/>
        </w:rPr>
        <w:t>PwC</w:t>
      </w:r>
      <w:r>
        <w:rPr>
          <w:rFonts w:cs="Arial" w:ascii="Arial" w:hAnsi="Arial"/>
          <w:vertAlign w:val="subscript"/>
          <w:lang w:val="en-US"/>
        </w:rPr>
        <w:t>[PricewaterhouseCoopers]</w:t>
      </w:r>
      <w:r>
        <w:rPr>
          <w:rFonts w:cs="Arial" w:ascii="Arial" w:hAnsi="Arial"/>
        </w:rPr>
        <w:t xml:space="preserve"> компани татварын менежерээр ажилл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2-2018 оны хооронд хувийн салбарт ажиллаж байгаад 2018-2020 оны хугацаанд Татварын ерөнхий газарт татварын удирдлага, олон улсын татварын газрын захирлаар ажиллаж байгаад 2020 оны 10 сараас Үндэсний аудитын газарт шилжин ажиллаж ажилл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Цэвэгсүрэнгийн Наранчимэг. Ц.Наранчимэг байхгүй байх шиг байна. Ц.Наранчимэг ч угаасаа аудитын хүн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лгэрийн Энхболд Аудитын гуравдугаар газрын захирал, тэргүүлэх аудитор. 5 дугаар микрофон. Ямар их олон нэгдүгээр газар, хоёрдугаар газар, гурав, дөрөв, тавдугаар газар гэсэн. Нэртэй байдаггүй юм уу? Энэ чинь төрийн байгууллагууд тагнуулын байгууллага шиг тийм тоонуудтай байгаад байдаг. Наадахаа болиорой. Өөрчлүү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Энхболд:</w:t>
      </w:r>
      <w:r>
        <w:rPr>
          <w:rFonts w:cs="Arial" w:ascii="Arial" w:hAnsi="Arial"/>
        </w:rPr>
        <w:t xml:space="preserve"> Та бүхэнд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майг Дэлгэрийн Энхболд гэдэг. Би социологич, нийгмийн сэтгэл зүйч мэргэжилтэй. Шинжлэх ухааны академид 2001 оноос 2010 он хүртэл социологийн хүрээлэнд эрдэм шинжилгээний ажилтнаар 10 жил ажилласан. 2010 оноос Үндэсний аудитын газрын Гүйцэтгэлийн аудитын газарт аудитор, менежер, арга зүйч гэсэн албан тушаалууд дээр ажиллаж байгаа. 2017 оноос Стратеги удирдлагын газарт нь ажиллаад, 2021 оноос Гүйцэтгэлийн аудитын газрын захирлаар ажиллаж байгаа юм. Та бүхэ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Ядамын Самбууням Аудитын дөрөвдүгээр газрын захирал, тэргүүлэх аудитор. Ажлын хэсгийн 6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Я.Самбууням: </w:t>
      </w:r>
      <w:r>
        <w:rPr>
          <w:rFonts w:cs="Arial" w:ascii="Arial" w:hAnsi="Arial"/>
        </w:rPr>
        <w:t xml:space="preserve">Та бүгдэд энэ өдрийн мэндийг хүргэе. Намайг Ядамын Самбууням гэдэг. Аудитын дөрөвдүгээр газрын захирлаар 2021 оноос хойш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Юу хийдэг газар юм вэ? Ер нь газруудаа бас хэлээд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Я.Самбууням:</w:t>
      </w:r>
      <w:r>
        <w:rPr>
          <w:rFonts w:cs="Arial" w:ascii="Arial" w:hAnsi="Arial"/>
        </w:rPr>
        <w:t xml:space="preserve"> Манай газар нь болохоор зэрэг төрийн болон албаны нууцтай хамааралтай байгууллагуудын санхүүгийн тайлангийн аудит, мөн гүйцэтгэх ажиллагаа зохион байгуулдаг байгууллагуудын улсын төсвөөс олгосон гүйцэтгэх ажиллагааны зардалд аудит хийдэг. Мөн нийцлийн аудитыг хариуцаж гүйцэт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Санхүү, эдийн засгийн дээд сургууль, Отгонтэнгэр их сургуулийг эрх зүйч мэргэжлээр тус тус төгссөн. Бизнесийн удирдлагын магистр цолтой. Монгол Улсын мэргэшсэн нягтлан бодогч цолыг ав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туршлагын хувьд 1995 оноос төрийн өмчит компанид ерөнхий нягтлан, санхүүгийн даргаар ажиллаж байгаад 2014 онд нийслэлийн дотоод аудитын газарт хэлтсийн дарга, нийслэлийн аудитын газарт аудитын менежер, дэд дарга. Тэгээд 2017 оноос Үндэсний аудитын газарт санхүүгийн аудитын менежер, чанарын баталгаажуулалтын газрын дарга зэрэг ажлыг хийж гүйцэтг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уяндэлгэрийн Баттуяа. Хөгжлийн бодлого, төлөвлөлтийн газрын Бодлого, төлөвлөлт хариуцсан менежер. Ажлын хэсгийн 7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уяа: </w:t>
      </w:r>
      <w:r>
        <w:rPr>
          <w:rFonts w:cs="Arial" w:ascii="Arial" w:hAnsi="Arial"/>
        </w:rPr>
        <w:t>Үндэсний аудитын газрын Хөгжлийн бодлого, төлөвлөлтийн газрын менеж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1994 онд Хөдөө аж ахуйн их сургууль төгссөн. 1994 оноос 2001 он хүртэл Ховд аймгийн Гаалийн ерөнхий газар байцаагч, ерөнхий нягтлан бодогч хийж байгаад 2001 оноос 2022 одоог хүртэл Үндэсний хотын газарт ажиллаж байгаа. Үндэсний аудитын газар хянан байцаагч, аудитор, ахлах аудитор, менежер албан тушаалуудыг эрхлээд одоо Хөгжлийн бодлого, төлөвлөлтийн газарт менежер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Нэлээд удаан ажиллаж байгаа байх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үрэлдэхүүнтэй байна. Ингээд Төрийн аудитын байгууллагын үйл ажиллагааны тайлантай холбогдуулан асуулт асуух гишүүд байна уу? Нэрсээ өгье. Үгийг нь дараа нь. С.Ганбаатар гишүүн дээр тас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Тэмүүлэн гишүүн асууя.</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Г.Тэмүүлэн:</w:t>
      </w:r>
      <w:r>
        <w:rPr>
          <w:rFonts w:cs="Arial" w:ascii="Arial" w:hAnsi="Arial"/>
        </w:rPr>
        <w:t xml:space="preserve"> Тэгэхээр төрийн эрх барих дээд байгууллага бол Улсын Их Хурал, Монгол Улсын парламен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эрх барих, ард түмний засаглалыг хэрэгжүүлэх энэ үүргээ хэрэгжүүлэхэд парламентад үндсэн гол дэмжлэг, туслалцаа үзүүлэх, тэр дундаа Улсын Их Хурлын бүрэн эрх болсон хууль тогтоомжийн хэрэгжилтэд хяналт тавих үүргийг хэрэгжүүлэхэд дэмжлэг үзүүлэх байгууллага төрийн аудитын байгуул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 Улс нэгэнтэй парламентын засаглалтай улс л бол парламентын засаглалаараа дамжуулж төрийн үйл ажиллагаанд хяналтаа хэрэгжүүлэх ёстой л бол үндэсний аудитын байгууллагаараа дамжуулж хэрэгжүүлэх ёстой гэж хувь хүнийхээ үүднээс үздэг. Энэ зарчмаар ч бид үндэсний аудитын байгууллагыг Улсын Их Хурлын харьяа томилогддог байгууллага болгож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ний хувьд энэ төрийн санхүү, төсвийн хяналтыг хараат бусаар хэрэгжүүлэх энэ үүргийг хэрэгжүүлэхэд учир дутагдал байна гэж би хараад байгаа юм. Учир дутаг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 өнөөдөр бид хууль тогтоомжийн хэрэгжилтэд хяналт тавих энэ асуудлыг төрийн аудитын байгууллага хэрэгжүүлж байгаа боловч тухайн тэр төсвийн тэр хэрэгжилт дээр нь хяналт тавьж байгаа боловч төсвийн төлөвлөлт дээр хяналт тавьж байгаа зүйл байхгүй болчхоод байгаа юм. Төсвийн төлөвлөлт дээр. Эргээд гарсан үр дагаврынх нь араас нь хөөж хяналт тавих гэж үзээд байдаг, төсвийн үр ашгийг ярих гээд байдаг. Төсвийн дагуу зарцуулагдсан байна уу, үгүй юу гэдгийг хянах гээд байдаг. Гэтэл үндсэндээ бид магадгүй тэр өргөн баригдахаас нь өмнө энэ улсын төсөв маань өөрөө аудитлагдсан байх. Засгийн газар өөрөө төсвийг өргөн барихдаа Улсын Их Хурлын харьяа байгууллага болох үндэсний аудитын байгууллага, төрийн аудитын байгууллагаар дамжуулж төсвөө аудитлуулж, хангалттай хугацаанд үзэж харж, зөв төлөвлөлтийг хийж байж орж ирж байж цаашдаа магадгүй бид үр ашгийн асуудлыг ярих байх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гээр өнөөдөр улсын төсөв бүгдээрээ мэдэж байгаа. 10 сартайгаа уралдаад өргөн баригддаг. Эргээд Улсын Их Хурлын чуулганаар хэлэлцэж эхлэхээс өмнөх хоёрхон долоо хоногийн дотор Улсын Их Хурлын гишүүд ч тэр, төрийн аудитын байгууллага ч тэр хоёрхон долоо хоногийн хооронд нэг бэлэг тэмдэг төдий үзсэн болоод ингээд өнгөрч байгаа юм. Элээд өнгөрч байгаа юм. Гэтэл магадгүй тэр төсвийг чинь үр ашиггүй зарцуулах, эхнээсээ буруу төлөвлөлттэй хийх энэ асуудлыг Засгийн газар эхнээсээ оруулж ирж байна. Ийм алдаа оноонууд маш их байна. Засгийн газрын харьяа байгууллагууд, яамд нь хи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магадгүй олон улсын нийтлэг жишиг нь ч гэсэн энэ чиглэлээрээ явж байгаа байх. Би зүгээр асуух гээд байгаа зүйл төрийн аудитын байгууллагаас, ер нь олон улсын нийтлэг жишгийн дагуу улсын төсвийг өргөн баригдахаас өмнөх аудитласан байх энэ шаардлага олон улсын нийтлэг чиг дээр байдаг уу? Хэчнээн улс оронд ийм байна. Тэгж байж бид цаашдаа магадгүй төсвийн үр ашгийг ярих, бодитоор хяналтаа тавих боломж бололцоо бүрдэнэ. Тэгэхгүй өнөөдрийн байгаа байдал бол бид хэрэгжилт дээр нь хяналт тавих гээд үзээд байдаг. Араас нь мянга хөөцөлдөөд байдаг. Акт тавьдаг. Тэгээд шийдвэр гарсан ч хэрэгждэггүй шахуу л ийм л нөхцөл байдал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та хэд маань ер нь ямар байр суурьтай байна вэ? Ямар үнэлэлт дүгнэлт өгч байна вэ? Өнөөдөр төрийн эрх барих дээд байгууллага Улсын Их Хурал бол түүний гар хөл болсон бүтцийн байгууллага болсон энэ байгууллагууд нь өөрсдөө хүчтэй байх ёстой гэдэг. Энэ дээр бид магадгүй Улсын Их Хурлаас томилогдож байгаа харьяа байгууллагууд өөрсдөө эрх мэдэл илүүтэй байх ёстой гэдэг энэ зарчмыг бид баримтлах ёстой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Д.Занданбат дарга хари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Г.Тэмүүл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өсөлд яах вэ огт хяналт тавьдаггүй бас биш ээ. 10 сарын 01-нд төсвийн төсөл Улсын Их Хуралд өргөн барьдаг. Бид хоёр долоо хоногийн хугацаанд төсвийн төсөлд аудит хийгээд ингээд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таны ярьж байгаа асуудал их зүйтэй асуудал. Практикаас харж байхад, төсвийн хуулийг ч гэсэн ингээд харж байхад төсвийн зарцуулалт тал дээр эрх зүйн орчин харьцангуй төсвийн төлөвлөлттэйгөө харьцуулах юм бол харьцангуй нарийвчлан зохион байгуулагд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төсвийн төсөлд саяын ярьсан энэ хугацаанд л цаглаварт л 14 хоногт л багтааж төсвийн ерөнхий төлөвлөлтөд зөвхөн орлого нэмэгдүүлэх, зардал бууруулах чиглэлээр яаруу нэг тийм аудит хийгээд л өргөн ба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сахилга хариуцлагыг, нэн ялангуяа төсвийг үр ашигтай зарцуулж байх, төсвийн өгөөжийг өндөр байлгахад яах аргагүй төсвийн төлөвлөлт өөрөө их чухал юм билээ. Төсвийн төсөлд та бүхэн ч гэсэн мэдэж байгаа байх. Төсвийн төсөвлөлтийн шаардлага хангахгүй төсөл, арга хэмжээнүүд ихээхэн орж ирдэг. Тэр нь эргээд шаардлага хангахгүй үед батлагдсанаараа эргээд төсвийн гүйцэтгэл буюу үр ашгийг сайн биш маягаар харуулж байгаа юмнууд цөөнгүй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олон улсын туршлага ингээд хараад ирэхээрээ зэрэг нэн ялангуяа томоохон төсөл, хөтөлбөр. Бид томоохон төсөл, хөтөлбөрүүд дээр урьдчилж аудитыг хийж, аудитын дүгнэлтийг сонсож байж төсөл, хөтөлбөрөө тухайн парламент нь баталдаг тийм жишиг загваруудтай орнууд нэн ялангуяа хөгжингүй орнуудад нэлээдгүй байдаг юм байна 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ний бас нэг хүсээд байгаа юм бол төсвийн төсөл буюу төлөвлөлтийнх нь үе шатанд аудитыг зарлагын нэгэн адил нэн ялангуяа салбарын хөгжлийн бодлого энэ төсвийн төсөлдөө хэрхэн сууж байна вэ гэдэг дээр Монгол Улсын Үндсэн хуулиар нөгөө зохицуулсан зохицуулалт, улсын төсвөөрөө бодлоготой, төлөвлөлттэй байна гэдэг тэр зарчмынх нь хүрээнд нь аудит хийх хэрэгцээ, шаардлага зайлшгүй харагдаад байгаа. Гол нь төсвийг үр ашигтай байлгах, хэмнэлттэй байлгах тэр талын зүйл яриад ирэхээрээ зэрэг яах аргагүй төлөвлөлтөд аудит хийдэг энэ эрх зүйн орчин, дүрэм журмыг нь илүү нарийвчлан зохион байгуулах шаардлага амьдрал дээр маш их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Тодруулга. Г.Тэмүүл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Тэмүүлэн:</w:t>
      </w:r>
      <w:r>
        <w:rPr>
          <w:rFonts w:cs="Arial" w:ascii="Arial" w:hAnsi="Arial"/>
        </w:rPr>
        <w:t xml:space="preserve"> Бас нэг зарчмын хоёр, гурван асуудлууд байна. Одоо жишээ нь энэ дээр та бүхний дүгнэлт дээр орж ирэхээр Төсвийн тогтвортой байдлын тухай хуулийн хэрэгжилттэй холбоотой дүгнэлт бараг байхгүй байна уу, үгүй юу гэж би хараа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бид төсвийг зөв төлөвлөе гэвэл эхнээсээ энэ баталж мөрдсөн гаргасан хуулиудаа дагаж мөрддөг байх ёстой. Төсвийн тогтвортой байдлын хуулийг бид сүүлд арван гурав, дөрвөн ч удаа Улсын Их Хурал өөрөө өөрчилсөн. Төсвийн тогтвортой байдлын хуулийг зөрчсөн ийм үйлдлүүд хийсэн. Өрийг хязгаарласан тэр шалгуур үзүүлэлтүүдийг байнгын өөрчилдөг. Одоо цаашид улс хөгжье гэвэл хэзээнээсээ яаж нийцүүлдэг болох боломж бололцоо байна вэ? Яах вэ? Энэ хууль нь байгаад байдаг. Мянга хэрэгжиж өгдө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усгай шаардлагуудыг хангуулах тал дээр та бүхэн ер нь юу 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лгуулаад, одоо би яагаад төсвийн тэр төлөвлөлтийг бид анхаарах ёстой вэ гэхээр орлогоо байнгын өөдрөгөө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Г.Тэмүүлэн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Орлогоо бид байнгын өөдрөг төсөөллөөр орлого нэмдэг энэ жишиг шаардлага болимоор байна. Тэгэхгүйгээр орлогоо нэмсэнтэйгээ уялдуулаад зардлаа нэмдэг. Эргээд бие биеийгээ өөрөө өөрсдийнхөө Засгийн газар нь ч Их Хурлаа хураад, Их Хурал нь чи өөрөө өөрсдийгөө хуураад төсвийн төсөөлөл гэдэг нэрийн доор ингээд нэг төсвийг бодит бусаар ингээд төлөвлөөд явдаг энэ байдлаасаа салах шаардлаг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х зүйн орчин талаасаа бид одоо ер яах ёстой юм бэ? Цаашдаа. Гарц шийдэл нь юу юм бэ? Ямар хориг саадаг гэдэг юм уу, ямар хязгаарлалтай гэдэг юм уу хийж байж одоо юу гэдэг юм өнөөгийн байгаа энэ чөтгөрийнхөө тойргоос гарах ёстой юм бэ? Орлогоо бодитой төлөвлөж чад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эхнээсээ бидний нөгөө төсвийг төлөвлөхдөө бид байнгын алдаа гарч өөрөө өөрсдийгөө хуурч ингэсэн энэ төлөвлөлт маань өөрөө хөгжлийн төлөвлөлт биш болчхоод байна. Энэ дээр та хэд яг цэвэр Их Хурлын харьяа байгууллага, Их Хуралд зөвлөгөө өгөх ёстой. Эрх зүйн орчин талаас нь гарц гаргалгаа, шийдлийг бид нарт хэлэх ёстой гэж хараад байгаа юм. Тэгж байж магадгүй цаашид энэ төсвийн сахилга бат, реформ шинэчлэлийн асуудал бодитоор яригда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Д.Занданбат дарга.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Эрх зүйн орчин, одоо эрх зүйн орчин ямар байна гэхээрээ зэрэг Засгийн газар Улсын Их Хуралд төсвийн төслөө өргөн барьчихдаг. Түүнд нь аудитын байгууллага аудит хийчихнэ. Өөрөөр хэлбэл өргөн барьсны дараах аудитын үйл ажиллагаа бол бас нэг харьцангуй оновчтой биш байна гэж харагдаад байгаа юм. Зүй нь аудит гэдэг зүйл төсвийн төсөл нь өөрөө өргөн барихдаа аудитын дүгнэлттэй хамт өргөн барьдаг ийм хуулийн зохицуулалт хэрэв байдаг бол аудитын үнэ цэн, чанар чансаа эргээд аудитлагдсан төсвийн төслийг өргөн барьж байгаа субъект өөрөө хариуцлагатай байх ийм эрх зүйн орчин бий болчихвол аудитад нэг ахиц байна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 вэ, эрх зүйн орчин байх.../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Ц.Сандаг-Очи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Төрийн аудитын байгууллагын 2021 оны ажлын үйл ажиллагааны тайланг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д, танай байгууллага, нэг аудитын байгууллага, төрийн аудитын байгууллага ер нь нэг бүтэц бүрэлдэхүүнээ нэг товчхон танилцуулж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г ямар хүн хүчний нөөцтэйгөөр улсын хэмжээнд одоо байгаа бүтэц, бүрэлдэхүүндээ хүн чинь хүрч байна уу, хүрэхгүй байна уу? Аудиторуудын хүрэлцээ хангамж гэдэг юм уу, мэргэшсэн боловсон хүчнүүдийн, хүрэлцээ хангамж улсын хэмжээнд хөдөө орон нутаг, тэр дундаа ямар байдаг юм? Үүнийг нэг тодруу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диторуудын авч байгаа цалин хөлс, нийгмийн хангамжийн асуудал ямар байгаа юм? Дунджаар ер нь хэдэн төгрөгийн цалин авч байгаа юм? Төрийн захиргааны албан тушаалын ангилалд хамрагдаж байгаа байх. Боловсон хүчнүүдээ сургах, дадлагажуулах тал дээрээ яаж анхаарав. Энэ 2021 онд. Энэ дээр нэгт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танай төрийн аудитын байгууллагын ажлын бүтээмжийг үр дүнг яг хэмжих шалгуур нь гэж ч нь юу юм? Урьд онтой харьцуулахад гээд л ингээд л жил болгон л аудит хийгддэг. Жил болгон л нөгөө санхүүгийн зөрчил дутагдлууд гардаг, нөгөө л акт тавигддаг. Ингээд зөрчил дутагдлууд гарах ёстой юу? Байх ёстой гэж үздэ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раад байвал ажлын үр дүн өмнөх жил хийгдсэн нөгөө зөвлөмжөөр өгсөн гэдэг юм уу шаардлагын дагуу өгсөн энэ үүрэг чиглэл хэр биелсэн юм? Үүнийг яаж дүгнэдэг юм? Жил болгон л зөрчлүүд гараад байгаа. Өнгөрсөн 2021 онд гэхэд та бүхэн 5 гаруй их наяд төгрөгийн санхүүгийн зөрчил илрүүлсэн гэж байна. Үндсэндээ бараг санхүүгийн зөрчлийн чинь 80, 90 хувь нь л анхан шатны баримтын бүртгэл хөтлөлтэй бүрдэл дутуу л голцуу юм бай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 дээр Та бүхэн ажлынхаа бүтээмжийг юу гэж үздэг юм б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өгөө чоно өрөндөө өлзийтэй гэдэг шиг Та бүхэн энэ төрийн байгууллагуудад санхүүгийн сахилга батыг сахиулах тал дээр ажиллаж байна. Танай байгууллага өөрөө ер нь яг өнгөрсөн 2021 оны хугацаанд хэрхэн яаж ажиллав? Танай байгууллагын санхүүгийн үйл ажиллагааг хэн хянадаг юм? Төрийн аудитын байгууллагын дотоод санхүүгийн үйл ажиллагааг. Ямар санхүүгийн зөрчил дутагдал гарав? Өнгөрсөн 2021 онд аудиторуудтай холбоотой албан тушаалаа урвуулан ашигласан гэдэг юм уу, ийм асуудал гарсан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 сахилга хариуцлага дээрээ хэрхэн яаж ханддаг юм? Зарим нэг байдлаас харахад бас орон нутагт ажиллаж байхад зарим төрийн аудиторууд бас л бий гэсэн шинжтэй. Үнэхээр зарим байгууллагууд дээр зан харьцааны хувьд учир дутагдалтай, ааш авир нь дийлдэхээ байчихсан, олон жил ажиллачихсан егзөр ийм аудиторууд харагдах л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яг орон нутгийн гэдэг юм уу, төсвийн байгууллагын хэдэн нягтлангууд нэг гэм хийчихсэн шинжтэй тэгээд л нэг мөрдөн байцаагч байцаагдаж байгаа шинжтэй л ингээд байдаг. Бодит байдал дээр бол ийм л байдаг. Энэ тал дээрээ аудиторуудынх энэ ёс зүйн тал дээр гэдэг юм уу, зан харьцааны тал дээр яаж ажилладаг юм, яаж ажил төрлийг нь дүгнэдэг юм гэсэн нэг ийм танин мэдэх үү гэх юм уу даа. Шинж чанартай асуултууд асууя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а бүхэн хариултаас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b/>
          <w:bCs/>
        </w:rPr>
        <w:t xml:space="preserve">Ч.Хүрэлбаатар: </w:t>
      </w:r>
      <w:r>
        <w:rPr>
          <w:rFonts w:cs="Arial" w:ascii="Arial" w:hAnsi="Arial"/>
        </w:rPr>
        <w:t xml:space="preserve">Ажлын хэсгийн 3 дугаар микрофон. Д.Занданбат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Ц.Сандаг-Очи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удитын газар 2021 онд нийт бие бүрэлдэхүүн орон тооны 470 хүнтэй ажилл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аг, нийслэл буюу орон нутгийн аудитын байгууллагад үүнээс 302 нь ажилласан байна. Үндэсний аудитын газарт 168 хүн ажилл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жилээс жилд аудитын ачаалал, хийх аудитын тоо, хэмжээ нэмэгддэг. Бидний ажлын ачаалал харьцангуй их байдаг. Манайх төрийн захиргааны биш төрийн тусгай статусын албатай. Ийм маягаар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тэц, зохион байгуулалтын хувьд ерөнхий аудиторын тогтолцоотой. Ерөнхий аудиторын орлогч хоёр хүн байдаг. Хөгжлийн бодлого, төлөвлөлтийн газартай. Аудитын 4 газартай. Захиргаа, удирдлагын газар байна. Мэдээлэл, технологийн төв гэж бас байна. Хяналт, шинжилгээ үнэлгээ, дотоод аудитын газар гээд байна. Мөн аудитын нөгөө үе шатны хяналтыг хийж байдаг Чанарын баталгаажуулалтын алба гэсэн ийм нэгжүүдтэй ажилл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 хөрөнгө оруулалтын хэлтэс, Дотоод аудит, эрсдэлийн хэлтэс, Сургалт, судалгаа, хөгжлийн хэлтэс гээд, Шилэн дансны хэлтэс гээд 4 ийм доошоогоо салбарласан хэлтэстэй ийм бүтэц орон тоотойгоо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аж цалин 2019 онд Улсын Их Хурлаар шийдвэрлэгдэж цалин нэмэгдсэн байдаг. Дундаж цалин 1 сая 500-аас 1 сая 430-аас 1 сая 670-ын хооронд үндсэн цалингаар байдаг. Дээр нь төрийн тусгай, төрийн албан хаагчийн нэмэгдлүүдийг ингээд аваад явдаг ийм нийгмийн хамгаалалттай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удит жилдээ бид 6900 газарт аудит хийж байгаа юм. Тэгээд энэ аудитын 33, 34, 35 хувийг нь дунджаар гуравны нэг гаруй хувийг нь яг үндсэн орон тооны аудитууд хийдэг. Бас гурваны нэг гаруй хувийг нь болохоороо гэрээтээр хараат бус аудитын компани гээд хуулийн, санхүүгийн аудитыг хийж гүйцэтгэдэг. 6900 газар дээр үнэхээр өөрийн оронд үндсэн орон тоогоор ажиллахад хэц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тэр ярьж байгаа харилцаа хандлагын хувьд бас асуудал байна гэдэг шүүмжлэл байнга байдаг. Энэ нь бас хэд хэдэн учир шалтгаантай байгаа. Өөрөөр хэлбэл бид хараат бус аудитын компанитай гэрээлж ажилладаг энэ нөхцөл байдал маань өөрөө эргээд хувийн секторууд яг төрийн жинхэнэ албан хаагчийн түвшинд ёс зүйн асуудлыг барьж ажиллахгүй ийм дутагдал нэг талдаа байгаа. Нөгөө талдаа энэ шүүмжлэл байдаг учраас бид 2021 оноос эхлээд өөрийн төрийн аудитын байгууллагын хуулийн орчиндоо нийцсэн ёс зүйн шинэ дүрэм журмыг бий болгоод ингээ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нэмэлтээр манай Тамгын газрын дарга хари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ажлын бүтээмж юу вэ гэж. Тэгэхээр зэрэг аудитын үндсэн зорилго бол тухайн шалгагдаж байгаа байгууллага, тухайн сэдэв, шалгагдаж байгаа байгууллагынхаа үйл ажиллагааг сайжруулахад оршиж байгаа юм. Аудитын ерөөсөө үндсэн зорилго. Энгийн утгаар хэлэхэд. Тэгэхээр зэрэг яаж сайжрах вэ гэхээрээ зэрэг аудитын өөрийнх нь тэр стандарт, дүрэм журам, баримтлах зарчим дээр ч бай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дааг ха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Д.Занданбат даргын ажлын хэсгийн 3 дугаар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rPr>
        <w:t xml:space="preserve"> Аудит бол алдааг олж илрүүлснээрээ тэрийг засах боломжийг олгож, үйл ажиллагааг сайжруулах тийм хүрээн дээр үйл ажиллагаа явуул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түрүүн ярьж байна. Нийт алдаа зөрчлийн чинь дийлэнх нь санхүү, бүртгэлтэй холбоотой зүйлүүд байна гэж. Үнэхээр тийм. Бид сая тайлан дээрээ дурдахад 10.2 их наядын алдаа зөрчил илрүүллээ л гэж байна. Гэтэл үүний дийлэнх нь санхүү, бүртгэлтэй холбоотой байгаа юм. Санхүү, бүртгэл өөрөө бодитой зөв бүртгэгдэж байж дараа дараагийн эрсдэлийг бууруулдаг ийм зүй тогтолтой учраас бид яах аргагүй тэр нягтлан бодох бүртгэлийнх нь хүрээнд, стандартынх нь хүрээнд онцгой анхаарч үзэх асуудал зайлшгүй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санхүүгийн аудитын гол зарчим бол тухайн тэр мөнгө хөрөнгө нь бодитой оршин тогтож, зөв ангилалд бүртгэгдсэн байх асуудал чухал байдаг. Жишээлбэл, хөрөнгө оруулалтын явцад оруулчихсан хөрөнгө оруулалт нь данс бүртгэлдээ бүртгэгдээгүй асуудлууд нэлээдгү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энэ хөрөнгийг данс бүртгэлд нь бүртгэж авахгүй юм бол эргээд энэ нь ашиглалт шамшигдалт, үргүйдэх, төлөвлөлтийг хийхэд буруу зөрүү урсгал зардал гарах гэсэн иймэрхүү ирээдүйд үүсэх эрсдэлүүд их байдаг учраас тэрийг бид яах аргагүй зөрчил биш байна гэж үзэж болохгүй. Энэ өөрийнх нь стандартын дагуу яв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хиргаатай холбоотой юмыг манай Тамгын дарга хариулаад өгчих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4 дүгээр микрофон. Б.Бундхор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ундхорол:</w:t>
      </w:r>
      <w:r>
        <w:rPr>
          <w:rFonts w:cs="Arial" w:ascii="Arial" w:hAnsi="Arial"/>
        </w:rPr>
        <w:t xml:space="preserve"> Би нэмэлт мэдээлэл өгье. Ёс зүй болон сургалттай холбоотой зүйл дээр нэмэлт мэдээлэл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ын албан хаагчдын ёс зүйн дүрмийг 2020 онд орсон хуулийн өөрчлөлттэй холбогдуулаад 2021 онд шинэчлэн баталсан. Мөн энэ ёс зүйн дүрэмтэй холбоотой Ёс зүйн зөвлөлийг байгуулсан. Ёс зүйн зөвлөлийн хувьд бүх албан хаагчдынхаа дундаас нийтээрээ сонгуулийн зарчмаар сонгогддог бүх албан тушаалтнуудын төлөөллийг оролцуулдаг аудитор, ахлах аудитор, аудитын менежер, мөн тэргүүлэх аудиторуудаас бүрдсэн нийт 9 хүний бүрэлдэхүүн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угацаанд энэ ёс зүйн зөрчилтэй холбоотой нийтлэг зүйлүүд гардаг хэдий ч тухайлсан өргөдөл, гомдол ирж шийдвэрлүүлэх зүйл нь их бага бай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ийгмийн дунд яваад байгаа энэ асуудлуудтай холбоотой бид энэ ёс зүйн зөвлөл дээрээ шалгалтын ажил хэрэгжүүлэх, мөн нийт албан хаагчдыгаа энэ ёс зүйн асуудал дээр соён гэгээрүүлэх ажлаар нэлээн шинэ олон ажлуудыг зохион байгуулж хэрэгжүүлж байна. Үр дүнгээ өгөх байх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алт, хөгжилтэй холбоотой зүйлийн хувьд төрийн аудитын байгууллага нийгмийн бүхий л салбарыг хамарсан өргөн хүрээний асуудалд үнэлгээ дүгнэлт өгөх үүрэгтэй аудиторууд байдаг учраас аудиторуудын маань дийлэнх нь санхүүгийн мэргэжилтэй, энэ чиглэлийн хүмүүс гэж үздэг. Гэхдээ өөр мэргэжлийн хүмүүс зайлшгүй энэ аудитын багт байх шаардлагатай. Аудит эхлэх болгонд тухайн салбарын ойлголт мэдлэгийг өгөхийн тулд бид энэ сургалтын үйл ажиллагаан дээрээ онцгой анхаар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эгээд орон нутагт нийт аудиторуудын маань бараг 70 хувь ажилладаг учраас цаг хугацаа, орон зай, төсөв хөрөнгөө хэмнэхийн тулд энэ цахим сургалтын системийг ажиллуулж цахимаар аудиторуудаа нэгдсэн нэг мэдээлэлтэй, ойлголттой болгох талаар сүүлийн хоёр жил дорвитой арга хэмжээ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сургалтын системээрээ дамжуулж хичээлүүдийг явуулж байна. Мөн хувийн аудитын компанийн манайтай гэрээгээр аудит гүйцэтгэдэг байгууллагуудынхаа аудиторуудыг сургаж байгаа. Нийтдээ цахим сургалтын систем дээр маань 900-аад хүн бүртгэлтэй байдаг. Аудитын байгууллагын 500-гаад албан хаагч, мөн хувийн аудитын компанийн 300 гаруй албан хаагч суралцдаг. Мөн бид танхимаар сүүлийн хоёр жил танхимаар сургалт зохион байгуулахад төвөгтэй байсан учраас цахимаараа сүүлийн үеийн дүрэм журам, хууль эрх зүйн өөрчлөлт, хөгжлийн бодлоготой холбоотой энэ асуудлууд дээрээ сургалтыг цаг алдахгүй зохион байг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йландаа мэдээ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Ц.Сандаг-Очир гишүүн ийм. Энэ аудитыг хэн хянадаг юм бэ, шалгадаг юм бэ гээд. Тэгээд Төрийн аудитын тухай хуулиар Улсын Их Хурлын дарга хараат бус аудитыг томилж өгдөг. Тэгээд дүгнэлт нь гарангуут Төсвийн байнгын хороонд ирнэ. Тэгээд энэ нь энэ тайлан дотроо. Энд байгаа. Тийм ээ.  Үүнийгээ оруулж ирээд тэгээд хэлэлц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хойшоо та нар тэр хараат бус аудитын компанитайгаа хамт ирж байгаарай. Тэгээд тэр аудит хийсэн компанитай нь хамт. Энэ жилийнхийг ямар компани билээ? Мишээл од гэсэн үү? Мишээл аудит гэдэг ийм компани аудит хийсэн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друулъя. Ц.Сандаг-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Ойлголоо. Тэр хараат бусыг нь хараагүй учраас ойлголт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энэ шат шатны төсвийн хүрээний мэдэгдэл, төсвийн төсөл өргөн баригдсан төсөлд ингээд манай аудитын байгууллагууд дүгнэлт, зөвлөмж өгдөг л дөө. Тэгээд сая түрүүнд ярьж байсан. 14 хоногийн хугацаанд ингээд жишээ нь улсын төсөв дээр гэхэд. Тэгээд л аймаг, нийслэл, сум, дүүргийн төсвүүд дээр ин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н орон нутгийн гэдэг юм уу, шат шатны төсвийн ерөнхийлөн захирагч нарын аудитын талаарх ойлголт, хандлагаасаа хамаараад өгч байгаа зөвлөмжид, түүнийг өгсөн зөвлөмжийг авах, ажил болгох, орлогоо ингэж нэмэгдүүлэх бололцоо боломж байна гэдгийг, эсвэл зардлаа ингэж танах бололцоо боломж байна гэдгийг ингээд мэргэжлийн байгууллагын зүгээс хэлээд байхад нэг л ойшоохгүй л байх шиг байгаа юм даа. Аудитын байгууллагын өгсөн зөвлөмжийг. Аудитын байгууллагын зөвлөмж, аудитын байгууллагын ажлыг хэзээ үнэлж ойлгож байна вэ гэхээр ерөөсөө нэг акт тавигдахаар л нэг шээс н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Д.Занданбат дарга. 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rPr>
        <w:t xml:space="preserve"> Ерөөсөө аудит хийсний үр дүнд тухайн байгууллага тухайн хийж байгаа объектоо ажлыг нь сайжруулах хамгийн үнэ цэнтэй зүйл нь зөвлөм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энэ зөвлөмжийн биелэлтийг тооцож ажилладаг. Өөрөөр хэлбэл аудитын өгөөж юу вэ гэдгийг тодорхойлж гаргаж ирж 2021 онд аудитын өгөөжийг гэдэг үзүүлэлтийг гаргаж ирж ажилдаа бас ашиг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хэлж байна. Аудитын дүгнэлт, зөвлөмжийг ойшоож үзэхгүй байна гэж. Яах аргагүй нийгэмд иймэрхүү нэг тийм соёлын хандлага байгаад байгаа юм. Тэгэхдээ олон улсын стандартаараа аудит өөрөө акт тавьдаг ерөөсөө тийм чиг үүргийн зүйл бас биш юм билээ. Аудитыг яг дан ганц хяналт шалгалтын ойлголт бас тэнд дан ганцаараа байдаггүй. Зөвлөмж өгөх.../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Ж.Батжаргал гишүү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эгэхээр аудитын байгууллага мэдээж чиг үүргээ нэлээн гайгүй хэрэгжүүлж яваа гэж ингэж ойлгодог. Шинэ шинэ стандартууд нэвтрүүлээд ингээд ажиллаад байгаа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үгээр бид эрх зүйн хувьдаа ч юм уу, эсвэл практик дээр хэрэглээнийхээ түвшинд анзаармаар юмнууд байгаад байгаа юм уу гэмээр харагдаад байдаг юм. Одоо бидний Төсвийн тогтвортой байдлын тухай хууль, түүнийхээ үндсэн үзүүлэлтүүдийг хангаж төсөв өөрөө боловсрогдож байна уу? Урт хугацаандаа л төсөв өөрөө яаж зөв эрүүлжих вэ гэдэг юмаа бодож аудитын зөвлөмж, чиглэлүүд нь ирдэг. Түүнийг яаж хүлээж авч үйл ажиллагаа болгох уу гэдэг юмыг бид эргэж нэг бодмоор юм шиг байгаа юм. Үүнийг би эрх зүйн чиглэл тал дээрээ орох ёстой болов уу гэж ингэж х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зүйл. Энэ нэг үндэсний хэмжээний нэг баахан том төслүүд байна. Тэр нөхдүүдийг эхэлчихээс нь өмнө аудит нэг дүгнэлт хийдэг л баймаар санагдаад байгаа юм. Миний бодлоор бол. Явчихсан хойно нь үр өгөөжтэй өгөөжгүйн тухай яриагүй л байна л даа. Юм эхлэхээс өмнө тэр лүү нэг бодитойхон шинжээчдийн баг энэ тэрээ татаж ороод үндэсний том аудит байна энэ чинь нэг томоохон дүгнэлт гаргаад, тэгээд аудитын дүгнэлтэд тусгагдаж орсон тэр зөвлөмжид орсон зүйлүүдийг хангаагүй тохиолдолд тэр том төслүүдийг бараг эхлүүлдэггүй байх тухай асуудлыг бид чангалахгүй бол үр өгөөжийн тухай яриад байвал зүгээр тийм лоозонгийн хэлбэрээр яваад байх магадлал нэлээн байгаад байгаа юм байна даа гэсэн ийм байгаа. Энэ дээр танай зүгээс ер нь ямар эрэлхийлэлт хийж байна вэ? Юу бодож байна вэ гэдэг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тэй энэ хэдэн том компаниуд байна. Зарим нь вант улсын түвшинд ч оччихсон юм уу. Мэдэхгүй. Би одоо ерөөсөө ойлго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болон орон нутгийн өмчийн тухай хуулиар чинь компаниуд учир зүггүй хөрөнгө оруулалт хийгээд явчихдаг гэж би ер нь ойлгохгүй байгаад байгаа шүү дээ. Ашигтай ажилласан бол татвараа төлөөд татварын дараах ашгаасаа гурван фонд руу л хөрөнгө хуваарилалтын тухай л асуудал бий гэж ингэж ойлгоод байдаг. Гэтэл бараг улсын төсөвтэй дүйх нь холгүй болчихсон том том хөрөнгө оруулалт хийгээд яваад байгааг бид ер нь юу гэж ойлго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й болгоогүй баялаг бүтээгдэхүүнийг баялаг болгож тооцоод урьдчилж бүтээгдэхүүн борлуулсан байдлаар хөрөнгө оруулж ирээд юм хийгээд байгаа энэ үйл явц энэ тэрийг чинь ер нь юу гэж ойлгох юм. Манай энэ хууль тогтоомжоор ингээд яваад байх бололцоо, боломж байгаа юу ер нь. Би бол хаалттай зүйл. Хаалттай зүйлийг заримдаа санаатайгаар мэдэн будилаад хийгээд байгаа зүйл л гэж ингэж л ойлгоо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жоохон юм орж ирж байгаа бол энэ төсөвтөө орж ирдэг. Төсөв нь буцаагаад дахин хуваарилалтынхаа системээр тэр хөрөнгө оруулалт нь байдаг юм уу, юу нь байдаг юм тэр рүүгээ л хөрөнгөө чиглүүлэ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ингэж л ойлгоод байгаа. Үүнийг нэг бодмоор байна. Энэ гэрээний эрх зүйн чиглэл дээр бид нэг бодож энэ аудитын байгууллага дан дамаа. Одоо жишээ нь Оюу Толгойн төсөл ч гэдэг юм уу, ийм юмнуудтай хийж байгаа гэрээн дээр бас яаж ер нь дүгнэлт, зөвлөмж гаргаж явах ёстой юм бэ? Үүнийг бид юу гэж үзээд байна гэж? Нэг ийм зүй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анхаарал татагдаж байгаа зүйл бл энэ сангуудын чөлөөт үлдэгдлийн эрсдэл, үр өгөөжийн тухай асуудал байгаад байгаа юм даа. Дампуурах гэж байгаа банканд байдаг мөнгөө аваачаад байршуулж байгаад дампууруулчихдаг. Эрх захирагчаас борлогдох борлогдохгүй баахан хөрөнгө оруулж ирдэг. Энэ нэг юмыг засаж залруулахын тулд энэ үлдэгдлүүдийг зөв байршуулж байна уу, эрсдэл учрахаар байна уу, үгүй юу. Үнэхээрийн үр өгөөж өгөхөөр байна уу, үгүй юу гэдгийг аудит ер нь нэг анхааралдаа авч дүгнэдэг эрх зүйн орчин байхгүй байгаа бол орчинг нь бүрдүүлэх талаар юмаа ярьцгаамаар байна. Үүнийг яах юм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Асуучихаад хариулт өгөхөөр тодруулах уу? 3. Д.Занданбат. </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Ж.Батжарг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удитын өөрийн нэг хараат бус гэдэг нь олон улсын тэр стандарт ойлголт байдаг. Та бүхэн мэднэ. Аудитын сэдвийг Төсвийн байнгын хороо та бүхэн баталж өгч байгаа. Жил жилд хийх аудитын чиглэл, сэдвийг батлаад өгчх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маань өөрөө аудит өөрөө шалгах газраа өөрөө тогтоох нь өөрөө тийм хараат байдалд субьектив хандлагатай байгаа учраас гэдэг маягаараа тайлбарлагддаг юм байна 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ээ зэрэг ямар сэдвээр аудит хийх вэ гэдгийг Байнгын хороо шийдэж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ерөнхийдөө олон улсын чиг хандлага, одоо энэ санхүүгийн аудитаасаа чиглэл нь хаашаа явж байна вэ гэхээрээ гүйцэтгэл, үр өгөөж, үр нөлөөний энэ татвар төлөгчдийн мөнгө, төсвийн мөнгийг хэр үр ашигтай, оновчтой зарцуулж байна вэ гэдэгт аудитын зорилго бас их тэр чиглэл рүүгээ хөгжиж байгаа. Олон улстаа. Тэр утгаараа төсвийн төлөвлөлтөд зайлшгүй Монгол Улсын нөгөө урт хугацааны хөгжлийн бодлого, дунд хугацааны хөгжлийн бодлого нь төлөвлөлтдөө яаж хэр нийцэж байгаа вэ гэдэг дээр аудитын яах аргагүй харах өнцөг. Одоо тэр дээр үйл ажиллагаагаа чиглүүлэх тийм шаардлага зайлшгүй хийх бий болж хар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сангуудын чөлөөт үлдэгдэлд эрсдэлд аудит хийх шаардлага анхаарах хэрэгтэй гэдэг тийм чиглэлийг өгч байна гэ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чөлөөт үлдэгдэл буюу тэр дээр зохицуулалт, менежментийг хэр хийх вэ гэдэг бол тухайн тэр сантай хамааралтай зүйл гарах юм бол яах аргагүй аудит тэр дээр гараад дүгнэлт өгөөд, зөвлөмж өгөөд ингээд явдаг. Энэ нь ерөнхийдөө гүйцэтгэлийн болон нийслэлийн аудитаар энэ өөрөө тодорхойлогдоод явдаг зүй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мэлт тодруулга. Манай гуравдугаар газры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Ажлын хэсэг 5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Энхболд: </w:t>
      </w:r>
      <w:r>
        <w:rPr>
          <w:rFonts w:cs="Arial" w:ascii="Arial" w:hAnsi="Arial"/>
        </w:rPr>
        <w:t xml:space="preserve">Ж.Батжаргал гишүүний асуултад нэмж тодруулга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өсвийг өөрөө зөв эрүүл байлгах тал дээр яах ёстой юм бэ гэдэг дээр ямар асуудал байна вэ гэдэг дээр энэ дээр тогтолцооны асуудлыг нэлээн гаргаж тавих ёстой. Бусад улс орнуудад яаж байна гэхээр аудитын зөвлөмжийг хэрэгжүүлэхгүй байх магадлал байдаг учраас Улсын Их Хурал дээр аудитын зөвлөмжүүдийг авч хэлэлцээд Улсын Их Хурлын тогтоол шийдвэр гаргаад, тогтоолын хэрэгжилтээр нь Засгийн газраа шахаж ингэж нэмэлт байдлаар ажиллаад. Мөн төсвийн тогтвортой байдлын зөвлөл, Улсын Их Хурал, аудитын байгууллагын энэ харилцан уялдаатай хамтын ажиллагаагаар үүнийг үр дүнтэй болгох ийм боломж байгаа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Ж.Батжаргал гишүүний түрүүний ярьсан мега төслүүд дээр урьдчилсан аудит хийх ийм туршлагууд олон улсад байдаг. Жишээлбэл, Англид Үндэсний аудитын газар нь тухайлбал улсын хэмжээнд хэрэгжих гэж байгаа Оюу Толгой гэдэг юм уу. Тийм ээ. Иймэрхүү томоохон төсөл, арга хэмжээг гэрээ хийгдэхээс нь өмнө аудитын газраар оруулж хяналт аудит хийлгэчхээд аудитын газар болж байна гэх юм бол Улсын Их Хурал дээр тэрийг нь хэлэлцэж баталдаг ийм сайн туршлагууд байгаа учраас үүнийг Монгол Улсын аудитын эрх зүйн тогтолцоонд нь оруулж явбал бидний энэ төлөвлөлт дээр гараад байдаг алдаанууд харьцангуй хумигдаж орж ирэх юм болов уу гэдэг ийм эрх зүйн зохицуулалт өгүүлэгд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ийн компаниудын асуудал дээр менежментийн асуудал нь нэлээн задгай явж байгаа. Ийм учраас үүнийг аудитын байгууллага олж хараад өнгөрсөн энэ жилийнхээ аудитын сэдэвт төрийн болон орон нутгийн өмчит компаниудын энэ засаглал, менежментийн асуудал хэр зохистой байгаа юм бэ гэдэг дээр аудитын сэдэв батлуулаад үүнийг зохистой хувилбарыг нь гарц гаргалгааг нь хайх тал дээр аудит хийж байгаа. Энэ бол 9 сард Улсын Их Хуралд үр дүн нь танилцуулагдаха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Ж.Батжаргал гишүүн тодруулъя.</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Нэгдүгээрт. Бид угаасаа энэ улсын төсөв, хөрөнгийн үр өгөөж, энэ бүх юман дээр аудит хийгээд байгаа. Яг амьдрал дээр энэ эрх зүйн орчин нь нийцэж байна уу. Юу дутагдаад байна гэдэг юмыг олж хараад байгаа улс л даа. Та нар яг л олж харж байгаа улс.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х зүйн сайжруулах гэдэг юм уу, боловсронгуй болгох, хийдлийг арилгах чиглэлээр ер нь ямар бодлого, чиглэл барьж Их Хуралд санал, чиглэлээ өгдөг юм бэ? Энэ нэг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ь, энэ санхүүжилтийг ер нь яаж мэрэгшсэн тал руу нь болгох юм бэ? Өчнөөн алдаа зөрчлүүд гараад л байдаг. Жилийн жилд гараад л яваад байдаг. Төсвийн захирагч нар чинь наад санхүүгийн асуудлаа хариуцсан хүмүүсийн чинь л мэдлэг чадамжийн л асуудал байг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цын үед нэгдлийн дарга нарыг бүр тусга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Хариулъя. Ажлын хэсгийн 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rPr>
        <w:t xml:space="preserve"> Эрх зүйн орчин ер нь аудит хийгээд явж байхад бид үздэг л дээ. Нийцлийн аудитаараа. Эрх зүйн энэ хууль тогтоомжуудын биелэлтийн хоорондын уялдаа холбоо ямархуу түвшинд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ээ бол бас дотооддоо Судалгаа, хөгжлийнхөө газраар хийлгээд явж байгаа. Ер нь Байнгын хороотойгоо, Их Хуралтайгаа энэ талын зүйлийг нэн ялангуяа 2023 оны аудитын сэдэвт үүнийг оруулж тодорхой түвшинд нэмж харах тал дээр бид бодож төлөвлөсөн юмнууд байгаад байгаа. Энэ дээр жич танд нэлээд дэлгэрэнгүй мэдээллийг өгөх шаардлага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сахилга хариуцлага бол яах аргагүй тэр санхүүг хөтөлж байгаа төсвийн захирагч болон санхүү хөтөлж байгаа тэр нягтлан бодогч нартай хамаарал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гээр нэг зүйл яах вэ, ажил хийж явж байха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жлын хэсгийн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rPr>
        <w:t xml:space="preserve"> Ерөөсөө ингээд сахилга хариуцлагыг манайх чинь өөрөө тооцдоггүй шүү дээ. Зөвлөмж өгөөд л ийм байна гэж дүгнээд л тэгээд энэ дээр нь зөвлөмжийн хүрээн дээр албан шаардлага хэрэв биелүүлээгүй байх юм бол одоо бас сахилга хариуцлагыг тэр холбогдох албан тушаалтанд нь санал болгох хэлбэрээр ингээд явдаг. Нэг ийм л эрх зүйн орчи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эрх зүйн орчин бол бас бодит амьдрал дээр юу гэдэг юм бэ дээ түрүүний Ц.Сандаг-Очир гишүүний ярьж байгаатай адилхан бас шууд хүрч үйлчлэхгүй байгаа асуудлууд бас байдаг. Гэхдээ ер нь ажлын алдааг нь илрүүлж засварлах нь өөрөө их чухал болохоос биш сахилга хариуцлагыг нь тооцох субъект нь тусдаа байх нь зөв байх л гэсэн тийм бодолтой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С.Ганбаатар гишүүн. </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pPr>
      <w:r>
        <w:rPr>
          <w:rFonts w:cs="Arial" w:ascii="Arial" w:hAnsi="Arial"/>
          <w:b/>
          <w:bCs/>
        </w:rPr>
        <w:t xml:space="preserve">С.Ганбаатар: </w:t>
      </w:r>
      <w:r>
        <w:rPr>
          <w:rFonts w:cs="Arial" w:ascii="Arial" w:hAnsi="Arial"/>
        </w:rPr>
        <w:t>Улсын Их Хурал улсын төсөв баталдаг, хууль тогтоодог, баталдаг, шийдвэр гаргадаг. Баталсан мөнгөнийхөө араас нүд чих болоод мэргэжлийн түвшинд хараа хяналт тавиарай гэж аудитыг ажиллуул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жилүүдэд харахад Монгол орон даяараа л дүүрэн хулгай. Ямар их авлигал вэ. Авлигатай тэмцэх газрыг хүртэл нэмж байгуулаад ч бид авлигын индексээрээ 190 орноос. Би тэр сүүлийн авсан мэдээллээр 142 гээд нэг тоо харсан. Санаа зовмоор байдал руу. Тэгэхдээ тэр чинь нөгөө дотроо олон янзын индикаторуудаар үздэг. Нэгийг нь харсан. 142 гэж байсан. Бид их хүнд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удитын дүгнэлтүүдийг ингээд харахлаар их бага хэмжээгээр энэ үеүдэд дандаа дүгнэлтээ бичсэн байдаг юм шүү. Заримдаа ч ер нь ажлаас халагдахгүйн тулд нэг жоохон бүдэгхэн, нэг тийм даруухан байдлаар бичсэн байдаг. Тэгэхдээ л мэргэжлийн ёс зүйгээр бичсэн байдаг. Үндсэндээ шатыг дээрээс нь шүүрдэг гэхчээр Монголын гурван өндөрлөгүүд нь, үе үеийн гурван өндөрлөгүүд нь хулгайд орчихсон. Бугуйгаа дүүртэл орчихсон. Ийм үед аудит хийх чинь мөндөө хүнд л байдаг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ГОК</w:t>
      </w:r>
      <w:r>
        <w:rPr>
          <w:rFonts w:cs="Arial" w:ascii="Arial" w:hAnsi="Arial"/>
          <w:vertAlign w:val="subscript"/>
          <w:lang w:val="en-US"/>
        </w:rPr>
        <w:t>[Горно-обогатительный комбинат]</w:t>
      </w:r>
      <w:r>
        <w:rPr>
          <w:rFonts w:cs="Arial" w:ascii="Arial" w:hAnsi="Arial"/>
        </w:rPr>
        <w:t xml:space="preserve"> гээд л тэгэхэд чинь үе үеийн Ерөнхийлөгч нар нь тэгээд мэддэг. Хулгайлдаг. Ийм аймшигтай нөхцөл байдалд байна. Энэ үед бас хичээж ажилла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нэгдүгээр асуулт. Энэ хуулийн дагуу гүйцэтгэх ёстой энэ аудитын байгууллагууд ажлуудад бүгдийг нь хийсэн байна. Бас ч гэж. Яг нөгөө том том акулууд дээр очоод л хийгдэж байгаа. Газрын тосны салбарт бүтээгдэхүүн авах, гэрээгээр авах гээд гурван ажил байна. Газрын тосны энэ том мафын эсрэг хийгдэж байгаа. КОВИД-оос болоод шалгаж чадахгүй байна. Оюу Толгой таг. Хийгдэж байгаа. Ерөөсөө хэзээ дуусах нь бүү мэд. Орж чад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нь хүртэл ингэж хүчгүйддэг. Эрдэнэс Тавантолгой 2018-2019 оны үйл ажиллагаа болно. Ингээд шалгах гэсэн. Хийгдэж байгаа. Энэ том гаруудтайгаа тэмцэхэд ер нь яамаар юм дээ. Та нарт ямар дэм байна. Та нар чинь Их Хурлын төлөөлж байгаа, ард түмний төлөөлөгч нарыг төлөөлж байгаа улсууд. Яагаад энэ эд нар ер нь хэзээ дуусах бол оо.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зүйл. Улсын Их Хурлын гишүүн мэдээлэл авах, мөрдөн шалгах, хууль тогтоох гэсэн гурван эрх байдаг. Үүнийг хэрэгжүүлэхэд гол байгууллага нь аудитын байгуул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йл ажиллагааг явуулж байхад ер нь тодруулж түрүүн бараг хариултад орж байсан. Аудитын гүйцэтгэлээр илрүүлсэн алдаа зөрчлийн 5.9 их наяд гэж байна шүү. 5 их наяд 911 тэрбум төгрөг буюу 58.6 хувийг аудитын явцад залруулаагүй гэж байгаа юм. Улсын Их Хурлыг ингэж Улсын Их Хурлаас томилогдсон энэ улсуудыг ингэж үл хүндэлж байхад бид яах ёстой вэ? Та нарт мэргэжлийн байгууллагын хувьд хуульд ямар өөрчлөлт оруулах юм? Тийм хувилбар гаргасан уу? Зүгээр л залруулаагүй ээ, яагаа ч үгүй ээ, биднийг тоогоогүй ээ гээд ингээд бичихийн оронд хувилбар байгаа юу? Миний хоёрдугаа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лт. Би тэр эрүүл мэндийн даатгал, нийгмийн даатгал, нийцлийн аудит гэж орж ирж байсан. Хязгаарлагдмал нөхцөлд бас аудит хийсэн гэсэн ийм хоёр аудитыг үзсэн. Эмийн хууль тогтоомжийн хэрэгжилтийн аудит гээд гурван аудитыг үзсэн. Энэ дээр бол одоо яг үүнийг хариуцсан улсууд үнэхээр сайн ажилласан. Маш олон алдаа дутагдлыг гаргасан. Яам болон эмийн тэр мафуудын өөдөөс дүгнэлтүүд сай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тэрний дагуу 7 бичиг явуулсан. Одоо энэ аудитын дүгнэлтүүдийг хэрэгжүүлээч ээ. Хариуцлага тооцооч ээ. Үр дүнгээ надад илгээгээч ээ гэсэн. 3 нь хариу ирсэн. Авч болохгүй, хаяж болохгүй л нэг юм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үр дүн гаргахад ямар гарц гаргалгаа байна вэ гэдэг дээр саналаа хэл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жлын хэсгийн 3 дугаар микрофон.</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Д.Занданбат:</w:t>
      </w:r>
      <w:r>
        <w:rPr>
          <w:rFonts w:cs="Arial" w:ascii="Arial" w:hAnsi="Arial"/>
        </w:rPr>
        <w:t xml:space="preserve"> С.Ган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нэг зүйлийг арай буруугаар ойлгочихсон юм шиг санагдлаа. Энэ аудитын илрүүлэлт 10 их наяд гэж байгаа юм. Тайлан дээр бид тэгж бич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ээс залруулсан аудитын явцад залруулсан нь 41.4 хувь байна. Өөрөөр хэлбэл түрүүний Ц.Сандаг-Очир гишүүн асуугаад нягтлан бодох бүртгэлийн тэр холбогдох бичилт эд нарыг нь хийгээд залруулаад ингээд хэвийн болгосон гэсэн үг. Энэ бол цэвэр санхүүгийн аудиттай холбоотой гарч ирж байгаа ойлго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5.9 их наяд төгрөг нь залруулагдаагүй гэдэг нь өөрөөр хэлбэл энэ нь цаашаагаа зөрчил болж хувираад бид энэ дээр нь зөвлөмж өгөөд, шаардлага өгөөд, акт тавигдаад явсан дүн. Ингэж үүнийг ойлгох бай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жаахан ташаа ойлголт гарчихсан болов уу гэж би бол тэгж бод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тай тэмцэх асуудал бол аудитын байгууллагын яах аргагүй чухал асуудлын нэг. Бид авлигатай тэмцэх байгууллагатай хамтын ажиллагааны гэрээтэй. Холбогдох авлигатай тэмцэх үндэсний хөтөлбөр эд нарт оролцоод ингээд мэдээллийн солилцоо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д 202 албан тушаалтанд хариуцлага тооцох албан шаардлагыг өгсөн гэж энэ аудитын тайланд дурдсан байна. Та бүхэн мэдэж байгаа. 2020, 2021 он бол үнэхээр энэ цар тахлын нөлөө аудитын байгууллагад байсан. Аудит хамгийн гол нь газар дээр нь очиж нөхцөл байдлыг баримт бичгээр нь харж, нөгөө нүдээрээ харж алгаараа тэмтэрнэ гэдэг шиг байж, нотлох баримт дээр суурилж үйл ажиллагааных нь бодит үнэлгээ гарч ир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зрын тостой холбоотой асуудлууд яах аргагүй хил хаасантай холбогдуулаад ажил хариуцаж байгаа тэр олборлож байгаа гаднын улсууд нь аудитын үйл ажиллагаанд биечлэн оролцож чадахгүй гэдгээ удаа дараа илэрхийлэгдээд энэ цаг хугацаа сунжирсан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газрын тостой холбогдуулаад хэлэхэд энэ хөрөнгө оруулалтын гэрээ болон бусад газрын тосны гэрээ эд нарын хоорондоо уялдаа холбоо нь харьцангуй хангалттай бишээсээ хамаарч аудитын дүн гаргахад, дээрээс нь гаргасан дүнг хүлээн зөвшөөрөх тал дээр одоо бас хүндрэл бэрхшээлүүд учраад явж байгаа. Одоо бид газрын тос дээр хоёр ч маргаан хууль хяналтын байгууллага дээр ингээд маргаан үүсээд явж байгаа. Ийм ойлголт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 Толгой дээр бид аудит хийгээд явж байгаа. Оюу Толгой үндсэндээ 2019 онд намайг ажил авахад аудитыг хийнэ гэсэн боловч энэ шийдэгдэхгүй явсаар байгаад 2021 онд үндсэндээ ажил жигдэрч эхэлсэн. Оюу Толгой тухайн үедээ бас энэ дээр маань нэлээн хойрго хандаж байсан. Одоо ажлын үйл ажиллагаа харьцангуй жигд явж байгаа. Ажлын ачаалал болон Оюу Толгой дээр ажиллах шинжээчийг ажиллуулах гэх мэтийн зарим нэгэн ажлуудаас болж энэ ажил удаашралтай явж байгаа тал байгаа. Бид энэ ондоо багтаагаад Оюу Толгойн аудитыг дуусгах ийм төлөвлөгөөтэй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бол үнэхээр том нүсэр, аудит. Бид тэр дээр нэлээдгүй шинжээчдийг авч ажиллуулж байгаа ийм аудит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С.Ганбаатар гишүүн болсон уу? С.Ганбаата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Ганбаатар: </w:t>
      </w:r>
      <w:r>
        <w:rPr>
          <w:rFonts w:cs="Arial" w:ascii="Arial" w:hAnsi="Arial"/>
        </w:rPr>
        <w:t xml:space="preserve">Ойлголоо. Тэр аудитын гүйцэтгэлээр илрүүлсэн алдаа зөрчлийн 5.9 их наяд буюу 58.6 хувийн аудитын алдаа залруулагдаагүй гэдэг нь тэгвэл би залруулагдсан гэж би ойлгож байгаа юм байна шүү дээ. Саяын хэлснээр бол. Залруулагдаагүй гэж та нар бичсэн байна. 4.1 нь залруулчихсан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залруулсан одоо зүгээр холбогдох газруудад нь өгсөн юм байна гэж би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нөгөө тодруулж асууж байгаа зүйл гэвэл эрүүл мэндийн даатгал, нийгмийн даатгал болон эмийн тэр хууль тогтоомжтой холбоотой ноцтой асуудлуудыг аудитаар гараад ирсэн байгаа. Тэрийг би хэрэгжилтийг нь хангах гээд амьхандаа хичээгээд яваад байгаа юм. Нийгэм бодлогын байнгын хорооны гишүүний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суудлууд бас залруулсан орсон уу? Холбогдох шүүх шийдвэрийн газрууд руугаа явсандаа орсон уу гэдгийг надад нэг тодруулаад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Ц.Наранчимэг хариулах юм уу? Ажлын хэсгийн 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Наранчимэг: </w:t>
      </w:r>
      <w:r>
        <w:rPr>
          <w:rFonts w:cs="Arial" w:ascii="Arial" w:hAnsi="Arial"/>
        </w:rPr>
        <w:t xml:space="preserve">Аудитын хоёрдугаар газрын захирал Ц.Наранчимэг. С.Ган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 нийгмийн даатгалын сангийн 2021 оны санхүүгийн тайланд хязгаарлалттай гэсэн санал, дүгнэлтийг өгсөн. Хязгаарлалаа гэсэн санал, дүгнэлтийн маань үндэслэл бол холбогдох банкуудаас авах ёстой авлагаа барагдуулаагүй, сангийн хөрөнгийн зарцуулалттай холбоотой асуудлаар хязгаартай санал, дүгнэлтийг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илрүүлэлтийн асуудлаар бид тодорхой асуудлаар нь албан шаардлагуудыг хэрэгжүүлэх, хуулиа хэрэгжүүлж ажиллах, өглөг авлагаа барагдуулах, энэ талын асуудлууд дээр албан шаардлагыг өгсөн байгаа. Мөн төсвийн ерөнхийлөн захирагчийн дотоод хяналтаа сайжруулж, эрсдэлээ тодорхойлж дотоод хяналтаа сайжруулах албан шаардлагыг хүргүүлсэн байгаа. Мөн тодорхой үйл ажиллагаагаа сайжруулах зөвлөмжүүдийг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С.Ганбаатар гишүүний саян хэлсэнтэй холбоотой тэр Оюу Толгой, Эрдэнэс Тавантолгой хоёр аудит байна. 2021 онд дуусах ёстой байсан. Тийм ээ. Тэгээд амжаагүй байх л даа. Тэрийг хийж яаралтай өгөөрэй. Тэрийг гишүүд хүлээж байгаа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нөрболор гишүүн.</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Бид энэ төрийн аудитын байгууллагын 2021 оны үйл ажиллагааны тайлантай танилц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удитын байгууллага үнэхээр Улсын Их Хурлын болоод олон нийтийн нүд чих болсон ийм парламентын хяналтын байгууллага байгаа. Тэгээд цаг үеийн энэ чухал асуудлаар ер нь аудит хийж, бас тайлан мэдээллээр хангах ажлаа нэлээн сайн гүйцэтгэж байгаа гэж үзэж байгаа. Тухайлах юм бол сая С.Ганбаатар гишүүний ч гэсэн хэлж байгаа тэр эмийн талаар баримтлах бодлогын хэрэгжилтэд хийсэн энэ аудитын үр дүнгээр Н.Учрал гишүүнтэй хамтраад бид Хянан шалгах түр хороо байгуулах Улсын Их Хурлын тогтоолын төслийг өргөн бариад ингээд хэлэлцүүлээд явж байгаа ийм шатандаа яв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удитын байгууллага энэ үйл ажиллагаандаа мэдээллийн технологийг ашиглах, энэ хөнгөвчлөх чиглэлээр ажлуудыг хийгээд нэлээн тодорхой үр дүнд хүрч байгаа юм байна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ил тод байдлыг хангах чиглэлээр ажлууд ингээд хийгдсэн байна. Энэ бол бас зөв зүйтэй. Их Хурлын зүгээс энэ байгууллагын энэ хөгжил, хараат бус, бие даасан байдлыг хангах чиглэлд бид их онцгойлон анхаарах шаардлагатай гэж би ингэж бодо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өрийн байгууллага учраас энэ асуудлыг өөрсдөө яриад явах нь зохимжгүй. Ер нь Улсын Их Хурлын гишүүд бид нэлээн ярьж зарчмын хувьд онцгойлон анхаара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 энэ бие даасан байдлын хязгаарлагдмал орчинд аудитын газар нэлээн сайн ажилласан байна гэдэг нь юугаар харагдаж байна вэ гэхээр энэ аудитын илрүүлэлтээр харагдаж байна л даа. 10 их наяд төгрөгийн төсөвтэй холбоотой ийм зөрчил илрүүл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зөрчил ингээд буурахгүй байгаа нь нэлээн ноцтой асуудал. Тэгээд энэ 5.9 их наядын асуудлыг С.Ганбаатар гишүүнд тайлбарлаад хэлчих шиг боллоо. Гэхдээ энэ холбогдох байгууллагуудад өгөөд тэгээд тэр нь өөрөө энэ хохирол байдаг юм уу, эсвэл хэрхэн ямар хувьтай шийдвэрлэгдсэн байдаг юм бэ? Ер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ингээд өгөөд л ингээд орхичихдог юм байна шүү дээ. Тэгэхээр тэгээд энэ шийдвэрлэгдэж байгаа тэр тогтолцоо нь өөрөө яг ямар хувьтай энэ асуудлууд чинь шийдэгдсэн бай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ад энэ аудитын байгууллагын ер нь энэ хараат бус байдлыг энэ Үндсэн хуулиараа баталгаажуулсан байдаг. Төсвийн болон энэ нийтийн өмчийн ашиглалт, зарцуулалтад хяналт тавих энэ эрх хэмжээг нь нэлээн өргөн хүрээнд ингэж авч үзсэн юм байдаг юм байна лээ. Тэгээд энэ энэ хэмжээгээрээ ч гэсэн энэ бүрэн эрхийг олон нийтийн өмнө хариуцлага хүлээдэг ийм хариуцлагатай байдаг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ер нь цаашид тийм ээ, энэ хараат бус бие даасан байдлыг нь хангах гол асуудал бол энэ төсвийн, тэгээд үйл ажиллагааны, хүний нөөцийн гэсэн ийм гурван агуулгаар нь энэ байгууллагын хараат бус, бие даасан байдлыг нь хангахад цаашид төсвийн болон нийтийн өмчийн ашиглалт, зарцуулалтад тавих хяналт үр дүнтэй болно. Нөгөө иргэд, олон нийтийн зүгээс төрд итгэх итгэлийг нэмэгдүүлэх ийм ач холбогдолтой учраас Улсын Их Хурал энэ тал дээр эрх зүйн орчныг нь бүрдүүлж баталгааг нь хангах чиглэлд бид онцгойлон анхаарч ажиллах нэн шаардлагатай юм байна гэж үз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Занданбат:</w:t>
      </w:r>
      <w:r>
        <w:rPr>
          <w:rFonts w:cs="Arial" w:ascii="Arial" w:hAnsi="Arial"/>
        </w:rPr>
        <w:t xml:space="preserve"> Д.Өнөрболо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5.9 их наядын залруулагдаагүй задалж өгөөч ээ гэж. Үүнтэй холбоотой төлбөрийн акт 59.7 тэрбум төгрөгийн төлбөрийн акт тавигдсан байна. 90.1 хувийн биелэлт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их наяд 211 тэрбум төгрөгийн албан шаардлагыг өгсөн байна. 58.1 хувийн гүйцэтгэлтэй байна. Зөвлөмж 3 их наяд 627.9 тэрбум төгрөгийн зөвлөмжийг өгч алдаагаа засаж засварлахыг өгсөн байна. Энэний биелэлт 15.8 хувьтайгаар ингэж 2021 онд г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үйл ажиллагаанд та бидний нэг үүсээд байдаг бэрхшээлийг оноод хэлчихлээ. Хараат бус асуудал бол нэг их тийм бие даасан гэдэг утгаараа биш юм. Өөрөөр хэлбэл хараат бус байдлаа хангаж гаргасан аудитын дүгнэлтийг өөрөө эрсдэлгүй гэж үзэж албан ёсны үнэлгээ болгож үнэ цэн нь тэндээ л оршиж байх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өрсдөө ингээд хараат бус асуудлыг ингээд яриад явахаараа үнэхээр бэрхшээлтэй. Нийгэм сайн ойлгож өгдөг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ээ зэрэг энэ талаасаа Их Хурал, тэр тусмаа Байнгын хороо маань бидний энэ хараат бус байдлыг хангах тал дээр хууль эрх зүйн орчныг дэмжиж ажилладаг. Гэхдээ үүнийгээ бодит байдал дээр биелэх тал дээр хамтарч ажиллах ийм хэрэгцээ шаардлага байгааг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Гишүүд асуулт асууж, хариулт авлаа. Тайлантай холбогдуулан үг хэлэх гишүүдэд нэрсээ өгье. Ц.Сандаг-Очир гишүүнээр тасаллаа. Ц.Сандаг-Очир гишүүн. </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Та бүхний тайланг үзэж харж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эдээж чиг үүргийнхээ дагуу хяналт шалгалтуудаа хийж байгаа. Гэхдээ улам сайжруулж хийх хэрэгцээ шаардлага байна. Нийгмийн хэрэгцээ шаардлага байна. Төсвийн энэ хулгай луйврууд ар араасаа гарсаар л байгаа. Хөгжлийн банкны асуудал гэж нэг дуусдаггүй асуудал байна. Жижиг, дунд үйлдвэрлэлийн зээлийн асуудал байна, Тариалан эрхлэлтийг дэмжих сангийн асуудал байна, нийгмийн даатгал, эрүүл мэндийн даатгалын сангийн асуудал байна гээд ин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өгөө нэг төрийн болон хяналт шалгалтын байгууллагууд чинь хааччихсан юм, яасан юм гээд хааяа халаглахаар үеүд гарах юм байна шүү дээ. Тэгээд хаана хяналт шалгалт сул байна тэнд ийм луйвар хулгайнууд гар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 бүхнийг өшөө үйл ажиллагаагаа сайжруул, төрийн нүд чих болсон энэ байгууллагууд ажлаа эрчимжүүл гэдгийг л хэл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улгайчид луйварчдыг газар авхуулахгүй, үйл ажиллагааг нь таслан зогсоох асуудал танай төрийн аудитын байгууллагатай зайлшгүй холбоотой. Энэ хулгай луйвраа, зүгээр нэг жилийн дотор хийгдчихдэг ажил биш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 бүхний тэр үе шаттай гэдэг юм уу, төлөвлөгөөт гэдэг юм уу, төлөвлөгөөт бус шалгалтууд хаа байна, хэлж ярьж байсан санал зөвлөмжүүд хаа байна. Үүний цаана ард түмний, улс орны эрх ашиг хөндөгдөж байна. Ард түмний, татвар төлөгчдийн мөнгө үргүй болж байна. Төсвийн үр ашиггүй байдал газар авч байна. Тэгээд нэг эзэнгүй төр шиг ийм юм харагдах гээд байна шүү дээ. Хараг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жлаа сайн хийж байгаа гэхэд би учир дутагдалтай байна л гэж байгаа юм. Ажлаа сайн эрчимжүүлэх шаардлагатай байна. Тэр нэг жижигхэн нэг яах вэ, нэг цэцэрлэг, сургууль, өрхийн эмнэлэг. Тэр яах вэ. Энэ том хулгайчид луйварчидтайгаа, энэ төрийн том, үнэхээр улс орныг, эдийн засгийг сүйрүүлж байгаа, үнэхээр ичих булчирхайгүй болчихсон ийм том хулгай луйвартайгаа л тэмцээч ээ л гэж байгаа юм. Түүнээс тэр муу нэг жижигхэн нэг төсвийн захирагч дээр юм уу, нягтлантай орооцолдоод зууралдаад суухаасаа илүүтэйгээр энэ том байгууллагуудын энэ том луйвар, хулгайнууд чинь л газар авч энэ улс орны эдийн засгийг сүйрүүл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үед нь хаана нь байсан юм. Хаана нь байсан юм. Нөгөө хувийн хэвшлийнхэн гэдэг юм уу, нөгөө төрийнхөн чинь олон шат дамжлагатай шалгалтууд нь ёстой дуусахгүй юм гээд байдаг. Гэтэл яг энэ төсвийн хулгай, луйврын үед хаана нь байгаад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 бүхнийг үнэхээр их улам хараагаа хурцалж, улам чихээ сонсголоо сайжруулж, хаана алдаа гаргах, хаана эрсдэл гаргах, хаана олон тэрбум төгрөгийн хөрөнгө эргэлдэж байна тэр газар чинь л эрсдэлтэй газар байгаа шүү дээ. Тэр газрууддаа л анхаарлаа хандуулж ажиллаач. Ирэх жил. Ирэх жил ингээд сая Төрийн хэмнэлтийн хууль баталлаа. Энэ цаашдаа хэрэгжих хууль. Энэ ирэх жил аудитынх нь маш хүндээр тусна. Маш хүндэрсэн бөөн акт, бөөн зөрчил санхүүгийн зөрчлүүд гарна. Хийхгүй юмнуудыг нь хориглоод хуулиар хориглочихсон. Нөгөөдүүл нь аваачаад хоёрдмол утгаар зарим зүйлүүд орчихсон байгаа. Нэг талаасаа хориглочихсон ч юм шиг, нэг талаасаа зөвшөөрчихсөн ч юм шиг. Ингээд л эндээс эцэс төгсгөлгүй маргаан үүснэ. Эцсийн хариуцлага нь шууд албан тушаалаасаа халагдах чөлөөлөгдөх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төрийн хэмнэлтийг ирэх жилийн Та бүхний ажлын ачаалал илүү их ачаалал харагдана л гэж би хувьдаа харж байгаа. Тэгээд илүү сайн ажиллаач ээ, ажлаа илүү эрчимжүүлээч ээ л гэж Та бүхнээс чин сэтгэлээсээ л хүсмээр байна. Өөр юу хүсэх в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Гишүүд үг хэлж дуусаж байна. Би нэг үг хэлнэ. </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firstLine="720"/>
        <w:jc w:val="both"/>
        <w:rPr>
          <w:rFonts w:ascii="Arial" w:hAnsi="Arial" w:cs="Arial"/>
        </w:rPr>
      </w:pPr>
      <w:r>
        <w:rPr>
          <w:rFonts w:cs="Arial" w:ascii="Arial" w:hAnsi="Arial"/>
        </w:rPr>
        <w:t xml:space="preserve">Аудит хийгдээд гарах дүнгүүдээ та нар тайлангуудаа дүгнэлтүүдээ нэлээн сайн тавина биз. Одоо ингээд л 10 их наядын зөрчилтэй гээд байдаг. Түүнийг чинь 99.3 хувь нь нягтлан бодох бүртгэл бичилтийн л зөрчлүүд байгаад байга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я Ц.Сандаг-Очир гишүүний хэлж байгаа зүйлийг та нар сайн анхаараарай. Гол асуудлуудаасаа хазайгаад явчих в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их дүнг нь үзэхээр 10 их наядын зөрчил гээд л нэг том. Тэгсэн мөртлөө тэр нь нэг бичилт жижиг сажиг зүйлтэй холбоотой ийм зүйл дээр анхаарал тавиад нэг их учиргүй болохгүй юм шиг мөртлөө, ярьж байгаа мөртөө үндсэн нөгөө зөрчил, алдаа завхралуудын хажуугаар чив чимээгүй өнгөрдөг. Ийм зүйлүүд дээр та нар нэлээн сайн анхаарч ажил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тухай хууль сая батлагдсан. Энэ хуулийн үйлчлэлт төрийн бүх албан хаагчид. Яг хуулийн үг хэллэгээрээ бол төрийн гурван өндөрлөгөөс бусад бүх хүнд хамаатай. Төрийн албан хаагчид хамаатай. Төрийн өмчит аж ахуйн нэгж, төрийн өмчийн оролцоотой аж ахуйн нэгжүүдэд хамаатай. Тусгай сангуудад хамаатай. Зээл, тусламжид хамаатай ийм хууль батлагдсан шүү. Танайх хууль дээрээ хоёр орлогчтой гэж заагаагүй байгаа. Нэг л орло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даа нийцүүлж та бүгд ажилла. Дээр нь Төрийн хэмнэлтийн тухай хуулийг та нар өөрсдөөсөө эхэл. Тэгж байж бусдад шаардлага тавина. Тэгэхээр тэр Төрийн хэмнэлтийн хуулийг ягштал биелүүлцгээгээрэй гэдгийг би онцол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эгдүгээр газар, хоёрдугаар газар, гуравдугаар газар, дөрөвдүгээр газар гэдгийг нь завхарлаа боль. Та нар юм тагнуулын байгууллага юм уу. Дээр нь би төрийн аудитын байгууллага өөрөө ил тод бай. Тэгж байж бусдаас энэ ил тод байх, энэ хууль номыг сахиулах, үүнийг бүгдийг нь нэхэж шаар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уг нь бүтцийг Их Хурал баталдаг байсан. Тэгээд Төсвийн байнгын хороо бүдүүвчийг нь баталдаг байсан. Болиулчихсан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бүтцээ та нар өөрсдөө хий. Бид эргэж асууна шүү. Нэгдүгээр газар энэ тэрээ гэсэн тэр зүйлүүдээ болиорой. Тэгээд хэмнэлтийн хуульд заасан зүйлүүдийг нэлээд өөрсдөө сайн хэрэгжүүлж бусдаас шаардаарай гэдгийг би хэлмээр байна. Би бол аудитын байгууллагыг дүгнэх юм бол 70, 80 орчим хувьтай ажилласан гэж үзэж байгаа. Дажгүй сайн ажиллаж байгаа. Гэхдээ улам сайн ажиллах боломж та бүгдэд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өрсдөө хичээ өөрсдөө бусдад үлгэрлэ. Бусдыг хойноосоо дагуул. Манлайлж байж бусдад шаардлага тавина шүү дээ. Өөрсдөө алдаа дутагдалтай ажиллачхаад бусдыг шалгаад байна уу гэвэл хүмүүс итгэхгүй шүү дээ. Тийм учраас өөрөө өөрсдөө тун сайн ажиллацгаана шүү гэдгийг хэлье. Ингээд улам сайн ажиллацгаа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өрийн аудитын байгууллагын 2021 оны үйл ажиллагааны тайланг сонсож дууслаа. Байнгын хорооны хуралдаанаар хэлэлцэх асуудал дууссан тул хуралдаан хаасныг мэдэгдье. Өнөөдрийн Байнгын хорооны хуралд идэвхтэй, санаачлагатай оролцсон бүх гишүүддээ баярлалаа.</w:t>
      </w:r>
    </w:p>
    <w:p>
      <w:pPr>
        <w:pStyle w:val="Normal"/>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ind w:firstLine="720"/>
        <w:jc w:val="both"/>
        <w:outlineLvl w:val="0"/>
        <w:rPr>
          <w:rFonts w:ascii="Arial" w:hAnsi="Arial" w:eastAsia="Times New Roman" w:cs="Arial"/>
        </w:rPr>
      </w:pPr>
      <w:r>
        <w:rPr>
          <w:rFonts w:eastAsia="Times New Roman" w:cs="Arial" w:ascii="Arial" w:hAnsi="Arial"/>
          <w:b/>
          <w:lang w:val="en-US"/>
        </w:rPr>
        <w:t>Б</w:t>
      </w:r>
      <w:r>
        <w:rPr>
          <w:rFonts w:eastAsia="Times New Roman" w:cs="Arial" w:ascii="Arial" w:hAnsi="Arial"/>
          <w:b/>
          <w:lang w:val="mn-Cyrl-MN"/>
        </w:rPr>
        <w:t>ичлэгээс буулгасан:</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lang w:val="mn-Cyrl-MN"/>
        </w:rPr>
        <w:t>ХУРАЛДААНЫ ТЭМДЭГЛЭЛ</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lang w:val="mn-Cyrl-MN"/>
        </w:rPr>
        <w:t xml:space="preserve">ХӨТЛӨХ АЛБАНЫ </w:t>
      </w:r>
    </w:p>
    <w:p>
      <w:pPr>
        <w:pStyle w:val="Normal"/>
        <w:ind w:firstLine="720"/>
        <w:jc w:val="both"/>
        <w:rPr>
          <w:rFonts w:ascii="Arial" w:hAnsi="Arial" w:cs="Arial"/>
        </w:rPr>
      </w:pPr>
      <w:r>
        <w:rPr>
          <w:rFonts w:eastAsia="Times New Roman" w:cs="Arial" w:ascii="Arial" w:hAnsi="Arial"/>
          <w:lang w:val="mn-Cyrl-MN"/>
        </w:rPr>
        <w:t xml:space="preserve">ШИНЖЭЭЧ </w:t>
        <w:tab/>
        <w:tab/>
        <w:tab/>
        <w:tab/>
        <w:tab/>
        <w:tab/>
        <w:tab/>
        <w:t>Ц.АЛТАН-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2007" w:right="11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lang w:val="mn-Cyrl-MN"/>
        </w:rPr>
        <w:t>Тодорхой хугацааны туршид төлөгдөөгүй өрийн үндсэн зээл болон хүүг төлөхөд шаардагдах бэлэн мөнгө.</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3">
    <w:p>
      <w:pPr>
        <w:pStyle w:val="Normal"/>
        <w:rPr>
          <w:rFonts w:ascii="Times New Roman" w:hAnsi="Times New Roman" w:eastAsia="Times New Roman" w:cs="Times New Roman"/>
          <w:sz w:val="20"/>
          <w:szCs w:val="20"/>
        </w:rPr>
      </w:pPr>
      <w:r>
        <w:rPr>
          <w:rStyle w:val="FootnoteCharacters"/>
        </w:rPr>
        <w:footnoteRef/>
      </w:r>
      <w:r>
        <w:rPr/>
        <w:t xml:space="preserve"> </w:t>
      </w:r>
      <w:r>
        <w:rPr>
          <w:rFonts w:eastAsia="Times New Roman" w:cs="Times New Roman" w:ascii="Times New Roman" w:hAnsi="Times New Roman"/>
          <w:sz w:val="20"/>
          <w:szCs w:val="20"/>
          <w:lang w:val="mn-Cyrl-MN"/>
        </w:rPr>
        <w:t>Өрийн тогтвортой байдлын шинжилгээ (DSA) бага орлоготой орнуудын эрсдэлийн зэрэглэл.</w:t>
      </w:r>
    </w:p>
    <w:p>
      <w:pPr>
        <w:pStyle w:val="Footnote"/>
        <w:rPr>
          <w:rFonts w:ascii="Times New Roman" w:hAnsi="Times New Roman" w:eastAsia="Times New Roman" w:cs="Times New Roman"/>
          <w:sz w:val="10"/>
          <w:szCs w:val="10"/>
        </w:rPr>
      </w:pPr>
      <w:r>
        <w:rPr>
          <w:rFonts w:eastAsia="Times New Roman" w:cs="Times New Roman" w:ascii="Times New Roman" w:hAnsi="Times New Roman"/>
          <w:sz w:val="10"/>
          <w:szCs w:val="10"/>
        </w:rPr>
      </w:r>
    </w:p>
  </w:footnote>
  <w:footnote w:id="4">
    <w:p>
      <w:pPr>
        <w:pStyle w:val="Normal"/>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lang w:val="mn-Cyrl-MN"/>
        </w:rPr>
        <w:t>Зах зээлд нэвтрэх боломжтой орнуудын өрийн тогтвортой байдлын шинжилгээ (DSA).</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w:hAnsi="Arial" w:eastAsia="Times New Roman" w:cs="Arial"/>
      <w:kern w:val="2"/>
      <w:lang w:val="en-US" w:eastAsia="zh-TW"/>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TitleChar">
    <w:name w:val="Title Char"/>
    <w:qFormat/>
    <w:rPr>
      <w:rFonts w:ascii="Times New Roman" w:hAnsi="Times New Roman" w:eastAsia="Times New Roman" w:cs="Times New Roman"/>
      <w:sz w:val="24"/>
      <w:szCs w:val="24"/>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QuoteChar1">
    <w:name w:val="Quote Char1"/>
    <w:qFormat/>
    <w:rPr>
      <w:i/>
      <w:iCs/>
      <w:color w:val="404040"/>
      <w:sz w:val="24"/>
      <w:szCs w:val="24"/>
    </w:rPr>
  </w:style>
  <w:style w:type="character" w:styleId="BodyTextChar">
    <w:name w:val="Body Text Char"/>
    <w:qFormat/>
    <w:rPr>
      <w:sz w:val="24"/>
      <w:szCs w:val="24"/>
    </w:rPr>
  </w:style>
  <w:style w:type="character" w:styleId="Mceitemhidden">
    <w:name w:val="mceitemhidden"/>
    <w:qFormat/>
    <w:rPr/>
  </w:style>
  <w:style w:type="character" w:styleId="Mceitemhiddenspellword">
    <w:name w:val="mceitemhiddenspellword"/>
    <w:qFormat/>
    <w:rPr/>
  </w:style>
  <w:style w:type="character" w:styleId="Bodytextindent3char1">
    <w:name w:val="bodytextindent3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eastAsia="Times New Roman" w:cs="Times New Roman"/>
      <w:kern w:val="2"/>
      <w:sz w:val="20"/>
      <w:szCs w:val="2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Quote">
    <w:name w:val="Quote"/>
    <w:basedOn w:val="Normal"/>
    <w:next w:val="Normal"/>
    <w:qFormat/>
    <w:pPr>
      <w:spacing w:before="200" w:after="160"/>
      <w:ind w:left="864" w:right="864" w:hanging="0"/>
      <w:jc w:val="center"/>
    </w:pPr>
    <w:rPr>
      <w:rFonts w:ascii="Times New Roman" w:hAnsi="Times New Roman" w:eastAsia="Times New Roman" w:cs="Times New Roman"/>
      <w:i/>
      <w:iCs/>
      <w:color w:val="404040"/>
      <w:lang w:val="en-US"/>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val="en-US"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18:00Z</dcterms:created>
  <dc:creator>Microsoft Office User</dc:creator>
  <dc:description/>
  <cp:keywords/>
  <dc:language>en-US</dc:language>
  <cp:lastModifiedBy>Microsoft Office User</cp:lastModifiedBy>
  <cp:lastPrinted>2022-06-22T16:05:00Z</cp:lastPrinted>
  <dcterms:modified xsi:type="dcterms:W3CDTF">2022-07-22T03:03:00Z</dcterms:modified>
  <cp:revision>65</cp:revision>
  <dc:subject/>
  <dc:title/>
</cp:coreProperties>
</file>