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7 ОНЫ НАМРЫН ЭЭЛЖИТ </w:t>
      </w:r>
      <w:r>
        <w:rPr>
          <w:b/>
          <w:bCs/>
          <w:lang w:val="mn-Cyrl-MN"/>
        </w:rPr>
        <w:t>ЧУУЛГАНЫ</w:t>
      </w:r>
    </w:p>
    <w:p>
      <w:pPr>
        <w:pStyle w:val="Normal"/>
        <w:spacing w:lineRule="auto" w:line="240"/>
        <w:jc w:val="center"/>
        <w:rPr/>
      </w:pPr>
      <w:r>
        <w:rPr>
          <w:b/>
          <w:bCs/>
          <w:lang w:val="mn-Cyrl-MN"/>
        </w:rPr>
        <w:t>2018 ОНЫ 1 ДҮГЭЭР САРЫН 25-НЫ ӨДРИЙН НЭГДСЭН</w:t>
      </w:r>
    </w:p>
    <w:p>
      <w:pPr>
        <w:pStyle w:val="Normal"/>
        <w:spacing w:lineRule="auto" w:line="240"/>
        <w:jc w:val="center"/>
        <w:rPr/>
      </w:pPr>
      <w:r>
        <w:rPr>
          <w:b/>
          <w:bCs/>
          <w:lang w:val="mn-Cyrl-MN"/>
        </w:rPr>
        <w:t xml:space="preserve">ХУРАЛДААНЫ ТЭМДЭГЛЭЛИЙН </w:t>
      </w:r>
      <w:r>
        <w:rPr>
          <w:b/>
          <w:lang w:val="mn-Cyrl-MN"/>
        </w:rPr>
        <w:t xml:space="preserve">ТОВЬЁГ </w:t>
      </w:r>
    </w:p>
    <w:p>
      <w:pPr>
        <w:pStyle w:val="Normal"/>
        <w:spacing w:lineRule="auto" w:line="240"/>
        <w:jc w:val="center"/>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rHeight w:val="3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Хуралдааны гар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6</w:t>
            </w:r>
          </w:p>
        </w:tc>
      </w:tr>
      <w:tr>
        <w:trPr>
          <w:cantSplit w:val="true"/>
        </w:trPr>
        <w:tc>
          <w:tcPr>
            <w:tcW w:w="630" w:type="dxa"/>
            <w:vMerge w:val="restart"/>
            <w:tcBorders>
              <w:top w:val="single" w:sz="2" w:space="0" w:color="000001"/>
              <w:left w:val="single" w:sz="2" w:space="0" w:color="000001"/>
            </w:tcBorders>
            <w:shd w:fill="FFFFFF" w:val="clear"/>
          </w:tcPr>
          <w:p>
            <w:pPr>
              <w:pStyle w:val="TableContents"/>
              <w:spacing w:lineRule="auto" w:line="240"/>
              <w:jc w:val="both"/>
              <w:rPr>
                <w:lang w:val="mn-Cyrl-MN"/>
              </w:rPr>
            </w:pPr>
            <w:r>
              <w:rP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7-75</w:t>
            </w:r>
          </w:p>
        </w:tc>
      </w:tr>
      <w:tr>
        <w:trPr>
          <w:cantSplit w:val="true"/>
        </w:trPr>
        <w:tc>
          <w:tcPr>
            <w:tcW w:w="630" w:type="dxa"/>
            <w:vMerge w:val="continue"/>
            <w:tcBorders>
              <w:top w:val="single" w:sz="2" w:space="0" w:color="000001"/>
              <w:left w:val="single" w:sz="2" w:space="0" w:color="000001"/>
            </w:tcBorders>
            <w:shd w:fill="FFFFFF" w:val="clear"/>
          </w:tcPr>
          <w:p>
            <w:pPr>
              <w:pStyle w:val="TableContents"/>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bCs/>
                <w:i/>
                <w:i/>
                <w:iCs/>
                <w:color w:val="000000"/>
                <w:shd w:fill="FFFFFF" w:val="clear"/>
                <w:lang w:val="mn-Cyrl-MN"/>
              </w:rPr>
            </w:pPr>
            <w:r>
              <w:rPr>
                <w:bCs/>
                <w:iCs/>
                <w:color w:val="000000"/>
                <w:shd w:fill="FFFFFF" w:val="clear"/>
                <w:lang w:val="mn-Cyrl-MN"/>
              </w:rPr>
              <w:t>1.“Газрыг улсын тусгай хэрэгцээнд авах тухай” Улсын Их Хурлын тогтоолын төсөл</w:t>
            </w:r>
            <w:r>
              <w:rPr>
                <w:bCs/>
                <w:i/>
                <w:iCs/>
                <w:color w:val="000000"/>
                <w:shd w:fill="FFFFFF" w:val="clear"/>
                <w:lang w:val="mn-Cyrl-MN"/>
              </w:rPr>
              <w:t xml:space="preserve"> /Засгийн газар 2017.01.04-ний өдөр өргөн мэдүүлсэн, анхны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19</w:t>
            </w:r>
          </w:p>
        </w:tc>
      </w:tr>
      <w:tr>
        <w:trPr>
          <w:cantSplit w:val="true"/>
        </w:trPr>
        <w:tc>
          <w:tcPr>
            <w:tcW w:w="630" w:type="dxa"/>
            <w:tcBorders>
              <w:left w:val="single" w:sz="2" w:space="0" w:color="000001"/>
            </w:tcBorders>
            <w:shd w:fill="FFFFFF" w:val="clear"/>
          </w:tcPr>
          <w:p>
            <w:pPr>
              <w:pStyle w:val="TableContents"/>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eastAsia="Times New Roman"/>
                <w:i/>
                <w:i/>
                <w:shd w:fill="FFFFFF" w:val="clear"/>
                <w:lang w:val="mn-Cyrl-MN"/>
              </w:rPr>
            </w:pPr>
            <w:r>
              <w:rPr>
                <w:rFonts w:eastAsia="Times New Roman"/>
                <w:shd w:fill="FFFFFF" w:val="clear"/>
                <w:lang w:val="mn-Cyrl-MN"/>
              </w:rPr>
              <w:t>2.Улсын бүртгэлийн ерөнхий /шинэчилсэн найруулга/ хуулийн төсөл болон хамт өргөн мэдүүлсэн бусад хуулийн төсөл</w:t>
            </w:r>
            <w:r>
              <w:rPr>
                <w:rFonts w:eastAsia="Times New Roman"/>
                <w:i/>
                <w:shd w:fill="FFFFFF" w:val="clear"/>
                <w:lang w:val="mn-Cyrl-MN"/>
              </w:rPr>
              <w:t xml:space="preserve"> /Засгийн газар 2016.12.26-ны өдөр өргөн мэдүүлсэн, төслийн үзэл баримтлалыг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9-75</w:t>
            </w:r>
          </w:p>
        </w:tc>
      </w:tr>
    </w:tbl>
    <w:p>
      <w:pPr>
        <w:pStyle w:val="Normal"/>
        <w:spacing w:lineRule="auto" w:line="240"/>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Улсын Их Хурлын 2017 оны намрын ээлжит чуулганы</w:t>
      </w:r>
    </w:p>
    <w:p>
      <w:pPr>
        <w:pStyle w:val="Normal"/>
        <w:spacing w:lineRule="auto" w:line="240"/>
        <w:jc w:val="center"/>
        <w:rPr>
          <w:b/>
          <w:b/>
          <w:bCs/>
          <w:i/>
          <w:i/>
          <w:iCs/>
          <w:lang w:val="mn-Cyrl-MN"/>
        </w:rPr>
      </w:pPr>
      <w:r>
        <w:rPr>
          <w:b/>
          <w:bCs/>
          <w:i/>
          <w:iCs/>
          <w:lang w:val="mn-Cyrl-MN"/>
        </w:rPr>
        <w:t>2018 оны 1 дүгээр сарын 25-ны өдөр /Пүрэв гараг/-ийн чуулганы</w:t>
      </w:r>
    </w:p>
    <w:p>
      <w:pPr>
        <w:pStyle w:val="Normal"/>
        <w:spacing w:lineRule="auto" w:line="240"/>
        <w:jc w:val="center"/>
        <w:rPr>
          <w:lang w:val="mn-Cyrl-MN"/>
        </w:rPr>
      </w:pPr>
      <w:r>
        <w:rPr>
          <w:b/>
          <w:bCs/>
          <w:i/>
          <w:iCs/>
          <w:lang w:val="mn-Cyrl-MN"/>
        </w:rPr>
        <w:t>нэгдсэн хуралдааны гар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6 гишүүнээс 40 гишүүн ирж, 52.6 хувийн ирцтэйгээр хуралдаан 10 цаг 10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i/>
          <w:iCs/>
          <w:shd w:fill="FFFFFF" w:val="clear"/>
          <w:lang w:val="mn-Cyrl-MN"/>
        </w:rPr>
        <w:t>Чөлөөтэй: Ж.Бат-Эрдэнэ, Ж.Батзандан, Б.Батзориг, Л.Оюун-Эрдэнэ, Я.Санжмятав, Д.Сумъяабазар, Д.Цогтбаатар, С.Чинзориг, Ө.Энхтүвшин;</w:t>
      </w:r>
    </w:p>
    <w:p>
      <w:pPr>
        <w:pStyle w:val="Normal"/>
        <w:spacing w:lineRule="auto" w:line="240"/>
        <w:ind w:firstLine="720"/>
        <w:jc w:val="both"/>
        <w:rPr>
          <w:i/>
          <w:i/>
          <w:iCs/>
          <w:shd w:fill="FFFFFF" w:val="clear"/>
          <w:lang w:val="mn-Cyrl-MN"/>
        </w:rPr>
      </w:pPr>
      <w:r>
        <w:rPr>
          <w:i/>
          <w:iCs/>
          <w:shd w:fill="FFFFFF" w:val="clear"/>
          <w:lang w:val="mn-Cyrl-MN"/>
        </w:rPr>
        <w:t>Эмнэлгийн чөлөөтэй: Т.Аюурсайхан, Л.Болд, Ц.Гарамжав, А.Ундраа;</w:t>
      </w:r>
    </w:p>
    <w:p>
      <w:pPr>
        <w:pStyle w:val="Normal"/>
        <w:spacing w:lineRule="auto" w:line="240"/>
        <w:jc w:val="both"/>
        <w:rPr>
          <w:i/>
          <w:i/>
          <w:iCs/>
          <w:shd w:fill="FFFFFF" w:val="clear"/>
          <w:lang w:val="mn-Cyrl-MN"/>
        </w:rPr>
      </w:pPr>
      <w:r>
        <w:rPr>
          <w:i/>
          <w:iCs/>
          <w:shd w:fill="FFFFFF" w:val="clear"/>
          <w:lang w:val="mn-Cyrl-MN"/>
        </w:rPr>
        <w:tab/>
        <w:t>Тасалсан: Б.Наранхүү, Н.Номтойбаяр, О.Содбилэг, Г.Солтан, Ж.Эрдэнэбат;</w:t>
      </w:r>
    </w:p>
    <w:p>
      <w:pPr>
        <w:pStyle w:val="Normal"/>
        <w:spacing w:lineRule="auto" w:line="240"/>
        <w:ind w:firstLine="720"/>
        <w:jc w:val="both"/>
        <w:rPr>
          <w:lang w:val="mn-Cyrl-MN"/>
        </w:rPr>
      </w:pPr>
      <w:r>
        <w:rPr>
          <w:i/>
          <w:iCs/>
          <w:shd w:fill="FFFFFF" w:val="clear"/>
          <w:lang w:val="mn-Cyrl-MN"/>
        </w:rPr>
        <w:t xml:space="preserve">Хоцорсон: С.Батболд -1 цаг 17 минут, Х.Болорчулуун -31 минут, Д.Гантулга -28 минут, З.Нарантуяа -25 минут.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pPr>
      <w:r>
        <w:rPr>
          <w:rStyle w:val="Emphasis"/>
          <w:bCs/>
          <w:i w:val="false"/>
          <w:color w:val="00000A"/>
          <w:lang w:val="mn-Cyrl-MN"/>
        </w:rPr>
        <w:t>Улсын Их Хурлын дарга М.Энхболд э</w:t>
      </w:r>
      <w:r>
        <w:rPr>
          <w:rFonts w:eastAsia="Arial"/>
          <w:lang w:val="mn-Cyrl-MN"/>
        </w:rPr>
        <w:t>нэ долоо хоногт төрсөн өдөр нь тохиож байгаа Улсын Их Хурлын гишүүн Д.Оюунхорол, Л.Энх-Амгалан, Б.Баттөмөр нарт Улсын Их Хурлын гишүүдийн нэрийн өмнөөс баяр хүргэж, эрүүл энх, аз жаргал, сайн сайхныг хүсэн ерөөв.</w:t>
      </w:r>
    </w:p>
    <w:p>
      <w:pPr>
        <w:pStyle w:val="Normal"/>
        <w:spacing w:lineRule="auto" w:line="240"/>
        <w:ind w:firstLine="720"/>
        <w:jc w:val="both"/>
        <w:rPr>
          <w:rFonts w:eastAsia="Arial"/>
          <w:lang w:val="mn-Cyrl-MN"/>
        </w:rPr>
      </w:pPr>
      <w:r>
        <w:rPr>
          <w:rFonts w:eastAsia="Arial"/>
          <w:lang w:val="mn-Cyrl-MN"/>
        </w:rPr>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t xml:space="preserve">Улсын Их Хурлын дарга М.Энхболд Улсын Их Хурлын гишүүн Л.Болдоос 2012 оны 7 дугаар сарын 20-ны өдөр өргөн мэдүүлсэн Нийслэлийн гэр хорооллыг дэд бүтэцжүүлэхэд шаардагдах санхүүгийн арга хэмжээний тухай, 2016 оны 12 дугаар сарын 27-ны өдөр өргөн мэдүүлсэн Сонгуулийн тухай хуульд нэмэлт, өөрчлөлт оруулах тухай хуулийн төслүүдийг татан авах тухай, Улсын Их Хурлын гишүүн Л.Болд нарын 14 гишүүнээс 2016 оны 5 дугаар сарын 17-ны өдөр өргөн мэдүүлсэн “Тавантолгойн нүүрсний ордыг ашиглах тухай” Улсын Их Хурлын тогтоолын төслийг татан авах тухай 273 тоот албан бичгийг Улсын Их Хуралд ирүүлснийг уншиж танилцуулав. </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rFonts w:eastAsia="Arial"/>
          <w:lang w:val="mn-Cyrl-MN"/>
        </w:rPr>
      </w:pPr>
      <w:r>
        <w:rPr>
          <w:rStyle w:val="Emphasis"/>
          <w:bCs/>
          <w:i w:val="false"/>
          <w:color w:val="00000A"/>
          <w:lang w:val="mn-Cyrl-MN"/>
        </w:rPr>
        <w:t>Монгол Улсын Их Хурлын чуулганы хуралдааны дэгийн тухай хуулийн 17.3-т заасны дагуу хууль санаачлагч төслөө татан авсанд тооцлоо. /10:11/</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bCs/>
          <w:iCs/>
          <w:color w:val="000000"/>
          <w:shd w:fill="FFFFFF" w:val="clear"/>
          <w:lang w:val="mn-Cyrl-MN"/>
        </w:rPr>
      </w:pPr>
      <w:r>
        <w:rPr>
          <w:rStyle w:val="Emphasis"/>
          <w:bCs/>
          <w:i w:val="false"/>
          <w:color w:val="00000A"/>
          <w:lang w:val="mn-Cyrl-MN"/>
        </w:rPr>
        <w:t>Улсын Их Хурлын дарга М.Энхболд</w:t>
      </w:r>
      <w:r>
        <w:rPr>
          <w:b/>
          <w:bCs/>
          <w:i/>
          <w:iCs/>
          <w:color w:val="000000"/>
          <w:shd w:fill="FFFFFF" w:val="clear"/>
          <w:lang w:val="mn-Cyrl-MN"/>
        </w:rPr>
        <w:t xml:space="preserve"> </w:t>
      </w:r>
      <w:r>
        <w:rPr>
          <w:bCs/>
          <w:iCs/>
          <w:color w:val="000000"/>
          <w:shd w:fill="FFFFFF" w:val="clear"/>
          <w:lang w:val="mn-Cyrl-MN"/>
        </w:rPr>
        <w:t xml:space="preserve">Улс төрийн хилс хэрэгт хэлмэгдэгчдийг цагаатгах, тэдэнд нөхөн олговор олгох тухай хуульд нэмэлт, өөрчлөлт оруулах тухай хуулийн </w:t>
      </w:r>
      <w:r>
        <w:rPr>
          <w:rStyle w:val="Emphasis"/>
          <w:bCs/>
          <w:i w:val="false"/>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12/</w:t>
      </w:r>
    </w:p>
    <w:p>
      <w:pPr>
        <w:pStyle w:val="Normal"/>
        <w:spacing w:lineRule="auto" w:line="240"/>
        <w:jc w:val="both"/>
        <w:rPr>
          <w:bCs/>
          <w:iCs/>
          <w:color w:val="333333"/>
          <w:shd w:fill="FFFFFF" w:val="clear"/>
          <w:lang w:val="mn-Cyrl-MN"/>
        </w:rPr>
      </w:pPr>
      <w:r>
        <w:rPr>
          <w:bCs/>
          <w:iCs/>
          <w:color w:val="333333"/>
          <w:shd w:fill="FFFFFF" w:val="clear"/>
          <w:lang w:val="mn-Cyrl-MN"/>
        </w:rPr>
      </w:r>
    </w:p>
    <w:p>
      <w:pPr>
        <w:pStyle w:val="Normal"/>
        <w:ind w:firstLine="720"/>
        <w:jc w:val="both"/>
        <w:rPr/>
      </w:pPr>
      <w:r>
        <w:rPr>
          <w:b/>
          <w:bCs/>
          <w:i/>
          <w:iCs/>
          <w:color w:val="000000"/>
          <w:shd w:fill="FFFFFF" w:val="clear"/>
          <w:lang w:val="mn-Cyrl-MN"/>
        </w:rPr>
        <w:t xml:space="preserve">Нэг. “Газрыг улсын тусгай хэрэгцээнд авах тухай” Улсын Их Хурлын тогтоолын төсөл </w:t>
      </w:r>
      <w:r>
        <w:rPr>
          <w:bCs/>
          <w:i/>
          <w:iCs/>
          <w:color w:val="000000"/>
          <w:shd w:fill="FFFFFF" w:val="clear"/>
          <w:lang w:val="mn-Cyrl-MN"/>
        </w:rPr>
        <w:t>/Засгийн газар 2017.01.04-ний өдөр өргөн мэдүүлсэн, анхны хэлэлцүүлэг/</w:t>
      </w:r>
    </w:p>
    <w:p>
      <w:pPr>
        <w:pStyle w:val="Normal"/>
        <w:ind w:firstLine="720"/>
        <w:jc w:val="both"/>
        <w:rPr>
          <w:b/>
          <w:b/>
          <w:bCs/>
          <w:i/>
          <w:i/>
          <w:iCs/>
          <w:color w:val="000000"/>
          <w:shd w:fill="FFFFFF" w:val="clear"/>
          <w:lang w:val="mn-Cyrl-MN"/>
        </w:rPr>
      </w:pPr>
      <w:r>
        <w:rPr>
          <w:b/>
          <w:bCs/>
          <w:i/>
          <w:iCs/>
          <w:color w:val="000000"/>
          <w:shd w:fill="FFFFFF" w:val="clear"/>
          <w:lang w:val="mn-Cyrl-MN"/>
        </w:rPr>
      </w:r>
    </w:p>
    <w:p>
      <w:pPr>
        <w:pStyle w:val="Normal"/>
        <w:ind w:firstLine="720"/>
        <w:jc w:val="both"/>
        <w:rPr>
          <w:rFonts w:eastAsia="Lucida Sans Unicode"/>
          <w:bCs/>
          <w:shd w:fill="FFFFFF" w:val="clear"/>
          <w:lang w:val="mn-Cyrl-MN"/>
        </w:rPr>
      </w:pPr>
      <w:r>
        <w:rPr>
          <w:rFonts w:eastAsia="Lucida Sans Unicode"/>
          <w:bCs/>
          <w:shd w:fill="FFFFFF" w:val="clear"/>
          <w:lang w:val="mn-Cyrl-MN"/>
        </w:rPr>
        <w:t xml:space="preserve">Хэлэлцэж буй асуудалтай холбогдуулан Барилга, хот байгуулалтын сайд Х.Баделхан, Барилга, хот байгуулалтын яамны төрийн нарийн бичгийн дарга С.Магнайсүрэн, Гадаад харилцааны яамны Төрийн захиргаа, удирдлагын газрын захирал Н.Анхбаяр, мөн яамны Хөрш орнуудын газрын дэд захирал Г.Байгалмаа, Газар зохион байгуулалт, геодези, зураг зүйн газрын орлогч дарга А.Батбаяр, мөн газрын Газар зохион байгуулалтын хэлтсийн дарга Ж.Батсайхан </w:t>
      </w:r>
      <w:r>
        <w:rPr>
          <w:bCs/>
          <w:lang w:val="mn-Cyrl-MN"/>
        </w:rPr>
        <w:t xml:space="preserve">нар оролцов. </w:t>
      </w:r>
    </w:p>
    <w:p>
      <w:pPr>
        <w:pStyle w:val="Normal"/>
        <w:jc w:val="both"/>
        <w:rPr>
          <w:rFonts w:eastAsia="Lucida Sans Unicode"/>
          <w:bCs/>
          <w:shd w:fill="FFFFFF" w:val="clear"/>
          <w:lang w:val="mn-Cyrl-MN"/>
        </w:rPr>
      </w:pPr>
      <w:r>
        <w:rPr>
          <w:rFonts w:eastAsia="Lucida Sans Unicode"/>
          <w:bCs/>
          <w:shd w:fill="FFFFFF" w:val="clear"/>
          <w:lang w:val="mn-Cyrl-MN"/>
        </w:rPr>
      </w:r>
    </w:p>
    <w:p>
      <w:pPr>
        <w:pStyle w:val="Normal"/>
        <w:ind w:firstLine="720"/>
        <w:jc w:val="both"/>
        <w:rPr>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Аюулгүй байдал, гадаад бодлогын байнгын хорооны ажлын албаны ахлах зөвлөх Ш.Хишигсүрэн, зөвлөх Д.Түвшинтөгс, референт Б.Гандиймаа нар байлцав. </w:t>
      </w:r>
    </w:p>
    <w:p>
      <w:pPr>
        <w:pStyle w:val="Normal"/>
        <w:ind w:firstLine="720"/>
        <w:jc w:val="both"/>
        <w:rPr>
          <w:lang w:val="mn-Cyrl-MN"/>
        </w:rPr>
      </w:pPr>
      <w:r>
        <w:rPr>
          <w:lang w:val="mn-Cyrl-MN"/>
        </w:rPr>
      </w:r>
    </w:p>
    <w:p>
      <w:pPr>
        <w:pStyle w:val="Normal"/>
        <w:spacing w:lineRule="auto" w:line="240"/>
        <w:ind w:firstLine="720"/>
        <w:jc w:val="both"/>
        <w:rPr/>
      </w:pPr>
      <w:r>
        <w:rPr>
          <w:shd w:fill="FFFFFF" w:val="clear"/>
          <w:lang w:val="mn-Cyrl-MN"/>
        </w:rPr>
        <w:t xml:space="preserve">Төслийг анхны хэлэлцүүлэгт бэлтгэсэн тухай Аюулгүй байдал, гадаад бодлогын </w:t>
      </w:r>
      <w:r>
        <w:rPr>
          <w:rStyle w:val="Emphasis"/>
          <w:rFonts w:eastAsia="Arial"/>
          <w:i w:val="false"/>
          <w:shd w:fill="FFFFFF" w:val="clear"/>
          <w:lang w:val="mn-Cyrl-MN"/>
        </w:rPr>
        <w:t>байнгын</w:t>
      </w:r>
      <w:r>
        <w:rPr>
          <w:rStyle w:val="WWStrongEmphasis1"/>
          <w:rFonts w:eastAsia="Times New Roman"/>
          <w:i/>
          <w:shd w:fill="FFFFFF" w:val="clear"/>
          <w:lang w:val="mn-Cyrl-MN"/>
        </w:rPr>
        <w:t xml:space="preserve"> </w:t>
      </w:r>
      <w:r>
        <w:rPr>
          <w:rStyle w:val="WWStrongEmphasis1"/>
          <w:rFonts w:eastAsia="Times New Roman"/>
          <w:b w:val="false"/>
          <w:shd w:fill="FFFFFF" w:val="clear"/>
          <w:lang w:val="mn-Cyrl-MN"/>
        </w:rPr>
        <w:t>хорооноос гаргасан санал, дүгнэлтийг Улсын Их Хурлын</w:t>
      </w:r>
      <w:r>
        <w:rPr>
          <w:rStyle w:val="WWStrongEmphasis1"/>
          <w:rFonts w:eastAsia="Times New Roman"/>
          <w:shd w:fill="FFFFFF" w:val="clear"/>
          <w:lang w:val="mn-Cyrl-MN"/>
        </w:rPr>
        <w:t xml:space="preserve"> </w:t>
      </w:r>
      <w:r>
        <w:rPr>
          <w:shd w:fill="FFFFFF" w:val="clear"/>
          <w:lang w:val="mn-Cyrl-MN"/>
        </w:rPr>
        <w:t>гишүүн Б.Энх-Амгалан танилцуулав</w:t>
      </w:r>
      <w:r>
        <w:rPr>
          <w:lang w:val="mn-Cyrl-MN"/>
        </w:rPr>
        <w:t>.</w:t>
      </w:r>
    </w:p>
    <w:p>
      <w:pPr>
        <w:pStyle w:val="Normal"/>
        <w:spacing w:lineRule="auto" w:line="240"/>
        <w:jc w:val="both"/>
        <w:rPr>
          <w:lang w:val="mn-Cyrl-MN"/>
        </w:rPr>
      </w:pPr>
      <w:r>
        <w:rPr>
          <w:lang w:val="mn-Cyrl-MN"/>
        </w:rPr>
      </w:r>
    </w:p>
    <w:p>
      <w:pPr>
        <w:pStyle w:val="Normal"/>
        <w:ind w:firstLine="720"/>
        <w:jc w:val="both"/>
        <w:rPr>
          <w:rFonts w:eastAsia="Lucida Sans Unicode"/>
          <w:bCs/>
          <w:shd w:fill="FFFFFF" w:val="clear"/>
          <w:lang w:val="mn-Cyrl-MN"/>
        </w:rPr>
      </w:pPr>
      <w:r>
        <w:rPr>
          <w:lang w:val="mn-Cyrl-MN"/>
        </w:rPr>
        <w:t>Байнгын хорооны санал, дүгнэлттэй холбогдуулан Улсын Их Хурлын гишүүн Б.Дэлгэрсайхан, А.Сүхбат, Д.Тэрбишдагва, Б.Бат-Эрдэнэ</w:t>
      </w:r>
      <w:r>
        <w:rPr>
          <w:color w:val="000000"/>
          <w:lang w:val="mn-Cyrl-MN"/>
        </w:rPr>
        <w:t xml:space="preserve"> </w:t>
      </w:r>
      <w:r>
        <w:rPr>
          <w:lang w:val="mn-Cyrl-MN"/>
        </w:rPr>
        <w:t xml:space="preserve">нарын тавьсан асуултад Улсын Их Хурлын гишүүн Б.Энх-Амгалан, Барилга, хот байгуулалтын сайд Х.Баделхан, </w:t>
      </w:r>
      <w:r>
        <w:rPr>
          <w:rFonts w:eastAsia="Lucida Sans Unicode"/>
          <w:bCs/>
          <w:shd w:fill="FFFFFF" w:val="clear"/>
          <w:lang w:val="mn-Cyrl-MN"/>
        </w:rPr>
        <w:t xml:space="preserve">Гадаад харилцааны яамны Төрийн захиргаа, удирдлагын газрын захирал Н.Анхбаяр, Газар зохион байгуулалт, геодези, зураг зүйн газрын Газар зохион байгуулалтын хэлтсийн дарга Ж.Батсайхан </w:t>
      </w:r>
      <w:r>
        <w:rPr>
          <w:bCs/>
          <w:lang w:val="mn-Cyrl-MN"/>
        </w:rPr>
        <w:t xml:space="preserve">нар хариулж, тайлбар хийв. </w:t>
      </w:r>
    </w:p>
    <w:p>
      <w:pPr>
        <w:pStyle w:val="Normal"/>
        <w:spacing w:lineRule="auto" w:line="240"/>
        <w:jc w:val="both"/>
        <w:rPr>
          <w:rFonts w:eastAsia="Lucida Sans Unicode"/>
          <w:bCs/>
          <w:highlight w:val="yellow"/>
          <w:shd w:fill="FFFFFF" w:val="clear"/>
          <w:lang w:val="mn-Cyrl-MN"/>
        </w:rPr>
      </w:pPr>
      <w:r>
        <w:rPr>
          <w:rFonts w:eastAsia="Lucida Sans Unicode"/>
          <w:bCs/>
          <w:highlight w:val="yellow"/>
          <w:shd w:fill="FFFFFF" w:val="clear"/>
          <w:lang w:val="mn-Cyrl-MN"/>
        </w:rPr>
      </w:r>
    </w:p>
    <w:p>
      <w:pPr>
        <w:pStyle w:val="Normal"/>
        <w:spacing w:lineRule="auto" w:line="240"/>
        <w:ind w:firstLine="720"/>
        <w:jc w:val="both"/>
        <w:rPr/>
      </w:pPr>
      <w:r>
        <w:rPr>
          <w:bCs/>
          <w:i/>
          <w:iCs/>
          <w:color w:val="000000"/>
          <w:shd w:fill="FFFFFF" w:val="clear"/>
          <w:lang w:val="mn-Cyrl-MN"/>
        </w:rPr>
        <w:t>“</w:t>
      </w:r>
      <w:r>
        <w:rPr>
          <w:bCs/>
          <w:i/>
          <w:iCs/>
          <w:color w:val="000000"/>
          <w:shd w:fill="FFFFFF" w:val="clear"/>
          <w:lang w:val="mn-Cyrl-MN"/>
        </w:rPr>
        <w:t>Газрыг улсын тусгай хэрэгцээнд авах тухай” Улсын Их Хурлын тогтоолын</w:t>
      </w:r>
      <w:r>
        <w:rPr>
          <w:b/>
          <w:bCs/>
          <w:i/>
          <w:iCs/>
          <w:color w:val="000000"/>
          <w:shd w:fill="FFFFFF" w:val="clear"/>
          <w:lang w:val="mn-Cyrl-MN"/>
        </w:rPr>
        <w:t xml:space="preserve"> </w:t>
      </w:r>
      <w:r>
        <w:rPr>
          <w:i/>
          <w:iCs/>
          <w:lang w:val="mn-Cyrl-MN"/>
        </w:rPr>
        <w:t>төслийн талаар Аюулгүй байдал, гадаад бодлогын байнгын хорооноос гаргасан зарчмын зөрүүтэй саналын томьёоллоор санал хураалт явуулав.</w:t>
      </w:r>
    </w:p>
    <w:p>
      <w:pPr>
        <w:pStyle w:val="Normal"/>
        <w:spacing w:lineRule="auto" w:line="240"/>
        <w:jc w:val="both"/>
        <w:rPr>
          <w:i/>
          <w:i/>
          <w:iCs/>
          <w:lang w:val="mn-Cyrl-MN"/>
        </w:rPr>
      </w:pPr>
      <w:r>
        <w:rPr>
          <w:i/>
          <w:iCs/>
          <w:lang w:val="mn-Cyrl-MN"/>
        </w:rPr>
      </w:r>
    </w:p>
    <w:p>
      <w:pPr>
        <w:pStyle w:val="Normal"/>
        <w:spacing w:lineRule="auto" w:line="240"/>
        <w:jc w:val="center"/>
        <w:rPr>
          <w:lang w:val="mn-Cyrl-MN"/>
        </w:rPr>
      </w:pPr>
      <w:r>
        <w:rPr>
          <w:b/>
          <w:bCs/>
          <w:u w:val="single"/>
          <w:lang w:val="mn-Cyrl-MN"/>
        </w:rPr>
        <w:t>Нэг.Байнгын хорооны дэмжсэн санал:</w:t>
      </w:r>
    </w:p>
    <w:p>
      <w:pPr>
        <w:pStyle w:val="Normal"/>
        <w:spacing w:lineRule="auto" w:line="240"/>
        <w:jc w:val="both"/>
        <w:rPr>
          <w:lang w:val="mn-Cyrl-MN"/>
        </w:rPr>
      </w:pPr>
      <w:r>
        <w:rPr>
          <w:lang w:val="mn-Cyrl-MN"/>
        </w:rPr>
      </w:r>
    </w:p>
    <w:p>
      <w:pPr>
        <w:pStyle w:val="Normal"/>
        <w:numPr>
          <w:ilvl w:val="0"/>
          <w:numId w:val="2"/>
        </w:numPr>
        <w:tabs>
          <w:tab w:val="clear" w:pos="720"/>
        </w:tabs>
        <w:suppressAutoHyphens w:val="false"/>
        <w:spacing w:lineRule="auto" w:line="240"/>
        <w:ind w:left="0" w:hanging="0"/>
        <w:jc w:val="both"/>
        <w:rPr/>
      </w:pPr>
      <w:r>
        <w:rPr>
          <w:b/>
          <w:bCs/>
          <w:lang w:val="mn-Cyrl-MN"/>
        </w:rPr>
        <w:tab/>
        <w:t xml:space="preserve">М.Энхболд: </w:t>
      </w:r>
      <w:r>
        <w:rPr>
          <w:bCs/>
          <w:lang w:val="mn-Cyrl-MN"/>
        </w:rPr>
        <w:t>-</w:t>
      </w:r>
      <w:r>
        <w:rPr>
          <w:b/>
          <w:bCs/>
          <w:lang w:val="mn-Cyrl-MN"/>
        </w:rPr>
        <w:t xml:space="preserve"> </w:t>
      </w:r>
      <w:r>
        <w:rPr>
          <w:lang w:val="mn-Cyrl-MN"/>
        </w:rPr>
        <w:t>1</w:t>
      </w:r>
      <w:r>
        <w:rPr>
          <w:rFonts w:eastAsia="Times New Roman"/>
          <w:bCs/>
          <w:kern w:val="0"/>
          <w:lang w:val="mn-Cyrl-MN" w:eastAsia="mn-Cyrl-MN" w:bidi="ar-SA"/>
        </w:rPr>
        <w:t>.Тогтоолын төслийн 1 дэх заалтыг доор дурдсанаар өөрчлөн найруулах:</w:t>
      </w:r>
    </w:p>
    <w:p>
      <w:pPr>
        <w:pStyle w:val="Normal"/>
        <w:numPr>
          <w:ilvl w:val="0"/>
          <w:numId w:val="2"/>
        </w:numPr>
        <w:tabs>
          <w:tab w:val="clear" w:pos="720"/>
        </w:tabs>
        <w:suppressAutoHyphens w:val="false"/>
        <w:spacing w:lineRule="auto" w:line="240"/>
        <w:ind w:left="0" w:hanging="0"/>
        <w:rPr>
          <w:rFonts w:eastAsia="Times New Roman"/>
          <w:b/>
          <w:b/>
          <w:bCs/>
          <w:kern w:val="0"/>
          <w:lang w:val="mn-Cyrl-MN" w:eastAsia="mn-Cyrl-MN" w:bidi="ar-SA"/>
        </w:rPr>
      </w:pPr>
      <w:r>
        <w:rPr>
          <w:rFonts w:eastAsia="Times New Roman"/>
          <w:b/>
          <w:bCs/>
          <w:kern w:val="0"/>
          <w:lang w:val="mn-Cyrl-MN" w:eastAsia="mn-Cyrl-MN" w:bidi="ar-SA"/>
        </w:rPr>
      </w:r>
    </w:p>
    <w:p>
      <w:pPr>
        <w:pStyle w:val="Normal"/>
        <w:spacing w:lineRule="auto" w:line="240"/>
        <w:ind w:firstLine="720"/>
        <w:jc w:val="both"/>
        <w:rPr/>
      </w:pPr>
      <w:r>
        <w:rPr>
          <w:rFonts w:eastAsia="Times New Roman"/>
          <w:kern w:val="0"/>
          <w:lang w:val="mn-Cyrl-MN" w:eastAsia="mn-Cyrl-MN" w:bidi="ar-SA"/>
        </w:rPr>
        <w:t>“</w:t>
      </w:r>
      <w:r>
        <w:rPr>
          <w:rFonts w:eastAsia="Times New Roman"/>
          <w:kern w:val="0"/>
          <w:lang w:val="mn-Cyrl-MN" w:eastAsia="mn-Cyrl-MN" w:bidi="ar-SA"/>
        </w:rPr>
        <w:t>1.Дорноговь аймгийн Замын-Үүд сумын нутаг дэвсгэрт гадаад улсын Ерөнхий консулын газрын зориулалтаар олгосон газрын хилийн зааг, эргэлтийн цэгүүдийн солбицол, талбайн хэмжээг хавсралтаар баталж, улсын тусгай хэрэгцээнд авсугай."</w:t>
      </w:r>
      <w:r>
        <w:rPr>
          <w:lang w:val="mn-Cyrl-MN" w:eastAsia="mn-Cyrl-MN"/>
        </w:rPr>
        <w:t xml:space="preserve">  гэсэн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6</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4</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0</w:t>
      </w:r>
    </w:p>
    <w:p>
      <w:pPr>
        <w:pStyle w:val="Normal"/>
        <w:spacing w:lineRule="auto" w:line="240"/>
        <w:jc w:val="both"/>
        <w:rPr>
          <w:rFonts w:eastAsia="Times New Roman"/>
          <w:shd w:fill="FFFFFF" w:val="clear"/>
          <w:lang w:val="mn-Cyrl-MN"/>
        </w:rPr>
      </w:pPr>
      <w:r>
        <w:rPr>
          <w:rFonts w:eastAsia="Times New Roman"/>
          <w:shd w:fill="FFFFFF" w:val="clear"/>
          <w:lang w:val="mn-Cyrl-MN"/>
        </w:rPr>
        <w:tab/>
        <w:t>72.0 хувийн саналаар дэмжигдлээ.</w:t>
      </w:r>
    </w:p>
    <w:p>
      <w:pPr>
        <w:pStyle w:val="Normal"/>
        <w:suppressAutoHyphens w:val="false"/>
        <w:spacing w:lineRule="auto" w:line="240"/>
        <w:jc w:val="both"/>
        <w:rPr>
          <w:rFonts w:eastAsia="Times New Roman"/>
          <w:shd w:fill="FFFFFF" w:val="clear"/>
          <w:lang w:val="mn-Cyrl-MN"/>
        </w:rPr>
      </w:pPr>
      <w:r>
        <w:rPr>
          <w:rFonts w:eastAsia="Times New Roman"/>
          <w:shd w:fill="FFFFFF" w:val="clear"/>
          <w:lang w:val="mn-Cyrl-MN"/>
        </w:rPr>
      </w:r>
    </w:p>
    <w:p>
      <w:pPr>
        <w:pStyle w:val="Normal"/>
        <w:suppressAutoHyphens w:val="false"/>
        <w:spacing w:lineRule="auto" w:line="240"/>
        <w:ind w:firstLine="720"/>
        <w:jc w:val="both"/>
        <w:rPr/>
      </w:pPr>
      <w:r>
        <w:rPr>
          <w:b/>
          <w:bCs/>
          <w:lang w:val="mn-Cyrl-MN"/>
        </w:rPr>
        <w:t xml:space="preserve">М.Энхболд: </w:t>
      </w:r>
      <w:r>
        <w:rPr>
          <w:bCs/>
          <w:lang w:val="mn-Cyrl-MN"/>
        </w:rPr>
        <w:t>-</w:t>
      </w:r>
      <w:r>
        <w:rPr>
          <w:b/>
          <w:bCs/>
          <w:lang w:val="mn-Cyrl-MN"/>
        </w:rPr>
        <w:t xml:space="preserve"> </w:t>
      </w:r>
      <w:r>
        <w:rPr>
          <w:lang w:val="mn-Cyrl-MN"/>
        </w:rPr>
        <w:t>2</w:t>
      </w:r>
      <w:r>
        <w:rPr>
          <w:rFonts w:eastAsia="Times New Roman"/>
          <w:kern w:val="0"/>
          <w:lang w:val="mn-Cyrl-MN" w:eastAsia="mn-Cyrl-MN" w:bidi="ar-SA"/>
        </w:rPr>
        <w:t>.Тогтоолын төслийн 2 дахь заалтыг доор дурдсанаар өөрчлөн найруулах:</w:t>
      </w:r>
    </w:p>
    <w:p>
      <w:pPr>
        <w:pStyle w:val="Normal"/>
        <w:numPr>
          <w:ilvl w:val="1"/>
          <w:numId w:val="2"/>
        </w:numPr>
        <w:suppressAutoHyphens w:val="false"/>
        <w:spacing w:lineRule="auto" w:line="240"/>
        <w:rPr>
          <w:rFonts w:eastAsia="Times New Roman"/>
          <w:kern w:val="0"/>
          <w:lang w:val="mn-Cyrl-MN" w:eastAsia="mn-Cyrl-MN" w:bidi="ar-SA"/>
        </w:rPr>
      </w:pPr>
      <w:r>
        <w:rPr>
          <w:rFonts w:eastAsia="Times New Roman"/>
          <w:kern w:val="0"/>
          <w:lang w:val="mn-Cyrl-MN" w:eastAsia="mn-Cyrl-MN" w:bidi="ar-SA"/>
        </w:rPr>
      </w:r>
    </w:p>
    <w:p>
      <w:pPr>
        <w:pStyle w:val="Normal"/>
        <w:spacing w:lineRule="auto" w:line="240"/>
        <w:ind w:firstLine="720"/>
        <w:jc w:val="both"/>
        <w:rPr/>
      </w:pPr>
      <w:r>
        <w:rPr>
          <w:rFonts w:eastAsia="Times New Roman"/>
          <w:kern w:val="0"/>
          <w:lang w:val="mn-Cyrl-MN" w:eastAsia="mn-Cyrl-MN" w:bidi="ar-SA"/>
        </w:rPr>
        <w:t>“</w:t>
      </w:r>
      <w:r>
        <w:rPr>
          <w:rFonts w:eastAsia="Times New Roman"/>
          <w:kern w:val="0"/>
          <w:lang w:val="mn-Cyrl-MN" w:eastAsia="mn-Cyrl-MN" w:bidi="ar-SA"/>
        </w:rPr>
        <w:t>2.Газар ашиглуулах гэрээг хуульд заасан журмын дагуу байгуулж, гэрчилгээ олгохыг Монгол Улсын Засгийн газар /У.Хүрэлсүх/-т зөвшөөрсүгэй.”</w:t>
      </w:r>
      <w:r>
        <w:rPr>
          <w:lang w:val="mn-Cyrl-MN" w:eastAsia="mn-Cyrl-MN"/>
        </w:rPr>
        <w:t xml:space="preserve"> гэсэн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7</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5</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rFonts w:eastAsia="Times New Roman"/>
          <w:shd w:fill="FFFFFF" w:val="clear"/>
          <w:lang w:val="mn-Cyrl-MN"/>
        </w:rPr>
      </w:pPr>
      <w:r>
        <w:rPr>
          <w:rFonts w:eastAsia="Times New Roman"/>
          <w:shd w:fill="FFFFFF" w:val="clear"/>
          <w:lang w:val="mn-Cyrl-MN"/>
        </w:rPr>
        <w:tab/>
        <w:t>71.2 хувийн саналаар дэмжигдлээ.</w:t>
      </w:r>
    </w:p>
    <w:p>
      <w:pPr>
        <w:pStyle w:val="Normal"/>
        <w:suppressAutoHyphens w:val="false"/>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20"/>
        <w:jc w:val="both"/>
        <w:rPr>
          <w:color w:val="262626"/>
          <w:kern w:val="0"/>
          <w:lang w:val="mn-Cyrl-MN" w:eastAsia="en-US" w:bidi="ar-SA"/>
        </w:rPr>
      </w:pPr>
      <w:r>
        <w:rPr>
          <w:color w:val="262626"/>
          <w:kern w:val="0"/>
          <w:lang w:val="mn-Cyrl-MN" w:eastAsia="en-US" w:bidi="ar-SA"/>
        </w:rPr>
        <w:t xml:space="preserve">Дээрхи саналтай холбогдуулан Улсын Их Хурлын гишүүн О.Баасанхүү, Х.Баделхан нар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spacing w:lineRule="auto" w:line="240"/>
        <w:ind w:firstLine="720"/>
        <w:jc w:val="both"/>
        <w:rPr/>
      </w:pPr>
      <w:r>
        <w:rPr>
          <w:b/>
          <w:bCs/>
          <w:lang w:val="mn-Cyrl-MN"/>
        </w:rPr>
        <w:t xml:space="preserve">М.Энхболд: </w:t>
      </w:r>
      <w:r>
        <w:rPr>
          <w:bCs/>
          <w:lang w:val="mn-Cyrl-MN"/>
        </w:rPr>
        <w:t>-</w:t>
      </w:r>
      <w:r>
        <w:rPr>
          <w:b/>
          <w:bCs/>
          <w:lang w:val="mn-Cyrl-MN"/>
        </w:rPr>
        <w:t xml:space="preserve"> </w:t>
      </w:r>
      <w:r>
        <w:rPr>
          <w:lang w:val="mn-Cyrl-MN"/>
        </w:rPr>
        <w:t>3</w:t>
      </w:r>
      <w:r>
        <w:rPr>
          <w:rFonts w:eastAsia="Times New Roman"/>
          <w:kern w:val="0"/>
          <w:lang w:val="mn-Cyrl-MN" w:eastAsia="mn-Cyrl-MN" w:bidi="ar-SA"/>
        </w:rPr>
        <w:t>.Тогтоолын төслийн хавсралтын гарчгийг "</w:t>
      </w:r>
      <w:r>
        <w:rPr>
          <w:rFonts w:eastAsia="Times New Roman"/>
          <w:b/>
          <w:kern w:val="0"/>
          <w:lang w:val="mn-Cyrl-MN" w:eastAsia="mn-Cyrl-MN" w:bidi="ar-SA"/>
        </w:rPr>
        <w:t>ГАДААД УЛСЫН ЕРӨНХИЙ КОНСУЛЫН ГАЗАРТ ОЛГОСОН ГАЗРЫН ХИЛИЙН ЗААГ, ЭРГЭЛТИЙН ЦЭГҮҮДИЙН СОЛБИЦОЛ, ТАЛБАЙН ХЭМЖЭЭ</w:t>
      </w:r>
      <w:r>
        <w:rPr>
          <w:rFonts w:eastAsia="Times New Roman"/>
          <w:kern w:val="0"/>
          <w:lang w:val="mn-Cyrl-MN" w:eastAsia="mn-Cyrl-MN" w:bidi="ar-SA"/>
        </w:rPr>
        <w:t>” гэж өөрчлөх</w:t>
      </w:r>
      <w:r>
        <w:rPr>
          <w:lang w:val="mn-Cyrl-MN" w:eastAsia="mn-Cyrl-MN"/>
        </w:rPr>
        <w:t xml:space="preserve"> гэсэн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6</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16</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2</w:t>
      </w:r>
    </w:p>
    <w:p>
      <w:pPr>
        <w:pStyle w:val="Normal"/>
        <w:spacing w:lineRule="auto" w:line="240"/>
        <w:jc w:val="both"/>
        <w:rPr>
          <w:rFonts w:eastAsia="Times New Roman"/>
          <w:shd w:fill="FFFFFF" w:val="clear"/>
          <w:lang w:val="mn-Cyrl-MN"/>
        </w:rPr>
      </w:pPr>
      <w:r>
        <w:rPr>
          <w:rFonts w:eastAsia="Times New Roman"/>
          <w:shd w:fill="FFFFFF" w:val="clear"/>
          <w:lang w:val="mn-Cyrl-MN"/>
        </w:rPr>
        <w:tab/>
        <w:t>69.2 хувийн саналаар дэмжигдлээ.</w:t>
      </w:r>
    </w:p>
    <w:p>
      <w:pPr>
        <w:pStyle w:val="Normal"/>
        <w:suppressAutoHyphens w:val="false"/>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ind w:firstLine="720"/>
        <w:jc w:val="both"/>
        <w:rPr/>
      </w:pPr>
      <w:r>
        <w:rPr>
          <w:b/>
          <w:bCs/>
          <w:lang w:val="mn-Cyrl-MN"/>
        </w:rPr>
        <w:t xml:space="preserve">М.Энхболд: </w:t>
      </w:r>
      <w:r>
        <w:rPr>
          <w:bCs/>
          <w:lang w:val="mn-Cyrl-MN"/>
        </w:rPr>
        <w:t>-</w:t>
      </w:r>
      <w:r>
        <w:rPr>
          <w:b/>
          <w:bCs/>
          <w:lang w:val="mn-Cyrl-MN"/>
        </w:rPr>
        <w:t xml:space="preserve"> </w:t>
      </w:r>
      <w:r>
        <w:rPr>
          <w:lang w:val="mn-Cyrl-MN"/>
        </w:rPr>
        <w:t>4.</w:t>
      </w:r>
      <w:r>
        <w:rPr>
          <w:rFonts w:eastAsia="Times New Roman"/>
          <w:kern w:val="0"/>
          <w:lang w:val="mn-Cyrl-MN" w:eastAsia="mn-Cyrl-MN" w:bidi="ar-SA"/>
        </w:rPr>
        <w:t>Тогтоолын төслийн хавсралтын “Сүлд баг" гэснийг “Сүлд багийн нутаг дэвсгэрт байрлах Бүгд Найрамдах Хятад Ард Улсаас Монгол Улсын Дорноговь аймгийн Замын-Үүд суманд суугаа Ерөнхий консулын газар” гэж өөрчлөх</w:t>
      </w:r>
      <w:r>
        <w:rPr>
          <w:lang w:val="mn-Cyrl-MN" w:eastAsia="mn-Cyrl-MN"/>
        </w:rPr>
        <w:t xml:space="preserve"> гэсэн </w:t>
      </w:r>
      <w:r>
        <w:rPr>
          <w:lang w:val="mn-Cyrl-MN"/>
        </w:rPr>
        <w:t>саналыг дэмжье гэсэн санал хураалт явуулъя.</w:t>
      </w:r>
    </w:p>
    <w:p>
      <w:pPr>
        <w:pStyle w:val="Normal"/>
        <w:spacing w:lineRule="auto" w:line="240"/>
        <w:jc w:val="both"/>
        <w:rPr>
          <w:lang w:val="mn-Cyrl-MN"/>
        </w:rPr>
      </w:pPr>
      <w:r>
        <w:rP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Зөвшөөрсөн:           30</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23</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3</w:t>
      </w:r>
    </w:p>
    <w:p>
      <w:pPr>
        <w:pStyle w:val="Normal"/>
        <w:spacing w:lineRule="auto" w:line="240"/>
        <w:jc w:val="both"/>
        <w:rPr>
          <w:rFonts w:eastAsia="Times New Roman"/>
          <w:shd w:fill="FFFFFF" w:val="clear"/>
          <w:lang w:val="mn-Cyrl-MN"/>
        </w:rPr>
      </w:pPr>
      <w:r>
        <w:rPr>
          <w:rFonts w:eastAsia="Times New Roman"/>
          <w:shd w:fill="FFFFFF" w:val="clear"/>
          <w:lang w:val="mn-Cyrl-MN"/>
        </w:rPr>
        <w:tab/>
        <w:t>56.6 хувийн саналаар дэмжигдлээ.</w:t>
      </w:r>
    </w:p>
    <w:p>
      <w:pPr>
        <w:pStyle w:val="Normal"/>
        <w:suppressAutoHyphens w:val="false"/>
        <w:spacing w:lineRule="auto" w:line="240"/>
        <w:jc w:val="both"/>
        <w:rPr>
          <w:rFonts w:eastAsia="Times New Roman"/>
          <w:shd w:fill="FFFFFF" w:val="clear"/>
          <w:lang w:val="mn-Cyrl-MN"/>
        </w:rPr>
      </w:pPr>
      <w:r>
        <w:rPr>
          <w:rFonts w:eastAsia="Times New Roman"/>
          <w:shd w:fill="FFFFFF" w:val="clear"/>
          <w:lang w:val="mn-Cyrl-MN"/>
        </w:rPr>
      </w:r>
    </w:p>
    <w:p>
      <w:pPr>
        <w:pStyle w:val="Normal"/>
        <w:ind w:firstLine="720"/>
        <w:jc w:val="both"/>
        <w:rPr>
          <w:color w:val="262626"/>
          <w:kern w:val="0"/>
          <w:lang w:val="mn-Cyrl-MN" w:eastAsia="en-US" w:bidi="ar-SA"/>
        </w:rPr>
      </w:pPr>
      <w:r>
        <w:rPr>
          <w:color w:val="262626"/>
          <w:kern w:val="0"/>
          <w:lang w:val="mn-Cyrl-MN" w:eastAsia="en-US" w:bidi="ar-SA"/>
        </w:rPr>
        <w:t xml:space="preserve">Дээрхи саналтай холбогдуулан Улсын Их Хурлын гишүүн О.Баасанхүү, Б.Энх-Амгалан нар үг хэлэв. </w:t>
      </w:r>
    </w:p>
    <w:p>
      <w:pPr>
        <w:pStyle w:val="Normal"/>
        <w:ind w:firstLine="720"/>
        <w:jc w:val="both"/>
        <w:rPr>
          <w:color w:val="262626"/>
          <w:kern w:val="0"/>
          <w:lang w:val="mn-Cyrl-MN" w:eastAsia="en-US" w:bidi="ar-SA"/>
        </w:rPr>
      </w:pPr>
      <w:r>
        <w:rPr>
          <w:color w:val="262626"/>
          <w:kern w:val="0"/>
          <w:lang w:val="mn-Cyrl-MN" w:eastAsia="en-US" w:bidi="ar-SA"/>
        </w:rPr>
      </w:r>
    </w:p>
    <w:p>
      <w:pPr>
        <w:pStyle w:val="Normal"/>
        <w:spacing w:lineRule="auto" w:line="240"/>
        <w:jc w:val="both"/>
        <w:rPr/>
      </w:pPr>
      <w:r>
        <w:rPr>
          <w:rFonts w:eastAsia="Times New Roman"/>
          <w:bCs/>
          <w:i/>
          <w:iCs/>
          <w:shd w:fill="FFFFFF" w:val="clear"/>
          <w:lang w:val="mn-Cyrl-MN"/>
        </w:rPr>
        <w:tab/>
      </w:r>
      <w:r>
        <w:rPr>
          <w:bCs/>
          <w:iCs/>
          <w:color w:val="000000"/>
          <w:shd w:fill="FFFFFF" w:val="clear"/>
          <w:lang w:val="mn-Cyrl-MN"/>
        </w:rPr>
        <w:t>“Газрыг улсын тусгай хэрэгцээнд авах тухай” Улсын Их Хурлын тогтоолын төсл</w:t>
      </w:r>
      <w:r>
        <w:rPr>
          <w:iCs/>
          <w:lang w:val="mn-Cyrl-MN"/>
        </w:rPr>
        <w:t>ийг эцсийн хэлэлцүүлэгт бэлтгүүлэхээр Аюулгүй байдал, гадаад бодлогын байнгын хороонд шилжүүлэв.</w:t>
      </w:r>
    </w:p>
    <w:p>
      <w:pPr>
        <w:pStyle w:val="Normal"/>
        <w:spacing w:lineRule="auto" w:line="240"/>
        <w:jc w:val="both"/>
        <w:rPr>
          <w:iCs/>
          <w:lang w:val="mn-Cyrl-MN"/>
        </w:rPr>
      </w:pPr>
      <w:r>
        <w:rPr>
          <w:iCs/>
          <w:lang w:val="mn-Cyrl-MN"/>
        </w:rPr>
      </w:r>
    </w:p>
    <w:p>
      <w:pPr>
        <w:pStyle w:val="Normal"/>
        <w:spacing w:lineRule="auto" w:line="240"/>
        <w:jc w:val="both"/>
        <w:rPr>
          <w:rFonts w:eastAsia="Times New Roman"/>
          <w:i/>
          <w:i/>
          <w:shd w:fill="FFFFFF" w:val="clear"/>
          <w:lang w:val="mn-Cyrl-MN"/>
        </w:rPr>
      </w:pPr>
      <w:r>
        <w:rPr>
          <w:rFonts w:eastAsia="Times New Roman"/>
          <w:i/>
          <w:shd w:fill="FFFFFF" w:val="clear"/>
          <w:lang w:val="mn-Cyrl-MN"/>
        </w:rPr>
        <w:tab/>
        <w:t xml:space="preserve">Уг асуудлыг 10 цаг 45 минутад хэлэлцэж дуусав. </w:t>
      </w:r>
    </w:p>
    <w:p>
      <w:pPr>
        <w:pStyle w:val="Normal"/>
        <w:spacing w:lineRule="auto" w:line="240"/>
        <w:jc w:val="both"/>
        <w:rPr>
          <w:rFonts w:eastAsia="Times New Roman"/>
          <w:i/>
          <w:i/>
          <w:shd w:fill="FFFFFF" w:val="clear"/>
          <w:lang w:val="mn-Cyrl-MN"/>
        </w:rPr>
      </w:pPr>
      <w:r>
        <w:rPr>
          <w:rFonts w:eastAsia="Times New Roman"/>
          <w:i/>
          <w:shd w:fill="FFFFFF" w:val="clear"/>
          <w:lang w:val="mn-Cyrl-MN"/>
        </w:rPr>
      </w:r>
    </w:p>
    <w:p>
      <w:pPr>
        <w:pStyle w:val="Normal"/>
        <w:spacing w:lineRule="auto" w:line="240"/>
        <w:jc w:val="both"/>
        <w:rPr/>
      </w:pPr>
      <w:r>
        <w:rPr>
          <w:rFonts w:eastAsia="Times New Roman"/>
          <w:i/>
          <w:shd w:fill="FFFFFF" w:val="clear"/>
          <w:lang w:val="mn-Cyrl-MN"/>
        </w:rPr>
        <w:tab/>
      </w:r>
      <w:r>
        <w:rPr>
          <w:rFonts w:eastAsia="Times New Roman"/>
          <w:b/>
          <w:i/>
          <w:shd w:fill="FFFFFF" w:val="clear"/>
          <w:lang w:val="mn-Cyrl-MN"/>
        </w:rPr>
        <w:t>Хоёр. Улсын бүртгэлийн ерөнхий /шинэчилсэн найруулга/ хуулийн төсөл болон хамт өргөн мэдүүлсэн бусад хуулийн төсөл</w:t>
      </w:r>
      <w:r>
        <w:rPr>
          <w:rFonts w:eastAsia="Times New Roman"/>
          <w:i/>
          <w:shd w:fill="FFFFFF" w:val="clear"/>
          <w:lang w:val="mn-Cyrl-MN"/>
        </w:rPr>
        <w:t xml:space="preserve"> /Засгийн газар 2016.12.26-ны өдөр өргөн мэдүүлсэн, төслийн үзэл баримтлалыг хэлэлцэх эсэх/</w:t>
      </w:r>
    </w:p>
    <w:p>
      <w:pPr>
        <w:pStyle w:val="Normal"/>
        <w:spacing w:lineRule="auto" w:line="240"/>
        <w:jc w:val="both"/>
        <w:rPr>
          <w:rFonts w:eastAsia="Times New Roman"/>
          <w:i/>
          <w:i/>
          <w:shd w:fill="FFFFFF" w:val="clear"/>
          <w:lang w:val="mn-Cyrl-MN"/>
        </w:rPr>
      </w:pPr>
      <w:r>
        <w:rPr>
          <w:rFonts w:eastAsia="Times New Roman"/>
          <w:i/>
          <w:shd w:fill="FFFFFF" w:val="clear"/>
          <w:lang w:val="mn-Cyrl-MN"/>
        </w:rPr>
      </w:r>
    </w:p>
    <w:p>
      <w:pPr>
        <w:pStyle w:val="Normal"/>
        <w:spacing w:lineRule="auto" w:line="240"/>
        <w:ind w:firstLine="720"/>
        <w:jc w:val="both"/>
        <w:rPr>
          <w:kern w:val="0"/>
          <w:highlight w:val="white"/>
          <w:lang w:val="mn-Cyrl-MN" w:eastAsia="en-US" w:bidi="ar-SA"/>
        </w:rPr>
      </w:pPr>
      <w:r>
        <w:rPr>
          <w:kern w:val="0"/>
          <w:highlight w:val="white"/>
          <w:lang w:val="mn-Cyrl-MN" w:eastAsia="en-US" w:bidi="ar-SA"/>
        </w:rPr>
        <w:t>Хэлэлцэж буй асуудалтай холбогдуулан Хууль зүй, дотоод хэргийн сайд Ц.Нямдорж, Хууль зүй, дотоод хэргийн дэд сайд Б.Энхбаяр, Хууль зүй, дотоод хэргийн яамны Хууль зүйн бодлогын газрын дарга П.Сайнзориг, мөн газрын ахлах мэргэжилтэн Т.Нармандах, Х.Сүрэнхорол, Оюуны өмч, улсын бүртгэлийн ерөнхий газрын дарга Р.Содхүү, мөн газрын Иргэний бүртгэлийн газрын дарга Д.Энхцэцэг, Эд хөрөнгийн бүртгэлийн газрын дарга Д.Батболд, Хуулийн этгээдийн бүртгэлийн газрын дарга Д.Болормаа нар оролцов.</w:t>
      </w:r>
    </w:p>
    <w:p>
      <w:pPr>
        <w:pStyle w:val="Normal"/>
        <w:spacing w:lineRule="auto" w:line="240"/>
        <w:jc w:val="both"/>
        <w:rPr>
          <w:kern w:val="0"/>
          <w:highlight w:val="white"/>
          <w:lang w:val="mn-Cyrl-MN" w:eastAsia="en-US" w:bidi="ar-SA"/>
        </w:rPr>
      </w:pPr>
      <w:r>
        <w:rPr>
          <w:kern w:val="0"/>
          <w:highlight w:val="white"/>
          <w:lang w:val="mn-Cyrl-MN" w:eastAsia="en-US" w:bidi="ar-SA"/>
        </w:rPr>
      </w:r>
    </w:p>
    <w:p>
      <w:pPr>
        <w:pStyle w:val="Normal"/>
        <w:suppressAutoHyphens w:val="false"/>
        <w:autoSpaceDE w:val="false"/>
        <w:spacing w:lineRule="auto" w:line="240"/>
        <w:jc w:val="both"/>
        <w:rPr/>
      </w:pPr>
      <w:r>
        <w:rPr>
          <w:rFonts w:eastAsia="Times New Roman"/>
          <w:b/>
          <w:bCs/>
          <w:i/>
          <w:iCs/>
          <w:kern w:val="0"/>
          <w:highlight w:val="white"/>
          <w:lang w:val="mn-Cyrl-MN" w:eastAsia="en-US" w:bidi="ar-SA"/>
        </w:rPr>
        <w:tab/>
      </w:r>
      <w:r>
        <w:rPr>
          <w:rFonts w:eastAsia="Times New Roman"/>
          <w:kern w:val="0"/>
          <w:highlight w:val="white"/>
          <w:lang w:val="mn-Cyrl-MN" w:eastAsia="en-US" w:bidi="ar-SA"/>
        </w:rPr>
        <w:t xml:space="preserve">Хуралдаанд </w:t>
      </w:r>
      <w:r>
        <w:rPr>
          <w:lang w:val="mn-Cyrl-MN"/>
        </w:rPr>
        <w:t xml:space="preserve">Улсын Их Хурлын Тамгын газрын Хууль, эрх зүйн асуудал хариуцсан нарийн бичгийн дарга Д.Амгалан, Хууль, эрх зүйн хэлтсийн дарга Э.Түвшинжаргал, </w:t>
      </w:r>
      <w:r>
        <w:rPr>
          <w:rFonts w:eastAsia="Times New Roman"/>
          <w:kern w:val="0"/>
          <w:highlight w:val="white"/>
          <w:lang w:val="mn-Cyrl-MN" w:eastAsia="en-US" w:bidi="ar-SA"/>
        </w:rPr>
        <w:t xml:space="preserve">Хууль зүйн байнгын хорооны ажлын албаны ахлах зөвлөх Б.Баасандорж, зөвлөх Б.Хонгорзул, Б.Баярмаа, референт П.Хулан нар байлцав. </w:t>
      </w:r>
    </w:p>
    <w:p>
      <w:pPr>
        <w:pStyle w:val="Normal"/>
        <w:spacing w:lineRule="auto" w:line="240"/>
        <w:jc w:val="both"/>
        <w:rPr>
          <w:rFonts w:eastAsia="Times New Roman"/>
          <w:kern w:val="0"/>
          <w:highlight w:val="white"/>
          <w:shd w:fill="FFFFFF" w:val="clear"/>
          <w:lang w:val="mn-Cyrl-MN" w:eastAsia="en-US" w:bidi="ar-SA"/>
        </w:rPr>
      </w:pPr>
      <w:r>
        <w:rPr>
          <w:rFonts w:eastAsia="Times New Roman"/>
          <w:kern w:val="0"/>
          <w:highlight w:val="white"/>
          <w:shd w:fill="FFFFFF" w:val="clear"/>
          <w:lang w:val="mn-Cyrl-MN" w:eastAsia="en-US" w:bidi="ar-SA"/>
        </w:rPr>
      </w:r>
    </w:p>
    <w:p>
      <w:pPr>
        <w:pStyle w:val="WWTextBody"/>
        <w:spacing w:lineRule="atLeast" w:line="100" w:before="0" w:after="0"/>
        <w:jc w:val="both"/>
        <w:rPr/>
      </w:pPr>
      <w:r>
        <w:rPr>
          <w:rFonts w:eastAsia="Times New Roman" w:cs="Arial"/>
          <w:shd w:fill="FFFFFF" w:val="clear"/>
          <w:lang w:val="mn-Cyrl-MN"/>
        </w:rPr>
        <w:tab/>
      </w:r>
      <w:r>
        <w:rPr>
          <w:rFonts w:eastAsia="Arial" w:cs="Arial"/>
          <w:lang w:val="mn-Cyrl-MN"/>
        </w:rPr>
        <w:t>Хууль санаачлагчийн илтгэлийг Хууль зүй, дотоод хэргийн сайд Ц.Нямдорж, х</w:t>
      </w:r>
      <w:r>
        <w:rPr>
          <w:rStyle w:val="WWStrongEmphasis"/>
          <w:rFonts w:eastAsia="Times New Roman" w:cs="Arial"/>
          <w:b w:val="false"/>
          <w:color w:val="000000"/>
          <w:shd w:fill="FFFFFF" w:val="clear"/>
          <w:lang w:val="mn-Cyrl-MN"/>
        </w:rPr>
        <w:t>уулийн төслийн үзэл баримтлалыг хэлэлцэх эсэх талаар Хууль зүйн байнгын хорооноос гаргасан санал, дүгнэлтийг Улсын Их Хурлын гишүүн Л.Мөнхбаатар</w:t>
      </w:r>
      <w:r>
        <w:rPr>
          <w:rFonts w:eastAsia="Arial" w:cs="Arial"/>
          <w:lang w:val="mn-Cyrl-MN"/>
        </w:rPr>
        <w:t xml:space="preserve"> нар танилцуулав. </w:t>
      </w:r>
    </w:p>
    <w:p>
      <w:pPr>
        <w:pStyle w:val="WWTextBody"/>
        <w:spacing w:lineRule="atLeast" w:line="100" w:before="0" w:after="0"/>
        <w:jc w:val="both"/>
        <w:rPr>
          <w:rFonts w:eastAsia="Arial" w:cs="Arial"/>
          <w:lang w:val="mn-Cyrl-MN"/>
        </w:rPr>
      </w:pPr>
      <w:r>
        <w:rPr>
          <w:rFonts w:eastAsia="Arial" w:cs="Arial"/>
          <w:lang w:val="mn-Cyrl-MN"/>
        </w:rPr>
      </w:r>
    </w:p>
    <w:p>
      <w:pPr>
        <w:pStyle w:val="WWTextBody"/>
        <w:spacing w:lineRule="atLeast" w:line="100" w:before="0" w:after="0"/>
        <w:jc w:val="both"/>
        <w:rPr>
          <w:rFonts w:eastAsia="Arial" w:cs="Arial"/>
          <w:shd w:fill="FFFFFF" w:val="clear"/>
          <w:lang w:val="mn-Cyrl-MN" w:bidi="ar-SA"/>
        </w:rPr>
      </w:pPr>
      <w:r>
        <w:rPr>
          <w:rFonts w:eastAsia="Arial" w:cs="Arial"/>
          <w:lang w:val="mn-Cyrl-MN"/>
        </w:rPr>
        <w:tab/>
        <w:t xml:space="preserve">Хууль санаачлагчийн илтгэл болон Байнгын хорооны санал, дүгнэлттэй холбогдуулан Улсын Их Хурлын гишүүн Н.Учрал, Х.Нямбаатар, </w:t>
      </w:r>
      <w:r>
        <w:rPr>
          <w:rFonts w:eastAsia="Arial" w:cs="Arial"/>
          <w:color w:val="000000"/>
          <w:lang w:val="mn-Cyrl-MN"/>
        </w:rPr>
        <w:t>О.Баасанхүү,</w:t>
      </w:r>
      <w:r>
        <w:rPr>
          <w:rFonts w:eastAsia="Arial" w:cs="Arial"/>
          <w:color w:val="FF0000"/>
          <w:lang w:val="mn-Cyrl-MN"/>
        </w:rPr>
        <w:t xml:space="preserve"> </w:t>
      </w:r>
      <w:r>
        <w:rPr>
          <w:rFonts w:eastAsia="Arial" w:cs="Arial"/>
          <w:color w:val="000000"/>
          <w:lang w:val="mn-Cyrl-MN"/>
        </w:rPr>
        <w:t>Ж.Ганбаатар, Ц.Мөнх-Оргил,</w:t>
      </w:r>
      <w:r>
        <w:rPr>
          <w:rFonts w:eastAsia="Arial" w:cs="Arial"/>
          <w:color w:val="FF0000"/>
          <w:lang w:val="mn-Cyrl-MN"/>
        </w:rPr>
        <w:t xml:space="preserve"> </w:t>
      </w:r>
      <w:r>
        <w:rPr>
          <w:rFonts w:eastAsia="Arial" w:cs="Arial"/>
          <w:color w:val="000000"/>
          <w:lang w:val="mn-Cyrl-MN"/>
        </w:rPr>
        <w:t>Л.Энх-Амгалан,</w:t>
      </w:r>
      <w:r>
        <w:rPr>
          <w:rFonts w:eastAsia="Arial" w:cs="Arial"/>
          <w:color w:val="FF0000"/>
          <w:lang w:val="mn-Cyrl-MN"/>
        </w:rPr>
        <w:t xml:space="preserve"> </w:t>
      </w:r>
      <w:r>
        <w:rPr>
          <w:rFonts w:eastAsia="Arial" w:cs="Arial"/>
          <w:color w:val="000000"/>
          <w:lang w:val="mn-Cyrl-MN"/>
        </w:rPr>
        <w:t>Д.Тэрбишдагва,</w:t>
      </w:r>
      <w:r>
        <w:rPr>
          <w:rFonts w:eastAsia="Arial" w:cs="Arial"/>
          <w:color w:val="FF0000"/>
          <w:lang w:val="mn-Cyrl-MN"/>
        </w:rPr>
        <w:t xml:space="preserve"> </w:t>
      </w:r>
      <w:r>
        <w:rPr>
          <w:rFonts w:eastAsia="Arial" w:cs="Arial"/>
          <w:color w:val="000000"/>
          <w:lang w:val="mn-Cyrl-MN"/>
        </w:rPr>
        <w:t>Ж.Мөнхбат,</w:t>
      </w:r>
      <w:r>
        <w:rPr>
          <w:rFonts w:eastAsia="Arial" w:cs="Arial"/>
          <w:color w:val="FF0000"/>
          <w:lang w:val="mn-Cyrl-MN"/>
        </w:rPr>
        <w:t xml:space="preserve"> </w:t>
      </w:r>
      <w:r>
        <w:rPr>
          <w:rFonts w:eastAsia="Arial" w:cs="Arial"/>
          <w:color w:val="000000"/>
          <w:lang w:val="mn-Cyrl-MN"/>
        </w:rPr>
        <w:t>М.Оюунчимэг,</w:t>
      </w:r>
      <w:r>
        <w:rPr>
          <w:rFonts w:eastAsia="Arial" w:cs="Arial"/>
          <w:color w:val="FF0000"/>
          <w:lang w:val="mn-Cyrl-MN"/>
        </w:rPr>
        <w:t xml:space="preserve"> </w:t>
      </w:r>
      <w:r>
        <w:rPr>
          <w:rFonts w:eastAsia="Arial" w:cs="Arial"/>
          <w:color w:val="000000"/>
          <w:lang w:val="mn-Cyrl-MN"/>
        </w:rPr>
        <w:t>Ё.Баатарбилэг,</w:t>
      </w:r>
      <w:r>
        <w:rPr>
          <w:rFonts w:eastAsia="Arial" w:cs="Arial"/>
          <w:color w:val="FF0000"/>
          <w:lang w:val="mn-Cyrl-MN"/>
        </w:rPr>
        <w:t xml:space="preserve"> </w:t>
      </w:r>
      <w:r>
        <w:rPr>
          <w:rFonts w:eastAsia="Arial" w:cs="Arial"/>
          <w:color w:val="000000"/>
          <w:lang w:val="mn-Cyrl-MN"/>
        </w:rPr>
        <w:t>Д.Эрдэнэбат, Б.Бат-Эрдэнэ, Д.Лүндээжанцан, Л.Мөнхбаатар, Б.Пүрэвдорж, Б.Баттөмөр</w:t>
      </w:r>
      <w:r>
        <w:rPr>
          <w:rFonts w:eastAsia="Arial" w:cs="Arial"/>
          <w:lang w:val="mn-Cyrl-MN"/>
        </w:rPr>
        <w:t xml:space="preserve"> нарын тавьсан асуултад </w:t>
      </w:r>
      <w:r>
        <w:rPr>
          <w:rFonts w:cs="Arial"/>
          <w:lang w:val="mn-Cyrl-MN"/>
        </w:rPr>
        <w:t xml:space="preserve">Хууль зүй, дотоод хэргийн сайд Ц.Нямдорж, Хууль зүй, дотоод хэргийн дэд сайд Б.Энхбаяр, Оюуны өмч, улсын бүртгэлийн ерөнхий газрын дарга Р.Содхүү, мөн газрын Иргэний бүртгэлийн газрын дарга Д.Энхцэцэг нар </w:t>
      </w:r>
      <w:r>
        <w:rPr>
          <w:rFonts w:eastAsia="Arial" w:cs="Arial"/>
          <w:lang w:val="mn-Cyrl-MN"/>
        </w:rPr>
        <w:t>хариулж, тайлбар хийв.</w:t>
      </w:r>
    </w:p>
    <w:p>
      <w:pPr>
        <w:pStyle w:val="WWTextBody"/>
        <w:spacing w:lineRule="atLeast" w:line="100" w:before="0" w:after="0"/>
        <w:jc w:val="both"/>
        <w:rPr>
          <w:rFonts w:eastAsia="Arial" w:cs="Arial"/>
          <w:shd w:fill="FFFFFF" w:val="clear"/>
          <w:lang w:val="mn-Cyrl-MN" w:bidi="ar-SA"/>
        </w:rPr>
      </w:pPr>
      <w:r>
        <w:rPr>
          <w:rFonts w:eastAsia="Arial" w:cs="Arial"/>
          <w:shd w:fill="FFFFFF" w:val="clear"/>
          <w:lang w:val="mn-Cyrl-MN" w:bidi="ar-SA"/>
        </w:rPr>
      </w:r>
    </w:p>
    <w:p>
      <w:pPr>
        <w:pStyle w:val="Normal"/>
        <w:shd w:fill="FFFFFF" w:val="clear"/>
        <w:spacing w:lineRule="auto" w:line="240"/>
        <w:ind w:firstLine="720"/>
        <w:jc w:val="both"/>
        <w:rPr>
          <w:shd w:fill="E6E6FF" w:val="clear"/>
          <w:lang w:val="mn-Cyrl-MN"/>
        </w:rPr>
      </w:pPr>
      <w:r>
        <w:rPr>
          <w:bCs/>
          <w:i/>
          <w:iCs/>
          <w:shd w:fill="FFFFFF" w:val="clear"/>
          <w:lang w:val="mn-Cyrl-MN"/>
        </w:rPr>
        <w:t>Өглөөний хуралдаан 2 цаг 56 минут үргэлжилж, 76 гишүүнээс 58 гишүүн ирж, 76.3 хувийн ирцтэйгээр 13 цаг 06 минутад завсарлав.</w:t>
      </w:r>
    </w:p>
    <w:p>
      <w:pPr>
        <w:pStyle w:val="Western"/>
        <w:shd w:fill="FFFFFF" w:val="clear"/>
        <w:spacing w:lineRule="auto" w:line="240" w:before="0" w:after="0"/>
        <w:jc w:val="both"/>
        <w:rPr>
          <w:shd w:fill="E6E6FF" w:val="clear"/>
          <w:lang w:val="mn-Cyrl-MN"/>
        </w:rPr>
      </w:pPr>
      <w:r>
        <w:rPr>
          <w:shd w:fill="E6E6FF" w:val="clear"/>
          <w:lang w:val="mn-Cyrl-MN"/>
        </w:rPr>
      </w:r>
    </w:p>
    <w:p>
      <w:pPr>
        <w:pStyle w:val="Western"/>
        <w:shd w:fill="FFFFFF" w:val="clear"/>
        <w:spacing w:lineRule="auto" w:line="240" w:before="0" w:after="0"/>
        <w:jc w:val="both"/>
        <w:rPr>
          <w:i/>
          <w:i/>
          <w:iCs/>
          <w:shd w:fill="E6E6FF" w:val="clear"/>
          <w:lang w:val="mn-Cyrl-MN"/>
        </w:rPr>
      </w:pPr>
      <w:r>
        <w:rPr>
          <w:rFonts w:eastAsia="Lucida Sans Unicode"/>
          <w:i/>
          <w:iCs/>
          <w:color w:val="000000"/>
          <w:shd w:fill="FFFFFF" w:val="clear"/>
          <w:lang w:val="mn-Cyrl-MN"/>
        </w:rPr>
        <w:tab/>
        <w:t>Үдээс хойшхи х</w:t>
      </w:r>
      <w:r>
        <w:rPr>
          <w:i/>
          <w:iCs/>
          <w:shd w:fill="FFFFFF" w:val="clear"/>
          <w:lang w:val="mn-Cyrl-MN"/>
        </w:rPr>
        <w:t>уралдаан 15  цаг 13 минутад эхлэв.</w:t>
      </w:r>
    </w:p>
    <w:p>
      <w:pPr>
        <w:pStyle w:val="Western"/>
        <w:shd w:fill="FFFFFF" w:val="clear"/>
        <w:spacing w:lineRule="auto" w:line="240" w:before="0" w:after="0"/>
        <w:jc w:val="both"/>
        <w:rPr>
          <w:i/>
          <w:i/>
          <w:iCs/>
          <w:shd w:fill="E6E6FF" w:val="clear"/>
          <w:lang w:val="mn-Cyrl-MN"/>
        </w:rPr>
      </w:pPr>
      <w:r>
        <w:rPr>
          <w:i/>
          <w:iCs/>
          <w:shd w:fill="E6E6FF" w:val="clear"/>
          <w:lang w:val="mn-Cyrl-MN"/>
        </w:rPr>
      </w:r>
    </w:p>
    <w:p>
      <w:pPr>
        <w:pStyle w:val="Normal"/>
        <w:shd w:fill="FFFFFF" w:val="clear"/>
        <w:spacing w:lineRule="auto" w:line="240"/>
        <w:jc w:val="both"/>
        <w:rPr>
          <w:i/>
          <w:i/>
          <w:iCs/>
          <w:shd w:fill="FFFFFF" w:val="clear"/>
          <w:lang w:val="mn-Cyrl-MN"/>
        </w:rPr>
      </w:pPr>
      <w:r>
        <w:rPr>
          <w:i/>
          <w:iCs/>
          <w:shd w:fill="FFFFFF" w:val="clear"/>
          <w:lang w:val="mn-Cyrl-MN"/>
        </w:rPr>
        <w:tab/>
        <w:t>Чөлөөтэй: Ж.Батзандан, Б.Батзориг, Л.Оюун-Эрдэнэ, Я.Санжмятав, Д.Сумъяабазар, Д.Цогтбаатар, С.Чинзориг, Ө.Энхтүвшин;</w:t>
      </w:r>
    </w:p>
    <w:p>
      <w:pPr>
        <w:pStyle w:val="Normal"/>
        <w:shd w:fill="FFFFFF" w:val="clear"/>
        <w:spacing w:lineRule="auto" w:line="240"/>
        <w:jc w:val="both"/>
        <w:rPr>
          <w:i/>
          <w:i/>
          <w:iCs/>
          <w:shd w:fill="FFFFFF" w:val="clear"/>
          <w:lang w:val="mn-Cyrl-MN"/>
        </w:rPr>
      </w:pPr>
      <w:r>
        <w:rPr>
          <w:i/>
          <w:iCs/>
          <w:shd w:fill="FFFFFF" w:val="clear"/>
          <w:lang w:val="mn-Cyrl-MN"/>
        </w:rPr>
        <w:tab/>
        <w:t>Эмнэлгийн чөлөөтэй: Т.Аюурсайхан, Л.Болд, Ц.Гарамжав, А.Ундраа;</w:t>
      </w:r>
    </w:p>
    <w:p>
      <w:pPr>
        <w:pStyle w:val="Normal"/>
        <w:shd w:fill="FFFFFF" w:val="clear"/>
        <w:spacing w:lineRule="auto" w:line="240"/>
        <w:jc w:val="both"/>
        <w:rPr>
          <w:i/>
          <w:i/>
          <w:iCs/>
          <w:shd w:fill="FFFFFF" w:val="clear"/>
          <w:lang w:val="mn-Cyrl-MN"/>
        </w:rPr>
      </w:pPr>
      <w:r>
        <w:rPr>
          <w:i/>
          <w:iCs/>
          <w:shd w:fill="FFFFFF" w:val="clear"/>
          <w:lang w:val="mn-Cyrl-MN"/>
        </w:rPr>
        <w:tab/>
        <w:t>Тасалсан: Б.Бат-Эрдэнэ, О.Батнасан, С.Бямбацогт, Д.Ганболд, Д.Гантулга,  Б.Дэлгэрсайхан, Б.Жавхлан, С.Жавхлан, Ж.Мөнхбат, Д.Мурат, З.Нарантуяа, Б.Наранхүү, Н.Номтойбаяр, Н.Оюундарь, Г.Солтан, Ж.Эрдэнэбат.</w:t>
      </w:r>
    </w:p>
    <w:p>
      <w:pPr>
        <w:pStyle w:val="WWTextBody"/>
        <w:spacing w:lineRule="atLeast" w:line="100" w:before="0" w:after="0"/>
        <w:jc w:val="both"/>
        <w:rPr>
          <w:rFonts w:cs="Arial"/>
          <w:i/>
          <w:i/>
          <w:iCs/>
          <w:shd w:fill="FFFFFF" w:val="clear"/>
          <w:lang w:val="mn-Cyrl-MN"/>
        </w:rPr>
      </w:pPr>
      <w:r>
        <w:rPr>
          <w:rFonts w:cs="Arial"/>
          <w:i/>
          <w:iCs/>
          <w:shd w:fill="FFFFFF" w:val="clear"/>
          <w:lang w:val="mn-Cyrl-MN"/>
        </w:rPr>
        <w:tab/>
      </w:r>
    </w:p>
    <w:p>
      <w:pPr>
        <w:pStyle w:val="Normal"/>
        <w:spacing w:lineRule="auto" w:line="240"/>
        <w:jc w:val="both"/>
        <w:rPr/>
      </w:pPr>
      <w:r>
        <w:rPr>
          <w:i/>
          <w:iCs/>
          <w:shd w:fill="FFFFFF" w:val="clear"/>
          <w:lang w:val="mn-Cyrl-MN"/>
        </w:rPr>
        <w:tab/>
      </w:r>
      <w:r>
        <w:rPr>
          <w:rFonts w:eastAsia="Times New Roman"/>
          <w:i/>
          <w:shd w:fill="FFFFFF" w:val="clear"/>
          <w:lang w:val="mn-Cyrl-MN"/>
        </w:rPr>
        <w:t>Улсын бүртгэлийн ерөнхий /шинэчилсэн найруулга/ хуулийн төсөл болон хамт өргөн мэдүүлсэн бусад хуулийн төслийн үзэл</w:t>
      </w:r>
      <w:r>
        <w:rPr>
          <w:rFonts w:eastAsia="Times New Roman"/>
          <w:b/>
          <w:i/>
          <w:shd w:fill="FFFFFF" w:val="clear"/>
          <w:lang w:val="mn-Cyrl-MN"/>
        </w:rPr>
        <w:t xml:space="preserve"> </w:t>
      </w:r>
      <w:r>
        <w:rPr>
          <w:rFonts w:eastAsia="Times New Roman"/>
          <w:i/>
          <w:shd w:fill="FFFFFF" w:val="clear"/>
          <w:lang w:val="mn-Cyrl-MN"/>
        </w:rPr>
        <w:t>баримтлалыг хэлэлцэх эсэх асуудлыг үргэлжлүүлэн хэлэлцэв.</w:t>
      </w:r>
    </w:p>
    <w:p>
      <w:pPr>
        <w:pStyle w:val="Normal"/>
        <w:spacing w:lineRule="auto" w:line="240"/>
        <w:jc w:val="both"/>
        <w:rPr>
          <w:rFonts w:eastAsia="Times New Roman"/>
          <w:i/>
          <w:i/>
          <w:shd w:fill="FFFFFF" w:val="clear"/>
          <w:lang w:val="mn-Cyrl-MN"/>
        </w:rPr>
      </w:pPr>
      <w:r>
        <w:rPr>
          <w:rFonts w:eastAsia="Times New Roman"/>
          <w:i/>
          <w:shd w:fill="FFFFFF" w:val="clear"/>
          <w:lang w:val="mn-Cyrl-MN"/>
        </w:rPr>
      </w:r>
    </w:p>
    <w:p>
      <w:pPr>
        <w:pStyle w:val="Normal"/>
        <w:spacing w:lineRule="auto" w:line="240"/>
        <w:jc w:val="both"/>
        <w:rPr>
          <w:rFonts w:eastAsia="Times New Roman"/>
          <w:i/>
          <w:i/>
          <w:shd w:fill="FFFFFF" w:val="clear"/>
          <w:lang w:val="mn-Cyrl-MN"/>
        </w:rPr>
      </w:pPr>
      <w:r>
        <w:rPr>
          <w:rFonts w:eastAsia="Times New Roman"/>
          <w:i/>
          <w:shd w:fill="FFFFFF" w:val="clear"/>
          <w:lang w:val="mn-Cyrl-MN"/>
        </w:rPr>
        <w:tab/>
      </w:r>
      <w:r>
        <w:rPr>
          <w:lang w:val="mn-Cyrl-MN"/>
        </w:rPr>
        <w:t>Төслийн талаар Улсын Их Хурлын гишүүн А.Сүхбат, Л.Энх-Амгалан, О.Баасанхүү, Н.Учрал, М.Оюунчимэг, Б.Энх-Амгалан нар үг хэлэв.</w:t>
      </w:r>
    </w:p>
    <w:p>
      <w:pPr>
        <w:pStyle w:val="WWTextBody"/>
        <w:spacing w:lineRule="atLeast" w:line="100" w:before="0" w:after="0"/>
        <w:jc w:val="both"/>
        <w:rPr>
          <w:rFonts w:eastAsia="Arial" w:cs="Arial"/>
          <w:i/>
          <w:i/>
          <w:shd w:fill="FFFFFF" w:val="clear"/>
          <w:lang w:val="mn-Cyrl-MN"/>
        </w:rPr>
      </w:pPr>
      <w:r>
        <w:rPr>
          <w:rFonts w:eastAsia="Arial" w:cs="Arial"/>
          <w:i/>
          <w:shd w:fill="FFFFFF" w:val="clear"/>
          <w:lang w:val="mn-Cyrl-MN"/>
        </w:rPr>
      </w:r>
    </w:p>
    <w:p>
      <w:pPr>
        <w:pStyle w:val="Normal"/>
        <w:jc w:val="both"/>
        <w:rPr>
          <w:lang w:val="mn-Cyrl-MN"/>
        </w:rPr>
      </w:pPr>
      <w:r>
        <w:rPr>
          <w:rFonts w:eastAsia="Arial"/>
          <w:b/>
          <w:bCs/>
          <w:lang w:val="mn-Cyrl-MN"/>
        </w:rPr>
        <w:tab/>
        <w:t xml:space="preserve">М.Энхболд: </w:t>
      </w:r>
      <w:r>
        <w:rPr>
          <w:rFonts w:eastAsia="Arial"/>
          <w:bCs/>
          <w:lang w:val="mn-Cyrl-MN"/>
        </w:rPr>
        <w:t xml:space="preserve">- </w:t>
      </w:r>
      <w:r>
        <w:rPr>
          <w:rFonts w:eastAsia="Arial"/>
          <w:lang w:val="mn-Cyrl-MN"/>
        </w:rPr>
        <w:t>Байнгын хорооны саналаар</w:t>
      </w:r>
      <w:r>
        <w:rPr>
          <w:rStyle w:val="Emphasis"/>
          <w:iCs w:val="false"/>
          <w:color w:val="00000A"/>
          <w:lang w:val="mn-Cyrl-MN"/>
        </w:rPr>
        <w:t xml:space="preserve"> </w:t>
      </w:r>
      <w:r>
        <w:rPr>
          <w:rFonts w:eastAsia="Times New Roman"/>
          <w:shd w:fill="FFFFFF" w:val="clear"/>
          <w:lang w:val="mn-Cyrl-MN"/>
        </w:rPr>
        <w:t>Улсын бүртгэлийн ерөнхий /шинэчилсэн найруулга/ хуулийн төсөл болон хамт өргөн мэдүүлсэн бусад хуулийн</w:t>
      </w:r>
      <w:r>
        <w:rPr>
          <w:rStyle w:val="Emphasis"/>
          <w:iCs w:val="false"/>
          <w:color w:val="00000A"/>
          <w:lang w:val="mn-Cyrl-MN"/>
        </w:rPr>
        <w:t xml:space="preserve"> </w:t>
      </w:r>
      <w:r>
        <w:rPr>
          <w:rStyle w:val="Emphasis"/>
          <w:rFonts w:eastAsia="Lucida Sans Unicode"/>
          <w:i w:val="false"/>
          <w:color w:val="00000A"/>
          <w:shd w:fill="FFFFFF" w:val="clear"/>
          <w:lang w:val="mn-Cyrl-MN" w:bidi="ar-SA"/>
        </w:rPr>
        <w:t>төсл</w:t>
      </w:r>
      <w:r>
        <w:rPr>
          <w:rFonts w:eastAsia="Arial"/>
          <w:lang w:val="mn-Cyrl-MN"/>
        </w:rPr>
        <w:t xml:space="preserve">ийн үзэл баримтлалыг хэлэлцэх нь зүйтэй гэсэн саналыг дэмжье гэсэн санал хураалт явуулъя. </w:t>
      </w:r>
    </w:p>
    <w:p>
      <w:pPr>
        <w:pStyle w:val="WWTextBody"/>
        <w:spacing w:lineRule="atLeast" w:line="100" w:before="0" w:after="0"/>
        <w:jc w:val="both"/>
        <w:rPr>
          <w:rFonts w:cs="Arial"/>
          <w:lang w:val="mn-Cyrl-MN"/>
        </w:rPr>
      </w:pPr>
      <w:r>
        <w:rPr>
          <w:rFonts w:cs="Arial"/>
          <w:lang w:val="mn-Cyrl-MN"/>
        </w:rPr>
      </w:r>
    </w:p>
    <w:p>
      <w:pPr>
        <w:pStyle w:val="WWTextBody"/>
        <w:spacing w:lineRule="atLeast" w:line="100" w:before="0" w:after="0"/>
        <w:jc w:val="both"/>
        <w:rPr>
          <w:rFonts w:eastAsia="Arial" w:cs="Arial"/>
          <w:lang w:val="mn-Cyrl-MN"/>
        </w:rPr>
      </w:pPr>
      <w:r>
        <w:rPr>
          <w:rFonts w:eastAsia="Arial" w:cs="Arial"/>
          <w:lang w:val="mn-Cyrl-MN"/>
        </w:rPr>
        <w:tab/>
        <w:t xml:space="preserve">Зөвшөөрсөн: </w:t>
        <w:tab/>
        <w:t>28</w:t>
      </w:r>
    </w:p>
    <w:p>
      <w:pPr>
        <w:pStyle w:val="WWTextBody"/>
        <w:spacing w:lineRule="atLeast" w:line="100" w:before="0" w:after="0"/>
        <w:jc w:val="both"/>
        <w:rPr>
          <w:rFonts w:eastAsia="Arial" w:cs="Arial"/>
          <w:lang w:val="mn-Cyrl-MN"/>
        </w:rPr>
      </w:pPr>
      <w:r>
        <w:rPr>
          <w:rFonts w:eastAsia="Arial" w:cs="Arial"/>
          <w:lang w:val="mn-Cyrl-MN"/>
        </w:rPr>
        <w:tab/>
        <w:t>Татгалзсан:</w:t>
        <w:tab/>
        <w:tab/>
        <w:t>33</w:t>
      </w:r>
    </w:p>
    <w:p>
      <w:pPr>
        <w:pStyle w:val="WWTextBody"/>
        <w:spacing w:lineRule="atLeast" w:line="100" w:before="0" w:after="0"/>
        <w:jc w:val="both"/>
        <w:rPr>
          <w:rFonts w:eastAsia="Arial" w:cs="Arial"/>
          <w:lang w:val="mn-Cyrl-MN"/>
        </w:rPr>
      </w:pPr>
      <w:r>
        <w:rPr>
          <w:rFonts w:eastAsia="Arial" w:cs="Arial"/>
          <w:lang w:val="mn-Cyrl-MN"/>
        </w:rPr>
        <w:tab/>
        <w:t>Бүгд:</w:t>
        <w:tab/>
        <w:tab/>
        <w:tab/>
        <w:t>61</w:t>
      </w:r>
    </w:p>
    <w:p>
      <w:pPr>
        <w:pStyle w:val="WWTextBody"/>
        <w:spacing w:lineRule="atLeast" w:line="100" w:before="0" w:after="0"/>
        <w:jc w:val="both"/>
        <w:rPr>
          <w:rFonts w:eastAsia="Arial" w:cs="Arial"/>
          <w:lang w:val="mn-Cyrl-MN"/>
        </w:rPr>
      </w:pPr>
      <w:r>
        <w:rPr>
          <w:rFonts w:eastAsia="Arial" w:cs="Arial"/>
          <w:lang w:val="mn-Cyrl-MN"/>
        </w:rPr>
        <w:tab/>
        <w:t xml:space="preserve">45.9 хувийн саналаар Байнгын хорооны санал дэмжигдсэнгүй. </w:t>
      </w:r>
    </w:p>
    <w:p>
      <w:pPr>
        <w:pStyle w:val="WWTextBody"/>
        <w:spacing w:lineRule="atLeast" w:line="100" w:before="0" w:after="0"/>
        <w:jc w:val="both"/>
        <w:rPr>
          <w:rFonts w:eastAsia="Arial" w:cs="Arial"/>
          <w:lang w:val="mn-Cyrl-MN"/>
        </w:rPr>
      </w:pPr>
      <w:r>
        <w:rPr>
          <w:rFonts w:eastAsia="Arial" w:cs="Arial"/>
          <w:lang w:val="mn-Cyrl-MN"/>
        </w:rPr>
      </w:r>
    </w:p>
    <w:p>
      <w:pPr>
        <w:pStyle w:val="Normal"/>
        <w:ind w:firstLine="720"/>
        <w:jc w:val="both"/>
        <w:rPr>
          <w:b/>
          <w:b/>
          <w:color w:val="262626"/>
          <w:kern w:val="0"/>
          <w:lang w:val="mn-Cyrl-MN" w:eastAsia="en-US" w:bidi="ar-SA"/>
        </w:rPr>
      </w:pPr>
      <w:r>
        <w:rPr>
          <w:color w:val="262626"/>
          <w:kern w:val="0"/>
          <w:lang w:val="mn-Cyrl-MN" w:eastAsia="en-US" w:bidi="ar-SA"/>
        </w:rPr>
        <w:t xml:space="preserve">Улсын Их Хурлын гишүүн Ц.Мөнх-Оргил </w:t>
      </w:r>
      <w:r>
        <w:rPr>
          <w:rFonts w:eastAsia="Times New Roman"/>
          <w:shd w:fill="FFFFFF" w:val="clear"/>
          <w:lang w:val="mn-Cyrl-MN"/>
        </w:rPr>
        <w:t>Улсын бүртгэлийн ерөнхий /шинэчилсэн найруулга/ хуулийн төсөл болон хамт өргөн мэдүүлсэн бусад хуулийн</w:t>
      </w:r>
      <w:r>
        <w:rPr>
          <w:rStyle w:val="Emphasis"/>
          <w:iCs w:val="false"/>
          <w:color w:val="00000A"/>
          <w:lang w:val="mn-Cyrl-MN"/>
        </w:rPr>
        <w:t xml:space="preserve"> </w:t>
      </w:r>
      <w:r>
        <w:rPr>
          <w:rStyle w:val="Emphasis"/>
          <w:rFonts w:eastAsia="Lucida Sans Unicode"/>
          <w:i w:val="false"/>
          <w:color w:val="00000A"/>
          <w:shd w:fill="FFFFFF" w:val="clear"/>
          <w:lang w:val="mn-Cyrl-MN" w:bidi="ar-SA"/>
        </w:rPr>
        <w:t>төсл</w:t>
      </w:r>
      <w:r>
        <w:rPr>
          <w:rFonts w:eastAsia="Arial"/>
          <w:lang w:val="mn-Cyrl-MN"/>
        </w:rPr>
        <w:t xml:space="preserve">ийн үзэл баримтлалыг хэлэлцэх нь зүйтэй </w:t>
      </w:r>
      <w:r>
        <w:rPr>
          <w:color w:val="262626"/>
          <w:kern w:val="0"/>
          <w:lang w:val="mn-Cyrl-MN" w:eastAsia="en-US" w:bidi="ar-SA"/>
        </w:rPr>
        <w:t>гэсэн саналаар дахин санал хураалгах нь зүйтэй гэсэн горимын санал гаргав.</w:t>
      </w:r>
    </w:p>
    <w:p>
      <w:pPr>
        <w:pStyle w:val="Normal"/>
        <w:spacing w:lineRule="auto" w:line="240"/>
        <w:jc w:val="both"/>
        <w:rPr>
          <w:rFonts w:eastAsia="Times New Roman"/>
          <w:b/>
          <w:b/>
          <w:color w:val="262626"/>
          <w:kern w:val="0"/>
          <w:shd w:fill="FFFFFF" w:val="clear"/>
          <w:lang w:val="mn-Cyrl-MN" w:eastAsia="en-US" w:bidi="ar-SA"/>
        </w:rPr>
      </w:pPr>
      <w:r>
        <w:rPr>
          <w:rFonts w:eastAsia="Times New Roman"/>
          <w:b/>
          <w:color w:val="262626"/>
          <w:kern w:val="0"/>
          <w:shd w:fill="FFFFFF" w:val="clear"/>
          <w:lang w:val="mn-Cyrl-MN" w:eastAsia="en-US" w:bidi="ar-SA"/>
        </w:rPr>
      </w:r>
    </w:p>
    <w:p>
      <w:pPr>
        <w:pStyle w:val="Normal"/>
        <w:spacing w:lineRule="auto" w:line="240"/>
        <w:ind w:firstLine="720"/>
        <w:jc w:val="both"/>
        <w:rPr>
          <w:b/>
          <w:b/>
          <w:bCs/>
          <w:lang w:val="mn-Cyrl-MN"/>
        </w:rPr>
      </w:pPr>
      <w:r>
        <w:rPr>
          <w:b/>
          <w:bCs/>
          <w:lang w:val="mn-Cyrl-MN"/>
        </w:rPr>
        <w:t xml:space="preserve">М.Энхболд: </w:t>
      </w:r>
      <w:r>
        <w:rPr>
          <w:bCs/>
          <w:lang w:val="mn-Cyrl-MN"/>
        </w:rPr>
        <w:t>-</w:t>
      </w:r>
      <w:r>
        <w:rPr>
          <w:b/>
          <w:bCs/>
          <w:lang w:val="mn-Cyrl-MN"/>
        </w:rPr>
        <w:t xml:space="preserve"> </w:t>
      </w:r>
      <w:r>
        <w:rPr>
          <w:bCs/>
          <w:lang w:val="mn-Cyrl-MN"/>
        </w:rPr>
        <w:t>Улсын Их Хурлын гишүүн Ц.Мөнх-Оргилын гаргасан,</w:t>
      </w:r>
      <w:r>
        <w:rPr>
          <w:b/>
          <w:bCs/>
          <w:lang w:val="mn-Cyrl-MN"/>
        </w:rPr>
        <w:t xml:space="preserve"> </w:t>
      </w:r>
      <w:r>
        <w:rPr>
          <w:rFonts w:eastAsia="Times New Roman"/>
          <w:shd w:fill="FFFFFF" w:val="clear"/>
          <w:lang w:val="mn-Cyrl-MN"/>
        </w:rPr>
        <w:t>Улсын бүртгэлийн ерөнхий /шинэчилсэн найруулга/ хуулийн төсөл болон хамт өргөн мэдүүлсэн бусад хуулийн</w:t>
      </w:r>
      <w:r>
        <w:rPr>
          <w:rStyle w:val="Emphasis"/>
          <w:iCs w:val="false"/>
          <w:color w:val="00000A"/>
          <w:lang w:val="mn-Cyrl-MN"/>
        </w:rPr>
        <w:t xml:space="preserve"> </w:t>
      </w:r>
      <w:r>
        <w:rPr>
          <w:rStyle w:val="Emphasis"/>
          <w:rFonts w:eastAsia="Lucida Sans Unicode"/>
          <w:i w:val="false"/>
          <w:color w:val="00000A"/>
          <w:shd w:fill="FFFFFF" w:val="clear"/>
          <w:lang w:val="mn-Cyrl-MN" w:bidi="ar-SA"/>
        </w:rPr>
        <w:t>төсл</w:t>
      </w:r>
      <w:r>
        <w:rPr>
          <w:rFonts w:eastAsia="Arial"/>
          <w:lang w:val="mn-Cyrl-MN"/>
        </w:rPr>
        <w:t>ийн үзэл баримтлалыг хэлэлцэх</w:t>
      </w:r>
      <w:r>
        <w:rPr>
          <w:b/>
          <w:bCs/>
          <w:lang w:val="mn-Cyrl-MN"/>
        </w:rPr>
        <w:t xml:space="preserve"> </w:t>
      </w:r>
      <w:r>
        <w:rPr>
          <w:bCs/>
          <w:lang w:val="mn-Cyrl-MN"/>
        </w:rPr>
        <w:t>нь зүйтэй</w:t>
      </w:r>
      <w:r>
        <w:rPr>
          <w:b/>
          <w:bCs/>
          <w:lang w:val="mn-Cyrl-MN"/>
        </w:rPr>
        <w:t xml:space="preserve"> </w:t>
      </w:r>
      <w:r>
        <w:rPr>
          <w:lang w:val="mn-Cyrl-MN"/>
        </w:rPr>
        <w:t>гэсэн саналаар дахин санал хураалгах нь зүйтэй гэсэн горимын саналыг дэмжье гэсэн санал хураалт явуулъя.</w:t>
      </w:r>
    </w:p>
    <w:p>
      <w:pPr>
        <w:pStyle w:val="Normal"/>
        <w:spacing w:lineRule="auto" w:line="240"/>
        <w:ind w:firstLine="720"/>
        <w:jc w:val="both"/>
        <w:rPr>
          <w:b/>
          <w:b/>
          <w:bCs/>
          <w:lang w:val="mn-Cyrl-MN"/>
        </w:rPr>
      </w:pPr>
      <w:r>
        <w:rPr>
          <w:b/>
          <w:bCs/>
          <w:lang w:val="mn-Cyrl-MN"/>
        </w:rPr>
      </w:r>
    </w:p>
    <w:p>
      <w:pPr>
        <w:pStyle w:val="Normal"/>
        <w:spacing w:lineRule="auto" w:line="240"/>
        <w:ind w:firstLine="720"/>
        <w:jc w:val="both"/>
        <w:rPr>
          <w:rFonts w:eastAsia="Times New Roman"/>
          <w:shd w:fill="FFFFFF" w:val="clear"/>
          <w:lang w:val="mn-Cyrl-MN"/>
        </w:rPr>
      </w:pPr>
      <w:r>
        <w:rPr>
          <w:rFonts w:eastAsia="Times New Roman"/>
          <w:shd w:fill="FFFFFF" w:val="clear"/>
          <w:lang w:val="mn-Cyrl-MN"/>
        </w:rPr>
        <w:t>Зөвшөөрсөн:           29</w:t>
      </w:r>
    </w:p>
    <w:p>
      <w:pPr>
        <w:pStyle w:val="Normal"/>
        <w:spacing w:lineRule="auto" w:line="240"/>
        <w:jc w:val="both"/>
        <w:rPr>
          <w:rFonts w:eastAsia="Times New Roman"/>
          <w:shd w:fill="FFFFFF" w:val="clear"/>
          <w:lang w:val="mn-Cyrl-MN"/>
        </w:rPr>
      </w:pPr>
      <w:r>
        <w:rPr>
          <w:rFonts w:eastAsia="Times New Roman"/>
          <w:shd w:fill="FFFFFF" w:val="clear"/>
          <w:lang w:val="mn-Cyrl-MN"/>
        </w:rPr>
        <w:tab/>
        <w:t>Татгалзсан:             30</w:t>
      </w:r>
    </w:p>
    <w:p>
      <w:pPr>
        <w:pStyle w:val="Normal"/>
        <w:spacing w:lineRule="auto" w:line="240"/>
        <w:jc w:val="both"/>
        <w:rPr>
          <w:rFonts w:eastAsia="Times New Roman"/>
          <w:shd w:fill="FFFFFF" w:val="clear"/>
          <w:lang w:val="mn-Cyrl-MN"/>
        </w:rPr>
      </w:pPr>
      <w:r>
        <w:rPr>
          <w:rFonts w:eastAsia="Times New Roman"/>
          <w:shd w:fill="FFFFFF" w:val="clear"/>
          <w:lang w:val="mn-Cyrl-MN"/>
        </w:rPr>
        <w:tab/>
        <w:t>Бүгд:                        59</w:t>
      </w:r>
    </w:p>
    <w:p>
      <w:pPr>
        <w:pStyle w:val="Normal"/>
        <w:spacing w:lineRule="auto" w:line="240"/>
        <w:jc w:val="both"/>
        <w:rPr/>
      </w:pPr>
      <w:r>
        <w:rPr>
          <w:rFonts w:eastAsia="Times New Roman"/>
          <w:shd w:fill="FFFFFF" w:val="clear"/>
          <w:lang w:val="mn-Cyrl-MN"/>
        </w:rPr>
        <w:tab/>
        <w:t xml:space="preserve">49.2 хувийн саналаар горимын санал дэмжигдсэнгүй. </w:t>
      </w:r>
    </w:p>
    <w:p>
      <w:pPr>
        <w:pStyle w:val="Normal"/>
        <w:spacing w:lineRule="auto" w:line="240"/>
        <w:jc w:val="both"/>
        <w:rPr>
          <w:rFonts w:eastAsia="Times New Roman"/>
          <w:shd w:fill="FFFFFF" w:val="clear"/>
          <w:lang w:val="mn-Cyrl-MN"/>
        </w:rPr>
      </w:pPr>
      <w:r>
        <w:rPr>
          <w:rFonts w:eastAsia="Times New Roman"/>
          <w:shd w:fill="FFFFFF" w:val="clear"/>
          <w:lang w:val="mn-Cyrl-MN"/>
        </w:rPr>
      </w:r>
    </w:p>
    <w:p>
      <w:pPr>
        <w:pStyle w:val="Normal"/>
        <w:spacing w:lineRule="auto" w:line="240"/>
        <w:jc w:val="both"/>
        <w:rPr>
          <w:rFonts w:eastAsia="Times New Roman"/>
          <w:shd w:fill="FFFFFF" w:val="clear"/>
          <w:lang w:val="mn-Cyrl-MN"/>
        </w:rPr>
      </w:pPr>
      <w:r>
        <w:rPr>
          <w:rFonts w:eastAsia="Times New Roman"/>
          <w:shd w:fill="FFFFFF" w:val="clear"/>
          <w:lang w:val="mn-Cyrl-MN"/>
        </w:rPr>
        <w:tab/>
        <w:t xml:space="preserve">Хуралдаанд оролцсон гишүүдийн олонхи төслийг хэлэлцэхийг дэмжээгүй тул хууль санаачлагчид нь буцаах тухай Улсын Их Хурлын тогтоол батлагдсанд тооцлоо. </w:t>
      </w:r>
    </w:p>
    <w:p>
      <w:pPr>
        <w:pStyle w:val="WWTextBody"/>
        <w:spacing w:lineRule="atLeast" w:line="100" w:before="0" w:after="0"/>
        <w:jc w:val="both"/>
        <w:rPr>
          <w:rFonts w:eastAsia="Arial" w:cs="Arial"/>
          <w:shd w:fill="FFFFFF" w:val="clear"/>
          <w:lang w:val="mn-Cyrl-MN"/>
        </w:rPr>
      </w:pPr>
      <w:r>
        <w:rPr>
          <w:rFonts w:eastAsia="Arial" w:cs="Arial"/>
          <w:shd w:fill="FFFFFF" w:val="clear"/>
          <w:lang w:val="mn-Cyrl-MN"/>
        </w:rPr>
      </w:r>
    </w:p>
    <w:p>
      <w:pPr>
        <w:pStyle w:val="WWTextBody"/>
        <w:spacing w:lineRule="atLeast" w:line="100" w:before="0" w:after="0"/>
        <w:jc w:val="both"/>
        <w:rPr/>
      </w:pPr>
      <w:r>
        <w:rPr>
          <w:rStyle w:val="Emphasis"/>
          <w:rFonts w:cs="Arial"/>
          <w:shd w:fill="FFFFFF" w:val="clear"/>
          <w:lang w:val="mn-Cyrl-MN"/>
        </w:rPr>
        <w:tab/>
        <w:t>Уг асуудлыг 15 цаг 39 минутад хэлэлцэж дуусав.</w:t>
      </w:r>
    </w:p>
    <w:p>
      <w:pPr>
        <w:pStyle w:val="WWTextBody"/>
        <w:spacing w:lineRule="atLeast" w:line="100" w:before="0" w:after="0"/>
        <w:jc w:val="both"/>
        <w:rPr>
          <w:rStyle w:val="Emphasis"/>
          <w:rFonts w:cs="Arial"/>
          <w:shd w:fill="FFFFFF" w:val="clear"/>
          <w:lang w:val="mn-Cyrl-MN"/>
        </w:rPr>
      </w:pPr>
      <w:r>
        <w:rPr/>
      </w:r>
    </w:p>
    <w:p>
      <w:pPr>
        <w:pStyle w:val="WWTextBody"/>
        <w:spacing w:lineRule="atLeast" w:line="100" w:before="0" w:after="0"/>
        <w:jc w:val="both"/>
        <w:rPr>
          <w:rFonts w:cs="Arial"/>
          <w:lang w:val="mn-Cyrl-MN"/>
        </w:rPr>
      </w:pPr>
      <w:r>
        <w:rPr>
          <w:rStyle w:val="Emphasis"/>
          <w:rFonts w:cs="Arial"/>
          <w:shd w:fill="FFFFFF" w:val="clear"/>
          <w:lang w:val="mn-Cyrl-MN"/>
        </w:rPr>
        <w:tab/>
      </w:r>
      <w:r>
        <w:rPr>
          <w:rStyle w:val="Emphasis"/>
          <w:rFonts w:cs="Arial"/>
          <w:i w:val="false"/>
          <w:shd w:fill="FFFFFF" w:val="clear"/>
          <w:lang w:val="mn-Cyrl-MN"/>
        </w:rPr>
        <w:t>Улсын Их Хурлын гишүүн Ц.Мөнх-Оргил</w:t>
      </w:r>
      <w:r>
        <w:rPr>
          <w:rStyle w:val="Emphasis"/>
          <w:rFonts w:cs="Arial"/>
          <w:shd w:fill="FFFFFF" w:val="clear"/>
          <w:lang w:val="mn-Cyrl-MN"/>
        </w:rPr>
        <w:t xml:space="preserve"> </w:t>
      </w:r>
      <w:r>
        <w:rPr>
          <w:rFonts w:eastAsia="Times New Roman"/>
          <w:shd w:fill="FFFFFF" w:val="clear"/>
          <w:lang w:val="mn-Cyrl-MN"/>
        </w:rPr>
        <w:t>Улсын бүртгэлийн ерөнхий /шинэчилсэн найруулга/ хуулийн төсөл болон хамт өргөн мэдүүлсэн бусад хуулийн</w:t>
      </w:r>
      <w:r>
        <w:rPr>
          <w:rStyle w:val="Emphasis"/>
          <w:iCs w:val="false"/>
          <w:lang w:val="mn-Cyrl-MN"/>
        </w:rPr>
        <w:t xml:space="preserve"> </w:t>
      </w:r>
      <w:r>
        <w:rPr>
          <w:rStyle w:val="Emphasis"/>
          <w:rFonts w:eastAsia="Lucida Sans Unicode"/>
          <w:i w:val="false"/>
          <w:shd w:fill="FFFFFF" w:val="clear"/>
          <w:lang w:val="mn-Cyrl-MN" w:bidi="ar-SA"/>
        </w:rPr>
        <w:t>төсл</w:t>
      </w:r>
      <w:r>
        <w:rPr>
          <w:rFonts w:eastAsia="Arial"/>
          <w:lang w:val="mn-Cyrl-MN"/>
        </w:rPr>
        <w:t>ийг хууль санаачлагчид нь буцаах тухай Улсын Их Хурлын тогтоол батлагдсан тул Эд хөрөнгийн эрхийн улсын бүртгэлийн тухай /шинэчилсэн найруулга/ хуулийн төслийн үзэл баримтлал болон холбогдох бусад хуулийн төслүүдийг хэлэлцэх эсэх, Иргэний улсын бүртгэлийн тухай /шинэчилсэн  найруулга/ хуулийн төслийн үзэл баримтлал болон холбогдох бусад хуульд нэмэлт, өөрчлөлт оруулах тухай хуулийн төслүүдийг хэлэлцэх эсэх асуудлыг хойшлуулах нь зүйтэй гэсэн горимын санал гаргаж, уг асуудлуудыг хойшлуулахаар тогтов. /15:41/</w:t>
      </w:r>
    </w:p>
    <w:p>
      <w:pPr>
        <w:pStyle w:val="Normal"/>
        <w:spacing w:lineRule="auto" w:line="240"/>
        <w:jc w:val="both"/>
        <w:rPr>
          <w:rFonts w:eastAsia="Times New Roman" w:cs="Arial"/>
          <w:i/>
          <w:i/>
          <w:shd w:fill="FFFFFF" w:val="clear"/>
          <w:lang w:val="mn-Cyrl-MN"/>
        </w:rPr>
      </w:pPr>
      <w:r>
        <w:rPr>
          <w:rFonts w:eastAsia="Times New Roman" w:cs="Arial"/>
          <w:i/>
          <w:shd w:fill="FFFFFF" w:val="clear"/>
          <w:lang w:val="mn-Cyrl-MN"/>
        </w:rPr>
      </w:r>
    </w:p>
    <w:p>
      <w:pPr>
        <w:pStyle w:val="Normal"/>
        <w:ind w:firstLine="720"/>
        <w:jc w:val="both"/>
        <w:rPr>
          <w:rFonts w:eastAsia="Arial"/>
          <w:shd w:fill="FFFFFF" w:val="clear"/>
          <w:lang w:val="mn-Cyrl-MN"/>
        </w:rPr>
      </w:pPr>
      <w:r>
        <w:rPr>
          <w:rStyle w:val="Emphasis"/>
          <w:rFonts w:eastAsia="Arial"/>
          <w:b/>
          <w:bCs/>
          <w:shd w:fill="FFFFFF" w:val="clear"/>
          <w:lang w:val="mn-Cyrl-MN"/>
        </w:rPr>
        <w:t>Бусад.</w:t>
      </w:r>
      <w:r>
        <w:rPr>
          <w:rStyle w:val="Emphasis"/>
          <w:rFonts w:eastAsia="Arial"/>
          <w:i w:val="false"/>
          <w:iCs w:val="false"/>
          <w:shd w:fill="FFFFFF" w:val="clear"/>
          <w:lang w:val="mn-Cyrl-MN"/>
        </w:rPr>
        <w:t xml:space="preserve"> Улсын Их Хурлын гишүүн М.Оюунчимэгийн урилгаар Чингэлтэй дүүргийн 11 дүгээр хорооны иргэдийн төлөөлөл, Улсын Их Хурлын гишүүн Д.Гантулгын урилгаар Хэнтий аймгийн “Уяачдын холбоо”-ны гишүүд, Улсын Их Хурлын гишүүн Ш.Раднаасэдийн урилгаар “Хаан банк”-ны төв салбарын албан хаагчид, Хил хамгаалах ерөнхий газрын Хилийн 0253 дугаар ангийн төрийн үйлчилгээний албан хаагчид Улсын Их Хурлын чуулганы үйл ажиллагаа болон Төрийн ордонтой танилцав.</w:t>
      </w:r>
    </w:p>
    <w:p>
      <w:pPr>
        <w:pStyle w:val="Normal"/>
        <w:jc w:val="both"/>
        <w:rPr>
          <w:rFonts w:eastAsia="Arial"/>
          <w:shd w:fill="FFFFFF" w:val="clear"/>
          <w:lang w:val="mn-Cyrl-MN"/>
        </w:rPr>
      </w:pPr>
      <w:r>
        <w:rPr>
          <w:rFonts w:eastAsia="Arial"/>
          <w:shd w:fill="FFFFFF" w:val="clear"/>
          <w:lang w:val="mn-Cyrl-MN"/>
        </w:rPr>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i/>
          <w:iCs/>
          <w:shd w:fill="FFFFFF" w:val="clear"/>
          <w:lang w:val="mn-Cyrl-MN"/>
        </w:rPr>
        <w:tab/>
      </w:r>
      <w:r>
        <w:rPr>
          <w:i/>
          <w:iCs/>
          <w:shd w:fill="FFFFFF" w:val="clear"/>
          <w:lang w:val="mn-Cyrl-MN"/>
        </w:rPr>
        <w:t>Өнөөдрийн чуулганы нэгдсэн хуралдаан 3 цаг 24 минут үргэлжилж, 76 гишүүнээс 48 гишүүн ирж, 63.2 хувийн ирцтэйгээр 15 цаг 41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lang w:val="mn-Cyrl-MN"/>
        </w:rPr>
      </w:pPr>
      <w:r>
        <w:rPr>
          <w:shd w:fill="FFFFFF" w:val="clear"/>
          <w:lang w:val="mn-Cyrl-MN"/>
        </w:rPr>
        <w:tab/>
        <w:t>ТАМГЫН ГАЗРЫН ЕРӨНХИЙ</w:t>
      </w:r>
    </w:p>
    <w:p>
      <w:pPr>
        <w:pStyle w:val="Normal"/>
        <w:spacing w:lineRule="auto" w:line="240"/>
        <w:jc w:val="both"/>
        <w:rPr>
          <w:lang w:val="mn-Cyrl-MN"/>
        </w:rPr>
      </w:pPr>
      <w:r>
        <w:rPr>
          <w:shd w:fill="FFFFFF" w:val="clear"/>
          <w:lang w:val="mn-Cyrl-MN"/>
        </w:rPr>
        <w:tab/>
        <w:t>НАРИЙН БИЧГИЙН ДАРГА</w:t>
        <w:tab/>
        <w:tab/>
        <w:tab/>
        <w:tab/>
        <w:t>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pPr>
      <w:r>
        <w:rPr>
          <w:b/>
          <w:bCs/>
          <w:i/>
          <w:iCs/>
          <w:shd w:fill="FFFFFF" w:val="clear"/>
          <w:lang w:val="mn-Cyrl-MN"/>
        </w:rPr>
        <w:tab/>
      </w:r>
      <w:r>
        <w:rPr>
          <w:shd w:fill="FFFFFF" w:val="clear"/>
          <w:lang w:val="mn-Cyrl-MN"/>
        </w:rPr>
        <w:t>ШИНЖЭЭЧ</w:t>
        <w:tab/>
        <w:tab/>
        <w:tab/>
        <w:tab/>
        <w:tab/>
        <w:tab/>
        <w:tab/>
        <w:t>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center"/>
        <w:rPr>
          <w:lang w:val="mn-Cyrl-MN"/>
        </w:rPr>
      </w:pPr>
      <w:r>
        <w:rPr>
          <w:b/>
          <w:bCs/>
          <w:shd w:fill="FFFFFF" w:val="clear"/>
          <w:lang w:val="mn-Cyrl-MN"/>
        </w:rPr>
        <w:t>УЛСЫН ИХ ХУРЛЫН 2017 ОНЫ НАМРЫН ЭЭЛЖИТ ЧУУЛГАНЫ</w:t>
      </w:r>
    </w:p>
    <w:p>
      <w:pPr>
        <w:pStyle w:val="Normal"/>
        <w:spacing w:lineRule="auto" w:line="240"/>
        <w:jc w:val="center"/>
        <w:rPr>
          <w:lang w:val="mn-Cyrl-MN"/>
        </w:rPr>
      </w:pPr>
      <w:r>
        <w:rPr>
          <w:b/>
          <w:bCs/>
          <w:shd w:fill="FFFFFF" w:val="clear"/>
          <w:lang w:val="mn-Cyrl-MN"/>
        </w:rPr>
        <w:t>2018 ОНЫ 1 ДҮГЭЭР САРЫН 25-НЫ ӨДРИЙН НЭГДСЭН</w:t>
      </w:r>
    </w:p>
    <w:p>
      <w:pPr>
        <w:pStyle w:val="Normal"/>
        <w:spacing w:lineRule="auto" w:line="240"/>
        <w:jc w:val="center"/>
        <w:rPr>
          <w:b/>
          <w:b/>
          <w:bCs/>
          <w:shd w:fill="FFFFFF" w:val="clear"/>
          <w:lang w:val="mn-Cyrl-MN"/>
        </w:rPr>
      </w:pPr>
      <w:r>
        <w:rPr>
          <w:b/>
          <w:bCs/>
          <w:shd w:fill="FFFFFF" w:val="clear"/>
          <w:lang w:val="mn-Cyrl-MN"/>
        </w:rPr>
        <w:t>ХУРАЛДААНЫ ДЭЛГЭРЭНГҮЙ ТЭМДЭГЛЭЛ</w:t>
      </w:r>
    </w:p>
    <w:p>
      <w:pPr>
        <w:pStyle w:val="Normal"/>
        <w:jc w:val="both"/>
        <w:rPr>
          <w:b/>
          <w:b/>
          <w:bCs/>
          <w:i/>
          <w:i/>
          <w:iCs/>
          <w:shd w:fill="FFFFFF" w:val="clear"/>
          <w:lang w:val="mn-Cyrl-MN"/>
        </w:rPr>
      </w:pPr>
      <w:r>
        <w:rPr>
          <w:b/>
          <w:bCs/>
          <w:i/>
          <w:iCs/>
          <w:shd w:fill="FFFFFF" w:val="clear"/>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Улсын Их Хурлын гишүүдийн өглөөний амгаланг айлтгая. Гишүүдийн ирц 52,6 хувьд хүрсэн байна. Улсын Их Хурлын намрын ээлжит чуулганы 2018 оны 1 дүгээр сарын 25-ны өдрийн нэгдсэн хуралдаанд нээснийг мэдэгд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эндчилгээ байна. 1 дүгээр сарын 23-ны өдөр Улсын Их Хурлын гишүүн Дуламсүрэнгийн Оюунхорол, 1 дүгээр сарын 25-ны өдөр өнөөдөр Лувсанцэрэнгийн Энх-Амгалан, мөн 1 дүгээр сарын 26-ны өдөр Баагаагийн Баттөмөр нарын гишүүдийн төрсөн өдөр тохиолдож байгаа юм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Улсын Их Хурлын нийт гишүүдийн нэрийн өмнөөс Д.Оюунхорол, Л.Энх-Амгалан, Б.Баттөмөр нарт төрсөн өдрийн мэнд  хүргэж, эрүүл энх, сайн сайхан, ажлын амжилтыг хүсэн ерөө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ууль татаж авах тухай Улсын Их Хурлын гишүүн Лувсанвандангийн Болд 1 дүгээр сарын 10-ны өдрийн 273 тоо албан бичиг ирүүлсэн байна. 2012 оны 7 дугаар сарын 20-ны өдрийн Нийслэлийн гэр хорооллыг дэд бүтэцжүүлэхэд шаардагдах санхүүгийн арга хэмжээний тухай хуулийн төсөл, 2016 оны 12 дугаар сарын 27-ны өдрийн өргөн мэдүүлсэн Сонгуулийн тухай хуульд нэмэлт, өөрчлөлт оруулах тухай хуулийн төсөл энэ хоёр хуулийн төслийг санаачлагч нь татаж байгаа юм байна.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Мөн 3 дугаарт 2016 оны 5 сарын 17-ны өдөр өргөн мэдүүлсэн “Тавантолгойн нүүрсний ордыг ашиглах тухай” Улсын Их Хурлын тогтоолын төсөл Л.Болд гишүүн нарын 14 гишүүн санаачилсан. Л.Болд гишүүн бол энэ хуулийг татаж байгаагаа энэ бичгээр мэдэгдсэн байгаа. Санаачилсан гишүүдээс 7-оос дээш гишүүн татаж авсан санал дээр санал нэгдвэл энэ нь тогтоолын төслийг татсанд тооцох ёстой. Л.Болд гишүүн бол өөрийнхөө бланк дээр санаачилсан. Энэ тогтоолын төслөө татъя гэсэн юм байна. Бусад санаачилсан гишүүд бас байр сууриа илэрхийлээрэ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эг хуулийн эцсийн найруулга сонсъё. Улсын төрийн хилс хэрэгт хэлмэгдэгчдийг цагаатгах, тэдэнд нөхөн олговор олгох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нгээд хэлэлцэх асуудал танилцуулъя. Нэгдүгээрт “Газрыг улсын тусгай хэрэгцээнд авах тухай” Улсын Их Хурлын тогтоолын төслийн анхны хэлэлцүүлэг, Хоёрдугаарт Улсын бүртгэлийн ерөнхий хуулийн шинэчилсэн найруулгын төсөл, мөн хамт өргөн мэдүүлсэн бусад хуулийн төслийг Засгийн газар өргөн барьсан, үзэл баримтлалыг хэлэлцэх эсэх асуудал, Гуравдугаарт Эд хөрөнгийн эрхийн улсын бүртгэлийн тухай хуулийн шинэчилсэн найруулгын төсөл, Засгийн газар өргөн мэдүүлсэн, үзэл баримтлалыг хэлэлцэх эсэх асуудал, Дөрөвдүгээрт Иргэний улсын бүртгэлийн тухай хуулийн шинэчилсэн найруулга, Засгийн газар өргөн барьсан, үзэл баримтлалыг хэлэлцэх эсэх асуудал гэсэн ийм 4 асуудлыг өнөөдрийн чуулганы хуралдаанаар хэлэлцэхээр санал оруул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Саналтай гишүүн байна уу? Алга байна. Ингээд хэлэлцэх асуудлаа баталлаа. </w:t>
      </w:r>
    </w:p>
    <w:p>
      <w:pPr>
        <w:pStyle w:val="Normal"/>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Одоо хэлэлцэх асуудалдаа оръё. </w:t>
      </w:r>
      <w:r>
        <w:rPr>
          <w:rFonts w:eastAsia="Arial"/>
          <w:b/>
          <w:bCs/>
          <w:lang w:val="mn-Cyrl-MN"/>
        </w:rPr>
        <w:t>“Газрыг тусгай хэрэгцээнд авах тухай” Улсын Их Хурлын тогтоолын төслийн анхны хэлэлцүүлгийг явуулъя.</w:t>
      </w:r>
      <w:r>
        <w:rPr>
          <w:rFonts w:eastAsia="Arial"/>
          <w:bCs/>
          <w:lang w:val="mn-Cyrl-MN"/>
        </w:rPr>
        <w:t xml:space="preserve"> Төслийн талаархи Аюулгүй байдал, гадаад бодлогын байнгын хороо санал, дүгнэлт гаргасан. Санал, дүгнэлтийг Б.Энх-Амгалан  гишүүн танилцуулна. Б.Энх-Амгалан гишүүнийг индэрт урьж байна.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Б.Энх-Амгалан: </w:t>
      </w:r>
      <w:r>
        <w:rPr>
          <w:rFonts w:eastAsia="Arial"/>
          <w:bCs/>
          <w:lang w:val="mn-Cyrl-MN"/>
        </w:rPr>
        <w:t xml:space="preserve">- Улсын Их Хурлын дарга, эрхэм гишүүд 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 Улсын Засгийн газраас 2018 оны 01 сарын 04-ний өдөр Улсын Их Хуралд өргөн мэдүүлсэн “Газрыг улсын тусгай хэрэгцээнд авах тухай” Улсын Их Хурлын тогтоолын төслийн үзэл баримтлалыг хэлэлцэх эсэх асуудлыг Улсын Их Хурал 2018 оны 1 сарын 18-ны өдрийн нэгдсэн хуралдаанаар хэлэлцэж төслийг анхны хэлэлцүүлэгт бэлтгүүлэхээр Аюулгүй байдал, гадаад бодлогын байнгын хороонд шилжүүлсэн би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огтоолын төслийн анхны хэлэлцүүлгийг Байнгын хороо 2018 оны 1 дүгээр сарын 23-ны өдрийн хуралдаанаараа хэлэлц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Их Хурлын гишүүн Б.Энх-Амгалан тогтоолын төсөлтэй холбогдуулан зарчмын зөрүүтэй санал гаргасныг хуралдаанд оролцсон гишүүдийн олонхи дэмжсэн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w:t>
      </w:r>
      <w:r>
        <w:rPr>
          <w:rFonts w:eastAsia="Arial"/>
          <w:bCs/>
          <w:lang w:val="mn-Cyrl-MN"/>
        </w:rPr>
        <w:t xml:space="preserve">Газрыг улсын тусгай хэрэгцээнд авах тухай” тогтоолын төслийн анхны хэлэлцүүлгийг явуулсан талаархи Байнгын хорооны санал, дүгнэлт болон зарчмын зөрүүтэй саналын томьёоллыг та бүхэнд тараасан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Их Хурлын эрхэм гишүүд 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w:t>
      </w:r>
      <w:r>
        <w:rPr>
          <w:rFonts w:eastAsia="Arial"/>
          <w:bCs/>
          <w:lang w:val="mn-Cyrl-MN"/>
        </w:rPr>
        <w:t xml:space="preserve">Газрын улсын тусгай хэрэгцээнд авах тухай” Улсын Их Хурлын тогтоолын төслийн анхны хэлэлцүүлгийг явуулсан талаархи Аюулгүй байдал, гадаад бодлогын байнгын хорооны санал, дүгнэлтийг хэлэлцэн шийдвэрлэж өгөхийг хүсье. Анхаарал тавьсанд баярлала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Энх-Амгалан гишүүнд баярлалаа. Ажлын хэсгийг танилцуулъя. Барилга, хот байгуулалтын сайд Х.Баделхан, Барилга, хот байгуулалтын яамны төрийн нарийн бичгийн дарга М.Магнайсүрэн, Гадаад харилцааны яамны Төрийн захиргаа, удирдлагын газрын захирал Н.Анхбаяр, Газар зохион байгуулалт, геодези, зураг зүйн газрын орлогч дарга А.Батбаяр, мөн газрын Газар зохион байгуулалтын хэлтсийн дарга Ж.Батсайхан нарын ажлын хэсэг чуулганы нэгдсэн хуралдаанд хүрэлцэн ирсэн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Байнгын хорооны санал, дүгнэлтээс асуух зүйл байна уу гишүүдэд байвал нэрсээ өгье. О.Баасанхүү гишүүнээр тасаллаа. Б.Дэлгэрсайхан гишүүн асуулт тавья.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Б.Дэлгэрсайхан: </w:t>
      </w:r>
      <w:r>
        <w:rPr>
          <w:rFonts w:eastAsia="Arial"/>
          <w:bCs/>
          <w:lang w:val="mn-Cyrl-MN"/>
        </w:rPr>
        <w:t xml:space="preserve">- Та бүхнийхээ энэ өдрийн амар амгаланг айлтгая. Энэ “Газрын улсын тусгай хэрэгцээнд авах тухай” Байнгын хорооны саналыг бол үндсэндээ дэмжи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мгийн гол нь энэ эхлээд 4 га байсан юм байна лээ, 2 га болсон. Хамгийн гол энэ юм дээр бас манай Гадаад яамны нөхөд зөв тайлбар өгөхгүй бол энэ дээр ард иргэдийн дунд болоод манай Ардчилсан намын нөхдөөс буруу зөрүү юм яриад PR хийгээ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Монголын газар нутгийг худалдаа барилаа ч гэх шиг. Тэр дундаа намайг жорлонгийн газар зарсан гэсэн юм энэ сошиалаар яваад байгаа юм. Энэ олон улсын гэрээ конвенциор энэ 2 улсын нутагт дэвсгэр дээр бас өөрийнхөө Консулын газар, дипломат газрыг одоо барьж байгуулдаг тодорхой хугацаагаар ашигладаг барьдаг энэ ном дүрэм журмыг нь бас манай Гадаад яамны нөхөд бас сайн тайлбар хийж өгөөч. Үүнийг эрх зүйн олон улсын гэрээ конвенцийн дагуу, эрх зүйн дагуу тайлбар хийж гишүүдэд болоод энэ ард иргэдэд зөв ойлгуулахгүй бол энэ ингээд Монгол Улсын газар нутгийг зарж байгаа мэтээр энэ буруу ийм явуулга яваа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Гадаад яамныхан энд бас ямар олон улсын ямар гэрээ дүрмээр энэ газар ашиглагддаг юм, хэдэн жилийн хугацаатай байдаг юм гэдгийг бас 1 дүгээрт бас тайлбарлаж өгөөч.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бол Замын-Үүдэд бол энэ Консулын газар байгуулагдаад үндсэндээ 3 жил, 4 жилийн нүүр үзэж байгаа. Энэ Консулын газар байгуулснаараа бас их ач холбогдолтой 2 улсын иргэдийн хоорондын зөрчил маргаан хилийн маргаан олон зүйлийг шийдвэрлэхэд их чухал ач холбогдолтой юм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нэ газар ашиглагдах юм нь хууль юм нь хууль дүрмийн дагуу ингээд болбол энэ Консулын газар нь бас барилга байшингаа барья, орох оронгүй гээд ингээд байгаа юм. Тийм учраас үүнийг бас зарчмын хувьд бас зөв талаас нь тайлбар өгөхийг хүсэж байна. Баярлала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ариулт өгье. Н.Анхбаяр захирал 83 дугаа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Н.Анхбаяр: </w:t>
      </w:r>
      <w:r>
        <w:rPr>
          <w:rFonts w:eastAsia="Arial"/>
          <w:bCs/>
          <w:lang w:val="mn-Cyrl-MN"/>
        </w:rPr>
        <w:t xml:space="preserve">- Гадаад харилцааны яамны Төрийн захиргаа, удирдлагын газрын захирал Н.Анхбаяр Б.Дэлгэрсайхан гишүүний асуултад товч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 Улс нэгдэн орсон Дипломат харилцааны тухай Венийн конценци, мөн Дипломат харилцааны тухай консулын конвенцийн дагуу улсууд нөгөө улсынхаа дипломат болон консулын төлөөлөгчийн газарт үндсэн чиг үүргээ хэрэгжүүлэхэд нь ашиглагдах газар олгох газар ашиглуулах байр барилга байгууламжаа барихад нь бүх талын туслалцаа дэмжлэг үзүүлнэ гэсэн олон улсын эрх зүйн зохицуулалт бай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дагуу манай Газрын тухай хуулийн холбогдох зүйл заалтаар буюу 16 дугаар зүйлийн дагуу 5 дугаар зүйл, 16 дугаар зүйлийн дагуу Гадаад улсын дипломат болон консулын төлөөлөгчийн газарт олгох газар нь улсын тусгай хэрэгцээнд байна гээд үүнийг нь Барилга, хот байгуулалтын яам саналаа боловсруулж оруулдаг ийм зохицуулал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д газар олгохоосоо илүүтэй бид нар ашиглуулах гэж ойлгомоор байна. Тэгээд энэ өнөөдөр Улсын Их Хурлын тогтоол дэмжигдээд батлагдсан тохиолдолд бид нар газрыг ашиглуулах талаар тухайлсан гэрээ хэлэлцээрийг Хятадын талтай дипломат шугамаар тохиролцож шийдвэрлэх ийм процессын ажил байдаг юм. Ингэж тайлбарлах байн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Сүхбат гишүүн асуултаа тавь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А.Сүхбат: </w:t>
      </w:r>
      <w:r>
        <w:rPr>
          <w:rFonts w:eastAsia="Arial"/>
          <w:bCs/>
          <w:lang w:val="mn-Cyrl-MN"/>
        </w:rPr>
        <w:t xml:space="preserve">- Баярлалаа. Олон улсын нисэх онгоцны буудал хөшигийн хөндийн aerocity гэж яриад байгаа олон буудал. Хамгийн сайн баригдаж байгаа хамгийн сайхан газарт байршиж байгаа ийм буудал гэж ойлгодо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өшигийн хөндийн олон улсын нисэх онгоцны буудал түшиглээд чөлөөт бүс байгуулах боломжтой юу? Хэрэв боломжтой байгаа бол ямархуу байдлаар авч үзэх вэ гэсэн нэг ийм асуулт байна. Баярлал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Хэн хариулах вэ? Байнгын хороо хариулах уу? Хөшигийн хөндийд чөлөөт бүс байгуулах боломж бий юу гэнэ. Х.Баделхан сайд.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Х.Баделхан: </w:t>
      </w:r>
      <w:r>
        <w:rPr>
          <w:rFonts w:eastAsia="Arial"/>
          <w:bCs/>
          <w:lang w:val="mn-Cyrl-MN"/>
        </w:rPr>
        <w:t xml:space="preserve">- Баярлалаа. А.Сүхбат гишүүний асуултад хариулъя. Aerocity хотын ерөнхий төлөвлөгөө бол ерөнхийдөө гарсан байгаа. Гэхдээ одоо дахиад тэр ерөнхий төлөвлөгөөг нь бол Улаанбаатар хотын төсөвт тусгасны дагуу түүнийг бол шинэчлээд хийж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Нийтдээ 12000 га газрыг бол өгсөн байгаа зөвшөөрсөн байгаа тэнд. Тэр дотроо бас ер нь одоогоор ер нь жаахан бэрхшээлтэй тал байгаа юм байна л даа, давхардсан га байгаа юм байна. Нийтдээ 4000-аад га газар нь бол айлууд урд нь зөвшөөрөл авсан. Түүнийг бол нийслэлийн газрын алба болон Төв аймгийн удирдлагууд хамтраад ажиллаж байгаа юм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өнхийдөө бол ингээд ерөнхий төлөвлөгөө нь гараад төлөвлөгөөний дагуу бол ажил зохион байгуулж байгаа. Тэр газар чөлөөлөх ажил бол хийгдэж байгаа. Чөлөөт бүс байгуулах бол нээлттэй. Чөлөөт бүсийн тухай хуулийн дагуу тэнд бол бусад улс орнуудын туршлагыг ашиглаад ер нь чөлөөт бүс байгуулах бүрэн боломжтой гэж ингэж үзэж байгаа. </w:t>
      </w:r>
    </w:p>
    <w:p>
      <w:pPr>
        <w:pStyle w:val="Normal"/>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М.Энхболд: </w:t>
      </w:r>
      <w:r>
        <w:rPr>
          <w:rFonts w:eastAsia="Arial"/>
          <w:bCs/>
          <w:lang w:val="mn-Cyrl-MN"/>
        </w:rPr>
        <w:t xml:space="preserve">- Д.Тэрбишдагва гишүүн асуулт тави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Тэрбишдагва: </w:t>
      </w:r>
      <w:r>
        <w:rPr>
          <w:rFonts w:eastAsia="Arial"/>
          <w:bCs/>
          <w:lang w:val="mn-Cyrl-MN"/>
        </w:rPr>
        <w:t xml:space="preserve">- Баярлалаа. Би өмнө нь бас асууж тодруулж байсан үүнийгээ дахиж тодруулмаар байна. Ер нь 4 га газрын асуудал яригдаж байгаад 2 га газар болсон гээд. Тэгээд сумын иргэдийн Хурлын шийдвэр гараад 4-ийг нь 2 болгосон гэж ингэж эртээд танилцуул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бол Хятадын талаас бол танайд 2 га газар л өгөх боломжтой гэсэн тийм гэж ярьсан гэсэн. Энэ яг аль нь зөв юм бэ гэсэн 1 асуулт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Улсын Их Хурлаар шийдвэр гаргуулаад 2 га газар өгөхөөр шийдвэр гарч байна. Тэгээд БНХАУ-ын талтай бол яг тохиролцсон юм байхгүй гэж ингэж ярьсан шүү. Яг үүнийг тохироод яг ямар газар 2 га газар авах вэ? Өөрөөр хэлэх юм бол Монгол Улсын газар дээр 2 га газрыг ашиглуулна гэсэн Хятадын яг ямар газар дээр 2 га газар гэдэг дээрээ яг тохирсон юм байна у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гүй бол бид Улсын Их Хурлаар шийдвэр гаргаад Засгийн газар үүний дараа шийдвэр гаргаад явна. Эрээн дээр бол Консулын газар байгуулах юм байна. Гэтэл бол Монголын талаас нөгөө талд 2 га нь хэр баталгаатай, хэзээ авах вэ гэсэн тийм нэг асуулт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т нь бол би түрүүн бас асууж байсан. Засгийн газар энэ Хятадын Тяньжинд их олон жилийн өмнө бараг 10 гаруй жил болж байна уу даа. 10 га газрын асуудал яригдаад нэлээн эрчимтэй яригдаж байгаад сүүлийн 3, 4 жил яригдаа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БНХАУ-ын газар нутаг дээр 10 га газрыг бид ашиглана гэдэг маань бол маш хөнгөлөлттэй нөхцөлөөр газар өгнө гэж ингэж ярьсаар байгаад сүүлийн хэдэн жил яриагүй, Засгийн газар дээр шийдвэр гарсан гэсэн. Энэ хэзээ яг ашиглалтын асуудал нь хэзээ шийдэгдэх вэ, энэ бол Монгол Улсын хувьд маш ач холбогдол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бол далайд гарцгүй орон гэтэл бол Тяньжин дээр 10 га газрыг бол онц хөнгөлөлттэй нөхцөлөөр өгч ашиглуулна гэсэн. Тэгэх юм бол бид чинь энэ бензин шатахууны хомсдол энэ тэр гээд баахан юм ярьж байна. Нэг улсаас хамааралтай бензин шатахуун гэж ярьж байна. Тэгэхээр бид дэлхийн бусад Арабын улс орон хямдхан нефттэй газрууд энэ тэртэй гэрээ хэлэлцээр хийж байхад бол бид тэр газрыг ашиглаад нефтийн үйлдвэрлэлээ явуулаад өөрсдөө бензин хүртэл оруулж ирэх тийм боломжтой.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ийм учраас энэ Тяньжины БНХАУ-аас онц хөнгөлөлттэй нөхцөлөөр өгөх гэж байгаа нэг Тяньжины газар нутгийг яг ямар хугацаанд хэзээ эхэлж ашиглах вэ гэсэн ийм 3 асуулт байна. Баярлалаа. </w:t>
      </w:r>
    </w:p>
    <w:p>
      <w:pPr>
        <w:pStyle w:val="Normal"/>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М.Энхболд: </w:t>
      </w:r>
      <w:r>
        <w:rPr>
          <w:rFonts w:eastAsia="Arial"/>
          <w:bCs/>
          <w:lang w:val="mn-Cyrl-MN"/>
        </w:rPr>
        <w:t xml:space="preserve">- Хариулъя. Хэн хариулах вэ, эхнийхийг нь Гадаад яам хариулах уу? 83 дугаар микрофон Н.Анхбаяр захирал. Тяньжиныг хэн хариулах юм бэ?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Н.Анхбаяр: </w:t>
      </w:r>
      <w:r>
        <w:rPr>
          <w:rFonts w:eastAsia="Arial"/>
          <w:bCs/>
          <w:lang w:val="mn-Cyrl-MN"/>
        </w:rPr>
        <w:t xml:space="preserve">- Д.Тэрбишдагва гишүүний асуултад хариулъя. 2 га газрыг Хятадын талтай тохирсон уу үгүй юу гэдэг асуудал хөндөгдөж байна. Энд бол 2 га газрын асуудлаар бид нар Хятадын талтай тохирсон. Элчин сайдын яам болон ерөнхий консулын газартай нь тохиролц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ятадын талд авах газар чинь баталгаатай юу үгүй юу гэдэг асуулт хөндөж байна. Бид нар Хөх хотод газар авахаар хүсэлтээ айлын талд дипломат шугамаар тавьсан байгаа. Шийдвэр шийдэл нь гараагүй байхад урьдчилж хариулах нь бас зохимжгүй байх.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Ер нь бол харилцан адил байх зарчим 1 дүгээрт газрын хэмжээ, 2 дугаарт төлбөр болон бусад зүйл тухайлбал консулын төлөөлөгчийн газрын тоо, энэ харилцан адил байх зарчмаа хэрэгжүүлэхдээ хэрхэн бусад хэлбэрээр энэ зарчимд дөхүүлэх вэ гэдэг ийм асуудлууд хөндөгддөг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ухайлбал Манжуурт бид нар консулын газар нээхээр асуудлыг тавьж байгаа. Урьдчилсан байдлаар Манжуурын орон нутгийн удирдлагуудтай уулзахад хэрэв Монголын тал консулын газраа нээх юм бол албаны байр орон сууцны асуудлыг айлын талд шийдвэрлэх боломжтой гэсэн дэмжлэгийн асуудлыг хөндсөн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нэ нь бас түрүүний миний хэлдэг Венийн конвенцийн дагуу явж байгаа ийм зүйл байгаа юм гэж хариулъя.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Б.Энх-Амгалан гишүүн Тяньжины гаалийн бүсийн газрын талаар асуу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Б.Энх-Амгалан: </w:t>
      </w:r>
      <w:r>
        <w:rPr>
          <w:rFonts w:eastAsia="Arial"/>
          <w:bCs/>
          <w:lang w:val="mn-Cyrl-MN"/>
        </w:rPr>
        <w:t xml:space="preserve">- Д.Тэрбишдагва гишүүний асуултад хариулъя. Тяньжины чөлөөт бүсэд Монгол Улсад 10 га газар олгох асуудал 2010 оноос хойш яригдсан. Энэ ажлын хэсгийг бол тухайн үед н.Пүрэвдорж дэд сайд ахалж бай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Улаанбаатар хотоос н.Мөнхбаатар хотын дэд дарга энэ ажлыг бас ахалж оролцож байсан. Яриа хэлэлцээрийн түвшинд нэлээн олон яриа яригдаад тэгээд тэр дээр бол бас боловсруулах гүн боловсруулах ийм үйлдвэрүүд барих нефть боловсруулах үйлдвэр барих, нефтийг дамжин өнгөрүүлэх ийм асуудлууд энэ дээр байж болох юм гэдэг анхны концепци гарч бай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Хятадын талаас 1 зүйлийг ярьсан. Тэр нь бол 50 жилийн хугацаатай газрын төлбөрөө урьдчилж өг гэдэг асуудал яригдсан. Тэгээд энэ 50 жилийн хугацаатай газрынхаа түрээсийг урьдчилж өгөх энэ асуудал дээр Засгийн газраар орж асуудал нь шийдэгдэх ёстой.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Тийм учраас энэ асуудал дахин хэрэв сөхөгдөх юм бол төлбөрийн асуудал яригдана. Төлбөрийн асуудлыг хөнгөлөх эсхүл хувааж төлөх ийм асуудал байж болох юм бол тэнд Монгол Улсад олгогдох 10 га газар бэлэн байгаа гэдгийг бас танд хэлье.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Тэрбишдагва гишүүнд 1 минут нэмж өг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Д.Тэрбишдагва: </w:t>
      </w:r>
      <w:r>
        <w:rPr>
          <w:rFonts w:eastAsia="Arial"/>
          <w:bCs/>
          <w:lang w:val="mn-Cyrl-MN"/>
        </w:rPr>
        <w:t xml:space="preserve">- Өнөөдөр бол Замын-Үүд дээр 2 га газрын асуудал яригдаж байгаа л даа. Гэхдээ би сая бол Н.Анхбаяр даргын ярианаас ойлголоо. Тяньжины газар бол Б.Энх-Амгалан гишүүнээ энэ сүүлд нь би ч гэсэн бас Хятадын талтай Засгийн газар хоорондын комиссын дарга байж байх үедээ бас ярьж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бол онц нөхцөл хөнгөлөлттэй нөхцөлөөр өгөх 50 жил бишээ тэр бол хэрэв гэрээ хэлэлцээр яах юм бол үүн дээр гэрээ хэлэлцээр хийгээд ингээд явах юм бол наашаа татах янз янзын боломжууд байгаа учраас би Засгийн газрын нөхдөд энэ Засгийн газрын гаргасан шийдвэрийг маш богино хугацаанд энэ Тяньжины газрыг нэг айлын тал боломжийг нь гаргаад далайд гарц бий болгоод байхад үүнийг бол онцгойлон анхаарч энэ нефтийн бүтээгдэхүүн энэ тэрээс авахуулаад энэ дээр их олон ач холбогдолтой юм байгаа шүү. Гүн боловсруулах үйлдвэрлэл гэж ярил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Засгийн газрын нөхдийг үүн дээр онцгойлон анхаарч ажиллаарай гэж захиж хэлмээр байн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яньжины газар 11 га шүү дээ Д.Тэрбишдагва гишүүн. 1 га нь бол яг тэр оффисын зориулалттай хэсэгт нь 10 га нь бол гүнийн гаалийн хэсэг нь 11 га, нийт газрынхаа төлбөрийн 50 жилийн газрын төлбөрийг 50 хувь хөнгөлөөд манайхыг төлбөрөө тэгээд энэ газрыг авч ашиглаж тэгээд тэр бараа бүтээгдэхүүнээ одоо буулгаж хадгалж болно бас үйлдвэрлэл явуулж байж болно гэсэн ийм л нөхцөлтэй тэгээд 2010 онд бид бол ингээд шийд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түүнээс хойш бол одоо 8 жил чимээгүй болоод байгаа. ер нь үүнийг бол хөөцөлдөх юм бол боломжтой л ийм юм байгаа юм. Б.Бат-Эрдэнэ гишүүн асуултаа асууя.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Б.Бат-Эрдэнэ: </w:t>
      </w:r>
      <w:r>
        <w:rPr>
          <w:rFonts w:eastAsia="Arial"/>
          <w:bCs/>
          <w:lang w:val="mn-Cyrl-MN"/>
        </w:rPr>
        <w:t xml:space="preserve">- Баярлалаа. Би 3 асуулт асууя. 1 дүгээр бол энэ элчин сайд гадаад улс орнуудад сууж байгаа элчин сайд консулын газрын газартай холбоотой асуудал байна. Ер нь бол бусад улс орнуудад ямархуу байгаа юм бол тэр талаас мэдээлэл өгөх бололцоо байна уу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бол энэ олон улсын гэрээ конвенци олон улсын харилцааныхаа дагуу бол харилцан адил байх ийм зарчим байгаа байх. Тийм учраас үүндээ нийцүүлэх чиглэлээр ямар юм хийж байгаа юм бэ гэж. Би яагаад ийм зүйл асууж байгаа вэ гэхээр зэрэг эхлээд бол 4 га гэж яригдаж байгаад одоо 2 га газар өгөх юм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агасаад ирсэн учраас бол мөн Хятадын талд бол тэр хэмжээний газар л өгөх болж таарч байна. Учир юунд байна вэ гэхээр зэрэг хуучин тогтолцооны үеийн энэ төрийн бодлоготнууд бол энэ бусад улс орнуудад аль ч улс орнуудад зөвхөн социалист системийн бүрэлдэхүүний улс орнууд биш бүх л улс орнуудад энэ элчин төлөөлөгчийн газраа нээх, энэ өөрийн улсын өмчлөлийн газрыг авахдаа бол нэлээн бодлоготой, бололцоотой, хүрэлцээтэй хамгийн сайн А зэрэглэлийн гэж нэрлэгддэг тэр бүсэд нь бол авч байсан юм байна 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тийм учраас бол энэ талаас нь юу гэж харж үзэж байгаа юм бол гэж. Аль аль талдаа харилцан адилхан байх энэ зарчимтай холбогдуулаад би Байнгын хороон дээр асууж байсан. Кубын Элчин сайдын яамтай холбоотой асуудлыг анхаарч үзээрэй. Одоо харилцаа нь их ойр биш байгаа гэдэг байдлаас нь юм уу эсхүл газар нутгийн байршлын хувьд хол байгаа гэдэг талаас нь асуудалд хандаад байж бол болохгүй байх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агаад гэвэл 2 орон 2 талдаа үүрэг хүлээсэн юм байна лээ. Кубын Засгийн газар бол Куб Улсад суугаа Монголын Элчин сайдын яамны 2 байрын түрээс төлбөртэй холбоотой засвар үйлчилгээтэй холбоотой хэвийн үйл ажиллагааг нь хангах ийм үүрэг хүлээ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Монголын тал энд сууж байгаа Куб Улсаас Монгол Улсад суугаа Элчин сайдын яамны байртай холбоотой асуудлыг нь бол хайхрахгүй байгаа юм байна лээ шүү. Тийм учраас энэ асуудлыг хэрхэн яаж шийдэх юм бэ гэж.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Энэ зарим нөхөд маань бол газрыг гадаадад худалдлаа гээд ингээд буруу зөрүү юм яриад байгаа юм шиг байна. Ийм юм бол ярих шаардлагагүй. Энэ бол олон улсын дипломат харилцааг олон улсын гэрээ конвенцийн дагуу энэ асуудлууд хийгдэж байна гэж ойлгох нь зөв зүйтэй байх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рилцан адилхан байдаг энэ бол олон улсын зарчим байх гэж. Тийм учраас үүнийгээ нэг талд нь гаргах. Харин Риотинтогийн оффис Монголд нээгдээд байна гэж байгаа юм. Үүн дээр анхаарлаа тавих ёстой байх. Энд нээж байгаагийн үндсэн шалтгаан бол хайгуулын судалгааны энэ ажлаа эрчимжүүлнэ гэсэн ийм үндсэн чиг зорилготой ирж байгаа гэж ингэж хэвлэл мэдээллээр гарсан байна 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ол бид юу гэж ойлгож байгаа вэ гэхээр зэрэг амташсан хэрээ 13 дахина гэдгийн энэ үлгэрээр орж ирж байна гэж шууд тэгж ойлгогдо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юутолгойн гэрээг бол дэндүү харамсалтай луйвраар аваад ингээд явсан. Энэ бол эргэж ирнэ гэхэд маш хэцүү байгаа. Эргэж ирүүлэх үүрэг бол энд сууж байгаа бидэнд байж байгаа. Хэрэв бид нар энэ Оюутолгойн энэ их баялгаасаа бид юмаа авч чадах юм бол харилцан ашигтай байж чадах юм бол өнөөдрийн энэ хямрал эдийн засгийн хүнд байдал цаашлах юм бол татвар түрээстэй холбоотой асуудал, бензин шатахуун үүнээс улбаатай бүх бараа бүтээгдэхүүний үнэ өсөх ийм зовлон бэрхшээл бол бидэнд тулгарахааргүй байсан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Тийм учраас энэ ... /минут дуусав/</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Б.Бат-Эрдэнэ гишүүнд 1 минут нэмж өг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Б.Бат-Эрдэнэ: </w:t>
      </w:r>
      <w:r>
        <w:rPr>
          <w:rFonts w:eastAsia="Arial"/>
          <w:bCs/>
          <w:lang w:val="mn-Cyrl-MN"/>
        </w:rPr>
        <w:t xml:space="preserve">- Тэгэхээр энэ тухай асуудлаар өмнө нь бид Их Хуралд санал тавьсан. Холбогдох хууль журмын дагуу энэ Оюутолгой Риотинтотой холбоотой энэ ажлыг үзэх шалгах ажлын хэсгийг яаралтай гаргаач гэж. Үүнийг нэг талд нь гаргах ийм цаг нь бол болсон. Өмнө нь Д.Тэрбишдагва, Ч.Улаан, Д.Ганхуяг нарын 3 гишүүн хамтарсан тушаал гаргаад ингээд ажлын хэсэг бол жил гаруй шалгаад 2 тэрбум долларын зөрчил дутагдал илрүүлсэ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Цаашилбал энэ ажлын хэсэгт ажилласан багийнхнаас юу гэж үзэж байгаа вэ гэхээр энэ 2 тэрбум доллараас тусдаа 3,5 тэрбум долларын зөрчил байна гэж ингэж хэл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энэ асуудлыг бол онцгой анхаарах ёстой. Тодорхой болгох ёстой. Тэр Ч.Сайханбилэгийн Дубайн гэрээгээр бүх юмыг хаагаад амар сайхандаа бол жаргаж болохгүй гэдэг ийм байр суурьтай байгаа шүү.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ариулт өгье. 83 дугаар микрофон Н.Анхбаяр захирал хариулъ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Н.Анхбаяр: </w:t>
      </w:r>
      <w:r>
        <w:rPr>
          <w:rFonts w:eastAsia="Arial"/>
          <w:bCs/>
          <w:lang w:val="mn-Cyrl-MN"/>
        </w:rPr>
        <w:t xml:space="preserve">- Б.Бат-Эрдэнэ гишүүний асуултад хариулъя. Хилийн чанад дахь манай дипломат болон консулын төлөөлөгчийн газар байнгын төлөөлөгчийн газрын ашиглагдаж байгаа эд хөрөнгийн талаар ерөнхий тойм мэдээлэл өгөөч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илийн чанадад манай үндсэндээ 42, 43 газар ажиллаж байгаа. Үүнээс 23 нь өөрийн байртай. 18 нь түрээсээр түрээсийн байранд байдаг. 4 дипломат төлөөлөгчийн газар харилцан адил байх зарчмын дагуу харилцан бие биеийнхээ дипломат төлөөлөгчийн газрыг байраар хангадаг ийм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гөрсөн онд Засгийн газраас тогтоол гараад хилийн чанадад байгаа Монгол Улсын өмчлөл хамаарах бүх барилга байшинг одоогийн зах зээлийн үнэлгээг хийж цаашид ер нь аль аль дээр нь хөрөнгө оруулах вэ гэдэг талаараа тодорхой бодлого чиглэл гарга гэсэн ийм Засгийн газрын тогтоол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оноос бид нар өөрийн өмчлөлдөө бүх дипломат төлөөлөгчийн газрууд дээрээ очиж энэ ажлыг гүйцэтгэхээр төлөвлөгөөндөө тусгаад ингээд ажилла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ахь асуудлын хувьд харилцан адил байх зарчим руу түлхүү ажиллах гэдэг санал бас гишүүдийн зүгээс гарч байгаа шүүмжийг бид нар Хятадын талтай үргэлжлүүлэн ярьж ажилла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3 дахь асуудал буюу Кубын энд байгаа Элчин сайдын яамны байрны асуудлыг бид нар бас байнга тавьж байгаа. айлын талаас бол энэ асуудлыг байнга тавьдаг. Өөрөөр хэлбэл байрны нөхцөл маань жаахан тааруу байгаад байна. Тийм учраас Гаванад байгаа байртай адилтгах ийм нөхцөлөөр хангаж өгөөч гээ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уг нь улсын 2018 оны Гадаад харилцааны сайдын багцад 350 сая төгрөгийн хөрөнгө оруулалт тусгагдаад манай яамны мэдэлд байдаг 11 дүгээр хороололд байршилтай байрыг засах хөрөнгө оруулалтаар засаад тэгээд айлын талд үзүүлээд айлын талын саналыг авч байгаад үзүүлэх ийм ажлуудыг хийхээр ажиллаж байгаа. Айлын талын бас тэр байранд орох уу үгүй юу гэдэг зөвшөөрлөө бас айлын тал өгнө. Түүнийг нь харгалзаж байж бас энэ асуудал шийдэл гарна гэж бодож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О.Баасанхүү гишүүн асуултаа тавь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О.Баасанхүү: </w:t>
      </w:r>
      <w:r>
        <w:rPr>
          <w:rFonts w:eastAsia="Arial"/>
          <w:bCs/>
          <w:lang w:val="mn-Cyrl-MN"/>
        </w:rPr>
        <w:t xml:space="preserve">- Баярлалаа. Өмчлөх, эзэмших, ашиглах гээд энэ гурвуулаа өөр, өөр ойлголт байх л даа. Тэгэхээр энэ ашиглалтын гэрээг ингээд янз бүрээр хийх юм. Гадаадын төлөөлөгчийн газар болохоор 99 жилээр ашиглалтын гэрээ хийсэн ч байх ши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схүл жирийн нэг гаднын хүн, гаднын компани авахаар 1, 2 жилээр хийсэн ч байх шиг байна. Тэгэхээр яг одоо ер нь бол энэ нэгдсэн хугацаан дээр ийм одоо бодлого байгаа юу? Ялангуяа энэ Хятадад өгөх гэж байгаа энэ газар дээр хэдэн жилээр ашиглуулах гэрээ хийхээр төлөвлөсөн б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2 дугаарт Эрдэнэтийн консулын газар миний ойлгож байгаагаар бол хаах тийм бас шийдвэр гарч байгаа сураг дуулдаж байна лээ. Оросын тал ерөнхийдөө тэнд бол консулаа татах гэж байгаа юм байна гэж би ойлго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эрэв тийм байгаа бол тэдний газар өмчлөлийн асуудлыг Оросын тал өөрсдөө хариуцах уу эсхүл Монголын тал үүнийг бас хариуцах уу? Яагаад гэхээр газар нь бол өмчлөгдөөгүй шүү дээ. Үл хөдлөх хөрөнгө бол мэдээж тухайн юу гэдэг юм улсын өмч л байх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газартай холбоотой энэ асуудлууд дээр тодорхой тайлбар өгнө үү. Баярлал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Геодези, зураг зүйн газраас өгөх үү, хаанаас өгөх үү? Сайд хариулах юм уу? 84 дүгээр микрофон.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Ж.Батсайхан: </w:t>
      </w:r>
      <w:r>
        <w:rPr>
          <w:rFonts w:eastAsia="Arial"/>
          <w:bCs/>
          <w:lang w:val="mn-Cyrl-MN"/>
        </w:rPr>
        <w:t xml:space="preserve">- Газар зохион байгуулалт, геодези, зураг зүйн газар Ж.Батсайхан. Газар ашиглалтын хугацаа бол Монгол Улсын нутаг дэвсгэрт 183 хоног буюу түүнээс дээш хугацаагаар байгаа иргэн аж ахуйн нэгж дээр 5 жилийн хугацаагаар ашиглуулахаар байгаа. эзэмших асуудал бол Монгол Улсын иргэн аж ахуйн нэгж байгууллагад бол 60 жил хүртэл хугацаагаар гэсэн ийм хугацаатай байдаг.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Гишүүд асуулт асууж, хариулт авч дууслаа. Байнгын хороо зарчмын зөрүүтэй саналаар санал хураасан байна. Энэ саналыг хураая. Аюулгүй байдал, гадаад бодлогын байнгын хорооны дэмжсэн санал. </w:t>
      </w:r>
    </w:p>
    <w:p>
      <w:pPr>
        <w:pStyle w:val="Normal"/>
        <w:ind w:firstLine="720"/>
        <w:jc w:val="both"/>
        <w:rPr>
          <w:rFonts w:eastAsia="Arial"/>
          <w:b/>
          <w:b/>
          <w:bCs/>
          <w:lang w:val="mn-Cyrl-MN"/>
        </w:rPr>
      </w:pPr>
      <w:r>
        <w:rPr>
          <w:rFonts w:eastAsia="Arial"/>
          <w:b/>
          <w:bCs/>
          <w:lang w:val="mn-Cyrl-MN"/>
        </w:rPr>
      </w:r>
    </w:p>
    <w:p>
      <w:pPr>
        <w:pStyle w:val="Normal"/>
        <w:numPr>
          <w:ilvl w:val="1"/>
          <w:numId w:val="2"/>
        </w:numPr>
        <w:suppressAutoHyphens w:val="false"/>
        <w:spacing w:lineRule="auto" w:line="240"/>
        <w:jc w:val="both"/>
        <w:rPr>
          <w:rFonts w:eastAsia="Times New Roman"/>
          <w:bCs/>
          <w:kern w:val="0"/>
          <w:lang w:val="mn-Cyrl-MN" w:eastAsia="mn-Cyrl-MN" w:bidi="ar-SA"/>
        </w:rPr>
      </w:pPr>
      <w:r>
        <w:rPr>
          <w:rFonts w:eastAsia="Times New Roman"/>
          <w:bCs/>
          <w:kern w:val="0"/>
          <w:lang w:val="mn-Cyrl-MN" w:eastAsia="mn-Cyrl-MN" w:bidi="ar-SA"/>
        </w:rPr>
        <w:t>1.Тогтоолын төслийн 1 дэх заалтыг доор дурдсанаар өөрчлөн найруулах:</w:t>
      </w:r>
    </w:p>
    <w:p>
      <w:pPr>
        <w:pStyle w:val="Normal"/>
        <w:numPr>
          <w:ilvl w:val="0"/>
          <w:numId w:val="2"/>
        </w:numPr>
        <w:tabs>
          <w:tab w:val="clear" w:pos="720"/>
        </w:tabs>
        <w:suppressAutoHyphens w:val="false"/>
        <w:spacing w:lineRule="auto" w:line="240"/>
        <w:ind w:left="0" w:hanging="0"/>
        <w:rPr>
          <w:rFonts w:eastAsia="Times New Roman"/>
          <w:b/>
          <w:b/>
          <w:bCs/>
          <w:kern w:val="0"/>
          <w:lang w:val="mn-Cyrl-MN" w:eastAsia="mn-Cyrl-MN" w:bidi="ar-SA"/>
        </w:rPr>
      </w:pPr>
      <w:r>
        <w:rPr>
          <w:rFonts w:eastAsia="Times New Roman"/>
          <w:b/>
          <w:bCs/>
          <w:kern w:val="0"/>
          <w:lang w:val="mn-Cyrl-MN" w:eastAsia="mn-Cyrl-MN" w:bidi="ar-SA"/>
        </w:rPr>
      </w:r>
    </w:p>
    <w:p>
      <w:pPr>
        <w:pStyle w:val="Normal"/>
        <w:spacing w:lineRule="auto" w:line="240"/>
        <w:ind w:firstLine="720"/>
        <w:jc w:val="both"/>
        <w:rPr/>
      </w:pPr>
      <w:r>
        <w:rPr>
          <w:rFonts w:eastAsia="Times New Roman"/>
          <w:kern w:val="0"/>
          <w:lang w:val="mn-Cyrl-MN" w:eastAsia="mn-Cyrl-MN" w:bidi="ar-SA"/>
        </w:rPr>
        <w:t>“</w:t>
      </w:r>
      <w:r>
        <w:rPr>
          <w:rFonts w:eastAsia="Times New Roman"/>
          <w:kern w:val="0"/>
          <w:lang w:val="mn-Cyrl-MN" w:eastAsia="mn-Cyrl-MN" w:bidi="ar-SA"/>
        </w:rPr>
        <w:t>1.Дорноговь аймгийн Замын-Үүд сумын нутаг дэвсгэрт гадаад улсын Ерөнхий консулын газрын зориулалтаар олгосон газрын хилийн зааг, эргэлтийн цэгүүдийн солбицол, талбайн хэмжээг хавсралтаар баталж, улсын тусгай хэрэгцээнд авсугай."</w:t>
      </w:r>
      <w:r>
        <w:rPr>
          <w:lang w:val="mn-Cyrl-MN" w:eastAsia="mn-Cyrl-MN"/>
        </w:rPr>
        <w:t xml:space="preserve"> Санал гаргасан Улсын Их Хурлын гишүүн Б.Энх-Амгалан. Санал хураалт.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lang w:val="mn-Cyrl-MN" w:eastAsia="mn-Cyrl-MN"/>
        </w:rPr>
      </w:pPr>
      <w:r>
        <w:rPr>
          <w:lang w:val="mn-Cyrl-MN" w:eastAsia="mn-Cyrl-MN"/>
        </w:rPr>
        <w:t xml:space="preserve">50 гишүүн оролцож 72 хувийн саналаар санал дэмжигдлээ. </w:t>
      </w:r>
    </w:p>
    <w:p>
      <w:pPr>
        <w:pStyle w:val="Normal"/>
        <w:spacing w:lineRule="auto" w:line="240"/>
        <w:jc w:val="both"/>
        <w:rPr>
          <w:lang w:val="mn-Cyrl-MN" w:eastAsia="mn-Cyrl-MN"/>
        </w:rPr>
      </w:pPr>
      <w:r>
        <w:rPr>
          <w:lang w:val="mn-Cyrl-MN" w:eastAsia="mn-Cyrl-MN"/>
        </w:rPr>
      </w:r>
    </w:p>
    <w:p>
      <w:pPr>
        <w:pStyle w:val="Normal"/>
        <w:suppressAutoHyphens w:val="false"/>
        <w:spacing w:lineRule="auto" w:line="240"/>
        <w:ind w:firstLine="720"/>
        <w:jc w:val="both"/>
        <w:rPr/>
      </w:pPr>
      <w:r>
        <w:rPr>
          <w:lang w:val="mn-Cyrl-MN"/>
        </w:rPr>
        <w:t>2</w:t>
      </w:r>
      <w:r>
        <w:rPr>
          <w:rFonts w:eastAsia="Times New Roman"/>
          <w:kern w:val="0"/>
          <w:lang w:val="mn-Cyrl-MN" w:eastAsia="mn-Cyrl-MN" w:bidi="ar-SA"/>
        </w:rPr>
        <w:t>.Тогтоолын төслийн 2 дахь заалтыг доор дурдсанаар өөрчлөн найруулах:</w:t>
      </w:r>
    </w:p>
    <w:p>
      <w:pPr>
        <w:pStyle w:val="Normal"/>
        <w:numPr>
          <w:ilvl w:val="1"/>
          <w:numId w:val="2"/>
        </w:numPr>
        <w:suppressAutoHyphens w:val="false"/>
        <w:spacing w:lineRule="auto" w:line="240"/>
        <w:rPr>
          <w:rFonts w:eastAsia="Times New Roman"/>
          <w:kern w:val="0"/>
          <w:lang w:val="mn-Cyrl-MN" w:eastAsia="mn-Cyrl-MN" w:bidi="ar-SA"/>
        </w:rPr>
      </w:pPr>
      <w:r>
        <w:rPr>
          <w:rFonts w:eastAsia="Times New Roman"/>
          <w:kern w:val="0"/>
          <w:lang w:val="mn-Cyrl-MN" w:eastAsia="mn-Cyrl-MN" w:bidi="ar-SA"/>
        </w:rPr>
      </w:r>
    </w:p>
    <w:p>
      <w:pPr>
        <w:pStyle w:val="Normal"/>
        <w:spacing w:lineRule="auto" w:line="240"/>
        <w:ind w:firstLine="720"/>
        <w:jc w:val="both"/>
        <w:rPr>
          <w:lang w:val="mn-Cyrl-MN" w:eastAsia="mn-Cyrl-MN"/>
        </w:rPr>
      </w:pPr>
      <w:r>
        <w:rPr>
          <w:rFonts w:eastAsia="Times New Roman"/>
          <w:kern w:val="0"/>
          <w:lang w:val="mn-Cyrl-MN" w:eastAsia="mn-Cyrl-MN" w:bidi="ar-SA"/>
        </w:rPr>
        <w:t>“</w:t>
      </w:r>
      <w:r>
        <w:rPr>
          <w:rFonts w:eastAsia="Times New Roman"/>
          <w:kern w:val="0"/>
          <w:lang w:val="mn-Cyrl-MN" w:eastAsia="mn-Cyrl-MN" w:bidi="ar-SA"/>
        </w:rPr>
        <w:t>2.Газар ашиглуулах гэрээг хуульд заасан журмын дагуу байгуулж, гэрчилгээ олгохыг Монгол Улсын Засгийн газар /У.Хүрэлсүх/-т зөвшөөрсүгэй.”</w:t>
      </w:r>
      <w:r>
        <w:rPr>
          <w:lang w:val="mn-Cyrl-MN" w:eastAsia="mn-Cyrl-MN"/>
        </w:rPr>
        <w:t xml:space="preserve"> Санал гаргасан Улсын Их Хурлын гишүүн Б.Энх-Амгалан, санал хураалт. О.Баасанхүү гишүүнд микрофон өгье. </w:t>
      </w:r>
    </w:p>
    <w:p>
      <w:pPr>
        <w:pStyle w:val="Normal"/>
        <w:spacing w:lineRule="auto" w:line="240"/>
        <w:ind w:firstLine="720"/>
        <w:jc w:val="both"/>
        <w:rPr>
          <w:lang w:val="mn-Cyrl-MN" w:eastAsia="mn-Cyrl-MN"/>
        </w:rPr>
      </w:pPr>
      <w:r>
        <w:rPr>
          <w:lang w:val="mn-Cyrl-MN" w:eastAsia="mn-Cyrl-MN"/>
        </w:rPr>
      </w:r>
    </w:p>
    <w:p>
      <w:pPr>
        <w:pStyle w:val="Normal"/>
        <w:spacing w:lineRule="auto" w:line="240"/>
        <w:ind w:firstLine="720"/>
        <w:jc w:val="both"/>
        <w:rPr>
          <w:rFonts w:eastAsia="Arial"/>
          <w:bCs/>
          <w:lang w:val="mn-Cyrl-MN"/>
        </w:rPr>
      </w:pPr>
      <w:r>
        <w:rPr>
          <w:b/>
          <w:lang w:val="mn-Cyrl-MN" w:eastAsia="mn-Cyrl-MN"/>
        </w:rPr>
        <w:t>О.Баасанхүү</w:t>
      </w:r>
      <w:r>
        <w:rPr>
          <w:rFonts w:eastAsia="Arial"/>
          <w:b/>
          <w:bCs/>
          <w:lang w:val="mn-Cyrl-MN"/>
        </w:rPr>
        <w:t xml:space="preserve">: </w:t>
      </w:r>
      <w:r>
        <w:rPr>
          <w:rFonts w:eastAsia="Arial"/>
          <w:bCs/>
          <w:lang w:val="mn-Cyrl-MN"/>
        </w:rPr>
        <w:t xml:space="preserve">- Түрүүн миний асуулт ерөөсөө тодорхой хариулт авдаггүй. Би тийм учраас бас үг хэлье гэж бодлоо. Яагаад вэ гэхээр бол харилцан тэгш байх зарчим гэж бид нар ярьдаг. Одоо энэ нөхөд дээр хэдэн жилээр хийх вэ гэж би асуухаар хариулт ирэхгүй юм. Хариулт ирэхгүй болохоор чинь Ерөнхий сайд маань юу гэдэг юм нөгөө 100 жилээр ч өгч байгаа юм уу насан туршид нь ч өгөх гэж байгаа юм иймэрхүү одоо нөгөө нэг түрүүний хэлдэг улс төржилт чинь яваад байна гээд байгаа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Яагаад вэ гэхээр бид нар консулын юу гэдэг юм Засгийн газар хоорондын гэрээ хэлэлцээр консулын баримт бичгүүдэд тэдний талаас бид нар юу гэдэг юм авч байгаа газар маань тэдэнд жил байвал бид нар яг тэр хэмжээтэй адилхан байх ёстой гээд.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анайхан үүнийгээ ерөөсөө сайд юмаа мэдэхгүй юм. Тэгээд хариул гэхээр хариулахгүй юм. Юмаа уншиж орж ир л дээ. эсхүл юмаа мэдэж байж орж ирмээр байна. Барилгын сай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Үгүй бол энэ Аюулгүй байдал, гадаад бодлогын байнгын хорооны даргыг байлгаж уг нь энэ бас Аюулгүй байдал, гадаад бодлогын байнгын хорооны дарга бас Байнгын хорооны дарга хариулж болно. Томилогдсоноос хойш нэг ч харагдахгүй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и бүр сүүлдээ Байнгын хорооны хуралд орлогч нь дандаа гэдэг юм уу орлон гүйцэтгэгч нь хурал зохион байгуулж яваад байгаа байхгүй юу. Тэгэхээр энэ бол ийм чухал энэ чинь төрийн тусгаар тогтнолтой холбоотой асуудал яригда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ид өөрсдийнхөө мах цуснаасаа таслаад жаахан ч гэсэн нөгөө хүмүүст өгье гэдэгтэй адил энэ чинь бид нар газар нутгийн тусгаар тогтнол, бүрэн бүтэн байдалтай адил энэ чинь маш ноцтой асуудал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Зүгээр нэг хоёрхон га газар байтугай 200 га газрыг ч гэсэн бид өгөхдөө өнөөдөр 7 хэмжиж 1 огтолж олон талаас нь ярьж шийдэх ёстой л доо. Би түрүүн маш тодорхой асуусан. Зарим газар бол жишээлбэл 99 жилээр ашигладаг. Зарим нь бол 1, 2 жилээр ашигладаг янз бүр байна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одоо бид нар үүн дээр хэдэн жилээр ашиглах вэ гээд ярих гэхээр одоо шууд алх цохиод У.Хүрэлсүх сайд гарын үсгээ зураад хийгээрэй гээд. Ийм үл тоосон байдалтай явж болохгүй л дээ. Та нарын хашааны булангаас юм уу газрыг чинь булангаас нэг өчүүхэн жаахныг тасдаад авахад өнөөдөр захиргааны шүүхээр яваад байдаг биз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энд байгаа Замын-Үүдийнхэн үүнийг чинь хараад сэтгэл өвдөж зүрх шимширч байна. Монголын ард түмэн болгон үүн дээр газар гуйх юм бол бурхан гуйсан ч бүү өг гэдэг болохоор Монголын ард түмэн үүн дээр чинь чих тавиад анхаараад харж байна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ийм үл тоосон байдалтай хараад байгаагаа одоо боль. Тийм учраас үүн дээр бол та нар 7 хэмжиж 1 огтлоорой гэдэг үг хэлмээр байна. Баярлал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Х.Баделхан гишүүн үг хэлэх үү? Х.Баделхан гишүүний микрофоныг өгье.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Х.Баделхан: </w:t>
      </w:r>
      <w:r>
        <w:rPr>
          <w:rFonts w:eastAsia="Arial"/>
          <w:bCs/>
          <w:lang w:val="mn-Cyrl-MN"/>
        </w:rPr>
        <w:t xml:space="preserve">- О.Баасанхүү гишүүний асуултад хариулъя. Түрүүний хурал дээр бас асуусан л даа. Байнгын хорооны хурал дээр бас асуусан байгаа бид нар хариулт өгсөн. 70 жилийн хугацаатай ашиглахаар өгч байгаа. Хятад Улс Монгол Улсаас гектар газрыг 70 жилийн хугацаатай ашигла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Олон улсын гэрээний дагуу, Венийн конвенцийн дагуу 2 талдаа адилхан хэмжээгээр ингээд газар олгох ёстой. Энэ хуулийн хүрээнд бол газрыг 70 жилийн хугацаатай ашиглуулахаар газар өгч байгаа гэдгийг танд хэлмээр байна. Баярлал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Гишүүд үг хэллээ. Санал хураал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52 гишүүн оролцож 71,2 хувийн саналаар санал дэмжигд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lang w:val="mn-Cyrl-MN"/>
        </w:rPr>
        <w:t>3</w:t>
      </w:r>
      <w:r>
        <w:rPr>
          <w:rFonts w:eastAsia="Times New Roman"/>
          <w:kern w:val="0"/>
          <w:lang w:val="mn-Cyrl-MN" w:eastAsia="mn-Cyrl-MN" w:bidi="ar-SA"/>
        </w:rPr>
        <w:t xml:space="preserve">.Тогтоолын төслийн хавсралтын гарчгийг "ГАДААД УЛСЫН ЕРӨНХИЙ КОНСУЛЫН ГАЗАРТ ОЛГОСОН ГАЗРЫН ХИЛИЙН ЗААГ, ЭРГЭЛТИЙН ЦЭГҮҮДИЙН СОЛБИЦОЛ, ТАЛБАЙН ХЭМЖЭЭ” гэж өөрчлөх, санал гаргасан Улсын Их Хурлын гишүүн Б.Энх-Амгалан. Санал хураалт. </w:t>
      </w:r>
    </w:p>
    <w:p>
      <w:pPr>
        <w:pStyle w:val="Normal"/>
        <w:spacing w:lineRule="auto" w:line="240"/>
        <w:ind w:firstLine="720"/>
        <w:jc w:val="both"/>
        <w:rPr>
          <w:rFonts w:eastAsia="Times New Roman"/>
          <w:kern w:val="0"/>
          <w:lang w:val="mn-Cyrl-MN" w:eastAsia="mn-Cyrl-MN" w:bidi="ar-SA"/>
        </w:rPr>
      </w:pPr>
      <w:r>
        <w:rPr>
          <w:rFonts w:eastAsia="Times New Roman"/>
          <w:kern w:val="0"/>
          <w:lang w:val="mn-Cyrl-MN" w:eastAsia="mn-Cyrl-MN" w:bidi="ar-SA"/>
        </w:rPr>
      </w:r>
    </w:p>
    <w:p>
      <w:pPr>
        <w:pStyle w:val="Normal"/>
        <w:spacing w:lineRule="auto" w:line="240"/>
        <w:ind w:firstLine="720"/>
        <w:jc w:val="both"/>
        <w:rPr>
          <w:rFonts w:eastAsia="Times New Roman"/>
          <w:kern w:val="0"/>
          <w:lang w:val="mn-Cyrl-MN" w:eastAsia="mn-Cyrl-MN" w:bidi="ar-SA"/>
        </w:rPr>
      </w:pPr>
      <w:r>
        <w:rPr>
          <w:rFonts w:eastAsia="Times New Roman"/>
          <w:kern w:val="0"/>
          <w:lang w:val="mn-Cyrl-MN" w:eastAsia="mn-Cyrl-MN" w:bidi="ar-SA"/>
        </w:rPr>
        <w:t xml:space="preserve">52 гишүүн оролцож 69,2 хувийн саналаар санал дэмжигдлээ. </w:t>
      </w:r>
    </w:p>
    <w:p>
      <w:pPr>
        <w:pStyle w:val="Normal"/>
        <w:spacing w:lineRule="auto" w:line="240"/>
        <w:ind w:firstLine="720"/>
        <w:jc w:val="both"/>
        <w:rPr>
          <w:rFonts w:eastAsia="Times New Roman"/>
          <w:kern w:val="0"/>
          <w:lang w:val="mn-Cyrl-MN" w:eastAsia="mn-Cyrl-MN" w:bidi="ar-SA"/>
        </w:rPr>
      </w:pPr>
      <w:r>
        <w:rPr>
          <w:rFonts w:eastAsia="Times New Roman"/>
          <w:kern w:val="0"/>
          <w:lang w:val="mn-Cyrl-MN" w:eastAsia="mn-Cyrl-MN" w:bidi="ar-SA"/>
        </w:rPr>
      </w:r>
    </w:p>
    <w:p>
      <w:pPr>
        <w:pStyle w:val="Normal"/>
        <w:spacing w:lineRule="auto" w:line="240"/>
        <w:ind w:firstLine="720"/>
        <w:jc w:val="both"/>
        <w:rPr>
          <w:lang w:val="mn-Cyrl-MN" w:eastAsia="mn-Cyrl-MN"/>
        </w:rPr>
      </w:pPr>
      <w:r>
        <w:rPr>
          <w:rFonts w:eastAsia="Times New Roman"/>
          <w:kern w:val="0"/>
          <w:lang w:val="mn-Cyrl-MN" w:eastAsia="mn-Cyrl-MN" w:bidi="ar-SA"/>
        </w:rPr>
        <w:t xml:space="preserve">Дараагийн санал. </w:t>
      </w:r>
      <w:r>
        <w:rPr>
          <w:lang w:val="mn-Cyrl-MN"/>
        </w:rPr>
        <w:t>4.</w:t>
      </w:r>
      <w:r>
        <w:rPr>
          <w:rFonts w:eastAsia="Times New Roman"/>
          <w:kern w:val="0"/>
          <w:lang w:val="mn-Cyrl-MN" w:eastAsia="mn-Cyrl-MN" w:bidi="ar-SA"/>
        </w:rPr>
        <w:t>Тогтоолын төслийн хавсралтын “Сүлд баг" гэснийг “Сүлд багийн нутаг дэвсгэрт байрлах Бүгд Найрамдах Хятад Ард Улсаас Монгол Улсын Дорноговь аймгийн Замын-Үүд суманд суугаа Ерөнхий консулын газар” гэж өөрчлөх</w:t>
      </w:r>
      <w:r>
        <w:rPr>
          <w:lang w:val="mn-Cyrl-MN" w:eastAsia="mn-Cyrl-MN"/>
        </w:rPr>
        <w:t xml:space="preserve">, санал гаргасан Улсын Их Хурлын гишүүн Б.Энх-Амгалан, санал хураалт. О.Баасанхүү гишүүний микрофон өгье. </w:t>
      </w:r>
    </w:p>
    <w:p>
      <w:pPr>
        <w:pStyle w:val="Normal"/>
        <w:spacing w:lineRule="auto" w:line="240"/>
        <w:ind w:firstLine="720"/>
        <w:jc w:val="both"/>
        <w:rPr>
          <w:b/>
          <w:b/>
          <w:lang w:val="mn-Cyrl-MN" w:eastAsia="mn-Cyrl-MN"/>
        </w:rPr>
      </w:pPr>
      <w:r>
        <w:rPr>
          <w:b/>
          <w:lang w:val="mn-Cyrl-MN" w:eastAsia="mn-Cyrl-MN"/>
        </w:rPr>
      </w:r>
    </w:p>
    <w:p>
      <w:pPr>
        <w:pStyle w:val="Normal"/>
        <w:spacing w:lineRule="auto" w:line="240"/>
        <w:ind w:firstLine="720"/>
        <w:jc w:val="both"/>
        <w:rPr>
          <w:rFonts w:eastAsia="Arial"/>
          <w:bCs/>
          <w:lang w:val="mn-Cyrl-MN"/>
        </w:rPr>
      </w:pPr>
      <w:r>
        <w:rPr>
          <w:b/>
          <w:lang w:val="mn-Cyrl-MN" w:eastAsia="mn-Cyrl-MN"/>
        </w:rPr>
        <w:t>О.Баасанхүү</w:t>
      </w:r>
      <w:r>
        <w:rPr>
          <w:rFonts w:eastAsia="Arial"/>
          <w:b/>
          <w:bCs/>
          <w:lang w:val="mn-Cyrl-MN"/>
        </w:rPr>
        <w:t xml:space="preserve">: </w:t>
      </w:r>
      <w:r>
        <w:rPr>
          <w:rFonts w:eastAsia="Arial"/>
          <w:bCs/>
          <w:lang w:val="mn-Cyrl-MN"/>
        </w:rPr>
        <w:t xml:space="preserve">- Багийн газраас авч байгаа байхгүй юу. Сүлд багийн. Тэгээд хүний өмнөөс кноп дараад байх юм. Хүний өмнөөс кноп дараад байх юм. Юундаа баясаад байгаа юм бэ М.Оюунчимэг Өргөдлийн байнгын хорооны даргаа, Х.Нямбаатар аа. Өөрөө өөрсдийнхөө өмнөөс шийдвэр гарга л даа. Наадах чинь улсынхаа газрыг бид нар цаад хүмүүс нь өгөхгүй гэж бодоод ч хуралд суухгүй байгаа юм билүү яаж мэдэх юм бэ? Битгий хүний өмнөөс кноп дараад байгаач. Хуралдаа тайван суу, хуралдаа өөрөө өөрийнхөө шийдвэр гарг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Үндсэн хууль зөрчөөд бусдын өмнөөс кноп дараад байх юм болиоч.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Б.Энх-Амгалан гишүүн үг хэл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Б.Энх-Амгалан: </w:t>
      </w:r>
      <w:r>
        <w:rPr>
          <w:rFonts w:eastAsia="Arial"/>
          <w:bCs/>
          <w:lang w:val="mn-Cyrl-MN"/>
        </w:rPr>
        <w:t xml:space="preserve">- Бид нар энэ олон улсын харилцаагаар бол ингэж улс төр хийж болохгүй юм байгаа юм. Ялангуяа Монгол Улс мөнхийн 2 хөрштэй тэгээд энэ олон улсын конвенци, консулын конвенциор Монгол Улс нэгдэн орсон, үүрэг хүлээсэн, түүнийхээ дагуу л харилцан консулын газар дипломат төлөөлөгчийн газар, Элчин сайдын яамдаа байгуулахад нь тухайн улс газар олгодог. Тэр журмаараа л олг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үүнээс энэ нэг бизнес эрхлэгчид олгож байгаа асуудал биш шүү дээ. Сүлд багийн нутгаас аваад бүр өгч байгаа ч асуудал биш. Тийм учраас үүнийг бас зөв ойлгохгүй бол энэ чинь олон улсын харилцаанд бас сэв сууна шүү.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үүнийг жаахан анхаараарай гэж хэлмээ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М.Энхболд: </w:t>
      </w:r>
      <w:r>
        <w:rPr>
          <w:rFonts w:eastAsia="Arial"/>
          <w:bCs/>
          <w:lang w:val="mn-Cyrl-MN"/>
        </w:rPr>
        <w:t xml:space="preserve">- Гишүүд үг хэлж дууслаа. Одоо санал хураана. Санал хураал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53 гишүүн оролцож 56,6 хувийн саналаар санал дэмжигд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Зарчмын зөрүүтэй саналуудаар санал хурааж дууслаа. “Газрыг улсын тусгай хэрэгцээнд авах тухай” Улсын Их Хурлын тогтоолын төслийг эцсийн хэлэлцүүлэгт бэлтгүүлэхээр Аюулгүй байдал, гадаад бодлогын байнгын хороонд шилжүүль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араагийн асуудалд оръё. </w:t>
      </w:r>
      <w:r>
        <w:rPr>
          <w:rFonts w:eastAsia="Arial"/>
          <w:b/>
          <w:bCs/>
          <w:lang w:val="mn-Cyrl-MN"/>
        </w:rPr>
        <w:t>Улсын бүртгэлийн ерөнхий хуулийн шинэчилсэн найруулгын төсөл болон хамт өргөн мэдүүлсэн бусад хуулийн төслүүдийн үзэл баримтлалыг хэлэлцэх эсэх асуудалдаа оръё</w:t>
      </w:r>
      <w:r>
        <w:rPr>
          <w:rFonts w:eastAsia="Arial"/>
          <w:bCs/>
          <w:lang w:val="mn-Cyrl-MN"/>
        </w:rPr>
        <w:t xml:space="preserve">. Хууль санаачлагчийн илтгэлийг Хууль зүй, дотоод хэргийн сайд Ц.Нямдорж танилцуулна. Ц.Нямдорж сайдыг индэрт урь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Ц.Нямдорж: </w:t>
      </w:r>
      <w:r>
        <w:rPr>
          <w:rFonts w:eastAsia="Arial"/>
          <w:bCs/>
          <w:lang w:val="mn-Cyrl-MN"/>
        </w:rPr>
        <w:t xml:space="preserve">- Улсын Их Хурлын дарга, эрхэм гишүүд 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Засгийн газрын мөрийн хөтөлбөрт тусгагдсаны дагуу бүртгэлийн үйл ажиллагааг төгөлдөржүүлэх цахим баримт бичгийн хэрэглээг нэмэгдүүлэх нэг иргэн, нэг бүртгэл хөтөлбөрийг хэрэгжүүлэх зорилгоор бүртгэлийн 3 хуулийн төслийг Их Хуралд өргөн мэдүүлж танилцуул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Өргөн мэдүүлж байгаа хуулиар 1 дүгээрт энэ бүртгэлийн байгууллагын тогтолцоог тодорхой болгож байна. 2 дугаарт нэр томьёоны тодорхойлолтыг шинээр оруулж байна. 3 дугаарт нийтэд ойлгомжтой байдлаар томьёолол хяналтын тогтолцоог бичсэн. 4 дүгээрт цахим сангийн асуудал энэ бол гол шинэ зүйл нь энэ. Оновчтой болгох ийм саналыг Их Хуралд өргөн мэдүүлж хэлэлц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Хуулийн төсөл нийт дүнгээрээ 26 зүйлтэй. Бүртгэлийн төрлүүдийг дотор нь салгаж ойлгомжтой байдлаар томьёолсон гэдгийг бас хэлье. Энэ асуудлыг хэлэлцэж хэлэлцүүлэгт оруулж өгөхийг хүсье. Баярлалаа.</w:t>
      </w:r>
      <w:r>
        <w:rPr>
          <w:rFonts w:eastAsia="Arial"/>
          <w:b/>
          <w:bCs/>
          <w:lang w:val="mn-Cyrl-MN"/>
        </w:rPr>
        <w:t xml:space="preserve">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Ц.Нямдорж сайдад баярлалаа. Төслийн талаар Хууль зүйн байнгын хороо санал, дүгнэлт гаргасан санал, дүгнэлтийг Улсын Их Хурлын гишүүн Л.Мөнхбаатар танилцуулна. Л.Мөнхбаатар гишүүнийг индэрт урьж байна.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Л.Мөнхбаатар: </w:t>
      </w:r>
      <w:r>
        <w:rPr>
          <w:rFonts w:eastAsia="Arial"/>
          <w:bCs/>
          <w:lang w:val="mn-Cyrl-MN"/>
        </w:rPr>
        <w:t xml:space="preserve">- Улсын Их Хурлын дарга, эрхэм гишүүд ээ, </w:t>
      </w:r>
    </w:p>
    <w:p>
      <w:pPr>
        <w:pStyle w:val="Normal"/>
        <w:suppressAutoHyphens w:val="false"/>
        <w:spacing w:lineRule="auto" w:line="240"/>
        <w:jc w:val="both"/>
        <w:rPr>
          <w:rFonts w:eastAsia="Arial"/>
          <w:b/>
          <w:b/>
          <w:bCs/>
          <w:lang w:val="mn-Cyrl-MN"/>
        </w:rPr>
      </w:pPr>
      <w:r>
        <w:rPr>
          <w:rFonts w:eastAsia="Arial"/>
          <w:b/>
          <w:bCs/>
          <w:lang w:val="mn-Cyrl-MN"/>
        </w:rPr>
      </w:r>
    </w:p>
    <w:p>
      <w:pPr>
        <w:pStyle w:val="Normal"/>
        <w:suppressAutoHyphens w:val="false"/>
        <w:spacing w:lineRule="auto" w:line="240"/>
        <w:ind w:firstLine="720"/>
        <w:jc w:val="both"/>
        <w:rPr/>
      </w:pPr>
      <w:r>
        <w:rPr>
          <w:rFonts w:eastAsia="Times New Roman"/>
          <w:kern w:val="0"/>
          <w:lang w:val="mn-Cyrl-MN" w:eastAsia="mn-Cyrl-MN" w:bidi="ar-SA"/>
        </w:rPr>
        <w:t>Монгол Улсын Засгийн газраас 2016 оны 12 дугаар сарын 26-ны өдөр Улсын Их Хуралд өргөн мэдүүлсэн Улсын бүртгэлийн ерөнхий хуулийн шинэчилсэн найруулгын төслийн үзэл баримтлал болон холбогдох бусад хуулийн төслүүдийг хэлэлцэх эсэх асуудлыг Хууль зүйн байнгын хороо 2018 оны 01 дүгээр сарын 23-ны өдрийн хуралдаанаараа хэлэлцлээ.</w:t>
      </w:r>
    </w:p>
    <w:p>
      <w:pPr>
        <w:pStyle w:val="Normal"/>
        <w:suppressAutoHyphens w:val="false"/>
        <w:spacing w:lineRule="auto" w:line="240"/>
        <w:ind w:firstLine="720"/>
        <w:jc w:val="both"/>
        <w:rPr>
          <w:rFonts w:ascii="Times New Roman" w:hAnsi="Times New Roman" w:eastAsia="Times New Roman" w:cs="Times New Roman"/>
          <w:color w:val="000000"/>
          <w:kern w:val="0"/>
          <w:lang w:val="mn-Cyrl-MN" w:eastAsia="mn-Cyrl-MN" w:bidi="ar-SA"/>
        </w:rPr>
      </w:pPr>
      <w:r>
        <w:rPr>
          <w:rFonts w:eastAsia="Times New Roman" w:cs="Times New Roman" w:ascii="Times New Roman" w:hAnsi="Times New Roman"/>
          <w:color w:val="000000"/>
          <w:kern w:val="0"/>
          <w:lang w:val="mn-Cyrl-MN" w:eastAsia="mn-Cyrl-MN" w:bidi="ar-SA"/>
        </w:rPr>
      </w:r>
    </w:p>
    <w:p>
      <w:pPr>
        <w:pStyle w:val="Normal"/>
        <w:suppressAutoHyphens w:val="false"/>
        <w:spacing w:lineRule="auto" w:line="240"/>
        <w:ind w:firstLine="720"/>
        <w:jc w:val="both"/>
        <w:rPr>
          <w:rFonts w:eastAsia="Times New Roman"/>
          <w:kern w:val="0"/>
          <w:lang w:val="mn-Cyrl-MN" w:eastAsia="mn-Cyrl-MN" w:bidi="ar-SA"/>
        </w:rPr>
      </w:pPr>
      <w:r>
        <w:rPr>
          <w:rFonts w:eastAsia="Times New Roman"/>
          <w:kern w:val="0"/>
          <w:lang w:val="mn-Cyrl-MN" w:eastAsia="mn-Cyrl-MN" w:bidi="ar-SA"/>
        </w:rPr>
        <w:t>Төсөл санаачлагч хуулийн төслийг боловсруулахдаа улсын бүртгэлийн цахим мэдээллийн сангийн ашиглалт, хадгалалт, хамгаалалтыг нарийвчлан зохицуулснаар мэдээллийн аюулгүй байдал сайжирч, хуулиар хориглож хязгаарласнаас бусад мэдээллийг нээлттэй ашиглуулах, иргэдэд шуурхай, чирэгдэлгүйгээр цахим үйлчилгээг хүргэх зэрэг зохицуулалтыг тусгасан байна.</w:t>
      </w:r>
    </w:p>
    <w:p>
      <w:pPr>
        <w:pStyle w:val="Normal"/>
        <w:suppressAutoHyphens w:val="false"/>
        <w:spacing w:lineRule="auto" w:line="240"/>
        <w:ind w:firstLine="720"/>
        <w:jc w:val="both"/>
        <w:rPr>
          <w:rFonts w:ascii="Times New Roman" w:hAnsi="Times New Roman" w:eastAsia="Times New Roman" w:cs="Times New Roman"/>
          <w:color w:val="000000"/>
          <w:kern w:val="0"/>
          <w:lang w:val="mn-Cyrl-MN" w:eastAsia="mn-Cyrl-MN" w:bidi="ar-SA"/>
        </w:rPr>
      </w:pPr>
      <w:r>
        <w:rPr>
          <w:rFonts w:eastAsia="Times New Roman" w:cs="Times New Roman" w:ascii="Times New Roman" w:hAnsi="Times New Roman"/>
          <w:color w:val="000000"/>
          <w:kern w:val="0"/>
          <w:lang w:val="mn-Cyrl-MN" w:eastAsia="mn-Cyrl-MN" w:bidi="ar-SA"/>
        </w:rPr>
      </w:r>
    </w:p>
    <w:p>
      <w:pPr>
        <w:pStyle w:val="Normal"/>
        <w:suppressAutoHyphens w:val="false"/>
        <w:spacing w:lineRule="auto" w:line="240"/>
        <w:ind w:firstLine="720"/>
        <w:jc w:val="both"/>
        <w:rPr>
          <w:rFonts w:eastAsia="Times New Roman"/>
          <w:kern w:val="0"/>
          <w:lang w:val="mn-Cyrl-MN" w:eastAsia="mn-Cyrl-MN" w:bidi="ar-SA"/>
        </w:rPr>
      </w:pPr>
      <w:r>
        <w:rPr>
          <w:rFonts w:eastAsia="Times New Roman"/>
          <w:kern w:val="0"/>
          <w:lang w:val="mn-Cyrl-MN" w:eastAsia="mn-Cyrl-MN" w:bidi="ar-SA"/>
        </w:rPr>
        <w:t>Байнгын хорооны хуралдаанаар төслийг хэлэлцэх явцад Улсын Их Хурлын гишүүн Ц.Мөнх-Оргил Оюуны өмчийн газрыг Улсын бүртгэлийн газраас салгах, Монгол шуудангийн үйлчилгээг бүртгэл мэдээллийн үйл ажиллагаанд нэвтрүүлэх, Улсын Их Хурлын гишүүн Д.Эрдэнэбат бүртгэлийн хуулиудыг багцаар нь хэлэлцэх, нэг ажлын хэсэг байгуулж, уялдаа холбоотой ажиллах, Улсын Их Хурлын гишүүн Н.Оюундарь улсын бүртгэлийн тогтолцоог нэгдмэл байлгах, орон нутагт бүртгэлийн зарим үйл ажиллагааг шилжүүлэх, улсын бүртгэгчийн үүрэг, хариуцлагыг сайжруулах гэсэн саналуудыг тус тус хэлж байсан.</w:t>
      </w:r>
    </w:p>
    <w:p>
      <w:pPr>
        <w:pStyle w:val="Normal"/>
        <w:suppressAutoHyphens w:val="false"/>
        <w:spacing w:lineRule="auto" w:line="240"/>
        <w:ind w:firstLine="720"/>
        <w:jc w:val="both"/>
        <w:rPr>
          <w:rFonts w:ascii="Times New Roman" w:hAnsi="Times New Roman" w:eastAsia="Times New Roman" w:cs="Times New Roman"/>
          <w:color w:val="000000"/>
          <w:kern w:val="0"/>
          <w:lang w:val="mn-Cyrl-MN" w:eastAsia="mn-Cyrl-MN" w:bidi="ar-SA"/>
        </w:rPr>
      </w:pPr>
      <w:r>
        <w:rPr>
          <w:rFonts w:eastAsia="Times New Roman" w:cs="Times New Roman" w:ascii="Times New Roman" w:hAnsi="Times New Roman"/>
          <w:color w:val="000000"/>
          <w:kern w:val="0"/>
          <w:lang w:val="mn-Cyrl-MN" w:eastAsia="mn-Cyrl-MN" w:bidi="ar-SA"/>
        </w:rPr>
      </w:r>
    </w:p>
    <w:p>
      <w:pPr>
        <w:pStyle w:val="Normal"/>
        <w:suppressAutoHyphens w:val="false"/>
        <w:spacing w:lineRule="auto" w:line="240"/>
        <w:ind w:firstLine="720"/>
        <w:jc w:val="both"/>
        <w:rPr>
          <w:rFonts w:eastAsia="Times New Roman"/>
          <w:kern w:val="0"/>
          <w:lang w:val="mn-Cyrl-MN" w:eastAsia="mn-Cyrl-MN" w:bidi="ar-SA"/>
        </w:rPr>
      </w:pPr>
      <w:r>
        <w:rPr>
          <w:rFonts w:eastAsia="Times New Roman"/>
          <w:kern w:val="0"/>
          <w:lang w:val="mn-Cyrl-MN" w:eastAsia="mn-Cyrl-MN" w:bidi="ar-SA"/>
        </w:rPr>
        <w:t>Улсын бүртгэлийн ерөнхий хуулийн шинэчилсэн найруулгын төслийн үзэл баримтлал болон холбогдох бусад хуулийн төслүүдийг Байнгын хорооны хуралдаанд оролцсон гишүүд санал нэгтэйгээр дэмжиж Улсын Их Хурлын чуулганы нэгдсэн хуралдаанаар хэлэлцүүлэх нь зүйтэй гэж үзлээ.</w:t>
      </w:r>
    </w:p>
    <w:p>
      <w:pPr>
        <w:pStyle w:val="Normal"/>
        <w:suppressAutoHyphens w:val="false"/>
        <w:spacing w:lineRule="auto" w:line="240"/>
        <w:ind w:firstLine="720"/>
        <w:jc w:val="both"/>
        <w:rPr>
          <w:rFonts w:ascii="Times New Roman" w:hAnsi="Times New Roman" w:eastAsia="Times New Roman" w:cs="Times New Roman"/>
          <w:color w:val="000000"/>
          <w:kern w:val="0"/>
          <w:lang w:val="mn-Cyrl-MN" w:eastAsia="mn-Cyrl-MN" w:bidi="ar-SA"/>
        </w:rPr>
      </w:pPr>
      <w:r>
        <w:rPr>
          <w:rFonts w:eastAsia="Times New Roman" w:cs="Times New Roman" w:ascii="Times New Roman" w:hAnsi="Times New Roman"/>
          <w:color w:val="000000"/>
          <w:kern w:val="0"/>
          <w:lang w:val="mn-Cyrl-MN" w:eastAsia="mn-Cyrl-MN" w:bidi="ar-SA"/>
        </w:rPr>
      </w:r>
    </w:p>
    <w:p>
      <w:pPr>
        <w:pStyle w:val="Normal"/>
        <w:suppressAutoHyphens w:val="false"/>
        <w:spacing w:lineRule="auto" w:line="240"/>
        <w:ind w:firstLine="720"/>
        <w:jc w:val="both"/>
        <w:rPr>
          <w:rFonts w:eastAsia="Times New Roman"/>
          <w:kern w:val="0"/>
          <w:lang w:val="mn-Cyrl-MN" w:eastAsia="mn-Cyrl-MN" w:bidi="ar-SA"/>
        </w:rPr>
      </w:pPr>
      <w:r>
        <w:rPr>
          <w:rFonts w:eastAsia="Times New Roman"/>
          <w:kern w:val="0"/>
          <w:lang w:val="mn-Cyrl-MN" w:eastAsia="mn-Cyrl-MN" w:bidi="ar-SA"/>
        </w:rPr>
        <w:t>Улсын Их Хурлын эрхэм гишүүд ээ,</w:t>
      </w:r>
    </w:p>
    <w:p>
      <w:pPr>
        <w:pStyle w:val="Normal"/>
        <w:suppressAutoHyphens w:val="false"/>
        <w:spacing w:lineRule="auto" w:line="240"/>
        <w:ind w:firstLine="720"/>
        <w:jc w:val="both"/>
        <w:rPr>
          <w:rFonts w:ascii="Times New Roman" w:hAnsi="Times New Roman" w:eastAsia="Times New Roman" w:cs="Times New Roman"/>
          <w:color w:val="000000"/>
          <w:kern w:val="0"/>
          <w:lang w:val="mn-Cyrl-MN" w:eastAsia="mn-Cyrl-MN" w:bidi="ar-SA"/>
        </w:rPr>
      </w:pPr>
      <w:r>
        <w:rPr>
          <w:rFonts w:eastAsia="Times New Roman" w:cs="Times New Roman" w:ascii="Times New Roman" w:hAnsi="Times New Roman"/>
          <w:color w:val="000000"/>
          <w:kern w:val="0"/>
          <w:lang w:val="mn-Cyrl-MN" w:eastAsia="mn-Cyrl-MN" w:bidi="ar-SA"/>
        </w:rPr>
      </w:r>
    </w:p>
    <w:p>
      <w:pPr>
        <w:pStyle w:val="Normal"/>
        <w:suppressAutoHyphens w:val="false"/>
        <w:spacing w:lineRule="auto" w:line="240"/>
        <w:ind w:firstLine="720"/>
        <w:jc w:val="both"/>
        <w:rPr>
          <w:rFonts w:ascii="Times New Roman" w:hAnsi="Times New Roman" w:eastAsia="Times New Roman" w:cs="Times New Roman"/>
          <w:color w:val="000000"/>
          <w:kern w:val="0"/>
          <w:lang w:val="mn-Cyrl-MN" w:eastAsia="mn-Cyrl-MN" w:bidi="ar-SA"/>
        </w:rPr>
      </w:pPr>
      <w:r>
        <w:rPr>
          <w:rFonts w:eastAsia="Times New Roman"/>
          <w:kern w:val="0"/>
          <w:lang w:val="mn-Cyrl-MN" w:eastAsia="mn-Cyrl-MN" w:bidi="ar-SA"/>
        </w:rPr>
        <w:t xml:space="preserve">Улсын бүртгэлийн ерөнхий хуулийн шинэчилсэн найруулгын төслийн үзэл баримтлал болон хамт өргөн мэдүүлсэн Хууль хүчингүй болсонд тооцох тухай, Иргэний хуульд нэмэлт оруулах тухай хуулийн төслүүдийг хэлэлцэх эсэх талаархи Хууль зүйн байнгын хорооны санал, дүгнэлтийг хэлэлцэн шийдвэрлэж өгөхийг Та бүхнээс хүсье. </w:t>
      </w:r>
    </w:p>
    <w:p>
      <w:pPr>
        <w:pStyle w:val="Normal"/>
        <w:suppressAutoHyphens w:val="false"/>
        <w:spacing w:lineRule="auto" w:line="240"/>
        <w:ind w:firstLine="720"/>
        <w:jc w:val="both"/>
        <w:rPr>
          <w:rFonts w:ascii="Times New Roman" w:hAnsi="Times New Roman" w:eastAsia="Times New Roman" w:cs="Times New Roman"/>
          <w:color w:val="000000"/>
          <w:kern w:val="0"/>
          <w:lang w:val="mn-Cyrl-MN" w:eastAsia="mn-Cyrl-MN" w:bidi="ar-SA"/>
        </w:rPr>
      </w:pPr>
      <w:r>
        <w:rPr>
          <w:rFonts w:eastAsia="Times New Roman" w:cs="Times New Roman" w:ascii="Times New Roman" w:hAnsi="Times New Roman"/>
          <w:color w:val="000000"/>
          <w:kern w:val="0"/>
          <w:lang w:val="mn-Cyrl-MN" w:eastAsia="mn-Cyrl-MN" w:bidi="ar-SA"/>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Л.Мөнхбаатар гишүүнд баярлалаа. Ажлын хэсгийг танилцуулъя. Хууль зүй, дотоод хэргийн дэд сайд Б.Энхбаяр, Хууль зүй, дотоод хэргийн яамны Хууль зүйн бодлогын газрын дарга П.Сайнзориг, Оюуны өмч, улсын бүртгэлийн ерөнхий газрын дарга Р.Содхүү мөн газрын Иргэний бүртгэлийн газрын дарга Д.Энхцэцэг мөн газрын Эд хөрөнгийн бүртгэлийн газрын дарга Д.Батболд, мөн газрын Хуулийн этгээдийн бүртгэлийн газрын дарга Д.Болормаа, Хууль зүй, дотоод хэргийн яамны Хууль зүйн бодлогын газрын ахлах мэргэжилтэн Т.Нармандах, Хууль зүй, дотоод хэргийн яамны Хууль зүйн бодлогын газрын ахлах мэргэжилтэн Х.Сүрэнхорол нарын ажлын хэсэг чуулганы нэгдсэн хуралдаанд хүрэлцэн ирсэн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ууль санаачлагчийн илтгэл болон Байнгын хорооны дүгнэлтээс асуулттай гишүүн байна уу? Байвал нэрсээ өгье. Нэг л дар. Д.Лүндээжанцан гишүүнийх байна. Б.Баттөмөр гишүүнээр тасаллаа. Н.Учрал гишүүн асуулт асууя.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Н.Учрал: </w:t>
      </w:r>
      <w:r>
        <w:rPr>
          <w:rFonts w:eastAsia="Arial"/>
          <w:bCs/>
          <w:lang w:val="mn-Cyrl-MN"/>
        </w:rPr>
        <w:t xml:space="preserve">- Улсын бүртгэлийн ерөнхий хууль болохоор бүртгэлийн хууль гэхээсээ илүүтэйгээр улсын бүртгэлийн байгууллагын буюу агентлагийн эрх зүйн байдлын хууль шиг болсон байгаа юм ер нь бол танилцаад байхад.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Дээрээс нь улсын бүртгэлийн хуульд бид нар яг дорвитой бас өөрчлөлтийг оруулж чадаж байна уу үгүй юу гэдгийг эргэж харах ёстой. Өнөөдөр дижитал шилжилт гэж бүх улс оронд шилжилтийг ярьж байна. Дижитал шилжилт гэж, энэ бол тоон шилжилт. Тоон шилжилт гэдэг бол төр өөрт байгаа мэдээллээсээ иргэнээсээ нэхдэггүй шилжилтийг хийлгэх ёсто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бид өнөөдөр инновацийн тоон технологийг ярья. Энэ цахим мэдээллийн сан гэдэг яг энэ бүлэг чинь өөрөө бас хэтэрхий хоцрогдмол шинж чанартай ийм зүйл ороод ирсэн юм биш үү.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Үүн дээр технологийн хувьд дорвитой шинэчлэлийг оруулж өгөх ёстой. Дээрээс нь тэр ерөнхий газрын дарга өөрөө мэдээллийн нууц аюулгүй байдлыг хадгалах хамгаалах гээд иймэрхүү нэг хэд хэдэн эрх үүргийг нь бий болгосон байна. Энэ чинь бол тэр тусдаа тэр мэдээллийн  нууц тэр Төрийн нууцын хууль энэ тэр гээд хуулиудаараа зохицуулагдаад явах бүрэн боломжтой шүү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асуудлуудыг яаж авч үзэж байгаа юм бэ бусад хуулиуд дээр энэ чинь туссан зүйлүүдийг ийшээ ингэж оруулж өгөөд байх шаардлага бас байна уу үгүй юу? Ер нь бол бүртгэлийн байгууллагынхаа эрх зүйн байдлыг зөвхөн дээрдүүлэхийн тулд энэ хууль байх бас шаардлагатай юу үгүй юу гэж нэг ёсондоо энэ хууль гарснаараа шууд иргэн хоорондоо биш энэ иргэдийн өмнөөс дата өөрөө гүйдэг систем рүү шилжих ёсто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нөөдөр нэг цонхны үйлчилгээ гээд төрийн үйлчилгээний байгууллагууд байна энэ бол нэг талаасаа дэвшил. Гэхдээ энэ бол зүгээр ингээд автоматаар олон юу гэдэг бүртгэлийн ажилтан, тэрний ажилтан гээд зэрэгцүүлээд суулгаад ингээд нэг цонхны үйлчилгээ үзүүлээд байгаа юм шиг харагдаад байгаа юм.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Гэхдээ эцэстээ хүмүүс иргэд хурууныхаа хээгээр бүртгүүлээд гэрээсээ мэдээллээ солиод ингэж очих шаардлага боломж бий боллоо шүү дээ. Заавал тэр 100 айл дээр очоод ингээд бүртгэл хийлгэх гээд зогсоод байх шаардлага ер нь цаашдаа байгаа юм уу? ингээд иргэд биш төр биш ерөөсөө дата нь хоорондоо гүйдэг нэг ёсондоо бол бид нар ТҮЦ машинууд байгаа. ТҮЦ машинаас иргэний үнэмлэхээ бид нар лавлагаагаа авда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үүнийг дахиад нэг хүн дээр л аваачиж байгаа. Яагаад 2 дата хоорондоо холбогдож болох системийг бий болгож болохгүй байгаа юм бэ? Цаасгүй төр олон жил ярилаа. Датануудыг хооронд нь учруулах тэр технологи чинь өөрөө энд сууж өгөх ёсто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нөөдөр дэлхийн бүх улс орнууд ерөөсөө бүртгэлийнхээ системийг төвлөрсөн биш хараат бус зарчмаар шийдье гээд бүр хуульдаа блокчэйн технологидоо хийе гээд ингээд суулгаад өглөө. Ингээд төвлөрсөн биш ийм систем рүү шилжээд эхлэхээр дата хоорондоо гүйж эхэлж байгаа байхгүй ю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үн тэр цаасыг бариад гүйдэг биш. Өнөөдөр цахим иргэний үнэмлэхтэй болсон мөртөө нотариатаар батлуулдаг чинь яг ямар учиртай юм бэ? Энэ нотариатаар батлуулсныг хэнд үзүүлэх гэж байна вэ гэвэл нэг хүн харах гээд байгаа байхгүй юу. Нотариатаар батлуулах ёстой заавал наана чинь. Тэнд нэг журам хэрэгжээд байгаа байхгүй ю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р журмыг нь жишээ нь болиулаад өгөх юм бол цахим үнэмлэхтэй болсон юм бол 2 дата хоорондоо холбогдоход тэнд хүн гүйгээд байх шаардлагагүй шүү дээ. Тэгээд ер нь цаашдаа энэ нотариатын байгууллагыг энэ блокчэйн технологийг бүртгэлээрээ явуулаад нотариатыг байхгүй болгох хэрэгтэ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нгээд баталгаажуулалтаа шийдээд явах юм бол ерөөсөө төр иргэддээ яаж үйлчлэх вэ гэвэл ерөөсөө дата хоорондоо гүйдэг систем. Гар утаснаасаа бүгдийг удирддаг. Ганц апликейшнээр бүгдийг удирддаг энэ дижитал шилжилтийг манай улс хийх цаг ирсэн. Тэр цахим гэдэг үгийг бол болих ёсто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дижитал шилжилт тоон технологи ярья гэж хүсэх гээд байгаа юм. Үүн дээр ямар байр суурьтай байгаа вэ гэж асуумаар байна.   </w:t>
      </w:r>
    </w:p>
    <w:p>
      <w:pPr>
        <w:pStyle w:val="Normal"/>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М.Энхболд: </w:t>
      </w:r>
      <w:r>
        <w:rPr>
          <w:rFonts w:eastAsia="Arial"/>
          <w:bCs/>
          <w:lang w:val="mn-Cyrl-MN"/>
        </w:rPr>
        <w:t xml:space="preserve">- Хариулъя, хэн хариулах вэ? Ажлын хэсэг 80 дугаар микрофон. Б.Энхбаяр сайд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Энхбаяр: </w:t>
      </w:r>
      <w:r>
        <w:rPr>
          <w:rFonts w:eastAsia="Arial"/>
          <w:bCs/>
          <w:lang w:val="mn-Cyrl-MN"/>
        </w:rPr>
        <w:t xml:space="preserve">- Н.Учрал гишүүний асуултад хариулъя. Тэгэхээр бүртгэлийн сая Н.Учрал гишүүний яг хөндөж тавьсан тэр агуулга үзэл баримтлалд нийцүүлж бүртгэлийн багц хуулийг шинэчлэн боловсруулж оруулж и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Жишээлбэл сүүлийн 3 жилийн байдлаар гэхэд манай бүртгэлийн байгууллагаас иргэдэд 177000 лавлагаа олгосон байгаа юм. Энэ бол өөрөө төрөөс үзүүлж байгаа үйлчилгээний бас нэг гол бүрдэл хэсэг болоод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уулийн төсөлд мэдээллийг бол онлайнаар өгнө. Өөрөөр хэлбэл саяын ярьж байгаа тэр 177000 лавлагааг иргэдийг өөрсдийг нь бүртгэлийн байгууллага дээр ирүүлж одоо чирэгдэл хүнд суртал үүсгэдэг явдал бол энэ хуулийн төслүүд бол батлагдсанаар бол арил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өгөө талаар сая та асууж байна. Энэ хуулийн төсөл батлагдах юм бол 5 төрлийн бичиг баримтыг иргэдээс шаарддагийг бол болино. Энд төрсний гэрчилгээний хуулбар, гэрлэлтийн гэрчилгээний хуулбар, иргэний үнэмлэхийн хуулбар, лавлагаа, гэрлэсэн эсэх лавлагаа, гэрлэлт бүртгээгүй лавлагаа гэсэн энэ 5 бичиг баримтыг бол одоо иргэдээс шаардахгүй хуулбарлаад авчир гэдэг ийм шаардлагыг бол тавихгүй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бүртгэлийн байгууллагын саяын хэлсэнчлэн тэр онлайн бүртгэлийн хэлбэрт бол бүрэн шилжих ийм боломж бололцоо бол энэ хуулийн төслүүд батлагдсанаар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гийн байдлаар бол Улаанбаатар хотын хэмжээнд 156 хорооноос 120 нь бол бүртгэлийн байгууллага онлайнд шилжсэн. Орон нутагт 332 сумаас 25 сум онлайнд шилжсэн. 2018 онд бол дахиж 50 сумыг бол онлайнд шилжүүлнэ. Ингээд бүрэн онлайнд шилжсэнээр сая хэлсэнчлэн иргэд өөрсдөө тэр бүртгэлийн байгууллагад биечилж очдог, лавлагаа авдаг энэ байдал бол бүрэн арилах ийм бололцоо бүрдэнэ гэдгийг бол танд хэлье.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Нямбаатар гишүүн асуултаа асуу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Х.Нямбаатар: </w:t>
      </w:r>
      <w:r>
        <w:rPr>
          <w:rFonts w:eastAsia="Arial"/>
          <w:bCs/>
          <w:lang w:val="mn-Cyrl-MN"/>
        </w:rPr>
        <w:t xml:space="preserve">- Энэ Бүртгэлийн ерөнхий хуулийг ингээд бид нар төсөл нь гар дээр тараагдсан. Үзэл баримтлалыг нь уншаад ингээд нэг зүйл ойлгомжгүй байгаа юм. Энэ Бүртгэлийн ерөнхий хууль маань бүртгэл хийх үйл ажиллагаатай холбогдсон процессын харилцааг зохицуулах гээд байгаа юм уу бүртгэлийн байгууллагын эрх зүйн байдлыг зохицуулах гээд байгаа нь тодорхойгү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нгээд уншихаар зарим тохиолдолд бүртгэлийн үйл ажиллагаатай холбогдсон процесс дэг журмыг зохицуулсан шинж чанар харагдаж байгаа. Нөгөө талаасаа бүртгэлийн байгууллагын бүтэц, статус, чиг үүргийг тодорхойлсон шинж чанартай юм шиг харагдаа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 тэгээд асуулт руугаа оръё. Оны өмнө Францын, Германы нотариатын танхимын удирдлагууд манайд хүрэлцэн ирээд уулзалт зохион байгуулаад бидэнд presentation танилцуулгаа хийсэн. Хууль зүйн байнгын хорооныхон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юу гэвэл энэ эрх зүйн хөгжил өндөртэй орнуудад чиг хандлага цахим нотариатын систем рүү шилжиж байна. Бүртгэлийн байгууллагын үйл ажиллагаа бол зөвхөн бүртгэл мэдээллийнхээ датаг өөр дээрээ бэхжүүлэн хадгалах нотариатын байгууллага нь эд хөрөнгийн эрхийн бүртгэлтэй холбоотой эд хөрөнгийг эзэмших, ашиглах, захиран зарцуулахтай холбоотой төрөл харилцааг төгс гүйцэтгэдэг энэ тоон систем рүү шилжиж байгаа гэдгээ бидэнд танилцуул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аяхан бид нар Германы нотариатын танхимын удирдлагуудтай үргэлжлүүлэн уулзалт хийгээд Монгол Улсад нотариатын үйл ажиллагааг цахим хэлбэр рүү шилжүүлэхэд Германы нотариатын танхим Германы санхүүжилтээр бүрэн энэ хувьсал дижитал хувьслыг хийхэд бид нар туслалцаа үзүүлэх боломжтой гэдгээ илэрхийл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манай улсын Засгийн газраас тодорхой хөрөнгө хүч гаралгүйгээр Герман Улсын санхүүжилтээр цахим нотариатын систем рүү бид нар шилжих боломжтой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ий тулд эхлээд бид нар бэлтгэл үе шатаа хангах 3 жилийн ийм үе шаттай үүний дараа бид нар бүрэн цахим руу шилжих энэ үе шат боломж байна гэдгийг илэрхийлсэн юм. Энэ зохицуулалт энэ хуулийн төсөл дээр энэ эрх зүйн хөгжлийн чиг хандлага маань үүн дээр огт тусаагү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и юу хэлэх гээд байна вэ гэвэл энэ төслөө буцаж татаж аваад цахим энэ дижитал бүртгэлийн систем рүү шилжих шилжилтээ үүн дээрээ тусгаа эргэж оруулж ирвэл бид нар ингээд илүү хялбар явах юм шүү гэдгийг би дэд сайд, бүртгэлийн дарга хоёроос асуу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миний саяын тэр хэлсэн ажлын хэсгийнхэнтэй манай Хууль зүйн яамныхан ч гэсэн уулзсан. Үүн дээр бол 100 хувь цахим бүртгэлийн систем рүү бид нар шилж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ргэн, хуулийн этгээд, эд хөрөнгийн эрхийн бүртгэлтэй холбоотой харилцаанд дээр нотариатын байгууллагад хандаад эргээд нотариатын байгууллагаас авдаг энэ систем барууны улс орнуудад бүрэн шилжээд байгаа. Манайд бол нотариатаар очиж гэрчлүүлээд өөрсдөө мэдүүлгээ бөглөөд татвараа төлөөд эргээд бүртгэлийн байгууллага дээр очоод хүлээж аваад эргээд нотариат руу ордог ийм бүдүүлэг тогтолцоо манай дээр яв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ид нар энэ гаднын улс орнууд тусалъя гэж байна. Үүнтэй нь уялдуулаад энэ хуулийн төслийг хийвэл яасан юм бэ гэдэг ийм асуулт саналыг хэлье.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80 дугаар микрофон Б.Энхбаяр сайд.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Б.Энхбаяр: </w:t>
      </w:r>
      <w:r>
        <w:rPr>
          <w:rFonts w:eastAsia="Arial"/>
          <w:bCs/>
          <w:lang w:val="mn-Cyrl-MN"/>
        </w:rPr>
        <w:t xml:space="preserve">- Х.Нямбаатар гишүүний асуултад хариулъя. Тэгэхээр энэ бүртгэлийн үйл ажиллагаанд мэдээллийг хэн аваачиж бүртгүүлэх вэ тэр мэдээллийн үнэн зөв байдлыг хэн баталгаажуулж тэгээд түүнээс гарах эрсдэлийг хэн хангах вэ гэдэг бол их чухал асуудал.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аны хэлсэнчлэн Герман, Франц гээд мөн Скандиновын орнууд бол газар өмчлөл үл хөдлөх хөрөнгийн бааз суурь бол 200, 300 жилийн түүхтэй, туршлагатай. Тэр утгаараа бүртгэлийн тэр систем нь түүнд нотариатад тавигддаг шаардлага нь бол манай нөхцөл байдлаас бас илүү их онцлогто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анцхан зүгээр жирийн эрх зүйч, хуульчид нотариат хийхээсээ илүү хуулийн зөвлөгөө өгөх бүх талын эдийн засгийн тэр гэрээ хэлцлийн үнэн бодитой байдал, жуулчлах олон талын ур чадвар эзэмшсэн ийм хүмүүс бол бүртгэлийн нотариат бүртгэлийн үйл ажиллагаанд бол нотариат бол оролцдо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анай улсын хувьд бол бүртгэлийн үйл ажиллагааг та бүхэн мэдэж байгаа орон сууцны бүртгэл бол үндсэндээ 22 жил, газар өмчлөлийн бүртгэл 15 жилийн түүхтэй. Энэ чиглэлээр бас цаасан бүртгэлд илүү их суурилсан бүртгэлийн багц хуулиуд бол хүчин төгөлдөр үйлчилж эхэлж бай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Үүнийгээ таны хэлсэнчлэн тэр дижитал буюу цахим хэлбэрт шилжүүлэх энэ нөхцөл бололцоог гол нь хэрэгжүүлэх зорилгоор бол энэ хуулийг бол оруулж ир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008 оноос бүртгэлийн төгөлдөршил гэдэг зүйлийг бол Засгийн газраас дэвшүүлээд энэ хүрээндээ бол маш олон ажил хийсэн. Өнөөдрийн байдлаар цаасан суурьтай байсан бүртгэлийн үйл ажиллагаа 70 гаруй хувьтай онлайн хэлбэрт шилжсэн ийм байдалтай бай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Өөрөөр хэлбэл тодорхой хэмжээгээр бүртгэлийн үйл ажиллагааг иргэдэд цахим хэлбэрээр хүргэх тэр дэд бүтцийн бололцоо бол бий болсон байна. Нөгөө талаар нотариатад бас нотариатаас гадна олон иргэдэд энэ бүртгэлийн үйл ажиллагаанд оролцох байдлаар эрх олгох нь бас эрсдэл учруулдаг юм бай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Тухайлбал хэдхэн жилийн өмнө Болгар Улсад бүртгэлийн үйл ажиллагаанд өөр хувийн хэвшлийн хүмүүсийг оруулж ирснээс болоод тэр бүртгэлийн үнэн зөв байдал алдагдах түүн дээр бизнесийн эрсдэлүүд гарах залилан мэхлэх гэмт хэргүүд гарах мэдээллийн санд өөрөө эрсдэлд учрах ийм үйлдлүүд хүртэл гарч байсан юм байна л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утгаараа бол цаасан бол дижитал энэ бүртгэл бол цуг бүртгэгдэж явна. Цаасан бүртгэл бол өөрөө хамгийн эцсийн нотолгоо тэр аюулгүй байдлын үнэн зөв байдлын гол эх сурвалж үндсэн эх сурвалж болж явна гэдгийг бас танд хэл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Нотариатыг бол Эд  хөрөнгийн эрхийн улсын бүртгэлийн хуулийн шинэчилсэн найруулга дээр бол нотариат бол бүртгэлд бүртгүүлэх ажлыг бол зохион байгуулж болохоор ийм бас боломжтой заалтыг бол шинээр тусгаж оруулж ирсэн байгаа.</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Ц.Нямдорж сайд нэмж хариулъ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Ц.Нямдорж: </w:t>
      </w:r>
      <w:r>
        <w:rPr>
          <w:rFonts w:eastAsia="Arial"/>
          <w:bCs/>
          <w:lang w:val="mn-Cyrl-MN"/>
        </w:rPr>
        <w:t xml:space="preserve">- 1997 онд чинь анх энэ бүртгэлийн байгууллага чинь байгуулагдаад нэг товчхон хууль гараад тэгээд нэлээн явсны дараа 2009 онд би Хуулийн яаманд байхдаа одоо энэ мөрдөж байгаа хуулиудыг оруулж батлуулаад одоо дахиад 3 дахиа л энэ хуулийн өөрчлөлт хийгд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цахим орчныг хурдацтай өөрчлөгдөж байгаа учраас гарцаагүй үүнийг харгалзах ийм шаардлага гараад энэ С.Бямбацогт сайд байхдаа энэ хуулиудыг оруулж ирсэн ийм түүхтэй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бол бүртгэлийн хуулиуд. Нотариат өөрөө бие даасан хуультай. Би ажил аваад сая нотариатын удирдлагуудтай уулзсан. Энэ өөрийн чинь ярьж байгаа Ц.Нямбаатар гишүүний ярьж байгаа чиглэлээр санаагаа хэлж байсан. Тэгээд энэ нотариатын хуульд нэмэлт, өөрчлөлт оруулах нэг ажлын хэсэг байгуулаад тэр ажлын хэсэг нь ямар санал оруулж ирэхийг хүлээгээд суу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үед энэ нотариатын цахим асуудал яригдах байх. Энэ бол өөр асуудал гэдгийг бас Х.Нямбаатар гишүүн мэдэж байгаа гэж бодож байна. Хэдийгээр энэ цахим орчин хурдацтай амьдралд нэвтэрч байгаа ч гэсэн энэ цаасан бүртгэл гэдэг юм чинь цаашдаа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айхаас өөр аргагүй. Энэ цахим чинь халдлага болдог, устгадаг. Нэг устах юм бол сэргээх аргагүй болдог энэ чинь бас осолтой эд. Би хэдэн жилийн өмнө Германд яг энэ бүртгэл хийгээд сууж байгаа шүүгч нартай уулзаад өрөөнд нь бүртгэлийг нь үзээд сууж байсан хү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үртгэх бүртгэхдээ бүр юугаар бичдэг гээч хар бэхээр гараар бичдэг юм байна лээ. Машинаар бичдэггүй. Тэгээд нэг 300 жилийн түүхтэй байшин байлаа гэхэд тэр байшин тэдэн онд баригдсан тэдэн онд түүнд шилжсэн тэдэн онд тийшээ шилжсэн гээд ерөөсөө өдөр судраар нь цаг минутаар нь бичээд сууж байдаг юм байна лээ. Тэр нь архивт орж хадгалагддаг.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Асуудал үүсэх юм бол анхны баримтыг нь гаргаж ирж байж шүүх цэг тавьдаг, шүүх дээрээ бүртгэл хийдэг юм байна лээ, Герман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йм юм байна. Тэгээд мэдээж хэрэг энэ нотариатын асуудлыг тэр хуулийг нь хөндөх үед л ярих болов уу гэж бодож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и зочин танилцуулъя. Улсын Их Хурлын гишүүн М.Оюунчимэгийн урилгаар Чингэлтэй дүүргийн 11 дүгээр хорооны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Нямбаатар гишүүнд 1 минут өгье тодруулг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Х.Нямбаатар: </w:t>
      </w:r>
      <w:r>
        <w:rPr>
          <w:rFonts w:eastAsia="Arial"/>
          <w:bCs/>
          <w:lang w:val="mn-Cyrl-MN"/>
        </w:rPr>
        <w:t xml:space="preserve">- Би Ц.Нямдорж сайдын хэлж байгааг ч ойлгож байна. Бүртгэл нотариат 2 нэг л агуулгатай явагдаж байгаа. тэр утгаараа бүртгэлийн хуультайгаар уялдуулдаггүй юм уу гэдэг л санаа хэл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т гэвэл Б.Энхбаяр дэд сайд маш ойлгомжтой юм дээр маш ойлгомжтой буцааж хариулаад байх юм. Цахим нотариат гэдэг чинь нотариатын тэр бүртгэлтэй холбоотой харилцаа дижиталтай цуг бичигтэйгээ цаастайгаа уялдаж явна. Бичгийн хувь нь архив болж үлдэнэ энэ бол хаана ч тогтсон тэр үндсэн эх сурвалжаа хадгалж үлдэн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ид нар бүртгэлийн үйл ажиллагаа нотариатын хууль тогтоомжийнхоо шинэчлэл хоёрыг тэгвэл цуг уялдуулж орж ирэхгүй юм уу энэ бол би бүртгэлийн 3, 4 төрлөөс зөвхөн эд хөрөнгийн бүртгэлтэй холбоотой харилцаанд дээр илүүтэй яриад байгаа. Эд хөрөнгийн бүртгэлийн газрын дарга нь байгаа биз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Өөрөөр хэлбэл эд хөрөнгийн эрхийн бүртгэл хийхийн тулд эрх шилжүүлэх аливаа харилцаанд орохын тулд эд хөрөнгийн ... /минут дуусав/</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Тодруулгад хариулт өгөх үү? 80 дугаар микрофон 1 минутад багтаад.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Б.Энхбаяр: </w:t>
      </w:r>
      <w:r>
        <w:rPr>
          <w:rFonts w:eastAsia="Arial"/>
          <w:bCs/>
          <w:lang w:val="mn-Cyrl-MN"/>
        </w:rPr>
        <w:t xml:space="preserve">- Эд хөрөнгийн эрхийн улсын бүртгэлийн тухай хуулийн төслийг дагалдуулж нотариатын тухай хуульд нэмэлт, өөрчлөлт оруулах хуулийн төсөл энэ хавсралтад өргөн баригдсан байгаа. Энэ дээр бол нотариатч үйлчлүүлэгчийн эрх ашгийг хамгаалах үүднээс улсын бүртгэлийн байгууллагатай эд хөрөнгийн улсын бүртгэлийн цахим сангаас мэдээлэл авах гэрээ байгуулан хамтран ажиллаж болно.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Энэ бусад этгээдийн хууль ёсны ашиг сонирхолд хохирол учруулах ашиглах, бусдад ашиглуулахыг бол нотариатад хориглохоор ийм нэмэлт, өөрчлөлтийн төслийг бол дагалдуулж өргөн барьсан байг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О.Баасанхүү гишүүн асуултаа тавь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О.Баасанхүү: </w:t>
      </w:r>
      <w:r>
        <w:rPr>
          <w:rFonts w:eastAsia="Arial"/>
          <w:bCs/>
          <w:lang w:val="mn-Cyrl-MN"/>
        </w:rPr>
        <w:t xml:space="preserve">- Улсын бүртгэлийн ерөнхий хууль гээд 2009 оны 6 сарын 25-ны өдөр батлагдсан хуулиа бүхэлд нь хүчингүй болгож шинэ оруулж ир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ас араас нь эд хөрөнгийн улсын бүртгэлийн тухай хууль гээд бас орж ирж 2009 онд, 2009 оны хууль нэг 9 жил хүрээгүй хугацаанд яагаад учир дутагдалтай энэ хуулийг ер нь цааш нь хэрэглэх боломжгүй болоод явав.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одорхой нэмэлт, өөрчлөлт оруулахыг бол байж болох юм. Бас аливаа юмыг оруулж ирээд зарим нэгэн зүйлүүдийг бас засаж янзлаад явъя гэвэл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энэ чинь юу гэж тодорхойлоод байгаа вэ гэхээр бүхэлд нь шинэчилсэн найруулга гэж явахгүй. Тэгэхээр бүхэлдээ мөнгө төгрөгийн асуудал яригдана. Татвар гаалийн гээд нэг хууль байсан. Гааль гэдэг үгийг хассанаас болоод л бүх бланк тамга хамаг юмны зардал гар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энэ хуулийг баталснаар хэр их зардал гарах вэ, хэр их өөрчлөлт ороод хэр их зардал гарах вэ? Үүн дээр судалгаа байна уу?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Жирийн нэг хууль санаачлагч хуулийн төсөл өргөн барихаар тооцоог нь тоо ширхэг үг үсгээр нь бараг юу гэдэг юм нарийвчлан гаргаад нэг 100 төгрөг дутаа тооцоотой байна гэсэн маягтай буцаагаад байдаг юм байна лээ, дэмжихгүй гээд.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Гэтэл бүхэл бүтэн яам байж яагаад өнөөдөр ингээд эдийн засгийн тооцоогүй хууль оруулж ирсэн бэ? Энэ бол асар том эдийн засгийн бол бид нар өнөөдөр хэмнэлтийн горимд шилжье гэж яриад байгаа. татвараа нэмээд тэгээд улс орон бол өнөөдөр дампуурлын ирмэгт орох гээд сандраад тэгсэн хэр нь 99 сая долларыг Лондонгийн юу арбитр дээр алдаад. Ийм л юм явж байна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надад бол гол асуулт маань Улсын бүртгэлийн ерөнхий хуулийг яагаад шинэчилж оруулж ирж байгаа. Шинэчлэх шалтгаан нь юу юм бэ, тэр цахим гэдэг гол юмнуудаа нэмэлтээр яагаад оруулж ирээгүй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нэгэнт ийм том хууль орж ирж байгаа юм чинь энэ хуулийг эдийн засгийн тооцоогоороо хэдий хэмжээний зардал, хэдий хэмжээний ажиллах хүчин солигдох вэ? Хэдий хэмжээний бас нэмэлтээр хүмүүсийг ажиллуулах вэ, ямар орон тоо нэмэгдэх вэ, ямар орон тоо хасагдах вэ үүн дээр одоо иргэдэд маш тодорхой мэдээлэл өгөөч.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чин хууль нь яагаад ингээд болохгүй болсон юм бэ? Энэ бол 2009 оны 6 сарын 25 гэдэг чинь саяхан байхгүй юу. Ядаж нэг хуулийг арван хэдэн жил хэрэглээд тэгээд авмаар байна. Нэг нам гарахаараа л нэг хуулийг нь өөрчлөөд тэгээд л ард түмнээрээ тоглодог. Эцсийн эцэст үүний хохирлыг нь хэн амсах вэ гэвэл ард түмэн жирийн иргэд л амса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үүнтэй холбоотой Эд хөрөнгийн эрхийн бүртгэлийн хууль гээд ороод ирэхээр дахиад нөгөө гэрчилгээнүүдээ соль гээд хуучин гэрчилгээнүүд нь дахиад солигдох уу? үл хөдлөх хөрөнгийн гэрчилгээгээ соль гэдэг юм уу эсхүл юу гэдэг юм Улсын бүртгэлийн ерөнхий хууль дээр байгаа тэр газрууд нь өөрчлөгдсөн ийм асуудал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Удахгүй Иргэний бүртгэлийн хуулийг бас бид нар хэлэлцээд явна. Тэгэхээр бүх паспортуудыг нь солих нь байна үүгээрээ бол гадаад паспортаа бүгдийг нь солино чиптэй бол гэсэн гэж хэлээд л. Өнөөдрийн дараалал чинь бүр хэрээсээ хэтрээд байна. Тэгэхээр иймэрхүү байдлаар хэний бизнес энд яваад байгаа юм бэ, ямар улсын нэртэй бизнес яваад байгаа юм бэ? Энэ хуулийг ямар улсын хууль дээрээ жишиг болгож оруулж ирсэн бэ энэ дээр тодорхой тайлбар өгөөч.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нэ дээрээ маш юу гэдэг юм аль орны төслийн эсхүл аль улсын гаднынхны аль улсын нөлөө лоббигоор бид аргагүйн эрхэнд энэ хуулиа бүтнээр нь өөрчлөх шаардлага гарсан бэ? Францын юм уу, Германы юм уу, Америкийн юм у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уулийнхаа дагуу та нар хэдэн удаа Хууль зүйн яамнаас очиж туршлага судлах нэрээр явсан бэ? Хэдэн удаа гадаадад аль, аль орнууд руу явсан бэ? Хэчнээн хэмжээний одоо юу гэдэг юм ямар энэ хуулийг анх бичсэнээсээ хэдэн жил үүнийг судалсан бэ?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суултад хариулъя. 80 дугаа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Энхбаяр: </w:t>
      </w:r>
      <w:r>
        <w:rPr>
          <w:rFonts w:eastAsia="Arial"/>
          <w:bCs/>
          <w:lang w:val="mn-Cyrl-MN"/>
        </w:rPr>
        <w:t xml:space="preserve">- О.Баасанхүү гишүүний асуултад хариулъя. Энэ багц хууль эдгээр багц хуулиудыг 2009 оноос яагаад шинэчлэн найруулах болов гэдэг бол өөрөө энэ бол цэвэр практик нөхцөл шалтгаануудтай холбоо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жишээлбэл Л.Мөнхбаатар гишүүн бол Бүртгэлийн ерөнхий газрын дарга байх хугацаанд 2008 оноос эхлүүлсэн гол ажил бол сая хэлсэн. Энэ цаасан бүртгэлд суурилсан тогтолцоог онлайн бүртгэлд шилжүүлэх тэр дэд бүтцийн маш их ажлууд бол хийгд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нгээд 2009 оноос хийгдсээр байгаад би сая хэлсэнчлэн өнөөдрийн байдлаар бол 70 гаруй хувьтай болсон байна. Одоо хүчин төгөлдөр үйлчилж байгаа бүртгэлийн хуулиар манай бүртгэлийн мэдээллийн сан маш нууцын зэрэглэлтэй бай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маань өөрөө маш ерөнхий заалттай хүний тэнд байгаа нэр маш нууц юм уу, регистрийн дугаар нь маш нууц юм уу, овог нэр нь маш нууц юм уу, эсхүл хурууны хээний мэдээллийн сан нь маш нууц юм уу гэдэг юмнуудаа бас зааглаж ялгахгүй бол маш нууц гэдгээр дамжигдаад иргэдэд онлайн хэлбэрээр хөнгөн шуурхай үйлчлэх тэр юм нь бас хууль зүйн хувьд хашигдах ийм нөхцөл байдал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эгэнт одоо энэ хуулийн хүрээнд бол ямар мэдээллээ маш нууц буюу яг одоо нээлттэй байлгүй юм. Ямрыг нь бас хязгаартайгаар иргэдэд үзүүлж болох юм. Ямар нь бол бүр 100 хувь нээлттэй байх юм гэдгээ энэ хууль дээр бол зааглаж ялгаж өгч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Ингэснээр одоо жишээлбэл ТҮЦ машин байлаа гэж бодоход энэ хуулийн үр дүнгээр бол бүрэн 100 хувь бүртгэл онлайн болсон тохиолдолд айл болгоны компьютер дээр гар утас дээр тэр ТҮЦ машин гэдэг зүйл маань суух боломжтой бол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үн болгоны гар утас өөрөө ТҮЦ машин болно гэсэн үг. Түүгээр дамжуулаад тэр нээлттэй гэгдэж байгаа нээлттэй болгосон мэдээллээс иргэд өөрсдөө лавлагаагаа авах бүрэн боломжтой болж ирэх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утгаараа бол төрийн үйлчилгээ хөнгөн шуурхай байх мэдээлэл ил тод байх тэр зарчмыг бол дэмжсэн ийм хуулийн нэмэлт, өөрчлөлтийг бол оруулж ирж байгаа юм. Үүнтэй холбоотойгоор бол зардал мөнгө нэмэгдэх орон тоо нэмэгдэх асуудал бол байхгүй. Эсрэгээрээ буур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ая хэлсэнчлэн сүүлийн 3 жилийн хугацаанд 177000 лавлагаа олгож байсан бол энэ лавлагааг олгодог онлайн болгодог болсноор тэр лавлагааг олгодог байсан хүмүүсийн орон тоо буурна гэсэн үг. Хэмнэгдэнэ гэсэн үг.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Бидний урьдчилсан тооцоогоор бол ямар ч байсан 50-70 орон тоо бол жишээлбэл хэмнэгдэх ийм бололцоо боломжууд бол гарч ирнэ гэдгийг танд уламжилъя.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О.Баасанхүү гишүүнд 1 минут нэмж өг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О.Баасанхүү: </w:t>
      </w:r>
      <w:r>
        <w:rPr>
          <w:rFonts w:eastAsia="Arial"/>
          <w:bCs/>
          <w:lang w:val="mn-Cyrl-MN"/>
        </w:rPr>
        <w:t xml:space="preserve">- Энэ 2009 оны 6 сарын 25-нд хуулиа батлаад хэдэн оноос ер нь энэ хуулийг бүхэлд нь сольё гэсэн юм бэ? 2, 3 жишээлбэл тэр цахим гээд байгаа тэр зүйлүүдээ яагаад нэмэлтээр биш бүхэлд нь байхгүй болгох гээд байгаа юм б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дэж ууж ханадаггүй юм уу хаашаа юм. 0101 lexus 570 аваад Хууль зүйн яамныхан ямар тансаг юм бэ та нар. Одоо бүр давраад одоо юу вэ гэвэл бүхэл бүтэн байгууллага оруулахаар нууцыг та нар задлах гээд байгаа юм биш үү. Кадастрын өнөөдөр юу гэдэг юм тодорхой мэдээлэл чинь нууц шүү дээ. Энэ хуулийг баталснаар харин ч бүр өмнө нь бол бас үүнийг задлах гээд үзээд байсан л д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Кадастрын тодорхой нууц мэдээллийг Улсын бүртгэлийн хуулийг өөрчлөх байдлаар оруулж ирэх гээд энэ чинь бас унаж байсан л даа. Одоо дахиад энэ зориулалтаар орж ирээд байна л д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2015 онд Хуулийн этгээдийн улсын бүртгэлийн тухай хуулийг батлахад энэ хуулийг бүхэлд нь солих уу, ярих уу гээд бид нар бас ярьж байсан 2015 онд. Тэгэхээр одоо ингээд 65-лаа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Ж.Ганбаатар гишүүн. Хариулах юм уу? Ц.Нямдорж сайд хариулъя. Ц.Нямдорж сайд 1 минут тодруулга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Ц.Нямдорж: </w:t>
      </w:r>
      <w:r>
        <w:rPr>
          <w:rFonts w:eastAsia="Arial"/>
          <w:bCs/>
          <w:lang w:val="mn-Cyrl-MN"/>
        </w:rPr>
        <w:t xml:space="preserve">- Энэ сүртэй зардал нэмэгдээд байх юм байхгүй шүү дээ, О.Баасанхүү гишүүн ээ. Тэр иргэний үнэмлэх гэдэг юм чинь 2012 оны сонгуулийн өмнөхөн дараа нь шинэчлэх талуудыг нь одоогийн үнэмлэхэд шилжсэн л д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Гадаад паспортын тухайд бол өмнөх Засгийн үед 2015 оноос энэ гадаад паспортыг чинь загварыг нь өөрчлөөд хүчингүй болгож хаяад тэр чиптэй паспорт руу шилжүүлнэ гэсэн ийм шийдвэр гаргаад хая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адаадад бас ихээхэн хэмжээний бэлдэц хэвлүүлээд мөнгийг нь төлсөн. Тэгсэн атал бичилт хийдэг төхөөрөмж нь орж ирээгүй.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Тодруулга чинь 1 минутад. Би зочин танилцуулъя. Улсын Их Хурлын гишүүн Д.Гантулгын урилгаар Хэнтий аймгийн уяачдын холбооны гишүүд Улсын Их Хурлын үйл ажиллагаа, Төрийн ордонтой танилцаж байгаа юм байна. Уяачдад ажлын амжилт, сайн сайхныг хүсэн ерөө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Ж.Ганбаатар гишүүн асуулт тавья.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Ж.Ганбаатар: </w:t>
      </w:r>
      <w:r>
        <w:rPr>
          <w:rFonts w:eastAsia="Arial"/>
          <w:bCs/>
          <w:lang w:val="mn-Cyrl-MN"/>
        </w:rPr>
        <w:t xml:space="preserve">- Баярлалаа. Би дэд сайдаас 2, 3 зүйл тодруулъя. Энэ хууль энэ Хууль тогтоомжийн тухай хуулийг яаж баримталсан бэ? Хууль зүйн байнгын хороогоор өчигдөр ороод өнөөдөр чуулганаар о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ль тогтоомжийн тухай хуульд юу, юу заасныг дэд сайд сайн мэдэж байгаа байх. Хэлэлцүүлгүүд хаана болов, үнэлгээ санал тэр судалгаагаа яаж авсан бэ? Хэдэн удаа хэлэлцүүлэг хаана, хаана хийсэн бэ? Танд би бүх заалтыг нь уншиж өгөх үү сайт дээр тавьсан уу? хэдэн сар тавьсан бэ? Энд асуултад хариулт авъя гэж бодо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нэгэнт хуулиуд багц хэлбэрээр явж байгаа учраас би бас багцлаад асуултаа асуусан нь дээр болов уу гэж бодож байна. Дараа дараагийн хуулиуд дээр нь үг аваад ингэснээс цагаа хэмнэе гэж бодо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Жижиг дунд бизнес эрхлэгч нарт учирдаг нэг гол бэрхшээл бол энэ үл хөдлөх татварыг 06 хувиар авдаг. Энэ татвараа авахдаа үл хөдлөх хөрөнгөө бол их бага үнэлүүлсэн байна. Их бага үнэлгээтэй юм байна гээд татварын байцаагчдаа шахаж байгаад 06 хувийг ав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уцаагаад тэр банкны байгууллага юм уу буцаагаад төр тэр газрыг чөлөөлөх хашаа байшинг нь чөлөөлөх юуг нь үл хөдлөх хөрөнгийг нь үнэлэх болохоор энэ чинь ийм үнэтэй биш байна. Төрөөс буцаагаад үнэлгээ тавихдаа шал өөр юм ярьдаг. Таны байшин хашаа байшин 100 сая биш, 40 сая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твар авах болохоороо шал өөр үнэлгээтэй байдаг. Үүнийг яаж засах в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3 дугаарт энэ гадаад паспорт гэдгийг би бол бодохдоо бараг л маш үнэлгээгээр л иргэддээ гадаад паспорттай болгох төрийн бодлого байх ёстой л гэж боддог л доо. Тэгэхгүйгээр 1 жилээр авахаар 22500, 5 жилээр авахаар 32500 тэгээд 5 жилээр авахаар хуудас нь нэмэгддэг юм болов уу гэхээр хуудас дээр нэмэгдэл бол байх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шифр солиход л одоо 1000 төгрөгийн зардал гарч байна уу гэж. Би гадаад паспортыг бол нэг тийм бизнесийн өнгө аястай гэж бол ойлгохгүй байна. Би бол маш бага өртгөөр иргэддээ гадаад паспорттай болго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унгалт нь бүр 6500-10500 билүү энэ чинь. Сунгалт хийхэд ч гэсэн тийм их 1 жилээр сунгахад өөр зардалтай 5 жилээр сунгахад өөр зардалтай баймааргүй юм. Наад сунгалтаас чинь болоод энэ гадаад улсууд ойлгодоггүй юм байна лээ. Ийм сунгалт гэж байдаг юм уу гээд цаашаа паспорт барьж гүйгээд байдаг юм байна лээ. Цаашаа бараг энэ сунгалтыг чинь хүнээс асууна гээд байдаг.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хээр энэ иргэдийг 1 жилээр паспорт олгодгоо бол болих хэрэгтэй байна. Шууд 5 жилээр л сунгадаг 1 жилийн паспорттай улс өөр улс байдаг юм уу үгүй юу. Байхгүй л байх гэж би бодож байна бараг. Тэгэхээр 5 жилээр шууд паспортаа олгодог байх хэрэгтэй шүү дээ доод тал нь.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Үүнийг юу гэдэг юм төрөөс мөнгө гаргаад иргэдээ гадаад паспорт иргэд зугаалах гээд юм уу тансаглах гээд гадаад явж байгаа юм биш. Янз янзын асуудлаар гадаад явж байгаа. Гадаад гэдэг нь Эрээн, Улаан-Үүд, Солонгос, иргэдээ гадаад паспортаа чиптэй болгоод иргэдийг маш бага үнэлгээтэй гадаад паспортаар хангахад ... /минут дуусав/</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1 минут Ж.Ганбаатар гишүүнд нэмж өгье. Дараа нь хариулаад тодруулах уу, 80 дугаар микрофон Б.Энхбаяр сайд хариулъя.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Б.Энхбаяр: </w:t>
      </w:r>
      <w:r>
        <w:rPr>
          <w:rFonts w:eastAsia="Arial"/>
          <w:bCs/>
          <w:lang w:val="mn-Cyrl-MN"/>
        </w:rPr>
        <w:t xml:space="preserve">- Ж.Ганбаатар гишүүний асуултад хариулъя. Бүртгэлийн 3 хууль бол 2016 оны 12 сард Улсын Их Хуралд Засгийн газраас өргөн баригдсан. Хууль тогтоомжийн тухай хууль 2017 оны 1 дүгээр сарын 01-нээс хүчин төгөлдөр үйлчилж эхэлсэ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өрөөр хэлбэл хүчин төгөлдөр болохоос өмнө Улсын Их Хуралд өргөн баригдсан. Гэхдээ эдгээр багц хуулийн хүрээнд бол судалгаа хэлэлцүүлгүүд тооцооллууд хийгдэж өргөн баригдсан байгаа. Хэлэлцүүлгийн шатанд бол бас хувийн хэвшил, Монголын худалдаа аж үйлдвэрийн танхим, Банкны холбоотой хамтарч тодорхой хэлэлцүүлгүүдийг хийж хуулийн төсөлдөө боловсруулж өргөн барьса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Үл хөдлөх хөрөнгийн тэр үнийг тогтоох асуудал бол үнэхээр таны хэлсэнчлэн практик дээр асуудалтай байдаг, хүмүүс татвараас бас аль болох бага татвар төлөх зорилгоор үнээ бага мэдүүлээд бүртгүүлдэг. Эргээд тэр нь дараа нь арилжаад зарах болоход бас эргээд эрсдэл түүнд нь учирдаг ийм асуудлууд байда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Эд хөрөнгийн бүртгэлийн тухай хуулийн шинэчилсэн найруулгын төслийн 9 дүгээр зүйлд энэ үнийг яаж тодорхойлох вэ гэдгийг нэлээд дэлгэрэнгүй байдлаар тусгаж өргөн барьса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ухайлбал анх удаа улсын бүртгэлд бүртгэхэд тухайн хөрөнгийн захиалгын эсхүл батлагдсан төсөвт өртгөөр тодорхойлогдсон үнэ, газрын хувьд эрх бүхий байгууллагаас тогтоосон жишиг үнэ, жишиг үнэ байхгүй бол өмчлөгчийн мэдүүлсэн зах зээлийн үн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мчлөх эрх болон түүнтэй холбоотой эд хөрөнгийн бусад эрхийг шилжүүлэн бүртгүүлэх тохиолдолд гэрээ хэлцэл эрх шилжүүлсэн шийдвэрт тусгагдсан үнэ үнийн талаар өөрчлөлт орсныг эрхийн улсын бүртгэлд бүртгүүлэхэд хууль дүрэмд заасан тухайн хөрөнгийн үнийг тогтоох, эрх бүхий этгээдийн шийдвэрт тусгагдсан үнэ гэсэн ийм 3 дарааллаар энэ үнийг хэрхэн тогтоох вэ гэдгийг нарийвчилж тусгаж оруулж ирсэ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Паспортын тухайд Р.Содхүү дарга хариулах байх.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1 дүгээр микрофон Р.Содхүү дарг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Р.Содхүү: </w:t>
      </w:r>
      <w:r>
        <w:rPr>
          <w:rFonts w:eastAsia="Arial"/>
          <w:bCs/>
          <w:lang w:val="mn-Cyrl-MN"/>
        </w:rPr>
        <w:t xml:space="preserve">- Гадаад паспортын үнэлгээний тухай Ж.Ганбаатар гишүүний асуултад хариулъя. Энэ Ж.Ганбаатар гишүүний асуултад хариулахад яг Ж.Ганбаатар гишүүний саяын хэлсэн бүх шаардлагыг хангасан паспортыг энэ оны 1 дүгээр сарын 01-нээс эхэлж олгож эхэлсэ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араар сунгалт хийхийг зогсоосон. Нэг жилээр олгож байсан хугацааг сунгасан. 5 жилээр болгосон. Үндсэндээ бол одоогийн байдлаар одоо улсын хэмжээнд 5 жилийн хугацаатай мөн сунгалт байхгүй ийм паспортыг олгож эхэлсэн. Хуудасны тоо бас нэмэгдсэ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эрээс нь нэмээд үнэтэй холбоотой асуудал ярьж байна. Дэлхийн 126 орноос хамгийн бага паспортын өртөгтэй орон. Бид нар судалгаа хийж гаргасан. Өөрөөр хэлэх юм бол манайх бараг 112 дээр тийм бага үнэтэйд нь орж байгаа. хамгийн өндөр үнэтэй паспорт бол Германы паспорт 150 евро. Америкийн паспорт 120 доллар. Ийм өндөр үнэтэй паспортууд гадаад паспортууд авдаг юм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анайх бол 22000 төгрөг 22500, яаралтай авна гэвэл 10000 төгрөг нэмэгдээд 3 хоногийн дотор 32000 төгрөгөөр гарч байгаа. бусад энгийн паспорт 7 хоногийн хугацаанд гарч байгаа. гадаадын орнуудад бол 2 долоо хоногоос 4 долоо хоногийн хугацаатай гадаад паспорт гаргадаг. Манайх бол яаралтай 3 хоногийн хугацаанд, мөн удаан хугацаагаар бол 7 хоногийн хугацаанд паспорт гаргаж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Одоо манайд бол дараалал байхгүй байна. Өчигдрийн байдлаар өглөө 19-хэн хүн захиалга өгсөн байна. Өчигдөр орой 328, өнөө өглөө сая би тооцоход 120 хүний мэдүүлэг авагдсан байна. Одоо нөгөө шинэ паспорт авагдаж эхэлсэн шинэ оны эхний 2 долоо хоногт жаахан очер байсан. Одоо бол хэвийн байдалдаа шилжсэн.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Ж.Ганбаатар гишүүн 1 минут тодруулга авъя. 5 жилийн паспорт чинь чиптэй юу улаан паспорт чинь? Ж.Ганбаатар гишүүн 1 мину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Ж.Ганбаатар: </w:t>
      </w:r>
      <w:r>
        <w:rPr>
          <w:rFonts w:eastAsia="Arial"/>
          <w:bCs/>
          <w:lang w:val="mn-Cyrl-MN"/>
        </w:rPr>
        <w:t xml:space="preserve">- Баярлалаа. Дэд сайд бас зарим миний нөгөө татвартай холбоотой юмыг нөгөө талаас нь тайлбарлаад явлаа. Асуултаа сайн сонсож анхааралтай байгаарай гэдгийг хэ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ль зүйн байнгын хороо Хууль тогтоомжийн тухай хуулийг мөрдөхдөө маш муу байгаа. Эдийн засгийн байнгын хороо би зүгээр өөрийнхөө Байнгын хороодыг л хэлье. Эдийн засгийн байнгын хороо бол хууль тогтоомжийг мөрдөх энэ хуулийг бол сайн барь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Цаашдаа бас Хууль зүйн байнгын хороо энэ хуулийг барих талаас нь сайн анхаарна биз дээ. тэгээд ер нь бол паспорттай холбоотой асуудал дээр хэлэхэд бол би зүгээр ингэж хэлсэн юм. Ер нь бол бид тодорхой хөгжилд хүрсний дараа бид паспортаа тодорхой хөгжилд хүрсэн хүмүүстэй адилхан байна биз дээ. Бага өртгөөр хийгээрэй гэж хэлье. 1 минут хүрэхгүй байна л даа. Баярлал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Ц.Мөнх-Оргил гишүүн.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Ц.Мөнх-Оргил: </w:t>
      </w:r>
      <w:r>
        <w:rPr>
          <w:rFonts w:eastAsia="Arial"/>
          <w:bCs/>
          <w:lang w:val="mn-Cyrl-MN"/>
        </w:rPr>
        <w:t xml:space="preserve">- Баярлалаа. Их Хурлын дарга ажлын хэсэгт асуултуудад хариулахад нь жаахан цагийг нь ганц, хоёр минутаар сунгаж өгч баймаар байна. Энэ их олон асуулт том асуултууд тавиад хариулт нь бүрэн гарч өгөхгүй байх шиг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Жишээ нь сая тэр О.Баасанхүү гишүүний асуулт дээр ажлын хэсэг гэрчилгээнүүд шинээр солигдох юм уу паспортууд солигдох юм уу зардал мөнгө нэмэгдэх юм уу гээд энэ юмнууд нь ингээд тод хариу өгмөөр байгаа байхгүй ю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аднын төсөл байгаа юм уу? гишүүд ерөнхийдөө нэг л юм асуугаад байх юм. Тэгээд хариулт нь наана цаана ороод тод сонсогдохгүй байна. Энэ багц хууль батлагдсанаар иргэд аж ахуйн нэгжүүдэд яг ямар давуу тал үүсэж байна вэ, цаг хугацаа яаж богиносож байна вэ, зардал мөнгө яаж багасаж байна вэ? Үүнийг 2, 3-хан үгээр ойлгомжтой тодорхой хэлээд өгмөөр байна.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Өөрөөр хэлбэл төр хийн ёстой ажлаа хийгээд хөгжлийн нийгмийн эдийн засгийн хөгжлийн жамаараа энэ бүртгэлийн ажил нарийсаж байна гэдгийг ойлгох хэмжээнд нэг тайлбарлаад өгөөч.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Р.Содхүү даргаас асуухад энэ улсын бүртгэлийн байгууллагад өнөөдөр яг бодитой ямар хүндрэлүүд учраад байна вэ хөдөө орон нутагт, хотод? Энэ хуулийг баталснаар энэ хүндрэлүүдийг давахад иргэдэд үйлчилгээгээ түргэн шуурхай хүргэхэд ямар давуу талууд бий болох гээд байна в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 нь танай байгууллага дээр тулсан байгаа хууль тогтоогчдоос энэ хуулиас гадна дэмжлэг хүсэх ямар асуудлууд байна вэ энэ талаар нэг яриад өгөөч.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уравт эд хөрөнгийн бүртгэлтэй холбоотой асуудал юм. Гэхдээ би дараа нь нэмж асуухгүйн тулд одоо шууд асууя. Б.Энхбаяр дэд сайдаас асуух гээд байгаа юм. Эртээд бид нар Байнгын хороон дээр нэг товчхон дурдаад өнгөрсөн. Энэ газрын бүртгэл үл хөдлөх хөрөнгийн бүртгэлийн саланги байдал, газрын бүртгэл газрын менежмент олон талдаа хуваагдсан байдал ер нь ямар эрх зүйн болон практик үр дагаварт хүргэх гээд байна в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хүндрэлийг даван туулахад бид нар энэ хуулиараа асуудлууд зохицуулж чадаж байна уу үгүй юу? Сүүлийн үеийн шүүхийн практикуудаас ганц нэг жишээ хэлээч. Тэгээд үүн дээр болдог бол юу яамаар байх юм. Манай Засгийн газар Хууль зүй дотоод хэргийн яам Улсын Их Хурлын гишүүдэд ялангуяа Хууль зүйн байнгын хорооны гишүүдэд мэдээлэл лавлагаа гаргаж өгмөөр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аш хүнд асуудлууд тулгарах гээд байна. Газар нэг бүртгэлтэй, газар дээр байгаа түүнээс салаад ямар ч хэрэгцээгүй болдог үл хөдлөх хөрөнгө нь өөр бүртгэлтэй тус тусдаа бүртгэлтэй. Дээр нь өшөө кадастрын зураглал нь бас тусдаа өөр, өөр дугаартай давхарддаг. Зуслангийнхаа байрыг хувьчлаад авахад нь дүүрэг нь түүн дээр нь дахиад нэмэлт газар олгож байх жишээтэй. Ингээд тал талаасаа тал талын бүртгэлтэй тал талдаа өөр, өөр кадастрын зураглалтай өөр, өөр бүртгэлтэй учраас нэг хүндрэл.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Дээр нь газар байшин хоёр тусдаа бүртгэлтэй, тусдаа эзэнтэй байгаа тохиолдолд ямар хүндрэлүүд үүсэж байна вэ энэ асуудлуудыг хэдүүлээ хэзээ яаж зохицуулж шийдвэрлэх вэ үүн дээр нэг санал товчхон хэлээд юугаа материал бэлдэж өгөөрэй гэж хүсмээр байна. Хууль зүйн байнгын хорооны гишүүдэд энэ Их Хурал энэ бүртгэлийн хуулийг авч хэлэлцэж байх үед.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ариулъя. Том асуултад удаан хариулна гэсэн дэг байхгүй. Хариулж байгаа улсууд нь цагтаа багтаад маш оновчтой зөв хариулт өгөх хэрэгтэй. 82 дугаа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Энхбаяр: </w:t>
      </w:r>
      <w:r>
        <w:rPr>
          <w:rFonts w:eastAsia="Arial"/>
          <w:bCs/>
          <w:lang w:val="mn-Cyrl-MN"/>
        </w:rPr>
        <w:t xml:space="preserve">- Ц.Мөнх-Оргил гишүүний асуултад хариулъя. Тэгэхээр багц хууль бол ер нь цогц утгаараа бол энэ бүртгэлийн байгууллагаас үзүүлж байгаа төрийн үйлчилгээг бол маш хөнгөн шуурхай болгоно. Би ганцхан иргэний бүртгэл дээр тухайлбал жишээлбэл хэл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Иргэний шилжилт хөдөлгөөн Монгол Улсын харьяат болсон, харьяатаас гарсан, иргэний харьяаллаа сэргээн тогтоосон, хүйс өөрчлөгдсөн, овог нэр өөрчлөлтөөс бусад бүх бүртгэлийг засаг захиргааны нэгжийн харьяалал харгалзахгүй бүртгэдэг болно.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Одоо бол тухайн зөвхөн  харьяалагдаж байгаа бүртгэлийн байгууллагаасаа бүртгэлийн үйлчилгээг авч байгаа бол саяын хэлсэн 4 төрлийн бүртгэлээс бүх мэдээллийг хаана ч явж байсан одоо дуртай бүртгэлийн байгууллага бүртгэгчээсээ авах боломжтой бол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нэ маань өөрөө иргэдэд бол энэ чиглэлийн төрийн үйлчилгээг хөнгөн шуурхай болгоход ачааллыг багасгахад бол их дэмтэй үйл ажиллагааг бол болно. Эдийн засгийн суурь агуулгаараа газар ба газар дээрхи үл хөдлөх хөрөнгийн бүртгэлийн асуудлыг энэ хуулиар дамжуулж тодорхой хэмжээнд шийдэхийг зорж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Яагаад гэхээр 1997 оноос эхлээд орон сууцыг манай улс бүртгэж эхэлсэн. 2003 оноос эхлээд газрын өмчлөлийг бүртгэж эхэлсэн байдаг. Энэ завсар 7 жилийн хугацааны завсар байгаа нэг талаасаа. Нөгөө талаасаа эдгээр бүртгэлүүд тус тусдаа хийгдэж явсантай холбоотойгоор эдлэн газар буюу нөгөө өмчийн эзний бүртгэл маань тус тусдаа бүртгэлтэй тус тусдаа гэрчилгээтэй, үүнийг бүртгэдэг байгууллагууд нь тусдаа программ хангамж мэдээллийн сан нь тусдаа болсон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Үүнтэй холбоотойгоор хөрөнгө оруулалт бизнес эрхлэгчдэд учирч байгаа эрсдэлүүд нэлээн их гарч байгаа. Мөн залилан мэхлэх төрлийн гэмт хэргүүд бас гардаг. Жишээлбэл энэ бүртгэлийн онлайн болгосноор барьцаалж тухайн орон сууцыг жишээлбэл авахыг сонирхож байгаа этгээд шууд онлайнаар хараад энэ нь миний сонирхож байгаа хөрөнгө өөр этгээдэд барьцаалагдсан байна уу үгүй юу давхар.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Өөрөөр хэлбэл тэр нөгөө бизнест учирч байгаа тэр эрсдэл маань эрсдэлээсээ өөрөө урьдчилан сэргийлэх ийм боломжтой болж эхэлнэ. Нөгөө талаараа бүртгэлийн тэр мэдээллийн тэр үнэн зөв байдал сайжирна. Банк санхүүгийн байгууллагууд тэр иргэнээс бүртгэлээс очоод лавлагаа аваад ир гээд тэр иргэнийг явуулахгүй.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Шууд онлайнаар өөрөө тэр барьцаалах гэж байгаа хөрөнгө барьцаанд байна уу үгүй юу гэдгийг тэр банк өөрөө шууд онлайнд харах боломжтой болно. Тэр хэрээрээ иргэдэд өөрөө их энэ үйлчилгээ маань их хөнгөн шуурхай чирэгдэлгүй болох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Газрын бүртгэл болон үл хөдлөх хөрөнгөтэй холбоотой асуудал бол их онцлог. Улсын бүртгэлийн гэрчилгээнүүд бол солих асуудал бол гарахгүй. Иргэд үүнийгээ дахин солих ийм ажил бол хийгдэхгүй. Газрын улсын бүртгэлийн гэрчилгээ бол тодорхой 10-аад оронтой дугаартай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Гэтэл газрын бүртгэл бол 14 оронтой нэгж талбарын дугаар гэдэг ийм дугаартай байдаг. Гэтэл газар өмчлөгч нь нэг, тэр дээрхи байшинг өмчилж байгаа хүн нь өөр хүний нэр дээр байдаг ч юм уу үүнтэй холбоотойгоор тэр газар эдийн засгийн эргэлтэд орох үнэ өсөх цаашид утгаараа эдийн засгийн гол хөшүүрэг болох энэ зүйлүүд бол бас хангалттай түвшинд бидний хүссэн хэмжээнд байж чадахгүй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ухайлбал манай Газрын харилцаа, геодези, зураг зүйн газарт бүртгэгдсэн мэдээллээр газар эзэмших, ашиглах эрхийн бүртгэл 317000 бүртгэл жишээлбэл байж байхад манай улсын бүртгэл тэр эрхээ улсын бүртгэлд бүртгүүлсэн нь 10000 гаруй бай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энэ хэрээр тэр бүртгэлийн үнэн зөв байдал ... /минут дуусав/ </w:t>
      </w:r>
    </w:p>
    <w:p>
      <w:pPr>
        <w:pStyle w:val="Normal"/>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М.Энхболд: </w:t>
      </w:r>
      <w:r>
        <w:rPr>
          <w:rFonts w:eastAsia="Arial"/>
          <w:bCs/>
          <w:lang w:val="mn-Cyrl-MN"/>
        </w:rPr>
        <w:t>- 80 дугаар микрофонд 1 минут.</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Энхбаяр: </w:t>
      </w:r>
      <w:r>
        <w:rPr>
          <w:rFonts w:eastAsia="Arial"/>
          <w:bCs/>
          <w:lang w:val="mn-Cyrl-MN"/>
        </w:rPr>
        <w:t xml:space="preserve">- Бүртгэлийн үнэн зөв байдалд эргэлзээ тээнэгэлзэл гарах түүн дотор янз бүрийн худлаа мэдээлэл орох тэнд засварлах цаашилбал авлига албан тушаалын урвуулан ашиглах ч юм уу ийм гэмт хэргүүд цаашдаа энэ мэдээлэл ил тод болсноор бол алга болно.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Ер нь бол манай энэ гэр хорооллын барилгажилт бид нар утааны асуудалд жишээлбэл санаа зовж байна. Хөрөнгө оруулагч нар бол танай энэ газрын гэр хорооллын газрын бүртгэлийн мэдээлэл өөрөө үнэн зөв, бодитой яг өмчлөгч нь хэн бэ гэдэг асуудал тодорхой болж байж энэ маань өөрөө тэр гэр хорооллын газрын чинь үнэ нэмэгдэнэ, эрэлт нь нэмэгдэнэ, тодорхой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хэрээр энэ орон сууцжуулах барилгажуулах энэ зүйлд бол маш ихээхэн дэм болно гэдгийг бол хөрөнгө оруулагч нар хэлж байгаа. тийм учраас энэ маань ганцхан хууль зүйн асуудал биш эдийн засгийн бас суурь асуудал гэдгийг бас энд хэлье гэж бодож байн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Л.Энх-Амгалан гишүүн асуултаа тави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Л.Энх-Амгалан: </w:t>
      </w:r>
      <w:r>
        <w:rPr>
          <w:rFonts w:eastAsia="Arial"/>
          <w:bCs/>
          <w:lang w:val="mn-Cyrl-MN"/>
        </w:rPr>
        <w:t xml:space="preserve">- С.Баяр дарга л анх Монгол Улсад 5 төгөлдөршил гэж нэг хэлээд энэ 5 төгөлдөршлийн нэг нь бүртгэлийн төгөлдөршил байна гэж эхэлсэн. Нэлээн цаг хугацаа зарлаа, нэлээн ч хөрөнгө мөнгө зарах шиг боллоо.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нөөдөр эргээд нэг иймэрхүү байдалтай сууж байгаад би их гайхаад эргэлзээд тэгээд сэтгэл дундуур байгаа юм. Юу гэхээр Монгол Улс цахим засаглалтай улс мөн үү биш үү гэдэг нь өөрөө цахим бүртгэлтэй улс болж чадсан уу үгүй юу гэдгээр л хариулагдана гэж би ойлгоод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Тэгээд өнөөдөр яах вэ энэ тодорхой дэвшил хийхээр энэ хуулийг оруулж ирж байгаа гэдгийг бол би ойлгож байна. Дэмжиж байна. Өнөөдрийн чинь нөхцөл байдлыг их зөв үнэлж, шинжилгээ өгч нөхцөл байдал өнөөдөр ямархуу байгаа юм, бид нар яг юу хүсээд байгаа юм, ямар түвшинд хүрэх гээд байгаа юм гэдгийг сайн хармаар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Тэгээд энэ албаны хүмүүсийн хэлж байгаа 177000 хуулбар лавлагааг бид нар өгсөн байна гээд байгаа юм. Энэ нэг их тийм бахархах юм биш. Ийм хэмжээгээр хүнд суртал дарамт байна гэсэн үг. Ийм хэмжээгээр.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ийм лавлагаа хуулбар гаргаж өгөөд бид нар улсын төсөвт тэрбум төгрөг, 1 тэрбум 70 сая төгрөг улсын төсөвт орлого орууллаа гээд нэг юм бичсэн байх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чинь төрийн л үзүүлэх ёстой үйлчилгээ. Би нэг юмыг ерөөсөө ойлгохгүй байна. Цахим үнэмлэх тараасан. Цахим үнэмлэх дээр байдаг мэдээллээ төр өөртөө байдаг мэдээллээ өөрт байгаа мэдээллээ дахиад иргэдээс асуугаад чамд энэ мэдээлэл байхгүй учраас би чамд энэ лавлагааг өгнө. Үүний төлөө чи мөнгө төл гээд. Ингээд 1 тэрбум 70 сая төгрөг иргэдийн халааснаас авсан байгаа байхгүй юу.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 ерөөсөө үүнийг ойлгохгүй байгаа. Гэтэл нөгөө нэг тэр төрснийх нь лавлагаа нөгөө гэрлэлтийн лавлагаа энэ бүх мэдээллүүд чинь энэ цахим бид нарын чинь энэ үнэмлэх дээр чинь байгаад байгаа шүү дээ. тэгээд үүнийг ер нь яагаад ингээд ашигладаггүй юм бэ энэ цахим үнэмлэхийн хэрэглээг яагаад өнөөдөр бий болгох вэ 1 дүгээр асуудал.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 асуудал нь бүртгэлийн нэгдсэн бүртгэлийн асуудал байгаа юм. Монгол Улс ерөөсөө өнөөдөр нэгдсэн бүртгэлийн ийм мэдээллийн ой санамжтай бол би болж чадаагүй л гэж ойлгоод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Одоо улсын статистикаас зарлаж байгаа тоонууд хүн амын тоонууд малын тоонууд улсын бүртгэлийн энэ үл хөдлөх хөрөнгийн тоонууд ингээд нөгөө нийгмийн хамгааллын сан дээр байгаа тэтгэвэр тэтгэмж авч байгаа хүмүүс халамж авч байгаа хүмүүсийн тоонууд, эрүүл мэндийн үйлчилгээ авч байгаа хүмүүсийн тоонууд ингээд бүгдээрээ зөрдөг байхгүй юу. Бүгдээрээ зөрдө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ерөөсөө энэ Монгол Улсын мэдээллийн нэгдсэн сантай болохыг хүсдэг мөртөө яг үүнийгээ дундаа ашигладаг ийм байгууллагуудын төрийн байгууллагуудын уялдаа, төрийн байгууллагуудын ой санамж гэж үнэхээр байхгүй болсо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хууль маань батлагдаж гарснаар өнөөдрийн энэ нөхцөл байдалд бид нар ямархуу шинэ дэвшил гарах юм бэ гэдгийг та бүхэн нэг бодитойгоор нэг хэлж өгөөч гэж. Ямар шинэ дэвшил гарах юм б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үрүүн манай Н.Учрал гишүүн тэр хэлээд байна. Одоо ингээд цахим гэж яриад байна. Гэтэл мэдээллийн дахиад үүний дараагийн шинэ эрин чинь бид нар энэ улс орнууд чинь шилжлээ. Блокчэйн гээд шинэ технологи гараад ирл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технологи бид нар энэ хуулийг батлагдаж гарснаар дараагийн энэ улс орнуудын явж байгаа хөгжил дээр л хөл нийлүүлэн алхахыг л хүсэж байна л даа. Ухарч алхахыг ерөөсөө хүсэхгүй байгаад байгаа.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Энэ боломжуудыг одоо өгөх үү? Одоо яг энэ та нарын өгсөн энэ Бүртгэлийн ерөнхий хуулиар чинь иргэний 14 мэдээлэл бүртгэлийн төрөл, эд хөрөнгийн 9 эд хөрөнгийн бүртгэлийн төрлүүдтэй байна гэ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бүх юмнуудаа бид нар жинхэнэ утгаар нь тэр блокчэйний тэр технологи дижитал технологи руу оруулж жинхэнэ төр үнэхээр тийм ухаантай төр Монголын төр ухаантай төр болж Монголын засаг маань өөрөө жинхэнэ утгаараа цахим засаглалд шилжих ийм боломжийг энэ хууль олгож чадах уу чадахгүй юу? Үүнийг л би асуухыг хүсэж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1 дүгээр микрофон Р.Содхүү дарг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Р.Содхүү: </w:t>
      </w:r>
      <w:r>
        <w:rPr>
          <w:rFonts w:eastAsia="Arial"/>
          <w:bCs/>
          <w:lang w:val="mn-Cyrl-MN"/>
        </w:rPr>
        <w:t xml:space="preserve">- Л.Энх-Амгалан гишүүний асуултад хариулъя. Тэгэхээр үүнтэй холбогдуулаад хамгийн түрүүнд үгийнхээ эхэнд би нэг зүйлийг хэлэхэд гишүүддээ ойлголт өгөх үүднээс яг нарийндаа гэвэл Монгол Улс өнөөдрийн байдлаар Монгол Улсын хамгийн том мэдээллийн сан болж чад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өр 60 мвт-ны тийм том хүчин чадалтай, 67 сервер тэгээд одоо бараг 28 программ, маш өндөр олон дэд бүсүүдтэй ийм өндөр мэдээллийн нэгдсэн сан Монгол Улсын бүртгэл мэдээллийн нэгдсэн сан болж чадса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Одоо манайд Монгол Улсын иргэний бүртгэлийн нэгдсэн сан, эд хөрөнгийн улсын сан, хуулийн этгээдийн сан гээд 3 маш том сан энэ сан гурвуулаа нэгдмэл байдалд шилжсэн. Улсын нэгдмэл сан болж чад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өр Монгол Улс бол хамгийн том мэдээллийн сан бол манай бааз байгаа. Тийм учраас үүн дээр бол би бас баярлаж байгаа. Энэ бол манай улс бол одоо ямар ч байсан цахим сантайгаа болж чад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тэй холбогдуулаад би нэг зүйлийг хэлэхэд өнөөдрийн орж ирж байгаа хуулийн хамгийн гол асуудлыг Л.Энх-Амгалан гишүүн хөндөж байна. Манайх энэ улсын бүртгэлийн байгууллагын нэгдсэн сан бусад байгууллагаасаа нэг шат ахиад явса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Одоо манай сан руу ордог бусад байгууллагуудын энэ сангийн хөгжил дутаад байна. Тэр блокчэйн рүү бидний өнөөдөр энэ цахим сүлжээ рүү орох онлайн болох тэгээд манай мэдээллийг чөлөөтэй авах тэр боломжуудыг манай байгууллагууд төрийн хяналтын байгууллагууд тэгээд манай ард иргэд эд нарыг тэр нотариатын байгууллага гэж ярьж байна. Эд нар чинь орж чадахгүй. Тийм тогтолцоогоо хийж чадаагүй байна Монгол Улс.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ууль бол энэ тогтолцоог нэгдмэл байдал руу шилжүүлэх тэгээд мэдээллийн нэгдсэн сүлжээ, Засгийн газрын маш том чухал тогтоол гарсан. Төрийн байгууллагуудын нэгдмэл санг бий болгох. Хоорондоо холбогдож байх, харилцан мэдээлэл солилцох сан байгуулах тухай асуудал.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016-2020 оны Засгийн газрын мөрийн хөтөлбөрт нэг иргэн нэг бүртгэл, тэгээд манай Хууль зүй, дотоод хэргийн яамны төрийн ой санамж 1, 2, 3 гэсэн энэ бол бүгдээрээ манай энэ 60 мвт буюу 94 сая их нотлох баримтыг хадгалсан ийм том 60 мвт-ын том нэгдмэл сан юм шүү.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ийм учраас бид нар бол ямар ч байсан Монгол Улс цахим сүлжээ бүхий нэгдмэл маш том сантай болж чадсан. Манай сангаас одоо таны хэлсэн төрсний, гэрлэсний тэр бүгдийг гудамжнаас шууд авч байгаа. паспортаараа авч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нэ бол бид нар, энэ жил бид нар бол шууд цаасаар гардаг баримтыг 46 хувиар бууруулж чадсан шүү. Бид нар бол энэ гудамжинд байж байгаа тэр машин руу бид нар энэ билл бол 16 бүртгэлийг шилжүүлж чадсан. Шууд гарынхаа хээгээр уншаад паспортаа уншаад ингээд мэдээллээ авдаг ингэж болсон гэж ингэж хэлж чада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манай энэ хуулийн гол зорилго бол манай гишүүд маш зөв харж байгаа юм байна. Энэ хууль бол үндсэндээ бид нар энэ мэдээллийн маш том баазтайгаа одоо бүх байгууллага ард иргэдтэйгээ яаж холбогдох вэ гэдэг асуудал л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ндсэндээ бидэнтэй холбогдож чадахгүй дор дороо өөрсдөө нэг сүлжээтэй. Тэр нь дотроо дотоод ажлаа хийгээд байдаг. Мэдээллээ авах гадна талын сүлжээ манай руу нэвтэрч орж ирж чадахгүй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бид нар Дэлхийн банкны шугамаар ухаалаг засаг төрлийн хэмжээнд эд хөрөнгийн улсын бүртгэл одоо 11 аймаг, нодлин 16 нь хийсэн. Одоо 11 аймаг энэ 3 сард бүхэлдээ шилжин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эх юм бол эд хөрөнгийн бүртгэл бүхэлдээ цахимжиж дуусна. Тийм учраас бид нар бол ямарваа нэгэн байдлаар энэ бид манай Хууль зүй, дотоод хэргийн яам дээр өнгөрсөн 2 жилийн хугацаан дотор маш их олон зүйлийг хамгийн гол нь бид нар урд нь байсан бүх энэ IT системийн программ хангамж техник технологиудаа 8 том төхөөрөмж 67 серверийг бид нар бас шинэчлэн өөрчлөх асуудлыг хийж амжл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Урд нь хөрөнгө оруулалт байхгүй байсан. Тийм учраас бол сая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Л.Энх-Амгалан гишүүнд 1 минут нэмж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Л.Энх-Амгалан: </w:t>
      </w:r>
      <w:r>
        <w:rPr>
          <w:rFonts w:eastAsia="Arial"/>
          <w:bCs/>
          <w:lang w:val="mn-Cyrl-MN"/>
        </w:rPr>
        <w:t xml:space="preserve">- Р.Содхүү дарга аа, ойлголоо. Бас баяр хүргэе. Монголын нэгдсэн ийм том мэдээллийн системтэй болсон. Системийн мэдээллийн нэгдсэн системтэй болох нэг өөр.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мгийн гол нь энэ мэдээллийн бааз дээр үндэслэж төрийн үйлчилгээг бид нар энэ 3 сая иргэндээ яаж хүнд сурталгүй, цаг алдалгүй авлигал чирэгдэл багатай хүргэх вэ гэдэг л асуудал байгаа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өр 3 сая иргэнд. Би танаас нэг зүйл тодруулаад байна. Төр үзүүлэх ёстой үйлчилгээгээ үзүүлээд түүний тулд мөнгө аваад байгаа байхгүй юу хураамж аваад байгаа. Та нар 1 тэрбум 70 сая төгрөг иргэдээс авлаа энэ бол төсвийн орлого болгоод авлаа гэж байна. Энэ чинь бол тэртээ тэргүй та нар иргэдээс нэхэхгүй. Та нарын чинь мэдээллийн сан дээр байж байгаа мэдээлэл. Төрд өөрт нь байгаа мэдээлэл.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өр өөртөө байгаа мэдээллийг лавлагаа гаргаж өгөөд дахиад дээрээс мөнгө хураамж аваад байдаг энэ ямар учиртай юм бэ гэдгийг л би танаас асуугаад байгаа байхгүй юу.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81 дүгээр микрофо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Р.Содхүү: </w:t>
      </w:r>
      <w:r>
        <w:rPr>
          <w:rFonts w:eastAsia="Arial"/>
          <w:bCs/>
          <w:lang w:val="mn-Cyrl-MN"/>
        </w:rPr>
        <w:t xml:space="preserve">- Тэгэхээр Л.Энх-Амгалан гишүүний бас зөв л дөө. Яг тэр ухаандаа цахим сүлжээнд аажмаар шилжих тусмаа энэ мэдээлэл үндсэндээ тэр төлдөг төлбөр маань байхгүй болж байгаа. Өөрөөр хэлэх юм бол цаасан эх нотлох баримтаар гаргаж өгдөг баримт байхгүй учраас үйлчилгээний хөлс байхгүй бол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т нь Л.Энх-Амгалан гишүүний нэг асуудал Тэмдэгтийн хураамжийн хууль гэдэг юм одоо үйлчлээд байгаа. бид энэ цахимд шилжих тусмаа Тэмдэгтийн хураамжийн хуулиудаа хүчингүй болгож эхлэх ёсто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ж байж бид нар энэ ард иргэдээс аваад байна гэдэг чинь зогсоно л доо. Тийм учраас хуулийн хүрээнд энэ үйл ажиллагаа явж байгаа гэдгийг байгаа хуулийнхаа хэмжээнд явж байг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Тэрбишдагва гишүүн асуулт асуу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Д.Тэрбишдагва: </w:t>
      </w:r>
      <w:r>
        <w:rPr>
          <w:rFonts w:eastAsia="Arial"/>
          <w:bCs/>
          <w:lang w:val="mn-Cyrl-MN"/>
        </w:rPr>
        <w:t xml:space="preserve">- Би энэ ард иргэдтэй шууд холбоотой ганц хоёр хэдэн асуулт асуу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Сая бол ингээд тайлбараас сонсож байхад энэ хүнд суртал байхгүй болох юм байна. Өнөөдөр бид ч гэсэн үзэж байгаа хэвлэл мэдээллийн хэрэгслээр ч харсан 100 айл дээр бол очер дэс дугаар их байгаа. сая бол мэдээлснээр бол очергүй болж байгаа юм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г энэ хууль гарснаар үнэхээрийн энэ ард иргэдэд үзүүлж байгаа ажил үйлчилгээний чирэгдэлгүй болох уу гэдгийг дахиад нэг тодорхой жишээтэй яриад өгөөч.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лийн төслийн 7.2, 7.3.3-т Монгол Улсын иргэд регистрийн дугаартай байхаар тусгасан байгаа юм. Тэгэхээр энэ олон улсын жишгээр энэ бүртгэлийн хэлбэр маань одоо нийцэж байгаа юу гэж асуумаа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өр бидний хэрэглэж байгаа регистрийн дугаар бол төрсөн он, төрсөн газар нутаг хүйсээр давхцал гаргадаг нэгт. Түүндээ тохируулан крилл цагаан толгойгоор ашигладаг л даа. Тэгэхээр энэ байдлаас үүдээд гадаадын зарим оронд зорчиж байгаа иргэд маань асуудалд орж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ийг олон улсын жишиг шийдлийг тусгаж иргэдээ ашиг тустайгаар энэ зарчмыг баримталж болохгүй юу? Яг энэ крилл үсгийг чинь гадна дотнынхон чинь ойлгохгүй юм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лийн төслийн 13.1.4-т бүртгэлийн газрын дарга орон нутагт байгаа салбар нэгж байгууллагынхаа бүтэц орон тоог бүгдийг нь батлахаар тусгасан байгаа юм. Энэ бол босоо удирдлагатай. Энгийнээр ойлгоход энэ бол 100 хүнтэй хэлтэс байгуулаад сум бүрт 20-30 хүнтэй нэгжийг байгуулж болох эрхийг зөвхөн бүртгэлийн газрын даргад олгосон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бүтэц орон тооны эрхийг одоо орон нутагт шилжүүлэх юм уу бүр болохгүй бол энэ Засгийн газрын гишүүн сайд энэ тэртэйгээ зөвшилцөх юм уу ийм хэлбэрт оруулж болох уу гэ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эдээллийн сангаас дараагийн нэг асуулт мэдээллийн сангаа нийтэд нээлттэй байх зүйлд энэ дээр ийм юм өгсөн нэрийн сан, хаягийн сан үүнийг оруулсан байгаа. Хуулийн энэ заалтыг найруулгаар бол Сонгинохайрхан дүүргийн 7 дугаар хорооны тэддүгээр гудамжны тэр иргэн бол хэн нэгэн этгээд бүртгэлийн байгууллагын вэб сайт руу нэвтрээд одоо тэр хүнийг мэдэж болох нь л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айруулгын агуулгыг ингэж ойлговол иргэн хүний аюулгүй байдал хэрхэн хангагдах өөр агуулгатай бол найруулгыг нь зөв болгох талаар одоо энэ асуултад хариулж өгнө үү гэсэ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эд сүүлд нь бол энэ хуулийн төслийн 15.1-т би яг энэ хуулийнх нь төслүүдээр яриад байгаа шүү. 15.1-т бүртгэлийн байгууллагад ямар ч хамаагүй их дээд сургууль төгссөн хүн ажиллах болохоор заасан байгаа юм. Ямар ч хамаагүй их дээд сургууль төгссөн. Хөдөө аж ахуйн чиглэлийн малын эмч юм уу агрономи юм уу одоо уул уурхайн инженер ч юм уу юу байдаг юм. Эсхүл улс төрийн анги төгссөн ч юм уу ингээ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эд сургууль төгссөн л бол тухайн байгууллагад ажиллаж болохоор заагаад байгаа юм. Энэ байгууллага чинь саяын хэлж байгаагаар бол их нарийн мэргэжлийн өндөр мэргэжлийн орчин үеийн техник технологи, программ хангамж юу байдаг юм түүнд суурилагдсан хууль эрх зүйн мэдлэгтэй ийм хүн байх юм биш үү?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нөгөө талаараа хуулийн төсөлд бүртгэлийн мэдээллийн санг улсын онцгой объект байна гээд заасан. Сангийн мэдээлэл байгууллага хувь хүний нууцтай холбоотой гээд бас заасан байгаа. энэ бүртгэлийн ажил үйлчилгээ иргэдэд чирэгдэлгүй үзүүлнэ гэж бас тусга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ийм их нарийн зааж өгөөд тэгээд эдгээртэй тийм мэргэжлийн улсууд нь хэр тохирч байгаа юм бэ? Үнэхээрийн тохирч байгаа юм уу гээ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 минут дууслаа. Дараа нь тодруулъя. </w:t>
      </w:r>
    </w:p>
    <w:p>
      <w:pPr>
        <w:pStyle w:val="Normal"/>
        <w:ind w:firstLine="720"/>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М.Энхболд: </w:t>
      </w:r>
      <w:r>
        <w:rPr>
          <w:rFonts w:eastAsia="Arial"/>
          <w:bCs/>
          <w:lang w:val="mn-Cyrl-MN"/>
        </w:rPr>
        <w:t xml:space="preserve">- Хариулт өгье. Б.Энхбаяр сайд хариулах уу? 83 дугаар микрофон ажлын хэсэг.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Д.Энхцэцэг: </w:t>
      </w:r>
      <w:r>
        <w:rPr>
          <w:rFonts w:eastAsia="Arial"/>
          <w:bCs/>
          <w:lang w:val="mn-Cyrl-MN"/>
        </w:rPr>
        <w:t xml:space="preserve">- Иргэний бүртгэлийн газрын дарга Д.Энхцэцэг Д.Тэрбишдагва гишүүний асуултад хариулъ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Өнөөдөр Монгол Улсын иргэнд Монгол Улсын регистрийн дугаарыг олгож байгаа. Гэхдээ 2010 онд энэ давхцахгүй өгөгдлийн бүртгэлийг бүртгэснээрээ иргэний бүртгэлийн дугаар гэж биеийн давхардахгүй өгөгдлийн бүртгэлд бүртгэгдсэн иргэд нь мэдээллийн сангаас 12 орон бүхий дугаарыг олгоод эхэлсэ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Нийт 2,6 сая гаруй иргэнд бол энэ иргэний бүртгэлийн дугаар олгогдсон байгаа. Өөрөөр хэлбэл мэдээллийн санд регистрийн дугаар иргэний бүртгэлийн дугаар 16 наснаас дээш насны иргэдийн хувьд бол хоёулаа зэрэг регистрийн дугаарыг нь дуудсан ч иргэний бүртгэлийн 12 дугаар гарч ирэхээр, 12 дугаарыг хийгээд дуудсан ч иргэний бүртгэлийнхээ дугаартай яг ингэж холбогдсон ийм дугаарыг бол бид бол үүсгэсэ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Магадгүй хэзээ нэгэн цагт иргэний төрсөн он сар өдрөөр дугаарлахгүй гэж үзэх юм бол ямар ч байсан бэлтгэл ажил бол хангагдсан ийм иргэний бүртгэлийн дугаар гэж 16 наснаас дээш биеийн давхцахгүй өгөгдлийн бүртгэлд бүртгэгдсэн нийт иргэдэд энэ дугаар олгогдоод ийм мэдээллийн сан үүссэн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2010 он ... /минут дуусав/</w:t>
      </w:r>
    </w:p>
    <w:p>
      <w:pPr>
        <w:pStyle w:val="Normal"/>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М.Энхболд: </w:t>
      </w:r>
      <w:r>
        <w:rPr>
          <w:rFonts w:eastAsia="Arial"/>
          <w:bCs/>
          <w:lang w:val="mn-Cyrl-MN"/>
        </w:rPr>
        <w:t xml:space="preserve">- Тодруулах уу Д.Тэрбишдагва гишүүн. 80 дугаа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Д.Энхцэцэг: </w:t>
      </w:r>
      <w:r>
        <w:rPr>
          <w:rFonts w:eastAsia="Arial"/>
          <w:bCs/>
          <w:lang w:val="mn-Cyrl-MN"/>
        </w:rPr>
        <w:t xml:space="preserve">- Нэрийн сан хаягийн сангийн хувьд бол энэ бол яг тухай субъектийн хаяг биш Монгол Улсын хэмжээнд нэг 74000 объектын хаяг байдаг. Энэ хаягийн санг л нээлттэй болгохоор бид оруулж ирсэ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бэл аймаг дүүрэг сум хороо баг хороо гудамж талбай байшинг хүртэлх хаяг нээлттэй байна. Тухайн яг иргэний бол хаягийн бол нээлттэй байхгүйгээр ингэж зохицуулсан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өн мэдээллийн санд нийтдээ 194000 овог байдаг. 236000 гаруй иргэний нэр байдаг. Энэ нэр энэ овог л нээлттэй байхаас биш тухайн хүний овог, эцгийн нэр, нэр бол мэдээллийн санд нээлттэй байхаар ингэж тусгаагүй байга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0 дугаа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Энхбаяр: </w:t>
      </w:r>
      <w:r>
        <w:rPr>
          <w:rFonts w:eastAsia="Arial"/>
          <w:bCs/>
          <w:lang w:val="mn-Cyrl-MN"/>
        </w:rPr>
        <w:t xml:space="preserve">- Д.Тэрбишдагва гишүүний асуултад нэмж хариулъя. Бүтэц орон тооны хувьд бол улсын бүртгэлийн байгууллага бас улсын маш нууцын зэрэглэлтэй байдаг. Үндэсний аюулгүй байдлын бүтцийн байгууллага дотор бас багтаж явдаг ийм байгууллага гэдэг утгаараа бол бүтэц удирдлагын хувьд бол босоо тэр тогтолцоог нь хадгалах нь зүйтэй гэж хууль санаачлагч үзэж оруулж ир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нд ажиллаж байгаа боловсон хүчний хувьд бол одоогийн байдлаар улсын бүртгэлийн байгууллагад нийт ажиллаж байгаа бүх орон нутаг сум хороог оруулаад ярьж байгаа. Ажиллаж байгаа нийт боловсон хүчний бол 40 хувь нь эрх зүйч мэргэжилтэй, 60 хувь нь эрх зүйч бусад мэргэжилтэй хүмүүс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мэргэжлийн боловсон хүчнийг бол шууд хууль батлагдсанаар шууд халах солих ийм асуудал гаргахгүйгээр бас тодорхой хугацаа заагаад үе шаттайгаар ер нь энэ салбарын боловсон хүчнийг чадваржуулах үргэлжилсэн тогтмол ийм сургалтад хамруулах тэгээд эрх зүйч мэргэжлийн байх тэр шаардлагыг тодорхой хугацаа тавьж байгаад шийдэх замаар боловсон хүчний чадавхыг сайжруулах ийм боломж бололцоо бол байгаа гэж үзэж байгаа.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Д.Тэрбишдагва гишүүнд 1 минут нэмж өгье.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Д.Тэрбишдагва: </w:t>
      </w:r>
      <w:r>
        <w:rPr>
          <w:rFonts w:eastAsia="Arial"/>
          <w:bCs/>
          <w:lang w:val="mn-Cyrl-MN"/>
        </w:rPr>
        <w:t xml:space="preserve">- Би энэ хуулийн төслийн 7.2, 7.3.3.1-т л асуугаад байгаа юм. Би бас гадна дотно ажиллаж барьж байхад энэ регистрийн дугаартай тэр байхаар тусгасан нь бол нөгөө одоо тухайлбал бид нарын регистрийн дугаар дээр чинь ЧР гэдэг юм уу ПР гэдэг ч юм уу ийм үсэг энэ тэрээр тодорхойлоод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бол нөгөө гадна дотнын газар очоод паспортаа үзүүлээд дээрээс нь ямар нэгэн байдлаар иргэнийхээ үнэмлэхийг үзүүлэхэд ингээд зөрөөд ойлгогдохгүй тийм юмнууд гарч ирээд байдаг юм. Тэгэхээр үүнийг олон улсын жишигтэй нийцүүлэхтэй жишигтэй нийцүүлж болдоггүй юм уу гэсэн тийм зүйлийг асуугаа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урд өмнө нь гарч байсан нэг туршлага нөгөө гадна дотно явж байгаа хүнд зовлон учруулж байсан. Тийм учраас би бодит ийм жишээ байсан. Үүнийгээ өөрчлөх үү үгүй юу гэж тодруулж байгаа юм. Тодруулъя.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3 дугаар микрофо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Энхцэцэг: </w:t>
      </w:r>
      <w:r>
        <w:rPr>
          <w:rFonts w:eastAsia="Arial"/>
          <w:bCs/>
          <w:lang w:val="mn-Cyrl-MN"/>
        </w:rPr>
        <w:t xml:space="preserve">- Монгол Улс 1999 онд анх регистрийн дугаар өгч эхэлсэн байгаа. регистрийн дугаар бол иргэний үнэмлэх дээр бол эхний хоёр үсэг засаг захиргааны нэгжид заасан 2 үсэг нь бол криллээр байдаг. Гадаад паспорт дээр бол криллийг латинд хөврүүлэхээр бол хөврүүлж бичилт хийдэг.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Өнөөдрийн үйлчилж байгаа эрх зүйн зохицуулалтаар бол яг иргэний хүн амын автоматжуулсан төв регистрийн дугаар гэдгээр бол бид иргэддээ регистрийн дугаар олгож байгаа. Гэхдээ 2010 онд иргэний шинэчилсэн бүртгэлийг явуулснаараа 16 наснаас дээш иргэдээ бүртгүүлэхэд нь регистрийн дугаартай холбосон 12 орон бүхий дугаарыг бол давхардахгүй дугаарыг бол иргэдэд олгоод нийт мэдээллийн санд 2,6 сая иргэнд бол регистрийн дугаараас гадна 12 бүхий иргэний бүртгэлийн дугаар бол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Ж.Мөнхбат гишүүн асуултаа тавь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Ж.Мөнхбат: </w:t>
      </w:r>
      <w:r>
        <w:rPr>
          <w:rFonts w:eastAsia="Arial"/>
          <w:bCs/>
          <w:lang w:val="mn-Cyrl-MN"/>
        </w:rPr>
        <w:t xml:space="preserve">- Энэ Улсын бүртгэлийн ерөнхий хуулийн шинэчилсэн найруулгын төсөл, энэ бол бас нийгмийн цаг хугацааны шаардлагад үндэслэгдсэн ийм төсөл гэж ингэж ойлго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ол  одоогийн бүртгэлийн энэ мэдээллийн сан энэ дата багц энэ асуудлыг шинэчлэх олон улсын жишигт хүргэх цаг нь бол зайлшгүй болсон. Надад бол ганцхан асуулт байгаа. Тэр ганц, хоёр гишүүдийн асуулттай давхардах шиг болсон. Энэ хуулийн өөрчлөлт орсноор бүртгэлийн дата сан баяжиж шинэчлэгдсэнээр энэ төрийн хүнд суртал гэдэг юм иргэдэд учирч байгаа тэр нэг өдөржингөө гүйлгэдэг нэг байшинд ороод нэг Тамгын газарт ороход 3 хэлтсийн дарга, 4 хэлтсийн даргатай уулзаад гарахад 3 янзын лавлагаа авдаг ийм юмнууд бол ингээд арилах магадлал нь хэдэн хувь боломж байгаа в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адаадад бол яадаг вэ гэхээр гаднын улс орнуудад бол тухайн иргэн Ж.Мөнхбат ороход дараагийн дарга дээр очих асуудлаа шийдүүлэхэд аль хэдийн мэдээлэл нь цахимаар ирсэн байж байдаг.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Тавих хүсэлтээ урьдчилаад цахимаар тавьдаг. Уулзаж байгаа хүнтэйгээ цаг удаад байдаггүй. Тэр хүн нь хариулах одоо юу гэдэг юм бүх боломжуудыг нь судлаад гаргаад ирсэн ийм юм байна гэдэг хариулт нь бэлэн байж байдаг.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эд ороход бол 3 хүнтэй уулзахад 30 минутын дотор уулзаад гардаг. Манайд чинь бол 3 өдөр болж байгаа шүү дээ 1 даргын үүд сахиад. Тэгээд иргэний цахим үнэмлэхтэй мөртөө заавал тэр нотариатын үйлчилгээ хийгддэг заавал иргэний үнэмлэхийн лавлагаа авдаг хуулбар аваачиж өгдөг энэ чинь тэгээд тухайн хүндээ цаг барж байгаа хүнд суртал бол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эрээс нь тэгээд ядаж каноны үйлчилгээний мөнгө төгрөг гээд ингээд өчнөөн юм бий болдог. Үүнийг халах ийм бүрэн боломж бол үүн дээр бол суусан гэж ойлгож байгаа. миний бодож байгаагаар бол энэ хуулийн төслийг бол өнгөрсөн жил өргөн барьсан ийм хуулийн төсөл. Өмнөх Засгийн газрын үед яригдаж байсан энэ хуулийн төсөл гэж ингэж ойлго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яг энэ боломж нь бол бүрэн сууж өгч чадсан уу? нэгэнт хийж байгаа юм чинь нэг хийсэн дээрээ бол нэг мөсөн хийгээд авсан нь дээр. Дахин, дахин гар хүрч хөндөж байснаас, тэгэхээр энэ одоо нийгмийнх юм уу иргэдийн гэх юм уу цаг хугацаа цаг үеийн гэх юм уу ийм шаардлага энэ нөхцөл байдлаа бол бүрэн хангаж чадаж байгаа биз дээ гэдэг ийм асуулт.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r>
      <w:r>
        <w:rPr>
          <w:rFonts w:eastAsia="Arial"/>
          <w:b/>
          <w:bCs/>
          <w:lang w:val="mn-Cyrl-MN"/>
        </w:rPr>
        <w:t>М.Энхболд:</w:t>
      </w:r>
      <w:r>
        <w:rPr>
          <w:rFonts w:eastAsia="Arial"/>
          <w:bCs/>
          <w:lang w:val="mn-Cyrl-MN"/>
        </w:rPr>
        <w:t xml:space="preserve"> - 80 дугаар микрофон.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Б.Энхбаяр: </w:t>
      </w:r>
      <w:r>
        <w:rPr>
          <w:rFonts w:eastAsia="Arial"/>
          <w:bCs/>
          <w:lang w:val="mn-Cyrl-MN"/>
        </w:rPr>
        <w:t xml:space="preserve">- Ж.Мөнхбат гишүүний асуултад хариулъя. Таны хэлсэнчлэн би яг тодорхой хувь гэж хэлж чадахгүй байна. Гэхдээ энэ юутай холбоотой вэ гэхээр бүртгэлд байгаа ямар мэдээллийг бүрэн нээлттэй иргэдэд олгох, ямар мэдээллийг бол 50 хувь буюу хагас хязгаарлагдмал хүрээнд мэдээлэлтэй байлгах, ямрыг бол тэр маш нууцын зэрэглэлтэй хэвээр нь байлгах вэ гэдгээсээ хамаараад хэрэв 100 хувь бүрэн нээлттэй байлгана гэдэг шийдэл гарах юм бол 100 хувь л үйлчилгээ тэр хэрээр хөнгөн шуурхай болно гэдэг ийм асуудал яригда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үндрэл бол байгаа. Энэ юун дээр хүндрэл байгаа вэ гэхээр түрүүн хэлсэнчлэн газар ба үл хөдлөх хөрөнгийн бүртгэлийн мэдээллийн сан тус тусдаа бүртгэгдээд 20 жил, 15 жил болсон. Ингээд тус тусдаа байгууллага тус тусдаа мэдээллийн баазтай холбоотойгоор иргэд бол тодорхой хэмжээгээр яг энэ газартай холбоотой бүртгэл дээр бол давхардал явагда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Сая хэлсэнчлэн 300000 гаруй иргэн газар эзэмших, ашиглах эрхийн бүртгэлийн гэрчилгээгээ газрын байгууллагаас газрын албадаасаа авна. Үүнийгээ дахиж улсын бүртгэлд бүртгүүлье гэх юм бол улсын бүртгэл дээр очно. Үүн дээр бол давхардал бол тодорхой хугацаанд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д бол яг юу гэж үзэж байгаа вэ гэхээр үүнийг нэг амьсгаагаар шууд шийдэх боломжгүй байгаад байгаа. Яагаад гэхээр техник технологийн хувьд тусдаа бааз үүссэн учраас программ хангамжийн хувьд ч гэсэн ингэж зөрөх ийм асуудал бий болоод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Гэхдээ үндэсний дата төв дээр газар бас үл хөдлөх хөрөнгийн дундын мэдээллийн сан үүсэх боломжтой юм гэдгийг бид яг технологийн ажлын хэсэг энэ ажлын хэсгийнхээ хүрээнд байгуулж ажилласан юм.</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энэ газар бас үл хөдлөхийн бүх үүссэн сангуудыг үзэж байгаад программ хангамжийг нь мэргэжлийн инженер IT инженерүүд оруулж судалж байгаад дата төв дээр нууцлалын зэрэгтэй дундын мэдээллийн сан үүсэх боломжто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нгээд шилжилтийн явц дээр шинээр бүртгэж байгаа бүртгэлүүдийг бол нэг нэгж талбарын дугаараар олгоод явъя. Нэгэнт өнгөрсөн 15, 20 жилийн хугацаанд тэр бүртгэлийн тус тусдаа дугаартай явсан юмнуудыг явцад нь дахиж шилжилт хөдөлгөөн хийх үед нь засаад яваад байя. Ингээд байх юм бол дунджаар 10-15 жилийн хугацаанд үндсэндээ энэ газар ба үл хөдлөх хөрөнгийнхөө мэдээллийн санг бид тэр дэд сангаар дамжуулаад нэгтгэх ийм боломж техникийн шийдэл бол байгаа юм байна гэж ингэж үзсэн. Ийм зорилттой бас ажиллаж байг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Ж.Мөнхбат гишүүнд 1 минут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Ж.Мөнхбат: </w:t>
      </w:r>
      <w:r>
        <w:rPr>
          <w:rFonts w:eastAsia="Arial"/>
          <w:bCs/>
          <w:lang w:val="mn-Cyrl-MN"/>
        </w:rPr>
        <w:t xml:space="preserve">- Миний гол асуугаад байгаа юм бол тэр юу шүү дээ. Энэ Бүртгэлийн хуульд ингэж өөрчлөлт орсноор төрийн хүнд суртал хэр хэмжээгээр арилах юм бэ? Иргэдийг чирэгдүүлдэг тэр механизм хэр нээлттэй болж өгөх юм бэ, хялбар болж өгөх юм б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аадах чинь юу гэдэг юм нэгдсэн датад ингээд холбогдоно нэг системтэй болно гэдэг чинь төрийн үйлчилгээг авахдаа иргэн Ж.Мөнхбат очиход 5 даргатай уулзаж 5 алба газар хэлтсээр орох байвал миний асуудлууд урьдчилаа тэндээ бэлэн байж байдаг. Миний бүх мэдээлэл миний тавьж байгаа асуудлыг цахимаар би гомдол мэдээллээ тавьдаг түүнийг нь тийм хялбаршуулах түргэн болгох тийм боломж хэр байгаа юм бэ энэ хуульд хэр сууж өгсөн юм бэ гэдгийг асуугаад байна л д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1 дүгээр микрофон өгье. Тодруулгад 1 минут хариул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Р.Содхүү: </w:t>
      </w:r>
      <w:r>
        <w:rPr>
          <w:rFonts w:eastAsia="Arial"/>
          <w:bCs/>
          <w:lang w:val="mn-Cyrl-MN"/>
        </w:rPr>
        <w:t xml:space="preserve">- Ж.Мөнхбат гишүүний асуултад хариулъя. Маш зөв тодорхой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хамгийн гол асуудал бол энэ цахим сүлжээ гээд та бас таны гаргасан маш том шийдвэр байдаг. Тоон гарын үсэг иргэний үнэмлэхийн. Тэр 5 дарга дээр орохгүй байх ганц үндэс нь энэ иргэний үнэмлэхийг тоон гарын үсэгт маш хурдан шилжүүлэх тухай асуудал. Манай энэ хуульд энэ агуулга сууж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оон гарын үсгийн программыг бид нар иргэнийхээ үнэмлэх дээрээ зайг нь гаргаад программыг нь хийгээд дуусаж байна. Одоо тоон гарын үсгээ гаргаж ирээд үүн рүүгээ оруулаад тэгээд үндсэндээ паспортаа уншуулаад бүх мэдээллээ авдаг банкан дээр очиход юм шаардахгүй банк нь өөрөө паспортыг нь аваад бүх зүйлийг нь мэддэг ийм болгох тогтолцоог бол бид яг эндээ л оруулж байгаа. Би хамгийн товчоор л тайлбарлалаа. Тийм.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М.Оюунчимэг гишүүн асуултаа асууя.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Оюунчимэг: </w:t>
      </w:r>
      <w:r>
        <w:rPr>
          <w:rFonts w:eastAsia="Arial"/>
          <w:bCs/>
          <w:lang w:val="mn-Cyrl-MN"/>
        </w:rPr>
        <w:t xml:space="preserve">- Асууж байгаа гишүүдийн ихэнхи төрийн хүнд суртлыг яаж бууруулах вэ гээд гол асуудал байгаа. Энэ нь өөрөө бүртгэлтэй бол хамгийн чухал холбоотой асуудал. Нийгмийн даатгалд ХУР систем буюу ТҮЦ машины үйлчилгээ овоо сайн нэвтрээд энэ нь харин иргэдэд бол нэлээд таашаал төрүүлж байгаа юм байна лээ.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Гэхдээ сая Р.Содхүү дарга хэлж байна. 5 төрлийн бичиг баримт материал гээд. Одоо төрсний гэрчилгээ, гэрлэлтийн баталгаа гээд наад захын энэ 5 төрлийн мэдээллийг бол нэг их элдэв юм шаардаад байхгүйгээр авах нь бол хэзээний хийх ёстой асуудал.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арин одоо асуудал бүр нарийн юм руугаа ороод байна. Нөгөө эдийн засаг, нийгмийн хөгжил улс орны хөгжилтэй уялдаад гарч байгаа маргаан маань шаардаж байгаа мэдээлэл маань бүр өөр болоод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Үүнтэй холбоотой сая бас хөндөж байна. Гэр хорооллын дахин төлөвлөлтийн асуудал яригдаж байгаатай холбоотой өнөөдөр хамгийн чухал асуудал энэ гэр хорооллын газрын эзэмшлийн асуудал болоод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Одоо сая бид нар одоо Монгол Улсын Их Хурал Засгийн газар ер нь бүгд нийлээд энэ утаатайгаа тэмцье, утаатай тэмцэхдээ зуух тарааж биш харин орон сууцжуулж ер нь Улаанбаатар хотыг өөр орчин үеийн хот болгоё гээд ярьж байна. Ингэхийн тулд яах вэ гэхээр хүн амын маань 70, 80 хувь нь гэр хороололд амьдарч байда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тэл гэр хороолол маань энэ газрын маргаан бүр хамгийн айхавтар. Бараг тулаан болоход хүрч байна. Өчигдөрхөн гэхэд бид Чингэлтэй дүүргийн 9, 10 дугаар хорооны тэр нэг цагаан байрнууд гээд 1952, 1960 онд баригдсан байшингууд байдаг. Нийтийн эзэмшлийн байр гэдгээр эзэнгүй. Нэг хүн 7,8 давхар оноосон. Эсхүл байгууллага нь нөгөө хувьчлалын үед татан буугдсан. Нэхмэлийн шар гэдэг шиг баахан байхгүй байгууллагын нэр дээр газар байдаг. Тэгээд хэдэн сэргэлэн хүн түүнийг зараад борлуулаад эзэмшээд гэдэг юм уу ингээд яв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Одоо тэнд дахин төлөвлөлт хийх гэхээр гацсан. Тэгэхээр түрүүн Б.Энхбаяр дэд сайд хэлж байна. Энэ хууль гарснаар тэгвэл энэ маргаан хэзээ яаж хэдэн хувиар арилах юм бэ гэдэг дээр нэг тодорхой хариулт өгөөч. Энэ 1 номерын асуудал байна. Үүнийг үнэхээр арилгаж чадах уу үгүй юу газрын маргааны асуудлыг.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р хорооллын газрын бүртгэлийн асуудлыг ингэж асууж байгаа юм.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2 дахь нь түрүүн хэлж байна л даа. Энэ 37.3 дээр улсын бүртгэгчийн хариуцлагыг төр өөрөө хариуцахаар болж байгаа юм байна. Улсын бүртгэлийг даатгуулахаар болж байгаа юм. Энэ даатгал дээрээ нотариат шиг 169 гэсэн бол энэ 200000 төгрөг гэхээр улсын хэмжээний 169 бүртгэгч гээд бодоод үзэхэд 34 сая төгрөг энэ улсын танай төсөв дээр нэмж тусгагдах юм уу энэ зардал нэмээд гарч байгаа юм уу тэгэхээр үүн дээр төсөвтэй холбоотой тодруулж асууж байгаа шалтгаан нь одоо бүртгэгчийн алдаанаас гэдэг юм уу маш их зөрчилтэй юмнууд гарч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схүл тухайн албан тушаалтан өөрийн тэр мэргэжлийн давуу тал дээрээ түшиглээд бусдын тухай мэдээлэл олж аваад түүнийгээ сөргөөр ашиглах улс төрийн зорилгоор ашиглах гээд ийм юмнууд манай Монголын нийгэмд маш тийм газар аваад байна. Одоо ялангуяа олон нийтийн сүлжээгээр бол тийм юмнууд маш их гарч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Сая л гэхэд шатахуунтай холбоотой асуудал гарахад шатахууны компаниудаас тэр, тэр тийм хандив авч гээд гараад гэдэг юм уу яг хэрэгцээтэй үед нь биш сонгуулийн юм уу эсхүл тухайн хүнийг сөрөг уналтад оруулахын тулд гэдэг энэ мэдээллийн аюулгүй байдал бол Монголд байхгүй болсон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r>
      <w:r>
        <w:rPr>
          <w:rFonts w:eastAsia="Arial"/>
          <w:bCs/>
          <w:lang w:val="mn-Cyrl-MN"/>
        </w:rPr>
        <w:t xml:space="preserve">Тэгэхээр одоо та бүхэн энэ шинэчлээд ингээд оруулж ирж байхад мэдээллийн аюулгүй байдал яаж буурах юм бэ? Хэн ямар мэдээллийг авч болно, ямар мэдээллийг нь авч болохгүй гэдгийг энэ хуулиар зааж өгөх вэ, хэн үүнийг хариуцах вэ, тэгэхээр иймэрхүү зүйлүүд яг энэ шинэчилсэн найруулгаар энэ Улсын бүртгэлийн тухай хууль шинэчилж найруулж байгаагаар өөрчлөгдөх үү?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хлээд би үүн дээр тодорхой хариулт авмаар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0 дугаар микрофон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Энхбаяр: </w:t>
      </w:r>
      <w:r>
        <w:rPr>
          <w:rFonts w:eastAsia="Arial"/>
          <w:bCs/>
          <w:lang w:val="mn-Cyrl-MN"/>
        </w:rPr>
        <w:t xml:space="preserve">- М.Оюунчимэг гишүүний асуултад хариулъя. 2 дугаар асуултаас эхлээд. Энэ хуулийн бас нэг онцлог зохицуулалт бол эд хөрөнгийн улсын бүртгэгчийг хариуцлагын даатгалд хамруулахаар оруулж и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д бол нийтдээ улсын хэмжээнд 169 улсын бүртгэгч жилдээ 34 сая төгрөгийн хариуцлагын даатгалд хамрагда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агаад вэ гэхээр эд хөрөнгийн улсын бүртгэгчийн бүртгэлийн үнэн зөв байдлаас үүдэлтэй эдийн засгийн материаллаг ихээхэн хэмжээний хэдэн ч тэрбумаар үнэлэгдэж болзошгүй эрсдэл бас гарахыг бас үгүйсгэх арга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эдэн жилийн өмнө улсын бүртгэгч, нотариатч хуйвалдаад тодорхой 7 иргэний орон сууцыг хуйвалдаад нэг иргэн дээр шилжүүлээд банкнаас зээл авсан байгаад байгаа. 150 сая орчим төгрөгийн зээл авсан. Ингээд банк эрсдэл учраад хууль хяналт шүүхийн асуудал үүсэхээр энэ учирсан эрсдэлийг хэн арилгах вэ гэдэг асуудал үүснэ. Тэгэхээр энэ бол саяын тохиолдол бол гэмт хэргийн шинжтэй санаатай үйлдэл.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мэргэжлийн магадгүй алдаанаас болоод бас ур чадвараас болоод бас эрсдэл гарах юм бол энэ материаллаг хохирлыг хэн материаллаг хохирол нь өөрөө төр дээр олон тэрбумын олон зуун сая төгрөгийн хохирол эрсдэл гарч болзошгүй байна. Тийм учраас 34 сая төгрөгийн даатгалд  хамруулах байдлаар үүнийг бол бас шийдэх бололцоо бол байна гэж үз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агаад гэхээр нотариатч болон улсын бүртгэгчийн хууль бус үйл ажиллагаа үйлдэх юм бол эрүүгийн хариуцлагатай. Яг энэ хоёр албан тушаалтан бол нэр зааж худал бүртгэл хийх юм бол эрүүгийн хариуцлага хүлээлгэнэ гээд шинэ Эрүүгийн хуульд бол бичсэнтэй энэ бол холбоотой гэдгийг 1 дүгээрт хэ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ер нь 2008 онд бүртгэлийн төгөлдөршил гэдэг асуудлыг Засгийн газраас бас дэвшүүлээд тухайн үед Нобелийн шагналт эдийн засагч Фернандо де Сото хүртэл Монголд ирж лекц уншиж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нэхээр энэ манай гэр хороолол бол юун Оюутолгойгоос дутахгүй үнэлгээтэй ийм хөрөнгө байна. Энэ хөрөнгөө одоо эдийн засгийн эргэлтэд орж үүнийг жинхэнэ утгаар нь газраа үнэд оруулахад хамгийн чухал зүйл манай улсын хувьд үнэн зөв бодитой бүртгэл шаардлагатай. Үүнийгээ хийхгүйгээр та бүхэн бол газрыг эдийн засгийн эргэлтэд оруулж чадахгүй гэдэг зүйлийг бол лекцдээ хэлж байса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хээр энэ чиглэлд хамгийн чухал зүйл бол сая хэлсэнчлэн бүртгэл тус тусдаа байгаа явдал. Үүнээс улбаатай бол тодорхой хэмжээний түрүүн бас Ц.Мөнх-Оргил гишүүн асууж байсан. Жишээлбэл Чингэлтэй дүүргийн шүүх дээр ямар асуудал гарсан гэхээр газар нь нэг хүний нэр дээр энэ дээр нь олон давхар орон сууц хэдэн тэрбумаар үнэлэгдэх орон сууц гарсан. Ингээд маргаан гар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тэл шүүх үүнийг яаж шийдэх вэ гэдэг асуудал гарсан. Тэгээд газрын эзний талд шийдэхээр тэр газрын эзэн бол юу гээд байна гэхээр энэ байшингаа нураагаад яв гээд байдаг. Нөгөө хүн маань болохоор хэдэн зуун сая тэрбум төгрөгийн үнэтэй хөрөнгө оруулалт хийсэн байгаад байдаг. Ийм тохиолдлууд гарч и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эрсдэл нь өөрөө иргэдийг хөрөнгө оруулалт хийхэд одоо саад болж байгаа гол хүчин зүйлийн нэг. Нөгөө талаар манай бас онцлог байна. Нэг хашаанд олуулаа амьдардаг. Гэр бариад ингээд суудаг. Тухайн газрын эзэн хэн байх вэ, хэнтэй нь яг хэлцэл хийх вэ, хэн нь яг өмчийн эзэн, хэн нь яг улсын бүртгэлд бүртгэгдсэн тэр эзэн нь вэ ингээд зөвхөн тэр эзэнтэй нь хийхээр нөгөө иргэдийн эрх ашиг бас яаж хөндөгдөх вэ гэдэгтэй холбоотой гэр хорооллын дахин төлөвлөлтийн асуудал бол тодорхой хэмжээнд эрсдэл бэрхшээлүүд гарсан өнгөрсөн хугацаанд гарсан асуудал бол байгаа юм байна 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энэ бүртгэлийн үнэ зөв нэг болгох мэдээллийн сангаар дамжуулж нэг болгох асуудал бол өөрөө таны хэлсэнчлэн эдийн засгийн бас утга агуулгатай ийм суурь асуудал гэдгийг бол тантай санал нэг байн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М.Оюунчимэг гишүүнд 1 мину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Оюунчимэг: </w:t>
      </w:r>
      <w:r>
        <w:rPr>
          <w:rFonts w:eastAsia="Arial"/>
          <w:bCs/>
          <w:lang w:val="mn-Cyrl-MN"/>
        </w:rPr>
        <w:t xml:space="preserve">- Тэгэхээр яг үүсээд байгаа нөхцөл байдлын талаар та сая яг жишээ татаад л миний асуусан асуултыг л асууж байна л даа. Миний асууж байгаа нь тэгэхээр энэ хуульд яг ямар заалт ороод яаж хариуцлага хүлээгээд хэзээнээс энэ маань үр дүнгээ өгч хэрэгжих юм бэ гэдгийг л би асуугаад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тэр заалтаар нь тодорхой хэлэх бололцоо байна уу? ямар шинэ заалт орж байгаа юм бэ тэгээд үүнийг хэн зохицуулах вэ тэр зохицуулах боловсон хүчин нь зохицуулах техник технологийн чадвар нь байна уу үгүй юу гэдгийг надад нэг тодорхой хэлж өгөөч.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Одоо бид нар 2018 онд дахин төлөвлөлт орох гээд ингээд тэнд хүлээгдэж байгаа хүмүүс байж байна. Одоо яг маргааш гэхэд газрын бүртгэлээ авъя гэсэн хүмүүс сууж байна. Тэгэхээр энэ хууль өнөөдөр орж ир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ууль маань өөрөө үр дүнгээ энд өгөх үү өгөхгүй юу гэдэг дээр би бас тодорхой асуултыг асуугаад байгаа юм нэг.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Хоёрт нь нэгэнт манайд бид нар ер нь энэ Бүртгэлийн хуулийг цогцоор нь шийдэх ёстой, татварын хууль янз бүрийн хууль дээр гарахад ингээд өм цөм юм уу нэг хоёроор нь оруулж ирээд байдаг. Гэтэл энэ асуудал нь өөрөө цогцоор шийдэж байж үр дүнгээ өгдөг ийм байдаг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Тэгэхээр одоо сая бид нар Ерөнхий сайдын Солонгост хийсэн ... /минут дуусав/</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80 дугаар микрофон тодруулгад нь хариулт өгье.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Б.Энхбаяр: </w:t>
      </w:r>
      <w:r>
        <w:rPr>
          <w:rFonts w:eastAsia="Arial"/>
          <w:bCs/>
          <w:lang w:val="mn-Cyrl-MN"/>
        </w:rPr>
        <w:t xml:space="preserve">- Энэ бол ерөөсөө газар ба газар дээрхи үл хөдлөх хөрөнгийн бүртгэлийг газрын нэгж талбарын дугаарт үндэслэж бүртгэнэ гэдэг тэр заалт өөрөө энэ асуудлыг шийдэх заалт.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бол шууд батлагдаад шууд хэрэгжих биш би түрүүн хэлсэн дундын мэдээллийн сан үүсгээд 15 жилийн дунджаар 20 жилийн хугацаанд өмнө нь үүссэн энэ давхардлууд арилгах ийм боломж бүрдэнэ. Түрүүн бас тодорхой жишээ ярьса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амгийн сүүлд бол Улаанбаатар төмөр замын газрын асуудал тэр нь ямар нэгэн гэрчилгээ байхгүй бүртгэл байхгүй. Тэр дээр нь түрээсээр автын худалдааны зах ажиллуулаад тэгээд сая албадан хүчээр шүүхийн шийдвэр гарч татан буулгасан асуудал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Гэтэл нөгөө түрээсэлж байгаа этгээд маань жишээлбэл газар эзэмших эрхийн ямар нэгэн гэрчилгээ байхгүй. Тэгсэн мөртөө тэнд тодорхой хэмжээгээр хөрөнгө оруулаад ингээд бас бизнесийн тодорхой хэмжээний үйл ажиллагаа явуулсан ингээд тэр хөрөнгөө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Ё.Баатарбилэг гишүү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Ё.Баатарбилэг: </w:t>
      </w:r>
      <w:r>
        <w:rPr>
          <w:rFonts w:eastAsia="Arial"/>
          <w:bCs/>
          <w:lang w:val="mn-Cyrl-MN"/>
        </w:rPr>
        <w:t xml:space="preserve">- Тэгэхээр Улсын бүртгэлийн даргын өгч байгаа мэдээллээс бол хамгийн том мэдээллийн сантай болсон гэдэг юм ярь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ид нар өнөөдөр хамгийн том мэдээллийн сан байх л ёстой л доо. Төрийн мэдээллийн сан юм чинь. Тэгээд өнгөрсөн хугацаанд хийсэн хөрөнгө оруулалт өнгөрсөн хугацаанд энэ улсын бүртгэлийн байгууллагыг бас хөл дээр нь босгож ирэх гэсэн энэ улсын төсвөөс зарцуулсан хөрөнгөө бодохоор угаасаа энэ чинь хамгийн том мэдээллийн сантай байх л ёстой байгууллага юм чинь үүнийг бол нэг их тийм гаргасан амжилт ингэж бас хамаагүй ярих бол хэрэггүй байх.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Хамгийн том мэдээллийн сантай болсон уу үгүй юу гэдгээсээ илүү хамгийн үнэн зөв мэдээллийн сантай болсон гэж яривал наадах таны ажлын үр дүн гэж харагдана гэж. Тэгэхээр энэ үнэн зөв байна уу үгүй юу гэдэг дээрээ бол бас нэлээд учир дутагдалтай иргэдээс шүүмжлэлтэй байдаг ийм л юм байна 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яах вэ шинэ хуулийн юугаар төслөөр өмнөх гишүүдийн асуултад хариулж байгаагаар бол ямар нэг тийм ямар ч байсан урагшаа алхсан шинэ стандарт руу орох юм байна үйлчилгээ сайжрах юм байна иргэдэд чирэгдэлгүй болох юм байна гэдгийг танилцуулга дээрээс харсан. Зардал мөнгө дээр бол нэг тийм юм байхгүй юм байна гэж байна. Ер нь яах вэ орон тоо нэмэгдэх үү энэ хуулийн төсөл шинэчилсэн найруулгаар батлагдсанаар тодорхой хэмжээний бүтэц зохион байгуулалтын асуудал яригдах уу орон тоо нэмэгдэх үү гэдэг үү нэг асуулт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дугаарт нь энэ бүртгэлийн байгууллага бол улсын бүртгэл хийж байгаа. иргэний бүртгэл дээр нь эд хөрөнгийн бүртгэл гээд хийж байна. Эд хөрөнгийн бүртгэл дотор голдуу үл хөдлөх хөрөнгийн бүртгэл яваад байх шиг байна. Тэгэхээр энэ хөдлөх хөрөнгийн бүртгэл өөр байгууллагад харьяалагдаад байгаа юу, тээврийн хэрэгсэл энэ тэрийнх.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эврийн хэрэгслийн улсын бүртгэл танай дээр байна уу? тээврийн хэрэгслийн улсын бүртгэлтэй холбоотой одоо ингээд нэг машины дугаар гээд бас сүүлийн өдрүүдэд нэлээн л бужигнаад байна. Хууль зүйн сайд байгаа болохоор яриа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нэхээр зайлшгүй тэр автомашины улсын дугаар өөрчлөх зайлшгүй шаардлага байгаа юм уу? яг өнөөдрийн нөхцөлд, одоо иргэдээс маш их шүүмжлэлтэй байна. Хуучин юу нь болохоо байгаад байгаа юм. Гадаадад зорчиход хүндрэлтэй байдаг гээд. Монголоос машинтайгаа гадаадад зорчоод байдаг тийм элбэг тохиолдол хэр ч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үүн дээр тодруулга авъя. Энэ автомашины улсын бүртгэл нь өөр газарт байгаад байдаг юм шиг байна лээ. Танайд харьяата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мал сүрэг чинь өмч мөн үү? өмч мөн бол энэ бүртгэл хийгдэх ёстой юу үгүй юу? Үүн дээр зүгээр танин мэдэхүйн чанартай гэх юм уу ийм асуулт асууя.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эд иргэний үнэмлэхийн дугаар гээд нэг юм энд тэнд юм бөглөхөөр иргэний үнэмлэхийн дугаар гэж нэг юм тэр юун дээр нь маягт дээр нь байгаад байдаг юм. Энэ ямар учиртай юм бэ? Хэрэв иргэний үнэмлэхийн дугаар гэж хэрэглэхгүй байгаа бол ийм юм тэр маягтуудад байлгах ямар хэрэг байгаа юм бэ? Эсхүл тийм иргэний үнэмлэхийн дугаар хэрэглэдэг иргэний юунууд байдаг юм уу үүн дээр нэг тодруулга өгөөч гэсэн ийм хэдэн асуулт байна. Баярлал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ариулъя хэн хариулах вэ ажлын хэсэг хариулах уу? 81 дүгээр микрофон Р.Содхүү дарга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Р.Содхүү: </w:t>
      </w:r>
      <w:r>
        <w:rPr>
          <w:rFonts w:eastAsia="Arial"/>
          <w:bCs/>
          <w:lang w:val="mn-Cyrl-MN"/>
        </w:rPr>
        <w:t xml:space="preserve">- Ё.Баатарбилэг гишүүний асуултад хариулъя. Мэдээллийн сангийн үнэн зөв байна уу гэдэг энэ маш зөв асуудал л даа. Тэгэхээр үнэн зөв байна уу гэдэг асуудал энэ том 60 мвт хүчин чадалтай ийм том мэдээллийн бааз маань тэгээд яг нарийндаа манайх бол үнэн зөв тухай асуудалдаа биш, хүсэлт өгч бүртгүүлсэн эрхийн тухай бүртгэл хийдэг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бол төрийн ой санамж юм. Монгол Улсын төрийн ой санамжаа би буруу байгаа гэж хэлж чадахгүй. Одоо манайд бүх мэдээллийг бол тодорхой хэмжээнд манайхаас төрийн бүх байгууллагууд ард иргэд маань бүгдээрээ авч байгаа. тэр чинь өөрсдийнхөө өгсөн мэдээллийг л эргүүлж авч хэрэглэж байгаа л үйл ажилла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ссэн эрхээ баталгаажуулж түүнийгээ яг нарийндаа энд нэг би зүйлийг бас тодруулаад хэлэхэд одоо төрийн үйлчилгээ гэж бид нар яриад байна. Гэтэл өнөөдөр түрүүн манай дэд сайд хэллээ. Тэр эд хөрөнгийн бүртгэлтэй холбоотой асуудал дээр ерөөсөө энэ бүртгэлүүд маань одоо хэрэглээ болж хувираад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эх юм бол эд хөрөнгийн бүртгэлийг бүртгүүлээд эрхээ баталгаажуулж автал тэр нь өөрөө банкнаас зээл авах баталгаа болж хувирч байгаа. тийм учраас энэ төрийн үйлчилгээ нөгөө тал нь бол хэрэглээ болж хувирсан ийм байдалтай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энэ мэдээллийн сангийн үнэн зөв байдал түүнийг хангах талаар манай хууль дотор бол бас маш хатуу заалтууд орж ирсэн. Улсын бүртгэгчид тавих хариуцлагын тогтолцоо хариуцлагын даатгалын тухай ч одоо орж ирсэн байгаа. энэ бас зөв л асуудал байна. Үүн дээр бас цаашдаа ажлын хэсэг ажиллах байх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ууль батлагдсанаар ямар ч орон тоо нэмэгдэхгүй. Төсвөөс зардал гарахгүй.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Ц.Нямдорж гишүүн нэмж хариулъ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Ц.Нямдорж: </w:t>
      </w:r>
      <w:r>
        <w:rPr>
          <w:rFonts w:eastAsia="Arial"/>
          <w:bCs/>
          <w:lang w:val="mn-Cyrl-MN"/>
        </w:rPr>
        <w:t xml:space="preserve">- 2008 онд Автотээврийн хуульд өөрчлөлт оруулаад энэ номер элдэв юмыг Зам, тээврийн яам руу аваад явсан юм. Одоо тэр чиглэлээр л наад номер энэ тэр хийдэг түүний цаад талын бизнес явж байгаа байх.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Ийм яриа гараад байхаар нь би Зам, тээврийн яамны нөхдөөс 1 дүгээрт танилцуулга авсан. Ямар учиртай юм энэ шинэ номер дугаар чинь.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т цагдаа нарт би үүрэг өгсөн. Энэ албадан номер солих ажиллагааг хийх юм бол огт оролцож болохгүй шүү. Хэрэв номер солих гэж байгаа бол та нар шинээр дугаар авч байгаа хүмүүстээ наад шинэ номероо өг. Хуучныг албадаж давхар бизнес хийж болохгүй шүү гэдэг юм хэлсэ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Замын яамныхан бол сайн номер гадагшаа дуртай үедээ гараад явдаг улсын стандартынх гээд юм ярьдаг юм шиг байна лээ. Нэг их сүртэй гадагшаа машинаар яваад байгаа юм байхгүй. Орос, Хятад 2 руу л жаахан явдаг шиг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Зөвхөн үүний төлөө тэгээд болж байгаа юмыг албадаж солих тухай асуудал гаргаж болохгүй л гэж үзэж байгаа юм. </w:t>
      </w:r>
    </w:p>
    <w:p>
      <w:pPr>
        <w:pStyle w:val="Normal"/>
        <w:jc w:val="both"/>
        <w:rPr>
          <w:rFonts w:eastAsia="Arial"/>
          <w:bCs/>
          <w:lang w:val="mn-Cyrl-MN"/>
        </w:rPr>
      </w:pPr>
      <w:r>
        <w:rPr>
          <w:rFonts w:eastAsia="Arial"/>
          <w:bCs/>
          <w:lang w:val="mn-Cyrl-MN"/>
        </w:rPr>
        <w:tab/>
      </w:r>
    </w:p>
    <w:p>
      <w:pPr>
        <w:pStyle w:val="Normal"/>
        <w:jc w:val="both"/>
        <w:rPr/>
      </w:pPr>
      <w:r>
        <w:rPr>
          <w:rFonts w:eastAsia="Arial"/>
          <w:bCs/>
          <w:lang w:val="mn-Cyrl-MN"/>
        </w:rPr>
        <w:tab/>
        <w:t xml:space="preserve">Иргэний паспортын энэ шинэ паспорт авна гэж жаахан очер үүсээд би бас яам дээр энэ бүртгэлийн нөхдүүд холбогдох хүмүүсийг цуглуулаад наадахныхаа учрыг ол гэдэг үүрэг 10-аад хоногийн өмнө өгсөн юм. Тэгээд одоо хэвийн боллоо гэж өглөө Р.Содхүү дарга хэлж байн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Ер нь чиптэй паспортын асуудал би түрүүн хариулж яваад дуусгалгүй яалаа. Энэ нэг чиптэй гадаад паспортын асуудал гарцаагүй яригдах юм шиг байгаа юм. Нэг ажлын хэсэг байгуулаад хуучин 60000, 70000 чиптэй паспорт ороод ирсэн. Түүнийг нь хэрэглээнд оруулах уу үгүй юу. Оруулбал юу болох вэ гэдгийг сайн судалж байж нэг тийшээ нэг талд нь гаргасан шийдвэр гаргах хэрэгтэй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14, 15 орчим долларын үнэтэй ийм гэрээ хийгдсэн юм байна лээ. Нэг паспортын үнэ нь. Тэгээд нөгөө бичилт хийдэг машин нь орж ирээгүй хэвлэгдсэн паспорт нь бас нэг аахар шаахар дотоод зөрчилтэй тийм юмнууд бас дуулдаад байгаа. ойрын үед түүнийг ярьж байгаад нэг тийшээ болгоно гэж бодож байг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М.Энхболд</w:t>
      </w:r>
      <w:r>
        <w:rPr>
          <w:rFonts w:eastAsia="Arial"/>
          <w:bCs/>
          <w:lang w:val="mn-Cyrl-MN"/>
        </w:rPr>
        <w:t xml:space="preserve">: - Би зочин танилцуулъя. Улсын Их Хурлын гишүүн Ш.Раднаасэдийн урилгаар Хаан банкны төв салбарын ажилчид Улсын Их Хурлын үйл ажиллагаа, Төрийн ордонтой танилцаж байгаа юм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а бүхэнд ажлын амжилт сайн сайхан бүхнийг хүсэн ерөөе. Д.Эрдэнэбат гишүүн асуултаа асууя.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Д.Эрдэнэбат: </w:t>
      </w:r>
      <w:r>
        <w:rPr>
          <w:rFonts w:eastAsia="Arial"/>
          <w:bCs/>
          <w:lang w:val="mn-Cyrl-MN"/>
        </w:rPr>
        <w:t xml:space="preserve">- Баярлалаа. Бид нар энэ хуулийг жаахан харж үзээд жаахан нухацтай байдлаар хэлэлцье гэдэг саналыг анх гаргасан. Тэгээд гэнэт ороод ир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ийг анхнаасаа ерөөсөө яаран ингэж ярилцах зөв байсан уу үгүй юу мэдэхгүй. Одоо ямар ч байсан ажлын хэсэг байгуулагдаад хэлэлцэх эсэхээ шийдээд цаашаа явахад нэлээн олон юм яригдах юм шиг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уг нь Улсын бүртгэлийн ерөнхий хууль биш л дээ. улсын нэгдсэн бүртгэлийн тухай асуудал байхгүй юу. Иргэн, эд хөрөнгө тэдний хоорондын харилцааг зохицуулж байгаа л хууль бол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нь өөрөө нэг ийм ерөнхий хууль гээд нэн захиргаа зохион байгуулалтын шинжтэй хяналтын шинжтэй боллоо л доо. Тэгээд би үүнийг буруу гэж үзээд байгаа юм. Наадах чинь буруу явлаа. Одоо ингээд улсын байцаагч гэдэг юмыг энэ дотор оруулаад ирэхээрээ л баахан хяналт хяналт нь өндөр байна гээд баахан байцаагч хийнэ гэвэл нөгөө төрийн хүнд суртал иргэдийн хоорондын үл итгэлцлийг бол улам өөгшүүлнэ гэсэн ү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би энэ хууль чинь концепцийн хувьд наадах чинь зөв болж байна уу буруу болж байна уу гэдгийг эргэж хар. Түрүүн Н.Учрал гишүүн хэллээ би санал нэг байгаа юм. Одоо энэ тоон технологи өндөр  хөгжиж байгаа шинэ технологи хөгжиж байгаа энэ үед ерөөсөө улсын нэгдсэн бүртгэлд хүн төрөхөөсөө эхлээд бүх л амьдралын турш нэг л системтэй ямар ч үед тоо хэлбэлзэлгүйгээр явдаг тэр нь бүх нийгмийн бүх салбар банк санхүү, эрүүл мэнд, нийгмийн даатгал, хөдлөх үр хөдлөх хөрөнгийн бүх салбарт хүнтэй харилцаатай холбоотой нэг л кодоор тоон системээр итгэлцэл дээр ява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хуулийн төслийг өнөөдөр бид нар гарах ёстой юм. Харамсалтай нь үүнийг өнөөдөр энэ хууль бол зохицуулж чадахгүй байгаа. тэгээд баахан байцаагч гаргаж ирээд хуучныхаар, баахан улсын бүртгэгч нар гаргаж ирээд. Бүр одоо бүр гадаадын дипломатын газар хүртэл бүртгэгч байна гээд бүр солиоруулж эхэлж байгаа байхгүй юу энэ. Ингэж болохгүй шүү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ргэний бүртгэл, эд хөрөнгийн бүртгэл нэг л нэгдсэн бүртгэгчтэй байна. Гэхдээ бүртгэгч өнөөдөр энэ олон нүсэр төрийн албан хаагчдын дунд нэг нь хариуцаад явахад бүрэн бололцоотой байна. Хэрэв хүн төрснөөсөө эхлээд гарынхаа хээг өгөөд цаасан хэлбэрээр анхны бүртгэлд орлоо, нэгдсэн тоон системийн бүртгэл авлаа, тэгээд л насан туршдаа хаана ч очсон байсан энэ хүний дата бас бүх салбар дээр бүртгэгдсэн нэг л зүйлтэй байгаад бүртгэгдээд болно гээд итгэлцэл дээр ява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үүнээс биш дундаас нь нэг нөхөр гарч ирээд хянаад дундаас нь нэг нөхөр гарч ирээд өөрчлөөд одоо сонгуулийн иргэний бүртгэл бол дампуурах дөхсөн сонгуулийн үеэр. Хүний тоо нэг мэдэхэд 100-аар нэмэгдсэн, 100-аар хасагдсан гээд маргаад бүх салбарууд нь өөр, өөр тоо бариад тэгээд шилжилт хөдөлгөөн гэж баахан цаас иргэний үнэмлэх дээр наагаад ингээд завааруулдаг байхгүй ю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ийг зохицуулсан юм өнөөдөр энэ нэгдсэн бүртгэлийн хууль дээр байхгүй байгаа. юу ч байхгүй тэгээд энэ бүгдийгээ бид нар цэгцлэхгүй юм уу? Одоо Ц.Мөнх-Оргил гишүүн ажлын хэсэг ахлах юм шиг байна. Би Ц.Мөнх-Оргил гишүүнд би бас дахиад хэлнэ. Та үүн дээр маш сайн суух хэрэгтэй.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Бид нар ямар ч байсан хэлэлцэх нь бол зайлшгүй хэрэгтэй мөн энэ хууль мөн. Гэхдээ улсын  нэгдсэн бүртгэлд өнөөдөр шинэ технологийг ашиглаад бид нар үүнийг яаж хийх вэ гэдэг асуудал дээр бүх юмаа хийх хэрэгтэй бол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жлын дэд хэсэг дээр энэ залуучуудыг оруул. Энэ технологи мэддэг, энэ цахимыг мэддэг, энэ интернет онлайныг мэддэг залуучуудыг оруул. Одоо үнэндээ хэлэхэд Р.Содхүү дарга бид нар хоёр бол үеэ өнгөрөөсөн. Үеэ өнгөрөөсөн учраас байцаагчийн эрхийн төлөө тулалдаад байгаа юм энэ хуулиар.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Үүнийг одоо болих хэрэгтэй. Тэгээд сайхан, сайхан юм яриад одоо тэр цахим үнэмлэхийн чинь регистрийн дугаар хуучирсан. Урд нь бол 1990 онд зөв байсан тухайн цаг үедээ. Одоо хуучирсан. Хэрэв чи цахим бүртгэлтэй л байгаа бол энэ шинэ онлайнд бүртгэгдээд шинэ тоон системд орж байгаа бол цахим үнэмлэхийн ач холбогдол шал өөр боло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Цахим үнэмлэхээ авсан хүн хаана ч очоод банк дээр дахин бүртгэл хийлгэхгүйгээр дахин хяналт хийлгэхгүйгээр нотариат хийлгэхгүйгээр асуудлаа шийддэг байх хэрэгтэй. Ийм юм руу л явмаар байх юм. Үүнийг бол би хангаж чадаад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Эрдэнэбат гишүүнд 1 минут нэмж өгье.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Эрдэнэбат: </w:t>
      </w:r>
      <w:r>
        <w:rPr>
          <w:rFonts w:eastAsia="Arial"/>
          <w:bCs/>
          <w:lang w:val="mn-Cyrl-MN"/>
        </w:rPr>
        <w:t xml:space="preserve">- Тийм учраас би ажлын хэсгийг хүсэхэд жаахан тулхтай улсуудаар ажлын хэсгээ байгуулаад тэгээд тэр дэд ажлын хэсгээ яг мэргэжлийн хүмүүсээр байгуулаад ингээд би зүгээр ерөнхий бүртгэлийн хууль дээр л ярьж байна шүү. Энэ хуулиа ийм байдлаар өөрчлөөд бүгдээрээ хий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бол бидний дахиад шинэ үед шинэ Монгол Улсын шинэ 3 сая иргэний одоо 3 сая иргэнийхээ бүртгэлийг цоо шинэ хэлбэрээр ямар ч төрийг оролцоо байхгүйгээр итгэлцэл дээр хийх ганц боломж бол энэ хуулиар үүснэ гэдгийг бол хаана хаанаа бодож ажиллаарай гэж би хэлмээ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мар ч байсан хэлэлцэх эсэхийг нь бүгдээрээ дэмжье. Ажлын хэсгээ байгуулъя. Ажлын хэсгүүд маань маш сайн ажиллаж энэ хуулийг төгс боловсруулсан хууль оруулж ирээсэй л би хүс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суугаад байх юм алга. Энэ ерөөсөө энэ хууль чинь ойлгомжтой. </w:t>
      </w:r>
    </w:p>
    <w:p>
      <w:pPr>
        <w:pStyle w:val="Normal"/>
        <w:ind w:firstLine="720"/>
        <w:jc w:val="both"/>
        <w:rPr>
          <w:rFonts w:eastAsia="Arial"/>
          <w:b/>
          <w:b/>
          <w:bCs/>
          <w:lang w:val="mn-Cyrl-MN"/>
        </w:rPr>
      </w:pPr>
      <w:r>
        <w:rPr>
          <w:rFonts w:eastAsia="Arial"/>
          <w:b/>
          <w:bCs/>
          <w:lang w:val="mn-Cyrl-MN"/>
        </w:rPr>
      </w:r>
    </w:p>
    <w:p>
      <w:pPr>
        <w:pStyle w:val="Normal"/>
        <w:jc w:val="both"/>
        <w:rPr/>
      </w:pPr>
      <w:r>
        <w:rPr>
          <w:rFonts w:eastAsia="Arial"/>
          <w:b/>
          <w:bCs/>
          <w:lang w:val="mn-Cyrl-MN"/>
        </w:rPr>
        <w:tab/>
        <w:t xml:space="preserve">М.Энхболд: </w:t>
      </w:r>
      <w:r>
        <w:rPr>
          <w:rFonts w:eastAsia="Arial"/>
          <w:bCs/>
          <w:lang w:val="mn-Cyrl-MN"/>
        </w:rPr>
        <w:t xml:space="preserve">- Д.Эрдэнэбат гишүүн үг хэллээ. Б.Бат-Эрдэнэ гишүүн асуултаа асууя.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Б.Бат-Эрдэнэ: </w:t>
      </w:r>
      <w:r>
        <w:rPr>
          <w:rFonts w:eastAsia="Arial"/>
          <w:bCs/>
          <w:lang w:val="mn-Cyrl-MN"/>
        </w:rPr>
        <w:t xml:space="preserve">- Баярлалаа. Энэ хуулийг үргэлжлүүлээд хэд хэдэн хуулиуд хамт л орох юм байна л даа. Ерөнхий хуулиараа зохицуулах үндсэн зорилт тодорхойлсон энэ зүйлүүдийг нь бол дэмжиж байгаа. гэхдээ ерөнхийдөө энэ бүртгэлтэй холбоотой юмыг жаахан анхаарахгүй бол энэ хамгийн их чирэгдэл учруулдаг иргэдийн бухимдуулдаг ийм зүйл эн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д ажиллаж байгаа хүмүүсийг бүгдийг нь хэлж байгаа юм биш. Зарим хүмүүсийн ухамсартай холбоотой харилцааны соёлтой холбоотой олон асуудлууд бол яригддаг л д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д бол нэг тодорхой хэмжээний нааштай үр дүн гарах болов уу гэж ингэж санах юм. Гэхдээ Р.Содхүү даргын хэлж байгаагаар бол бас тодорхой үр дүн гарна гэж хэлэхэд бас амаргүй л юм болов уу даа гэж ямар нэгэн хэмжээгээр бол орон тоо нэмэгдэл өөрчлөлт бол гарахгүй юм байна гэсэн ийм ойлголт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тэл бодит байдал дээрээ үзэх юм бол энэ бүртгэлийн нэг албан хаагч ачаалал өндөр үедээ өдөртөө 180 хүнд ачаалал бага гэж үзэх юм бол 80-100 хүнд үйлчилдэг гэж ингэж яриа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зэрэг энэ чинь бол хүнд хүрч үйлчилж чадахгүй иргэдийг чирэгдүүлдэг ачаалал нь их байгаа учраас хүмүүс дахин, дахин явах ийм байдлууд гардаг юм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талаас нь та бүхэн маань юу гэж үзэж байгаа юм бол гэж.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2 дугаарт бол түрүүн Ц.Нямдорж сайд хэлсэн. Энэ бүх юмыг дижитал цахим ийм хэлбэр рүү шилжүүллээ гээд бид нар чинь бол аливаа юманд жаахан туйлширдаг учраас энэ туйлширсан байдлаар бол ажил асуудалд хандаж болохгүй байх гэдэгтэй бол би бол тийм лавлагаа асуулт асууя гэж бодож байсан, хариултыг бол өгсөн. өгсөн хариулттай бол санал нэг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д энэ ХБНГУ-ын Бундестагт очоод танилцаж байхад бол Бундестаг түргэн бичээч бичиж байна лээ протоколыг нь. Бундестагийн танхим дотор 20, 20 минутын зайтай. Тэр өндөр технологи хөгжсөн улс орон манайхны өнөөдөр энд туйлшраад байгаа шиг туйлшрах юм бол түүнийг чинь аль цагийн халсан байж болно.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тэл бол бүх юмыг тэгж баталгаажуулж явдаг, баримтжуулж явдаг. Эх хувиар нь бүртгэлийг нь хадгалж явдаг. Ийм тогтолцоо байдаг байх нь. Тэгэхээр зэрэг энэ юм нь бол хэвээрээ үргэлжлэх юм байна гэж ингэж ойлголоо.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өгөө нэг зүйл нь бол энэ бүртгэлийн хураамжаас 1 тэрбум 70 сая төгрөгийн хураамж улсын төсөвт төвлөрүүлж байгаа гээд энэ бол нэг их баярлаад байх энэ зүйл биш болов уу гэж ингэж бодож байгаа юм. Энэ чинь эргээд одоо иргэдэд бол нэлээн амаргүй ачаалал өгөөд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эг материал лавлагаа гаргахад хураамж нь 11650 төгрөг, яаралтайгаар бол 28694 төгрөг авдаг гэж байгаа юм. Энэ 2003 онд Засгийн газрын тогтоолоор энэ яаралтай журмаар үйлчлүүлэх энэ хугацаа авах хөлс хураамж энэ бүх юмыг нь тогтоож өгсөн юм байна л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тэл бол бодит амьдрал дээр яаралтай ийм журмаар лавлагаа материалаа бол авч чаддаггүй юм байна лээ. Хугацаа хоног нь хойшлогддог барьдаг гээд өчнөөн ийм асуудлууд. Дээр нь бол энэ өндөр үнэтэй гэрээ хэлцлүүдийн хураамж бол их байдаг юм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Тухайлбал худалдах худалдан авах гэрээ бэлэглэлийн гэрээ байгуулсан энэ үнийн дүн нь 100 сая төгрөгөөс дээш байх юм бол одоо 125000 төгрөгийн хураамж авдаг байх жишээтэй. Би зүгээр энэ цаг хугацаа бага учраас нэг нэг зүйлийг л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1 минут нэмэх үү? Хэн хариулах вэ? 80 дугаар микрофон Б.Энхбаяр сайд  хариулъя.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Б.Энхбаяр: </w:t>
      </w:r>
      <w:r>
        <w:rPr>
          <w:rFonts w:eastAsia="Arial"/>
          <w:bCs/>
          <w:lang w:val="mn-Cyrl-MN"/>
        </w:rPr>
        <w:t xml:space="preserve">- Энэ 1 тэрбум гэдэг төгрөгийн орлого гэдэг нь өөрөө энэ бас 1 сая 70 мянган ширхэг үнэт цаасаар лавлагаа олгосон тэр нөгөө үйлчилгээний төлбөр байгаа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өөрөөр хэлбэл энэ нөгөө төдий хэмжээний хэмжээний үнэт цаас тэр иргэд дээр олгосонтой холбоотой ийм тоон мэдээлэл бол авагдсан байгаа. энэ үйлчилгээ маань сая хэлсэнчлэн цахим хэлбэрээр явах юм бол үнэ нь хямдраад багасаад зарим нь бол бүр үнэгүй болоод ингээд тэр иргэдэд учирч байгаа тэр үйлчилгээ хураамж бол багасах ийм тооцоо бол гарч ирж байг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жлын хэсэг тодруулах уу 81 дүгээр микрофон Р.Содхүү дарга жаахан тодорхой хариулт өг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Р.Содхүү: </w:t>
      </w:r>
      <w:r>
        <w:rPr>
          <w:rFonts w:eastAsia="Arial"/>
          <w:bCs/>
          <w:lang w:val="mn-Cyrl-MN"/>
        </w:rPr>
        <w:t xml:space="preserve">- Лавлагаатай холбоотой асуудал дээр яах вэ зүгээр ард иргэдээс авч байна гэж яриад байна. Зүгээр тодорхой хэмжээнд зардал эргээд улсын төсөвтөө л орж байгаа л даа. Манай байгууллага яг нарийндаа улсын төсвийн байгууллагын өмнө 20 тэрбум хүлээдэг шүү дээ. 20 тэрбум төгрөгийн орлого манай чинь үйлчилгээ үзүүлж байгаа ер нь энэ зах зээлийн нийгмийн үед бол үнэгүй юм байхгүй шүү дээ.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Яг одоо нэг лавлагаа авахад 1000 төгрөг л байгаа. Тодорхой хэмжээнд улсаас өгсөн үүрэг даалгавар хуулийн дагуу манайд ноогдуулсан ийм татвар 20 тэрбум төгрөгийг улсын төсөвт оруулдаг ийм байгууллага байгаа юм. Тэр талынх болохоор тэр ярь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өгөө тал нь бол нөгөө ард иргэдээсээ авч байна гэдэг ийм л юм хэлээд байна. Тэр нь тодорхой хэмжээнд хууль зүйн дагуу цаасан суурьтай авагддаг. Ялангуяа тэгээд шүүх хяналтын байгууллагууд ард иргэд байна шүү дээ цаасаар авсан юмандаа итгэдэг цахимаар авсан юмандаа итгэдэггүй. Энэ лавлагаа авч байгаа хүмүүс маань соён гэгээрэх тэр талдаа бас их чухал ач холбогдолтой л ойлголт авч энэ бас бүртгэл лавлагаатай холбогдож харьцахдаа үйлчилгээ авахдаа бас ойлгомжтой баймаар байгаа юм гэдэг асуудал.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нь Б.Бат-Эрдэнэ гишүүн маань бас их чухал юм хэлж байна. Энэ орон тоо нэмэгдэхгүй байх гэж нэмэгдэхгүй гээд байна. Энэ ажил төрөл гарахаар үүн дээр гээд. Энэ маань шинэ хууль биш. Сая үүний урд нэг нөхөр айхавтар би ч энэ улс төржиж болохгүй. Тэгээд улс төржихгүй л хэлье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Тэгээд энэ яг нарийндаа гэвэл тэр улсын байцаагч бүртгэгчид энэ тэр гэдэг чинь яг хуучнаараа л ажиллаад явж байгаа. Одоо энэ байгууллагаа нэг очиж үзмээр мэдмээр хамаагүй юм яримааргүй л байгаа юм л даа. Уг нь энэ чинь Монгол Улсын төрийн ой санамжийг хамгаалж байгаа аюулгүй байдлын тусгай чиг үүрэгтэй байгууллага шүү дээ. ө</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үүнийг чинь бид нар машин бүхэн дээр ажиллаж байгаа тэнд хадгалагдаж байгаа нууц мэдээллийг тэр дээр байж байгаа өнөөдөр нэг ч хүний орон тоо нэмэгдэхгүй. Энэ шинэ хууль гарснаар. Харин бид нар цахимжих шинж рүүгээ хандах юм бол орон тооны хэмнэлтээр өөр байдлаар ухаандаа IT систем цахим шинж энэ рүүгээ бид нар одоохон бас орон тоогоо хэмнэх боломж гарч ирн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бол үүн дээр бол улсын байцаагч шинээр нэмж байна гэж тийм юм байхгүй. Одоо манайд улсын байцаагч 37 улсын байцаагч ажиллаж байгаа. Ажиллаж байгаагаараа л ажиллана. Тэд нар чинь бол өөрийнхөө үүргийг л гүйцэтгэнэ. Тийм учраас бас тодорхой хэмжээнд энэ хүнд байхад бид нар бол орон тоо нэмэх тухай хуульд ямар нэгэн заалт байхгүй.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1 минут авах уу? Б.Бат-Эрдэнэ гишүүнд 1 минут тодруулъя. </w:t>
      </w:r>
    </w:p>
    <w:p>
      <w:pPr>
        <w:pStyle w:val="Normal"/>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Б.Бат-Эрдэнэ: </w:t>
      </w:r>
      <w:r>
        <w:rPr>
          <w:rFonts w:eastAsia="Arial"/>
          <w:bCs/>
          <w:lang w:val="mn-Cyrl-MN"/>
        </w:rPr>
        <w:t xml:space="preserve">- Тэгэхээр хамгийн гол нь үр дүн чухал л даа. Энэ хууль гараад энэ иргэдийг бухимдуулж байгаа чирэгдэл гарч байгаа хүнд суртал гаргаж байгаа энэ байдал ямар ч байсан гэсэн бага ч гэсэн ахиц дэвшил гаргах ёстой. Танай байгууллагын ажилчдын харилцааны соёлд хөнгөн шуурхай байдалд бас нэг ахиц дэвшил гарах ёстой гэж ингэж л үзэж байгаа шүү дэ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тийм учраас үүн дээр нэг тодорхой хариулт өгөөч гэж. Нөгөө талынх нь бол танайх 177000 бүртгэл хийгээд ингээд үүнийг бол үнэт цаас хэлбэрээр бусад хэлбэрээр одоо иргэдэд өгсөн гэж ярьж байгаа. Тэгэхээр бид нарт бол нэг маягт өөрчлөөд тэгээд одоо дахин энэ чирэгдэл гаргадаг дахин үргүй зардал гаргадаг нэг ийм юм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Тэр нь ямар байна вэ? Одоо тэр сая өмнө нь яригдсан Ё.Баатарбилэг гишүүн асуусан. Тэр машины номер дугаартай холбоотой асуудал байна. Энэ чинь болоод байгаа бүтээд байгаа юмыг ингээд цаад талд нь хуучинг нь замын чиглэлээр ажиллаж байсан улсууд л хувийн ийм номерын үйлдвэртэй байдаг юм байна лээ.</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Лүндээжанцан гишүү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Лүндээжанцан: </w:t>
      </w:r>
      <w:r>
        <w:rPr>
          <w:rFonts w:eastAsia="Arial"/>
          <w:bCs/>
          <w:lang w:val="mn-Cyrl-MN"/>
        </w:rPr>
        <w:t xml:space="preserve">- Тэгэхээр энэ ерөнхий хуулийг нь одоо ярьж байна гэж ойлгож байна. Дараа нь бол Үл хөдлөх хөрөнгийн бүртгэлийн хууль Иргэний бүртгэлийн хууль нь тусдаа одоо ингээд үргэлжлээд ярих уу?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Ярина дараагийн асуудал хоёул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Д.Лүндээжанцан: </w:t>
      </w:r>
      <w:r>
        <w:rPr>
          <w:rFonts w:eastAsia="Arial"/>
          <w:bCs/>
          <w:lang w:val="mn-Cyrl-MN"/>
        </w:rPr>
        <w:t xml:space="preserve">- Тэгэхээр энэ 3 хууль бол гурвуулаа хамтад нь сайн ярьж авч үзэх ёстой юм шиг надад бол санагдаж байна. Жишээ нь эд хөрөнгийн эрхийн улсын бүртгэлийн төрөл гэдэг дээр 9 бүртгэл байх нь.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дотор жишээ нь сервитутын, ипотекийн, узуфрукт энэ тэр гээд түрээсийн энэ тэр гээд ингээд тэгээд ингээд ярихаар хүмүүс бол энэ юу яриад байгаа юм бэ гэж иргэд бол ойлгоод байгаа юм. Ойлгоход хэцүү л асуудал шүү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Жишээ  нь үр шимийг хүртэх ашиг олох зорилгоор бусдын эд хөрөнгийг хязгаартай эзэмшиж ашиглах эрхийг узуфрукт гэнэ гээд. Тэгээд энэ бусдын эд хөрөнгийг хязгаартай ашиглах эрхийн бүртгэл гэх юм уу узуфруктын бүртгэл гээд за тэгээд түүнийг эд хөрөнгийн бүртгэл дээр аваачихаараа жишээ нь аавынхаа ээжийнхээ түрээсийн орон сууцад улсын байр гээд тийм үү сууж байлаа гэж бодъё.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түүнийгээ бас сууж байснаа юм уу аав ээж нь хөдөө гараад явсан тэр байрыг нь өөр хүнд түрээслүүлэхдээ бүртгүүлнэ гэж байгаа юм нотариатаар батлуулаад тэгээд улсын бүртгэлд заавал бүртгүүлнэ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мэтээр ингээд бүр ингээд аалзны шүлс шиг ингээд яваад өгч байгаа юм. Сервитут гэхээрээ өндрийн сервитут, юу билээ гэрлийн сервитут энэ тэр гээд ингээд бусдын үл хөдлөх хөрөнгийг ашиглах гэдэг юм уу юу гэдэг юм сервитут гэхээрээ. Ипотек гэдэг бол одоо сүүлийн үед бол  хамгийн их моодонд орж Цэц хүчингүй болгож их л энэ орон сууцны асуудлаар барьцаалан зээлдүүлэх, барьцаалан зээлдүүлэх биш юмаа. Барьцаалбар гээд ингээ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Иргэний хуульдаа болохоор Иргэний хууль нь бүртгэл гээд нэг том бүлэг байж байдаг тийм үү 4 дүгээр бүлэг. Тэгээд Улсын ерөнхий бүртгэлийн хууль гээд гараад ирдэг. Түүнээсээ үндэслээд Үл хөдлөх хөрөнгийн бүртгэлийн хууль, Иргэний бүртгэлийн хууль гээд ингээд явсан нэг том зураг дээр хараад тэгээд ингэж авч үзэхгүй бол хоорондоо бас л нэг зөрсөн ганц нэг зүйлүүд ингэж одоо өнгөц харахаар бол харагдаад байх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ль зүйн байнгын хороон дээр үүнийгээ нэлээн сайн авч үзвэл яасан юм бэ гэж.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Иргэний бүртгэлийн асуудал дээр болоод ирэхээр 10 бүртгэл гэдэг байсан миний үед. Одоо 16 бүртгэл болсон байна. Юм чинь улам л нарийсаад байгаа нийгмийн харилцаа нарийсаад байгаатай л холбоотой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Хамгийн сүүлд бол хүйс өөрчлөгдсөний бүртгэл гээд тийм үү одоо эрэгтэй байж байгаад эмэгтэй болж байна, эмэгтэй байж байгаад эрэгтэй болж байна энэ чинь нийгэм урагшаагаа улам л яваад л байгаа юм байлгүй д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3 дугаарт энэ гэрлэлт дуусгавар болсны бүртгэл гээд байгаа юм. Тэгэхээр гэрлэлт дуусгавар болно гэдэг нь нас барснаа хэлээд байна уу хүн нас барснаар хууль зүйн факт шинэ, шинэ харилцаа үүсээд зарим нь өөрчлөгдөөд, зарим нь дуусгавар бол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р бүл цуцлалтынх бол одоо ойлгомжтой байна. Дуусгавар болно гэдэг нь бол бас ингээд нэр томьёонууд дээр тийм үү дуусгавар болно гэхээр өөрийн эрхгүй л захиргааны журмаар гэрлэлт цуцлах, шүүхийн журмаар цуцлах нөгөөх нь бол нас барснаар л дуусгавар болоод байгаа юм уу гэж би ойлгоод яг бас нарийн энэ тэрийгээ яахд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Овог нэр солих бүртгэлийн асуудал дээр бол энэ чинь сонгууль дөхөөд ирэхээр л соль ... /минут дуусав/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1 минут Д.Лүндээжанцан гишүүнд 1 минут нэмж өгье.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Д.Лүндээжанцан: </w:t>
      </w:r>
      <w:r>
        <w:rPr>
          <w:rFonts w:eastAsia="Arial"/>
          <w:bCs/>
          <w:lang w:val="mn-Cyrl-MN"/>
        </w:rPr>
        <w:t>- Тэгэхээр энэ нэг хүн насан туршдаа хэдэн удаа сольж болох юм бэ гэдгийг одоо овог нэрээ хэдэн удаа сольж болох юм бэ гэдгийг бол овог 3 солигддог, сонгууль ч биш ер нь зүгээр олон аав, ээжтэй болоод тэгээд гадаад овогтой хүртэл болоод ингээд яваад байдаг.</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нарийвчилсан асуудлууд бол хүний амьдралын асуудлууд учраас үүн дээр бол их сайн олон талаас нь харж нэг сайн юм хийж авбал энэ чинь улс орон тодорхой малаа ч чиптэй болгоё гээд хүнээ бол бүр илүү эд хөрөнгөө нэлээн нарийн болгож байж бүртгэл болж байж энэ сая байна шүү дээ улс орны хөгжлийн зөв суурь тавигддаг гэдгээс л үндэслэж гарч ирж байгаа болов уу гэ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2 дугаарт бол Хууль зүйн байнгын хорооноос нэг юм асуух гээд байгаа юм. Ер нь энэ газар үл хөдлөх хөрөнгө хоёрын асуудал байгаа. Барилга, газар хоёрын харилцааны асуудлыг Үндсэн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Хариулах уу? 80 дугаар микрофоныг өг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Энхбаяр: </w:t>
      </w:r>
      <w:r>
        <w:rPr>
          <w:rFonts w:eastAsia="Arial"/>
          <w:bCs/>
          <w:lang w:val="mn-Cyrl-MN"/>
        </w:rPr>
        <w:t xml:space="preserve">- Д.Лүндээжанцан гишүүний асуултад хариулъя. Тодорхой асуултуудад эхлээд хариулъя. 1 дүгээрт иргэний овог нэрийг бол нэг л удаа солихоор хуулийн төсөлд тусгасан байгаа. Энэ нэг удаа солих нь бол гэрч хохирогчийг хамгаалах тухай хуульд заасны дагуу хамгаалалтад байгаа иргэнд бол хамаарахгүй. Тэр иргэн бол хэдэн ч удаа сольж солигдож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Сэжигтэн, яллагдагч мөн ял эдэлж байгаа хорих ял эдэлж байгаа этгээдийн хувьд овог нэр солихыг бол хязгаарлаж өгч байгаа. Гэрлэлт дуусгавар болох гэдэгт бол яг таны хэлсэнчлэн нас барсан, мөн гэрлэлтээ цуцлуулсан, цуцлуулах гэдэгт захиргааны журмаар ч тэр шүүхийн шийдвэрийн дагуу ч тэр цуцлуулсан тэр үйл ажиллагааг бүхэлд нь гэрлэлт дуусгавар болох гэдэг ойлголтод бол багтааж ингэж ойлгож байгаа. </w:t>
      </w:r>
    </w:p>
    <w:p>
      <w:pPr>
        <w:pStyle w:val="Normal"/>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Ер нь нэр томьёотой холбоотой бол асуудал бол тодорхой учир шалтгаан байна. Монгол Улсын Үндсэн хууль, Иргэний хууль, Газрын тухай хууль, Газрын кадастрын тухай хуулиуд дээр энэ газартай холбоотой харилцан адилгүй өөр, өөр нэр томьёо хэрэглэх энэ нь хэрэглэсэн байдал нь өөрөө цаашдаа эдийн засгийн болон хууль зүйн үр дагаврууд эрсдэлүүдийг бас гаргах ийм асуудал байсан учраас 2002 онд батлагдсан тэр Иргэнийхээ хуулийн суурь үзэл баримтлал концепцийг энэ бүртгэлийнхээ хуулийг бичих нэр томьёондоо гол тусг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р утгаараа таны асууж байгаа Иргэний хуулийн 6 дугаар дэд бүлэгт тусгагдсан ипотек, сервитут, узуфрукт гэсэн энэ тайлбарлагдсан зохицуулагдсан нэр томьёоны дагуу бүртгэлээ хийхгүй бол Иргэний хууль дээрээ нэг нэр томьёо хэрэглээд түүнийг нь бүртгэх гэхээр тэр Бүртгэлийн хууль нь болохоор өөр нэг томьёогоор асуудлаа хуульчилсан эндээсээ улбаалсан хууль зүйн үр дагаврууд гардаг асуудал бас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ухайлбал Газрын тухай хуулиар газар эзэмших ашиглах эрхийг 15 жилийн хугацаагаар хүртэл жилээр олгож болно гэдэг. Практик дээр бол жишээлбэл Улаанбаатар хот дүүргүүд дээр бол 5 жилийн хугацаагаар олгодог. 5 жилийн хугацаанд тэр эзэмшиж байгаа этгээд маань 50 тэрбумын өртөгтэй ч магадгүй барилга хөрөнгө оруулалт оруулахыг бол үгүйсгэх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тийм их хэмжээний бизнесийг эрсдэл хийх гэж байгаа нөхцөл байдалд тодорхой тэр хугацаагаар дамжуулж бизнес эрхлэгчдэд шахалт үзүүлэх ийм практик байдлууд бас байдаг. Өөрөөр хэлбэл 5 жил нь дуусаад эхлэнгүүт хугацааг нь сунгахгүй гэж зориуд шахалт үзүүлдэг. Үүний цаана бас одоо авлига өөр бусад  хүчин зүйлүүд нуугдаж байхыг бас үгүйсгэхгүй.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Тийм учраас Иргэнийхээ хуулийн тэр суурь зохицуулалтын дагуу тэр эрх тэгш байх, тэр эрхийн хамгаалалтад байх тэр заалтуудтай нь уялдуулж энэ бүртгэлийнхээ хууль тогтоомжийг өөрчилж тэр хэрээр энэ иргэдийнхээ аж ахуйн нэгжүүдийнхээ эрх ашгийг хамгаалах чиглэлд алхам хийе гэсэн ийм үзэл баримтлалаар бол хуулийн төсөл боловсруулагдсан байг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Л.Мөнхбаатар гишүүн асуулт асуу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Л.Мөнхбаатар: </w:t>
      </w:r>
      <w:r>
        <w:rPr>
          <w:rFonts w:eastAsia="Arial"/>
          <w:bCs/>
          <w:lang w:val="mn-Cyrl-MN"/>
        </w:rPr>
        <w:t xml:space="preserve">- Улсын бүртгэлийн ерөнхий хууль бас бүртгэлтэй холбоотой бусад хуулиудыг хэлэлцэж байна. Ер нь Улсын бүртгэлийн ерөнхий газар маань хуульд зааснаар бол үндэсний аюулгүй байдлыг хангах чиг үүрэг бүхий байгууллаг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өгөөтээгүүр ер нь улсын бүртгэл гэдэг бол бас тусгаар тогтнолын бас нэг том баталгаа байдаг. Энэ агуулгаараа энэ чухал байгууллага чухал төрийн үйл ажиллагаа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йм учраас 2008-2012 оны хооронд бүртгэлийн үйл ажиллагааг төгөлдөржүүлэх боловсронгуй болгох Засгийн газрын томоохон зорилт тавигдаж үүнийг хэрэгжүүлэх хүрээнд бас олон зүйлүүд хийгдсэ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Энэ үед бас 2009 оны 6 сарын 25-ны өдөр энэ Улсын бүртгэлийн ерөнхий хууль анх удаагаа батлагдан гарсан. Үүгээр бол бүртгэлийн нэгдсэн тогтолцоог бий болгосон юм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Ер нь төрөөс үзүүлдэг үйлчилгээний гол үйлчилгээ болох суурь бүртгэлүүд болох иргэн, хуулийн этгээд, эд хөрөнгийн бүртгэлийг нэгтгэж нэгдмэл байдлаар бүртгэх түүний үйл ажиллагааг уялдуулах иргэдэд түргэн шуурхай чирэгдэлгүй үйлчилгээ үзүүлэх гэсэн энэ л агуулгаар гарсан хууль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үртгэлийн төгөлдөршил үйл ажиллагааг боловсронгуй болгох гэдэг бол зөвхөн нэг ажлаар хязгаарлагддаггүй. Энэ бол байнга хэрэгжиж байх үйл явц юм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Гэхдээ гол үндсэн суурь нь бол тавигдсан. Монгол Улс бүх иргэдээ анх удаагаа шинэчлэн бүртгэсэн. Шинэчилсэн бүртгэлийг хийж нийтдээ 15 сая баримтыг скайнердаж тухайн бүх мэдээллийг нь нэгтгээд хувийн хэрэгтэй болгосон. Хүний төрсний, гэрлэлтийн, иргэний үнэмлэх авсны гэсэн бүх хатр мэдээллүүд тус тусдаа байсныг нэгтгэж нэг хувийн хэрэгтэй болго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үх мэдээллийг нь шалгаж тулгасан. 680000 гаруй зөрчлийг давхардсан тоогоор арилгасан. Үүнийгээ энэ бүх бүртгэлээ одоо иргэнтэй нь холбож фото зургаар нь болон биеийн давхардахгүй өгөгдөл болох 10 хурууны хээгээр баталгаажуулсан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чин бол бид зөвхөн мэдээлэлд суурилсан бүртгэлтэй байсан бол анх удаагийн ийм биеийн давхардахгүй өгөгдөлд суурилсан ийм мэдээлэлтэй болсон. Ийм бүртгэлийн шинэ чиг хандлага руу шилжиж чад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өн хуулийн этгээдийн 1 сая баримт, эд хөрөнгийн бүртгэлийн 30 орчим сая баримтууд ингээд дижитал болоод буюу цахим болсон. Ингээд бүх мэдээлэл маань цахим болсон учраас цаашид үүнийгээ ард иргэддээ төрийн үйлчилгээг чирэгдэлгүй хүргэх энэ хэрэглээ тал руу нь хамгийн гол хөгжүүлэ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рамсалтай нь энэ ажил бас харьцангуй жаахан удаашралтай байгаад байгаа. Энэ 2012 онд бол энэ бүх нөхцөл байдлууд нь бол бий болсон. Одоо цаашдаа төрийн байгууллагууд хүнийг чирэгдүүлдэг биш өөрт байгаа мэдээллээ хоорондоо солилцдог энэ тогтолцоог л хуульчилж энэ боломжуудыг нь энэ мэдээллээ авах энэ боломжуудыг нь нээж өгө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ээлттэй мэдээллүүдийг бий болгох ёстой. Нэгэнт хурууны хээг нь авсан байгаа тохиолдолд иргэн хүн яваад очихоор иргэний үнэмлэх шаардах шаардлагагүй. Хурууныхаа хээг өгөөд бүх мэдээлэл гар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ийм учраас иргэний үнэмлэх төрсний гэрчилгээ гэдэг юм уу бусад баримтыг шаардахгүй байх жишээтэй. Бусад төрийн байгууллагууд мөн адил. Ингээд төр өөрт байгаа мэдээллээ л шаардахгүй байх тухай ярьж байна. Энэ шийдэл рүү одоо ява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бас үүнийг дунд бол баахан завсрын шийдлүүдийг хийж үзэж байсан. Нэг цэгийн үйлчилгээ гээд байсан. Гэхдээ энэ бол нэг байшинд байгаа боловч тус тусдаа байгууллага байдаг 5, 6 байгууллага байдаг. 5, 6 цонх дээр очдо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ҮЦ машин гээд байгаа нь бол бас зүгээр завсрын шийдэл. Нэгэнт ийм цахим мэдээлэл бий болсон учраас нөгөө төрийн байгууллага дээр очиж очерлох биш өөр газруудаас авах боломжийг нь нэмэгдүүлсэн ийм завсрын шийдэл байсан. Одоо энэ бүгд маань бүгд хоцрогд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бол иргэн хүн өөрт байгаа өөрийнхөө тухай мэдээллийг төрийн байгууллага дээр очиход ямар нэгэн цаас цуглуулахгүйгээр тухайн байгууллагууд нь үйлчлэх энэ боломжийг л энэ хуулиар нээж өгөх ёстой. Үүний зохион байгуулалтыг одоо энэ хуульд хуульчлах ёстой гэж би ойлго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Энэ бүртгэлийн байгууллагатай тодорхой ажлыг нь хариуцаж бас ... /минут дуусав/</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Л.Мөнхбаатар гишүүнд 1 минут нэмж өгье.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Л.Мөнхбаатар: </w:t>
      </w:r>
      <w:r>
        <w:rPr>
          <w:rFonts w:eastAsia="Arial"/>
          <w:bCs/>
          <w:lang w:val="mn-Cyrl-MN"/>
        </w:rPr>
        <w:t xml:space="preserve">- Ер нь улсын бүртгэлийн энэ ажлыг би бас тодорхой хугацаанд хариуцаж ажиллаж байсан. Энэ үед бол манай бүртгэлийн байгууллагын хамт олон бол их сайхан хамт олон байдаг.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Энэ байгууллагын хамт олныхоо хүчээр бас олон томоохон шинэчлэлүүдэд бас оролцсондоо бахархаж байдаг. Тэгээд одоо бүртгэлийн байгууллагатай холбоотой би 2 зүйлийг тодруулаад асууя гэж бодож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Ер нь энэ цахим болгож шилжиж байгаатай холбогдуулаад гол иргэн хүн өөрөө очих юм бол мэдээж хурууныхаа хээг өгөөд бүх үйлчилгээг авах боломж нь байна. Цахим үйлчилгээ авахын тулд цахим гарын үсэг хэрэглэх ёстой. Энэ цахим гарын үсэг хэрэгжүүлэх энэ үйл явц маань ямар түвшинд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013 оны 1 сарын 01-нээс одоо иргэний үнэмлэх дээр суурилсан ийм цахим гарын үсгийг хэрэглэх ёстой. Бүх үйлчилгээг цахим гарын үсгээрээ үзүүлэх боломжтой болсон. Боломжтой. Энэ ажлын маань явц ямар байна вэ?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2 дугаар 100 айл маань их хүнд байдаг. Түгжрэлтэй утааны голомтод байгаа.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араг үг хэллээ Л.Мөнхбаатар гишүүн. 81 дүгээр микрофон Р.Содхүү дарга хариулна.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Р.Содхүү: </w:t>
      </w:r>
      <w:r>
        <w:rPr>
          <w:rFonts w:eastAsia="Arial"/>
          <w:bCs/>
          <w:lang w:val="mn-Cyrl-MN"/>
        </w:rPr>
        <w:t xml:space="preserve">- Манай Л.Мөнхбаатар гишүүний асуултад хариулъя. Яриандаа түрүүн өмнө нь би хэлсэн. Манайх бол Монгол Улсын хамгийн том цахим бааз бол  хувирч чадсан. Одоо үүнийгээ ард түмэндээ тэгээд зөвхөн төр биш Монгол Улсын энэ ой санамж дэлхийн мэдээллийн баазын маш том нэг салбар гэдгийг бид бас ойлгох хэрэгтэ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лхийн өнөөдөр хүн амын тоо хүртэл авч НҮБ-д манайхаас шилжиж очи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асуултад хариулъя. 1 дүгээрт цахим гарын үсэг Л.Мөнхбаатар гишүүн бид программ хийгээд дууссан. Манай бүртгэлийн байгууллага өөрийнхөө манайх чинь иргэний үнэмлэхийн үйлдвэртэй. Өөрийнхөө иргэний үйлдвэрийн үйлдвэрээс бид нар үнэмлэхээ хэвлэж гарга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г тэр өнөө гарын үсгийн тоон гарын үсэг байрших программаа хийж дууссан. Сайдад үүнийг мэдээлсэн байгаа. Бид нар 3 сар энэ программ дээр суугаад үндсэндээ одоо яг зайгаа гаргаж чадсан. Иргэний үнэмлэхдээ тоон гарын үсэг байршуулах бүх боломжийг нээсэн программ хангамж дуус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доо ганцхан засаг төр мэдээллийн төв төрийн байгууллагаас тоон гарын үсгээ өгвөл бид нар суулгахад бэлэн ийм түвшиндээ очиж чадсан байгаа гэдгийг хэ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 асуудал Монгол Улсын хэмжээнд улсын бүртгэлийн тун чухал байгууллага аюулгүй байдалтай холбоотой. Нэгдсэн байр байхгүй байгаа. Одоо Монгол Улсын бүртгэлийн байгууллага 5 өөр газар байрлаж байна. Хамгийн хүндрэлтэй нь архив. 94 сая ийм эх нотлох баримт, аюулгүй байдал хамгаалалтгүйгээр одоо байж байгаа. Үүн дээр бол манай Засгийн газраас маш их анхаарч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Ойрын хугацаанд бас энэ архивын хамгаалалтад байр байшин олгох талаар ярилцаж байгаа. Ер нь бол 100 айлын байрыг нэгтгэх нэгдсэн нэг байртай болох асуудал туйлын чухал байгаа юм. Баярлала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Б.Пүрэвдорж гишүүн асуултаа асуу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Пүрэвдорж: </w:t>
      </w:r>
      <w:r>
        <w:rPr>
          <w:rFonts w:eastAsia="Arial"/>
          <w:bCs/>
          <w:lang w:val="mn-Cyrl-MN"/>
        </w:rPr>
        <w:t xml:space="preserve">- Ер нь бол Улсын бүртгэлийн энэ хууль 2 хууль бол үнэхээр чухал хууль байгаа. Ер нь бол дээхнэ үед Монгол эр хүн гэрээсээ морио унаад гарахаар тэр гэрийнхээ хөрөнгийн бараг 50, 60 хувийг нь үүрээд гардаг байсан. Хамгийн үнэтэй хурдны морио унаад, эмээлээ тохож аваад тэгээд дээл, хөөрөг, бүс юу байдаг юм тэр бүх зүйлээ үүрээд гарахаар л ер нь бол нэг 60, 70 хувь нь гардаг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Иргэний бүртгэлийн дарга Р.Содхүүгийн хэлснээр хөгжиж байгаа орнуудад бол асар их бүртгэгдээгүй хөрөнгүүд байдаг юм. Энэ жишээ бол энэ. Тэгэхээр энэ манайх хэрэв энэ бүртгэгдээгүй хөрөнгөө бүртгэх юм бол манай ДНБ хэд дахин өсөх боломж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энэ Улсын бүртгэлийн ерөнхий хуулийг бол одоо орж ирж байгаа цагаа олсон гэж ойлгож байгаа. Гэхдээ ер нь бол гишүүд бол нэг сонгогчид доо таалагдах гээд өнөөдрийн болж байгаа болохгүй байгаа зарим нэгэн тийм асуудлуудыг голчилж яриад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Цаашдаа ер нь бол хэрэгжих ёстой тэр зүйлүүдийг их сайн хийж чадахгүй байна. Өнөөдөр арай гэж цахимжиж байгаа улсын бүртгэлийн үйл ажиллагааг бүр крипто ертөнцөд аваачаад бүртгэх тухай юм яриад агаарын юм яриад ингээд байгаа нь бас болохгүй байна гэдгийг хэ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ол бид нар гээндээ бий, гоондоо бий гэдэг шиг бас улсын бүртгэл дээр бас асуудал байгаа. ТҮЦ машин тавьсан зарим ТҮЦ машинууд ажиллахгүй байгаа. Үүнээс бол маш амархан үйлчилгээгээ авч байгаа. Энэ машинуудыг зарим нэг нь одоо хүмүүс байршлыг нь интернетээс хараад очихоор тэнд нь ажиллахгүй байхаар бухимдал үүсээд байгаа гэдгийг бас энд хэлье.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паспортын асуудал байгаа. 2,5 долларын еврогийн үнэтэй байсан паспортын бэлдцийг 10 евротой болгоод Германд байсныг нь Унгар руу сольсон. Түүнээсээ болоод паспортын үнэ өссөн байгаа. Адилхан л чипгүй паспорт юм байна лээ. Чипгүй паспорт. Ер нь бол хилээр зорчиж байгаа иргэдийн бараг 98 хувь нь тэр паспортынхаа хуудсыг нь дүүргэлгүй хугацааг нь дуусга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түүнийг нь нэгэнт л чипгүй юм бол түүнийгээ сунгаад л өгөх ёстой. Яагаад гэвэл чип тэгээд яах вэ мэдээж гадаадад зарим нэгэн асуудал гардаг л байх. Гэхдээ ер нь бол тэр оруулж ирсэн паспортаа хурдан дуусгахын тулд л бизнес яваад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үүн дээр бас анхааралтай тавих ёстой гэж. Энэ Улсын бүртгэлийн ерөнхий хууль дээр бас энэ төлбөр тооцоо энэ өөрөө иргэний бүртгэлийг хийхийн хажуугаар бас тэгээд төлбөр тооцоо хадгаламжийн болон үнэт цаасны бүртгэлийг бүртгэх тухай асуудлыг л оруулаад ирсэн байх жишээтэ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бол жишээ нь одоо Санхүүгийн зохицуулах хороо гэдэг газар хийдэг. Үүнийг нь улсын бүртгэл авах ямар шаардлага байгаа юм бол. Тэгэхээр өнөөдөр энэ хуулиар бас нэг яг өнөөдөр иргэдэд тулгамдаад байгаа очер дараалалтай холбоотой тэр асуудлууд ерөнхийдөө шийдэгдэнэ. Түүнийгээ энэ хуулийг баталснаар ийм гайхамшигтай үр дүн гарлаа гэж ярих байх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хдээ бол зөндөө асуудлууд цаана нь үлдэж байгаа. Энэ хууль дээр улсын бүртгэлтэй холбоотой иргэний эрх үүрэгтэй холбоотой асуудлыг яг хуучин хэвээрээ байгаа. Гэтэл төрийн байгууллага байцаагч болон тэр иргэний бүртгэлийн ажилтнуудын эрх мэдэлтэй холбоотой зүйлүүд нь бас нэлээн нэмэгдээд ороод ирсэн байгаа. Ийм, ийм асуудлууд дээр бол энэ ажлын хэсэг дээр сайн ярилца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Ардчилсан намаас ч гэсэн бүлэг бас тодорхой хэмжээний ... /минут дуусав/</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1 минут Б.Пүрэвдорж гишүүнд нэмж өгье.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Б.Пүрэвдорж: </w:t>
      </w:r>
      <w:r>
        <w:rPr>
          <w:rFonts w:eastAsia="Arial"/>
          <w:bCs/>
          <w:lang w:val="mn-Cyrl-MN"/>
        </w:rPr>
        <w:t xml:space="preserve">- Ардчилсан намын бүлэг ажлын хэсэг гаргасан байгаа. Энэ дээр бас тодорхой саналуудыг тусгаад илүү ойлгомжтой хурдан шуурхай болгох тэр тал дээр ажиллах болно гэдгээ энд хэлье. Баярлал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Үг хэллээ Б.Пүрэвдорж гишүүн тийм ээ? Б.Баттөмөр гишүүн асуултаа тавья.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Б.Баттөмөр: </w:t>
      </w:r>
      <w:r>
        <w:rPr>
          <w:rFonts w:eastAsia="Arial"/>
          <w:bCs/>
          <w:lang w:val="mn-Cyrl-MN"/>
        </w:rPr>
        <w:t xml:space="preserve">- Энэ хуулиудын шинэчлэлийн хүрээнд энэ бүртгэлийн хуулиуд орж ирж байгаа бол зүйтэй гэж үзэж байна үүнийг хэлэлцэж эрх зүйн бас орчныг нь шинэчилж өгөх нь зүйтэй гэж ингэж ойлго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лийг бол нөгөө үг байдаг шүү дээ. Сармагчин ч ойлгохоор бүтээ гэж. Сармагчин ч ойлгохоор бүтээх хуулиудын нэг бол энэ Бүртгэлийн хууль. Ялангуяа энэ эд хөрөнгийн бүртгэлтэй холбоотой асуудал, хуулийн этгээдийн бүртгэлтэй холбоотой асуудлууд юм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бүртгэл гэдэг бол аливаа хөгжлийн суурь нь юм байгаа юм. Зөв бүртгэлтэй байж зөв тооцоо гаргана, зөв төлөвлөлт хийгдэнэ, зөв бодлого явна. Ингэж байж бол амжилт гаргах ёстой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бол үүнийг хүн болгон бол сайн бас ойлгодоггүй. Үүнийг сайн ойлгох ёстой гэж ингэж ойлгож байна. Энэ хуулиудад бол журмаар зохицуулалт хийх олон асуудлууд байдаг юм. Бид нар энэ хуульдаа аль болохоор журмаар зохицуулдаг харилцааг аль болох багасгаж хуульдаа сайн оруулж өгөх нь зүйтэй юм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ийг энэ хэлэлцүүлгийн явцад бид их сайн анхаарах ёстой гэж бодож байна. Сая манай гишүүд ярьж байгаа тэр тоон технологи цахим гээд ингээд ярьж байна. Яах вэ зүгээр блокчэйн технологи гээд сүүлд 21 дүгээр зууны технологи гарч ирж байна. Гэхдээ үүнийг яг өнөөдөр гүйцэт ойлголтыг бид нар авч чадаагүй л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хдээ энэ хуульд бол юу гэхээр энэ цахим эрх зүйн орчныг нь их сайн бүрдүүлж өгөх ёстой. Ингэснээрээ бол цаашдаа бол үнэхээр шинжлэх ухаан технологийн ололт амжилт энэ салбарт нэвтрэхэд нээлттэй ийм байх ёстой юм байгаа юм. Үүнийг одоо би бас зориуд хэлье гэж бодо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цахим болгоно блокчэйн технологи дээр суурилсан энэ бүртгэлийн систем гэдэг бол эцсийн эцэст хүнд суртлыг багасгах, ард иргэдийн тэр очерлох дугаарлах цаг алдах юмыг л шинэчлэх асуудлууд энд явагдаж байгаа. Энэ утгаараа үүнийг бид нар их сайн ойлгож хэлэлцүүлгийн явцад ажлын хэсэг дээр олон талаас нь сайн авч үзэх ийм шаардлага байна гэж ингэж хар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асуулт байна. 1 дэх асуулт энэ Р.Содхүү даргаас асууя гэж бодож байгаа. Манай энэ иргэний үнэмлэх гэж байгаа чиптэй. Энд санах ой гэж байдаг юм уу? санах ой гэж байдаг бол одоо яг ямархуу хэмжээнд байна вэ? Үүнийг одоо хэр зэрэг цаашаа хөгжүүлэх яг үүн дээр хөгжүүлэх боломжууд нь юу байдаг юм. Цаашаа нэмэгдүүлж хөгжүүлэх боломжууд юу байна вэ? Энэ чиглэлээр хариулт өгөөч гэсэн асуулт байна.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2 дугаарт бол сая Р.Содхүү дарга хэллээ. Энэ Монгол Улсад маш том мэдээллийн баазыг бий болгосон гэж. Үнэхээр мэдээллийн том бааз бий болгосон. Энэ салбар мэдээллийн баазууд байгаа юм. Жишээлбэл татварын байгууллага дээр юу байдаг вэ гэхээр татвар төлөгчийн бүртгэл гэж.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өр Монгол Улсад 155000 аж ахуйн нэгж бүртгэлтэй байгаа. Үйл ажиллагаа явж байгаа 75000 орчим гэж 50 хувь нь үйл ажиллагаа явуулж байгаа бусад нь байхгүй. 10-аад жилийн өмнө бүртгүүлээд нэг ч үйл ажиллагаа явуулаагүй нэг ч бүртгэл байхгүй ийм одоо аж ахуйн нэгжүүд байгаа. Энэ бүртгэлийг одоо цаашдаа боловсронгуй болгох ялангуяа энэ аж ахуйн нэгжүүд дээр энэ тодорхой тийм хөөн хэлэлцэх хугацаа ч гэдэг юм уу тийм хугацаа байж болох уу гэсэн ийм асуулт.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2 дахь асуулт Б.Энхбаяр дэд сайдаас асууя гэж бодож байгаа юм. SSN гээд энэ social security number гээд ийм бусад хөгжилтэй орнуудад байдаг л даа. Манайхаар бол юу гэдэг юм регистр маягийн л тийм ойлголт. Хаана ч очсон гэсэн энэ дугаараараа очоод төрийнхөө үйлчилгээг авдаг. Хаана ч очсон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1 минут авах уу? Б.Баттөмөр гишүүнд 1 мину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Б.Баттөмөр: </w:t>
      </w:r>
      <w:r>
        <w:rPr>
          <w:rFonts w:eastAsia="Arial"/>
          <w:bCs/>
          <w:lang w:val="mn-Cyrl-MN"/>
        </w:rPr>
        <w:t xml:space="preserve">- Хаана ч очсон энэ дугаараараа төрийн бүх үйлчилгээг авдаг ямар ч хүнд сурталгүй SSN гэж. Тэгэхээр бид нар энэ регистрийн дугаараа ингээд цаашдаа  хөгжүүлээд ийм үйлчилгээнд хүрэх ийм боломжууд бол байна уу? Энэ бол үнэхээр бүртгэлд хийгдэж байгаа тэр шинэчлэлийн их маш том хэсэг болж өгнө.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Тэгэхээр энэ ийм боломжууд бол байна уу гэж. Үүний цаад учир утга нь бол юу вэ гэхээр энэ төрийн үйлчилгээг л хялбаршуулах, хүнд суртлыг багасгах, цаг багасгах үүнтэй холбоотой ийм асуултууд.</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80 дугаар микрофон Б.Энхбаяр сайд хариулъ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Б.Энхбаяр: </w:t>
      </w:r>
      <w:r>
        <w:rPr>
          <w:rFonts w:eastAsia="Arial"/>
          <w:bCs/>
          <w:lang w:val="mn-Cyrl-MN"/>
        </w:rPr>
        <w:t xml:space="preserve">- Б.Баттөмөр гишүүний асуултад хариулъя. Тэгэхээр энэ social security number гээд одоо Австрали зэрэг улсад бол үүнийг бол tax file number байдлаар ашигладаг. Манайд бол регистрийн дугаар гэж суурилж байх шиг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иргэний үнэмлэх дугаартай байсан, нийгмийн даатгал, эрүүл мэндийн даатгал гээд ингээд төрөөс авдаг үйлчилгээнүүд бол ингээд тус тусдаа ямар нэгэн байдлаар цаасан дэвтэртэй мөн үнэмлэх юм уу ийм байдалтай явж ирсэн. Үүнийг бол одоо үндсэндээ 1990-иэд оны дунд үеэс л яриад сүүлийн 20 жил би бол ярьж байна гэж ойлго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Харилцаа холбооны зохицуулах газар ч ярьдаг. Үүнийг бол илүү zep кодтой уялдуулж ярьдаг. Барилга, хот байгуулалтын яамны чиглэлээр гэхээр үүнийг үндэсний орон зайн дэд бүтэц гэж гэх нэршилтэй. Өөрөөр хэлбэл газрын нэгж талбар түүн дээр байгаа тэр бүх зурагтай холбож байж энэ төрийн үйлчилгээг явуулах ёстой гэдэг үүний гол хэрэглэгчид гэж одоо манайд бол такси үйлчилгээнүүд бол яв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ал, цагдаа, түргэн гэдэг ч юм уу өөрөөр хэлбэл тодорхой тэр байршил, хаягтай нь холбож байж энэ асуудлыг шийдэх, энэ хүрээндээ бол үндэсний дата төвийг байгуулсан үндсэн зорилгын нэг бол энэ асуудал гэж ингэж ойлгож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үнэхээр үүнийг мэдээлэл технологийн дэвшилтэд тэр зүйлийг бол ашиглаж илүү их мэдээллийг тухайн, тухайн тэр байгууллагуудад тус тусад нь харьяалуулах байдлаар биш дундын мэдээллийн санг илүү хүртээмжтэй байдлаар ашиглах хэлбэрээр үүнийг бол нутагшуулах ёстой гэсэн ийм итгэл үнэмшил бол байдаг.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Тэгээд татварын асуудал дээр Р.Содхүү иргэний үнэмлэхийн асуудал дээр.</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81 дүгээр микрофон Р.Содхүү дарга хари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Р.Содхүү: </w:t>
      </w:r>
      <w:r>
        <w:rPr>
          <w:rFonts w:eastAsia="Arial"/>
          <w:bCs/>
          <w:lang w:val="mn-Cyrl-MN"/>
        </w:rPr>
        <w:t xml:space="preserve">- Иргэний үнэмлэхийн санах байгууламж чипийн тухай ярьж байна. Тэгэхээр энэ одоо энэ иргэний үнэмлэх байж байгаа хойд талын энэ чип дотор 8 мэдээлэл байгаа. Энэ иргэний үнэмлэхтэй холбоотой хувь хүний өөртэй нь холбоотой хувийн бүх мэдээлэл энэ дотор хадгалагда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цаашдаа энэ хуулиар яах вэ гэдэг асуудал энэ Иргэний хуулийн 7.6-д заасан. Энэ иргэний үнэмлэхийн чип дотор нэмэлт оруулах мэдээллийг Засгийн газар оруулж шийдвэр гаргаж оруулна гэсэн ийм заалттай. Түүгээр дамжиж ор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эрээс нь түрүүн би бас тоон гарын үсэгтэй холбоотой асуудал ярьсан. Бид нар энэ өөрийнхөө багтаамж энэ хуулийн дотор байгаа тэр программ хангамжаа хийж чадсан. Тоон гарын үсэг ороод ирвэл тэр тоон гарын үсэгнүүдийн мэдрэмж нь ПОС машин дээр уншигдахад өөрийн хурууны хээгээр танигддаг агуулгаараа тэр хүнтэй холбоотой мэдээллийг өөрөө гаргаж авах боломж нь бас энэ IP карт гэж нэрлэгдээд байгаа. Үүнийг бол манайх бол иргэний үнэмлэх байгаа. Энэ хэмжээнд бас бид нар бас цаашдаа ашиглах боломж нээгдэнэ гэж үзэ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лийн этгээдүүдтэй холбоотой Б.Баттөмөр гишүүний асуултад хариулъя. Тэгээд уг нь энэ Татварын ерөнхий газар дээр хуулийн этгээдийн бүртгэлийг хийж явсан. Манай дээр нэгтгэж 2008 онд нийлүүлж нааш нь оруулж ир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Гэхдээ одоо бол татварын байгууллагатай маш нарийн хамтын ажиллагаатай байж байгаа. Манай байгууллага хуулийн этгээдийн бүртгэлийн тухай асуудлыг авч үзэж ярилцахдаа саяын таны хэлдэг тоо бол бас ойролцоо байна. Үндсэндээ бол нийт бүртгэгдсэн хуулийн этгээдүүдийн тал хувь нь үйл ажиллагаа явуулахгүй байгаа шүү дээ.</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ийм учраас бид нарын хувьд бол энэ татвар төлөлтийн үйл ажиллагаа дээр ямар асуудалтай ханддаг юм, үйл ажиллагаа явуулж байгаа юу үгүй юу гэдэг асуудал дээр эргэж үзэх хуулийн этгээдийн бүртгэлтэй холбоотой асуудлыг ярих хэрэгтэй бол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нар Хуулийн этгээдийн бүртгэлийн хууль одоо виз нь гараад явж байгаа. Орж ирэхэд нь их тодорхой ярих ёстой. Энэ дээр хамгийн хэцүү нэг зүйл нь хуулийн этгээдийн эзэмшигчдийн буюу үүсгэн байгуулагчид хувьцаа эзэмшигчид нь өнөөдөр Монгол Улсад бүртгэлгүй байгаа гэж хэлж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өрөөр хэлэх юм бол хөрөнгийн бирж дээр арилжаалагдаж байгаа хувьцаат компаниудын хувьцаа эзэмшигчид нь бол төвлөрсөн хадгаламж дотор хөрөнгийн зах зээлийн төвлөрсөн хадгаламж дотор байдаг. Хаалттай болон хязгаарлагдмал хариуцлагатай хамгийн хэцүү нөгөө лангууны цаана нууц байдлаар тендерт орох гэж байгуулагддаг компаниудын хувьцаа эзэмшигчид нь Монгол Улсад одоо мөн тодорхойгүй манай хуулийн этгээдийн хамгийн маргаан манай татварын байгууллага бид нарын хооронд хамгийн толгойны өвчин энэ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зэд нь нэг хоноод л өөрчлөгддөг, дахиад л өөрчлөгддөг, бие биеэ булаацалддаг. Тийм учраас бол бид нар бас Хуулийн этгээдийн бүртгэлийн хуулийг оруулж ирэхдээ энэ үнэт цаасаар гэрчлэгдсэн өмчлөх эрхийн бүртгэлийг Монгол Улсад нэг мөр болгох асуудал туйлын чухал. Энэ бол маш нарийн компанийн засаглалын тогтолцооны тухай асуудал гэдгийг би бас энэ манай хууль дотор оруулж и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үнийг бол бас Б.Баттөмөр гишүүн хөндөж байна. Энэ бол манай эдийн засагт орох төсөвт орох орлого олон талын үйл ажиллагааг уул уурхайн ил тод байдал ч гэсэн үүнтэй холбоотой гэдгийг хэлэхийг хүсэж байна. Баярлалаа.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Гишүүд асуулт асууж, хариулт авч дууслаа. Одоо үг хэлэх гишүүд байна уу? Дэмжсэн, дэмжээгүй байр сууринаас 3, 3 гишүүн үг хэлж болно. Б.Баттөмөр гишүүнээр тасаллаа. Үгээ хэлээд санал хураах уу, 15 цагаас болох уу? Дараа нь дахиад 2 хууль байгаа шүү дээ яг үүнтэй Иргэний болон Эд хөрөнгий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Тэгвэл 15 цагаас А.Сүхбат гишүүнээр үг хэлнэ. Одоо цайны цаг. Үдээс өмнөх чуулган завсарлалаа.</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Үдээс хойшхи чуулганы хуралдаанаа эхэлье. А.Сүхбат гишүүн алга байна. О.Баасанхүү гишүүн үг хэлнэ. </w:t>
      </w:r>
    </w:p>
    <w:p>
      <w:pPr>
        <w:pStyle w:val="Normal"/>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О.Баасанхүү: </w:t>
      </w:r>
      <w:r>
        <w:rPr>
          <w:rFonts w:eastAsia="Arial"/>
          <w:bCs/>
          <w:lang w:val="mn-Cyrl-MN"/>
        </w:rPr>
        <w:t xml:space="preserve">- Баярлалаа. Би дэмжихгүй байгаа юм энэ хуулийг. Яагаад дэмжихгүй байгаа вэ гэхээр 2009 оны 6 сарын 25-нд батлагдсан Улсын бүртгэлийн ерөнхий хуулийг бүхэлд нь хүчингүй болгох үндэслэл нь ойлгомжгүй байгаа юм. Цахим юм л хийх гээд байна гэж л ойлгогдоод байх юм. Түүнээс биш энэ хууль яг яагаад цаашаа явахааргүй болов гэдэг нь ойлгомжгү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нь энэ үг хэллэг энэ тэр юмнуудыг нь харахаар бол гаднын юмнуудаас л хуулаад л тавьсан. Хоорондын логик дээрээс нь тэр нөгөө эрх зүйн зохицуулалтын хэм хэмжээнүүдийн утга агууламж нь тийм учир дутагдалтай байна гэж би үз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эрээс нь өнөөдөр та бүхэн мэдэж байгаа. Аливаа нэг хуулийн нэг үг, нэг өгүүлбэр өөрчлөгдөхөд энэ хуулиа дагаад санхүүгийн бөөн нүсэр ажлууд болдог. Өнөөдөр энэ хуулийг өнөөдөр бид нар тойроод ярьж байгаа нь ч ичмээр. Бид нар өнөөдөр ийм юм ярихаасаа илүү өнөөдөр татварынхаа асуудлыг яримаар байгаа юм. Хүн амын орлогын албан татварын асуудал.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Нийгмийн даатгалын шимтгэлийн нэмэгдлийн асуудлаа яримаар байгаа юм. Тэгээд одоо яах вэ одоо нэг агентлаг болгох уу байгууллага болгох уу энэ дээр нь чиптэй паспорт байх уу, чипгүй паспорт байх уу гэсэн маягийн юмнууд яриад ингээд цаг үрээд явж байгаа бол маш харамсалта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Улсын бүртгэлийн ерөнхий хуулийг тодорхой хэмжээгээр мэдээж 9 жил болсон юм чинь тодорхой хэмжээгээр нэмэлт, өөрчлөлт байдлаар оруулаад ирсэн бол зарим нэгэн зохицуулалтуудыг нь хийж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Шинэчилсэн хууль гээд хэлэхээрээ тэгээд бүх тогтолцоо бүх нөхцөл байдал бүх юмыг нь өөрчлөх болоод байгаа юм. Тэгэхээр энэ бол бас боломжгүй. 2 дугаарт нь улсын бүртгэлийн энэ хуулиа дагаад маш олон юм ил болох юм шиг байгаа юм. Одоо нэгэнт хууль батлагдсан юм чинь нөгөө кадастрын асуудал ил болно. Газрын гэрчилгээнүүдээ бүгдийг нь дахиж бүртгүүлээрэй гэж байгаад газрын дээрэм хийх бас болом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эрчилгээтэй ч юм уу гэрчилгээгүй ч юм уу нэг хөөрхий нэг ядарсан хүн хашаатай байдаг. Тэгээд гэрчилгээгээ олдохгүй байна гэвэл хугацаандаа гэрчилгээгүй болсон учраас гээд өөр хүнд өгвөл яах вэ, тэгэхээр энэ болгоноо ямар ч судалгаа тооцоогүй зүгээр нэг ард түмнийхээ газрыг өнөөдөр дээрэмдэх гээд байгаа юм шиг ийм юу гэдэг юм утгагүй хууль бол харамсалтай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Дээрээс нь ялахгүй зардал гэдэг энэ үгийг би ерөөсөө ойлгодоггүй юм. Зардал л бол зардал шүү дээ. Үүнийг батлахаар 70-аад хүн ажилгүй болно. Тэгээд тэр юу гэдэг юм цөөхөн хэдэн ялихгүй мөнгө төгрөг гарах л байх гээд. Яг тодорхой тэдэн төгрөгийг тийм юманд хийж гаргаж ирэх ёстой гээд Хууль тогтоомжийн тухай хуулиар заагаад өгсөн байгаа. Мэргэжлийн байгууллагаар шалгуулаад, хянуулаад ингээд явах ёстой гээд.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хууль санаачлагч миний хувьд бол жишээлбэл одонтой ээжүүдийн юу гэдэг юм 4 хүүхэдтэй гэж төрөөд хүүхэд нь нас барсан тохиолдолд 4 гэж бодоод одонг нь өгье амьдын хагацал үзээд дээрээс нь гавьяаны одонгоо авч чадахгүй байгаа ээжүүд их гомдолтой байдаг юм гэхээр нэг одонгийн мөнгөний тухай л ярихаар сөргөөд энэ бол нүсэр их зардалтай, нүсэр их юмтай байх учраас үүнийг шийдэхгүй гээд бай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сэн хэр нь өөрсдөө болохоор бүхэл бүтэн байгууллагуудыг бүтнээр нь өөрчлөх барих ямар софт орох нь ч тодорхойгүй. Нэгэнт цахим болсон юм чинь хаанахын софтыг авах юм ZTE-ийг авах уу эсхүл АНУ Microsoft–г авах юм уу гэдэг нь ч ойлгомжгүй тэгээд ийм хуулиа ормоор нь оруулж ир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Тэгээд энэ үнэмлэхүй Ардын нам байгаа үед бол энэ хуулийг батлах юм бол Монгол Улсын ... /минут дуусав/</w:t>
      </w:r>
    </w:p>
    <w:p>
      <w:pPr>
        <w:pStyle w:val="Normal"/>
        <w:jc w:val="both"/>
        <w:rPr>
          <w:rFonts w:eastAsia="Arial"/>
          <w:b/>
          <w:b/>
          <w:bCs/>
          <w:lang w:val="mn-Cyrl-MN"/>
        </w:rPr>
      </w:pPr>
      <w:r>
        <w:rPr>
          <w:rFonts w:eastAsia="Arial"/>
          <w:b/>
          <w:bCs/>
          <w:lang w:val="mn-Cyrl-MN"/>
        </w:rPr>
        <w:t xml:space="preserve"> </w:t>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Сүхбат гишүүн үг хэлн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А.Сүхбат: </w:t>
      </w:r>
      <w:r>
        <w:rPr>
          <w:rFonts w:eastAsia="Arial"/>
          <w:bCs/>
          <w:lang w:val="mn-Cyrl-MN"/>
        </w:rPr>
        <w:t xml:space="preserve">- Баярлалаа. Улсын бүртгэлийн ерөнхий хуулийн шинэчилсэн найруулга үзэл баримтлал энэ хуулийн төслийг дэмжи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юу хэлэх гээд байна вэ гэхээр Монгол Улсын 21 аймгийн хэмжээнд 5 улсын бүртгэлийн газар, 21 аймгаас 5 нь улсын бүртгэлийн газар актлагдсан барилгад үйл ажиллагаагаа явуул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архивын энэ материалууд үрэгдэнэ гэдэг бол маш аюултай ийм юм. Энэ 5 аймаг дотор Төв аймаг ордог юм. Төв аймгийн улсын бүртгэлийн газартай очиж танилцсан байгаа. Актлагдсан барилга гэдэг ямар байдгийг та бүхэн мэдэж байгаа. Хана нь хуучирсан, дээрээс нь ус алдсан шал, хананы плита нь нурсан, тэгээд эмх замбараагүй тийм чийгтэй газар улсын бүртгэлийн материалыг энэ түүхээ хадгалж байна гэсэн ү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энэ тал дээр та нөхөд минь анхаарал тавьж түүнийг хамгаалах, хадгалалт, нөхцөл байдлыг нь сайжруулах тал дээр бас анхаараарай. Яаралта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хээр Төв аймгийн хувьд бол улсын бүртгэлийн газрыг өнгөрсөн оны төсөвт суулгаж өгөөд энэ хавраас бүтээн байгуулалтын ажил эхлэх байх гэж бодо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Ер нь 4 аймгийн улсын бүртгэлийн энэ объектыг шинэчилж барих байгуулах энэ ажил дээр та нөхөд ирэх жил бас төсөвт оруулж ирээд шийдүүлнэ байх гэж найдаж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ер нь энэ хуулийн үзэл баримтлал энэ хууль батлагдсанаараа ойлгомжгүй байсан, тодорхойгүй байсан олон асуудлууд шийдэгдэж байгаа. Ард иргэдэд нээлттэй ийм сайн хууль болж чадаж байна гэж би бодож байгаа. Тэгээд ажлын хэсэг та бүхэнд амжилт хүсье. Баярлала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А.Сүхбат гишүүн дэмжиж үг хэллээ. Н.Учрал гишүү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Н.Учрал: </w:t>
      </w:r>
      <w:r>
        <w:rPr>
          <w:rFonts w:eastAsia="Arial"/>
          <w:bCs/>
          <w:lang w:val="mn-Cyrl-MN"/>
        </w:rPr>
        <w:t xml:space="preserve">- Л.Энх-Амгалан гишүүн үг хэлнэ. </w:t>
      </w:r>
    </w:p>
    <w:p>
      <w:pPr>
        <w:pStyle w:val="Normal"/>
        <w:ind w:firstLine="720"/>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Тийм байна. Л.Энх-Амгалан гишүүн.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
          <w:bCs/>
          <w:lang w:val="mn-Cyrl-MN"/>
        </w:rPr>
        <w:tab/>
        <w:t xml:space="preserve">Л.Энх-Амгалан: </w:t>
      </w:r>
      <w:r>
        <w:rPr>
          <w:rFonts w:eastAsia="Arial"/>
          <w:bCs/>
          <w:lang w:val="mn-Cyrl-MN"/>
        </w:rPr>
        <w:t xml:space="preserve">- Энэ хуулийн үзэл баримтлалыг бол дэмжиж байгаа. Тэгээд гол нь энэ иргэний бүртгэл, эд хөрөнгийн бүртгэлийн хийвэл яг хийсэн шиг хийгээд энэ мэдээллийн сангаа манай Р.Содхүү дарга бид нар их том мэдээллийн сантай болсон гэж хэд дахин яриад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Бид  нарт бол том мэдээллийн сан бол хэрэггүй гэж би бодоод байгаа Р.Содхүү даргаа. Бид нарт бол ухаалаг мэдээллийн сан л хэрэгтэй. Энэ мэдээллийн сан чинь ухаалаг байх ёстой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3 сая иргэндээ төрийн үйлчилгээг энэ ухаалаг бүртгэл ухаалаг мэдээллийн сангаараа дамжуулаад чирэгдэлгүй, түргэн шуурхай хүргэдэг нэг ийм тогтолцоонд л зайлшгүй шилжих ёстой гэж би бодож ойлгоо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өглөө үг хэлэхэд та бүгд бас хэлж байсан. 177000 хуулбар лавлагаа гаргадаг энэ тогтолцооноос л бид нар салж байгаа л гэж ойлгоод байгаа. Цаашдаа бол ингээд төр өөртөө байгаа мэдээллийг тэр алив чи төрсний гэрчилгээгээ аваад ир, эсхүл чи гэрлэлтийнхээ гэрчилгээг аваад ир, ийм баталгаа лавлагаа гаргахын тулд төчнөөн төгрөг төл гээд ийм чирэгдэлгүй тогтолцоо руу шилжиж байгаа юм байна гэж би их олзуурхаж байна нэг талаас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өгөө талаасаа бол энэ мэдээллийн давхардлыг нэг арилгах төрийн байгууллагууд хоорондоо мэдээллээ хуваалцдаг дундын нэг ийм ухаалаг мэдээллийн тогтолцоо руу шилжиж байж энэ цахим бүртгэл чинь амь орох юм байна. Амин сүнс нь бол үүндээ байна гэ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Одоо би зөвхөн ганцхан жишээ хэлэхэд зөвхөн газрын харилцааг зохицуулдаг хэд хэдэн төрийн байгууллагууд байж байгаа. Зөвхөн газрын харилцааг зохицуулдаг. Тэр кадастрын алба нь байж байна. Энд нөгөө нийслэлийн газрын алба нь байж байна. Танай ингээд бүртгэлийн газар байж байна гэх мэтээр.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Гэтэл эд нар хоорондоо байгаа мэдээллээ өнөөдөр хүртэл ингээд нэг мөсөн солилцож чаддаггүй, хоорондоо мэдээллүүдээ хуваалцаж чаддаггүй ийм тогтолцоо байгаад байна. Түрүүн тэгээд Б.Энхбаяр сайд маань хэлж байна. Кадастрын алба дээр 300000 гаруй газрын кадастрын мэдээлэл тэр эрхийн мэдээлэл байхад танай дээр зөвхөн 10000-хан эзэмших эрхийн бүртгэлийн мэдээлэл нь 10000 байна гэ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энэ чинь яаж бид нар ингээд ийм мэдээллийн тогтолцоо байж цаашдаа бид нар энэ бүртгэлийн мэдээллийн тогтолцоогоо төгөлдөр тогтолцоотой боллоо, том тогтолцоотой боллоо гэж хэлэх ийм үндэслэл бид нарт ерөөсөө алга гэж би бодоо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т бол Б.Энхбаяр сайд ч гэсэн өглөө хэлж байсан, Б.Пүрэвдорж гишүүн ч хэлж байсан. Бид нар нэг юмыг их сайн ойлгох ёстой. Энэ бүртгэлээрээ дамжиж бид нар иргэдээ хөрөнгөжүүлэх иргэдийнхээ хөрөнгийг баталгаажуулах ийм том боломж бас байгаа шүү. Том боломж.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өгөө Фернандо де Сото гээд хүн Монголд ирсэн. Энэ капиталын нууц гэж номлодог энэ хүн. Энэ хүн юу номлодог вэ гэхээр ерөөсөө энэ дунд орлоготой, орлого багатай байгаа энэ хүмүүсийн чинь гар дээр маш их баялаг байна. Энэ нь ерөөсөө бүртгэл ороогүй 1 дүгээрт бүртгэлд ороогү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2 дугаарт тэр эрх нь хөрөнгийн эрх нь нээгдээгүй байна. 3 дугаарт эрх нь нээгдсэн тохиолдолд тэр одоо яг Монголд байгаа нөхцөл бол энэ бүртгэл чинь дэндүү их будлиантай байгаа учраас энэ эрх чинь эдийн засгийн эргэлтэд орж чадахгүй байна гэсэн ийм зүйлийг хэлээд явсан. Бид нар бүгдээрээ санаж байгаа.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Монголд бол үндсэндээ Фернандо де Сотогийн урьдчилсан тооцоогоор бол 7,5 тэрбум доллартай тэнцэх хэмжээний хөрөнгө үхмэл хэлбэрээр байна гэж тооцоо гаргасан байна лээ үхмэл хэлбэрээр. Яагаад гэвэл энэ 1 дүгээрт бүртгэл нь хийгдээгүй, 2 дугаарт бүртгэл хийгдсэн ч гэсэн тэр газар нь маргаантай эсхүл газар дээр баригдсан тэр үл хөдлөх нь маргаантай байгаа ийм асуудлуудыг л яриад байга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хээр өнөөдөр гэр хороололд амьдарч байгаа 200000 өрхийн асуудал аймгийн төв дээр амьдарч байгаа гэр хороололд амьдарч байгаа сумын төв дээр гэр хороололд амьдарч байгаа цаашлаад энэ малчдын 160000 малчдын газрын кадастрын асуудлууд өвөлжөө, хаваржааны эзэмшлийн асуудлууд гээд энэ бүх юм чинь бүгдээрээ нэгдсэн мэдээллийн тогтолцоонд орж байж бүртгэлд орж байж тэр эзэмших өмчлөх эрх нь нээгдэж байна, эдийн засгийн харилцаанд орох энэ маш их том ажил эхлүүлнэ шүү. Үүнийг та нар бас том утгаар нь харж энэ бүртгэлийн энэ төгөлдөршил энэ бүртгэлийн шинэчлэлийг бол зайлшгүй хийх шаардлага байгаа шүү гэж ярьж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Түүнээс биш зөвхөн хувь хүний бүртгэлтэй хамаатай, эд хөрөнгийн бүртгэлтэй хамаатай ийм цомхон хүрээнд бол энэ асуудлыг харж ... /минут дуусав/</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Н.Учрал гишүүн үг хэлн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Н.Учрал: </w:t>
      </w:r>
      <w:r>
        <w:rPr>
          <w:rFonts w:eastAsia="Arial"/>
          <w:bCs/>
          <w:lang w:val="mn-Cyrl-MN"/>
        </w:rPr>
        <w:t xml:space="preserve">- Бүртгэлийн хуулийг бол яг энэ орчин үедээ нийцсэн тийм дэвшилтэд санал санаачилга оруулсан хууль байгаасай л гэж хүсэж байсан. Гэтэл энэ хууль бол бүртгэлийн байгууллагын чадамжийг нэмэгдүүлэх хууль юм байна гэж би бол ойлгож байг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өр өөрөө мэдээллийг ард түмнээсээ нэхсээр л байгаа шүү дээ өнөөдөр. Ингээд цахим мэдээллийн сан гээд бий болгоно гэж байна тэгээд нэг ёсондоо бүх мэдээллийг аваачаад өөр дээрээ төвлөрүүлээд ингээд сууж л байх ёстой юм байна л да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Зарим гишүүдийн хувьд бол бас нэг ойлголтгүй байгаагаасаа болоод жишээ нь би түрүүн хэлсэн блокчэйн дээр оруулъя гэж. Энэ чинь юу вэ гэвэл нэг хүн датаг мэддэг байна гэдэг бол өөрөө аюул. Нэг агентлаг. Тодорхой субъект. Тэр нь юу вэ гэвэл цахим мэдээлэл халдашгүй байх, мэдээллийн нууц аюулгүй байдлыг хангах бололцоогүй болдо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технологи руу шилжүүлнэ гэдэг бол төвлөрсөн биш, ингээд хараат биш ингээд тархсан байна гэдэг бол яг энэ дундаас мэдээлэлд халдах боломжгүй болгох ёстой байхгүй юу. Тийм учраас ард иргэд төрдөө итгэх ёсто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Нэг талаасаа бол өнөөдөр төрийн үйлчилгээг авсныхаа төлөө бид татвар төлдөг. Гэтэл гадаад паспортынхаа хугацааг дуусахыг мэдэхгүй байж байгаад хил дээр очоод мэдэж байгаа хүмүүс гарч ирээд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а нар яагаад ингэж байгаа юм бэ гэхээр би харин мэдсэнгүй паспортаа сая л харлаа гэж. Мобиком хүртэл төлбөрөө 15 хоногийн дотор төлөхгүй бол гарах ярианы эрх хаагдана гээд бичиг ирүүлж чадаж байна. Юнител гэдэг компани чинь өнөөдөр 21 аймаг, 330 гаруй сумыг 4g-ээр холбо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арилцаа холбоо мэдээлэл технологийн салбарууд хөгжлийн хурдасгуур байхгүй юу. Ингээд хувийн компаниуд чинь энэ технологиудыг хийгээд чадсан байхад бид өнөөдөр ингээд ард иргэддээ төрийн үйлчилгээг үзүүлж байна гээд суугаад байх бол тохиромж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үнэхээр энэ Бүртгэлийн хууль орж ирээд батлагдах ёстой бол энэ хуульдаа ямар технологи хэрэглэх юм, яаж ажиллах юм иргэн биш дата гүйдэг тогтолцоо энэ хуулиас харагдахгүй байна. Иргэд чинь гүйсээр л байх болно. Энд нэг ТҮЦ машинаас үнэмлэхийн хуулбар аваад нөгөө талд нотариат дээр очоод батлуулаад дахиад очиж тэнд нэг юм өгөөд тэгээд бүх зүйл дээр хорооны тодорхойлолт өг гээд ингээд энэ байдал чинь үргэлжилсээр л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өр цахим хэрэглээг нэвтрүүлье гэхээрээ дандаа хүнд суртал нэмэгдээд байдаг. Цахим хэрэглээг нэвтрүүлье гэхээрээ дахиад нэг програмчлал ярьдаг. Ийм байдалтайгаар л байгаад байгаа учраас ингэж хууль дээр ийм үг бичлээ гээд гол ололт биш. Харин Бүртгэлийн хуулийг хэрэв цаашдаа төгөлдөршүүлье гэдэг үгээр хэлэх юм бол энэ бүртгэлийн системээ технологи руу оруулах журмаараа л үүнийг боловсронгуй болгоод яв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Аль технологиор оруулах юм тэр блокчэйнээр оруулах юм уу хаагуур нь оруулах юм бэ гээд. Өнөөдөр Хятад Улс facebook-ээр цангахгүй байгаагийн шалтгаан нь Wechat гэж байдаг юм байна. Тэгвэл яагаад энэ цангахгүй байна вэ гэвэл энэ Wechat чинь өнөөдөр төлбөр төлдөг механизмтай боллоо. Бүх facebook-ээс илүү давуу талтай хэрэглээг нэвтрүүлээд өглөө. Дуртай мэдээллээ өөрөө авдаг боллоо. Мэдээллээ шинэчилдэг боллоо. Ингээд тэр салбарыг нөхөөд ир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нгээд нөхөөд ирж байгаа учраас тэр facebook-г дараагийн түвшинд хаяж байгаа байхгүй юу. Гэтэд бид болохоор өнөөдөр нэг ийм хуульд нэг ийм үг оруулах гээд цаг алдаж суухын оронд бүртгэлийн байгууллага бол өөрсдөө ямар технологи руу бид нар бүртгэлээ шилжүүлэх вэ, иргэн биш дата гүйдэг ямар механизм байж болох вэ, хамгийн хурдан хугацаанд яаж мэдээллээ хурдан шуурхай солилцох вэ гэдэг байдлаар асуудалд хандах хэрэгтэ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Ялангуяа энэ газрын асуудлууд дээр бол жишээ нь манай дүүрэг дээр бол би тэр нэг хогийн цэг дээр шороо асгаад янзалсан тэгээд тэгсэн чинь гэнэт нэг эзэд гарч ирсэн тэгээд тэр эзэд нь тэр дүүргийн бүртгэлд байгаагүй ч гэх шиг ингээд нэг иймэрхүү л нэг ийм үл ойлгогдох үүлэн чөлөөний ажил хийгээ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хууль орж ирж байгаа бол шууд гараад хэрэгжих бололцоотой баймаар байна. Иргэд төрөөс үйлчилгээ авч байгаа учраас татвараа төлж байгаа юм бол иргэддээ ядаж мобиком, юнител шиг үйлчилж сураач гэж хэлмээр байна. </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Н.Учрал гишүүн дэмжихгүй байр сууринаас үг хэллээ. Би зочин танилцуулъя. Хил хамгаалах ерөнхий газрын Хилийн 0253 дугаар ангийн төрийн үйлчилгээний албан хаагчид Улсын Их Хурлын үйл ажиллагаа, Төрийн ордонтой танилцаж байгаа юм байна. Та бүхэнд ажлын амжилт, сайн сайхныг хүсэн ерөөе. М.Оюунчимэг гишүүн үг хэлнэ.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М.Оюунчимэг: </w:t>
      </w:r>
      <w:r>
        <w:rPr>
          <w:rFonts w:eastAsia="Arial"/>
          <w:bCs/>
          <w:lang w:val="mn-Cyrl-MN"/>
        </w:rPr>
        <w:t xml:space="preserve">- Энэ хуулийг хэлэлцэх гэж оруулж ирж өөрчлөх цаг болсон гэдэгтэй бол би санал нэг байгаа юм. Зүгээр орж ирж байгаа энэ хуулийн төсөл дээр яг нийгмийн хөгжилтэй уялдаад манай өнөөдрийн тэр эдийн засаг, нийгэм энэ шилжилт хөдөлгөөн Улаанбаатар хотын утаа гээд энэ бүх асуудлуудыг аваад үзэхэд эцсийн эцэст бүгдээрээ нөгөө мэдээллийн нэгдсэн сан бүртгэл дээрээ очоод бүгд гацаад асуудал зогсоод байгаа учраас энэ бүхнийг цогцоор нь шийдсэн энэ бүртгэлтэй холбоотой юмнуудыг цогцоор нь оруулж ирээд явах нь зөв гэж би бодо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ийм учраас би өглөө бас хэлсэн. Тэр гэр хороолол өөрөө манайх амьдарч байгаа Улаанбаатар хот л гэхэд 70, 80 хувь нь байгаад байгаа. Өнөөдөр бид утаанаасаа салах тухай ярьж байна. Эдийн засгийн хөгжил ажилгүйдэл, ядуурлыг бууруулах тухай ярьж байна гээд энэ бүхэн маань эцэстээ нөгөө л бүртгэлийн асуудал дээр очоод гацаад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Бид өчигдөр хүртэл очоод байхад газрын маргаан газрын бүртгэл энэ эзэмшлийн асуудал өмчлөлийн асуудлаас болоод иргэд хоорондоо тэр маргаан зөрчил нь ямар дээд түвшиндээ хүрсэн тэгээд ямар ч бүртгэл байхгүй гээд.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хээр би түрүүн хариултаас бас яг тодорхой ямар заалт энд ороод тэр нь үр дагавар үр дүн нь хэзээнээс хэрэгжих гэдэг тодорхойгүй байна л даа. Иймэрхүү юмнуудаа яг тодорхой тусгаад багцаар нь оруулж ирж шийдвэл зүгээр байна гэж нэгт хэлмээр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т сая тэр Ерөнхий сайдын айлчлал дээр Солонгосын Ерөнхий сайд нь өөрөө хэлсэн байна лээ. Энэ мэдээллийн технологийн чиглэлээр бид аж үйлдвэрлэлийн шинэ эринийг эхлүүлээд ингээд явж байна. Яг энэ чиглэл дээр энэ бүртгэл мэдээллийн чиглэл дээр та бүхэнтэй хамтран ажиллах боломж бидэнд бол 100 хувь их байна шүү гээд ярьж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хээр бид нар сая бид нар яриад байна тоон технологи энэ цахим мэдээллээ илүү боловсронгуй болгох бид одоо нэг ТҮЦ машиныг үзээд бүгд одоо нэг баярлаад байна. Гэтэл энэ чинь хоцрогдоод яваад байна. Бүр цаашаа орох мэдээллийн аюулгүй байдал өөрөө ямар түвшинд хүрээд байгаа билээ манай Монгол Улсад мэдээллийн аюулгүй байдал гэдэг бол бараг байхгүй болоод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Бид нар google, facebook-с бараг хэрэгцээтэй мэдээллийн хэн ч авах болоод байдаг. Эсхүл хэн нэгийнхээ эсрэг энэ мэдээллийг мэргэжлийн давуу талаа ашиглаад байдаг, улс төрийн зорилгоор ашиглаад байгаа Монголд бол дэндүү замбараагүй байдалтай байна л даа энэ бүхэн маань.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эгэхээр энэ нэгэнт хууль орж ирж байгаа бол энэ эд хөрөнгө эзэмшлийн асуудал, бүртгэлийн асуудал бас оюуны өмчийг үүнээс салгахтай холбоотой асуудал гээд энэ нарийн юмнуудыг цогцоор нь шийдэх зайлшгүй шаардлага байгаа учраас би бол үүн дээр асуудлыг нарийн судлаад цогцоор нь оруулж ирэх хэрэгтэй. Бас ажлын хэсгийг би Ц.Мөнх-Оргил гишүүн юун дээр ахлах гэж байгаа гэж сонссон. Тэр Байнгын хороон дээрээ. Тэгэхээр бас ажлын хэсгийн ахлагчийн хувьд үүнийг нэлээд сайн аваад багцлаад явах ийм боломжийн юм байгаа учраас би Ц.Мөнх-Оргил сайдыг энэ ажлын хэсэгт бас мэргэжлийн сайн хүмүүс оруулаад цогцоор энэ асуудалд хандвал зүгээр байна гэж хэлмээр байна. Баярлалаа.  </w:t>
      </w:r>
    </w:p>
    <w:p>
      <w:pPr>
        <w:pStyle w:val="Normal"/>
        <w:ind w:firstLine="720"/>
        <w:jc w:val="both"/>
        <w:rPr>
          <w:rFonts w:eastAsia="Arial"/>
          <w:bCs/>
          <w:lang w:val="mn-Cyrl-MN"/>
        </w:rPr>
      </w:pPr>
      <w:r>
        <w:rPr>
          <w:rFonts w:eastAsia="Arial"/>
          <w:bCs/>
          <w:lang w:val="mn-Cyrl-MN"/>
        </w:rPr>
      </w:r>
    </w:p>
    <w:p>
      <w:pPr>
        <w:pStyle w:val="Normal"/>
        <w:jc w:val="both"/>
        <w:rPr>
          <w:rFonts w:eastAsia="Arial"/>
          <w:b/>
          <w:b/>
          <w:bCs/>
          <w:lang w:val="mn-Cyrl-MN"/>
        </w:rPr>
      </w:pPr>
      <w:r>
        <w:rPr>
          <w:rFonts w:eastAsia="Arial"/>
          <w:b/>
          <w:bCs/>
          <w:lang w:val="mn-Cyrl-MN"/>
        </w:rPr>
        <w:tab/>
        <w:t xml:space="preserve">М.Энхболд: </w:t>
      </w:r>
      <w:r>
        <w:rPr>
          <w:rFonts w:eastAsia="Arial"/>
          <w:bCs/>
          <w:lang w:val="mn-Cyrl-MN"/>
        </w:rPr>
        <w:t>- Б.Энх-Амгалан гишүүн. Б.Энх-Амгалан гишүүн одоо дэмжиж л үг хэлнэ.</w:t>
      </w:r>
      <w:r>
        <w:rPr>
          <w:rFonts w:eastAsia="Arial"/>
          <w:b/>
          <w:bCs/>
          <w:lang w:val="mn-Cyrl-MN"/>
        </w:rPr>
        <w:t xml:space="preserve"> </w:t>
      </w:r>
    </w:p>
    <w:p>
      <w:pPr>
        <w:pStyle w:val="Normal"/>
        <w:jc w:val="both"/>
        <w:rPr>
          <w:rFonts w:eastAsia="Arial"/>
          <w:b/>
          <w:b/>
          <w:bCs/>
          <w:lang w:val="mn-Cyrl-MN"/>
        </w:rPr>
      </w:pPr>
      <w:r>
        <w:rPr>
          <w:rFonts w:eastAsia="Arial"/>
          <w:b/>
          <w:bCs/>
          <w:lang w:val="mn-Cyrl-MN"/>
        </w:rPr>
      </w:r>
    </w:p>
    <w:p>
      <w:pPr>
        <w:pStyle w:val="Normal"/>
        <w:jc w:val="both"/>
        <w:rPr/>
      </w:pPr>
      <w:r>
        <w:rPr>
          <w:rFonts w:eastAsia="Arial"/>
          <w:b/>
          <w:bCs/>
          <w:lang w:val="mn-Cyrl-MN"/>
        </w:rPr>
        <w:tab/>
        <w:t xml:space="preserve">Б.Энх-Амгалан: </w:t>
      </w:r>
      <w:r>
        <w:rPr>
          <w:rFonts w:eastAsia="Arial"/>
          <w:bCs/>
          <w:lang w:val="mn-Cyrl-MN"/>
        </w:rPr>
        <w:t xml:space="preserve">- Би бол энэ улсын бүртгэлийн мэдээллийн энэ сантай холбоотой энэ хуулийг дэмжихгүй байгаа юм.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Дэмжихгүй бол хэлэх боломжгүй байга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
          <w:bCs/>
          <w:lang w:val="mn-Cyrl-MN"/>
        </w:rPr>
        <w:t xml:space="preserve">Б.Энх-Амгалан: </w:t>
      </w:r>
      <w:r>
        <w:rPr>
          <w:rFonts w:eastAsia="Arial"/>
          <w:bCs/>
          <w:lang w:val="mn-Cyrl-MN"/>
        </w:rPr>
        <w:t>- Гэхдээ би хэлье. Тэгвэл дэмжиж хэлье. Зарим юуг нь дэмжээд. Яагаад ингэж байна вэ гэхээр ... /үг тасрав/</w:t>
      </w:r>
    </w:p>
    <w:p>
      <w:pPr>
        <w:pStyle w:val="Normal"/>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М.Билэгт гишүүн дэмжиж үг хэлэх юм уу? Дэмжихгүй 3 хүн хэлсэн байхгүй юу. Дэмжихгүй байр сууринаас 3 хүн хэлсэн.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Б.Энх-Амгалан: </w:t>
      </w:r>
      <w:r>
        <w:rPr>
          <w:rFonts w:eastAsia="Arial"/>
          <w:bCs/>
          <w:lang w:val="mn-Cyrl-MN"/>
        </w:rPr>
        <w:t xml:space="preserve">- Тэгвэл дэмжье. Энэ мэдээллийн цахимжуулах гэж байгаа юм байна. Цааснаас цахимд шилжих гэж байгаа юм байна. Тэгээд энэ Монгол Улсын их том мэдээллийн уураг тархи руу бүх мэдээллээ нийлүүлж хийгээд нэгдсэн мэдээллийн сантай болох гэж байгаа юм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эгээд энэ нь юу вэ гэхээр газар ба үл хөдлөх хөрөнгийн эрхийн бүртгэл, иргэний улсын бүртгэл, хуулийн этгээдийн бүртгэл бүгд энэ дээр төвлөрөх юм байна. Тэгээд энэ цахимаар мэдээлэл авах юм байна цахимаар хуулбар гаргаж өгөх юм байна. Цахимаар баталгаажуулалт хийх юм байна. Цахимаар гарын үсэг бүртгэх юм байна. Тэр нь гараар бичсэн гарын үсэгтэйгээ адилхан болох юм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Түрүүн ярилаа л даа бид нар ингээд маш том бааз. Дэлхийн мэдээллийн баазын нэг салбар гээд. Гэтэл аюулгүй байдлын тухай аюулгүй байдлын тусгай чиг үүргийн байгууллага гэж ярьсан хэр нь аюулгүй байдлаа хангаж чадаж байгаа юу үгүй юу гэвэл би хангаж чадахгүй гэж бодо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нар өнөөдөр цахим халдлага гэдэг юмыг өнөөдөр биеэрээ амтлаад л байж байна. Цахим дээрэм гардаг боллоо. Бид нар НӨТ-ийг цахимаар авдаг сугалааг хийнэ гэсэн тэнд ажиллаж байсан ажилчид нь 2, 3 удаа сугалаа авсан тохиолдол бий. Газрыг цахимаар явуулсан бид нар баахан газар давхардуулсан заримдаа эрэг дээр газар олгосон ийм эрэг ганга дээр.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Бид нар нэг баахан лиценз цахимаар олгосон. Тэгсэн түүнийг нь дандаа IT инженерүүд авсан. Одоо Монголд bitcion гээд ороод ирсэн. Үүнийг зогсоож байгаа ч юм алга. Мэдээллийн аюулгүй байдлын тухай хууль гараагүй. Цахим аюулгүй байдлын тухай хууль гараагүй байхад энэ цаг нь эртэдсэн ажил байхгүй юу. Энэ болохгүй. Ингэж Монгол Улсын иргэний өмч хөрөнгө, аюулгүй байдал энэ юмыг зүгээр аваачаад цахим дээр тавиад цахим засаг бий болгоно гэдэг бол бид нар бол хаалгаа онгорхой орхиод авдраа онгорхой орхиод тэгээд дээр нь хулгайчтай тэмцээрэй гэж хэлсэнтэй яг агаар нэгэн байгаа юм.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нгэж хэрхэвч болохгүй. Тэр битгий хэл энд чинь өмчлөлийн хэлбэр харгалзахгүйгээр иргэний харьяалал харгалзахгүйгээр энэ бүх төрлийн хөрөнгийг бүртгэнэ гэдэг асуудал яригдаж байна. Одоо гадаадын иргэний энэ патент лицензийг аягүй бол бүртгэх нь энд янз нь. Тэгээд энэ хууль гарсны үндсэн дээр юу бүртгэх вэ юу болох вэ гэхээр үл хөдлөх хөрөнгийн урсгал ил болно гэнэ. Хөрөнгийн үнийн хөөрөгдөл буураад улмаар эдийн засагт эргэлт хурдсаж хөрөнгийн зах зээлийн хөгжилд түлхэц болно гэнэ.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Энэ бол биш, ийм юм байхгүй. Тэгэхээр энэ хуулийг дахиж сайн харах хэрэгтэй. Энэ цаг нь болоогүй. Цахим аюулгүй байдлын тухай хууль тэгээд энэ Мэдээллийн аюулгүй байдлын тухай хууль гарсан хойно үүнийг хийх ёстой. Бид нар гаднаасаа авдаг ганцхан интернетийн гарцтай. Тэр нь хувийн компанид байдаг. Бүх мэдээллийн хадгалдаг 7 дугаар үеийн том сервер байгаа. Тэр нь хувийн компанид байдаг. Тэгээд Монголын хөрөнгийн иргэний бүртгэлийг тэгээд хуулийн этгээдүүдийн хөрөнгийг нэгдсэн санд бүртгэнэ, цахим болгоно гарын үсгийг нь цахим болгоно гэж байгаа бол энэ сүүлдээ бол маш их эрсдэл дагуулна. Ийм байж хэрхэвч болохгү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ийм учраас үүн дээр бол бас дараа дараадаа энэ ажлын хэсэг анхаараарай гэж би хэлмээр байна. </w:t>
      </w:r>
    </w:p>
    <w:p>
      <w:pPr>
        <w:pStyle w:val="Normal"/>
        <w:ind w:firstLine="720"/>
        <w:jc w:val="both"/>
        <w:rPr>
          <w:rFonts w:eastAsia="Arial"/>
          <w:b/>
          <w:b/>
          <w:bCs/>
          <w:lang w:val="mn-Cyrl-MN"/>
        </w:rPr>
      </w:pPr>
      <w:r>
        <w:rPr>
          <w:rFonts w:eastAsia="Arial"/>
          <w:b/>
          <w:bCs/>
          <w:lang w:val="mn-Cyrl-MN"/>
        </w:rPr>
      </w:r>
    </w:p>
    <w:p>
      <w:pPr>
        <w:pStyle w:val="Normal"/>
        <w:jc w:val="both"/>
        <w:rPr>
          <w:rFonts w:eastAsia="Arial"/>
          <w:bCs/>
          <w:lang w:val="mn-Cyrl-MN"/>
        </w:rPr>
      </w:pPr>
      <w:r>
        <w:rPr>
          <w:rFonts w:eastAsia="Arial"/>
          <w:b/>
          <w:bCs/>
          <w:lang w:val="mn-Cyrl-MN"/>
        </w:rPr>
        <w:tab/>
        <w:t xml:space="preserve">М.Энхболд: </w:t>
      </w:r>
      <w:r>
        <w:rPr>
          <w:rFonts w:eastAsia="Arial"/>
          <w:bCs/>
          <w:lang w:val="mn-Cyrl-MN"/>
        </w:rPr>
        <w:t xml:space="preserve">- Гишүүд үг хэллээ. 6 гишүүн үг хэллээ. Улсын бүртгэлийн ерөнхий хуулийн шинэчилсэн найруулгын төслийг үзэл баримтлалыг хэлэлцэх нь зүйтэй гэсэн саналын томьёоллоор санал хураалт явуулъя.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61 гишүүн оролцож 45,9 хувь нь дэмжсэн байна. Яах вэ энэ чинь буцаах уу, Ц.Мөнх-Оргил гишүүн горимын санал гаргая. Ц.Мөнх-Оргил гишүүн. </w:t>
      </w:r>
    </w:p>
    <w:p>
      <w:pPr>
        <w:pStyle w:val="Normal"/>
        <w:jc w:val="both"/>
        <w:rPr>
          <w:rFonts w:eastAsia="Arial"/>
          <w:bCs/>
          <w:lang w:val="mn-Cyrl-MN"/>
        </w:rPr>
      </w:pPr>
      <w:r>
        <w:rPr>
          <w:rFonts w:eastAsia="Arial"/>
          <w:bCs/>
          <w:lang w:val="mn-Cyrl-MN"/>
        </w:rPr>
      </w:r>
    </w:p>
    <w:p>
      <w:pPr>
        <w:pStyle w:val="Normal"/>
        <w:jc w:val="both"/>
        <w:rPr/>
      </w:pPr>
      <w:r>
        <w:rPr>
          <w:rFonts w:eastAsia="Arial"/>
          <w:b/>
          <w:bCs/>
          <w:lang w:val="mn-Cyrl-MN"/>
        </w:rPr>
        <w:tab/>
        <w:t xml:space="preserve">Ц.Мөнх-Оргил: </w:t>
      </w:r>
      <w:r>
        <w:rPr>
          <w:rFonts w:eastAsia="Arial"/>
          <w:bCs/>
          <w:lang w:val="mn-Cyrl-MN"/>
        </w:rPr>
        <w:t xml:space="preserve">- Баярлалаа. 1 дүгээрт ирцийг жаахан бүрдүүлмээр байна. 2 дугаарт энэ эзгүй байгаа кнопуудаа авахгүй бол дандаа эсрэг санал гараад байх юм. 3 дугаарт гишүүдээ энэ чинь ийм юм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Нэг хэсэг нь болохоор бүгдийг нь цахимжуулах гэж байгаа юм шиг бүгдийг нь онлайн болгох гэж байгаа юм шиг заавал тийм бодлого гэж яриад. Нөгөөх нь эсэргүүцэж тийм байж болохгүй буцаагаад юу руу нь шилжүүл гээд. Ингээд хоёр талд нь маргалдсаар байгаад энэ хуулийнхаа учрыг сайн ойлголгүй буцаах юм.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Буруу санал, хоосон кнопууд дарагдах юм. Горимын санал байна даргаа үүнийг дахиж санал хураалгах хэрэгтэй байна.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Энэ Ерөнхий хууль дээр чинь бол тийм байж болно гэдэг ерөнхий суурь бодлогыг нь тавьж өгч байгаа болохоос биш заавал тийм болго, заавал тэр блокчэйнээр оруул, эсхүл заавал цаасаар бай гэсэн юм ерөөсөө байхгүй. Улсын Их Хурал чинь төрийнхөө бодлогыг гаргаад Засгийн газар ажил хийх ерөнхий чиглэлийг зааж өгөөд хэрэгжүүлэх ажлыг нь зааж өгч байгаа болохоос биш энэ чинь ямар технологи зааж өгч байгаа биш.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Тэгээд Б.Энх-Амгалан гишүүн энэ чинь та өнөөдөр аюулгүй байдал гээд яриад байх юм. Аюулгүй байдлаа хангаж байж энэ ажлыг хийнэ гээд яриад байх юм. Энэ чинь 70 хувь нь Монголын иргэдийн бүртгэл чинь 70 хувь нь цахим онлайнд ороод байна. Одоо нэгтгэхээс өөр аргагүй. Аюулгүй байдлыг нь ч давхар хангана. Заавал Аюулгүй байдлын тухай хууль гарч байж мэдээллийн аюулгүй байдлын тухай хууль гарч байж мэдээллийн аюулгүй байдал чинь хангагдах тухай юм байхгүй.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 xml:space="preserve">Одоо байгаа юм чинь алдагдаад байгаа юм байхгүй. Тэгэхээр үүнийгээ нэг олон талаас нь харж үзээд дахиж санал хураалгах хэрэгтэй байна. Б.Энх-Амгалан гишүүн ээ, та Байнгын хорооны хурал дээр байсан.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М.Энхболд:</w:t>
      </w:r>
      <w:r>
        <w:rPr>
          <w:rFonts w:eastAsia="Arial"/>
          <w:bCs/>
          <w:lang w:val="mn-Cyrl-MN"/>
        </w:rPr>
        <w:t xml:space="preserve"> - Ц.Мөнх-Оргил гишүүн горимын санал гаргаж байна. Санал хураалтыг дахин явуулъя гэсэн горимын санал гаргаж байна. Ирц, саналаа хураая гишүүдээ. Ц.Мөнх-Оргил гишүүн, Б.Энх-Амгалан гишүүн та хоёр наашаа анхаар. Одоо санал хураах гэж байна.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Ц.Мөнх-Оргил гишүүний горимын саналыг дэмжье гэсэн томьёоллоор санал хураалт явуулъя. Санал хураалт. Горимын саналаар санал хураа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59 гишүүн оролцож 49,2 хувь нь горимын саналыг дэмжиж энэ горимын санал дэмжлэг авсангүй. Тэгээд дараагийн хоёрыг нь яах юм бэ? Одоо энэ үзэл баримтлалыг хэлэлцэх шаардлагагүй гэдэг дээр чинь яалаа. Ганцхан хүн л дутлаа. Буцаасан тогтоол батлах уу?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оримын санал дэмжигдээгүй учраас эхний хураасан санал бол хүчинтэй байна. Тэгэхээр эхний хураасан саналын хувиар энэ хуулийг буцаасан Улсын Их Хурлын тогтоол, ажлын хэсэг хамааралтай л даа энэ ерөнхий хууль. Эд хөрөнгө, Иргэний бүртгэл гээд одоо дараа нь яг байгаа шүү дээ. Тогтоол батлагдсанд тооцло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бүртгэлийн ерөнхий хуулийн үзэл баримтлалыг Улсын Их Хурал хэлэлцэх шаардлагагүй гэж үзл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д хөрөнгийн хуулийг одоо яах юм бэ хэлэлцэх юм уу? Хууль санаачлагч юу гэж бодож байна вэ? Энэ чиг яг уялдаатай биз дээ. Юу гэсэн үг юм бэ уялдаагүйг нь хэлэлцээд явъя гэж. Горимын санал уу, одоо горимын санал хэлэх бололцоо байна. Ц.Мөнх-Оргил гишүүн горимын санал хэлье.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Ц.Мөнх-Оргил: </w:t>
      </w:r>
      <w:r>
        <w:rPr>
          <w:rFonts w:eastAsia="Arial"/>
          <w:bCs/>
          <w:lang w:val="mn-Cyrl-MN"/>
        </w:rPr>
        <w:t xml:space="preserve">- Улсын бүртгэлийн ерөнхий хуулийн үзэл баримтлалыг хэлэлцэх шаардлагагүй гэж Их Хурал үзэж байгаа учраас дараагийн 2 асуудлыг түр хойшлуулаад хууль санаачлагч Засгийн газар энэ 2 хуулийг яг одоо өргөн барьсан хэлбэрээрээ хэлэлцүүлэх боломж байна уу үгүй юу гэдгийг судлаад саналаа хэлбэл яасан юм б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рийн түвшиндээ бид нар энэ Улсын бүртгэлийн ерөнхий хуульгүйгээр нөгөө хоёр хуулийг хэлэлцээд батлаад явах бололцоо байна уу үгүй юу гэдгийг хэлэх бололцоо алга. Тийм саналтай байна. Засгийн газар саналаа хэлмээр байна хууль санаачлагч. </w:t>
      </w:r>
    </w:p>
    <w:p>
      <w:pPr>
        <w:pStyle w:val="Normal"/>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М.Энхболд: </w:t>
      </w:r>
      <w:r>
        <w:rPr>
          <w:rFonts w:eastAsia="Arial"/>
          <w:bCs/>
          <w:lang w:val="mn-Cyrl-MN"/>
        </w:rPr>
        <w:t xml:space="preserve">- Ц.Мөнх-Оргил гишүүн горимын санал гаргаж байна. Засгийн газарт Эд хөрөнгө болон Иргэний бүртгэлийн хуулиа хэлэлцүүлэх талаар боломж байгаа үгүй эсэхээ судалж үзэх боломжийг нь олгоё гэсэн ийм горимын санал гаргаж байна. Тэгэхээр өнөөдрийн хэлэлцэх асуудал батлагдсан бай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д хөрөнгийн эрхийн бүртгэлийн тухай хууль, Иргэний улсын бүртгэлийн тухай хууль гэсэн энэ хоёр хуулийн хэлэлцэх асуудлыг түр хойшлуулъя.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Өнөөдрийн чуулганаар хэлэлцэх асуудлаа хэлэлцэж дууслаа. Чуулган өндөрлөж байна. </w:t>
      </w:r>
    </w:p>
    <w:p>
      <w:pPr>
        <w:pStyle w:val="Normal"/>
        <w:jc w:val="both"/>
        <w:rPr>
          <w:rFonts w:eastAsia="Arial"/>
          <w:b/>
          <w:b/>
          <w:bCs/>
          <w:lang w:val="mn-Cyrl-MN"/>
        </w:rPr>
      </w:pPr>
      <w:r>
        <w:rPr>
          <w:rFonts w:eastAsia="Arial"/>
          <w:b/>
          <w:bCs/>
          <w:lang w:val="mn-Cyrl-MN"/>
        </w:rPr>
      </w:r>
    </w:p>
    <w:p>
      <w:pPr>
        <w:pStyle w:val="Normal"/>
        <w:spacing w:lineRule="auto" w:line="240"/>
        <w:ind w:firstLine="720"/>
        <w:jc w:val="both"/>
        <w:rPr>
          <w:lang w:val="mn-Cyrl-MN"/>
        </w:rPr>
      </w:pPr>
      <w:r>
        <w:rPr>
          <w:b/>
          <w:bCs/>
          <w:shd w:fill="FFFFFF" w:val="clear"/>
          <w:lang w:val="mn-Cyrl-MN"/>
        </w:rPr>
        <w:t>Дууны бичлэгээс буулгасан:</w:t>
      </w:r>
    </w:p>
    <w:p>
      <w:pPr>
        <w:pStyle w:val="Normal"/>
        <w:spacing w:lineRule="auto" w:line="240"/>
        <w:jc w:val="both"/>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ШИНЖЭЭЧ</w:t>
        <w:tab/>
        <w:t xml:space="preserve">                                                                      Д.УЯНГА   </w:t>
      </w:r>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DarkListAccent5">
    <w:name w:val="Dark List - Accent 5"/>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7:00Z</dcterms:created>
  <dc:creator>user</dc:creator>
  <dc:description/>
  <cp:keywords/>
  <dc:language>en-US</dc:language>
  <cp:lastModifiedBy>Microsoft Office User</cp:lastModifiedBy>
  <cp:lastPrinted>2018-01-10T10:53:00Z</cp:lastPrinted>
  <dcterms:modified xsi:type="dcterms:W3CDTF">2018-02-01T01:37:00Z</dcterms:modified>
  <cp:revision>970</cp:revision>
  <dc:subject/>
  <dc:title/>
</cp:coreProperties>
</file>