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b/>
          <w:b/>
          <w:i/>
          <w:i/>
        </w:rPr>
      </w:pPr>
      <w:r>
        <w:rPr>
          <w:b/>
          <w:i/>
        </w:rPr>
      </w:r>
    </w:p>
    <w:p>
      <w:pPr>
        <w:pStyle w:val="BodyTextIndent2"/>
        <w:spacing w:lineRule="auto" w:line="240"/>
        <w:ind w:left="0" w:firstLine="720"/>
        <w:jc w:val="both"/>
        <w:rPr>
          <w:b/>
          <w:b/>
          <w:i/>
          <w:i/>
        </w:rPr>
      </w:pPr>
      <w:r>
        <w:rPr>
          <w:b/>
          <w:i/>
        </w:rPr>
      </w:r>
    </w:p>
    <w:p>
      <w:pPr>
        <w:pStyle w:val="BodyTextIndent2"/>
        <w:spacing w:lineRule="auto" w:line="240"/>
        <w:ind w:left="0" w:firstLine="720"/>
        <w:jc w:val="both"/>
        <w:rPr>
          <w:b/>
          <w:b/>
          <w:i/>
          <w:i/>
        </w:rPr>
      </w:pPr>
      <w:r>
        <w:rPr>
          <w:b/>
          <w:i/>
        </w:rPr>
      </w:r>
    </w:p>
    <w:p>
      <w:pPr>
        <w:pStyle w:val="BodyTextIndent2"/>
        <w:spacing w:lineRule="auto" w:line="240"/>
        <w:ind w:left="0" w:firstLine="720"/>
        <w:jc w:val="both"/>
        <w:rPr>
          <w:b/>
          <w:b/>
          <w:i/>
          <w:i/>
        </w:rPr>
      </w:pPr>
      <w:r>
        <w:rPr>
          <w:b/>
          <w:i/>
        </w:rPr>
      </w:r>
    </w:p>
    <w:p>
      <w:pPr>
        <w:pStyle w:val="BodyTextIndent2"/>
        <w:spacing w:lineRule="auto" w:line="240"/>
        <w:ind w:left="0" w:firstLine="720"/>
        <w:jc w:val="both"/>
        <w:rPr>
          <w:b/>
          <w:b/>
          <w:i/>
          <w:i/>
        </w:rPr>
      </w:pPr>
      <w:r>
        <w:rPr>
          <w:b/>
          <w:i/>
        </w:rPr>
      </w:r>
    </w:p>
    <w:p>
      <w:pPr>
        <w:pStyle w:val="BodyTextIndent2"/>
        <w:spacing w:lineRule="auto" w:line="240"/>
        <w:ind w:left="0" w:firstLine="720"/>
        <w:jc w:val="both"/>
        <w:rPr>
          <w:b/>
          <w:b/>
          <w:i/>
          <w:i/>
        </w:rPr>
      </w:pPr>
      <w:r>
        <w:rPr>
          <w:b/>
          <w:i/>
        </w:rPr>
      </w:r>
    </w:p>
    <w:p>
      <w:pPr>
        <w:pStyle w:val="BodyTextIndent2"/>
        <w:spacing w:lineRule="auto" w:line="240"/>
        <w:ind w:left="0" w:firstLine="720"/>
        <w:jc w:val="both"/>
        <w:rPr/>
      </w:pPr>
      <w:r>
        <w:rPr>
          <w:b/>
          <w:i/>
        </w:rPr>
        <w:t>Ìîíãîë Óëñûí Èõ Õóðëûí 2010 îíû õàâðûí ýýëæèò ÷óóëãàíû Õóóëü ç¿éí áàéíãûí õîðîîíû 2010 îíû 6 äóãààð ñàðûí 08-íû ºäºð /Ìÿãìàð ãàðèã/-èéí õóðàëäààí 10 öàã 40 ìèíóòàä Òºðèéí îðäíû “</w:t>
      </w:r>
      <w:r>
        <w:rPr>
          <w:b/>
          <w:i/>
          <w:effect w:val="blinkBackground"/>
        </w:rPr>
        <w:t>Â</w:t>
      </w:r>
      <w:r>
        <w:rPr>
          <w:b/>
          <w:i/>
        </w:rPr>
        <w:t>” òàíõèìä ýõëýâ.</w:t>
      </w:r>
    </w:p>
    <w:p>
      <w:pPr>
        <w:pStyle w:val="BodyTextIndent2"/>
        <w:spacing w:lineRule="auto" w:line="240"/>
        <w:ind w:left="0" w:firstLine="720"/>
        <w:jc w:val="both"/>
        <w:rPr/>
      </w:pPr>
      <w:r>
        <w:rPr/>
        <w:t xml:space="preserve">Áàéíãûí õîðîîíû äàðãà, ÓÈÕ-ûí ãèø¿¿í </w:t>
      </w:r>
      <w:r>
        <w:rPr>
          <w:effect w:val="blinkBackground"/>
        </w:rPr>
        <w:t>Á</w:t>
      </w:r>
      <w:r>
        <w:rPr/>
        <w:t>.Áàò-Ýðäýíý èðö, õýëýëöýõ àñóóäëûí äàðààëëûã òàíèëöóóëæ, õóðàëäààíûã äàðãàëàâ.</w:t>
      </w:r>
    </w:p>
    <w:p>
      <w:pPr>
        <w:pStyle w:val="BodyTextIndent2"/>
        <w:spacing w:lineRule="auto" w:line="240"/>
        <w:ind w:left="0" w:firstLine="720"/>
        <w:jc w:val="both"/>
        <w:rPr>
          <w:bCs/>
          <w:sz w:val="5"/>
        </w:rPr>
      </w:pPr>
      <w:r>
        <w:rPr>
          <w:bCs/>
          <w:sz w:val="5"/>
        </w:rPr>
        <w:tab/>
      </w:r>
    </w:p>
    <w:p>
      <w:pPr>
        <w:pStyle w:val="Normal"/>
        <w:jc w:val="both"/>
        <w:rPr>
          <w:b/>
          <w:b/>
          <w:bCs/>
          <w:i/>
          <w:i/>
        </w:rPr>
      </w:pPr>
      <w:r>
        <w:rPr>
          <w:b/>
          <w:bCs/>
          <w:i/>
        </w:rPr>
        <w:tab/>
        <w:t>Õóðàëäààíä èðâýë çîõèõ 20 ãèø¿¿íýýñ 16 ãèø¿¿í èðæ, 80.0 õóâèéí èðöòýé áàéâ. ¯¿íä:</w:t>
      </w:r>
    </w:p>
    <w:p>
      <w:pPr>
        <w:pStyle w:val="Normal"/>
        <w:jc w:val="both"/>
        <w:rPr/>
      </w:pPr>
      <w:r>
        <w:rPr>
          <w:b/>
          <w:bCs/>
          <w:i/>
        </w:rPr>
        <w:tab/>
        <w:t xml:space="preserve">×ºëººòýé: </w:t>
      </w:r>
      <w:r>
        <w:rPr>
          <w:bCs/>
          <w:i/>
        </w:rPr>
        <w:t xml:space="preserve">Ä.Ë¿íäýýæàíöàí, </w:t>
      </w:r>
      <w:r>
        <w:rPr>
          <w:bCs/>
          <w:i/>
          <w:effect w:val="blinkBackground"/>
        </w:rPr>
        <w:t>Õ</w:t>
      </w:r>
      <w:r>
        <w:rPr>
          <w:bCs/>
          <w:i/>
        </w:rPr>
        <w:t xml:space="preserve">.Òýì¿¿æèí, Ä.Îþóíõîðîë. </w:t>
      </w:r>
    </w:p>
    <w:p>
      <w:pPr>
        <w:pStyle w:val="Normal"/>
        <w:ind w:firstLine="708"/>
        <w:jc w:val="both"/>
        <w:rPr/>
      </w:pPr>
      <w:r>
        <w:rPr>
          <w:b/>
          <w:i/>
        </w:rPr>
        <w:t xml:space="preserve">ªâ÷òýé: </w:t>
      </w:r>
      <w:r>
        <w:rPr>
          <w:i/>
        </w:rPr>
        <w:t>Ñ.Á</w:t>
      </w:r>
      <w:r>
        <w:rPr>
          <w:bCs/>
          <w:i/>
        </w:rPr>
        <w:t>àÿð.</w:t>
      </w:r>
    </w:p>
    <w:p>
      <w:pPr>
        <w:pStyle w:val="Normal"/>
        <w:ind w:firstLine="720"/>
        <w:jc w:val="both"/>
        <w:rPr>
          <w:b/>
          <w:b/>
          <w:i/>
          <w:i/>
        </w:rPr>
      </w:pPr>
      <w:r>
        <w:rPr>
          <w:b/>
          <w:i/>
        </w:rPr>
        <w:t>Íýã. Ìîíãîë Óëñûí 2009 îíû íýãäñýí òºñâèéí ã¿éöýòãýë áîëîí Çàñãèéí ãàçðûí 2009 îíû æèëèéí ýöñèéí ñàíõ¿¿ãèéí íýãäñýí òàéëàí /õî¸ð äàõü õýëýëö¿¿ëýã/</w:t>
      </w:r>
    </w:p>
    <w:p>
      <w:pPr>
        <w:pStyle w:val="Normal"/>
        <w:ind w:firstLine="720"/>
        <w:jc w:val="both"/>
        <w:rPr/>
      </w:pPr>
      <w:r>
        <w:rPr/>
        <w:t xml:space="preserve">Õýëýëöýõ àñóóäàëòàé õîëáîãäóóëàí Ø¿¿õèéí åðºíõèé çºâëºëèéí ã¿éöýòãýõ íàðèéí áè÷ãèéí äàðãà Í.Ãàíáàÿð, Óëñûí åðºíõèé ïðîêóðîðîîñ ×.Ìºíõáàò, </w:t>
      </w:r>
      <w:r>
        <w:rPr>
          <w:effect w:val="blinkBackground"/>
        </w:rPr>
        <w:t>Àâëèãàòàé</w:t>
      </w:r>
      <w:r>
        <w:rPr/>
        <w:t xml:space="preserve"> òýìöýõ ãàçðûí äàðãà ×.Ñàíãàðàã÷àà, Ìîíãîë Óëñûí Õ¿íèé ýðõèéí ¿íäýñíèé êîìèññûí äàðãà Ä.Ñîëîíãî, Õóóëü ç¿é, äîòîîä õýðãèéí ÿàìíû Òºðèéí íàðèéí áè÷ãèéí äàðãà Ã.Áàÿñãàëàí, Öàãäààãèéí åðºíõèé ãàçðûí äàðãà Ä.Ñàíäàã-Î÷èð, Ø¿¿õèéí øèéäâýð ã¿éöýòãýõ åðºíõèé ãàçðûí äàðãà Ì.Ãàíõ¿¿, Ãàäààäûí èðãýí, </w:t>
      </w:r>
      <w:r>
        <w:rPr>
          <w:effect w:val="blinkBackground"/>
        </w:rPr>
        <w:t>õàðüÿàòûí</w:t>
      </w:r>
      <w:r>
        <w:rPr/>
        <w:t xml:space="preserve"> àñóóäàë ýðõëýõ ãàçðûí äàðãà Ä.Ìºðºí, Õèë õàìãààëàõ åðºíõèé ãàçðûí äàðãà </w:t>
      </w:r>
      <w:r>
        <w:rPr>
          <w:effect w:val="blinkBackground"/>
        </w:rPr>
        <w:t>Ö</w:t>
      </w:r>
      <w:r>
        <w:rPr/>
        <w:t xml:space="preserve">.Ñýðãýëýí, </w:t>
      </w:r>
      <w:r>
        <w:rPr>
          <w:lang w:val="ms-BN"/>
        </w:rPr>
        <w:t>Цагдаагийн ер</w:t>
      </w:r>
      <w:r>
        <w:rPr>
          <w:rFonts w:cs="Arial" w:ascii="Arial" w:hAnsi="Arial"/>
          <w:lang w:val="ms-BN"/>
        </w:rPr>
        <w:t>ө</w:t>
      </w:r>
      <w:r>
        <w:rPr>
          <w:rFonts w:cs="Arial Mon"/>
          <w:lang w:val="ms-BN"/>
        </w:rPr>
        <w:t>нхий</w:t>
      </w:r>
      <w:r>
        <w:rPr>
          <w:lang w:val="ms-BN"/>
        </w:rPr>
        <w:t xml:space="preserve"> </w:t>
      </w:r>
      <w:r>
        <w:rPr>
          <w:rFonts w:cs="Arial Mon"/>
          <w:lang w:val="ms-BN"/>
        </w:rPr>
        <w:t>газрын</w:t>
      </w:r>
      <w:r>
        <w:rPr>
          <w:lang w:val="ms-BN"/>
        </w:rPr>
        <w:t xml:space="preserve"> </w:t>
      </w:r>
      <w:r>
        <w:rPr>
          <w:rFonts w:cs="Arial Mon"/>
          <w:lang w:val="ms-BN"/>
        </w:rPr>
        <w:t>орлогч</w:t>
      </w:r>
      <w:r>
        <w:rPr>
          <w:lang w:val="ms-BN"/>
        </w:rPr>
        <w:t xml:space="preserve"> </w:t>
      </w:r>
      <w:r>
        <w:rPr>
          <w:rFonts w:cs="Arial Mon"/>
          <w:lang w:val="ms-BN"/>
        </w:rPr>
        <w:t>дарга</w:t>
      </w:r>
      <w:r>
        <w:rPr>
          <w:lang w:val="ms-BN"/>
        </w:rPr>
        <w:t xml:space="preserve"> </w:t>
      </w:r>
      <w:r>
        <w:rPr>
          <w:rFonts w:cs="Arial Mon"/>
          <w:lang w:val="ms-BN"/>
        </w:rPr>
        <w:t>М</w:t>
      </w:r>
      <w:r>
        <w:rPr>
          <w:lang w:val="ms-BN"/>
        </w:rPr>
        <w:t>.</w:t>
      </w:r>
      <w:r>
        <w:rPr>
          <w:rFonts w:cs="Arial Mon"/>
          <w:lang w:val="ms-BN"/>
        </w:rPr>
        <w:t>Энх</w:t>
      </w:r>
      <w:r>
        <w:rPr>
          <w:lang w:val="ms-BN"/>
        </w:rPr>
        <w:t>-</w:t>
      </w:r>
      <w:r>
        <w:rPr>
          <w:rFonts w:cs="Arial Mon"/>
          <w:lang w:val="ms-BN"/>
        </w:rPr>
        <w:t>Амгалан</w:t>
      </w:r>
      <w:r>
        <w:rPr>
          <w:lang w:val="ms-BN"/>
        </w:rPr>
        <w:t xml:space="preserve">, </w:t>
      </w:r>
      <w:r>
        <w:rPr>
          <w:lang w:val="mn-Cyrl-MN"/>
        </w:rPr>
        <w:t>Ер</w:t>
      </w:r>
      <w:r>
        <w:rPr>
          <w:rFonts w:cs="Arial" w:ascii="Arial" w:hAnsi="Arial"/>
          <w:lang w:val="mn-Cyrl-MN"/>
        </w:rPr>
        <w:t>ө</w:t>
      </w:r>
      <w:r>
        <w:rPr>
          <w:rFonts w:cs="Arial Mon"/>
          <w:lang w:val="mn-Cyrl-MN"/>
        </w:rPr>
        <w:t>нхий</w:t>
      </w:r>
      <w:r>
        <w:rPr>
          <w:lang w:val="mn-Cyrl-MN"/>
        </w:rPr>
        <w:t xml:space="preserve"> </w:t>
      </w:r>
      <w:r>
        <w:rPr>
          <w:rFonts w:cs="Arial Mon"/>
          <w:lang w:val="mn-Cyrl-MN"/>
        </w:rPr>
        <w:t>аудиторын</w:t>
      </w:r>
      <w:r>
        <w:rPr>
          <w:lang w:val="mn-Cyrl-MN"/>
        </w:rPr>
        <w:t xml:space="preserve"> </w:t>
      </w:r>
      <w:r>
        <w:rPr>
          <w:rFonts w:cs="Arial Mon"/>
          <w:lang w:val="mn-Cyrl-MN"/>
        </w:rPr>
        <w:t>орлогч</w:t>
      </w:r>
      <w:r>
        <w:rPr/>
        <w:t xml:space="preserve"> </w:t>
      </w:r>
      <w:r>
        <w:rPr>
          <w:effect w:val="blinkBackground"/>
        </w:rPr>
        <w:t>Б</w:t>
      </w:r>
      <w:r>
        <w:rPr/>
        <w:t xml:space="preserve">.Батбаяр, </w:t>
      </w:r>
      <w:r>
        <w:rPr>
          <w:lang w:val="ms-BN"/>
        </w:rPr>
        <w:t>Улсын б</w:t>
      </w:r>
      <w:r>
        <w:rPr>
          <w:rFonts w:cs="Arial" w:ascii="Arial" w:hAnsi="Arial"/>
          <w:lang w:val="ms-BN"/>
        </w:rPr>
        <w:t>ү</w:t>
      </w:r>
      <w:r>
        <w:rPr>
          <w:rFonts w:cs="Arial Mon"/>
          <w:lang w:val="ms-BN"/>
        </w:rPr>
        <w:t>ртгэлийн</w:t>
      </w:r>
      <w:r>
        <w:rPr>
          <w:lang w:val="ms-BN"/>
        </w:rPr>
        <w:t xml:space="preserve"> </w:t>
      </w:r>
      <w:r>
        <w:rPr>
          <w:rFonts w:cs="Arial Mon"/>
          <w:lang w:val="ms-BN"/>
        </w:rPr>
        <w:t>ер</w:t>
      </w:r>
      <w:r>
        <w:rPr>
          <w:rFonts w:cs="Arial" w:ascii="Arial" w:hAnsi="Arial"/>
          <w:lang w:val="ms-BN"/>
        </w:rPr>
        <w:t>ө</w:t>
      </w:r>
      <w:r>
        <w:rPr>
          <w:rFonts w:cs="Arial Mon"/>
          <w:lang w:val="ms-BN"/>
        </w:rPr>
        <w:t>нхий</w:t>
      </w:r>
      <w:r>
        <w:rPr>
          <w:lang w:val="ms-BN"/>
        </w:rPr>
        <w:t xml:space="preserve"> </w:t>
      </w:r>
      <w:r>
        <w:rPr>
          <w:rFonts w:cs="Arial Mon"/>
          <w:lang w:val="ms-BN"/>
        </w:rPr>
        <w:t>газрын</w:t>
      </w:r>
      <w:r>
        <w:rPr>
          <w:lang w:val="ms-BN"/>
        </w:rPr>
        <w:t xml:space="preserve"> </w:t>
      </w:r>
      <w:r>
        <w:rPr>
          <w:rFonts w:cs="Arial Mon"/>
          <w:lang w:val="ms-BN"/>
        </w:rPr>
        <w:t>орлогч</w:t>
      </w:r>
      <w:r>
        <w:rPr>
          <w:lang w:val="ms-BN"/>
        </w:rPr>
        <w:t xml:space="preserve"> дарга С.Энхбаатар </w:t>
      </w:r>
      <w:r>
        <w:rPr/>
        <w:t xml:space="preserve">Õèë õàìãààëàõ åðºíõèé ãàçðûí Ñàíõ¿¿ãèéí àëáàíû äàðãà Í.Äàâààñ¿ðýí, Ñàíãèéí ÿàìíû Òºðèéí ñàíãèéí ãàçðûí äàðãà Í.Ï¿ðýâñ¿ðýí, ìºí ÿàìíû Ñàíõ¿¿, ýäèéí çàñãèéí áîäëîãûí ãàçðûí îðëîã÷ äàðãà Ë.Áàÿðàà, Íÿãòëàí áîäîõ á¿ðòãýë, áîäëîãûí ãàçðûí îðëîã÷ äàðãà Ä.Ãàíáîëä, Íýãäñýí òºñâèéí õýëòñèéí äàðãà Ð.Íàðàíãýðýë, Íÿãòëàí áîäîõ á¿ðòãýëèéí áîäëîãûí ãàçðûí àõëàõ ìýðãýæèëòýí </w:t>
      </w:r>
      <w:r>
        <w:rPr>
          <w:effect w:val="blinkBackground"/>
        </w:rPr>
        <w:t>Á</w:t>
      </w:r>
      <w:r>
        <w:rPr/>
        <w:t>.Äàðèéìàà, ÓÈÕ-ûí Õóóëü ç¿éí áàéíãûí õîðîîíû çºâëºõ Ñ.Ýíõáàÿð, ðåôåðåíò Ã.</w:t>
      </w:r>
      <w:r>
        <w:rPr>
          <w:effect w:val="blinkBackground"/>
        </w:rPr>
        <w:t>Íÿìäýëãýð</w:t>
      </w:r>
      <w:r>
        <w:rPr/>
        <w:t xml:space="preserve">, </w:t>
      </w:r>
      <w:r>
        <w:rPr>
          <w:effect w:val="blinkBackground"/>
        </w:rPr>
        <w:t>Á</w:t>
      </w:r>
      <w:r>
        <w:rPr/>
        <w:t>.Õîíãîðçóë íàðûí á¿ðýëäýõ¿¿íòýé àæëûí õýñýã áàéëöàâ.</w:t>
      </w:r>
    </w:p>
    <w:p>
      <w:pPr>
        <w:pStyle w:val="Normal"/>
        <w:ind w:firstLine="720"/>
        <w:jc w:val="both"/>
        <w:rPr/>
      </w:pPr>
      <w:r>
        <w:rPr/>
        <w:t xml:space="preserve">Õýëýëöýæ áóé àñóóäàëòàé õîëáîãäóóëàí ÓÈÕ-ûí ãèø¿¿í </w:t>
      </w:r>
      <w:r>
        <w:rPr>
          <w:effect w:val="blinkBackground"/>
        </w:rPr>
        <w:t>Æ</w:t>
      </w:r>
      <w:r>
        <w:rPr/>
        <w:t xml:space="preserve">.Ñ¿õáààòàð, </w:t>
      </w:r>
      <w:r>
        <w:rPr>
          <w:effect w:val="blinkBackground"/>
        </w:rPr>
        <w:t>Ç</w:t>
      </w:r>
      <w:r>
        <w:rPr/>
        <w:t xml:space="preserve">.Ýíõáîëä, Ä.Îäáàÿð íàðûí àñóóñàí àñóóëòàä àæëûí õýñãýýñ Í.Ãàíáàÿð, ×.Ìºíõáàò, ×.Ñàíãàðàã÷àà, Ä.Ñîëîíãî, Ã.Áàÿñãàëàí, Ì.Ãàíõ¿¿, Ä.Ìºðºí, </w:t>
      </w:r>
      <w:r>
        <w:rPr>
          <w:effect w:val="blinkBackground"/>
        </w:rPr>
        <w:t>Ö</w:t>
      </w:r>
      <w:r>
        <w:rPr/>
        <w:t xml:space="preserve">.Ñýðãýëýí, </w:t>
      </w:r>
      <w:r>
        <w:rPr>
          <w:lang w:val="ms-BN"/>
        </w:rPr>
        <w:t xml:space="preserve">М.Энх-Амгалан, </w:t>
      </w:r>
      <w:r>
        <w:rPr>
          <w:effect w:val="blinkBackground"/>
        </w:rPr>
        <w:t>Б</w:t>
      </w:r>
      <w:r>
        <w:rPr/>
        <w:t xml:space="preserve">.Батбаяр, </w:t>
      </w:r>
      <w:r>
        <w:rPr>
          <w:lang w:val="ms-BN"/>
        </w:rPr>
        <w:t xml:space="preserve">С.Энхбаатар, </w:t>
      </w:r>
      <w:r>
        <w:rPr/>
        <w:t xml:space="preserve">Í.Ï¿ðýâñ¿ðýí íàð õàðèóëæ, òàéëáàð õèéâ. </w:t>
      </w:r>
    </w:p>
    <w:p>
      <w:pPr>
        <w:pStyle w:val="Normal"/>
        <w:ind w:firstLine="720"/>
        <w:jc w:val="both"/>
        <w:rPr/>
      </w:pPr>
      <w:r>
        <w:rPr/>
        <w:t xml:space="preserve">ÓÈÕ-ûí ãèø¿¿í </w:t>
      </w:r>
      <w:r>
        <w:rPr>
          <w:effect w:val="blinkBackground"/>
        </w:rPr>
        <w:t>Ç.Ýíõáîëä</w:t>
      </w:r>
      <w:r>
        <w:rPr/>
        <w:t xml:space="preserve">, Ä.Îäáàÿð, </w:t>
      </w:r>
      <w:r>
        <w:rPr>
          <w:effect w:val="blinkBackground"/>
        </w:rPr>
        <w:t>Æ</w:t>
      </w:r>
      <w:r>
        <w:rPr/>
        <w:t xml:space="preserve">.Ñ¿õáààòàð, </w:t>
      </w:r>
      <w:r>
        <w:rPr>
          <w:effect w:val="blinkBackground"/>
        </w:rPr>
        <w:t>Á</w:t>
      </w:r>
      <w:r>
        <w:rPr/>
        <w:t xml:space="preserve">.×îéæèëñ¿ðýí íàð ñàíàë õýëýâ. </w:t>
      </w:r>
    </w:p>
    <w:p>
      <w:pPr>
        <w:pStyle w:val="Normal"/>
        <w:ind w:firstLine="720"/>
        <w:jc w:val="both"/>
        <w:rPr/>
      </w:pPr>
      <w:r>
        <w:rPr>
          <w:b/>
          <w:effect w:val="blinkBackground"/>
        </w:rPr>
        <w:t>Á</w:t>
      </w:r>
      <w:r>
        <w:rPr>
          <w:b/>
        </w:rPr>
        <w:t>.Áàò-Ýðäýíý:</w:t>
      </w:r>
      <w:r>
        <w:rPr/>
        <w:t xml:space="preserve"> Ìîíãîë Óëñûí 2009 îíû íýãäñýí òºñâèéí ã¿éöýòãýëèéã ÓÈÕ-ûí ÷óóëãàíû íýãäñýí õóðàëäààíààð îðóóëæ áàòëóóëàõ íü ç¿éòýé ãýñýí ñàíàëûã äýìæèæ áàéãàà ãèø¿¿ä ãàðàà ºðãºíº ¿¿.</w:t>
      </w:r>
    </w:p>
    <w:p>
      <w:pPr>
        <w:pStyle w:val="Normal"/>
        <w:spacing w:lineRule="auto" w:line="240" w:before="0" w:after="0"/>
        <w:ind w:firstLine="720"/>
        <w:jc w:val="both"/>
        <w:rPr/>
      </w:pPr>
      <w:r>
        <w:rPr/>
        <w:t>Çºâøººðñºí:</w:t>
        <w:tab/>
        <w:t>11</w:t>
      </w:r>
    </w:p>
    <w:p>
      <w:pPr>
        <w:pStyle w:val="Normal"/>
        <w:spacing w:lineRule="auto" w:line="240" w:before="0" w:after="0"/>
        <w:ind w:firstLine="720"/>
        <w:jc w:val="both"/>
        <w:rPr/>
      </w:pPr>
      <w:r>
        <w:rPr/>
        <w:t>Òàòãàëçñàí:</w:t>
        <w:tab/>
        <w:tab/>
        <w:t xml:space="preserve"> 2</w:t>
      </w:r>
    </w:p>
    <w:p>
      <w:pPr>
        <w:pStyle w:val="Normal"/>
        <w:spacing w:lineRule="auto" w:line="240" w:before="0" w:after="0"/>
        <w:ind w:firstLine="720"/>
        <w:jc w:val="both"/>
        <w:rPr/>
      </w:pPr>
      <w:r>
        <w:rPr/>
        <w:t>Á¿ãä:</w:t>
        <w:tab/>
        <w:tab/>
        <w:tab/>
        <w:t>13</w:t>
      </w:r>
    </w:p>
    <w:p>
      <w:pPr>
        <w:pStyle w:val="Normal"/>
        <w:spacing w:lineRule="auto" w:line="240" w:before="0" w:after="0"/>
        <w:ind w:firstLine="720"/>
        <w:jc w:val="both"/>
        <w:rPr/>
      </w:pPr>
      <w:r>
        <w:rPr/>
        <w:t xml:space="preserve">Ãèø¿¿äèéí </w:t>
      </w:r>
      <w:r>
        <w:rPr>
          <w:effect w:val="blinkBackground"/>
        </w:rPr>
        <w:t>îëîíõèéí</w:t>
      </w:r>
      <w:r>
        <w:rPr/>
        <w:t xml:space="preserve"> ñàíàëààð äýìæèãäëýý.</w:t>
      </w:r>
    </w:p>
    <w:p>
      <w:pPr>
        <w:pStyle w:val="Normal"/>
        <w:spacing w:lineRule="auto" w:line="240" w:before="0" w:after="0"/>
        <w:ind w:firstLine="720"/>
        <w:jc w:val="both"/>
        <w:rPr/>
      </w:pPr>
      <w:r>
        <w:rPr/>
      </w:r>
    </w:p>
    <w:p>
      <w:pPr>
        <w:pStyle w:val="Normal"/>
        <w:spacing w:before="0" w:after="0"/>
        <w:ind w:firstLine="720"/>
        <w:jc w:val="both"/>
        <w:rPr/>
      </w:pPr>
      <w:r>
        <w:rPr/>
        <w:t xml:space="preserve">Áàéíãûí õîðîîíîîñ ãàðàõ ñàíàë, ä¿ãíýëòèéã ÓÈÕ-ûí ãèø¿¿í </w:t>
      </w:r>
      <w:r>
        <w:rPr>
          <w:effect w:val="blinkBackground"/>
        </w:rPr>
        <w:t>Á</w:t>
      </w:r>
      <w:r>
        <w:rPr/>
        <w:t>.Áàò-Ýðäýíý ÓÈÕ-ûí ÷óóëãàíû íýãäñýí õóðàëäààíä òàíèëöóóëàõààð òîãòîâ.</w:t>
      </w:r>
    </w:p>
    <w:p>
      <w:pPr>
        <w:pStyle w:val="Normal"/>
        <w:spacing w:before="0" w:after="0"/>
        <w:ind w:firstLine="720"/>
        <w:jc w:val="both"/>
        <w:rPr/>
      </w:pPr>
      <w:r>
        <w:rPr/>
      </w:r>
    </w:p>
    <w:p>
      <w:pPr>
        <w:pStyle w:val="Normal"/>
        <w:spacing w:before="0" w:after="0"/>
        <w:ind w:firstLine="720"/>
        <w:jc w:val="both"/>
        <w:rPr>
          <w:b/>
          <w:b/>
          <w:i/>
          <w:i/>
        </w:rPr>
      </w:pPr>
      <w:r>
        <w:rPr>
          <w:b/>
          <w:i/>
        </w:rPr>
        <w:t xml:space="preserve">Óã àñóóäëûã 11 öàã 50 ìèíóòàä õýëýëöýæ äóóñàâ. </w:t>
      </w:r>
    </w:p>
    <w:p>
      <w:pPr>
        <w:pStyle w:val="Normal"/>
        <w:spacing w:before="0" w:after="0"/>
        <w:ind w:firstLine="720"/>
        <w:jc w:val="both"/>
        <w:rPr>
          <w:b/>
          <w:b/>
          <w:i/>
          <w:i/>
        </w:rPr>
      </w:pPr>
      <w:r>
        <w:rPr>
          <w:b/>
          <w:i/>
        </w:rPr>
      </w:r>
    </w:p>
    <w:p>
      <w:pPr>
        <w:pStyle w:val="Normal"/>
        <w:ind w:firstLine="720"/>
        <w:jc w:val="both"/>
        <w:rPr>
          <w:b/>
          <w:b/>
          <w:i/>
          <w:i/>
        </w:rPr>
      </w:pPr>
      <w:r>
        <w:rPr>
          <w:b/>
          <w:i/>
        </w:rPr>
        <w:t xml:space="preserve">Õî¸ð. Çàõèðãààíû õýðýã õÿíàí øèéäâýðëýõ òóõàé õóóëüä íýìýëò, ººð÷ëºëò îðóóëàõ òóõàé õóóëèéí òºñºë /õýëýëöýõ ýñýõ/ </w:t>
      </w:r>
    </w:p>
    <w:p>
      <w:pPr>
        <w:pStyle w:val="Normal"/>
        <w:ind w:firstLine="720"/>
        <w:jc w:val="both"/>
        <w:rPr/>
      </w:pPr>
      <w:r>
        <w:rPr/>
        <w:t>Õýëýëöýõ àñóóäàëòàé õîëáîãäóóëàí ÓÈÕ-ûí Õóóëü ç¿éí áàéíãûí õîðîîíû çºâëºõ Ñ.Ýíõáàÿð, ðåôåðåíò Ã.</w:t>
      </w:r>
      <w:r>
        <w:rPr>
          <w:effect w:val="blinkBackground"/>
        </w:rPr>
        <w:t>Íÿìäýëãýð</w:t>
      </w:r>
      <w:r>
        <w:rPr/>
        <w:t xml:space="preserve">, </w:t>
      </w:r>
      <w:r>
        <w:rPr>
          <w:effect w:val="blinkBackground"/>
        </w:rPr>
        <w:t>Á</w:t>
      </w:r>
      <w:r>
        <w:rPr/>
        <w:t xml:space="preserve">.Õîíãîðçóë íàðûí á¿ðýëäýõ¿¿íòýé àæëûí õýñýã áàéëöàâ. </w:t>
      </w:r>
    </w:p>
    <w:p>
      <w:pPr>
        <w:pStyle w:val="Normal"/>
        <w:ind w:firstLine="720"/>
        <w:jc w:val="both"/>
        <w:rPr/>
      </w:pPr>
      <w:r>
        <w:rPr/>
        <w:t xml:space="preserve">Õóóëèéí òºñºë ñàíàà÷ëàã÷èéí èëòãýëèéã ÓÈÕ-ûí ãèø¿¿í </w:t>
      </w:r>
      <w:r>
        <w:rPr>
          <w:effect w:val="blinkBackground"/>
        </w:rPr>
        <w:t>Æ</w:t>
      </w:r>
      <w:r>
        <w:rPr/>
        <w:t xml:space="preserve">.Ñ¿õáààòàð òàíèëöóóëàâ. </w:t>
      </w:r>
    </w:p>
    <w:p>
      <w:pPr>
        <w:pStyle w:val="Normal"/>
        <w:ind w:firstLine="720"/>
        <w:jc w:val="both"/>
        <w:rPr/>
      </w:pPr>
      <w:r>
        <w:rPr/>
        <w:t xml:space="preserve">Òàíèëöóóëãàòàé õîëáîãäóóëàí ÓÈÕ-ûí ãèø¿¿í </w:t>
      </w:r>
      <w:r>
        <w:rPr>
          <w:effect w:val="blinkBackground"/>
        </w:rPr>
        <w:t>Ç</w:t>
      </w:r>
      <w:r>
        <w:rPr/>
        <w:t xml:space="preserve">.Ýíõáîëäûí àñóóñàí àñóóëòàä ÓÈÕ-ûí ãèø¿¿í </w:t>
      </w:r>
      <w:r>
        <w:rPr>
          <w:effect w:val="blinkBackground"/>
        </w:rPr>
        <w:t>Æ</w:t>
      </w:r>
      <w:r>
        <w:rPr/>
        <w:t xml:space="preserve">.Ñ¿õáààòàð õàðèóëæ, òàéëáàð õèéâ. </w:t>
      </w:r>
    </w:p>
    <w:p>
      <w:pPr>
        <w:pStyle w:val="Normal"/>
        <w:ind w:firstLine="720"/>
        <w:jc w:val="both"/>
        <w:rPr/>
      </w:pPr>
      <w:r>
        <w:rPr/>
        <w:t xml:space="preserve">ÓÈÕ-ûí ãèø¿¿í </w:t>
      </w:r>
      <w:r>
        <w:rPr>
          <w:effect w:val="blinkBackground"/>
        </w:rPr>
        <w:t>Ö</w:t>
      </w:r>
      <w:r>
        <w:rPr/>
        <w:t xml:space="preserve">.Íÿìäîðæ, </w:t>
      </w:r>
      <w:r>
        <w:rPr>
          <w:effect w:val="blinkBackground"/>
        </w:rPr>
        <w:t>Æ</w:t>
      </w:r>
      <w:r>
        <w:rPr/>
        <w:t xml:space="preserve">.Ñ¿õáààòàð íàð ñàíàë õýëýâ. </w:t>
      </w:r>
    </w:p>
    <w:p>
      <w:pPr>
        <w:pStyle w:val="Normal"/>
        <w:ind w:firstLine="720"/>
        <w:jc w:val="both"/>
        <w:rPr/>
      </w:pPr>
      <w:r>
        <w:rPr>
          <w:b/>
          <w:effect w:val="blinkBackground"/>
        </w:rPr>
        <w:t>Á</w:t>
      </w:r>
      <w:r>
        <w:rPr>
          <w:b/>
        </w:rPr>
        <w:t>.Áàò-Ýðäýíý:</w:t>
      </w:r>
      <w:r>
        <w:rPr/>
        <w:t xml:space="preserve"> Çàõèðãààíû õýðýã õÿíàí øèéäâýðëýõ òóõàé õóóëüä íýìýëò, ººð÷ëºëò îðóóëàõ òóõàé õóóëèéí òºñëèéã õýëýëöýõ íü ç¿éòýé ãýñýí ñàíàëûã äýìæèæ áàéãàà ãèø¿¿ä ãàðàà ºðãºíº ¿¿.</w:t>
      </w:r>
    </w:p>
    <w:p>
      <w:pPr>
        <w:pStyle w:val="Normal"/>
        <w:spacing w:lineRule="auto" w:line="240" w:before="0" w:after="0"/>
        <w:ind w:firstLine="720"/>
        <w:jc w:val="both"/>
        <w:rPr/>
      </w:pPr>
      <w:r>
        <w:rPr/>
        <w:t>Çºâøººðñºí:</w:t>
        <w:tab/>
        <w:t>11</w:t>
      </w:r>
    </w:p>
    <w:p>
      <w:pPr>
        <w:pStyle w:val="Normal"/>
        <w:spacing w:lineRule="auto" w:line="240" w:before="0" w:after="0"/>
        <w:ind w:firstLine="720"/>
        <w:jc w:val="both"/>
        <w:rPr/>
      </w:pPr>
      <w:r>
        <w:rPr/>
        <w:t>Òàòãàëçñàí:</w:t>
        <w:tab/>
        <w:tab/>
        <w:t xml:space="preserve"> 2</w:t>
      </w:r>
    </w:p>
    <w:p>
      <w:pPr>
        <w:pStyle w:val="Normal"/>
        <w:spacing w:lineRule="auto" w:line="240" w:before="0" w:after="0"/>
        <w:ind w:firstLine="720"/>
        <w:jc w:val="both"/>
        <w:rPr/>
      </w:pPr>
      <w:r>
        <w:rPr/>
        <w:t>Á¿ãä:</w:t>
        <w:tab/>
        <w:tab/>
        <w:tab/>
        <w:t>13</w:t>
      </w:r>
    </w:p>
    <w:p>
      <w:pPr>
        <w:pStyle w:val="Normal"/>
        <w:spacing w:lineRule="auto" w:line="240" w:before="0" w:after="0"/>
        <w:ind w:firstLine="720"/>
        <w:jc w:val="both"/>
        <w:rPr/>
      </w:pPr>
      <w:r>
        <w:rPr/>
        <w:t xml:space="preserve">Ãèø¿¿äèéí </w:t>
      </w:r>
      <w:r>
        <w:rPr>
          <w:effect w:val="blinkBackground"/>
        </w:rPr>
        <w:t>îëîíõèéí</w:t>
      </w:r>
      <w:r>
        <w:rPr/>
        <w:t xml:space="preserve"> ñàíàëààð äýìæèãäëýý.</w:t>
      </w:r>
    </w:p>
    <w:p>
      <w:pPr>
        <w:pStyle w:val="Normal"/>
        <w:spacing w:lineRule="auto" w:line="240"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t xml:space="preserve">Áàéíãûí õîðîîíîîñ ãàðàõ ñàíàë, ä¿ãíýëòèéã ÓÈÕ-ûí ãèø¿¿í </w:t>
      </w:r>
      <w:r>
        <w:rPr>
          <w:effect w:val="blinkBackground"/>
        </w:rPr>
        <w:t>Æ</w:t>
      </w:r>
      <w:r>
        <w:rPr/>
        <w:t>.Ýíõáàÿð ÓÈÕ-ûí ÷óóëãàíû íýãäñýí õóðàëäààíä òàíèëöóóëàõààð òîãòîâ.</w:t>
      </w:r>
    </w:p>
    <w:p>
      <w:pPr>
        <w:pStyle w:val="Normal"/>
        <w:spacing w:before="0" w:after="0"/>
        <w:ind w:firstLine="720"/>
        <w:jc w:val="both"/>
        <w:rPr/>
      </w:pPr>
      <w:r>
        <w:rPr/>
      </w:r>
    </w:p>
    <w:p>
      <w:pPr>
        <w:pStyle w:val="Normal"/>
        <w:ind w:firstLine="720"/>
        <w:jc w:val="both"/>
        <w:rPr>
          <w:b/>
          <w:b/>
          <w:i/>
          <w:i/>
        </w:rPr>
      </w:pPr>
      <w:r>
        <w:rPr>
          <w:b/>
          <w:i/>
        </w:rPr>
        <w:t>Õóðàëäààí 12 öàã 10 ìèíóòàä ºíäºðëºâ.</w:t>
      </w:r>
    </w:p>
    <w:p>
      <w:pPr>
        <w:pStyle w:val="Normal"/>
        <w:jc w:val="center"/>
        <w:rPr>
          <w:b/>
          <w:b/>
          <w:i/>
          <w:i/>
        </w:rPr>
      </w:pPr>
      <w:r>
        <w:rPr>
          <w:b/>
          <w:i/>
        </w:rPr>
      </w:r>
    </w:p>
    <w:p>
      <w:pPr>
        <w:pStyle w:val="Normal"/>
        <w:spacing w:lineRule="auto" w:line="240" w:before="0" w:after="0"/>
        <w:ind w:left="709" w:hanging="0"/>
        <w:jc w:val="both"/>
        <w:rPr>
          <w:b/>
          <w:b/>
          <w:bCs/>
        </w:rPr>
      </w:pPr>
      <w:r>
        <w:rPr>
          <w:b/>
          <w:bCs/>
        </w:rPr>
        <w:t>Òýìäýãëýëòýé òàíèëöñàí:</w:t>
      </w:r>
    </w:p>
    <w:p>
      <w:pPr>
        <w:pStyle w:val="Normal"/>
        <w:spacing w:lineRule="auto" w:line="240" w:before="0" w:after="0"/>
        <w:ind w:firstLine="720"/>
        <w:jc w:val="both"/>
        <w:rPr/>
      </w:pPr>
      <w:r>
        <w:rPr/>
        <w:t>ÕÓÓËÜ Ç¯ÉÍ ÁÀÉÍÃÛÍ</w:t>
      </w:r>
    </w:p>
    <w:p>
      <w:pPr>
        <w:pStyle w:val="Normal"/>
        <w:spacing w:lineRule="auto" w:line="240" w:before="0" w:after="0"/>
        <w:ind w:firstLine="720"/>
        <w:jc w:val="both"/>
        <w:rPr/>
      </w:pPr>
      <w:r>
        <w:rPr/>
        <w:t>ÕÎÐÎÎÍÛ ÄÀÐÃÀ</w:t>
        <w:tab/>
        <w:tab/>
        <w:tab/>
        <w:tab/>
        <w:tab/>
        <w:tab/>
        <w:tab/>
      </w:r>
      <w:r>
        <w:rPr>
          <w:effect w:val="blinkBackground"/>
        </w:rPr>
        <w:t>Á</w:t>
      </w:r>
      <w:r>
        <w:rPr/>
        <w:t>.ÁÀÒ-ÝÐÄÝÍÝ</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b/>
          <w:b/>
          <w:bCs/>
        </w:rPr>
      </w:pPr>
      <w:r>
        <w:rPr>
          <w:b/>
          <w:bCs/>
        </w:rPr>
        <w:tab/>
        <w:t>Òýìäýãëýë õºòºëñºí:</w:t>
      </w:r>
    </w:p>
    <w:p>
      <w:pPr>
        <w:pStyle w:val="Normal"/>
        <w:spacing w:lineRule="auto" w:line="240" w:before="0" w:after="0"/>
        <w:ind w:firstLine="720"/>
        <w:jc w:val="both"/>
        <w:rPr/>
      </w:pPr>
      <w:r>
        <w:rPr/>
        <w:t>ÕÓÐÀËÄÀÀÍÛ ÒÝÌÄÝÃËÝË</w:t>
      </w:r>
    </w:p>
    <w:p>
      <w:pPr>
        <w:pStyle w:val="Normal"/>
        <w:spacing w:lineRule="auto" w:line="240" w:before="0" w:after="0"/>
        <w:ind w:firstLine="720"/>
        <w:jc w:val="both"/>
        <w:rPr/>
      </w:pPr>
      <w:r>
        <w:rPr/>
        <w:t>ÕªÒËªÃ×</w:t>
        <w:tab/>
        <w:tab/>
        <w:tab/>
        <w:tab/>
        <w:tab/>
        <w:tab/>
        <w:tab/>
        <w:tab/>
      </w:r>
      <w:r>
        <w:rPr>
          <w:effect w:val="blinkBackground"/>
        </w:rPr>
        <w:t>Á</w:t>
      </w:r>
      <w:r>
        <w:rPr/>
        <w:t>.ÍÀÐÀÍÒÓßÀ</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ÌÎÍÃÎË ÓËÑÛÍ ÈÕ ÕÓÐËÛÍ 2010 ÎÍÛ ÕÀÂÐÛÍ</w:t>
      </w:r>
    </w:p>
    <w:p>
      <w:pPr>
        <w:pStyle w:val="Normal"/>
        <w:spacing w:lineRule="auto" w:line="240" w:before="0" w:after="0"/>
        <w:jc w:val="center"/>
        <w:rPr>
          <w:b/>
          <w:b/>
        </w:rPr>
      </w:pPr>
      <w:r>
        <w:rPr>
          <w:b/>
        </w:rPr>
        <w:t>ÝÝËÆÈÒ ×ÓÓËÃÀÍÛ ÕÓÓËÜ Ç¯ÉÍ ÁÀÉÍÃÛÍ ÕÎÐÎÎÍÛ 2010</w:t>
      </w:r>
    </w:p>
    <w:p>
      <w:pPr>
        <w:pStyle w:val="Normal"/>
        <w:spacing w:lineRule="auto" w:line="240" w:before="0" w:after="0"/>
        <w:jc w:val="center"/>
        <w:rPr>
          <w:b/>
          <w:b/>
        </w:rPr>
      </w:pPr>
      <w:r>
        <w:rPr>
          <w:b/>
        </w:rPr>
        <w:t>ÎÍÛ 6 ÄÓÃÀÀÐ ÑÀÐÛÍ 08-ÍÛ ªÄªÐ /ÌßÃÌÀÐ ÃÀÐÈÃ/-ÈÉÍ</w:t>
      </w:r>
    </w:p>
    <w:p>
      <w:pPr>
        <w:pStyle w:val="Normal"/>
        <w:spacing w:lineRule="auto" w:line="240" w:before="0" w:after="0"/>
        <w:jc w:val="center"/>
        <w:rPr>
          <w:b/>
          <w:b/>
        </w:rPr>
      </w:pPr>
      <w:r>
        <w:rPr>
          <w:b/>
        </w:rPr>
        <w:t>ÕÓÐÀËÄÀÀÍÛ ÄÝËÃÝÐÝÍÃ¯É ÒÝÌÄÝÃËÝË</w:t>
      </w:r>
    </w:p>
    <w:p>
      <w:pPr>
        <w:pStyle w:val="Normal"/>
        <w:jc w:val="both"/>
        <w:rPr>
          <w:b/>
          <w:b/>
        </w:rPr>
      </w:pPr>
      <w:r>
        <w:rPr>
          <w:b/>
        </w:rPr>
      </w:r>
    </w:p>
    <w:p>
      <w:pPr>
        <w:pStyle w:val="Normal"/>
        <w:jc w:val="both"/>
        <w:rPr>
          <w:b/>
          <w:b/>
          <w:i/>
          <w:i/>
        </w:rPr>
      </w:pPr>
      <w:r>
        <w:rPr>
          <w:b/>
          <w:i/>
        </w:rPr>
        <w:tab/>
        <w:t xml:space="preserve">Õóðàëäààí 10 öàã 40 ìèíóòàä ýõëýâ. </w:t>
      </w:r>
    </w:p>
    <w:p>
      <w:pPr>
        <w:pStyle w:val="Normal"/>
        <w:ind w:firstLine="720"/>
        <w:jc w:val="both"/>
        <w:rPr/>
      </w:pPr>
      <w:r>
        <w:rPr>
          <w:b/>
          <w:effect w:val="blinkBackground"/>
        </w:rPr>
        <w:t>Á</w:t>
      </w:r>
      <w:r>
        <w:rPr>
          <w:b/>
        </w:rPr>
        <w:t>.Áàò-Ýðäýíý</w:t>
      </w:r>
      <w:r>
        <w:rPr/>
        <w:t xml:space="preserve">: Ãèø¿¿äèéí ýíý ºäðèéí àìãàëàíã àéëòãàÿ. Áàéíãûí õîðîîíû ãèø¿¿äèéí èðö á¿ðäñýí òóë Õóóëü ç¿éí áàéíãûí õîðîîíû 2010 îíû 6 ñàðûí 08-íû ºäðèéí õóðàëäààí íýýñíèéã ìýäýãäüå. </w:t>
      </w:r>
    </w:p>
    <w:p>
      <w:pPr>
        <w:pStyle w:val="Normal"/>
        <w:ind w:firstLine="720"/>
        <w:jc w:val="both"/>
        <w:rPr/>
      </w:pPr>
      <w:r>
        <w:rPr/>
        <w:t xml:space="preserve">Õýëýëöýõ àñóóäëûã òàíèëöóóëúÿ. Ìîíãîë Óëñûí 2009 îíû íýãäñýí òºñâèéí ã¿éöýòãýë áîëîí Çàñãèéí ãàçðûí 2009 îíû æèëèéí ýöñèéí ñàíõ¿¿ãèéí íýãäñýí òàéëàí, õî¸ð äàõü õýëýëö¿¿ëýã áàéãàà. </w:t>
      </w:r>
    </w:p>
    <w:p>
      <w:pPr>
        <w:pStyle w:val="Normal"/>
        <w:ind w:firstLine="720"/>
        <w:jc w:val="both"/>
        <w:rPr/>
      </w:pPr>
      <w:r>
        <w:rPr/>
        <w:t xml:space="preserve">Çàõèðãààíû õýðýã õÿíàí øèéäâýðëýõ òóõàé õóóëüä íýìýëò, ººð÷ëºëò îðóóëàõ òóõàé õóóëèéí òºñºë, õýëýëöýõ ýñýõ, </w:t>
      </w:r>
    </w:p>
    <w:p>
      <w:pPr>
        <w:pStyle w:val="Normal"/>
        <w:ind w:firstLine="720"/>
        <w:jc w:val="both"/>
        <w:rPr/>
      </w:pPr>
      <w:r>
        <w:rPr/>
        <w:t xml:space="preserve">Äýëáýðýõ áîäèñ, òýñýëãýýíèé õýðýãñëèéí ýðãýëòýä õÿíàëò òàâèõ òóõàé õóóëèéí øèíý÷èëñýí íàéðóóëãûí òºñëèéí õàìò ºðãºí ìýä¿¿ëñýí Çàõèðãààíû õàðèóöëàãûí òóõàé õóóëüä íýìýëò, ººð÷ëºëò îðóóëàõ òóõàé õóóëèéí òºñºë èéì ãóðâàí ç¿éëèéã õýëýëöýõýýð òºëºâëºñºí áàéãàà. Õýëýëöýõ àñóóäàëòàé ñàíàëòàé ãèø¿¿ä áàéíà óó? Áàéõã¿é áàéãàà ó÷ðààñ õýëýëöýõ àñóóäëàà áàòàëúÿ ãýñýí ñàíàë õóðààëò ÿâóóëúÿ. </w:t>
      </w:r>
    </w:p>
    <w:p>
      <w:pPr>
        <w:pStyle w:val="Normal"/>
        <w:ind w:firstLine="720"/>
        <w:jc w:val="both"/>
        <w:rPr/>
      </w:pPr>
      <w:r>
        <w:rPr/>
        <w:t xml:space="preserve">11-ýýñ 11. Áàÿðëàëàà. </w:t>
      </w:r>
    </w:p>
    <w:p>
      <w:pPr>
        <w:pStyle w:val="Normal"/>
        <w:ind w:firstLine="720"/>
        <w:jc w:val="both"/>
        <w:rPr/>
      </w:pPr>
      <w:r>
        <w:rPr/>
        <w:t xml:space="preserve">Õýëýëöýõ àñóóäàëòàé õîëáîãäóóëàí èðñýí õ¿ì¿¿ñèéã òàíèëöóóëúÿ. Ø¿¿õèéí åðºíõèé çºâëºëèéí ã¿éöýòãýõ íàðèéí áè÷ãèéí äàðãà Ãàíáàÿð, Óëñûí åðºíõèé ïðîêóðîðîîñ Ìºíõáàò, </w:t>
      </w:r>
      <w:r>
        <w:rPr>
          <w:effect w:val="blinkBackground"/>
        </w:rPr>
        <w:t>Àâëèãàòàé</w:t>
      </w:r>
      <w:r>
        <w:rPr/>
        <w:t xml:space="preserve"> òýìöýõ ãàçðûí äàðãà Ñàíãàðàã÷àà, Ìîíãîë Óëñûí Õ¿íèé ýðõèéí ¿íäýñíèé êîìèññûí äàðãà Ñîëîíãî, Õóóëü ç¿é, äîòîîä õýðãèéí ÿàìíû Òºðèéí íàðèéí áè÷ãèéí äàðãà Áàÿñãàëàí, Öàãäààãèéí åðºíõèé ãàçðûí äàðãà Ñàíäàã-Î÷èð, Ø¿¿õèéí øèéäâýð ã¿éöýòãýõ åðºíõèé ãàçðûí äàðãà Ãàíõ¿¿, Ãàäààäûí èðãýí, </w:t>
      </w:r>
      <w:r>
        <w:rPr>
          <w:effect w:val="blinkBackground"/>
        </w:rPr>
        <w:t>õàðüÿàòûí</w:t>
      </w:r>
      <w:r>
        <w:rPr/>
        <w:t xml:space="preserve"> àñóóäàë ýðõëýõ ãàçðûí äàðãà Ìºðºí, Õèë õàìãààëàõ åðºíõèé ãàçðûí äàðãà Ñýðãýëýí, Õèë õàìãààëàõ åðºíõèé ãàçðûí Ñàíõ¿¿ãèéí àëáàíû äàðãà Äàâààñ¿ðýí, Óëñûí á¿ðòãýëèéí åðºíõèé ãàçðûí îðëîã÷ äàðãà Ýíõáààòàð, Ñàíãèéí ÿàìíààñ îðîëöîæ áàéãàà õ¿ì¿¿ñèéã òàíèëöóóëúÿ. Òºðèéí ñàíãèéí ãàçðûí äàðãà Ï¿ðýâñ¿ðýí, Ñàíõ¿¿, ýäèéí çàñãèéí áîäëîãûí ãàçðûí îðëîã÷ äàðãà Áàÿðàà, Íÿãòëàí áîäîõ á¿ðòãýë, áîäëîãûí ãàçðûí îðëîã÷ äàðãà Ãàíáîëä, Íýãäñýí òºñâèéí õýëòñèéí äàðãà Íàðàíãýðýë, Íÿãòëàí áîäîõ á¿ðòãýëèéí áîäëîãûí ãàçðûí àõëàõ ìýðãýæèëòýí Äàðèéìàà. Àóäèòûí ãàçðààñ õ¿ì¿¿ñ èðñýí áàéãàà áàéõ. Åðºíõèé àóäèòîðûí îðëîã÷ Áàòáàÿð. </w:t>
      </w:r>
    </w:p>
    <w:p>
      <w:pPr>
        <w:pStyle w:val="Normal"/>
        <w:ind w:firstLine="720"/>
        <w:jc w:val="both"/>
        <w:rPr/>
      </w:pPr>
      <w:r>
        <w:rPr/>
        <w:t>Ìîíãîë Óëñûí 2009 îíû íýãäñýí òºñâèéí ã¿éöýòãýëèéí áîëîí Çàñãèéí ãàçðûí 2009 îíû æèëèéí ýöñèéí ñàíõ¿¿ãèéí íýãäñýí òàéëàíãèéí õî¸ð äàõü õýëýëö¿¿ëãèéã õèéå. Òºñâèéí åðºíõèéëºí çàõèðàã÷ íàðààñ àñóóëò àñóóõ ãèø¿¿ä íýðýý ºãíº ¿¿. Ñ¿õáààòàð, Ýíõáîëä ãèø¿¿í</w:t>
      </w:r>
    </w:p>
    <w:p>
      <w:pPr>
        <w:pStyle w:val="Normal"/>
        <w:ind w:firstLine="720"/>
        <w:jc w:val="both"/>
        <w:rPr/>
      </w:pPr>
      <w:r>
        <w:rPr>
          <w:b/>
          <w:effect w:val="blinkBackground"/>
        </w:rPr>
        <w:t>Æ</w:t>
      </w:r>
      <w:r>
        <w:rPr>
          <w:b/>
        </w:rPr>
        <w:t>.Ñ¿õáààòàð</w:t>
      </w:r>
      <w:r>
        <w:rPr/>
        <w:t xml:space="preserve">: Ýíä áàéãàà óëñóóäûí ºãëººíèé ìýíäèéã õ¿ðãýå. Òàíèëöóóëãà áîë òàíèëöñàí. Åðºíõèé ä¿í õýìæýý Õóóëü ç¿é, äîòîîä õýðãèéí ñàéäûí çàðèì íýã òàéëáàðòàé àñóóäëààñ áóñäààð áîë 2009 îíû óëñûí òºñâèéí òîãòîîæ ºãñºí õÿçãààð äýýð áîë òºñâèéí åðºíõèéëºí çàõèðàã÷ áîë àæèëëàæ ãýæ îéëãîæ áàéíà. Ãýõäýý ÿã îäîî ÿìàð àíõààðìààð ä¿ãíýëò ¯íäýñíèé àóäèòûí ãàçðààñ õèéæ áàéãàà. ßëàíãóÿà ìàíàé Õóóëü ç¿éí áàéíãûí õîðîîíû ýðõëýõ ñàëáàðûí õ¿ðýýíä áàéãàà ýäãýýð òºñâèéí åðºíõèéëºí çàõèðàã÷ íàðûí õóâüä ¿íýõýýð àñóóäàëã¿é áàéíà óó? Çºð÷èëã¿é ãýýä õîéíî áàéíà ë äàà. Çºð÷èëã¿é áàéíà ãýäýã íü ñàéí õýðýã ë äýý. Ãýõäýý àóäèò ãýäýã ãàíöõàí òºñâèéí õÿçãààðòàé õîëáîîòîé àñóóäëààð òºñâèéí õÿçãààðòàé áàãòààãààä õýìíýëò ãàðãàñàíòàé õîëáîîòîéãîîñ ãàäíà åðººñºº òóõàéí àæèë, ¿éë÷èëãýýãýý ýä íàð ìààíü á¿ðýí ñàíõ¿¿æ¿¿ëýýä ÿâæ ÷àäàæ áàéíà óó? Ýñõ¿ë îíîâ÷òîé çàðöóóëæ ÷àäàæ áàéíà óó ãýäýã àñóóäàë áàéãàà ø¿¿ äýý. Æèøýý íü, áè îäîî Ø¿¿õèéí åðºíõèé çºâëºë äýýð èíãýýä õàðàõàä ×èíãýëòýéä 312 ñàÿ òºãðºãººð áàðèëãàä </w:t>
      </w:r>
      <w:r>
        <w:rPr>
          <w:effect w:val="blinkBackground"/>
        </w:rPr>
        <w:t>çàîöóóëñàí</w:t>
      </w:r>
      <w:r>
        <w:rPr/>
        <w:t xml:space="preserve"> áàéíà ãýýä, õýäõýí ãàçàð áàéäàã. Òýð ø¿¿ã÷òýé íü õîëáîîòîé þì óó, ÿìàð ó÷èðòàé áàéäàã þì? </w:t>
      </w:r>
    </w:p>
    <w:p>
      <w:pPr>
        <w:pStyle w:val="Normal"/>
        <w:ind w:firstLine="720"/>
        <w:jc w:val="both"/>
        <w:rPr/>
      </w:pPr>
      <w:r>
        <w:rPr/>
        <w:t xml:space="preserve">Ãýòýë Äàðõàí ãýýä ìèíèé ñîíãîãäñîí ãàçàð ãýõýä ø¿¿õ íü ìàø òààðóóõàí íºõöºëä ÿâäàã áàéõã¿é þó. Õàðàõàä íýã òèéì çàðäàë íü õýòýðäýãã¿é þì øèã õàðàãäààä áàéäàã, ãýòýë åðººñºº õýäõýí òèéì ãàçàðò þì íü ÿâààä áàéäàã. ýíý îäîî ç¿ãýýð àóäèò õèéõýä ýíä àóäèò ÷èíü îëîí ÿíç áàéãàà ø¿¿ äýý. Çîõèîí áàéãóóëàëòûí, ñàíõ¿¿ãèéí ãýýä, ÿíç ÿíçûí ÿâäàã. ¯¿íèé ¿ð àøèãòàé õîëáîîòîé àñóóäàë äýýð ìàíàé ýðõëýõ àñóóäëûí õ¿ðýýíä ÿìàð àñóóäàë áàéíà âý? Õîéä òàëûí þóã áîë ¿çñýí. </w:t>
      </w:r>
      <w:r>
        <w:rPr>
          <w:effect w:val="blinkBackground"/>
        </w:rPr>
        <w:t>Àâëèãàòàé</w:t>
      </w:r>
      <w:r>
        <w:rPr/>
        <w:t xml:space="preserve"> òýìöýõ ãàçàð äýýð áîë õÿçãààðëàëòòàéãààð ººð÷ëºëò ºãñºí áàéíà ëýý. Áóñàä íü ¿íäñýíäýý çºð÷èëã¿é þì áàéíà ãýæ îéëãîñîí áàéõ. Ýíý äýýð òîäîðõîé þì õýëýý÷ ýý. ßã îäîî ýíý äýýð áè ç¿ãýýð õàðàõã¿é áàéãàà þì íü </w:t>
      </w:r>
      <w:r>
        <w:rPr>
          <w:effect w:val="blinkBackground"/>
        </w:rPr>
        <w:t>ÿàõàâ</w:t>
      </w:r>
      <w:r>
        <w:rPr/>
        <w:t xml:space="preserve"> áèä ã¿éöýòãýë õýëýëöýýä áàéíà ë äàà. Ñàíàë, ä¿ãíýëòýýñ èíãýýä ìàíàé Áàéíãûí õîðîî áîë Òºñâèéí çàðëàãûí õÿíàëòûí äýä õîðîîíä ºãºõ áàéõ. Èíãýýä ºãíº ãýõýýð ÿã </w:t>
      </w:r>
      <w:r>
        <w:rPr>
          <w:effect w:val="blinkBackground"/>
        </w:rPr>
        <w:t>òî÷íûè</w:t>
      </w:r>
      <w:r>
        <w:rPr/>
        <w:t xml:space="preserve"> þì áîë àóäèòûí þóí äýýð áàñ òîäîðõîé õàðàãäàæ ºãºõã¿é áàéãàà þì. Çºð÷èëã¿é ãýýä èíãýýä îðõèñîí. Çºð÷èëã¿é þì áîë áèä îäîî þóãàà ÿðèõ âý? Çààâàë çºð÷èëòýé áîëãîõ ãýýä áàéãààäàà áèø ë äýý. Òýð ÷èíü äîòîð íü áàéãàà þì íü îíîâ÷òîé ¿ð àøãèéã íü ÿàæ äýýøë¿¿ëýõ âý ãýäýã àñóóäàë ÷èíü ýíý Åðºíõèéëºí çàõèðàã÷òàé õîëáîîòîé áàéíà óó, Åðºíõèé ìåíåæåðòýé õîëáîîòîé áàéíà óó? òýð óëñóóäòàé íü õàðèóöëàãà òîîöìîîð áàéíà ë äàà. Òýð ¿¿äíýýñýý áè ýíèéã àñóóæ áàéãàà þì. Áàòáàÿð àóäèòîð ýíä áàñ õýëæ ºãºº÷ ýý. Íýãä. </w:t>
      </w:r>
    </w:p>
    <w:p>
      <w:pPr>
        <w:pStyle w:val="Normal"/>
        <w:ind w:firstLine="720"/>
        <w:jc w:val="both"/>
        <w:rPr/>
      </w:pPr>
      <w:r>
        <w:rPr/>
        <w:t xml:space="preserve">Õî¸ðò, õóóëü ç¿é, äîòîîä õýðãèéí ñàëáàðûí þóíààñ àñóóõàä õàäãàëàìæ çýýëèéí õîðøîîäûí õîõèðîã÷äûí íºõºí òºëáºðòýé õîëáîîòîéãîîð çàðäàëä òîäîðõîé õýìæýýíèé ººð÷ëºëò îðñîí þì øèã áàéãàà þì. Òºñâèéí ã¿éöýòãýëä. ¯¿íèé ýðãýí òºëºëò ÿìàð áàéíà âý? Ýíý ÷èíü 23 òýðáóì òºãðºã ¿ëäñýí ãýýä áàéíà. ¯¿íèé ýðãýí òºëºëò </w:t>
      </w:r>
      <w:r>
        <w:rPr>
          <w:effect w:val="blinkBackground"/>
        </w:rPr>
        <w:t>ÿìàð</w:t>
      </w:r>
      <w:r>
        <w:rPr/>
        <w:t xml:space="preserve"> áàéãàà âý ãýäýã ýíèéã òîäðóóëæ ºãºº÷. </w:t>
      </w:r>
    </w:p>
    <w:p>
      <w:pPr>
        <w:pStyle w:val="Normal"/>
        <w:ind w:firstLine="720"/>
        <w:jc w:val="both"/>
        <w:rPr/>
      </w:pPr>
      <w:r>
        <w:rPr/>
        <w:t xml:space="preserve">Ãóðàâò, Õèë õàìãààëàõ åðºíõèé ãàçàð õýäýí òºãðºãººð 140 ñàÿ òºãðºãººð õýòð¿¿ëñýí ãýäýã èéì àñóóäàë áàéíà. Ýíý ÿã þóíä çàðöóóëàãäñàí þì áîë ãýäãèéã òîäðóóëæ ºãºº÷. </w:t>
      </w:r>
    </w:p>
    <w:p>
      <w:pPr>
        <w:pStyle w:val="Normal"/>
        <w:ind w:firstLine="720"/>
        <w:jc w:val="both"/>
        <w:rPr/>
      </w:pPr>
      <w:r>
        <w:rPr/>
        <w:t xml:space="preserve">Ãóðàâò, áè Õóóëü ç¿é, äîòîîä õýðãèéí ñàéä, Óëñûí äýýä ø¿¿õ ãýýä ýíä áàéãàà á¿õ òºñâèéí åðºíõèéëºí çàõèðàã÷ íàðààñ íýã ç¿éëèéã ÿã òîäðóóëæ àñóóìààð áàéíà. ßã îäîî áèä íàð ºíººäºð òºñâèéí çàðëàãûã áóóðóóëàõòàé õîëáîîòîé àñóóäàë ÿðüæ áàéíà. Õýäèéãýýð áèä íàð óëñûí òºñâèéã áàòëàõ ¿åýðýý åðºíõèéä íü ìèíèé ñàíàæ áàéãààãààð 150 ìÿíãàí õ¿íèé áèë¿¿, 152 ìÿíãàí õ¿íèé áèë¿¿, òºðèéí àëáàí õààã÷èéí îðîí òîîíû õÿçãààðûí ¿íäñýíäýý áàãòààæ óäèðäàõ àëáàí òóøààëòíóóäûí õàìò îðóóëààä èíãýýä îðîí òîîíû äýýä õÿçãààðûí õýðýã äýýðýý òºñâºº áàòëàõ ¿åäýý òîãòîîæ ºãñºí ãýæ îéëãîäîã. Òýãýõýýð àñóóõ ãýýä áàéãàà þì íü íýã òàëààñàà òàíèí ìýäýõ¿éí áàéæ áîëîõ þì. Íºãºº òàëààñàà áîäèò áàéäëûã õÿíàí øàëãàõòàé øóóä õîëáîîòîé ó÷ðààñ ýíä áàñ õàðèóöëàãàòàé õýëýõ ¸ñòîé áàéõ ãýæ áîäîæ áàéãàà. 2008 îíä õóóëü ç¿é, äîòîîä õýðãèéí ñàëáàðò ÿã õýäýí õ¿í àæèëëàæ áàéñàí? 2009 îíû ýíý òºñâèéí ã¿éöýòãýë ãàðñíû äàðàà ÿã õýäýí ñàëáàðò íü õàðüÿàëàãäàæ àëáàí õààã÷èä àæèëëàæ áàéíà. ßã óëñûí òºñâººñ ñàíõ¿¿æèæ àæèëëàæ áàéíà? Ø¿¿õèéí ñàëáàðò áàñ ÿã àäèëõàí ÿã õýäýí ø¿¿ã÷ 08 îíä àæèëëààä, õýäýí ø¿¿ã÷ 09 îíä àæèëëàæ áàéíà? </w:t>
      </w:r>
    </w:p>
    <w:p>
      <w:pPr>
        <w:pStyle w:val="Normal"/>
        <w:ind w:firstLine="720"/>
        <w:jc w:val="both"/>
        <w:rPr/>
      </w:pPr>
      <w:r>
        <w:rPr/>
        <w:t xml:space="preserve">Ýíèéã íýã òîäðóóëæ ºãºº÷. Ø¿¿õèéí ñàëáàð äýýð. Ø¿¿ã÷äèéã òóñàä íü õýëýýä, áàñ ø¿¿õèéí áóñàä àæèëòíóóäûã. Åðºíõèé ïðîêóðîð äýýð ÷ ãýñýí ÿëãààã¿é, 08 îíä õýä áàéãààä ÿã õýäýí ïðîêóðîð áàéãààä áóñàä íü ïðîêóðîðûí áàéãóóëëàãàä àæèëëàæ áàéãàà áóñàä àæèëòíóóä õýä áàéãààä 2 õóâààõ þì áîë òýãýýä 09 îíä ÿã õýäýí ïðîêóðîð îðîí òîîãîîð àæèëëààä õýäýí ïðîêóðîðûí áàéãóóëëàãà áóñàä òºðèéí àæëûã ýðõýëæ áàéãàà õ¿ì¿¿ñèéí òîî õýä áîëæ ººð÷ëºãäñºí áý? Õ¿íèé ýðõèéí ¿íäýñíèé êîìèññ äýýð ÷ ãýñýí ýíý áîë </w:t>
      </w:r>
      <w:r>
        <w:rPr>
          <w:effect w:val="blinkBackground"/>
        </w:rPr>
        <w:t>ÿàõàâ</w:t>
      </w:r>
      <w:r>
        <w:rPr/>
        <w:t xml:space="preserve"> öººí õ¿íòýé ÷ ãýñýí ýíèéã áàñ òîäðóóëààä àñóóÿ. </w:t>
      </w:r>
      <w:r>
        <w:rPr>
          <w:effect w:val="blinkBackground"/>
        </w:rPr>
        <w:t>Àâëèãàòàé</w:t>
      </w:r>
      <w:r>
        <w:rPr/>
        <w:t xml:space="preserve"> òýìöýõ ãàçðààñ õ¿í èðñýí ¿¿? Áàéíà óó? Èíãýýä ÿã ýíý òîîãîîð õ¿í áîëãîí </w:t>
      </w:r>
      <w:r>
        <w:rPr>
          <w:effect w:val="blinkBackground"/>
        </w:rPr>
        <w:t>òî÷íûè</w:t>
      </w:r>
      <w:r>
        <w:rPr/>
        <w:t xml:space="preserve"> òîî õýëæ ºãºº÷ ýý. </w:t>
      </w:r>
    </w:p>
    <w:p>
      <w:pPr>
        <w:pStyle w:val="Normal"/>
        <w:ind w:firstLine="720"/>
        <w:jc w:val="both"/>
        <w:rPr/>
      </w:pPr>
      <w:r>
        <w:rPr/>
        <w:t xml:space="preserve">Äºðºâò, àñóóõ ãýæ áàéãàà áîë ýíý Ø¿¿õèéí åðºíõèé çºâëºë, Äýýä ø¿¿õýýñ àñóóõ ãýæ áàéíà ë äàà. Îäîî ýíý ø¿¿õèéí øèíýòãýëèéí àñóóäàë ãýýä Åðºíõèéëºã÷ ÿðèàä áàéíà ë äàà. Òýãýýä åðººñºº Ø¿¿õèéí åðºíõèé çºâëºë, Äýýä ø¿¿õ ýä íàð äýýð òºñâèéíõºº àñóóäàë äýýð åðººñºº </w:t>
      </w:r>
      <w:r>
        <w:rPr>
          <w:effect w:val="blinkBackground"/>
        </w:rPr>
        <w:t>õººöºëäºëãºº</w:t>
      </w:r>
      <w:r>
        <w:rPr/>
        <w:t xml:space="preserve"> áàéäàãã¿é. Îäîî ýíý ñ¿¿ëèéí 2 óäààãèéí òºñâèéí þì õàðëàà. Õóóëü ç¿éí ÿàìàíä õýëäýã þì óó, ¿ã¿é þó? Òýãýýä ìàíàé Áàéíãûí õîðîîíä õàÿà íýã õýëäýã þì óó, ¿ã¿é þó? Ýíý òàë äýýð ººðñäºº ÿëàíãóÿà Äýýä ø¿¿õ õóóëü õýðýãëýäýã áàéãóóëëàãûíõàà õóâüä òºñâºº îðóóëæ, òºñâºº õýëýëö¿¿ëýõ, òºñâèéí òºëºâëºëòºº ñàéæðóóëàõ ýíý ø¿¿õèéíõýý áàéãóóëëàãûí àæèë, ¿éë÷èëãýýã ñàéæðóóëàõàä ÿëàíãóÿà Ø¿¿õèéí åðºíõèé çºâëºë ÷ ãýñýí àæèëëàõ íºõöºë áîëîëöîîã íü äýýøë¿¿ëýõ òàëààð àíõààðìààð áàéãàà þì. Áè ñàÿ õàâàð áèä íàð íèéò èðãýäèéí ýðõ àøãèéã òºëººëºõ ¸ñòîé. Ãýõäýý îäîî èíãýýä æèøýý íü, Äàðõàí-Óóë àéìàãò ñîíãîãäñîí ãàçðààñàà î÷îîä àæèëëàæ áàéõàä òýãýýä õýäýí æèëèéí ºìíº </w:t>
      </w:r>
      <w:r>
        <w:rPr>
          <w:effect w:val="blinkBackground"/>
        </w:rPr>
        <w:t>àìëàñàí</w:t>
      </w:r>
      <w:r>
        <w:rPr/>
        <w:t xml:space="preserve"> ¿åä àâñàí íýã </w:t>
      </w:r>
      <w:r>
        <w:rPr>
          <w:effect w:val="blinkBackground"/>
        </w:rPr>
        <w:t>êîìïüþòåðòýé</w:t>
      </w:r>
      <w:r>
        <w:rPr/>
        <w:t xml:space="preserve">, òýãýýä ºðºº, òàñàëãàà íü ãýæ áàãòàæ øèíãýõýý áîëüñîí. Ãýòýë çàðèì èíãýýä ø¿¿õèéí áàðèëãàä èíãýýä õýäýí çóóí ñàÿàð íü õèéãýýä áàéãàà áàéõã¿é þó. Åð íü ÿã ÿìàð áîäëîãî áàéãàà þì áý? Ýíý åð íü òýãýýä áè áîë ýíèéã èõ õà÷èí òàëààñ íü õàðààä áàéãàà. Áè á¿ð íýðòýé óñòàé íü õýëæ áîëíî. Çàðèì ãàçðóóäûí àñóóäëóóä äýýð èíãýæ æèëèéí æèëä íýã òèéì îíöãîé àíõààðàë õàíäóóëäàã ÿâäàë áàéãàà ó÷ðààñ ýíä áè Õóóëü ç¿éí áàéíãûí õîðîîíûõîî ãèø¿¿íèéõýý õóâüä Áàò-Ýðäýíý äàðãàä õýëýõýä ýíý ø¿¿õèéí ýíý áàéãóóëëàãóóä äàõü öààøèä òºñâèéí ã¿éöýòãýëòýé õîëáîãäóóëààä ÷ òýð, åð íü öààøèä çàðöóóëàëòûí òàëààð íýãä íýãýíã¿é ñóäàëãàà àëáàí ¸ñîîð, õ¿í õàðäàõ íýã õýðýã. Áîäèò áàéäàë äýýð íü çàäàëæ ¿çýæ á¿õ ãàçðóóäààð ýíý ñ¿¿ëèéí õýäýí æèë õèéãäñýí òºñâèéí òàëààñ õèéãäñýí õºðºíãº îðóóëàëò, ÿíç ÿíçûí òàâüæ áàéãàà àíõààðëóóäàà ãàðãàæ ýíý ãàçðûí çóðãèéã ãàðãàìààð þì øèã áàéãàà þì. ßìàð ø¿¿õ¿¿äýä èë¿¿ </w:t>
      </w:r>
      <w:r>
        <w:rPr>
          <w:effect w:val="blinkBackground"/>
        </w:rPr>
        <w:t>õàíäàãäààä</w:t>
      </w:r>
      <w:r>
        <w:rPr/>
        <w:t xml:space="preserve"> áàéíà âý? Ýíèéã áîë áè øàëãàæ òîäðóóëàõ ¸ñòîé áîëîâ óó ãýæ áîäîîä áàéãàà. </w:t>
      </w:r>
    </w:p>
    <w:p>
      <w:pPr>
        <w:pStyle w:val="Normal"/>
        <w:ind w:firstLine="720"/>
        <w:jc w:val="both"/>
        <w:rPr/>
      </w:pPr>
      <w:r>
        <w:rPr/>
        <w:t xml:space="preserve">Èíãýýä òºãñãºëèéí àñóóëò íü ýðãýýä </w:t>
      </w:r>
      <w:r>
        <w:rPr>
          <w:effect w:val="blinkBackground"/>
        </w:rPr>
        <w:t>àóäèòîð</w:t>
      </w:r>
      <w:r>
        <w:rPr/>
        <w:t xml:space="preserve"> ÷ ãýñýí íýãòãýýä õýëíý áèç. Åð íü ýíäýýñ ¿¿äýýä õàðàõàä áèä íàðûí õóâüä ìàíàé Áàéíãûí õîðîî, Èõ Õóðàë ãýõýý áîëü¸. Áàéíãûí õîðîî áîë öààøèä áèä íàð ýíý òºñâèéí ã¿éöýòãýë òà á¿õýí ìààíü ¿íäñýíäýý àíàëèç, àóäèò õèéëýý. Áèä öààøèä ýíý òºñâèéí øèíý÷ëýëèéí àñóóäàë áàñ ÿðüæ áàéíà. ßã îäîî. Òýãýõýýð ýíý ìàíàé ñàëáàðûí õ¿ðýýí äýõ ã¿éöýòãýë ãýäýã ã¿éöýòãýë. Ãýõäýý ã¿éöýòãýë áîë òºñâèéí çºâ òºëºâëºëòººñºº õàìààðäàã. Òýãýõýýð òýð òºñâèéí òºëºâëºëò òàëààñ àíõààðàõ þì þó áàéíà âý? Òýãýýä åðºíõèéëºí çàõèðàã÷ íàðûí õóâüä àíõààðàõ, àíõààðàõ àíõààðàõäàà áèä íàðûí ç¿ãýýñ õóóëèéí òàëààñ çîõèöóóëàëò òîäðóóëãà </w:t>
      </w:r>
      <w:r>
        <w:rPr>
          <w:effect w:val="blinkBackground"/>
        </w:rPr>
        <w:t>íàðèéâ÷ëàãà</w:t>
      </w:r>
      <w:r>
        <w:rPr/>
        <w:t xml:space="preserve"> èéì øààðäëàãà áàéíà óó, ¿ã¿é þó? Áàéãàà áîë ÿìàð ó÷èð áàéíà? Áàéõã¿é áîë ÿàãààä ãýñýí èéì àñóóëòóóäûã àñóóÿ. </w:t>
      </w:r>
    </w:p>
    <w:p>
      <w:pPr>
        <w:pStyle w:val="Normal"/>
        <w:ind w:firstLine="720"/>
        <w:jc w:val="both"/>
        <w:rPr/>
      </w:pPr>
      <w:r>
        <w:rPr>
          <w:b/>
          <w:effect w:val="blinkBackground"/>
        </w:rPr>
        <w:t>Á</w:t>
      </w:r>
      <w:r>
        <w:rPr>
          <w:b/>
        </w:rPr>
        <w:t>.Áàò-Ýðäýíý</w:t>
      </w:r>
      <w:r>
        <w:rPr/>
        <w:t>: Áàÿðëàëàà. Áàòñàéõàí äàðãà</w:t>
      </w:r>
    </w:p>
    <w:p>
      <w:pPr>
        <w:pStyle w:val="Normal"/>
        <w:ind w:firstLine="720"/>
        <w:jc w:val="both"/>
        <w:rPr/>
      </w:pPr>
      <w:r>
        <w:rPr>
          <w:b/>
          <w:effect w:val="blinkBackground"/>
        </w:rPr>
        <w:t>Á</w:t>
      </w:r>
      <w:r>
        <w:rPr>
          <w:b/>
        </w:rPr>
        <w:t>.Áàòáàÿð</w:t>
      </w:r>
      <w:r>
        <w:rPr/>
        <w:t xml:space="preserve">: ¯íäýñíèé àóäèòûí ãàçàð Çàñãèéí ãàçðûí ñàíõ¿¿ãèéí íýãäñýí òàéëàí, Ìîíãîë Óëñûí òºñâèéí ã¿éöýòãýëä àóäèò õèéõýýñýý ºìíº ñàéä íàðûí õàðèóöñàí òºñâèéí áàãöûí ñàíõ¿¿ãèéí òàéëàíä àóäèò õèéñýí. Ýíä áîë íèéòäýý 30 òºñâèéí åðºíõèéëºí çàõèðàã÷èéí ñàíõ¿¿ãèéí òàéëàíä àóäèò õèéñýí. Ìºí õàðüÿà àãåíòëàãóóä, õýðýãæ¿¿ëýã÷, òîõèðóóëàã÷ àãåíòëàãóóä, áóñàä áàéãóóëëàãóóäàä òóñ òóñàä íü àóäèò õèéãýýä ñàíàë, ä¿ãíýëòýý òóõàé á¿ðò ºãñºí áàéãàà. Òèéì ó÷ðààñ ÿã òîäîðõîé áàéãóóëëàãûí òàë äýýð ÿìàð ÿìàð çºð÷èë áàéñàí áý ãýâýë õýëýõ áîëîìæ áàéãàà. Á¿õ òàéëàíãóóä ýíä áàéãàà. Åðºíõèéäºº Õóóëü ç¿éí áàéíãûí õîðîîíä õàðüÿàëàãäàæ áàéãàà òºðèéí áàéãóóëëàãóóäûí ñàíõ¿¿ãèéí òàéëàíãóóä áîë Õèë õàìãààëàõ åðºíõèé ãàçàð, òýðíýýñ áóñàä áàéãóóëëàãûí ñàíõ¿¿ãèéí òàéëàíä áîë áèä íàð çºð÷èëã¿é ñàíàë, ä¿ãíýëò ºãñºí áàéãàà. Õèë õàìãààëàõ åðºíõèé ãàçðûí ñàíõ¿¿ãèéí òàéëàíä õÿçãààðëàëòòàé ñàíàë, ä¿ãíýëò ºãñºí áàéãàà. </w:t>
      </w:r>
    </w:p>
    <w:p>
      <w:pPr>
        <w:pStyle w:val="Normal"/>
        <w:ind w:firstLine="720"/>
        <w:jc w:val="both"/>
        <w:rPr/>
      </w:pPr>
      <w:r>
        <w:rPr/>
        <w:t xml:space="preserve">Ñàíàë, ä¿ãíýëòýý õÿçãààðëàñàí øàëòãààí íü ýíý áàéãóóëëàãà òºñâèéí çàðäëàà õýòð¿¿ëñýí áàéãàà. Ãîë íü òýýâýð, øàòàõóóíû çàðäàë </w:t>
      </w:r>
      <w:r>
        <w:rPr>
          <w:effect w:val="blinkBackground"/>
        </w:rPr>
        <w:t>õýòð¿¿ëñíýýñ</w:t>
      </w:r>
      <w:r>
        <w:rPr/>
        <w:t xml:space="preserve"> èíãýæ òºñâèéí çàðäëàà õýòð¿¿ëñýí ó÷ðààñ ýíý äýýð õÿçãààðëàëòòàé ñàíàë, ä¿ãíýëò ºãñºí áàéãàà. Õýäèéãýýð çºð÷èëã¿é ñàíàë, ä¿ãíýëò ãýýä ºã÷ áàéãàà ÷ ãýñýí áèä àóäèòûí òàéëàíä ìåíåæìåíòèéí çàõèäàë ãýæ ñòàíäàðòûí äàãóó õàâñàðãàäàã ìåíåæìåíòèéí çàõèäàëäàà áèä òºñâèéí åðºíõèéëºí çàõèðàã÷, åðºíõèé ìåíåæåðèéí àíõààðàëä òîëèëóóëàõ àñóóäëóóäûã çºâëºìæ õýëáýðýýð ºã÷ áàéãàà. Òàéëàí áîëãîíä áàéãàà. Áàéãóóëëàãà áîëãîí äýýð 3-4, çàðèìä 5, 6 çºâëºìæ ºãäºã. Ýíý áîë íèéò ñàíõ¿¿ãèéí òàéëàíãèéí òîîí ¿ç¿¿ëýëòýä íºëººëºõã¿é ÷ ãýñýí öààøèä ýíèéã </w:t>
      </w:r>
      <w:r>
        <w:rPr>
          <w:effect w:val="blinkBackground"/>
        </w:rPr>
        <w:t>çàñ÷</w:t>
      </w:r>
      <w:r>
        <w:rPr/>
        <w:t xml:space="preserve"> çàëðóóëàõ øààðäëàãàòàé ãýñýí àñóóäëóóäûí ìåíåæìåíòèéí çàõèäàë äóíä òóñãàæ ºã÷ áàéãàà. Ýíý áîë á¿ãäýýðýý öààä áàéãóóëëàãóóä íü õ¿ëýýí çºâøººðººä öààøèä ýíý äàãóó àðãà õýìæýý àâíà ãýæ èéì çºâøººðñºí çºâëºìæ¿¿äèéã òóñãàæ ºã÷ áàéãàà. Õàäãàëàìæ çýýëèéí õîðøîîíû õîõèðîã÷äîä õîõèðëûã ýðãýí òºëºãäºõ íºõöºëººð áàðàãäóóëàõ õóóëü ãàð÷ òºñâººñ ýðãýí òºëºãäºõ íºõöºëòýé áîëãîñîí çýýëèéí 33 òýðáóì òºãðºãººñ 2008 îíä 4 òýðáóì òºãðºãèéã òºñºâò òºâëºð¿¿ëñýí áàéãàà þì. ¯ëäýæ áàéãàà 29 òýðáóì òºãðºãèéí 2009 îíä òºâëºð¿¿ëýõ ¸ñòîé áàéñàí. </w:t>
      </w:r>
    </w:p>
    <w:p>
      <w:pPr>
        <w:pStyle w:val="Normal"/>
        <w:ind w:firstLine="720"/>
        <w:jc w:val="both"/>
        <w:rPr/>
      </w:pPr>
      <w:r>
        <w:rPr/>
        <w:t xml:space="preserve">Ãýòýë 5.4 òýðáóì òºãðºãèéã òºâëºð¿¿ëñýí. 23.6 òýðáóì òºãðºã òºëºãäººã¿é èíãýýä áàéæ áàéãàà. Õóóëü ç¿é, äîòîîä õýðãèéí ÿàìíû õàäãàëàìæ, çýýëèéí õîðøîîíû àæëûí àëáà áîë õàäãàëàìæ, çýýëèéí õîðøîîäûí áèò¿¿ìæëýãäñýí 31.1 òýðáóì òºãðºãèéí ¿íýëãýýòýé ýä õºðºíãººñ 29.2 òýðáóì òºãðºãèéí ¿íýëãýý á¿õèé ýä õºðºíãèéã õ¿ëýýí àâ÷ ò¿¿íýýñ 2008-2009 îíä 8.2 òýðáóì òºãðºãèéí õºðºíãèéã áîðëóóëàí òºñºâò 2008 îíä 4 òýðáóì òºãðºã, 2009 îíä 5.4 òýðáóì, íèéò 9.4 òýðáóì òºãðºã òºâëºð¿¿ëýýä áàéãàà. Ýíý áîë æààõàí óäààøðàëòàé áàéíà. Ýíèéã öààø íü ýð÷èìæ¿¿ëýõ øààðäëàãàòàé ãýñýí èéì çºâëºìæ ºã÷ áàéãàà. </w:t>
      </w:r>
    </w:p>
    <w:p>
      <w:pPr>
        <w:pStyle w:val="Normal"/>
        <w:ind w:firstLine="720"/>
        <w:jc w:val="both"/>
        <w:rPr/>
      </w:pPr>
      <w:r>
        <w:rPr/>
        <w:t xml:space="preserve">Áóñàä áàéãóóëëàãà äýýð çºâëºìæ áîë èõ îëîí çºâëºìæ áàéãàà ó÷ðààñ á¿ãäèéã íü óíøèõààð öàã ÿàõ áàéõ. ßã òîäîðõîé àãåíòëàã, ñàéä äýýð ÿìàð ÿìàð çºâëºìæ ºãñºí áý ãýâýë áèä ýíäýýñ õýëýõ áîëîìæòîé áàéíà. </w:t>
      </w:r>
    </w:p>
    <w:p>
      <w:pPr>
        <w:pStyle w:val="Normal"/>
        <w:ind w:firstLine="720"/>
        <w:jc w:val="both"/>
        <w:rPr/>
      </w:pPr>
      <w:r>
        <w:rPr>
          <w:b/>
          <w:effect w:val="blinkBackground"/>
        </w:rPr>
        <w:t>Æ</w:t>
      </w:r>
      <w:r>
        <w:rPr>
          <w:b/>
        </w:rPr>
        <w:t>.Ñ¿õáààòàð</w:t>
      </w:r>
      <w:r>
        <w:rPr/>
        <w:t xml:space="preserve">: Ýíä ÷èíü îëîí àãåíòëàã áàéõã¿é áàéãàà. Åðäºº õýäõýí áàéãóóëëàãà áàéãàà. Òýð òóõàé àñóóãààä áàéíà. </w:t>
      </w:r>
    </w:p>
    <w:p>
      <w:pPr>
        <w:pStyle w:val="Normal"/>
        <w:ind w:firstLine="720"/>
        <w:jc w:val="both"/>
        <w:rPr/>
      </w:pPr>
      <w:r>
        <w:rPr>
          <w:b/>
          <w:effect w:val="blinkBackground"/>
        </w:rPr>
        <w:t>Á</w:t>
      </w:r>
      <w:r>
        <w:rPr>
          <w:b/>
        </w:rPr>
        <w:t>.Áàòáàÿð</w:t>
      </w:r>
      <w:r>
        <w:rPr/>
        <w:t xml:space="preserve">: Æèøýý íü, Ø¿¿õèéí åðºíõèé çºâëºëèéí òóõàé àñóóñàí. Ø¿¿õèéí åðºíõèé çºâëºë äýýð áîë áèä ãóðâàí </w:t>
      </w:r>
      <w:r>
        <w:rPr>
          <w:effect w:val="blinkBackground"/>
        </w:rPr>
        <w:t>çºâëºìæ</w:t>
      </w:r>
      <w:r>
        <w:rPr/>
        <w:t xml:space="preserve"> ºãñºí áàéíà. Ýíý áîë òºñâèéí åðºíõèéëºí çàõèðàã÷èéí õàðüÿà ñàëáàð íýãæ¿¿ä, ñàíõ¿¿ãèéí òàéëàíä ººðèéí îðëîãûã òóñãàëã¿éãýýð õºðºíãº áýëòãýí áàðàà, ìàòåðèàë õóäàëäàí àâàõ, çàðèì óðñãàë çàðäàëä íü çàðöóóëñàí 2009 îíû ñàíõ¿¿ãèéí òàéëàíãèéí áîäèò áàéäëûí òóõàé ìýäýãäëèéí þóíä òîõèðîõã¿é áàéíà. Áàòëàìæ ìýäýãäýë ãýæ íÿãòëàí áîäîõ á¿ðòãýëèéí ñòàíäàðòûí äàãóó òèéì þó áàéäàã. òýíä òîõèðîõã¿é áàéãàà ó÷ðààñ ýíý äýýð çºâëºìæ ºãñºí. Òºñâèéí åðºíõèéëºí çàõèðàã÷èéí òºñâèéí áàãöûí õàðüÿà ñàëáàð íýãæ¿¿äèéí õóóëü, ýðõ ç¿éí àêòûí ìºðäºëò áàñ æààõàí õàíãàëòã¿é áàéíà. Ýíèéã ñàéæðóóëàõ ¸ñòîé ãýñýí çºâëºìæ ºãñºí áàéãàà. 2009 îíä áàòëàãäñàí òºñºâ, ýíäýýñ õýòðýëò, õýìíýëò áîë åðºíõèé ä¿íãýýðýý áîë õýìíýãäñýí. Ãýõäýý çàðèì äîòîð íü çàðèì íýã ç¿éë, àíãèóä õºäºëñºí áàéãàà. Çàðèì íü õýòýðñýí áàéãàà. Ýíèéã áàñ àíõààðâàë, öààøèä ýíèéã áàñ õýòð¿¿ëýõã¿é áàéõ òàëààð çºâëºìæ ºãñºí áàéãàà. </w:t>
      </w:r>
    </w:p>
    <w:p>
      <w:pPr>
        <w:pStyle w:val="Normal"/>
        <w:ind w:firstLine="720"/>
        <w:jc w:val="both"/>
        <w:rPr/>
      </w:pPr>
      <w:r>
        <w:rPr>
          <w:b/>
          <w:effect w:val="blinkBackground"/>
        </w:rPr>
        <w:t>Á</w:t>
      </w:r>
      <w:r>
        <w:rPr>
          <w:b/>
        </w:rPr>
        <w:t>.Áàò-Ýðäýíý</w:t>
      </w:r>
      <w:r>
        <w:rPr/>
        <w:t>: Õîëáîãäîõ èðñýí õ¿ì¿¿ñ äàðààëààä õàðèóëààðàé. Ñýðãýëýí ãåíåðàë</w:t>
      </w:r>
    </w:p>
    <w:p>
      <w:pPr>
        <w:pStyle w:val="Normal"/>
        <w:ind w:firstLine="720"/>
        <w:jc w:val="both"/>
        <w:rPr/>
      </w:pPr>
      <w:r>
        <w:rPr>
          <w:b/>
          <w:effect w:val="blinkBackground"/>
        </w:rPr>
        <w:t>Ö</w:t>
      </w:r>
      <w:r>
        <w:rPr>
          <w:b/>
        </w:rPr>
        <w:t>.Ñýðãýëýí</w:t>
      </w:r>
      <w:r>
        <w:rPr/>
        <w:t xml:space="preserve">: Áàòëàãäñàí òºñâèéã 143.1 ñàÿ òºãðºãººð õýòð¿¿ëñýí ãýñýí àóäèòûí ä¿ãíýëò ãàðñàí. Ýíý òàëààð áè äàðààõ òàéëáàðûã õèéå. Õèë õàìãààëàõ àðãà õýìæýýíèé 2009 îíû óðñãàë òºñºâ óëñûí òºñâèéí òîäîòãîëîîð 2.4 òýðáóì òºãðºãººð õàñàãäñàí. ¯¿íèé äîòîð òýâýýð øàòàõóóíû çàðäàë 906 ñàÿ òºãðºã, ò¿ëø õàëààëò 191.4 ñàÿ òºãðºãººð õàñàãäñàí. Ãýòýë óëñûí õýìæýýíä øàòàõ </w:t>
      </w:r>
      <w:r>
        <w:rPr>
          <w:effect w:val="blinkBackground"/>
        </w:rPr>
        <w:t>òîñëîõ</w:t>
      </w:r>
      <w:r>
        <w:rPr/>
        <w:t xml:space="preserve"> ìàòåðèàëûí ¿íý òºñºâ áàòëàãäàõ ¿åýñ 500-750 òºãðºãººð íýìýãäýæ, îíû òºãñãºëä ºâºëæèëò õ¿íäýðñíýýð øàòàõóóí, øàòàõ, òîñëîõ ìàòåðèàë, ò¿ëýý, í¿¿ðñíèé õýðýãëýý ºññºí. Óëñûí õèë õàìãààëàëòûã õýâèéí ÿâóóëàõ ¿¿äíýýñ õèëèéí </w:t>
      </w:r>
      <w:r>
        <w:rPr>
          <w:effect w:val="blinkBackground"/>
        </w:rPr>
        <w:t>îòðèàä</w:t>
      </w:r>
      <w:r>
        <w:rPr/>
        <w:t xml:space="preserve">, àíãèóä îðîí íóòãèéí çàõ çýýëýýñ øàòàõóóí, í¿¿ðñ, ìîäûã çýýëýý áýëòãýýä ºãëºã ¿¿ñãýñýí. Ýíý ºãëºãèéã çàðäàëä òóñãàñíààð òýýâýð, øàòàõóóí, ò¿ëø, õàëààëòûí çàðäàë 143.1 ñàÿ òºãðºãººð õýòýðñýí èéì ä¿ãíýëò ãàðñàí þì. Ýíèéã òàíä òàíèëöóóëæ áàéíà. </w:t>
      </w:r>
    </w:p>
    <w:p>
      <w:pPr>
        <w:pStyle w:val="Normal"/>
        <w:ind w:firstLine="720"/>
        <w:jc w:val="both"/>
        <w:rPr/>
      </w:pPr>
      <w:r>
        <w:rPr>
          <w:b/>
          <w:effect w:val="blinkBackground"/>
        </w:rPr>
        <w:t>Á</w:t>
      </w:r>
      <w:r>
        <w:rPr>
          <w:b/>
        </w:rPr>
        <w:t>.Áàò-Ýðäýíý</w:t>
      </w:r>
      <w:r>
        <w:rPr/>
        <w:t>: Äàðàà íü õýí áý? Áàÿñãàëàí äàðãà</w:t>
      </w:r>
    </w:p>
    <w:p>
      <w:pPr>
        <w:pStyle w:val="Normal"/>
        <w:ind w:firstLine="720"/>
        <w:jc w:val="both"/>
        <w:rPr/>
      </w:pPr>
      <w:r>
        <w:rPr>
          <w:b/>
        </w:rPr>
        <w:t>Ã.Áàÿñãàëàí</w:t>
      </w:r>
      <w:r>
        <w:rPr/>
        <w:t xml:space="preserve">: Áè õàäãàëàìæ çýýëèéí õîðøîîòîé õîëáîîòîé çàðèì ç¿éë¿¿äèéã òîäðóóëààä áàñ õýëüå. Ñàÿ åðºíõèéäºº Áàòáàÿð äàðãà çàðèì ç¿éëèéã õýëëýý. Áèä áîë åðºíõèéäºº öààøèä ÿàõ þì áý ãýýä. Ýíý óã íü òà á¿õýí ìýäýæ áàéãàà òóñäàà áîë ãàðààä 33 òýðáóì òºãðºã, òýãýýä ¿íäñýíäýý Ø¿¿õèéí øèéäâýð ã¿éöýòãýõ áàéãóóëëàãà ýíèéã áóöààæ òºë¿¿ëýõ á¿õ òàëûí àðãà õýìæýý àâààä õè÷ýýãýýä àæèëëàæ áàéãàà ç¿éë ë äýý. Æèøýý íü, îí äºíãºæ ãàðàõàä áèä íàð òýðáóì ãàðóé òºãðºãèéí õîõèðëûã òºë¿¿ëæ óëñûí òºñºâò øèëæ¿¿ëñýí èéì ä¿íòýé áàéãàà. Ãýõäýý îäîî èíãýýä ýíý õîðøîî áîëãîí äýýð õóðààãäñàí, áèò¿¿ìæëýãäñýí õºðºíãº, òýðíèé çàðàãäàõ ÷àíàð áàéäàë ãýýä ýíý äýýð ¿íýëãýý õèéãýýä òîîöîõîîð ýõíèé </w:t>
      </w:r>
      <w:r>
        <w:rPr>
          <w:effect w:val="blinkBackground"/>
        </w:rPr>
        <w:t>ýýëæèíä</w:t>
      </w:r>
      <w:r>
        <w:rPr/>
        <w:t xml:space="preserve"> 4,434,645,120 ãýýä íàðèéí òîîòîé èéì õýìæýýíèé õºðºíãèéã íýìæ òºâëºð¿¿ëýõ îéðûí ¿åèéí áîëîìæ áàéíà ãýñýí èéì òîîöîî áèäýíä áàéãàà. </w:t>
      </w:r>
    </w:p>
    <w:p>
      <w:pPr>
        <w:pStyle w:val="Normal"/>
        <w:ind w:firstLine="720"/>
        <w:jc w:val="both"/>
        <w:rPr/>
      </w:pPr>
      <w:r>
        <w:rPr/>
        <w:t xml:space="preserve">Ãýõäýý ¿íäñýíäýý õýðýã á¿ðòãýõ, ìºðäºí áàéöààëòûí øàòàíä áèò¿¿ìæëýãäñýí õºðºíãèéí ¿íýëãýý íýëýýí ºíäºð òîãòîîãäñîí áàéñàí. Ýä õºðºíãº áóöàæ øèëæ¿¿ëñýí íýëýýí óäñàí ó÷ðààñ õýâ çàãâàð íü ìóóäñàí, õóó÷èðñàí, ÷àíàð áàéäëàà àëäñàí ãýýä èíãýýä çàõ çýýëèéí ¿íýëãýý ãýñýí èéì îëîí ç¿éë¿¿äèéã áèä íàð òîîöîîä ¿çýõ þì áîë, ìºí çýýëäýã÷, èðãýíèé õàðèóöàã÷ íàð íü òºëáºðèéí ÷àäâàðã¿é, áàðüöàà õºðºíãºã¿é èíãýýä áàñ íýëýýí õºðºíãº áèò¿¿ìæëýãäýýã¿é ¿ëäñýí èéì áàéäëààñ áîëîîä áèä 17 òýðáóì ãàðóé òºãðºãèéí 17 òýðáóì 511 ñàÿ ãýñýí òîî áèäýíä áàéãàà ë äàà. Èéì õºðºíãèéã íºõºí òºâëºð¿¿ëýõýä ¿íýõýýð õ¿íäðýëòýé íºõöºë áàéäàë </w:t>
      </w:r>
      <w:r>
        <w:rPr>
          <w:effect w:val="blinkBackground"/>
        </w:rPr>
        <w:t>¿¿ñ÷</w:t>
      </w:r>
      <w:r>
        <w:rPr/>
        <w:t xml:space="preserve"> áàéãàà ãýäýã èéì ç¿éëèéã áèä òîîöîæ ãàðãàñàí èéì ç¿éë áàéãàà. Åð íü áèä ýíý õºðºíãèéí òîîöîîã íýëýýí íàðèéâ÷ëàí ãàðãàñàí áàéãàà. ¯íäñýíäýý øóóä õóäàëäàí áîðëóóëàõ áîëîìæã¿é õºðºíãº ãýõýä 7 òýðáóì ãàðóé òºãðºãèéí ¿íýëãýýòýé 93 õºðºíãº áàéíà ãýñýí èéì òîîöîîíóóä õèéãýýä áàéãàà. Òèéì ó÷ðààñ ñàÿ áîë ç¿ãýýð ýð÷èìæ¿¿ëýõ øààðäëàãàòàé ãýæ õýëæ áàéãàà, ãýõäýý áèä ¿íäñýíäýý Ø¿¿õèéí øèéäâýð ã¿éöýòãýõ áàéãóóëëàãà, àæëûí õýñýã àëü àëü íü íýëýýí õè÷ýýæ àæèëëàæ áàéãàà. Õàðàìñàëòàé íü ÿã ñàÿûí øàëòãààíààñ áîëîîä èéì áàéäàë áàéãààã Áàéíãûí õîðîîíû õóðàë äýýð íýìæ õýëýõ ¸ñòîé ãýæ áîäîæ áàéíà. èéì ç¿éëèéã íýìæ õýëýõ ãýñýí þì. </w:t>
      </w:r>
    </w:p>
    <w:p>
      <w:pPr>
        <w:pStyle w:val="Normal"/>
        <w:ind w:firstLine="720"/>
        <w:jc w:val="both"/>
        <w:rPr/>
      </w:pPr>
      <w:r>
        <w:rPr>
          <w:b/>
          <w:effect w:val="blinkBackground"/>
        </w:rPr>
        <w:t>Á</w:t>
      </w:r>
      <w:r>
        <w:rPr>
          <w:b/>
        </w:rPr>
        <w:t>.Áàò-Ýðäýíý</w:t>
      </w:r>
      <w:r>
        <w:rPr/>
        <w:t>: Ãàíáàÿð äàðãà, òýãýýä Ìºíõáàò ïðîêóðîð, Õ¿íèé ýðõèéí êîìèññûí äàðãà</w:t>
      </w:r>
    </w:p>
    <w:p>
      <w:pPr>
        <w:pStyle w:val="Normal"/>
        <w:ind w:firstLine="720"/>
        <w:jc w:val="both"/>
        <w:rPr/>
      </w:pPr>
      <w:r>
        <w:rPr>
          <w:b/>
        </w:rPr>
        <w:t>Í.Ãàíáàÿð</w:t>
      </w:r>
      <w:r>
        <w:rPr/>
        <w:t xml:space="preserve">: Ø¿¿õèéí åðºíõèé çºâëºëèéí õóâüä õýëýõýä ìîíãîëûí ø¿¿õýä 2008 îíä íèéò 1320 õ¿í àæèëëàæ áàéãàà. 2008 îíä 1320 õ¿í àæèëëàæ áàéñàí. Îäîî 1320 õ¿í àæèëëàæ áàéãàà. ¯¿íèé 429 íü ø¿¿ã÷, ¿ëäñýí 821 íü çàõèðãààíû áîëîí ¿éë÷èëãýýíèé àëáàí õààã÷ áàéãàà. Èéì òîîã õýëüå. </w:t>
      </w:r>
    </w:p>
    <w:p>
      <w:pPr>
        <w:pStyle w:val="Normal"/>
        <w:ind w:firstLine="720"/>
        <w:jc w:val="both"/>
        <w:rPr/>
      </w:pPr>
      <w:r>
        <w:rPr/>
        <w:t xml:space="preserve">Õî¸ð äàõü àñóóäëûí õóâüä Ø¿¿õèéí åðºíõèé çºâëºë ø¿¿õèéí õýâèéí àæèëëàõ íºõöºëèéã õàíãàõ àñóóäàëä áàéíãà õàíäóóëæ áàéãàà. Òýãýýä ýõíèé øàòíû àæëóóä õèéãäñýí áàéãàà. ÌÓ-ûí ø¿¿õýä îäîî áîë ººðèéí ãýñýí îðîí áàéðã¿é ø¿¿õ áîë õî¸ð áàéãàà. Ýíý íü Áîð-ªíäºð äýõ ñóì äóíäûí ø¿¿õ, õî¸ð äàõü íü Äàðõàí-Óóë àéìãèéí ø¿¿õ. Ýíý íü Äàðõàí áîë îðîñûí ºì÷èéí áàéðàíä áàéðëàæ áàéãàà. Ýíý áàéøèíã áîë îðîñûí òàëòàé áîëîîä ÌÓ-ûí Ãàäààä õàðèëöààíû ÿàìòàé, Ãàäààä õýðãèéí ÿàìòàé áàñ áèä àñóóäàë òàâüñàí. Õî¸ð óëñûí Çàñãèéí ãàçàð õîîðîíäûí àñóóäëààð ýíý àñóóäëûã ìîíãîëûí </w:t>
      </w:r>
      <w:r>
        <w:rPr>
          <w:effect w:val="blinkBackground"/>
        </w:rPr>
        <w:t>ºì÷ëºëä</w:t>
      </w:r>
      <w:r>
        <w:rPr/>
        <w:t xml:space="preserve"> øèëæ¿¿ëæ ºãºº÷ ãýäýã àñóóäëûã óäàà äàðàà òàâèàä ýíý àñóóäàë øèéäýãäýõã¿é áàéãàà. Èéì ó÷ðààñ Äàðõàíû ø¿¿õèéí õóâüä ýíý àñóóäàë îðæ èðâýë Èõ Õóðëààñ äýìæâýë ñàéí áàéíà ãýñýí íýã àñóóäàë áàéíà. </w:t>
      </w:r>
    </w:p>
    <w:p>
      <w:pPr>
        <w:pStyle w:val="Normal"/>
        <w:ind w:firstLine="720"/>
        <w:jc w:val="both"/>
        <w:rPr/>
      </w:pPr>
      <w:r>
        <w:rPr>
          <w:b/>
          <w:effect w:val="blinkBackground"/>
        </w:rPr>
        <w:t>Æ</w:t>
      </w:r>
      <w:r>
        <w:rPr>
          <w:b/>
        </w:rPr>
        <w:t xml:space="preserve">.Ñ¿õáààòàð: </w:t>
      </w:r>
      <w:r>
        <w:rPr/>
        <w:t xml:space="preserve">Áè òîäðóóëààä àñóóÿ äàà. Íààä äýýð ÷èíü. Åðººñºº òýãýýä îðóóëæ èðýõ õýðýãòýé áàéõã¿é þó. Òà îðóóëæ èðýõã¿é. Ø¿¿õèéí åðºíõèé çºâëºëèéí äàðãûí õºðºíãèéí çàðäàë 321 ñàÿ òºãðºã òàâèàä áàéõàä òà çºâõºí òýðíýýñ 312 ñàÿûã ×èíãýëòýé ä¿¿ðãèéí ø¿¿õèéí áàðèëãàä çàðöóóëñàí áàéíà ø¿¿ äýý. Òýãýýä 312 ñàÿ. ×èíãýëòýé ä¿¿ðãèéí ø¿¿õ ÿàñàí þì? Íàâñàéãààä óíàñàí, ýñõ¿ë àæèëëàõ íºõöºë áîëîëöîî îëäîõã¿é áîëñîí áàéñàí þì óó? ßàãààä? ßàãààä òà õýä òýãæ øèéäýæ áàéãàà þì? </w:t>
      </w:r>
    </w:p>
    <w:p>
      <w:pPr>
        <w:pStyle w:val="Normal"/>
        <w:ind w:firstLine="720"/>
        <w:jc w:val="both"/>
        <w:rPr/>
      </w:pPr>
      <w:r>
        <w:rPr>
          <w:b/>
        </w:rPr>
        <w:t>Í.Ãàíáàÿð:</w:t>
      </w:r>
      <w:r>
        <w:rPr/>
        <w:t xml:space="preserve"> Óíàñàí áàéõã¿é þó. Íààäàõ ÷èíü áîäëîãîòîé øèéääýã àñóóäàë ë äàà. Ýõëýýä. </w:t>
      </w:r>
    </w:p>
    <w:p>
      <w:pPr>
        <w:pStyle w:val="Normal"/>
        <w:ind w:firstLine="720"/>
        <w:jc w:val="both"/>
        <w:rPr/>
      </w:pPr>
      <w:r>
        <w:rPr>
          <w:b/>
          <w:effect w:val="blinkBackground"/>
        </w:rPr>
        <w:t>Æ</w:t>
      </w:r>
      <w:r>
        <w:rPr>
          <w:b/>
        </w:rPr>
        <w:t xml:space="preserve">.Ñ¿õáààòàð: </w:t>
      </w:r>
      <w:r>
        <w:rPr/>
        <w:t xml:space="preserve">Ãàíöõàí ø¿¿õýä èíãýæ á¿õ õºðºíãºº òàâüæ áîëäîã þì óó? </w:t>
      </w:r>
    </w:p>
    <w:p>
      <w:pPr>
        <w:pStyle w:val="Normal"/>
        <w:ind w:firstLine="720"/>
        <w:jc w:val="both"/>
        <w:rPr/>
      </w:pPr>
      <w:r>
        <w:rPr>
          <w:b/>
        </w:rPr>
        <w:t>Í.Ãàíáàÿð</w:t>
      </w:r>
      <w:r>
        <w:rPr/>
        <w:t xml:space="preserve">: Äàðõàíû ø¿¿õèéí õóâüä èéì ë äýý. Äàðõàíû ø¿¿õèéí õóâüä áèä îðîñûí òýð áàéðûã áîë õàíãàëòòàé ñàéí áàðèãäñàí áàéøèí ãýæ áîäîæ áàéãàà. Äýëõèéí áàíê òîíîãëîæ çàñâàðëàñàí áàéøèí. Äýëõèéí áàíêíû õºðºíãººð á¿ðýí òîíîãëîæ çàñâàðëàñàí áàéøèí. ªºð ýõíèé øàòíû àæëóóä èíãýýä õèéãäñýí. Öààøèä ºì÷ëºëä øèëæñýí òîõèîëäîëä ýíý áàðèëãûã óëàì ñàéæðóóëàõ àñóóäàë ÿðèãäàõ þì. Äàðõàíû ø¿¿õèéí õóâüä. </w:t>
      </w:r>
    </w:p>
    <w:p>
      <w:pPr>
        <w:pStyle w:val="Normal"/>
        <w:ind w:firstLine="720"/>
        <w:jc w:val="both"/>
        <w:rPr/>
      </w:pPr>
      <w:r>
        <w:rPr/>
        <w:t xml:space="preserve">Åð íü íèéò ø¿¿õ¿¿äèéí áàéðûã ýõíèé äàðààëàëä áàéðòàé áîëãîõ àðãà õýìæýý àâààä äóóñàæ áàéíà. ýíý õî¸ð ø¿¿õ ¿ëäýýä áàéíà. Äàðàà íü çàðèì </w:t>
      </w:r>
      <w:r>
        <w:rPr>
          <w:effect w:val="blinkBackground"/>
        </w:rPr>
        <w:t>ø¿¿¿õ¿¿äèéã</w:t>
      </w:r>
      <w:r>
        <w:rPr/>
        <w:t xml:space="preserve"> áàãòàëöàõã¿é áàéãàà ó÷ðààñ ºðãºòãºõ àñóóäëûã ÿðüæ áàéãàà. Ýíý æèë ãýõýä äºðâºí ø¿¿õ ºðãºòãºõ àðãà õýìæýý àâ÷ áàéíà. ªºðººð õýëáýë, ãóðâàí äàâõàð áîëãîõ, õî¸ð äàâõàð ø¿¿õ¿¿äèéã. Äàðàà íü </w:t>
      </w:r>
      <w:r>
        <w:rPr>
          <w:effect w:val="blinkBackground"/>
        </w:rPr>
        <w:t>òàâèëãàæóóëàõ</w:t>
      </w:r>
      <w:r>
        <w:rPr/>
        <w:t xml:space="preserve"> àñóóäàë áèä ÿðüæ áàéãàà. Çàñâàð õèéõ àñóóäàë ÿðüæ áàéãàà. Ò¿¿íèé äîòîð õàìãèéí ãîë àíõààð÷ áàéãàà þì áîë ø¿¿õèéí ãîë öºì áîë ø¿¿õ õóðëûí òàíõèì. Òàíõèìûã îëîí óëñûí æèøãýýð ñòàíäàðòààð áèä á¿õ ø¿¿õèéã òîõèæóóëæ áàéãàà. Á¿õ ø¿¿õèéã òîõèæóóëæ áàéãàà. </w:t>
      </w:r>
      <w:r>
        <w:rPr>
          <w:effect w:val="blinkBackground"/>
        </w:rPr>
        <w:t>Ïààðûã</w:t>
      </w:r>
      <w:r>
        <w:rPr/>
        <w:t xml:space="preserve"> øèíý÷ëýõ òàëààð àíõààð÷ áàéãàà èéì àñóóäëóóä áèé. Åð íü ìîíãîëûí ø¿¿õèéí òºñºâ áîë óëñûí òºñâèéí ýíý æèëèéí õóâüä 0.43 õóâüä áàéãàà. Áèä Åðºíõèéëºã÷èéí ºðãºí áàðèõ ãýæ áàéãàà îäîîãèéí ø¿¿õèéí òîãòîëöîîíû òóõàé õóóëüä ø¿¿õèéí òºñâèéã 1.5 õóâü áîëãîæ ºãºº÷ ýý. Õýðýâ 1.5 õóâü áîëãîõ þì áîë áèä á¿õ àñóóäëàà á¿ðýí äààæ øèéäýõ áîëîìæòîé ãýæ ¿çýæ áàéãàà. Èéì ë áàéäàëòàé áàéãàà. </w:t>
      </w:r>
    </w:p>
    <w:p>
      <w:pPr>
        <w:pStyle w:val="Normal"/>
        <w:ind w:firstLine="720"/>
        <w:jc w:val="both"/>
        <w:rPr/>
      </w:pPr>
      <w:r>
        <w:rPr>
          <w:b/>
        </w:rPr>
        <w:t>×.Ìºíõáàò</w:t>
      </w:r>
      <w:r>
        <w:rPr/>
        <w:t xml:space="preserve">: 2008 îíû òºñâººð Åðºíõèé ïðîêóðîðûí ãàçðûí õýìæýýíä áîë 761 õ¿í àæèëëàæ áàéñàí. ¯¿íýýñ 386 íü ïðîêóðîð, 365 íü çàõèðãààíû áóþó ¿éë÷èëãýýíèé àæèëòàí àæèëëàæ áàéñàí. ªíãºðñºí îíû òºñâººð ìàíàéõ ºðòýé ãàðñàí. ßàãààä ãýõýýð òºñºâ õ¿ðýýã¿é. Íýëýýí èõ òàíàñàí. Ãóðâàí ñàð îäîî àéìàã, íèéñëýë, á¿õ ä¿¿ðãèéíõýý ïðîêóðîðûí ìàøèíóóäûã òàâüæ, öàãäààãèéí ìàøèíä ñóóæ õýðãèéí ãàçðûí ¿çëýã äýýð ÿâæ áàéñàí. Òèéì ó÷ðààñ íýëýýí èõ ºðòýé ãàðñàí. 16.6 ñàÿûí ºðòýé æèëèéí ýöýñò ãàðñàí. </w:t>
      </w:r>
    </w:p>
    <w:p>
      <w:pPr>
        <w:pStyle w:val="Normal"/>
        <w:ind w:firstLine="720"/>
        <w:jc w:val="both"/>
        <w:rPr/>
      </w:pPr>
      <w:r>
        <w:rPr/>
        <w:t xml:space="preserve">Õî¸ð äàõü àñóóäëûí õóâüä òºñâèéã ñàéæðóóëàõàä ïðîêóðîðûí áàéãóóëëàãà ÿìàð àæèë õèéæ áàéãàà þì áý ãýõýýð îäîîãèéí áàéäëààð ãóðâàí ïðîêóðîðûí ãàçàð ººðèéí ãýñýí îðîí ñóóöã¿é áàéíà. Äàðõàí ìºí îäîî òýð îðîñûí öýöýðëýãèéí áàéðàíä áàéäàã. Òýýâðèéí ïðîêóðîðûí ãàçàð áàñ áàéðã¿é. Çàìûí-¯¿äèéí ïðîêóðîðûí ãàçàð áàñ áàéðã¿é. Ýíý ãóðâàí ãàçàð áàéðã¿é áàéæ áàéíà. Ýíý òàëààð áèä íàð 2009 îíû òºñºâ, 2008 îíû òºñºâ, ýíý 10 îíû òºñºâò õ¿ðòýë áèä íàð îðóóëñàí. Òýãýýä ýíý íü õàñàãäñàí áàéãàà. Îäîîãèéí áàéäëààð 6 ïðîêóðîðûí ãàçàð ò¿ðýýñèéí áàéðàíä àìüäàð÷ áàéãàà. ªíººäðèéí áàéäëààð Óâñ, Õîâä, Õýíòèé àéìàã àâòî ìàøèíã¿é áàéæ áàéãàà. Ýíý àâòî ìàøèíòàé áîëîõ òàëààð áàñ ýíý îíû òºñºâò ñóóëãàñàí áîëîâ÷ õàñàãäñàí áàéãàà. Åð íü ìàíàéõ óëñûí òºñâèéí 0.36 õóâèéã ýçýëäýã. Ø¿¿õèéí åðºíõèé çºâëºëòýéãºº õàìòðààä áèä íàð 2007 îíîîñ ýõëýýä óëñûí òºñâèéí 1 þì óó, 1.5 õóâèéã ø¿¿õ ýðõ ìýäëèéí õî¸ð áàéãóóëëàãàä ºãºõ þì áîë áàéíà ãýñýí ñàíàëûã ÓÈÕ-ûí ãèø¿¿äýýð ÷ äàìæóóëæ òàâüñàí. Åð íü íýëýýí èõ òàâüæ áàéãàà. </w:t>
      </w:r>
    </w:p>
    <w:p>
      <w:pPr>
        <w:pStyle w:val="Normal"/>
        <w:ind w:firstLine="720"/>
        <w:jc w:val="both"/>
        <w:rPr/>
      </w:pPr>
      <w:r>
        <w:rPr>
          <w:b/>
          <w:effect w:val="blinkBackground"/>
        </w:rPr>
        <w:t>Æ</w:t>
      </w:r>
      <w:r>
        <w:rPr>
          <w:b/>
        </w:rPr>
        <w:t xml:space="preserve">.Ñ¿õáààòàð: </w:t>
      </w:r>
      <w:r>
        <w:rPr/>
        <w:t xml:space="preserve">ßã îäîî áîë 386 ïðîêóðîð àæèëëàæ áàéãàà þì óó, òèéì ýý? Çà çà, áè </w:t>
      </w:r>
      <w:r>
        <w:rPr>
          <w:effect w:val="blinkBackground"/>
        </w:rPr>
        <w:t>òàíèàñ</w:t>
      </w:r>
      <w:r>
        <w:rPr/>
        <w:t xml:space="preserve"> àñóóëòûíõàà õàðèóëòûã áîë àâ÷èõëàà. </w:t>
      </w:r>
    </w:p>
    <w:p>
      <w:pPr>
        <w:pStyle w:val="Normal"/>
        <w:ind w:firstLine="720"/>
        <w:jc w:val="both"/>
        <w:rPr/>
      </w:pPr>
      <w:r>
        <w:rPr>
          <w:b/>
          <w:effect w:val="blinkBackground"/>
        </w:rPr>
        <w:t>Á</w:t>
      </w:r>
      <w:r>
        <w:rPr>
          <w:b/>
        </w:rPr>
        <w:t>.Áàò-Ýðäýíý</w:t>
      </w:r>
      <w:r>
        <w:rPr/>
        <w:t xml:space="preserve">: Ñîëîíãî äàðãà. Àæèëëàæ áàéãàà îðîí òîîòîé õîëáîîòîé àñóóäëûã ãîë íü àñóóñàí. </w:t>
      </w:r>
    </w:p>
    <w:p>
      <w:pPr>
        <w:pStyle w:val="Normal"/>
        <w:ind w:firstLine="720"/>
        <w:jc w:val="both"/>
        <w:rPr/>
      </w:pPr>
      <w:r>
        <w:rPr>
          <w:b/>
        </w:rPr>
        <w:t>Ä.Ñîëîíãî</w:t>
      </w:r>
      <w:r>
        <w:rPr/>
        <w:t xml:space="preserve">: Õ¿íèé ýðõèéí ¿íäýñíèé êîìèññ 20 îðîí òîîòîé, ãóðâàí ãèø¿¿íýý îðîëöóóëààä. 09 îí, 10 îíä ÷ ãýñýí ìºí îðîí òîî, á¿òöýýðýý àæèëëàæ áàéãàà. </w:t>
      </w:r>
    </w:p>
    <w:p>
      <w:pPr>
        <w:pStyle w:val="Normal"/>
        <w:ind w:firstLine="720"/>
        <w:jc w:val="both"/>
        <w:rPr/>
      </w:pPr>
      <w:r>
        <w:rPr>
          <w:b/>
          <w:effect w:val="blinkBackground"/>
        </w:rPr>
        <w:t>Á</w:t>
      </w:r>
      <w:r>
        <w:rPr>
          <w:b/>
        </w:rPr>
        <w:t>.Áàò-Ýðäýíý</w:t>
      </w:r>
      <w:r>
        <w:rPr/>
        <w:t>: Áàÿðëàëàà. ¯ëäñýí õ¿í áàéíà óó? Ãàíõ¿¿ äàðãà</w:t>
      </w:r>
    </w:p>
    <w:p>
      <w:pPr>
        <w:pStyle w:val="Normal"/>
        <w:ind w:firstLine="720"/>
        <w:jc w:val="both"/>
        <w:rPr/>
      </w:pPr>
      <w:r>
        <w:rPr>
          <w:b/>
        </w:rPr>
        <w:t>Ì.Ãàíõ¿¿:</w:t>
      </w:r>
      <w:r>
        <w:rPr/>
        <w:t xml:space="preserve"> Ø¿¿õèéí øèéäâýðèéí åðºíõèé ãàçàð 2009 îíû óðñãàë òºñºâ áîëîí õºðºíãº îðóóëàëòûí çàðäàë õýòðýýã¿é. Îðîí òîîíû õóâüä 2008 îíä 2404 õ¿í, 2009 îíä 2491 õ¿í, 2010 îíä 2511 õ¿í àæèëëàæ áàéãàà. Íèéò áàéõ îðîí òîîíîîñ 1109 îðîí òîî äóòóó áàéãàà. Ìàíàéõ îäîîãîîð. </w:t>
      </w:r>
    </w:p>
    <w:p>
      <w:pPr>
        <w:pStyle w:val="Normal"/>
        <w:ind w:firstLine="720"/>
        <w:jc w:val="both"/>
        <w:rPr/>
      </w:pPr>
      <w:r>
        <w:rPr>
          <w:b/>
          <w:effect w:val="blinkBackground"/>
        </w:rPr>
        <w:t>Á</w:t>
      </w:r>
      <w:r>
        <w:rPr>
          <w:b/>
        </w:rPr>
        <w:t>.Áàò-Ýðäýíý</w:t>
      </w:r>
      <w:r>
        <w:rPr/>
        <w:t>: Áàÿðëàëàà. Ìºðºí äàðãà</w:t>
      </w:r>
    </w:p>
    <w:p>
      <w:pPr>
        <w:pStyle w:val="Normal"/>
        <w:ind w:firstLine="720"/>
        <w:jc w:val="both"/>
        <w:rPr/>
      </w:pPr>
      <w:r>
        <w:rPr>
          <w:b/>
        </w:rPr>
        <w:t>Ä.Ìºðºí:</w:t>
      </w:r>
      <w:r>
        <w:rPr/>
        <w:t xml:space="preserve"> Ìàíàéõ 2009 îíä áàòëàãäñàí òºñâèéí õýìæýýíä àæèëëàñàí. Õýìíýëòòýé àæèëëàñàí. 2008 îíä åðºíõèéäºº ìàíàéõ îðîí òîîãîîðîî áîë 139 õ¿íèé îðîí òîîòîé, 2008 îíä 132 õ¿í áàéñàí, 2009 îíä 133 õ¿í áîëñîí, îäîî 134 õ¿í àæèëëàæ áàéíà. </w:t>
      </w:r>
    </w:p>
    <w:p>
      <w:pPr>
        <w:pStyle w:val="Normal"/>
        <w:ind w:firstLine="720"/>
        <w:jc w:val="both"/>
        <w:rPr/>
      </w:pPr>
      <w:r>
        <w:rPr>
          <w:b/>
          <w:effect w:val="blinkBackground"/>
        </w:rPr>
        <w:t>Á</w:t>
      </w:r>
      <w:r>
        <w:rPr>
          <w:b/>
        </w:rPr>
        <w:t>.Áàò-Ýðäýíý</w:t>
      </w:r>
      <w:r>
        <w:rPr/>
        <w:t>: Áàÿðëàëàà. Öàãäààãèéí åðºíõèé ãàçàð Ýíõ-Àìãàëàí Ñàíõ¿¿ãèéí ãàçðûí äàðãà</w:t>
      </w:r>
    </w:p>
    <w:p>
      <w:pPr>
        <w:pStyle w:val="Normal"/>
        <w:ind w:firstLine="720"/>
        <w:jc w:val="both"/>
        <w:rPr/>
      </w:pPr>
      <w:r>
        <w:rPr>
          <w:b/>
        </w:rPr>
        <w:t>Ì.Ýíõ-Àìãàëàí</w:t>
      </w:r>
      <w:r>
        <w:rPr/>
        <w:t xml:space="preserve">: Öàãäààãèéí áàéãóóëëàãà 2008 îíä 7623 õ¿íòýé, 2009 îíä 8517 õ¿íòýéãýýð àæèë ¿¿ðýã ã¿éöýòãýæ áàéãàà. ¯¿íýýñ òîî ºññºí øàëòãààí áîë óñ, ñóâãèéí ãýðýýò õàìãààëàëò, õºäºëãººíò ýðã¿¿ë, Óëààíáààòàð õîòûí óñàí õàíãàìæèéí ýõ ¿¿ñâýð õàìãààëàõ ñàëáàðò íýìýãäýæ ãàðñàí èéì îðîí òîî. 2009 îíû ã¿éöýòãýëýýð Öàãäààãèéí áàéãóóëëàãà óðñãàë áîëîí õºðºíãº îðóóëàëòûí çàðäàë õýòðýëò ãàðààã¿é. 0.34 õóâèéí õýìíýëòòýé àæèë, ¿éë÷èëãýýãýý ÿâóóëëàà. Ìàíàé äýýð àóäèòûí ä¿ãíýëò äýýð çºâëºìæ áîëãîí õî¸ð àñóóäàë ãàðñàí. Íýãä, áýëýí ìºíãº </w:t>
      </w:r>
      <w:r>
        <w:rPr>
          <w:effect w:val="blinkBackground"/>
        </w:rPr>
        <w:t>êàññàíäàà</w:t>
      </w:r>
      <w:r>
        <w:rPr/>
        <w:t xml:space="preserve"> áàéëãàñàí àñóóäàë áàéãàà. Ýíý íü 7 ñàðûí 01-íèé ¿éë ÿâäëààñ õîéø ò¿¿íòýé õîëáîãäóóëàí Ýðäýíýò ¿éëäâýðýýñ ìàíàéä ºãñºí òåõíèê, òóñãàé õýðýãñýë àâàõ çîðèóëàëòààð õàíäèâààð ºãñºí 366.3 ñàÿ òºãðºã. Ýíèéã ìàíàé äàíñàíä øóóä îðñíûã Öàãäààãèéí áàéãóóëëàãà </w:t>
      </w:r>
      <w:r>
        <w:rPr>
          <w:effect w:val="blinkBackground"/>
        </w:rPr>
        <w:t>êàññàíäàà</w:t>
      </w:r>
      <w:r>
        <w:rPr/>
        <w:t xml:space="preserve"> àâ÷ óëìààð âàëþò áîëãîí Ñîëîíãîñ óëñààñ òóñãàé õýðýãñýë õóäàëäàæ àâñàí èéì àñóóäàë áèé. </w:t>
      </w:r>
    </w:p>
    <w:p>
      <w:pPr>
        <w:pStyle w:val="Normal"/>
        <w:ind w:firstLine="720"/>
        <w:jc w:val="both"/>
        <w:rPr/>
      </w:pPr>
      <w:r>
        <w:rPr/>
        <w:t xml:space="preserve">Õî¸ðò, 46 ñàÿ òºãðºãèéí òóñëàõ àæ àõóéí ¿éë àæèëëàãààíààñ îëñîí îðëîãûã çàðöóóëñàí ãýñýí èéì àñóóäàë áàéãàà. Ýíý äýýð áîë òºñºâ çàõèðàã÷èéí øèéäâýðýýð ìàíàéõ ººðñäºº òóñëàõ àæ àõóéäàà 6, 700-ãààä ìÿíãàí ìàëòàé èéì àéë èíãýýä òóñëàõ àæ àõóéãààñ áîðëóóëñàí îðëîãîîðîî íºõºí ñýðãýýõ àìðàëò, öàãäàà, äîòîîäûí öýðãèéí àëáàí õààã÷äûí íºõºí ñýðãýýõ ñóâèëàë áàéãóóëàõ øèéäâýðòýé. Ýíý øèéäâýðèéí äàãóó ýíý àæèë ìààíü ÿâàãäààä ºíººäºð ¿íäñýíäýý àæèëä îðñîí ¿éë àæèëëàãàà ÿâóóëæ áàéíà. ¯¿íèé äàãóó áèä ñóâèëàëä </w:t>
      </w:r>
      <w:r>
        <w:rPr>
          <w:effect w:val="blinkBackground"/>
        </w:rPr>
        <w:t>øààðäàãäàõ</w:t>
      </w:r>
      <w:r>
        <w:rPr/>
        <w:t xml:space="preserve"> òîíîã òºõººðºìæèéã ººðèéí òóñëàõ àæ àõóéãààñ îëñîí îðëîãîîðîî õóäàëäàæ àâ÷ ñóâèëëàà àæèëä îðóóëñàí èéì àñóóäàë áàéãàà. Ýíý õî¸ð àñóóäàë äýýð ìàíàéä çºâëºìæ áîëãîæ, öààøèä àíõààðúÿ ãýñýí èéì àñóóäàë òàâüñàí. ªºð àñóóäàë ìàíàé äýýð ÿðèãäààã¿é ýý. </w:t>
      </w:r>
    </w:p>
    <w:p>
      <w:pPr>
        <w:pStyle w:val="Normal"/>
        <w:ind w:firstLine="720"/>
        <w:jc w:val="both"/>
        <w:rPr/>
      </w:pPr>
      <w:r>
        <w:rPr>
          <w:b/>
          <w:effect w:val="blinkBackground"/>
        </w:rPr>
        <w:t>Á</w:t>
      </w:r>
      <w:r>
        <w:rPr>
          <w:b/>
        </w:rPr>
        <w:t>.Áàò-Ýðäýíý</w:t>
      </w:r>
      <w:r>
        <w:rPr/>
        <w:t>: Áàÿðëàëàà. Óëñûí á¿ðòãýëèéí åðºíõèé ãàçðûí îðëîã÷ äàðãà Ýíõáààòàð</w:t>
      </w:r>
    </w:p>
    <w:p>
      <w:pPr>
        <w:pStyle w:val="Normal"/>
        <w:ind w:firstLine="720"/>
        <w:jc w:val="both"/>
        <w:rPr/>
      </w:pPr>
      <w:r>
        <w:rPr>
          <w:b/>
        </w:rPr>
        <w:t>Ñ.Ýíõáààòàð</w:t>
      </w:r>
      <w:r>
        <w:rPr/>
        <w:t>: Óëñûí á¿ðòãýëèéí åðºíõèé ãàçðûí õóâüä 2009 îíû òºñâèéí òóõàé õóóëèéí íýìýëò, ººð÷ëºëò îðóóëàõ òóõàé õóóëèàð íýãäñýí áàéãóóëëàãóóäûí èðãýíèé á¿ðòãýë, ýä õºðºíãèéí á¿ðòãýëèéí ãàçàð, õóóëèéí ýòãýýä ãýýä íèéò òºñºâ 3 òýðáóì 590 ñàÿ òºãðºã áàòàëñàí. Æèëèéí ýöñèéí òºñâèéí ã¿éöýòãýëèéí òàéëàíãààð 3 òýðáóì 573 ñàÿ òºãðºãèéí ã¿éöýòãýëòýé, 16.4 ñàÿ òºãðºãèéí õýìíýëòòýé àæèëëàñàí. Íèéò îðîí òîî 707-</w:t>
      </w:r>
      <w:r>
        <w:rPr>
          <w:effect w:val="blinkBackground"/>
        </w:rPr>
        <w:t>ãîîð</w:t>
      </w:r>
      <w:r>
        <w:rPr/>
        <w:t xml:space="preserve"> áàòëàãäàæ, </w:t>
      </w:r>
      <w:r>
        <w:rPr>
          <w:effect w:val="blinkBackground"/>
        </w:rPr>
        <w:t>åðºíõèé</w:t>
      </w:r>
      <w:r>
        <w:rPr/>
        <w:t xml:space="preserve"> ãàçðûí õýìæýýíä 282 õ¿í, îðîí íóòàãò 425 õ¿í àæèëëàæ áàéíà. </w:t>
      </w:r>
    </w:p>
    <w:p>
      <w:pPr>
        <w:pStyle w:val="Normal"/>
        <w:ind w:firstLine="720"/>
        <w:jc w:val="both"/>
        <w:rPr/>
      </w:pPr>
      <w:r>
        <w:rPr>
          <w:b/>
          <w:effect w:val="blinkBackground"/>
        </w:rPr>
        <w:t>Á</w:t>
      </w:r>
      <w:r>
        <w:rPr>
          <w:b/>
        </w:rPr>
        <w:t>.Áàò-Ýðäýíý</w:t>
      </w:r>
      <w:r>
        <w:rPr/>
        <w:t xml:space="preserve">: Áàÿðëàëàà. Ýíõáîëä ãèø¿¿í àñóóëòàà àñóóÿ. </w:t>
      </w:r>
    </w:p>
    <w:p>
      <w:pPr>
        <w:pStyle w:val="Normal"/>
        <w:ind w:firstLine="720"/>
        <w:jc w:val="both"/>
        <w:rPr/>
      </w:pPr>
      <w:r>
        <w:rPr>
          <w:b/>
          <w:effect w:val="blinkBackground"/>
        </w:rPr>
        <w:t>Ç</w:t>
      </w:r>
      <w:r>
        <w:rPr>
          <w:b/>
        </w:rPr>
        <w:t>.Ýíõáîëä</w:t>
      </w:r>
      <w:r>
        <w:rPr/>
        <w:t xml:space="preserve">: Óëñûí òºñâèéí çàðëàãûí ã¿éöýòãýë ÿðèíà ãýäýã ÓÈÕ-ààñ õÿíàëòàà õýðýãæ¿¿ëæ áàéãàà èõýýõýí òîìîîõîí ¿éë àæèëëàãàà þì. Èðñýí õ¿ì¿¿ñèéã õàðààä áàéõàä ãàðûí ¿ñýã çóðäàã óëñ íü èðýýã¿é þì øèã áàéõ þì. Òºñâèéí åðºíõèéëºí çàõèðàã÷ ãàðàà ºðãº äºº. ßã îäîî. Ìºíãº çàðäàã íü. Õýäýí áàéãóóëëàãààñ. 6. Ýíä íèéò õýäýí áàéãóóëëàãà áàéãàà áèëýý? 4 áàéãóóëëàãààñ íü õ¿í èðýýã¿é áàéíà ë äàà. Òýãýýä Áàò-Ýðäýíý äàðãà àà, ýíý äýãýýðýý íºãºº åðºíõèéëºí çàõèðàã÷ íàð èðæ àñóóëòàä õàðèóëàõ ¸ñòîé þó? Òàìãûí ãàçàð àà? Õóóëüä òºñâèéí åðºíõèéëºí çàõèðàã÷ ãýäýã íýð </w:t>
      </w:r>
      <w:r>
        <w:rPr>
          <w:effect w:val="blinkBackground"/>
        </w:rPr>
        <w:t>òîìú¸î</w:t>
      </w:r>
      <w:r>
        <w:rPr/>
        <w:t xml:space="preserve"> îðóóëæ áàéãàà áîë òýð õ¿í. </w:t>
      </w:r>
    </w:p>
    <w:p>
      <w:pPr>
        <w:pStyle w:val="Normal"/>
        <w:ind w:firstLine="720"/>
        <w:jc w:val="both"/>
        <w:rPr/>
      </w:pPr>
      <w:r>
        <w:rPr>
          <w:b/>
          <w:effect w:val="blinkBackground"/>
        </w:rPr>
        <w:t>Á</w:t>
      </w:r>
      <w:r>
        <w:rPr>
          <w:b/>
        </w:rPr>
        <w:t>.Áàò-Ýðäýíý</w:t>
      </w:r>
      <w:r>
        <w:rPr/>
        <w:t xml:space="preserve">: Õóóëü ç¿é, äîòîîä õýðãèéí ñàéä áàéãàà. Ýíä </w:t>
      </w:r>
      <w:r>
        <w:rPr>
          <w:effect w:val="blinkBackground"/>
        </w:rPr>
        <w:t>Àâëèãàòàé</w:t>
      </w:r>
      <w:r>
        <w:rPr/>
        <w:t xml:space="preserve"> òýìöýõ ãàçðààñ èðýýã¿é áàéíà. Ñàíãàðàã÷àà äàðãà èðýõ ¸ñòîé. Óã íü èðíý ãýñýí. Èðýýã¿é áàéíà. Åðºíõèé ïðîêóðîð èðýýã¿é áàéíà. Äýýä ø¿¿õèéí åðºíõèé ø¿¿ã÷ èðýýã¿é áàéíà. áóñàä õ¿ì¿¿ñ èðñýí áàéíà. </w:t>
      </w:r>
    </w:p>
    <w:p>
      <w:pPr>
        <w:pStyle w:val="Normal"/>
        <w:ind w:firstLine="720"/>
        <w:jc w:val="both"/>
        <w:rPr/>
      </w:pPr>
      <w:r>
        <w:rPr>
          <w:b/>
          <w:effect w:val="blinkBackground"/>
        </w:rPr>
        <w:t>Ç</w:t>
      </w:r>
      <w:r>
        <w:rPr>
          <w:b/>
        </w:rPr>
        <w:t>.Ýíõáîëä</w:t>
      </w:r>
      <w:r>
        <w:rPr/>
        <w:t xml:space="preserve">: Ø¿¿õèéí èõýíõ òºñºâ Ø¿¿õèéí åðºíõèé çºâëºëººð ÿâæ áàéãàà, òèéì ýý? Èõýíõ òºñºâ íü. 9 òýðáóì íü òàíàéõààð, 700 íü íºãºº Áàòäýëãýð äàðãûí ãàðûí ¿ñãýýð ÿâæ áàéãàà þó? Ýñõ¿ë Òàìãûí ãàçðûí äàðãààð ÿâäàã óó? </w:t>
      </w:r>
    </w:p>
    <w:p>
      <w:pPr>
        <w:pStyle w:val="Normal"/>
        <w:ind w:firstLine="720"/>
        <w:jc w:val="both"/>
        <w:rPr/>
      </w:pPr>
      <w:r>
        <w:rPr>
          <w:b/>
        </w:rPr>
        <w:t>Í.Ãàíáàÿð</w:t>
      </w:r>
      <w:r>
        <w:rPr/>
        <w:t xml:space="preserve">: Åðºíõèé çºâëºëèéí îðîí íóòãèéí òºñºâ åðºíõèé çºâëºëèéíõ áîë ìèíèé ãàðûí ¿ñãýýð ÿâæ áàéãàà. </w:t>
      </w:r>
    </w:p>
    <w:p>
      <w:pPr>
        <w:pStyle w:val="Normal"/>
        <w:ind w:firstLine="720"/>
        <w:jc w:val="both"/>
        <w:rPr/>
      </w:pPr>
      <w:r>
        <w:rPr>
          <w:b/>
          <w:effect w:val="blinkBackground"/>
        </w:rPr>
        <w:t>Ç</w:t>
      </w:r>
      <w:r>
        <w:rPr>
          <w:b/>
        </w:rPr>
        <w:t>.Ýíõáîëä</w:t>
      </w:r>
      <w:r>
        <w:rPr/>
        <w:t xml:space="preserve">: Åðºíõèé ø¿¿ã÷èéíõ ººðèéíõººð ÷èíü. </w:t>
      </w:r>
    </w:p>
    <w:p>
      <w:pPr>
        <w:pStyle w:val="Normal"/>
        <w:ind w:firstLine="720"/>
        <w:jc w:val="both"/>
        <w:rPr/>
      </w:pPr>
      <w:r>
        <w:rPr>
          <w:b/>
        </w:rPr>
        <w:t>Í.Ãàíáàÿð:</w:t>
      </w:r>
      <w:r>
        <w:rPr/>
        <w:t xml:space="preserve"> Åðºíõèé ø¿¿ã÷, äýýä ø¿¿õèéíõ áîë Òàìãûí ãàçðûí äàðãà ãàðûí ¿ñãýýð ÿâæ áàéãàà. </w:t>
      </w:r>
    </w:p>
    <w:p>
      <w:pPr>
        <w:pStyle w:val="Normal"/>
        <w:ind w:firstLine="720"/>
        <w:jc w:val="both"/>
        <w:rPr/>
      </w:pPr>
      <w:r>
        <w:rPr>
          <w:b/>
          <w:effect w:val="blinkBackground"/>
        </w:rPr>
        <w:t>Ç</w:t>
      </w:r>
      <w:r>
        <w:rPr>
          <w:b/>
        </w:rPr>
        <w:t>.Ýíõáîëä</w:t>
      </w:r>
      <w:r>
        <w:rPr/>
        <w:t xml:space="preserve">: Áèø ýý, íºãºº èõ òºñºâ ÷èíü õààãóóð ÿâäàã þì? Õýí 9 òýðáóì ÷èíü õààãóóð ÿâäàã þì? </w:t>
      </w:r>
    </w:p>
    <w:p>
      <w:pPr>
        <w:pStyle w:val="Normal"/>
        <w:ind w:firstLine="720"/>
        <w:jc w:val="both"/>
        <w:rPr/>
      </w:pPr>
      <w:r>
        <w:rPr>
          <w:b/>
        </w:rPr>
        <w:t>Í.Ãàíáàÿð:</w:t>
      </w:r>
      <w:r>
        <w:rPr/>
        <w:t xml:space="preserve"> Ìàíàéõààð ÿâäàã þì. </w:t>
      </w:r>
    </w:p>
    <w:p>
      <w:pPr>
        <w:pStyle w:val="Normal"/>
        <w:ind w:firstLine="720"/>
        <w:jc w:val="both"/>
        <w:rPr/>
      </w:pPr>
      <w:r>
        <w:rPr>
          <w:b/>
          <w:effect w:val="blinkBackground"/>
        </w:rPr>
        <w:t>Ç</w:t>
      </w:r>
      <w:r>
        <w:rPr>
          <w:b/>
        </w:rPr>
        <w:t>.Ýíõáîëä</w:t>
      </w:r>
      <w:r>
        <w:rPr/>
        <w:t xml:space="preserve">: ªºðºº ãàðûí ¿ñýã çóðàõ óó? </w:t>
      </w:r>
    </w:p>
    <w:p>
      <w:pPr>
        <w:pStyle w:val="Normal"/>
        <w:ind w:firstLine="720"/>
        <w:jc w:val="both"/>
        <w:rPr/>
      </w:pPr>
      <w:r>
        <w:rPr>
          <w:b/>
        </w:rPr>
        <w:t>Í.Ãàíáàÿð</w:t>
      </w:r>
      <w:r>
        <w:rPr/>
        <w:t xml:space="preserve">: Òèéì. </w:t>
      </w:r>
    </w:p>
    <w:p>
      <w:pPr>
        <w:pStyle w:val="Normal"/>
        <w:ind w:firstLine="720"/>
        <w:jc w:val="both"/>
        <w:rPr/>
      </w:pPr>
      <w:r>
        <w:rPr>
          <w:b/>
          <w:effect w:val="blinkBackground"/>
        </w:rPr>
        <w:t>Ç</w:t>
      </w:r>
      <w:r>
        <w:rPr>
          <w:b/>
        </w:rPr>
        <w:t>.Ýíõáîëä</w:t>
      </w:r>
      <w:r>
        <w:rPr/>
        <w:t xml:space="preserve">: Òýãâýë ø¿¿õèéã áàéãàà ãýæ ¿çýæ áîëîõ þì áàéíà. Áè àóäèòààñ íýã þì àñóóõ ãýñýí þì. Òà íàð ÷ </w:t>
      </w:r>
      <w:r>
        <w:rPr>
          <w:effect w:val="blinkBackground"/>
        </w:rPr>
        <w:t>ÿàõàâ</w:t>
      </w:r>
      <w:r>
        <w:rPr/>
        <w:t xml:space="preserve">, èíãýýä íÿãòëàíãèéí ¿¿ðãýý ñàéí ã¿éöýòãýýä áàéíà ë äàà. Íýã òºãðºã ãàðñàí, õî¸ð òºãðºã îðñîí ãýäýã þì óó. ãýòýë íºãºº ¿éë àæèëëàãààòàé íü õîëáîãäóóëàí õóóëèàð çààãäñàí ¿éë àæèëëàãààã áèåë¿¿ëýõýä òºñºâ íü ÿã òýð çîðèóëàëòûí äàãóó ÿâñàí óó, ¿ã¿é þó ãýäýã äýýð åðººñºº ýíý öàãààí þìàí äîòîð ÷èíü åðººñºº þó áàéõã¿é áàéíà ë äàà. Òýãýýä òèéì þìûã õèéõ ¿¿ðýã òàíàéä áàéãàà ø¿¿ äýý. Òèéì þì åð íü õýçýý íýãýí öàãò õèéæ ¿çñýí ¿¿, ¿ã¿é þó? Õóóëèàð þó ãýäýã þì, Öàãäààãèéí áàéãóóëëàãà èéì ¿¿ðýãòýé, òýð ¿¿ðãýý áèåë¿¿ëýõäýý ºãñºí òºñâèéíõºº </w:t>
      </w:r>
      <w:r>
        <w:rPr>
          <w:effect w:val="blinkBackground"/>
        </w:rPr>
        <w:t>òýäèéã</w:t>
      </w:r>
      <w:r>
        <w:rPr/>
        <w:t xml:space="preserve"> èíãýñýí áàéíà, òýð íü áîëñîí áàéíà, ýñõ¿ë áîëîîã¿é áàéíà ãýäýã òèéì þì õ¿ëýýãýýä áàéíà ë äàà. Èíãýýä èðñýí öààñíóóäûã õàðààä áàéõàä òèéì þì áàéõã¿é áàéõ þì. </w:t>
      </w:r>
    </w:p>
    <w:p>
      <w:pPr>
        <w:pStyle w:val="Normal"/>
        <w:ind w:firstLine="720"/>
        <w:jc w:val="both"/>
        <w:rPr/>
      </w:pPr>
      <w:r>
        <w:rPr/>
        <w:t xml:space="preserve">Òýð òºñºâ õýòýðñýí áàðüñàí þì çóäòàé õîëáîîòîéãîîð õèëèéí öýðýã äýýð õàìãèéí èõ ãàðñàí, òýð áîë îéëãîæ áîëîõîîð þì áàéíà ë äàà. Èðãýíèé á¿ðòãýë äýýð ÿìàð çóä áîëîîä 73 ñàÿàð õýòð¿¿ëñýí þì? Òýðèéãýý íýã õýëæ ºãìººð áàéíà? Öàãäààä áàñ àäèëõàí øàëòãààí áàéãàà þó, òèéì ýý? Øàòàõóóí óó? Òýãýõýýð íºãºº õºäºº ãàäàà ÿâäàãã¿é èðãýíèé á¿ðòãýë äýýð þó íü áîëîõîî áàéñàí þì, òýðèéãýý íýã õýëýýä ºãºº÷ ãýæ õî¸ðäóãààð àñóóëò. </w:t>
      </w:r>
    </w:p>
    <w:p>
      <w:pPr>
        <w:pStyle w:val="Normal"/>
        <w:ind w:firstLine="720"/>
        <w:jc w:val="both"/>
        <w:rPr/>
      </w:pPr>
      <w:r>
        <w:rPr/>
        <w:t xml:space="preserve">Ýíý </w:t>
      </w:r>
      <w:r>
        <w:rPr>
          <w:effect w:val="blinkBackground"/>
        </w:rPr>
        <w:t>Àâëèãàòàé</w:t>
      </w:r>
      <w:r>
        <w:rPr/>
        <w:t xml:space="preserve"> òýìöýõýýñ îðîí òîîã íü àñóóìààð áàéõ þì. Õýäýí õ¿íòýé áàéäàã þì áý? Ìýäýæ áàéãàà õ¿í áàéíà óó? ªºðñäºº áàéõã¿é þì ÷èíü. Îäîî áèä íàð ýíý á¿õ áàéãóóëëàãûí òºñºâ áàéíà ë äàà. ÌÓ ø¿¿õäýý íýã 10 îð÷èì òýðáóì. </w:t>
      </w:r>
    </w:p>
    <w:p>
      <w:pPr>
        <w:pStyle w:val="Normal"/>
        <w:ind w:firstLine="720"/>
        <w:jc w:val="both"/>
        <w:rPr/>
      </w:pPr>
      <w:r>
        <w:rPr>
          <w:b/>
          <w:effect w:val="blinkBackground"/>
        </w:rPr>
        <w:t>Á</w:t>
      </w:r>
      <w:r>
        <w:rPr>
          <w:b/>
        </w:rPr>
        <w:t>.Áàò-Ýðäýíý</w:t>
      </w:r>
      <w:r>
        <w:rPr/>
        <w:t xml:space="preserve">: Ìàíàé àæëûí àëáà </w:t>
      </w:r>
      <w:r>
        <w:rPr>
          <w:effect w:val="blinkBackground"/>
        </w:rPr>
        <w:t>Àâëèãàòàé</w:t>
      </w:r>
      <w:r>
        <w:rPr/>
        <w:t xml:space="preserve"> </w:t>
      </w:r>
      <w:r>
        <w:rPr>
          <w:effect w:val="blinkBackground"/>
        </w:rPr>
        <w:t>òýìöýõ</w:t>
      </w:r>
      <w:r>
        <w:rPr/>
        <w:t xml:space="preserve"> ãàçðûí äàðãûã äóóäàà÷. </w:t>
      </w:r>
    </w:p>
    <w:p>
      <w:pPr>
        <w:pStyle w:val="Normal"/>
        <w:ind w:firstLine="720"/>
        <w:jc w:val="both"/>
        <w:rPr/>
      </w:pPr>
      <w:r>
        <w:rPr>
          <w:b/>
          <w:effect w:val="blinkBackground"/>
        </w:rPr>
        <w:t>Ç</w:t>
      </w:r>
      <w:r>
        <w:rPr>
          <w:b/>
        </w:rPr>
        <w:t>.Ýíõáîëä</w:t>
      </w:r>
      <w:r>
        <w:rPr/>
        <w:t xml:space="preserve">: Ø¿¿õäýý 10 îð÷èì òýðáóì òºãðºã ºãñºí áàéãàà. Ø¿¿õ áîë 1200 õ¿íòýé. Ïðîêóðîð 761 õ¿íòýé ïðîêóðîðò 5.7 òýðáóìûã ºãñºí áàéíà. </w:t>
      </w:r>
      <w:r>
        <w:rPr>
          <w:effect w:val="blinkBackground"/>
        </w:rPr>
        <w:t>Àâëèãàòàé</w:t>
      </w:r>
      <w:r>
        <w:rPr/>
        <w:t xml:space="preserve"> òýìöýõ ãàçàð ïðîêóðîðûí òàë ìºíãº ºãñºí áàéãàà. Ãýòýë ïðîêóðîð áîë óëñ äàÿàð ñàëáàðòàé, èéì îëîí õ¿íòýé, ÿâóóëæ áàéãàà ¿éë àæèëëàãààíû õóâüä õàìààã¿é èë¿¿ àæèë õèéæ áàéãàà þì ë äàà. Ãýòýë áèä íàð ïðîêóðîðò ºãñºí ìºíãºíèé òàëûã </w:t>
      </w:r>
      <w:r>
        <w:rPr>
          <w:effect w:val="blinkBackground"/>
        </w:rPr>
        <w:t>Àâëèãàòàé</w:t>
      </w:r>
      <w:r>
        <w:rPr/>
        <w:t xml:space="preserve"> òýìöýõýä ºãººä, òàëààñ èë¿¿ã íü, òýãýýä ¿ð ä¿í þó áîëîâ îî ãýäýã àñóóäàë ãàð÷ èðæ áàéãàà. Åðºíõèé àóäèòîðûí îðëîã÷ îî? </w:t>
      </w:r>
    </w:p>
    <w:p>
      <w:pPr>
        <w:pStyle w:val="Normal"/>
        <w:ind w:firstLine="720"/>
        <w:jc w:val="both"/>
        <w:rPr/>
      </w:pPr>
      <w:r>
        <w:rPr/>
        <w:t>Ìèíèé ò¿ð¿¿÷èéí àñóóñàí àñóóëòûí áóðóó ÿâæ áàéãààã áè èíãýæ õýëýýä áàéãàà. ¯ñðýýä íýã 20, 30-</w:t>
      </w:r>
      <w:r>
        <w:rPr>
          <w:effect w:val="blinkBackground"/>
        </w:rPr>
        <w:t>ààäõàí</w:t>
      </w:r>
      <w:r>
        <w:rPr/>
        <w:t xml:space="preserve"> ìºðäºí áàéöààã÷òàé ãàçàð èéì èõ òºñºâ ºã÷ áàéíà. ÓÈÕ áîë èõ òºñºâ ºãºõäºº àæëàà ñàéí õèéã ãýæ ºã÷ áàéãàà. Ãýòýë òýð ìºíãººð ÷èíü îðîí ñóóö àâààä, áàéãóóëàãäààä ãóðàâõàí æèë õ¿ðýýã¿é áàéãàà ãàçàð øèíýýð àæèëä îðñîí óëñ íü îðîí ñóóö àâààä ÿâààä áàéíà. ÓÈÕ îðîí ñóóö àâàõ ìºíãº áàòàëæ ºãººã¿é. </w:t>
      </w:r>
      <w:r>
        <w:rPr>
          <w:effect w:val="blinkBackground"/>
        </w:rPr>
        <w:t>Àâëèãàòàé</w:t>
      </w:r>
      <w:r>
        <w:rPr/>
        <w:t xml:space="preserve"> òýìöýõ ãàçðûí àæèë÷èä èõ àþóë äóíä àæèëëàäàã, òèéì ó÷ðààñ îðîí ñóóö àâ÷ ºã÷ áàéãàà þì ãýýä ÿðèàä áàéãàà. Òýãýýä ýíý áóñàä áàéãóóëëàãóóä íü àþóë äóíä àæèëëàäàãã¿é þì óó? Öàãäàà áàéíà. õàðèí ÷ èë¿¿ àþóëòàé íºõöºëä àæèëëàæ áàéãàà. Ïðîêóðîð áàéíà. Ø¿¿õ áàéíà. Þóãààðàà ººð þì? Òýä íàð. Õýðýã á¿ðòãýë, ìºðäºí áàéöààëò ÿâóóëàõ ¿¿ðýãòýé ãàçàð. Òýðíýýñ ¿ëäñýíèéã ø¿¿õ, ïðîêóðîð õèéæ áàéãàà ø¿¿ äýý. Òýãýýä ýíý òºñâººñ ºã÷ áàéãàà ìºíãºíèé ¿ð ä¿í õààíà áàéíà? Áóñàä áàéãóóëëàãóóäûã áè îéëãîæ áàéíà. Èéì àæèë õèéñýí. Òèéì õèéñýí. Çóä áîëñîí. Æààõàí èë¿¿ áåíçèí çàðöóóëñàí. Ãýòýë ýíý </w:t>
      </w:r>
      <w:r>
        <w:rPr>
          <w:effect w:val="blinkBackground"/>
        </w:rPr>
        <w:t>Àâëèãàòàé</w:t>
      </w:r>
      <w:r>
        <w:rPr/>
        <w:t xml:space="preserve"> òýìöýõ ãàçàð þó õèéæ áàéíà? </w:t>
      </w:r>
    </w:p>
    <w:p>
      <w:pPr>
        <w:pStyle w:val="Normal"/>
        <w:ind w:firstLine="720"/>
        <w:jc w:val="both"/>
        <w:rPr/>
      </w:pPr>
      <w:r>
        <w:rPr>
          <w:effect w:val="blinkBackground"/>
        </w:rPr>
        <w:t>Àâëèãàòàé</w:t>
      </w:r>
      <w:r>
        <w:rPr/>
        <w:t xml:space="preserve"> òýìöýõ õóóëèéí 14.3 ãýæ áàéãàà. Á¿õ õ¿íèé õºðºíãº îðëîãûí ìýä¿¿ëýã ñ¿¿ëèéí 5 æèëèéí òóðø îíëàéí õýëáýðýýð áàéðëóóëæ, îëîí íèéòýä äýëãý ãýñýí òèéì õóóëü áàéãàà. Ìºíãº áàéõã¿é ãýýä òýðèéãýý õèéãýýã¿é. Ãýòýë 3 æèëèéí òóðø 350 ñàÿ òºãðºãººð õóâüäàà áàéð àâñàí áàéãàà. Õàìãèéí ò¿ð¿¿íä Ñàíãàðàã÷àà ººðòºº àâñàí áàéãàà. 45 ñàÿàð. Òýð áàéðã¿é ãóäàìæèíä áàéñàí Ñàíãàðàã÷àà ãýäýã õ¿íèé àâàà÷èæ äàðãààð òàâèàã¿é ø¿¿ äýý. Öàãäààä íàñààðàà àæèëëàõäàà íýã áàéðòàé áàéñàí ë áàéæ òààðíà. Óëñààñ ¿íýã¿é àâñàí. Òýãýýä èéì çºð÷ëèéí õàæóóãààð àóäèòûí áàéãóóëëàãà ÿàãààä í¿äýý àíèàä ÿâààä áàéäàã þì áý? Áè ýíý õºðºíãº îðóóëàëòûí ¿ð ä¿íãèéí òàëààð Ñàíãèéí ÿàì, àóäèòûí ãàçðààñ àñóóæ áàéíà. Ýíý õ¿ðýëöýí èðñýí óëñààñ èðãýíèé á¿ðòãýëýýñ ººð íýã èõ àñóóëò àëãà. Òýãýýä áè 20-í õýäõýí ìºðäºí áàéöààã÷òàé ãàçàð 2.8 òýðáóì òºãðºã ºãººä ÿìàð ¿ð ä¿í àâñàí þì áý ãýäãèéã Ñàíãèéí ÿàì þó õî¸ðîîñ àñóóæ áàéíà. </w:t>
      </w:r>
    </w:p>
    <w:p>
      <w:pPr>
        <w:pStyle w:val="Normal"/>
        <w:ind w:firstLine="720"/>
        <w:jc w:val="both"/>
        <w:rPr/>
      </w:pPr>
      <w:r>
        <w:rPr/>
        <w:t xml:space="preserve">Ãóðàâäóãààð àñóóëò. Ñàíãèéí ÿàì ýíý öýíõýð íîì áàéíà. Áè ýíèéã ÷èíü õàðààä åðººñºº îéëãîõîî áàéëàà. 35 äóãààð õóóäàñ. Ñàíãèéí ÿàìíààñ õýí áàéíà? </w:t>
      </w:r>
    </w:p>
    <w:p>
      <w:pPr>
        <w:pStyle w:val="Normal"/>
        <w:ind w:firstLine="720"/>
        <w:jc w:val="both"/>
        <w:rPr/>
      </w:pPr>
      <w:r>
        <w:rPr>
          <w:b/>
          <w:effect w:val="blinkBackground"/>
        </w:rPr>
        <w:t>Á</w:t>
      </w:r>
      <w:r>
        <w:rPr>
          <w:b/>
        </w:rPr>
        <w:t>.Áàò-Ýðäýíý</w:t>
      </w:r>
      <w:r>
        <w:rPr/>
        <w:t>: Ï¿ðýâñ¿ðýí Òºðèéí ñàíãèéí ãàçðûí äàðãà</w:t>
      </w:r>
    </w:p>
    <w:p>
      <w:pPr>
        <w:pStyle w:val="Normal"/>
        <w:ind w:firstLine="720"/>
        <w:jc w:val="both"/>
        <w:rPr/>
      </w:pPr>
      <w:r>
        <w:rPr>
          <w:b/>
          <w:effect w:val="blinkBackground"/>
        </w:rPr>
        <w:t>Ç</w:t>
      </w:r>
      <w:r>
        <w:rPr>
          <w:b/>
        </w:rPr>
        <w:t>.Ýíõáîëä</w:t>
      </w:r>
      <w:r>
        <w:rPr/>
        <w:t xml:space="preserve">: Ï¿ðýâñ¿ðýí, òà íàð ýíý íýã õ¿ñíýãòýý õ¿íä îéëãîìæòîé õàðóóëàõààð áè÷èæ áîëîõã¿é áàéíà óó? îäîî áè öàãäààãèéí òºñâèéã õýëüå. Àéìàã, íèéñëýëèéí öàãäàà 27.0 òýðáóì, çàìûí öàãäàà 2.1, öàãäààãèéí àêàäåìè 1.16, Öàãäààãèéí åðºíõèé ãàçðûí õºðºíãº îðóóëàëò 3.9, Öàãäààãèéí åðºíõèé ãàçàð 15.3 ãýýä. Á¿ãäýýðýý ººð ººð ãàçàð îðñîí. Öàãäààãèéí åðºíõèé ãàçàð òýä </w:t>
      </w:r>
      <w:r>
        <w:rPr>
          <w:effect w:val="blinkBackground"/>
        </w:rPr>
        <w:t>ãý÷èõýýä</w:t>
      </w:r>
      <w:r>
        <w:rPr/>
        <w:t xml:space="preserve"> ¿¿íýýñ òýä ãýýä çàäàðñàí áîë ÿäàæ óíøèõàä àìàð áàéíà ø¿¿ äýý. Òèéì àíãèëàë áàéäàãã¿é, èíãýýä áàéãóóëëàãóóäûí òàëààð íýã òàðààãààä áè÷èõýýð ¿¿íýýñ áè ÿàæ ä¿ãíýëò õèéõ âý? ÓÈÕ þó õýëýëöýõ ¸ñòîé ãýõýýð öàãäààä õýäèéã ºã÷ áàéíà, ãýìò õýðýãòýé òýìöýõ, óðüä÷èëàí ñýðãèéëýõýä, ø¿¿õýä õýäèéã ºã÷ áàéíà, ïðîêóðîðò õýäèéã ºã÷ áàéíà, ¿ð ä¿íä þó áîëîâ? Æèëèéí ºìíº òàâüñàí ÓÈÕ-ûí çîðèëãî åð íü õààíàà áèåëýëò íü ÿâæ áàéíà? ÓÈÕ ìàãàäã¿é áóðóó ìºíãº õóâààðèëààä áàéæ ìàãàäã¿é. Þó ÷ õèéäýãã¿é </w:t>
      </w:r>
      <w:r>
        <w:rPr>
          <w:effect w:val="blinkBackground"/>
        </w:rPr>
        <w:t>Àâëèãàòàé</w:t>
      </w:r>
      <w:r>
        <w:rPr/>
        <w:t xml:space="preserve"> òýìöýõ ãàçàð æèë á¿ð 2.8 òýðáóì òºãðºã ºãººä áàéäàã íºãºº õýä íü õóóëü çºð÷ººä áàéð àâààä áàéäàã. àæëàà õèéõèéí îðîíä. Òýð íü àæëàà õèéäýãã¿é áàéãóóëëàãààñ àæëàà õèéäýã áàéãóóëëàãà ðóó ìºíãèéã øèëæ¿¿ëæ áîëíî ø¿¿ äýý. Èéì íýã õàìãèéí ýíãèéí þìàà Ñàíãèéí ÿàì, àóäèò õî¸ð ÿàãààä áèä íàðò õýëæ ºãºõã¿é áàéãàà þì áý? ª÷íººí îëîí áàéãóóëëàãà, º÷íººí îëîí õ¿í öàëèí àâ÷ áàéãàà ø¿¿ äýý. ßã ýíý õýñýã ÷èíü áîëîõã¿é áàéíà, ýíèéãýý íýã èíãýæ </w:t>
      </w:r>
      <w:r>
        <w:rPr>
          <w:effect w:val="blinkBackground"/>
        </w:rPr>
        <w:t>ººð÷èëáºë</w:t>
      </w:r>
      <w:r>
        <w:rPr/>
        <w:t xml:space="preserve"> ÿàñàí þì áý ãýäýã, òýãýõã¿é îäîî áè á¿ãäèéã íü ãàðààðàà íýìæ ¿çýýä, ººðºº ä¿ãíýëò õèéõ áîëîõ ãýýä áàéíà ø¿¿ äýý. </w:t>
      </w:r>
    </w:p>
    <w:p>
      <w:pPr>
        <w:pStyle w:val="Normal"/>
        <w:ind w:firstLine="720"/>
        <w:jc w:val="both"/>
        <w:rPr/>
      </w:pPr>
      <w:r>
        <w:rPr/>
        <w:t xml:space="preserve">ÓÈÕ-ûí Òàìãûí ãàçðûí àïïàðàò ÷ ãýñýí ýíý äýýð àæèëëàæ áàéõ ¸ñòîé ø¿¿ äýý. Îäîî ìàíàé Èõ Õóðëûí Òàìãûí ãàçðûí ºãäºã íºãºº ñàíõ¿¿ãèéí þó áàéíà ø¿¿ äýý, åðäºº ãóðàâõàí õóóäàñ þì áàéãàà. Òýãýýä ýíý äîòîð áàéãàà õ¿ñíýãòèéã çàäëààä àâààä èðñýí áàéãàà. Ãýòýë ýíý ÷èíü áîëæ áàéíà óó, áîëîõã¿é áàéíà óó? Äàðàà æèëèéí òºñºâ äýýð þó àíõààðàõ þì, ýñõ¿ë þóã íü õàñàõ þì, þóã íü íýìýõ þì? æèë áîëãîí íýã ¿ëäýãäëèéí áàéäàëòàé õóâààðèëààä ÷àìä íýã </w:t>
      </w:r>
      <w:r>
        <w:rPr>
          <w:effect w:val="blinkBackground"/>
        </w:rPr>
        <w:t>òýäèéã</w:t>
      </w:r>
      <w:r>
        <w:rPr/>
        <w:t xml:space="preserve">, ÷àìä íýã </w:t>
      </w:r>
      <w:r>
        <w:rPr>
          <w:effect w:val="blinkBackground"/>
        </w:rPr>
        <w:t>òýäèéã</w:t>
      </w:r>
      <w:r>
        <w:rPr/>
        <w:t xml:space="preserve"> èíãýýä íýã æèë àðãàëæ áàé ãýäýã þì ÿðèàä ÿâààä áîëîõîîñ ¿íäñýýð íü åðººñºº ýíý ºã÷ áàéãàà òºñºâ, õèéæ áàéãàà </w:t>
      </w:r>
      <w:r>
        <w:rPr>
          <w:effect w:val="blinkBackground"/>
        </w:rPr>
        <w:t>ã¿éöýòãýë</w:t>
      </w:r>
      <w:r>
        <w:rPr/>
        <w:t xml:space="preserve"> õî¸ð íü ýäãýýð áàéãóóëëàãóóäûã õóóëèéíõàà äàãóó àæèëëàõàä õóóëèà áèåë¿¿ëýõýä áîëæ áàéíà óó, ¿ã¿é þó ãýäýã èéì ä¿ãíýëò åðººñºº áàéõã¿é áàéãààä áàéíà. Òýãýýä ýäãýýð àñóóëòóóäàä õàðèóëàõûã õ¿ñüå. </w:t>
      </w:r>
    </w:p>
    <w:p>
      <w:pPr>
        <w:pStyle w:val="Normal"/>
        <w:ind w:firstLine="720"/>
        <w:jc w:val="both"/>
        <w:rPr/>
      </w:pPr>
      <w:r>
        <w:rPr>
          <w:b/>
          <w:effect w:val="blinkBackground"/>
        </w:rPr>
        <w:t>Á</w:t>
      </w:r>
      <w:r>
        <w:rPr>
          <w:b/>
        </w:rPr>
        <w:t>.Áàò-Ýðäýíý</w:t>
      </w:r>
      <w:r>
        <w:rPr/>
        <w:t xml:space="preserve">: Åðºíõèé àóäèòîðûí îðëîã÷ Áàòáàÿð </w:t>
      </w:r>
    </w:p>
    <w:p>
      <w:pPr>
        <w:pStyle w:val="Normal"/>
        <w:ind w:firstLine="720"/>
        <w:jc w:val="both"/>
        <w:rPr/>
      </w:pPr>
      <w:r>
        <w:rPr>
          <w:b/>
          <w:effect w:val="blinkBackground"/>
        </w:rPr>
        <w:t>Á</w:t>
      </w:r>
      <w:r>
        <w:rPr>
          <w:b/>
        </w:rPr>
        <w:t>.Áàòáàÿð:</w:t>
      </w:r>
      <w:r>
        <w:rPr/>
        <w:t xml:space="preserve"> Ýíý óäààãèéí áèä íàðûí òàíèëöóóëæ áàéãàà àóäèòûí òàéëàí áîë </w:t>
      </w:r>
      <w:r>
        <w:rPr>
          <w:effect w:val="blinkBackground"/>
        </w:rPr>
        <w:t>ñàíõ¿¿ãèéí</w:t>
      </w:r>
      <w:r>
        <w:rPr/>
        <w:t xml:space="preserve"> àóäèòûí òàéëàíãóóä þì. Òýãýõýýð ñàíõ¿¿ãèéí àóäèò ãýäýã òºðèéí àóäèòûí áàéãóóëëàãûí õèéäýã, àóäèòûí õýëáýð¿¿äèéí íýã õýëáýð íü. Ýíý ñàíõ¿¿ãèéí àóäèòûã áèä íàð îëîí óëñûí ñòàíäàðòûí äàãóó õèéäýã. Îëîí óëñûí ñòàíäàðòûí äàãóó õèéõýýð ñàíõ¿¿ãèéí òàéëàí ãýäýã ìààíü äºðâºí òàéëàíã õýëæ áàéãàà. Ñàíõ¿¿ãèéí áàéäëûí òàéëàí, ñàíõ¿¿ãèéí ¿ð ä¿íãèéí òàéëàí, ìºíãº ã¿éëãýýíèé òàéëàí, ºì÷èéí ººð÷ëºëòèéí òàéëàí ãýýä. Äýýð íü íýìýëò òîäðóóëãóóä áàéäàã. Ýíý äºðâºí òºðëèéí òàéëàíä òýð íýìýëò òîäðóóëãóóä îëîí óëñûí ñòàíäàðòûí äàãóó á¿ðòãýëèéí ñòàíäàðòûí äàãóó, Ñàíãèéí ÿàìíààñ áàòàëñàí çààâàð, æóðìûí äàãóó ãàð÷ óó, ¿ã¿é þó ãýäãèéã õÿíàæ áàòàëãàà ºãºõ èéì çîðèëãîòîé àóäèò þì. Àóäèòûí çîðèëãî íü ººðºº áàëàíñ, ñàíõ¿¿ãèéí òàéëàíãóóäûí òîî õýð çýðýã ¿íýí þì áý, ýíý òîîíä èòãýæ áîëîõ óó, ¿ã¿é þó ãýäãèéã áàòàëæ ºãºõ ãýñýí çîðèëãîòîé àóäèò ó÷ðààñ ýíý óäààãèéí èéì àóäèòààð áîë òýð áàéãóóëëàãûí ÷èã ¿¿ðýã áèåëñýí ¿¿, áèåëýýã¿é þó, òàâüñàí çîðèëò íü áèåëñýí ¿¿, áèåëýýã¿é þó ãýäãèéã èéì àóäèòààð ãàðãàæ èðäýãã¿é ë äýý. Ýíý íü íýã õýëáýðèéí àóäèò áàéãàà þì. </w:t>
      </w:r>
    </w:p>
    <w:p>
      <w:pPr>
        <w:pStyle w:val="Normal"/>
        <w:ind w:firstLine="720"/>
        <w:jc w:val="both"/>
        <w:rPr/>
      </w:pPr>
      <w:r>
        <w:rPr/>
        <w:t xml:space="preserve">Ýíõáîëä ãèø¿¿íèé õýëæ áàéãàà òýð òóõàéí áàéãóóëëàãàä òàâüñàí çîðèëòîî áèåë¿¿ëñýí ¿¿, ¿¿ðãýý õàíãàëòòàé áèåë¿¿ëñýí ¿¿, õºðºíãº îðóóëàëò ¿ð ä¿íãýý ºãñºí ¿¿ ãýäýã àñóóëòàä ººð òºðëèéí àóäèò áóþó áèä íàðûí íýðëýæ áàéãààãààð ã¿éöýòãýëèéí àóäèò ãýäýã àóäèòààð ýíèéã ãàðãàæ øàëãàæ èðäýã þì. Ã¿éöýòãýëèéí àóäèò ãýäýã ýíý ñàíõ¿¿ãèéí àóäèòààñ ÿëãààòàé, òýð òºñâººñ îëãîñîí ìºíãèéã òóõàéí áàéãóóëëàãà õýð çýðýã àðâèëàí õýìíýëòòýé, ¿ð àøèãòàé, ¿ð íºëººòýé çàðöóóëñàí áý ãýäãèéã øàëãàäàã àóäèò. Ýíý äîòðîî ¿ð íºëºº ãýäýã íü òàð áàéãóóëëàãûí òàâüñàí çîðèëò áèåëñýí ¿¿, äýâø¿¿ëñýí çîðèëò íü áèåëñýí ¿¿, èðãýäýä õ¿ðãýõ ¿éë÷èëãýýãýý õ¿ðãýæ ÷àäñàí óó ãýäãèéã õàðäàã àóäèò áàéãàà þì. Òýãýõýýð áèä íàð æèëèéí ýõíèé óëèðàë áóþó 02 ñàðûí 15-íààñ 3 ñàðûí 15 õ¿ðòýë ýíý ñàéä íàðûí ñàíõ¿¿ãèéí òàéëàíä àóäèò õèéæ áàéãàà. 3 ñàðûí 20-íîîñ 4 ñàðûí 20-íä Çàñãèéí ãàçðûí ñàíõ¿¿ãèéí òàéëàíä àóäèò õèéæ áàéãàà. Ýíý íü ñàíõ¿¿ãèéí àóäèò õèéæ áàéãàà ó÷ðààñ ýíý õóãàöààíä áèä ã¿éöýòãýëèéí àóäèòûã òºäèéëºí ñàéí õèéæ ÷àäàõã¿é áàéãàà. Õ¿í õ¿÷íèé õ¿ðýëöýýíýýñ áîëîîä. ¯ëäñýí õóãàöààíä áèä æèëèéí áóñàä ñàðóóäàä ã¿éöýòãýëèéí àóäèòûã õèéæ òóõàéí òóõàéí òàâüñàí çîðèëò ºãñºí ìºíãºíèé ¿ð ºãººæèéã áèä íàð òîîöîæ áàéãàà. Ýíý òàéëàíãóóäàà òóõàé á¿ðò Èõ Õóðàëä ºã÷ áàéãàà. </w:t>
      </w:r>
    </w:p>
    <w:p>
      <w:pPr>
        <w:pStyle w:val="Normal"/>
        <w:ind w:firstLine="720"/>
        <w:jc w:val="both"/>
        <w:rPr/>
      </w:pPr>
      <w:r>
        <w:rPr>
          <w:effect w:val="blinkBackground"/>
        </w:rPr>
        <w:t>Àâëèãàòàé</w:t>
      </w:r>
      <w:r>
        <w:rPr/>
        <w:t xml:space="preserve"> òýìöýõ ãàçðûí òóõàéä ñàÿ áàñ ýíý ñàíõ¿¿ãèéí òàéëàíä àóäèò õèéñýí ë äýý. Ñàíõ¿¿ãèéí òàéëàíä àóäèò õèéãýýä áèä áàñ òîäîðõîé òîäîðõîé çºâëºìæ¿¿äèéã ºãñºí. Ýäíèé äýýð áîë Àþóëã¿é áàéäàë, ãàäààä áîäëîãûí áàéíãûí õîðîîíû çàõèàëãààð áèä òóñäàà àóäèò õèéõ ãýýä ýíý æèë òºëºâëºãººíäºº òóñãàñàí. Îäîî ýíý ñàíõ¿¿ãèéí àóäèò äóóñààä áèä íàð ýíý </w:t>
      </w:r>
      <w:r>
        <w:rPr>
          <w:effect w:val="blinkBackground"/>
        </w:rPr>
        <w:t>Àâëèãàòàé</w:t>
      </w:r>
      <w:r>
        <w:rPr/>
        <w:t xml:space="preserve"> òýìöýõ ãàçàðò òóñàä íü àóäèò õèéõ áàéãàà þì. Ò¿¿ãýýð ýíý ñàíõ¿¿ãèéí òàéëàíãèéí àóäèòàä õºíäºãäººã¿é, òýð òàâüñàí çîðèëò, ¿ð ºãººæòýé õîëáîîòîé àñóóäëóóä õºíäºãäºõ áàéõ ãýæ áîäîæ áàéíà. òóõàéëáàë, òýäíèéä òóñãàé òîíîã òºõººðºìæ àâàõàä çîðèóëñàí 384 ñàÿ òºãðºã áàéëàà ãýõýä áèä ñàÿ ýíèéã ¿çýæ áîëîîã¿é. ßàãààä ãýâýë ýíý ã¿éöýòãýõ àæëûí õîëáîãäîëòîé çàðäëûã ÓÈÕ-ààñ </w:t>
      </w:r>
      <w:r>
        <w:rPr>
          <w:effect w:val="blinkBackground"/>
        </w:rPr>
        <w:t>èòãýìæëýãäñýí</w:t>
      </w:r>
      <w:r>
        <w:rPr/>
        <w:t xml:space="preserve"> àóäèòîð øàëãàäàã ó÷ðààñ </w:t>
      </w:r>
      <w:r>
        <w:rPr>
          <w:effect w:val="blinkBackground"/>
        </w:rPr>
        <w:t>äóðûí</w:t>
      </w:r>
      <w:r>
        <w:rPr/>
        <w:t xml:space="preserve"> àóäèòîð î÷îîä øàëãàæ áîëäîãã¿é. Òèéì ó÷ðààñ ýíý äýýð áèä íàð òóñàä íü çºâõºí </w:t>
      </w:r>
      <w:r>
        <w:rPr>
          <w:effect w:val="blinkBackground"/>
        </w:rPr>
        <w:t>Àâëèãàòàé</w:t>
      </w:r>
      <w:r>
        <w:rPr/>
        <w:t xml:space="preserve"> òýìöýõ ãàçàð ÷ áèø, ýíý Öàãäààãèéí åðºíõèé ãàçàð, Òàãíóóëûí åðºíõèé ãàçàð, ýíý ã¿éöýòãýõ àæëûí çàðäëûã áèä íàð òóñàä íü Èõ Õóðëààñ èòãýìæëýë àâñàí ó÷ðààñ ýíèéã òóñàä íü øàëãàæ òàéëàãíàíà ãýæ áîäîæ áàéãàà. Áàÿðëàëàà. </w:t>
      </w:r>
    </w:p>
    <w:p>
      <w:pPr>
        <w:pStyle w:val="Normal"/>
        <w:ind w:firstLine="720"/>
        <w:jc w:val="both"/>
        <w:rPr/>
      </w:pPr>
      <w:r>
        <w:rPr>
          <w:b/>
          <w:effect w:val="blinkBackground"/>
        </w:rPr>
        <w:t>Á</w:t>
      </w:r>
      <w:r>
        <w:rPr>
          <w:b/>
        </w:rPr>
        <w:t>.Áàò-Ýðäýíý</w:t>
      </w:r>
      <w:r>
        <w:rPr/>
        <w:t xml:space="preserve">: Ñàíãèéí ÿàìíû Òºðèéí ñàíãèéí ãàçðûí äàðãà Ï¿ðýâñ¿ðýí </w:t>
      </w:r>
    </w:p>
    <w:p>
      <w:pPr>
        <w:pStyle w:val="Normal"/>
        <w:ind w:firstLine="720"/>
        <w:jc w:val="both"/>
        <w:rPr/>
      </w:pPr>
      <w:r>
        <w:rPr>
          <w:b/>
        </w:rPr>
        <w:t>Í.Ï¿ðýâñ¿ðýí</w:t>
      </w:r>
      <w:r>
        <w:rPr/>
        <w:t xml:space="preserve">: Ñàÿ Áàòáàÿð äàðãà õýëæ áàéíà. ¯¿íòýé õîëáîîòîé þó ãýõýýð áèä íàð åð íü õî¸ð àñóóäàë õèéæ áàéãàà. Íýã íü òºñâèéí ã¿éöýòãýë, íºãºº íü Çàñãèéí ãàçðûí </w:t>
      </w:r>
      <w:r>
        <w:rPr>
          <w:effect w:val="blinkBackground"/>
        </w:rPr>
        <w:t>ñàíõ¿¿ãèéí</w:t>
      </w:r>
      <w:r>
        <w:rPr/>
        <w:t xml:space="preserve"> íýãäñýí òàéëàí. Ýíý äýýð öàã õóãàöààíû õóâüä õ¿íäðýë áàéäàã þì. ªíººäºð ìºðäºãäºæ áàéãàà õóóëèéã àâààä ¿çâýë. 01 ñàðûí 20-íîîñ ýõëýýä ã¿éöýòãýëýý ãàðãààä ýõýëäýã, òýãýýä íýãòãýãäýæ ÿâñààð áàéãààä ÿàäàã ãýõýýð Ñàíãèéí ÿàìàí äýýð òóõàéëáàë, ìàíàé Òºðèéí ñàíãèéí ãàçàð äýýð òºñâèéí ã¿éöýòãýë ãàðãàõäàà 3 ñàðûí 20-íû äîòîð ãàðãàäàã. Ýíèéã íü íýã ñàðûí õóãàöààíä 3 ñàðûí 20-íîîñ 4 ñàðûí 20-íû õîîðîíä ¯íäýñíèé àóäèòûí ãàçàð ìàíàé äýýð àóäèò õèéãääýã. Õóóëèàð ÿàäàã ãýõýýð 7 õîíîãèéí äîòîð Çàñãèéí ãàçðààð õýëýëö¿¿ëýýä, óëìààð ÓÈÕ-ä ºðãºí áàðèõ èéì õóóëüòàé. Áèä íàð ÿã ýíý õóãàöààíä íýëýýí òèéì øàõóó õóãàöààíäàà áàðàã àìæèõã¿é øàõàì èíãýæ ÿâäàã. Òýãýýä ºíººäºð ÿàõ âý ãýõýýð òºñâèéí òóõàé õóóëü øèíý÷èëñýí áàéäëààð ìàíàé Ñàíãèéí ÿàìàí äýýð õèéãäýæ áàéãàà, íàìðûí ÷óóëãàíààð õýëýëöýõ áîëîâ óó  ãýñýí èéì áàéäàëòàé áàéæ áàéãàà. Ýíý äýýð áèä íàð åð íü öàã õóãàöààíû ãðàôèêèéã ººð÷èëüå, åð íü òºñºâò áàéãóóëëàãóóä ÿðüäàã, õààíà õààíàà áèä íàðûí ÿðüäàã íýã ç¿éë áàéãàà, àóäèòûíõàí ÷ èéì ñàíàë õýëäýã. Òýãýýä ýíý øèíý õóóëèí äýýð ãðàôèêèéã íü íýëýýí ººð÷èëñºí áàéãàà. Òýãýýä àðàé æààõàí õîéø íü òàâèàä 6 ñàð ãýõýä ã¿éöýòãýëýý ãàðãàäàã, èíãýýä Èõ Õóðëûí íàìðûí ÷óóëãàíààð òºñâèéí ã¿éöýòãýëèéã, ºíãºðñºí æèë áèä íàð òºñâèéí ã¿éöýòãýëèéã õýëýëöäýã áîëú¸ ãýñýí èéì òºñºë ÿâæ áàéãàà þì. </w:t>
      </w:r>
    </w:p>
    <w:p>
      <w:pPr>
        <w:pStyle w:val="Normal"/>
        <w:ind w:firstLine="720"/>
        <w:jc w:val="both"/>
        <w:rPr/>
      </w:pPr>
      <w:r>
        <w:rPr/>
        <w:t xml:space="preserve">35 äóãààð õóóäñàí äýýð áàéãàà ç¿éë¿¿äèéí õóâüä ÿðèõàä ç¿ãýýð Çàìûí öàãäààãèéí ãàçðûí äýýø íü àâàà÷ààä </w:t>
      </w:r>
      <w:r>
        <w:rPr>
          <w:effect w:val="blinkBackground"/>
        </w:rPr>
        <w:t>òàâü÷èõàæ</w:t>
      </w:r>
      <w:r>
        <w:rPr/>
        <w:t xml:space="preserve"> ë äýý. Òýðíýýñ åð íü ç¿ãýýð Öàãäààãèéí åðºíõèé ãàçàð, Ø¿¿õèéí øèéäâýðèéí åðºíõèé ãàçàð õî¸ðûí õºðºíãº îðóóëàëòûã íü òóñàä íü õºðºíãº îðóóëàëò ãýäãýýð íü èéì ìºð ãàðãàæ áè÷ñýí áàéãàà þì. Áóñäûã íü Öàãäààãèéí àêàäåìè ýíý òýð òóñäàà áàéãóóëëàãóóä áàéæ áàéãàà. </w:t>
      </w:r>
    </w:p>
    <w:p>
      <w:pPr>
        <w:pStyle w:val="Normal"/>
        <w:ind w:firstLine="720"/>
        <w:jc w:val="both"/>
        <w:rPr/>
      </w:pPr>
      <w:r>
        <w:rPr>
          <w:b/>
          <w:effect w:val="blinkBackground"/>
        </w:rPr>
        <w:t>Ç</w:t>
      </w:r>
      <w:r>
        <w:rPr>
          <w:b/>
        </w:rPr>
        <w:t>.Ýíõáîëä</w:t>
      </w:r>
      <w:r>
        <w:rPr/>
        <w:t xml:space="preserve">: Þó íü òóñäàà þó íü á¿õýëäýý áàéõûã áè àñóóãààã¿é áàéíà. Èõ Õóðëûí ãèø¿¿í øèéäâýð ãàðãàõûí òóëä öàãäààäàà èéì ìºíãº çàðöóóëæ áàéãàà þì áàéíà ãýäãèéã áººíººð íü õàðàõ ãýýä áàéíà. Öàãäààäàà, ø¿¿õäýý, ïðîêóðîðòîî ãýýä. Òèéì òºñâèéí àíãèëàë áàéäàãã¿é áîë áèé áîëãîî÷ ýý. Áàéãóóëëàãóóäûí òºñºâ ýíä ÿðèìààðã¿é áàéíà. ýíä áîäëîãûí òºñºâ ÿðèõ ãýýä áàéíà, ñàëáàðûí òºñºâ ÿðèõ ãýýä áàéíà, ýõëýýä </w:t>
      </w:r>
      <w:r>
        <w:rPr>
          <w:effect w:val="blinkBackground"/>
        </w:rPr>
        <w:t>íèéòýýð</w:t>
      </w:r>
      <w:r>
        <w:rPr/>
        <w:t xml:space="preserve"> Õóóëü ç¿éí ñàéäûí òºñºâ, òýð äîòðîîñ öàãäàà, ïðîêóðîð, ø¿¿õ. Öàãäàà íü äîòðîî çàäðààä ýíý îëîí áàéãóóëëàãóóä ÷èíü áîëíî. Ò¿¿íýýñ óðñãàë çàðäàë íü ÿìàð ºñºëòòýé, ÿìàð õîðîãäîëòîé áàéãàà, õºðºíãº îðóóëàëò íü ÿìàð áàéãàà þì, òýãýýä äèíàìèêààð íü õàðìààð áàéíà, òýãýõã¿é íýã æèëèéí òºëºâëºãºº, ã¿éöýòãýë, õóâü, çºð¿¿ </w:t>
      </w:r>
      <w:r>
        <w:rPr>
          <w:effect w:val="blinkBackground"/>
        </w:rPr>
        <w:t>àâ÷èð÷èõààä</w:t>
      </w:r>
      <w:r>
        <w:rPr/>
        <w:t xml:space="preserve"> áàéõààð ÷èíü ýíý õ¿ðýýíäýý ÿðèãäàõààñ áèø, õàðàãäàõã¿é áàéíà. Äýýð íü ã¿éöýòãýëèéí </w:t>
      </w:r>
      <w:r>
        <w:rPr>
          <w:effect w:val="blinkBackground"/>
        </w:rPr>
        <w:t>àóäèò</w:t>
      </w:r>
      <w:r>
        <w:rPr/>
        <w:t xml:space="preserve"> îãò õèéäýãã¿é þì áàéíà. </w:t>
      </w:r>
    </w:p>
    <w:p>
      <w:pPr>
        <w:pStyle w:val="Normal"/>
        <w:ind w:firstLine="720"/>
        <w:jc w:val="both"/>
        <w:rPr/>
      </w:pPr>
      <w:r>
        <w:rPr/>
        <w:t xml:space="preserve">Òýãýõýýð áèäýíä ýíý íýã òºãðºã, õî¸ð òºãðºãººñ èë¿¿ ã¿éöýòãýëèéí àóäèò íü èë¿¿ ñîíèðõîëòîé áàéãàà þì. Àóäèòûí ãàçàð æèøýý íü, ã¿éöýòãýëèéí àóäèòòàé èë¿¿ àíõààðàë òàâèàä, ñàíõ¿¿ãèéí àóäèòàà áîë õóâèéí êîìïàíèóäààð ãýðýýãýýð õèéëãýæ áîëíî ø¿¿ äýý. Òýð áîë ìåõàíèê àæèë áàéãàà. Áèäýíä áîäëîãûí àæèë õýðýãòýé áàéãàà. Îäîî áèä íàð ÷èíü Áàò-Ýðäýíý äàðãà àà, ñàíàë ãàðãàæ áîëäîã, òèéì ýý? Ñàíàë ãàðãàäàã õóðàë ýíý ìºí ¿¿? </w:t>
      </w:r>
    </w:p>
    <w:p>
      <w:pPr>
        <w:pStyle w:val="Normal"/>
        <w:ind w:firstLine="720"/>
        <w:jc w:val="both"/>
        <w:rPr/>
      </w:pPr>
      <w:r>
        <w:rPr>
          <w:b/>
          <w:effect w:val="blinkBackground"/>
        </w:rPr>
        <w:t>Á</w:t>
      </w:r>
      <w:r>
        <w:rPr>
          <w:b/>
        </w:rPr>
        <w:t>.Áàò-Ýðäýíý</w:t>
      </w:r>
      <w:r>
        <w:rPr/>
        <w:t xml:space="preserve">: ¯ã¿é. Îäîî áèä íýã íýãäñýí òºñâèéí ã¿éöýòãýëèéã íýãäñýí õóðàëäààíä îðóóëàõ ç¿éòýé ãýñýí þóãààð ñàíàë õóðààíà, ò¿¿íýýñ áîë ñàíàë ÿàõã¿é ø¿¿ äýý. Òýð ñàíàëûí </w:t>
      </w:r>
      <w:r>
        <w:rPr>
          <w:effect w:val="blinkBackground"/>
        </w:rPr>
        <w:t>òîìú¸îëîë</w:t>
      </w:r>
      <w:r>
        <w:rPr/>
        <w:t xml:space="preserve"> äýýð. </w:t>
      </w:r>
    </w:p>
    <w:p>
      <w:pPr>
        <w:pStyle w:val="Normal"/>
        <w:ind w:firstLine="720"/>
        <w:jc w:val="both"/>
        <w:rPr/>
      </w:pPr>
      <w:r>
        <w:rPr>
          <w:b/>
          <w:effect w:val="blinkBackground"/>
        </w:rPr>
        <w:t>Ç</w:t>
      </w:r>
      <w:r>
        <w:rPr>
          <w:b/>
        </w:rPr>
        <w:t>.Ýíõáîëä</w:t>
      </w:r>
      <w:r>
        <w:rPr/>
        <w:t xml:space="preserve">: Áè òºñâèéí òàéëàí ãàðàõ ¿åä àóäèòûí. </w:t>
      </w:r>
    </w:p>
    <w:p>
      <w:pPr>
        <w:pStyle w:val="Normal"/>
        <w:ind w:firstLine="720"/>
        <w:jc w:val="both"/>
        <w:rPr/>
      </w:pPr>
      <w:r>
        <w:rPr>
          <w:b/>
          <w:effect w:val="blinkBackground"/>
        </w:rPr>
        <w:t>Á</w:t>
      </w:r>
      <w:r>
        <w:rPr>
          <w:b/>
        </w:rPr>
        <w:t>.Áàò-Ýðäýíý</w:t>
      </w:r>
      <w:r>
        <w:rPr/>
        <w:t xml:space="preserve">: Òýãýýä áèä íàð ãàðãàñàí ñàíàë, ä¿ãíýëòýý </w:t>
      </w:r>
      <w:r>
        <w:rPr>
          <w:effect w:val="blinkBackground"/>
        </w:rPr>
        <w:t>òîìú¸îëîîä</w:t>
      </w:r>
      <w:r>
        <w:rPr/>
        <w:t xml:space="preserve"> Òºñâèéí çàðëàãûí õÿíàëòûí äýä õîðîîíä õ¿ðã¿¿ëíý. </w:t>
      </w:r>
    </w:p>
    <w:p>
      <w:pPr>
        <w:pStyle w:val="Normal"/>
        <w:ind w:firstLine="720"/>
        <w:jc w:val="both"/>
        <w:rPr/>
      </w:pPr>
      <w:r>
        <w:rPr>
          <w:b/>
          <w:effect w:val="blinkBackground"/>
        </w:rPr>
        <w:t>Ç</w:t>
      </w:r>
      <w:r>
        <w:rPr>
          <w:b/>
        </w:rPr>
        <w:t>.Ýíõáîëä</w:t>
      </w:r>
      <w:r>
        <w:rPr/>
        <w:t xml:space="preserve">: Çàðëàãûí õÿíàëòûí äýä õîðîîíä îðóóëàõ áè÷èã äîòðîî òà íàð Èõ Õóðàëä èéì èéì þì áè÷èæ ñàíàë îðóóëàà÷ ýý, àóäèòûí áàéãóóëëàãûí ¿éë àæèëëàãàà èë¿¿ ã¿éöýòãýëèéí àóäèò ðóó áàéíà, æèë áîëãîí ã¿éöýòãýëèéí àóäèò îðóóëæ èðýõ ¿¿ðýã Èõ Õóðëààñ ºãìººð áàéãàà þì. Õýðýâ õóóëüä ººð÷ëºëò îðóóëàõ øààðäëàãàòàé áîë õóóëèà ººð÷èëæ áîëíî. ßàãààä ãýâýë ýíý àëü áàéãóóëëàãà, àëü ñàëáàðò ÿìàð ìºíãº ºã÷ áàéíà ãýäýã ººðºº áîäëîãûí àñóóäàë áàéãàà þì. Òýðèéã íü íýã òºãðºã, õî¸ð òºãðºãººð çºð¿¿ëæ âý ãýäýã òåõíèêèéí àñóóäàë áàéãàà þì. Òýãýõýýð ìàíàé àóäèò áîë èë¿¿ òåõíèê òàëäàà àíõààðààä áîäëîãîî õàÿñàí áàéãàà ó÷ðààñ òýð àëäààã çàñàõ ñàíàë ãàðãàæ áàéíà. </w:t>
      </w:r>
    </w:p>
    <w:p>
      <w:pPr>
        <w:pStyle w:val="Normal"/>
        <w:ind w:firstLine="720"/>
        <w:jc w:val="both"/>
        <w:rPr/>
      </w:pPr>
      <w:r>
        <w:rPr/>
        <w:t xml:space="preserve">Õî¸ðäóãààðò, ýíý </w:t>
      </w:r>
      <w:r>
        <w:rPr>
          <w:effect w:val="blinkBackground"/>
        </w:rPr>
        <w:t>Àâëèãàòàé</w:t>
      </w:r>
      <w:r>
        <w:rPr/>
        <w:t xml:space="preserve"> òýìöýõ ãàçðûí òºñâèéí ¿ð ä¿íãèéí òàëààð Ñàíãèéí ÿàì, àóäèò õýí ÷ ÿðüñàíã¿é. Áè ïðîêóðîðòîé æèøèæ ÿðèàä áàéíà. Ïðîêóðîð òèéì îëîí õ¿íòýé, òèéì áîëîí áàéøèíòàé áàéæ òèéì ìºíãººð àæèëëàäàã, íºãººäºõ íü ãàíöõàí áàéøèíòàé õýäõýí ìºðäºí áàéöààã÷òàé ìºðòëºº òèéì èõ ìºíãººð ¿ð ä¿í õààíà áàéíà àà, ýíý äýýð Áàéíãûí õîðîî ä¿ãíýëò ãàðãàìààð áàéãàà þì. Òýð Áàòáàÿð áóðóó ÿðèàä áàéíà. Ã¿éöýòãýõ àæëûí òºñºâ ýäíèé íèéò òºñºâ äîòîð áàãà ä¿í ýçýëæ áàéãàà, òýð õýñãèéã áîë òóñäàà øàëãàõ íü õóóëüòàé. Èõýíõ ¿éë àæèëëàãàà íü áîë èë áàéãàà ø¿¿ äýý. Òýð ¿éë àæèëëàãàà ìèíèé õóâüä ñýòãýë äóíäóóð áàéãàà. ßäàæ òýð õóóëèéíõàà 14.3-ûã ãóðâàí æèëèéí òóðø õèéñýíã¿é ø¿¿ äýý. Ãàíö </w:t>
      </w:r>
      <w:r>
        <w:rPr>
          <w:effect w:val="blinkBackground"/>
        </w:rPr>
        <w:t>âýáñàéò</w:t>
      </w:r>
      <w:r>
        <w:rPr/>
        <w:t xml:space="preserve"> áàéãóóëàõ þìûã. </w:t>
      </w:r>
    </w:p>
    <w:p>
      <w:pPr>
        <w:pStyle w:val="Normal"/>
        <w:ind w:firstLine="720"/>
        <w:jc w:val="both"/>
        <w:rPr/>
      </w:pPr>
      <w:r>
        <w:rPr/>
        <w:t xml:space="preserve">Ãýòýë ò¿¿íä çàðöóóëàõ ¸ñòîé ìºíãºº ººð õàà õàìààã¿é þìàíä çàðöóóëàí áàéãàà. Ìàøèíàà òýäíèé õàæóóä </w:t>
      </w:r>
      <w:r>
        <w:rPr>
          <w:effect w:val="blinkBackground"/>
        </w:rPr>
        <w:t>àíãûí</w:t>
      </w:r>
      <w:r>
        <w:rPr/>
        <w:t xml:space="preserve"> äýëã¿¿ð áàéäàã þì. Áè íýðèéã ìàðòñàí áàéíà. ßã áàéøèíãèéí õàæóóä. Òýíäýýñ íýã óëèðëûí äîòîð 60 ñàÿ òºãðºãèéí </w:t>
      </w:r>
      <w:r>
        <w:rPr>
          <w:effect w:val="blinkBackground"/>
        </w:rPr>
        <w:t>àíãûí</w:t>
      </w:r>
      <w:r>
        <w:rPr/>
        <w:t xml:space="preserve"> õýðýãñýë, çàãàñíû õýðýãñýë, ìàøèíäàà ïë¸íê </w:t>
      </w:r>
      <w:r>
        <w:rPr>
          <w:effect w:val="blinkBackground"/>
        </w:rPr>
        <w:t>íààëãóóëàõ</w:t>
      </w:r>
      <w:r>
        <w:rPr/>
        <w:t xml:space="preserve"> ãýõ ìýòýýð òýäíèé ¿éë àæèëëàãààíä îãò õîëáîîã¿é áààõàí ìºíãº ãàðãàñàí áàéäàã. Òýãýýä òýðèéã ïðîêóðîðò ºãººä øàëãóóëñàí ÷èíü ç¿ãýýð áàéíà ãýæ áàéãàà. Ò¿ð¿¿÷èéí ïðîêóðîðûí ¿åä. Èéì ìýòýýð îäîî ÷óõàë áàéãóóëëàãà ãýæ ÓÈÕ àíõààðàõûí õàæóóãààð òýð àíõààðëûã áóðóóãààð àøèãëàæ </w:t>
      </w:r>
      <w:r>
        <w:rPr>
          <w:effect w:val="blinkBackground"/>
        </w:rPr>
        <w:t>àâëèãàòàé</w:t>
      </w:r>
      <w:r>
        <w:rPr/>
        <w:t xml:space="preserve"> òýìöýõèéí îðîíä çàãàñàíä ÿâäàã ýíý óëñààñ ÓÈÕ ñàëìààð áàéíà. </w:t>
      </w:r>
      <w:r>
        <w:rPr>
          <w:effect w:val="blinkBackground"/>
        </w:rPr>
        <w:t>Âýáñàéòàà</w:t>
      </w:r>
      <w:r>
        <w:rPr/>
        <w:t xml:space="preserve"> áàéãóóëàõûí îðîíä õóâüäàà 45 ñàÿàð áàéð àâäàã ýíý äàðãààñ ñàëìààð áàéãàà þì. Òýãýýä íýã õàëäàøã¿é áàéäàë ãýäýã þì ÿðèàä, õèéæ áàéãàà àæèë íü áàéõã¿é. Ýíèéã áàñ Áàéíãûí õîðîîíû </w:t>
      </w:r>
      <w:r>
        <w:rPr>
          <w:effect w:val="blinkBackground"/>
        </w:rPr>
        <w:t>ä¿ãíýëòýä</w:t>
      </w:r>
      <w:r>
        <w:rPr/>
        <w:t xml:space="preserve"> îðóóëìààð áàéãàà þì. Áèä ¿íäñýíäýý ìàø òýíöâýðã¿é òºñºâ áàòàëæ ºãñºí áàéãàà. </w:t>
      </w:r>
      <w:r>
        <w:rPr>
          <w:effect w:val="blinkBackground"/>
        </w:rPr>
        <w:t>Àâëèãàòàé</w:t>
      </w:r>
      <w:r>
        <w:rPr/>
        <w:t xml:space="preserve"> òýìöýõ ãàçàðò. Òýðíèé ¿ð ä¿í áîë “</w:t>
      </w:r>
      <w:r>
        <w:rPr>
          <w:effect w:val="blinkBackground"/>
        </w:rPr>
        <w:t>íîéë</w:t>
      </w:r>
      <w:r>
        <w:rPr/>
        <w:t xml:space="preserve">” áàéíà. Ø¿¿õýýð õýäýí õýðýã øèéä¿¿ëñýí áèëýý? </w:t>
      </w:r>
      <w:r>
        <w:rPr>
          <w:effect w:val="blinkBackground"/>
        </w:rPr>
        <w:t>Àâëèãûí</w:t>
      </w:r>
      <w:r>
        <w:rPr/>
        <w:t xml:space="preserve"> ò¿âøèí áóóðñàí óó? Transparency international-í ä¿ãíýëòýýð ìàíàé ò¿âøèí íýìýãäñýí áàéãàà. </w:t>
      </w:r>
      <w:r>
        <w:rPr>
          <w:effect w:val="blinkBackground"/>
        </w:rPr>
        <w:t>Àâëèãàòàé</w:t>
      </w:r>
      <w:r>
        <w:rPr/>
        <w:t xml:space="preserve"> òýìöýõ ãàçàð áàéãóóëààä, 2.8 òýðáóì òºãðºã æèë áîëãîí ºãººä áàéñàí ÷èíü ýñðýãýýð. Òýãýýä ýíý áàéãóóëëàãà áàéõ íü çºâ ¿¿, áóðóó þó? Áàéâàë ÿàæ àæèëëàõ þì? Ëàâ ýíý Ñàíãàðàã÷àà ãýäýã õ¿íòýé öààøàà ÿâàõã¿é þì áàéíà ëýý. </w:t>
      </w:r>
    </w:p>
    <w:p>
      <w:pPr>
        <w:pStyle w:val="Normal"/>
        <w:ind w:firstLine="720"/>
        <w:jc w:val="both"/>
        <w:rPr/>
      </w:pPr>
      <w:r>
        <w:rPr>
          <w:b/>
          <w:effect w:val="blinkBackground"/>
        </w:rPr>
        <w:t>Á</w:t>
      </w:r>
      <w:r>
        <w:rPr>
          <w:b/>
        </w:rPr>
        <w:t>.Áàò-Ýðäýíý</w:t>
      </w:r>
      <w:r>
        <w:rPr/>
        <w:t xml:space="preserve">: Ñàÿ Ñàíãàðàã÷àà äàðãà èðëýý. Þó ÿðüñàí ãýõýýð îðîí òîîòîé õîëáîîòîé þì ñîíèðõñîí. Õè÷íýýí îðîí òîîòîé ÿàæ àæèëëàæ áàéíà? Óëñûí òºñâººñ ñàíõ¿¿æñýí òºñºâ, òºñâèéã õàðüöóóëààä òýð àóäèò, Ñàíãèéí ÿàì õî¸ðîîñ àñóóñàí. Ò¿¿íä õàðèóëò ãàðñàíã¿é ãýæ áàéíà. òºñºâ áîë õàðüöàíãóé ººð áàéíà ãýæ. Ãàðãàñàí òºñâèéã îðîí ñóóö àâñàíòàé õîëáîîòîé ñàÿ ÿðüñàí ýíý ç¿éë¿¿ä äýýð õàðèóëò ºã÷èõ. Òýãýýä Îäáàÿð ãèø¿¿í äàðàà íü àñóóëòàà àñóóÿ. </w:t>
      </w:r>
    </w:p>
    <w:p>
      <w:pPr>
        <w:pStyle w:val="Normal"/>
        <w:ind w:firstLine="720"/>
        <w:jc w:val="both"/>
        <w:rPr/>
      </w:pPr>
      <w:r>
        <w:rPr>
          <w:b/>
        </w:rPr>
        <w:t>×.Ñàíãàðàã÷àà</w:t>
      </w:r>
      <w:r>
        <w:rPr/>
        <w:t xml:space="preserve">: Áàÿðëàëàà. Òýãýõýýð òºñºâ áîë îéëãîìæòîé. 2 òýðáóì 835.2 ñàÿ òºãðºãèéí òºñºâòýé èéì áàéãóóëëàãà. Ýíý äýýð îðîí òîîíû õóâüä 90 îðîí òîîòîé. Òýð îðîí òîîíûõîî áàòëàãäñàí ò¿âøèíä áàòëàãäñàí òºñâèéíõºº õ¿ðýýíä èíãýæ àæèëëàæ áàéãàà. Òºñºâ ñàíõ¿¿ãèéí çºð÷èëã¿é àæèëëàæ áàéãàà. Ìýðãýæëèéí áàéãóóëëàãà, àóäèòûí áàéãóóëëàãà, Ñàíãèéí ÿàì æèë á¿ð ìàíàé äýýð øàëãàëòûã õèéäýã, ä¿ãíýëò ãàðãàäàã. Ýíý äýýð çàðèì õ¿ì¿¿ñ çààâàë òºñâèéí åðºíõèéëºí çàõèðàã÷ òºñºâ èäñýí áàéõ ¸ñòîé ãýäýã èéì ñýòãýëãýýãýýð õ¿ì¿¿ñ çàðèì íýãýí õ¿ì¿¿ñ óëñ òºðä èõ õàíäàæ áàéãàà. Òýð ÷ àãóóëãààðàà áè òýðèéã ìàø çºâ ãýæ ¿çýæ áàéãàà. Ýíý áàéãóóëëàãà ÿëàíãóÿà ýõíèé ¿å øàòóóäàä íü èíãýæ øàëãàõ ¸ñòîé. Èíãýæ õÿíàõ ¸ñòîé. Õÿíàëòûí áàéãóóëëàãóóä, ìýðãýæëèéí áàéãóóëëàãóóä, õóóëèéí áàéãóóëëàãóóä á¿õ ÷èãëýëýýð ýíý </w:t>
      </w:r>
      <w:r>
        <w:rPr>
          <w:effect w:val="blinkBackground"/>
        </w:rPr>
        <w:t>Ç</w:t>
      </w:r>
      <w:r>
        <w:rPr/>
        <w:t xml:space="preserve">.Ýíõáîëä ãèø¿¿íèé ÿðèàä áàéãàà ýíý àñóóäëûã íýã á¿ð÷ëýí øàëãàñàí. Òºñâèéí ÿìàð õóóëèéã çºð÷èæ âý? ßìàð þìûã áóðóó ñàíõ¿¿ãèéí çºð÷èë ãàðãàæ âý ãýýä. </w:t>
      </w:r>
    </w:p>
    <w:p>
      <w:pPr>
        <w:pStyle w:val="Normal"/>
        <w:ind w:firstLine="720"/>
        <w:jc w:val="both"/>
        <w:rPr/>
      </w:pPr>
      <w:r>
        <w:rPr/>
        <w:t xml:space="preserve">Èíãýýä àóäèòûí áàéãóóëëàãóóä áîëîí õÿíàëòûí áàéãóóëëàãóóä ä¿ãíýëòýý ãàðãàñàí. Çàðèì ãèø¿¿í æèøýý íü, </w:t>
      </w:r>
      <w:r>
        <w:rPr>
          <w:effect w:val="blinkBackground"/>
        </w:rPr>
        <w:t>Ç</w:t>
      </w:r>
      <w:r>
        <w:rPr/>
        <w:t xml:space="preserve">.Ýíõáîëä ãèø¿¿í òýð õàíãàëòã¿é ó÷ðààñ ýíý äàðãà çààâàë òºñºâ èäñýí áàéõ ¸ñòîé, èéì èéì ç¿éë, àíãèéí õýðãèéã Ñàíãàðàã÷àà ¿éëäñýí áàéõ ¸ñòîé, òºñâèéí åðºíõèéëºí çàõèðàã÷ ìºíãº èäýõã¿é áàéíà ãýæ åðººñºº áàéõã¿é ãýñýí èéì àëáàí áè÷ãèéã õóóëèéí áàéãóóëëàãóóäàä ºãñºí. Õóóëèéí áàéãóóëëàãóóä ýíèéã á¿ð íýã á¿ð÷ëýí øàëãàñàí. Òºñºâ, çààëò á¿ðèéã íýã á¿ðýýð øàëãààä, ÿìàð òºñâèéí çºð÷èë áàéíà, ÿìàð ñàíõ¿¿ãèéí çºð÷èë ýíý áàéãóóëëàãà äýýð áàéíà, ýíý áàéãóóëëàãà äýýð òºñºâ, ñàíõ¿¿ãèéí àæèëëàãàà õýâèéí ÿâàãäàæ áàéíà, õóóëèéí äàãóó ÿâàãäàæ áàéíà ãýñýí ýíý àñóóäëûã á¿ð ìýðãýæëèéí øèíæýý÷äýýð õ¿ðòýë çàðèì àñóóäàë äýýð ä¿ãíýëò ãàðãóóëààä, ìýðãýæëèéí øèíæýý÷äèéí ä¿ãíýëò¿¿ä ãàðñàí áàéãàà. Àóäèòûí áàéãóóëëàãààñ ãàäíà, Ñàíãèéí ÿàìíû øàëãàëòààñ ãàäíà. Èíãýýä îäîî </w:t>
      </w:r>
      <w:r>
        <w:rPr>
          <w:effect w:val="blinkBackground"/>
        </w:rPr>
        <w:t>Ç</w:t>
      </w:r>
      <w:r>
        <w:rPr/>
        <w:t xml:space="preserve">.Ýíõáîëä ãèø¿¿íä àëáàí ¸ñíû õàðèó, ò¿ð¿¿í íàìàéã Èõ Õóðàë äýýð áèòãèé õóäëàà ÿðèàä áàé ãýæ õýëæ áàéíà ëýý. Õóäëàà ÿðèàä áàéíà óó, ¿íýí áàéíà óó ãýäãèéã àëáàí ¸ñíû õàðèóã õóóëèéí áàéãóóëëàãà àëáàí ¸ñîîð ýíý ãèø¿¿íä ºãñºí áàéõ ¸ñòîé. Ýíý ãèø¿¿í îäîî áîëòîë îéëãîõã¿é áàéãàà þì óó, îéëãîõûã õ¿ñýõã¿é áàéãàà þì óó? Îäîî õýðýâ ¿íýõýýðèéí õóóëü çºð÷ñºí áàéãàà þì áàéãàà áîë. </w:t>
      </w:r>
    </w:p>
    <w:p>
      <w:pPr>
        <w:pStyle w:val="Normal"/>
        <w:ind w:firstLine="720"/>
        <w:jc w:val="both"/>
        <w:rPr/>
      </w:pPr>
      <w:r>
        <w:rPr>
          <w:b/>
          <w:effect w:val="blinkBackground"/>
        </w:rPr>
        <w:t>Ç</w:t>
      </w:r>
      <w:r>
        <w:rPr>
          <w:b/>
        </w:rPr>
        <w:t>.Ýíõáîëä</w:t>
      </w:r>
      <w:r>
        <w:rPr/>
        <w:t xml:space="preserve">: Áàò-Ýðäýíý äàðãà àà, ýíý öàãäààä çàãíóóëæ ñóóìààðã¿é áàéíà. Ýíý íàìàéã çàãíàæ áàéíà. áè òºñâèéí ã¿éöýòãýë øàëãàæ áàéãàà Èõ Õóðëûí ãèø¿¿í. </w:t>
      </w:r>
    </w:p>
    <w:p>
      <w:pPr>
        <w:pStyle w:val="Normal"/>
        <w:ind w:firstLine="720"/>
        <w:jc w:val="both"/>
        <w:rPr/>
      </w:pPr>
      <w:r>
        <w:rPr>
          <w:b/>
        </w:rPr>
        <w:t>×.Ñàíãàðàã÷àà</w:t>
      </w:r>
      <w:r>
        <w:rPr/>
        <w:t xml:space="preserve">: Õýðýâ îäîî òºðèéí àëáàí õààã÷èéã ã¿òãýæ áàéãàà áîë ãèø¿¿í òà áàñ õàðèóöëàãàà õ¿ëýýõ ¸ñòîé. </w:t>
      </w:r>
    </w:p>
    <w:p>
      <w:pPr>
        <w:pStyle w:val="Normal"/>
        <w:ind w:firstLine="720"/>
        <w:jc w:val="both"/>
        <w:rPr/>
      </w:pPr>
      <w:r>
        <w:rPr>
          <w:b/>
          <w:effect w:val="blinkBackground"/>
        </w:rPr>
        <w:t>Ç</w:t>
      </w:r>
      <w:r>
        <w:rPr>
          <w:b/>
        </w:rPr>
        <w:t>.Ýíõáîëä</w:t>
      </w:r>
      <w:r>
        <w:rPr/>
        <w:t xml:space="preserve">: ×è ÷ ãýñýí õ¿ëýý. </w:t>
      </w:r>
    </w:p>
    <w:p>
      <w:pPr>
        <w:pStyle w:val="Normal"/>
        <w:ind w:firstLine="720"/>
        <w:jc w:val="both"/>
        <w:rPr/>
      </w:pPr>
      <w:r>
        <w:rPr>
          <w:b/>
          <w:effect w:val="blinkBackground"/>
        </w:rPr>
        <w:t>Á</w:t>
      </w:r>
      <w:r>
        <w:rPr>
          <w:b/>
        </w:rPr>
        <w:t>.Áàò-Ýðäýíý</w:t>
      </w:r>
      <w:r>
        <w:rPr/>
        <w:t>: Õàðèóëòûã ñîíñú¸. Äàðàà íü òà ¿ã õýëýõ öàã.</w:t>
      </w:r>
    </w:p>
    <w:p>
      <w:pPr>
        <w:pStyle w:val="Normal"/>
        <w:ind w:firstLine="720"/>
        <w:jc w:val="both"/>
        <w:rPr/>
      </w:pPr>
      <w:r>
        <w:rPr>
          <w:b/>
          <w:effect w:val="blinkBackground"/>
        </w:rPr>
        <w:t>Ç</w:t>
      </w:r>
      <w:r>
        <w:rPr>
          <w:b/>
        </w:rPr>
        <w:t>.Ýíõáîëä</w:t>
      </w:r>
      <w:r>
        <w:rPr/>
        <w:t xml:space="preserve">: Õàðèóëàõ ÿâöàä ã¿òãýæ áîëîõã¿é ø¿¿ äýý. </w:t>
      </w:r>
    </w:p>
    <w:p>
      <w:pPr>
        <w:pStyle w:val="Normal"/>
        <w:ind w:firstLine="720"/>
        <w:jc w:val="both"/>
        <w:rPr/>
      </w:pPr>
      <w:r>
        <w:rPr>
          <w:b/>
        </w:rPr>
        <w:t>×.Ñàíãàðàã÷àà</w:t>
      </w:r>
      <w:r>
        <w:rPr/>
        <w:t xml:space="preserve">: Òýãýõýýð ÿìàð õóóëü çºð÷ñºí áàéíà âý ãýäãèéã Ýíõáîëä ãèø¿¿í òà ºðãºäëºº ºãººä á¿õ ÷èãëýëýýð øàëãóóëñàí ó÷ðààñ ýíý äýýð õóóëèéí èéì ç¿éë, çààëòûã ýíý áàéãóóëëàãûí äàðãà çºð÷ñºí áàéíà. Èíãýæ òºñºâ, ñàíõ¿¿ã áóäëèóëñàí áàéíà ãýäýã áàðèìòòàé þì ÿðèíà óó ãýõýýñ ò¿¿íýýñ èíãýýä ººðºº áîäîîä ñýòãýýä çààâàë ýíý çºð÷ñºí áàéõ ¸ñòîé ãýäýã ýíý òàëààñàà ÿðüäàã þìàà </w:t>
      </w:r>
      <w:r>
        <w:rPr>
          <w:effect w:val="blinkBackground"/>
        </w:rPr>
        <w:t>Ç</w:t>
      </w:r>
      <w:r>
        <w:rPr/>
        <w:t xml:space="preserve">.Ýíõáîëä ãèø¿¿í òà áàñ õàðæ ¿çýý÷ ýý. </w:t>
      </w:r>
    </w:p>
    <w:p>
      <w:pPr>
        <w:pStyle w:val="Normal"/>
        <w:ind w:firstLine="720"/>
        <w:jc w:val="both"/>
        <w:rPr/>
      </w:pPr>
      <w:r>
        <w:rPr>
          <w:b/>
          <w:effect w:val="blinkBackground"/>
        </w:rPr>
        <w:t>Ç</w:t>
      </w:r>
      <w:r>
        <w:rPr>
          <w:b/>
        </w:rPr>
        <w:t>.Ýíõáîëä</w:t>
      </w:r>
      <w:r>
        <w:rPr/>
        <w:t xml:space="preserve">: Ìèíèé þó ÿðèõûã ÷è çààæ ºãäºãã¿é. </w:t>
      </w:r>
    </w:p>
    <w:p>
      <w:pPr>
        <w:pStyle w:val="Normal"/>
        <w:ind w:firstLine="720"/>
        <w:jc w:val="both"/>
        <w:rPr/>
      </w:pPr>
      <w:r>
        <w:rPr>
          <w:b/>
        </w:rPr>
        <w:t>×.Ñàíãàðàã÷àà</w:t>
      </w:r>
      <w:r>
        <w:rPr/>
        <w:t xml:space="preserve">: Òà áîë àðä ò¿ìíèé òºëººëºã÷. Áè ÷ ãýñýí àðä ò¿ìíèé áàñ íýã. </w:t>
      </w:r>
    </w:p>
    <w:p>
      <w:pPr>
        <w:pStyle w:val="Normal"/>
        <w:ind w:firstLine="720"/>
        <w:jc w:val="both"/>
        <w:rPr/>
      </w:pPr>
      <w:r>
        <w:rPr>
          <w:b/>
          <w:effect w:val="blinkBackground"/>
        </w:rPr>
        <w:t>Ç</w:t>
      </w:r>
      <w:r>
        <w:rPr>
          <w:b/>
        </w:rPr>
        <w:t>.Ýíõáîëä</w:t>
      </w:r>
      <w:r>
        <w:rPr/>
        <w:t xml:space="preserve">: ×è Èõ Õóðëûí ºãñºí ìºíãººð þó õèéñíýý ýíä òàéëàãíàõ ¸ñòîé. Áàò-Ýðäýíý äàðãà àà, èéì àñóóëòàä åðººñºº õàðèóëò èðýõã¿é. Ìèíèé Èõ Õóðëûí ãèø¿¿íèéõýý ¿¿ðãèéã áèåë¿¿ëæ áàéãàà äýýð ø¿¿ìæëýë èðýýä áàéíà ë äàà. Áè ìàø õÿëáàðõàí àñóóëò àñóóæ áàéãàà. 761 õ¿íòýé, á¿õ àéìàãò ñàëáàðòàé ïðîêóðîðò ÓÈÕ 5.7 òýðáóì òºãðºã ºã÷ýý. 90 õ¿íòýé íýã áàéøèíòàé </w:t>
      </w:r>
      <w:r>
        <w:rPr>
          <w:effect w:val="blinkBackground"/>
        </w:rPr>
        <w:t>Àâëèãàòàé</w:t>
      </w:r>
      <w:r>
        <w:rPr/>
        <w:t xml:space="preserve"> òýìöýõ ãàçàð 2.8 òýðáóì òºãðºã ºã÷ýý. 50-èàñ èë¿¿ õóâèéã íü. ¯ð ä¿í þó áàéíà ãýäýã þì àñóóãààä áàéãàà. </w:t>
      </w:r>
    </w:p>
    <w:p>
      <w:pPr>
        <w:pStyle w:val="Normal"/>
        <w:ind w:firstLine="720"/>
        <w:jc w:val="both"/>
        <w:rPr/>
      </w:pPr>
      <w:r>
        <w:rPr>
          <w:b/>
        </w:rPr>
        <w:t>×.Ñàíãàðàã÷àà</w:t>
      </w:r>
      <w:r>
        <w:rPr/>
        <w:t xml:space="preserve">: Áè ¿ð ä¿íã òàíä îäîî õàðèóëúÿ. 2.8 òýðáóì òºãðºãèéí ñàíõ¿¿æèëò òºñâèéã àâààä </w:t>
      </w:r>
      <w:r>
        <w:rPr>
          <w:effect w:val="blinkBackground"/>
        </w:rPr>
        <w:t>Àâëèãàòàé</w:t>
      </w:r>
      <w:r>
        <w:rPr/>
        <w:t xml:space="preserve"> òýìöýõ ãàçàð 27.8 òýðáóì òºãðºãèéí õîõèðîëòîé ãýìò õýðãèéã èëð¿¿ëñýí. ªºðèéíõºº ìàíàé áàéãóóëëàãàä ºãñºí òºñâººñ 10 äàõèí èõ àëáàí òóøààëòíóóä, </w:t>
      </w:r>
      <w:r>
        <w:rPr>
          <w:effect w:val="blinkBackground"/>
        </w:rPr>
        <w:t>àâëèãà÷èä</w:t>
      </w:r>
      <w:r>
        <w:rPr/>
        <w:t xml:space="preserve"> èäñýí óóñàí ýíý õýðãèéã èëð¿¿ëñýí. </w:t>
      </w:r>
    </w:p>
    <w:p>
      <w:pPr>
        <w:pStyle w:val="Normal"/>
        <w:ind w:firstLine="720"/>
        <w:jc w:val="both"/>
        <w:rPr/>
      </w:pPr>
      <w:r>
        <w:rPr>
          <w:b/>
          <w:effect w:val="blinkBackground"/>
        </w:rPr>
        <w:t>Ç</w:t>
      </w:r>
      <w:r>
        <w:rPr>
          <w:b/>
        </w:rPr>
        <w:t>.Ýíõáîëä</w:t>
      </w:r>
      <w:r>
        <w:rPr/>
        <w:t xml:space="preserve">: Transparency international ãýæ îëîí óëñûí áàéãóóëëàãà áàéäàã. Ò¿¿ãýýð ìàíàé </w:t>
      </w:r>
      <w:r>
        <w:rPr>
          <w:effect w:val="blinkBackground"/>
        </w:rPr>
        <w:t>àâëèãàëûí</w:t>
      </w:r>
      <w:r>
        <w:rPr/>
        <w:t xml:space="preserve"> èíäåêñ òàíàé áàéãóóëëàãûã áàéãóóëàãäñàíààñ õîéø ºññºí áàéãàà. </w:t>
      </w:r>
    </w:p>
    <w:p>
      <w:pPr>
        <w:pStyle w:val="Normal"/>
        <w:ind w:firstLine="720"/>
        <w:jc w:val="both"/>
        <w:rPr/>
      </w:pPr>
      <w:r>
        <w:rPr>
          <w:b/>
        </w:rPr>
        <w:t>×.Ñàíãàðàã÷àà</w:t>
      </w:r>
      <w:r>
        <w:rPr/>
        <w:t xml:space="preserve">: </w:t>
      </w:r>
      <w:r>
        <w:rPr>
          <w:effect w:val="blinkBackground"/>
        </w:rPr>
        <w:t>Àâëèãûí</w:t>
      </w:r>
      <w:r>
        <w:rPr/>
        <w:t xml:space="preserve"> èíäåêñ ãýäýã ÷èíü </w:t>
      </w:r>
      <w:r>
        <w:rPr>
          <w:effect w:val="blinkBackground"/>
        </w:rPr>
        <w:t>Àâëèãàòàé</w:t>
      </w:r>
      <w:r>
        <w:rPr/>
        <w:t xml:space="preserve"> òýìöýõ ãàçðûí èíäåêñ áèø, òóõàéëáàë, òàíû þó õèéæ áàéãàà, Çàñãèéí ãàçàð þó õèéæ áàéãàà, ÌÓ-ûí ýäèéí çàñàã, õºðºíãº îðóóëàëò ÿìàð ò¿âøèíä áàéíà âý, óëñ òºðèéí </w:t>
      </w:r>
      <w:r>
        <w:rPr>
          <w:effect w:val="blinkBackground"/>
        </w:rPr>
        <w:t>àâëèãàòàé</w:t>
      </w:r>
      <w:r>
        <w:rPr/>
        <w:t xml:space="preserve"> òýìöýõ õ¿ñýë ñîíèðõîë ÿìàð ò¿âøèíä áàéíà âý, </w:t>
      </w:r>
      <w:r>
        <w:rPr>
          <w:effect w:val="blinkBackground"/>
        </w:rPr>
        <w:t>àâëèãàòàé</w:t>
      </w:r>
      <w:r>
        <w:rPr/>
        <w:t xml:space="preserve"> òýìöýõ ýðõ ç¿éí îð÷èí ÿìàð ò¿âøèíä áàéíà âý èéì ºðãºí õýìæýýíèé ¿íýëãýý áàéäàã. </w:t>
      </w:r>
    </w:p>
    <w:p>
      <w:pPr>
        <w:pStyle w:val="Normal"/>
        <w:ind w:firstLine="720"/>
        <w:jc w:val="both"/>
        <w:rPr/>
      </w:pPr>
      <w:r>
        <w:rPr>
          <w:b/>
          <w:effect w:val="blinkBackground"/>
        </w:rPr>
        <w:t>Ç</w:t>
      </w:r>
      <w:r>
        <w:rPr>
          <w:b/>
        </w:rPr>
        <w:t>.Ýíõáîëä</w:t>
      </w:r>
      <w:r>
        <w:rPr/>
        <w:t xml:space="preserve">: Òàíàéõûã áàéãóóëñíààð ýíý èíäåêñ áóóðàõ ¸ñòîé þì. Áóóðàõ ¸ñòîé þì. Áóóðàõã¿é áàéíà. </w:t>
      </w:r>
    </w:p>
    <w:p>
      <w:pPr>
        <w:pStyle w:val="Normal"/>
        <w:ind w:firstLine="720"/>
        <w:jc w:val="both"/>
        <w:rPr/>
      </w:pPr>
      <w:r>
        <w:rPr>
          <w:b/>
          <w:effect w:val="blinkBackground"/>
        </w:rPr>
        <w:t>Á</w:t>
      </w:r>
      <w:r>
        <w:rPr>
          <w:b/>
        </w:rPr>
        <w:t>.Áàò-Ýðäýíý</w:t>
      </w:r>
      <w:r>
        <w:rPr/>
        <w:t xml:space="preserve">: Çà, áîëú¸. Õàðèëöàí ÿðèàãàà áîëú¸. ßðèëöëàãà ÿâóóëàõã¿é. Òýãýõýýð ¿ð ä¿íòýé õîëáîãäóóëàí ¿ðãýëæë¿¿ëýí õýëýõ þì áàéíà óó? Äóóññàí áîë. </w:t>
      </w:r>
    </w:p>
    <w:p>
      <w:pPr>
        <w:pStyle w:val="Normal"/>
        <w:ind w:firstLine="720"/>
        <w:jc w:val="both"/>
        <w:rPr/>
      </w:pPr>
      <w:r>
        <w:rPr>
          <w:b/>
        </w:rPr>
        <w:t>×.Ñàíãàðàã÷àà</w:t>
      </w:r>
      <w:r>
        <w:rPr/>
        <w:t xml:space="preserve">: ¯ð ä¿íã áè åðººñºº 2.8 òýðáóì òºãðºãèéí õýìæýýã¿é èõ òºñºâ çàðöóóëñàí áàéãóóëëàãà áàéíà ãýæ Ýíõáîëä ãèø¿¿í. </w:t>
      </w:r>
    </w:p>
    <w:p>
      <w:pPr>
        <w:pStyle w:val="Normal"/>
        <w:ind w:firstLine="720"/>
        <w:jc w:val="both"/>
        <w:rPr/>
      </w:pPr>
      <w:r>
        <w:rPr>
          <w:b/>
          <w:effect w:val="blinkBackground"/>
        </w:rPr>
        <w:t>Ç</w:t>
      </w:r>
      <w:r>
        <w:rPr>
          <w:b/>
        </w:rPr>
        <w:t>.Ýíõáîëä</w:t>
      </w:r>
      <w:r>
        <w:rPr/>
        <w:t xml:space="preserve">: Ïðîêóðîðòîé õàðüöóóëààä ¿ç. </w:t>
      </w:r>
    </w:p>
    <w:p>
      <w:pPr>
        <w:pStyle w:val="Normal"/>
        <w:ind w:firstLine="720"/>
        <w:jc w:val="both"/>
        <w:rPr/>
      </w:pPr>
      <w:r>
        <w:rPr>
          <w:b/>
        </w:rPr>
        <w:t>×.Ñàíãàðàã÷àà</w:t>
      </w:r>
      <w:r>
        <w:rPr/>
        <w:t xml:space="preserve">: Ýäèéí çàñãèéí ¿ð ä¿íãýýð íü 27.8 òýðáóì òºãðºãèéí õîõèðîëòîé õýðãèéã èëð¿¿ëñýí ãýäãýýð òàíä òºñâºº 10 äàõèí èõ. </w:t>
      </w:r>
    </w:p>
    <w:p>
      <w:pPr>
        <w:pStyle w:val="Normal"/>
        <w:ind w:firstLine="720"/>
        <w:jc w:val="both"/>
        <w:rPr/>
      </w:pPr>
      <w:r>
        <w:rPr>
          <w:b/>
          <w:effect w:val="blinkBackground"/>
        </w:rPr>
        <w:t>Ç</w:t>
      </w:r>
      <w:r>
        <w:rPr>
          <w:b/>
        </w:rPr>
        <w:t>.Ýíõáîëä</w:t>
      </w:r>
      <w:r>
        <w:rPr/>
        <w:t xml:space="preserve">: Òýð ÷èíü òýãýýä òºëºãäñºí þì óó? </w:t>
      </w:r>
    </w:p>
    <w:p>
      <w:pPr>
        <w:pStyle w:val="Normal"/>
        <w:ind w:firstLine="720"/>
        <w:jc w:val="both"/>
        <w:rPr/>
      </w:pPr>
      <w:r>
        <w:rPr>
          <w:b/>
          <w:effect w:val="blinkBackground"/>
        </w:rPr>
        <w:t>Á</w:t>
      </w:r>
      <w:r>
        <w:rPr>
          <w:b/>
        </w:rPr>
        <w:t>.Áàò-Ýðäýíý</w:t>
      </w:r>
      <w:r>
        <w:rPr/>
        <w:t xml:space="preserve">: Çà, äóóñãàÿ. Ä.Îäáàÿð ãèø¿¿í </w:t>
      </w:r>
    </w:p>
    <w:p>
      <w:pPr>
        <w:pStyle w:val="Normal"/>
        <w:ind w:firstLine="720"/>
        <w:jc w:val="both"/>
        <w:rPr/>
      </w:pPr>
      <w:r>
        <w:rPr>
          <w:b/>
          <w:effect w:val="blinkBackground"/>
        </w:rPr>
        <w:t>Ç</w:t>
      </w:r>
      <w:r>
        <w:rPr>
          <w:b/>
        </w:rPr>
        <w:t>.Ýíõáîëä</w:t>
      </w:r>
      <w:r>
        <w:rPr/>
        <w:t xml:space="preserve">: ¯ã¿é ýý, Áàò-Ýðäýíý äàðãà àà, áè òºñâèéí çàðöóóëæ áàéãàà ìºíãºíèé ¿ð ä¿íãèéí òàëààð àñóóãààä áàéíà. ßàãààä 90-õýí õ¿íòýé </w:t>
      </w:r>
      <w:r>
        <w:rPr>
          <w:effect w:val="blinkBackground"/>
        </w:rPr>
        <w:t>Àâëèãàòàé</w:t>
      </w:r>
      <w:r>
        <w:rPr/>
        <w:t xml:space="preserve"> òýìöýõ </w:t>
      </w:r>
      <w:r>
        <w:rPr>
          <w:effect w:val="blinkBackground"/>
        </w:rPr>
        <w:t>ãàçàõ</w:t>
      </w:r>
      <w:r>
        <w:rPr/>
        <w:t xml:space="preserve"> 2.8 òýðáóì òºãðºã ºãººä, 761 õ¿íòýé, óëñ äàÿàð ñàëáàðòàé ïðîêóðîðò 5.7 òýðáóì òºãðºã ºãäºã þì áý? ¯ð ä¿í íü õààíà áàéíà ãýæ àñóóãààä áàéíà. </w:t>
      </w:r>
    </w:p>
    <w:p>
      <w:pPr>
        <w:pStyle w:val="Normal"/>
        <w:ind w:firstLine="720"/>
        <w:jc w:val="both"/>
        <w:rPr/>
      </w:pPr>
      <w:r>
        <w:rPr>
          <w:b/>
        </w:rPr>
        <w:t>×.Ñàíãàðàã÷àà</w:t>
      </w:r>
      <w:r>
        <w:rPr/>
        <w:t xml:space="preserve">: Õàðèí òºñâººñºº 10 äàõèí õîõèðîëòîé õýðãèéã èëð¿¿ëñýí ¿ð ä¿í íü ýíý áàéíà ãýæ òàíä õýëæ áàéíà. òà áîë îéëãîõûã õ¿ñýõã¿é áàéãàà ó÷ðààñ 10 äàõèí ýíý õºðºíãèéã ÷, ýíý èõ õîõèðëûã ÷ îéëãîõã¿é áàéíà. </w:t>
      </w:r>
    </w:p>
    <w:p>
      <w:pPr>
        <w:pStyle w:val="Normal"/>
        <w:ind w:firstLine="720"/>
        <w:jc w:val="both"/>
        <w:rPr/>
      </w:pPr>
      <w:r>
        <w:rPr>
          <w:b/>
          <w:effect w:val="blinkBackground"/>
        </w:rPr>
        <w:t>Á</w:t>
      </w:r>
      <w:r>
        <w:rPr>
          <w:b/>
        </w:rPr>
        <w:t>.Áàò-Ýðäýíý</w:t>
      </w:r>
      <w:r>
        <w:rPr/>
        <w:t xml:space="preserve">: Äóóñãàÿ. Ä.Îäáàÿð ãèø¿¿í </w:t>
      </w:r>
    </w:p>
    <w:p>
      <w:pPr>
        <w:pStyle w:val="Normal"/>
        <w:ind w:firstLine="720"/>
        <w:jc w:val="both"/>
        <w:rPr/>
      </w:pPr>
      <w:r>
        <w:rPr>
          <w:b/>
        </w:rPr>
        <w:t>Ä.Îäáàÿð</w:t>
      </w:r>
      <w:r>
        <w:rPr/>
        <w:t xml:space="preserve">: Íàäàä õî¸ð àñóóëò áàéíà. Íýã äýõèéã íü áè àñóóõ ãýýä áàéñàí Ñàíãàðàã÷àà äàðãà õàðèóë÷èõëàà. Åð íü ç¿ãýýð ýíý Èõ Õóðàë äýýð íýã ÿðèà ÿâààä áàéãàà. Òèéì õóóëü ä¿ðýì çºð÷ñºí, èíãýñýí. </w:t>
      </w:r>
      <w:r>
        <w:rPr>
          <w:effect w:val="blinkBackground"/>
        </w:rPr>
        <w:t>ßëàíãóÿà</w:t>
      </w:r>
      <w:r>
        <w:rPr/>
        <w:t xml:space="preserve"> Ýíõáîëä ãèø¿¿í áàñ ÿðèàä ÿâààä áàéãàà þì. Àñóóëò ÿâààä áàéãàà. Áèä </w:t>
      </w:r>
      <w:r>
        <w:rPr>
          <w:effect w:val="blinkBackground"/>
        </w:rPr>
        <w:t>ýíèéã</w:t>
      </w:r>
      <w:r>
        <w:rPr/>
        <w:t xml:space="preserve"> ñîíñîîä áàéãàà. Ñ¿¿ëäýý îäîî á¿ð çàãàñ æàðààõàéíû óóðãà, äýãýý, õîøóó þó õºâ¿¿ð áîëîîä ÿâ÷èõëàà. Ýíý þìàíäàà îäîî íýã á¿ð ýíý ÷èíü áàñ òîäîðõîé ìýäýýëýë õàðèóëòòàé áàéõ ¸ñòîé ë äîî. Òýð òàëààñ áè ñàÿ Ñàíãàðàã÷àà äàðãààñ àñóóõ ãýýä áàéñàí íü òýð. Ëàâ ë 4, 5 óäàà èéì àñóóëò ãàðààä, áèä ñîíñîîä ÿâààä áàéãàà. Ýíý íü õî¸ð õ¿íèé õîîðîíäîõ àñóóäàë ãýæ áè îéëãîõã¿é áàéãàà þì ë äàà. Òýãýõýýð ýíý äýýðýý íýã áîäèòîé òîîöîîòîé, ñàíõ¿¿, õÿíàëòûí áàéãóóëëàãóóä íü øàëãàñàí, ïðîêóðîðûí áàéãóóëëàãà øàëãàñàí òýð ìýäýýëëýý ºãºº÷ ýý ãýäýã èéì àñóóëò áè òàâèõ ãýæ áàéñàí. ¯íäñýíäýý ñàÿ õàðèóëæ áàéíà ãýæ áè îéëãîæ áàéãàà. Ýíý ìèíèé õî¸ð äàõü àñóóëò áàéñàí. </w:t>
      </w:r>
    </w:p>
    <w:p>
      <w:pPr>
        <w:pStyle w:val="Normal"/>
        <w:ind w:firstLine="720"/>
        <w:jc w:val="both"/>
        <w:rPr/>
      </w:pPr>
      <w:r>
        <w:rPr/>
        <w:t xml:space="preserve">Åð íü ç¿ãýýð õóóëèéí áàéãóóëëàãóóä ýíý áàéãóóëëàãûí òºñºâ òºëºâëºãººòýé õîëáîîòîé ýíý òºñºâ áàòëàõ ¿åä ÿìàðõóó áàéäëààð àñóóäàëä õàíäàæ áàéñàí, áèä îðæ èðñýí ñàíàëûã íü ÿìàð áàéäàëä àâ÷ ¿çýæ áàéñàí, óëñ îðíû ýäèéí çàñãèéí áàéäàë ÿìàðõóó áàéñàí ãýäýã õàðèí òýð äèíàìèêèéã õàðèí áàñ ãàðãàæ ¿çýõ ¸ñòîé áàéãàà þì. Òýãýýä åðºíõèéäºº àæëûí à÷ààëàë, öàð õ¿ðýý, èíãýæ ºðãºæñºí áàéíà, èíãýæ òýëñýí áàéíà ãýäãýýð íü òºñâèéí ýíý ã¿éöýòãýë ÿðüæ áàéãàà ýíý ¿åòýé óÿëäóóëàõààð äàðààãèéí òºñºâ áàòëàõ ¿åä ÿìàðõóó áàéäëààð àâ÷ ¿çýõ âý ãýäýã ýíý ÷óõàë à÷ õîëáîãäîëòîé. Òèéì ó÷ðààñ ýíèéã áîäîîä ñóóæ áàéíà. </w:t>
      </w:r>
    </w:p>
    <w:p>
      <w:pPr>
        <w:pStyle w:val="Normal"/>
        <w:ind w:firstLine="720"/>
        <w:jc w:val="both"/>
        <w:rPr/>
      </w:pPr>
      <w:r>
        <w:rPr/>
        <w:t xml:space="preserve">Íýãä¿ãýýð àñóóëò þó áàéñàí ãýõýýð ýíä íýã èéì þì ÿâæ áàéãàà. Ãýìò õýðãýýñ óðüä÷èëàí ñýðãèéëýõ àðãà õýìæýýíèé çàðäëûã 394 ñàÿ òºãðºãººð îðîí íóòãèéí òºñâººñ òºë¿¿ëæýý. ßàõ âý äýý, 400 ãàðóé òºãðºãººð òºñºâëºñºí þì øèã áàéíà. 400 ãàðóé ñàÿ òºãðºãººð. Òýãýýä 43.5 ñàÿ òºãðºãèéã äóòóó ã¿éöýòãýëòýé ãàðñàí ãýýä, ººðººð õýëáýë, àéìãèéí èðãýäèéí Õóðëóóä, àéìãèéí èðãýäèéí Õóðàë áàòàëñàí ìºíãºº îäîî ºãººã¿é èéì ä¿ð õàðàãäàæ áàéãàà þì ë äàà. Èéìýðõ¿¿ ä¿ãíýëò õèéæ áîëæ áàéíà óó? Àëü àëü àéìãóóäàä èéìýðõ¿¿ ç¿éë ãàðñàí áý ãýæ. Ýíõ-Àìãàëàí äàðãà õàðèóëàõ þì óó, õýí õàðèóëàõ þì? Óã íü ÿàì ë äàà, òèéì ýý? Áàÿñãàëàí äàðãà õàðèóëàõ þì óó? òèéì áàéíà ø¿¿ äýý. Ãýìò õýðãýýñ óðüä÷èëàí ñýðãèéëýõ çàðäàë áàòàëñàí 400-í õýäýí òºãðºã áàéñàí þì áàéíà, 394 äýýð 43-àà íýìýýä, òýãñýí 43-ûí äóòóó ã¿éöýòãýëòýé ãàðñàí ãýäýã ìààíü àéìàã, îðîí íóòàã áàòàëñàí ìºíãºº ºãººã¿é ãýñýí ¿ã. Àéìàã, îðîí íóòãèéí òºñºâò óëñûí òºñâººñ áàòëàõäàà åðºíõèéäºº èéìýðõ¿¿ ãýìò õýðãýýñ óðüä÷èëàí ñýðãèéëýõ çàðäàë íü ñóóãààä ÿâæ áàéãàà ãýñýí ¿ã. Áàòàëñàí áàéíà, ºãººã¿é áàéíà. </w:t>
      </w:r>
    </w:p>
    <w:p>
      <w:pPr>
        <w:pStyle w:val="Normal"/>
        <w:ind w:firstLine="720"/>
        <w:jc w:val="both"/>
        <w:rPr/>
      </w:pPr>
      <w:r>
        <w:rPr>
          <w:b/>
          <w:effect w:val="blinkBackground"/>
        </w:rPr>
        <w:t>Á</w:t>
      </w:r>
      <w:r>
        <w:rPr>
          <w:b/>
        </w:rPr>
        <w:t>.Áàò-Ýðäýíý</w:t>
      </w:r>
      <w:r>
        <w:rPr/>
        <w:t>: Áàÿñãàëàí äàðãà</w:t>
      </w:r>
    </w:p>
    <w:p>
      <w:pPr>
        <w:pStyle w:val="Normal"/>
        <w:ind w:firstLine="720"/>
        <w:jc w:val="both"/>
        <w:rPr/>
      </w:pPr>
      <w:r>
        <w:rPr>
          <w:b/>
        </w:rPr>
        <w:t>Ã.Áàÿñãàëàí:</w:t>
      </w:r>
      <w:r>
        <w:rPr/>
        <w:t xml:space="preserve"> Ãýìò õýðãýýñ óðüä÷èëàí ñýðãèéëýõ çàðäëûí ã¿éöýòãýëèéí õóâüä àéìàã áîëãîíîîð ÿíç á¿ðèéí òàéëáàðòàé áàéãàà ë äàà. Ýíä áîë áèä ìýäýýæ äàíäàà ýõýëæ òºëºâëºõäºº íýëýýí àõèó òºëºâëºäºã. Õàðàìñàëòàé íü äàíäàà ã¿éöýòãýë èíãýýä òîäîðõîé õýìæýýãýýð òàñàð÷ èíãýæ ÿâäàã èéì áàéäàë áîë æèëýýñ æèëä òàñàð÷ áàéãàà èéì ë áàéäàëòàé áàéãàà. Òýðíèé íýã þó. Ç¿ãýýð ÿàõ âý, á¿ð ãèø¿¿í òîäðóóëààä ÿàâàë ÿã àéìàã á¿ðýýð ÿìàð çàðäàë õýä õýä áàéæ áàéãàà øàëòãààíàà æè÷ òîäðóóëààä õýëýõ áîëîìæòîé áàéõ ãýæ áîäîæ áàéíà. </w:t>
      </w:r>
    </w:p>
    <w:p>
      <w:pPr>
        <w:pStyle w:val="Normal"/>
        <w:ind w:firstLine="720"/>
        <w:jc w:val="both"/>
        <w:rPr/>
      </w:pPr>
      <w:r>
        <w:rPr>
          <w:b/>
          <w:effect w:val="blinkBackground"/>
        </w:rPr>
        <w:t>Á</w:t>
      </w:r>
      <w:r>
        <w:rPr>
          <w:b/>
        </w:rPr>
        <w:t>.Áàò-Ýðäýíý</w:t>
      </w:r>
      <w:r>
        <w:rPr/>
        <w:t xml:space="preserve">: Ãèø¿¿ä õýëýëöýæ áàéãàà àñóóäàëòàé õîëáîãäóóëàí àñóóëò </w:t>
      </w:r>
      <w:r>
        <w:rPr>
          <w:effect w:val="blinkBackground"/>
        </w:rPr>
        <w:t>àñóóé</w:t>
      </w:r>
      <w:r>
        <w:rPr/>
        <w:t xml:space="preserve">, õàðèóëòàà àâëàà. Õýëýëöýæ áóé àñóóäàëòàé õîëáîãäóóëàí ¿ã õýëýõ ãèø¿¿í áàéíà óó? </w:t>
      </w:r>
      <w:r>
        <w:rPr>
          <w:effect w:val="blinkBackground"/>
        </w:rPr>
        <w:t>Ç</w:t>
      </w:r>
      <w:r>
        <w:rPr/>
        <w:t xml:space="preserve">.Ýíõáîëä, </w:t>
      </w:r>
      <w:r>
        <w:rPr>
          <w:effect w:val="blinkBackground"/>
        </w:rPr>
        <w:t>Æ</w:t>
      </w:r>
      <w:r>
        <w:rPr/>
        <w:t xml:space="preserve">.Ñ¿õáààòàð, </w:t>
      </w:r>
      <w:r>
        <w:rPr>
          <w:effect w:val="blinkBackground"/>
        </w:rPr>
        <w:t>Ö</w:t>
      </w:r>
      <w:r>
        <w:rPr/>
        <w:t xml:space="preserve">.Íÿìäîðæ, Ä.Îäáàÿð, </w:t>
      </w:r>
      <w:r>
        <w:rPr>
          <w:effect w:val="blinkBackground"/>
        </w:rPr>
        <w:t>Á</w:t>
      </w:r>
      <w:r>
        <w:rPr/>
        <w:t xml:space="preserve">.×îéæèëñ¿ðýí ãèø¿¿í </w:t>
      </w:r>
    </w:p>
    <w:p>
      <w:pPr>
        <w:pStyle w:val="Normal"/>
        <w:ind w:firstLine="720"/>
        <w:jc w:val="both"/>
        <w:rPr/>
      </w:pPr>
      <w:r>
        <w:rPr>
          <w:b/>
          <w:effect w:val="blinkBackground"/>
        </w:rPr>
        <w:t>Ç</w:t>
      </w:r>
      <w:r>
        <w:rPr>
          <w:b/>
        </w:rPr>
        <w:t>.Ýíõáîëä</w:t>
      </w:r>
      <w:r>
        <w:rPr/>
        <w:t xml:space="preserve">: Àóäèòûí ãàçðûã èë¿¿ ñàíõ¿¿ãèéí áèø, ã¿éöýòãýëèéí àóäèòäàà àíõààð÷ æèë á¿ð òºñâèéí ã¿éöýòãýë îðóóëæ èðýõäýý áàéãóóëëàãóóä õóóëèàð îíîãäñîí ¿¿ðãýý õýð áèåë¿¿ëñýí òàëààð ä¿ãíýëòýý îðóóëæ èðæ áàé ãýäýã ñàíàëûã Òºñâèéí çàðëàãûí õÿíàëòûí äýä õîðîîíä ãàðãàìààð áàéíà. Íýãä. </w:t>
      </w:r>
    </w:p>
    <w:p>
      <w:pPr>
        <w:pStyle w:val="Normal"/>
        <w:ind w:firstLine="720"/>
        <w:jc w:val="both"/>
        <w:rPr/>
      </w:pPr>
      <w:r>
        <w:rPr/>
        <w:t xml:space="preserve">Õî¸ðäóãààðò, ïðîêóðîðûí áàéãóóëëàãà, </w:t>
      </w:r>
      <w:r>
        <w:rPr>
          <w:effect w:val="blinkBackground"/>
        </w:rPr>
        <w:t>Àâëèãàòàé</w:t>
      </w:r>
      <w:r>
        <w:rPr/>
        <w:t xml:space="preserve"> òýìöýõ ãàçàð õî¸ðîîð áè æèøýý àâñàí. Õóóëèéí áàéãóóëëàãóóäûí òºñºâ, ÓÈÕ-ààñ ºã÷ áàéãàà ìºíãèéã áóðóó çàðöóóëæ áàéíà. Õàðüöàíãóé çºð¿¿òýé áàéíà. 761 õ¿íòýé ïðîêóðîðò òàâàí òýðáóì ãàðóé òºãðºã ºãººä 90-õýí õ¿íòýé áàéãóóëëàãàä 2.8 òýðáóì òºãðºã ºãñºí áàéíà. Ýíý õýìæýýãýýð ýíý áàéãóóëëàãûí àæèë ñàéæðàõûí îðîíä ìºíãºº èäýæ óóãààä, áàéð ñóóö áîëãîîä, øàãíàë áîëãîîä èíãýýä àâààä äóóñàæ áàéíà. ¯íäñýí àæëàà õèéõèéí îðîîíä. </w:t>
      </w:r>
      <w:r>
        <w:rPr>
          <w:effect w:val="blinkBackground"/>
        </w:rPr>
        <w:t>Àâëèãàòàé</w:t>
      </w:r>
      <w:r>
        <w:rPr/>
        <w:t xml:space="preserve"> òýìöýõ õóóëèéí 14.3-ûí äàãóó õºðºíãº îðëîãûí ìýä¿¿ëãèéíõýý òàâàí æèëèéí îíëàéí âýá õóóäñàíäàà õèéõ àæëàà õèéãýýã¿é áàéíà. Õèéõ ìºíãº áàéñàí óó ãýâýë áàéñàí áàéíà. Òèéì ó÷ðààñ </w:t>
      </w:r>
      <w:r>
        <w:rPr>
          <w:effect w:val="blinkBackground"/>
        </w:rPr>
        <w:t>Àâëèãàòàé</w:t>
      </w:r>
      <w:r>
        <w:rPr/>
        <w:t xml:space="preserve"> òýìöýõ ãàçðûí äàðãàä àðãà õýìæýý àâàõ èéì ñàíàë îðóóëæ áàéíà. Áàéð àâñàí. Õèéõ ¸ñòîé àæëàà õèéãýýã¿é ãýäýã äýýð. Åð íü ýíý õóóëèéí áàéãóóëëàãóóäûí íîðì øèã íîðì ãàðãàæ ºãºõã¿é áîë áóðóóãààð àøèãëàõ çàì íýýãäýæ áàéíà ãýäýã èéì ñàíàëòàé áàéíà. </w:t>
      </w:r>
    </w:p>
    <w:p>
      <w:pPr>
        <w:pStyle w:val="Normal"/>
        <w:ind w:firstLine="720"/>
        <w:jc w:val="both"/>
        <w:rPr/>
      </w:pPr>
      <w:r>
        <w:rPr>
          <w:b/>
          <w:effect w:val="blinkBackground"/>
        </w:rPr>
        <w:t>Á</w:t>
      </w:r>
      <w:r>
        <w:rPr>
          <w:b/>
        </w:rPr>
        <w:t>.Áàò-Ýðäýíý</w:t>
      </w:r>
      <w:r>
        <w:rPr/>
        <w:t xml:space="preserve">: </w:t>
      </w:r>
      <w:r>
        <w:rPr>
          <w:effect w:val="blinkBackground"/>
        </w:rPr>
        <w:t>Æ</w:t>
      </w:r>
      <w:r>
        <w:rPr/>
        <w:t xml:space="preserve">.Ñ¿õáààòàð ãèø¿¿í ñàíàëàà õýëüå. </w:t>
      </w:r>
    </w:p>
    <w:p>
      <w:pPr>
        <w:pStyle w:val="Normal"/>
        <w:ind w:firstLine="720"/>
        <w:jc w:val="both"/>
        <w:rPr/>
      </w:pPr>
      <w:r>
        <w:rPr>
          <w:b/>
          <w:effect w:val="blinkBackground"/>
        </w:rPr>
        <w:t>Æ</w:t>
      </w:r>
      <w:r>
        <w:rPr>
          <w:b/>
        </w:rPr>
        <w:t>.Ñ¿õáààòàð</w:t>
      </w:r>
      <w:r>
        <w:rPr/>
        <w:t>: Òýãýõýýð òºñâèéí ã¿éöýòãýë ãýäýã óëñûí òºñâèéí ñàõèëãà ë äàà. Ã¿éöýòãýë ãýäýã áîë ñàõèëãà. Óëñûí òºñâèéí ñàõèëãà ººðºº þóí äýýð òîãòäîã þì áý ãýõýýð óëñûí òºñâèéí ñàõèëãà áîë óëñûí òºñâèéã çàðöóóëàõ, òºëºâëºõ, ò¿¿íèé ã¿éöýòãýëèéã ãàðãàõ, õÿíàõ ýíý ä¿ðýì, æóðìóóäààñ á¿ðäýæ áàéãàà. Òýãýõýýð ýíý ñàõèëãà ãýäýã áîë ýíý ä¿ðýì, æóðìûã ÿãøòàë áèåë¿¿ëýõèéã øààðäàæ áàéãàà. Ýíý óëñûí òºñâèéí ñàõèëãûí ¿íäñýí äýýð òºñâèéí õóóëü òîãòîîìæ áèåëýãäýõ ¸ñòîé. Òºñâèéí õóóëü òîãòîîìæèéí áèåëýëòýä õÿíàëò òàâèõ àæèë íü ïàðëàìåíòàä áàéæ áàéãàà. Òýãýýä îäîî áèä íàðûí õóâüä õýä õýäýí àñóóäàë áàéãàà þì. Íýãä, òºñâèéí òºëºâëºëò ìààíü áîëæ áàéíà óó, ¿ã¿é þó ãýäãèéã ýíäýýñ õàðàõ ¸ñòîé. Õî¸ðò, òºñâèéí òºëºâëºëòòýéãºº õîëáîãäóóëàí òºñâèéí çàðöóóëàëò ¿ð àøèãòàé áàéõ ¸ñòîé. ×èãëýæ áàéãàà çîðèëãî, õóóëèàð õ¿ëýýñýí ÷èã ¿¿ðãýý áèåë¿¿ëäýã èéì ÷èãëýë ð¿¿ áàéõ ¸ñòîé. Ãóðàâò, ¿¿íòýé õîëáîãäóóëàí ýíý áèåëýëòèéã çîõèõ ¸ñîîð õàíãàæ àæèëëàæ áàéãàà áàéãóóëëàãà, àëáàí òóøààëòíóóä, Çàñãèéí ãàçàð, ÓÈÕ, Çàñãèéí ãàçàð ÷ ãýñýí òýäãýýðèéí áàéãóóëëàãóóäûí õóâüä ÓÈÕ-ûí ºìíº, Çàñãèéí ãàçðûí áàéãóóëëàãà áèø áèå äààñàí áàéãóóëëàãóóäûí õóâüä ÓÈÕ-</w:t>
      </w:r>
      <w:r>
        <w:rPr>
          <w:effect w:val="blinkBackground"/>
        </w:rPr>
        <w:t>ûíõàà</w:t>
      </w:r>
      <w:r>
        <w:rPr/>
        <w:t xml:space="preserve"> ºìíº øóóä õàðèóöëàãà õ¿ëýýæ áàéõ ¸ñòîé. Òýãýýä ýíý äýýð õàðâàë åð íü áèä íàð Òºñâèéí çàðëàãûí õÿíàëòûí äýä õîðîîíä ñàíàë, ä¿ãíýëòýý </w:t>
      </w:r>
      <w:r>
        <w:rPr>
          <w:effect w:val="blinkBackground"/>
        </w:rPr>
        <w:t>òîìú¸îëæ</w:t>
      </w:r>
      <w:r>
        <w:rPr/>
        <w:t xml:space="preserve"> ºãíº. Õóóëü ç¿éí áàéíãûí õîðîî ìýðãýæëèéí Áàéíãûí õîðîîíûõîî õóâüä õóóëèéí </w:t>
      </w:r>
      <w:r>
        <w:rPr>
          <w:effect w:val="blinkBackground"/>
        </w:rPr>
        <w:t>áèåëýëòýä</w:t>
      </w:r>
      <w:r>
        <w:rPr/>
        <w:t xml:space="preserve"> õÿíàëò òàâèõ ýíý ÷èãëýëýýð èë¿¿ èõ àíõààðàõ ¸ñòîé. Òýð óòãààðàà áèä öààøèä òºñâèéí òºëºâëºëòèéí òóõàéä </w:t>
      </w:r>
      <w:r>
        <w:rPr>
          <w:effect w:val="blinkBackground"/>
        </w:rPr>
        <w:t>õýëáýë</w:t>
      </w:r>
      <w:r>
        <w:rPr/>
        <w:t xml:space="preserve"> òºñâèéí òºëºâëºëòººð îíîâ÷òîé áîëãî¸. Ýíý äýýð æèøýý íü, îðîí òîîíû õÿçãààðûã ñàëáàð á¿ðýýð òîãòîîæ áàòàëæ áàéìààð áàéíà. </w:t>
      </w:r>
    </w:p>
    <w:p>
      <w:pPr>
        <w:pStyle w:val="Normal"/>
        <w:ind w:firstLine="720"/>
        <w:jc w:val="both"/>
        <w:rPr/>
      </w:pPr>
      <w:r>
        <w:rPr/>
        <w:t xml:space="preserve">Ç¿ãýýð ò¿ð¿¿íèé õýëäýã, Ýíõáîëä ãèø¿¿í áàñ õýëæ áàéíà. Áîäëîãûí òºñºâ áàéõ ¸ñòîé ë äîî. Áàéãóóëëàãóóäûí õýäýí äàðãà íàð öóãëóóëäàã. Ýñõ¿ë áàéãóóëëàãóóäûí äàðãà íàðàà á¿ëýãëýæ, òºñºâ õóâààðèëäàã ÿâäàë áîë ººðºº áóðóó þì áàéíà. Åðººñºº õóóëü ç¿éí ñàëáàðò ãýýä ¿çýõýä Õóóëü ç¿é, äîòîîä õýðãèéí ñàéä ãýõýä ººðèéí õàðèóöàæ áàéãàà ñàëáàðûí õ¿ðýýíä îðîí òîîíû äýýä õÿçãààð òºä, òèéì òèéì ãýìò õýðýãòýé òýìöýõ ñàëáàðûí ¿éë àæèëëàãàà òºä, èéì èéì ãýæ òàâüäàã, òýðèéã íü öààøàà çàëãààä Çàñãèéí ãàçàð òýðèéãýý çàäàëæ òîãòîîëîîð ãàðãàäàã þì óó, ýñõ¿ë àíõ òºëºâëºõäºº îðóóëàõäàà òîãòîîëîîð òýðèéãýý áàòàëãààæóóëñàí áàéäàã þì óó, ÿìàð ÷ áàéñàí òºñâèéí òºëºâëºëòèéí òóõàéä áîë èíãýæ õèéõ íü à÷ õîëáîãäîëòîé áàéíà. Èíãýæ áàéæ äèíàìèêèéã íü áèä õàðìààð áàéíà. Æèøýý íü, Öàãäààãèéí åðºíõèé ãàçàð áîë 2008-2009 îíä ÿàõ âý, òàéëáàðàà õèéæ áàéíà. 900 îð÷èì õ¿íýýð îðîí òîî íýìýãäñýí áàéíà. Áîäèòîé øàëòãààí áàéíà ãýæ áàéíà. Ãýõäýý áîäèòîé øàëòãààí áàéíà ãýýä æèëä èíãýýä îðîí òîî íýìýãäýýä áàéõ óó, ¿ã¿é þó. Ýíèéã ÷èíü áèä íàð öààøèä õàðìààð áàéíà. Îäîî 10 îí äýýð èíãýýä 11 îíû òºñºâ ÿðèõàä ýíý äèíàìèêàà õàðìààð áàéíà. Òýãýõýýð ýíý ¿¿äíýýñýý èéì ñàíàëûã Áàéíãûí õîðîîíû ñàíàë, </w:t>
      </w:r>
      <w:r>
        <w:rPr>
          <w:effect w:val="blinkBackground"/>
        </w:rPr>
        <w:t>ä¿ãíýëòýä</w:t>
      </w:r>
      <w:r>
        <w:rPr/>
        <w:t xml:space="preserve"> òóñãóóëàõ ñàíàëûã ãàðãàæ áàéíà. Òºñâèéí òºëºâëºëòèéí òóõàéä. </w:t>
      </w:r>
    </w:p>
    <w:p>
      <w:pPr>
        <w:pStyle w:val="Normal"/>
        <w:ind w:firstLine="720"/>
        <w:jc w:val="both"/>
        <w:rPr/>
      </w:pPr>
      <w:r>
        <w:rPr/>
        <w:t xml:space="preserve">Õî¸ðò, òºñâèéã çºâ çàðöóóëæ áàéãàà, ÿàæ çàðöóóëæ áàéãàà òóõàé àñóóäàë äýýð áàñ õóóëü òîãòîîã÷ äàðàà íü ã¿éöýòãýëèéã ãàðãàõ ÿâöàä õÿíàõ, õàðèóöëàãûã íü òîîöîõ ¿¿äíýýñ õàðìààð áàéíà. Æèøýý íü, ñàÿ õýëæ áàéíà ë äàà. Óëñûí åðºíõèé ïðîêóðîðûí ãàçðààñ, Ø¿¿õèéí åðºíõèé çºâëºëººñ õýëæ áàéíà. Äàðõàíä æèøýý íü, ø¿¿õ íü, ïðîêóðîð íü ãàäààäûí ºì÷èéí áàéãóóëëàãàä ñàð á¿ð õýäýí ìÿíãàí àìåðèê äîëëàð òºëººä ÿâæ áàéãàà. Ýíý ÷èíü èíãýæ áîëîõ óó? Ìîíãîë Óëñûí õóóëü õÿíàëòûí áàéãóóëëàãûí ãýýä ÿâàõàä Óëñûí åðºíõèé ïðîêóðîðûí ãàçðààñ, Ø¿¿õèéí åðºíõèé çºâëºëººñ ýíý òàëààð </w:t>
      </w:r>
      <w:r>
        <w:rPr>
          <w:effect w:val="blinkBackground"/>
        </w:rPr>
        <w:t>ñàíàà÷èëãàòàé</w:t>
      </w:r>
      <w:r>
        <w:rPr/>
        <w:t xml:space="preserve"> àæèëëàäàãã¿é. Ãàäààäûí ºì÷èéí áàéãóóëëàãàä ø¿¿õ, ïðîêóðîðûí áàéãóóëëàãàà </w:t>
      </w:r>
      <w:r>
        <w:rPr>
          <w:effect w:val="blinkBackground"/>
        </w:rPr>
        <w:t>áàéðëóóë÷èõààä</w:t>
      </w:r>
      <w:r>
        <w:rPr/>
        <w:t xml:space="preserve"> àëü àëü õîëáîãäîõ áàéãóóëëàãóóä </w:t>
      </w:r>
      <w:r>
        <w:rPr>
          <w:effect w:val="blinkBackground"/>
        </w:rPr>
        <w:t>ñàíàà÷èëãàòàé</w:t>
      </w:r>
      <w:r>
        <w:rPr/>
        <w:t xml:space="preserve"> ýíý ÷èãëýëýýð àñóóäàë øèéä¿¿ëæ ÷àäàõã¿é. Ãýòýë õºðºíãèéí çàðäàëä ºãñºí 321 ñàÿûí 312-ûã çºâõºí ×èíãýëòýé ä¿¿ðãèéí ø¿¿õèéí áàðèëãàä ºã÷ áàéãàà. Òýãýõýýð ýíä áîë íýã òèéì îéëãîìæã¿é. Õóóëü </w:t>
      </w:r>
      <w:r>
        <w:rPr>
          <w:effect w:val="blinkBackground"/>
        </w:rPr>
        <w:t>òîãòîîã÷èéí</w:t>
      </w:r>
      <w:r>
        <w:rPr/>
        <w:t xml:space="preserve"> áîäëîãûí õóâüä àñóóäàëä õàíäàõ áîëîëöîîã áîë îäîîãèéí îðóóëæ èðæ áàéãàà òºñâèéí òºëºâëºëò, </w:t>
      </w:r>
      <w:r>
        <w:rPr>
          <w:effect w:val="blinkBackground"/>
        </w:rPr>
        <w:t>áàòàëæ</w:t>
      </w:r>
      <w:r>
        <w:rPr/>
        <w:t xml:space="preserve"> áàéãàà ¿éë ÿâö áàñ õàíãàæ ºãºõã¿é áàéãàà ó÷ðààñ åð íü áèä õºðºíãèéã ÿàæ ¿ð àøèãòàé çàðöóóëæ áàéíà âý ãýäýã äýýð áè áîë æèøýý íü, àóäèòûí ãàçàð ã¿éöýòãýëèéí àóäèòûã õèéõ øààðäëàãàòàé. Ã¿éöýòãýëèéí àóäèòûí ä¿í äýýð ¿íäýñëýí áèä äàðààãèéí òºñâèéã áàòëàõàä àñóóäëûã àâ÷ ¿çýõ ¸ñòîé. </w:t>
      </w:r>
    </w:p>
    <w:p>
      <w:pPr>
        <w:pStyle w:val="Normal"/>
        <w:ind w:firstLine="720"/>
        <w:jc w:val="both"/>
        <w:rPr/>
      </w:pPr>
      <w:r>
        <w:rPr/>
        <w:t xml:space="preserve">Ï¿ðýâñ¿ðýí äàðãûí õýëæ áàéãàà áàñ áóðóó ë äàà. Òºñâèéí ã¿éöýòãýëèéã íàìàð õýëýëöýíý ãýäýã áîë òºñâèéí òºñºëòýé õàìòàòãàí çýðýãö¿¿ëýí </w:t>
      </w:r>
      <w:r>
        <w:rPr>
          <w:effect w:val="blinkBackground"/>
        </w:rPr>
        <w:t>õýëýëöýíý</w:t>
      </w:r>
      <w:r>
        <w:rPr/>
        <w:t xml:space="preserve"> ãýñýí ¿ã. Õýðýâ èíãýæ õýëýëö¿¿ëæ ÷àäàæ áàéâàë áîëíî. Ãýõäýý ã¿éöýòãýë õýëýëöýýä çàëãààä øóóä òºñâèéí òºñëèéã õýëýëöýõ ãýæ áàéãàà áîë òºñâèéí òºñëèéã áàòëàõ äàðààãèéí æèëèéí õóãàöàà ÷èíü õîéøëîõ ó÷ðààñ ýíèéã ñàéí áîäîõ ¸ñòîé. Íàìàð áàéäàã þì óó, çóí áàéäàã þì óó, ÿàäàã þì, ýíý äýýð ñàéí áîäîõ ¸ñòîé ãýæ õýëìýýð áàéãàà þì. </w:t>
      </w:r>
    </w:p>
    <w:p>
      <w:pPr>
        <w:pStyle w:val="Normal"/>
        <w:ind w:firstLine="720"/>
        <w:jc w:val="both"/>
        <w:rPr/>
      </w:pPr>
      <w:r>
        <w:rPr/>
        <w:t xml:space="preserve">Äàðàà íü íýã á¿ëýã àñóóäàë áàñ õýëýõýä </w:t>
      </w:r>
      <w:r>
        <w:rPr>
          <w:effect w:val="blinkBackground"/>
        </w:rPr>
        <w:t>Àâëèãàòàé</w:t>
      </w:r>
      <w:r>
        <w:rPr/>
        <w:t xml:space="preserve"> òýìöýõ ãàçðûí àñóóäàë äýýð îíöãîéëîîä Ýíõáîëä ãèø¿¿í õýëæ áàéíà. Ýíý äýýð áè áàñ </w:t>
      </w:r>
      <w:r>
        <w:rPr>
          <w:effect w:val="blinkBackground"/>
        </w:rPr>
        <w:t>Àâëèãûí</w:t>
      </w:r>
      <w:r>
        <w:rPr/>
        <w:t xml:space="preserve"> ýñðýã á¿ëýã ãýýä áèä àæèëëàæ </w:t>
      </w:r>
      <w:r>
        <w:rPr>
          <w:effect w:val="blinkBackground"/>
        </w:rPr>
        <w:t>áàéãààãèéí</w:t>
      </w:r>
      <w:r>
        <w:rPr/>
        <w:t xml:space="preserve"> õóâüä îëîí óëñûí ýêñïåðò¿¿ä õýëæ áàéãàà. Ýíý áîë áàñ òèéì ïðîêóðîð, ø¿¿õèéí áàéãóóëëàãààñ áîë àðàé ººð. Hong Kong-ä 7 ñàÿ õ¿íòýé. Hong Kong-ä 900 ìºðäºí áàéöààã÷ àæèëëàæ áàéãàà. Ìîíãîëä 22 ìºðäºí áàéöààã÷ àæèëëàæ áàéãàà. Èíãýýä ¿çýõýýð íààä çàõ íü 200-300 õ¿íòýé áàéäàã. Ø¿¿õ, ïðîêóðîðûí áàéãóóëëàãà ººðºº </w:t>
      </w:r>
      <w:r>
        <w:rPr>
          <w:effect w:val="blinkBackground"/>
        </w:rPr>
        <w:t>áèå÷ëýí</w:t>
      </w:r>
      <w:r>
        <w:rPr/>
        <w:t xml:space="preserve"> àëáàí òóøààëòíóóäòàé ýðõ ìýäýëòí¿¿äèéí ººäººñ ñºðæ çîãññîí òóëàëäààíä áîë ñ¿¿ëèéí îëîí æèë îðîîã¿é. Ýíý 10 æèëèéí õóãàöààíä ÿìàð òóøààëòàí, äýýä àëáàí òóøààëòíóóä ÿìàð àñóóäàëä õîëáîãäîîä àñóóäàë øèéäýãäýýä áàéãàà ýðñäýë áàéõã¿é áàéñàí ó÷ðààñ transparency international-ð îðæ èðñýí áàéõã¿é þó. Òýãýõýýð ýíý äýýð áèä íàìàð ýíèéã õàðèí òóñãàéëààä ìàíàé Áàéíãûí õîðîîí äýýð áèä õàðèí ÿðèõ ¸ñòîé. ßã îäîî îéëãîìæã¿é ãýýä áàéãàà Ýíõáîëä ãèø¿¿íèé òàâèàä áàéãàà àñóóäëûã ýíý íàìàð </w:t>
      </w:r>
      <w:r>
        <w:rPr>
          <w:effect w:val="blinkBackground"/>
        </w:rPr>
        <w:t>Àâëèãàòàé</w:t>
      </w:r>
      <w:r>
        <w:rPr/>
        <w:t xml:space="preserve"> òýìöýõ ãàçàðòàéãàà õàà õààíàà ìýäýýëëýý æèãäëýõ õýðýãòýé. Îéëãîöîî àâàõ õýðýãòýé. Õààíàà þó áàéíà? ßã õýëýýä áàéãàà transparency international </w:t>
      </w:r>
      <w:r>
        <w:rPr>
          <w:effect w:val="blinkBackground"/>
        </w:rPr>
        <w:t>ÀÒÃ</w:t>
      </w:r>
      <w:r>
        <w:rPr/>
        <w:t xml:space="preserve"> íü ìóó àæèëëààä áàéãàà ó÷ðààñ èíãýýä áàéãàà áîë òýðèéãýý õýä¿¿ëýý ãàðãàæ ÿðèõ íü ç¿éòýé áîëîâ óó ãýæ áîäîæ áàéãàà. </w:t>
      </w:r>
    </w:p>
    <w:p>
      <w:pPr>
        <w:pStyle w:val="Normal"/>
        <w:ind w:firstLine="720"/>
        <w:jc w:val="both"/>
        <w:rPr/>
      </w:pPr>
      <w:r>
        <w:rPr/>
        <w:t xml:space="preserve">Èíãýýä òºãñãºëä õýëýõýä òºñâèéí ã¿éöýòãýë äýýð ýíä îðóóëæ èðæ áàéãàà àñóóäëóóä äýýð áèä íàðûí þó èõ äóòààä áàéíà. Ìèíèé ò¿ð¿¿íèé óÿëäààòàéãààð õèéñýí ã¿éöýòãýëòýé õîëáîîòîé õàðèóöëàãûí àñóóäàë çààâàë áàéõ ¸ñòîé ë äîî. Òýãýõýýð ýíä áîë ñàÿ Ýíõáîëä ãèø¿¿í õºíäºæ áàéãàà. Òýðèéã áîë áè îéëãîæ áàéíà. Òºñâèéí åðºíõèé ìåíåæåð¿¿äòýé õàðèóöëàãà òîîöîõ ýñýõ íü áèä íàðûí àñóóäàë áèø. Ýíý òºñâèéí åðºíõèé ìåíåæåð¿¿ä áîë öóãëàñàí áàéíà. Ìýäýýëýë ºãºõ ãýæ áàéãàà áîë áèä ººð õóðàëäààí äýýð óóëçàæ áîëæ áàéíà. </w:t>
      </w:r>
    </w:p>
    <w:p>
      <w:pPr>
        <w:pStyle w:val="Normal"/>
        <w:ind w:firstLine="720"/>
        <w:jc w:val="both"/>
        <w:rPr/>
      </w:pPr>
      <w:r>
        <w:rPr/>
        <w:t xml:space="preserve">Òºñâèéí ã¿éöýòãýë äýýð áèä åðºíõèéëºí çàõèðàã÷òàé ÿðèõ ¸ñòîé. Åðºíõèéëºí çàõèðàã÷ íü åðºíõèé ìåíåæåðýý õàæóóäàà ñóóëãàæ áàéãààä åðºíõèé ìåíåæåðýýñýý íýìýëò ìýäýýëýë àâäàã þì áàéãàà áèç. Ýíý ïðîòîêîëä îäîî áèä äýãèéí òóõàé õóóëüä ººð÷ëºëò îðóóëàõ ãýæ áàéãàà. Õóäëàà íýãäñýí õóðàëäààí, Áàéíãûí õîðîîí äýýð õóäàë ìýäýýëýë ìýäýýëñýí áîë òýäãýýð óëñóóäàä õàðèóöëàãà òîîöóóëàõ àñóóäëààð ÓÈÕ ººðºº õîëáîãäîõ áàéãóóëëàãàä àñóóäëûã òàâüæ, õàðèóöëàãà õ¿ëýýëãýäýã èéì ñèñòåìä îðîõ òóõàé áèä íàð èéì õóóëèéí çààëò ñàíàà÷ëààä îäîî ýíä ìàíàé õýäýí ãèø¿¿ä îðóóëñàí ÿâæ áàéãàà. Òýãýõýýð èíãýæ öààøèä ìàíàé Áàéíãûí õîðîî áàñ èíãýæ ÿâìààðã¿é áàéíà. Åðºíõèé ìåíåæåð¿¿äýýñýý ÿã àñóóäàã, áèä íàð åðºíõèéëºí çàõèðàã÷ íàðòàé àñóóäëàà ÿðüæ, õàðèóöëàãà õ¿ëýýëãýæ áàéõ ¸ñòîé. Òýãýýä ÿã õýëýýä áàéíà. </w:t>
      </w:r>
      <w:r>
        <w:rPr>
          <w:effect w:val="blinkBackground"/>
        </w:rPr>
        <w:t>Àâëèãàòàé</w:t>
      </w:r>
      <w:r>
        <w:rPr/>
        <w:t xml:space="preserve"> òýìöýõ àñóóäàë ÿðèàä ÿðèàä îëîí æèë áîëëîî. Õýí ÷ õàðèóöëàãà õ¿ëýýäýãã¿é, ò¿¿íòýé àäèëõàí òºñâèéí ã¿éöýòãýë ÿðèàä ÿðèàä, õýí íýãýí àëáàí òóøààëòàí ¿¿íèé òºëºº õàðèóöëàãà õ¿ëýýõ ¸ñòîé. Ìîíãîë Óëñàä çºð÷èëã¿é ñàéõàí ÿâààä áàéãàà þì áàéõã¿é ø¿¿ äýý. Òºñºâ äýýð. </w:t>
      </w:r>
    </w:p>
    <w:p>
      <w:pPr>
        <w:pStyle w:val="Normal"/>
        <w:ind w:firstLine="720"/>
        <w:jc w:val="both"/>
        <w:rPr/>
      </w:pPr>
      <w:r>
        <w:rPr/>
        <w:t xml:space="preserve">Òýãýõýýð ýíý äýýð áè Õóóëü ç¿éí áàéíãûí õîðîîíä õàðèóöëàãûã õ¿ëýýëãýõ òàëààñ òºñâèéí òºëºâëºëòèéí àñóóäëûí òàëààð, òýãýýä òºñâºº áàòëàõäàà àíõààðàõ ñàëáàðûí áîäëîãûí òºñºâ áàé, òýð òàëààñ íü ººð÷ëºëò îðóóëæ èíãýæ ÿâàõ ¸ñòîé ãýäýã Òºñâèéí çàðëàãûí õÿíàëòûí äýä õîðîîíä ýíý óòãààð íü àñóóäàë òàâèàä èðýýã¿é åðºíõèéëºí çàõèðàã÷ íàð äýýð åðºíõèé ìåíåæåð ãýäýã þì óó, òºëººíèé óëñóóäûã îðîëöóóëàõã¿é áàéäàã, îðîëöóóëàõã¿é áàéãààä òýãýýä òýð áàéõã¿é àñóóäëààð íýã áîë áèä íàð ººðñäºº øèéäâýð ãàðãàäàã, íýã áîë òýð óëñóóäûã èðòýë íü õîéøëóóëäàã èéì áàéäàëòàéãààð àæëàà ÿâóóëàõ ¸ñòîé áîëîâ óó ãýæ áîäîæ áàéãàà. Òýãýõã¿é ÷ºëººò öàãààð òýä íàðûí ýçã¿é çàâñðààð íü áóñàä óëñóóä íü èðæ áèä íàðò òàíèëöóóëäàã. Áèä òýð ÷ºëººò öàãààð íü àæèëëàäàã áàéæ òààðàõã¿é ø¿¿ äýý. </w:t>
      </w:r>
    </w:p>
    <w:p>
      <w:pPr>
        <w:pStyle w:val="Normal"/>
        <w:ind w:firstLine="720"/>
        <w:jc w:val="both"/>
        <w:rPr/>
      </w:pPr>
      <w:r>
        <w:rPr>
          <w:b/>
          <w:effect w:val="blinkBackground"/>
        </w:rPr>
        <w:t>Á</w:t>
      </w:r>
      <w:r>
        <w:rPr>
          <w:b/>
        </w:rPr>
        <w:t>.Áàò-Ýðäýíý</w:t>
      </w:r>
      <w:r>
        <w:rPr/>
        <w:t xml:space="preserve">: </w:t>
      </w:r>
      <w:r>
        <w:rPr>
          <w:effect w:val="blinkBackground"/>
        </w:rPr>
        <w:t>Á</w:t>
      </w:r>
      <w:r>
        <w:rPr/>
        <w:t>.×îéæèëñ¿ðýí ãèø¿¿í</w:t>
      </w:r>
    </w:p>
    <w:p>
      <w:pPr>
        <w:pStyle w:val="Normal"/>
        <w:ind w:firstLine="720"/>
        <w:jc w:val="both"/>
        <w:rPr/>
      </w:pPr>
      <w:r>
        <w:rPr>
          <w:b/>
          <w:effect w:val="blinkBackground"/>
        </w:rPr>
        <w:t>Á</w:t>
      </w:r>
      <w:r>
        <w:rPr>
          <w:b/>
        </w:rPr>
        <w:t>.×îéæèëñ¿ðýí</w:t>
      </w:r>
      <w:r>
        <w:rPr/>
        <w:t xml:space="preserve">: Ìèíèé õóâüä íýëýýí îëîí àñóóäëóóä óðä òàëûí ãèø¿¿ä äàâõàðäëàà. 2009 îíû òºñºâ îíö õ¿íä íºõöºë áàéäàëä áàòëàãäñàí. Òóõàéëáàë, ìèíèé áèå á¿õ øèíý õºðºíãº îðóóëàëòûí õýìæýýã 10 õóâèàð áàãàñãà, òºñâèéã 10 õóâü áóóðóóë ãýñýí èéì ñàíàë ãàðãààä äýìæ¿¿ëæ áàéñàí. Óðñãàë çàðäëóóä äýýð ìºí èéì õýìæýýíèé àæëóóä õèéãäñýí. Áè ýíý õ¿ì¿¿ñèéã ººõø¿¿ëæ áàéãàà þì áèø. Åð íü ºãñºí ñàíàëààñ íü áèä íàð òàíààä õàñààä ºãñºí ó÷ðààñ 2009 îíû òºñâèéí ã¿éöýòãýëèéã áè áîë åðºíõèéäºº õàíàòàé þì áàéíà ãýñýí ä¿ãíýëòòýé áàéãàà. </w:t>
      </w:r>
    </w:p>
    <w:p>
      <w:pPr>
        <w:pStyle w:val="Normal"/>
        <w:ind w:firstLine="720"/>
        <w:jc w:val="both"/>
        <w:rPr/>
      </w:pPr>
      <w:r>
        <w:rPr/>
        <w:t xml:space="preserve">Ýíõáîëä ãèø¿¿íèé òóõàéä ÿìàð íýã áàéãóóëëàãûã óëñ òºðæ¿¿ëýýä áàéìààðã¿é áàéíà. Áèä íàðûí 2008 îíä 09 îíû òºñâèéã </w:t>
      </w:r>
      <w:r>
        <w:rPr>
          <w:effect w:val="blinkBackground"/>
        </w:rPr>
        <w:t>Àâëèãàòàé</w:t>
      </w:r>
      <w:r>
        <w:rPr/>
        <w:t xml:space="preserve"> òýìöýõ ãàçðûí òóõàéëáàë, áàòàëæ áàéñàí ø¿¿ äýý. Òà òýð ¿åä áàñ ñàíàë ãàðãààä ýíý ÷èíü èõ áàéíà, áàãà áàéíà ãýäýã àñóóäëûã ÿðèõ ¸ñòîé áàéñàí þì áèø ¿¿ ãýñýí èéì ñàíàë áàéíà. Áàòëààä </w:t>
      </w:r>
      <w:r>
        <w:rPr>
          <w:effect w:val="blinkBackground"/>
        </w:rPr>
        <w:t>ºãñíèé</w:t>
      </w:r>
      <w:r>
        <w:rPr/>
        <w:t xml:space="preserve"> äàðàà õàðèí òºñâèéí ç¿éë, àíãèéã ÿàæ çàðöóóëñàí áý ãýäýã äýýð íü øàëãàëò õèéõ ¸ñòîé þì áèø ¿¿ ãýñýí ãîðèìûí ñàíàë áàéíà. Áàÿðëàëàà. </w:t>
      </w:r>
    </w:p>
    <w:p>
      <w:pPr>
        <w:pStyle w:val="Normal"/>
        <w:ind w:firstLine="720"/>
        <w:jc w:val="both"/>
        <w:rPr/>
      </w:pPr>
      <w:r>
        <w:rPr>
          <w:b/>
          <w:effect w:val="blinkBackground"/>
        </w:rPr>
        <w:t>Á</w:t>
      </w:r>
      <w:r>
        <w:rPr>
          <w:b/>
        </w:rPr>
        <w:t>.Áàò-Ýðäýíý</w:t>
      </w:r>
      <w:r>
        <w:rPr/>
        <w:t xml:space="preserve">: Ä.Îäáàÿð ãèø¿¿í </w:t>
      </w:r>
    </w:p>
    <w:p>
      <w:pPr>
        <w:pStyle w:val="Normal"/>
        <w:ind w:firstLine="720"/>
        <w:jc w:val="both"/>
        <w:rPr/>
      </w:pPr>
      <w:r>
        <w:rPr>
          <w:b/>
        </w:rPr>
        <w:t>Ä.Îäáàÿð</w:t>
      </w:r>
      <w:r>
        <w:rPr/>
        <w:t xml:space="preserve">: 2009 îí ÷èíü íºãºº ñàíõ¿¿ãèéí õÿìðàë ãýýä çºíäºº þì áîëñîí ë äîî. Ãýõäýý áèä íàð ýíý òºñâèéí ã¿éöýòãýëèéã õàðèí íýëýýí ñ¿ðõèé õýëýëöýæ áàéõ ÷èíü. ªìíºõ æèë¿¿äòýé õàðüöóóëàõàä. Òýãýõýýð ýíèéã èíãýýä õýëýëöýýä ºíãºðºõ áèø, îäîî èíãýýä 8 ñàðààñ 11 îíû òºñºâ ÿðèãäààä ýõýëíý. Ýíý 8 ñàðä òºñºâ ÿðèãäàõààñ ºìíº õàâðûí ÷óóëãàí çàâñàðëàõààñ ºìíº þì óó, õàâðûí ÷óóëãàíû õóðàëäààí çàâñàðëàñíû äàðàà íàìðûí ÷óóëãàí ýõýëòýë ýíý õóãàöààíä áàñ ýíý õóóëèéí áàéãóóëëàãóóäààðàà ÿâæ ÿã ýíý òºñºâ, õºðºíãºòýé àñóóäëóóäûã ãàçàð äýýð íü ¿çýæ òàíèëöàæ èéì íýã àæëûã Áàéíãûí õîðîî çîõèîí áàéãóóëàõ øààðäëàãàòàé þì áàéíà äàà. Òýãæ áàéãààä ýíý àæëûí îíöëîã þì äýýð íýëýýí îéëãîëòòîé áîëæ, äàðààãèéí òºñºâ äýýð áîäîëöîõ õýðýãòýé þì áàéíà ãýæ. </w:t>
      </w:r>
    </w:p>
    <w:p>
      <w:pPr>
        <w:pStyle w:val="Normal"/>
        <w:ind w:firstLine="720"/>
        <w:jc w:val="both"/>
        <w:rPr/>
      </w:pPr>
      <w:r>
        <w:rPr/>
        <w:t xml:space="preserve">Åð íü áóñàä ñàëáàðóóäòàé õàðüöóóëàõ þì áîë õàìãèéí òºëºâëºõºä èõ õ¿íäðýëòýé èéì ñàëáàð ø¿¿ äýý. Áàðèëãà, õîò áàéãóóëàëò, äýä á¿òýö þó ãýäýã þì èõ îéëãîìæòîé áàéäàã. Òýäýí êèëîìåòð çàì òàâèíà. Òýäýí îðîí ñóóö áàðèíà ãýýä õýëäýã. Õóóëü ç¿é, äîòîîä õýðãèéí ñàëáàð áîëîõîîð þì õýëæ áîëäîãã¿é, òýäýí õîðèãäëûã ýíý æèë áàðüæ àíãèóäàä õóâààðèëàõ þì ãýýä õýëæ áîëäîãã¿é, ñàëáàð íü ººðºº èéì îíöëîãòîé. Áàéãàà </w:t>
      </w:r>
      <w:r>
        <w:rPr>
          <w:effect w:val="blinkBackground"/>
        </w:rPr>
        <w:t>¿¿ñ÷</w:t>
      </w:r>
      <w:r>
        <w:rPr/>
        <w:t xml:space="preserve"> áàéãàà íºõöºë áàéäàë, íèéãìèéí ñýòãýë ç¿é, òýð á¿¿ õýë ãàäààä, äîòîîäûí îëîí õ¿÷èí ç¿éëòýé ãýíýòèéí þìíóóäòàé èõ òóëãàðäàã ó÷ðààñ òºñâèéí ã¿éöýòãýë òýð òàë äýýð à÷ õîëáîãäîë ºã÷ ÿðüæ áàéãàà íü ç¿éòýé. Õàðèí äàðààãèéí òºëºâëºëò äýýð àíõààðàë òàâèõ ¸ñòîé þì ãýæ áîäîæ áàéíà. </w:t>
      </w:r>
    </w:p>
    <w:p>
      <w:pPr>
        <w:pStyle w:val="Normal"/>
        <w:ind w:firstLine="720"/>
        <w:jc w:val="both"/>
        <w:rPr/>
      </w:pPr>
      <w:r>
        <w:rPr/>
        <w:t xml:space="preserve">ªºð õî¸ð, ãóðâàí ñàíàë áàéíà. Ýíèéã òîâ÷õîí õýëýõýä áîë áè èðãýíèé á¿ðòãýë ìýäýýëëèéí áàéãóóëëàãûí </w:t>
      </w:r>
      <w:r>
        <w:rPr>
          <w:effect w:val="blinkBackground"/>
        </w:rPr>
        <w:t>íºõä¿¿ä</w:t>
      </w:r>
      <w:r>
        <w:rPr/>
        <w:t xml:space="preserve"> ýíä ñóóãààä áàéõàä áîäîîä áàéíà ë äàà. Ýíý áàéãóóëëàãûí àñóóäëûã åð íü Õóóëü ç¿éí áàéíãûí õîðîî íºãºº õóóëèéí ñàíàë áîëîâñðóóëààä øèéäýõã¿é þì óó? Èíãýýä ýíä ñóóãààä áàéäàã. Ýðõëýõ àñóóäëûí õ¿ðýý ãýõýýð Áàéíãûí õîðîî òàëààñàà áàéæ áàéäàã, Çàñãèéí ãàçðûí á¿òýö ãýõýýð áàéõã¿é áàéäàã. Òýãýýä èõ ÷óõàë àñóóäàë ÿðèãäàæ áàéäàã. Òýãýýä õàÿãäààä áàéäàã. Íýã ºäºð áàéõã¿é áîëæ ìýäýõ á¿òöýä </w:t>
      </w:r>
      <w:r>
        <w:rPr>
          <w:effect w:val="blinkBackground"/>
        </w:rPr>
        <w:t>õàðüÿàëàãäààä</w:t>
      </w:r>
      <w:r>
        <w:rPr/>
        <w:t xml:space="preserve"> áàéäàã. Èéìýðõ¿¿ ç¿éë áîäîãääîã þì. Ýíèéã îäîî áàñ õýçýý ÿðèõ þì? Áàéíãûí õîðîîíû äàðãà àíõààðíà áèç äýý ãýæ áîäîæ áàéíà. ªºð ñàíàë áàéõã¿é ýý. </w:t>
      </w:r>
    </w:p>
    <w:p>
      <w:pPr>
        <w:pStyle w:val="Normal"/>
        <w:ind w:firstLine="720"/>
        <w:jc w:val="both"/>
        <w:rPr/>
      </w:pPr>
      <w:r>
        <w:rPr>
          <w:b/>
          <w:effect w:val="blinkBackground"/>
        </w:rPr>
        <w:t>Á</w:t>
      </w:r>
      <w:r>
        <w:rPr>
          <w:b/>
        </w:rPr>
        <w:t>.Áàò-Ýðäýíý</w:t>
      </w:r>
      <w:r>
        <w:rPr/>
        <w:t xml:space="preserve">: </w:t>
      </w:r>
      <w:r>
        <w:rPr>
          <w:effect w:val="blinkBackground"/>
        </w:rPr>
        <w:t>Ö</w:t>
      </w:r>
      <w:r>
        <w:rPr/>
        <w:t xml:space="preserve">.Íÿìäîðæ ãèø¿¿í ¿ãýý õýëüå. </w:t>
      </w:r>
    </w:p>
    <w:p>
      <w:pPr>
        <w:pStyle w:val="Normal"/>
        <w:ind w:firstLine="720"/>
        <w:jc w:val="both"/>
        <w:rPr/>
      </w:pPr>
      <w:r>
        <w:rPr>
          <w:b/>
          <w:effect w:val="blinkBackground"/>
        </w:rPr>
        <w:t>Ö</w:t>
      </w:r>
      <w:r>
        <w:rPr>
          <w:b/>
        </w:rPr>
        <w:t>.Íÿìäîðæ</w:t>
      </w:r>
      <w:r>
        <w:rPr/>
        <w:t xml:space="preserve">: Çà, áè áîëú¸ äîî. </w:t>
      </w:r>
    </w:p>
    <w:p>
      <w:pPr>
        <w:pStyle w:val="Normal"/>
        <w:ind w:firstLine="720"/>
        <w:jc w:val="both"/>
        <w:rPr/>
      </w:pPr>
      <w:r>
        <w:rPr>
          <w:b/>
          <w:effect w:val="blinkBackground"/>
        </w:rPr>
        <w:t>Á</w:t>
      </w:r>
      <w:r>
        <w:rPr>
          <w:b/>
        </w:rPr>
        <w:t>.Áàò-Ýðäýíý</w:t>
      </w:r>
      <w:r>
        <w:rPr/>
        <w:t xml:space="preserve">: Ãèø¿¿ä õýëýëöýæ áóé àñóóäàëòàé õîëáîãäóóëàí ¿ãýý õýëëýý. Áèä îäîî ñàíàë õóðààëò ÿâóóëíà. Áàéíãûí õîðîîíîîñ ãàðñàí ñàíàë, ä¿ãíýëòèéã </w:t>
      </w:r>
      <w:r>
        <w:rPr>
          <w:effect w:val="blinkBackground"/>
        </w:rPr>
        <w:t>òîìú¸îëîîä</w:t>
      </w:r>
      <w:r>
        <w:rPr/>
        <w:t xml:space="preserve"> äýãèéí õóóëèéí äàãóó Òºñâèéí çàðëàãûí õÿíàëòûí äýä õîðîîíä õ¿ðã¿¿ëíý. Ãýõäýý ãèø¿¿äèéí ñàÿûí ãàðãàñàí ¿ã õýëýõäýý, àñóóëò àñóóõäàà ãàðãàñàí ýíý ñàíàë àñóóäëóóäûã áàñ ìàíàé àæëûí àëáà, Áàéíãûí õîðîî àíõààðàõ ¸ñòîé. ßëàíãóÿà õàðèóöëàãàòàé õîëáîîòîé ýíý áîäëîãûí òºñºâ áàéõòàé õîëáîîòîé ìàíàé Áàéíãûí õîðîîíû õàðüÿàëàõ ýíý îíöëîãèéã õàðãàëçàæ ¿çýæ áàéãàà. Ýíý àñóóäàëòàé õîëáîîòîéãîîð. Òýãýýä àóäèòûí òàëààð áàñ òîäîðõîé ñàíàëóóäûã õýëñýí áàéãàà. </w:t>
      </w:r>
    </w:p>
    <w:p>
      <w:pPr>
        <w:pStyle w:val="Normal"/>
        <w:ind w:firstLine="720"/>
        <w:jc w:val="both"/>
        <w:rPr/>
      </w:pPr>
      <w:r>
        <w:rPr/>
        <w:t xml:space="preserve">Ýíý á¿õíèéã áèä Áàéíãûí õîðîîíû ñàíàë, </w:t>
      </w:r>
      <w:r>
        <w:rPr>
          <w:effect w:val="blinkBackground"/>
        </w:rPr>
        <w:t>ä¿ãíýëòýíäýý</w:t>
      </w:r>
      <w:r>
        <w:rPr/>
        <w:t xml:space="preserve"> </w:t>
      </w:r>
      <w:r>
        <w:rPr>
          <w:effect w:val="blinkBackground"/>
        </w:rPr>
        <w:t>òîìú¸îëîõäîî</w:t>
      </w:r>
      <w:r>
        <w:rPr/>
        <w:t xml:space="preserve"> àíõààð÷ ¿çýõ ¸ñòîé ãýäãèéã õýëýýä, Ìîíãîë Óëñûí 2009 îíû íýãäñýí òºñâèéí ã¿éöýòãýëèéã íýãäñýí õóðàëäààíààð îðóóëæ áàòëóóëàõ íü ç¿éòýé ãýñýí </w:t>
      </w:r>
      <w:r>
        <w:rPr>
          <w:effect w:val="blinkBackground"/>
        </w:rPr>
        <w:t>òîìú¸îëëîîð</w:t>
      </w:r>
      <w:r>
        <w:rPr/>
        <w:t xml:space="preserve"> ñàíàë õóðààëò ÿâóóëúÿ. Äýìæèæ áàéãàà ãèø¿¿ä ãàðàà ºðãºíº ¿¿. </w:t>
      </w:r>
    </w:p>
    <w:p>
      <w:pPr>
        <w:pStyle w:val="Normal"/>
        <w:ind w:firstLine="720"/>
        <w:jc w:val="both"/>
        <w:rPr/>
      </w:pPr>
      <w:r>
        <w:rPr/>
        <w:t xml:space="preserve">13-ààñ 11. Äýìæèãäëýý. </w:t>
      </w:r>
    </w:p>
    <w:p>
      <w:pPr>
        <w:pStyle w:val="Normal"/>
        <w:ind w:firstLine="720"/>
        <w:jc w:val="both"/>
        <w:rPr/>
      </w:pPr>
      <w:r>
        <w:rPr/>
        <w:t xml:space="preserve">Èëòãýõ ãèø¿¿íèéã òîìèëíî. Áè èëòãýå. ªíººäðèéí Áàéíãûí õîðîîíä õýëýëöýæ áóé àñóóäàëòàé õîëáîãäóóëàí õ¿ðýëöýí èðñýí õ¿ì¿¿ñò áàÿðëàëàà. </w:t>
      </w:r>
    </w:p>
    <w:p>
      <w:pPr>
        <w:pStyle w:val="Normal"/>
        <w:ind w:firstLine="720"/>
        <w:jc w:val="both"/>
        <w:rPr/>
      </w:pPr>
      <w:r>
        <w:rPr/>
        <w:t xml:space="preserve">Äàðààãèéí àñóóäàëäàà îðú¸. </w:t>
      </w:r>
      <w:r>
        <w:rPr>
          <w:b/>
        </w:rPr>
        <w:t>Çàõèðãààíû õýðýã õÿíàí øèéäâýðëýõ òóõàé õóóëüä íýìýëò, ººð÷ëºëò îðóóëàõ òóõàé õóóëèéí òºñëèéí õýëýëöýõ ýñýõ</w:t>
      </w:r>
      <w:r>
        <w:rPr/>
        <w:t xml:space="preserve"> àñóóäëûã õýëýëöüå. Òºñºë ñàíàà÷ëàã÷èéí èëòãýëèéã ÓÈÕ-ûí ãèø¿¿í </w:t>
      </w:r>
      <w:r>
        <w:rPr>
          <w:effect w:val="blinkBackground"/>
        </w:rPr>
        <w:t>Æ</w:t>
      </w:r>
      <w:r>
        <w:rPr/>
        <w:t xml:space="preserve">.Ñ¿õáààòàð òàíèëöóóëíà. </w:t>
      </w:r>
    </w:p>
    <w:p>
      <w:pPr>
        <w:pStyle w:val="Normal"/>
        <w:ind w:firstLine="720"/>
        <w:jc w:val="both"/>
        <w:rPr/>
      </w:pPr>
      <w:r>
        <w:rPr>
          <w:b/>
          <w:effect w:val="blinkBackground"/>
        </w:rPr>
        <w:t>Æ</w:t>
      </w:r>
      <w:r>
        <w:rPr>
          <w:b/>
        </w:rPr>
        <w:t>.Ñ¿õáààòàð</w:t>
      </w:r>
      <w:r>
        <w:rPr/>
        <w:t xml:space="preserve">: Çàõèðãààíû õýðýã õÿíàí øèéäâýðëýõ òóõàé õóóëüä íýìýëò, ººð÷ëºëò îðóóëàõ òóõàé õóóëèéí òºñëèéã ìèíèé áèå, ìºí ÓÈÕ-ûí ãèø¿¿í </w:t>
      </w:r>
      <w:r>
        <w:rPr>
          <w:effect w:val="blinkBackground"/>
        </w:rPr>
        <w:t>Õ</w:t>
      </w:r>
      <w:r>
        <w:rPr/>
        <w:t>.</w:t>
      </w:r>
      <w:r>
        <w:rPr>
          <w:effect w:val="blinkBackground"/>
        </w:rPr>
        <w:t>Æåêåé</w:t>
      </w:r>
      <w:r>
        <w:rPr/>
        <w:t xml:space="preserve">, </w:t>
      </w:r>
      <w:r>
        <w:rPr>
          <w:effect w:val="blinkBackground"/>
        </w:rPr>
        <w:t>Á</w:t>
      </w:r>
      <w:r>
        <w:rPr/>
        <w:t xml:space="preserve">.Áàò-Ýðäýíý ãèø¿¿í íàð ñàíàà÷èëñàí. Óã õóóëèéí òºñëèéã áîëîâñðóóëàõ áîëñîí ãîë øààðäëàãà áîë ÓÈÕ-ààñ 2007 îíû 8 äóãààð ñàðûí 03-íû ºäºð áàòàëñàí Èðãýíèé õýðýã ø¿¿õýä õÿíàí øèéäâýðëýõ òóõàé õóóëüä íýìýëò, ººð÷ëºëò îðóóëàõ òóõàé õóóëüòàé íèéö¿¿ëýõ, òýãýýä äýýð íü õóóëèéí ç¿éë, çààëòóóäûã õóóëèéã õýðýãëýõ ÿâöàä ãàðñàí òýð ïðàêòèê øààðäëàãûã õàðãàëçàí, ìºí Óëñûí äýýä ø¿¿õèéí çàõèðãààíû õýðãèéí òàíõèìààñ òàâüæ áàéãàà ñàíàëóóäûã ¿çýýä, èíãýýä õóóëèéí ç¿éë, çààëòûí àãóóëãà, ¿çýë ñàíààã íýã ìºð áîëãîõ, çàðèì ïðàêòèê äýýð òóëãàð÷ áàéãàà àñóóäëóóäûã íàðèéâ÷ëàí çîõèöóóëàõ øààðäëàãàòàé áàéãààã õàðãàëçàí ýíý õóóëèéí òºñëèéã áîëîâñðóóëñàí. </w:t>
      </w:r>
    </w:p>
    <w:p>
      <w:pPr>
        <w:pStyle w:val="Normal"/>
        <w:ind w:firstLine="720"/>
        <w:jc w:val="both"/>
        <w:rPr/>
      </w:pPr>
      <w:r>
        <w:rPr/>
        <w:t xml:space="preserve">Ãýõäýý ãîë òóñãàñàí çààëòóóäûã òîâ÷õîí õýëýõýä íýãä¿ãýýðò, çàõèðãààíû áàéãóóëëàãà, àëáàí òóøààëòàí ãîìäëûã õ¿ëýýí àâ÷ óðüä÷èëàí øèéäâýðëýõ àæèëëàãàà ÿâóóëààä, òýãýýä äîîä øàòíû áàéãóóëëàãà, àëáàí òóøààëòíààñ ãàðãàñàí øèéäâýð íü çºâ ãýæ òîãòîîñîí áîë òóõàéí àêòûã õýâýýð ¿ëäýýõ, ãîìäîë á¿õèé àêòûã õýâýýð ¿ëäýýõ, ýñõ¿ë ººð÷ëºí øèéäâýð ãàðãàæ áàéõ òóõàé èéì íýìýëòèéã îðóóëñàí. Äýýð íü íýõýìæëýõ, çºð÷èãäñºí ýðõýý õàìãààëóóëàõààð ø¿¿õýä íýõýìæëýõ ãàðãàõ õóãàöààã, ýñõ¿ë õýðãèéí îðîëöîã÷, òºëººëºã÷, ºìãººëºã÷ íü äàâæ çààëäàõ, ãîìäîë ãàðãàõ õóãàöààã ò¿¿í÷ëýí õÿíàëòûí æóðìààð ãîìäîë ãàðãàõ õóãàöààã õ¿íäýòãýí ¿çýõ øàëòãààíààð õýòð¿¿ëñýí áîë õóãàöààã ýðã¿¿ëýõ ñýðãýýõ õ¿ñýëòýý õààíà ãàðãàõ, óã õ¿ñýëòèéã õýðõýí øèéäâýðëýõ æóðìûã õîëáîãäîõ ç¿éëä áàñ íýìæ çààæ ºãñºí áàéãàà. </w:t>
      </w:r>
    </w:p>
    <w:p>
      <w:pPr>
        <w:pStyle w:val="Normal"/>
        <w:ind w:firstLine="720"/>
        <w:jc w:val="both"/>
        <w:rPr/>
      </w:pPr>
      <w:r>
        <w:rPr/>
        <w:t xml:space="preserve">Ìºí çàõèðãààíû àêòûí áèåëýëòèéã </w:t>
      </w:r>
      <w:r>
        <w:rPr>
          <w:effect w:val="blinkBackground"/>
        </w:rPr>
        <w:t>ò¿äãýëç¿¿ëýõ</w:t>
      </w:r>
      <w:r>
        <w:rPr/>
        <w:t xml:space="preserve"> àñóóäàë äýýð ø¿¿ã÷èéí çàõèðàìæèéã òóõàéí çàõèðãààíû õýðãèéí ø¿¿õèéã õÿíàí øèéäâýðëýõ õ¿ðòýë, õàðèí àíõàí øàòíû æóðìààð çàõèðãààíû õÿíàí øèéäâýðëýõýýð ãàðãàñàí ø¿¿õèéí øèéäâýðò äàâæ çààëäàõ áîëîí õÿíàëòûí æóðìààð ãîìäîë ãàðãàñàí òîõèîëäîëä òóõàéí õýðãèéã Óëñûí äýýä ø¿¿õèéí Çàõèðãààíû õýðãèéí òàíõèìààð õÿíàí øèéäâýðëýõ õ¿ðòýë õóãàöààíä ýíý ò¿äãýëçýõ øèéäâýð õ¿÷èí òºãºëäºð áàéõààð íýìýëò èéì ººð÷ëºëò îðóóëñàí. </w:t>
      </w:r>
    </w:p>
    <w:p>
      <w:pPr>
        <w:pStyle w:val="Normal"/>
        <w:ind w:firstLine="720"/>
        <w:jc w:val="both"/>
        <w:rPr/>
      </w:pPr>
      <w:r>
        <w:rPr/>
        <w:t xml:space="preserve">Ìºí ýíý õóóëèàð ýðõ ç¿éí ÷àäàìæòàé èðãýí øààðäëàãàòàé ãýæ ¿çâýë õýðýã õÿíàí øèéäâýðëýõ àæèëëàãààíû àëü ÷ øàòàíä çàõèðãààíû õýðãèéã õÿíàí õýëýëöýõýä òºëººëºã÷ºº îðîëöóóëàõ, ø¿¿õ íýõýìæëýëèéã õ¿ëýýí àâàõààñ òàòãàëçñàí øèéäâýðòýý òàòãàëçàæ áàéãàà øàëòãààíàà çààæ, íýõýìæëýë õ¿ëýýí àâàõàä ñààä áîëæ áàéãàà ç¿éëèéã õýðõýí çàñàõ, íýõýìæëýë ãàðãàõ æóðìûã çààæ ºã÷ óã íýõýìæëýëèéã áóöààæ áàéõààð ººð÷ëºëò îðóóëàõààð èíãýæ çààæ ºãñºí. Ìºí áóñàä ººð÷ëºëò¿¿äèéã îðóóëñàí áàéãàà. Çàðèì íýð </w:t>
      </w:r>
      <w:r>
        <w:rPr>
          <w:effect w:val="blinkBackground"/>
        </w:rPr>
        <w:t>òîìú¸îíóóäûã</w:t>
      </w:r>
      <w:r>
        <w:rPr/>
        <w:t xml:space="preserve"> íàéðóóëãûí ººð÷ëºí íàéðóóëàõààð èíãýæ òóñãàñàí áàéãàà. </w:t>
      </w:r>
    </w:p>
    <w:p>
      <w:pPr>
        <w:pStyle w:val="Normal"/>
        <w:ind w:firstLine="720"/>
        <w:jc w:val="both"/>
        <w:rPr/>
      </w:pPr>
      <w:r>
        <w:rPr/>
        <w:t xml:space="preserve">Ýíý õóóëèéí òºñºë áàòëàãäñàíààð ø¿¿õèéí ¿éë àæèëëàãàà ïðîöåäóðûã çîõèöóóëæ áàéãàà õóóëèéí äîòîîä óÿëäàà õîëáîî õàíãàãäàæ, õóóëü õýðýãëýõ àæèëä àõèö ãàðíà ãýæ ¿çýæ áàéãàà. Ýíý õóóëèéí òºñºë íü Ø¿¿õèéí òóõàé õóóëü, Èðãýíèé õýðýã ø¿¿õýä õÿíàí øèéäâýðëýõ òóõàé õóóëüòàé íèéöýæ áàéãàà. Çàñãèéí ãàçðààñ ñàíàë àâñàí. Çàñãèéí ãàçðààñ àâñàí ñàíàëóóäûã áàñ òóñãàæ îðóóëñàí áàéãàà. Åð íü Çàñãèéí ãàçàð ýíý ÷èãëýëýýð õóóëèéí òºñºë ºðãºí áàðüñàí áàéãàà. Õóóëü ñàíàà÷ëàã÷èéí õóâüä ýíý õî¸ð òºñëèéã íýãòãýí õýëýëöýõ áîëîëöîîòîé ãýæ ¿çýæ áàéãàà. </w:t>
      </w:r>
    </w:p>
    <w:p>
      <w:pPr>
        <w:pStyle w:val="Normal"/>
        <w:ind w:firstLine="720"/>
        <w:jc w:val="both"/>
        <w:rPr/>
      </w:pPr>
      <w:r>
        <w:rPr>
          <w:b/>
          <w:effect w:val="blinkBackground"/>
        </w:rPr>
        <w:t>Á</w:t>
      </w:r>
      <w:r>
        <w:rPr>
          <w:b/>
        </w:rPr>
        <w:t>.Áàò-Ýðäýíý</w:t>
      </w:r>
      <w:r>
        <w:rPr/>
        <w:t xml:space="preserve">: Áàÿðëàëàà. Àñóóëò àñóóõ ãèø¿¿í áàéíà óó? Àëãà áàéíà. ¯ã õýëýõ ãèø¿¿í áàéíà óó? </w:t>
      </w:r>
    </w:p>
    <w:p>
      <w:pPr>
        <w:pStyle w:val="Normal"/>
        <w:ind w:firstLine="720"/>
        <w:jc w:val="both"/>
        <w:rPr/>
      </w:pPr>
      <w:r>
        <w:rPr>
          <w:b/>
          <w:effect w:val="blinkBackground"/>
        </w:rPr>
        <w:t>Ç</w:t>
      </w:r>
      <w:r>
        <w:rPr>
          <w:b/>
        </w:rPr>
        <w:t>.Ýíõáîëä</w:t>
      </w:r>
      <w:r>
        <w:rPr/>
        <w:t xml:space="preserve">: Áè èíãýæ îéëãîñîí. Ñàÿ Ñ¿õáààòàð ãèø¿¿í õýëæ áàéñàí. Çàñãèéí ãàçðûí áàñ íýã ºðãºí áàðüñàí õýëýëöýõ ýñýõ íü øèéäýãäñýí Çàõèðãààíû õàðèóöëàãûí òóõàé õóóëü áàéãàà þì áàéíà. Òýãýõýýð ò¿¿íòýé ýíèéã íèéë¿¿ëýýä àæëûí õýñýã ãàðãàæ ñàíàë õóðààëòûí </w:t>
      </w:r>
      <w:r>
        <w:rPr>
          <w:effect w:val="blinkBackground"/>
        </w:rPr>
        <w:t>òîìú¸îëîë</w:t>
      </w:r>
      <w:r>
        <w:rPr/>
        <w:t xml:space="preserve"> áîëîâñðóóëààä áàòëàõ íü ç¿éòýé ãýæ ¿çýæ áàéãàà. </w:t>
      </w:r>
    </w:p>
    <w:p>
      <w:pPr>
        <w:pStyle w:val="Normal"/>
        <w:ind w:firstLine="720"/>
        <w:jc w:val="both"/>
        <w:rPr/>
      </w:pPr>
      <w:r>
        <w:rPr>
          <w:b/>
          <w:effect w:val="blinkBackground"/>
        </w:rPr>
        <w:t>Æ</w:t>
      </w:r>
      <w:r>
        <w:rPr>
          <w:b/>
        </w:rPr>
        <w:t>.Ñ¿õáààòàð</w:t>
      </w:r>
      <w:r>
        <w:rPr/>
        <w:t xml:space="preserve">: Ýíý äýýð áè õýëýõ ¿¿? Çàñãèéí ãàçðûíõ áîë õýëýëöýõ ýñýõýý øèéäñýí ÿâæ áàéãàà. Íýëýýí õóãàöàà áîëñîí áàéãàà. Ýíý áèä íàðûí ýíý õýëýëöýõ ýñýõýý øèéäýõ þì áîë àíõíû õýëýëö¿¿ëýãò áýëòã¿¿ëýõ ¿åä ìèíèé õóâüä òàòãàëçàõ ç¿éëã¿é. Õóóëü ç¿éí ÿàìíû Òºðèéí íàðèéí áè÷ãèéí äàðãàòàé ÿðüñàí. Òýãýýä öààøàà áàñ îéëãîæ áàéãàà ãýæ îéëãîæ áàéãàà. Èíãýýä õàìòðààä òºñëèéã íýãòãýí õýëýëöýõ áîëîëöîîòîé. Ç¿ãýýð òàíû õýëäýã àæëûí õýñãèéã Áàéíãûí õîðîî ãàðãààä ÿâàõàä ìýäýýæ áîëîìæòîé ãýæ ¿çýæ áàéíà. Ýíä äóðäñàí àñóóäëóóä áîë ÿã ø¿¿õèéí òàëààñ õàðàõ þìíóóä áèé ë äýý. Åð íü ç¿ãýýð íèéë¿¿ëýýä ¿çýõýýð ÿã èðãýäèéí ýðõèéí òàëààñ ãàíö íýã ç¿éëèéã </w:t>
      </w:r>
      <w:r>
        <w:rPr>
          <w:effect w:val="blinkBackground"/>
        </w:rPr>
        <w:t>çàñ÷</w:t>
      </w:r>
      <w:r>
        <w:rPr/>
        <w:t xml:space="preserve"> ñàéæðóóëàõ øààðäëàãà áàéãààã áè ¿ã¿éñãýõã¿é áàéãàà. </w:t>
      </w:r>
    </w:p>
    <w:p>
      <w:pPr>
        <w:pStyle w:val="Normal"/>
        <w:ind w:firstLine="720"/>
        <w:jc w:val="both"/>
        <w:rPr/>
      </w:pPr>
      <w:r>
        <w:rPr>
          <w:b/>
          <w:effect w:val="blinkBackground"/>
        </w:rPr>
        <w:t>Á</w:t>
      </w:r>
      <w:r>
        <w:rPr>
          <w:b/>
        </w:rPr>
        <w:t>.Áàò-Ýðäýíý</w:t>
      </w:r>
      <w:r>
        <w:rPr/>
        <w:t xml:space="preserve">: Áàÿðëàëàà. </w:t>
      </w:r>
      <w:r>
        <w:rPr>
          <w:effect w:val="blinkBackground"/>
        </w:rPr>
        <w:t>Ö</w:t>
      </w:r>
      <w:r>
        <w:rPr/>
        <w:t xml:space="preserve">.Íÿìäîðæ ñàéäààñ íýã õ¿ñýëò áàéíà. Ñàÿûí ýíý õî¸ð õóóëèéí òºñºëòýé õîëáîãäóóëàí òà íýã áàéð ñóóðèà </w:t>
      </w:r>
      <w:r>
        <w:rPr>
          <w:effect w:val="blinkBackground"/>
        </w:rPr>
        <w:t>õýëýýäýõ</w:t>
      </w:r>
      <w:r>
        <w:rPr/>
        <w:t xml:space="preserve"> ¿¿? </w:t>
      </w:r>
    </w:p>
    <w:p>
      <w:pPr>
        <w:pStyle w:val="Normal"/>
        <w:ind w:firstLine="720"/>
        <w:jc w:val="both"/>
        <w:rPr/>
      </w:pPr>
      <w:r>
        <w:rPr>
          <w:b/>
          <w:effect w:val="blinkBackground"/>
        </w:rPr>
        <w:t>Ö</w:t>
      </w:r>
      <w:r>
        <w:rPr>
          <w:b/>
        </w:rPr>
        <w:t>.Íÿìäîðæ</w:t>
      </w:r>
      <w:r>
        <w:rPr/>
        <w:t xml:space="preserve">: Íààäàõ ÷èíü îäîî òýãýýä íýãòãýýä õýëýëö¿¿ëãèéí ÿâöàä íýã òèéøýý áîëãîæ áîëíî ë äîî. Ãîë íü ÿàìààð áàéãàà þì. Òýð îäîî ìºðäºæ áàéãàà õóóëüä øèãòãýæ ñóóëãààä, òýãýýä ýöñèéí çóðàã íü ÿàæ õàðàãäàõ íü âý ãýäãèéã íýã ¿çìýýð áàéãàà þì. Àæëûí õýñãèéí ãèø¿¿ä. Áàéíãûí õîðîîíä ñàíàë îðóóëàõûí ºìíº íýã òèéì áàéäëààð íýã åðºíõèé òîì õóóëèéíõàà çóðãèéã õàðààä áîëæ áàéíà óó, áîëîõã¿é áàéíà óó, àâöàëäààòàé áàéíà óó, ¿ã¿é þó ãýäãèéã íü íýã ¿çýýä, òýãýýä òýðíýýñýý ¿¿äýëòýéãýýð òîäîðõîé ñàíàëóóä îðóóëæ èðýýä íýã òèéøýý áîëãîõ øààðäëàãàòàé òèéì ë þì áàéãàà. </w:t>
      </w:r>
    </w:p>
    <w:p>
      <w:pPr>
        <w:pStyle w:val="Normal"/>
        <w:ind w:firstLine="720"/>
        <w:jc w:val="both"/>
        <w:rPr/>
      </w:pPr>
      <w:r>
        <w:rPr>
          <w:b/>
          <w:effect w:val="blinkBackground"/>
        </w:rPr>
        <w:t>Á</w:t>
      </w:r>
      <w:r>
        <w:rPr>
          <w:b/>
        </w:rPr>
        <w:t>.Áàò-Ýðäýíý</w:t>
      </w:r>
      <w:r>
        <w:rPr/>
        <w:t xml:space="preserve">: Îéëãîëîî. </w:t>
      </w:r>
    </w:p>
    <w:p>
      <w:pPr>
        <w:pStyle w:val="Normal"/>
        <w:ind w:firstLine="720"/>
        <w:jc w:val="both"/>
        <w:rPr/>
      </w:pPr>
      <w:r>
        <w:rPr>
          <w:b/>
          <w:effect w:val="blinkBackground"/>
        </w:rPr>
        <w:t>Æ</w:t>
      </w:r>
      <w:r>
        <w:rPr>
          <w:b/>
        </w:rPr>
        <w:t>.Ñ¿õáààòàð</w:t>
      </w:r>
      <w:r>
        <w:rPr/>
        <w:t xml:space="preserve">: Äàðãà àà, ýíý äýýð þó áàéãàà. Íÿìäîðæ ñàéäûí õýëäýã ÿã ¿íýí ë äýý. Òýãýýä áèä íàð Çàñãèéí ãàçðûí óðüä íü ºðãºí áàðüñàí þóã ìýäýæ áàéñàí ó÷ðààñ áèä íàðûí ýíý ºðãºí áàðüæ áàéãàà õî¸ðûãîî íèéë¿¿ëýýä ñàÿûí õýëäãýýð ÿã øèãòãýýä õèéãýýä åð íü áýëýí áîëãîñîí áàéãàà. Òýãýýä àæëûí õýñýã áàéãóóëààä èíãýýä ÿâàõààð ÿã òýðèéãýý òàðààãààä ºãüå, òèéì ýý? Òýãýýä ÿâúÿ. </w:t>
      </w:r>
    </w:p>
    <w:p>
      <w:pPr>
        <w:pStyle w:val="Normal"/>
        <w:ind w:firstLine="720"/>
        <w:jc w:val="both"/>
        <w:rPr/>
      </w:pPr>
      <w:r>
        <w:rPr>
          <w:b/>
          <w:effect w:val="blinkBackground"/>
        </w:rPr>
        <w:t>Á</w:t>
      </w:r>
      <w:r>
        <w:rPr>
          <w:b/>
        </w:rPr>
        <w:t>.Áàò-Ýðäýíý</w:t>
      </w:r>
      <w:r>
        <w:rPr/>
        <w:t xml:space="preserve">: Çà, îéëãîëò íýã áàéíà. Äýãèéí õóóëèéí 16.4-ò òîäîðõîé çààñàí áàéãàà. Îäîî Çàõèðãààíû õàðèóöëàãûí òóõàé õóóëüä íýìýëò, ººð÷ëºëò îðóóëàõ òóõàé õóóëèéí òºñëèéã ÷óóëãàíû íýãäñýí õóðàëäààíààð õýëýëöýõ íü ç¿éòýé ãýñýí </w:t>
      </w:r>
      <w:r>
        <w:rPr>
          <w:effect w:val="blinkBackground"/>
        </w:rPr>
        <w:t>òîìú¸îëëîîð</w:t>
      </w:r>
      <w:r>
        <w:rPr/>
        <w:t xml:space="preserve"> ñàíàë õóðààëò ÿâóóëúÿ. Äýìæèæ áàéãàà ãèø¿¿ä ãàðàà ºðãºíº ¿¿. </w:t>
      </w:r>
    </w:p>
    <w:p>
      <w:pPr>
        <w:pStyle w:val="Normal"/>
        <w:ind w:firstLine="720"/>
        <w:jc w:val="both"/>
        <w:rPr/>
      </w:pPr>
      <w:r>
        <w:rPr/>
        <w:t xml:space="preserve">13-ààñ 11. Äýìæèãäëýý. </w:t>
      </w:r>
    </w:p>
    <w:p>
      <w:pPr>
        <w:pStyle w:val="Normal"/>
        <w:ind w:firstLine="720"/>
        <w:jc w:val="both"/>
        <w:rPr/>
      </w:pPr>
      <w:r>
        <w:rPr/>
        <w:t xml:space="preserve">Èõ áàÿðëàëàà. Èëòãýã÷ ãèø¿¿í íü </w:t>
      </w:r>
      <w:r>
        <w:rPr>
          <w:effect w:val="blinkBackground"/>
        </w:rPr>
        <w:t>Æ</w:t>
      </w:r>
      <w:r>
        <w:rPr/>
        <w:t xml:space="preserve">.Ýíõáàÿð ãèø¿¿íèéã òîìèëëîî. </w:t>
      </w:r>
    </w:p>
    <w:p>
      <w:pPr>
        <w:pStyle w:val="Normal"/>
        <w:ind w:firstLine="720"/>
        <w:jc w:val="both"/>
        <w:rPr/>
      </w:pPr>
      <w:r>
        <w:rPr/>
        <w:t xml:space="preserve">Ãóðàâ äàõü õýëýëöýõ àñóóäàëòàé õîëáîãäóóëàí áè íýã òàéëáàð õýëýýä ýíý àñóóäëûã õîéøëóóëúÿ. Äýëáýðýõ áîäèñ, òýñýëãýýíèé õýðýãñëèéí ýðãýëòýä õÿíàëò òàâèõ òóõàé õóóëèéí øèíý÷èëñýí íàéðóóëãûí òºñëèéí õàìò ºðãºí ìýä¿¿ëñýí Çàõèðãààíû õàðèóöëàãûí òóõàé õóóëüä íýìýëò, ººð÷ëºëò îðóóëàõ òóõàé õóóëèéí òºñºë. Ýíèéã õîéøëóóëàõã¿é áîë áîëîõã¿é áàéãàà. ßàãààä ãýâýë áèä íàð ºìíºõ ò¿ð¿¿íèé ÓÈÕ-ûí íýãäñýí ÷óóëãàíààð õýëýëöýæ àìæèíà ãýæ áîäîîä òºëºâëºñºí ÷èíü õýëýëöýæ ÷àäààã¿é áàéãàà. Òèéì ó÷ðààñ áèä íàð ýíèéã äàðààãèéíõàà þóíä îðóóëààä õîéøëóóëúÿ. </w:t>
      </w:r>
    </w:p>
    <w:p>
      <w:pPr>
        <w:pStyle w:val="Normal"/>
        <w:ind w:firstLine="720"/>
        <w:jc w:val="both"/>
        <w:rPr/>
      </w:pPr>
      <w:r>
        <w:rPr/>
        <w:t xml:space="preserve">Èíãýýä òà á¿õýíäýý èõ áàÿðëàëàà. Õóóëü ç¿éí áàéíãûí õîðîîíû ýíý õóðàëäààíààð õýëýëöýõ àñóóäëàà àìæèëòòàé õýëýëöýæ äóóñëàà. Áàéíãûí õîðîîíû õóðàëäààí õààñíûã ìýäýãäüå. </w:t>
      </w:r>
    </w:p>
    <w:p>
      <w:pPr>
        <w:pStyle w:val="Normal"/>
        <w:ind w:firstLine="720"/>
        <w:jc w:val="both"/>
        <w:rPr/>
      </w:pPr>
      <w:r>
        <w:rPr/>
        <w:t xml:space="preserve">Áàéíãûí õîðîîíû ýðõýì ãèø¿¿ä òà á¿õýíäýý ìàø èõ áàÿðëàëàà. </w:t>
      </w:r>
    </w:p>
    <w:p>
      <w:pPr>
        <w:pStyle w:val="Normal"/>
        <w:ind w:firstLine="720"/>
        <w:jc w:val="both"/>
        <w:rPr/>
      </w:pPr>
      <w:r>
        <w:rPr>
          <w:b/>
          <w:i/>
        </w:rPr>
        <w:t>Õóðàëäààí 12 öàã 10 ìèíóòàä ºíäºðëºâ.</w:t>
      </w:r>
    </w:p>
    <w:p>
      <w:pPr>
        <w:pStyle w:val="Normal"/>
        <w:spacing w:lineRule="auto" w:line="240" w:before="0" w:after="0"/>
        <w:ind w:firstLine="720"/>
        <w:jc w:val="both"/>
        <w:rPr>
          <w:b/>
          <w:b/>
        </w:rPr>
      </w:pPr>
      <w:r>
        <w:rPr>
          <w:b/>
        </w:rPr>
        <w:t>Ñîðîíçîí õàëüñíààñ áóóëãàñàí:</w:t>
      </w:r>
    </w:p>
    <w:p>
      <w:pPr>
        <w:pStyle w:val="Normal"/>
        <w:spacing w:lineRule="auto" w:line="240" w:before="0" w:after="0"/>
        <w:ind w:firstLine="720"/>
        <w:jc w:val="both"/>
        <w:rPr/>
      </w:pPr>
      <w:r>
        <w:rPr/>
        <w:t>Õóðàëäààíû òýìäýãëýë õºòëºã÷</w:t>
        <w:tab/>
        <w:tab/>
        <w:tab/>
        <w:tab/>
        <w:t xml:space="preserve">          </w:t>
        <w:tab/>
      </w:r>
      <w:r>
        <w:rPr>
          <w:effect w:val="blinkBackground"/>
        </w:rPr>
        <w:t>Á</w:t>
      </w:r>
      <w:r>
        <w:rPr/>
        <w:t>.ÍÀÐÀÍÒÓßÀ</w:t>
      </w:r>
    </w:p>
    <w:sectPr>
      <w:footerReference w:type="default" r:id="rId2"/>
      <w:footerReference w:type="first" r:id="rId3"/>
      <w:type w:val="nextPage"/>
      <w:pgSz w:w="12240" w:h="15840"/>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Times New Roman" w:cs="Arial"/>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Mon" w:hAnsi="Arial Mon" w:eastAsia="Calibri" w:cs="Arial Mon"/>
      <w:sz w:val="24"/>
      <w:szCs w:val="24"/>
      <w:lang w:val="en-US" w:bidi="ar-SA"/>
    </w:rPr>
  </w:style>
  <w:style w:type="character" w:styleId="HeaderChar">
    <w:name w:val="Header Char"/>
    <w:qFormat/>
    <w:rPr>
      <w:rFonts w:ascii="Arial Mon" w:hAnsi="Arial Mon" w:cs="Arial"/>
      <w:sz w:val="24"/>
      <w:szCs w:val="24"/>
    </w:rPr>
  </w:style>
  <w:style w:type="character" w:styleId="FooterChar">
    <w:name w:val="Footer Char"/>
    <w:qFormat/>
    <w:rPr>
      <w:rFonts w:ascii="Arial Mon" w:hAnsi="Arial Mo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53:00Z</dcterms:created>
  <dc:creator>Jekei</dc:creator>
  <dc:description/>
  <cp:keywords/>
  <dc:language>en-US</dc:language>
  <cp:lastModifiedBy>tseko</cp:lastModifiedBy>
  <cp:lastPrinted>2010-08-24T18:20:00Z</cp:lastPrinted>
  <dcterms:modified xsi:type="dcterms:W3CDTF">2015-07-03T14:26:00Z</dcterms:modified>
  <cp:revision>3</cp:revision>
  <dc:subject/>
  <dc:title>Ìîíãîë Óëñûí Èõ Õóðëûí 2010 îíû õàâðûí ýýëæèò ÷óóëãàíû Õóóëü ç¿éí áàéíãûí õîðîîíû 2010 îíû 6 äóãààð ñàðûí 08-íû ºäºð /Ìÿãìàð ãàðèã/-èéí õóðàëäààí 10 öàã 40 ìèíóòàä Òºðèéí îðäíû “Â” òàíõèìä ýõëýâ</dc:title>
</cp:coreProperties>
</file>