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2"/>
        <w:numPr>
          <w:ilvl w:val="0"/>
          <w:numId w:val="0"/>
        </w:numPr>
        <w:spacing w:before="0" w:after="0"/>
        <w:jc w:val="center"/>
        <w:outlineLvl w:val="0"/>
        <w:rPr>
          <w:rFonts w:ascii="Arial" w:hAnsi="Arial" w:cs="Arial"/>
        </w:rPr>
      </w:pPr>
      <w:r>
        <w:rPr>
          <w:rFonts w:cs="Arial" w:ascii="Arial" w:hAnsi="Arial"/>
          <w:b/>
          <w:lang w:val="mn-Cyrl-MN"/>
        </w:rPr>
        <w:t xml:space="preserve">МОНГОЛ УЛСЫН ИХ ХУРЛЫН </w:t>
      </w:r>
    </w:p>
    <w:p>
      <w:pPr>
        <w:pStyle w:val="Textbody2"/>
        <w:spacing w:before="0" w:after="0"/>
        <w:jc w:val="center"/>
        <w:rPr/>
      </w:pPr>
      <w:r>
        <w:rPr>
          <w:rFonts w:cs="Arial" w:ascii="Arial" w:hAnsi="Arial"/>
          <w:b/>
          <w:lang w:val="mn-Cyrl-MN"/>
        </w:rPr>
        <w:t xml:space="preserve">2021 ОНЫ НАМРЫН ЭЭЛЖИТ ЧУУЛГАНЫ </w:t>
      </w:r>
    </w:p>
    <w:p>
      <w:pPr>
        <w:pStyle w:val="Textbody2"/>
        <w:spacing w:before="0" w:after="0"/>
        <w:jc w:val="center"/>
        <w:rPr>
          <w:rFonts w:ascii="Arial" w:hAnsi="Arial" w:cs="Arial"/>
          <w:b/>
          <w:b/>
          <w:lang w:val="mn-Cyrl-MN"/>
        </w:rPr>
      </w:pPr>
      <w:r>
        <w:rPr>
          <w:rFonts w:cs="Arial" w:ascii="Arial" w:hAnsi="Arial"/>
          <w:b/>
          <w:lang w:val="mn-Cyrl-MN"/>
        </w:rPr>
        <w:t xml:space="preserve">ЁС ЗҮЙ, САХИЛГА ХАРИУЦЛАГЫН БАЙНГЫН ХОРООНЫ </w:t>
      </w:r>
    </w:p>
    <w:p>
      <w:pPr>
        <w:pStyle w:val="Textbody2"/>
        <w:numPr>
          <w:ilvl w:val="0"/>
          <w:numId w:val="0"/>
        </w:numPr>
        <w:spacing w:before="0" w:after="0"/>
        <w:jc w:val="center"/>
        <w:outlineLvl w:val="0"/>
        <w:rPr>
          <w:rFonts w:ascii="Arial" w:hAnsi="Arial" w:cs="Arial"/>
          <w:b/>
          <w:b/>
          <w:lang w:val="ru-RU"/>
        </w:rPr>
      </w:pPr>
      <w:r>
        <w:rPr>
          <w:rFonts w:cs="Arial" w:ascii="Arial" w:hAnsi="Arial"/>
          <w:b/>
          <w:lang w:val="mn-Cyrl-MN"/>
        </w:rPr>
        <w:t xml:space="preserve">11 ДҮГЭЭР </w:t>
      </w:r>
      <w:r>
        <w:rPr>
          <w:rFonts w:cs="Arial" w:ascii="Arial" w:hAnsi="Arial"/>
          <w:b/>
          <w:lang w:val="ru-RU"/>
        </w:rPr>
        <w:t>САРЫН 10-</w:t>
      </w:r>
      <w:r>
        <w:rPr>
          <w:rFonts w:cs="Arial" w:ascii="Arial" w:hAnsi="Arial"/>
          <w:b/>
          <w:lang w:val="mn-Cyrl-MN"/>
        </w:rPr>
        <w:t>Н</w:t>
      </w:r>
      <w:r>
        <w:rPr>
          <w:rFonts w:cs="Arial" w:ascii="Arial" w:hAnsi="Arial"/>
          <w:b/>
        </w:rPr>
        <w:t>Ы</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2"/>
        <w:numPr>
          <w:ilvl w:val="0"/>
          <w:numId w:val="0"/>
        </w:numPr>
        <w:spacing w:before="0" w:after="0"/>
        <w:jc w:val="center"/>
        <w:outlineLvl w:val="0"/>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2"/>
        <w:numPr>
          <w:ilvl w:val="0"/>
          <w:numId w:val="0"/>
        </w:numPr>
        <w:spacing w:before="0" w:after="0"/>
        <w:jc w:val="center"/>
        <w:outlineLvl w:val="0"/>
        <w:rPr>
          <w:rFonts w:ascii="Arial" w:hAnsi="Arial" w:cs="Arial"/>
        </w:rPr>
      </w:pPr>
      <w:r>
        <w:rPr>
          <w:rFonts w:cs="Arial" w:ascii="Arial" w:hAnsi="Arial"/>
          <w:b/>
          <w:lang w:val="mn-Cyrl-MN"/>
        </w:rPr>
        <w:t>ТОВЬЁГ</w:t>
      </w:r>
    </w:p>
    <w:p>
      <w:pPr>
        <w:pStyle w:val="Textbody2"/>
        <w:spacing w:before="0" w:after="0"/>
        <w:jc w:val="both"/>
        <w:rPr>
          <w:rFonts w:ascii="Arial" w:hAnsi="Arial" w:cs="Arial"/>
        </w:rPr>
      </w:pPr>
      <w:r>
        <w:rPr>
          <w:rFonts w:cs="Arial" w:ascii="Arial" w:hAnsi="Arial"/>
        </w:rPr>
      </w:r>
    </w:p>
    <w:tbl>
      <w:tblPr>
        <w:tblW w:w="8800" w:type="dxa"/>
        <w:jc w:val="left"/>
        <w:tblInd w:w="-12" w:type="dxa"/>
        <w:tblLayout w:type="fixed"/>
        <w:tblCellMar>
          <w:top w:w="28" w:type="dxa"/>
          <w:left w:w="28" w:type="dxa"/>
          <w:bottom w:w="28" w:type="dxa"/>
          <w:right w:w="0" w:type="dxa"/>
        </w:tblCellMar>
      </w:tblPr>
      <w:tblGrid>
        <w:gridCol w:w="522"/>
        <w:gridCol w:w="7002"/>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3</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4-19</w:t>
            </w:r>
          </w:p>
        </w:tc>
      </w:tr>
      <w:tr>
        <w:trPr>
          <w:trHeight w:val="40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ind w:left="113" w:right="113" w:hanging="0"/>
              <w:jc w:val="both"/>
              <w:rPr>
                <w:rFonts w:ascii="Arial" w:hAnsi="Arial" w:eastAsia="Times New Roman" w:cs="Arial"/>
                <w:b/>
                <w:b/>
                <w:i/>
                <w:i/>
                <w:sz w:val="20"/>
                <w:szCs w:val="20"/>
                <w:lang w:eastAsia="en-US" w:bidi="ar-SA"/>
              </w:rPr>
            </w:pPr>
            <w:r>
              <w:rPr>
                <w:rFonts w:cs="Arial" w:ascii="Arial" w:hAnsi="Arial"/>
                <w:b/>
                <w:i/>
                <w:sz w:val="20"/>
                <w:szCs w:val="20"/>
              </w:rPr>
              <w:t>1</w:t>
            </w:r>
            <w:r>
              <w:rPr>
                <w:rFonts w:eastAsia="Times New Roman" w:cs="Arial" w:ascii="Arial" w:hAnsi="Arial"/>
                <w:b/>
                <w:i/>
                <w:sz w:val="20"/>
                <w:szCs w:val="20"/>
                <w:lang w:eastAsia="en-US" w:bidi="ar-SA"/>
              </w:rPr>
              <w:t xml:space="preserve">. </w:t>
            </w:r>
            <w:r>
              <w:rPr>
                <w:rFonts w:eastAsia="Times New Roman" w:cs="Arial" w:ascii="Arial" w:hAnsi="Arial"/>
                <w:b/>
                <w:sz w:val="20"/>
                <w:szCs w:val="20"/>
                <w:lang w:eastAsia="en-US" w:bidi="ar-SA"/>
              </w:rPr>
              <w:t>“Улсын Их Хурлын гишүүний ёс зүйн дүрмийг шинэчлэн батлах тухай” Улсын Их Хурлын тогтоолын төсөл</w:t>
            </w:r>
            <w:r>
              <w:rPr>
                <w:rFonts w:eastAsia="Times New Roman" w:cs="Arial" w:ascii="Arial" w:hAnsi="Arial"/>
                <w:b/>
                <w:i/>
                <w:sz w:val="20"/>
                <w:szCs w:val="20"/>
                <w:lang w:eastAsia="en-US" w:bidi="ar-SA"/>
              </w:rPr>
              <w:t xml:space="preserve"> /</w:t>
            </w:r>
            <w:r>
              <w:rPr>
                <w:rFonts w:eastAsia="Times New Roman" w:cs="Arial" w:ascii="Arial" w:hAnsi="Arial"/>
                <w:i/>
                <w:sz w:val="20"/>
                <w:szCs w:val="20"/>
                <w:lang w:eastAsia="en-US" w:bidi="ar-SA"/>
              </w:rPr>
              <w:t xml:space="preserve">Улсын Их Хурлын гишүүн Б.Бат-Эрдэнэ нарын 4 гишүүн 2021.03.24-ний өдөр өргөн мэдүүлсэн, </w:t>
            </w:r>
            <w:r>
              <w:rPr>
                <w:rFonts w:eastAsia="Times New Roman" w:cs="Arial" w:ascii="Arial" w:hAnsi="Arial"/>
                <w:b/>
                <w:i/>
                <w:sz w:val="20"/>
                <w:szCs w:val="20"/>
                <w:lang w:eastAsia="en-US" w:bidi="ar-SA"/>
              </w:rPr>
              <w:t>хэлэлцэх эсэх/</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5-17</w:t>
            </w:r>
          </w:p>
        </w:tc>
      </w:tr>
      <w:tr>
        <w:trPr>
          <w:trHeight w:val="20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113" w:hanging="0"/>
              <w:jc w:val="both"/>
              <w:rPr>
                <w:rFonts w:ascii="Arial" w:hAnsi="Arial" w:eastAsia="Times New Roman" w:cs="Arial"/>
                <w:b/>
                <w:b/>
                <w:i/>
                <w:i/>
                <w:sz w:val="20"/>
                <w:szCs w:val="20"/>
              </w:rPr>
            </w:pPr>
            <w:r>
              <w:rPr>
                <w:rFonts w:cs="Arial" w:ascii="Arial" w:hAnsi="Arial"/>
                <w:b/>
                <w:i/>
                <w:sz w:val="20"/>
                <w:szCs w:val="20"/>
              </w:rPr>
              <w:t xml:space="preserve">2. </w:t>
            </w:r>
            <w:r>
              <w:rPr>
                <w:rFonts w:eastAsia="Times New Roman" w:cs="Arial" w:ascii="Arial" w:hAnsi="Arial"/>
                <w:b/>
                <w:sz w:val="20"/>
                <w:szCs w:val="20"/>
              </w:rPr>
              <w:t>Байнгын хорооны тогтоолын төсөл</w:t>
            </w:r>
            <w:r>
              <w:rPr>
                <w:rFonts w:eastAsia="Times New Roman" w:cs="Arial" w:ascii="Arial" w:hAnsi="Arial"/>
                <w:b/>
                <w:i/>
                <w:sz w:val="20"/>
                <w:szCs w:val="20"/>
              </w:rPr>
              <w:t xml:space="preserve"> /</w:t>
            </w:r>
            <w:r>
              <w:rPr>
                <w:rFonts w:eastAsia="Times New Roman" w:cs="Arial" w:ascii="Arial" w:hAnsi="Arial"/>
                <w:i/>
                <w:sz w:val="20"/>
                <w:szCs w:val="20"/>
              </w:rPr>
              <w:t>11 дүгээр сарын хэлэлцэх асуудлын цаглавар батлах тухай</w:t>
            </w:r>
            <w:r>
              <w:rPr>
                <w:rFonts w:eastAsia="Times New Roman" w:cs="Arial" w:ascii="Arial" w:hAnsi="Arial"/>
                <w:b/>
                <w:i/>
                <w:sz w:val="20"/>
                <w:szCs w:val="20"/>
              </w:rPr>
              <w:t>/</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17-19</w:t>
            </w:r>
          </w:p>
        </w:tc>
      </w:tr>
    </w:tbl>
    <w:p>
      <w:pPr>
        <w:pStyle w:val="Normal"/>
        <w:numPr>
          <w:ilvl w:val="0"/>
          <w:numId w:val="0"/>
        </w:numPr>
        <w:suppressAutoHyphens w:val="false"/>
        <w:spacing w:lineRule="auto" w:line="240" w:before="0" w:after="0"/>
        <w:jc w:val="center"/>
        <w:outlineLvl w:val="0"/>
        <w:rPr>
          <w:rFonts w:ascii="Arial" w:hAnsi="Arial" w:eastAsia="Times New Roman" w:cs="Arial"/>
          <w:b/>
          <w:b/>
          <w:i/>
          <w:i/>
          <w:sz w:val="24"/>
          <w:szCs w:val="24"/>
          <w:lang w:eastAsia="en-US" w:bidi="ar-SA"/>
        </w:rPr>
      </w:pPr>
      <w:r>
        <w:rPr>
          <w:rFonts w:eastAsia="Times New Roman" w:cs="Arial" w:ascii="Arial" w:hAnsi="Arial"/>
          <w:b/>
          <w:i/>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cs="Arial"/>
          <w:sz w:val="24"/>
          <w:szCs w:val="24"/>
          <w:lang w:eastAsia="en-US" w:bidi="ar-SA"/>
        </w:rPr>
      </w:pPr>
      <w:r>
        <w:rPr>
          <w:rFonts w:eastAsia="Times New Roman" w:cs="Arial" w:ascii="Arial" w:hAnsi="Arial"/>
          <w:b/>
          <w:i/>
          <w:sz w:val="24"/>
          <w:szCs w:val="24"/>
          <w:lang w:eastAsia="en-US" w:bidi="ar-SA"/>
        </w:rPr>
        <w:t>Монгол Улсын Их Хурлын 2021 оны намрын ээлжит чуулганы</w:t>
      </w:r>
    </w:p>
    <w:p>
      <w:pPr>
        <w:pStyle w:val="Normal"/>
        <w:suppressAutoHyphens w:val="false"/>
        <w:spacing w:lineRule="auto" w:line="240" w:before="0" w:after="0"/>
        <w:jc w:val="center"/>
        <w:rPr>
          <w:rFonts w:ascii="Arial" w:hAnsi="Arial" w:cs="Arial"/>
          <w:sz w:val="24"/>
          <w:szCs w:val="24"/>
          <w:lang w:eastAsia="en-US" w:bidi="ar-SA"/>
        </w:rPr>
      </w:pPr>
      <w:r>
        <w:rPr>
          <w:rFonts w:eastAsia="Arial" w:cs="Arial" w:ascii="Arial" w:hAnsi="Arial"/>
          <w:b/>
          <w:i/>
          <w:sz w:val="24"/>
          <w:szCs w:val="24"/>
          <w:lang w:eastAsia="en-US" w:bidi="ar-SA"/>
        </w:rPr>
        <w:t xml:space="preserve"> </w:t>
      </w:r>
      <w:r>
        <w:rPr>
          <w:rFonts w:eastAsia="Times New Roman" w:cs="Arial" w:ascii="Arial" w:hAnsi="Arial"/>
          <w:b/>
          <w:i/>
          <w:sz w:val="24"/>
          <w:szCs w:val="24"/>
          <w:lang w:eastAsia="en-US" w:bidi="ar-SA"/>
        </w:rPr>
        <w:t>Ёс зүй, сахилга хариуцлагын байнгын хорооны 11 дүгээр сарын 10-ны өдөр /Лхагва гараг/-ийн хуралдааны товч тэмдэглэл</w:t>
      </w:r>
    </w:p>
    <w:p>
      <w:pPr>
        <w:pStyle w:val="Normal"/>
        <w:suppressAutoHyphens w:val="false"/>
        <w:spacing w:lineRule="auto" w:line="240" w:before="0" w:after="0"/>
        <w:jc w:val="both"/>
        <w:rPr>
          <w:rFonts w:ascii="Arial" w:hAnsi="Arial" w:cs="Arial"/>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Байнгын хорооны дарга Б.Бат-Эрдэнэ ирц, хэлэлцэх асуудлын дарааллыг танилцуулж, хуралдааныг даргалав.</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w:t>
      </w:r>
    </w:p>
    <w:p>
      <w:pPr>
        <w:pStyle w:val="Normal"/>
        <w:spacing w:lineRule="auto" w:line="240" w:before="0" w:after="0"/>
        <w:ind w:firstLine="720"/>
        <w:jc w:val="both"/>
        <w:rPr>
          <w:rFonts w:ascii="Arial" w:hAnsi="Arial" w:cs="Arial"/>
          <w:sz w:val="24"/>
          <w:szCs w:val="24"/>
        </w:rPr>
      </w:pPr>
      <w:r>
        <w:rPr>
          <w:rFonts w:cs="Arial" w:ascii="Arial" w:hAnsi="Arial"/>
          <w:i/>
          <w:sz w:val="24"/>
          <w:szCs w:val="24"/>
          <w:lang w:val="mn-Cyrl-MN"/>
        </w:rPr>
        <w:t>Хуралдаанд и</w:t>
      </w:r>
      <w:r>
        <w:rPr>
          <w:rStyle w:val="Mceitemhiddenspellword"/>
          <w:rFonts w:cs="Arial" w:ascii="Arial" w:hAnsi="Arial"/>
          <w:i/>
          <w:sz w:val="24"/>
          <w:szCs w:val="24"/>
        </w:rPr>
        <w:t>рвэл</w:t>
      </w:r>
      <w:r>
        <w:rPr>
          <w:rStyle w:val="Mceitemhidden"/>
          <w:rFonts w:cs="Arial" w:ascii="Arial" w:hAnsi="Arial"/>
          <w:i/>
          <w:sz w:val="24"/>
          <w:szCs w:val="24"/>
        </w:rPr>
        <w:t xml:space="preserve"> </w:t>
      </w:r>
      <w:r>
        <w:rPr>
          <w:rFonts w:cs="Arial" w:ascii="Arial" w:hAnsi="Arial"/>
          <w:i/>
          <w:sz w:val="24"/>
          <w:szCs w:val="24"/>
          <w:lang w:val="mn-Cyrl-MN"/>
        </w:rPr>
        <w:t>зохих 10 гишүүнээс 6 гишүүн хүрэлцэн ирж</w:t>
      </w:r>
      <w:r>
        <w:rPr>
          <w:rFonts w:cs="Arial" w:ascii="Arial" w:hAnsi="Arial"/>
          <w:i/>
          <w:sz w:val="24"/>
          <w:szCs w:val="24"/>
        </w:rPr>
        <w:t xml:space="preserve">, </w:t>
      </w:r>
      <w:r>
        <w:rPr>
          <w:rStyle w:val="Mceitemhidden"/>
          <w:rFonts w:cs="Arial" w:ascii="Arial" w:hAnsi="Arial"/>
          <w:i/>
          <w:sz w:val="24"/>
          <w:szCs w:val="24"/>
          <w:lang w:val="mn-Cyrl-MN"/>
        </w:rPr>
        <w:t xml:space="preserve">60.0 хувийн </w:t>
      </w:r>
      <w:r>
        <w:rPr>
          <w:rStyle w:val="Mceitemhiddenspellword"/>
          <w:rFonts w:cs="Arial" w:ascii="Arial" w:hAnsi="Arial"/>
          <w:i/>
          <w:sz w:val="24"/>
          <w:szCs w:val="24"/>
          <w:lang w:val="mn-Cyrl-MN"/>
        </w:rPr>
        <w:t>ирцтэйгээр</w:t>
      </w:r>
      <w:r>
        <w:rPr>
          <w:rStyle w:val="Mceitemhidden"/>
          <w:rFonts w:cs="Arial" w:ascii="Arial" w:hAnsi="Arial"/>
          <w:i/>
          <w:sz w:val="24"/>
          <w:szCs w:val="24"/>
          <w:lang w:val="mn-Cyrl-MN"/>
        </w:rPr>
        <w:t xml:space="preserve"> хуралдаан </w:t>
      </w:r>
      <w:r>
        <w:rPr>
          <w:rFonts w:cs="Arial" w:ascii="Arial" w:hAnsi="Arial"/>
          <w:i/>
          <w:sz w:val="24"/>
          <w:szCs w:val="24"/>
        </w:rPr>
        <w:t>14</w:t>
      </w:r>
      <w:r>
        <w:rPr>
          <w:rFonts w:cs="Arial" w:ascii="Arial" w:hAnsi="Arial"/>
          <w:i/>
          <w:sz w:val="24"/>
          <w:szCs w:val="24"/>
          <w:lang w:val="mn-Cyrl-MN"/>
        </w:rPr>
        <w:t xml:space="preserve"> цаг 12 минутад Төрийн ордны “Их эзэн Чингис хаан” танхимд эхлэв. </w:t>
      </w:r>
    </w:p>
    <w:p>
      <w:pPr>
        <w:pStyle w:val="Normal"/>
        <w:spacing w:lineRule="auto" w:line="240" w:before="0" w:after="0"/>
        <w:jc w:val="both"/>
        <w:rPr>
          <w:rFonts w:ascii="Arial" w:hAnsi="Arial" w:cs="Arial"/>
          <w:sz w:val="24"/>
          <w:szCs w:val="24"/>
        </w:rPr>
      </w:pPr>
      <w:r>
        <w:rPr>
          <w:rFonts w:cs="Arial" w:ascii="Arial" w:hAnsi="Arial"/>
          <w:sz w:val="24"/>
          <w:szCs w:val="24"/>
          <w:lang w:val="mn-Cyrl-MN"/>
        </w:rPr>
        <w:t> </w:t>
      </w:r>
    </w:p>
    <w:p>
      <w:pPr>
        <w:pStyle w:val="Normal"/>
        <w:spacing w:lineRule="auto" w:line="240" w:before="0" w:after="0"/>
        <w:jc w:val="both"/>
        <w:rPr>
          <w:rStyle w:val="Mceitemhidden"/>
          <w:rFonts w:ascii="Arial" w:hAnsi="Arial" w:cs="Arial"/>
          <w:i/>
          <w:i/>
          <w:iCs/>
          <w:sz w:val="24"/>
          <w:szCs w:val="24"/>
          <w:lang w:val="mn-Cyrl-MN"/>
        </w:rPr>
      </w:pPr>
      <w:r>
        <w:rPr>
          <w:rFonts w:cs="Arial" w:ascii="Arial" w:hAnsi="Arial"/>
          <w:sz w:val="24"/>
          <w:szCs w:val="24"/>
          <w:lang w:val="mn-Cyrl-MN"/>
        </w:rPr>
        <w:tab/>
      </w:r>
      <w:r>
        <w:rPr>
          <w:rStyle w:val="Mceitemhidden"/>
          <w:rFonts w:cs="Arial" w:ascii="Arial" w:hAnsi="Arial"/>
          <w:i/>
          <w:iCs/>
          <w:sz w:val="24"/>
          <w:szCs w:val="24"/>
          <w:lang w:val="mn-Cyrl-MN"/>
        </w:rPr>
        <w:t>Чөлөөтэй: Ш.Адьшаа, Ж.Мөнхбат, Б.Энхбаяр.</w:t>
      </w:r>
    </w:p>
    <w:p>
      <w:pPr>
        <w:pStyle w:val="Normal"/>
        <w:spacing w:lineRule="auto" w:line="240" w:before="0" w:after="0"/>
        <w:jc w:val="both"/>
        <w:rPr>
          <w:rStyle w:val="Mceitemhidden"/>
          <w:rFonts w:ascii="Arial" w:hAnsi="Arial" w:cs="Arial"/>
          <w:i/>
          <w:i/>
          <w:iCs/>
          <w:sz w:val="24"/>
          <w:szCs w:val="24"/>
          <w:lang w:val="mn-Cyrl-MN"/>
        </w:rPr>
      </w:pPr>
      <w:r>
        <w:rPr/>
      </w:r>
    </w:p>
    <w:p>
      <w:pPr>
        <w:pStyle w:val="Normal"/>
        <w:spacing w:lineRule="auto" w:line="240" w:before="0" w:after="0"/>
        <w:jc w:val="both"/>
        <w:rPr/>
      </w:pPr>
      <w:r>
        <w:rPr>
          <w:rStyle w:val="Mceitemhidden"/>
          <w:rFonts w:cs="Arial" w:ascii="Arial" w:hAnsi="Arial"/>
          <w:i/>
          <w:iCs/>
          <w:sz w:val="24"/>
          <w:szCs w:val="24"/>
          <w:lang w:val="mn-Cyrl-MN"/>
        </w:rPr>
        <w:tab/>
      </w:r>
      <w:r>
        <w:rPr>
          <w:rFonts w:eastAsia="Times New Roman" w:cs="Arial" w:ascii="Arial" w:hAnsi="Arial"/>
          <w:b/>
          <w:i/>
          <w:sz w:val="24"/>
          <w:szCs w:val="24"/>
          <w:lang w:eastAsia="en-US" w:bidi="ar-SA"/>
        </w:rPr>
        <w:t>Нэг.“Улсын Их Хурлын гишүүний ёс зүйн дүрмийг шинэчлэн батлах тухай” Улсын Их Хурлын тогтоолын төсөл /</w:t>
      </w:r>
      <w:r>
        <w:rPr>
          <w:rFonts w:eastAsia="Times New Roman" w:cs="Arial" w:ascii="Arial" w:hAnsi="Arial"/>
          <w:i/>
          <w:sz w:val="24"/>
          <w:szCs w:val="24"/>
          <w:lang w:eastAsia="en-US" w:bidi="ar-SA"/>
        </w:rPr>
        <w:t xml:space="preserve">Улсын Их Хурлын гишүүн Б.Бат-Эрдэнэ нарын 4 гишүүн 2021.03.24-ний өдөр өргөн мэдүүлсэн, </w:t>
      </w:r>
      <w:r>
        <w:rPr>
          <w:rFonts w:eastAsia="Times New Roman" w:cs="Arial" w:ascii="Arial" w:hAnsi="Arial"/>
          <w:b/>
          <w:i/>
          <w:sz w:val="24"/>
          <w:szCs w:val="24"/>
          <w:lang w:eastAsia="en-US" w:bidi="ar-SA"/>
        </w:rPr>
        <w:t>хэлэлцэх эсэх/</w:t>
      </w:r>
    </w:p>
    <w:p>
      <w:pPr>
        <w:pStyle w:val="Normal"/>
        <w:suppressAutoHyphens w:val="false"/>
        <w:spacing w:lineRule="auto" w:line="240" w:before="0" w:after="0"/>
        <w:ind w:firstLine="720"/>
        <w:jc w:val="both"/>
        <w:rPr>
          <w:rFonts w:ascii="Arial" w:hAnsi="Arial" w:eastAsia="Times New Roman" w:cs="Arial"/>
          <w:b/>
          <w:b/>
          <w:i/>
          <w:i/>
          <w:sz w:val="24"/>
          <w:szCs w:val="24"/>
          <w:lang w:eastAsia="en-US" w:bidi="ar-SA"/>
        </w:rPr>
      </w:pPr>
      <w:r>
        <w:rPr>
          <w:rFonts w:eastAsia="Times New Roman" w:cs="Arial" w:ascii="Arial" w:hAnsi="Arial"/>
          <w:b/>
          <w:i/>
          <w:sz w:val="24"/>
          <w:szCs w:val="24"/>
          <w:lang w:eastAsia="en-US" w:bidi="ar-SA"/>
        </w:rPr>
      </w:r>
    </w:p>
    <w:p>
      <w:pPr>
        <w:pStyle w:val="LOnormal"/>
        <w:spacing w:lineRule="auto" w:line="240" w:before="0" w:after="0"/>
        <w:ind w:firstLine="720"/>
        <w:jc w:val="both"/>
        <w:rPr/>
      </w:pPr>
      <w:r>
        <w:rPr>
          <w:rFonts w:eastAsia="Times New Roman" w:cs="Arial" w:ascii="Arial" w:hAnsi="Arial"/>
          <w:sz w:val="24"/>
          <w:szCs w:val="24"/>
        </w:rPr>
        <w:t>Хэлэлцэж буй асуудалтай холбогдуулан Улсын Их Хурлын дарга асан Д.Дэмбэрэл, Академич, Хууль зүйн шинжлэх ухааны доктор С.Нарангэрэл нар оролцо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Хуралдаанд Улсын Их Хурлын Тамгын газрын Хууль, эрх зүйн газрын Зөвлөхүүдийн албаны зөвлөх Д.Нарантуяа, мөн газрын Байнгын хорооны асуудал хариуцсан хэлтсийн Ёс зүй, сахилга хариуцлагын байнгын хороо хариуцсан ахлах зөвлөх Х.Энэбиш, референт Ц.Энх-Амгалан нар байлцав.</w:t>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0" w:after="0"/>
        <w:ind w:firstLine="720"/>
        <w:jc w:val="both"/>
        <w:rPr>
          <w:rFonts w:ascii="Arial" w:hAnsi="Arial" w:cs="Arial"/>
          <w:sz w:val="24"/>
          <w:szCs w:val="24"/>
        </w:rPr>
      </w:pPr>
      <w:r>
        <w:rPr>
          <w:rStyle w:val="Mceitemhidden"/>
          <w:rFonts w:cs="Arial" w:ascii="Arial" w:hAnsi="Arial"/>
          <w:i/>
          <w:iCs/>
          <w:sz w:val="24"/>
          <w:szCs w:val="24"/>
          <w:lang w:val="mn-Cyrl-MN"/>
        </w:rPr>
        <w:t>Улсын Их Хурлын гишүүн Х.Баделхан 14 цаг 14 минутаас хуралдааныг даргалав.</w:t>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LOnormal"/>
        <w:spacing w:lineRule="auto" w:line="240" w:before="0" w:after="0"/>
        <w:ind w:firstLine="720"/>
        <w:jc w:val="both"/>
        <w:rPr/>
      </w:pPr>
      <w:r>
        <w:rPr>
          <w:rFonts w:eastAsia="Times New Roman" w:cs="Arial" w:ascii="Arial" w:hAnsi="Arial"/>
          <w:sz w:val="24"/>
          <w:szCs w:val="24"/>
        </w:rPr>
        <w:t>Төслийн үзэл баримтлалын талаар илтгэлийг хууль санаачлагч, Улсын Их Хурлын гишүүн Б.Бат-Эрдэнэ танилцуул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BodyTextIndent3"/>
        <w:spacing w:lineRule="auto" w:line="240" w:before="0" w:after="0"/>
        <w:ind w:left="0" w:firstLine="720"/>
        <w:jc w:val="both"/>
        <w:rPr/>
      </w:pPr>
      <w:r>
        <w:rPr>
          <w:rFonts w:eastAsia="Times New Roman" w:cs="Arial" w:ascii="Arial" w:hAnsi="Arial"/>
          <w:sz w:val="24"/>
          <w:szCs w:val="24"/>
        </w:rPr>
        <w:t xml:space="preserve">Илтгэлтэй холбогдуулан Улсын Их Хурлын гишүүн Б.Бейсен, С.Бямбацогт нарын тавьсан асуултад Улсын Их Хурлын гишүүн Б.Бат-Эрдэнэ </w:t>
      </w:r>
      <w:r>
        <w:rPr>
          <w:rStyle w:val="Mceitemhidden"/>
          <w:rFonts w:cs="Arial" w:ascii="Arial" w:hAnsi="Arial"/>
          <w:sz w:val="24"/>
          <w:szCs w:val="24"/>
          <w:lang w:val="mn-Cyrl-MN"/>
        </w:rPr>
        <w:t xml:space="preserve">хариулж, тайлбар хийв. </w:t>
      </w:r>
    </w:p>
    <w:p>
      <w:pPr>
        <w:pStyle w:val="Normal"/>
        <w:spacing w:lineRule="auto" w:line="240" w:before="0" w:after="0"/>
        <w:ind w:firstLine="720"/>
        <w:jc w:val="both"/>
        <w:rPr>
          <w:rStyle w:val="Mceitemhidden"/>
          <w:rFonts w:ascii="Arial" w:hAnsi="Arial" w:eastAsia="Times New Roman" w:cs="Arial"/>
          <w:sz w:val="24"/>
          <w:szCs w:val="24"/>
          <w:lang w:val="mn-Cyrl-MN"/>
        </w:rPr>
      </w:pPr>
      <w:r>
        <w:rPr/>
      </w:r>
    </w:p>
    <w:p>
      <w:pPr>
        <w:pStyle w:val="Normal"/>
        <w:numPr>
          <w:ilvl w:val="0"/>
          <w:numId w:val="0"/>
        </w:numPr>
        <w:spacing w:lineRule="auto" w:line="240" w:before="0" w:after="0"/>
        <w:ind w:firstLine="720"/>
        <w:jc w:val="both"/>
        <w:outlineLvl w:val="0"/>
        <w:rPr>
          <w:rFonts w:ascii="Arial" w:hAnsi="Arial" w:cs="Arial"/>
          <w:sz w:val="24"/>
          <w:szCs w:val="24"/>
        </w:rPr>
      </w:pPr>
      <w:r>
        <w:rPr>
          <w:rFonts w:eastAsia="Times New Roman" w:cs="Arial" w:ascii="Arial" w:hAnsi="Arial"/>
          <w:sz w:val="24"/>
          <w:szCs w:val="24"/>
        </w:rPr>
        <w:t xml:space="preserve">Улсын Их Хурлын гишүүн С.Ганбаатар, Б.Баярсайхан, Б.Бат-Эрдэнэ нар үг хэлэв. </w:t>
      </w:r>
    </w:p>
    <w:p>
      <w:pPr>
        <w:pStyle w:val="Normal"/>
        <w:suppressAutoHyphens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rStyle w:val="Mceitemhidden"/>
          <w:rFonts w:ascii="Arial" w:hAnsi="Arial" w:eastAsia="Times New Roman" w:cs="Arial"/>
        </w:rPr>
      </w:pPr>
      <w:r>
        <w:rPr>
          <w:rFonts w:eastAsia="Times New Roman" w:cs="Arial" w:ascii="Arial" w:hAnsi="Arial"/>
          <w:b/>
        </w:rPr>
        <w:t xml:space="preserve">Х.Баделхан: </w:t>
      </w:r>
      <w:r>
        <w:rPr>
          <w:rFonts w:eastAsia="Times New Roman" w:cs="Arial" w:ascii="Arial" w:hAnsi="Arial"/>
        </w:rPr>
        <w:t xml:space="preserve">“Улсын Их Хурлын гишүүний ёс зүйн дүрмийг шинэчлэн батлах тухай” Улсын Их Хурлын тогтоолын </w:t>
      </w:r>
      <w:r>
        <w:rPr>
          <w:rStyle w:val="Mceitemhidden"/>
          <w:rFonts w:eastAsia="Times New Roman" w:cs="Arial" w:ascii="Arial" w:hAnsi="Arial"/>
        </w:rPr>
        <w:t xml:space="preserve">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pPr>
      <w:r>
        <w:rPr>
          <w:rStyle w:val="Mceitemhidden"/>
          <w:rFonts w:eastAsia="Times New Roman" w:cs="Arial" w:ascii="Arial" w:hAnsi="Arial"/>
        </w:rPr>
        <w:t>Зөвшөөрсөн:</w:t>
        <w:tab/>
        <w:t xml:space="preserve">  3</w:t>
      </w:r>
    </w:p>
    <w:p>
      <w:pPr>
        <w:pStyle w:val="Lonormal1"/>
        <w:spacing w:before="0" w:after="0"/>
        <w:ind w:firstLine="720"/>
        <w:jc w:val="both"/>
        <w:rPr/>
      </w:pPr>
      <w:r>
        <w:rPr>
          <w:rStyle w:val="Mceitemhidden"/>
          <w:rFonts w:eastAsia="Times New Roman" w:cs="Arial" w:ascii="Arial" w:hAnsi="Arial"/>
        </w:rPr>
        <w:t>Татгалзсан:</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 xml:space="preserve">  7</w:t>
      </w:r>
    </w:p>
    <w:p>
      <w:pPr>
        <w:pStyle w:val="Lonormal1"/>
        <w:spacing w:before="0" w:after="0"/>
        <w:ind w:firstLine="720"/>
        <w:jc w:val="both"/>
        <w:rPr/>
      </w:pPr>
      <w:r>
        <w:rPr>
          <w:rStyle w:val="Mceitemhidden"/>
          <w:rFonts w:eastAsia="Times New Roman" w:cs="Arial" w:ascii="Arial" w:hAnsi="Arial"/>
        </w:rPr>
        <w:t>42.9 хувийн саналаар дэмжигдсэнгүй.</w:t>
      </w:r>
    </w:p>
    <w:p>
      <w:pPr>
        <w:pStyle w:val="Lonormal1"/>
        <w:spacing w:before="0" w:after="0"/>
        <w:ind w:firstLine="720"/>
        <w:jc w:val="both"/>
        <w:rPr>
          <w:rStyle w:val="Mceitemhidden"/>
          <w:rFonts w:ascii="Arial" w:hAnsi="Arial" w:eastAsia="Times New Roman" w:cs="Arial"/>
        </w:rPr>
      </w:pPr>
      <w:r>
        <w:rPr/>
      </w:r>
    </w:p>
    <w:p>
      <w:pPr>
        <w:pStyle w:val="Normal"/>
        <w:spacing w:lineRule="auto" w:line="240" w:before="0" w:after="0"/>
        <w:ind w:firstLine="720"/>
        <w:jc w:val="both"/>
        <w:rPr/>
      </w:pPr>
      <w:r>
        <w:rPr>
          <w:rFonts w:cs="Arial" w:ascii="Arial" w:hAnsi="Arial"/>
          <w:sz w:val="24"/>
          <w:szCs w:val="24"/>
          <w:lang w:val="mn-Cyrl-MN"/>
        </w:rPr>
        <w:t>Улсын Их Хурлын гишүүн Б.Баярсайханы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Х.Баделхан: </w:t>
      </w:r>
      <w:r>
        <w:rPr>
          <w:rFonts w:cs="Arial" w:ascii="Arial" w:hAnsi="Arial"/>
          <w:sz w:val="24"/>
          <w:szCs w:val="24"/>
          <w:lang w:val="mn-Cyrl-MN"/>
        </w:rPr>
        <w:t>Улсын Их Хурлын гишүүн Б.Баярсайханы гаргасан горимын саналыг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Зөвшөөрсөн: </w:t>
        <w:tab/>
        <w:t xml:space="preserve">  6</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атгалзсан: </w:t>
        <w:tab/>
        <w:tab/>
        <w:t xml:space="preserve">  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 xml:space="preserve">  7</w:t>
      </w:r>
    </w:p>
    <w:p>
      <w:pPr>
        <w:pStyle w:val="Normal"/>
        <w:spacing w:lineRule="auto" w:line="240" w:before="0" w:after="0"/>
        <w:ind w:firstLine="720"/>
        <w:jc w:val="both"/>
        <w:rPr/>
      </w:pPr>
      <w:r>
        <w:rPr>
          <w:rFonts w:cs="Arial" w:ascii="Arial" w:hAnsi="Arial"/>
          <w:sz w:val="24"/>
          <w:szCs w:val="24"/>
          <w:lang w:val="mn-Cyrl-MN"/>
        </w:rPr>
        <w:t>85.7 хувийн саналаар горимын санал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Х.Баделхан: </w:t>
      </w:r>
      <w:r>
        <w:rPr>
          <w:rFonts w:cs="Arial" w:ascii="Arial" w:hAnsi="Arial"/>
          <w:sz w:val="24"/>
          <w:szCs w:val="24"/>
          <w:lang w:val="mn-Cyrl-MN"/>
        </w:rPr>
        <w:t>Горимын санал дэмжигдсэн тул дээрх саналыг дэмжье гэсэн санал хураалтыг дахин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Зөвшөөрсөн: </w:t>
        <w:tab/>
        <w:t xml:space="preserve">  6</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атгалзсан: </w:t>
        <w:tab/>
        <w:tab/>
        <w:t xml:space="preserve">  1</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 xml:space="preserve">  7</w:t>
      </w:r>
    </w:p>
    <w:p>
      <w:pPr>
        <w:pStyle w:val="Normal"/>
        <w:spacing w:lineRule="auto" w:line="240" w:before="0" w:after="0"/>
        <w:ind w:firstLine="720"/>
        <w:jc w:val="both"/>
        <w:rPr/>
      </w:pPr>
      <w:r>
        <w:rPr>
          <w:rFonts w:cs="Arial" w:ascii="Arial" w:hAnsi="Arial"/>
          <w:sz w:val="24"/>
          <w:szCs w:val="24"/>
          <w:lang w:val="mn-Cyrl-MN"/>
        </w:rPr>
        <w:t>85.7 хувийн саналаар дэмжигдлээ.</w:t>
      </w:r>
    </w:p>
    <w:p>
      <w:pPr>
        <w:pStyle w:val="Lonormal1"/>
        <w:spacing w:before="0" w:after="0"/>
        <w:ind w:firstLine="720"/>
        <w:jc w:val="both"/>
        <w:rPr>
          <w:rStyle w:val="Mceitemhidden"/>
          <w:rFonts w:ascii="Arial" w:hAnsi="Arial" w:eastAsia="Times New Roman" w:cs="Arial"/>
        </w:rPr>
      </w:pPr>
      <w:r>
        <w:rPr>
          <w:rFonts w:cs="Arial" w:ascii="Arial" w:hAnsi="Arial"/>
          <w:sz w:val="24"/>
          <w:szCs w:val="24"/>
          <w:lang w:val="mn-Cyrl-MN"/>
        </w:rPr>
      </w:r>
    </w:p>
    <w:p>
      <w:pPr>
        <w:pStyle w:val="Normal"/>
        <w:snapToGrid w:val="false"/>
        <w:spacing w:lineRule="auto" w:line="240" w:before="0" w:after="0"/>
        <w:ind w:firstLine="720"/>
        <w:jc w:val="both"/>
        <w:rPr/>
      </w:pPr>
      <w:r>
        <w:rPr>
          <w:rFonts w:cs="Arial" w:ascii="Arial" w:hAnsi="Arial"/>
          <w:bCs/>
          <w:color w:val="000000"/>
          <w:sz w:val="24"/>
          <w:szCs w:val="24"/>
          <w:shd w:fill="FFFFFF" w:val="clear"/>
          <w:lang w:val="mn-Cyrl-MN"/>
        </w:rPr>
        <w:t>Байнгын хорооноос гарах санал, дүгнэлтийг</w:t>
      </w:r>
      <w:r>
        <w:rPr>
          <w:rFonts w:cs="Arial" w:ascii="Arial" w:hAnsi="Arial"/>
          <w:bCs/>
          <w:color w:val="000000"/>
          <w:sz w:val="24"/>
          <w:szCs w:val="24"/>
          <w:lang w:val="mn-Cyrl-MN"/>
        </w:rPr>
        <w:t xml:space="preserve"> Улсын Их</w:t>
      </w:r>
      <w:r>
        <w:rPr>
          <w:rFonts w:cs="Arial" w:ascii="Arial" w:hAnsi="Arial"/>
          <w:bCs/>
          <w:color w:val="000000"/>
          <w:sz w:val="24"/>
          <w:szCs w:val="24"/>
          <w:shd w:fill="FFFFFF" w:val="clear"/>
          <w:lang w:val="mn-Cyrl-MN"/>
        </w:rPr>
        <w:t xml:space="preserve"> </w:t>
      </w:r>
      <w:r>
        <w:rPr>
          <w:rFonts w:cs="Arial" w:ascii="Arial" w:hAnsi="Arial"/>
          <w:bCs/>
          <w:color w:val="000000"/>
          <w:sz w:val="24"/>
          <w:szCs w:val="24"/>
          <w:lang w:val="mn-Cyrl-MN"/>
        </w:rPr>
        <w:t xml:space="preserve">Хурлын гишүүн </w:t>
      </w:r>
      <w:r>
        <w:rPr>
          <w:rStyle w:val="Mceitemhidden"/>
          <w:rFonts w:cs="Arial" w:ascii="Arial" w:hAnsi="Arial"/>
          <w:bCs/>
          <w:color w:val="000000"/>
          <w:sz w:val="24"/>
          <w:szCs w:val="24"/>
        </w:rPr>
        <w:t>Б.Баярсайхан</w:t>
      </w:r>
      <w:r>
        <w:rPr>
          <w:rFonts w:cs="Arial" w:ascii="Arial" w:hAnsi="Arial"/>
          <w:bCs/>
          <w:color w:val="000000"/>
          <w:sz w:val="24"/>
          <w:szCs w:val="24"/>
          <w:shd w:fill="FFFFFF" w:val="clear"/>
          <w:lang w:val="mn-Cyrl-MN"/>
        </w:rPr>
        <w:t xml:space="preserve"> </w:t>
      </w:r>
      <w:r>
        <w:rPr>
          <w:rFonts w:eastAsia="Times New Roman" w:cs="Arial" w:ascii="Arial" w:hAnsi="Arial"/>
          <w:sz w:val="24"/>
          <w:szCs w:val="24"/>
        </w:rPr>
        <w:t xml:space="preserve">Улсын Их Хурлын чуулганы нэгдсэн хуралдаанд </w:t>
      </w:r>
      <w:r>
        <w:rPr>
          <w:rFonts w:cs="Arial" w:ascii="Arial" w:hAnsi="Arial"/>
          <w:bCs/>
          <w:color w:val="000000"/>
          <w:sz w:val="24"/>
          <w:szCs w:val="24"/>
        </w:rPr>
        <w:t xml:space="preserve">танилцуулахаар тогтов. </w:t>
      </w:r>
      <w:r>
        <w:rPr>
          <w:rFonts w:cs="Arial" w:ascii="Arial" w:hAnsi="Arial"/>
          <w:bCs/>
          <w:color w:val="000000"/>
          <w:sz w:val="24"/>
          <w:szCs w:val="24"/>
          <w:lang w:val="mn-Cyrl-MN"/>
        </w:rPr>
        <w:t xml:space="preserve"> </w:t>
      </w:r>
    </w:p>
    <w:p>
      <w:pPr>
        <w:pStyle w:val="Normal"/>
        <w:snapToGrid w:val="false"/>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numPr>
          <w:ilvl w:val="0"/>
          <w:numId w:val="0"/>
        </w:numPr>
        <w:suppressAutoHyphens w:val="false"/>
        <w:spacing w:lineRule="auto" w:line="240" w:before="0" w:after="0"/>
        <w:ind w:firstLine="720"/>
        <w:jc w:val="both"/>
        <w:outlineLvl w:val="0"/>
        <w:rPr/>
      </w:pPr>
      <w:r>
        <w:rPr>
          <w:rFonts w:cs="Arial" w:ascii="Arial" w:hAnsi="Arial"/>
          <w:i/>
          <w:sz w:val="24"/>
          <w:szCs w:val="24"/>
          <w:lang w:eastAsia="en-US" w:bidi="ar-SA"/>
        </w:rPr>
        <w:t>Уг асуудлыг 14 цаг 54 минутад хэлэлцэж дуусав.</w:t>
      </w:r>
    </w:p>
    <w:p>
      <w:pPr>
        <w:pStyle w:val="LOnormal"/>
        <w:spacing w:lineRule="auto" w:line="240" w:before="0" w:after="0"/>
        <w:ind w:firstLine="720"/>
        <w:jc w:val="both"/>
        <w:rPr>
          <w:rFonts w:ascii="Arial" w:hAnsi="Arial" w:eastAsia="Times New Roman" w:cs="Arial"/>
          <w:i/>
          <w:i/>
          <w:sz w:val="24"/>
          <w:szCs w:val="24"/>
          <w:lang w:eastAsia="en-US" w:bidi="ar-SA"/>
        </w:rPr>
      </w:pPr>
      <w:r>
        <w:rPr>
          <w:rFonts w:eastAsia="Times New Roman" w:cs="Arial" w:ascii="Arial" w:hAnsi="Arial"/>
          <w:i/>
          <w:sz w:val="24"/>
          <w:szCs w:val="24"/>
          <w:lang w:eastAsia="en-US" w:bidi="ar-SA"/>
        </w:rPr>
      </w:r>
    </w:p>
    <w:p>
      <w:pPr>
        <w:pStyle w:val="LOnormal"/>
        <w:spacing w:lineRule="auto" w:line="240" w:before="0" w:after="0"/>
        <w:ind w:firstLine="720"/>
        <w:jc w:val="both"/>
        <w:rPr/>
      </w:pPr>
      <w:r>
        <w:rPr>
          <w:rFonts w:eastAsia="Times New Roman" w:cs="Arial" w:ascii="Arial" w:hAnsi="Arial"/>
          <w:b/>
          <w:i/>
          <w:sz w:val="24"/>
          <w:szCs w:val="24"/>
          <w:lang w:eastAsia="en-US" w:bidi="ar-SA"/>
        </w:rPr>
        <w:t>Хоёр.</w:t>
      </w:r>
      <w:r>
        <w:rPr>
          <w:rFonts w:eastAsia="Times New Roman" w:cs="Arial" w:ascii="Arial" w:hAnsi="Arial"/>
          <w:b/>
          <w:i/>
          <w:sz w:val="24"/>
          <w:szCs w:val="24"/>
        </w:rPr>
        <w:t>Байнгын хорооны тогтоолын төсөл /</w:t>
      </w:r>
      <w:r>
        <w:rPr>
          <w:rFonts w:eastAsia="Times New Roman" w:cs="Arial" w:ascii="Arial" w:hAnsi="Arial"/>
          <w:i/>
          <w:sz w:val="24"/>
          <w:szCs w:val="24"/>
        </w:rPr>
        <w:t>11 дүгээр сарын хэлэлцэх асуудлын цаглавар батлах тухай</w:t>
      </w:r>
      <w:r>
        <w:rPr>
          <w:rFonts w:eastAsia="Times New Roman" w:cs="Arial" w:ascii="Arial" w:hAnsi="Arial"/>
          <w:b/>
          <w:i/>
          <w:sz w:val="24"/>
          <w:szCs w:val="24"/>
        </w:rPr>
        <w:t xml:space="preserve">/ </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b/>
          <w:i/>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Хуралдаанд Улсын Их Хурлын Тамгын газрын Хууль, эрх зүйн газрын Зөвлөхүүдийн албаны зөвлөх Д.Нарантуяа, мөн газрын Байнгын хорооны асуудал хариуцсан хэлтсийн Ёс зүй, сахилга хариуцлагын байнгын хороо хариуцсан ахлах зөвлөх Х.Энэбиш, референт Ц.Энх-Амгалан нар байлцав.</w:t>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Textbody1"/>
        <w:spacing w:before="0" w:after="0"/>
        <w:ind w:firstLine="720"/>
        <w:jc w:val="both"/>
        <w:rPr/>
      </w:pPr>
      <w:r>
        <w:rPr>
          <w:rFonts w:eastAsia="Times New Roman" w:cs="Arial" w:ascii="Arial" w:hAnsi="Arial"/>
          <w:i/>
        </w:rPr>
        <w:t xml:space="preserve">Байнгын хорооны дарга Б.Бат-Эрдэнэ </w:t>
      </w:r>
      <w:r>
        <w:rPr>
          <w:rStyle w:val="Emphasis"/>
          <w:rFonts w:eastAsia="Arial" w:cs="Arial" w:ascii="Arial" w:hAnsi="Arial"/>
          <w:sz w:val="23"/>
          <w:szCs w:val="23"/>
          <w:shd w:fill="FFFFFF" w:val="clear"/>
          <w:lang w:val="mn-Cyrl-MN" w:bidi="he-IL"/>
        </w:rPr>
        <w:t>14 цаг 55 минута</w:t>
      </w:r>
      <w:r>
        <w:rPr>
          <w:rStyle w:val="Emphasis"/>
          <w:rFonts w:cs="Arial" w:ascii="Arial" w:hAnsi="Arial"/>
          <w:sz w:val="23"/>
          <w:szCs w:val="23"/>
          <w:shd w:fill="FFFFFF" w:val="clear"/>
          <w:lang w:val="mn-Cyrl-MN" w:eastAsia="ja-JP" w:bidi="he-IL"/>
        </w:rPr>
        <w:t>ас</w:t>
      </w:r>
      <w:r>
        <w:rPr>
          <w:rStyle w:val="Emphasis"/>
          <w:rFonts w:eastAsia="Arial" w:cs="Arial" w:ascii="Arial" w:hAnsi="Arial"/>
          <w:sz w:val="23"/>
          <w:szCs w:val="23"/>
          <w:shd w:fill="FFFFFF" w:val="clear"/>
          <w:lang w:val="mn-Cyrl-MN" w:bidi="he-IL"/>
        </w:rPr>
        <w:t xml:space="preserve"> хуралдааныг даргалав.</w:t>
      </w:r>
    </w:p>
    <w:p>
      <w:pPr>
        <w:pStyle w:val="LOnormal"/>
        <w:spacing w:lineRule="auto" w:line="240" w:before="0" w:after="0"/>
        <w:ind w:firstLine="720"/>
        <w:jc w:val="both"/>
        <w:rPr>
          <w:rStyle w:val="Emphasis"/>
          <w:rFonts w:ascii="Arial" w:hAnsi="Arial" w:eastAsia="Times New Roman" w:cs="Arial"/>
          <w:sz w:val="24"/>
          <w:szCs w:val="24"/>
          <w:shd w:fill="FFFFFF" w:val="clear"/>
          <w:lang w:val="mn-Cyrl-MN" w:bidi="he-IL"/>
        </w:rPr>
      </w:pPr>
      <w:r>
        <w:rPr/>
      </w:r>
    </w:p>
    <w:p>
      <w:pPr>
        <w:pStyle w:val="BodyTextIndent3"/>
        <w:spacing w:lineRule="auto" w:line="240" w:before="0" w:after="0"/>
        <w:ind w:left="0" w:firstLine="720"/>
        <w:jc w:val="both"/>
        <w:rPr/>
      </w:pPr>
      <w:r>
        <w:rPr>
          <w:rFonts w:eastAsia="Times New Roman" w:cs="Arial" w:ascii="Arial" w:hAnsi="Arial"/>
          <w:sz w:val="24"/>
          <w:szCs w:val="24"/>
        </w:rPr>
        <w:t>Байнгын хорооны тогтоолын төслийг Б</w:t>
      </w:r>
      <w:r>
        <w:rPr>
          <w:rStyle w:val="Mceitemhidden"/>
          <w:rFonts w:cs="Arial" w:ascii="Arial" w:hAnsi="Arial"/>
          <w:sz w:val="24"/>
          <w:szCs w:val="24"/>
          <w:lang w:val="mn-Cyrl-MN"/>
        </w:rPr>
        <w:t>айнгын хорооны дарга Б.Бат-Эрдэнэ</w:t>
      </w:r>
      <w:r>
        <w:rPr>
          <w:rFonts w:eastAsia="Times New Roman" w:cs="Arial" w:ascii="Arial" w:hAnsi="Arial"/>
          <w:sz w:val="24"/>
          <w:szCs w:val="24"/>
        </w:rPr>
        <w:t xml:space="preserve"> танилцуулав.</w:t>
      </w:r>
    </w:p>
    <w:p>
      <w:pPr>
        <w:pStyle w:val="BodyTextIndent3"/>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BodyTextIndent3"/>
        <w:spacing w:lineRule="auto" w:line="240" w:before="0" w:after="0"/>
        <w:ind w:left="0" w:firstLine="720"/>
        <w:jc w:val="both"/>
        <w:rPr/>
      </w:pPr>
      <w:r>
        <w:rPr>
          <w:rFonts w:eastAsia="Times New Roman" w:cs="Arial" w:ascii="Arial" w:hAnsi="Arial"/>
          <w:sz w:val="24"/>
          <w:szCs w:val="24"/>
        </w:rPr>
        <w:t>Танилцуулгатай холбогдуулан Улсын Их Хурлын гишүүдээс асуулт, санал гараагүй болно</w:t>
      </w:r>
      <w:r>
        <w:rPr>
          <w:rStyle w:val="Mceitemhidden"/>
          <w:rFonts w:cs="Arial" w:ascii="Arial" w:hAnsi="Arial"/>
          <w:sz w:val="24"/>
          <w:szCs w:val="24"/>
          <w:lang w:val="mn-Cyrl-MN"/>
        </w:rPr>
        <w:t xml:space="preserve">. </w:t>
      </w:r>
    </w:p>
    <w:p>
      <w:pPr>
        <w:pStyle w:val="BodyTextIndent3"/>
        <w:spacing w:lineRule="auto" w:line="240" w:before="0" w:after="0"/>
        <w:rPr>
          <w:rStyle w:val="Mceitemhidden"/>
          <w:rFonts w:ascii="Arial" w:hAnsi="Arial" w:cs="Arial"/>
          <w:sz w:val="24"/>
          <w:szCs w:val="24"/>
          <w:lang w:val="mn-Cyrl-MN"/>
        </w:rPr>
      </w:pPr>
      <w:r>
        <w:rPr/>
      </w:r>
    </w:p>
    <w:p>
      <w:pPr>
        <w:pStyle w:val="LOnormal"/>
        <w:spacing w:lineRule="auto" w:line="240" w:before="0" w:after="0"/>
        <w:ind w:firstLine="709"/>
        <w:jc w:val="both"/>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Монгол Улсын Их Хурлын 2021 оны намрын ээлжит чуулганы 11 дүгээр сард Ёс зүй, сахилга хариуцлагын байнгын хорооны хэлэлцэх асуудлын цаглавар батлах тухай” Байнгын хорооны тогтоолын төслийг батлах санал хураалт явуулъя.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өвшөөрсөн:</w:t>
        <w:tab/>
        <w:t xml:space="preserve">  6</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атгалзсан:</w:t>
        <w:tab/>
        <w:tab/>
        <w:t xml:space="preserve">  1</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үгд: </w:t>
        <w:tab/>
        <w:tab/>
        <w:tab/>
        <w:t xml:space="preserve">  7</w:t>
      </w:r>
    </w:p>
    <w:p>
      <w:pPr>
        <w:pStyle w:val="LOnormal"/>
        <w:spacing w:lineRule="auto" w:line="240" w:before="0" w:after="0"/>
        <w:ind w:firstLine="709"/>
        <w:jc w:val="both"/>
        <w:rPr/>
      </w:pPr>
      <w:r>
        <w:rPr>
          <w:rFonts w:eastAsia="Times New Roman" w:cs="Arial" w:ascii="Arial" w:hAnsi="Arial"/>
          <w:sz w:val="24"/>
          <w:szCs w:val="24"/>
        </w:rPr>
        <w:t>85.7 хувийн саналаар тогтоол батлагдлаа.</w:t>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numPr>
          <w:ilvl w:val="0"/>
          <w:numId w:val="0"/>
        </w:numPr>
        <w:snapToGrid w:val="false"/>
        <w:spacing w:lineRule="auto" w:line="240" w:before="0" w:after="0"/>
        <w:ind w:firstLine="720"/>
        <w:jc w:val="both"/>
        <w:outlineLvl w:val="0"/>
        <w:rPr/>
      </w:pPr>
      <w:r>
        <w:rPr>
          <w:rFonts w:cs="Arial" w:ascii="Arial" w:hAnsi="Arial"/>
          <w:bCs/>
          <w:color w:val="000000"/>
          <w:sz w:val="24"/>
          <w:szCs w:val="24"/>
          <w:lang w:val="mn-Cyrl-MN"/>
        </w:rPr>
        <w:t>Байнгын хорооны хуралдаанаар 2 асуудал хэлэлцэв.</w:t>
      </w:r>
    </w:p>
    <w:p>
      <w:pPr>
        <w:pStyle w:val="Normal"/>
        <w:snapToGrid w:val="false"/>
        <w:spacing w:lineRule="auto" w:line="240" w:before="0" w:after="0"/>
        <w:ind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i/>
          <w:sz w:val="24"/>
          <w:szCs w:val="24"/>
          <w:lang w:eastAsia="en-US" w:bidi="ar-SA"/>
        </w:rPr>
        <w:t>Хуралдаан 46 минут үргэлжилж, 10 гишүүнээс 7 гишүүн хүрэлцэн ирж, 70.0 хувийн ирцтэйгээр 14 цаг 58 минутад өндөрлөв.</w:t>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b/>
          <w:sz w:val="24"/>
          <w:szCs w:val="24"/>
          <w:lang w:eastAsia="en-US" w:bidi="ar-SA"/>
        </w:rPr>
        <w:t>Тэмдэглэлтэй танилцсан:</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sz w:val="24"/>
          <w:szCs w:val="24"/>
          <w:lang w:eastAsia="en-US" w:bidi="ar-SA"/>
        </w:rPr>
        <w:t>ЁС ЗҮЙ, САХИЛГА ХАРИУЦЛАГЫН</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sz w:val="24"/>
          <w:szCs w:val="24"/>
          <w:lang w:eastAsia="en-US" w:bidi="ar-SA"/>
        </w:rPr>
        <w:t xml:space="preserve">БАЙНГЫН ХОРООНЫ </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xml:space="preserve">ДАРГА </w:t>
        <w:tab/>
        <w:tab/>
        <w:tab/>
        <w:tab/>
        <w:tab/>
        <w:tab/>
        <w:tab/>
        <w:t>Б.БАТ-ЭРДЭНЭ</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b/>
          <w:sz w:val="24"/>
          <w:szCs w:val="24"/>
          <w:lang w:eastAsia="en-US" w:bidi="ar-SA"/>
        </w:rPr>
        <w:t>Тэмдэглэл хөтөлсөн:</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sz w:val="24"/>
          <w:szCs w:val="24"/>
          <w:lang w:eastAsia="en-US" w:bidi="ar-SA"/>
        </w:rPr>
        <w:t>ХУРАЛДААНЫ ТЭМДЭГЛЭЛ</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sz w:val="24"/>
          <w:szCs w:val="24"/>
          <w:lang w:eastAsia="en-US" w:bidi="ar-SA"/>
        </w:rPr>
        <w:t xml:space="preserve">ХӨТЛӨХ АЛБАНЫ </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xml:space="preserve">ШИНЖЭЭЧ </w:t>
        <w:tab/>
        <w:tab/>
        <w:tab/>
        <w:tab/>
        <w:tab/>
        <w:tab/>
        <w:tab/>
        <w:t>Ц.АЛТАН-ОД</w:t>
      </w:r>
    </w:p>
    <w:p>
      <w:pPr>
        <w:pStyle w:val="Normal"/>
        <w:suppressAutoHyphens w:val="false"/>
        <w:spacing w:lineRule="auto" w:line="240" w:before="0" w:after="0"/>
        <w:jc w:val="center"/>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МОНГОЛ УЛСЫН ИХ ХУРЛЫН</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2021 ОНЫ ХАВРЫН ЭЭЛЖИТ ЧУУЛГАНЫ</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ЁС ЗҮЙ, САХИЛГА ХАРИУЦЛАГЫН БАЙНГЫН ХОРООНЫ</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11 ДҮГЭЭР САРЫН 10-НЫ ӨДӨР /ЛХАГВА ГАРАГ/-ИЙН</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ХУРАЛДААНЫ ДЭЛГЭРЭНГҮЙ</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sz w:val="24"/>
          <w:szCs w:val="24"/>
          <w:lang w:eastAsia="en-US" w:bidi="ar-SA"/>
        </w:rPr>
        <w:t>ТЭМДЭГЛЭЛ</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 xml:space="preserve">Байнгын хорооны эрхэм гишүүдийн энэ өдрийн амгаланг айлтгая.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ийг баримтлан Байнгын хорооны гишүүд танхимаар хуралдаанд оролцо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айнгын хорооны гишүүдийн олонх хүрэлцэн ирсэн тул Ёс зүй, сахилга хариуцлагын байнгын хорооны 2021 оны 11 дүгээр 10-ны өдрийн хуралдаан нээснийг мэдэгд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ын дагуу танилцуул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уралдаанд хүрэлцэн ирсэн гишүүдийг танилцуулъя. Х.Баделхан гишүүн Улсын Их Хурлын 2 дугаар тойрог, Баян-Өлгий аймаг. Хүрэлцэн ирсэн байна. Баагаагийн Баттөмөр гишүүн Улсын Их Хурлын 19 дүгээр тойрог, Дархан-Уул аймгаас сонгогдсон гишүүн. Хүрэлцэн ирсэн байна. Б.Баярсайхан гишүүн Улсын Их Хурлын 9 дүгээр тойрог, Завхан аймгаас сонгогдсон. Улсын Их Хурлын гишүүн хүрэлцэн ирсэн байна. Б.Бейсен Улсын Их Хурлын 2 дугаар тойрог, Баян-Өлгий аймгаас сонгогдсон. Улсын Их Хурлын гишүүн хүрэлцэн ирсэн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С.Бямбацогт гишүүн ирээгүй байна. Ж.Мөнхбат Архангай аймаг 1 дүгээр тойргоос сонгогдсон. Улсын Их Хурлын гишүүн ирээгүй байна. Л.Энх-Амгалан Улсын Их Хурлын 17 дугаар тойрог, Хөвсгөл аймгаас сонгогдсон. Улсын Их Хурлын гишүүн, Байнгын хороонд гишүүн хүрэлцэн ирсэн байгаа. Б.Энхбаяр гишүүн нийслэл Баянзүрх дүүрэг, Улсын Их Хурлын 22 дугаар тойргоос сонгогдсон. Улсын Их Хурлын гишүүн томилолттой байгаа. Гадаадад томилолттой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Гишүүд хүрэлцэн ирсэн байна. С.Бямбацогт гишүүн маань хүрэлцэн ирлээ. С.Бямбацогт гишүүн Улсын Их Хурлын 16 дугаар тойрог, Ховд аймгаас сонгосон. Улсын Их Хурлын Хууль зүйн Байнгын хорооны дарга хүрэлцэн ирсэн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Ёс зүй, сахилга хариуцлагын байнгын хорооны хуралдааны ирцийг танилцуулж дуус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Байнгын хорооны хуралдаанаар хэлэлцэх асуудлыг танилцуулъя.</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оёр асуудал хэлэлцэн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Нэгдүгээрт, “Монгол Улсын Их Хурлын гишүүний ёс зүйн дүрмийг батлах тухай” Улсын Их Хурлын тогтоолын төслийг Улсын Их Хурлын даргын 2020 оны 45 дугаар захирамжаар байгуулагдсан ажлын хэсгийн өргөн мэдүүлснээр хэлэлцэн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оёрдугаарт, Байнгын хорооны тогтоолын төсөл. 2021 оны 11 дүгээр Ёс зүй, сахилга хариуцлагын байнгын хороогоор хэлэлцэх асуудлын цаглавар батлах тухай ийм хоёр асуудлыг хэлэлцэн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элэлцэх асуудлаар саналтай гишүүд байна уу? Алга байна. </w:t>
      </w:r>
    </w:p>
    <w:p>
      <w:pPr>
        <w:pStyle w:val="Normal"/>
        <w:suppressAutoHyphens w:val="false"/>
        <w:spacing w:lineRule="auto" w:line="240" w:before="0" w:after="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i/>
          <w:sz w:val="24"/>
          <w:szCs w:val="24"/>
          <w:lang w:eastAsia="en-US" w:bidi="ar-SA"/>
        </w:rPr>
        <w:t>Нэг.“Улсын Их Хурлын гишүүний ёс зүйн дүрмийг шинэчлэн батлах тухай” Улсын Их Хурлын тогтоолын төсөл /</w:t>
      </w:r>
      <w:r>
        <w:rPr>
          <w:rFonts w:eastAsia="Times New Roman" w:cs="Arial" w:ascii="Arial" w:hAnsi="Arial"/>
          <w:i/>
          <w:sz w:val="24"/>
          <w:szCs w:val="24"/>
          <w:lang w:eastAsia="en-US" w:bidi="ar-SA"/>
        </w:rPr>
        <w:t xml:space="preserve">Улсын Их Хурлын гишүүн Б.Бат-Эрдэнэ нарын 4 гишүүн 2021.03.24-ний өдөр өргөн мэдүүлсэн, </w:t>
      </w:r>
      <w:r>
        <w:rPr>
          <w:rFonts w:eastAsia="Times New Roman" w:cs="Arial" w:ascii="Arial" w:hAnsi="Arial"/>
          <w:b/>
          <w:i/>
          <w:sz w:val="24"/>
          <w:szCs w:val="24"/>
          <w:lang w:eastAsia="en-US" w:bidi="ar-SA"/>
        </w:rPr>
        <w:t>хэлэлцэх эсэх/</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элэлцэх асуудалдаа оръё.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w:t>
      </w:r>
      <w:r>
        <w:rPr>
          <w:rFonts w:eastAsia="Times New Roman" w:cs="Arial" w:ascii="Arial" w:hAnsi="Arial"/>
          <w:sz w:val="24"/>
          <w:szCs w:val="24"/>
          <w:lang w:eastAsia="en-US" w:bidi="ar-SA"/>
        </w:rPr>
        <w:t xml:space="preserve">Монгол Улсын Их Хурлын гишүүний ёс зүйн дүрмийг шинэчлэн батлах тухай” Улсын Их Хурлын тогтоол төслийн хэлэлцүүлгийг хий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Энэ хэлэлцүүлгийг хийхдээ миний бие “Улсын Их Хурлын гишүүний ёс зүйн дүрмийг батлах тухай” Улсын Их Хурлын тогтоолын төслийг санаачлан боловсруулсан тул Улсын Их Хурлын тухай хуулийн дагуу энэ асуудлыг хэлэлцэх үеэр хуралдаан удирдахаас татгалзаж байгаа бөгөөд Байнгын хорооныхоо хамгийн ахмад гишүүн Хавдисламын Баделхан гишүүнээр хуралдааныг удирдуулах саналтай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аныг хуралдаан даргалахыг урь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 xml:space="preserve">Эрхэм гишүүдийн өдрийн амар амгаланг айлтгая.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элэлцэх асуудалд оръё. “Монгол Улсын Их Хурлын гишүүний ёс зүйн дүрмийг батлах тухай” Улсын Их Хурлын тогтоолын төслийн үзэл баримтлалын хүрээнд дэмжих эсэх хэлэлцүүлгийг хий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Уг тогтоолын төслийн хэлэлцэх эсэх асуудлыг Улсын Их Хурлын 2021 оны хаврын ээлжит чуулганы 3 дугаар сарын 24-ний өдрийн хуралдаанаар хэлэлцэж, Улсын Их Хурал дахь Монгол Ардын намын бүлгийн даргаас өгсөн чиглэлийн дагуу Улсын Их Хурлын гишүүн Б.Баярсайханы гаргасан горимын саналын дагуу Улсын Их Хуралд намын бүлгүүд, Улсын Их Хурлын даргын зөвлөлд танилцуулга хийх санал гаргаж хойшлуулсан юм.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ээрх танилцуулгууд хийгдсэн тул 2021 оны 10 дугаар сарын 10-ны өдрийн Байнгын хорооны хуралдаанаараа хэлэлцэ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Ажлын хэсгийн бүрэлдэхүүнийг танилцуулъя.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огтоолын төслийг санаачлагч Улсын Их Хурлын гишүүн Б.Бат-Эрдэнэ, С.Ганбаатар, Н.Ганибал, Л.Энх-Амгалан нарийн гишүүд өргөн мэдүүлсэн болно.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Ажлын дэд хэсэг танилцуулъя. Д.Дэмбэрэл Улсын Их Хурлын дарга асан, С.Нарангэрэл академич, хууль зүйн шинжлэх ухааны доктор.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Одоо төсөл санаачлагч Улсын Их Хурлын гишүүн Б.Бат-Эрдэнэ хуулийн төслийг танилцуулна. Танилцуулгаа хийхийг урьж байна. Тогтоолын төслийг.</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 xml:space="preserve">Улсын Их Хурал 2019 оны 11 дүгээр сарын 11-ний өдөр Монгол Улсын Үндсэн хуульд нэмэлт, өөрчлөлт оруулах тухай хуулийг батлан, тус хуульд нийцүүлэх зорилгоор Монгол Улсын Их Хурлын тухай, Улсын Их Хурлын чуулганы хуралдааны дэгийн тухай хуулийг шинээр бата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ээрх хууль тогтоомжид нийцүүлэн Монгол Улсын Их Хурлын даргын 2020 оны 11 дүгээр 06-ны өдрийн 47 дугаар захирамжаар Монгол Улсын Их Хурлын гишүүний ёс зүйн дүрмийн шинэчилсэн найруулгыг төслийг боловсруулж, Улсын Их Хурлын тогтоолын төслийг өргөн мэдүүлэх үүрэг бүхий ажлын хэсгийг байгуу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Ажлын хэсгийн ахлагчаар Улсын Их Хурлын гишүүн Б.Бат-Эрдэнэ, гишүүдэд Улсын Их Хурлын гишүүн С.Бямбацогт, С.Ганбаатар, Н.Ганибал, Л.Энх-Амгалан нарын бүрэлдэхүүнтэйгээр байгуулж, мөн ажлын хэсэгт мэргэжил, арга зүйн туслалцаа үзүүлэх, мэдээллээр хангах үүрэг бүхий Улсын Их Хурлын даргын ахлах зөвлөх Д.Лүндээжанцан, Улсын Их Хурлын дарга асан Д.Дэмбэрэл, академич, хууль зүйн шинжлэх ухааны доктор С.Нарангэрэл, Төрийн албаны зөвлөлийн гишүүн Д.Зүмбэрэлхам, Монгол Улсын Их Сургуулийн Хууль зүйн сургуулийн багш, доктор О.Мөнхсайхан нарын бүрэлдэхүүнтэй дэд ажлын хэсгийг Байнгын хорооны даргын шийдвэрээр байгуулан ажилла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онгол Улсын Их Хурлын гишүүний ёс зүйн дүрмийн шинэчилсэн найруулгын төслийг боловсруулах үүрэг бүхий ажлын хэсгийн хурал 3 удаа, дэд ажлын хэсгийн хурал 6 удаа хуралдаж, ажлын хэсгийн гишүүдээс гаргасан санал, дэд ажлын хэсэгт орж ажилласан улс төрийн албан тушаал хашиж байсан болон эрдэмтэн доктор, мэргэжилтнүүдийн үнэтэй санал, зөвлөмжүүдийг сонсож, тодорхой зарим саналуудыг авч дүрмийн төслийг боловсруу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Улсын Их Хурал дахь Монгол Ардын нам, Ардчилсан намын бүлгийн 2021 оны 3 дугаар сарын 22-ны өдрийн хуралдаанд Улсын Их Хурлын гишүүний ёс зүйн дүрмийн төслийг танилцуу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үрмийн төсөл нийт 12 гишүүнээс давхардсан тоогоор 20 санал гарч, холбогдох саналуудыг төсөлд нэмж тусган, төсөл өргөн барих бэлтгэлийг ханган, 2021 оны 3 дугаар сарын 24-ний өдөр Улсын Их Хурлын даргад өргөн мэдүүл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үрмийн төсөлд Улсын Их Хурлын гишүүний ёс зүйн дүрмийн зорилгыг Улсын Их Хурлын гишүүний өргөсөн тангарагтаа үнэнч байхад нь туслах, гишүүний бүрэн эрх, ашиг сонирхлын зөрчил, төсөв зарцуулалт, хөрөнгө орлогын мэдүүлэг, албан томилолт, шагнал, бэлэг дурсгал, сонгуулийн сурталчилгаа зэрэг ёс зүйн шаардлагуудыг биелүүлэх үүрэгтэй байхаар тусга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Улсын Их Хурлаас 2009 онд батлагдсан Улсын Их Хурлын гишүүний ёс зүйн дүрэм нь өнгөрсөн 12 жилийн хугацаанд 3 удаагийн Улсын Их Хуралд сонгогдсон гишүүдэд үйлчилж ирсэн ба дүрмийн бүтэц нь 7 бүлэг, 14 зүйл, 20 дэд заалттай бол шинэчилсэн найруулгын Монгол Улсын Их Хурлын гишүүний ёс зүйн дүрмийн төсөл нь 12 бүлэг, 71 зүйл, 26 дэд заалттай боловсруулагд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үрмийн төслийг Улсын Их Хурлын тухай хуулийн гишүүний бүрэн эрхтэй холбоотой 8 дугаар зүйл, гишүүний бүрэн эрхийн баталгаа, гишүүний хавсран гүйцэтгэж болох ажил, албан тушаал, мөн Улсын Их Хурлын чуулганы хуралдааны дэгийн тухай хуулийн хуралдааны дэгтэй холбоотой зохицуулалт, хуралдааны дэг зөрчсөн гишүүнд хүлээлгэх хариуцлагатай холбоотой 18 дугаар зүйлд тус тус нийцүүлэн Улсын Их Хурлын гишүүний ёс зүйн хэм хэмжээ, шаардлага, хариуцлагын талаар тусгасан. </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Улсын Их Хурлын тухай хуулийн 24 дүгээр зүйлийн 4 дэх хэсэгт заасан Ёс зүй, сахилга хариуцлагын байнгын хорооны эрхлэх асуудлын хүрээний, тухайлбал Улсын Их Хурлын гишүүний ёс зүйн сахилгын асуудал чуулганы хуралдааны дэг сахиулах, гишүүний хөрөнгө, орлогын мэдүүлэг, гишүүний төсвийн төлөвлөлт, гүйцэтгэлийн хяналт, нэгдсэн хуралдааны ирцийн асуудал, гишүүний ёс зүйн асуудлаар ирүүлсэн иргэдийн өргөдөл, гомдлыг хянан шийдвэрлэх, Улсын Их Хурлын гишүүн ёс зүйн зөрчил гаргасан тохиолдолд ёс зүйн хариуцлага ногдуулахаар тусга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үрмийн төслийг шинэчлэн боловсруулахад Улсын Их Хурлын Тамгын газрын парламентын судалгааны хүрээлэнгээс гаргасан гадаадын зарим орны парламентын гишүүдийн ёс зүйн талаарх зохицуулалт, мөн парламентын гишүүнд хариуцлага тооцох эрх зүйн зохицуулалтын талаарх бусад орнуудын туршлага зэрэг харьцуулсан судалгааны материалуудыг судалж, Монгол Улсын Их Хурлын тухай хууль, Монгол Улсын Их Хурлын чуулганы хуралдааны дэгийн тухай хуулийн дагуу төслийг боловсруулсан болно.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Анхаарал тавьсанд баярлалаа. Танилцуулж дуус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 xml:space="preserve">Б.Бат-Эрдэнэ гишүүнд баярла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өсөлтэй холбогдуулан асуулт асуух гишүүд байвал нэр өгнө үү. Кнопоо дараарай. Асуулт асуух гишүүн байна уу? Нэр ороогүй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Эхлээд Б.Бейсен гишүүний нэр гарсан байна. Б.Бейсен гишүүнд микрофон өг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ейсен: </w:t>
      </w:r>
      <w:r>
        <w:rPr>
          <w:rFonts w:eastAsia="Times New Roman" w:cs="Arial" w:ascii="Arial" w:hAnsi="Arial"/>
          <w:sz w:val="24"/>
          <w:szCs w:val="24"/>
          <w:lang w:eastAsia="en-US" w:bidi="ar-SA"/>
        </w:rPr>
        <w:t xml:space="preserve">Их Хурлын гишүүд Ёс зүй, сахилга хариуцлагын байнгын хорооны хуулийн төсөлтэй танилцлаа л д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Одоо Их Хурлын гишүүдийн бүрэн эрх рүү халдсан, ёс зүйд нь халдсан юм ихээр явагдаж байгаа. Энэ талаар энд яг тодорхой тусгасан юм байна уу?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 xml:space="preserve">Хууль санаачлагчаас хариулах уу? Б.Бат-Эрдэнэ гишүүн хариулъя.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 xml:space="preserve">Б.Бейсен гишүүний асуултад хариулъя.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и түрүүн танилцуулгадаа тодорхой хэлсэн. Энэ Улсын Их Хурлын гишүүний ёс зүйн дүрэм 2009 онд Улсын Их Хурлын 34 дүгээр тогтоолоор батлагдсан ийм дүрэм. Энэ дүрэм гурван парламентын бүрэн эрхийн хугацаанд хэрэгжиж ир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Үүний зэрэгцээгээр Улсын Их Хурлын Ёс зүйн дэд хороо, Төрийн байгуулалтын байнгын хорооны эрхлэх асуудлын хүрээнд үйл ажиллагаагаа явуулж ир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Ингээд өнөөдрийн нийгмийн хэрэгцээ, тавигдаж байгаа шаардлагын дагуу 2020 оны Улсын Их Хурлын сонгуулийн дараагаар бүрдсэн бүрэн эрхээ хэрэгжүүлж байгаа Улсын Их Хурал хуульд өөрчлөлт оруулж Ёс зүй, сахилга хариуцлагын байнгын хороог бие даан байгуулж, өмнө нь Ёс зүйн дэд хороогоор зөвхөн Улсын Их Хурлын гишүүдийн хөрөнгө орлого, хуралдааны дэг, хуралдааны ирцтэй холбоотой асуудлыг зохицуулж байсан бол энэ хариуцах үйл ажиллагааных нь хүрээг өргөжүүлж 10 тодорхой асуудлыг хариуцахаар. Тухайлах юм бол төрийн албан хаагчдын ёс зүй, сахилга хариуцлагын бодлогыг бүхэлд нь хариуцахаар гэх зэргээр ингэж өргөжүүлж өгсөн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Энэ өмнө нь 2009 онд Улсын Их Хурлын 34 дүгээр тогтоолоор батлагдсан ёс зүйн дүрэм, мөн түүнчлэн Төрийн байгуулалтын байнгын хороогоор батлагдсан Ёс зүйн дэд хорооны ажиллах журмыг бата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эд энэ хоёрыг шинэ Байнгын хороо батлагдсантай холбоотой хооронд нь нийцүүлэх. Тэгээд энэ бол өнөөдөр Үндсэн хуулийн хүрээнд Улсын Их Хурлын тухай хууль, Улсын Их Хурлын хуралдааны дэгийн тухай хууль, энэ бусад хуулиудад нийцүүлсэн айхтар зарчмын онцгой өөрчлөлт ороогүй. Тухайлах юм бол Ёс зүйн дэд хорооны ажиллах журмаар Их Хурлын гишүүний ёс зүйн хариуцлага ногдуулахтай холбоотой асуудлыг зохицуулж байсан бол үүнийг нь нэгтгээд ёс зүйн дүрмээр зохицуулахаар ингэж оруулж өгсө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Энд Улсын Их Хурлын гишүүний халдашгүй байдалтай холбоотой хөндсөн асуудал энд байхгүй. Өмнө нь сануулах ийм ёс зүйн хариуцлагын тодорхой асуудлууд байсан. Энэ асуудлууд нь эндээ ор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Үүн дээр нь нэмэгдүүлээд сануулах, хатуу сануулах. Нэг нэмж орж байгаа асуудал бол ёс зүйн аливаа асуудалд холбогдсон гишүүд. Тэр нь тодорхой өөрөөс нь хуулийн дагуу тайлбарыг нь авна. Тэгээд энэ нь тогтоогдсон тохиолдолд олон нийтэд, парламентын хэвлэл мэдээллийн сувгаар олон нийтээс уучлалт гуйх ийм л нэг зохицуулалтыг оруулсан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Үүнд нь нэмэгдүүлээд сахилгын зөрчилтэй холбоотойгоор төсөл санаачлагчийн зүгээс цалингийн 20 хувиар хасах, цалингаас хасах зохицуулалт орсон. Өөр айхтар өөрчлөлттэй зүйлүүд ороогү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Ер нь бусад улс орнуудын парламент ч зэрэг парламентынхаа гишүүдийн ёс зүйн дүрмийг дүрмээрээ тэр ёс зүйн асуудлаа аль түвшинд авч үзэж байгаа юм бэ. Энэ ёс зүйн асуудлаа тодорхой болгоод ингээд ажиллах тийм хүсэл эрмэлзэл байгаа юу, үгүй юу гэдэг…/минут дуусав/</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w:t>
      </w:r>
    </w:p>
    <w:p>
      <w:pPr>
        <w:pStyle w:val="Normal"/>
        <w:numPr>
          <w:ilvl w:val="0"/>
          <w:numId w:val="0"/>
        </w:numPr>
        <w:suppressAutoHyphens w:val="false"/>
        <w:spacing w:lineRule="auto" w:line="240" w:before="0" w:after="0"/>
        <w:ind w:firstLine="720"/>
        <w:jc w:val="both"/>
        <w:outlineLvl w:val="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 xml:space="preserve">С.Бямбацогт гишүүн асуулт асууна уу?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С.Бямбацогт: </w:t>
      </w:r>
      <w:r>
        <w:rPr>
          <w:rFonts w:eastAsia="Times New Roman" w:cs="Arial" w:ascii="Arial" w:hAnsi="Arial"/>
          <w:sz w:val="24"/>
          <w:szCs w:val="24"/>
          <w:lang w:eastAsia="en-US" w:bidi="ar-SA"/>
        </w:rPr>
        <w:t xml:space="preserve">Улсын Их Хурлын гишүүдийн ёс зүйн дүрмийг шинэчилж найруулж оруулж ирж байгааг дэмжи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онгол улсын Үндсэн хуульд нэмэлт, өөрчлөлт орсон. Улсын Их Хурлын гишүүний тангараг, Улсын Их Хурлын гишүүний сахилга хариуцлагатай холбоотой асуудлыг Үндсэн хуульд тодорхой зааж өгсөн. Мөн Улсын Их Хурлын тухай хууль, Улсын Их Хурлын чуулганы хуралдааны дэгийн тухай хуулиудад ер төрийн эрх барих дээд байгууллагад ажиллаж байгаа, ард түмнийг төлөөлж байгаа, сонгогдохын төлөө их л зүйл амлаж, уулыг нурааж усыг эргүүлнэ гэж гарч ирдэг. Гарч ирсэн хойноо сахилгатай байх, хариуцлагатай байх, ёс зүйтэй байх асуудал харьцангуй хэл ам дагуулдаг.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ийм болохоор энэ тал дээр дээрээсээ эхлээд Их Хурлын гишүүд ёс зүйтэй байх, сахилга хариуцлагатай байх асуудал ингэж шинэчилж найруулж Үндсэн хууль болоод Улсын Их Хурлын тухай хуульд нийцүүлж дүрэм батлах гэж байгааг ойлгож дэмжи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Ерөнхийдөө харьцангуй цэгцрээд байгаа. Олон түмний нүдэн дээр ил тод үйл ажиллагаа явуулдаг Их Хурлын гишүүд. Үүнтэй холбоотойгоор гишгэсэн мөр, хэлсэн үг, хийсэн алдаанууд нь ил тод байдаг. Үүнээсээ хамаараад гишүүд аль болох хууль зөрчихгүй байх, аль болох ёс зүйн алдаа гаргахгүй байхдаа л анхаарч ажилладаг.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Үүний цаад талд төрийн албан хаагчдын асуудал байгаад байгаа юм. Зөвхөн Их Хурлын гишүүд биш, Засгийн газрын гишүүд, цаашлаад төрийн албан хаагч нар, төрийн захиргааны албан хаагч нар, төрийн тусгай албан хаагч нар гээд энэ төрийн албан хаагчдын Ёс зүй, сахилга хариуцлагын асуудал дээр бид анхаарах цаг болсон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эд манай Ёс зүй, сахилга хариуцлагын байнгын хорооны бас нэг томоохон эрхлэх асуудал бол энэ төрийн албан хаагчдын ёс зүй, сахилга хариуцлагатай холбоотой асуудлыг бид эхэлн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эд энэ төрийн албан хаагчдын ёс зүй, сахилга хариуцлагыг хэрхэн сайжруулах талаар бид цаашид яаж анхаарах ёстой вэ? Манай хууль санаачлагч Б.Бат-Эрдэнэ дарга манай Байнгын хорооны дарга ахалж ажилла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эд энэ тал дээр бид жаахан тодорхой өөрчлөлт хийхгүй бол энэ төрийн албан хаагчдын нэр хүнд, төрийн албан хаагчид ажилдаа хандаж байгаа хандлага, ард түмнийг хүндрүүлж чирэгдэл учруулж байгаа байдал. Энэ бол олон түмнээс маш их гомдол дагуулж байгаа. Энэ тал дээр төрийн албан хаагчийн Ёс зүй, сахилга хариуцлагын тухай хууль гээд яриад байгаа энэ хууль боловсруулагдаж байгаа юу? Хэзээ өргөн баригдах юм бол?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Үүнийг дээрээ, дундаа, доороо бүх л шатандаа төрийн албанд тангараг өргөөд ажиллаж байгаа бол ард түмнийхээ төлөө, төрийн төлөө зүтгэнэ гэсэн хүмүүс тангаргаа биелүүлж ажиллах ёсто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эд энэ тал дээр манай Байнгын хорооноос цаашдаа хийх ажлууд, энэ хуулиудыг хэзээ оруулж батлуулах талаар анхаарч байгаа бол гэдэг талд асуулт асуух гэсэн юм. </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Хариулт өгье. Б.Бат-Эрдэнэ гишүүн.</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 xml:space="preserve"> С.Бямбацогт гишүүнд баярла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С.Бямбацогт гишүүн Төрийн байгуулалтын Байнгын хорооны дарга, манай Ёс зүйн дэд хорооны үйл ажиллагааг чиглүүлж байсан. Энэ Байнгын хорооны даргаар ажиллаж байсан ийм туршлагатай, парламентч хүн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аныг дэмжиж байгаад талархаж байна. Таны тавьж байгаа асуудал үнэхээр цаг үеийн шаардлагаар зайлшгүй маш хурдан шуурхай энэ асуудлыг шийдэх ёсто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Үүний дагуу өмнө нь Улсын Их Хурлын дарга Г.Занданшатар, Засгийн газрын Хэрэг эрхлэхийн сайдаар ажиллаж байхдаа энэ талаар нэлээн судалгаа хийчихсэн. Төрийн албан хаагчдын ёс зүй, сахилга хариуцлагын хуулийн энэ төсөл дээр ажилласан бай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Улсын Их Хурлын даргаар ажиллаж байгаа энэ хугацаандаа мөн Төрийн байгуулалтын байнгын хорооны дарга Ж.Мөнхбатаар ахлуулсан Төрийн албан хаагчдын ёс зүй, ёс зүй, сахилга хариуцлагын хуулийн төслийг боловсруулагдаад ингээд явж байгаа. Энэ талаар нэлээн өргөн хүрээний судалгаа хийсэн. Энэ хүрээндээ хэд хэдэн удаагийн хэлэлцүүлгүүдийг энэ чиглэлийн хуулийн эрдэмтэд, судлаач, шинжээчдийн хүрээнд хэлэлцүүлгийг бид хийсэн яв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ээрээс нь бид түрүүн хэлсэн. Шинээр байгуулагдсан үйл ажиллагааны чиглэлийг нь өргөжүүлээд байгуулсан Ёс зүй, сахилга хариуцлагын байнгын хороо энэ 2020 оны 9 дүгээр сарын 10, 11-ний өдрүүдэд төрийн байгууллагуудын ёс зүйн зөвлөлийн нэгдсэн зөвлөгөөнийг улсын хэмжээгээр зохион байгуулсан. Онлайнаар зохион байгуу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Нэгдсэн Үндэстний Байгууллагын Хөгжлийн хөтөлбөртэй хамтарч Канад Улсын Элчин сайдын яам, Улсын Их Хурлын Тамгын газар, холбогдох Байнгын хороодтой бид хамтарч энэ ажлыг зохион байгуу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Их Хурлаас удирдлага нь томилдог байгууллага, яамдын Төрийн нарийн бичгийн дарга, агентлагийн дарга нар, 330 сум, 21 аймаг, нийслэлийн 9 дүүргийн төрийн захиргааны болон үйлчилгээний байгууллагуудын дэргэдэх ёс зүйн хороодын дарга, нарийн бичгийн дарга, гишүүд нийт 5 мянга орчим төлөөлөгчид танхимаар болон цахимаар хамрагд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ид үргэлжлүүлээд Төрийн албаны зөвлөл дээр Инновац, цахим бодлогын байнгын хороо, Төрийн байгуулалтын байнгын хороо хамтарч Төрийн албаны зөвлөл дээр Ёс зүйн, сахилга хариуцлагын байнгын хороо бид ажилласан. Үргэлжлүүлээд бид хөдөө аймаг, орон нутгуудад энэ төрийн байгууллагуудын дэргэдэх ёс зүйн зөвлөлүүдийн үйл ажиллагааны чиглэлээр бас ажиллаж байгаа. Хамгийн сүүлд гэхэд бид 2021 оны 10 сарын 13-ны өдөр Сэлэнгэ аймагт ажилласан. Төрийн албаны зөвлөлийн Сэлэнгэ аймаг дахь салбар зөвлөл, ёс зүйн зөвлөлийн 2021 оны эхний хагас жилийн үйл ажиллагаатай танилц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Өнөөдөр Улсын Их Хурлаас Төрийн албан хаагчдын ёс зүйн сахилга, хариуцлагын хуулийн төслийг хэлэлцэж байгаатай холбогдуулаад тэнд бас танилцуулга хийгээд ингээд бид ажилла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Үнэхээр таны хэлснээр төрийн албан хаагчдын ёс зүйн сахилга, хариуцлагатай холбоотой асуудлыг нэн даруй нэг талд нь шийдвэрлэхгүй бол болохгүй. Энэ хуулийг яаралтай хэлэлцүүлж гаргахын төлөө бүгдээрээ ажиллах хэрэгтэ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Ер нь бүх түвшинд. Нийгмийн хэмжээнд энэ ёс суртахууны уналт доройтолтой холбоотой асуудлыг дээрээсээ эхлээд бүх түвшиндээ жигд шаардаж ажиллах хэрэгтэй байна. Үүний тулд хамгийн түрүүнд Их Хурлынхаа гишүүдийн ёс зүйн дүрмийн төслөө баталчихъя. Энд зөвхөн ёс зүйн хүрээнийх нь л асуудлыг шийдн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1 минут нэмж өгье.</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Өмнө нь Улсын Их Хурлаар 34 дүгээр тогтоолоор батлаад хэрэгжиж байгаа энэ ёс зүйн дүрмийнхээ хүрээнд илүү ойлгомжтой тодорхой болгоод ингээд журамлаад өгчихье. Ёс зүйн дүрмээ. Тэгээд Их Хурал дээрээсээ Их Хурлын гишүүнийхээ ёс зүйн дүрмийг батлаад зэрэгцүүлээд Төрийн албан хаагчдынхаа ёс зүй, сахилга хариуцлагын бодлогыг Улсын Их Хурал яаралтай хэлэлцээд.</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Үүний зэрэгцээгээр нийгмийн хэмжээнд нийгмийн соён гэгээрүүлэх ажлын хүрээнд хүмүүнлэг боловсролынхоо хуулийг давхар явуулаад ингээд нэг өргөн хүрээнд энэ асуудал дээр жаахан анхаарах хэрэгтэй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Энэ чиглэлийн томоохон эрдэмтэн, судлаач, ялангуяа академич С.Нарангэрэл багшийн бүтээл туурвилууд энэ Монголчуудын төрт ёсны үзэл сэтгэлгээ, энэ уламжилж ирсэн үнэ цэнэтэй зүйл. Ялангуяа төрийн хуулийн амин сүнс нь ёс зүй дээр, ёс суртахуун дээр тулгуурлаж байсан энэ зарчмын дагуу…/минут дуусав/</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 xml:space="preserve">Баярлалаа. Гишүүдэд асуулт асууж хариулт ав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Одоо үг хэлэх гишүүд байвал нэр өгнө үү. С.Ганбаатар гишүүн, Б.Баярсайхан гишүүн. Хоёр гишүүн нэр өгсөн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numPr>
          <w:ilvl w:val="0"/>
          <w:numId w:val="0"/>
        </w:numPr>
        <w:suppressAutoHyphens w:val="false"/>
        <w:spacing w:lineRule="auto" w:line="240" w:before="0" w:after="0"/>
        <w:ind w:firstLine="720"/>
        <w:jc w:val="both"/>
        <w:outlineLvl w:val="0"/>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С.Ганбаатар гишүүний микрофон өгье. </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С.Ганбаатар: </w:t>
      </w:r>
      <w:r>
        <w:rPr>
          <w:rFonts w:eastAsia="Times New Roman" w:cs="Arial" w:ascii="Arial" w:hAnsi="Arial"/>
          <w:sz w:val="24"/>
          <w:szCs w:val="24"/>
          <w:lang w:eastAsia="en-US" w:bidi="ar-SA"/>
        </w:rPr>
        <w:t xml:space="preserve">Энэ хууль үнэхээр цаг үеэ олсон, шаардлагатай чухал хууль байгаа юм.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Одоо ер нь нийгэмд хамгийн их яригдаж байгаа зүйл юу вэ гэвэл Улсын Их Хурлын 76 гишүүний ёс зүйн асуудлыг л ярьж байгаа. Энэ нь ч зүйтэй. Яагаад гэвэл хамгийн ёс зүйтэй, хамгийн шударга, хамгийн чухал, хамгийн Үндсэн хуулиар үүрэг хүлээсэн эх оронч гэдэг тэр эх орноо хамгаалах үүргээ хүлээж байгаа улсууд нь 76 гишүүд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Тэгээд энэ дээр бид манлайлж энэ дүрмээ чангатгахаас өөр аргагүй. Тэгээд үүнийг би дэмжиж байгаа. Санаачлагч.</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эд дээр нь ер нь цаашид анхаарах, чамбайруулах зүйлийг бас протоколд тусгаад оруулах нь зүйтэй болов уу гэж бодож байна. Тэр нь юу вэ гэвэл одоо энд долоо дээр гадаадад томилолтоор явах ажлыг бүр нарийвчилж үүнийгээ тусгахыг бид хүсдэг. Протоколд би тусгая.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усад. Би Германы Бундестагийн гишүүдийг сайн мэдэ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Ер нь бусад орны энэ өөрийгөө хүндэлдэг гишүүдийн хувьд бол, орнуудын хувьд бол гишүүд нь бусад орны зардлаар, бусад орны төрийн бус байгууллагын зардлаар, олон улсын байгууллагын зардлаар. Төр л юм бол бусад зардлаар гадагшаагаа ямар ч гоё нэртэй хуралд явж болохгүй гэдэг ийм зүйл, заалттай юм билээ шүү.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хлээр ингэж нарийвчилж орно гэхээсээ илүү ийм утга санаа энд явж байгаасай гэдгийг би протоколд тэмдэглүүлж үлдээх сонирхол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Гишүүн нь зөвхөн эрх бүхий албан тушаалтны шийдвэр, зөвшөөрлөөр гадаад, дотоод томилолтоор зорчих ба ийнхүү зорчихдоо батлагдсан удирдамж чиглэлийг чанд баримтална гэдэг 7.2 дотор энэ эрх бүхий албан тушаалтан шийдвэр гаргахдаа хэний зардлаар явж байгаа юм бэ. Хэн мөнгөө төлнө, тэр хөгжмөө захиална гэдэг шиг юм болдог учраас протоколд энэ санаагаа тусгаж оруулах сонирхолтой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оёрдугаар зүйл. Ер нь 11 дээр ёс зүйн шаардлагыг зөрчсөн тохиолдолд хүлээлгэх хариуцлага гэж байгаа. Сануулга өгөх, хатуу сануулга өгөх, уучлал гуйх, үүрэг болгох гээд. Сануулга гэдэг нь энүүхэндээ нэг чимээгүй хаячих биш. Тэр хүн чинь сонгогдож нүүрээ барж байж арай гэж гарч ирсэн тэр тухайн тойрог, тухайн ард иргэдэд энэ тухай мэдээллийг тов тодорхой давталттайгаар, зохион байгуулалттайгаар хүргэнэ гэдэг ийм ойлголт үүний цаана явж байгаа. Сануулга гэдэг ийм дэлгэрэнгүй ойлголт явж байгаа гэж би ойлгож байгаагаа протоколд үлдээж, бас илэрхийлэхийг хүсэж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Ингээд энэ хуулийн үзэл баримтлал олон саад бэрхшээл дундуур орох байх. Тэгээд ямар ч байсан үүнийг олон эрдэмтэн судлаач, ялангуяа Д.Лүндээжанцан гуай байна, Д.Дэмбэрэл гуай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Оюу Толгойн асуудал дээр ёстой баатарлагаар Монголын талд зогссон С.Нарангэрэл багш байна. Одоо намайг мөн ядраад тэр хүний төлөө гээд амаа цангатал орилоод явж байхад л аварч байсан томчуул энд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Ингээд энэ хууль олон хүнийг бүтээл. Тэгээд дэмжигдэж гарна гэдэгт би итгэлтэй байна. </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w:t>
      </w:r>
    </w:p>
    <w:p>
      <w:pPr>
        <w:pStyle w:val="Normal"/>
        <w:numPr>
          <w:ilvl w:val="0"/>
          <w:numId w:val="0"/>
        </w:numPr>
        <w:suppressAutoHyphens w:val="false"/>
        <w:spacing w:lineRule="auto" w:line="240" w:before="0" w:after="0"/>
        <w:ind w:firstLine="720"/>
        <w:jc w:val="both"/>
        <w:outlineLvl w:val="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 xml:space="preserve">Баярлалаа. Б.Баярсайхан гишүүнд микрофон өг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ярсайхан: </w:t>
      </w:r>
      <w:r>
        <w:rPr>
          <w:rFonts w:eastAsia="Times New Roman" w:cs="Arial" w:ascii="Arial" w:hAnsi="Arial"/>
          <w:sz w:val="24"/>
          <w:szCs w:val="24"/>
          <w:lang w:eastAsia="en-US" w:bidi="ar-SA"/>
        </w:rPr>
        <w:t>Энэ хуулийн төслийг бүрэн дэмжиж байгаа.</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ид сүүлийн 30 жил хөгжлийнхөө үр дүнг үнэлэхэд ерөөсөө ёс зүй гэдэг асуудал салбар болгонд доройтсон. Энэ ард түмний чин хүсэл бол ёс зүйтэй нийгмийг байгуулж өгөөч ээ гэдэг дээр нэгдэн хашхирч байгаа гэж бид хар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Өнөөдөр Монголын хөгжлийн гацаа нь энэ ёс зүй дээр очоод бид гацчихсан байгаа. Аль ч салбарт.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хлээр үүнийг Улсын Их Хурлын гишүүд өөрсдөөсөө эхлээд энэ ёс зүйн дүрэм, хуулиа батлаад, цаашлаад манай гишүүдийн ярьж байгаагаар энэ төрийн албаны үйлчилгээ, төрийн албан хаагчийн ёс зүйн дүрмээ батлаад явах юм бол нийгэм, Монгол төрдөө итгэх итгэл нь нэмэгдэж тайвширч биднийг дагаж, төрийн үйлчилгээг дагаж нийгэм илааршина гэж хар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эд би энэ дээр бас яг гишүүдийн үгтэй давхардуулахгүйгээр хэд хэдэн зүйлийг хэлмээр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Энэ төсвийн хуулийн итгэмжтэй зарцуулах гэдэг дээр манай Ёс зүйн байнгын хороо Төрийн албаны зөвлөл, Авлигатай тэмцэх газар, Үндэсний аудитын газруудыг Улсын Их Хурлаас харьяалдгийн хувьд бид ёс зүйн хороогоор цаашид үр дүнтэй ажлуудыг хиймээр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Сая Б.Бат-Эрдэнэ даргын хэлсэн тэр том хэлэлцүүлгүүд явсан. Тэр хэлэлцүүлэг яваад яг газар дээрээ үр дүн нь гарсан юм уу гэдэг асуудал бас асуудалтай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хээр бид маш их татвар төлөгчдийн мөнгө, гадна дотнын татвар төлөгчдийн мөнгийг зарцуулаад чуулган хийгээд байдаг, сургалт явуулаад байдаг, хурал хийгээд байдаг. Яг үр дүн нь ингээд байхгүй болчихдог.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өсвөө батлаад байдаг. Төсөв баталсны дараа хэрэгжүүлээд, гүйцэтгэл дээр нь аудит, дүгнэлтээ гаргаад байдаг, зөвлөмжөө гаргаад байдаг, эргүүлээд түүнд хариуцлага тооцох тогтолцоо байхгү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Гуравдугаарт, Төрийн албаны зөвлөлөөс төрийн албан хаагчид нь тэдээс дээш албан хаагчтай газраа ёс зүйн хороотой байна. Ёс зүйн хороогоороо дамжуулж төрийн албаны үйлчилгээг сайжруулна л гээд байдаг. Өнөөдөр тэр ёс зүйн хороод нь байгуулагдаагүй байх жишээтэ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Дөрөвдүгээр нэг том асуудал бол энэ яам, Тамгын газар баг бүрдүүлэх нэрээр сайд нар янз бүрийн байдлаар төрийн албанд ёс зүйгүй хүмүүсийг шургуулан ажиллуулж, томилж, энэ нь тэр тухайн салбаруудыг үймүүлэх гол шалтгаан болж байдаг.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р байтугай Төрийн албаны зөвлөл нь өнөөдөр улс төрчдийнхөө өөдөөс юу ч хэлж чаддаггүй. Хараат бус байх зарчим, хараат бус байдлаа алдчихсан явж байдаг.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хээр энэ болгоныг цэгцлэхгүйгээр бид төрийн албыг бид ёс зүйтэй болгож чадахгүй юм. Тэгээд хамгийн гол нь Их Хурлын гишүүд өөрсдөөсөө эхэлж байгааг үнэхээр их дэмжиж байгаа. Маш сай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С.Бямбацогт гишүүний хэлж байгаагаар бид төрийн албыг царайчлахгүй, танил тал харахгүй, монгол хүн очоод ямар ч төрийн үйлчилгээг авдаг ийм нийгмийг байгуулах юм, ийм төрийн үйлчилгээг бий болгох юм бэ гэдэг асуудлыг энэ бүрэн эрхийнхээ хугацаанд шийдвэрлэж чадахгүй бол цаашаа энэ бол ингээд ужгираад монгол хүмүүсийн төрдөө итгэх итгэл алдагдаж нийгэм ёс зүйгүй байсаар байна гэдэг нь харагда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Тийм учраас ёс зүйн дүрмээ бид хуулиа батлаад цааш цаашдаа дараа дараагийнхаа арга хэмжээг шуурхайлан авах шаардлагатай байх гэсэн саналыг хэлж байна. Баярлалаа.</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 xml:space="preserve">Баярлалаа. Б.Бат-Эрдэнэ гишүүн бас үг хэлье гэж байгаа юм байна. Б.Бат-Эрдэнэ гишүүний микрофоныг өгье. </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 xml:space="preserve">Юуны өмнө Байнгын хорооныхоо гишүүд, ажлын дэд хэсгийн эрдэмтэд, мэргэжлийн шинжээч хүмүүст их баярла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а бүхний маань үнэтэй санал, зөвлөгөө үнэхээр чухал байна. Бид 2020 оны дараа Улсын Их Хурал шинээр хуульд өөрчлөлт оруулаад Ёс зүй, сахилга хариуцлагын байнгын хороог байгуулж үйл ажиллагаа явуулж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идэнд тодорхой хэмжээний ахиц дэвшил гарч байгаа. Хамгийн наад зах нь ирц өмнөх парламентуудын хугацаанд 54 минутын хоцролттой Улсын Их Хурлын чуулган эхэлдэг байсан бол энэ 2021 оны Улсын Их Хурлын бүрэн эрхийг хэрэгжүүлж байгаа манай Улсын Их Хурал бол чуулганы хуралдааны ирц 7 минутын хоцролттой эхэлж байгаа гэсэн энэ судалгааг Улсын Их Хурлын Тамгын газраас гаргаж нийтэд мэдээл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Цаашлах юм бол энэ ирцийг яг цагаар нь эхлүүлдэг энэ ажлаа бид яс баримтлах хэрэгтэй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ийм ч учраас энэ 10 сарын Улсын Их Хурлын чуулган дээр Улсын Их Хурлын дарга 3 удаа чиглэл өгсөн. Үүний дагуу удахгүй олон нийтэд мэдээлн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уралдаан зохион байгуулах хэлтэс, Ёс зүй, сахилга хариуцлагын байнгын хороонд судалгааг нь гаргачихсан. Улсын Их Хурлынхаа гишүүдэд хүн бүрд энэ талаар Ёс зүй, сахилга хариуцлагын байнгын хорооноос яг хуралдаа ирц бүрэн биелүүлж ажиллаж байгаа гишүүддээ талархал илэрхийл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оцролттой байгаа, зарим нэг тасалдсан гишүүдэд анхааруулга өгсөн бичиг тоотыг хүмүүст хүргүүлсэн байгаа. Их Хурлын даргын өгсөн үүрэг чиглэлийн дагуу олон нийтэд үүнийг мэдээлн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Энэ бол жижиг асуудал биш. Аугаа юм хамгийн энгийнээс эхэлдэг учраас бид Монголынхоо төр, ард түмэнд тангараг өргөсөн Их Хурлын гишүүд. Бид энэ хуралдаан чуулгандаа яг цагаараа оролцдог. Цаашлах юм бол хуралдааныхаа дэгийг чандлан сахидаг. Цаашлах юм бол авлига, ашиг сонирхол, аливаа нэгэн зөрчлөөс бид ангид ажиллах шаардлагатай. Ийм зүйлийг Нэгдүгээрт хэлмээр байгаа юм.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оёрдугаарт, энэ </w:t>
      </w:r>
      <w:r>
        <w:rPr>
          <w:rFonts w:eastAsia="Times New Roman" w:cs="Arial" w:ascii="Arial" w:hAnsi="Arial"/>
          <w:b/>
          <w:sz w:val="24"/>
          <w:szCs w:val="24"/>
          <w:lang w:eastAsia="en-US" w:bidi="ar-SA"/>
        </w:rPr>
        <w:t>“ёс зүйн хариуцлага”</w:t>
      </w:r>
      <w:r>
        <w:rPr>
          <w:rFonts w:eastAsia="Times New Roman" w:cs="Arial" w:ascii="Arial" w:hAnsi="Arial"/>
          <w:sz w:val="24"/>
          <w:szCs w:val="24"/>
          <w:lang w:eastAsia="en-US" w:bidi="ar-SA"/>
        </w:rPr>
        <w:t xml:space="preserve">, цаашлах юм бол </w:t>
      </w:r>
      <w:r>
        <w:rPr>
          <w:rFonts w:eastAsia="Times New Roman" w:cs="Arial" w:ascii="Arial" w:hAnsi="Arial"/>
          <w:b/>
          <w:sz w:val="24"/>
          <w:szCs w:val="24"/>
          <w:lang w:eastAsia="en-US" w:bidi="ar-SA"/>
        </w:rPr>
        <w:t>“сахилгын хариуцлага”</w:t>
      </w:r>
      <w:r>
        <w:rPr>
          <w:rFonts w:eastAsia="Times New Roman" w:cs="Arial" w:ascii="Arial" w:hAnsi="Arial"/>
          <w:sz w:val="24"/>
          <w:szCs w:val="24"/>
          <w:lang w:eastAsia="en-US" w:bidi="ar-SA"/>
        </w:rPr>
        <w:t xml:space="preserve">, </w:t>
      </w:r>
      <w:r>
        <w:rPr>
          <w:rFonts w:eastAsia="Times New Roman" w:cs="Arial" w:ascii="Arial" w:hAnsi="Arial"/>
          <w:b/>
          <w:sz w:val="24"/>
          <w:szCs w:val="24"/>
          <w:lang w:eastAsia="en-US" w:bidi="ar-SA"/>
        </w:rPr>
        <w:t>“захиргааны хариуцлага”</w:t>
      </w:r>
      <w:r>
        <w:rPr>
          <w:rFonts w:eastAsia="Times New Roman" w:cs="Arial" w:ascii="Arial" w:hAnsi="Arial"/>
          <w:sz w:val="24"/>
          <w:szCs w:val="24"/>
          <w:lang w:eastAsia="en-US" w:bidi="ar-SA"/>
        </w:rPr>
        <w:t xml:space="preserve">, </w:t>
      </w:r>
      <w:r>
        <w:rPr>
          <w:rFonts w:eastAsia="Times New Roman" w:cs="Arial" w:ascii="Arial" w:hAnsi="Arial"/>
          <w:b/>
          <w:sz w:val="24"/>
          <w:szCs w:val="24"/>
          <w:lang w:eastAsia="en-US" w:bidi="ar-SA"/>
        </w:rPr>
        <w:t>“улс төрийн хариуцлага”</w:t>
      </w:r>
      <w:r>
        <w:rPr>
          <w:rFonts w:eastAsia="Times New Roman" w:cs="Arial" w:ascii="Arial" w:hAnsi="Arial"/>
          <w:sz w:val="24"/>
          <w:szCs w:val="24"/>
          <w:lang w:eastAsia="en-US" w:bidi="ar-SA"/>
        </w:rPr>
        <w:t xml:space="preserve">, тэгээд </w:t>
      </w:r>
      <w:r>
        <w:rPr>
          <w:rFonts w:eastAsia="Times New Roman" w:cs="Arial" w:ascii="Arial" w:hAnsi="Arial"/>
          <w:b/>
          <w:sz w:val="24"/>
          <w:szCs w:val="24"/>
          <w:lang w:eastAsia="en-US" w:bidi="ar-SA"/>
        </w:rPr>
        <w:t>“эрүүгийн хариуцлага”</w:t>
      </w:r>
      <w:r>
        <w:rPr>
          <w:rFonts w:eastAsia="Times New Roman" w:cs="Arial" w:ascii="Arial" w:hAnsi="Arial"/>
          <w:sz w:val="24"/>
          <w:szCs w:val="24"/>
          <w:lang w:eastAsia="en-US" w:bidi="ar-SA"/>
        </w:rPr>
        <w:t xml:space="preserve"> гээд энэ зааг ялгааг их сайн тодорхой гаргаж өгөхгүй ерөөсөө Ёс зүйн, сахилга хариуцлагын байнгын хороо бүх хариуцлагыг хүлээлгэдэг юм шиг ойлголт нийгэмд төрүүлэх чиглэлээр нэлээн юм яваад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Нөгөө талаасаа тийм ойлголттой байна. Тэгэхээр бид энэ зөвхөн ёс зүйн хүрээндээ л асуудал яри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u w:val="single"/>
          <w:lang w:eastAsia="en-US" w:bidi="ar-SA"/>
        </w:rPr>
        <w:t>“</w:t>
      </w:r>
      <w:r>
        <w:rPr>
          <w:rFonts w:eastAsia="Times New Roman" w:cs="Arial" w:ascii="Arial" w:hAnsi="Arial"/>
          <w:sz w:val="24"/>
          <w:szCs w:val="24"/>
          <w:u w:val="single"/>
          <w:lang w:eastAsia="en-US" w:bidi="ar-SA"/>
        </w:rPr>
        <w:t>Сануулна”</w:t>
      </w:r>
      <w:r>
        <w:rPr>
          <w:rFonts w:eastAsia="Times New Roman" w:cs="Arial" w:ascii="Arial" w:hAnsi="Arial"/>
          <w:sz w:val="24"/>
          <w:szCs w:val="24"/>
          <w:lang w:eastAsia="en-US" w:bidi="ar-SA"/>
        </w:rPr>
        <w:t xml:space="preserve">, </w:t>
      </w:r>
      <w:r>
        <w:rPr>
          <w:rFonts w:eastAsia="Times New Roman" w:cs="Arial" w:ascii="Arial" w:hAnsi="Arial"/>
          <w:sz w:val="24"/>
          <w:szCs w:val="24"/>
          <w:u w:val="single"/>
          <w:lang w:eastAsia="en-US" w:bidi="ar-SA"/>
        </w:rPr>
        <w:t>“хатуу сануулна”</w:t>
      </w:r>
      <w:r>
        <w:rPr>
          <w:rFonts w:eastAsia="Times New Roman" w:cs="Arial" w:ascii="Arial" w:hAnsi="Arial"/>
          <w:sz w:val="24"/>
          <w:szCs w:val="24"/>
          <w:lang w:eastAsia="en-US" w:bidi="ar-SA"/>
        </w:rPr>
        <w:t xml:space="preserve">, </w:t>
      </w:r>
      <w:r>
        <w:rPr>
          <w:rFonts w:eastAsia="Times New Roman" w:cs="Arial" w:ascii="Arial" w:hAnsi="Arial"/>
          <w:b/>
          <w:sz w:val="24"/>
          <w:szCs w:val="24"/>
          <w:lang w:eastAsia="en-US" w:bidi="ar-SA"/>
        </w:rPr>
        <w:t>“олон нийтээс уучлал гуйхыг үүрэг болгоно”</w:t>
      </w:r>
      <w:r>
        <w:rPr>
          <w:rFonts w:eastAsia="Times New Roman" w:cs="Arial" w:ascii="Arial" w:hAnsi="Arial"/>
          <w:sz w:val="24"/>
          <w:szCs w:val="24"/>
          <w:lang w:eastAsia="en-US" w:bidi="ar-SA"/>
        </w:rPr>
        <w:t xml:space="preserve">. Энэ шинээр орж байгаа заалт.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Энэ хүрээндээ л юмыг зааглаж. Хэрвээ энэ гаргасан зөрчил нь гэмт хэргийн шинж чанартай байх юм бол үүнийг нь хуулийнхаа дагуу. Өмнө нь 2009 онд баталсан ёс зүйн дүрэм дээр ч тодорхой заачихсан байгаа. Өнөөдөр ч хуульд тэр нь тодорхой заасан учраас үүнийг нь хуулийн байгууллагад нь шилжүүлнэ. Тэрийг шалга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Хуулийн байгууллага шалгаж байгаа. Хуулийн байгууллагад өргөдөл гаргачихсан шалгаж байгаа асуудлыг Ёс зүй, сахилга хариуцлагын байнгын хороо тэрийг авч үзэхгүй. Энэ хуулийн ойлголт. Энэ хуулийн заалт.</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Ийм заагтай ялгаатай ойлгогдох шаардлагатай. Ингээд Улсын Их Хурлын гишүүнийхээ ёс зүйн дүрмийг батлаад цаашдаа үргэлжлүүлэн ажилла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өрийн албаны зөвлөлөөс сая томоохон мэдээлэл ирүүлсэ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Ёс зүй, сахилга хариуцлагын байнгын хороо Та бүгд бид тал талаас нь авч хэлэлцсэн. Гишүүд маань үнэтэй санал. Зөвхөн манай Ёс зүй, сахилга хариуцлагын байнгын хорооны гишүүд төдийгүй өөр Байнгын хорооны харьяалагдаж байгаа гишүүд маань хүрч ирж энэ дээр төрийн албан хаагчдын ёс зүйн сахилга, хариуцлагатай холбоотой бүх асуудлаар нээлттэй ярь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өрийн албаны зөвлөлөөс ирсэн ирүүлсэн мэдээллээс үзэхэд Ёс зүй, сахилга хариуцлагын байнгын хороо Төрийн албаны зөвлөлтэй хамтран ажилласнаар сүүлийн жил гаруй хугацаанд төрийн байгууллагуудын дэргэд байгуулагдсан ёс зүйн зөвлөлүүдийн үйл ажиллагаа үндсэндээ жигдэрч, ёс зүйн зөрчлийг холбогдох хууль тогтоомжийн хүрээнд хэлэлцэн шийдвэрлэж байгаа нь Төрийн албаны тухай хуулийг хэрэгжүүлэх ажилд ихээхэн ахиц гарч байгаа, бас энэ сайн жишээ гэж үзэх ёсто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Энэ дотор түрүүн Б.Баярсайхан, С.Бямбацогт гишүүдийн маань хэлсний дагуу дутуу дулимаг, үнэхээр бидний хүсэн хүлээж байгаа тэр үр дүнд хүрэхгүй байгаа зүйлүүд би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Тэгээд эндээс би юу гэж дүгнэж байна гэхээр зэрэг манай парламент, ялангуяа манай Байнгын хорооны гишүүд бол энэ Улсын Их Хурлын гишүүнийхээ ёс зүйн дүрмийг…/минут дуусав/</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 xml:space="preserve">Б.Бат-Эрдэнэ гишүүнд баярла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Ингээд гишүүд үг хэлж дууслаа. Байнгын хороо, Улсын Их Хурлын тогтоолын төслийг үзэл баримтлалын хүрээнд дэмжих эсэх асуудлаар ил санал хураалт явуулж, гишүүдийн олонхын саналаар санал, дүгнэлтээ гаргаж, нэгдсэн хуралдаанд оруулна. Одоо санал хураалт явуул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w:t>
      </w:r>
      <w:r>
        <w:rPr>
          <w:rFonts w:eastAsia="Times New Roman" w:cs="Arial" w:ascii="Arial" w:hAnsi="Arial"/>
          <w:sz w:val="24"/>
          <w:szCs w:val="24"/>
          <w:lang w:eastAsia="en-US" w:bidi="ar-SA"/>
        </w:rPr>
        <w:t xml:space="preserve">Улсын Их Хурлын гишүүний ёс зүйн дүрмийг батлах тухай” Улсын Их Хурлын тогтоолын төслийг үзэл баримтлалын хүрээнд хэлэлцэх эсэхийг дэмжье гэсэн саналын томьёоллоор санал хураалт явуулъя. Гишүүд санал өгөөрэ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Нэг нь санал. Хэн гаргах вэ? Энэ буруу гарчихлаа. Нэг нь санал гаргах хэрэгтэй байна. Гишүүдээс. Б.Баярсайхан гишүүн санал гаргачих уу? Б.Баярсайхан гишүүн санал гаргая. Микрофон өг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ярсайхан: </w:t>
      </w:r>
      <w:r>
        <w:rPr>
          <w:rFonts w:eastAsia="Times New Roman" w:cs="Arial" w:ascii="Arial" w:hAnsi="Arial"/>
          <w:sz w:val="24"/>
          <w:szCs w:val="24"/>
          <w:lang w:eastAsia="en-US" w:bidi="ar-SA"/>
        </w:rPr>
        <w:t xml:space="preserve">Техникийн асуудал гараад миний өгсөн санал ороогүй байгаа учраас дахин санал явуулах горимын санал гаргаж байна. Тийм. Саяын саналыг хүчингүй болгож өгнө үү.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Х.Баделхан: </w:t>
      </w:r>
      <w:r>
        <w:rPr>
          <w:rFonts w:eastAsia="Times New Roman" w:cs="Arial" w:ascii="Arial" w:hAnsi="Arial"/>
          <w:sz w:val="24"/>
          <w:szCs w:val="24"/>
          <w:lang w:eastAsia="en-US" w:bidi="ar-SA"/>
        </w:rPr>
        <w:t xml:space="preserve">Б.Баярсайхан гишүүний саналын дагуу санал хураа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Саяын саналыг хүчингүй болгоё гэсэн саналыг нь тийм томьёоллоор санал хураалт явуулъя. Гишүүд санал өгөөрэ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7 гишүүнээс 6 гишүүн дэмжиж, 85.7 хувийн саналаар саяын саналыг хүчингүй болголоо.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Одоо тогтоолын төслийг үзэл баримтлалын хувьд дэмжье гэсэн саналын томьёоллоор дахиад санал хураалт явуулъя.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7 гишүүн нь оролцож 6 гишүүн дэмжиж, 85.7 хувийн саналаар санал дэмжигдлэ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айнгын хорооны санал, дүгнэлтийг Улсын Их Хурлын гишүүн Б.Баярсайхан танилцуулчих уу. Нэгдсэн хуралдаан дээр. Б.Баярсайхан гишүүн танилцуул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Ингээд энэ асуудлыг хэлэлцээд дуус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jc w:val="center"/>
        <w:rPr>
          <w:rFonts w:ascii="Times New Roman" w:hAnsi="Times New Roman" w:cs="Times New Roman"/>
          <w:sz w:val="24"/>
          <w:szCs w:val="24"/>
          <w:lang w:eastAsia="en-US" w:bidi="ar-SA"/>
        </w:rPr>
      </w:pPr>
      <w:r>
        <w:rPr>
          <w:rFonts w:eastAsia="Times New Roman" w:cs="Arial" w:ascii="Arial" w:hAnsi="Arial"/>
          <w:b/>
          <w:i/>
          <w:sz w:val="24"/>
          <w:szCs w:val="24"/>
          <w:lang w:eastAsia="en-US" w:bidi="ar-SA"/>
        </w:rPr>
        <w:t>Хоёр.Байнгын хорооны тогтоолын төсөл /</w:t>
      </w:r>
      <w:r>
        <w:rPr>
          <w:rFonts w:eastAsia="Times New Roman" w:cs="Arial" w:ascii="Arial" w:hAnsi="Arial"/>
          <w:i/>
          <w:sz w:val="24"/>
          <w:szCs w:val="24"/>
          <w:lang w:eastAsia="en-US" w:bidi="ar-SA"/>
        </w:rPr>
        <w:t>11 дүгээр сарын хэлэлцэх асуудлын цаглавар батлах тухай</w:t>
      </w:r>
      <w:r>
        <w:rPr>
          <w:rFonts w:eastAsia="Times New Roman" w:cs="Arial" w:ascii="Arial" w:hAnsi="Arial"/>
          <w:b/>
          <w:i/>
          <w:sz w:val="24"/>
          <w:szCs w:val="24"/>
          <w:lang w:eastAsia="en-US" w:bidi="ar-SA"/>
        </w:rPr>
        <w:t>/</w:t>
      </w:r>
    </w:p>
    <w:p>
      <w:pPr>
        <w:pStyle w:val="Normal"/>
        <w:suppressAutoHyphens w:val="false"/>
        <w:spacing w:lineRule="auto" w:line="240" w:before="0" w:after="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lang w:eastAsia="en-US" w:bidi="ar-SA"/>
        </w:rPr>
        <w:t xml:space="preserve">Байнгын хорооны тогтоолын төсөл.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11 дүгээр сард Ёс зүй, сахилга хариуцлагын байнгын хороогоор хэлэлцэх асуудлын цаглавар батлах тухай хоёр дахь асуудлаа хэлэлцэж эхэл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Цаглавар тараачихсан байгаа билүү. Байнгын хорооны гишүүдэд цаглаварыг хүргүүлчихсэн байгаа. Та бүхэн маань танилцсан байж байгаа байх. Би дахиж танилцуулах хэрэггүй байх. Энэ бүх хүмүүст цаглавар оччихсон байг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Тэгээд санал л байвал давхар гишүүдийнхээ саналыг сонсъё.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онгол Улсын Их Хурлын Байнгын хорооны тогтоол, Монгол Улсын Их Хурлын 2021 оны намрын ээлжит чуулганы 11 дүгээр сард Ёс зүй, сахилга хариуцлагын байнгын хорооны хэлэлцэх асуудлын цаглавар батлах туха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Монгол Улсын Их Хурлын тухай хуулийн 23 дугаар зүйлийн 23.2.14 дэх заалт, Монгол Улсын Их Хурлын чуулганы хуралдааны дэгийн тухай хуулийн 10 дугаар зүйлийн 10.6 дахь хэсгийг үндэслэн Ёс зүй, сахилга хариуцлагын байнгын хорооноос ТОГТООХ нь: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1.Монгол Улсын Их Хурлын даргын 2021 оны 10 дугаар сарын 29-ний өдрийн Монгол Улсын Их Хурлын 2021 оны намрын ээлжит чуулганы 11 дүгээр хэлэлцэх асуудлын дараалал тогтоох тухай 88 дугаар захирамжид заасан Ёс зүй, сахилга хариуцлагын байнгын хорооны эрхлэх асуудлын хүрээнд хамаарах хууль, Улсын Их Хурлын бусад шийдвэрийн төслийг хэлэлцэх цаг уурыг хавсралтаар баталсуга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2.Хэлэлцэх хугацааг хуульд тусгайлан заасан болон бусад Байнгын хорооны асуудлын хүрээнд өргөн мэдүүлсэн хууль, Улсын Их Хурлын бусад шийдвэрийн төсөлтэй хамт өргөн мэдүүлсэн Ёс зүй, сахилга хариуцлагын байнгын хорооны эрхлэх асуудлын хүрээний хууль, Улсын Их Хурлын бусад шийдвэрийн төслийг хэлэлцэхэд энэ цаглавар хамаарахгүй.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3.Энэ тогтоолын биелэлтийг хангаж ажиллахыг Ёс зүй, сахилга хариуцлагын байнгын хороо Б.Бат-Эрдэнэд, хэлэлцэх асуудлын бэлтгэл хангах, мэргэжил арга зүйн зохион байгуулалтын туслалцаа үзүүлэхийг Улсын Их Хурлын Тамгын газар Л.Өлзийсайханд үүрэг болгосугай.</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Ёс зүй, сахилга хариуцлагын байнгын хорооны дарга гэсэн ийм тогтоолын төсөл байгаа. Хавсралтыг нь би түрүүнд танилцуулсан.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Байнгын хорооны тогтоолын төсөлтэй холбогдуулан асуулт асуух гишүүд байна уу? Алга байна. Хэлэлцэж байгаа асуудалтай холбоотой үг хэлэх гишүүн байна уу? Алга байн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w:t>
      </w:r>
      <w:r>
        <w:rPr>
          <w:rFonts w:eastAsia="Times New Roman" w:cs="Arial" w:ascii="Arial" w:hAnsi="Arial"/>
          <w:sz w:val="24"/>
          <w:szCs w:val="24"/>
          <w:lang w:eastAsia="en-US" w:bidi="ar-SA"/>
        </w:rPr>
        <w:t xml:space="preserve">2021 оны 11 дүгээр сард Ёс зүй, сахилга хариуцлагын байнгын хороогоор хэлэлцэх асуудлын цаглавар батлах тухай” Байнгын хорооны тогтоол төслийг дэмжье гэсэн саналын томьёоллоор санал хураалтыг явуулъя. Гишүүд саналаа өгнө үү.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Хуралдаанд оролцсон 7 гишүүнээс 6 гишүүн дэмжиж, саналаа өгч 85.7 хувийн саналаар уг санал дэмжигдлээ.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Ёс зүй, сахилга хариуцлагын байнгын хороогоор хэлэлцэх асуудлын цаглавар батлах тухай Байнгын хорооны тогтоолын төслийг хэлэлцэж, дууслаа.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xml:space="preserve">Ёс зүй, сахилга хариуцлагын байнгын хорооны хуралдаанаар хэлэлцэх асуудал дууссан тул энэ өдрийн хуралдаан өндөрлөснийг мэдэгдье.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Times New Roman" w:hAnsi="Times New Roman" w:cs="Times New Roman"/>
          <w:sz w:val="24"/>
          <w:szCs w:val="24"/>
          <w:lang w:eastAsia="en-US" w:bidi="ar-SA"/>
        </w:rPr>
      </w:pPr>
      <w:r>
        <w:rPr>
          <w:rFonts w:eastAsia="Times New Roman" w:cs="Arial" w:ascii="Arial" w:hAnsi="Arial"/>
          <w:sz w:val="24"/>
          <w:szCs w:val="24"/>
          <w:lang w:eastAsia="en-US" w:bidi="ar-SA"/>
        </w:rPr>
        <w:t>Хуралдаандаа идэвхтэй оролцсон Байнгын хорооны гишүүд болон ажлын хэсэгт их баярлалаа.</w:t>
      </w:r>
    </w:p>
    <w:p>
      <w:pPr>
        <w:pStyle w:val="Normal"/>
        <w:suppressAutoHyphens w:val="false"/>
        <w:spacing w:lineRule="auto" w:line="240" w:before="0" w:after="0"/>
        <w:rPr>
          <w:rFonts w:ascii="Times New Roman" w:hAnsi="Times New Roman" w:cs="Times New Roman"/>
          <w:sz w:val="24"/>
          <w:szCs w:val="24"/>
          <w:lang w:eastAsia="en-US" w:bidi="ar-SA"/>
        </w:rPr>
      </w:pPr>
      <w:r>
        <w:rPr>
          <w:rFonts w:eastAsia="Times New Roman" w:cs="Arial" w:ascii="Arial" w:hAnsi="Arial"/>
          <w:b/>
          <w:sz w:val="24"/>
          <w:szCs w:val="24"/>
          <w:lang w:eastAsia="en-US" w:bidi="ar-SA"/>
        </w:rPr>
        <w:t> </w:t>
      </w:r>
    </w:p>
    <w:p>
      <w:pPr>
        <w:pStyle w:val="Normal"/>
        <w:numPr>
          <w:ilvl w:val="0"/>
          <w:numId w:val="0"/>
        </w:numPr>
        <w:suppressAutoHyphens w:val="false"/>
        <w:spacing w:lineRule="auto" w:line="240" w:before="0" w:after="0"/>
        <w:ind w:firstLine="720"/>
        <w:outlineLvl w:val="0"/>
        <w:rPr>
          <w:rFonts w:ascii="Times New Roman" w:hAnsi="Times New Roman" w:cs="Times New Roman"/>
          <w:sz w:val="24"/>
          <w:szCs w:val="24"/>
          <w:lang w:eastAsia="en-US" w:bidi="ar-SA"/>
        </w:rPr>
      </w:pPr>
      <w:r>
        <w:rPr>
          <w:rFonts w:cs="Arial" w:ascii="Arial" w:hAnsi="Arial"/>
          <w:b/>
          <w:sz w:val="24"/>
          <w:szCs w:val="24"/>
          <w:lang w:eastAsia="en-US" w:bidi="ar-SA"/>
        </w:rPr>
        <w:t>Дууны бичлэгээс буулгасан:</w:t>
      </w:r>
    </w:p>
    <w:p>
      <w:pPr>
        <w:pStyle w:val="Normal"/>
        <w:numPr>
          <w:ilvl w:val="0"/>
          <w:numId w:val="0"/>
        </w:numPr>
        <w:suppressAutoHyphens w:val="false"/>
        <w:spacing w:lineRule="auto" w:line="240" w:before="0" w:after="0"/>
        <w:ind w:firstLine="720"/>
        <w:outlineLvl w:val="0"/>
        <w:rPr>
          <w:rFonts w:ascii="Times New Roman" w:hAnsi="Times New Roman" w:cs="Times New Roman"/>
          <w:sz w:val="24"/>
          <w:szCs w:val="24"/>
          <w:lang w:eastAsia="en-US" w:bidi="ar-SA"/>
        </w:rPr>
      </w:pPr>
      <w:r>
        <w:rPr>
          <w:rFonts w:cs="Arial" w:ascii="Arial" w:hAnsi="Arial"/>
          <w:sz w:val="24"/>
          <w:szCs w:val="24"/>
          <w:lang w:eastAsia="en-US" w:bidi="ar-SA"/>
        </w:rPr>
        <w:t>ХУРАЛДААНЫ ТЭМДЭГЛЭЛ</w:t>
      </w:r>
    </w:p>
    <w:p>
      <w:pPr>
        <w:pStyle w:val="Normal"/>
        <w:numPr>
          <w:ilvl w:val="0"/>
          <w:numId w:val="0"/>
        </w:numPr>
        <w:suppressAutoHyphens w:val="false"/>
        <w:spacing w:lineRule="auto" w:line="240" w:before="0" w:after="0"/>
        <w:ind w:firstLine="720"/>
        <w:outlineLvl w:val="0"/>
        <w:rPr>
          <w:rFonts w:ascii="Times New Roman" w:hAnsi="Times New Roman" w:cs="Times New Roman"/>
          <w:sz w:val="24"/>
          <w:szCs w:val="24"/>
          <w:lang w:eastAsia="en-US" w:bidi="ar-SA"/>
        </w:rPr>
      </w:pPr>
      <w:r>
        <w:rPr>
          <w:rFonts w:cs="Arial" w:ascii="Arial" w:hAnsi="Arial"/>
          <w:sz w:val="24"/>
          <w:szCs w:val="24"/>
          <w:lang w:eastAsia="en-US" w:bidi="ar-SA"/>
        </w:rPr>
        <w:t xml:space="preserve">ХӨТЛӨХ АЛБАНЫ </w:t>
      </w:r>
    </w:p>
    <w:p>
      <w:pPr>
        <w:pStyle w:val="Normal"/>
        <w:suppressAutoHyphens w:val="false"/>
        <w:spacing w:lineRule="auto" w:line="240" w:before="0" w:after="0"/>
        <w:ind w:firstLine="720"/>
        <w:rPr>
          <w:rFonts w:ascii="Times New Roman" w:hAnsi="Times New Roman" w:cs="Times New Roman"/>
          <w:sz w:val="24"/>
          <w:szCs w:val="24"/>
          <w:lang w:eastAsia="en-US" w:bidi="ar-SA"/>
        </w:rPr>
      </w:pPr>
      <w:r>
        <w:rPr>
          <w:rFonts w:cs="Arial" w:ascii="Arial" w:hAnsi="Arial"/>
          <w:sz w:val="24"/>
          <w:szCs w:val="24"/>
          <w:lang w:eastAsia="en-US" w:bidi="ar-SA"/>
        </w:rPr>
        <w:t xml:space="preserve">ШИНЖЭЭЧ </w:t>
        <w:tab/>
        <w:tab/>
        <w:tab/>
        <w:tab/>
        <w:tab/>
        <w:tab/>
        <w:tab/>
        <w:t>Ц.АЛТАН-ОД</w:t>
      </w:r>
    </w:p>
    <w:p>
      <w:pPr>
        <w:pStyle w:val="Normal"/>
        <w:suppressAutoHyphens w:val="false"/>
        <w:spacing w:lineRule="auto" w:line="240" w:before="0" w:after="0"/>
        <w:rPr>
          <w:rFonts w:ascii="Times New Roman" w:hAnsi="Times New Roman" w:cs="Times New Roman"/>
          <w:sz w:val="24"/>
          <w:szCs w:val="24"/>
          <w:lang w:eastAsia="en-US" w:bidi="ar-SA"/>
        </w:rPr>
      </w:pPr>
      <w:r>
        <w:rPr>
          <w:rFonts w:cs="Arial" w:ascii="Arial" w:hAnsi="Arial"/>
          <w:sz w:val="24"/>
          <w:szCs w:val="24"/>
          <w:lang w:eastAsia="en-US" w:bidi="ar-SA"/>
        </w:rPr>
        <w:t> </w:t>
      </w:r>
    </w:p>
    <w:p>
      <w:pPr>
        <w:pStyle w:val="Normal"/>
        <w:numPr>
          <w:ilvl w:val="0"/>
          <w:numId w:val="0"/>
        </w:numPr>
        <w:suppressAutoHyphens w:val="false"/>
        <w:spacing w:lineRule="auto" w:line="240" w:before="0" w:after="0"/>
        <w:jc w:val="center"/>
        <w:outlineLvl w:val="0"/>
        <w:rPr>
          <w:rFonts w:ascii="Arial" w:hAnsi="Arial" w:cs="Arial"/>
          <w:sz w:val="24"/>
          <w:szCs w:val="24"/>
          <w:lang w:eastAsia="en-US" w:bidi="ar-SA"/>
        </w:rPr>
      </w:pPr>
      <w:r>
        <w:rPr>
          <w:rFonts w:cs="Arial" w:ascii="Arial" w:hAnsi="Arial"/>
          <w:sz w:val="24"/>
          <w:szCs w:val="24"/>
          <w:lang w:eastAsia="en-US" w:bidi="ar-SA"/>
        </w:rPr>
      </w:r>
    </w:p>
    <w:sectPr>
      <w:footerReference w:type="default" r:id="rId2"/>
      <w:footerReference w:type="first" r:id="rId3"/>
      <w:type w:val="nextPage"/>
      <w:pgSz w:w="11906" w:h="16838"/>
      <w:pgMar w:left="2008" w:right="138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FooterChar">
    <w:name w:val="Footer Char"/>
    <w:qFormat/>
    <w:rPr>
      <w:rFonts w:cs="Mangal"/>
      <w:sz w:val="22"/>
      <w:lang w:eastAsia="zh-CN" w:bidi="hi-IN"/>
    </w:rPr>
  </w:style>
  <w:style w:type="character" w:styleId="PageNumber">
    <w:name w:val="Page Number"/>
    <w:rPr/>
  </w:style>
  <w:style w:type="character" w:styleId="HeaderChar">
    <w:name w:val="Header Char"/>
    <w:qFormat/>
    <w:rPr>
      <w:rFonts w:cs="Mangal"/>
      <w:sz w:val="22"/>
      <w:lang w:eastAsia="zh-CN" w:bidi="hi-IN"/>
    </w:rPr>
  </w:style>
  <w:style w:type="character" w:styleId="Mceitemhiddenspellword">
    <w:name w:val="mceitemhiddenspellword"/>
    <w:qFormat/>
    <w:rPr/>
  </w:style>
  <w:style w:type="character" w:styleId="BodyTextIndent3Char">
    <w:name w:val="Body Text Indent 3 Char"/>
    <w:qFormat/>
    <w:rPr>
      <w:rFonts w:cs="Mangal"/>
      <w:sz w:val="16"/>
      <w:szCs w:val="14"/>
      <w:lang w:eastAsia="zh-CN" w:bidi="hi-I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Mangal"/>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cs="Mangal"/>
      <w:szCs w:val="20"/>
    </w:rPr>
  </w:style>
  <w:style w:type="paragraph" w:styleId="BodyTextIndent3">
    <w:name w:val="Body Text Indent 3"/>
    <w:basedOn w:val="Normal"/>
    <w:qFormat/>
    <w:pPr>
      <w:spacing w:before="0" w:after="120"/>
      <w:ind w:left="283" w:hanging="0"/>
    </w:pPr>
    <w:rPr>
      <w:rFonts w:cs="Mangal"/>
      <w:sz w:val="16"/>
      <w:szCs w:val="14"/>
    </w:rPr>
  </w:style>
  <w:style w:type="paragraph" w:styleId="Lonormal1">
    <w:name w:val="lo-normal"/>
    <w:basedOn w:val="Normal"/>
    <w:qFormat/>
    <w:pPr>
      <w:suppressAutoHyphens w:val="false"/>
      <w:spacing w:lineRule="auto" w:line="240" w:before="280" w:after="280"/>
    </w:pPr>
    <w:rPr>
      <w:rFonts w:ascii="Times New Roman" w:hAnsi="Times New Roman" w:cs="Times New Roman"/>
      <w:sz w:val="24"/>
      <w:szCs w:val="24"/>
      <w:lang w:bidi="ar-SA"/>
    </w:rPr>
  </w:style>
  <w:style w:type="paragraph" w:styleId="Textbody1">
    <w:name w:val="textbody"/>
    <w:basedOn w:val="Normal"/>
    <w:qFormat/>
    <w:pPr>
      <w:suppressAutoHyphens w:val="false"/>
      <w:spacing w:lineRule="auto" w:line="240" w:before="280" w:after="280"/>
    </w:pPr>
    <w:rPr>
      <w:rFonts w:ascii="Times New Roman" w:hAnsi="Times New Roman" w:eastAsia="Yu Mincho" w:cs="Times New Roman"/>
      <w:sz w:val="24"/>
      <w:szCs w:val="24"/>
      <w:lang w:bidi="ar-SA"/>
    </w:rPr>
  </w:style>
  <w:style w:type="paragraph" w:styleId="Textbody2">
    <w:name w:val="Text body"/>
    <w:basedOn w:val="Normal"/>
    <w:qFormat/>
    <w:pPr>
      <w:widowControl w:val="false"/>
      <w:spacing w:lineRule="auto" w:line="240" w:before="0" w:after="120"/>
    </w:pPr>
    <w:rPr>
      <w:rFonts w:ascii="Times New Roman" w:hAnsi="Times New Roman" w:eastAsia="SimSun;宋体" w:cs="Mangal"/>
      <w:sz w:val="24"/>
      <w:szCs w:val="24"/>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SimSun;宋体" w:cs="Mang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7:00Z</dcterms:created>
  <dc:creator>Microsoft Office User</dc:creator>
  <dc:description/>
  <cp:keywords/>
  <dc:language>en-US</dc:language>
  <cp:lastModifiedBy>Microsoft Office User</cp:lastModifiedBy>
  <cp:lastPrinted>2021-11-11T12:23:00Z</cp:lastPrinted>
  <dcterms:modified xsi:type="dcterms:W3CDTF">2022-05-09T10:19:00Z</dcterms:modified>
  <cp:revision>40</cp:revision>
  <dc:subject/>
  <dc:title/>
</cp:coreProperties>
</file>