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lang w:val="mn-Cyrl-MN"/>
        </w:rPr>
      </w:pPr>
      <w:r>
        <w:rPr>
          <w:rFonts w:cs="Arial"/>
          <w:b/>
          <w:sz w:val="24"/>
          <w:szCs w:val="24"/>
        </w:rPr>
        <w:t>УЛСЫН ИХ ХУРЛЫН</w:t>
      </w:r>
      <w:r>
        <w:rPr>
          <w:rFonts w:cs="Arial"/>
          <w:b/>
          <w:sz w:val="24"/>
          <w:szCs w:val="24"/>
          <w:lang w:val="en-US"/>
        </w:rPr>
        <w:t xml:space="preserve"> </w:t>
      </w:r>
      <w:r>
        <w:rPr>
          <w:rFonts w:cs="Arial"/>
          <w:b/>
          <w:sz w:val="24"/>
          <w:szCs w:val="24"/>
        </w:rPr>
        <w:t>201</w:t>
      </w:r>
      <w:r>
        <w:rPr>
          <w:rFonts w:cs="Arial"/>
          <w:b/>
          <w:sz w:val="24"/>
          <w:szCs w:val="24"/>
          <w:lang w:val="en-US"/>
        </w:rPr>
        <w:t>5</w:t>
      </w:r>
      <w:r>
        <w:rPr>
          <w:rFonts w:cs="Arial"/>
          <w:b/>
          <w:sz w:val="24"/>
          <w:szCs w:val="24"/>
        </w:rPr>
        <w:t xml:space="preserve"> ОНЫ </w:t>
      </w:r>
      <w:r>
        <w:rPr>
          <w:rFonts w:cs="Arial"/>
          <w:b/>
          <w:sz w:val="24"/>
          <w:szCs w:val="24"/>
          <w:lang w:val="mn-Cyrl-MN"/>
        </w:rPr>
        <w:t>НАМ</w:t>
      </w:r>
      <w:r>
        <w:rPr>
          <w:rFonts w:cs="Arial"/>
          <w:b/>
          <w:sz w:val="24"/>
          <w:szCs w:val="24"/>
        </w:rPr>
        <w:t xml:space="preserve">РЫН ЭЭЛЖИТ </w:t>
      </w:r>
      <w:r>
        <w:rPr>
          <w:rFonts w:cs="Arial"/>
          <w:b/>
          <w:bCs/>
          <w:sz w:val="24"/>
          <w:szCs w:val="24"/>
        </w:rPr>
        <w:t xml:space="preserve">ЧУУЛГАНЫ </w:t>
      </w:r>
    </w:p>
    <w:p>
      <w:pPr>
        <w:pStyle w:val="Normal"/>
        <w:jc w:val="center"/>
        <w:rPr>
          <w:rFonts w:cs="Arial"/>
          <w:b/>
          <w:b/>
          <w:bCs/>
          <w:sz w:val="24"/>
          <w:szCs w:val="24"/>
          <w:lang w:val="mn-Cyrl-MN"/>
        </w:rPr>
      </w:pPr>
      <w:r>
        <w:rPr>
          <w:rFonts w:cs="Arial"/>
          <w:b/>
          <w:bCs/>
          <w:sz w:val="24"/>
          <w:szCs w:val="24"/>
          <w:lang w:val="mn-Cyrl-MN"/>
        </w:rPr>
        <w:tab/>
        <w:t xml:space="preserve"> ЭДИЙН ЗАСГИЙН БАЙНГЫН ХОРООНЫ 10 ДУГААР САРЫН 30-НЫ  </w:t>
      </w:r>
    </w:p>
    <w:p>
      <w:pPr>
        <w:pStyle w:val="Normal"/>
        <w:jc w:val="center"/>
        <w:rPr/>
      </w:pPr>
      <w:r>
        <w:rPr>
          <w:rFonts w:cs="Arial"/>
          <w:b/>
          <w:bCs/>
          <w:sz w:val="24"/>
          <w:szCs w:val="24"/>
          <w:lang w:val="mn-Cyrl-MN"/>
        </w:rPr>
        <w:t xml:space="preserve">ӨДРИЙН </w:t>
      </w:r>
      <w:r>
        <w:rPr>
          <w:rFonts w:cs="Arial"/>
          <w:b/>
          <w:bCs/>
          <w:sz w:val="24"/>
          <w:szCs w:val="24"/>
        </w:rPr>
        <w:t xml:space="preserve">ХУРАЛДААНЫ ТЭМДЭГЛЭЛИЙН </w:t>
      </w:r>
      <w:r>
        <w:rPr>
          <w:rFonts w:cs="Arial"/>
          <w:b/>
          <w:sz w:val="24"/>
          <w:szCs w:val="24"/>
          <w:lang w:val="mn-Cyrl-MN"/>
        </w:rPr>
        <w:t>ТОВЬЁГ</w:t>
      </w:r>
    </w:p>
    <w:p>
      <w:pPr>
        <w:pStyle w:val="Normal"/>
        <w:jc w:val="both"/>
        <w:rPr/>
      </w:pPr>
      <w:r>
        <w:rPr/>
        <w:tab/>
        <w:tab/>
        <w:tab/>
      </w:r>
    </w:p>
    <w:p>
      <w:pPr>
        <w:pStyle w:val="Normal"/>
        <w:jc w:val="both"/>
        <w:rPr/>
      </w:pPr>
      <w:r>
        <w:rPr/>
        <w:tab/>
        <w:t xml:space="preserve"> </w:t>
      </w:r>
    </w:p>
    <w:tbl>
      <w:tblPr>
        <w:tblW w:w="10001" w:type="dxa"/>
        <w:jc w:val="left"/>
        <w:tblInd w:w="-71" w:type="dxa"/>
        <w:tblLayout w:type="fixed"/>
        <w:tblCellMar>
          <w:top w:w="0" w:type="dxa"/>
          <w:left w:w="93" w:type="dxa"/>
          <w:bottom w:w="0" w:type="dxa"/>
          <w:right w:w="108" w:type="dxa"/>
        </w:tblCellMar>
      </w:tblPr>
      <w:tblGrid>
        <w:gridCol w:w="629"/>
        <w:gridCol w:w="7855"/>
        <w:gridCol w:w="1517"/>
      </w:tblGrid>
      <w:tr>
        <w:trPr>
          <w:cantSplit w:val="true"/>
        </w:trPr>
        <w:tc>
          <w:tcPr>
            <w:tcW w:w="629" w:type="dxa"/>
            <w:tcBorders>
              <w:top w:val="single" w:sz="4" w:space="0" w:color="000000"/>
              <w:left w:val="single" w:sz="4" w:space="0" w:color="000000"/>
              <w:bottom w:val="single" w:sz="4" w:space="0" w:color="000000"/>
            </w:tcBorders>
            <w:shd w:fill="FFFFFF" w:val="clear"/>
            <w:vAlign w:val="center"/>
          </w:tcPr>
          <w:p>
            <w:pPr>
              <w:pStyle w:val="Normal"/>
              <w:jc w:val="both"/>
              <w:rPr/>
            </w:pPr>
            <w:r>
              <w:rPr/>
              <w:t>№</w:t>
            </w:r>
          </w:p>
        </w:tc>
        <w:tc>
          <w:tcPr>
            <w:tcW w:w="7855" w:type="dxa"/>
            <w:tcBorders>
              <w:top w:val="single" w:sz="4" w:space="0" w:color="000000"/>
              <w:left w:val="single" w:sz="4" w:space="0" w:color="000000"/>
              <w:bottom w:val="single" w:sz="4" w:space="0" w:color="000000"/>
            </w:tcBorders>
            <w:shd w:fill="FFFFFF" w:val="clear"/>
            <w:vAlign w:val="center"/>
          </w:tcPr>
          <w:p>
            <w:pPr>
              <w:pStyle w:val="Normal"/>
              <w:jc w:val="both"/>
              <w:rPr/>
            </w:pPr>
            <w:r>
              <w:rPr/>
              <w:t>Баримтын агуулг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уудасны дугаар</w:t>
            </w:r>
          </w:p>
        </w:tc>
      </w:tr>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7855" w:type="dxa"/>
            <w:tcBorders>
              <w:top w:val="single" w:sz="4" w:space="0" w:color="000000"/>
              <w:left w:val="single" w:sz="4" w:space="0" w:color="000000"/>
              <w:bottom w:val="single" w:sz="4" w:space="0" w:color="000000"/>
            </w:tcBorders>
            <w:shd w:fill="FFFFFF" w:val="clear"/>
          </w:tcPr>
          <w:p>
            <w:pPr>
              <w:pStyle w:val="Normal"/>
              <w:jc w:val="both"/>
              <w:rPr>
                <w:lang w:val="mn-Cyrl-MN"/>
              </w:rPr>
            </w:pPr>
            <w:r>
              <w:rPr/>
              <w:t>Хуралдааны гар тэмдэглэл</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mn-Cyrl-MN"/>
              </w:rPr>
            </w:pPr>
            <w:r>
              <w:rPr>
                <w:lang w:val="mn-Cyrl-MN"/>
              </w:rPr>
              <w:t>2-3</w:t>
            </w:r>
          </w:p>
        </w:tc>
      </w:tr>
      <w:tr>
        <w:trPr>
          <w:cantSplit w:val="true"/>
        </w:trPr>
        <w:tc>
          <w:tcPr>
            <w:tcW w:w="629" w:type="dxa"/>
            <w:vMerge w:val="restart"/>
            <w:tcBorders>
              <w:top w:val="single" w:sz="4" w:space="0" w:color="000000"/>
              <w:left w:val="single" w:sz="4" w:space="0" w:color="000000"/>
              <w:bottom w:val="single" w:sz="4" w:space="0" w:color="000000"/>
            </w:tcBorders>
            <w:shd w:fill="FFFFFF" w:val="clear"/>
          </w:tcPr>
          <w:p>
            <w:pPr>
              <w:pStyle w:val="Normal"/>
              <w:jc w:val="both"/>
              <w:rPr/>
            </w:pPr>
            <w:r>
              <w:rPr/>
              <w:t>2</w:t>
            </w:r>
          </w:p>
        </w:tc>
        <w:tc>
          <w:tcPr>
            <w:tcW w:w="7855" w:type="dxa"/>
            <w:tcBorders>
              <w:top w:val="single" w:sz="4" w:space="0" w:color="000000"/>
              <w:left w:val="single" w:sz="4" w:space="0" w:color="000000"/>
              <w:bottom w:val="single" w:sz="4" w:space="0" w:color="000000"/>
            </w:tcBorders>
            <w:shd w:fill="FFFFFF" w:val="clear"/>
          </w:tcPr>
          <w:p>
            <w:pPr>
              <w:pStyle w:val="Normal"/>
              <w:jc w:val="both"/>
              <w:rPr>
                <w:lang w:val="mn-Cyrl-MN"/>
              </w:rPr>
            </w:pPr>
            <w:r>
              <w:rPr/>
              <w:t>Хуралдааны дэлгэрэнгүй тэмдэглэл</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mn-Cyrl-MN"/>
              </w:rPr>
            </w:pPr>
            <w:r>
              <w:rPr>
                <w:lang w:val="mn-Cyrl-MN"/>
              </w:rPr>
              <w:t>4-16</w:t>
            </w:r>
          </w:p>
        </w:tc>
      </w:tr>
      <w:tr>
        <w:trPr>
          <w:trHeight w:val="735" w:hRule="atLeast"/>
          <w:cantSplit w:val="true"/>
        </w:trPr>
        <w:tc>
          <w:tcPr>
            <w:tcW w:w="62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855" w:type="dxa"/>
            <w:tcBorders>
              <w:top w:val="single" w:sz="4" w:space="0" w:color="000000"/>
              <w:left w:val="single" w:sz="4" w:space="0" w:color="000000"/>
              <w:bottom w:val="single" w:sz="4" w:space="0" w:color="000000"/>
            </w:tcBorders>
            <w:shd w:fill="FFFFFF" w:val="clear"/>
          </w:tcPr>
          <w:p>
            <w:pPr>
              <w:pStyle w:val="Normal"/>
              <w:snapToGrid w:val="false"/>
              <w:jc w:val="both"/>
              <w:rPr>
                <w:b w:val="false"/>
                <w:b w:val="false"/>
                <w:bCs w:val="false"/>
                <w:i w:val="false"/>
                <w:i w:val="false"/>
                <w:iCs w:val="false"/>
                <w:u w:val="none"/>
                <w:lang w:val="mn-Cyrl-MN"/>
              </w:rPr>
            </w:pPr>
            <w:r>
              <w:rPr>
                <w:b w:val="false"/>
                <w:bCs w:val="false"/>
                <w:i w:val="false"/>
                <w:iCs w:val="false"/>
                <w:u w:val="none"/>
                <w:lang w:val="mn-Cyrl-MN"/>
              </w:rPr>
              <w:t>Гацууртын ордын төрийн эзэмшлийн хувь тогтоох тухай Улсын Их Хурлын тогтоолын төсөл /хэлэлцэх эсэх/.</w:t>
            </w:r>
          </w:p>
          <w:p>
            <w:pPr>
              <w:pStyle w:val="Normal"/>
              <w:jc w:val="both"/>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mn-Cyrl-MN"/>
              </w:rPr>
            </w:pPr>
            <w:r>
              <w:rPr>
                <w:lang w:val="mn-Cyrl-MN"/>
              </w:rPr>
            </w:r>
          </w:p>
          <w:p>
            <w:pPr>
              <w:pStyle w:val="Normal"/>
              <w:snapToGrid w:val="false"/>
              <w:jc w:val="center"/>
              <w:rPr>
                <w:lang w:val="mn-Cyrl-MN"/>
              </w:rPr>
            </w:pPr>
            <w:r>
              <w:rPr>
                <w:lang w:val="mn-Cyrl-MN"/>
              </w:rPr>
              <w:t>5-16</w:t>
            </w:r>
          </w:p>
        </w:tc>
      </w:tr>
    </w:tbl>
    <w:p>
      <w:pPr>
        <w:pStyle w:val="Normal"/>
        <w:jc w:val="both"/>
        <w:rPr/>
      </w:pPr>
      <w:r>
        <w:rPr/>
      </w:r>
      <w:r>
        <w:br w:type="page"/>
      </w:r>
    </w:p>
    <w:p>
      <w:pPr>
        <w:pStyle w:val="Normal"/>
        <w:jc w:val="center"/>
        <w:rPr/>
      </w:pPr>
      <w:r>
        <w:rPr/>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Их Хурлын</w:t>
      </w:r>
      <w:r>
        <w:rPr>
          <w:rFonts w:cs="Arial" w:ascii="Arial" w:hAnsi="Arial"/>
          <w:b/>
          <w:bCs/>
          <w:sz w:val="24"/>
          <w:szCs w:val="24"/>
        </w:rPr>
        <w:t xml:space="preserve"> </w:t>
      </w:r>
      <w:r>
        <w:rPr>
          <w:rFonts w:cs="Arial" w:ascii="Arial" w:hAnsi="Arial"/>
          <w:b/>
          <w:bCs/>
          <w:sz w:val="24"/>
          <w:szCs w:val="24"/>
          <w:lang w:val="mn-Cyrl-MN"/>
        </w:rPr>
        <w:t>201</w:t>
      </w:r>
      <w:r>
        <w:rPr>
          <w:rFonts w:cs="Arial" w:ascii="Arial" w:hAnsi="Arial"/>
          <w:b/>
          <w:bCs/>
          <w:sz w:val="24"/>
          <w:szCs w:val="24"/>
          <w:lang w:val="en-US"/>
        </w:rPr>
        <w:t>5</w:t>
      </w:r>
      <w:r>
        <w:rPr>
          <w:rFonts w:cs="Arial" w:ascii="Arial" w:hAnsi="Arial"/>
          <w:b/>
          <w:bCs/>
          <w:sz w:val="24"/>
          <w:szCs w:val="24"/>
          <w:lang w:val="mn-Cyrl-MN"/>
        </w:rPr>
        <w:t xml:space="preserve"> оны намрын ээлжит чуулганы </w:t>
      </w:r>
    </w:p>
    <w:p>
      <w:pPr>
        <w:pStyle w:val="Normal"/>
        <w:jc w:val="center"/>
        <w:rPr>
          <w:b/>
          <w:b/>
          <w:bCs/>
        </w:rPr>
      </w:pPr>
      <w:r>
        <w:rPr>
          <w:rFonts w:cs="Arial" w:ascii="Arial" w:hAnsi="Arial"/>
          <w:b/>
          <w:bCs/>
          <w:sz w:val="24"/>
          <w:szCs w:val="24"/>
          <w:lang w:val="mn-Cyrl-MN"/>
        </w:rPr>
        <w:t xml:space="preserve">Эдийн засгийн байнгын хорооны 10 дугаар сарын </w:t>
      </w:r>
      <w:r>
        <w:rPr>
          <w:rFonts w:cs="Arial" w:ascii="Arial" w:hAnsi="Arial"/>
          <w:b/>
          <w:bCs/>
          <w:sz w:val="24"/>
          <w:szCs w:val="24"/>
          <w:lang w:val="en-US"/>
        </w:rPr>
        <w:t>30</w:t>
      </w:r>
      <w:r>
        <w:rPr>
          <w:rFonts w:cs="Arial" w:ascii="Arial" w:hAnsi="Arial"/>
          <w:b/>
          <w:bCs/>
          <w:sz w:val="24"/>
          <w:szCs w:val="24"/>
          <w:lang w:val="mn-Cyrl-MN"/>
        </w:rPr>
        <w:t xml:space="preserve">-ны </w:t>
      </w:r>
      <w:r>
        <w:rPr>
          <w:b/>
          <w:bCs/>
        </w:rPr>
        <w:t xml:space="preserve">өдөр </w:t>
      </w:r>
    </w:p>
    <w:p>
      <w:pPr>
        <w:pStyle w:val="Normal"/>
        <w:jc w:val="center"/>
        <w:rPr/>
      </w:pPr>
      <w:r>
        <w:rPr>
          <w:b/>
          <w:bCs/>
        </w:rPr>
        <w:t>/</w:t>
      </w:r>
      <w:r>
        <w:rPr>
          <w:b/>
          <w:bCs/>
          <w:lang w:val="mn-Cyrl-MN"/>
        </w:rPr>
        <w:t>Баасан</w:t>
      </w:r>
      <w:r>
        <w:rPr>
          <w:b/>
          <w:bCs/>
        </w:rPr>
        <w:t xml:space="preserve"> гараг/-ийн хуралдааны гар тэмдэглэл</w:t>
      </w:r>
    </w:p>
    <w:p>
      <w:pPr>
        <w:pStyle w:val="Normal"/>
        <w:jc w:val="center"/>
        <w:rPr/>
      </w:pPr>
      <w:r>
        <w:rPr/>
      </w:r>
    </w:p>
    <w:p>
      <w:pPr>
        <w:pStyle w:val="Normal"/>
        <w:jc w:val="both"/>
        <w:rPr/>
      </w:pPr>
      <w:r>
        <w:rPr/>
      </w:r>
    </w:p>
    <w:p>
      <w:pPr>
        <w:pStyle w:val="Normal"/>
        <w:jc w:val="both"/>
        <w:rPr/>
      </w:pPr>
      <w:r>
        <w:rPr>
          <w:rFonts w:cs="Arial" w:ascii="Arial" w:hAnsi="Arial"/>
          <w:i w:val="false"/>
          <w:iCs w:val="false"/>
          <w:sz w:val="24"/>
          <w:szCs w:val="24"/>
          <w:lang w:val="mn-Cyrl-MN"/>
        </w:rPr>
        <w:tab/>
        <w:t>Эдийн засгийн байнгын хорооны дарга Ж.Батсуурь</w:t>
      </w:r>
      <w:r>
        <w:rPr>
          <w:i w:val="false"/>
          <w:sz w:val="24"/>
          <w:effect w:val="blinkBackground"/>
          <w:lang w:val="mn-Cyrl-MN"/>
        </w:rPr>
        <w:t xml:space="preserve"> </w:t>
      </w:r>
      <w:r>
        <w:rPr>
          <w:rFonts w:cs="Arial" w:ascii="Arial" w:hAnsi="Arial"/>
          <w:i w:val="false"/>
          <w:iCs w:val="false"/>
          <w:sz w:val="24"/>
          <w:szCs w:val="24"/>
          <w:lang w:val="mn-Cyrl-MN"/>
        </w:rPr>
        <w:t>ирц, хэлэлцэх асуудлын дарааллыг танилцуулж, хуралдааныг даргалав.</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w:t>
      </w:r>
      <w:r>
        <w:rPr>
          <w:rFonts w:cs="Arial" w:ascii="Arial" w:hAnsi="Arial"/>
          <w:b w:val="false"/>
          <w:bCs w:val="false"/>
          <w:i/>
          <w:iCs/>
          <w:sz w:val="24"/>
          <w:szCs w:val="24"/>
          <w:lang w:val="mn-Cyrl-MN"/>
        </w:rPr>
        <w:t>зохих 19 гишүүнээс 10 гишүүн ирж, 52.6 хувийн ирцтэйгээр хуралдаан 09 цаг 43</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А” танхимд эхлэв. </w:t>
      </w:r>
    </w:p>
    <w:p>
      <w:pPr>
        <w:pStyle w:val="Normal"/>
        <w:jc w:val="both"/>
        <w:rPr/>
      </w:pPr>
      <w:r>
        <w:rPr/>
      </w:r>
    </w:p>
    <w:p>
      <w:pPr>
        <w:pStyle w:val="Normal"/>
        <w:jc w:val="both"/>
        <w:rPr>
          <w:rFonts w:ascii="Arial" w:hAnsi="Arial" w:cs="Arial"/>
          <w:b w:val="false"/>
          <w:b w:val="false"/>
          <w:bCs w:val="false"/>
          <w:i/>
          <w:i/>
          <w:iCs/>
          <w:sz w:val="24"/>
          <w:szCs w:val="24"/>
          <w:lang w:val="mn-Cyrl-MN"/>
        </w:rPr>
      </w:pPr>
      <w:r>
        <w:rPr/>
        <w:tab/>
      </w:r>
      <w:r>
        <w:rPr>
          <w:b w:val="false"/>
          <w:bCs w:val="false"/>
          <w:i/>
          <w:iCs/>
          <w:lang w:val="mn-Cyrl-MN"/>
        </w:rPr>
        <w:t xml:space="preserve">Чөлөөтэй: </w:t>
      </w:r>
      <w:r>
        <w:rPr>
          <w:b/>
          <w:bCs/>
          <w:i/>
          <w:iCs/>
          <w:lang w:val="mn-Cyrl-MN"/>
        </w:rPr>
        <w:t xml:space="preserve"> </w:t>
      </w:r>
      <w:r>
        <w:rPr>
          <w:b w:val="false"/>
          <w:bCs w:val="false"/>
          <w:i/>
          <w:iCs/>
          <w:lang w:val="mn-Cyrl-MN"/>
        </w:rPr>
        <w:t>Н.Батбаяр.</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Тасалсан: Ц.Даваасүрэн, Л.Энх-Амгалан.</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Сангийн сайд Б.Болор Монгол Улсын 2016 оны төсвийн тухай, Хүний хөгжил сангийн 2016 оны төсвийн тухай, Нийгмийн даатгалын сангийн 2016 оны төсвийн тухай хуулийн төслүүдийн хоёр дахь хэлэлцүүлгийг Байнгын хорооны хуралдаанаар хэлэлцэх асуудлыг хойшлуулах санал гаргав.</w:t>
      </w:r>
      <w:r>
        <w:rPr>
          <w:rFonts w:cs="Arial" w:ascii="Arial" w:hAnsi="Arial"/>
          <w:b/>
          <w:bCs/>
          <w:i w:val="false"/>
          <w:iCs w:val="false"/>
          <w:sz w:val="24"/>
          <w:szCs w:val="24"/>
          <w:lang w:val="mn-Cyrl-MN"/>
        </w:rPr>
        <w:t xml:space="preserve"> </w:t>
      </w:r>
    </w:p>
    <w:p>
      <w:pPr>
        <w:pStyle w:val="Normal"/>
        <w:jc w:val="both"/>
        <w:rPr/>
      </w:pPr>
      <w:r>
        <w:rPr/>
      </w:r>
    </w:p>
    <w:p>
      <w:pPr>
        <w:pStyle w:val="Normal"/>
        <w:jc w:val="both"/>
        <w:rPr>
          <w:rFonts w:ascii="Arial" w:hAnsi="Arial" w:cs="Arial"/>
          <w:b w:val="false"/>
          <w:b w:val="false"/>
          <w:bCs w:val="false"/>
          <w:i/>
          <w:i/>
          <w:iCs/>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Байнгын хорооны дарга Ж.Батсуурь уг асуудал хойшлогдсон тухай мэдэгдэв.</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Нэг.  </w:t>
      </w:r>
      <w:r>
        <w:rPr>
          <w:rFonts w:cs="Arial" w:ascii="Arial" w:hAnsi="Arial"/>
          <w:b/>
          <w:bCs/>
          <w:i/>
          <w:iCs/>
          <w:sz w:val="24"/>
          <w:szCs w:val="24"/>
          <w:u w:val="none"/>
          <w:lang w:val="mn-Cyrl-MN"/>
        </w:rPr>
        <w:t xml:space="preserve">Гацууртын ордын төрийн эзэмшлийн хувь тогтоох тухай Улсын Их Хурлын тогтоолын төсөл </w:t>
      </w:r>
      <w:r>
        <w:rPr>
          <w:rFonts w:cs="Arial" w:ascii="Arial" w:hAnsi="Arial"/>
          <w:b w:val="false"/>
          <w:bCs w:val="false"/>
          <w:i/>
          <w:iCs/>
          <w:sz w:val="24"/>
          <w:szCs w:val="24"/>
          <w:u w:val="none"/>
          <w:lang w:val="mn-Cyrl-MN"/>
        </w:rPr>
        <w:t>/хэлэлцэх эсэх/.</w:t>
      </w:r>
    </w:p>
    <w:p>
      <w:pPr>
        <w:pStyle w:val="Normal"/>
        <w:jc w:val="both"/>
        <w:rPr/>
      </w:pPr>
      <w:r>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Уул уурхайн сайд Р.Жигжид, Уул уурхайн яамны Хяналт шинжилгээ, үнэлгээ, дотоод аудитын газрын дарга Д.Жавхланболд, мөн яамны газрын дарга Н.Энхбаяр, “Эрдэнэс-Монгол” ХХК-ийн гүйцэтгэх захирлын ажлын албаны захирал Т.Билгээ, мөн компанийн Хөрөнгө оруулалт хариуцсан захирал Э.Рашмаа нар оролц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лэлцэж буй асуудалтай холбогдуулан Эдийн засгийн байнгын хорооны ажлын албаны ахлах зөвлөх Ж.Батсайхан, зөвлөх Л.Батмөнх нар байлца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санаачлагчийн илтгэлийг Уул уурхайн сайд Р.Жигжид танилцуула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санаачлагчийн илтгэлтэй холбогдуулан Улсын Их Хурлын гишүүн Д.Зоригт, Д.Ганхуяг, Х.Болорчулуун нарын тавьсан асуултад Уул уурхайн сайд Р.Жигжид хариулж, тайлбар хий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Г.Уянга уг асуудлыг ирэх 7 хоног хүртэл хойшлуулах горимын санал гаргав.</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суурь: </w:t>
      </w:r>
      <w:r>
        <w:rPr>
          <w:rFonts w:cs="Arial" w:ascii="Arial" w:hAnsi="Arial"/>
          <w:b w:val="false"/>
          <w:bCs w:val="false"/>
          <w:i w:val="false"/>
          <w:iCs w:val="false"/>
          <w:sz w:val="24"/>
          <w:szCs w:val="24"/>
          <w:lang w:val="mn-Cyrl-MN"/>
        </w:rPr>
        <w:t xml:space="preserve"> -Улсын Их Хурлын гишүүн Г.Уянгын гаргасан </w:t>
      </w:r>
      <w:r>
        <w:rPr>
          <w:rFonts w:cs="Arial" w:ascii="Arial" w:hAnsi="Arial"/>
          <w:b w:val="false"/>
          <w:bCs w:val="false"/>
          <w:i w:val="false"/>
          <w:iCs w:val="false"/>
          <w:sz w:val="24"/>
          <w:szCs w:val="24"/>
          <w:u w:val="none"/>
          <w:lang w:val="mn-Cyrl-MN"/>
        </w:rPr>
        <w:t>Гацууртын ордын төрийн эзэмшлийн хувь тогтоох тухай Улсын Их Хурлын тогтоолын төслийг хэлэлцэх асуудлыг хойшлуулах с</w:t>
      </w:r>
      <w:r>
        <w:rPr>
          <w:rFonts w:cs="Arial" w:ascii="Arial" w:hAnsi="Arial"/>
          <w:b w:val="false"/>
          <w:bCs w:val="false"/>
          <w:i w:val="false"/>
          <w:iCs w:val="false"/>
          <w:sz w:val="24"/>
          <w:szCs w:val="24"/>
          <w:lang w:val="mn-Cyrl-MN"/>
        </w:rPr>
        <w:t>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5</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6</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1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45,5 хувийн саналаар санал дэмжигдсэнгүй.</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оримын санал дэмжигдээгүй тул уг асуудлыг хэлэлцэхээр тогто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Ц.Нямдорж, Г.Уянга, Д.Ганхуяг,  Х.Болорчулуун нар санал хэлэв.</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суурь: </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u w:val="none"/>
          <w:lang w:val="mn-Cyrl-MN"/>
        </w:rPr>
        <w:t>Гацууртын ордын төрийн эзэмшлийн хувь тогтоох тухай Улсын Их Хурлын</w:t>
      </w:r>
      <w:r>
        <w:rPr>
          <w:rFonts w:cs="Arial" w:ascii="Arial" w:hAnsi="Arial"/>
          <w:b/>
          <w:bCs/>
          <w:i/>
          <w:iCs/>
          <w:sz w:val="24"/>
          <w:szCs w:val="24"/>
          <w:u w:val="none"/>
          <w:lang w:val="mn-Cyrl-MN"/>
        </w:rPr>
        <w:t xml:space="preserve"> </w:t>
      </w:r>
      <w:r>
        <w:rPr>
          <w:rFonts w:cs="Arial" w:ascii="Arial" w:hAnsi="Arial"/>
          <w:b w:val="false"/>
          <w:bCs w:val="false"/>
          <w:i w:val="false"/>
          <w:iCs w:val="false"/>
          <w:sz w:val="24"/>
          <w:szCs w:val="24"/>
          <w:u w:val="none"/>
          <w:lang w:val="mn-Cyrl-MN"/>
        </w:rPr>
        <w:t>т</w:t>
      </w:r>
      <w:r>
        <w:rPr>
          <w:rFonts w:cs="Arial" w:ascii="Arial" w:hAnsi="Arial"/>
          <w:b w:val="false"/>
          <w:bCs w:val="false"/>
          <w:i w:val="false"/>
          <w:iCs w:val="false"/>
          <w:sz w:val="24"/>
          <w:szCs w:val="24"/>
          <w:lang w:val="mn-Cyrl-MN"/>
        </w:rPr>
        <w:t>огтоолын төслийг хэлэлцэх нь зүйтэй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1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4</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14</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71,4 хувийн саналаар санал дэмжигдлээ.</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оос гарах санал, дүгнэлтийг Улсын Их Хурлын гишүүн Ц.Баярсайхан Улсын Их Хурлын чуулганы нэгдсэн хуралдаанд танилцуулахаар тогтов.</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 Хуралдаан 57 минут үргэлжилж, ирвэл зохих 19 гишүүнээс 16 гишүүн ирж, 84,2 хувийн ирцтэйгээр 10 цаг 33 минутад өндөрлөв.</w:t>
      </w:r>
    </w:p>
    <w:p>
      <w:pPr>
        <w:pStyle w:val="Normal"/>
        <w:jc w:val="both"/>
        <w:rPr/>
      </w:pPr>
      <w:r>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p>
    <w:p>
      <w:pPr>
        <w:pStyle w:val="Normal"/>
        <w:jc w:val="both"/>
        <w:rPr>
          <w:rFonts w:ascii="Arial" w:hAnsi="Arial" w:cs="Arial"/>
          <w:b/>
          <w:b/>
          <w:bCs/>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Тэмдэглэлтэй танилцсан:</w:t>
      </w:r>
    </w:p>
    <w:p>
      <w:pPr>
        <w:pStyle w:val="Normal"/>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ДИЙН ЗАСГИЙН БАЙНГЫН</w:t>
        <w:tab/>
        <w:t>ХОРООНЫ ДАРГА</w:t>
        <w:tab/>
        <w:tab/>
        <w:tab/>
        <w:tab/>
        <w:tab/>
        <w:tab/>
        <w:tab/>
        <w:tab/>
        <w:tab/>
        <w:tab/>
        <w:t>Ж.БАТСУУРЬ</w:t>
      </w:r>
    </w:p>
    <w:p>
      <w:pPr>
        <w:pStyle w:val="Normal"/>
        <w:jc w:val="both"/>
        <w:rPr/>
      </w:pPr>
      <w:r>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Тэмдэглэл хөтөлсө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 Б.БАТГЭРЭЛ</w:t>
      </w:r>
      <w:r>
        <w:rPr>
          <w:rFonts w:cs="Arial" w:ascii="Arial" w:hAnsi="Arial"/>
          <w:b w:val="false"/>
          <w:bCs w:val="false"/>
          <w:i/>
          <w:iCs/>
          <w:sz w:val="24"/>
          <w:szCs w:val="24"/>
          <w:lang w:val="mn-Cyrl-MN"/>
        </w:rPr>
        <w:tab/>
      </w:r>
      <w:r>
        <w:br w:type="page"/>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УЛСЫН ИХ ХУРЛЫН 2015 ОНЫ НАМРЫН ЭЭЛЖИТ ЧУУЛГАНЫ </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ЭДИЙН ЗАСГИЙН БАЙНГЫН ХОРООНЫ 10 ДУГААР САРЫН </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30-НЫ ӨДРИЙН ХУРАЛДААНЫ ДЭЛГЭРЭНГҮЙ ТЭМДЭГЛЭЛ</w:t>
      </w:r>
    </w:p>
    <w:p>
      <w:pPr>
        <w:pStyle w:val="Normal"/>
        <w:jc w:val="both"/>
        <w:rPr/>
      </w:pPr>
      <w:r>
        <w:rPr/>
      </w:r>
    </w:p>
    <w:p>
      <w:pPr>
        <w:pStyle w:val="Normal"/>
        <w:jc w:val="both"/>
        <w:rPr>
          <w:b/>
          <w:b/>
          <w:bCs/>
          <w:lang w:val="mn-Cyrl-MN"/>
        </w:rPr>
      </w:pPr>
      <w:r>
        <w:rPr/>
        <w:tab/>
      </w:r>
    </w:p>
    <w:p>
      <w:pPr>
        <w:pStyle w:val="Normal"/>
        <w:jc w:val="both"/>
        <w:rPr/>
      </w:pPr>
      <w:r>
        <w:rPr>
          <w:b/>
          <w:bCs/>
          <w:lang w:val="mn-Cyrl-MN"/>
        </w:rPr>
        <w:tab/>
        <w:t xml:space="preserve">Ж.Батсуурь: </w:t>
      </w:r>
      <w:r>
        <w:rPr>
          <w:b w:val="false"/>
          <w:bCs w:val="false"/>
          <w:lang w:val="mn-Cyrl-MN"/>
        </w:rPr>
        <w:t xml:space="preserve"> -Эдийн засгийн байнгын хорооны хуралдаан эхэлж байна. Та бүгдэд хэлэлцэх асуудлаа танилцуулъя. Байнгын хорооны хурлын ирц ирвэл зохих 19 гишүүнээс 10 гишүүн ирж, 52,6 хувьтай байна. Зарим Байнгын хороодын хурал давхцаж байна. Дахиж нэмэгдэж Гарамгайбаатар гишүүн хурал дээр байгаа. Одоо орж ирнэ гэсэн. Ингээд ирц хүрсэн т</w:t>
      </w:r>
      <w:r>
        <w:rPr>
          <w:b w:val="false"/>
          <w:bCs w:val="false"/>
          <w:u w:val="none"/>
          <w:lang w:val="mn-Cyrl-MN"/>
        </w:rPr>
        <w:t>ул хуралдааныг нээснийг мэдэгдье.</w:t>
      </w:r>
    </w:p>
    <w:p>
      <w:pPr>
        <w:pStyle w:val="Normal"/>
        <w:jc w:val="both"/>
        <w:rPr/>
      </w:pPr>
      <w:r>
        <w:rPr/>
      </w:r>
    </w:p>
    <w:p>
      <w:pPr>
        <w:pStyle w:val="Normal"/>
        <w:jc w:val="both"/>
        <w:rPr>
          <w:b w:val="false"/>
          <w:b w:val="false"/>
          <w:bCs w:val="false"/>
          <w:u w:val="none"/>
          <w:lang w:val="mn-Cyrl-MN"/>
        </w:rPr>
      </w:pPr>
      <w:r>
        <w:rPr>
          <w:b w:val="false"/>
          <w:bCs w:val="false"/>
          <w:u w:val="none"/>
          <w:lang w:val="mn-Cyrl-MN"/>
        </w:rPr>
        <w:tab/>
        <w:t>Ингээд хэлэлцэх асуудлаа танилцуулъя.</w:t>
      </w:r>
    </w:p>
    <w:p>
      <w:pPr>
        <w:pStyle w:val="Normal"/>
        <w:jc w:val="both"/>
        <w:rPr/>
      </w:pPr>
      <w:r>
        <w:rPr/>
      </w:r>
    </w:p>
    <w:p>
      <w:pPr>
        <w:pStyle w:val="Normal"/>
        <w:jc w:val="both"/>
        <w:rPr>
          <w:b w:val="false"/>
          <w:b w:val="false"/>
          <w:bCs w:val="false"/>
          <w:u w:val="none"/>
          <w:lang w:val="mn-Cyrl-MN"/>
        </w:rPr>
      </w:pPr>
      <w:r>
        <w:rPr>
          <w:b w:val="false"/>
          <w:bCs w:val="false"/>
          <w:u w:val="none"/>
          <w:lang w:val="mn-Cyrl-MN"/>
        </w:rPr>
        <w:tab/>
        <w:t>Монгол Улсын 2016 оны төсвийн тухай хуулийн төслийг дагалдуулан өргөн мэдүүлсэн төрийн болон орон нутгийн өмчийн тухай хуульд өөрчлөлт оруулах тухай, Улсын бүртгэлийн ерөнхий хуульд нэмэлт, өөрчлөлт оруулах тухай, Статистикийн тухай хуульд өөрчлөлт оруулах тухай хуулийн төслүүд. Төрийн захиргааны байгууллагын тогтолцоо, бүтцийн ерөнхий бүдүүвчийг шинэчлэн батлах тухай Улсын Их Хурлын тогтоолын төсөл, Төрийн өмчийг 2015, 2016 онд хувьчлах, өөрчлөн байгуулах үндсэн чиглэл батлах тухай тогтоолын төсөлд нэмэлт, өөрчлөлт оруулах тухай Улсын Их Хурлын тогтоолын төсөл, анхны хэлэлцүүлэг байгаа. Санал, дүгнэлтээ Төсвийн байнгын хороонд хүргүүлнэ.</w:t>
      </w:r>
    </w:p>
    <w:p>
      <w:pPr>
        <w:pStyle w:val="Normal"/>
        <w:jc w:val="both"/>
        <w:rPr/>
      </w:pPr>
      <w:r>
        <w:rPr/>
      </w:r>
    </w:p>
    <w:p>
      <w:pPr>
        <w:pStyle w:val="Normal"/>
        <w:jc w:val="both"/>
        <w:rPr>
          <w:b w:val="false"/>
          <w:b w:val="false"/>
          <w:bCs w:val="false"/>
          <w:u w:val="none"/>
          <w:lang w:val="mn-Cyrl-MN"/>
        </w:rPr>
      </w:pPr>
      <w:r>
        <w:rPr>
          <w:b w:val="false"/>
          <w:bCs w:val="false"/>
          <w:u w:val="none"/>
          <w:lang w:val="mn-Cyrl-MN"/>
        </w:rPr>
        <w:tab/>
        <w:t xml:space="preserve">Мөн Монгол Улсын 2016 оны төсвийн тухай хууль, Хүний хөгжил сангийн 2016 оны төсвийн тухай, Нийгмийн даатгалын сангийн 2016 оны төсвийн тухай хуулийн төслүүд, хоёр дахь хэлэлцүүлэг байгаа. Санал, дүгнэлтээ Төсвийн байнгын хороонд хүргүүлэх ёстой. </w:t>
      </w:r>
    </w:p>
    <w:p>
      <w:pPr>
        <w:pStyle w:val="Normal"/>
        <w:jc w:val="both"/>
        <w:rPr/>
      </w:pPr>
      <w:r>
        <w:rPr/>
      </w:r>
    </w:p>
    <w:p>
      <w:pPr>
        <w:pStyle w:val="Normal"/>
        <w:jc w:val="both"/>
        <w:rPr>
          <w:b w:val="false"/>
          <w:b w:val="false"/>
          <w:bCs w:val="false"/>
          <w:u w:val="none"/>
          <w:lang w:val="mn-Cyrl-MN"/>
        </w:rPr>
      </w:pPr>
      <w:r>
        <w:rPr>
          <w:b w:val="false"/>
          <w:bCs w:val="false"/>
          <w:u w:val="none"/>
          <w:lang w:val="mn-Cyrl-MN"/>
        </w:rPr>
        <w:tab/>
        <w:t>Дараагийн асуудал, Гацууртын ордын төрийн эзэмшлийн хувь тогтоох тухай Улсын Их Хурлын тогтоолын төсөл. Засгийн газар 2015 оны 10 дугаар сарын 23-ны өдөр өргөн мэдүүлсэн, хэлэлцэх эсэх байгаа.</w:t>
      </w:r>
    </w:p>
    <w:p>
      <w:pPr>
        <w:pStyle w:val="Normal"/>
        <w:jc w:val="both"/>
        <w:rPr/>
      </w:pPr>
      <w:r>
        <w:rPr/>
      </w:r>
    </w:p>
    <w:p>
      <w:pPr>
        <w:pStyle w:val="Normal"/>
        <w:jc w:val="both"/>
        <w:rPr>
          <w:b w:val="false"/>
          <w:b w:val="false"/>
          <w:bCs w:val="false"/>
          <w:u w:val="none"/>
          <w:lang w:val="mn-Cyrl-MN"/>
        </w:rPr>
      </w:pPr>
      <w:r>
        <w:rPr>
          <w:b w:val="false"/>
          <w:bCs w:val="false"/>
          <w:u w:val="none"/>
          <w:lang w:val="mn-Cyrl-MN"/>
        </w:rPr>
        <w:tab/>
        <w:t xml:space="preserve">Хэлэлцэх асуудалтай холбогдуулж асуулт асуулттай хүн байна уу? </w:t>
      </w:r>
    </w:p>
    <w:p>
      <w:pPr>
        <w:pStyle w:val="Normal"/>
        <w:jc w:val="both"/>
        <w:rPr/>
      </w:pPr>
      <w:r>
        <w:rPr/>
      </w:r>
    </w:p>
    <w:p>
      <w:pPr>
        <w:pStyle w:val="Normal"/>
        <w:jc w:val="both"/>
        <w:rPr>
          <w:b w:val="false"/>
          <w:b w:val="false"/>
          <w:bCs w:val="false"/>
          <w:u w:val="none"/>
          <w:lang w:val="mn-Cyrl-MN"/>
        </w:rPr>
      </w:pPr>
      <w:r>
        <w:rPr>
          <w:b w:val="false"/>
          <w:bCs w:val="false"/>
          <w:u w:val="none"/>
          <w:lang w:val="mn-Cyrl-MN"/>
        </w:rPr>
        <w:tab/>
        <w:t>-Болор сайдыг урьж байна.</w:t>
      </w:r>
    </w:p>
    <w:p>
      <w:pPr>
        <w:pStyle w:val="Normal"/>
        <w:jc w:val="both"/>
        <w:rPr/>
      </w:pPr>
      <w:r>
        <w:rPr/>
      </w:r>
    </w:p>
    <w:p>
      <w:pPr>
        <w:pStyle w:val="Normal"/>
        <w:jc w:val="both"/>
        <w:rPr/>
      </w:pPr>
      <w:r>
        <w:rPr>
          <w:b w:val="false"/>
          <w:bCs w:val="false"/>
          <w:u w:val="none"/>
          <w:lang w:val="mn-Cyrl-MN"/>
        </w:rPr>
        <w:tab/>
      </w:r>
      <w:r>
        <w:rPr>
          <w:b/>
          <w:bCs/>
          <w:u w:val="none"/>
          <w:lang w:val="mn-Cyrl-MN"/>
        </w:rPr>
        <w:t xml:space="preserve">Б.Болор: </w:t>
      </w:r>
      <w:r>
        <w:rPr>
          <w:b w:val="false"/>
          <w:bCs w:val="false"/>
          <w:u w:val="none"/>
          <w:lang w:val="mn-Cyrl-MN"/>
        </w:rPr>
        <w:t xml:space="preserve"> -Гишүүдэд өглөөний мэнд хүргэе. Байнгын хорооны даргад нэг хүсэлт тавих гэсэн юм. 2016 оны төсөвтэй холбоотой, төсөв болон төсвийг дагалдаж орж байгаа хуулиудтай холбоотой энэ асуудлуудыг түр хойшлуулах саналтай байна. Төсвийн байнгын хорооноос төсөв гүйцэд боловсруулах, сайжруулах ийм чиглэл авсан байгаа. Тэгээд Сангийн яам, Төсвийн байнгын хорооноос гарсан ажлын хэсэгтэй хамт энэ ажлыг хийж байгаа. </w:t>
      </w:r>
    </w:p>
    <w:p>
      <w:pPr>
        <w:pStyle w:val="Normal"/>
        <w:jc w:val="both"/>
        <w:rPr/>
      </w:pPr>
      <w:r>
        <w:rPr/>
      </w:r>
    </w:p>
    <w:p>
      <w:pPr>
        <w:pStyle w:val="Normal"/>
        <w:jc w:val="both"/>
        <w:rPr>
          <w:b w:val="false"/>
          <w:b w:val="false"/>
          <w:bCs w:val="false"/>
          <w:u w:val="none"/>
          <w:lang w:val="mn-Cyrl-MN"/>
        </w:rPr>
      </w:pPr>
      <w:r>
        <w:rPr>
          <w:b w:val="false"/>
          <w:bCs w:val="false"/>
          <w:u w:val="none"/>
          <w:lang w:val="mn-Cyrl-MN"/>
        </w:rPr>
        <w:tab/>
        <w:t>Энэ асуудлыг түр хойшлуулж өгөөч гэсэн ийм хүсэлт тавьж байна.</w:t>
      </w:r>
    </w:p>
    <w:p>
      <w:pPr>
        <w:pStyle w:val="Normal"/>
        <w:jc w:val="both"/>
        <w:rPr/>
      </w:pPr>
      <w:r>
        <w:rPr/>
      </w:r>
    </w:p>
    <w:p>
      <w:pPr>
        <w:pStyle w:val="Normal"/>
        <w:jc w:val="both"/>
        <w:rPr/>
      </w:pPr>
      <w:r>
        <w:rPr>
          <w:b w:val="false"/>
          <w:bCs w:val="false"/>
          <w:u w:val="none"/>
          <w:lang w:val="mn-Cyrl-MN"/>
        </w:rPr>
        <w:tab/>
      </w:r>
      <w:r>
        <w:rPr>
          <w:b/>
          <w:bCs/>
          <w:u w:val="none"/>
          <w:lang w:val="mn-Cyrl-MN"/>
        </w:rPr>
        <w:t xml:space="preserve">Ж.Батсуурь: </w:t>
      </w:r>
      <w:r>
        <w:rPr>
          <w:b w:val="false"/>
          <w:bCs w:val="false"/>
          <w:u w:val="none"/>
          <w:lang w:val="mn-Cyrl-MN"/>
        </w:rPr>
        <w:t>-Асуулт асууж, үг хэлэх өөр гишүүн байна уу?</w:t>
      </w:r>
    </w:p>
    <w:p>
      <w:pPr>
        <w:pStyle w:val="Normal"/>
        <w:jc w:val="both"/>
        <w:rPr/>
      </w:pPr>
      <w:r>
        <w:rPr/>
      </w:r>
    </w:p>
    <w:p>
      <w:pPr>
        <w:pStyle w:val="Normal"/>
        <w:jc w:val="both"/>
        <w:rPr>
          <w:b w:val="false"/>
          <w:b w:val="false"/>
          <w:bCs w:val="false"/>
          <w:u w:val="none"/>
          <w:lang w:val="mn-Cyrl-MN"/>
        </w:rPr>
      </w:pPr>
      <w:r>
        <w:rPr>
          <w:b w:val="false"/>
          <w:bCs w:val="false"/>
          <w:u w:val="none"/>
          <w:lang w:val="mn-Cyrl-MN"/>
        </w:rPr>
        <w:tab/>
        <w:t>-Тэгвэл төсвийг Төсвийн байнгын хороон дээр боловсруулах зарим зүйл дээр өөрчлөлт оруулах шаардлага гарсан учраас Сангийн сайдын хүсэлтээр санал хураахгүйгээр хойшлуулъя. Тэгэхээр Сангийн сайдын хүсэлтээр төсвийн асуудлыг хойшлуулъя. Дагалдах хуулиуд 2016 оны төсвийн хуультай дагалдаж өргөн мэдүүлсэн хуулиуд энэ асуудал багцаараа хойшлогдлоо.</w:t>
      </w:r>
    </w:p>
    <w:p>
      <w:pPr>
        <w:pStyle w:val="Normal"/>
        <w:jc w:val="both"/>
        <w:rPr/>
      </w:pPr>
      <w:r>
        <w:rPr/>
      </w:r>
    </w:p>
    <w:p>
      <w:pPr>
        <w:pStyle w:val="Normal"/>
        <w:jc w:val="both"/>
        <w:rPr>
          <w:b w:val="false"/>
          <w:b w:val="false"/>
          <w:bCs w:val="false"/>
          <w:u w:val="none"/>
          <w:lang w:val="mn-Cyrl-MN"/>
        </w:rPr>
      </w:pPr>
      <w:r>
        <w:rPr>
          <w:b w:val="false"/>
          <w:bCs w:val="false"/>
          <w:u w:val="none"/>
          <w:lang w:val="mn-Cyrl-MN"/>
        </w:rPr>
        <w:tab/>
        <w:t xml:space="preserve">Дараагийн асуудал байгаа. </w:t>
      </w:r>
    </w:p>
    <w:p>
      <w:pPr>
        <w:pStyle w:val="Normal"/>
        <w:jc w:val="both"/>
        <w:rPr/>
      </w:pPr>
      <w:r>
        <w:rPr/>
      </w:r>
    </w:p>
    <w:p>
      <w:pPr>
        <w:pStyle w:val="Normal"/>
        <w:jc w:val="both"/>
        <w:rPr/>
      </w:pPr>
      <w:r>
        <w:rPr>
          <w:b w:val="false"/>
          <w:bCs w:val="false"/>
          <w:u w:val="none"/>
          <w:lang w:val="mn-Cyrl-MN"/>
        </w:rPr>
        <w:tab/>
      </w:r>
      <w:r>
        <w:rPr>
          <w:b/>
          <w:bCs/>
          <w:i/>
          <w:iCs/>
          <w:u w:val="none"/>
          <w:lang w:val="mn-Cyrl-MN"/>
        </w:rPr>
        <w:t xml:space="preserve">Гацууртын ордын төрийн эзэмшлийн хувь тогтоох тухай Улсын Их Хурлын тогтоолын төсөл байгаа. Хэлэлцэх эсэхийг шийдвэрлэх ёстой. </w:t>
      </w:r>
    </w:p>
    <w:p>
      <w:pPr>
        <w:pStyle w:val="Normal"/>
        <w:jc w:val="both"/>
        <w:rPr/>
      </w:pPr>
      <w:r>
        <w:rPr/>
      </w:r>
    </w:p>
    <w:p>
      <w:pPr>
        <w:pStyle w:val="Normal"/>
        <w:jc w:val="both"/>
        <w:rPr/>
      </w:pPr>
      <w:r>
        <w:rPr>
          <w:b/>
          <w:bCs/>
          <w:i/>
          <w:iCs/>
          <w:u w:val="none"/>
          <w:lang w:val="mn-Cyrl-MN"/>
        </w:rPr>
        <w:tab/>
      </w:r>
      <w:r>
        <w:rPr>
          <w:b w:val="false"/>
          <w:bCs w:val="false"/>
          <w:i w:val="false"/>
          <w:iCs w:val="false"/>
          <w:u w:val="none"/>
          <w:lang w:val="mn-Cyrl-MN"/>
        </w:rPr>
        <w:t>Ингээд Жигжид сайдыг танилцуулга хийхийг урьж байна.</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Р.Жигжид: </w:t>
      </w:r>
      <w:r>
        <w:rPr>
          <w:b w:val="false"/>
          <w:bCs w:val="false"/>
          <w:i w:val="false"/>
          <w:iCs w:val="false"/>
          <w:u w:val="none"/>
          <w:lang w:val="mn-Cyrl-MN"/>
        </w:rPr>
        <w:t xml:space="preserve"> -Эрхэм хүндэт Байнгын хорооны дарга, Их Хурлын эрхэм гишүүд ээ, Монгол Улсын Их Хурал 2015 оны 1 сарын 23-ны өдрийн чуулганы хуралдаанаар Гацууртын алтны ордыг стратегийн ордод хамруулахаар шийдвэрлэсэн тул тус ордод төрийн эзэмшлийн хувь хэмжээг тогтоох шаардлагатай байгаа юм. Ерөнхий сайдын 2015 оны 56 дугаар захирамжаар байгуулагдсан ажлын хэсэг Гацууртын ордын тусгай зөвшөөрөл эзэмшигч Сентерра Гоулд Монголиа компанитай Ашигт малтмалын тухай хуулийн 5 дугаар зүйлийн 5.5, 47 дугаар зүйлийн 2 дугаар зүйлд нийцүүлэн төрийн эзэмшлийн хувь хэмжээг тогтоох, орд ашиглах гэрээ байгуулах хэлэлцээг хоёр сар гаруй хугацаанд хийж ирлээ. Хэлэлцээний үр дүнд төрийн эзэмшлийн хувь хэмжээг Ашигт малтмалын тухай хуулийн 55-д заасан дээд хэмжээ болох 34 хувь байхаар, мөн хуулийн 47.2-т заасны дагуу дээрх хувийг ашигт малтмалын нөөц ашигласны тусгай төлбөр 3 хувиар орлуулахаар тохирсон. Мөн алтны үнээс хамаарч энэ 3 хувь өөрчлөгдөж байхыг уг өөрчлөлтийг Засгийн газраас зөвшөөрсний дагуу шийдвэрлэж байхаар тус тус өгсөн болно.</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Монгол Улсын Ерөнхий сайдын 2015 оны 200 дугаар захирамжаар ажлын хэсгийг шинэчлэн байгуулсан ба ажлын хэсэг хэлэлцээрийг үргэлжлүүлэн хийж харилцан ойлголцлын санамж бичиг байгуулсан. Уг хэлэлцээрийн үргэлжлэлийн үр дүнд төсөлд шаардлагатай анхны санхүүжилтийн дээд хэмжээ 350 сая ам.доллар байсныг 230 сая ам.доллар хүртэл бууруулж чадсан байна. Мөн тус ордын талбайд сүүлийн үед хууль бусаар ашигт малтмал олборлогч иргэд ихээр дайран орж олборлолт явуулах болсон нь аюултай нөхцөл байдлыг үүсгээд байна. Иймд Гацууртын алтны үндсэн ордын төрийн эзэмшлийн хувь хэмжээг яаралтай тогтоох шаардлагатай байгаа тул Улсын Их Хурлын тогтоолын төслийг боловсруулан танилцуулж байна. Хэлэлцэн шийдвэрлэж өгөхийг хүсье. Анхаарал тавьсанд баярлалаа.</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Ж.Батсуурь: </w:t>
      </w:r>
      <w:r>
        <w:rPr>
          <w:b w:val="false"/>
          <w:bCs w:val="false"/>
          <w:i w:val="false"/>
          <w:iCs w:val="false"/>
          <w:u w:val="none"/>
          <w:lang w:val="mn-Cyrl-MN"/>
        </w:rPr>
        <w:t xml:space="preserve"> -Хэлэлцүүлж байгаа асуудалтай холбогдуулж хүрэлцэн ирсэн ажлын хэсгийг танилцуулъя.</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Монгол Улсын Засгийн газрын гишүүн, Уул уурхайн сайд Жигжид, Уул уурхайн яамны газрын дарга Энхбаяр, “Эрдэнэс Монгол” ХХК-ийн гүйцэтгэх захирлын ажлын албаны захирал Билгээ. Ийм бүрэлдэхүүнтэй хүмүүс хүрэлцэн ирсэн байн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элэлцэж байгаа асуудалтай холбогдуулж хэлэлцэх эсэхийг шийдэх байгаа. Асуух асуулттай гишүүдээс нэрээ өгөхийг хүсэж байн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олорчулуун гишүүнээр тасалла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Зоригт гишүүн асуултаа асууя.</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Д.Зоригт: </w:t>
      </w:r>
      <w:r>
        <w:rPr>
          <w:b w:val="false"/>
          <w:bCs w:val="false"/>
          <w:i w:val="false"/>
          <w:iCs w:val="false"/>
          <w:u w:val="none"/>
          <w:lang w:val="mn-Cyrl-MN"/>
        </w:rPr>
        <w:t xml:space="preserve"> -Би Засгийн газрын гишүүний хувьд биш, Их Хурлын гишүүн, Эдийн засгийн байнгын хорооны гишүүнийхээ хувьд нэмэлт мэдээлэл авъя гэж бодож байгаа юм. Энэ асуудал бол Улсын Их Хуралд нэлээн хэдэн удаа яригдсан. Хугацаа нь тэгээд хойшлоод байгаа. Сүүлийн үеийн мэдээллийг би жаахан тодруулмаар байгаа юм. Телевиз, хэвлэл, мэдээллийн хэрэгслээр яг хууль ёсны лиценз эзэмшиж байгаа талбай руу нь хууль бусаар орж олон зуун хүн орж алт олборлож байна, байгаль орчин сүйтгэж байна, гэмт хэрэг, зөрчил их гарч байна гэсэн мэдээлэл гараад байгаа. Сайд, ажлын хэсэг томилж Байгаль орчны яамны зүгээс энэ талбай дээр ажилласан уу? Сүүлийн үеийн нөхцөл байдал ямар байна вэ? Энэ талаар товч мэдээлэл өгөх боломж байна уу?</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Ж.Батсуурь: </w:t>
      </w:r>
      <w:r>
        <w:rPr>
          <w:b w:val="false"/>
          <w:bCs w:val="false"/>
          <w:i w:val="false"/>
          <w:iCs w:val="false"/>
          <w:u w:val="none"/>
          <w:lang w:val="mn-Cyrl-MN"/>
        </w:rPr>
        <w:t xml:space="preserve"> -Жигжид сайдыг асуултад хариулахыг урьж байна. </w:t>
      </w:r>
      <w:r>
        <w:rPr>
          <w:b w:val="false"/>
          <w:bCs w:val="false"/>
          <w:lang w:val="mn-Cyrl-MN"/>
        </w:rPr>
        <w:tab/>
      </w:r>
    </w:p>
    <w:p>
      <w:pPr>
        <w:pStyle w:val="Normal"/>
        <w:jc w:val="both"/>
        <w:rPr/>
      </w:pPr>
      <w:r>
        <w:rPr/>
      </w:r>
    </w:p>
    <w:p>
      <w:pPr>
        <w:pStyle w:val="Normal"/>
        <w:jc w:val="both"/>
        <w:rPr/>
      </w:pPr>
      <w:r>
        <w:rPr>
          <w:b w:val="false"/>
          <w:bCs w:val="false"/>
          <w:lang w:val="mn-Cyrl-MN"/>
        </w:rPr>
        <w:tab/>
      </w:r>
      <w:r>
        <w:rPr>
          <w:b/>
          <w:bCs/>
          <w:lang w:val="mn-Cyrl-MN"/>
        </w:rPr>
        <w:t xml:space="preserve">Р.Жигжид: </w:t>
      </w:r>
      <w:r>
        <w:rPr>
          <w:b w:val="false"/>
          <w:bCs w:val="false"/>
          <w:lang w:val="mn-Cyrl-MN"/>
        </w:rPr>
        <w:t xml:space="preserve"> -Зоригт гишүүний асуултад хариулъя. Гацууртын ордын нөхцөл байдалтай миний бие хоёр ч удаа газар дээр нь очиж танилцсан. Хамгийн сүүлд 9 сарын 10-ны өдөр очиж танилцсан. Тэгэхэд алт хууль бусаар олборлодог бичил уурхайчид тэр ууланд нэлээд их орчихсон, машины дугаарыг авчихсан машинууд тэнд нэлээн бөөгнөрчихсөн, тэгээд хоёр цагдаагийн албан хаагч саатуулчихсан байдалтай. Ерөнхийдөө тэнд хамгаалалт тавьж байгаа компанийн хамгаалалтын албаныхантай уулзсан, орон нутгийн удирдлага нь бидэнтэй цуг явж танилцсан байгаа. Хэвлэл мэдээллийн цөөхөн групп бас цуг явж газар дээрх байдлыг зурганд буулгаж ярилцлага авч олон нийтэд хүргэх ийм арга хэмжээг авсан байгаа.</w:t>
      </w:r>
    </w:p>
    <w:p>
      <w:pPr>
        <w:pStyle w:val="Normal"/>
        <w:jc w:val="both"/>
        <w:rPr/>
      </w:pPr>
      <w:r>
        <w:rPr/>
      </w:r>
    </w:p>
    <w:p>
      <w:pPr>
        <w:pStyle w:val="Normal"/>
        <w:jc w:val="both"/>
        <w:rPr>
          <w:b w:val="false"/>
          <w:b w:val="false"/>
          <w:bCs w:val="false"/>
          <w:lang w:val="mn-Cyrl-MN"/>
        </w:rPr>
      </w:pPr>
      <w:r>
        <w:rPr>
          <w:b w:val="false"/>
          <w:bCs w:val="false"/>
          <w:lang w:val="mn-Cyrl-MN"/>
        </w:rPr>
        <w:tab/>
        <w:t>Ер нь орон нутгийн удирдлагын хэлж байгаагаар бол төр засаг энэ дээр нэг шийдвэр гаргах хэрэгтэй байна. Тэгэхгүй бол хүлээлт үүсчихээд ингээд энэ бас зохисгүй байдал газар аваад байна, хууль бус үйл ажиллагаа газар аваад байна. Орон нутгийн цагдаагийн байгууллага үүнд хамгаалалт тавьж хүч хүрэхгүй байна. Мөн түүнчлэн аж ахуйн нэгж бол ерөнхийдөө хамгаалалтаа сайн хийж чадахгүй байгаа юм шиг байгаа юм. Дийлэхгүй, хүч хүрэхгүй байна гэж байсан. Тэгэхээр энэ дээр шийдвэр гаргаж нэг тийш нь болгох хэрэгтэй байна гэсэн ийм саналыг тавьж байсан. Түүнээс хойш бас хэвлэл, мэдээллийн байгууллага, цагдаагийн байгууллага газар дээр нь очиж ажилласан юм билээ. Эртээд, Ерөнхий сайд шийдлийн цагаар цагдаагийн ерөнхий газрын дэд дарга танилцуулга хийсэн. Ер нь телевизээр энэ талаар олон нийтэд нэлээн цацагдаж байгаа. Нөхцөл байдал яг иймэрхүү байдалтай байгаа.</w:t>
      </w:r>
    </w:p>
    <w:p>
      <w:pPr>
        <w:pStyle w:val="Normal"/>
        <w:jc w:val="both"/>
        <w:rPr/>
      </w:pPr>
      <w:r>
        <w:rPr/>
      </w:r>
    </w:p>
    <w:p>
      <w:pPr>
        <w:pStyle w:val="Normal"/>
        <w:jc w:val="both"/>
        <w:rPr>
          <w:b w:val="false"/>
          <w:b w:val="false"/>
          <w:bCs w:val="false"/>
          <w:lang w:val="mn-Cyrl-MN"/>
        </w:rPr>
      </w:pPr>
      <w:r>
        <w:rPr>
          <w:b w:val="false"/>
          <w:bCs w:val="false"/>
          <w:lang w:val="mn-Cyrl-MN"/>
        </w:rPr>
        <w:tab/>
        <w:t>Хууль бус алт олборлогчид зохион байгуулалттайгаар тэнд нэлээн түрэн орж замбараагүй байдал үүсгээд байгаа ийм л нөхцөл байдалтай байна.</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Тлейхан гишүүн асуултаа асууя.</w:t>
      </w:r>
    </w:p>
    <w:p>
      <w:pPr>
        <w:pStyle w:val="Normal"/>
        <w:jc w:val="both"/>
        <w:rPr/>
      </w:pPr>
      <w:r>
        <w:rPr/>
      </w:r>
    </w:p>
    <w:p>
      <w:pPr>
        <w:pStyle w:val="Normal"/>
        <w:jc w:val="both"/>
        <w:rPr/>
      </w:pPr>
      <w:r>
        <w:rPr>
          <w:b w:val="false"/>
          <w:bCs w:val="false"/>
          <w:lang w:val="mn-Cyrl-MN"/>
        </w:rPr>
        <w:tab/>
      </w:r>
      <w:r>
        <w:rPr>
          <w:b/>
          <w:bCs/>
          <w:lang w:val="mn-Cyrl-MN"/>
        </w:rPr>
        <w:t xml:space="preserve">А.Тлейхан: </w:t>
      </w:r>
      <w:r>
        <w:rPr>
          <w:b w:val="false"/>
          <w:bCs w:val="false"/>
          <w:lang w:val="mn-Cyrl-MN"/>
        </w:rPr>
        <w:t xml:space="preserve"> -Баярлалаа. Гацууртын ордыг эдийн засгийн эргэлтэд оруулах асуудал бол анх удаа ярьж байгаа зүйл биш л дээ. Нэлээн олон удаа ярьсан, буцсан, унасан. Тэгэх тусмаа Засгийн газрын гишүүдийн оролцоогүйгээс болж унасан гэж Их Хурлын дарга индэр дээрээс тэгж зарласан шүү дээ. Одоо дахиад орж байна.</w:t>
      </w:r>
    </w:p>
    <w:p>
      <w:pPr>
        <w:pStyle w:val="Normal"/>
        <w:jc w:val="both"/>
        <w:rPr/>
      </w:pPr>
      <w:r>
        <w:rPr/>
      </w:r>
    </w:p>
    <w:p>
      <w:pPr>
        <w:pStyle w:val="Normal"/>
        <w:jc w:val="both"/>
        <w:rPr>
          <w:b w:val="false"/>
          <w:b w:val="false"/>
          <w:bCs w:val="false"/>
          <w:lang w:val="mn-Cyrl-MN"/>
        </w:rPr>
      </w:pPr>
      <w:r>
        <w:rPr>
          <w:b w:val="false"/>
          <w:bCs w:val="false"/>
          <w:lang w:val="mn-Cyrl-MN"/>
        </w:rPr>
        <w:tab/>
        <w:t>Нэгдүгээр асуудал, Засгийн газар нэгдсэн байр суурьтай болж чадсан уу? Дахиад унагах юм биш биз дээ?</w:t>
      </w:r>
    </w:p>
    <w:p>
      <w:pPr>
        <w:pStyle w:val="Normal"/>
        <w:jc w:val="both"/>
        <w:rPr/>
      </w:pPr>
      <w:r>
        <w:rPr/>
      </w:r>
    </w:p>
    <w:p>
      <w:pPr>
        <w:pStyle w:val="Normal"/>
        <w:jc w:val="both"/>
        <w:rPr>
          <w:b w:val="false"/>
          <w:b w:val="false"/>
          <w:bCs w:val="false"/>
          <w:lang w:val="mn-Cyrl-MN"/>
        </w:rPr>
      </w:pPr>
      <w:r>
        <w:rPr>
          <w:b w:val="false"/>
          <w:bCs w:val="false"/>
          <w:lang w:val="mn-Cyrl-MN"/>
        </w:rPr>
        <w:tab/>
        <w:t>Хоёрдугаар асуулт, 34 хувийг төр эзэмшинэ гээд байна. Нийт хөрөнгө оруулалтын хэмжээ хэд юм бэ? Тэрнээс 34 хувь гэдэг юм нь хэдэн доллар вэ? Тэр мөнгө нь байгаа юм уу? Хаанаас авах гээд байгаа юм бэ? Зээл авах гээд байгаа юм уу, эсвэл өөр байдлаар орлуулах гээд байгаа юм уу?</w:t>
      </w:r>
    </w:p>
    <w:p>
      <w:pPr>
        <w:pStyle w:val="Normal"/>
        <w:jc w:val="both"/>
        <w:rPr/>
      </w:pPr>
      <w:r>
        <w:rPr/>
      </w:r>
    </w:p>
    <w:p>
      <w:pPr>
        <w:pStyle w:val="Normal"/>
        <w:jc w:val="both"/>
        <w:rPr>
          <w:b w:val="false"/>
          <w:b w:val="false"/>
          <w:bCs w:val="false"/>
          <w:lang w:val="mn-Cyrl-MN"/>
        </w:rPr>
      </w:pPr>
      <w:r>
        <w:rPr>
          <w:b w:val="false"/>
          <w:bCs w:val="false"/>
          <w:lang w:val="mn-Cyrl-MN"/>
        </w:rPr>
        <w:tab/>
        <w:t>2 дугаар заалт дээр болохоор 34 хувийг эзэмшихгүй ч байж болмоор юм шиг санаа байна. Өөр төлбөрөөр орлуулах гээд байгаа. Тэрийг тодруулж, ойлгомжтой болгож хоёрдмол санаагүйгээр ойлгуулмаар байна.</w:t>
      </w:r>
    </w:p>
    <w:p>
      <w:pPr>
        <w:pStyle w:val="Normal"/>
        <w:jc w:val="both"/>
        <w:rPr/>
      </w:pPr>
      <w:r>
        <w:rPr/>
      </w:r>
    </w:p>
    <w:p>
      <w:pPr>
        <w:pStyle w:val="Normal"/>
        <w:jc w:val="both"/>
        <w:rPr>
          <w:b w:val="false"/>
          <w:b w:val="false"/>
          <w:bCs w:val="false"/>
          <w:lang w:val="mn-Cyrl-MN"/>
        </w:rPr>
      </w:pPr>
      <w:r>
        <w:rPr>
          <w:b w:val="false"/>
          <w:bCs w:val="false"/>
          <w:lang w:val="mn-Cyrl-MN"/>
        </w:rPr>
        <w:tab/>
        <w:t>Гурав дахь миний асуух гээд байгаа юм бол сая Зоригт гишүүн бас асуулаа. Ноён уулын асуудал байгаа юм. Засгийн газар үүнийг хамгаалалтад авч байна, бүх юм сайхан болно гээд л яриад байсан. Гэтэл сүүлийн үед телевиз, хэвлэл, мэдээллээр тэнд бүх юм болохоо байсан, бараг гэмт хэрэг гарах уурхай боллоо, бүх юм болохгүй байна гэснэ мэдээлэл өгөөд байх юм. Тэр хамгаалалтад авсан юм нь хаана байгаа юм бэ? Ноён уулын ийм замбараагүй байдлаас гарах ямар гарц байна вэ? Тэр гарц нь Гацууртын ордыг эзэнтэй болгох асуудал гэж үзээд байна уу, үгүй юу? Эсвэл өөр Ноён уулыг хамгаалах чиглэлээр Засгийн газраас авах арга хэмжээ байгаа юм уу гэсэн ийм гурван асуултад хариулт авъя. Баярлалаа.</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Ажлын хэсэгт Уул уурхайн яамны Хяналт шинжилгээ, үнэлгээ, дотоод аудитын газрын дарга Жавхланболд, мөн </w:t>
      </w:r>
      <w:r>
        <w:rPr>
          <w:rFonts w:cs="Arial" w:ascii="Arial" w:hAnsi="Arial"/>
          <w:b w:val="false"/>
          <w:bCs w:val="false"/>
          <w:i w:val="false"/>
          <w:iCs w:val="false"/>
          <w:sz w:val="24"/>
          <w:szCs w:val="24"/>
          <w:lang w:val="mn-Cyrl-MN"/>
        </w:rPr>
        <w:t xml:space="preserve">“Эрдэнэс-Монгол” ХХК-ийн Хөрөнгө оруулалт хариуцсан захирал </w:t>
      </w:r>
      <w:r>
        <w:rPr>
          <w:b w:val="false"/>
          <w:bCs w:val="false"/>
          <w:lang w:val="mn-Cyrl-MN"/>
        </w:rPr>
        <w:t>Рашмаа нар нэмэгдэж хүрэлцэн ирсэн байна.</w:t>
      </w:r>
    </w:p>
    <w:p>
      <w:pPr>
        <w:pStyle w:val="Normal"/>
        <w:jc w:val="both"/>
        <w:rPr/>
      </w:pPr>
      <w:r>
        <w:rPr/>
      </w:r>
    </w:p>
    <w:p>
      <w:pPr>
        <w:pStyle w:val="Normal"/>
        <w:jc w:val="both"/>
        <w:rPr>
          <w:b w:val="false"/>
          <w:b w:val="false"/>
          <w:bCs w:val="false"/>
          <w:lang w:val="mn-Cyrl-MN"/>
        </w:rPr>
      </w:pPr>
      <w:r>
        <w:rPr>
          <w:b w:val="false"/>
          <w:bCs w:val="false"/>
          <w:lang w:val="mn-Cyrl-MN"/>
        </w:rPr>
        <w:tab/>
        <w:t>Ингээд 2 номер дээр Жигжид сайд Тлейхан гишүүний асуултад хариулъя.</w:t>
      </w:r>
    </w:p>
    <w:p>
      <w:pPr>
        <w:pStyle w:val="Normal"/>
        <w:jc w:val="both"/>
        <w:rPr/>
      </w:pPr>
      <w:r>
        <w:rPr/>
      </w:r>
    </w:p>
    <w:p>
      <w:pPr>
        <w:pStyle w:val="Normal"/>
        <w:jc w:val="both"/>
        <w:rPr/>
      </w:pPr>
      <w:r>
        <w:rPr>
          <w:b w:val="false"/>
          <w:bCs w:val="false"/>
          <w:lang w:val="mn-Cyrl-MN"/>
        </w:rPr>
        <w:tab/>
      </w:r>
      <w:r>
        <w:rPr>
          <w:b/>
          <w:bCs/>
          <w:lang w:val="mn-Cyrl-MN"/>
        </w:rPr>
        <w:t xml:space="preserve">Р.Жигжид: </w:t>
      </w:r>
      <w:r>
        <w:rPr>
          <w:b w:val="false"/>
          <w:bCs w:val="false"/>
          <w:lang w:val="mn-Cyrl-MN"/>
        </w:rPr>
        <w:t xml:space="preserve"> -Тлейхан гишүүний асуултад хариулъя. Гацууртын ордыг эдийн засгийн эргэлтэд оруулах тухай асуудал дээр Засгийн газар нэгдмэл байр суурьт хүрсэн гэж ойлгож болно. Яагаад гэхээр одоо Засгийн газраа сөргөн барьж байгаа хуулийн төсөл. </w:t>
      </w:r>
    </w:p>
    <w:p>
      <w:pPr>
        <w:pStyle w:val="Normal"/>
        <w:jc w:val="both"/>
        <w:rPr/>
      </w:pPr>
      <w:r>
        <w:rPr/>
      </w:r>
    </w:p>
    <w:p>
      <w:pPr>
        <w:pStyle w:val="Normal"/>
        <w:jc w:val="both"/>
        <w:rPr>
          <w:b w:val="false"/>
          <w:b w:val="false"/>
          <w:bCs w:val="false"/>
          <w:lang w:val="mn-Cyrl-MN"/>
        </w:rPr>
      </w:pPr>
      <w:r>
        <w:rPr>
          <w:b w:val="false"/>
          <w:bCs w:val="false"/>
          <w:lang w:val="mn-Cyrl-MN"/>
        </w:rPr>
        <w:tab/>
        <w:t xml:space="preserve">Хоёрдугаарт, энэ төслийн нийт хөрөнгө оруулалт бол 215,9 сая ам.доллар болж байгаа. Энэ санхүүжилтийг, өөрөөр хэлбэл, хувийн хэвшлийн хөрөнгө оруулалтаар эрэл хайгуул хийж нөөцийг нь тогтоосон стратегийн ордын хувьд бол төр 34 хүртэл хувь хувь эзэмшиж болно гэсэн хуулийн заалт байдаг. Энэ заалтын дагуу бид хөрөнгө оруулагч талтай яриа хэлэлцээр хийсний үр дүнд 34 хувь байхаар зарчмын тохиролцоонд хүрсэн. Дээр нь энэ 34 хувийг стратегийн ордын хувьд ашигт малтмалын нөөц ашигласны тусгай төлбөр хэлбэрээр энд орлуулж болох тухай цаад талтайгаа ярьсан байгаа. Ингэж яриад 3 хувь байхаар зарчмын тохиролцоонд хүрээд байгаа. Ингэж 3 хувийн нөөц ашигласны тусгай төлбөр авч явах н бол Монголын талд эрсдэл багатай гэж бид үзэж байгаа. Энэ хамтарсан компани, өөрөөр хэлбэл аж ахуйн нэгж үйл ажиллагаа эхлээд борлуулалтаа хийгээд эхэлсэн өдрөөс бид татвараа аваад явах. Улсад орлого ороод ирэх ийм боломжтой. Компани ашигтай ажиллана уу, ашиггүй ажиллана уу, тэрнээс үл хамаараад улсад татвар хураамж хэлбэрээр бид авах гэж байсан ноогдол ашигтай дүйцэх хэмжээнд, түүнээс ч илүү хэмжээний орлогыг авах тийм боломж бүрдэж байгаа гэж ойлгож болно. Энэ хоёрын ялгаа нь бол 20 орчим сая долларын ялгаа гарч ирж байгаа юм. Хэрэв 34 хувийг эзэмшээд явахад ноогдол ашиг нь 32 сая доллар. 3 хувиа эзэмшээд явбал 51 сая доллар байхаар ийм зөрүү гарч байгаа юм. </w:t>
      </w:r>
    </w:p>
    <w:p>
      <w:pPr>
        <w:pStyle w:val="Normal"/>
        <w:jc w:val="both"/>
        <w:rPr/>
      </w:pPr>
      <w:r>
        <w:rPr/>
      </w:r>
    </w:p>
    <w:p>
      <w:pPr>
        <w:pStyle w:val="Normal"/>
        <w:jc w:val="both"/>
        <w:rPr>
          <w:b w:val="false"/>
          <w:b w:val="false"/>
          <w:bCs w:val="false"/>
          <w:lang w:val="mn-Cyrl-MN"/>
        </w:rPr>
      </w:pPr>
      <w:r>
        <w:rPr>
          <w:b w:val="false"/>
          <w:bCs w:val="false"/>
          <w:lang w:val="mn-Cyrl-MN"/>
        </w:rPr>
        <w:tab/>
        <w:t>Ноён уулан дээр хууль бус алт олборлогч бас замбараагүй байдалтай байна гэсэн мэдээлэл сүүлийн үед их гарч байгаа. Үүнийг бид бас газар дээр нь очиж үзсэн. Цагдаагийн байгууллага ч очиж газар дээр нь нягталж үзсэн, арга хэмжээ авсан байгаа. Үүнийг бид, Засгийн газар Ноён уулыг хамгаалалтад авах нь зүйтэй гэсэн байр суурьтай шийдсэн. Үүнтэй холбогдуулаад Ноён уулыг улсын тусгай хамгаалалтад авах хуулийн төслийг бас өргөн бариад байгаа. Тэгэхээр хамгаалах хэсгээ хамгаална, ашиглах хэсгээ ашиглана гэсэн ийм зарчим барьж ажиллаж байна гэж хэлэх байна.</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Тлейхан гишүүн тодруулж асууя.</w:t>
      </w:r>
    </w:p>
    <w:p>
      <w:pPr>
        <w:pStyle w:val="Normal"/>
        <w:jc w:val="both"/>
        <w:rPr/>
      </w:pPr>
      <w:r>
        <w:rPr/>
      </w:r>
    </w:p>
    <w:p>
      <w:pPr>
        <w:pStyle w:val="Normal"/>
        <w:jc w:val="both"/>
        <w:rPr/>
      </w:pPr>
      <w:r>
        <w:rPr>
          <w:b w:val="false"/>
          <w:bCs w:val="false"/>
          <w:lang w:val="mn-Cyrl-MN"/>
        </w:rPr>
        <w:tab/>
      </w:r>
      <w:r>
        <w:rPr>
          <w:b/>
          <w:bCs/>
          <w:lang w:val="mn-Cyrl-MN"/>
        </w:rPr>
        <w:t xml:space="preserve">А.Тлейхан: </w:t>
      </w:r>
      <w:r>
        <w:rPr>
          <w:b w:val="false"/>
          <w:bCs w:val="false"/>
          <w:lang w:val="mn-Cyrl-MN"/>
        </w:rPr>
        <w:t xml:space="preserve"> -Баярлалаа. 34 хувийг эзэмшихгүйгээр тусгай төлбөр гэж өөрчилж болох тухай хууль бий л дээ. Заавал 3 хувийн хэмжээнд байна гэсэн юм ярьж байна. Ер нь нийт үр ашгийн хүртэх хэмжээ нь ямар байгаа юм бэ? Монголын талд ашигтай байж чадаж байна уу, үгүй юу? Энэ Гацууртын ордоос нийтдээ хэдий хэмжээний ашиг олох юм бэ? Түүний хэдэн хэмжээ нь Монголын талд үлдэх юм бэ? Хоосон үлдэх юм биш байгаа даа? Тэр тооцоо байна уу. Танилцуулаач.</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2 номер дээр Жигжид сайд хариулъя.</w:t>
      </w:r>
    </w:p>
    <w:p>
      <w:pPr>
        <w:pStyle w:val="Normal"/>
        <w:jc w:val="both"/>
        <w:rPr/>
      </w:pPr>
      <w:r>
        <w:rPr/>
      </w:r>
    </w:p>
    <w:p>
      <w:pPr>
        <w:pStyle w:val="Normal"/>
        <w:jc w:val="both"/>
        <w:rPr/>
      </w:pPr>
      <w:r>
        <w:rPr>
          <w:b w:val="false"/>
          <w:bCs w:val="false"/>
          <w:lang w:val="mn-Cyrl-MN"/>
        </w:rPr>
        <w:tab/>
      </w:r>
      <w:r>
        <w:rPr>
          <w:b/>
          <w:bCs/>
          <w:lang w:val="mn-Cyrl-MN"/>
        </w:rPr>
        <w:t xml:space="preserve">Р.Жигжид: </w:t>
      </w:r>
      <w:r>
        <w:rPr>
          <w:b w:val="false"/>
          <w:bCs w:val="false"/>
          <w:lang w:val="mn-Cyrl-MN"/>
        </w:rPr>
        <w:t xml:space="preserve"> -Монголын Улсын Засгийн газарт ноогдох мөнгөн урсгал нь өнөөгийн үнэ цэнээрээ нийт мөнгөн урсгалын 77,7 хувь буюу 267,7 сая доллар болж байгаа. Нийтдээ татвар хураамж, төлбөр, суутгал гэсэн хэлбэрээр 432,3 сая ам.доллар Монгол Улсын төсөвт орохоор ийм тооцоо хийгдсэн байгаа.</w:t>
      </w:r>
    </w:p>
    <w:p>
      <w:pPr>
        <w:pStyle w:val="Normal"/>
        <w:jc w:val="both"/>
        <w:rPr/>
      </w:pPr>
      <w:r>
        <w:rPr/>
      </w:r>
    </w:p>
    <w:p>
      <w:pPr>
        <w:pStyle w:val="Normal"/>
        <w:jc w:val="both"/>
        <w:rPr/>
      </w:pPr>
      <w:r>
        <w:rPr>
          <w:b w:val="false"/>
          <w:bCs w:val="false"/>
          <w:lang w:val="mn-Cyrl-MN"/>
        </w:rPr>
        <w:tab/>
      </w:r>
      <w:r>
        <w:rPr>
          <w:b/>
          <w:bCs/>
          <w:lang w:val="mn-Cyrl-MN"/>
        </w:rPr>
        <w:t xml:space="preserve">А.Тлейхан: </w:t>
      </w:r>
      <w:r>
        <w:rPr>
          <w:b w:val="false"/>
          <w:bCs w:val="false"/>
          <w:lang w:val="mn-Cyrl-MN"/>
        </w:rPr>
        <w:t xml:space="preserve"> -Мөнгөн урсгал дээр?</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Жигжид сайд нэмж хариулъя.</w:t>
      </w:r>
    </w:p>
    <w:p>
      <w:pPr>
        <w:pStyle w:val="Normal"/>
        <w:jc w:val="both"/>
        <w:rPr/>
      </w:pPr>
      <w:r>
        <w:rPr/>
      </w:r>
    </w:p>
    <w:p>
      <w:pPr>
        <w:pStyle w:val="Normal"/>
        <w:jc w:val="both"/>
        <w:rPr/>
      </w:pPr>
      <w:r>
        <w:rPr>
          <w:b w:val="false"/>
          <w:bCs w:val="false"/>
          <w:lang w:val="mn-Cyrl-MN"/>
        </w:rPr>
        <w:tab/>
      </w:r>
      <w:r>
        <w:rPr>
          <w:b/>
          <w:bCs/>
          <w:lang w:val="mn-Cyrl-MN"/>
        </w:rPr>
        <w:t xml:space="preserve">Р.Жигжид: </w:t>
      </w:r>
      <w:r>
        <w:rPr>
          <w:b w:val="false"/>
          <w:bCs w:val="false"/>
          <w:lang w:val="mn-Cyrl-MN"/>
        </w:rPr>
        <w:t xml:space="preserve"> -Нийт мөнгөн урсгалынх нь 77,7 хувь буюу 267,7 сая доллар Монгол Улсын Засгийн газарт оногдохоор байна. Нийт татвар, төлбөр, хураамж хэлбэрээр бол 432,3 сая долларыг Монгол Улсын төсөвт төвлөрүүлэхээр ийм тооцоо хийгдсэн байгаа.</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Болорчулуун гишүүн асуултаа асууя.</w:t>
      </w:r>
    </w:p>
    <w:p>
      <w:pPr>
        <w:pStyle w:val="Normal"/>
        <w:jc w:val="both"/>
        <w:rPr/>
      </w:pPr>
      <w:r>
        <w:rPr/>
      </w:r>
    </w:p>
    <w:p>
      <w:pPr>
        <w:pStyle w:val="Normal"/>
        <w:jc w:val="both"/>
        <w:rPr/>
      </w:pPr>
      <w:r>
        <w:rPr>
          <w:b w:val="false"/>
          <w:bCs w:val="false"/>
          <w:lang w:val="mn-Cyrl-MN"/>
        </w:rPr>
        <w:tab/>
      </w:r>
      <w:r>
        <w:rPr>
          <w:b/>
          <w:bCs/>
          <w:lang w:val="mn-Cyrl-MN"/>
        </w:rPr>
        <w:t xml:space="preserve">Х.Болорчулуун: </w:t>
      </w:r>
      <w:r>
        <w:rPr>
          <w:b w:val="false"/>
          <w:bCs w:val="false"/>
          <w:lang w:val="mn-Cyrl-MN"/>
        </w:rPr>
        <w:t xml:space="preserve"> -Улсын Их Хурлын Эдийн засгийн байнгын хороо бол Эдийн засгийн байнгын хороо шиг баймаар байна. Хоёрхон хоногийн өмнө Гацууртын ордыг яаралтай горимоор биш, энгийн горимоор асуудлыг хэлэлцье гээд ирэх 7 хоног уруу шилжүүлсэн шүү дээ. ГЭтэл хоёр хоногийн дараа тэр гар өргөж шийдвэр гаргасан асуудлаа үл хайхраад дахиж орж ирж байх юм. Ямар их ашиг сонирхол цаана нь нуугдаж байна вэ? Засгийн газрынханд маш их сонирхол байгаа. Магадгүй үүний цаана мөнгөний үнэр үнэртэж байгаа. Их Хурал Засгийн газрын үгээр байхад яадаг юм бэ? Өөрийнхөө гаргасан шийдвэртээ байх хэрэгтэй шүү дээ гэж хэлмээр байна.</w:t>
      </w:r>
    </w:p>
    <w:p>
      <w:pPr>
        <w:pStyle w:val="Normal"/>
        <w:jc w:val="both"/>
        <w:rPr/>
      </w:pPr>
      <w:r>
        <w:rPr/>
      </w:r>
    </w:p>
    <w:p>
      <w:pPr>
        <w:pStyle w:val="Normal"/>
        <w:jc w:val="both"/>
        <w:rPr>
          <w:b w:val="false"/>
          <w:b w:val="false"/>
          <w:bCs w:val="false"/>
          <w:lang w:val="mn-Cyrl-MN"/>
        </w:rPr>
      </w:pPr>
      <w:r>
        <w:rPr>
          <w:b w:val="false"/>
          <w:bCs w:val="false"/>
          <w:lang w:val="mn-Cyrl-MN"/>
        </w:rPr>
        <w:tab/>
        <w:t>Хоёрдугаарт, Жигжид сайд хэлж байна. Ноён уулыг аврах газрыгаа хамгаалалтад аваад ашиглах газраа ашиглана гэж байна. Яг ашиглахтай зэрэгцээд улсын тусгай хамгаалалтад авах талаар яригдаж байна. Ноён ууланд байгаа Сентерра Гоулдын лицензийн талбай бол Ноён уулын салбар уулсын хамгийн өндөр оргил Ноён оргил 1759 метр, хатан оргил 1722 метр. Энэ хоёр оргилын оройг нь хүртэл хил нь байгаад, энэ хоёр оргилын дундах ам буюу Гацууртын ам гэж хамгийн том ам. Энэ аманд лицензийн талбай байгаа шүү дээ. Тэгэхээр гол цөм дэх Ноён уулыг нь ухчихаад тойруулаад тусгай хамгаалалтад авах нэртэй энэ Засгийн газар нүглийн нүдийг гурилаар хуурч тусгай хамгаалалтад авч байгаа юм ярьж байна. Ийм байж таарахгүй шүү дээ. Үүнийг чинь 100 жилийн өмнө 1920 онд үндсэндээ Богд хаан тэр үед алт ухах явцад Хүннүгийн үеийн булш бунхан илрэхэд шууд хориглосон зарлиг гаргаад хамгаалалтад авсан юм. Тэр үед өөрийн чинь хэлдгээр тусгай төлбөр буюу одоо 3 хувиар авна гэж байна. Тэр үед 17 хувиар авч байсан. 17 хувийн борлуулалтын ашгийн төлөө байгаагүй юм шүү. Гэтэл өнөөдөр тусгай төлбөр 3-хан авахын төлөө. 3 хувийн тусгай төлбөр гэдэг чинь юу юм бэ. Гадаадад явж байгаа картаар гүйлгээ хийхэд л 3 хувийн шимтгэл авдаг шүү дээ. Ийм бага төлбөрийн төлөө тэр сайхан шүтлэгтэй, байгаль орчинтой Ноён уулаа ухна, ухуулна гээд сууж байдаг ямар төр вэ, энэ чинь? Үүний цаана маш их мөнгөний сонирхол явж байгаа. Тиймдээ ч энэ жилийн дотор гурав дахь удаагаа орж ирж байгаа юм.</w:t>
      </w:r>
    </w:p>
    <w:p>
      <w:pPr>
        <w:pStyle w:val="Normal"/>
        <w:jc w:val="both"/>
        <w:rPr/>
      </w:pPr>
      <w:r>
        <w:rPr/>
      </w:r>
    </w:p>
    <w:p>
      <w:pPr>
        <w:pStyle w:val="Normal"/>
        <w:jc w:val="both"/>
        <w:rPr>
          <w:b w:val="false"/>
          <w:b w:val="false"/>
          <w:bCs w:val="false"/>
          <w:lang w:val="mn-Cyrl-MN"/>
        </w:rPr>
      </w:pPr>
      <w:r>
        <w:rPr>
          <w:b w:val="false"/>
          <w:bCs w:val="false"/>
          <w:lang w:val="mn-Cyrl-MN"/>
        </w:rPr>
        <w:tab/>
        <w:t>Нинжа нар тэнд үүрлээд дийлдэхгүй байна гэж байна. Япон, Солонгос, Хятадуудаас зэвсэгтэй нинжа нар ороод ирчихээгүй юм байгаа биз дээ, Жигжид сайд аа? Монголын төр байгаа юм бол хэдэн монголчуудыг бас зохицуулж болохгүй байхдаа яадаг юм бэ? Нинжаг тэр байтугай энэ компанийнх нь зүгээс зохион байгуулалттай оруулсан гэж олны үг ортой байх шүү гэж хэлэх байна. Тэгээд Сентерра Гоулд гэдэг компани арван жилд 10-хан хувийн ашигтай ажиллах юм гэнэ ээ. Тийм биш ээ. Баяжуулах үйлдвэр нь хуучин Бороо Гоулдын ашиглаж байсан, хажууханд нь байгаа. Ер нь тэр байтугай алтны компаниуд 50-100 хувийн ашигтай ажиллаж байхад энэ яахаараа арван жилд 10-хан хувийн ашигтай ажиллаж байдаг юм бэ? Үүний техник эдийн засгийн үндэслэл, эдийн засгийн тооцоог Уул уурхайн яам үнэн гэж бодож байгаа юм уу?</w:t>
      </w:r>
    </w:p>
    <w:p>
      <w:pPr>
        <w:pStyle w:val="Normal"/>
        <w:jc w:val="both"/>
        <w:rPr/>
      </w:pPr>
      <w:r>
        <w:rPr/>
      </w:r>
    </w:p>
    <w:p>
      <w:pPr>
        <w:pStyle w:val="Normal"/>
        <w:jc w:val="both"/>
        <w:rPr>
          <w:b w:val="false"/>
          <w:b w:val="false"/>
          <w:bCs w:val="false"/>
          <w:lang w:val="mn-Cyrl-MN"/>
        </w:rPr>
      </w:pPr>
      <w:r>
        <w:rPr>
          <w:b w:val="false"/>
          <w:bCs w:val="false"/>
          <w:lang w:val="mn-Cyrl-MN"/>
        </w:rPr>
        <w:tab/>
        <w:t>Түүнээс гадна нөөцийг 70 тонн гэж ярьж байна. Энэ Сентерра Гоулд компани хувьцаа эзэмшигчдийнхээ хурал дээр 115 тонн байгаа гэж мэдээлсэн байна. Нөөц нь 70 тонн гэдэг баталгаатай юм уу? Өсөх магадлалтай юм биш үү? Нөөц нь тодорхой биш. Түүнээс гадна, сая 7, 8 дугаар сард Түүх, археологийн хүрээлэнгийн Авран хамгаалах секторынхон тэнд судалгаа хийсэн. Дөрвөн хэлбэрээр судалгаа хийсэн байсан. Агаараас, соронзон хэлбэрээр, янз бүрийн хэлбэрээр судалгаа хийсэн. Ингээд тэнд яг Сентерра Гоулдын ашиглаж байгаа талбай дээр Хүннүгийн үеийн найман олдвор илэрц илэрсэн байна. Үүнийг юу гэж бодож байна вэ? Та энэ талаар мэдэж байгаа биз дээ гэж асуумаар байна.</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Асуултад хэн хариулах вэ?</w:t>
      </w:r>
    </w:p>
    <w:p>
      <w:pPr>
        <w:pStyle w:val="Normal"/>
        <w:jc w:val="both"/>
        <w:rPr/>
      </w:pPr>
      <w:r>
        <w:rPr/>
      </w:r>
    </w:p>
    <w:p>
      <w:pPr>
        <w:pStyle w:val="Normal"/>
        <w:jc w:val="both"/>
        <w:rPr>
          <w:b w:val="false"/>
          <w:b w:val="false"/>
          <w:bCs w:val="false"/>
          <w:lang w:val="mn-Cyrl-MN"/>
        </w:rPr>
      </w:pPr>
      <w:r>
        <w:rPr>
          <w:b w:val="false"/>
          <w:bCs w:val="false"/>
          <w:lang w:val="mn-Cyrl-MN"/>
        </w:rPr>
        <w:tab/>
        <w:t>-2 номер дээр Жигжид сайд Болорчулуун гишүүний асуултад хариулъя.</w:t>
      </w:r>
    </w:p>
    <w:p>
      <w:pPr>
        <w:pStyle w:val="Normal"/>
        <w:jc w:val="both"/>
        <w:rPr/>
      </w:pPr>
      <w:r>
        <w:rPr/>
      </w:r>
    </w:p>
    <w:p>
      <w:pPr>
        <w:pStyle w:val="Normal"/>
        <w:jc w:val="both"/>
        <w:rPr/>
      </w:pPr>
      <w:r>
        <w:rPr>
          <w:b w:val="false"/>
          <w:bCs w:val="false"/>
          <w:lang w:val="mn-Cyrl-MN"/>
        </w:rPr>
        <w:tab/>
      </w:r>
      <w:r>
        <w:rPr>
          <w:b/>
          <w:bCs/>
          <w:lang w:val="mn-Cyrl-MN"/>
        </w:rPr>
        <w:t xml:space="preserve">Р.Жигжид: </w:t>
      </w:r>
      <w:r>
        <w:rPr>
          <w:b w:val="false"/>
          <w:bCs w:val="false"/>
          <w:lang w:val="mn-Cyrl-MN"/>
        </w:rPr>
        <w:t xml:space="preserve"> -Болорчулуун гишүүний асуултад хариулъя. Ашигт малтмалын нөөц ашигласны тусгай төлбөр 3 гэдэг бол зөвхөн тусгай төлбөр нь гэж ойлгох хэрэгтэй. Үүнээс гадна суурь роялт гэж авна, дээр нь өсөн нэмэгдэх роялт гэж авна. Одоогийн хуулиар бол суурь ашигт малтмалын нөөц ашигласны төлбөр бол 5 хувь. Энэ бол алтны үйлдвэрлэлийг дэмжих зорилгоор өнгөрсөн оноос 2018 оныг дуустал 2,5 болгоод буулгачихсан байгаа. Цаашдаа эргээд 5 болно. Дээр нь өсөн нэмэгдэх тусгай аманат гэж байгаа. Энэ нь бас 5 хувьтай. Хэрэв үүнийг 2018 оноос цааш аваад үзвэл нийтдээ 13 хувийн роялтыг авах ийм боломж бүрдэнэ гэж ойлгож болно. Энэ бол 3 хувь биш гэдгийг бас хэлэх гэсэн юм.</w:t>
      </w:r>
    </w:p>
    <w:p>
      <w:pPr>
        <w:pStyle w:val="Normal"/>
        <w:jc w:val="both"/>
        <w:rPr/>
      </w:pPr>
      <w:r>
        <w:rPr/>
      </w:r>
    </w:p>
    <w:p>
      <w:pPr>
        <w:pStyle w:val="Normal"/>
        <w:jc w:val="both"/>
        <w:rPr/>
      </w:pPr>
      <w:r>
        <w:rPr>
          <w:b w:val="false"/>
          <w:bCs w:val="false"/>
          <w:lang w:val="mn-Cyrl-MN"/>
        </w:rPr>
        <w:tab/>
        <w:t xml:space="preserve">Техник, эдийн засгийн үндэслэлийн хувьд бол 2008 онд Эрдэс баялгийн мэргэжлийн зөвлөлөөр хэлэлцүүлж хүлээж авсан. Мөн 2010 онд нэмэлт хийгдсэн байж байгаа. 2014 онд дахин боловсруулж Эрдэс баялгийн мэргэжлийн зөвлөлөөр хүлээгээд авсан. Эндээс аваад үзэхэд энэ ордын нөөц нь </w:t>
      </w:r>
      <w:r>
        <w:rPr>
          <w:b w:val="false"/>
          <w:bCs w:val="false"/>
          <w:lang w:val="en-US"/>
        </w:rPr>
        <w:t xml:space="preserve">a, b, c. </w:t>
      </w:r>
      <w:r>
        <w:rPr>
          <w:b w:val="false"/>
          <w:bCs w:val="false"/>
          <w:lang w:val="mn-Cyrl-MN"/>
        </w:rPr>
        <w:t>Хүдэр нь 17 сая 138,538 тонн хүдэрт нийтдээ 50 мянга 36 грамм алт. Өөрөөр хэлбэл, 50 тонн алт байна гэсэн тийм тооцоо гарсан. Үүнийг тодорхой хязгаарлагдмал нөхцөлд ашигтай гэж үзэх нөөц цаана нь байдаг. Энэ нь 26 орчим тонн нөөц байгаа гэсэн ийм тайлан тооцоо байдаг юм. Ингээд үзэхээр нийтдээ, өөрөөр хэлбэл, Ашигт малтмалын газар Эрдэс баялгийн мэргэжлийн зөвлөлөөр хүлээж авсан нөөц нь баталгаатай нөөц нь 50, тодорхой нөхцөлд эдийн засгийн хувьд ашигтай байх нөөц гэж 26 тонн. Нийтдээ 76 тонн байгаа гэсэн ийм тооцоо байдаг.</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Гишүүд асуулт асууж дууслаа.</w:t>
      </w:r>
    </w:p>
    <w:p>
      <w:pPr>
        <w:pStyle w:val="Normal"/>
        <w:jc w:val="both"/>
        <w:rPr/>
      </w:pPr>
      <w:r>
        <w:rPr/>
      </w:r>
    </w:p>
    <w:p>
      <w:pPr>
        <w:pStyle w:val="Normal"/>
        <w:jc w:val="both"/>
        <w:rPr>
          <w:b w:val="false"/>
          <w:b w:val="false"/>
          <w:bCs w:val="false"/>
          <w:lang w:val="mn-Cyrl-MN"/>
        </w:rPr>
      </w:pPr>
      <w:r>
        <w:rPr>
          <w:b w:val="false"/>
          <w:bCs w:val="false"/>
          <w:lang w:val="mn-Cyrl-MN"/>
        </w:rPr>
        <w:tab/>
        <w:t>Үг хэлэх гишүүдийг нэрээ өгөхийг урьж байна.</w:t>
      </w:r>
    </w:p>
    <w:p>
      <w:pPr>
        <w:pStyle w:val="Normal"/>
        <w:jc w:val="both"/>
        <w:rPr/>
      </w:pPr>
      <w:r>
        <w:rPr/>
      </w:r>
    </w:p>
    <w:p>
      <w:pPr>
        <w:pStyle w:val="Normal"/>
        <w:jc w:val="both"/>
        <w:rPr>
          <w:b w:val="false"/>
          <w:b w:val="false"/>
          <w:bCs w:val="false"/>
          <w:lang w:val="mn-Cyrl-MN"/>
        </w:rPr>
      </w:pPr>
      <w:r>
        <w:rPr>
          <w:b w:val="false"/>
          <w:bCs w:val="false"/>
          <w:lang w:val="mn-Cyrl-MN"/>
        </w:rPr>
        <w:tab/>
        <w:t>-Болорчулуун гишүүнээр тасаллаа.</w:t>
      </w:r>
    </w:p>
    <w:p>
      <w:pPr>
        <w:pStyle w:val="Normal"/>
        <w:jc w:val="both"/>
        <w:rPr/>
      </w:pPr>
      <w:r>
        <w:rPr/>
      </w:r>
    </w:p>
    <w:p>
      <w:pPr>
        <w:pStyle w:val="Normal"/>
        <w:jc w:val="both"/>
        <w:rPr>
          <w:b w:val="false"/>
          <w:b w:val="false"/>
          <w:bCs w:val="false"/>
          <w:lang w:val="mn-Cyrl-MN"/>
        </w:rPr>
      </w:pPr>
      <w:r>
        <w:rPr>
          <w:b w:val="false"/>
          <w:bCs w:val="false"/>
          <w:lang w:val="mn-Cyrl-MN"/>
        </w:rPr>
        <w:tab/>
        <w:t xml:space="preserve">Нямдорж гишүүн үгээ хэлье. </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 xml:space="preserve">Ц.Нямдорж: </w:t>
      </w:r>
      <w:r>
        <w:rPr>
          <w:b w:val="false"/>
          <w:bCs w:val="false"/>
          <w:lang w:val="mn-Cyrl-MN"/>
        </w:rPr>
        <w:t xml:space="preserve"> -Би өнөөдөр энэ Байнгын хороо хуралдана гэдгийг ч мэдсэнгүй, зар ч ирсэнгүй. Чуулган хуралдаж байгаа юм байх гээд ирсэн чинь, энд хурал болж байдаг гэж байна шүү дээ. Бодвол өөр санал хэлэх учраас зарлахгүй байх нь дээр гэж үзсэн юм байлгүй. Их л сонирхолтой юм болж байна даа. Ер нь яагаад ингээд, Батсуурь аа, үүнийг ирэх 7 хоногт хэлэлцэнэ гээд тогтчихсон юмыг өнөөдөр хуралдаж энэ хардлагыг та нар дэврээгээд байгаа юм бэ? Ганцхан 7 хоног тэвчээд ирэх 7 хоногт ном журмаар нь хэлэлцээд үүнийгээ нэг тийшээ болго л доо.</w:t>
      </w:r>
    </w:p>
    <w:p>
      <w:pPr>
        <w:pStyle w:val="Normal"/>
        <w:jc w:val="both"/>
        <w:rPr>
          <w:b w:val="false"/>
          <w:b w:val="false"/>
          <w:bCs w:val="false"/>
          <w:lang w:val="mn-Cyrl-MN"/>
        </w:rPr>
      </w:pPr>
      <w:r>
        <w:rPr>
          <w:b w:val="false"/>
          <w:bCs w:val="false"/>
          <w:lang w:val="mn-Cyrl-MN"/>
        </w:rPr>
        <w:tab/>
        <w:t>Нинжа нартай холбоотой үйл явдал их дэвэрч байгаа нь үнэн юм билээ. Хэвлэл, мэдээллийн хэрэгслээр гараад байгаа, тэнд зохион байгуулалттайгаар энэ шийдвэр гаргахыг эсэргүүцэж, тэгээд айлган сүрдүүлэх, дарамтлах ийм процесс үнэхээр хийгдэж байгаа юм билээ. Тэнд хоёрын зэрэг хүн зоддог бөх ч байна. Нэрийг нь ч би мэдэж байна. Ийм балиар юмнууд 1990-ээд оны эхэн үед эрүүгийнхэн эрүүгийнхний шинжтэй дарамт шахалт төрийн толгой дээр бараг л гарсан юм. Тэр дахиад эхэлж байгаагийн илрэл нь тэнд харагдаж байгаа нь үнэн дээ. Энэ зүгээр ч нэг юм биш. Сая нэг хэвлэлийн хурал болж байсан. Тэр хэвлэлийн хурал эдийн засгийн эргэлтэд оруулах ёстой гэдэг чиглэлийг барьсан залуучууд хэвлэлийн хурал хийсэн чинь тэр хүнд гарууд очиж хэрүүл шуугиан хийж байсан шүү. Интернет дээр тавигдсан байсан. Бодвол засаг, төр санаатай юм байгаа юм чинь үүндээ нэг дүгнэлт хийж байгаа юм байлгүй. Нэн яаралтай таслан зогсоох арга хэмжээ авахгүй бол ийм юм, түрүүний бөөс толгойд гарна гэдэг л болдог юм. Үүнийг Их Хурал нэгдүгээрт анхаарчихмаар байна.</w:t>
      </w:r>
    </w:p>
    <w:p>
      <w:pPr>
        <w:pStyle w:val="Normal"/>
        <w:jc w:val="both"/>
        <w:rPr/>
      </w:pPr>
      <w:r>
        <w:rPr/>
      </w:r>
    </w:p>
    <w:p>
      <w:pPr>
        <w:pStyle w:val="Normal"/>
        <w:jc w:val="both"/>
        <w:rPr>
          <w:b w:val="false"/>
          <w:b w:val="false"/>
          <w:bCs w:val="false"/>
          <w:lang w:val="mn-Cyrl-MN"/>
        </w:rPr>
      </w:pPr>
      <w:r>
        <w:rPr>
          <w:b w:val="false"/>
          <w:bCs w:val="false"/>
          <w:lang w:val="mn-Cyrl-MN"/>
        </w:rPr>
        <w:tab/>
        <w:t>Хоёрдугаарт, энэ асуудлаа ирэх 7 хоногоос хэлэлцээд дуусгачхаж болдоггүй юм байх даа.</w:t>
      </w:r>
    </w:p>
    <w:p>
      <w:pPr>
        <w:pStyle w:val="Normal"/>
        <w:jc w:val="both"/>
        <w:rPr/>
      </w:pPr>
      <w:r>
        <w:rPr/>
      </w:r>
    </w:p>
    <w:p>
      <w:pPr>
        <w:pStyle w:val="Normal"/>
        <w:jc w:val="both"/>
        <w:rPr>
          <w:b w:val="false"/>
          <w:b w:val="false"/>
          <w:bCs w:val="false"/>
          <w:lang w:val="mn-Cyrl-MN"/>
        </w:rPr>
      </w:pPr>
      <w:r>
        <w:rPr>
          <w:b w:val="false"/>
          <w:bCs w:val="false"/>
          <w:lang w:val="mn-Cyrl-MN"/>
        </w:rPr>
        <w:tab/>
        <w:t>Ер нь ийм шавдуулсан, шахсан, дундуур нь боольхой оруулсан ийм явдал чинь нийгмийн сэтгэл зүйг эвдээд байдаг эд шүү дээ. Эдийн засгийн ил тод байдлын хууль гээч юм Их Хурлыг юунд хүргэв, Өршөөлийн хууль Их Хурлыг юунд хүргэв? Одоо энэ Ноён уулын асуудал байна. Яагаад нэг 7 хоног тэвчээд ном журмаар нь хэлэлцүүлэхгүй ингэж заргүй шахам хурал хийж үймүүлээд байгаа юм бэ? Эсвэл унагах гээд байгаа юм уу? Ингэж болохгүй шүү дээ. Ном журмын юм, ёс зүйн юм, цэвэр ажил хэргийн эрх ашгийн үүднээс хэлсэн үгийг нэг сонсож, тоочиж болно оо доо. Өнөөдөр үүнийг Байнгын хороогоор хэлэлцээд юу хожих юм бэ? Тэртэй тэргүй энэ чинь чуулганаар орж амжихгүй. Тэгснээс, 2016 оныхоо төсөв, үндсэн чиглэлийг яах вэ гэдгээ яриад сууж байх шаардлагатай байна шүү дээ. Ирэх 7 хоногоос л үүнийгээ хэлэлцүүлнэ шүү дээ. Ийм юм чинь хардлага, сэрдлэгийг дэврээгээд энэ шийдвэр чинь гарах магадлалыг нь сайжруулах биш, улам муутгаад байна шүү дээ, Батсуурь аа. Та нар хэзээ хүмүүсийн хэлсэн эрүүл саруул үгийг сонсдог болох юм бэ? Дандаа л нэг хүчээр ёс бус арга үйлдлээр юм шийдэх гэж оролдоцгоох юм. Болиоч д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Ж.Батсуурь: </w:t>
      </w:r>
      <w:r>
        <w:rPr>
          <w:b w:val="false"/>
          <w:bCs w:val="false"/>
          <w:lang w:val="mn-Cyrl-MN"/>
        </w:rPr>
        <w:t xml:space="preserve"> -Хуралдаан зохион байгуулах л Улсын Их Хурлын удирдлагаас хэд хэдэн Байнгын хороо өнөөдөр хуралдах шаардлагатай гэж хуваарь гаргаад, өчигдөр чуулганы нэгдсэн хуралдаан дээр ч зарласан юм билээ. Надаас ямар, ямар асуудал хэлэлцэх вэ гэсэн санал, онол аваагүй. Тэгээд манай Байнгын хороог өнөөдөр 9 цагаас хуралдуулж энэ, энэ асуудлыг хэлэлц гэж, 2016 оны Монгол Улсын төсвийн тухай хууль, түүнийг дагалдаж орж ирсэн тогтоол, хуулийн төслүүдийг мөн 2016 оны төсвийн тухай хуулийг хэлэлц. Дараагийн асуудал нь Гацууртын ордын Монгол Улсын эзэмших хувь хэмжээ тогтоох тухай гэсэн энэ асуудлыг хэлэлц гээд хуваарь оруулаад ингээд тавьсан байсан. Би өглөө ажилдаа ирээд тэгээд энэ асуудлыг хэлэлцэ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Төсвийн тухай хууль, дагалдах хуулиудаар Болор сайд танилцуулга хийгээд энэ нь Төсвийн байнгын хороон дээр дахиж тодруулга хийх шаардлагатай байгаа учраас хойшлуулж өгөөч ээ гэсэн хүсэлт тавиад энэ асуудлыг шийдсэн. Харин бид одоо хоёрдугаар асуудлаа хэлэлцээд яв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Уянга гишүүнийг үг хэлэхийг урь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Г.Уянга: </w:t>
      </w:r>
      <w:r>
        <w:rPr>
          <w:b w:val="false"/>
          <w:bCs w:val="false"/>
          <w:lang w:val="mn-Cyrl-MN"/>
        </w:rPr>
        <w:t xml:space="preserve"> -Энэ бол дахиад л хулгайгаар орж ирж байна. Заавал хулгайгаар нууцаар оруулж ирдэг ямар учиртай төсөл юм бэ, энэ? Дандаа ингэж орж ирж байх юм. Өмнө нь бас Цагаан сарын өмнө хүчиндээд хийх гээд зөндөө оролдсон, одоо бас Эдийн засгийн байнгын хорооны хурал зарласан эсэх нь мэдэгдэхгүй. Энэ дээр жишээлбэл, надад ирсэн мессеж дээр Эдийн засгийн байнгын хороо гэж байхгүй байсан. Тэгэхээр би чуулгантай юм байна гээд тайван байж байсан чинь яг үүнийг хэлэлцэж байна гэхээр нь сандарч гүйж орж ирлээ. Тэгээд хулгайгаар хэлэлцдэг ямар учиртай төсөл юм бэ? Заавал хулгайлж оруулж ирэх ямар учиртай төсөл юм бэ? Би бүр гайхаад байх юм. Нинжа нараар нэг их айлгадаг болчихсон, сүүлийн үед. Нинжа нар ороод байна, тэгэхээр нинжа нараас очиж хамгаалаач гэж турхируулдаг, бид нар руу, хүмүүсийг. Төр гэж байгаа юм уу? Төр байгаа бол байгаа юмаа тэр нинжа нараас хамгаалах ёстой шүү дээ, өөрсдөө. Бид нар энэ дээр том хулгайч нараас нь хамгаалаад үлдчихлээ. Одоо цагдаа магдаа нь очоод жижиг хулгайч нараасаа хамгаалаад үлдэж болдог юм байгаа биз дээ? Тэгж яривал тагнуулынхан тогтоосон гэсэн шүү дээ. Компаниуд өөрсдөө энэ Гацууртын ордыг ашиглахын тулд яаралтай, Улсын Их Хуралд шахалт үзүүлэхийн тулд өөрсдөө нинжа оруулсан гэдгийг. Тэгээд тагнуул магнуулыг дуудаж асуух хэрэгтэй. Үнэхээр тийм байгаа бол энэ бол маш ноцтой хэрэг.</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Улсын Их Хуралд дарамт үзүүлсэн, шахалт үзүүлсэн, тэгж байж энэ ордыг ашиглалтад авах гэсэн ийм санаархлыг бид нар дэвэргэж болохгүй. Тийм учраас тагнуулыг асуух хэрэгтэй. Тэр болтол энэ асуудлыг хойшлуулах ёстой. Яагаад 7 хоногоор хойшлуулчихсан асуудал хулгайгаар, үүр цүүрээр ингэж орж ирж байдаг юм бэ? Үүнийг хэлэлцэж болохгүй гэж бодож байна. Би зарчмын санал гаргаж байна, Байнгын хорооны дарга аа. Байнгын хороогоор хэлэлцээд олонхоороо хойшлуулъя гэсэн бол тэр хугацаандаа л хойшлуулах ёстой. Ингэж хулгай хийж болохгүй.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Ер нь ямар ч байсан энэ ордыг ухаж болохгүй ээ. Энэ бол авах мөнгөнөөс чухал, алтнаас чухал юм гэж байдаг. Өнөөдөр бид нар алтыг нь арван жилд ухаад дуусгана гэж байна. Хэдэн арван жил монголчуудын идэх хөрөнгө, өв хөрөнгө тэнд бий. Алт нь газар доороо байж байг, тэр баялаг нь, тэр бид нарын шавхагддаггүй, аялал жуулчлал татах энэ том хөтөлбөр. Энд алтны хөтөлбөрийн оронд харин тийм тендер, хөтөлбөр, олон улсын тендер зарлах ёстой гэж бодож байна. Хүннүгийн үеийн тэр 300, 500 булшийг тойрсон томоохон аялал жуулчлалын бүс байгуулах том олон улсын нээлттэй тендерийг зарлаж, энд харин ёстой концессоор арав, хорь, гучин жил эзэмшээд тэндээс ашгаа олоод аялал жуулчлал татаад ингээд Монгол орон дэлхийн аялал жуулчлалын нэг том бүс болох, дэлхийн аялал жуулчид очиж үзэх ёстой, зайлшгүй үзэх ёстой газруудын нэг болох ийм том баялаг өөрөө энэ Хүннүгийн булш, Ноён уул. Энийг ингэж ухуулж болохгүй ээ. Дотоод, гадаадын хэдэн нийлсэн хулгайчдаар үүнийг ухуулаад арван жил дуусгачхаж огт болохгүй гэж бодож байна. Тэр нь илүү үнэ цэнэтэй, тэр нь илүү Монголд хэрэгтэй ийм төсөл болно. Алтнаас авдаг 5 хувийн роялтаас илүүтэй аялал жуулчлалаас орж ирж байгаа тэр мөнгө бол Монголыг хэдэн зуун жил тасралтгүй тэжээх ийм өв болно. Тийм учраас ямар ч үндэслэл, юу ч тавиад хэчнээн ч мөнгөний тоо хэлээд үүнийг ухуулж болохгүй гэж бодо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Мөнгөнөөс үнэ цэнэтэй зүйл гэж байдаг, мөнгөнөөс үнэ цэнэтэй зүйл гэж хорвоо дээр их олон байдаг. Тэрний нэг нь энэ Ноён уул гэж бодож байна. Бид нарын үүх түүх, өвөг дээдэс, монголчуудын үнэ цэнэ чухам энд оршиж байгаа цөөхөн юмны нэг нь энэ. Тэгэхээр бид нар үүнийг ямар ч үнэ цэнээр хамгаагүй хамгаалж үлдэх ёстой гэж бодож байна. Тагнуулыг дуудаж ирж, би тагнуул тэрийг тодорхойлсон гэж сонссон. Энэ асуудлыг тодруулж байж энэ асуудлыг хэлэлцүүлэгт оруулах ёстой гэж бодож байна. Үнэхээр Монгол Улсын Их Хуралд шахалт үзүүлэхээр өөрсдөө нинжа зохион байгуулж оруулсан, алтыг нь худалдаж авдаг ийм сүлжээ тэнд ажиллаж байгаа гэдэгт би эргэлзэхгүй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Ер нь манай алтны компаниуд тийм шүү дээ. Лицензийг нь хориглоод, урт нэртэй хууль гаргаад хориглочихоор өөрсдөө нинжа оруулаад л алтыг нь худалдаж аваад сууж байдаг. Энэ балиар мафийг тодруулах ёстой гэж бодож байна. Тэгж байж энэ асуудлыг хэлэлцүүлэгт оруулна, Байнгын хорооны дарга аа. Үүнийг танд ч хэлээгүй юм байна. Тэгэхээр Монгол Улсын Их Хуралд бүр Байнгын хорооны даргад мэдэгдэхгүй хулгайгаар орж ирж байгаа энэ асуудлыг бид шийдэх ёсгүй. Бидэнд чинь бас эрх гэж байна шүү дээ, Байнгын хороонд бас эрх гэж байна шүү дээ. Ингэж доромжлуулж болохгүй шүү дээ, бид нар. Тэгэхээр энэ асуудлыг яг өмнө, энэ 7 хоногт шийдсэн яг л тэр асуудлаараа 7 хоногийн дараа л хэлэлцүүлэгт оруулах ёстой. Тэр болтол харин тагнуулд үүрэг өгч, үнэхээр Сентеррагийнхан Улсын Их Хуралд шахалт үзүүлэхийн тулд нинжа нарыг оруулсан эсэхийг тодруулах зайлшгүй шаардлага байна гэж би үзэж байна. Би ийм горимын санал гаргаж байна.</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Уянга гишүүн горимын санал гаргаж байна. Гэхдээ нэг зүйлийг хэлэхэд худал ярих бол нэр төрд харш гэж байдаг шүү. Өчигдөр, сая Хуралдаан зохион байгуулах албанаас надад албан ёсоор өчигдөр 7 цаг 40 минутад таны юунд албан ёсоор мессежээр өнөөдрийн Байнгын хороодын хурал, чуулганаар хэлэлцэх асуудлуудыг бүгдийг тарааж хүргүүлсэн байсан. Мөн таны туслахад бас хэд хэдэн удаа өчигдрөөс хойш бас хүргүүлсэн гэж байсан. Тийм учраас үүнийг надад хэлээгүй, мэдэгдээгүй гэж ярих нь бас зохисгүй байх гэж бодож байна. Энэ бол хэлэлцэх эсэх байгаа. Дараагийн хэлэлцүүлэг дээр таны тавьж байгаа асуудалтай холбоотой тагнуулын газар зэргээс мэдээлэл авна гэвэл Засгийн газар энэ асуудлыг хэлэлцүүлж байгаа Уул уурхайн яам асуудлаа, үүнийг бас зохион байгуулах нь зүйтэй байх гэж бодож байна. </w:t>
      </w:r>
    </w:p>
    <w:p>
      <w:pPr>
        <w:pStyle w:val="Normal"/>
        <w:jc w:val="both"/>
        <w:rPr/>
      </w:pPr>
      <w:r>
        <w:rPr/>
      </w:r>
    </w:p>
    <w:p>
      <w:pPr>
        <w:pStyle w:val="Normal"/>
        <w:jc w:val="both"/>
        <w:rPr/>
      </w:pPr>
      <w:r>
        <w:rPr>
          <w:b w:val="false"/>
          <w:bCs w:val="false"/>
          <w:lang w:val="mn-Cyrl-MN"/>
        </w:rPr>
        <w:tab/>
      </w:r>
      <w:r>
        <w:rPr>
          <w:b/>
          <w:bCs/>
          <w:lang w:val="mn-Cyrl-MN"/>
        </w:rPr>
        <w:t xml:space="preserve">Ц.Нямдорж: </w:t>
      </w:r>
      <w:r>
        <w:rPr>
          <w:b w:val="false"/>
          <w:bCs w:val="false"/>
          <w:lang w:val="mn-Cyrl-MN"/>
        </w:rPr>
        <w:t xml:space="preserve"> -Хурлын зарчим Байнгын хорооны хурлын зарчимд мессеж илгээнэ гэж?</w:t>
        <w:tab/>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Тэрийг Хуралдаан зохион байгуулах албаныхан ямар асуудал хэлэлцье, ямар асуудал яая, ийя гэснийгээ зохион байгуулаарай.</w:t>
      </w:r>
    </w:p>
    <w:p>
      <w:pPr>
        <w:pStyle w:val="Normal"/>
        <w:jc w:val="both"/>
        <w:rPr/>
      </w:pPr>
      <w:r>
        <w:rPr/>
      </w:r>
    </w:p>
    <w:p>
      <w:pPr>
        <w:pStyle w:val="Normal"/>
        <w:jc w:val="both"/>
        <w:rPr>
          <w:b w:val="false"/>
          <w:b w:val="false"/>
          <w:bCs w:val="false"/>
          <w:lang w:val="mn-Cyrl-MN"/>
        </w:rPr>
      </w:pPr>
      <w:r>
        <w:rPr>
          <w:b w:val="false"/>
          <w:bCs w:val="false"/>
          <w:lang w:val="mn-Cyrl-MN"/>
        </w:rPr>
        <w:tab/>
        <w:t>Уянга гишүүн горимын санал гаргаж байгаа учраас энэ горимын саналаар санал хураалт явуулах нь зүйтэй гэж бодож байна. Тэгээд үүнийг хэлэлцэх эсэхийг нь шийдэх үү, эсвэл дахиад хойшлуулах уу гэдэг дээр горимын саналаар санал хураалт явуулъя. Гишүүд анхааралтай оролцоорой. Бямбацогт гишүүн өглөө ирээд эхний асуудал дээр байж байгаад сая гарсан. Гацууртын ордын асуудлыг хэлэлцэхийг дэмжиж байна гээд гарсан. Батхүү гишүүн мөн өглөө ирээд картаа хийгээд асуудал дээр байж байгаад гарсан. Энэ хоёр бол хэлэлцэж байгаа асуудлыг мэдэж байгаа.</w:t>
      </w:r>
    </w:p>
    <w:p>
      <w:pPr>
        <w:pStyle w:val="Normal"/>
        <w:jc w:val="both"/>
        <w:rPr/>
      </w:pPr>
      <w:r>
        <w:rPr/>
      </w:r>
    </w:p>
    <w:p>
      <w:pPr>
        <w:pStyle w:val="Normal"/>
        <w:jc w:val="both"/>
        <w:rPr>
          <w:b w:val="false"/>
          <w:b w:val="false"/>
          <w:bCs w:val="false"/>
          <w:lang w:val="mn-Cyrl-MN"/>
        </w:rPr>
      </w:pPr>
      <w:r>
        <w:rPr>
          <w:b w:val="false"/>
          <w:bCs w:val="false"/>
          <w:lang w:val="mn-Cyrl-MN"/>
        </w:rPr>
        <w:tab/>
        <w:t xml:space="preserve">Уянга гишүүний тавьсан горимын саналаар энэ асуудлыг дараагийн Байнгын хорооны хурал болтол хойшлуулъя гэсэн санал гаргалаа. </w:t>
      </w:r>
    </w:p>
    <w:p>
      <w:pPr>
        <w:pStyle w:val="Normal"/>
        <w:jc w:val="both"/>
        <w:rPr/>
      </w:pPr>
      <w:r>
        <w:rPr/>
      </w:r>
    </w:p>
    <w:p>
      <w:pPr>
        <w:pStyle w:val="Normal"/>
        <w:jc w:val="both"/>
        <w:rPr>
          <w:b w:val="false"/>
          <w:b w:val="false"/>
          <w:bCs w:val="false"/>
          <w:lang w:val="mn-Cyrl-MN"/>
        </w:rPr>
      </w:pPr>
      <w:r>
        <w:rPr>
          <w:b w:val="false"/>
          <w:bCs w:val="false"/>
          <w:lang w:val="mn-Cyrl-MN"/>
        </w:rPr>
        <w:tab/>
        <w:t>Ингээд горимын саналаа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 xml:space="preserve">11 гишүүн оролцож, 5 гишүүн дэмжиж, 45,5 хувиар асуудал дэмжигдсэнгүй. </w:t>
      </w:r>
    </w:p>
    <w:p>
      <w:pPr>
        <w:pStyle w:val="Normal"/>
        <w:jc w:val="both"/>
        <w:rPr/>
      </w:pPr>
      <w:r>
        <w:rPr/>
      </w:r>
    </w:p>
    <w:p>
      <w:pPr>
        <w:pStyle w:val="Normal"/>
        <w:jc w:val="both"/>
        <w:rPr>
          <w:b w:val="false"/>
          <w:b w:val="false"/>
          <w:bCs w:val="false"/>
          <w:lang w:val="mn-Cyrl-MN"/>
        </w:rPr>
      </w:pPr>
      <w:r>
        <w:rPr>
          <w:b w:val="false"/>
          <w:bCs w:val="false"/>
          <w:lang w:val="mn-Cyrl-MN"/>
        </w:rPr>
        <w:tab/>
        <w:t>Горимын санал дэмжигдээгүй учраас асуудлыг үргэлжлүүлж хэлэлцье.</w:t>
      </w:r>
    </w:p>
    <w:p>
      <w:pPr>
        <w:pStyle w:val="Normal"/>
        <w:jc w:val="both"/>
        <w:rPr/>
      </w:pPr>
      <w:r>
        <w:rPr/>
      </w:r>
    </w:p>
    <w:p>
      <w:pPr>
        <w:pStyle w:val="Normal"/>
        <w:jc w:val="both"/>
        <w:rPr>
          <w:b w:val="false"/>
          <w:b w:val="false"/>
          <w:bCs w:val="false"/>
          <w:lang w:val="mn-Cyrl-MN"/>
        </w:rPr>
      </w:pPr>
      <w:r>
        <w:rPr>
          <w:b w:val="false"/>
          <w:bCs w:val="false"/>
          <w:lang w:val="mn-Cyrl-MN"/>
        </w:rPr>
        <w:tab/>
        <w:t>-Ганхуяг гишүүн үгээ үргэлжлүүлж хэлье.</w:t>
      </w:r>
    </w:p>
    <w:p>
      <w:pPr>
        <w:pStyle w:val="Normal"/>
        <w:jc w:val="both"/>
        <w:rPr/>
      </w:pPr>
      <w:r>
        <w:rPr/>
      </w:r>
    </w:p>
    <w:p>
      <w:pPr>
        <w:pStyle w:val="Normal"/>
        <w:jc w:val="both"/>
        <w:rPr/>
      </w:pPr>
      <w:r>
        <w:rPr>
          <w:b w:val="false"/>
          <w:bCs w:val="false"/>
          <w:lang w:val="mn-Cyrl-MN"/>
        </w:rPr>
        <w:tab/>
      </w:r>
      <w:r>
        <w:rPr>
          <w:b/>
          <w:bCs/>
          <w:lang w:val="mn-Cyrl-MN"/>
        </w:rPr>
        <w:t xml:space="preserve">Д.Ганхуяг: </w:t>
      </w:r>
      <w:r>
        <w:rPr>
          <w:b w:val="false"/>
          <w:bCs w:val="false"/>
          <w:lang w:val="mn-Cyrl-MN"/>
        </w:rPr>
        <w:t>-Улсын Их Хурал өөрөө хоёрдмол шийд гаргачхаад байгаа юм л даа, энэ асуудал дээр. Стратегийн ач холбогдол бүхий ордод хамруулъя гээд шийдвэр гаргачхаад, төрийн эзэмшлийн хувь хэмжээ тогтоогоод ноогдол ашиг авч тэр ноогдол ашгаараа олон түмний сайн сайхны төлөө дэд бүтэц ч гэдэг юм уу, боловсрол ч гэдэг юм уу ийм асуудал шийдье гэхээр нь үгүй гэчихсэн ийм байдалтай байгаад байгаа. Энэ дээр бас Улсын Их Хурал дүгнэлт хийх шаардлагатай юм шиг байгаа юм гэж ингэж бодож байна. Өөрөөр хэлбэл, хоёр өөр шийдвэр гарчихаад байгаа юм.</w:t>
      </w:r>
    </w:p>
    <w:p>
      <w:pPr>
        <w:pStyle w:val="Normal"/>
        <w:jc w:val="both"/>
        <w:rPr/>
      </w:pPr>
      <w:r>
        <w:rPr/>
      </w:r>
    </w:p>
    <w:p>
      <w:pPr>
        <w:pStyle w:val="Normal"/>
        <w:jc w:val="both"/>
        <w:rPr>
          <w:b w:val="false"/>
          <w:b w:val="false"/>
          <w:bCs w:val="false"/>
          <w:lang w:val="mn-Cyrl-MN"/>
        </w:rPr>
      </w:pPr>
      <w:r>
        <w:rPr>
          <w:b w:val="false"/>
          <w:bCs w:val="false"/>
          <w:lang w:val="mn-Cyrl-MN"/>
        </w:rPr>
        <w:tab/>
        <w:t>Дараагийн асуудал нь, байгаль орчны асуудал чухал асуудал. Үүнийг бас нэг тийш нь ойлгомжтой болгож шийдвэрлэх нь зүйтэй юм. Гишүүдийн яриад байгаа асуудал. Газар дээр нь очиж үзэж байсан. Өмнө нь дээр нь байсан шороон ордыг ашигласан юм билээ. Дараагийнхаа компани шороон ордыг нь ашигласан компанид зарчихсан юм билээ. Тэгээд нөхөн сэргээлт энэ тэр нь ч хийгдээгүй ийм байдалтай байдаг. Шороон ордыг ашиглах үед нь бас археологийн хайгуул, палеонтологийн хайгуул хийгдсэн юм билээ. Энд нь соёлын өв байхгүй гэсэн ийм дүгнэлт гарсан юм билээ. Нөхцөл байдал ийм байгаад байгаа юм.</w:t>
      </w:r>
    </w:p>
    <w:p>
      <w:pPr>
        <w:pStyle w:val="Normal"/>
        <w:jc w:val="both"/>
        <w:rPr/>
      </w:pPr>
      <w:r>
        <w:rPr/>
      </w:r>
    </w:p>
    <w:p>
      <w:pPr>
        <w:pStyle w:val="Normal"/>
        <w:jc w:val="both"/>
        <w:rPr>
          <w:b w:val="false"/>
          <w:b w:val="false"/>
          <w:bCs w:val="false"/>
          <w:lang w:val="mn-Cyrl-MN"/>
        </w:rPr>
      </w:pPr>
      <w:r>
        <w:rPr>
          <w:b w:val="false"/>
          <w:bCs w:val="false"/>
          <w:lang w:val="mn-Cyrl-MN"/>
        </w:rPr>
        <w:tab/>
        <w:t>Өөр бас компаниудын тусгай зөвшөөрөл энэ Ноён уулын бүсэд байдаг. Энэ орд бол Ноён уулаасаа нэг тал нь 4,6 км, нөгөө тал нь 11,2 км-ийн зайтай байдаг. Кадастрын зураг нь ч гарчихсан байгаа. Бусад лицензүүд яг тэр Ноён уул дээрээ байгаа. Тэгээд энэ асуудлыг төрийн тусгай хамгаалалтын бүсэд авчихъя гээд Улсын Их Хурлын тогтоол Улсын Их Хурлын гишүүд санаачилсан. Тэрийг уг нь хамт оруулаад ирсэн бол зүйтэй байсан гэж ингэж хэлмээр байна. Өөрөөр хэлбэл, шороон ордыг нь ашиглачхаад, доор нь үндсэн орд гараад ирэхээр ашиглахгүй гэдэг ийм асуудал өөрөө их зөрчилтэй шийдвэр л дээ.</w:t>
      </w:r>
    </w:p>
    <w:p>
      <w:pPr>
        <w:pStyle w:val="Normal"/>
        <w:jc w:val="both"/>
        <w:rPr/>
      </w:pPr>
      <w:r>
        <w:rPr/>
      </w:r>
    </w:p>
    <w:p>
      <w:pPr>
        <w:pStyle w:val="Normal"/>
        <w:jc w:val="both"/>
        <w:rPr>
          <w:b w:val="false"/>
          <w:b w:val="false"/>
          <w:bCs w:val="false"/>
          <w:lang w:val="mn-Cyrl-MN"/>
        </w:rPr>
      </w:pPr>
      <w:r>
        <w:rPr>
          <w:b w:val="false"/>
          <w:bCs w:val="false"/>
          <w:lang w:val="mn-Cyrl-MN"/>
        </w:rPr>
        <w:tab/>
        <w:t xml:space="preserve">Өнөөдөр жишээлбэл, 2014 онд бид нэг хууль баталсан. Тэрийг Уул уурхайн яам тайлбарлахдаа зөв тайлбарлах хэрэгтэй. Монголбанкинд олборлосон алтаа төгрөгөөр тушаавал суурь роялт 2,5-тай байна. Тушаахгүй, гадагш нь экспортлох юм бол суурь роялт 5, үнээс хамаараад нөгөө 5 нь нэмэгдээд явна гэсэн ийм хууль гарсан. Энэ хуулийн үр дүн бас аюулын юм гарчихсан байгаа юм. 2014 онд 13,8 тонн алт тушаагдсан байсан. Өмнөх дөрвөн жилийнх нь дундаж нь 4 тонн. 2,7 дахин нэмэгдсэн. Монголбанк төгрөгөө хэвлэх эрхтэй. Төгрөгөөр авчхаад авсан валютаар гадаад валютын нөөцөө нэмэгдүүлж байгаа ийм л асуудал шүү дээ. </w:t>
      </w:r>
    </w:p>
    <w:p>
      <w:pPr>
        <w:pStyle w:val="Normal"/>
        <w:jc w:val="both"/>
        <w:rPr/>
      </w:pPr>
      <w:r>
        <w:rPr/>
      </w:r>
    </w:p>
    <w:p>
      <w:pPr>
        <w:pStyle w:val="Normal"/>
        <w:jc w:val="both"/>
        <w:rPr>
          <w:b w:val="false"/>
          <w:b w:val="false"/>
          <w:bCs w:val="false"/>
          <w:lang w:val="mn-Cyrl-MN"/>
        </w:rPr>
      </w:pPr>
      <w:r>
        <w:rPr>
          <w:b w:val="false"/>
          <w:bCs w:val="false"/>
          <w:lang w:val="mn-Cyrl-MN"/>
        </w:rPr>
        <w:tab/>
        <w:t>Эдийн засаг талаас нь аваад үзэхээр юу болж байна вэ гэхээр, өнөөдөр гадаад валютын нөөц санасан төвшинд биш байгаа. Энэ асуудлыг Улсын Их Хурал хоёр өөр шийдвэр гаргачихсан, стратегийн ордод хамруулах. Тэгээд төр хувь эзэмшээд ашиг авъя гэхээр нь үгүй гээд ийм шийдвэр гаргачихсан. Үүнийгээ шийдчих юм бол 10 тонн алтыг худалдаж авах гэрээ Монголбанк хийхэд л 1,1 тэрбум доллараар Монголбанкны гадаад валюын нөөц нэмэгдчихээр л байгаа юм. Тэгээд бид чинь үндэсний төгрөгийн ханш унаад байна, иргэдийн худалдан авах чадвар буураад байна гэдэг мөртлөө үнэхээр өмнө нь шороон ордыг нь ашиглачихсан юм бол энэ үндсэн ордыг нь ашиглах нь зүйтэй л болов уу гэж ингэж бодож явдаг юм. Тийм учраас дэмждэг юм гэж ингэж хэлмээр байна.</w:t>
      </w:r>
    </w:p>
    <w:p>
      <w:pPr>
        <w:pStyle w:val="Normal"/>
        <w:jc w:val="both"/>
        <w:rPr/>
      </w:pPr>
      <w:r>
        <w:rPr/>
      </w:r>
    </w:p>
    <w:p>
      <w:pPr>
        <w:pStyle w:val="Normal"/>
        <w:jc w:val="both"/>
        <w:rPr>
          <w:b w:val="false"/>
          <w:b w:val="false"/>
          <w:bCs w:val="false"/>
          <w:lang w:val="mn-Cyrl-MN"/>
        </w:rPr>
      </w:pPr>
      <w:r>
        <w:rPr>
          <w:b w:val="false"/>
          <w:bCs w:val="false"/>
          <w:lang w:val="mn-Cyrl-MN"/>
        </w:rPr>
        <w:tab/>
        <w:t>Ашигт малтмалын тухай хуулийн төр стратегийн хувь эзэмшихтэй холбоотой заалтыг ойлгомжтой болгох гээд чадаагүй юм. Ер нь төр хувь эзэмшихээрээ хөрөнгө оруулалтын санхүүжилтийг 100 хувь хувь нийлүүлэгчид нь хариуцдаг ийм ойлгомжгүй заалт орчихсон байхгүй юу. Уг нь бол хамтарсан компани байгуулаад орд нь, лиценз нь байвал түүнийгээ барьцаалаад зээл аваад явчихдаг. Компанийн өөрийн хөрөнгийн хэмжээ нь маш бага байх боломжтой ийм л заалт. Дэлхий нийтээрээ 30 хүртэл хувь байдаг. Том төсөл дээр 60 хувь хүртэл яваад ингээд сүйд хийсэн ийм л улс шүү дээ. Тэгэхээр энэ талыгаа ойлгомоор байгаа юм.</w:t>
      </w:r>
    </w:p>
    <w:p>
      <w:pPr>
        <w:pStyle w:val="Normal"/>
        <w:jc w:val="both"/>
        <w:rPr/>
      </w:pPr>
      <w:r>
        <w:rPr/>
      </w:r>
    </w:p>
    <w:p>
      <w:pPr>
        <w:pStyle w:val="Normal"/>
        <w:jc w:val="both"/>
        <w:rPr>
          <w:b w:val="false"/>
          <w:b w:val="false"/>
          <w:bCs w:val="false"/>
          <w:lang w:val="mn-Cyrl-MN"/>
        </w:rPr>
      </w:pPr>
      <w:r>
        <w:rPr>
          <w:b w:val="false"/>
          <w:bCs w:val="false"/>
          <w:lang w:val="mn-Cyrl-MN"/>
        </w:rPr>
        <w:tab/>
        <w:t>Энэ 3 хувийг 34-ийнхээ хувьд 3 хувийн роялт авбал суурь роялтоо нэмэх хэрэгтэй. Тэрнээс үнээс хамааруулна гэвэл худлаа болно шүү. Үүнийг бас хэлэлцүүлгийн үед тодорхой болгох нь зүйтэй байх гэж ингэж ойлгож байгаа юм. Баярлалаа.</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Болорчулуун гишүүн үгээ хэлье.</w:t>
      </w:r>
    </w:p>
    <w:p>
      <w:pPr>
        <w:pStyle w:val="Normal"/>
        <w:jc w:val="both"/>
        <w:rPr/>
      </w:pPr>
      <w:r>
        <w:rPr/>
      </w:r>
    </w:p>
    <w:p>
      <w:pPr>
        <w:pStyle w:val="Normal"/>
        <w:jc w:val="both"/>
        <w:rPr/>
      </w:pPr>
      <w:r>
        <w:rPr>
          <w:b w:val="false"/>
          <w:bCs w:val="false"/>
          <w:lang w:val="mn-Cyrl-MN"/>
        </w:rPr>
        <w:tab/>
      </w:r>
      <w:r>
        <w:rPr>
          <w:b/>
          <w:bCs/>
          <w:lang w:val="mn-Cyrl-MN"/>
        </w:rPr>
        <w:t xml:space="preserve">Х.Болорчулуун: </w:t>
      </w:r>
      <w:r>
        <w:rPr>
          <w:b w:val="false"/>
          <w:bCs w:val="false"/>
          <w:lang w:val="mn-Cyrl-MN"/>
        </w:rPr>
        <w:t xml:space="preserve"> -Сентерра Гоулд гэдэг компани арван жилийн хугацаанд Гацууртын ордыг ашиглаад 2 миллиард доллар орчмын борлуулалт хийнэ л дээ. 10-хан хувийн ашигтай ажиллана гэж худлаа ярьж байгаа юм. Хэзээ ч тийм юм байхгүй шүү дээ. Өндөр ашигтай ажиллана. Эдийн засгийн тооцоо, ТЭЗҮ дээр нь манай яам, хяналт муу байна даа. Эндээс харагдаж байна. Түүнээс гадна нийт алтны борлуулалтын 10 гаруй хувь нь л Монголд оногдоно, бусад 80-н хэдэн хувь нь Канадуудын, гаднынхны алт гэсэн үг. Сая Ганхуяг гишүүн ярьж байна. Алтаа банкинд тушаагаад монгол төгрөгөөр авна. Монгол төгрөгийг Монголбанк хэвлээд тэд нарт өгчихөд дараа нь тэр алтыг нь барьцаалаад гаднын валютаа өсгөнө гэж ярьж байна. Нэг талаар тэгж бодох боловч тэр гаднынхан чинь алтаа Монголбанкинд тушаагаад монгол төгрөгийг гадагшаа аваад явахгүй ээ. Монголын арилжааны банкинд байгаа валютыг аваад гадагшаа гаргана. Тэгэхээр Монгол Улсын валютын нөөц болон урсгалд сайнаар нөлөөлөхгүй. Тэгэхэд үүнийг нэг талыг нь ашигтай юм шиг яриад байж бас болохгүй л дээ. 100 хувь Монголын компани ашиглаж байсан бол бас өөр хэрэг. Эд нар чинь мөнгөө гадагшаа гаргана шүү дээ. Монгол төгрөгийг аваад явахгүй, эндээс валют аваад л явна. Тэгэхээр манай валютын нөөцөд энэ сайнаар нөлөөлөхгүй юм. Эдийн засагт ч тийм сайнаар валютын урсгал сайжруулах юм болохгүй. Энэ жаахан ашгийн төлөө, энэ Монголд оногдох алтны төлөө.</w:t>
      </w:r>
    </w:p>
    <w:p>
      <w:pPr>
        <w:pStyle w:val="Normal"/>
        <w:jc w:val="both"/>
        <w:rPr/>
      </w:pPr>
      <w:r>
        <w:rPr/>
      </w:r>
    </w:p>
    <w:p>
      <w:pPr>
        <w:pStyle w:val="Normal"/>
        <w:jc w:val="both"/>
        <w:rPr>
          <w:b w:val="false"/>
          <w:b w:val="false"/>
          <w:bCs w:val="false"/>
          <w:lang w:val="mn-Cyrl-MN"/>
        </w:rPr>
      </w:pPr>
      <w:r>
        <w:rPr>
          <w:b w:val="false"/>
          <w:bCs w:val="false"/>
          <w:lang w:val="mn-Cyrl-MN"/>
        </w:rPr>
        <w:tab/>
        <w:t xml:space="preserve">Түүнээс гадна, Сентерра Гоулдын талбай дээр сая 7, 8 сард судалгаа хийгээд Засгийн газраас мөнгийг нь гаргасан. Хүннүгийн үеийн найман илэрц олдсон гээд байна шүү дээ. Үүнийг бид нар Түүх, археологийн хүрээлэнгийнхнийг авчирч асуух хэрэгтэй. Ноён уулын орчим бол тэр чигээрээ л түүх дурсгалын зүйлсээр дүүрэн газар шүү дээ. Тэгэхгүй,  Сентерра Гоулдын талбайд байхгүй, бусдад нь байгаа гэж хэлээд үүнийг ухна гэж байж болохгүй байхгүй юу. </w:t>
      </w:r>
    </w:p>
    <w:p>
      <w:pPr>
        <w:pStyle w:val="Normal"/>
        <w:jc w:val="both"/>
        <w:rPr/>
      </w:pPr>
      <w:r>
        <w:rPr/>
      </w:r>
    </w:p>
    <w:p>
      <w:pPr>
        <w:pStyle w:val="Normal"/>
        <w:jc w:val="both"/>
        <w:rPr>
          <w:b w:val="false"/>
          <w:b w:val="false"/>
          <w:bCs w:val="false"/>
          <w:lang w:val="mn-Cyrl-MN"/>
        </w:rPr>
      </w:pPr>
      <w:r>
        <w:rPr>
          <w:b w:val="false"/>
          <w:bCs w:val="false"/>
          <w:lang w:val="mn-Cyrl-MN"/>
        </w:rPr>
        <w:tab/>
        <w:t>Тэгээд би уг нь Уянга гишүүнтэй адилхан хойшлуулъя гэсэн горимын санал гаргая гэж бодож байсан юм. Харамсалтай нь нэг хүний саналаар хойшлуулахгүй, хэлэлцье гэсэн байдал нь давамгайлчих шиг боллоо. Их харамсалтай байна. Үүнийг яаралтай горимоор төсвийн дундуур оруулж ирээд, цаана нь маш том лобби явж байна.  Сентерра Гоулдын захирал Жон Казаков гэж хүн хэлсэн гэсэн. Би үүнийг ашиглана, Монголын улс төрчийг лоббидож байгаа гэж хэлсэн. Тэр лобби гэдгийн цаана үнэндээ хахууль явж байгаа. Өөр зүйлгүй.</w:t>
      </w:r>
    </w:p>
    <w:p>
      <w:pPr>
        <w:pStyle w:val="Normal"/>
        <w:jc w:val="both"/>
        <w:rPr/>
      </w:pPr>
      <w:r>
        <w:rPr/>
      </w:r>
    </w:p>
    <w:p>
      <w:pPr>
        <w:pStyle w:val="Normal"/>
        <w:jc w:val="both"/>
        <w:rPr/>
      </w:pPr>
      <w:r>
        <w:rPr>
          <w:b w:val="false"/>
          <w:bCs w:val="false"/>
          <w:lang w:val="mn-Cyrl-MN"/>
        </w:rPr>
        <w:tab/>
      </w:r>
      <w:r>
        <w:rPr>
          <w:b/>
          <w:bCs/>
          <w:lang w:val="mn-Cyrl-MN"/>
        </w:rPr>
        <w:t xml:space="preserve">Ж.Батсуурь: </w:t>
      </w:r>
      <w:r>
        <w:rPr>
          <w:b w:val="false"/>
          <w:bCs w:val="false"/>
          <w:lang w:val="mn-Cyrl-MN"/>
        </w:rPr>
        <w:t xml:space="preserve"> -Гишүүд үгээ хэлж дууслаа.</w:t>
      </w:r>
    </w:p>
    <w:p>
      <w:pPr>
        <w:pStyle w:val="Normal"/>
        <w:jc w:val="both"/>
        <w:rPr/>
      </w:pPr>
      <w:r>
        <w:rPr/>
      </w:r>
    </w:p>
    <w:p>
      <w:pPr>
        <w:pStyle w:val="Normal"/>
        <w:jc w:val="both"/>
        <w:rPr>
          <w:b w:val="false"/>
          <w:b w:val="false"/>
          <w:bCs w:val="false"/>
          <w:lang w:val="mn-Cyrl-MN"/>
        </w:rPr>
      </w:pPr>
      <w:r>
        <w:rPr>
          <w:b w:val="false"/>
          <w:bCs w:val="false"/>
          <w:lang w:val="mn-Cyrl-MN"/>
        </w:rPr>
        <w:tab/>
        <w:t>Ингээд санал хураалт явуулъя. Тогтоолын төслийг хэлэлцэх эсэх асуудал байгаа.</w:t>
      </w:r>
    </w:p>
    <w:p>
      <w:pPr>
        <w:pStyle w:val="Normal"/>
        <w:jc w:val="both"/>
        <w:rPr/>
      </w:pPr>
      <w:r>
        <w:rPr/>
      </w:r>
    </w:p>
    <w:p>
      <w:pPr>
        <w:pStyle w:val="Normal"/>
        <w:jc w:val="both"/>
        <w:rPr>
          <w:b w:val="false"/>
          <w:b w:val="false"/>
          <w:bCs w:val="false"/>
          <w:lang w:val="mn-Cyrl-MN"/>
        </w:rPr>
      </w:pPr>
      <w:r>
        <w:rPr>
          <w:b w:val="false"/>
          <w:bCs w:val="false"/>
          <w:lang w:val="mn-Cyrl-MN"/>
        </w:rPr>
        <w:tab/>
        <w:t>Гацууртын ордод хувь хэмжээ тогтоох тухай тогтоолын төслийг нэгдсэн хуралдаанаар хэлэлцүүлэх нь зүйтэй гэсэн саналын томьёоллоо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Санал хураалт.</w:t>
      </w:r>
    </w:p>
    <w:p>
      <w:pPr>
        <w:pStyle w:val="Normal"/>
        <w:jc w:val="both"/>
        <w:rPr/>
      </w:pPr>
      <w:r>
        <w:rPr/>
      </w:r>
    </w:p>
    <w:p>
      <w:pPr>
        <w:pStyle w:val="Normal"/>
        <w:jc w:val="both"/>
        <w:rPr>
          <w:b w:val="false"/>
          <w:b w:val="false"/>
          <w:bCs w:val="false"/>
          <w:lang w:val="mn-Cyrl-MN"/>
        </w:rPr>
      </w:pPr>
      <w:r>
        <w:rPr>
          <w:b w:val="false"/>
          <w:bCs w:val="false"/>
          <w:lang w:val="mn-Cyrl-MN"/>
        </w:rPr>
        <w:tab/>
        <w:t>14 гишүүн оролцож, 10 гишүүн дэмжиж, 71,4 хувийн саналаар хэлэлцэх нь зүйтэй гэж шийдвэрлэлээ.</w:t>
      </w:r>
    </w:p>
    <w:p>
      <w:pPr>
        <w:pStyle w:val="Normal"/>
        <w:jc w:val="both"/>
        <w:rPr/>
      </w:pPr>
      <w:r>
        <w:rPr/>
      </w:r>
    </w:p>
    <w:p>
      <w:pPr>
        <w:pStyle w:val="Normal"/>
        <w:jc w:val="both"/>
        <w:rPr>
          <w:b w:val="false"/>
          <w:b w:val="false"/>
          <w:bCs w:val="false"/>
          <w:lang w:val="mn-Cyrl-MN"/>
        </w:rPr>
      </w:pPr>
      <w:r>
        <w:rPr>
          <w:b w:val="false"/>
          <w:bCs w:val="false"/>
          <w:lang w:val="mn-Cyrl-MN"/>
        </w:rPr>
        <w:tab/>
        <w:t>Засгийн газар, Уул уурхайн яам саяын тавьсан асуудлуудаар бас дараа дараагийн хэлэлцүүлэгт бэлтгүүлж оруулж ирэх нь зүйтэй гэж үзэж байгаа шүү. Ингээд чуулганы нэгдсэн хуралдаанд Ц.Баярсайхан гишүүн танилцуулъя.</w:t>
      </w:r>
    </w:p>
    <w:p>
      <w:pPr>
        <w:pStyle w:val="Normal"/>
        <w:jc w:val="both"/>
        <w:rPr/>
      </w:pPr>
      <w:r>
        <w:rPr/>
      </w:r>
    </w:p>
    <w:p>
      <w:pPr>
        <w:pStyle w:val="Normal"/>
        <w:jc w:val="both"/>
        <w:rPr>
          <w:b w:val="false"/>
          <w:b w:val="false"/>
          <w:bCs w:val="false"/>
          <w:lang w:val="mn-Cyrl-MN"/>
        </w:rPr>
      </w:pPr>
      <w:r>
        <w:rPr>
          <w:b w:val="false"/>
          <w:bCs w:val="false"/>
          <w:lang w:val="mn-Cyrl-MN"/>
        </w:rPr>
        <w:tab/>
        <w:t>Үүгээр өнөөдрийн хуралдаан өндөрлөж байна. Гишүүддээ баярлалаа.</w:t>
      </w:r>
    </w:p>
    <w:p>
      <w:pPr>
        <w:pStyle w:val="Normal"/>
        <w:jc w:val="both"/>
        <w:rPr/>
      </w:pPr>
      <w:r>
        <w:rPr/>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Бичлэг буулгасан:</w:t>
      </w:r>
    </w:p>
    <w:p>
      <w:pPr>
        <w:pStyle w:val="Normal"/>
        <w:jc w:val="both"/>
        <w:rPr/>
      </w:pPr>
      <w:r>
        <w:rPr>
          <w:b/>
          <w:bCs/>
          <w:i w:val="false"/>
          <w:iCs w:val="false"/>
          <w:lang w:val="mn-Cyrl-MN"/>
        </w:rPr>
        <w:tab/>
      </w:r>
      <w:r>
        <w:rPr>
          <w:b w:val="false"/>
          <w:bCs w:val="false"/>
          <w:i w:val="false"/>
          <w:iCs w:val="false"/>
          <w:lang w:val="mn-Cyrl-MN"/>
        </w:rPr>
        <w:t>ПРОТОКОЛЫН АЛБАНЫ ШИНЖЭЭЧ Б.БАТГЭРЭЛ</w:t>
      </w:r>
    </w:p>
    <w:sectPr>
      <w:footerReference w:type="default" r:id="rId2"/>
      <w:type w:val="nextPage"/>
      <w:pgSz w:w="12240" w:h="15840"/>
      <w:pgMar w:left="1770" w:right="103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72" w:leader="none"/>
        <w:tab w:val="right" w:pos="934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43:09Z</dcterms:created>
  <dc:creator/>
  <dc:description/>
  <dc:language>en-US</dc:language>
  <cp:lastModifiedBy/>
  <cp:lastPrinted>2015-11-05T15:06:00Z</cp:lastPrinted>
  <cp:revision>0</cp:revision>
  <dc:subject/>
  <dc:title/>
</cp:coreProperties>
</file>