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lang w:val="mn-Cyrl-MN"/>
        </w:rPr>
      </w:pPr>
      <w:r>
        <w:rPr>
          <w:b/>
        </w:rPr>
        <w:t xml:space="preserve">УЛСЫН ИХ ХУРЛЫН 2016 ОНЫ </w:t>
      </w:r>
      <w:r>
        <w:rPr>
          <w:b/>
          <w:lang w:val="mn-Cyrl-MN"/>
        </w:rPr>
        <w:t>НАМРЫН</w:t>
      </w:r>
      <w:r>
        <w:rPr>
          <w:b/>
        </w:rPr>
        <w:t xml:space="preserve"> ЭЭЛЖИТ </w:t>
      </w:r>
      <w:r>
        <w:rPr>
          <w:b/>
          <w:bCs/>
        </w:rPr>
        <w:t xml:space="preserve">ЧУУЛГАНЫ </w:t>
      </w:r>
    </w:p>
    <w:p>
      <w:pPr>
        <w:pStyle w:val="Normal"/>
        <w:spacing w:lineRule="auto" w:line="240"/>
        <w:jc w:val="center"/>
        <w:rPr>
          <w:b/>
          <w:b/>
          <w:bCs/>
        </w:rPr>
      </w:pPr>
      <w:r>
        <w:rPr>
          <w:b/>
          <w:bCs/>
          <w:lang w:val="mn-Cyrl-MN"/>
        </w:rPr>
        <w:t>1</w:t>
      </w:r>
      <w:r>
        <w:rPr>
          <w:b/>
          <w:bCs/>
        </w:rPr>
        <w:t>1 Д</w:t>
      </w:r>
      <w:r>
        <w:rPr>
          <w:b/>
          <w:bCs/>
          <w:lang w:val="mn-Cyrl-MN"/>
        </w:rPr>
        <w:t>ҮГЭЭР</w:t>
      </w:r>
      <w:r>
        <w:rPr>
          <w:b/>
          <w:bCs/>
        </w:rPr>
        <w:t xml:space="preserve"> САРЫН </w:t>
      </w:r>
      <w:r>
        <w:rPr>
          <w:b/>
          <w:bCs/>
          <w:lang w:val="mn-Cyrl-MN"/>
        </w:rPr>
        <w:t>18</w:t>
      </w:r>
      <w:r>
        <w:rPr>
          <w:b/>
          <w:bCs/>
        </w:rPr>
        <w:t xml:space="preserve">-НЫ ӨДРИЙН НЭГДСЭН </w:t>
      </w:r>
    </w:p>
    <w:p>
      <w:pPr>
        <w:pStyle w:val="Normal"/>
        <w:spacing w:lineRule="auto" w:line="240"/>
        <w:jc w:val="center"/>
        <w:rPr/>
      </w:pPr>
      <w:r>
        <w:rPr>
          <w:b/>
          <w:bCs/>
        </w:rPr>
        <w:t xml:space="preserve">ХУРАЛДААНЫ ТЭМДЭГЛЭЛИЙН </w:t>
      </w:r>
      <w:r>
        <w:rPr>
          <w:b/>
        </w:rPr>
        <w:t>ТОВЬЁГ</w:t>
      </w:r>
    </w:p>
    <w:p>
      <w:pPr>
        <w:pStyle w:val="Normal"/>
        <w:spacing w:lineRule="auto" w:line="240"/>
        <w:jc w:val="center"/>
        <w:rPr>
          <w:rFonts w:eastAsia="Arial"/>
          <w:b/>
          <w:b/>
          <w:i/>
          <w:i/>
        </w:rPr>
      </w:pPr>
      <w:r>
        <w:rPr/>
        <w:tab/>
        <w:tab/>
        <w:tab/>
      </w:r>
    </w:p>
    <w:tbl>
      <w:tblPr>
        <w:tblW w:w="9405" w:type="dxa"/>
        <w:jc w:val="left"/>
        <w:tblInd w:w="-2" w:type="dxa"/>
        <w:tblLayout w:type="fixed"/>
        <w:tblCellMar>
          <w:top w:w="55" w:type="dxa"/>
          <w:left w:w="3" w:type="dxa"/>
          <w:bottom w:w="55" w:type="dxa"/>
          <w:right w:w="55" w:type="dxa"/>
        </w:tblCellMar>
      </w:tblPr>
      <w:tblGrid>
        <w:gridCol w:w="630"/>
        <w:gridCol w:w="7110"/>
        <w:gridCol w:w="1665"/>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66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Хуралдааны гар тэмдэглэл</w:t>
            </w:r>
          </w:p>
        </w:tc>
        <w:tc>
          <w:tcPr>
            <w:tcW w:w="166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7</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Дэлгэрэнгүй тэмдэгдэл</w:t>
            </w:r>
          </w:p>
        </w:tc>
        <w:tc>
          <w:tcPr>
            <w:tcW w:w="166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47</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hd w:fill="FFFFFF" w:val="clear"/>
              <w:snapToGrid w:val="false"/>
              <w:spacing w:lineRule="auto" w:line="240" w:before="28" w:after="0"/>
              <w:jc w:val="both"/>
              <w:rPr>
                <w:lang w:val="mn-Cyrl-MN"/>
              </w:rPr>
            </w:pPr>
            <w:r>
              <w:rPr>
                <w:rFonts w:eastAsia="Lucida Sans Unicode"/>
                <w:color w:val="00000A"/>
                <w:shd w:fill="FFFFFF" w:val="clear"/>
                <w:lang w:bidi="ar-SA"/>
              </w:rPr>
              <w:t>1</w:t>
            </w:r>
            <w:r>
              <w:rPr>
                <w:rFonts w:eastAsia="Lucida Sans Unicode"/>
                <w:shd w:fill="FFFFFF" w:val="clear"/>
                <w:lang w:val="mn-Cyrl-MN" w:bidi="ar-SA"/>
              </w:rPr>
              <w:t>.Хууль, Улсын Их Хурлын тогтоолын эцсийн найруулга сонсох</w:t>
            </w:r>
          </w:p>
        </w:tc>
        <w:tc>
          <w:tcPr>
            <w:tcW w:w="166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11</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left w:val="single" w:sz="2" w:space="0" w:color="000001"/>
              <w:bottom w:val="single" w:sz="2" w:space="0" w:color="000001"/>
            </w:tcBorders>
            <w:shd w:fill="FFFFFF" w:val="clear"/>
          </w:tcPr>
          <w:p>
            <w:pPr>
              <w:pStyle w:val="Normal"/>
              <w:spacing w:lineRule="auto" w:line="240"/>
              <w:jc w:val="both"/>
              <w:rPr>
                <w:b w:val="false"/>
                <w:b w:val="false"/>
                <w:bCs w:val="false"/>
                <w:i w:val="false"/>
                <w:i w:val="false"/>
                <w:iCs w:val="false"/>
                <w:lang w:val="mn-Cyrl-MN"/>
              </w:rPr>
            </w:pPr>
            <w:r>
              <w:rPr>
                <w:rFonts w:eastAsia="Lucida Sans Unicode"/>
                <w:color w:val="00000A"/>
                <w:shd w:fill="FFFFFF" w:val="clear"/>
                <w:lang w:val="mn-Cyrl-MN" w:bidi="ar-SA"/>
              </w:rPr>
              <w:t>2</w:t>
            </w:r>
            <w:r>
              <w:rPr>
                <w:rFonts w:eastAsia="Lucida Sans Unicode"/>
                <w:shd w:fill="FFFFFF" w:val="clear"/>
                <w:lang w:val="mn-Cyrl-MN" w:bidi="ar-SA"/>
              </w:rPr>
              <w:t xml:space="preserve">.Нийтээр тэмдэглэх баярын болон тэмдэглэлт өдрүүдийн тухай хуульд нэмэлт, өөрчлөлт оруулах тухай хуулийн төсөл </w:t>
            </w:r>
            <w:r>
              <w:rPr>
                <w:rFonts w:eastAsia="Lucida Sans Unicode"/>
                <w:i/>
                <w:iCs/>
                <w:shd w:fill="FFFFFF" w:val="clear"/>
                <w:lang w:val="mn-Cyrl-MN" w:bidi="ar-SA"/>
              </w:rPr>
              <w:t>/Улсын Их Хурлын гишүүн Я.Содбаатар нарын 9 гишүүн 2016.11.16-ны өдөр өргөн мэдүүлсэн, анхны хэлэлцүүлэг/</w:t>
            </w:r>
          </w:p>
        </w:tc>
        <w:tc>
          <w:tcPr>
            <w:tcW w:w="166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b w:val="false"/>
                <w:b w:val="false"/>
                <w:bCs w:val="false"/>
                <w:i w:val="false"/>
                <w:i w:val="false"/>
                <w:iCs w:val="false"/>
                <w:lang w:val="mn-Cyrl-MN"/>
              </w:rPr>
            </w:pPr>
            <w:r>
              <w:rPr>
                <w:b w:val="false"/>
                <w:bCs w:val="false"/>
                <w:i w:val="false"/>
                <w:iCs w:val="false"/>
                <w:lang w:val="mn-Cyrl-MN"/>
              </w:rPr>
              <w:t>11-15</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b/>
                <w:b/>
                <w:bCs/>
                <w:i/>
                <w:i/>
                <w:iCs/>
                <w:lang w:val="mn-Cyrl-MN"/>
              </w:rPr>
            </w:pPr>
            <w:r>
              <w:rPr>
                <w:b/>
                <w:bCs/>
                <w:i/>
                <w:iCs/>
                <w:lang w:val="mn-Cyrl-MN"/>
              </w:rPr>
            </w:r>
          </w:p>
        </w:tc>
        <w:tc>
          <w:tcPr>
            <w:tcW w:w="7110" w:type="dxa"/>
            <w:tcBorders>
              <w:left w:val="single" w:sz="2" w:space="0" w:color="000001"/>
              <w:bottom w:val="single" w:sz="2" w:space="0" w:color="000001"/>
            </w:tcBorders>
            <w:shd w:fill="FFFFFF" w:val="clear"/>
          </w:tcPr>
          <w:p>
            <w:pPr>
              <w:pStyle w:val="Normal"/>
              <w:shd w:fill="FFFFFF" w:val="clear"/>
              <w:snapToGrid w:val="false"/>
              <w:spacing w:lineRule="auto" w:line="240" w:before="28" w:after="0"/>
              <w:jc w:val="both"/>
              <w:rPr>
                <w:lang w:val="mn-Cyrl-MN"/>
              </w:rPr>
            </w:pPr>
            <w:r>
              <w:rPr>
                <w:rStyle w:val="Emphasis"/>
                <w:rFonts w:eastAsia="Arial"/>
                <w:i w:val="false"/>
                <w:iCs w:val="false"/>
                <w:color w:val="00000A"/>
                <w:shd w:fill="FFFFFF" w:val="clear"/>
                <w:lang w:val="mn-Cyrl-MN"/>
              </w:rPr>
              <w:t>3.Санхүүгийн зохицуулах хорооны орон тооны болон орон тооны бус гишүүдийг томилох, чөлөөлөх тухай</w:t>
            </w:r>
          </w:p>
        </w:tc>
        <w:tc>
          <w:tcPr>
            <w:tcW w:w="166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5-37</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left w:val="single" w:sz="2" w:space="0" w:color="000001"/>
              <w:bottom w:val="single" w:sz="2" w:space="0" w:color="000001"/>
            </w:tcBorders>
            <w:shd w:fill="FFFFFF" w:val="clear"/>
          </w:tcPr>
          <w:p>
            <w:pPr>
              <w:pStyle w:val="Normal"/>
              <w:shd w:fill="FFFFFF" w:val="clear"/>
              <w:snapToGrid w:val="false"/>
              <w:spacing w:lineRule="auto" w:line="240"/>
              <w:jc w:val="both"/>
              <w:rPr>
                <w:lang w:val="mn-Cyrl-MN"/>
              </w:rPr>
            </w:pPr>
            <w:r>
              <w:rPr>
                <w:shd w:fill="FFFFFF" w:val="clear"/>
                <w:lang w:val="mn-Cyrl-MN" w:bidi="ar-SA"/>
              </w:rPr>
              <w:t>4.Монгол Улсын Ерөнхий сайдын мэдээлэл: Ургац хураалтын дүн мэдээ, мал аж ахуйн салбарын өвөлжилтийн бэлтгэл хангах чиглэлээр Засгийн газраас авч хэрэгжүүлж буй арга хэмжээний талаар</w:t>
            </w:r>
          </w:p>
        </w:tc>
        <w:tc>
          <w:tcPr>
            <w:tcW w:w="166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7-47</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rPr>
        <w:t xml:space="preserve">Улсын Их Хурлын 2016 оны </w:t>
      </w:r>
      <w:r>
        <w:rPr>
          <w:b/>
          <w:bCs/>
          <w:i/>
          <w:iCs/>
          <w:lang w:val="mn-Cyrl-MN"/>
        </w:rPr>
        <w:t>намрын ээлжит</w:t>
      </w:r>
      <w:r>
        <w:rPr>
          <w:b/>
          <w:bCs/>
          <w:i/>
          <w:iCs/>
        </w:rPr>
        <w:t xml:space="preserve"> чуулганы </w:t>
      </w:r>
    </w:p>
    <w:p>
      <w:pPr>
        <w:pStyle w:val="Normal"/>
        <w:spacing w:lineRule="auto" w:line="240"/>
        <w:jc w:val="center"/>
        <w:rPr>
          <w:b/>
          <w:b/>
          <w:bCs/>
          <w:i/>
          <w:i/>
          <w:iCs/>
        </w:rPr>
      </w:pPr>
      <w:r>
        <w:rPr>
          <w:b/>
          <w:bCs/>
          <w:i/>
          <w:iCs/>
          <w:lang w:val="mn-Cyrl-MN"/>
        </w:rPr>
        <w:t>11 дүгээр</w:t>
      </w:r>
      <w:r>
        <w:rPr>
          <w:b/>
          <w:bCs/>
          <w:i/>
          <w:iCs/>
        </w:rPr>
        <w:t xml:space="preserve"> сарын </w:t>
      </w:r>
      <w:r>
        <w:rPr>
          <w:b/>
          <w:bCs/>
          <w:i/>
          <w:iCs/>
          <w:lang w:val="mn-Cyrl-MN"/>
        </w:rPr>
        <w:t>18</w:t>
      </w:r>
      <w:r>
        <w:rPr>
          <w:b/>
          <w:bCs/>
          <w:i/>
          <w:iCs/>
        </w:rPr>
        <w:t xml:space="preserve">-ны өдөр /Баасан гараг/-ийн чуулганы </w:t>
      </w:r>
    </w:p>
    <w:p>
      <w:pPr>
        <w:pStyle w:val="Normal"/>
        <w:spacing w:lineRule="auto" w:line="240"/>
        <w:jc w:val="center"/>
        <w:rPr>
          <w:b/>
          <w:b/>
          <w:bCs/>
          <w:i/>
          <w:i/>
          <w:iCs/>
        </w:rPr>
      </w:pPr>
      <w:r>
        <w:rPr>
          <w:b/>
          <w:bCs/>
          <w:i/>
          <w:iCs/>
        </w:rPr>
        <w:t>нэгдсэн хуралдааны гар тэмдэглэл</w:t>
      </w:r>
    </w:p>
    <w:p>
      <w:pPr>
        <w:pStyle w:val="Normal"/>
        <w:spacing w:lineRule="auto" w:line="240"/>
        <w:jc w:val="both"/>
        <w:rPr/>
      </w:pPr>
      <w:r>
        <w:rPr/>
      </w:r>
    </w:p>
    <w:p>
      <w:pPr>
        <w:pStyle w:val="Normal"/>
        <w:spacing w:lineRule="auto" w:line="240"/>
        <w:jc w:val="both"/>
        <w:rPr/>
      </w:pPr>
      <w:r>
        <w:rPr/>
        <w:tab/>
        <w:t>Улсын Их Хурлын дарга М.Энхболд ирц, хэлэлцэх асуудлын дарааллыг танилцуулж, хуралдааныг даргалав.</w:t>
      </w:r>
    </w:p>
    <w:p>
      <w:pPr>
        <w:pStyle w:val="Normal"/>
        <w:spacing w:lineRule="auto" w:line="240"/>
        <w:jc w:val="both"/>
        <w:rPr/>
      </w:pPr>
      <w:r>
        <w:rPr/>
      </w:r>
    </w:p>
    <w:p>
      <w:pPr>
        <w:pStyle w:val="Normal"/>
        <w:spacing w:lineRule="auto" w:line="240"/>
        <w:jc w:val="both"/>
        <w:rPr/>
      </w:pPr>
      <w:r>
        <w:rPr>
          <w:i/>
          <w:iCs/>
        </w:rPr>
        <w:tab/>
        <w:t xml:space="preserve">Хуралдаанд ирвэл зохих 76 гишүүнээс </w:t>
      </w:r>
      <w:r>
        <w:rPr>
          <w:i/>
          <w:iCs/>
          <w:lang w:val="mn-Cyrl-MN"/>
        </w:rPr>
        <w:t>39</w:t>
      </w:r>
      <w:r>
        <w:rPr>
          <w:i/>
          <w:iCs/>
        </w:rPr>
        <w:t xml:space="preserve"> гишүүн ирж</w:t>
      </w:r>
      <w:r>
        <w:rPr>
          <w:i/>
          <w:iCs/>
          <w:lang w:val="mn-Cyrl-MN"/>
        </w:rPr>
        <w:t xml:space="preserve">, 51.3 </w:t>
      </w:r>
      <w:r>
        <w:rPr>
          <w:i/>
          <w:iCs/>
        </w:rPr>
        <w:t xml:space="preserve">хувийн ирцтэйгээр хуралдаан </w:t>
      </w:r>
      <w:r>
        <w:rPr>
          <w:i/>
          <w:iCs/>
          <w:lang w:val="mn-Cyrl-MN"/>
        </w:rPr>
        <w:t>11</w:t>
      </w:r>
      <w:r>
        <w:rPr>
          <w:i/>
          <w:iCs/>
        </w:rPr>
        <w:t xml:space="preserve"> цаг </w:t>
      </w:r>
      <w:r>
        <w:rPr>
          <w:i/>
          <w:iCs/>
          <w:lang w:val="mn-Cyrl-MN"/>
        </w:rPr>
        <w:t xml:space="preserve">59 </w:t>
      </w:r>
      <w:r>
        <w:rPr>
          <w:i/>
          <w:iCs/>
        </w:rPr>
        <w:t>минутад Төрийн ордны Улсын Их Хурлын чуулганы нэгдсэн хуралдааны танхимд эхлэв.</w:t>
      </w:r>
    </w:p>
    <w:p>
      <w:pPr>
        <w:pStyle w:val="Normal"/>
        <w:spacing w:lineRule="auto" w:line="240"/>
        <w:jc w:val="both"/>
        <w:rPr/>
      </w:pPr>
      <w:r>
        <w:rPr/>
      </w:r>
    </w:p>
    <w:p>
      <w:pPr>
        <w:pStyle w:val="Normal"/>
        <w:spacing w:lineRule="auto" w:line="240"/>
        <w:jc w:val="both"/>
        <w:rPr>
          <w:i/>
          <w:i/>
          <w:iCs/>
          <w:shd w:fill="FFFFFF" w:val="clear"/>
        </w:rPr>
      </w:pPr>
      <w:r>
        <w:rPr>
          <w:i/>
          <w:iCs/>
          <w:shd w:fill="FFFFFF" w:val="clear"/>
        </w:rPr>
        <w:tab/>
        <w:t xml:space="preserve">Чөлөөтэй: </w:t>
      </w:r>
      <w:r>
        <w:rPr>
          <w:i/>
          <w:iCs/>
          <w:shd w:fill="FFFFFF" w:val="clear"/>
          <w:lang w:val="mn-Cyrl-MN"/>
        </w:rPr>
        <w:t xml:space="preserve">Х.Баделхан, Б.Баттөмөр, Д.Ганболд, Ц.Гарамжав, З.Нарантуяа, Г.Тэмүүлэн, Н.Учрал, Н.Цэрэнбат, С.Чинзориг, Ж.Эрдэнэбат; </w:t>
      </w:r>
    </w:p>
    <w:p>
      <w:pPr>
        <w:pStyle w:val="Normal"/>
        <w:spacing w:lineRule="auto" w:line="240"/>
        <w:jc w:val="both"/>
        <w:rPr>
          <w:i/>
          <w:i/>
          <w:iCs/>
          <w:shd w:fill="FFFFFF" w:val="clear"/>
        </w:rPr>
      </w:pPr>
      <w:r>
        <w:rPr>
          <w:i/>
          <w:iCs/>
          <w:shd w:fill="FFFFFF" w:val="clear"/>
        </w:rPr>
        <w:tab/>
        <w:t xml:space="preserve">Эмнэлгийн чөлөөтэй: </w:t>
      </w:r>
      <w:r>
        <w:rPr>
          <w:i/>
          <w:iCs/>
          <w:shd w:fill="FFFFFF" w:val="clear"/>
          <w:lang w:val="mn-Cyrl-MN"/>
        </w:rPr>
        <w:t>Ч.Улаан;</w:t>
      </w:r>
    </w:p>
    <w:p>
      <w:pPr>
        <w:pStyle w:val="Normal"/>
        <w:spacing w:lineRule="auto" w:line="240"/>
        <w:jc w:val="both"/>
        <w:rPr>
          <w:i/>
          <w:i/>
          <w:iCs/>
          <w:shd w:fill="FFFFFF" w:val="clear"/>
        </w:rPr>
      </w:pPr>
      <w:r>
        <w:rPr>
          <w:i/>
          <w:iCs/>
          <w:shd w:fill="FFFFFF" w:val="clear"/>
        </w:rPr>
        <w:tab/>
        <w:t xml:space="preserve">Тасалсан: </w:t>
      </w:r>
      <w:r>
        <w:rPr>
          <w:i/>
          <w:iCs/>
          <w:shd w:fill="FFFFFF" w:val="clear"/>
          <w:lang w:val="mn-Cyrl-MN"/>
        </w:rPr>
        <w:t>С.Батболд, С.Жавхлан, Н.Номтойбаяр, О.Содбилэг, А.Сүхбат, Д.Цогтбаатар</w:t>
      </w:r>
      <w:r>
        <w:rPr>
          <w:i/>
          <w:iCs/>
          <w:shd w:fill="FFFFFF" w:val="clear"/>
          <w:lang w:val="en-US"/>
        </w:rPr>
        <w:t>,</w:t>
      </w:r>
      <w:r>
        <w:rPr>
          <w:i/>
          <w:iCs/>
          <w:shd w:fill="FFFFFF" w:val="clear"/>
          <w:lang w:val="mn-Cyrl-MN"/>
        </w:rPr>
        <w:t xml:space="preserve"> Б.Чойжилсүрэн, Ж.Энхбаяр, С.Эрдэнэ, Д.Эрдэнэбат;</w:t>
      </w:r>
    </w:p>
    <w:p>
      <w:pPr>
        <w:pStyle w:val="Normal"/>
        <w:spacing w:lineRule="auto" w:line="240"/>
        <w:jc w:val="both"/>
        <w:rPr>
          <w:b/>
          <w:b/>
          <w:bCs/>
        </w:rPr>
      </w:pPr>
      <w:r>
        <w:rPr>
          <w:i/>
          <w:iCs/>
          <w:shd w:fill="FFFFFF" w:val="clear"/>
        </w:rPr>
        <w:tab/>
        <w:t xml:space="preserve">Хоцорсон: </w:t>
      </w:r>
      <w:r>
        <w:rPr>
          <w:b w:val="false"/>
          <w:bCs w:val="false"/>
          <w:i/>
          <w:iCs/>
          <w:shd w:fill="FFFFFF" w:val="clear"/>
          <w:lang w:val="mn-Cyrl-MN"/>
        </w:rPr>
        <w:t>Т.Аюурсайхан -40 минут, Б.Жавхлан -10 минут, Д.Мурат -10 минут, М.Оюунчимэг -30 минут</w:t>
      </w:r>
      <w:r>
        <w:rPr>
          <w:b w:val="false"/>
          <w:bCs w:val="false"/>
          <w:i/>
          <w:iCs/>
          <w:shd w:fill="FFFFFF" w:val="clear"/>
          <w:lang w:val="en-US"/>
        </w:rPr>
        <w:t>.</w:t>
      </w:r>
    </w:p>
    <w:p>
      <w:pPr>
        <w:pStyle w:val="Normal"/>
        <w:spacing w:lineRule="auto" w:line="240"/>
        <w:jc w:val="both"/>
        <w:rPr>
          <w:b/>
          <w:b/>
          <w:bCs/>
        </w:rPr>
      </w:pPr>
      <w:r>
        <w:rPr>
          <w:b/>
          <w:bCs/>
        </w:rPr>
      </w:r>
    </w:p>
    <w:p>
      <w:pPr>
        <w:pStyle w:val="Normal"/>
        <w:spacing w:lineRule="auto" w:line="240"/>
        <w:jc w:val="both"/>
        <w:rPr/>
      </w:pPr>
      <w:r>
        <w:rPr>
          <w:b/>
          <w:bCs/>
        </w:rPr>
        <w:tab/>
      </w:r>
      <w:r>
        <w:rPr>
          <w:b/>
          <w:bCs/>
          <w:lang w:val="mn-Cyrl-MN"/>
        </w:rPr>
        <w:t>Нэг. Хууль, Улсын Их Хурлын тогтоолын эцсийн найруулга сонсох</w:t>
      </w:r>
    </w:p>
    <w:p>
      <w:pPr>
        <w:pStyle w:val="Normal"/>
        <w:spacing w:lineRule="auto" w:line="240"/>
        <w:jc w:val="both"/>
        <w:rPr/>
      </w:pPr>
      <w:r>
        <w:rPr/>
      </w:r>
    </w:p>
    <w:p>
      <w:pPr>
        <w:pStyle w:val="Normal"/>
        <w:jc w:val="both"/>
        <w:rPr/>
      </w:pPr>
      <w:r>
        <w:rPr>
          <w:rStyle w:val="Emphasis"/>
          <w:rFonts w:eastAsia="Arial"/>
          <w:i w:val="false"/>
          <w:iCs w:val="false"/>
          <w:color w:val="00000A"/>
          <w:lang w:val="mn-Cyrl-MN"/>
        </w:rPr>
        <w:tab/>
        <w:t>Улсын Их Хурлын дарга М.Энхболд</w:t>
      </w:r>
      <w:r>
        <w:rPr>
          <w:rStyle w:val="Emphasis"/>
          <w:rFonts w:eastAsia="Arial"/>
          <w:i w:val="false"/>
          <w:iCs w:val="false"/>
          <w:shd w:fill="FFFFFF" w:val="clear"/>
          <w:lang w:val="mn-Cyrl-MN"/>
        </w:rPr>
        <w:t xml:space="preserve"> </w:t>
      </w:r>
      <w:r>
        <w:rPr>
          <w:rStyle w:val="Emphasis"/>
          <w:rFonts w:eastAsia="Arial" w:cs="Arial" w:ascii="Arial" w:hAnsi="Arial"/>
          <w:bCs/>
          <w:i w:val="false"/>
          <w:iCs/>
          <w:color w:val="000000"/>
          <w:sz w:val="24"/>
          <w:szCs w:val="24"/>
          <w:shd w:fill="FFFFFF" w:val="clear"/>
          <w:lang w:val="mn-Cyrl-MN"/>
        </w:rPr>
        <w:t>Монгол Улсын нэгдсэн төсвийн 2017 оны төсвийн хүрээний мэдэгдэл, 2018-2019 оны төсвийн төсөөллийн тухай,</w:t>
      </w:r>
      <w:r>
        <w:rPr>
          <w:rStyle w:val="Emphasis"/>
          <w:rFonts w:eastAsia="Arial" w:cs="Arial" w:ascii="Arial" w:hAnsi="Arial"/>
          <w:bCs/>
          <w:i w:val="false"/>
          <w:iCs/>
          <w:color w:val="000000"/>
          <w:sz w:val="24"/>
          <w:szCs w:val="24"/>
          <w:u w:val="none"/>
          <w:shd w:fill="FFFFFF" w:val="clear"/>
          <w:lang w:val="mn-Cyrl-MN" w:bidi="he-IL"/>
        </w:rPr>
        <w:t xml:space="preserve"> </w:t>
      </w:r>
      <w:r>
        <w:rPr>
          <w:rStyle w:val="InternetLink"/>
          <w:rFonts w:eastAsia="Arial" w:cs="Arial" w:ascii="Arial" w:hAnsi="Arial"/>
          <w:i w:val="false"/>
          <w:iCs w:val="false"/>
          <w:color w:val="000000"/>
          <w:sz w:val="24"/>
          <w:szCs w:val="24"/>
          <w:u w:val="none"/>
          <w:shd w:fill="FFFFFF" w:val="clear"/>
          <w:lang w:val="mn-Cyrl-MN" w:bidi="he-IL"/>
        </w:rPr>
        <w:t>Монгол Улсын 2017 оны төсвийн тухай</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 Нийгмийн даатгалын сангийн 2017 оны төсвий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Төсвийн тухай хуульд нэмэлт, өөрчлөлт оруулах тухай, Авлигын эсрэг хуульд өөрчлөлт оруулах тухай, Ирээдүйн тэтгэврийн нөөц сангийн тухай хуульд өөрчлөлт оруулах тухай, Засгийн газрын тусгай сангийн тухай хуульд нэмэлт, өөрчлөлт оруулах тухай, Эрүүл мэндийн даатгалын тухай хуульд нэмэлт, өөрчлөлт оруулах тухай, Ахмад настны нийгмийн хамгааллын тухай хуульд нэмэлт оруулах тухай, Нийгмийн халамжийн тухай хуульд нэмэлт оруулах тухай, Нийгмийн даатгалын тухай хуульд өөрчлөлт оруулах тухай, Хөдөлмөрийн тухай хуульд нэмэлт оруулах тухай, Хөгжлийн бэрхшээлтэй хүний эрхийн тухай хуульд</w:t>
      </w:r>
      <w:r>
        <w:rPr>
          <w:rStyle w:val="StrongEmphasis"/>
          <w:rFonts w:eastAsia="Times New Roman" w:cs="Arial" w:ascii="Arial" w:hAnsi="Arial"/>
          <w:b w:val="false"/>
          <w:bCs w:val="false"/>
          <w:i w:val="false"/>
          <w:iCs w:val="false"/>
          <w:caps w:val="false"/>
          <w:smallCaps w:val="false"/>
          <w:strike w:val="false"/>
          <w:dstrike w:val="false"/>
          <w:color w:val="800000"/>
          <w:spacing w:val="0"/>
          <w:sz w:val="24"/>
          <w:szCs w:val="24"/>
          <w:u w:val="none"/>
          <w:shd w:fill="FFFFFF" w:val="clear"/>
          <w:lang w:val="mn-Cyrl-MN" w:eastAsia="mn-Cyrl-MN" w:bidi="he-IL"/>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нэмэлт, өөрчлөлт оруулах тухай, Төрийн албаны тухай хуульд өөрчлөлт оруулах тухай, Байгаль орчныг хамгаалах тухай хуульд өөрчлөлт оруулах тухай, Малын удмын сан, эрүүл мэндийг хамгаалах тухай хуульд өөрчлөлт оруулах тухай, Шинжлэх ухаан, технологийн тухай хуульд өөрчлөлт оруулах тухай хуулиуд, “Хүүхдийн мөнгө олгох талаар авах зарим арга хэмжээний тухай” Улсын Их Хурлын тогтоол, Хүүхэд харах үйлчилгээний тухай хуульд өөрчлөлт оруулах тухай, Засгийн газрын тусгай сангийн тухай хуульд нэмэлт, өөрчлөлт оруулах тухай, Шүүхийн захиргааны тухай хуульд нэмэлт оруулах тухай, Ашигт малтмалын тухай хуульд нэмэлт, өөрчлөлт оруулах тухай, Аж ахуйн үйл ажиллагааны тусгай зөвшөөрлийн тухай хуульд нэмэлт, өөрчлөлт оруулах тухай, Улсын тэмдэгтийн хураамжийн тухай хуульд нэмэлт оруулах тухай, Төсвийн тухай хуульд нэмэлт оруулах тухай, Ирээдүйн өв сангийн тухай хуульд нэмэлт, өөрчлөлт оруулах тухай, Хөрөнгө оруулалтын тухай хуульд нэмэлт оруулах тухай, Төрийн албаны тухай хуульд нэмэлт, өөрчлөлт оруулах тухай хуулиуд, “Төрийн өмчийг 2015-2016 онд хувьчлах, өөрчлөн байгуулах үндсэн чиглэл батлах тухай Улсын Их Хурлын 2015 оны 70 дугаар тогтоолд нэмэлт, өөрчлөлт оруулах, үргэлжлүүлэн хэрэгжүүлэх тухай”, “Прокурорын албан тушаалын цалингийн хэмжээг шинэчлэн тогтоох тухай”, “Монгол Улсын Үндсэн хуулийн цэцийн дарга, гишүүний албан тушаалын цалингийн хэмжээг шинэчлэн тогтоох тухай”, “Монгол Улсын Үндсэн хуулийн цэцийн гишүүний төрийн алба хаасан хугацааны нэмэгдлийн хэмжээг шинэчлэн тогтоох тухай” Улсын Их Хурлын тогтоолуудын </w:t>
      </w:r>
      <w:r>
        <w:rPr>
          <w:rStyle w:val="Emphasis"/>
          <w:rFonts w:eastAsia="Arial"/>
          <w:i w:val="false"/>
          <w:iCs w:val="false"/>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ь, тогтоолуудын эцсийн найруулгатай танилцлаа. /12:01-12:05/</w:t>
      </w:r>
    </w:p>
    <w:p>
      <w:pPr>
        <w:pStyle w:val="Normal"/>
        <w:jc w:val="both"/>
        <w:rPr/>
      </w:pPr>
      <w:r>
        <w:rPr/>
      </w:r>
    </w:p>
    <w:p>
      <w:pPr>
        <w:pStyle w:val="Normal"/>
        <w:jc w:val="both"/>
        <w:rPr>
          <w:lang w:val="mn-Cyrl-MN"/>
        </w:rPr>
      </w:pPr>
      <w:r>
        <w:rPr>
          <w:rStyle w:val="Emphasis"/>
          <w:rFonts w:eastAsia="Arial"/>
          <w:i w:val="false"/>
          <w:iCs w:val="false"/>
          <w:shd w:fill="FFFFFF" w:val="clear"/>
          <w:lang w:val="mn-Cyrl-MN"/>
        </w:rPr>
        <w:tab/>
      </w:r>
      <w:r>
        <w:rPr>
          <w:rStyle w:val="Emphasis"/>
          <w:rFonts w:eastAsia="Arial"/>
          <w:iCs w:val="false"/>
          <w:shd w:fill="FFFFFF" w:val="clear"/>
          <w:lang w:val="mn-Cyrl-MN"/>
        </w:rPr>
        <w:t>Уг асуудлыг 12 цаг 06 минутад хэлэлцэж дуусав.</w:t>
      </w:r>
    </w:p>
    <w:p>
      <w:pPr>
        <w:pStyle w:val="Normal"/>
        <w:jc w:val="both"/>
        <w:rPr>
          <w:lang w:val="mn-Cyrl-MN"/>
        </w:rPr>
      </w:pPr>
      <w:r>
        <w:rPr>
          <w:lang w:val="mn-Cyrl-MN"/>
        </w:rPr>
      </w:r>
    </w:p>
    <w:p>
      <w:pPr>
        <w:pStyle w:val="Normal"/>
        <w:spacing w:lineRule="auto" w:line="240"/>
        <w:jc w:val="both"/>
        <w:rPr/>
      </w:pPr>
      <w:r>
        <w:rPr>
          <w:rStyle w:val="Emphasis"/>
          <w:rFonts w:eastAsia="Arial"/>
          <w:i w:val="false"/>
          <w:iCs w:val="false"/>
          <w:color w:val="00000A"/>
          <w:shd w:fill="FFFFFF" w:val="clear"/>
          <w:lang w:val="mn-Cyrl-MN"/>
        </w:rPr>
        <w:tab/>
      </w:r>
      <w:r>
        <w:rPr>
          <w:rFonts w:eastAsia="Lucida Sans Unicode"/>
          <w:b/>
          <w:bCs/>
          <w:color w:val="00000A"/>
          <w:lang w:bidi="ar-SA"/>
        </w:rPr>
        <w:t>Хоёр</w:t>
      </w:r>
      <w:r>
        <w:rPr>
          <w:rFonts w:eastAsia="Lucida Sans Unicode"/>
          <w:b/>
          <w:bCs/>
          <w:shd w:fill="FFFFFF" w:val="clear"/>
          <w:lang w:val="mn-Cyrl-MN" w:bidi="ar-SA"/>
        </w:rPr>
        <w:t xml:space="preserve">. Нийтээр тэмдэглэх баярын болон тэмдэглэлт өдрүүдийн тухай хуульд нэмэлт, өөрчлөлт оруулах тухай хуулийн төсөл </w:t>
      </w:r>
      <w:r>
        <w:rPr>
          <w:rFonts w:eastAsia="Lucida Sans Unicode"/>
          <w:i/>
          <w:iCs/>
          <w:shd w:fill="FFFFFF" w:val="clear"/>
          <w:lang w:val="mn-Cyrl-MN" w:bidi="ar-SA"/>
        </w:rPr>
        <w:t>/Улсын Их Хурлын гишүүн Я.Содбаатар нарын 9 гишүүн 2016.11.16-ны өдөр өргөн мэдүүлсэн, анхны хэлэлцүүлэг/</w:t>
      </w:r>
    </w:p>
    <w:p>
      <w:pPr>
        <w:pStyle w:val="Normal"/>
        <w:spacing w:lineRule="auto" w:line="240"/>
        <w:jc w:val="both"/>
        <w:rPr/>
      </w:pPr>
      <w:r>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Төрийн байгуулалтын байнгын хорооны ажлын албаны ахлах зөвлөх Э.Эрдэнэсүрэн, зөвлөх Б.Батдэлгэр нар байлцав.</w:t>
      </w:r>
    </w:p>
    <w:p>
      <w:pPr>
        <w:pStyle w:val="Normal"/>
        <w:spacing w:lineRule="auto" w:line="240"/>
        <w:jc w:val="both"/>
        <w:rPr/>
      </w:pPr>
      <w:r>
        <w:rPr/>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pPr>
      <w:r>
        <w:rPr>
          <w:rFonts w:eastAsia="Lucida Sans Unicode"/>
          <w:shd w:fill="FFFFFF" w:val="clear"/>
          <w:lang w:val="mn-Cyrl-MN"/>
        </w:rPr>
        <w:tab/>
        <w:t xml:space="preserve">Төслийг анхны хэлэлцүүлэгт бэлтгэсэн талаар Төрийн байгуулалтын </w:t>
      </w:r>
      <w:r>
        <w:rPr>
          <w:rStyle w:val="Emphasis"/>
          <w:rFonts w:eastAsia="Arial"/>
          <w:i w:val="false"/>
          <w:iCs w:val="false"/>
          <w:shd w:fill="FFFFFF" w:val="clear"/>
          <w:lang w:val="mn-Cyrl-MN" w:eastAsia="mn-Cyrl-MN"/>
        </w:rPr>
        <w:t>байнгын</w:t>
      </w:r>
      <w:r>
        <w:rPr>
          <w:rStyle w:val="StrongEmphasis"/>
          <w:rFonts w:eastAsia="Times New Roman"/>
          <w:b w:val="false"/>
          <w:bCs w:val="false"/>
          <w:shd w:fill="FFFFFF" w:val="clear"/>
          <w:lang w:val="mn-Cyrl-MN" w:eastAsia="mn-Cyrl-MN"/>
        </w:rPr>
        <w:t xml:space="preserve"> хорооноос гаргасан санал, дүгнэлтийг Улсын Их Хурлын</w:t>
      </w:r>
      <w:r>
        <w:rPr>
          <w:rStyle w:val="StrongEmphasis"/>
          <w:rFonts w:eastAsia="Times New Roman"/>
          <w:shd w:fill="FFFFFF" w:val="clear"/>
          <w:lang w:val="mn-Cyrl-MN" w:eastAsia="mn-Cyrl-MN"/>
        </w:rPr>
        <w:t xml:space="preserve"> </w:t>
      </w:r>
      <w:r>
        <w:rPr>
          <w:rFonts w:eastAsia="Lucida Sans Unicode"/>
          <w:shd w:fill="FFFFFF" w:val="clear"/>
          <w:lang w:val="mn-Cyrl-MN"/>
        </w:rPr>
        <w:t>гишүүн Б.Батзориг</w:t>
      </w:r>
      <w:r>
        <w:rPr>
          <w:rFonts w:eastAsia="Lucida Sans Unicode"/>
          <w:b/>
          <w:bCs/>
          <w:shd w:fill="FFFFFF" w:val="clear"/>
          <w:lang w:val="mn-Cyrl-MN"/>
        </w:rPr>
        <w:t xml:space="preserve"> </w:t>
      </w:r>
      <w:r>
        <w:rPr>
          <w:rFonts w:eastAsia="Lucida Sans Unicode"/>
          <w:shd w:fill="FFFFFF" w:val="clear"/>
          <w:lang w:val="mn-Cyrl-MN"/>
        </w:rPr>
        <w:t>танилцуулав.</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pPr>
      <w:r>
        <w:rPr/>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Lucida Sans Unicode"/>
          <w:shd w:fill="FFFFFF" w:val="clear"/>
          <w:lang w:val="mn-Cyrl-MN"/>
        </w:rPr>
      </w:pPr>
      <w:r>
        <w:rPr>
          <w:rFonts w:eastAsia="Lucida Sans Unicode"/>
          <w:shd w:fill="FFFFFF" w:val="clear"/>
          <w:lang w:val="mn-Cyrl-MN"/>
        </w:rPr>
        <w:tab/>
        <w:t>Байнгын хорооны санал, дүгнэлттэй холбогдуулан Улсын Их Хурлын гишүүн О.Баасанхүү, Д.Лүндээжанцан нарын тавьсан асуултад Төрийн байгуулалтын байнгын хорооны дарга Н.Энхболд хариулж, тайлбар хийв.</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Lucida Sans Unicode"/>
          <w:shd w:fill="FFFFFF" w:val="clear"/>
          <w:lang w:val="mn-Cyrl-MN"/>
        </w:rPr>
      </w:pPr>
      <w:r>
        <w:rPr>
          <w:rFonts w:eastAsia="Lucida Sans Unicode"/>
          <w:shd w:fill="FFFFFF" w:val="clear"/>
          <w:lang w:val="mn-Cyrl-MN"/>
        </w:rPr>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pPr>
      <w:r>
        <w:rPr>
          <w:rFonts w:eastAsia="Lucida Sans Unicode"/>
          <w:shd w:fill="FFFFFF" w:val="clear"/>
          <w:lang w:val="mn-Cyrl-MN"/>
        </w:rPr>
        <w:tab/>
      </w:r>
      <w:r>
        <w:rPr>
          <w:rFonts w:eastAsia="Times New Roman"/>
          <w:b/>
          <w:bCs/>
          <w:shd w:fill="FFFFFF" w:val="clear"/>
          <w:lang w:val="mn-Cyrl-MN"/>
        </w:rPr>
        <w:t>М.Энхболд</w:t>
      </w:r>
      <w:r>
        <w:rPr>
          <w:rFonts w:eastAsia="Times New Roman"/>
          <w:shd w:fill="FFFFFF" w:val="clear"/>
          <w:lang w:val="mn-Cyrl-MN"/>
        </w:rPr>
        <w:t xml:space="preserve">: </w:t>
      </w:r>
      <w:r>
        <w:rPr>
          <w:rFonts w:eastAsia="Times New Roman"/>
          <w:b/>
          <w:bCs/>
          <w:shd w:fill="FFFFFF" w:val="clear"/>
          <w:lang w:val="mn-Cyrl-MN"/>
        </w:rPr>
        <w:t>-</w:t>
      </w:r>
      <w:r>
        <w:rPr>
          <w:rFonts w:eastAsia="Times New Roman"/>
          <w:shd w:fill="FFFFFF" w:val="clear"/>
          <w:lang w:val="mn-Cyrl-MN"/>
        </w:rPr>
        <w:t xml:space="preserve"> Байнгын хорооноос гаргасан хуулийн төслийг анхны хэлэлцүүлгээр батлах гэсэн горимын саналыг дэмжье гэсэн санал хураалт явуулъя.</w:t>
      </w:r>
    </w:p>
    <w:p>
      <w:pPr>
        <w:pStyle w:val="Normal"/>
        <w:jc w:val="both"/>
        <w:rPr/>
      </w:pPr>
      <w:r>
        <w:rPr/>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Зөвшөөрсөн:           43</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Татгалзсан:               6</w:t>
      </w:r>
    </w:p>
    <w:p>
      <w:pPr>
        <w:pStyle w:val="Normal"/>
        <w:jc w:val="both"/>
        <w:rPr>
          <w:rFonts w:eastAsia="Times New Roman"/>
          <w:shd w:fill="FFFFFF" w:val="clear"/>
          <w:lang w:val="mn-Cyrl-MN"/>
        </w:rPr>
      </w:pPr>
      <w:r>
        <w:rPr>
          <w:rFonts w:eastAsia="Arial"/>
          <w:shd w:fill="FFFFFF" w:val="clear"/>
          <w:lang w:val="mn-Cyrl-MN"/>
        </w:rPr>
        <w:t xml:space="preserve">           </w:t>
      </w:r>
      <w:r>
        <w:rPr>
          <w:rFonts w:eastAsia="Times New Roman"/>
          <w:shd w:fill="FFFFFF" w:val="clear"/>
          <w:lang w:val="mn-Cyrl-MN"/>
        </w:rPr>
        <w:t>Бүгд:                        49</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Times New Roman"/>
          <w:shd w:fill="FFFFFF" w:val="clear"/>
          <w:lang w:val="mn-Cyrl-MN"/>
        </w:rPr>
      </w:pPr>
      <w:r>
        <w:rPr>
          <w:rFonts w:eastAsia="Times New Roman"/>
          <w:shd w:fill="FFFFFF" w:val="clear"/>
          <w:lang w:val="mn-Cyrl-MN"/>
        </w:rPr>
        <w:tab/>
        <w:t>87.8 хувийн саналаар Байнгын хорооноос гаргасан горимын санал дэмжигдлээ.</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pPr>
      <w:r>
        <w:rPr/>
      </w:r>
    </w:p>
    <w:p>
      <w:pPr>
        <w:pStyle w:val="Normal"/>
        <w:jc w:val="both"/>
        <w:rPr>
          <w:rFonts w:eastAsia="Arial"/>
          <w:shd w:fill="FFFFFF" w:val="clear"/>
          <w:lang w:val="mn-Cyrl-MN"/>
        </w:rPr>
      </w:pPr>
      <w:r>
        <w:rPr>
          <w:rFonts w:eastAsia="Arial"/>
          <w:b/>
          <w:bCs/>
          <w:shd w:fill="FFFFFF" w:val="clear"/>
          <w:lang w:val="mn-Cyrl-MN"/>
        </w:rPr>
        <w:tab/>
        <w:t xml:space="preserve">М.Энхболд: -  </w:t>
      </w:r>
      <w:r>
        <w:rPr>
          <w:rFonts w:eastAsia="Lucida Sans Unicode"/>
          <w:shd w:fill="FFFFFF" w:val="clear"/>
          <w:lang w:val="mn-Cyrl-MN" w:bidi="ar-SA"/>
        </w:rPr>
        <w:t xml:space="preserve">Нийтээр тэмдэглэх баярын болон тэмдэглэлт өдрүүдийн тухай хуульд нэмэлт, өөрчлөлт оруулах тухай хуулийн </w:t>
      </w:r>
      <w:r>
        <w:rPr>
          <w:rFonts w:eastAsia="Arial"/>
          <w:shd w:fill="FFFFFF" w:val="clear"/>
          <w:lang w:val="mn-Cyrl-MN"/>
        </w:rPr>
        <w:t>төслийг бүхэлд нь батлах санал хураалт явуулъя.</w:t>
      </w:r>
    </w:p>
    <w:p>
      <w:pPr>
        <w:pStyle w:val="Normal"/>
        <w:jc w:val="both"/>
        <w:rPr>
          <w:rFonts w:eastAsia="Arial"/>
          <w:shd w:fill="FFFFFF" w:val="clear"/>
          <w:lang w:val="mn-Cyrl-MN"/>
        </w:rPr>
      </w:pPr>
      <w:r>
        <w:rPr>
          <w:rFonts w:eastAsia="Arial"/>
          <w:shd w:fill="FFFFFF" w:val="clear"/>
          <w:lang w:val="mn-Cyrl-MN"/>
        </w:rPr>
        <w:t xml:space="preserve">          </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Зөвшөөрсөн:           41</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Татгалзсан:               8</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Бүгд:                        49</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Times New Roman"/>
          <w:shd w:fill="FFFFFF" w:val="clear"/>
          <w:lang w:val="mn-Cyrl-MN"/>
        </w:rPr>
      </w:pPr>
      <w:r>
        <w:rPr>
          <w:rFonts w:eastAsia="Arial"/>
          <w:shd w:fill="FFFFFF" w:val="clear"/>
          <w:lang w:val="mn-Cyrl-MN"/>
        </w:rPr>
        <w:t xml:space="preserve">           </w:t>
      </w:r>
      <w:r>
        <w:rPr>
          <w:rFonts w:eastAsia="Times New Roman"/>
          <w:shd w:fill="FFFFFF" w:val="clear"/>
          <w:lang w:val="mn-Cyrl-MN"/>
        </w:rPr>
        <w:t>83.7 хувийн саналаар хууль батлагдлаа.</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Times New Roman"/>
          <w:shd w:fill="FFFFFF" w:val="clear"/>
          <w:lang w:val="mn-Cyrl-MN"/>
        </w:rPr>
      </w:pPr>
      <w:r>
        <w:rPr>
          <w:rFonts w:eastAsia="Times New Roman"/>
          <w:shd w:fill="FFFFFF" w:val="clear"/>
          <w:lang w:val="mn-Cyrl-MN"/>
        </w:rPr>
      </w:r>
    </w:p>
    <w:p>
      <w:pPr>
        <w:pStyle w:val="Normal"/>
        <w:jc w:val="both"/>
        <w:rPr>
          <w:rFonts w:eastAsia="Arial"/>
          <w:shd w:fill="FFFFFF" w:val="clear"/>
          <w:lang w:val="mn-Cyrl-MN"/>
        </w:rPr>
      </w:pPr>
      <w:r>
        <w:rPr>
          <w:rFonts w:eastAsia="Arial"/>
          <w:b/>
          <w:bCs/>
          <w:shd w:fill="FFFFFF" w:val="clear"/>
          <w:lang w:val="mn-Cyrl-MN"/>
        </w:rPr>
        <w:tab/>
        <w:t xml:space="preserve">М.Энхболд: -  </w:t>
      </w:r>
      <w:r>
        <w:rPr>
          <w:rFonts w:eastAsia="Lucida Sans Unicode"/>
          <w:shd w:fill="FFFFFF" w:val="clear"/>
          <w:lang w:val="mn-Cyrl-MN" w:bidi="ar-SA"/>
        </w:rPr>
        <w:t xml:space="preserve">Хөдөлмөрийн тухай хуульд нэмэлт оруулах тухай хуулийн </w:t>
      </w:r>
      <w:r>
        <w:rPr>
          <w:rFonts w:eastAsia="Arial"/>
          <w:shd w:fill="FFFFFF" w:val="clear"/>
          <w:lang w:val="mn-Cyrl-MN"/>
        </w:rPr>
        <w:t>төслийг бүхэлд нь батлах санал хураалт явуулъя.</w:t>
      </w:r>
    </w:p>
    <w:p>
      <w:pPr>
        <w:pStyle w:val="Normal"/>
        <w:jc w:val="both"/>
        <w:rPr>
          <w:rFonts w:eastAsia="Arial"/>
          <w:shd w:fill="FFFFFF" w:val="clear"/>
          <w:lang w:val="mn-Cyrl-MN"/>
        </w:rPr>
      </w:pPr>
      <w:r>
        <w:rPr>
          <w:rFonts w:eastAsia="Arial"/>
          <w:shd w:fill="FFFFFF" w:val="clear"/>
          <w:lang w:val="mn-Cyrl-MN"/>
        </w:rPr>
        <w:t xml:space="preserve">          </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Зөвшөөрсөн:           43</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Татгалзсан:               6</w:t>
      </w:r>
    </w:p>
    <w:p>
      <w:pPr>
        <w:pStyle w:val="Normal"/>
        <w:jc w:val="both"/>
        <w:rPr>
          <w:rFonts w:eastAsia="Arial"/>
          <w:shd w:fill="FFFFFF" w:val="clear"/>
          <w:lang w:val="mn-Cyrl-MN"/>
        </w:rPr>
      </w:pPr>
      <w:r>
        <w:rPr>
          <w:rFonts w:eastAsia="Arial"/>
          <w:shd w:fill="FFFFFF" w:val="clear"/>
          <w:lang w:val="mn-Cyrl-MN"/>
        </w:rPr>
        <w:t xml:space="preserve">           </w:t>
      </w:r>
      <w:r>
        <w:rPr>
          <w:rFonts w:eastAsia="Times New Roman"/>
          <w:shd w:fill="FFFFFF" w:val="clear"/>
          <w:lang w:val="mn-Cyrl-MN"/>
        </w:rPr>
        <w:t>Бүгд:                        49</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Lucida Sans Unicode"/>
          <w:shd w:fill="FFFFFF" w:val="clear"/>
          <w:lang w:val="mn-Cyrl-MN"/>
        </w:rPr>
      </w:pPr>
      <w:r>
        <w:rPr>
          <w:rFonts w:eastAsia="Arial"/>
          <w:shd w:fill="FFFFFF" w:val="clear"/>
          <w:lang w:val="mn-Cyrl-MN"/>
        </w:rPr>
        <w:t xml:space="preserve">           </w:t>
      </w:r>
      <w:r>
        <w:rPr>
          <w:rFonts w:eastAsia="Times New Roman"/>
          <w:shd w:fill="FFFFFF" w:val="clear"/>
          <w:lang w:val="mn-Cyrl-MN"/>
        </w:rPr>
        <w:t>87.8 хувийн саналаар хууль батлагдлаа.</w:t>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rFonts w:eastAsia="Lucida Sans Unicode"/>
          <w:shd w:fill="FFFFFF" w:val="clear"/>
          <w:lang w:val="mn-Cyrl-MN"/>
        </w:rPr>
      </w:pPr>
      <w:r>
        <w:rPr>
          <w:rFonts w:eastAsia="Lucida Sans Unicode"/>
          <w:shd w:fill="FFFFFF" w:val="clear"/>
          <w:lang w:val="mn-Cyrl-MN"/>
        </w:rPr>
      </w:r>
    </w:p>
    <w:p>
      <w:pPr>
        <w:pStyle w:val="Normal"/>
        <w:tabs>
          <w:tab w:val="clear" w:pos="720"/>
          <w:tab w:val="left" w:pos="709" w:leader="none"/>
          <w:tab w:val="left" w:pos="1069" w:leader="none"/>
          <w:tab w:val="left" w:pos="1429" w:leader="none"/>
          <w:tab w:val="left" w:pos="1789" w:leader="none"/>
          <w:tab w:val="left" w:pos="2149" w:leader="none"/>
          <w:tab w:val="left" w:pos="2509" w:leader="none"/>
          <w:tab w:val="left" w:pos="2869" w:leader="none"/>
          <w:tab w:val="left" w:pos="8779" w:leader="none"/>
        </w:tabs>
        <w:jc w:val="both"/>
        <w:rPr>
          <w:bCs/>
          <w:i/>
          <w:i/>
          <w:iCs/>
          <w:shd w:fill="FFFFFF" w:val="clear"/>
          <w:lang w:val="mn-Cyrl-MN" w:bidi="ar-SA"/>
        </w:rPr>
      </w:pPr>
      <w:r>
        <w:rPr>
          <w:rFonts w:eastAsia="Lucida Sans Unicode"/>
          <w:shd w:fill="FFFFFF" w:val="clear"/>
          <w:lang w:val="mn-Cyrl-MN"/>
        </w:rPr>
        <w:tab/>
      </w:r>
      <w:r>
        <w:rPr>
          <w:rFonts w:eastAsia="Lucida Sans Unicode"/>
          <w:i/>
          <w:iCs/>
          <w:shd w:fill="FFFFFF" w:val="clear"/>
          <w:lang w:val="mn-Cyrl-MN"/>
        </w:rPr>
        <w:t>Уг асуудлыг 12 цаг 21 минутад хэлэлцэж дуусав.</w:t>
      </w:r>
    </w:p>
    <w:p>
      <w:pPr>
        <w:pStyle w:val="Normal"/>
        <w:jc w:val="both"/>
        <w:rPr>
          <w:bCs/>
          <w:i/>
          <w:i/>
          <w:iCs/>
          <w:shd w:fill="FFFFFF" w:val="clear"/>
          <w:lang w:val="mn-Cyrl-MN" w:bidi="ar-SA"/>
        </w:rPr>
      </w:pPr>
      <w:r>
        <w:rPr>
          <w:bCs/>
          <w:i/>
          <w:iCs/>
          <w:shd w:fill="FFFFFF" w:val="clear"/>
          <w:lang w:val="mn-Cyrl-MN" w:bidi="ar-SA"/>
        </w:rPr>
      </w:r>
    </w:p>
    <w:p>
      <w:pPr>
        <w:pStyle w:val="Normal"/>
        <w:jc w:val="both"/>
        <w:rPr/>
      </w:pPr>
      <w:r>
        <w:rPr>
          <w:rStyle w:val="Emphasis"/>
          <w:rFonts w:eastAsia="Arial"/>
          <w:i w:val="false"/>
          <w:iCs w:val="false"/>
          <w:color w:val="00000A"/>
          <w:shd w:fill="FFFFFF" w:val="clear"/>
          <w:lang w:val="ms-MY"/>
        </w:rPr>
        <w:tab/>
      </w:r>
      <w:r>
        <w:rPr>
          <w:rStyle w:val="Emphasis"/>
          <w:rFonts w:eastAsia="Arial"/>
          <w:b/>
          <w:bCs/>
          <w:i w:val="false"/>
          <w:iCs w:val="false"/>
          <w:color w:val="00000A"/>
          <w:shd w:fill="FFFFFF" w:val="clear"/>
          <w:lang w:val="mn-Cyrl-MN"/>
        </w:rPr>
        <w:t>Гурав. Санхүүгийн зохицуулах хорооны орон тооны болон орон тооны бус гишүүдийг томилох, чөлөөлөх тухай</w:t>
      </w:r>
    </w:p>
    <w:p>
      <w:pPr>
        <w:pStyle w:val="Normal"/>
        <w:jc w:val="both"/>
        <w:rPr/>
      </w:pPr>
      <w:r>
        <w:rPr/>
      </w:r>
    </w:p>
    <w:p>
      <w:pPr>
        <w:pStyle w:val="Normal"/>
        <w:jc w:val="both"/>
        <w:rPr>
          <w:sz w:val="24"/>
          <w:szCs w:val="24"/>
        </w:rPr>
      </w:pPr>
      <w:r>
        <w:rPr>
          <w:rStyle w:val="Emphasis"/>
          <w:rFonts w:eastAsia="Arial"/>
          <w:b/>
          <w:bCs/>
          <w:i w:val="false"/>
          <w:iCs w:val="false"/>
          <w:color w:val="00000A"/>
          <w:shd w:fill="FFFFFF" w:val="clear"/>
          <w:lang w:val="mn-Cyrl-MN"/>
        </w:rPr>
        <w:tab/>
      </w:r>
      <w:r>
        <w:rPr>
          <w:rStyle w:val="Emphasis"/>
          <w:rFonts w:eastAsia="Arial"/>
          <w:i w:val="false"/>
          <w:iCs w:val="false"/>
          <w:color w:val="00000A"/>
          <w:shd w:fill="FFFFFF" w:val="clear"/>
          <w:lang w:val="mn-Cyrl-MN"/>
        </w:rPr>
        <w:t>Хэлэлцэж буй асуудалтай холбогдуулан Монголбанкны Дэд ерөнхийлөгч Б.Лхагвасүрэн, нэр дэвшигч О.Батбилэг, Б.Батхишиг, Б.Баярдаваа, Л.Энхтайван нар оролцов.</w:t>
      </w:r>
    </w:p>
    <w:p>
      <w:pPr>
        <w:pStyle w:val="BodyTextIndent3"/>
        <w:spacing w:before="0" w:after="0"/>
        <w:ind w:left="0" w:right="0" w:hanging="0"/>
        <w:rPr>
          <w:sz w:val="24"/>
          <w:szCs w:val="24"/>
        </w:rPr>
      </w:pPr>
      <w:r>
        <w:rPr>
          <w:sz w:val="24"/>
          <w:szCs w:val="24"/>
        </w:rPr>
      </w:r>
    </w:p>
    <w:p>
      <w:pPr>
        <w:pStyle w:val="BodyTextIndent3"/>
        <w:spacing w:before="28" w:after="0"/>
        <w:ind w:left="0" w:right="0" w:firstLine="720"/>
        <w:jc w:val="both"/>
        <w:rPr>
          <w:sz w:val="24"/>
          <w:szCs w:val="24"/>
        </w:rPr>
      </w:pPr>
      <w:r>
        <w:rPr>
          <w:sz w:val="24"/>
          <w:szCs w:val="24"/>
          <w:lang w:val="mn-Cyrl-MN" w:bidi="ar-SA"/>
        </w:rPr>
        <w:t>Хуралдаанд Эдийн засгийн байнгын хорооны ажлын албаны ахлах зөвлөх Ж.Батсайхан, зөвлөх С.Энхцэцэг, Хууль зүйн байнгын хорооны ажлын албаны референт Г.Баяртуяа нар байлцав.</w:t>
      </w:r>
    </w:p>
    <w:p>
      <w:pPr>
        <w:pStyle w:val="BodyTextIndent3"/>
        <w:spacing w:before="28" w:after="0"/>
        <w:ind w:left="0" w:right="0" w:firstLine="720"/>
        <w:jc w:val="both"/>
        <w:rPr>
          <w:sz w:val="24"/>
          <w:szCs w:val="24"/>
        </w:rPr>
      </w:pPr>
      <w:r>
        <w:rPr>
          <w:sz w:val="24"/>
          <w:szCs w:val="24"/>
        </w:rPr>
      </w:r>
    </w:p>
    <w:p>
      <w:pPr>
        <w:pStyle w:val="BodyTextIndent3"/>
        <w:spacing w:before="0" w:after="0"/>
        <w:ind w:left="0" w:right="0" w:hanging="0"/>
        <w:jc w:val="both"/>
        <w:rPr>
          <w:sz w:val="24"/>
          <w:szCs w:val="24"/>
        </w:rPr>
      </w:pPr>
      <w:r>
        <w:rPr>
          <w:b/>
          <w:bCs/>
          <w:sz w:val="24"/>
          <w:szCs w:val="24"/>
          <w:lang w:val="mn-Cyrl-MN" w:bidi="ar-SA"/>
        </w:rPr>
        <w:tab/>
      </w:r>
      <w:r>
        <w:rPr>
          <w:sz w:val="24"/>
          <w:szCs w:val="24"/>
          <w:lang w:val="mn-Cyrl-MN" w:bidi="ar-SA"/>
        </w:rPr>
        <w:t xml:space="preserve">Хууль зүйн байнгын хорооноос гаргасан санал, дүгнэлтийг Улсын Их Хурлын гишүүн </w:t>
      </w:r>
      <w:r>
        <w:rPr>
          <w:sz w:val="24"/>
          <w:szCs w:val="24"/>
          <w:shd w:fill="FFFFFF" w:val="clear"/>
          <w:lang w:val="mn-Cyrl-MN" w:bidi="ar-SA"/>
        </w:rPr>
        <w:t>Л.Мөнхбаатар, Төсвий</w:t>
      </w:r>
      <w:r>
        <w:rPr>
          <w:sz w:val="24"/>
          <w:szCs w:val="24"/>
          <w:lang w:val="mn-Cyrl-MN" w:bidi="ar-SA"/>
        </w:rPr>
        <w:t>н байнгын хорооноос гаргасан санал, дүгнэлтийг Улсын Их Хурлын гишүүн О.Батнасан, Эдийн засгийн байнгын хорооноос гаргасан санал, дүгнэлтийг Улсын Их Хурлын гишүүн Д.Сумъяабазар, Монголбанкны Ерөнхийлөгчийн саналыг Монголбанкны Дэд ерөнхийлөгч Б.Лхагвасүрэн нар танилцуулав.</w:t>
      </w:r>
    </w:p>
    <w:p>
      <w:pPr>
        <w:pStyle w:val="BodyTextIndent3"/>
        <w:spacing w:before="0" w:after="0"/>
        <w:ind w:left="0" w:right="0" w:hanging="0"/>
        <w:jc w:val="both"/>
        <w:rPr>
          <w:sz w:val="24"/>
          <w:szCs w:val="24"/>
        </w:rPr>
      </w:pPr>
      <w:r>
        <w:rPr>
          <w:sz w:val="24"/>
          <w:szCs w:val="24"/>
        </w:rPr>
      </w:r>
    </w:p>
    <w:p>
      <w:pPr>
        <w:pStyle w:val="BodyTextIndent3"/>
        <w:spacing w:before="0" w:after="0"/>
        <w:ind w:left="0" w:right="0" w:hanging="0"/>
        <w:jc w:val="both"/>
        <w:rPr>
          <w:sz w:val="24"/>
          <w:szCs w:val="24"/>
          <w:lang w:val="mn-Cyrl-MN" w:bidi="ar-SA"/>
        </w:rPr>
      </w:pPr>
      <w:r>
        <w:rPr>
          <w:sz w:val="24"/>
          <w:szCs w:val="24"/>
          <w:lang w:val="mn-Cyrl-MN" w:bidi="ar-SA"/>
        </w:rPr>
        <w:tab/>
        <w:t xml:space="preserve">Монголбанкны Ерөнхийлөгчийн санал, нэр дэвшигч болон Байнгын хорооны санал, дүгнэлттэй холбогдуулан Улсын Их Хурлын гишүүн Ж.Батзандан, Б.Жавхлан, О.Баасанхүү, Д.Сумъяабазар нарын тавьсан асуултад Эдийн засгийн байнгын хорооны дарга Д.Тэрбишдагва, </w:t>
      </w:r>
      <w:r>
        <w:rPr>
          <w:rStyle w:val="Emphasis"/>
          <w:rFonts w:eastAsia="Arial"/>
          <w:i w:val="false"/>
          <w:iCs w:val="false"/>
          <w:color w:val="00000A"/>
          <w:sz w:val="24"/>
          <w:szCs w:val="24"/>
          <w:shd w:fill="FFFFFF" w:val="clear"/>
          <w:lang w:val="mn-Cyrl-MN"/>
        </w:rPr>
        <w:t>Монголбанкны Дэд ерөнхийлөгч Б.Лхагвасүрэн, нэр дэвшигч О.Батбилэг, Б.Батхишиг, Б.Баярдаваа, Л.Энхтайван</w:t>
      </w:r>
      <w:r>
        <w:rPr>
          <w:sz w:val="24"/>
          <w:szCs w:val="24"/>
          <w:lang w:val="mn-Cyrl-MN" w:bidi="ar-SA"/>
        </w:rPr>
        <w:t xml:space="preserve"> нар хариулж, тайлбар хийв.</w:t>
      </w:r>
    </w:p>
    <w:p>
      <w:pPr>
        <w:pStyle w:val="BodyTextIndent3"/>
        <w:spacing w:before="0" w:after="0"/>
        <w:ind w:left="0" w:right="0" w:hanging="0"/>
        <w:jc w:val="both"/>
        <w:rPr>
          <w:sz w:val="24"/>
          <w:szCs w:val="24"/>
          <w:lang w:val="mn-Cyrl-MN" w:bidi="ar-SA"/>
        </w:rPr>
      </w:pPr>
      <w:r>
        <w:rPr>
          <w:sz w:val="24"/>
          <w:szCs w:val="24"/>
          <w:lang w:val="mn-Cyrl-MN" w:bidi="ar-SA"/>
        </w:rPr>
      </w:r>
    </w:p>
    <w:p>
      <w:pPr>
        <w:pStyle w:val="BodyTextIndent3"/>
        <w:spacing w:before="0" w:after="0"/>
        <w:ind w:left="0" w:right="0" w:hanging="0"/>
        <w:jc w:val="both"/>
        <w:rPr>
          <w:sz w:val="24"/>
          <w:szCs w:val="24"/>
        </w:rPr>
      </w:pPr>
      <w:r>
        <w:rPr>
          <w:sz w:val="24"/>
          <w:szCs w:val="24"/>
          <w:lang w:val="mn-Cyrl-MN" w:bidi="ar-SA"/>
        </w:rPr>
        <w:tab/>
        <w:t>Улсын Их Хурлын гишүүн Ц.Нямдорж, Д.Тэрбишдагва, Н.Оюундарь нар үг хэлэв.</w:t>
      </w:r>
    </w:p>
    <w:p>
      <w:pPr>
        <w:pStyle w:val="BodyTextIndent3"/>
        <w:spacing w:before="0" w:after="0"/>
        <w:ind w:left="0" w:right="0" w:hanging="0"/>
        <w:jc w:val="both"/>
        <w:rPr>
          <w:sz w:val="24"/>
          <w:szCs w:val="24"/>
        </w:rPr>
      </w:pPr>
      <w:r>
        <w:rPr>
          <w:sz w:val="24"/>
          <w:szCs w:val="24"/>
        </w:rPr>
      </w:r>
    </w:p>
    <w:p>
      <w:pPr>
        <w:pStyle w:val="BodyTextIndent3"/>
        <w:spacing w:before="0" w:after="0"/>
        <w:ind w:left="0" w:right="0" w:hanging="0"/>
        <w:jc w:val="both"/>
        <w:rPr>
          <w:sz w:val="24"/>
          <w:szCs w:val="24"/>
        </w:rPr>
      </w:pPr>
      <w:r>
        <w:rPr>
          <w:b/>
          <w:bCs/>
          <w:sz w:val="24"/>
          <w:szCs w:val="24"/>
          <w:lang w:val="mn-Cyrl-MN" w:bidi="ar-SA"/>
        </w:rPr>
        <w:tab/>
        <w:t>М.Энхболд</w:t>
      </w:r>
      <w:r>
        <w:rPr>
          <w:b/>
          <w:bCs/>
          <w:sz w:val="24"/>
          <w:szCs w:val="24"/>
          <w:shd w:fill="FFFFFF" w:val="clear"/>
          <w:lang w:val="mn-Cyrl-MN" w:bidi="ar-SA"/>
        </w:rPr>
        <w:t xml:space="preserve">: - </w:t>
      </w:r>
      <w:r>
        <w:rPr>
          <w:sz w:val="24"/>
          <w:szCs w:val="24"/>
          <w:shd w:fill="FFFFFF" w:val="clear"/>
          <w:lang w:val="mn-Cyrl-MN" w:bidi="ar-SA"/>
        </w:rPr>
        <w:t>Байнгын хорооны саналаар</w:t>
      </w:r>
      <w:r>
        <w:rPr>
          <w:b/>
          <w:bCs/>
          <w:sz w:val="24"/>
          <w:szCs w:val="24"/>
          <w:shd w:fill="FFFFFF" w:val="clear"/>
          <w:lang w:val="mn-Cyrl-MN" w:bidi="ar-SA"/>
        </w:rPr>
        <w:t xml:space="preserve"> </w:t>
      </w:r>
      <w:r>
        <w:rPr>
          <w:rStyle w:val="StrongEmphasis"/>
          <w:b w:val="false"/>
          <w:bCs w:val="false"/>
          <w:sz w:val="24"/>
          <w:szCs w:val="24"/>
          <w:shd w:fill="FFFFFF" w:val="clear"/>
          <w:lang w:val="mn-Cyrl-MN" w:bidi="ar-SA"/>
        </w:rPr>
        <w:t xml:space="preserve">Санхүүгийн зохицуулах хорооны орон тооны гишүүнээр Отгонбатын Батбилэгийг томилохыг дэмжье гэсэн санал хураалт явуулъя. </w:t>
      </w:r>
    </w:p>
    <w:p>
      <w:pPr>
        <w:pStyle w:val="Normal"/>
        <w:jc w:val="both"/>
        <w:rPr>
          <w:sz w:val="24"/>
          <w:szCs w:val="24"/>
        </w:rPr>
      </w:pPr>
      <w:r>
        <w:rPr>
          <w:sz w:val="24"/>
          <w:szCs w:val="24"/>
        </w:rPr>
      </w:r>
    </w:p>
    <w:p>
      <w:pPr>
        <w:pStyle w:val="Normal"/>
        <w:jc w:val="both"/>
        <w:rPr>
          <w:shd w:fill="FFFFFF" w:val="clear"/>
        </w:rPr>
      </w:pPr>
      <w:r>
        <w:rPr>
          <w:shd w:fill="FFFFFF" w:val="clear"/>
          <w:lang w:val="mn-Cyrl-MN"/>
        </w:rPr>
        <w:tab/>
        <w:t>Зөвшөөрсөн:</w:t>
        <w:tab/>
        <w:tab/>
        <w:t>45</w:t>
      </w:r>
    </w:p>
    <w:p>
      <w:pPr>
        <w:pStyle w:val="Normal"/>
        <w:jc w:val="both"/>
        <w:rPr>
          <w:shd w:fill="FFFFFF" w:val="clear"/>
        </w:rPr>
      </w:pPr>
      <w:r>
        <w:rPr>
          <w:shd w:fill="FFFFFF" w:val="clear"/>
        </w:rPr>
        <w:tab/>
        <w:t>Татгалзсан:</w:t>
        <w:tab/>
        <w:tab/>
        <w:tab/>
        <w:t xml:space="preserve">  </w:t>
      </w:r>
      <w:r>
        <w:rPr>
          <w:shd w:fill="FFFFFF" w:val="clear"/>
          <w:lang w:val="mn-Cyrl-MN"/>
        </w:rPr>
        <w:t>6</w:t>
      </w:r>
    </w:p>
    <w:p>
      <w:pPr>
        <w:pStyle w:val="Normal"/>
        <w:jc w:val="both"/>
        <w:rPr>
          <w:sz w:val="24"/>
          <w:szCs w:val="24"/>
          <w:shd w:fill="FFFFFF" w:val="clear"/>
          <w:lang w:val="mn-Cyrl-MN" w:bidi="ar-SA"/>
        </w:rPr>
      </w:pPr>
      <w:r>
        <w:rPr>
          <w:shd w:fill="FFFFFF" w:val="clear"/>
        </w:rPr>
        <w:tab/>
        <w:t>Бүгд:</w:t>
        <w:tab/>
        <w:tab/>
        <w:tab/>
        <w:tab/>
      </w:r>
      <w:r>
        <w:rPr>
          <w:shd w:fill="FFFFFF" w:val="clear"/>
          <w:lang w:val="mn-Cyrl-MN"/>
        </w:rPr>
        <w:t>51</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88.2 хувийн саналаар дэмжигдлээ.</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BodyTextIndent3"/>
        <w:spacing w:before="0" w:after="0"/>
        <w:ind w:left="0" w:right="0" w:hanging="0"/>
        <w:jc w:val="both"/>
        <w:rPr>
          <w:sz w:val="24"/>
          <w:szCs w:val="24"/>
        </w:rPr>
      </w:pPr>
      <w:r>
        <w:rPr>
          <w:b/>
          <w:bCs/>
          <w:sz w:val="24"/>
          <w:szCs w:val="24"/>
          <w:lang w:val="mn-Cyrl-MN" w:bidi="ar-SA"/>
        </w:rPr>
        <w:tab/>
        <w:t>М.Энхболд</w:t>
      </w:r>
      <w:r>
        <w:rPr>
          <w:b/>
          <w:bCs/>
          <w:sz w:val="24"/>
          <w:szCs w:val="24"/>
          <w:shd w:fill="FFFFFF" w:val="clear"/>
          <w:lang w:val="mn-Cyrl-MN" w:bidi="ar-SA"/>
        </w:rPr>
        <w:t xml:space="preserve">: - </w:t>
      </w:r>
      <w:r>
        <w:rPr>
          <w:sz w:val="24"/>
          <w:szCs w:val="24"/>
          <w:shd w:fill="FFFFFF" w:val="clear"/>
          <w:lang w:val="mn-Cyrl-MN" w:bidi="ar-SA"/>
        </w:rPr>
        <w:t>Байнгын хорооны саналаар</w:t>
      </w:r>
      <w:r>
        <w:rPr>
          <w:b/>
          <w:bCs/>
          <w:sz w:val="24"/>
          <w:szCs w:val="24"/>
          <w:shd w:fill="FFFFFF" w:val="clear"/>
          <w:lang w:val="mn-Cyrl-MN" w:bidi="ar-SA"/>
        </w:rPr>
        <w:t xml:space="preserve"> </w:t>
      </w:r>
      <w:r>
        <w:rPr>
          <w:rStyle w:val="StrongEmphasis"/>
          <w:b w:val="false"/>
          <w:bCs w:val="false"/>
          <w:sz w:val="24"/>
          <w:szCs w:val="24"/>
          <w:shd w:fill="FFFFFF" w:val="clear"/>
          <w:lang w:val="mn-Cyrl-MN" w:bidi="ar-SA"/>
        </w:rPr>
        <w:t xml:space="preserve">Санхүүгийн зохицуулах хорооны орон тооны бус гишүүнээр Баярсайханы Баярдавааг томилохыг дэмжье гэсэн санал хураалт явуулъя. </w:t>
      </w:r>
    </w:p>
    <w:p>
      <w:pPr>
        <w:pStyle w:val="Normal"/>
        <w:jc w:val="both"/>
        <w:rPr>
          <w:sz w:val="24"/>
          <w:szCs w:val="24"/>
        </w:rPr>
      </w:pPr>
      <w:r>
        <w:rPr>
          <w:sz w:val="24"/>
          <w:szCs w:val="24"/>
        </w:rPr>
      </w:r>
    </w:p>
    <w:p>
      <w:pPr>
        <w:pStyle w:val="Normal"/>
        <w:jc w:val="both"/>
        <w:rPr>
          <w:shd w:fill="FFFFFF" w:val="clear"/>
        </w:rPr>
      </w:pPr>
      <w:r>
        <w:rPr>
          <w:shd w:fill="FFFFFF" w:val="clear"/>
          <w:lang w:val="mn-Cyrl-MN"/>
        </w:rPr>
        <w:tab/>
        <w:t>Зөвшөөрсөн:</w:t>
        <w:tab/>
        <w:tab/>
        <w:t>45</w:t>
      </w:r>
    </w:p>
    <w:p>
      <w:pPr>
        <w:pStyle w:val="Normal"/>
        <w:jc w:val="both"/>
        <w:rPr>
          <w:shd w:fill="FFFFFF" w:val="clear"/>
        </w:rPr>
      </w:pPr>
      <w:r>
        <w:rPr>
          <w:shd w:fill="FFFFFF" w:val="clear"/>
        </w:rPr>
        <w:tab/>
        <w:t>Татгалзсан:</w:t>
        <w:tab/>
        <w:tab/>
        <w:tab/>
        <w:t xml:space="preserve">  </w:t>
      </w:r>
      <w:r>
        <w:rPr>
          <w:shd w:fill="FFFFFF" w:val="clear"/>
          <w:lang w:val="mn-Cyrl-MN"/>
        </w:rPr>
        <w:t>7</w:t>
      </w:r>
    </w:p>
    <w:p>
      <w:pPr>
        <w:pStyle w:val="Normal"/>
        <w:jc w:val="both"/>
        <w:rPr>
          <w:sz w:val="24"/>
          <w:szCs w:val="24"/>
          <w:shd w:fill="FFFFFF" w:val="clear"/>
          <w:lang w:val="mn-Cyrl-MN" w:bidi="ar-SA"/>
        </w:rPr>
      </w:pPr>
      <w:r>
        <w:rPr>
          <w:shd w:fill="FFFFFF" w:val="clear"/>
        </w:rPr>
        <w:tab/>
        <w:t>Бүгд:</w:t>
        <w:tab/>
        <w:tab/>
        <w:tab/>
        <w:tab/>
      </w:r>
      <w:r>
        <w:rPr>
          <w:shd w:fill="FFFFFF" w:val="clear"/>
          <w:lang w:val="mn-Cyrl-MN"/>
        </w:rPr>
        <w:t>52</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86.5 хувийн саналаар дэмжигдлээ.</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BodyTextIndent3"/>
        <w:spacing w:before="0" w:after="0"/>
        <w:ind w:left="0" w:right="0" w:hanging="0"/>
        <w:jc w:val="both"/>
        <w:rPr>
          <w:sz w:val="24"/>
          <w:szCs w:val="24"/>
        </w:rPr>
      </w:pPr>
      <w:r>
        <w:rPr>
          <w:b/>
          <w:bCs/>
          <w:sz w:val="24"/>
          <w:szCs w:val="24"/>
          <w:lang w:val="mn-Cyrl-MN" w:bidi="ar-SA"/>
        </w:rPr>
        <w:tab/>
        <w:t>М.Энхболд</w:t>
      </w:r>
      <w:r>
        <w:rPr>
          <w:b/>
          <w:bCs/>
          <w:sz w:val="24"/>
          <w:szCs w:val="24"/>
          <w:shd w:fill="FFFFFF" w:val="clear"/>
          <w:lang w:val="mn-Cyrl-MN" w:bidi="ar-SA"/>
        </w:rPr>
        <w:t xml:space="preserve">: - </w:t>
      </w:r>
      <w:r>
        <w:rPr>
          <w:sz w:val="24"/>
          <w:szCs w:val="24"/>
          <w:shd w:fill="FFFFFF" w:val="clear"/>
          <w:lang w:val="mn-Cyrl-MN" w:bidi="ar-SA"/>
        </w:rPr>
        <w:t>Байнгын хорооны саналаар</w:t>
      </w:r>
      <w:r>
        <w:rPr>
          <w:b/>
          <w:bCs/>
          <w:sz w:val="24"/>
          <w:szCs w:val="24"/>
          <w:shd w:fill="FFFFFF" w:val="clear"/>
          <w:lang w:val="mn-Cyrl-MN" w:bidi="ar-SA"/>
        </w:rPr>
        <w:t xml:space="preserve"> </w:t>
      </w:r>
      <w:r>
        <w:rPr>
          <w:rStyle w:val="StrongEmphasis"/>
          <w:b w:val="false"/>
          <w:bCs w:val="false"/>
          <w:sz w:val="24"/>
          <w:szCs w:val="24"/>
          <w:shd w:fill="FFFFFF" w:val="clear"/>
          <w:lang w:val="mn-Cyrl-MN" w:bidi="ar-SA"/>
        </w:rPr>
        <w:t xml:space="preserve">Санхүүгийн зохицуулах хорооны орон тооны бус гишүүнээр Баасанжавын Батхишигийг томилохыг дэмжье гэсэн санал хураалт явуулъя. </w:t>
      </w:r>
    </w:p>
    <w:p>
      <w:pPr>
        <w:pStyle w:val="Normal"/>
        <w:jc w:val="both"/>
        <w:rPr>
          <w:sz w:val="24"/>
          <w:szCs w:val="24"/>
        </w:rPr>
      </w:pPr>
      <w:r>
        <w:rPr>
          <w:sz w:val="24"/>
          <w:szCs w:val="24"/>
        </w:rPr>
      </w:r>
    </w:p>
    <w:p>
      <w:pPr>
        <w:pStyle w:val="Normal"/>
        <w:jc w:val="both"/>
        <w:rPr>
          <w:shd w:fill="FFFFFF" w:val="clear"/>
        </w:rPr>
      </w:pPr>
      <w:r>
        <w:rPr>
          <w:shd w:fill="FFFFFF" w:val="clear"/>
          <w:lang w:val="mn-Cyrl-MN"/>
        </w:rPr>
        <w:tab/>
        <w:t>Зөвшөөрсөн:</w:t>
        <w:tab/>
        <w:tab/>
        <w:t>44</w:t>
      </w:r>
    </w:p>
    <w:p>
      <w:pPr>
        <w:pStyle w:val="Normal"/>
        <w:jc w:val="both"/>
        <w:rPr>
          <w:shd w:fill="FFFFFF" w:val="clear"/>
        </w:rPr>
      </w:pPr>
      <w:r>
        <w:rPr>
          <w:shd w:fill="FFFFFF" w:val="clear"/>
        </w:rPr>
        <w:tab/>
        <w:t>Татгалзсан:</w:t>
        <w:tab/>
        <w:tab/>
        <w:tab/>
        <w:t xml:space="preserve">  </w:t>
      </w:r>
      <w:r>
        <w:rPr>
          <w:shd w:fill="FFFFFF" w:val="clear"/>
          <w:lang w:val="mn-Cyrl-MN"/>
        </w:rPr>
        <w:t>8</w:t>
      </w:r>
    </w:p>
    <w:p>
      <w:pPr>
        <w:pStyle w:val="Normal"/>
        <w:jc w:val="both"/>
        <w:rPr>
          <w:sz w:val="24"/>
          <w:szCs w:val="24"/>
          <w:shd w:fill="FFFFFF" w:val="clear"/>
          <w:lang w:val="mn-Cyrl-MN" w:bidi="ar-SA"/>
        </w:rPr>
      </w:pPr>
      <w:r>
        <w:rPr>
          <w:shd w:fill="FFFFFF" w:val="clear"/>
        </w:rPr>
        <w:tab/>
        <w:t>Бүгд:</w:t>
        <w:tab/>
        <w:tab/>
        <w:tab/>
        <w:tab/>
      </w:r>
      <w:r>
        <w:rPr>
          <w:shd w:fill="FFFFFF" w:val="clear"/>
          <w:lang w:val="mn-Cyrl-MN"/>
        </w:rPr>
        <w:t>52</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84.6 хувийн саналаар дэмжигдлээ.</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BodyTextIndent3"/>
        <w:spacing w:before="0" w:after="0"/>
        <w:ind w:left="0" w:right="0" w:hanging="0"/>
        <w:jc w:val="both"/>
        <w:rPr>
          <w:sz w:val="24"/>
          <w:szCs w:val="24"/>
        </w:rPr>
      </w:pPr>
      <w:r>
        <w:rPr>
          <w:b/>
          <w:bCs/>
          <w:sz w:val="24"/>
          <w:szCs w:val="24"/>
          <w:lang w:val="mn-Cyrl-MN" w:bidi="ar-SA"/>
        </w:rPr>
        <w:tab/>
        <w:t>М.Энхболд</w:t>
      </w:r>
      <w:r>
        <w:rPr>
          <w:b/>
          <w:bCs/>
          <w:sz w:val="24"/>
          <w:szCs w:val="24"/>
          <w:shd w:fill="FFFFFF" w:val="clear"/>
          <w:lang w:val="mn-Cyrl-MN" w:bidi="ar-SA"/>
        </w:rPr>
        <w:t xml:space="preserve">: - </w:t>
      </w:r>
      <w:r>
        <w:rPr>
          <w:sz w:val="24"/>
          <w:szCs w:val="24"/>
          <w:shd w:fill="FFFFFF" w:val="clear"/>
          <w:lang w:val="mn-Cyrl-MN" w:bidi="ar-SA"/>
        </w:rPr>
        <w:t>Байнгын хорооны саналаар</w:t>
      </w:r>
      <w:r>
        <w:rPr>
          <w:b/>
          <w:bCs/>
          <w:sz w:val="24"/>
          <w:szCs w:val="24"/>
          <w:shd w:fill="FFFFFF" w:val="clear"/>
          <w:lang w:val="mn-Cyrl-MN" w:bidi="ar-SA"/>
        </w:rPr>
        <w:t xml:space="preserve"> </w:t>
      </w:r>
      <w:r>
        <w:rPr>
          <w:rStyle w:val="StrongEmphasis"/>
          <w:b w:val="false"/>
          <w:bCs w:val="false"/>
          <w:sz w:val="24"/>
          <w:szCs w:val="24"/>
          <w:shd w:fill="FFFFFF" w:val="clear"/>
          <w:lang w:val="mn-Cyrl-MN" w:bidi="ar-SA"/>
        </w:rPr>
        <w:t xml:space="preserve">Санхүүгийн зохицуулах хорооны орон тооны бус гишүүнээр Лувсандагвын Энхтайванг улираан томилохыг дэмжье гэсэн санал хураалт явуулъя. </w:t>
      </w:r>
    </w:p>
    <w:p>
      <w:pPr>
        <w:pStyle w:val="Normal"/>
        <w:jc w:val="both"/>
        <w:rPr>
          <w:sz w:val="24"/>
          <w:szCs w:val="24"/>
        </w:rPr>
      </w:pPr>
      <w:r>
        <w:rPr>
          <w:sz w:val="24"/>
          <w:szCs w:val="24"/>
        </w:rPr>
      </w:r>
    </w:p>
    <w:p>
      <w:pPr>
        <w:pStyle w:val="Normal"/>
        <w:jc w:val="both"/>
        <w:rPr>
          <w:shd w:fill="FFFFFF" w:val="clear"/>
        </w:rPr>
      </w:pPr>
      <w:r>
        <w:rPr>
          <w:shd w:fill="FFFFFF" w:val="clear"/>
          <w:lang w:val="mn-Cyrl-MN"/>
        </w:rPr>
        <w:tab/>
        <w:t>Зөвшөөрсөн:</w:t>
        <w:tab/>
        <w:tab/>
        <w:t>46</w:t>
      </w:r>
    </w:p>
    <w:p>
      <w:pPr>
        <w:pStyle w:val="Normal"/>
        <w:jc w:val="both"/>
        <w:rPr>
          <w:shd w:fill="FFFFFF" w:val="clear"/>
        </w:rPr>
      </w:pPr>
      <w:r>
        <w:rPr>
          <w:shd w:fill="FFFFFF" w:val="clear"/>
        </w:rPr>
        <w:tab/>
        <w:t>Татгалзсан:</w:t>
        <w:tab/>
        <w:tab/>
        <w:tab/>
        <w:t xml:space="preserve">  </w:t>
      </w:r>
      <w:r>
        <w:rPr>
          <w:shd w:fill="FFFFFF" w:val="clear"/>
          <w:lang w:val="mn-Cyrl-MN"/>
        </w:rPr>
        <w:t>6</w:t>
      </w:r>
    </w:p>
    <w:p>
      <w:pPr>
        <w:pStyle w:val="Normal"/>
        <w:jc w:val="both"/>
        <w:rPr>
          <w:sz w:val="24"/>
          <w:szCs w:val="24"/>
          <w:shd w:fill="FFFFFF" w:val="clear"/>
          <w:lang w:val="mn-Cyrl-MN" w:bidi="ar-SA"/>
        </w:rPr>
      </w:pPr>
      <w:r>
        <w:rPr>
          <w:shd w:fill="FFFFFF" w:val="clear"/>
        </w:rPr>
        <w:tab/>
        <w:t>Бүгд:</w:t>
        <w:tab/>
        <w:tab/>
        <w:tab/>
        <w:tab/>
      </w:r>
      <w:r>
        <w:rPr>
          <w:shd w:fill="FFFFFF" w:val="clear"/>
          <w:lang w:val="mn-Cyrl-MN"/>
        </w:rPr>
        <w:t>52</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88.5 хувийн саналаар дэмжигдлээ.</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 xml:space="preserve">Нэр дэвшигчдийг хуралдаанд оролцсон гишүүдийн олонхи дэмжсэн тул “Санхүүгийн зохицуулах хорооны зарим гишүүнийг томилох тухай” Улсын Их Хурлын тогтоол батлагдсанд тооцлоо. </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Normal"/>
        <w:jc w:val="both"/>
        <w:rPr>
          <w:sz w:val="24"/>
          <w:szCs w:val="24"/>
          <w:shd w:fill="FFFFFF" w:val="clear"/>
          <w:lang w:val="mn-Cyrl-MN" w:bidi="ar-SA"/>
        </w:rPr>
      </w:pPr>
      <w:r>
        <w:rPr>
          <w:rStyle w:val="Emphasis"/>
          <w:rFonts w:eastAsia="Arial"/>
          <w:i w:val="false"/>
          <w:iCs w:val="false"/>
          <w:shd w:fill="FFFFFF" w:val="clear"/>
          <w:lang w:val="mn-Cyrl-MN" w:bidi="ar-SA"/>
        </w:rPr>
        <w:tab/>
        <w:t xml:space="preserve">Улсын Их Хурлын дарга М.Энхболд </w:t>
      </w:r>
      <w:r>
        <w:rPr>
          <w:shd w:fill="FFFFFF" w:val="clear"/>
          <w:lang w:val="mn-Cyrl-MN" w:bidi="ar-SA"/>
        </w:rPr>
        <w:t xml:space="preserve">“Санхүүгийн зохицуулах хорооны зарим гишүүнийг томилох тухай” Улсын Их Хурлын </w:t>
      </w:r>
      <w:r>
        <w:rPr>
          <w:rStyle w:val="Emphasis"/>
          <w:rFonts w:eastAsia="Arial"/>
          <w:i w:val="false"/>
          <w:iCs w:val="false"/>
          <w:shd w:fill="FFFFFF" w:val="clear"/>
          <w:lang w:val="mn-Cyrl-MN" w:bidi="ar-SA"/>
        </w:rPr>
        <w:t>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28/</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Normal"/>
        <w:jc w:val="both"/>
        <w:rPr/>
      </w:pPr>
      <w:r>
        <w:rPr>
          <w:b/>
          <w:bCs/>
          <w:lang w:val="mn-Cyrl-MN" w:bidi="ar-SA"/>
        </w:rPr>
        <w:tab/>
        <w:t>М.Энхболд</w:t>
      </w:r>
      <w:r>
        <w:rPr>
          <w:b/>
          <w:bCs/>
          <w:shd w:fill="FFFFFF" w:val="clear"/>
          <w:lang w:val="mn-Cyrl-MN" w:bidi="ar-SA"/>
        </w:rPr>
        <w:t xml:space="preserve">: - </w:t>
      </w:r>
      <w:r>
        <w:rPr>
          <w:shd w:fill="FFFFFF" w:val="clear"/>
          <w:lang w:val="mn-Cyrl-MN" w:bidi="ar-SA"/>
        </w:rPr>
        <w:t>Байнгын хорооны саналаар</w:t>
      </w:r>
      <w:r>
        <w:rPr>
          <w:b/>
          <w:bCs/>
          <w:shd w:fill="FFFFFF" w:val="clear"/>
          <w:lang w:val="mn-Cyrl-MN" w:bidi="ar-SA"/>
        </w:rPr>
        <w:t xml:space="preserve"> </w:t>
      </w:r>
      <w:r>
        <w:rPr>
          <w:rStyle w:val="StrongEmphasis"/>
          <w:b w:val="false"/>
          <w:bCs w:val="false"/>
          <w:shd w:fill="FFFFFF" w:val="clear"/>
          <w:lang w:val="mn-Cyrl-MN" w:bidi="ar-SA"/>
        </w:rPr>
        <w:t xml:space="preserve">Санхүүгийн зохицуулах хорооны орон тооны гишүүний үүрэгт ажлаас Харьюугийн Бум-Эрдэнийг, Санхүүгийн зохицуулах хорооны орон тооны бус гишүүний үүрэгт ажлаас Даваагийн Ганбаяр, Данжилаагийн Ганбат нарыг чөлөөлөхийг дэмжье гэсэн санал хураалт явуулъя. </w:t>
      </w:r>
    </w:p>
    <w:p>
      <w:pPr>
        <w:pStyle w:val="Normal"/>
        <w:jc w:val="both"/>
        <w:rPr/>
      </w:pPr>
      <w:r>
        <w:rPr/>
      </w:r>
    </w:p>
    <w:p>
      <w:pPr>
        <w:pStyle w:val="Normal"/>
        <w:jc w:val="both"/>
        <w:rPr>
          <w:shd w:fill="FFFFFF" w:val="clear"/>
        </w:rPr>
      </w:pPr>
      <w:r>
        <w:rPr>
          <w:shd w:fill="FFFFFF" w:val="clear"/>
          <w:lang w:val="mn-Cyrl-MN"/>
        </w:rPr>
        <w:tab/>
        <w:t>Зөвшөөрсөн:</w:t>
        <w:tab/>
        <w:tab/>
        <w:t>41</w:t>
      </w:r>
    </w:p>
    <w:p>
      <w:pPr>
        <w:pStyle w:val="Normal"/>
        <w:jc w:val="both"/>
        <w:rPr>
          <w:shd w:fill="FFFFFF" w:val="clear"/>
        </w:rPr>
      </w:pPr>
      <w:r>
        <w:rPr>
          <w:shd w:fill="FFFFFF" w:val="clear"/>
        </w:rPr>
        <w:tab/>
        <w:t>Татгалзсан:</w:t>
        <w:tab/>
        <w:tab/>
        <w:tab/>
      </w:r>
      <w:r>
        <w:rPr>
          <w:shd w:fill="FFFFFF" w:val="clear"/>
          <w:lang w:val="mn-Cyrl-MN"/>
        </w:rPr>
        <w:t>11</w:t>
      </w:r>
    </w:p>
    <w:p>
      <w:pPr>
        <w:pStyle w:val="Normal"/>
        <w:jc w:val="both"/>
        <w:rPr>
          <w:sz w:val="24"/>
          <w:szCs w:val="24"/>
          <w:shd w:fill="FFFFFF" w:val="clear"/>
          <w:lang w:val="mn-Cyrl-MN" w:bidi="ar-SA"/>
        </w:rPr>
      </w:pPr>
      <w:r>
        <w:rPr>
          <w:shd w:fill="FFFFFF" w:val="clear"/>
        </w:rPr>
        <w:tab/>
        <w:t>Бүгд:</w:t>
        <w:tab/>
        <w:tab/>
        <w:tab/>
        <w:tab/>
      </w:r>
      <w:r>
        <w:rPr>
          <w:shd w:fill="FFFFFF" w:val="clear"/>
          <w:lang w:val="mn-Cyrl-MN"/>
        </w:rPr>
        <w:t>52</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78.8 хувийн саналаар дэмжигдлээ.</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tab/>
        <w:t xml:space="preserve">Чөлөөлөх саналыг хуралдаанд оролцсон гишүүдийн олонхи дэмжсэн тул “Санхүүгийн зохицуулах хорооны гишүүний үүрэгт ажлаас чөлөөлөх тухай” Улсын Их Хурлын тогтоол батлагдсанд тооцлоо. </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Normal"/>
        <w:jc w:val="both"/>
        <w:rPr>
          <w:sz w:val="24"/>
          <w:szCs w:val="24"/>
        </w:rPr>
      </w:pPr>
      <w:r>
        <w:rPr>
          <w:rStyle w:val="Emphasis"/>
          <w:rFonts w:eastAsia="Arial"/>
          <w:i w:val="false"/>
          <w:iCs w:val="false"/>
          <w:shd w:fill="FFFFFF" w:val="clear"/>
          <w:lang w:val="mn-Cyrl-MN" w:bidi="ar-SA"/>
        </w:rPr>
        <w:tab/>
        <w:t>Улсын Их Хурлын дарга М.Энхболд “Санхүүгийн зохицуулах хорооны гишүүний үүрэгт ажлаас чөлөөлө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30/</w:t>
      </w:r>
    </w:p>
    <w:p>
      <w:pPr>
        <w:pStyle w:val="BodyTextIndent3"/>
        <w:spacing w:lineRule="auto" w:line="240" w:before="0" w:after="0"/>
        <w:ind w:left="0" w:right="0" w:hanging="0"/>
        <w:rPr>
          <w:sz w:val="24"/>
          <w:szCs w:val="24"/>
        </w:rPr>
      </w:pPr>
      <w:r>
        <w:rPr>
          <w:sz w:val="24"/>
          <w:szCs w:val="24"/>
        </w:rPr>
      </w:r>
    </w:p>
    <w:p>
      <w:pPr>
        <w:pStyle w:val="Normal"/>
        <w:jc w:val="both"/>
        <w:rPr/>
      </w:pPr>
      <w:r>
        <w:rPr>
          <w:rStyle w:val="StrongEmphasis"/>
          <w:rFonts w:eastAsia="Arial"/>
          <w:b w:val="false"/>
          <w:bCs w:val="false"/>
          <w:shd w:fill="FFFFFF" w:val="clear"/>
          <w:lang w:val="mn-Cyrl-MN"/>
        </w:rPr>
        <w:tab/>
      </w:r>
      <w:r>
        <w:rPr>
          <w:rStyle w:val="StrongEmphasis"/>
          <w:rFonts w:eastAsia="Arial"/>
          <w:b w:val="false"/>
          <w:bCs w:val="false"/>
          <w:i/>
          <w:iCs/>
          <w:shd w:fill="FFFFFF" w:val="clear"/>
          <w:lang w:val="mn-Cyrl-MN"/>
        </w:rPr>
        <w:t>Уг асуудлыг 13 цаг 30 минутад хэлэлцэж дуусав.</w:t>
      </w:r>
    </w:p>
    <w:p>
      <w:pPr>
        <w:pStyle w:val="Normal"/>
        <w:jc w:val="both"/>
        <w:rPr/>
      </w:pPr>
      <w:r>
        <w:rPr/>
      </w:r>
    </w:p>
    <w:p>
      <w:pPr>
        <w:pStyle w:val="Normal"/>
        <w:jc w:val="both"/>
        <w:rPr>
          <w:bCs/>
          <w:i/>
          <w:i/>
          <w:iCs/>
          <w:shd w:fill="FFFFFF" w:val="clear"/>
          <w:lang w:val="mn-Cyrl-MN" w:bidi="ar-SA"/>
        </w:rPr>
      </w:pPr>
      <w:r>
        <w:rPr>
          <w:rStyle w:val="Emphasis"/>
          <w:rFonts w:eastAsia="Arial"/>
          <w:i w:val="false"/>
          <w:iCs w:val="false"/>
          <w:shd w:fill="FFFFFF" w:val="clear"/>
          <w:lang w:val="mn-Cyrl-MN" w:bidi="ar-SA"/>
        </w:rPr>
        <w:tab/>
        <w:t>Улсын Их Хурлын дарга М.Энхболд</w:t>
      </w:r>
      <w:r>
        <w:rPr>
          <w:rFonts w:eastAsia="Lucida Sans Unicode"/>
          <w:shd w:fill="FFFFFF" w:val="clear"/>
          <w:lang w:val="mn-Cyrl-MN" w:bidi="ar-SA"/>
        </w:rPr>
        <w:t xml:space="preserve"> Нийтээр тэмдэглэх баярын болон тэмдэглэлт өдрүүдийн тухай хуульд нэмэлт, өөрчлөлт оруулах тухай, Хөдөлмөрийн тухай хуульд нэмэлт оруулах тухай хуулиудын</w:t>
      </w:r>
      <w:r>
        <w:rPr>
          <w:rStyle w:val="Emphasis"/>
          <w:rFonts w:eastAsia="Arial"/>
          <w:i w:val="false"/>
          <w:iCs w:val="false"/>
          <w:shd w:fill="FFFFFF" w:val="clear"/>
          <w:lang w:val="mn-Cyrl-MN" w:bidi="ar-SA"/>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3:31/</w:t>
      </w:r>
    </w:p>
    <w:p>
      <w:pPr>
        <w:pStyle w:val="Normal"/>
        <w:spacing w:lineRule="auto" w:line="240"/>
        <w:jc w:val="both"/>
        <w:rPr>
          <w:bCs/>
          <w:i/>
          <w:i/>
          <w:iCs/>
          <w:shd w:fill="FFFFFF" w:val="clear"/>
          <w:lang w:val="mn-Cyrl-MN" w:bidi="ar-SA"/>
        </w:rPr>
      </w:pPr>
      <w:r>
        <w:rPr>
          <w:bCs/>
          <w:i/>
          <w:iCs/>
          <w:shd w:fill="FFFFFF" w:val="clear"/>
          <w:lang w:val="mn-Cyrl-MN" w:bidi="ar-SA"/>
        </w:rPr>
      </w:r>
    </w:p>
    <w:p>
      <w:pPr>
        <w:pStyle w:val="Normal"/>
        <w:spacing w:lineRule="auto" w:line="240"/>
        <w:jc w:val="both"/>
        <w:rPr>
          <w:shd w:fill="FFFFFF" w:val="clear"/>
        </w:rPr>
      </w:pPr>
      <w:r>
        <w:rPr>
          <w:bCs/>
          <w:i/>
          <w:iCs/>
          <w:shd w:fill="FFFFFF" w:val="clear"/>
          <w:lang w:val="mn-Cyrl-MN"/>
        </w:rPr>
        <w:tab/>
        <w:t>Өглөөний хуралдаан 1 цаг 32 минут үргэлжилж, 76 гишүүнээс 52 гишүүн ирж, 68.4 хувийн ирцтэйгээр 13 цаг 31 минутад завсарлав.</w:t>
      </w:r>
    </w:p>
    <w:p>
      <w:pPr>
        <w:pStyle w:val="Western"/>
        <w:spacing w:lineRule="auto" w:line="240" w:before="0" w:after="0"/>
        <w:jc w:val="both"/>
        <w:rPr>
          <w:shd w:fill="FFFFFF" w:val="clear"/>
        </w:rPr>
      </w:pPr>
      <w:r>
        <w:rPr>
          <w:shd w:fill="FFFFFF" w:val="clear"/>
        </w:rPr>
      </w:r>
    </w:p>
    <w:p>
      <w:pPr>
        <w:pStyle w:val="Western"/>
        <w:spacing w:lineRule="auto" w:line="240" w:before="0" w:after="0"/>
        <w:jc w:val="both"/>
        <w:rPr>
          <w:i/>
          <w:i/>
          <w:iCs/>
          <w:shd w:fill="FFFFFF" w:val="clear"/>
          <w:lang w:val="mn-Cyrl-MN"/>
        </w:rPr>
      </w:pPr>
      <w:r>
        <w:rPr>
          <w:rFonts w:eastAsia="Lucida Sans Unicode"/>
          <w:i/>
          <w:iCs/>
          <w:color w:val="000000"/>
          <w:shd w:fill="FFFFFF" w:val="clear"/>
        </w:rPr>
        <w:tab/>
      </w:r>
      <w:r>
        <w:rPr>
          <w:rFonts w:eastAsia="Lucida Sans Unicode"/>
          <w:i/>
          <w:iCs/>
          <w:color w:val="000000"/>
          <w:shd w:fill="FFFFFF" w:val="clear"/>
          <w:lang w:val="mn-Cyrl-MN"/>
        </w:rPr>
        <w:t>Үдээс хойшхи х</w:t>
      </w:r>
      <w:r>
        <w:rPr>
          <w:i/>
          <w:iCs/>
          <w:shd w:fill="FFFFFF" w:val="clear"/>
        </w:rPr>
        <w:t xml:space="preserve">уралдаан </w:t>
      </w:r>
      <w:r>
        <w:rPr>
          <w:i/>
          <w:iCs/>
          <w:shd w:fill="FFFFFF" w:val="clear"/>
          <w:lang w:val="mn-Cyrl-MN"/>
        </w:rPr>
        <w:t>15</w:t>
      </w:r>
      <w:r>
        <w:rPr>
          <w:i/>
          <w:iCs/>
          <w:shd w:fill="FFFFFF" w:val="clear"/>
        </w:rPr>
        <w:t xml:space="preserve"> цаг </w:t>
      </w:r>
      <w:r>
        <w:rPr>
          <w:i/>
          <w:iCs/>
          <w:shd w:fill="FFFFFF" w:val="clear"/>
          <w:lang w:val="mn-Cyrl-MN"/>
        </w:rPr>
        <w:t>17</w:t>
      </w:r>
      <w:r>
        <w:rPr>
          <w:i/>
          <w:iCs/>
          <w:shd w:fill="FFFFFF" w:val="clear"/>
        </w:rPr>
        <w:t xml:space="preserve"> минутад эхлэв.</w:t>
      </w:r>
    </w:p>
    <w:p>
      <w:pPr>
        <w:pStyle w:val="Western"/>
        <w:spacing w:lineRule="auto" w:line="240" w:before="0" w:after="0"/>
        <w:jc w:val="both"/>
        <w:rPr>
          <w:i/>
          <w:i/>
          <w:iCs/>
          <w:shd w:fill="FFFFFF" w:val="clear"/>
          <w:lang w:val="mn-Cyrl-MN"/>
        </w:rPr>
      </w:pPr>
      <w:r>
        <w:rPr>
          <w:i/>
          <w:iCs/>
          <w:shd w:fill="FFFFFF" w:val="clear"/>
          <w:lang w:val="mn-Cyrl-MN"/>
        </w:rPr>
      </w:r>
    </w:p>
    <w:p>
      <w:pPr>
        <w:pStyle w:val="Normal"/>
        <w:spacing w:lineRule="auto" w:line="240"/>
        <w:jc w:val="both"/>
        <w:rPr>
          <w:i/>
          <w:i/>
          <w:iCs/>
          <w:shd w:fill="FFFFFF" w:val="clear"/>
          <w:lang w:val="mn-Cyrl-MN"/>
        </w:rPr>
      </w:pPr>
      <w:r>
        <w:rPr>
          <w:i/>
          <w:iCs/>
          <w:shd w:fill="FFFFFF" w:val="clear"/>
          <w:lang w:val="mn-Cyrl-MN"/>
        </w:rPr>
        <w:tab/>
        <w:t>Чөлөөтэй: Х.Баделхан, Б.Баттөмөр, Д.Ганболд, Ц.Гарамжав, З.Нарантуяа, Г.Тэмүүлэн, Н.Учрал, Н.Цэрэнбат, С.Чинзориг;</w:t>
      </w:r>
    </w:p>
    <w:p>
      <w:pPr>
        <w:pStyle w:val="Normal"/>
        <w:spacing w:lineRule="auto" w:line="240"/>
        <w:jc w:val="both"/>
        <w:rPr>
          <w:i/>
          <w:i/>
          <w:iCs/>
          <w:shd w:fill="FFFFFF" w:val="clear"/>
        </w:rPr>
      </w:pPr>
      <w:r>
        <w:rPr>
          <w:i/>
          <w:iCs/>
          <w:shd w:fill="FFFFFF" w:val="clear"/>
          <w:lang w:val="mn-Cyrl-MN"/>
        </w:rPr>
        <w:tab/>
        <w:t>Эмнэлгийн чөлөөтэй: Ч.Улаан;</w:t>
      </w:r>
    </w:p>
    <w:p>
      <w:pPr>
        <w:pStyle w:val="Normal"/>
        <w:spacing w:lineRule="auto" w:line="240"/>
        <w:jc w:val="both"/>
        <w:rPr>
          <w:bCs/>
          <w:shd w:fill="FFFFFF" w:val="clear"/>
          <w:lang w:val="mn-Cyrl-MN" w:bidi="ar-SA"/>
        </w:rPr>
      </w:pPr>
      <w:r>
        <w:rPr>
          <w:i/>
          <w:iCs/>
          <w:shd w:fill="FFFFFF" w:val="clear"/>
        </w:rPr>
        <w:tab/>
        <w:t>Тасалсан:</w:t>
      </w:r>
      <w:r>
        <w:rPr>
          <w:bCs/>
          <w:i/>
          <w:iCs/>
          <w:shd w:fill="FFFFFF" w:val="clear"/>
          <w:lang w:val="mn-Cyrl-MN" w:bidi="ar-SA"/>
        </w:rPr>
        <w:t xml:space="preserve"> С.Батболд, Ж.Батзандан, Б.Батзориг, Л.Болд, Х.Болорчулуун, С.Бямбацогт, Ж.Ганбаатар, Д.Гантулга, Ц.Даваасүрэн, Д.Дамба-Очир, Б.Дэлгэрсайхан, С.Жавхлан, Д.Лүндээжанцан, Ц.Мөнх-Оргил, Д.Мурат, Б.Наранхүү, Ц.Нямдорж, Н.Оюундарь, О.Содбилэг, А.Сүхбат, Ч.Хүрэлбаатар, Д.Цогтбаатар, Б.Чойжилсүрэн, Ж.Энхбаяр, С.Эрдэнэ.</w:t>
      </w:r>
    </w:p>
    <w:p>
      <w:pPr>
        <w:pStyle w:val="Normal"/>
        <w:spacing w:lineRule="auto" w:line="240"/>
        <w:jc w:val="both"/>
        <w:rPr>
          <w:bCs/>
          <w:shd w:fill="FFFFFF" w:val="clear"/>
          <w:lang w:val="mn-Cyrl-MN" w:bidi="ar-SA"/>
        </w:rPr>
      </w:pPr>
      <w:r>
        <w:rPr>
          <w:bCs/>
          <w:shd w:fill="FFFFFF" w:val="clear"/>
          <w:lang w:val="mn-Cyrl-MN" w:bidi="ar-SA"/>
        </w:rPr>
      </w:r>
    </w:p>
    <w:p>
      <w:pPr>
        <w:pStyle w:val="Normal"/>
        <w:spacing w:lineRule="auto" w:line="240"/>
        <w:jc w:val="both"/>
        <w:rPr>
          <w:b/>
          <w:b/>
          <w:bCs/>
          <w:shd w:fill="FFFFFF" w:val="clear"/>
          <w:lang w:val="mn-Cyrl-MN" w:bidi="ar-SA"/>
        </w:rPr>
      </w:pPr>
      <w:r>
        <w:rPr>
          <w:b/>
          <w:bCs/>
          <w:shd w:fill="FFFFFF" w:val="clear"/>
          <w:lang w:val="mn-Cyrl-MN" w:bidi="ar-SA"/>
        </w:rPr>
        <w:tab/>
        <w:t>Дөрөв. Ерөнхий сайдын мэдээлэл. Ургац хураалтын дүн мэдээ, мал аж ахуйн салбарын өвөлжилтийн бэлтгэл хангах чиглэлээр Засгийн газраас авч хэрэгжүүлж буй арга хэмжээний талаар</w:t>
      </w:r>
    </w:p>
    <w:p>
      <w:pPr>
        <w:pStyle w:val="Normal"/>
        <w:spacing w:lineRule="auto" w:line="240"/>
        <w:jc w:val="both"/>
        <w:rPr/>
      </w:pPr>
      <w:r>
        <w:rPr/>
      </w:r>
    </w:p>
    <w:p>
      <w:pPr>
        <w:pStyle w:val="Normal"/>
        <w:spacing w:lineRule="auto" w:line="240"/>
        <w:jc w:val="both"/>
        <w:rPr/>
      </w:pPr>
      <w:r>
        <w:rPr>
          <w:rStyle w:val="StrongEmphasis"/>
          <w:rFonts w:eastAsia="Lucida Sans Unicode"/>
          <w:b w:val="false"/>
          <w:bCs w:val="false"/>
          <w:shd w:fill="FFFFFF" w:val="clear"/>
          <w:lang w:val="mn-Cyrl-MN" w:bidi="ar-SA"/>
        </w:rPr>
        <w:tab/>
        <w:t xml:space="preserve">Ерөнхий сайдын мэдээлэлтэй холбогдуулан Монгол Улсын сайд, Засгийн газрын Хэрэг эрхлэх газрын дарга Ж.Мөнхбат, Байгаль орчин, аялал жуулчлалын сайд Д.Оюунхорол, Батлан хамгаалахын сайд Б.Бат-Эрдэнэ, Зам, тээврийн хөгжлийн сайд Д.Ганбат, Хөдөлмөр, нийгмийн хамгааллын сайд Н.Номтойбаяр, Эрүүл мэндийн сайд А.Цогцэцэг, Боловсрол, соёл, шинжлэх ухаан, спортын дэд сайд Ё.Отгонбаяр, Хууль зүй, дотоод хэргийн дэд сайд Б.Энхбаяр, Ерөнхий сайдын ахлах зөвлөх Н.Энхбаяр, Хүнс, хөдөө аж ахуй, хөнгөн үйлдвэрийн яамны Төрийн нарийн бичгийн дарга Л.Баяртулга, мөн яамны Мал аж ахуйн бодлогын хэрэгжилтийг зохицуулах газрын даргын үүргийг түр орлон гүйцэтгэгч Л.Чой-Иш, Мал эмнэлэг, үржлийн газрын даргын үүргийг түр орлон гүйцэтгэгч П.Ганхуяг, Газар тариалангийн бодлогын хэрэгжилтийг зохицуулах газрын даргын үүргийг түр орлон гүйцэтгэгч Ц.Болорчулуун, Зам, тээврийн хөгжлийн яамны Авто замын бодлогын хэрэгжилтийг зохицуулах газрын дарга Д.Доржханд, Цаг уур, орчны шинжилгээний газрын дарга С.Энхтүвшин, Онцгой байдлын ерөнхий газрын дарга Т.Бадрал, мөн газрын Улсын нөөц, хүмүүнлэгийн тусламжийн газрын ахлах мэргэжилтэн Ж.Амарсанаа, Шуурхай удирдлагын газрын ахлах мэргэжилтэн Ц.Төрмандах  нар оролцов. </w:t>
      </w:r>
    </w:p>
    <w:p>
      <w:pPr>
        <w:pStyle w:val="Normal"/>
        <w:spacing w:lineRule="auto" w:line="240"/>
        <w:jc w:val="both"/>
        <w:rPr/>
      </w:pPr>
      <w:r>
        <w:rPr/>
      </w:r>
    </w:p>
    <w:p>
      <w:pPr>
        <w:pStyle w:val="Normal"/>
        <w:spacing w:lineRule="auto" w:line="240"/>
        <w:jc w:val="both"/>
        <w:rPr/>
      </w:pPr>
      <w:r>
        <w:rPr>
          <w:rStyle w:val="StrongEmphasis"/>
          <w:rFonts w:eastAsia="Lucida Sans Unicode"/>
          <w:b w:val="false"/>
          <w:bCs w:val="false"/>
          <w:shd w:fill="FFFFFF" w:val="clear"/>
          <w:lang w:val="mn-Cyrl-MN" w:bidi="ar-SA"/>
        </w:rPr>
        <w:tab/>
        <w:t>Улсын Их Хурлын Тамгын газрын М</w:t>
      </w:r>
      <w:r>
        <w:rPr/>
        <w:t>эдээлэл, хяналт шинжилгээ, үнэлгээний хэлт</w:t>
      </w:r>
      <w:r>
        <w:rPr>
          <w:lang w:val="mn-Cyrl-MN"/>
        </w:rPr>
        <w:t>сийн Х</w:t>
      </w:r>
      <w:r>
        <w:rPr/>
        <w:t>яналт шинжилгээ, үнэлгээний алба</w:t>
      </w:r>
      <w:r>
        <w:rPr>
          <w:lang w:val="mn-Cyrl-MN"/>
        </w:rPr>
        <w:t xml:space="preserve">ны зөвлөх Ч.Онончимэг, референт </w:t>
      </w:r>
      <w:r>
        <w:rPr>
          <w:shd w:fill="FFFFFF" w:val="clear"/>
          <w:lang w:val="mn-Cyrl-MN"/>
        </w:rPr>
        <w:t>Ж.Лхамрагчаа нар байлцав.</w:t>
      </w:r>
    </w:p>
    <w:p>
      <w:pPr>
        <w:pStyle w:val="Normal"/>
        <w:spacing w:lineRule="auto" w:line="240"/>
        <w:jc w:val="both"/>
        <w:rPr/>
      </w:pPr>
      <w:r>
        <w:rPr/>
      </w:r>
    </w:p>
    <w:p>
      <w:pPr>
        <w:pStyle w:val="Normal"/>
        <w:spacing w:lineRule="auto" w:line="240"/>
        <w:jc w:val="both"/>
        <w:rPr/>
      </w:pPr>
      <w:r>
        <w:rPr>
          <w:lang w:val="mn-Cyrl-MN"/>
        </w:rPr>
        <w:tab/>
      </w:r>
      <w:r>
        <w:rPr>
          <w:shd w:fill="FFFFFF" w:val="clear"/>
          <w:lang w:val="mn-Cyrl-MN" w:bidi="he-IL"/>
        </w:rPr>
        <w:t>Ерөнхий сайд Ж.Эрдэнэбат у</w:t>
      </w:r>
      <w:r>
        <w:rPr>
          <w:shd w:fill="FFFFFF" w:val="clear"/>
          <w:lang w:val="mn-Cyrl-MN" w:bidi="ar-SA"/>
        </w:rPr>
        <w:t>ргац хураалтын дүн мэдээ, мал аж ахуйн салбарын өвөлжилтийн бэлтгэл хангах чиглэлээр Засгийн газраас авч хэрэгжүүлж буй арга хэмжээний талаар</w:t>
      </w:r>
      <w:r>
        <w:rPr>
          <w:b/>
          <w:bCs/>
          <w:shd w:fill="FFFFFF" w:val="clear"/>
          <w:lang w:val="mn-Cyrl-MN" w:bidi="he-IL"/>
        </w:rPr>
        <w:t xml:space="preserve"> </w:t>
      </w:r>
      <w:r>
        <w:rPr>
          <w:shd w:fill="FFFFFF" w:val="clear"/>
          <w:lang w:val="mn-Cyrl-MN" w:bidi="he-IL"/>
        </w:rPr>
        <w:t>мэдээлэл хийв.</w:t>
      </w:r>
    </w:p>
    <w:p>
      <w:pPr>
        <w:pStyle w:val="Normal"/>
        <w:spacing w:lineRule="auto" w:line="240"/>
        <w:jc w:val="both"/>
        <w:rPr/>
      </w:pPr>
      <w:r>
        <w:rPr/>
      </w:r>
    </w:p>
    <w:p>
      <w:pPr>
        <w:pStyle w:val="Normal"/>
        <w:spacing w:lineRule="auto" w:line="240" w:before="0" w:after="0"/>
        <w:jc w:val="both"/>
        <w:rPr>
          <w:shd w:fill="FFFFFF" w:val="clear"/>
          <w:lang w:val="mn-Cyrl-MN" w:bidi="he-IL"/>
        </w:rPr>
      </w:pPr>
      <w:r>
        <w:rPr>
          <w:shd w:fill="FFFFFF" w:val="clear"/>
          <w:lang w:val="mn-Cyrl-MN" w:bidi="he-IL"/>
        </w:rPr>
        <w:tab/>
        <w:t>Улсын Их Хурал дахь цөөнхийн төлөөлөл Ардчилсан намын бүлгийг төлөөлж Улсын Их Хурлын гишүүн Д.Эрдэнэбат үг хэлэв.</w:t>
      </w:r>
    </w:p>
    <w:p>
      <w:pPr>
        <w:pStyle w:val="Normal"/>
        <w:spacing w:lineRule="auto" w:line="240"/>
        <w:jc w:val="both"/>
        <w:rPr/>
      </w:pPr>
      <w:r>
        <w:rPr/>
      </w:r>
    </w:p>
    <w:p>
      <w:pPr>
        <w:pStyle w:val="TextBody"/>
        <w:spacing w:lineRule="auto" w:line="240" w:before="0" w:after="0"/>
        <w:jc w:val="both"/>
        <w:rPr/>
      </w:pPr>
      <w:r>
        <w:rPr>
          <w:shd w:fill="FFFFFF" w:val="clear"/>
          <w:lang w:val="mn-Cyrl-MN" w:bidi="he-IL"/>
        </w:rPr>
        <w:tab/>
        <w:t xml:space="preserve">Мэдээлэлтэй холбогдуулан </w:t>
      </w:r>
      <w:r>
        <w:rPr>
          <w:lang w:val="mn-Cyrl-MN"/>
        </w:rPr>
        <w:t>Улсын Их Хурлын гишүүн Д.Эрдэнэбатын тавьсан асуултад Ерөнхий сайд Ж.Эрдэнэбат хариулж, тайлбар хийв.</w:t>
      </w:r>
    </w:p>
    <w:p>
      <w:pPr>
        <w:pStyle w:val="TextBody"/>
        <w:spacing w:lineRule="auto" w:line="240" w:before="0" w:after="0"/>
        <w:jc w:val="both"/>
        <w:rPr/>
      </w:pPr>
      <w:r>
        <w:rPr/>
      </w:r>
    </w:p>
    <w:p>
      <w:pPr>
        <w:pStyle w:val="Normal"/>
        <w:spacing w:lineRule="auto" w:line="240"/>
        <w:jc w:val="both"/>
        <w:rPr/>
      </w:pPr>
      <w:r>
        <w:rPr>
          <w:color w:val="FF0000"/>
          <w:lang w:val="mn-Cyrl-MN"/>
        </w:rPr>
        <w:tab/>
      </w:r>
      <w:r>
        <w:rPr>
          <w:lang w:val="ms-MY"/>
        </w:rPr>
        <w:t xml:space="preserve">Чуулганы нэгдсэн хуралдаанд Ерөнхий сайд </w:t>
      </w:r>
      <w:r>
        <w:rPr>
          <w:lang w:val="mn-Cyrl-MN"/>
        </w:rPr>
        <w:t>у</w:t>
      </w:r>
      <w:r>
        <w:rPr>
          <w:shd w:fill="FFFFFF" w:val="clear"/>
          <w:lang w:val="mn-Cyrl-MN" w:bidi="ar-SA"/>
        </w:rPr>
        <w:t>ргац хураалтын дүн мэдээ, мал аж ахуйн салбарын өвөлжилтийн бэлтгэл хангах чиглэлээр Засгийн газраас авч хэрэгжүүлж буй арга хэмжээний талаар</w:t>
      </w:r>
      <w:r>
        <w:rPr>
          <w:shd w:fill="FFFFFF" w:val="clear"/>
          <w:lang w:val="ms-MY" w:bidi="ar-SA"/>
        </w:rPr>
        <w:t xml:space="preserve"> </w:t>
      </w:r>
      <w:r>
        <w:rPr>
          <w:lang w:val="ms-MY"/>
        </w:rPr>
        <w:t xml:space="preserve">мэдээлэл хийлээ. </w:t>
      </w:r>
    </w:p>
    <w:p>
      <w:pPr>
        <w:pStyle w:val="Normal"/>
        <w:spacing w:lineRule="auto" w:line="240"/>
        <w:jc w:val="both"/>
        <w:rPr/>
      </w:pPr>
      <w:r>
        <w:rPr/>
      </w:r>
    </w:p>
    <w:p>
      <w:pPr>
        <w:pStyle w:val="Normal"/>
        <w:spacing w:lineRule="auto" w:line="240"/>
        <w:jc w:val="both"/>
        <w:rPr/>
      </w:pPr>
      <w:r>
        <w:rPr>
          <w:lang w:val="mn-Cyrl-MN"/>
        </w:rPr>
        <w:tab/>
      </w:r>
      <w:r>
        <w:rPr>
          <w:shd w:fill="FFFFFF" w:val="clear"/>
        </w:rPr>
        <w:t>Чуулганы нэгдсэн хуралдааны зохион байгуулалтыг Улсын И</w:t>
      </w:r>
      <w:r>
        <w:rPr/>
        <w:t xml:space="preserve">х Хурлын </w:t>
      </w:r>
      <w:r>
        <w:rPr>
          <w:lang w:val="mn-Cyrl-MN"/>
        </w:rPr>
        <w:t>Тамгын газрын</w:t>
      </w:r>
      <w:r>
        <w:rPr/>
        <w:t xml:space="preserve"> Хуралдаан зохион байгуулах хэлтсийн дарга Н.Цогтсайхан, </w:t>
      </w:r>
      <w:r>
        <w:rPr>
          <w:lang w:val="mn-Cyrl-MN"/>
        </w:rPr>
        <w:t xml:space="preserve">мөн хэлтсийн шинжээч </w:t>
      </w:r>
      <w:r>
        <w:rPr/>
        <w:t>Р.Дэлгэрмаа нар хариуцан ажиллав.</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jc w:val="both"/>
        <w:rPr/>
      </w:pPr>
      <w:r>
        <w:rPr>
          <w:b/>
          <w:bCs/>
          <w:i/>
          <w:iCs/>
        </w:rPr>
        <w:tab/>
      </w:r>
      <w:r>
        <w:rPr>
          <w:i/>
          <w:iCs/>
        </w:rPr>
        <w:t xml:space="preserve">Өнөөдрийн чуулганы нэгдсэн хуралдаан </w:t>
      </w:r>
      <w:r>
        <w:rPr>
          <w:i/>
          <w:iCs/>
          <w:lang w:val="mn-Cyrl-MN"/>
        </w:rPr>
        <w:t>2</w:t>
      </w:r>
      <w:r>
        <w:rPr>
          <w:i/>
          <w:iCs/>
        </w:rPr>
        <w:t xml:space="preserve"> цаг </w:t>
      </w:r>
      <w:r>
        <w:rPr>
          <w:i/>
          <w:iCs/>
          <w:lang w:val="mn-Cyrl-MN"/>
        </w:rPr>
        <w:t>02</w:t>
      </w:r>
      <w:r>
        <w:rPr>
          <w:i/>
          <w:iCs/>
        </w:rPr>
        <w:t xml:space="preserve"> минут үргэлжилж, 76 гишүүнээс </w:t>
      </w:r>
      <w:r>
        <w:rPr>
          <w:i/>
          <w:iCs/>
          <w:lang w:val="mn-Cyrl-MN"/>
        </w:rPr>
        <w:t>51</w:t>
      </w:r>
      <w:r>
        <w:rPr>
          <w:i/>
          <w:iCs/>
        </w:rPr>
        <w:t xml:space="preserve"> гишүүн ирж, </w:t>
      </w:r>
      <w:r>
        <w:rPr>
          <w:i/>
          <w:iCs/>
          <w:lang w:val="mn-Cyrl-MN"/>
        </w:rPr>
        <w:t>67.1</w:t>
      </w:r>
      <w:r>
        <w:rPr>
          <w:i/>
          <w:iCs/>
        </w:rPr>
        <w:t xml:space="preserve"> хувийн ирцтэйгээр </w:t>
      </w:r>
      <w:r>
        <w:rPr>
          <w:i/>
          <w:iCs/>
          <w:lang w:val="mn-Cyrl-MN"/>
        </w:rPr>
        <w:t>15</w:t>
      </w:r>
      <w:r>
        <w:rPr>
          <w:i/>
          <w:iCs/>
        </w:rPr>
        <w:t xml:space="preserve"> цаг </w:t>
      </w:r>
      <w:r>
        <w:rPr>
          <w:i/>
          <w:iCs/>
          <w:lang w:val="mn-Cyrl-MN"/>
        </w:rPr>
        <w:t>47</w:t>
      </w:r>
      <w:r>
        <w:rPr>
          <w:i/>
          <w:iCs/>
        </w:rPr>
        <w:t xml:space="preserve"> </w:t>
      </w:r>
      <w:r>
        <w:rPr>
          <w:i/>
          <w:iCs/>
          <w:shd w:fill="FFFFFF" w:val="clear"/>
        </w:rPr>
        <w:t>мин</w:t>
      </w:r>
      <w:r>
        <w:rPr>
          <w:i/>
          <w:iCs/>
        </w:rPr>
        <w:t>утад өндөрлөв.</w:t>
      </w:r>
    </w:p>
    <w:p>
      <w:pPr>
        <w:pStyle w:val="Normal"/>
        <w:spacing w:lineRule="auto" w:line="240"/>
        <w:jc w:val="both"/>
        <w:rPr/>
      </w:pPr>
      <w:r>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b/>
          <w:b/>
        </w:rPr>
      </w:pPr>
      <w:r>
        <w:rPr>
          <w:b/>
        </w:rPr>
        <w:tab/>
        <w:t>Тэмдэглэлтэй танилцсан:</w:t>
      </w:r>
    </w:p>
    <w:p>
      <w:pPr>
        <w:pStyle w:val="Normal"/>
        <w:spacing w:lineRule="auto" w:line="240"/>
        <w:jc w:val="both"/>
        <w:rPr/>
      </w:pPr>
      <w:r>
        <w:rPr/>
        <w:tab/>
        <w:t>ТАМГЫН ГАЗРЫН ЕРӨНХИЙ</w:t>
      </w:r>
    </w:p>
    <w:p>
      <w:pPr>
        <w:pStyle w:val="Normal"/>
        <w:spacing w:lineRule="auto" w:line="240"/>
        <w:jc w:val="both"/>
        <w:rPr>
          <w:lang w:val="mn-Cyrl-MN"/>
        </w:rPr>
      </w:pPr>
      <w:r>
        <w:rPr/>
        <w:tab/>
        <w:t xml:space="preserve">НАРИЙН БИЧГИЙН ДАРГА  </w:t>
        <w:tab/>
        <w:tab/>
        <w:tab/>
      </w:r>
      <w:r>
        <w:rPr>
          <w:lang w:val="mn-Cyrl-MN"/>
        </w:rPr>
        <w:tab/>
        <w:t xml:space="preserve">     </w:t>
      </w:r>
      <w:r>
        <w:rPr/>
        <w:t>Ц.ЦОЛМОН</w:t>
      </w:r>
    </w:p>
    <w:p>
      <w:pPr>
        <w:pStyle w:val="Normal"/>
        <w:spacing w:lineRule="auto" w:line="240"/>
        <w:jc w:val="both"/>
        <w:rPr>
          <w:lang w:val="mn-Cyrl-MN"/>
        </w:rPr>
      </w:pPr>
      <w:r>
        <w:rPr>
          <w:lang w:val="mn-Cyrl-MN"/>
        </w:rPr>
      </w:r>
      <w:bookmarkStart w:id="0" w:name="__UnoMark__4657_758453275"/>
      <w:bookmarkStart w:id="1" w:name="__UnoMark__4657_758453275"/>
      <w:bookmarkEnd w:id="1"/>
    </w:p>
    <w:p>
      <w:pPr>
        <w:pStyle w:val="Normal"/>
        <w:spacing w:lineRule="auto" w:line="240"/>
        <w:jc w:val="both"/>
        <w:rPr>
          <w:lang w:val="mn-Cyrl-MN"/>
        </w:rPr>
      </w:pPr>
      <w:r>
        <w:rPr>
          <w:lang w:val="mn-Cyrl-MN"/>
        </w:rPr>
      </w:r>
    </w:p>
    <w:p>
      <w:pPr>
        <w:pStyle w:val="Normal"/>
        <w:spacing w:lineRule="auto" w:line="240"/>
        <w:jc w:val="both"/>
        <w:rPr>
          <w:b/>
          <w:b/>
        </w:rPr>
      </w:pPr>
      <w:r>
        <w:rPr>
          <w:b/>
        </w:rPr>
        <w:tab/>
        <w:t>Тэмдэглэл хөтөлсөн:</w:t>
      </w:r>
    </w:p>
    <w:p>
      <w:pPr>
        <w:pStyle w:val="Normal"/>
        <w:spacing w:lineRule="auto" w:line="240"/>
        <w:jc w:val="both"/>
        <w:rPr>
          <w:lang w:val="mn-Cyrl-MN"/>
        </w:rPr>
      </w:pPr>
      <w:r>
        <w:rPr>
          <w:b/>
        </w:rPr>
        <w:tab/>
      </w:r>
      <w:r>
        <w:rPr/>
        <w:t xml:space="preserve">ПРОТОКОЛЫН АЛБАНЫ </w:t>
      </w:r>
    </w:p>
    <w:p>
      <w:pPr>
        <w:pStyle w:val="Normal"/>
        <w:spacing w:lineRule="auto" w:line="240"/>
        <w:jc w:val="both"/>
        <w:rPr>
          <w:lang w:val="mn-Cyrl-MN"/>
        </w:rPr>
      </w:pPr>
      <w:r>
        <w:rPr>
          <w:lang w:val="mn-Cyrl-MN"/>
        </w:rPr>
        <w:tab/>
        <w:t>ШИНЖЭЭЧ</w:t>
        <w:tab/>
        <w:tab/>
        <w:tab/>
        <w:tab/>
        <w:tab/>
        <w:tab/>
        <w:t xml:space="preserve">                Д.УЯНГ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b/>
          <w:b/>
          <w:bCs/>
          <w:shd w:fill="FFFFFF" w:val="clear"/>
        </w:rPr>
      </w:pPr>
      <w:r>
        <w:rPr>
          <w:b/>
          <w:bCs/>
          <w:shd w:fill="FFFFFF" w:val="clear"/>
        </w:rPr>
        <w:t xml:space="preserve">УЛСЫН ИХ ХУРЛЫН 2016 ОНЫ </w:t>
      </w:r>
      <w:r>
        <w:rPr>
          <w:b/>
          <w:bCs/>
          <w:shd w:fill="FFFFFF" w:val="clear"/>
          <w:lang w:val="mn-Cyrl-MN"/>
        </w:rPr>
        <w:t>НАМРЫН ЭЭЛЖИТ</w:t>
      </w:r>
      <w:r>
        <w:rPr>
          <w:b/>
          <w:bCs/>
          <w:shd w:fill="FFFFFF" w:val="clear"/>
        </w:rPr>
        <w:t xml:space="preserve"> ЧУУЛГАНЫ</w:t>
      </w:r>
    </w:p>
    <w:p>
      <w:pPr>
        <w:pStyle w:val="Normal"/>
        <w:spacing w:lineRule="auto" w:line="240"/>
        <w:jc w:val="center"/>
        <w:rPr>
          <w:b/>
          <w:b/>
          <w:bCs/>
          <w:shd w:fill="FFFFFF" w:val="clear"/>
        </w:rPr>
      </w:pPr>
      <w:r>
        <w:rPr>
          <w:b/>
          <w:bCs/>
          <w:shd w:fill="FFFFFF" w:val="clear"/>
        </w:rPr>
        <w:t xml:space="preserve">2016 ОНЫ </w:t>
      </w:r>
      <w:r>
        <w:rPr>
          <w:b/>
          <w:bCs/>
          <w:shd w:fill="FFFFFF" w:val="clear"/>
          <w:lang w:val="mn-Cyrl-MN"/>
        </w:rPr>
        <w:t>11</w:t>
      </w:r>
      <w:r>
        <w:rPr>
          <w:b/>
          <w:bCs/>
          <w:shd w:fill="FFFFFF" w:val="clear"/>
        </w:rPr>
        <w:t xml:space="preserve"> </w:t>
      </w:r>
      <w:r>
        <w:rPr>
          <w:b/>
          <w:bCs/>
          <w:shd w:fill="FFFFFF" w:val="clear"/>
          <w:lang w:val="mn-Cyrl-MN"/>
        </w:rPr>
        <w:t>ДҮГЭЭР</w:t>
      </w:r>
      <w:r>
        <w:rPr>
          <w:b/>
          <w:bCs/>
          <w:shd w:fill="FFFFFF" w:val="clear"/>
        </w:rPr>
        <w:t xml:space="preserve"> САРЫН </w:t>
      </w:r>
      <w:r>
        <w:rPr>
          <w:b/>
          <w:bCs/>
          <w:shd w:fill="FFFFFF" w:val="clear"/>
          <w:lang w:val="mn-Cyrl-MN"/>
        </w:rPr>
        <w:t>18</w:t>
      </w:r>
      <w:r>
        <w:rPr>
          <w:b/>
          <w:bCs/>
          <w:shd w:fill="FFFFFF" w:val="clear"/>
        </w:rPr>
        <w:t xml:space="preserve">-НЫ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both"/>
        <w:rPr>
          <w:b/>
          <w:b/>
          <w:bCs/>
          <w:shd w:fill="FFFFFF" w:val="clear"/>
        </w:rPr>
      </w:pPr>
      <w:r>
        <w:rPr>
          <w:b/>
          <w:bCs/>
          <w:shd w:fill="FFFFFF" w:val="clear"/>
        </w:rPr>
      </w:r>
    </w:p>
    <w:p>
      <w:pPr>
        <w:pStyle w:val="Normal"/>
        <w:spacing w:lineRule="auto" w:line="240"/>
        <w:jc w:val="both"/>
        <w:rPr>
          <w:b w:val="false"/>
          <w:b w:val="false"/>
          <w:bCs w:val="false"/>
        </w:rPr>
      </w:pPr>
      <w:r>
        <w:rPr>
          <w:b/>
          <w:bCs/>
        </w:rPr>
        <w:tab/>
        <w:t xml:space="preserve">М.Энхболд: - </w:t>
      </w:r>
      <w:r>
        <w:rPr>
          <w:b w:val="false"/>
          <w:bCs w:val="false"/>
          <w:lang w:val="mn-Cyrl-MN"/>
        </w:rPr>
        <w:t xml:space="preserve">Улсын Их Хурлын гишүүдийн энэ өдрийн амгаланг айлтгая. Гишүүдийн ирц 51.3 хувьд хүрлээ. 2016 оны намрын ээлжит чуулганы 11 дүгээр сарын 18-ны өдрийн нэгдсэн хуралдаан нээснийг мэдэгдье. </w:t>
      </w:r>
    </w:p>
    <w:p>
      <w:pPr>
        <w:pStyle w:val="Normal"/>
        <w:spacing w:lineRule="auto" w:line="240"/>
        <w:jc w:val="both"/>
        <w:rPr>
          <w:b w:val="false"/>
          <w:b w:val="false"/>
          <w:bCs w:val="false"/>
        </w:rPr>
      </w:pPr>
      <w:r>
        <w:rPr>
          <w:b w:val="false"/>
          <w:bCs w:val="false"/>
        </w:rPr>
      </w:r>
    </w:p>
    <w:p>
      <w:pPr>
        <w:pStyle w:val="Normal"/>
        <w:spacing w:lineRule="auto" w:line="240"/>
        <w:jc w:val="both"/>
        <w:rPr>
          <w:b/>
          <w:b/>
          <w:bCs/>
        </w:rPr>
      </w:pPr>
      <w:r>
        <w:rPr>
          <w:b w:val="false"/>
          <w:bCs w:val="false"/>
          <w:lang w:val="mn-Cyrl-MN"/>
        </w:rPr>
        <w:tab/>
        <w:t>Өнөөдрийн хуралдаанаар хэлэлцэх асуудлыг та бүхэнд танилцуулъя. 1 дүгээр баталсан хууль, тогтоомжуудын эцсийн найруулга сонсоно. 2 дугаарт Нийтээр тэмдэглэх баярын болон тэмдэглэлт өдрүүдийн тухай хуульд нэмэлт, өөрчлөлт оруулах тухай, Хөдөлмөрийн тухай хуульд нэмэлт, өөрчлөлт оруулах тухай хуулийн төсөл, анхны хэлэлцүүлэг, 3 дугаарт Санхүүгийн зохицуулах хорооны орон тооны болон орон тооны бус гишүүдийг томилох чөлөөлөх тухай асуудал байгаа. Үдээс хойш Ерөнхий сайдын мэдээллийн цаг байгаа. Ургац хураалтын дүн, мэдээ, мал аж ахуйн салбарын өвөлжилтийн бэлтгэл хангах чиглэлээр Засгийн газраас авч хэрэгжүүлж байгаа арга хэмжээний талаар мэдээлэл сонсохоор байгаа.</w:t>
      </w:r>
    </w:p>
    <w:p>
      <w:pPr>
        <w:pStyle w:val="Normal"/>
        <w:spacing w:lineRule="auto" w:line="240"/>
        <w:jc w:val="both"/>
        <w:rPr>
          <w:b/>
          <w:b/>
          <w:bCs/>
        </w:rPr>
      </w:pPr>
      <w:r>
        <w:rPr>
          <w:b/>
          <w:bCs/>
        </w:rPr>
      </w:r>
    </w:p>
    <w:p>
      <w:pPr>
        <w:pStyle w:val="Normal"/>
        <w:spacing w:lineRule="auto" w:line="240"/>
        <w:jc w:val="both"/>
        <w:rPr>
          <w:b w:val="false"/>
          <w:b w:val="false"/>
          <w:bCs w:val="false"/>
        </w:rPr>
      </w:pPr>
      <w:r>
        <w:rPr>
          <w:b/>
          <w:bCs/>
          <w:lang w:val="mn-Cyrl-MN"/>
        </w:rPr>
        <w:tab/>
      </w:r>
      <w:r>
        <w:rPr>
          <w:b w:val="false"/>
          <w:bCs w:val="false"/>
          <w:lang w:val="mn-Cyrl-MN"/>
        </w:rPr>
        <w:t xml:space="preserve">Хэлэлцэх асуудалтай холбогдуулаад гишүүдэд санал байна уу? Алга байна. Одоо эцсийн найруулга сонсох асуудалд оръё. </w:t>
      </w:r>
    </w:p>
    <w:p>
      <w:pPr>
        <w:pStyle w:val="Normal"/>
        <w:spacing w:lineRule="auto" w:line="240"/>
        <w:jc w:val="both"/>
        <w:rPr>
          <w:b w:val="false"/>
          <w:b w:val="false"/>
          <w:bCs w:val="false"/>
        </w:rPr>
      </w:pPr>
      <w:r>
        <w:rPr>
          <w:b w:val="false"/>
          <w:bCs w:val="false"/>
        </w:rPr>
      </w:r>
    </w:p>
    <w:p>
      <w:pPr>
        <w:pStyle w:val="Normal"/>
        <w:spacing w:lineRule="auto" w:line="240"/>
        <w:jc w:val="both"/>
        <w:rPr>
          <w:b/>
          <w:b/>
          <w:bCs/>
        </w:rPr>
      </w:pPr>
      <w:r>
        <w:rPr>
          <w:rStyle w:val="Emphasis"/>
          <w:rFonts w:eastAsia="Arial" w:cs="Arial" w:ascii="Arial" w:hAnsi="Arial"/>
          <w:b w:val="false"/>
          <w:bCs w:val="false"/>
          <w:i w:val="false"/>
          <w:iCs/>
          <w:color w:val="000000"/>
          <w:sz w:val="24"/>
          <w:szCs w:val="24"/>
          <w:shd w:fill="FFFFFF" w:val="clear"/>
          <w:lang w:val="mn-Cyrl-MN"/>
        </w:rPr>
        <w:tab/>
        <w:t>1.Монгол Улсын нэгдсэн төсвийн 2017 оны төсвийн хүрээний мэдэгдэл, 2018-2019 оны төсвийн төсөөллийн тухай</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 хуулийн эцсийн найруулга дээр саналтай гишүүд байна уу? Алга байна. </w:t>
      </w:r>
    </w:p>
    <w:p>
      <w:pPr>
        <w:pStyle w:val="Normal"/>
        <w:spacing w:lineRule="auto" w:line="240"/>
        <w:jc w:val="both"/>
        <w:rPr>
          <w:b/>
          <w:b/>
          <w:bCs/>
        </w:rPr>
      </w:pPr>
      <w:r>
        <w:rPr>
          <w:b/>
          <w:bCs/>
        </w:rPr>
      </w:r>
    </w:p>
    <w:p>
      <w:pPr>
        <w:pStyle w:val="Normal"/>
        <w:spacing w:lineRule="auto" w:line="240"/>
        <w:jc w:val="both"/>
        <w:rPr>
          <w:b/>
          <w:b/>
          <w:bCs/>
        </w:rPr>
      </w:pPr>
      <w:r>
        <w:rPr>
          <w:rStyle w:val="Emphasis"/>
          <w:rFonts w:eastAsia="Arial" w:cs="Arial" w:ascii="Arial" w:hAnsi="Arial"/>
          <w:b/>
          <w:bCs/>
          <w:i w:val="false"/>
          <w:iCs/>
          <w:caps w:val="false"/>
          <w:smallCaps w:val="false"/>
          <w:strike w:val="false"/>
          <w:dstrike w:val="false"/>
          <w:color w:val="000000"/>
          <w:spacing w:val="0"/>
          <w:sz w:val="24"/>
          <w:szCs w:val="24"/>
          <w:u w:val="none"/>
          <w:shd w:fill="FFFFFF" w:val="clear"/>
          <w:lang w:val="mn-Cyrl-MN" w:eastAsia="mn-Cyrl-MN" w:bidi="he-IL"/>
        </w:rPr>
        <w:tab/>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bidi="he-IL"/>
        </w:rPr>
        <w:t>2.</w:t>
      </w:r>
      <w:r>
        <w:rPr>
          <w:rStyle w:val="InternetLink"/>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Монгол Улсын 2017 оны төсвийн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хуулийн эцсийн найруулга дээр саналтай гишүүн байна уу? Алга байна. </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3.Нийгмийн даатгалын сангийн 2017 оны төсвийн тухай хуулийн эцсийн найруулга дээр саналтай гишүүн байна уу? Алга байна. Эцсийн найруулг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4.</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Төсвий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Найруулг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5.Авлигын эсрэг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6.Ирээдүйн тэтгэврийн нөөц сангийн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7.Засгийн газрын тусгай сангий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8.Эрүүл мэндийн даатгалы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9.Ахмад настны нийгмийн хамгааллы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0.Нийгмийн халамжий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Сонссонд тооц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1.Нийгмийн даатгалын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2.Хөдөлмөрийн тухай хуульд нэмэ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13.Хөгжлийн бэрхшээлтэй хүний эрхийн тухай хуульд</w:t>
      </w:r>
      <w:r>
        <w:rPr>
          <w:rStyle w:val="StrongEmphasis"/>
          <w:rFonts w:eastAsia="Times New Roman" w:cs="Arial" w:ascii="Arial" w:hAnsi="Arial"/>
          <w:b w:val="false"/>
          <w:bCs w:val="false"/>
          <w:i w:val="false"/>
          <w:iCs w:val="false"/>
          <w:caps w:val="false"/>
          <w:smallCaps w:val="false"/>
          <w:strike w:val="false"/>
          <w:dstrike w:val="false"/>
          <w:color w:val="800000"/>
          <w:spacing w:val="0"/>
          <w:sz w:val="24"/>
          <w:szCs w:val="24"/>
          <w:u w:val="none"/>
          <w:shd w:fill="FFFFFF" w:val="clear"/>
          <w:lang w:val="mn-Cyrl-MN" w:eastAsia="mn-Cyrl-MN" w:bidi="he-IL"/>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4.Төрийн албаны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5.Байгаль орчныг хамгаалах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6.Малын удмын сан, эрүүл мэндийг хамгаалах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7.Шинжлэх ухаан, технологийн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8.“Хүүхдийн мөнгө олгох талаар авах зарим арга хэмжээний тухай” Улсын Их Хурлын тогтоолын эцсийн найруулга дээр саналтай гишүүн байна уу? Алга байна. Эцсийн найруулга сонслоо. </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9.Хүүхэд харах үйлчилгээний тухай хуульд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0.Засгийн газрын тусгай сангий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1.Шүүхийн захиргааны тухай хуульд нэмэ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2.Ашигт малтмалы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3.Аж ахуйн үйл ажиллагааны тусгай зөвшөөрлий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4.Улсын тэмдэгтийн хураамжийн тухай хуульд нэмэ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5.Төсвийн тухай хуульд нэмэ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6.Ирээдүйн өв сангийн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7.Хөрөнгө оруулалтын тухай хуульд нэмэ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28.Төрийн албаны тухай хуульд нэмэлт, өөрчлөлт оруул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хуулий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29.“Төрийн өмчийг 2015-2016 онд хувьчлах, өөрчлөн байгуулах үндсэн чиглэл батлах тухай Улсын Их Хурлын 2015 оны 70 дугаар тогтоолд нэмэлт, өөрчлөлт оруулах, үргэлжлүүлэн хэрэгжүүлэх тухай” Улсын Их Хурлын тогтоолы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30.“Прокурорын албан тушаалын цалингийн хэмжээг шинэчлэн тогтоол тухай” Улсын Их Хурлын тогтоолы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31.“Монгол Улсын Үндсэн хуулийн цэцийн дарга, гишүүний албан тушаалын цалингийн хэмжээг шинэчлэн тогтоол тухай” Улсын Их Хурлын тогтоолы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32.“Монгол Улсын Үндсэн хуулийн цэцийн гишүүний төрийн алба хаасан хугацааны нэмэгдлийн хэмжээг шинэчлэн тогтоох тухай” Улсын Их Хурлын тогтоолын эцсийн найруулга дээр саналтай гишүүн байна уу? Алга байна. Эцсийн найруулга сонслоо.</w:t>
      </w:r>
    </w:p>
    <w:p>
      <w:pPr>
        <w:pStyle w:val="Normal"/>
        <w:spacing w:lineRule="auto" w:line="240"/>
        <w:jc w:val="both"/>
        <w:rPr>
          <w:b/>
          <w:b/>
          <w:bCs/>
        </w:rPr>
      </w:pPr>
      <w:r>
        <w:rPr>
          <w:b/>
          <w:bCs/>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Ингээд 32 хууль, тогтоолын эцсийн найруулгыг сонслоо. 9 дүгээр Ахмад настны нийгмийн хамгааллын тухай хуульд нэмэлт оруулах тухай хуулийн эцсийн найруулга гэж байна. 2 дугаарт Нийгмийн халамжийн тухай хуульд нэмэлт оруулах тухай хуулийн эцсийн найруулга гэж 9, 10 дугаархыг залруул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Зочин танилцуулъя. Улсын Их Хурлын гишүүн О.Содбилэгийн урилгаар Эрдэнэт үйлдвэр ХХК-ийн эрчим хүчний цехийн хамт олон Улсын Их Хурлын үйл ажиллагаа, Төрийн ордонтой танилцаж байгаа юм байна. Та бүхэнд ажлын амжилт, сайн сайхныг хүсэн ерөөе.</w:t>
      </w:r>
    </w:p>
    <w:p>
      <w:pPr>
        <w:pStyle w:val="Normal"/>
        <w:spacing w:lineRule="auto" w:line="240"/>
        <w:jc w:val="both"/>
        <w:rPr>
          <w:b w:val="false"/>
          <w:b w:val="false"/>
          <w:bCs w:val="false"/>
        </w:rPr>
      </w:pPr>
      <w:r>
        <w:rPr>
          <w:b w:val="false"/>
          <w:bCs w:val="false"/>
        </w:rPr>
      </w:r>
    </w:p>
    <w:p>
      <w:pPr>
        <w:pStyle w:val="Normal"/>
        <w:spacing w:lineRule="auto" w:line="240"/>
        <w:jc w:val="both"/>
        <w:rPr>
          <w:b/>
          <w:b/>
          <w:bCs/>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Дараагийн асуудалд оръё. Нийтээр тэмдэглэх баярын болон тэмдэглэлт өдрүүдийн тухай хуульд нэмэлт өөрчлөлт оруулах тухай, Хөдөлмөрийн тухай хуульд нэмэлт, өөрчлөлт оруулах тухай хуулийн төслүүдийн анхны хэлэлцүүлгийг хийе. Энэ анхны хэлэлцүүлэгтэй холбогдуулж Төрийн байгуулалтын байнгын хорооноос санал, дүгнэлт гаргасан байна. Санал, дүгнэлтийг Б.Батзориг гишүүн танилцуулна. Б.Батзориг гишүүнийг индэрт урьж байна.</w:t>
      </w:r>
    </w:p>
    <w:p>
      <w:pPr>
        <w:pStyle w:val="Normal"/>
        <w:spacing w:lineRule="auto" w:line="240"/>
        <w:jc w:val="both"/>
        <w:rPr>
          <w:b/>
          <w:b/>
          <w:bCs/>
        </w:rPr>
      </w:pPr>
      <w:r>
        <w:rPr>
          <w:b/>
          <w:bCs/>
        </w:rPr>
      </w:r>
    </w:p>
    <w:p>
      <w:pPr>
        <w:pStyle w:val="Normal"/>
        <w:spacing w:lineRule="auto" w:line="240"/>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 xml:space="preserve">Б.Батзориг: - </w:t>
      </w:r>
      <w:r>
        <w:rPr>
          <w:rStyle w:val="StrongEmphasis"/>
          <w:rFonts w:eastAsia="Times New Roman"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bidi="he-IL"/>
        </w:rPr>
        <w:t>Улсын Их Хурлын дарга, эрхэм гишүүд ээ,</w:t>
      </w:r>
    </w:p>
    <w:p>
      <w:pPr>
        <w:pStyle w:val="Normal"/>
        <w:spacing w:lineRule="auto" w:line="240"/>
        <w:jc w:val="both"/>
        <w:rPr/>
      </w:pPr>
      <w:r>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гишүүн Я.Содбаатар нарын нэр бүхий 9 гишүүнээс 2016 оны 11 дүгээр сарын 16-ны өдөр өргөн мэдүүлсэн Нийтээр тэмдэглэх баярын болон тэмдэглэлт өдрүүдийн тухай хуульд нэмэлт, өөрчлөлт оруулах тухай хуулийн төслийг 2016 оны 11 дүгээр сарын 17-ны өдрийн Улсын Их Хурлын чуулганы хуралдаанаар хэлэлцэж, анхны хэлэлцүүлэгт бэлтгүүлэхээр Төрийн байгуулалтын байнгын хороонд шилжүүлсэн билэ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лийн анхны хэлэлцүүлгийг Төрийн байгуулалтын байнгын хороо 2016 оны 11 дүгээр сарын 18-ны өдрийн хуралдаанаараа хийлэ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уулийн төслийг хэлэлцэх үед зарчмын зөрүүтэй санал гараагүй бөгөөд Улсын Их Хурлын гишүүн Ц.Мөнх-Оргил уг хуулийн төслийг анхны хэлэлцүүлгээр батлах горимын санал гаргасныг хуралдаанд оролцсон гишүүдийн олонхи дэмжсэн болно.</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 “Нийтээр тэмдэглэх баярын болон тэмдэглэлт өдрүүдийн тухай хуульд нэмэлт, өөрчлөлт оруулах тухай” хуулийн төслийг анхны хэлэлцүүлэгт бэлтгэсэн тухай Төрийн байгуулалтын байнгын хорооны санал, дүгнэлтийг хэлэлцэн шийдвэрлэж, хуулийн төслийг баталж өгөхийг та бүхнээс хүсье. Анхаарал тавьсанд баярлалаа.</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Батзориг гишүүнд баярлалаа. Байнгын хорооны санал, дүгнэлттэй холбогдуулаад асуулттай гишүүн байна уу? Д.Лүндээжанцан гишүүнээр тасаллаа. О.Баасанхүү гишүүн асуултаа асууя. </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О.Баасанхүү: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ярлалаа. Би энэ нэг юм асуумаар байна. Улсын Их Хурал дээр дэмжсэн, дэмжээгүй 6 санал гараад дэмжээгүй гэдэг бол хууль санаачлагч биш гэсэн үг гэдэг ийм бичигдээгүй хууль хэрэгжих хэмжээнд явлаа.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иний ойлгож байгаагаар дэмжихгүй байна гэдэг чинь санаачлахгүй байна гэсэн үг биш. Хууль зүйн утгаараа. Монгол Улсын Үндсэн хууль дээр Улсын Их Хурлын гишүүний онцгой бүрэн эрх нь хууль санаачлах эрхтэй. Нөгөө талаасаа Улсын Их Хурлын тухай хуулийн 7.1.6, 7 гээд мөн хууль тогтоомжийн бас тухай хуулиуд байж байгаа байх. Хууль.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хуулиуд дээр юу гэж байдаг вэ гэх юм бол хууль санаалагч бичгээр Улсын Их Хурлын даргад санаачилсан төслөөсөө татгалзаад тэр төслөөсөө хамтдаа байх юм бол олонхийн буюу 50-иас дээш хувь нь байвал хуулийг буцаан татдаг. Олонхиороо биш байх юм бол цаашаа үргэлжлүүлээд явдаг.</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гэхээр би бичгээр ямар нэгэн юм өгөөгүй 1 дүгээрт. 2 дугаарт гэх юм бол энэ Улсын Их Хурал гарч ирээд миний эрхэд нэлээн халдаж байна. Улсын Их Хурлын тухай хуулиар Улсын Их Хурлын гишүүн нь Байнгын болон дэд хороонд заавал хамрагдах үүрэгтэй гэхэд дэд хороонд хамруулаагүй.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Өмнө нь Улсын Их Хурлын дарга З.Энхболд гэдэг хүн байхдаа үг хаадаг байсан бол одоо энэ Их Хурал маань хууль санаачлах эрхэд халдах гээд байгаа юм биш биз дээ гэсэн санаа зоволт, хардлага байна. Яагаад гэхээр хэвлэл мэдээллийн буюу Улсын Их Хурлын хэвлэл мэдээллийн олон нийтэд танилцуулснаар хууль санаалагчаас минь одоо байхгүйгээр гаргасан байна. Тэгэхээр би тэр хэвлэл мэдээлэл алдаатай гаргаагүй байх гэж бодож байна.</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Байнгын хорооны дарга үүнийг юу гэж үзэж байгааг мэдмээр байна. Би хэрэв тийм байвал Цэцэд гомдол гаргамаар байна протоколоор нь. Өөрөөр хэлэх юм бол хууль санаачлах эрхийг болиулах чиглэл өгснөөрөө Улсын Их Хурлын даргыг би Цэцэд өгөхөөс өөр аргагүй болно. Тийм учраас алдаагаа засаарай гэж хэлмээр байна.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 дугаарт нь өчигдрөөс хойш манай Монгол ардын хувьсгалт намын ахмадууд хэлж байна л даа. Ардын намын бид нар тэртээ тэргүй байргүй болох гээд байна. Ардын намынхаа байрны 30 хувьд нь орох талаар шүүхэд хандвал яасан юм бэ? Ер нь яагаад ханддаггүй юм бэ гэж. Яагаад гэхээр манай байр чинь ний нуугүй хэлэхэд хууль хяналтын байгууллагад түрээсэлж байгаа байр маань хэл амтай байгаа. </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хээр та нар энэ бичиг баримт ер нь хэчнээн хүн байна гэхэд 370 хүн гомдол гаргахад бэлэн. Яагаад гэвэл 30 жилээс татвараа төлсөн учраас онцгой бүрэн эрхтэй шүү гишүүнээ та энэ намынхаа төлөө яваарай гээд байгаа.</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уулиараа ч тийм байдаг. Нэгдэх, нийлэх, тусгаарлах, салах гээд хууль зүйн утга бүхий ойлголтоороо байдаг учраас Ардын нам Хувьсгалт нам хоёр эд хөрөнгийн маргаан хийх магадлал үүснэ шүү гэдгээ би хариуцлагатайгаар хэлмээр байна.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Яагаад гэвэл 40-өөс дээш жил, 30-аас дээш жил намын татвар төлөөд өнөөдөр тэгээд ямар ч эрх мэдэлгүй явна гэдэг чинь юу гэсэн үг бэ? Ямар ч боломжгүй байна гэж юу гэсэн үг вэ? Төрд ажиллаж байгаа хүмүүсийг нь хүртэл Хувьсгалт намынх гээд халаад байдаг. Үнэндээ намынхаа төлөө явж байсан гээд явж байсан юм байна лэ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хээр иймэрхүү байдлаар цаашаа үргэлжлээд явах байх. Би бол хууль санаачлах эрхэд халдаж байгаад би их эмзэглэн хүлээж авч байна. Тийм учраас би протоколд тэмдэглүүлж байгаа нь би хууль санаачлахаасаа татгалзаагүй шүү. Хуулиар дэмжээгүй гэдэг үг хэлэнгүүт санаачлах эрх нь татгалздаг гээд хуульд байхгүй тийм нэр ойлголт орж ирсэн байна гэдгийг би хариуцлагатай … /минут дуусав/</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Өөрийнхөө санаачилсан хуулийг эсрэг байр сууринаас дэмжихгүй байр сууринаас үг хэлсэн учраас би бол хурал даргалж байгаагийн хувьд бол санаачилснаасаа татгалзаж байгаа хэрэг үү гэж өөрөөс чинь тодруулж асуусан. Байнгын хороо үүн дээр тайлбар өгөх юм байна уу? Байнгын хороо Н.Энхболд дарга. </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йнгын хороон дээр ийм асуудал огт яригдаагүй. О.Баасанхүү гишүүнийг бид нар хууль санаалагч нь хэвээрээ байгаа гэж ойлгож байгаа. Өчигдөр хурал дээр болсон асуудлын талаар сая Их Хурлын дарга тайлбараа хэллээ. Их Хурлын дарга О.Баасанхүү гишүүний хууль санаачлах эрхэд халдсан зүйл огт байхгүй. Өнөөдрийн Байнгын хорооны хурлаар ийм асуудал бас яригдаагүй. Байнгын хорооны хуралдаанд оролцсон гишүүд О.Баасанхүү гишүүнийг хууль санаачлагчийн нэг хэвээр байгаа гэж үзэж, ойлгож шийдвэрээ гаргасан.</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Лүндээжанцан гишүүн асуултаа асууя.</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Лүндээжанцан: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и Байнгын хорооны даргаас 1 юм тодруулъя. Энэ ер нь бол одоо бол өөрчлөлт ороогүй биз дээ. Өргөн барьсан төсөлд. Өргөн барьсан төсөлд өөрчлөлт ороод барьсан төсөл нь өөрчлөгдөх юм бол тийм ээ, хууль санаачлагч татаж авах эрх бол нээгдэж гарч ирдэг юм гэсэн ийм хуулийн заалт үйлчилж байгаа. Үүнийг зүгээр асууя.</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 дугаарт бол би энэ Монголчууд бол түүхийн шалгалт сорилтыг олон удаа давж ирсэн. Одоо ч гэсэн бас түүхийн бид нэг том сорилтын үед ирээд байна. Ийм учраас би энэ эв нэгдэл гэдгийг бол ер нь юу юунаас илүү чухал болжээ. Тэгэхээр түүхийн энэ эгзэгтэй нөхцөл байдлуудын үед Монголчууд тусгаар тогтнолын үзэл санаа гэдэг бол асар том юм.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 сая хүнтэй Монголчуудын хувьд бол хүний эрх нь нэг талд 1 дүгээрт, 2 дугаарт нь тусгаар тогтнол байна гэж либерал үзлийнхэн бол их тунхагладаг. Үнэн хэрэг дээрээ тэд бүхэн бол тэртээ тэргүй дэлхийг хувааж нөлөөллийнхөө бүсийг тогтоосон улсуудад бол тэртээ тэргүй тусгаар тогтнол байж байгаа улсуудад хамаардаг.</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хээр цөөхөн хүнтэй ард олон үндэстнүүд бол тусгаар тогтнолын үзэл санаа бол энэ тэргүүнд тавигддаг. 1924 онд бол 2 Монголын ар хударгаар Монгол Улсын тусгаар тогтнолыг наймаалцаж байсан энэ хүнд үед анхдугаар Үндсэн хуулиа баталж үүнээс хойш Монгол Улсыг бүрэн эрхтэй бүгд найрамдах ард улс гэж тунхагласан явдал бол түүхэн том ач холбогдолтой зүйл.</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 асуудлыг ярихаар нөгөөхийг нь одоо гуйвуулж бүрхэгдүүлдэг явдал байна. Ийм учраас бид бол тэр 12 сарын 29 буюу тусгаар тогтнолоо сэргээн мандуулсан өдөр ч Монголын баяр. Их Монгол Улс байгуулсан ч Монголын баяр. Хүннү гүрэн байгуулагдсан ч Монголын төрт ёсны баяр. Ардын хувьсгал ч Монголын төрт ёсны баяр. Эв нэгдлийн баяр болсон тэр Эзэн Чингис хааныхаа төрсөн өдөр гэж яриад байгаа энэ баяр ч гэсэн баяр.</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ийм учраас энэ баяруудыг бол зөвхөн найрлаж, наадамлаж баярлахдаа гол нь бус нийтээрээ түүхээ мэдэж түүхээ ухаарч түүхийнхээ сургамжид дүгнэлт хийж цаашид Монгол Улс оршин тогтнож мөнхөд хөгжихийн тулд яах ёстой юм гэдгээ ухаарлын баяр гэж би бол ойлгож байгаа.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йм учраас бол энэ асуудал дээр бол одоо Их Хурал парламентын гишүүд бол улс төрийн ямар ч юугүй байна энэ тэр гээд манийг их шүүмжилж байна. Тийм биш. Харин Монгол хүн бүр энэ бүхэнд бол ухаалгаар хандах ёстой юм гэдгийг л би хэлэх гээд байгаа юм.</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ухайлбал Америкууд бол бидний дуурайх дуртай Америкууд бол 3 боолын хоёрыг нь хүн гэж үзье гээд иргэн гэж үзье гэдэг дээрээ хуульд өөрчлөлт оруулаад түүнийгээ асар том баяр гээд тэмдэглээд байсан. Энэ чинь 3 боолын хоёрыг иргэн үзэх асар том нийгмийн дэвшил. Тэгвэл 1924 оны анхдугаар Үндсэн хуулиар хамжлагат ёсыг халаад бүгд найрамдах засгийг тогтоогоод эмэгтэйчүүдийн тэгш эрхийг Азид анх удаа эрэгтэйчүүдтэй адил эрхтэй болгоод энэ бүхэн чинь асар том дэвшил, нийгмийн дэвшил байсан байхгүй юу.</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идний бас дагаж дуурайх дуртай ардчиллын өлгий орон гэдэг Их Британи гэхэд 1940-өөд онд дөнгөж сая эмэгтэйчүүдийн эрхийг хүлээн зөвшөөрч байгаа байхгүй юу. Франц, Их Британи энэ тэр чинь. Феминист хөдөлгөөн гэж бүтэн 30, 40 жил үргэлжилж байж. Тэгэхээр энэ бүхэн бол одоо ямар их юм бэ гэдгийг бол харуулж байгаа юм.</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йм учраас түүхэндээ … /минут дуусав/</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М.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Н.Энхболд гишүүний микрофоныг өгье. Санаачилсан хууль нь өөрчлөгдсөн үү, үгүй гэдгийг нь та тодруулаад хэлнэ биз.</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ачилсан хуульд ямар нэгэн өөрчлөлт ороогүй байгаа 1 дүгээрт.</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 дугаарт ер нь зүгээр энэ асуудлыг нэг баяр яриад байгаа юм шиг бас зарим гишүүд маань тайлбарлаж байсан. Өчигдөр чуулган дээр. Байнгын хороон дээр асуудлыг ярихдаа бид нар бол зүгээр нэг амралтын өдрийн тухай асуудал огт биш. Энэ Монголчуудын Монголын төрийн түүхийн уламжлалын, бахархлын бүр томоор ярих юм бол сая Д.Лүндээжанцан даргын хэлдэг шиг үндсэндээ тусгаар тогтнолын баталгаа, түүний дархлааны тухай асуудал байгаа юм.</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асуудлыг түрүүний Их Хурлаар бүдгэрүүлээд, ач холбогдлын зиндаа доош нь бууруулж харагдуулах гэсэн оролдлого бол бас л бидний нөгөө үндэсний ой санамжаас түүхээс тусгаар тогтнолтой холбоотой тэр тусгаар тогтнолыг авчирсан баталгаажуулсан улс төрийн хүчний үйл ажиллагааг бүдгэрүүлэх гэсэн гавьяаг нь бүдгэрүүлэх гэсэн ийм оролдлого байсан гэж үзн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р утгаараа би энэ асуудлыг дахиад сэргээгээд энэ бол зүгээр нэг баярын өдөр нэмж байгаа асуудал биш. Бид нар чинь ийм баталгаатай, ийм дархлаатай, ийм ой санамжтай улс шүү гэдгээ эргэж баталгаажуулж байгаа ийм л асуудал гэж ойлгож байгаа.</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Гишүүд асуулт асууж, хариултаа авч дууслаа. Байнгын хороо хуулийн төслийг анхны хэлэлцүүлгээр нь батлах горимын санал гаргасан байна. Энэ саналыг үг хэлэхгүй юм байна. Тийм. Энэ саналыг дэмжье гэсэн санал хураалт явуулъя. Санал хураалт гишүүд ээ.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49 гишүүн оролцож, 43 гишүүн зөвшөөрч 87.8 хувийн саналаар Байнгын хорооны горимын санал дэмжигдлээ.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йм учраас Нийтээр тэмдэглэх баяр болон баярын болон тэмдэглэлт өдрүүдийн тухай хуульд нэмэлт, өөрчлөлт оруулах тухай хуулийн төслийг баталъя гэсэн санал хураалт явуулъя. Санал хураалт.</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9 гишүүн оролцож, зөвшөөрсөн 41 83.7 хувийн саналаар санал дэмжигдлээ. Хуулийн төсөл батлагдаж байна.</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араа нь Хөдөлмөрийн тухай хуульд нэмэлт оруулах тухай хуулийн төслийг баталъя гэсэн саналын томьёоллоор санал хураалт явуулъя. Санал хураалт.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49 гишүүн оролцож, 43 гишүүн зөвшөөрч 87.8 хувийн саналаар санал дэмжигдэж хууль Хөдөлмөрийн тухай хуульд оруулсан нэмэлт, өөрчлөлт батлагдаж байна.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нгээд хуулийн төслүүд батлагдлаа. Гишүүд Байнгын хороо санаачилсан хүмүүст талархал илэрхийлье.</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араагийн асуудалдаа оръё. Санхүүгийн зохицуулах хорооны орон тооны болон орон тооны бус гишүүдийг томилох, чөлөөлөх тухай Улсын Их Хурлын тогтоолын төслийг хэлэлцэж эхэлье. </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эр дэвшигчийн талаар Монголбанкны Дэд ерөнхийлөгч Б.Лхагвасүрэн танилцуулна. Б.Лхагвасүрэн Дэд ерөнхийлөгчийг индэрт урьж байна. Ажлын хэсэг байна уу? Байнгын хорооныхон танилцуулж байвал болох уу? Б.Лхагвасүрэн Дэд ерөнхийлөгч хаана байна вэ? Энэ тус тусдаа Байнгын хороо, Сангийн яам, Монголбанк нэр дэвшүүлж байгаа учраас заавал дараална гэх шаардлагагүй байх. Дараагийн Хууль зүйн байнгын хорооны санал, дүгнэлтийг Улсын Их Хурлын гишүүн Л.Мөнхбаатар танилцуулна. Л.Мөнхбаатар гишүүнийг индэрт урьж байна.</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Л.Мөнхбаата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хүүгийн зохицуулах хорооны орон тооны Х.Бум-Эрдэнийн бүрэн эрхийн хугацаа дууссантай холбогдуулан Санхүүгийн зохицуулах хорооны эрх зүйн байдлын тухай хуулийн 11 дүгээр зүйлийн 11.2, 11.3 дахь хэсэг, Монгол Улсын Их Хурлын чуулганы хуралдааны дэгийн тухай хуулийн 45 дугаар зүйлийн 45.1 дэх хэсэгт заасны дагуу Санхүүгийн зохицуулах хорооны орон тооны гишүүнд нэр дэвшүүлэх асуудлыг Хууль зүйн байнгын хороо 2016 оны 11 дүгээр сарын 16-ны өдрийн хуралдаанаараа хэлэлцлээ.</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анхүүгийн зохицуулах хорооны орон тооны гишүүнд нэр дэвшигч Отгонбатын Батбилэг нь Санхүүгийн зохицуулах хорооны эрх зүйн байдлын тухай хуулийн 11 дүгээр зүйлийн 11.6 дахь хэсэгт заасан болзол, шаардлагыг хангаж байгаа болно.</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айнгын хороо дээрхи асуудлыг Монгол Улсын Их Хурлын чуулганы хуралдааны дэгийн тухай хуулийн 45 дугаар зүйлд заасан журмын дагуу хэлэлцэж хуралдаанд оролцсон гишүүд санал нэгтэйгээр Отгонбатын Батбилэгийг Санхүүгийн зохицуулах хорооны орон тооны гишүүд нэр дэвшүүллээ. </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үүнчлэн холбогдох хууль тогтоомжид заасан журмын дагуу Санхүүгийн зохицуулах хорооны орон тооны гишүүнд нэр дэвшүүлсэн Отгонбилэгийн Батбилэгийн талаархи саналаа Улсын Их Хурлын Эдийн засгийн байнгын хороонд хүргүүлсэн болно.</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лсын Их Хурлын эрхэм гишүүд ээ, Санхүүгийн зохицуулах хорооны орон тооны гишүүнд нэр дэвшүүлсэн тухай Хууль зүйн байнгын хорооны санал, дүгнэлтийг хэлэлцэж Отгонбатын Батбилэгийг Санхүүгийн зохицуулах хорооны гишүүнээр томилж өгөхийг та бүхнээс хүсье.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М.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Л.Мөнхбаатар гишүүнд баярлалаа. Б.Лхагвасүрэн Дэд ерөнхийлөгчийг нэр дэвшүүлэх танилцуулга хийнэ үү гэж индэрт урьж байна.</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Б.Лхагвасүрэн: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рхэм Улсын Их Хурлын дарга, Улсын Их Хурлын эрхэм гишүүд ээ, </w:t>
      </w:r>
    </w:p>
    <w:p>
      <w:pPr>
        <w:pStyle w:val="Normal"/>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нхүүгийн зохицуулах хорооны эрх зүйн байдлын тухай хуулийн 11.2-т заасны дагуу Монголбанкны Ерөнхийлөгчөөс Санхүүгийн зохицуулах хорооны орон тооны бус гишүүнээр Монголбанкны Мөнгөний бодлогын газрын захирал Баярсайханы Баярдавааг ажиллуулах саналыг Улсын Их Хурал, Улсын Их Хурлын Байнгын хороонд Эдийн засгийн байнгын хороонд хүргүүлсэн билээ. </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Баярсайханы Баярдаваа 1982 онд Хөвсгөл аймгийн Алаг-Эрдэнэ суманд төрсөн. Ам бүл, эхнэр 2 хүүхдийн хамт амьдардаг. 1989-1996 онд Хөвсгөл аймгийн Алаг-Эрдэнэ сумын дунд сургууль, 1996-1999 онд Хөвсгөл аймгийн Мөрөн хотын 1 дүгээр 10 жилийн дунд сургуулийг дүүргэсэн. 1999-2003 онд, 2004-2007 онд МУИС-ийг эдийн засгийн бакалавр, эдийн засгийн магистр цолтойгоор тус тус дүүргэсэн. 2012-2013 онд Австрали Улсын Үндэсний их сургуульд суралцаж санхүүгийн магистр цол хүртсэн ийм боловсон хүчин байна.</w:t>
      </w:r>
    </w:p>
    <w:p>
      <w:pPr>
        <w:pStyle w:val="Normal"/>
        <w:spacing w:lineRule="auto" w:line="240"/>
        <w:jc w:val="both"/>
        <w:rPr/>
      </w:pPr>
      <w:r>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2003 онд Санхүү эдийн засгийн дээд сургуулийн Экономикс, эконометриксийн тэнхимийн багш, 2006-2014 онд Монголбанкны Мөнгөний бодлого, судалгааны газарт эдийн засагч, ахлах эдийн засагчаар ажиллаж байсан. 2016 оны 8 дугаар сараас Монголбанкны Мөнгөний бодлогын газрын захирлаар ажиллаж байгаа. Орос, англи хэлтэй ийм боловсон хүчин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Санхүүгийн зохицуулах хорооны тооны бус гишүүнээр ажиллахад Б.Баярдаваагийн боловсрол, мэдлэг, туршлагын хувьд бол бүрэн бэлтгэгдсэн. Монголбанк, Санхүүгийн зохицуулах хорооны хамтын ажиллагаа бодлогын шийдвэрийн уялдаа холбоог ханган ажиллаж чадах ийм боловсон хүчин гэж үзээд нэрийг нь дэвшүүлсэн болно.</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Та бүхнээс дэмжихийг хүсэж байна. Баярлалаа.</w:t>
      </w:r>
    </w:p>
    <w:p>
      <w:pPr>
        <w:pStyle w:val="Normal"/>
        <w:spacing w:lineRule="auto" w:line="240"/>
        <w:jc w:val="both"/>
        <w:rPr/>
      </w:pPr>
      <w:r>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t xml:space="preserve">М.Энхболд: -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Б.Лхагвасүрэн ерөнхийлөгчид баярлалаа. Одоо Төсвийн байнгын хорооны санал, дүгнэлт гарсан байгаа. Нэр дэвшүүлэх талаар. О.Батнасан гишүүн танилцуулна. О.Батнасан гишүүнийг индэрт урьж байна.</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t xml:space="preserve">О.Батнасан: -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Улсын Их Хурлын дарга, эрхэм гишүүд ээ, </w:t>
      </w:r>
    </w:p>
    <w:p>
      <w:pPr>
        <w:pStyle w:val="Normal"/>
        <w:spacing w:lineRule="auto" w:line="240"/>
        <w:jc w:val="both"/>
        <w:rPr/>
      </w:pPr>
      <w:r>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Санхүүгийн зохицуулах хорооны эрх зүйн байдлын тухай хуульд заасны дагуу Санхүүгийн зохицуулах хорооны бус гишүүнд нэр дэвшүүлэх асуудлыг Төсвийн байнгын хороо 2016 оны 11 дүгээр сарын 18-ны өдрийн хуралдаанаараа хэлэлцээд дараахь санал, дүгнэлтийг гарган та бүхэнд танилцуул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Санхүүгийн зохицуулах хорооны эрх зүйн байдлын тухай хуулийн 11 дүгээр зүйлийн 11.2 дахь хэсэг, 12 дугаар зүйлийн 12.1 дэх хэсэгт заасныг тус тус үндэслэн Төсвийн байнгын хорооноос Санхүүгийн зохицуулах хорооны орон тооны бус гишүүнээр ажиллаж байгаа Лувсандагва овогтой Энхтайванг улируулах томилуулахаар нэр дэвшүүллэ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Л.Энхтайван нь 1955 онд Улаанбаатар хотод төрсөн. Ам бүл 5, эхнэр хүүхдүүдийн хамт амьдардаг. 1973-1978 онд ХБНГУ-ын Берлин хотын Эдийн засгийн дээд сургуулийг эдийн засагч, математикч мэргэжлээр төгссө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 xml:space="preserve">1985-1990 онд мөн сургууль эдийн засгийн шинжлэх ухааны докторын зэрэг хамгаалсан. Эдийн засгийн шинжлэх ухааны доктор, профессор цолтой. 1982 онд Москва хотын Улс ардын аж ахуйн академи, 1992 онд Австри Улсын Вен хотын Эдийн засгийн их сургууль, 1995 онд Австри Улсын  Перть хотын Бизнесийн дээд сургууль, 1999 онд ХБНГУ-ын Шпайер хотын Захиргааны дээд сургуулийг тус тус мэргэжил дээшлүүлсэ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1978-1982 онд Улсын төлөвлөгөөний комисст мэргэжилтэн, 1982-1990 онд ХБНГУ-д Германы залуучуудын дээд сургуульд багш, орчуулагч, 1990-2003 онд Засгийн газрын дэргэдэх Удирдлагын академид профессор, тэнхимийн эрхлэгч, 200-2004 онд Санхүү, эдийн засгийн дэд сайд, 2002-2004 онд Үндэсний хөгжлийн хүрээлэнгийн захирал, 2003-2008 онд Австри Улсад суух Онц бөгөөд Бүрэн эрхт Элчин сайдаар томилогдон ажиллаж байсан бөгөөд 2009 оноос эхлэн Санхүү эдийн засгийн бодлого, судалгааны төвийн тэргүүнээр, 2011 оноос эхлэн Санхүүгийн зохицуулах хорооны орон тооны бус гишүүнээр тус тус томилогдон ажиллаж байна.</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Санхүүгийн зохицуулах хорооны орон тооны бус гишүүнд нэр дэвшигч нь Санхүүгийн зохицуулах хорооны эрх зүйн байдлын тухай хуулийн 11 дүгээр зүйлийн 11.6 дахь хэсэгт заасан шаардлагыг хангаж байгаа болно.</w:t>
      </w:r>
    </w:p>
    <w:p>
      <w:pPr>
        <w:pStyle w:val="Normal"/>
        <w:spacing w:lineRule="auto" w:line="240"/>
        <w:jc w:val="both"/>
        <w:rPr/>
      </w:pPr>
      <w:r>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Санхүүгийн зохицуулах хорооны орон тооны бус гишүүнд Лувсандагва овогтой Энхтайванг улируулан томилуулахаар нэр дэвшүүлэх тухай саналыг Байнгын хорооны хуралдаанд оролцсон гишүүд санал нэгтэйгээр дэмжлэ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Монгол Улсын Их Хурлын чуулганы хуралдааны дэгийн тухай хуульд заасны дагуу Санхүүгийн зохицуулах хорооны орон тооны бус гишүүнд Лувсандагва овогтой Энхтайванг улируулан томилуулахаар нэр дэвшүүлсэн талаархи санал, дүгнэлтээ Эдийн засгийн байнгын хороонд хүргүүлсэн болно.</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Улсын Их Хурлын эрхэм гишүүд ээ, Санхүүгийн зохицуулах хорооны орон тооны бус гишүүнд нэр дэвшүүлсэн талаархи Төсвийн байнгын хорооны санал, дүгнэлтийг хэлэлцэн шийдвэрлэж, томилж өгөхийг та бүхнээс хүсье. Анхаарал тавьсанд баярлалаа.</w:t>
      </w:r>
    </w:p>
    <w:p>
      <w:pPr>
        <w:pStyle w:val="Normal"/>
        <w:spacing w:lineRule="auto" w:line="240"/>
        <w:jc w:val="both"/>
        <w:rPr/>
      </w:pPr>
      <w:r>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t xml:space="preserve">М.Энхболд: -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О.Батнасан гишүүнд баярлалаа. Би зочдыг танилцуулъя. Улсын Их Хурлын гишүүн Ж.Ганбаатарын урилгаар Нийслэлийн Баянгол дүүргийн 6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spacing w:lineRule="auto" w:line="240"/>
        <w:jc w:val="both"/>
        <w:rPr>
          <w:b w:val="false"/>
          <w:b w:val="false"/>
          <w:bCs w:val="false"/>
        </w:rPr>
      </w:pPr>
      <w:r>
        <w:rPr>
          <w:b w:val="false"/>
          <w:bCs w:val="false"/>
        </w:rPr>
      </w:r>
    </w:p>
    <w:p>
      <w:pPr>
        <w:pStyle w:val="Normal"/>
        <w:spacing w:lineRule="auto" w:line="24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Эдийн засгийн байнгын хорооны санал, дүгнэлт гарсан байгаа. Энэ санал, дүгнэлтийг Д.Сумъяабазар гишүүн танилцуулна. Д.Сумъяабазар гишүүнийг индэрт урьж байна.</w:t>
      </w:r>
    </w:p>
    <w:p>
      <w:pPr>
        <w:pStyle w:val="Normal"/>
        <w:spacing w:lineRule="auto" w:line="240"/>
        <w:jc w:val="both"/>
        <w:rPr/>
      </w:pPr>
      <w:r>
        <w:rPr/>
      </w:r>
    </w:p>
    <w:p>
      <w:pPr>
        <w:pStyle w:val="Normal"/>
        <w:spacing w:lineRule="auto" w:line="240"/>
        <w:jc w:val="both"/>
        <w:rPr>
          <w:b w:val="false"/>
          <w:b w:val="false"/>
          <w:bCs w:val="false"/>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ab/>
        <w:t xml:space="preserve">Д.Сумъяабазар: -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 xml:space="preserve">Улсын Их Хурлын дарга, эрхэм гишүүд ээ, </w:t>
      </w:r>
    </w:p>
    <w:p>
      <w:pPr>
        <w:pStyle w:val="Normal"/>
        <w:spacing w:lineRule="auto" w:line="240"/>
        <w:jc w:val="both"/>
        <w:rPr>
          <w:b w:val="false"/>
          <w:b w:val="false"/>
          <w:bCs w:val="false"/>
        </w:rPr>
      </w:pPr>
      <w:r>
        <w:rPr>
          <w:b w:val="false"/>
          <w:bCs w:val="false"/>
        </w:rPr>
      </w:r>
    </w:p>
    <w:p>
      <w:pPr>
        <w:pStyle w:val="Normal"/>
        <w:spacing w:lineRule="auto" w:line="24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Монгол Улсын Их Хурлын чуулганы хуралдааны дэгийн тухай хуулийн 45 дугаар зүйлийн 45.1 дэх хэсэг, Санхүүгийн зохицуулах хорооны эрх зүйн байдлын тухай хуулийн 11 дүгээр зүйл, 13 дугаар зүйлийн 13.1 дэх хэсэгт заасны дагуу Санхүүгийн зохицуулах хорооны орон тооны болон орон тооны бус зарим гишүүнд нэр дэвшүүлэх, чөлөөлөх асуудлыг Эдийн засгийн байнгын хороо 11 дүгээр сарын 18-ны хуралдаанаар хэлэлцлээ.</w:t>
      </w:r>
    </w:p>
    <w:p>
      <w:pPr>
        <w:pStyle w:val="Normal"/>
        <w:spacing w:lineRule="auto" w:line="240" w:before="0" w:after="0"/>
        <w:jc w:val="both"/>
        <w:rPr/>
      </w:pPr>
      <w:r>
        <w:rPr/>
      </w:r>
    </w:p>
    <w:p>
      <w:pPr>
        <w:pStyle w:val="TextBody"/>
        <w:spacing w:lineRule="auto" w:line="240" w:before="0" w:after="0"/>
        <w:jc w:val="both"/>
        <w:rPr/>
      </w:pPr>
      <w:r>
        <w:rPr/>
        <w:tab/>
        <w:t xml:space="preserve">Санхүүгийн зохицуулах хорооны эрх зүйн байдлын тухай хуулийн 11 дүгээр зүйлийн 11.2 </w:t>
      </w:r>
      <w:r>
        <w:rPr>
          <w:lang w:val="mn-Cyrl-MN"/>
        </w:rPr>
        <w:t>дахь хэсэгт</w:t>
      </w:r>
      <w:r>
        <w:rPr/>
        <w:t xml:space="preserve"> заасны дагуу Эдийн засгийн байнгын хороо орон тооны бус гишүүнд нэг хүнийг нэр дэвшүүл</w:t>
      </w:r>
      <w:r>
        <w:rPr>
          <w:lang w:val="mn-Cyrl-MN"/>
        </w:rPr>
        <w:t xml:space="preserve">эх бөгөөд Санхүүгийн зохицуулах хорооны орон тооны бус гишүүнд Баасанжавын Батхишигийг </w:t>
      </w:r>
      <w:r>
        <w:rPr>
          <w:shd w:fill="FFFFFF" w:val="clear"/>
        </w:rPr>
        <w:t>нэр дэвшүүлэхийг хуралдаанд оролцсон гишүүд санал нэгтэй дэмж</w:t>
      </w:r>
      <w:r>
        <w:rPr>
          <w:shd w:fill="FFFFFF" w:val="clear"/>
          <w:lang w:val="mn-Cyrl-MN"/>
        </w:rPr>
        <w:t>лээ.</w:t>
      </w:r>
    </w:p>
    <w:p>
      <w:pPr>
        <w:pStyle w:val="TextBody"/>
        <w:spacing w:lineRule="auto" w:line="240" w:before="0" w:after="0"/>
        <w:jc w:val="both"/>
        <w:rPr/>
      </w:pPr>
      <w:r>
        <w:rPr/>
      </w:r>
    </w:p>
    <w:p>
      <w:pPr>
        <w:pStyle w:val="TextBody"/>
        <w:spacing w:lineRule="auto" w:line="240" w:before="0" w:after="0"/>
        <w:jc w:val="both"/>
        <w:rPr/>
      </w:pPr>
      <w:r>
        <w:rPr>
          <w:shd w:fill="FFFFFF" w:val="clear"/>
        </w:rPr>
        <w:tab/>
      </w:r>
      <w:r>
        <w:rPr>
          <w:shd w:fill="FFFFFF" w:val="clear"/>
          <w:lang w:val="mn-Cyrl-MN"/>
        </w:rPr>
        <w:t xml:space="preserve">Нэр дэвшигч </w:t>
      </w:r>
      <w:r>
        <w:rPr>
          <w:shd w:fill="FFFFFF" w:val="clear"/>
        </w:rPr>
        <w:t xml:space="preserve">Б.Батхишиг нь </w:t>
      </w:r>
      <w:r>
        <w:rPr>
          <w:shd w:fill="FFFFFF" w:val="clear"/>
          <w:lang w:val="mn-Cyrl-MN"/>
        </w:rPr>
        <w:t xml:space="preserve">1984-1994 онд Улаанбаатар хотын 86 дугаар дунд сургууль, 1992-1996 онд Худалдаа үйлдвэрлэлийн дээд сургуулийг гадаад худалдааны эдийн засагч мэргэжлээр төгссөн. Тэрбээр 1996-2006 онд </w:t>
      </w:r>
      <w:r>
        <w:rPr>
          <w:shd w:fill="FFFFFF" w:val="clear"/>
        </w:rPr>
        <w:t xml:space="preserve">Хасбанкинд мэргэжилтэн, захирал, </w:t>
      </w:r>
      <w:r>
        <w:rPr>
          <w:shd w:fill="FFFFFF" w:val="clear"/>
          <w:lang w:val="mn-Cyrl-MN"/>
        </w:rPr>
        <w:t>2006-2014 онд</w:t>
      </w:r>
      <w:r>
        <w:rPr>
          <w:shd w:fill="FFFFFF" w:val="clear"/>
        </w:rPr>
        <w:t xml:space="preserve"> Хөгжлийн банкинд эрсдлийн удирдлагын менежер, </w:t>
      </w:r>
      <w:r>
        <w:rPr>
          <w:shd w:fill="FFFFFF" w:val="clear"/>
          <w:lang w:val="mn-Cyrl-MN"/>
        </w:rPr>
        <w:t>2014 оноос</w:t>
      </w:r>
      <w:r>
        <w:rPr>
          <w:shd w:fill="FFFFFF" w:val="clear"/>
        </w:rPr>
        <w:t xml:space="preserve"> “Эйр Эксперт” ХХК-д гүйцэтгэх захир</w:t>
      </w:r>
      <w:r>
        <w:rPr>
          <w:shd w:fill="FFFFFF" w:val="clear"/>
          <w:lang w:val="mn-Cyrl-MN"/>
        </w:rPr>
        <w:t>лаар тус тус ажиллаж иржээ.</w:t>
      </w:r>
    </w:p>
    <w:p>
      <w:pPr>
        <w:pStyle w:val="TextBody"/>
        <w:spacing w:lineRule="auto" w:line="240" w:before="0" w:after="0"/>
        <w:jc w:val="both"/>
        <w:rPr/>
      </w:pPr>
      <w:r>
        <w:rPr/>
      </w:r>
    </w:p>
    <w:p>
      <w:pPr>
        <w:pStyle w:val="TextBody"/>
        <w:spacing w:lineRule="auto" w:line="240" w:before="0" w:after="0"/>
        <w:jc w:val="both"/>
        <w:rPr>
          <w:shd w:fill="FFFFFF" w:val="clear"/>
        </w:rPr>
      </w:pPr>
      <w:r>
        <w:rPr>
          <w:shd w:fill="FFFFFF" w:val="clear"/>
        </w:rPr>
        <w:tab/>
        <w:t xml:space="preserve">Санхүүгийн зохицуулах хорооны эрх зүйн байдлын тухай хуулийн 11 дүгээр зүйлийн 11.2 </w:t>
      </w:r>
      <w:r>
        <w:rPr>
          <w:shd w:fill="FFFFFF" w:val="clear"/>
          <w:lang w:val="mn-Cyrl-MN"/>
        </w:rPr>
        <w:t>дахь хэсэгт</w:t>
      </w:r>
      <w:r>
        <w:rPr>
          <w:shd w:fill="FFFFFF" w:val="clear"/>
        </w:rPr>
        <w:t xml:space="preserve"> заасны дагуу С</w:t>
      </w:r>
      <w:r>
        <w:rPr>
          <w:shd w:fill="FFFFFF" w:val="clear"/>
          <w:lang w:val="mn-Cyrl-MN"/>
        </w:rPr>
        <w:t>анхүүгийн зохицуулах хорооны</w:t>
      </w:r>
      <w:r>
        <w:rPr>
          <w:shd w:fill="FFFFFF" w:val="clear"/>
        </w:rPr>
        <w:t xml:space="preserve"> орон тооны гишүүнд Хууль зүйн байнгын хорооноос О.Батбилэг</w:t>
      </w:r>
      <w:r>
        <w:rPr>
          <w:shd w:fill="FFFFFF" w:val="clear"/>
          <w:lang w:val="mn-Cyrl-MN"/>
        </w:rPr>
        <w:t>ийг</w:t>
      </w:r>
      <w:r>
        <w:rPr>
          <w:shd w:fill="FFFFFF" w:val="clear"/>
        </w:rPr>
        <w:t xml:space="preserve">, орон тооны бус гишүүнд Монголбанкны Ерөнхийлөгчөөс Б.Баярдавааг тус тус нэр дэвшүүлсэн </w:t>
      </w:r>
      <w:r>
        <w:rPr>
          <w:shd w:fill="FFFFFF" w:val="clear"/>
          <w:lang w:val="mn-Cyrl-MN"/>
        </w:rPr>
        <w:t>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 xml:space="preserve">Мөн хуулийн 12 </w:t>
      </w:r>
      <w:r>
        <w:rPr>
          <w:shd w:fill="FFFFFF" w:val="clear"/>
          <w:lang w:val="mn-Cyrl-MN"/>
        </w:rPr>
        <w:t>дугаар</w:t>
      </w:r>
      <w:r>
        <w:rPr>
          <w:shd w:fill="FFFFFF" w:val="clear"/>
        </w:rPr>
        <w:t xml:space="preserve"> зүйлийн 12.1 дэх хэсэгт заасны дагуу тус хорооны орон тооны бус гишүүнд Төсвийн байнгын хорооноос  Л.Энхтайванг улируулан томилохоор нэр дэвшүүлсэнийг Эдийн засгийн байнгын хороо хүн тус бүрээр </w:t>
      </w:r>
      <w:r>
        <w:rPr>
          <w:shd w:fill="FFFFFF" w:val="clear"/>
          <w:lang w:val="mn-Cyrl-MN"/>
        </w:rPr>
        <w:t>нь</w:t>
      </w:r>
      <w:r>
        <w:rPr>
          <w:shd w:fill="FFFFFF" w:val="clear"/>
        </w:rPr>
        <w:t xml:space="preserve"> санал хураахад хуралдаанд оролцсон гишүүд санал нэгтэй дэмж</w:t>
      </w:r>
      <w:r>
        <w:rPr>
          <w:shd w:fill="FFFFFF" w:val="clear"/>
          <w:lang w:val="mn-Cyrl-MN"/>
        </w:rPr>
        <w:t>лэ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tab/>
        <w:t>Бүрэн эрхийн хугацаа нь дуусгавар болсонтой холбогдуулан С</w:t>
      </w:r>
      <w:r>
        <w:rPr>
          <w:shd w:fill="FFFFFF" w:val="clear"/>
          <w:lang w:val="mn-Cyrl-MN"/>
        </w:rPr>
        <w:t>анхүүгийн зохицуулах хорооны</w:t>
      </w:r>
      <w:r>
        <w:rPr>
          <w:shd w:fill="FFFFFF" w:val="clear"/>
        </w:rPr>
        <w:t xml:space="preserve"> орон тооны гишүүний үүрэгт ажлаас Х.Бум-Эрдэнэ, орон тооны бус гишүүний үүрэгт ажлаас Д.Ганбаяр, Д.Ганбат нарыг тус тус чөлөөлөх тухай У</w:t>
      </w:r>
      <w:r>
        <w:rPr>
          <w:shd w:fill="FFFFFF" w:val="clear"/>
          <w:lang w:val="mn-Cyrl-MN"/>
        </w:rPr>
        <w:t>лсын Их Хурлын тогтоолын төслийг боловсруулла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lang w:val="mn-Cyrl-MN"/>
        </w:rPr>
        <w:tab/>
        <w:t xml:space="preserve">Санхүүгийн зохицуулах хорооны орон тооны болон орон тооны бус гишүүнд нэр дэвшигчдийн талаархи Байнгын хорооны санал, дүгнэлт Сангийн сайд, Монголбанкны Ерөнхийлөгчийн санал, нэр дэвшигчдийн анкет холбогдох бусад материал болон Улсын Их Хурлын тогтоолын төслүүдийг та бүхэнд тараасан.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lang w:val="mn-Cyrl-MN"/>
        </w:rPr>
        <w:tab/>
      </w:r>
      <w:r>
        <w:rPr>
          <w:b w:val="false"/>
          <w:bCs w:val="false"/>
          <w:shd w:fill="FFFFFF" w:val="clear"/>
          <w:lang w:val="mn-Cyrl-MN"/>
        </w:rPr>
        <w:t>Улсын Их Хурлын эрхэм гишүүд ээ, Санхүүгийн зохицуулах хорооны орон тооны болон орон тооны бус гишүүнд нэр дэвшүүлэх асуудлаар Эдийн засгийн болон холбогдох бусад Байнгын хороодоос гаргасан санал, дүгнэлтүүдийг хэлэлцэн шийдвэрлэж, тогтоолын төслүүдийн хэлэлцэн баталж өгөхийг та бүхнээс хүсье. Анхаарал тавьсан явдалд баярлала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 xml:space="preserve">Д.Сумъяабазар гишүүнд баярлалаа. Нэр дэвшигч О.Батбилэг, Л.Энхтайван, Б.Батхишиг, Б.Баярдаваа нар чуулганы хуралдааны танхимд хүрэлцэн ирсэн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Одоо Байнгын хороодын санал, дүгнэлт болон нэр дэвшигчдээс асуулт асууж, үг хэлэх гишүүд байвал нэрээ өгье. О.Баасанхүү гишүүнээр, Д.Сумъяабазар гишүүнээр тасаллаа. Ц.Нямдорж гишүүн асуулт асууж, үг хэлье.</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Ц.Нямдорж: - </w:t>
      </w:r>
      <w:r>
        <w:rPr>
          <w:b w:val="false"/>
          <w:bCs w:val="false"/>
          <w:shd w:fill="FFFFFF" w:val="clear"/>
          <w:lang w:val="mn-Cyrl-MN"/>
        </w:rPr>
        <w:t>Өглөөний амгаланг айлтгая. Би энэ томилогдож байгаа хүмүүсийн тухайд бол дэмжиж байгаа юм. Цаашдын ажил төрөлд хэрэг болох талаас нь ганц хоёр санаа хэлье гэж бодсон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Эдийн засгийн байдал онцгүй байгаад байдаг. Төгрөгийн ханш тогтвортой биш байгаад байдаг. Ийм үед л энэ эдийн засгийн байгууллагууд хамтарч ажиллах, хурдан шийдвэр гаргах түүндээ хяналт тавих шуурхай ажиллагаанууд л хэрэгтэй болоод байгаа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Сая Байнгын хороон дээр энэ санхүүгийн тогтвортой байдлын зөвлөл гэдэг юм энэ шинэ Их Хурал Засгийн газар байгуулагдсанаас хойш хэдэн удаа хуралдсан бэ гэж асуусан чинь 2 удаа гэдэг тоо л хэлж байна л д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Засгийн газраас Сангийн яам, Монголбанк, Санхүүгийн хороо гэх мэтийн байгууллагуудын удирдлагууд орсон ийм орон тооны бус зөвлөл маягийн юм байдаг юм л даа. Хуулийн дагуу байгуулагдсан. Миний гайхсан юм бол энэ эдийн засгийн байдал ийм хүндрэлтэй байж байхад 2-хон удаа хуралдсан гэдэг тоо сонсоод сэтгэл дундуур бай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Цаашдаа энэ аудитыг оруулаад энэ эдийн засгийн байгууллагууд энэ хамтын ажиллагаагаа сайжруулж хэн юу хийх вэ гэдгээ сайн ярьж тохирч ажиллах шаардлага л улам бүр л харагдаад байх юм. Одоо энэ Их Хурлаас байгуулдаг даргыг нь томилдог 3 байгууллага байна. Монголбанк, Санхүүгийн хороо, Аудит гээд. Засгийн газар байна. Сангийн яам голчлон үүнд нь ордог.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Эд нар ер нь өдөр болгон шахуу хамтарч ажиллаж л энэ хүндрэлээс гарах арга замыг л тодорхойлох ёстой юм л даа. Аудитын байгууллага жишээ нь оны эцэст төсвийн гүйцэтгэлийн байдалд хяналт хийгээд дүгнэлтийг Их Хуралд оруулж ирээд уншаад байдаг. Түүнийг нь саналыг нь авч байгаа юм ч бараг л байхгүй шахуу.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Ингэхийн оронд Их Хуралд оруулж ирэхийн өмнө Засгийн газар дээр энэ эдийн засгийн байгууллагууд суугаад банкны нүдээр харахад төсвийн орлого, зарлагын яах ёстой юм бэ гэдгээ банк нь саналаа хэлээд банкны саналыг Засгийн газар нь хүлээж аваад, Засгийн газрын нүдээр харахад Мөнгөний бодлогыг яаж явуулах вэ гэдэг саналаа Засгийн газар нь хэлээд Засгийн газрын саналыг нь Монголбанк нь хүлээж аваад тэр банк, банк бус санхүү, хадгаламж зээлийн хоршоод гэх мэтийн юмаа хэрхэх вэ гэдгээ энэ Санхүүгийн зохицуулах хороо нь яриад ингээд ажиллах юм бол ажлын уялдаа холбоо бий болж эдийн засгийн нөхцөл байдал сайжрах төлөв байдал ажиглагдаад байгаа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Ийм учраас би энэ сууж байгаа томилогдох гэж байгаа хүмүүс энэ Засгийн газар энэ түрүүн ярьдаг 4 байгууллага энэ санхүүгийн зөвлөлийнхөө механизмыг сайн ажиллуулаач гэдгийг 1 дүгээрт хэлэх гэсэн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2 дугаарт томилгоонуудыг харж байхад бас энэ эрдмийн ажил хийж байсан хүмүүс нэлээн томилогдож байна. Ийм хүмүүс бол ном яриад байдаг. Амьдралыг хардаггүй согог эд нарт байдаг. Амьдралаар явсан хүмүүс нь номын талаа хардаггүй бас нэг согог байдаг. Энэ дутагдлаа нөхөж сайн ажиллаач гэдгийг бас зориуд хэлэх ёстой байх гэж бодож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Номлоод л байдаг, номлоод л байдаг. Ном нь амьдралтай нийцдэггүй ингээд л ажил унах механизм болж хувирдаг. Ийм 2, 3 зүйл дээр анхаарч ажиллаач гэдгийг хэлэх гэсэн юм. Одоо ингээд долларын ханшийг хэрхэх вэ, яах вэ гээд бүтэн 4, 5 сар боллоо.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Валютын сантай хамтарч ажиллах уу, үгүй юу гэдгээ Монголбанк нь нэг юм ярьдаг. Засгийн газар нь нэг юм ярьдаг. Нэгдсэн нэг шийдэл байхгүй. Хугацаа алдаад л. Иймэрхүү л байдалтай байж байгаа. Санхүүгийн хороо нь энэ тал дээр ямар байр суурьтай байгаа юм. Мөнгөний тэр нөгөө санхүүгийн тогтвортой байдлын зөвлөл нь үүнийг юу гэж үзэж байгаа юм нэгдсэн байр суурь байхгүй.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Ингээд л нэг тарамдсан, саланги механизмууд л энд тэнд өөрөө өөрийнхөө дугуйгаар л өнхрөөд байна д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 xml:space="preserve">5 минутаар ярьсан Ц.Нямдорж гишүүн. Би ирсэн зочдыг танилцуулъя. Улсын Их Хурлын гишүүн Ц.Цогзолмаагийн урилгаар Хүүхэд залуучуудын байгууллагын төлөөлөл Улсын Их Хурлын үйл ажиллагаа, Төрийн ордонтой танилцаж байна. Та бүхэнд ажлын амжилт, сайн сайхныг хүсэн ерөө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Ж.Батзандан гишүүн, Ц.Нямдорж гишүүн ер нь үг хэллээ. Ж.Батзандан гишүүн.</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Ж.Батзандан: - </w:t>
      </w:r>
      <w:r>
        <w:rPr>
          <w:b w:val="false"/>
          <w:bCs w:val="false"/>
          <w:shd w:fill="FFFFFF" w:val="clear"/>
          <w:lang w:val="mn-Cyrl-MN"/>
        </w:rPr>
        <w:t>Би бас үг санал хоёроо асуулт хоёроо нэгтгээд хэлье. Санхүүгийн зохицуулах хороо Улсын Их Хурлаас томилогддог хэдэн чухал байгууллагуудын нэг байгаа. Нэг нам Засгийн эрх авахаараа Санхүүгийн зохицуулах хороо, Монголбанк руу, Сангийн яам руу л хамгийн түрүүнд дайрдаг л д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Бодвол хуулийн дагуу дайраад өмнөх хүмүүсийн хууль эрх зүйгээр олгогдсон бүрэн эрхийн хугацаа дуусаад томилж байгаа байх гэж би найдаж байна. Нэр орж ирж байгаа хүмүүсийг харлаа. Залуухан О.Батбилэг маань бас 40 орчим настай өндөр боловсролтой залуу байна. Л.Энхтайван бол бас мэргэжлийн дадлага туршлагатай хүн харагда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Гэхдээ Санхүүгийн зохицуулах хороо гэдэг бол амархан ажил биш. Санхүүгийн зохицуулах хороо Монгол Улсын санхүү, эдийн засгийн бодлогыг тодорхойлох ийм чухал ажил байгаа. Та бүхэн мэдэж байгаа. 1 дарга нь амь насаа алдаж байсныг та нар мэдэ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Байнгын дарамт шахалтад байдаг ийм л ажил. Энд очиж байгаа томилогдож байгаа залуучуудад би хэлье. Та нар дарамтлуулах гэж очиж байгаа ажил шүү. Дарга эрх мэдэлтнүүд та нарыг дарамталдаг. Тэр дарамтыг дааж төрийн бодлогыг хэрэгжүүлэхийн тулд та нар очиж байгаа гэдгээ сайн ойлгоорой гэж би та бүхэнд захиж хэлмээр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Эдийн засгийн нөхцөл байдал маш хүнд байгаа. Банк бус санхүүгийн байгууллагуудын хяналт шалгалт танай байгууллагад харьяалагддаг. 30 гаруй хувийн хүүтэй банк санхүүгийн байгууллагуудыг банк бус санхүүгийн байгууллагаа баахан ломбардууд, ломбардуудыг Монголбанк ч тэр, Сангийн яам тэр, Санхүүгийн зохицуулах хороо ч хяналтдаа бүрэн авч чадаагүй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Энэ хууль эрх зүйн орчноо маш тодорхой болгож санхүүгийн зах зээлийнхээ тодорхой хэсгийг маш тодорхой хяналтдаа ав. Өнөөдрийг хүртэл бүрэх явлаа. Үүнээс болж санхүүгийн зах зээл чинь дампуурлын ирмэг рүү орлоо шүү гэдгийг бас хэлье.</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Санхүүгийн тогтвортой байдлын зөвлөл гэж байгууллага байгаа. Танайхаас хүн томилогдож ордог. Санхүүгийн зохицуулах хороо өөрөө санаачилгатай байхгүй бол Монголбанкны нэг дагавар хүүхэд шиг байдлаар ажилламааргүй байна. Улсын Их Хурлаас томилогддог байгууллага. Санаачилгатай бай. Би Санхүүгийн зохицуулах хорооны үе үеийн удирдлагуудыг харахаар тийм нэг саармаг эрлийз юу хийх гээд байгаа хийхгүй байгаа нь тодорхойгүй ийм л хүмүүс байдаг.</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Тэгэхээр санаачилгаа гартаа ав. Санаачилгатайгаар хурдтай ажилла. Эдийн засаг хүнд байна. Эдийн засгийн хүндрэлээс гарах санаачилгуудаа хөтөлбөрүүдээ яаралтай гаргаж ир гэж би шинээр томилогдож байгаа энэ гишүүдээс хүсэх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Өнгөрсөн парламентын үед Санхүүгийн зохицуулах хорооны харьяанд байдаг хэрэгжүүлдэг 2, 3 чухал хуулийг бид баталж өгсөн. Ялангуяа Үнэт цаасны хууль. Хөрөнгийн биржтэй холбоотой хуулиуд. Энэ хуулийнхаа хэрэгжилтийг нэн даруй зүйл заалтыг нь хэрэгжүүлж дүрэм журмаа мөрдүүлж ажилламаар байна. Амьдрал дээр хэрэгжихгүй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Газрын биржийг бид байгуулна гэж хуульдаа олон жилийн өмнө тусгасан байхгүй. Уул уурхайн биржийг байгуулна гэсэн байхгүй. Хөрөнгийн биржээ ажиллуулж эхэлнэ гэсэн байхгүй. Ийм маягаар Санхүүгийн зохицуулах хороо гэж үлгэр домог ярьдгаа одоо больё. Шинээр томилогдож байгаа 2, 3 гишүүн байна. Санаачилгатай ажиллаарай. Та бүхэн хуулийг мөрдүүлэх ёстой. Хуулийг хэрэгжүүлэх ёстой. Зоригтой ажиллаарай. Дарамтыг дааж ажиллаарай гэж захья баярлал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Хэн хариулах вэ? Тэр бүрэн эрхийн хугацаатай холбогдсон эхлээд асуулт. Д.Тэрбишдагва дарга нэгтгээд хариулах юм уу? Өмнөх хүмүүс нь бүгд нь хугацаа нь дууссан тухай.</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t xml:space="preserve">Д.Тэрбишдагва: - </w:t>
      </w:r>
      <w:r>
        <w:rPr>
          <w:b w:val="false"/>
          <w:bCs w:val="false"/>
          <w:shd w:fill="FFFFFF" w:val="clear"/>
          <w:lang w:val="mn-Cyrl-MN"/>
        </w:rPr>
        <w:t>Баярлалаа. Эдийн засгийн байнгын хороон дээр энэ асуудал бол яригдаагүй. Ер нь бол орж ирж байгаа асуудлыг бид судалж үзээд урд ажиллаж байсан хүмүүсийн хугацаа нь бол бүгдээрээ дууссан учраас нэр дэвшүүлж оруулж ирсэн.</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Н.Оюундарь гишүүн асуулт асууж, үг хэлье.</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Н.Оюундарь: - </w:t>
      </w:r>
      <w:r>
        <w:rPr>
          <w:b w:val="false"/>
          <w:bCs w:val="false"/>
          <w:shd w:fill="FFFFFF" w:val="clear"/>
          <w:lang w:val="mn-Cyrl-MN"/>
        </w:rPr>
        <w:t>Надад нэр дэвшиж байгаа хүмүүсийг бол дэмжиж байна. Эд нарт бол бас ажилд нь хэрэг болохоор ганц нэг зөвлөмжийн чанартай үг хэлье гэж бодсон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Монгол Улсын санхүүгийн зах зээл урт хугацааны санхүүжилтийн тогтолцоо одоохондоо бол бүрдэж амжаагүй байгаа ийм нөхцөлд бие даасан зөвхөн банкнаас хараат бус санхүүгийн тогтолцоог бүрдүүлэх нь зайлшгүй шаардлагатай. Ингэж байж бид нар ард иргэд аж ахуйн нэгжүүд өндөр хүүтэй, богино хугацаатай банкны зээлийн эх үүсвэрээс арай жаахан өөр эх үүсвэрийг олох боломж бололцоо нь нээгдэн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Энэ нь өөрөө эдийн засгийн тогтвортой өсөлтийг хангах тэр дотроо санхүүгийн салбарын зохистой бүтцийн бий болгох бизнесийн байгууллагуудыг урт хугацааны болон бага хүүтэй зээлийг авах ийм боломж бололцоог бүрдүүлээд ирнэ.</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Гэхдээ үүнийг хийхдээ бид нар бол бас мэргэжлийн холбоонуудтайгаа нэлээд сайн хамтарч ажиллах ёстой юм болов уу гэж ойлгож байгаа. Тэр дотроо энэ санхүүгийн зах зээл гэдэг маань өөрөө харьцангуй шинэ зах зээл. Энэ шинэ зах зээл дээр бол бас үнэт цаасны зах зээл дээр үйл ажиллагаа явуулдаг нэлээн мэргэжлийн холбоонууд бий болсон байгаа. Энэ мэргэжлийн холбоотойгоо маш их сайн хамтарч ажиллаарай гэдгийг та бүхэнд захимаар байна 1 дүгээрт.</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2 дугаарт бол мэдээж бас Татварын хуульд өөрчлөлтүүд орно. Түүн дотор ялангуяа энэ хөрөнгийн зах зээлийг бий болгох энэ хөрөнгийн зах зээлийг улам их хөгжүүлэх тал дээр татварын таатай орчинг бүрдүүлэх тал дээр бол онцгой анхаарах хэрэгтэй. Тухайлбал гэхэд хөгжиж байгаа бусад орнуудыг жишгээр хөрөнгө оруулагч нарт чиглэсэн ноогдол ашгийн орлогын албан татвар, ханшийн зөрүүний орлогын албан татвар болон компанийн бондын хүүгийн орлогын албан татвараас чөлөөлдөг ийм эрх зүйн орчин бүрдсэн байдаг.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Энэ эрх зүйн орчныг Монголд бас нутагшуулах тал дээр анхаарч ажиллах юм бол санхүүгийн зах зээл эрүүл болно гэж хэлмээр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Дараагийн ээлжид бол мэдээж бид нар энэ эдийн засгийн дэд бүтцийг нэгдсэн тийм байдлаар сайжруулах тэр дотроо олон улсын стандартыг хангасан тийм төлбөр тооцооны системийг нэвтрүүлэх нь чухал байгаа юм. Тэр дотроо бид нар ялангуяа түргэн шуурхай, болон хямд өртөгтэй аргаар цахим сүлжээгээр үүнийгээ хийж болно.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Сая Ж.Батзандан гишүүн ч гэсэн ярьж байна. Бид нарын хөрөнгийн зах зээл газар бирж гээд ярьж байсан, хөдөө аж ахуйн бирж үнэт цаасны бусад биржүүдийн энэ дэд бүтцийг нэгдсэн цогц байдлаар шийдэх юм бол өртөг зардал нь ч хямд болно. Энэ үйлчилгээ нь ч гэсэн түргэн шуурхай болох юм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Дараагийн ээлжид бол мэдээж үйлчилгээ үзүүлж байгаа мэргэжлийн байгууллагуудын чадавхыг дээшлүүлэх тал дээр онцгой анхаарах хэрэгтэй болов уу гэж ойлгож байна. Тэр дотроо Монголын хөрөнгийн бирж, үнэт цаасны арилжааны тэр системийн үйлчилгээний бас нэг тодорхой хэсгийг нь хувьчлаад өгөх юм бол арай үйлчилгээ нь мэргэжлийн түвшинд буюу бас түргэн шуурхай болох боломж бололцоо бас нээгдэж эхэлнэ.</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Дараагийн ээлжид мэргэжлийн хөрөнгө оруулагчдыг бий болгох тал дээр онцгой анхаарах хэрэгтэй. Дэлхий дээр угаасаа ялангуяа нийгмийн даатгалын сан, хувийн тэтгэврийн сан бас нэг ийм Засгийн газрын тусгай сангуудыг өөрсдөө боломжит хэмжээгээр тийм институтчилсэн байдлаар хөрөнгө оруулагчдыг үнэт цаасны энэ зах зээлд оруулах байдлаар дэмжлэгийг энэ эрх зүйн орчныг бүрдүүлэх дээр анхаарч ажиллаарай гэж хэлмээр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r>
      <w:r>
        <w:rPr>
          <w:b w:val="false"/>
          <w:bCs w:val="false"/>
          <w:shd w:fill="FFFFFF" w:val="clear"/>
          <w:lang w:val="mn-Cyrl-MN"/>
        </w:rPr>
        <w:t>Ер нь үнэт цаасны зах зээл дээр ялангуяа бүтээгдэхүүний төрлийг нэмэгдүүлэх тал дээр онцгой анхаарах хэрэгтэй гэж ойлгож байна. Энэ бүтэгдэхүүний төрөл дээр бол бас та бүхэн анхаарлаа хандуулж ажиллаарай гэж захимаар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Н.Оюундарь гишүүн үг хэллээ. Д.Тэрбишдагва гишүүн асуулт тавьж, үг хэлье.</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Д.Тэрбишдагва: - </w:t>
      </w:r>
      <w:r>
        <w:rPr>
          <w:b w:val="false"/>
          <w:bCs w:val="false"/>
          <w:shd w:fill="FFFFFF" w:val="clear"/>
          <w:lang w:val="mn-Cyrl-MN"/>
        </w:rPr>
        <w:t>Нэр дэвшиж орж ирж байгаа гишүүдийг зарчмын хувьд бол дэмжиж байгаа. Үнэхээр одоо эдийн засгийн маш хүндрэлтэй ийм үед бид бүх л салбарт эрвийх дэрвийхээрээ ажиллах ёстой. Жирийн ард иргэдээс авхуулаад энэ төрийн өндөр байгууллагад ажиллаж байгаа байгууллагууд тун хариуцлагатай ажиллах цаг нь болсон.</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Тийм учраас Санхүүгийн зохицуулах хорооны орон тооны болон орон тооны бус гишүүд өнөөдөр шинэлэг арга барилаар ажиллах ёстой. Ирэх 7 хоногийн 2 дахь өдөр бол Санхүүгийн зохицуулах хороо энэ хөрөнгийн зах зээлийн чиглэлээр Эдийн засгийн байнгын хороон дээр энэ салбараас шинээр хийж байгаа ажлын чиглэлээр бид сонсоно гэж ийм төлөвлөгөөнд орсон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Тэгэхээр бол үнэхээр эдийн засаг бүх чиглэлээр амаргүй байгаа. Үүний дотор санхүүгийн салбар амаргүй байгаа. Гэхдээ санхүүгийн салбараа бид санхүүгийн зах зээлээ банкаар ойлгоод байгаа юм. Гэтэл санхүүгийн зах зээл өөрөө их өргөн. Банк бус санхүүгийн байгууллага, хөрөнгийн зах зээл, даатгал гээд Санхүүгийн зохицуулах хорооны харьяа маш чухал байгууллагууд байдаг үүнийг онцгойлон анхаарч ажиллах шаардлагатай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Орж ирж байгаа нэр дэвшигчдээс бол орон тооны гишүүн ганцхан байгаа. Орон тооны гишүүн гэдэг чинь бол Санхүүгийн зохицуулах хорооны орлогч дарга шүү дээ. Орлогч дарга гэдэг хүн бол би энэ О.Батбилэг түрүүн Байнгын хороон дээр ч хэлсэн онцгойлон анхаарах ёстой. 8 жил Санхүүгийн зохицуулах хороонд ажилласан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Тэгэхээр Санхүүгийн зохицуулах хороонд өдий хүртэл ажиллаад ямар үр дүнтэй ажилласан юм, ямар шинэлэг зүйл хийсэн гэдэг дээр нэг эргээд бодоорой. Дээрээс нь одоо нэгэнт тэр байгууллагад ажиллаж байгаа юм бол энэ шинэ нөхцөл байдал хямралын нөхцөл байдал эдийн засгийн хүндрэлийн нөхцөл байдал санхүүгийн амаргүй нөхцөл байдалд бол шинэлэг арга барилаар ажиллах ёстой шүү. Бид шахаж шаардаж ажиллуулна шүү.</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Улсын Их Хурал бол хүмүүсийн тавьж чаддаг. Хариуцлагатай ийм үед бол хариуцлагатай албан тушаал дээр очиж байгаа учраас ялангуяа өдөр тутмын үйл ажиллагаа хийж байгаа Санхүүгийн зохицуулах хорооны орон тооны гишүүн гэдэг бол орлогч даргын хэмжээний хүн бол үүн дээр онцгойлон анхаарч ажиллаарай гэж ингэж хэлмээр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Хэд хэдэн зүйл дээр анхаарах ёстой. Санхүүгийн зохицуулах хороо тухайлбал би бас түрүүн хэлж байсан. Ашигт малтмалын хуульд стратегийн ач холбогдолтой ордын 10 хувийг хөрөнгийн зах зээлээр борлуулна гэж ийм хуультай. Стратегийн орд газруудын 10 хувийг.</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Тэгэхээр стратегийн орд газруудын 10 хувийг борлуулах чиглэлээр өнөөдөр үнэхээр хийсэн ажил байхгүй санаачилгатай ажил явагдахгүй байгаа шүү. Өнөөдөр үүн дээр бол онцгойлон анхаарах ёстой гэж ингэж бодож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Одоо хөрөнгийн зах зээл бол үнэхээр Монгол Улсад ингээд зогсонги байдалтай байж байгаа. Үүн дээр бол санхүүгийн зохицуулах хорооны нөхөд маань нэлээн шинэлэг зүйлүүд хийж байгаа гэж ингэж би ойлгож байгаа. Гэхдээ энэ шинэлэг зүйлээ бидэнд Их Хуралдаа танилцуулах, Байнгын хороондоо танилцуулах ажлыг бол их сайн хийж 2 дахь өдөр бол бодвол энэ өнөөдөр олон хүн дэмжиж хэлж байгаа нөхөд маань батлагдах байлгүй.</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r>
      <w:r>
        <w:rPr>
          <w:b w:val="false"/>
          <w:bCs w:val="false"/>
          <w:shd w:fill="FFFFFF" w:val="clear"/>
          <w:lang w:val="mn-Cyrl-MN"/>
        </w:rPr>
        <w:t>Өнөөдрөөс эхлээд ажилдаа орно шүү. 2 дахь өдөр бид Эдийн засгийн байнгын хороогоор та бүгдийн яг өнөөдөр яг юу хийж байгаа ямархуу дэвшил гаргах гэж байгаа энэ чиглэлээр бол тодорхой асуудлуудыг чинь сонсох учраас өнөөдөр бол нэг бүрчлэн хэлж яриад байх юм алга. Тэгээд та бүгдийг хэрэв сонгогдох юм бол ажилд нь амжилт хүсье. Баярлала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Д.Тэрбишдагва гишүүн үг хэллээ. Б.Жавхлан гишүүн асуулт асууж, үг хэлье. Б.Жавхлан.</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Б.Жавхлан: - </w:t>
      </w:r>
      <w:r>
        <w:rPr>
          <w:b w:val="false"/>
          <w:bCs w:val="false"/>
          <w:shd w:fill="FFFFFF" w:val="clear"/>
          <w:lang w:val="mn-Cyrl-MN"/>
        </w:rPr>
        <w:t>Баярлалаа. Нэр дэвшиж байгаа хүмүүсийг дэмжиж байна.  Бүгдэд нь амжилт хүсье. Сонгогдоо батлагдаад явах байлгүй. Цаашдын ажилд нь нэмэр болох болов уу гэж бодоод ганц, хоёр санаа 1 асуулт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Санхүүгийн зохицуулах хороо маань өөрөө залуу институт л дээ. Одоо 10-аад жил болж байгаа. 2006 оноос үйл ажиллаагаа эхэлсэн. Энэ байгууллага маань өөрөө энэ санхүүгийн зах зээл дээрхи хөрөнгийн зах зээлийн хэсгийг нь удирдах ёстой ийм бодлогын институт байх ёстой. Анхнаасаа энэ байгууллага байгуулагдахдаа концепци нь ийм байсан.</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Тэгэхээр тэр зорилтод хэлбэр дүрс дээрээ одоо бас арай л хүрч амжаагүй л яваад байгаа юм. Уг нь санхүүгийн зах зээлийн энэ хөрөнгийн зах зээлийн хэсэг маань бид нарын уг нь 25 жил хөгжүүлэх гэж ирсэн энэ хүлээлт дээр хүрч амжаагүй байгаа. Нийт санхүүгийн зах зээлийн бараг 5 хүрэхгүй ийм хувь дээр ажилла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Тэгэхээр үүнийг тэлж өгөх ийм зорилтыг энэ жилийн мөнгөний бодлогод маш тодорхой оруулсан байгаа. Өөрөөр хэлбэл тэр хэсэгт танай байгууллагын ажил хийх ёстой гол үүрэг функцүүд үлдэж байгаа юм. Тэгэхээр цаашдаа энэ маш богино хугацаанд энэ 4 жилд танай байгууллага бодлогын институт болгох тэр өөрчлөлтүүдээ дотроо маш сайн хийх ёстой шүү.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Тэгэхгүй бол ингээд нэг яг лиценз өгдөг байгууллага шиг л ингээд үйл ажиллагаа нь түүн дээрээ хамаг цагаа зарцуулдаг түүн дээрээ хамаг юм нь төвлөрдөг ийм байгууллага болоод байгаа юм. Тэгэхээр санхүүгийн тогтвортой байдлын зөвлөл дээр түрүүн Ц.Нямдорж гуай хэлсэн. Яг Монголбанктай, Засгийн газартай, Сангийн яамтай яг эн зэрэгцэх бодлогын шийдвэрт нөлөө бүхий ийм бодлогын байгууллага болох ёстой шүү танай байгууллаг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Үүн дээрээ маш сайн зөв бодлогоо харж төлөвлөж байгууллагынхаа яг өөрийнхөө философи, концепцийг сайн ойлгож цаашдаа өөрчлөлтүүд гаргана гэдэгт тийм хүлээлттэй байгаа шүү. Хөрөнгийн зах зээлийг тэлнэ гээд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Тэгэхээр одоо үүн дээр яг юу саад болоод байна вэ гэдгийг эхэлж сайн хараарай. 2010 онд Банкны тухай хуульд орсон өөрчлөлтөөр тухайн үеийн эдийн засгийн хямралаас улбаатайгаар зарим нэгэн өөрчлөлтүүд орсон. Түүн дээр банкнууд дэргэдээ санхүүгийн тийм охин компани байгуулж болно гэсэн тийм заалт орж энэ хөрөнгийн зах зээлийг дэмжих тийм бодлогын өөрчлөлт гаргаж байсан.</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Гэхдээ тэр маань одоо бол цаг хугацаандаа үүргээ биелүүлсэн. Одоо энэ хуульд өөрчлөлт оруулаад банкнуудын оролцоог үнэт цаасны зах зээл, хөрөнгийн зах зээл дээрээс хумих хэрэгтэй. Өөрөөр хэлбэл ийм өөрчлөлтүүд хийж байж хөрөнгийн зах зээлийг одоо тэлж болохгүй байгаа тэр хүлээснүүдийг нь тайлж иймэрхүү өөрчлөлтүүдийг хийж эхлэх хэрэгтэй шүү.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Тэгээд Хөрөнгийн бирж байна, Үнэт цаасны төлбөр тооцооны төв байна. Эдгээр байгууллагуудын энэ хөрөнгийн зах зээл дээр гүйцэтгэж байгаа үүргүүд нь улам сайн идэвхжүүлэх хэрэгтэй. Нэг л ийм унтаа байдал орсон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Ер нь хөрөнгийн зах зээлийг хөгжүүлэхгүй байх тийм ашиг сонирхлын  зөрчилтэй бас институт байгаа шүү. Үүнийг их зөв олж харж үйл ажиллагаануудыг нь маш сайн хязгаарлаж өгөөрэй гэж та бүхэнд захимаар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1 асуулт байна. Уг нь одоо ингээд эдийн засаг хүндэрсэн ийм үед Төвбанкнаас мөнгөний хатуу бодлого бариад байдаг. Энэ жижиг бичил санхүүгийн зах зээл дээр ажиллаж байгаа банк бус санхүүгийн байгууллагуудыг бодлогоор залж байдаг танай байгууллагын хувьд саяхан маш буруу шийдвэр гарсан.</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Банк бус санхүүгийн байгууллагуудын дүрмийн санг 2.5 тэрбум болгосон. 800 сая байсныг бүр 3 дахин нэмээд 2.5 болгосон. Тэгээд асуухаар тайлбар нь бол шал буруу тайлбар хэлээд байгаа. Бид нар ажлаа дийлэхээ байж байна. Тоо нь маш олон болж байна. Чанаргүй зээл нэмэгдэж байна гээд.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Энэ банк бус санхүүгийн байгууллага чинь өөрөө хөрөнгийн эзэн нь өөрөө өөрийнхөө мөнгийг хүнд зээлдэг тийм байгууллага. Банк биш өөрөөр хэлбэл олон нийтийн тэр мөнгө дээр санхүүгийн зуучлал хийдэггүй тийм байгууллага. Эрсдэлээ яг цэвэр өөрсдөө дааж байдаг ийм байгууллага. Танай зорилго бол банк санхүүгийн байгууллагуудын тоог нэмээд банкнуудыг нэг их ажилладаггүй, ажиллах шаардлагагүй байдаг тэр бичил санхүү дээр зээлдэгч нарыг тэнд ажилладаг санхүүгийн зуучлагч нарын тоог нэмж хүрээг нь тэлж өгөх байтал сая ингээд дүрмийн санг нь нэмж өгснөөрөө одоо ажиллаж байгаа хэдхэн том монополь банк бусуудаа хамгаалаад дахиж шинээр энэ банк бус санхүүгийн байгууллага орж ирэх боломжуудыг нь хаагаад.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Одоо ажиллаж байгаа банк бусуудыг нь тодорхой хугацааны дараа 2.5 тэрбум болго гэдэг маань хэрэв болгож чадахгүй бол үйл ажиллаагаагаа зогсооно гэсэн ийм байдал руу буланд шахсан. Ийм шийдвэр болсон байгаа.  Энэ тал дээр нэр дэвшиж байгаа хүн бүрээс би бас санааг нь ямар бодолтой байна тодруулж асуумаар байна. Цаашдаа энэ тал дээр ер нь ямар арга хэмжээ авч, яаж ажиллах вэ гэдгийг нь бас сонсмоор байна.</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5 минутаар ярьсан. Тэр сүүлийн асуултад Д.Тэрбишдагва дарга хариулах уу? Одоо энэ чинь томилогдоогүй хүмүүс тэгээд Санхүүгийн зохицуулах хорооны дарга нь уг нь даргыг нь ирүүлдэг байж дээ. Д.Тэрбишдагва гишүүн хариулъя. Түр хүлээж байгаарай би ирсэн зочдыг танилцуулъя.</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Улсын Их Хурлын гишүүн Д.Хаянхярваа, Б.Жавхлан, Б.Баттөмөр нарын урилгаар Дархан-Уул аймгийн Улсын бүртгэлийн хэлтсийн хамт олон Улсын Их Хурлын үйл ажиллагаа, Төрийн ордонтой танилцаж байгаа юм байна. Та бүхэнд ажлын амжилт, сайн сайхныг хүсэн ерөөе. Д.Тэрбишдагва гишүүн хариулъя.</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Д.Тэрбишдагва: - </w:t>
      </w:r>
      <w:r>
        <w:rPr>
          <w:b w:val="false"/>
          <w:bCs w:val="false"/>
          <w:shd w:fill="FFFFFF" w:val="clear"/>
          <w:lang w:val="mn-Cyrl-MN"/>
        </w:rPr>
        <w:t xml:space="preserve">Энэ эргэж авах ёстой авч үзэх ёстой асуудал. Байнгын хорооны хурал дээр бол Д.Дамба-Очир гишүүн энэ асуудлыг бас хөндөж ярьсан. Үнэхээр дүрмийн санг 2.5 их наяд бол тэрбум болгож байгаа нь бол яг өнөөдрийн нөхцөлд зохиж байна уу үгүй гэдэг асуудлыг бол манай Байнгын хорооны гишүүд эргэлзэ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Ийм учраас ирэх 2 дахь өдөр Эдийн засгийн байнгын хороон дээр Санхүүгийн зохицуулах хорооны үйл ажиллагаа түүний дотор энэ 2.5 тэрбум төгрөгийн дүрмийн сангаа нэмэгдүүлсэн нь зөв юм уу, буруу юм уу гэдэг асуудлыг бид ярина. Ямар нэгэн алдаа дутагдалтай үйл ажиллагаа явуулсан буруу шийдвэр гарсан бол засаж сайжруулах ёстой.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Гарцаагүй энэ нь ингэж 2.5 тэрбумаар нэмэгдүүлэх ёстой юм гэсэн байр суурийг нь хадгалаад хэрэв түүнийг Байнгын хорооны гишүүд Их Хурлын гишүүд үүнийг зөв зүйтэй гэж үзэх юм бол бас дэмжиж явах ёстой. Тэгэхээр бол энэ асуудлыг дахиад хэлж байгаад 2.5 тэрбумтай холбоотой ер нь Санхүүгийн зохицуулах хорооны хийж байгаа шинэлэг ажил хэрэгч нэлээн олон ажлыг шинээр хийх гэж оролдож байгаа юм байна. Тэр болгоныг нь бид сонсож дэмжих асуудлаа дэмжиж, зарим таны саяын ярьсантай холбоотой асуудлуудыг бол 2 дахь өдөр дэлгэрэнгүй ярих ю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bCs/>
          <w:shd w:fill="FFFFFF" w:val="clear"/>
          <w:lang w:val="mn-Cyrl-MN"/>
        </w:rPr>
        <w:tab/>
        <w:t>М.Энхболд: -</w:t>
      </w:r>
      <w:r>
        <w:rPr>
          <w:b w:val="false"/>
          <w:bCs w:val="false"/>
          <w:shd w:fill="FFFFFF" w:val="clear"/>
          <w:lang w:val="mn-Cyrl-MN"/>
        </w:rPr>
        <w:t xml:space="preserve"> О.Баасанхүү гишүүн асуулт тавьж, үг хэлье.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О.Баасанхүү: - </w:t>
      </w:r>
      <w:r>
        <w:rPr>
          <w:b w:val="false"/>
          <w:bCs w:val="false"/>
          <w:shd w:fill="FFFFFF" w:val="clear"/>
          <w:lang w:val="mn-Cyrl-MN"/>
        </w:rPr>
        <w:t xml:space="preserve">Баярлалаа. Би энэ нэр дэвшигч Б.Батхишиг гэдэг хүнээс асуумаар байна. Анкетаа бөглөхдөө эрх мэдлийнхээ хүрээнд бусдад нөлөөлөх гэдэг дээр шударга, бусдад урам хайрлахдаа тууштай, зөрчлийг зохицуулах дээр зарчимч гэсэн байна л д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Тэгсэн сая танилцуулга болон юм дээрээ уншигдахдаа “Эйр эксперт” компанийн захирлаар ажиллаж байсан гээд байдаг. Гэтэл энэ Авлигатай тэмцэх газрын бичиг дээр чинь болохоор харин нэр дэвшигч Б.Батхишиг нь гадаад худалдааны чиглэлээр үйл ажиллаагаа явуулдаг “Вондерлак” ХХК-ийн захирлаар бүртгэлтэй байна гээд. Үүний аль нь үнэн юм бэ? Та нэг шударга, зарчимч, тууштай хүний хувьд нэр хариулж өгөөч.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Эйр эксперт” эксперт гэдэг чинь шинжээч гэсэн үг. Бид нарын хувьд нөгөө ашиг сонирхлын зөрчил байна уу үгүй юу энэ тэрээ гэдгийг чинь асуугаад байдаг чинь юм яриад байгаа. “Вондерлак” гэхээр би мэдэхгүй ямар юм хийдэг компани гэдгийг нь мэдэхгүй байна. Тэгэхээр энэ Авлигатай тэмцэхийнхэн үнэн байна уу? Саяын энэ Их Хурлын Байнгын хороон дээр яригдаад дүгнэлт гаргасан тэр компани нь үнэн байна уу? Ийм зөрчилтэй асуудлыг дахиж ер нь тодруулж байгаад томилолтын асуудлаа шийдэх ёстой юм биш үү.</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Энэ чинь Улсын Их Хурлын гишүүд дээр орж ирсэн албан ёсны Байнгын хорооны танилцуулга дээр бол “Эйр эксперт” гэсэн юу нь дээр Авлигатай тэмцэхэд өгсөн мэдүүлэг дээр бол арай өөр компани яриад байна л даа. Тэгэхээр үүнийг нэг хэлж өгөөч.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2 дахь асуудал болохоор энд бас Санхүүгийн зохицуулах хороонд өмнө нь ажиллаж байсан хүмүүс сунгагдаж байгаа асуудал байна. Сая Энэтхэгт 500, 1000 төгрөг гүйлгээд гаргахыг бэлэн мөнгөөр гүйлгээ хийхийг хориглосноос болоод валют доллар есөн шидийн юм асар их нэмэгдсэн. Алтын ханш ч гэсэн нэлээн өссөн. Ард түмний дунд нэлээн бужигнаан болсо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Яг тэр өдөртэй давхардаад Монголд өнөөдөр долларын ханш яг тэр өдөр нь шүү 200 байна уу даа төгрөгөөр нэмэгдэж бараг хаус хэмжээнд болоход банкнууд тэр битгий хэл ченжүүд доллар зарахгүй байна гэдэг айдаст автагдуулж байсан. Тэгэхээр үүн дээр ер нь Санхүүгийн зохицуулах хороо яагаад ийм юм дээр ажилладаггүй юм б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Ер нь энэ зөвлөл гэдэг чинь ямар эрх мэдэлтэй байгууллага юм бэ? Радио, телевизийн зөвлөл гэж байхад шалгадаг гээд Төрийн байгуулалтын байнгын хороо давхиад ордог. Санхүүгийн зохицуулах хороо гэж байгаад байхад өнөөдөр бид нар энэ валютын ханш тэр дундаа ченжүүдэд дээрэлхүүлээд сууж байдаг.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Тэгэхээр үүн дээр ер нь тодорхой алхам жишээлбэл Л.Энхтайван гуай та яг юу хийсэн бэ? Юу хийх гэж бодож байгаад болохгүй болж байсан бэ гэдгийг хэлж өгөөч. Дээрээс нь энэ дахиад Б.Батхишиг дээр байж байна. Хөгжлийн банканд Эрсдэлийн удирдлагын менежер хийж байсан гээд. Бүр 2006 оноос хойш байсан байна. Одоо бид нар чинь Хөгжлийн банкны чинь асуудлыг яриад бөөн эрсдэлд оруулсан байна балраад байна болохгүй байна гэж ярьсан мөртөө Байнгын хороо яагаад үүнийг оруулж ирж байгаа юм б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9 жил ажилласан юм байна. Энд менежер гээд. Миний ойлгож байгаа эрсдэлийн менежер гэдэг чинь эрсдэлд оруулахгүй байх ёстой гэдэг л би ойлгоод байгаа. Тэгэхээр үүн дээр ямар алхмууд хийгээд явж байсан бэ гэдгийг тайлбарлаж өгөөч гэсэн ийм зүйл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Дээрээс нь энэ Санхүүгийн зохицуулах хороо нэр дэвшиж байгаа  хүмүүс нэг зүйлд хариулж өгмөөр байна. Хөрөнгийн биржийг өнөөдөр худалдан борлуулах гэж байгаа. Засгийн газар тэр саналаа хэлсэн. Хөрөнгийн биржийг авах сонирхолтой хүмүүс одоо бодвол гарч ирэх байх. Энэ манай санхүүгийн зохицуулалтын үйл ажиллагаанд хэрхэн нөлөөлөх вэ? Сайнаар уу, сөргөөр уу? Үүнийг тодорхой хэмжээгээр бас банкны өнөөдөр юу гэдэг юм одоо бас банкнууд өнөөдөр үүн дээрээ гол бодлого явуулаад бүр байдал хүндрэх юм биш биз дээ.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Өнөөдөр банкны энэ хүү банкнуудын өнөөдөр монополь байдлыг зохицуулах санхүүгийн өөр харилцаануудыг гаргах бодлого ерөөсөө явахгүй байгаад байгаа. Тэгэхээр үүн дээр та нар ямар бодлого явуулж санхүүгийн тодорхой харилцаануудыг зохицуулах талаар анхаарал тавьж ажиллах вэ гэдгийг нэр дэвшигчдээс асуумаар байна. Баярлал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 xml:space="preserve">Хариулъя. 83 дугаар микрофон байна уу? 83 дугаар микрофон Б.Батхишиг.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Б.Батхишиг: - </w:t>
      </w:r>
      <w:r>
        <w:rPr>
          <w:b w:val="false"/>
          <w:bCs w:val="false"/>
          <w:shd w:fill="FFFFFF" w:val="clear"/>
          <w:lang w:val="mn-Cyrl-MN"/>
        </w:rPr>
        <w:t xml:space="preserve">Сайн байцгаана уу? Хүндэт Улсын Их Хурлын гишүүн, Их Хурлын дарга бүгдэд нь энэ өдрийн мэндийг хүргэ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Санхүүгийн зохицуулах хороонд орон тооны бус нэр дэвшигчээр хүсэлт гаргасан. Сая гишүүний асуултад хариулъя. Анкет дээр бол одоогийн миний эрхэлж байгаа “Эйр эксперт трейвэл” компанид ажил хашиж байгаа. Авлигатай тэмцэх газрын мэдүүлэг дээр бол “Вондерлак” гэдэг компанийг бол огт тусгаагүй. Одоогийн ажиллаж байгаа “Эйр эксперт трейвэл” гэдэг компанийг тусгаж өгсөн.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Мэдүүлгийн хариу дүгнэлтээр бол олон жилийн өмнө аж ахуйн нэгжийн үйл ажиллагаа явуулахаар орхигдсон Х тайлан өгч явж байгаа компани гарч ирсэн болно.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Биржийн хувьчлалтай холбогдолтой 4-лэнгээс нь асуусан шүү дээ. Түүн дээр ямар бодолтой байгаа юм бэ? Б.Батхишиг хариулахгүй юм уу тэр биржийн асуудлаар. 81 дүгээр микрофон.</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Л.Энхтайван: -</w:t>
      </w:r>
      <w:r>
        <w:rPr>
          <w:b w:val="false"/>
          <w:bCs w:val="false"/>
          <w:shd w:fill="FFFFFF" w:val="clear"/>
          <w:lang w:val="mn-Cyrl-MN"/>
        </w:rPr>
        <w:t xml:space="preserve"> Эрхэм гишүүдийн энэ өдрийн мэндийг хүргэе. Тэгэхээр Хөрөнгийн биржийн хувьчлал ер нь зүгээр бас зарим нь мэдэхгүй байж магадгүй. Манайд өнөөдөр чинь хөрөнгийн арилжааны чиглэлээр 2 бирж бол үйл ажиллаагаа зөвшөөрлөө авсан явж байгаа. Нэг нь хөрөнгийн бирж байна, нөгөөх нь үнэт цаасны бирж гээд бас байгуулагдсан, зөвшөөрлөө авсан ингээд бай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Мөн хөдөө аж ахуйн бирж гээд бирж байна. Мөн хувьчлах эхний шат нь явагдсан. Тэгээд эрдэс баялаг түүхий эдийн бирж гээд байгуулна гээд түрүүн бас хэлж байсан. Энэ бол зөвшөөрлөө авсан. Зүгээр Засгийн газраар хэлэлцэгдээд ингээд дараагийнхаа хэлэлцүүлгийн шатанд явж байгаа. Ингээд үндсэндээ 4 бирж ингээд үйл ажиллагаа явуулах ийм боломжтой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Тэгэхээр Санхүүгийн зохицуулах хороо энэ биржүүдийг яаж үр ашигтай ажиллуулах вэ, одоо гэдэг талаасаа ажлын хэсэг гаргаад судлаад биржийн нэгдсэн тогтолцоо бий болгох асуудал тэгээд түүнийхээ хүрээнд энэ хөрөнгийн биржийн бас хувьчлалын асуудлыг авч үзэж байгаа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Ялангуяа энэ биржүүд орчин үеийн стандартаар ингээд ажиллана гэх юм бол гадаад дотоодын биржүүдтэй холбогдъё гэх юм бол нэлээн програмын систем гээд нэлээн үнэтэй ийм програмын системүүдийг авч хэрэглэдэг. Тэр талаас нь бол бид нар бодоод тэр одоо төлбөр тооцоо түрүүн Н.Оюундарь гишүүн бас тэр к.хаусыг ярьж байх шиг байна тэр чиглэлүүдээр бас хамтрах юмнууд дээр нь бол ингээд хамтруулаад ингээд яа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Тэр ерөнхий бодлогынхоо хүрээнд бол энэ хувьчлалыг бол явуулж цаашид бол бас энэ нэгдсэн тогтолцоогоо аль болохоор үр ашигтай ингэж авч явах ийм байдлаар бид нар бас энэ хувьчлалыг явуулах нь зүйтэй гэсэн ийм урьдчилсан санал, дүгнэлттэй байгаа юм. Боллоо.</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 xml:space="preserve">82 дугаар микрофон.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Б.Баярдаваа: -</w:t>
      </w:r>
      <w:r>
        <w:rPr>
          <w:b w:val="false"/>
          <w:bCs w:val="false"/>
          <w:shd w:fill="FFFFFF" w:val="clear"/>
          <w:lang w:val="mn-Cyrl-MN"/>
        </w:rPr>
        <w:t xml:space="preserve"> Улсын Их Хурлын гишүүн, Улсын Их Хурлын дарга та бүхний энэ өдрийн мэндийг хүргэе. Хөрөнгийн биржтэй холбоотой асуудал бол нэлээн анхаарал татаж байгаа. Энэ яагаад анхаарал татаж байгаа вэ гэхээр зэрэг Монгол Улсын ирээдүйн хөгжил эдийн засгийн өсөлтийн чиг хандлагыг харах юм бол Монгол Улс олон улсын хөрөнгө санхүүгийн зах зээл дээр нэлээн нээлттэй болно 1 дүгээрт.</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2 дугаарт нь маш их хэмжээний хөрөнгийн урсгал орж ирж эдийн засагт шингэнэ. Энэ орж ирж байгаа хөрөнгийн урсгалыг шингээх санхүүгийн зуучлал нь үр ашигтай эдийн засгийн бодит сектор руугаа өөрөө ингэж тархахын тулд бид нарт маш бат бөх суурьтай энэ эрсдэлийг нь дааж чадвартай ийм хөрөнгийн зах зээлийн систем санхүүгийн зах зээлийн систем бол бид нарт хэрэгтэй байгаа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Хөрөнгийн зах зээлийн энэ системийг одоо хөрөнгийн зах зээлийн цаашдын хөгжилд нь чухлаар тавигдаж байгаа нэг зүйл бол энэ хөрөнгийн зах зээл дээр үйл ажиллаагаа явуулж байгаа хөрөнгө оруулагч нар тэд нарт учирч болох эрсдэлийг нь хамгийн бага байлгах үүн дээр нь янз бүрийн төлбөр тооцооны эрсдэлүүд гарахгүй байх гэх мэт ийм бүтцийн шинж чанартай юмнуудыг өөрчилж шинэчлэх ийм зайлшгүй шаардлага бол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Хөрөнгийн зах зээл хөрөнгийн бирж гэдэг бол өөрөө юу вэ гэхээр зэрэг хөрөнгийн бирж бол зүгээр л ер нь бол зах. Үүн дээр арилжаалагддаг бүтэгдэхүүн нь юу вэ гэхээр зэрэг төрөл бүрийн үнэт цааснууд, гэрээнүүд, хувьцаа, бонд гэх мэт ийм зүйлүүд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Тэгэхээр энэ зах өөрөө үр ашигтай ажиллахын тулд юу хэрэгтэй байгаа вэ гэхээр зэрэг төрийн эзэмшилд байна уу, хувийн эзэмшилд байна уу гэдгээс илүүтэйгээр энэ хууль эрх зүйн зохицуулалт нь маш сайн байх ёстой. Энэ хууль эрх зүй нь сайн мөрдөгддөг байх ёстой. Энэ институт нь өөрөө яг үүргээ сайн биелүүлж энэ зүйлийг бол хийх ёстой гэсэн ийм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Тухайлбал түрүүн Н.Оюундарь гишүүн бол маш чухал асуудлуудыг бол хөндөж тавьсан. Энэ нь юу гэхээр зэрэг төлбөр тооцооны найдвартай байдал, эрсдэлгүй байдал, харилцагчийн мөнгө алдагдахгүй байх тухай асуудал. institutional хөрөнгө оруулагч нарын тухай асуудал. </w:t>
      </w:r>
      <w:r>
        <w:rPr>
          <w:b w:val="false"/>
          <w:bCs w:val="false"/>
          <w:shd w:fill="FFFFFF" w:val="clear"/>
          <w:lang w:val="en-US"/>
        </w:rPr>
        <w:t>s.m-</w:t>
      </w:r>
      <w:r>
        <w:rPr>
          <w:b w:val="false"/>
          <w:bCs w:val="false"/>
          <w:shd w:fill="FFFFFF" w:val="clear"/>
          <w:lang w:val="mn-Cyrl-MN"/>
        </w:rPr>
        <w:t xml:space="preserve">ийн тухай асуудал бүгдээрээ яг энэ хөрөнгийн зах зээл дээр өнөөдөр бид нар цогцоор нь шийдэхгүй бол цаашаа бол ингэж яг энэ хөрөнгийн зах зээл явахад бол бас хүндрэлтэй байга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Тэгэхээр зэрэг энэ хүрээнд бол хамгийн түрүүнд бид нар юу хийх ёстой гэхээр зэрэг энэ хөрөнгийн зах зээлийн хөгжлөөс гадна хөрөнгийн зах зээлийг ямар үе шаттайгаар хөгжүүлэх ёстой юм бэ гэдэг 1 дүгээрт нэг асуудал. Энэ бол одоо бид нар өнөөдрийнхөө нөхцөл байдлыг харах юм бол бид нарт юун хөрөнгийн зах зээл, юун компанийн бондын зах зээл гэж цаашаа ярихаас илүүтэйгээр өнөөдөр бид нарт Засгийн газрын үнэт цаасны зах зээл маань өнөөдөр хөгжөөгүй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1 жилийн хугацаатай хамгийн өндөр хөрвөх чадвартай богино хугацааны гэж ярьдаг энэ мөнгөний зах зээл хөгжөөгүй байгаа. Энэ мөнгөний зах зээл Засгийн газрын үнэт цаасны зах зээл хөгжихөд төлбөр тооцооны систем нь шийдэгдээгүй байгаа. Үүргийн тухай асуудлууд бас шийдэгдээгүй байгаа. Тэгэхээр зэрэг энэ хөрөнгийн зах зээлтэй холбоотойгоор бид нарт маш их хийх зүйлүүд бол байга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Энэ нь өөрөө эргээд одоо миний хариуцаж байгаа, Монголбанкны хариуцаж байгаа мөнгөний бодлогод ч бас нөлөөтэй байгаа. Энэ мөнгөний бодлогын үр нөлөө энэ хөрөнгийн зах зээлийн хөгжлөөс бас хамаараад байгаа. Тэгэхээр зэрэг бид нар бол яг нэг зүг рүү харсан байгаа. Тэгэхээр бид нарт бол маш олон хийх зүйлүүд байгаа. Тэгэхээр үүнтэй уялдуулаад бид нар ирэх жилийн мөнгөний бодлогын үндсэн чиглэлд бид нар юу тусгасан байгаа вэ гэхээр зэрэг хамгийн түрүүнд валютын бид нарт байхгүй байгаа эрсдэлийг удирддаг тэр forward future</w:t>
      </w:r>
      <w:r>
        <w:rPr>
          <w:b w:val="false"/>
          <w:bCs w:val="false"/>
          <w:shd w:fill="FFFFFF" w:val="clear"/>
          <w:lang w:val="en-US"/>
        </w:rPr>
        <w:t xml:space="preserve">s </w:t>
      </w:r>
      <w:r>
        <w:rPr>
          <w:b w:val="false"/>
          <w:bCs w:val="false"/>
          <w:shd w:fill="FFFFFF" w:val="clear"/>
          <w:lang w:val="mn-Cyrl-MN"/>
        </w:rPr>
        <w:t>гэдгээс илүүтэйгээр хамгийн наад захын спот зах маань өнөөдөр бид нарт байна уу, үгүй юу гэдэг асуудал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Валютын зах зээл хэр нээлттэй байж чадаж байна. Хэр үр ашигтай байж чадаж байна. Урсгалт нь ямар явж байна. Ханш нь яг тогтож чадаж байна уу, үгүй юу гэх мэт ийм асуудлууд байгаа. Яг үүнтэй холбогдуулаад валютын зах зээлийг хөгжүүлэх тухай асуудал Санхүүгийн зохицуулах хороо, Засгийн газар, Монголбанкны үүрэг болоод Улсын Их Хурлын тогтоолоор өчигдөр бол төрийн мөнгөний бодлогын үндсэн чиглэлийн хүрээнд бол батлагдсан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Дээрээс нь бас энэ Засгийн газрын үнэт цаасны зах зээлийг хөгжүүлэх Төвбанкны үнэт цаасны арилжаатай холбоотой асуудлууд бас яг энэ хүрээнд бол цаашаа ингээд яригдаад явах юм байгаа юм.</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М.Энхболд: -</w:t>
      </w:r>
      <w:r>
        <w:rPr>
          <w:b w:val="false"/>
          <w:bCs w:val="false"/>
          <w:shd w:fill="FFFFFF" w:val="clear"/>
          <w:lang w:val="mn-Cyrl-MN"/>
        </w:rPr>
        <w:t xml:space="preserve"> 85 дугаар микрофон. О.Батбилэг хариулъя. Даралгүй байж бай.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О.Батбилэг: -</w:t>
      </w:r>
      <w:r>
        <w:rPr>
          <w:b w:val="false"/>
          <w:bCs w:val="false"/>
          <w:shd w:fill="FFFFFF" w:val="clear"/>
          <w:lang w:val="mn-Cyrl-MN"/>
        </w:rPr>
        <w:t xml:space="preserve"> Улсын Их Хурлын дарга, эрхэм гишүүдийн энэ өдрийн мэндийг хүргэе.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Хөрөнгийн биржийн хувьчлалтай холбоотой асуулт асуулаа. Тэгэхээр саяын хариултууд дээр нэмж хариулахад бол хөрөнгийн бирж өөрөө мэргэжлийн оролцогчдын зохицуулалтыг захын хувьд зохицуулдаг учраас энэ брокер деллерийн компаниуд болон хувьцаат компаниуд дээр тэргүүн ээлжид бас оролцоог нь хувьцааг нь эзэмшүүлэх замаар оролцоог нь хангах нь зүйтэй болов уу. Тийм зарчим барьж ажиллах нь зүйтэй болов уу гэж бодож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Мөн түүнчлэн ер нь бол улс орнуудад бирж нь бол төрийн оролцоо ямар нэгэн хэлбэрээр заавал байдаг. Тэгэхээр хяналтын багцыг ядаж төрдөө авч үлдээд 34 орчих хувийг. Тэгээд үлдсэнийг нь бол нэлээн мэргэжлийн өндөр шаардлага тавьж хувьчлах нь зүйтэй болов уу гэсэн ийм бодолтой байга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М.Энхболд: -</w:t>
      </w:r>
      <w:r>
        <w:rPr>
          <w:b w:val="false"/>
          <w:bCs w:val="false"/>
          <w:shd w:fill="FFFFFF" w:val="clear"/>
          <w:lang w:val="mn-Cyrl-MN"/>
        </w:rPr>
        <w:t xml:space="preserve"> Д.Сумъяабазар гишүүн асуулт асууж, үг хэлье.</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Д.Сумъяабазар: - </w:t>
      </w:r>
      <w:r>
        <w:rPr>
          <w:b w:val="false"/>
          <w:bCs w:val="false"/>
          <w:shd w:fill="FFFFFF" w:val="clear"/>
          <w:lang w:val="mn-Cyrl-MN"/>
        </w:rPr>
        <w:t xml:space="preserve">Гишүүдэд энэ өдрийн мэндийг хүргэе. Санхүүгийн зохицуулах хорооны шинэ бүрэлдэхүүнийг Улсын Их Хурлаар оруулж ирээд бид бол албан ёсны үйл ажиллагааг нь ингэж эхлүүлэх гэж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Тэгээд энэ санхүүгийн зах зээл дээрхи үйл ажиллагааг бид нар хэрхэн сайжруулах талаар нэлээн сайн ярилцах ёстой гэж бодож байгаа. Ялангуяа тур Б.Жавхлан гишүүний хэлсэн бусад гишүүдийн хэлээд байгаа энэ санхүү мөнгөний зах зээлийн тэнцвэртэй байдлыг бий болгох тал дээр зохицуулах хорооны шинэ бүрэлдэхүүн бол онцгой анхаарч ажиллаасай гэж хүсэж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Хөрөнгийн биржийн үйл ажиллагаа манайд бол зогсонги байдалтай байгаа. Хөрөнгийн биржийн үйл ажиллаагаатай холбогдуулаад мэргэжлийн хөрөнгө оруулагч нарын талаар бол хэрхэн бий болгох талаар та хэд юу хийх гэж байгаа вэ 1 дүгээрт асуулт.</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Санхүүгийн зах зээлийг бас сайжруулах нэн шаардлагатай байгаа. Энэ талаар бас ямархуу ажил хийх гэж байгаа талаар асууж байна. Монгол Улсад бол энэ давхар даатгалын тогтолцоог анх удаагаа бий болгох гэж байгаа. Тэгээд энэ давхар даатгалын тогтолцоог хэрхэн яаж бий болгох талаар та хэд бас ямархуу бодолтой байгаа талаар асуултууд асуумаар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Мөн энэ өрхийн үйлдвэрлэл эрхлэлтийг дэмжих, бичил санхүүг дэмжих чиглэлээр хоршоодын үйл ажиллагааг идэвхтэй явуулах сайжруулахын тулд ямар ажлуудыг хийх ер нь бодолтой байгаа вэ? Өмч хувьчлалыг бид нар өмч хувьчлалаар хөрөнгийн биржийг хувьчилна гээд яриад байгаа. Үүнийгээ бас хэрхэн зохион байгуулж ямар бодлогоор бас хувьчлах энэ талаар бас та хэдийн үүрэг оролцоо их чухал байх ёстой.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Моргейжийн зээлийн даатгал буюу энэ урт хугацаатай даатгалын тогтолцоог бий болгох талаар бас та энэ шинэ бүрэлдэхүүн бол бас анхаарах ёстой. Ялангуяа энэ санхүүгийн хүндрэлтэй холбоотой орон сууцны санхүүжилтийн зээл гээд банкны салбарт нэлээн хүндрэл авчрах ийм чиглэл бол ажиглагдаж бай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Энэ моргейжийн зээлийн даатгал буюу урт хугацаатай даатгалын тогтолцоог бий болгох талаар бол та нар онцгой анхаараарай гэж давхар хэлмээр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Ер нь бол зээл авч байгаа үедээ л ер нь бид нар даатгуулж байгаа. Банк бус санхүүгийн байгууллагын дүрмийг өсгөсөн нь бол би бол буруу цаг үеэ олоогүй асуудал байна гэж бодож байгаа. Ялангуяа 400 сая байж байгаад 800 сая, 2 тэрбум 2.5 тэрбум болсон нь энэ цаг үед хийх ёстой асуудал мөн байсан юм уу үгүй юм уу гэдэг дээр бас асуулт авмаар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Бас нэг сэдэв байна энд. Төрийн албатай холбоотой янз бүрийн халаа сэлгээтэй холбоотой буруу тийм андуу ташаа мэдээллүүд явуулаад байна. Жишээ нь Санхүүгийн зохицуулах хороон дээр 2016 оны 5 сарын 12-нд өмнөх байсан гишүүдийн бүрэн эрхийн хугацаа бол дуусгавар болсон байсан. Үүнийг тухайн үеийн Эдийн засгийн байнгын хорооны ахалж байсан нөхөд бол оруулж ирээгүй. Тэгээд тухайн үедээ бол сонгуультай холбож бас тайлбарласан байж магадгүй гэж бодож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Ер нь бол тэр үедээ асуудлаа оруулж ирж шийдвэрээ гаргах ёстой байсан. Өнөөдөр бид нар тэр үед гаргаагүй шийдвэрийг одоо ингээд гаргаад явж байгаатай үүн дээр ер нь тийм улс төржүүлсэн өнгө аясаар бол нэлээдгүй зүйлүүдийг яриад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Тэр үед чухал яагаад энэ шийдвэрийг гаргаагүй вэ, одоо ингээд дараагийн жишээлбэл парламентын бүрэн эрхийн хугацаагаа хэрэгжүүлж байгаа энэ цаг үед энэ асуудлыг оруулж ирж байгаа нь жаахан асуудалтай юм шиг зүгээр надад санагдаж байгаа юм. Үүн дээр бол бас нэг тайлбар авмаар байна Байнгын хорооны дарг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Санхүүгийн зах зээл ер нь нэлээн өргөн хүрээнд бол үйл ажиллагаа явуулдаг гэж ойлгож байгаа. Ялангуяа даатгал, банк санхүүгийн байгууллага, хадгаламж зээлийн хоршоо, банк, бичил санхүүгийн чиглэлээр энэ зээл олгож байгаа ломбард гээд хэвшээд сурсан байгаа. Иймэрхүү энэ том бодлогын хүрээндээ ер нь нэлээн тийм чухал шийдвэрийг гаргах маш чухал салбар. Бид нар өнөөдөр санхүүгийн энэ салбараа энэ сектороо бид нар эрүүлжүүлж цаашлаад бид нар бол энэ цэвэр реформын шинж чанартай ийм үйл ажиллагаануудыг та бүхэн маань төлөвлөж байгаа юу?</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Жишээ нь санхүүгийн чөлөөт бүс байгуулах талаар ямархуу бодолтой байна гэсэн ийм хэд хэдэн асуултууд та нараас асуумаар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Хариулъя. Монголбанк эхлээд хариулах уу тэгээд Байнгын хороо хариулах уу? 83 дугаар микрофон.</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Б.Лхагвасүрэн: - </w:t>
      </w:r>
      <w:r>
        <w:rPr>
          <w:b w:val="false"/>
          <w:bCs w:val="false"/>
          <w:shd w:fill="FFFFFF" w:val="clear"/>
          <w:lang w:val="mn-Cyrl-MN"/>
        </w:rPr>
        <w:t>Д.Сумъяабазар гишүүний асуултад хариулъя. Бас өмнө гишүүдийн бас тавьж байсан санал асуулттай холбоотой бас нэг мөсөн хариулъя гэж бодож байн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Санхүүгийн тогтвортой байдлын зөвлөлийн үйл ажиллагааг идэвхжүүлэх ирэх онд нэлээн хамтын ажиллагааг нь сайжруулах, гаргаж байгаа шийдвэрийг нь хооронд нь уялдаатай байлгах үүднээс ялангуяа энэ 2017 оны төрийн мөнгөний бодлого дотор бол тусгайлан заалт оруулсан байгаа. Төрийн мөнгөний бодлогын 3.1 дээр бол энэ заалт бол байгаа. Энэ үүднээсээ бол санхүүгийн зах зээлтэй бол Монголбанк нэлээн хамтын ажиллагаагаа өргөжүүлж байгаа. Илүү нягт уялдаа холбоотой болж ир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Гишүүний Д.Сумъяабазар гишүүний асууж байгаа тэр давхар даатгал амьдралын даатгалтай холбоотой зүйл дээр бол Монголбанкны байр суурь ч гэсэн тийм байгаа. Ялангуяа одоо манай нийт зээлийн багцын 30 хувь нь банкны системд байгаа нийт зээлийн багцын 30 хувь нь бол энэ орон сууцны моргейжийн зээл байга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Энэ зээлүүдийн бол дийлэнхи нь бол ерөнхийдөө ердийн даатгалын компаниар явдаг. Энэ өөрөө 20 жилийн ийм хугацаатай зээл боловч 1 жилийн ийм ердийн даатгалаар даатгагдаж явдаг учраас тодорхой хэмжээний эрсдэлийг бол бас байнга агуулж байдаг. Энэ үүднээс аль болохоор урт хугацааны буюу амьдралын даатгалын компаниар даатгаж байх ёстой гэдэг ийм шаардлагыг бол Монголбанкны талаас бол ялангуяа банкнууд дээр хяналт шалгалт явуулж байгаа улсын байцаагчийн зүгээс бол байнга тавь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Монголын хувьд бол амьдралын даатгалын 1 л компани байгаа. Энэ компани маань өөрөө ерөнхийдөө ганцаараа учраас нэг талаар монополь юм шиг болох гээд байдаг учраас бол Монголбанк бол үүн дээр бас нэлээн уян хатан байр суурь баримтлаад мөн Санхүүгийн зохицуулах  хороонд аль болохоор ийм амьдралын даатгалын компанийг олноор байгуулахад дэмжлэг үзүүлэх шаардлагатай гэсэн ийм зөвлөгөөг бол бас өгдөг.</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Давхар даатгалын хувьд бол мэдээж тодорхой хэмжээний орлого бол ингээд давхар даатгалаар гадагшаа урсдаг, гадагшаа Монгол бүтээгдэж байгаа баялаг урсдаг ийм сөрөг үр дагавартай байдаг үүднээс Монголдоо ээн давхар даатгалын компанийг бол байгуулах нь зүйтэй гэдэг тал дээр бол Монголбанк бол дэмжиж ажиллан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t xml:space="preserve">М.Энхболд: - </w:t>
      </w:r>
      <w:r>
        <w:rPr>
          <w:b w:val="false"/>
          <w:bCs w:val="false"/>
          <w:shd w:fill="FFFFFF" w:val="clear"/>
          <w:lang w:val="mn-Cyrl-MN"/>
        </w:rPr>
        <w:t>Д.Тэрбишдагва гишүүн хариулъя. Д.Тэрбишдагва гишүүний микрофоныг өгье.</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Д.Тэрбишдагва: - </w:t>
      </w:r>
      <w:r>
        <w:rPr>
          <w:b w:val="false"/>
          <w:bCs w:val="false"/>
          <w:shd w:fill="FFFFFF" w:val="clear"/>
          <w:lang w:val="mn-Cyrl-MN"/>
        </w:rPr>
        <w:t>Баярлалаа. Д.Сумъяабазар гишүүний сая одоо ярьсан яг энэ асуудлаар бол Байнгын хороон дээр яригдаагүй л дээ. Ер нь бол Д.Сумъяабазар гишүүний ярьж байгаа энэ саналуудыг бол цаашдаа бид энэ Санхүүгийн зохицуулах хороо ер нь санхүүгийн зах зээлд онцгойлон анхаарч ажиллах тийм саналуудыг хэлээд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Үүнийг бол бид дараагийн 7 хоногийн асуудал хэлэлцэх үед ч гэсэн цаашдаа ч гэсэн санхүүгийн зохицуулалт дээр онцгойлон анхаарах ёстой.</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Нэг зүйл бол үнэн л дээ. Энэ оны 5 сарын 12-нд бол Санхүүгийн зохицуулах хорооны саяын өөрчлөгдсөн гишүүдийн хугацаа нь дууссан. 5 сарын 12-нд дууссан юм шүү дээ. Тэр үед өөрчлөхгүй үүнийг Байнгын хорооны хурлаар оруулахгүй байсаар байгаад тэгээд одоо ингээд яаралтай оруулж ирэх шаардлагатай болоод ингэж оруулж ирж байгаа.</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 xml:space="preserve">Үүн дээр бол янз янзын улс төржсөн юм уу, хугацаа нь дуусаагүй хүмүүсийг ажил төрлөөс өөрчилсөн тийм хууль зөрчсөн нэг ч үйлдэл байхгүй. Тийм учраас үүн дээр бол онцгойлон анхаарах ёстой байх. Зүгээр түрүүн О.Баасанхүү гишүүний энэ ярьж байгаа асуудал дээр бол яах вэ энэ бид бас Байнгын хороон дээр болон Эдийн засгийн байнгын хорооны даргын хувьд бол асуусан л даа. “Вондерлак” гэдэг компани бол ашиг сонирхлын зөрчил аливаа нэгэн хувьцаа эзэмшиж, өөрөөр хэлэх бол гишүүн болж байгаа хүний компани бол компанидаа аливаа нэгэн  хувьцаа эзэмших яг төсөөт үйл ажиллагаа энэ тэр явуул болохгүй.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bCs/>
          <w:shd w:fill="FFFFFF" w:val="clear"/>
          <w:lang w:val="mn-Cyrl-MN"/>
        </w:rPr>
        <w:tab/>
      </w:r>
      <w:r>
        <w:rPr>
          <w:b w:val="false"/>
          <w:bCs w:val="false"/>
          <w:shd w:fill="FFFFFF" w:val="clear"/>
          <w:lang w:val="mn-Cyrl-MN"/>
        </w:rPr>
        <w:t xml:space="preserve">Энэ агуулгаараа бол үүн дээр бол тийм зүгээр Авлигатай тэмцэх газраас сануул, анхаар гэсэн ийм зүйл байсан болохоос үүн дээр айхавтар  хууль зөрчсөн юм бол байхгүй гэдгийг хэлмээр байна. Баярлалаа. </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Горимын саналаа? За О.Баасанхүү гишүүнийг сонсъё.</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О.Баасанхүү: - </w:t>
      </w:r>
      <w:r>
        <w:rPr>
          <w:b w:val="false"/>
          <w:bCs w:val="false"/>
          <w:shd w:fill="FFFFFF" w:val="clear"/>
          <w:lang w:val="mn-Cyrl-MN"/>
        </w:rPr>
        <w:t>Миний бие горимын санал гаргамаар байна. Ямар учиртай вэ гэхээр нэр дэвшигчдийг Улсын Их Хурал, Байнгын хорооны тогтоолоос гадна Авлигатай тэмцэх газрын бичиг болон бусад бичиг баримтын үнэн зөвийг шалгаж тэгээд тэр шалгаад үнэн зөв хэрэв байх юм бол нөхцөл хангасан гэж үзээд Улсын Их Хурлын гишүүд санал хураалтаар шийддэг тийм хуультай.</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r>
      <w:r>
        <w:rPr>
          <w:b w:val="false"/>
          <w:bCs w:val="false"/>
          <w:shd w:fill="FFFFFF" w:val="clear"/>
          <w:lang w:val="mn-Cyrl-MN"/>
        </w:rPr>
        <w:t xml:space="preserve">Гэтэл өнөөдөр Байнгын хороон дээр орж ирсэн санал хураалтаар болохоор өөр компанийн нэр Авлигатай тэмцэх газраас орж ирсэн санал хураалт нь өөр компанийн нэр байгаа учраас ингээд хоёр өөр компанийн нэр байгаа орж ирээд байгаа байхгүй юу. 1 нь эксперт буюу шинжээч гэсэн утгатай, нөгөөх нь бол гадаад, дотоод худалдаа эрхэлдэг гээд ингээд хоёр өөр компанийн нэрээр орж ирээд сая Байнгын хорооны тогтоол уншихдаа тэр нөгөө шинжээч гэдэг тэр компанийн нэрийг нь дурдаад уншаад байн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Тэгэхээр үүнийг тодруулах шаардлагатай байгаа учраас яг саяын тэр нэр дэвшигч Б.Батхишигийг хойшлуулаад бусад дээр нь санал хураалгах тийм горимын санал гаргаж байна. Баярлалаа.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bCs/>
          <w:shd w:fill="FFFFFF" w:val="clear"/>
          <w:lang w:val="mn-Cyrl-MN"/>
        </w:rPr>
        <w:tab/>
        <w:t xml:space="preserve">М.Энхболд: - </w:t>
      </w:r>
      <w:r>
        <w:rPr>
          <w:b w:val="false"/>
          <w:bCs w:val="false"/>
          <w:shd w:fill="FFFFFF" w:val="clear"/>
          <w:lang w:val="mn-Cyrl-MN"/>
        </w:rPr>
        <w:t>Авлигатай тэмцэх газраас ирсэн бичиг нь давхар ажил эрхлэхтэй холбогдсон хязгаарлалтыг хэрэгжүүлэх журмыг мөрдөж ажиллах нь зүйтэй байна гэсэн байгаа юм. Үүнийг нь бид нар Байнгын хорооны дарга бас энэ талаар өглөө надад танилцуулсан. Юу гэж ойлгосон бэ гэхээр энд хэрэв орон тооны бус гишүүнээр томилогдох юм бол тэр компанийнхаа ажлыг өгөхөд энэ зөрчил арилаад явах юм байна гэж ингэж ойлгосон биз дээ Эдийн засгийн байнгын хороо? Тийм ээ? Энд ашиг сонирхлын зөрчилтэй байна, томилохоос татгалзахыг танд анхааруулж байна гэсэн үг байхгүй байгаа юм.</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b w:val="false"/>
          <w:b w:val="false"/>
          <w:bCs w:val="false"/>
          <w:shd w:fill="FFFFFF" w:val="clear"/>
        </w:rPr>
      </w:pPr>
      <w:r>
        <w:rPr>
          <w:b w:val="false"/>
          <w:bCs w:val="false"/>
          <w:shd w:fill="FFFFFF" w:val="clear"/>
          <w:lang w:val="mn-Cyrl-MN"/>
        </w:rPr>
        <w:tab/>
        <w:t xml:space="preserve">Миний нэр дээр ирсэн бичиг л дээ. Би өчигдөр орой уншсан юм. Тэгэхээр зэрэг би бол энэ мөрдөж ажиллах нь зүйтэй байна мөрдөж ажиллах нь зүйтэй байна гэдэг үг бол тэр давах ажил эрхлэх журмынхаа зөрчлийг арилгаарай энд хэрэв томилогдох юм бол гэж л анхааруулж хэлсэн үг байна гэж ойлгож байгаа, зөв үү? Орон тооны бус тийм. </w:t>
      </w:r>
    </w:p>
    <w:p>
      <w:pPr>
        <w:pStyle w:val="TextBody"/>
        <w:spacing w:lineRule="auto" w:line="240" w:before="0" w:after="0"/>
        <w:jc w:val="both"/>
        <w:rPr>
          <w:b w:val="false"/>
          <w:b w:val="false"/>
          <w:bCs w:val="false"/>
          <w:shd w:fill="FFFFFF" w:val="clear"/>
        </w:rPr>
      </w:pPr>
      <w:r>
        <w:rPr>
          <w:b w:val="false"/>
          <w:bCs w:val="false"/>
          <w:shd w:fill="FFFFFF" w:val="clear"/>
        </w:rPr>
      </w:r>
    </w:p>
    <w:p>
      <w:pPr>
        <w:pStyle w:val="TextBody"/>
        <w:spacing w:lineRule="auto" w:line="240" w:before="0" w:after="0"/>
        <w:jc w:val="both"/>
        <w:rPr>
          <w:shd w:fill="FFFFFF" w:val="clear"/>
        </w:rPr>
      </w:pPr>
      <w:r>
        <w:rPr>
          <w:b w:val="false"/>
          <w:bCs w:val="false"/>
          <w:shd w:fill="FFFFFF" w:val="clear"/>
          <w:lang w:val="mn-Cyrl-MN"/>
        </w:rPr>
        <w:tab/>
        <w:t>Ирсэн Авлигатай тэмцэх газраас ирсэн бичигтэй холбогдуулаад тайлбарлахад ийм байна. Ингээд гишүүд асуулт асууж, үг хэлж дууслаа. Горимын саналаар санал хураах шаардлагагүй биз дээ? Ойлгомжтой. Гишүүдийн олонхи нь шаардлагагүй гэж байна. Байнгын хорооны саналаар санал хураана.</w:t>
      </w:r>
    </w:p>
    <w:p>
      <w:pPr>
        <w:pStyle w:val="TextBody"/>
        <w:spacing w:lineRule="auto" w:line="240" w:before="0" w:after="0"/>
        <w:jc w:val="both"/>
        <w:rPr>
          <w:shd w:fill="FFFFFF" w:val="clear"/>
        </w:rPr>
      </w:pPr>
      <w:r>
        <w:rPr>
          <w:shd w:fill="FFFFFF" w:val="clear"/>
        </w:rPr>
      </w:r>
    </w:p>
    <w:p>
      <w:pPr>
        <w:pStyle w:val="Normal"/>
        <w:spacing w:before="0" w:after="0"/>
        <w:ind w:left="0" w:right="0" w:hanging="0"/>
        <w:jc w:val="both"/>
        <w:rPr/>
      </w:pPr>
      <w:r>
        <w:rPr>
          <w:rStyle w:val="StrongEmphasis"/>
          <w:b w:val="false"/>
          <w:bCs w:val="false"/>
          <w:sz w:val="24"/>
          <w:szCs w:val="24"/>
          <w:shd w:fill="FFFFFF" w:val="clear"/>
          <w:lang w:val="mn-Cyrl-MN" w:bidi="ar-SA"/>
        </w:rPr>
        <w:tab/>
        <w:t xml:space="preserve">Отгонбатын Батбилэгийг Санхүүгийн зохицуулах хорооны орон тооны гишүүнээр томилох саналыг дэмжье гэсэн санал хураалт явуулъя. </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 xml:space="preserve">51 гишүүн оролцож, 88.2 хувийн саналаар санал дэмжигдлээ. </w:t>
      </w:r>
    </w:p>
    <w:p>
      <w:pPr>
        <w:pStyle w:val="BodyTextIndent3"/>
        <w:spacing w:before="0" w:after="0"/>
        <w:ind w:left="0" w:right="0" w:hanging="0"/>
        <w:jc w:val="both"/>
        <w:rPr/>
      </w:pPr>
      <w:r>
        <w:rPr/>
      </w:r>
    </w:p>
    <w:p>
      <w:pPr>
        <w:pStyle w:val="BodyTextIndent3"/>
        <w:spacing w:before="0" w:after="0"/>
        <w:ind w:left="0" w:right="0" w:hanging="0"/>
        <w:jc w:val="both"/>
        <w:rPr/>
      </w:pPr>
      <w:r>
        <w:rPr>
          <w:rStyle w:val="StrongEmphasis"/>
          <w:b/>
          <w:bCs/>
          <w:sz w:val="24"/>
          <w:szCs w:val="24"/>
          <w:shd w:fill="FFFFFF" w:val="clear"/>
          <w:lang w:val="mn-Cyrl-MN" w:bidi="ar-SA"/>
        </w:rPr>
        <w:tab/>
      </w:r>
      <w:r>
        <w:rPr>
          <w:rStyle w:val="StrongEmphasis"/>
          <w:b w:val="false"/>
          <w:bCs w:val="false"/>
          <w:sz w:val="24"/>
          <w:szCs w:val="24"/>
          <w:shd w:fill="FFFFFF" w:val="clear"/>
          <w:lang w:val="mn-Cyrl-MN" w:bidi="ar-SA"/>
        </w:rPr>
        <w:t xml:space="preserve">Баярсайханы Баярдавааг Санхүүгийн зохицуулах хорооны орон тооны бус гишүүнээр томилох саналыг дэмжье гэсэн санал хураалт явуулъя. </w:t>
      </w:r>
    </w:p>
    <w:p>
      <w:pPr>
        <w:pStyle w:val="Normal"/>
        <w:spacing w:before="0" w:after="0"/>
        <w:ind w:left="0" w:right="0" w:hanging="0"/>
        <w:jc w:val="both"/>
        <w:rPr/>
      </w:pPr>
      <w:r>
        <w:rPr/>
      </w:r>
    </w:p>
    <w:p>
      <w:pPr>
        <w:pStyle w:val="BodyTextIndent3"/>
        <w:spacing w:before="0" w:after="0"/>
        <w:ind w:left="0" w:right="0" w:hanging="0"/>
        <w:jc w:val="both"/>
        <w:rPr/>
      </w:pPr>
      <w:r>
        <w:rPr>
          <w:rStyle w:val="StrongEmphasis"/>
          <w:b w:val="false"/>
          <w:bCs w:val="false"/>
          <w:sz w:val="24"/>
          <w:szCs w:val="24"/>
          <w:shd w:fill="FFFFFF" w:val="clear"/>
          <w:lang w:val="mn-Cyrl-MN" w:bidi="ar-SA"/>
        </w:rPr>
        <w:tab/>
        <w:t xml:space="preserve">52 гишүүн оролцож, 86.5 хувийн саналаар санал дэмжигдлээ. </w:t>
      </w:r>
    </w:p>
    <w:p>
      <w:pPr>
        <w:pStyle w:val="BodyTextIndent3"/>
        <w:spacing w:before="0" w:after="0"/>
        <w:ind w:left="0" w:right="0" w:hanging="0"/>
        <w:jc w:val="both"/>
        <w:rPr/>
      </w:pPr>
      <w:r>
        <w:rPr/>
      </w:r>
    </w:p>
    <w:p>
      <w:pPr>
        <w:pStyle w:val="BodyTextIndent3"/>
        <w:spacing w:before="0" w:after="0"/>
        <w:ind w:left="0" w:right="0" w:hanging="0"/>
        <w:jc w:val="both"/>
        <w:rPr/>
      </w:pPr>
      <w:r>
        <w:rPr>
          <w:rStyle w:val="StrongEmphasis"/>
          <w:b w:val="false"/>
          <w:bCs w:val="false"/>
          <w:sz w:val="24"/>
          <w:szCs w:val="24"/>
          <w:shd w:fill="FFFFFF" w:val="clear"/>
          <w:lang w:val="mn-Cyrl-MN" w:bidi="ar-SA"/>
        </w:rPr>
        <w:tab/>
        <w:t xml:space="preserve">Баасанжавын Батхишигийг Санхүүгийн зохицуулах хорооны орон тооны бус гишүүнээр томилох саналыг дэмжье гэсэн санал хураалт явуулъя. </w:t>
      </w:r>
    </w:p>
    <w:p>
      <w:pPr>
        <w:pStyle w:val="Normal"/>
        <w:spacing w:before="0" w:after="0"/>
        <w:ind w:left="0" w:right="0" w:hanging="0"/>
        <w:jc w:val="both"/>
        <w:rPr/>
      </w:pPr>
      <w:r>
        <w:rPr/>
      </w:r>
    </w:p>
    <w:p>
      <w:pPr>
        <w:pStyle w:val="BodyTextIndent3"/>
        <w:spacing w:before="0" w:after="0"/>
        <w:ind w:left="0" w:right="0" w:hanging="0"/>
        <w:jc w:val="both"/>
        <w:rPr>
          <w:sz w:val="24"/>
          <w:szCs w:val="24"/>
          <w:shd w:fill="FFFFFF" w:val="clear"/>
          <w:lang w:val="mn-Cyrl-MN" w:bidi="ar-SA"/>
        </w:rPr>
      </w:pPr>
      <w:r>
        <w:rPr>
          <w:rStyle w:val="StrongEmphasis"/>
          <w:b w:val="false"/>
          <w:bCs w:val="false"/>
          <w:sz w:val="24"/>
          <w:szCs w:val="24"/>
          <w:shd w:fill="FFFFFF" w:val="clear"/>
          <w:lang w:val="mn-Cyrl-MN" w:bidi="ar-SA"/>
        </w:rPr>
        <w:tab/>
        <w:t xml:space="preserve">52 гишүүн оролцож, 84.6 хувийн саналаар санал дэмжигдлээ. </w:t>
      </w:r>
    </w:p>
    <w:p>
      <w:pPr>
        <w:pStyle w:val="BodyTextIndent3"/>
        <w:spacing w:before="0" w:after="0"/>
        <w:ind w:left="0" w:right="0" w:hanging="0"/>
        <w:jc w:val="both"/>
        <w:rPr>
          <w:sz w:val="24"/>
          <w:szCs w:val="24"/>
          <w:shd w:fill="FFFFFF" w:val="clear"/>
          <w:lang w:val="mn-Cyrl-MN" w:bidi="ar-SA"/>
        </w:rPr>
      </w:pPr>
      <w:r>
        <w:rPr>
          <w:sz w:val="24"/>
          <w:szCs w:val="24"/>
          <w:shd w:fill="FFFFFF" w:val="clear"/>
          <w:lang w:val="mn-Cyrl-MN" w:bidi="ar-SA"/>
        </w:rPr>
      </w:r>
    </w:p>
    <w:p>
      <w:pPr>
        <w:pStyle w:val="BodyTextIndent3"/>
        <w:spacing w:before="0" w:after="0"/>
        <w:ind w:left="0" w:right="0" w:hanging="0"/>
        <w:jc w:val="both"/>
        <w:rPr/>
      </w:pPr>
      <w:r>
        <w:rPr>
          <w:b/>
          <w:bCs/>
          <w:sz w:val="24"/>
          <w:szCs w:val="24"/>
          <w:lang w:val="mn-Cyrl-MN" w:bidi="ar-SA"/>
        </w:rPr>
        <w:tab/>
      </w:r>
      <w:r>
        <w:rPr>
          <w:rStyle w:val="StrongEmphasis"/>
          <w:b w:val="false"/>
          <w:bCs w:val="false"/>
          <w:sz w:val="24"/>
          <w:szCs w:val="24"/>
          <w:shd w:fill="FFFFFF" w:val="clear"/>
          <w:lang w:val="mn-Cyrl-MN" w:bidi="ar-SA"/>
        </w:rPr>
        <w:t>Лувсандагвын Энхтайванг Санхүүгийн зохицуулах хорооны орон тооны бус гишүүнээр улираан томилох саналыг дэмжье гэсэн санал хураалт явуулъя.  Санал хураалт.</w:t>
      </w:r>
    </w:p>
    <w:p>
      <w:pPr>
        <w:pStyle w:val="BodyTextIndent3"/>
        <w:spacing w:before="0" w:after="0"/>
        <w:ind w:left="0" w:right="0" w:hanging="0"/>
        <w:jc w:val="both"/>
        <w:rPr/>
      </w:pPr>
      <w:r>
        <w:rPr/>
      </w:r>
    </w:p>
    <w:p>
      <w:pPr>
        <w:pStyle w:val="BodyTextIndent3"/>
        <w:spacing w:before="0" w:after="0"/>
        <w:ind w:left="0" w:right="0" w:hanging="0"/>
        <w:jc w:val="both"/>
        <w:rPr>
          <w:rStyle w:val="StrongEmphasis"/>
          <w:b w:val="false"/>
          <w:b w:val="false"/>
          <w:bCs w:val="false"/>
          <w:sz w:val="24"/>
          <w:szCs w:val="24"/>
          <w:shd w:fill="FFFFFF" w:val="clear"/>
          <w:lang w:val="mn-Cyrl-MN" w:bidi="ar-SA"/>
        </w:rPr>
      </w:pPr>
      <w:r>
        <w:rPr>
          <w:rStyle w:val="StrongEmphasis"/>
          <w:b w:val="false"/>
          <w:bCs w:val="false"/>
          <w:sz w:val="24"/>
          <w:szCs w:val="24"/>
          <w:shd w:fill="FFFFFF" w:val="clear"/>
          <w:lang w:val="mn-Cyrl-MN" w:bidi="ar-SA"/>
        </w:rPr>
        <w:tab/>
      </w:r>
    </w:p>
    <w:p>
      <w:pPr>
        <w:pStyle w:val="Normal"/>
        <w:spacing w:before="0" w:after="0"/>
        <w:ind w:left="0" w:right="0" w:hanging="0"/>
        <w:jc w:val="both"/>
        <w:rPr/>
      </w:pPr>
      <w:r>
        <w:rPr>
          <w:rStyle w:val="StrongEmphasis"/>
          <w:b w:val="false"/>
          <w:bCs w:val="false"/>
          <w:sz w:val="24"/>
          <w:szCs w:val="24"/>
          <w:shd w:fill="FFFFFF" w:val="clear"/>
          <w:lang w:val="mn-Cyrl-MN" w:bidi="ar-SA"/>
        </w:rPr>
        <w:tab/>
        <w:t xml:space="preserve">52 гишүүн оролцож, 88.5 хувь нь санал дэмжлээ. Нэр дэвшигчдийг тус бүр дээр нь санал хурааж гишүүдийн олонхи нь бүгдийг нь дэмжсэн тул “Санхүүгийн зохицуулах хорооны орон тооны болон орон тооны бус гишүүдийг томилох тухай” Улсын Их Хурлын тогтоол батлагдсан тооцлоо. Эцсийн найруулгыг би та бүхэнд танилцуулъя. </w:t>
      </w:r>
    </w:p>
    <w:p>
      <w:pPr>
        <w:pStyle w:val="Normal"/>
        <w:spacing w:before="0" w:after="0"/>
        <w:ind w:left="0" w:right="0" w:hanging="0"/>
        <w:jc w:val="both"/>
        <w:rPr/>
      </w:pPr>
      <w:r>
        <w:rPr/>
      </w:r>
    </w:p>
    <w:p>
      <w:pPr>
        <w:pStyle w:val="Normal"/>
        <w:spacing w:before="0" w:after="0"/>
        <w:ind w:left="0" w:right="0" w:hanging="0"/>
        <w:jc w:val="both"/>
        <w:rPr/>
      </w:pPr>
      <w:r>
        <w:rPr>
          <w:rStyle w:val="StrongEmphasis"/>
          <w:b/>
          <w:bCs/>
          <w:sz w:val="24"/>
          <w:szCs w:val="24"/>
          <w:shd w:fill="FFFFFF" w:val="clear"/>
          <w:lang w:val="mn-Cyrl-MN" w:bidi="ar-SA"/>
        </w:rPr>
        <w:tab/>
      </w:r>
      <w:r>
        <w:rPr>
          <w:rStyle w:val="StrongEmphasis"/>
          <w:b w:val="false"/>
          <w:bCs w:val="false"/>
          <w:sz w:val="24"/>
          <w:szCs w:val="24"/>
          <w:shd w:fill="FFFFFF" w:val="clear"/>
          <w:lang w:val="mn-Cyrl-MN" w:bidi="ar-SA"/>
        </w:rPr>
        <w:t>“Санхүүгийн зохицуулах хорооны зарим гишүүдийг томилох тухай” Монгол Улсын Их Хурлын чуулганы хуралдааны дэгийн тухай хуулийн 45 дугаар зүйлийн 45.2 дахь хэсэг, Санхүүгийн зохицуулах хорооны эрх зүйн байдлын тухай хуулийн 11 дүгээр зүйлийн 11.2 дахь хэсэг, 12 дугаар зүйлийн 12.1 дэх хэсгийг үндэслэн Монгол Улсын Их Хурлаас тогтоох нь:</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1.Санхүүгийн зохицуулах хорооны орон тооны гишүүнээр Отгонбатын Батбилэгийг, орон тооны бус гишүүнээр Баасанжавын Батхишиг, Баярсайханы Баярдаваа нарыг тус тус томилсугай.</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 xml:space="preserve">2.Санхүүгийн зохицуулах хорооны орон тооны бус гишүүнээр Лувсандагвын Энхтайванг улируулан томилсугай. </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3.Энэ тогтоолыг баталсан өдрөөс эхлэн дагаж мөрдсүгэй. Эцсийн найруулга дээр саналтай гишүүн байна уу? Байхгүй бол ингээд эцсийн найруулга сонслоо.</w:t>
      </w:r>
    </w:p>
    <w:p>
      <w:pPr>
        <w:pStyle w:val="Normal"/>
        <w:spacing w:before="0" w:after="0"/>
        <w:ind w:left="0" w:right="0" w:hanging="0"/>
        <w:jc w:val="both"/>
        <w:rPr/>
      </w:pPr>
      <w:r>
        <w:rPr/>
      </w:r>
    </w:p>
    <w:p>
      <w:pPr>
        <w:pStyle w:val="Normal"/>
        <w:spacing w:before="0" w:after="0"/>
        <w:ind w:left="0" w:right="0" w:hanging="0"/>
        <w:jc w:val="both"/>
        <w:rPr/>
      </w:pPr>
      <w:r>
        <w:rPr>
          <w:rStyle w:val="StrongEmphasis"/>
          <w:b/>
          <w:bCs/>
          <w:sz w:val="24"/>
          <w:szCs w:val="24"/>
          <w:shd w:fill="FFFFFF" w:val="clear"/>
          <w:lang w:val="mn-Cyrl-MN" w:bidi="ar-SA"/>
        </w:rPr>
        <w:tab/>
      </w:r>
      <w:r>
        <w:rPr>
          <w:rStyle w:val="StrongEmphasis"/>
          <w:b w:val="false"/>
          <w:bCs w:val="false"/>
          <w:sz w:val="24"/>
          <w:szCs w:val="24"/>
          <w:shd w:fill="FFFFFF" w:val="clear"/>
          <w:lang w:val="mn-Cyrl-MN" w:bidi="ar-SA"/>
        </w:rPr>
        <w:t>Одоо бүрэн эрхийн хугацаа дуусгавар болсонтой холбогдуулан Санхүүгийн зохицуулах хорооны орон тооны гишүүний үүрэгт ажлаас Х.Бум-Эрдэнийг, орон тооны бус гишүүний үүрэгт ажлаас Д.Ганбаяр, Д.Ганбат нарыг чөлөөлөх саналыг дэмжье гэсэн санал хураалт явуулъя. Санал хураалт.</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52 гишүүн оролцож, 78.8 хувийн саналаар санал дэмжигдлээ. Санал дэмжигдсэн учраас Санхүүгийн зохицуулах хорооны орон тооны болон орон тооны бус гишүүдийг чөлөөлөх Улсын Их Хурлын тогтоол батлагдсан тооцлоо. Эцсийн найруулгыг би та бүхэнд танилцуулъя.</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Санхүүгийн зохицуулах хорооны гишүүний үүрэгт ажлаас чөлөөлөх тухай ”Монгол Улсын Их Хурлын чуулганы хуралдааны дэгийн тухай хуулийн 45 дугаар зүйлийн 45.2 дахь хэсэг, Санхүүгийн зохицуулах хорооны эрх зүйн байдлын тухай хуулийн 13 дугаар зүйлийн 13.1.1 дэх заалтыг үндэслэн Монгол Улсын Их Хурлаас тогтоох нь:</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1.Бүрэн эрхийн хугацаа нь дуусгавар болсон тул Харьюугийн Бум-Эрдэнийг Санхүүгийн зохицуулах хорооны орон тооны гишүүний, Даваагийн Ганбаяр, Данжилаагийн Ганбат нарыг орон бус гишүүний үүрэгт ажлаас тус тус чөлөөлсүгэй.</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2.Энэ тогтоолыг батлагдсан өдрөөс дагаж мөрдсүгэй гэсэн байна. Эцсийн найруулга дээр саналтай гишүүн байна уу? Алга байна. Эцсийн найруулга сонссонд тооцлоо.</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Санхүүгийн зохицуулах хорооны гишүүнээр шинээр томилогдсон болон улиран сонгогдсон гишүүдэд баяр хүргэе. 2 дугаарт сая Их Хурлын гишүүдийн ярьсан зүйлүүдийг цаашдаа ажиллахдаа анхаарч ажиллахыг та бүхэнд хэлэх байна. Ингээд ажлын амжилт хүсэж байна. Энэ асуудлыг хэлэлцэж дууслаа.</w:t>
      </w:r>
    </w:p>
    <w:p>
      <w:pPr>
        <w:pStyle w:val="Normal"/>
        <w:spacing w:before="0" w:after="0"/>
        <w:ind w:left="0" w:right="0" w:hanging="0"/>
        <w:jc w:val="both"/>
        <w:rPr/>
      </w:pPr>
      <w:r>
        <w:rPr/>
      </w:r>
    </w:p>
    <w:p>
      <w:pPr>
        <w:pStyle w:val="Normal"/>
        <w:spacing w:before="0" w:after="0"/>
        <w:ind w:left="0" w:right="0" w:hanging="0"/>
        <w:jc w:val="both"/>
        <w:rPr/>
      </w:pPr>
      <w:r>
        <w:rPr>
          <w:rStyle w:val="StrongEmphasis"/>
          <w:b w:val="false"/>
          <w:bCs w:val="false"/>
          <w:sz w:val="24"/>
          <w:szCs w:val="24"/>
          <w:shd w:fill="FFFFFF" w:val="clear"/>
          <w:lang w:val="mn-Cyrl-MN" w:bidi="ar-SA"/>
        </w:rPr>
        <w:tab/>
        <w:t>Эцсийн найруулга 2 хууль дээр сонсъё. Нийтээр тэмдэглэх баярын болон тэмдэглэлт өдрүүдийн тухай хуульд нэмэлт, оруулах тухай хуулийн эцсийн найруулга дээр саналтай гишүүн байна уу? Алга байна, эцсийн найруулга сонссонд тооцлоо.</w:t>
      </w:r>
    </w:p>
    <w:p>
      <w:pPr>
        <w:pStyle w:val="Normal"/>
        <w:spacing w:before="0" w:after="0"/>
        <w:ind w:left="0" w:right="0" w:hanging="0"/>
        <w:jc w:val="both"/>
        <w:rPr/>
      </w:pPr>
      <w:r>
        <w:rPr/>
      </w:r>
    </w:p>
    <w:p>
      <w:pPr>
        <w:pStyle w:val="Normal"/>
        <w:spacing w:lineRule="auto" w:line="240"/>
        <w:jc w:val="both"/>
        <w:rPr/>
      </w:pPr>
      <w:r>
        <w:rPr>
          <w:rStyle w:val="StrongEmphasis"/>
          <w:b w:val="false"/>
          <w:bCs w:val="false"/>
          <w:sz w:val="24"/>
          <w:szCs w:val="24"/>
          <w:shd w:fill="FFFFFF" w:val="clear"/>
          <w:lang w:val="mn-Cyrl-MN" w:bidi="ar-SA"/>
        </w:rPr>
        <w:tab/>
        <w:t xml:space="preserve">Хөдөлмөрийн тухай хуульд нэмэлт оруулах тухай хуулийн эцсийн найруулга дээр саналтай гишүүн байна уу? Алга байна. Эцсийн найруулга сонслоо. Ингээд үдээс хуралдаан хэлэлцэх асуудлаа хэлэлцэж дууслаа. Үдээс хойш 15 цагаас Ерөнхий сайдын мэдээллийн цаг байгаа. Одоо Даргын зөвлөл шууд хуралдъя. 13:32 минут болж байна. Ингээд завсарлага. </w:t>
      </w:r>
    </w:p>
    <w:p>
      <w:pPr>
        <w:pStyle w:val="Normal"/>
        <w:spacing w:lineRule="auto" w:line="240"/>
        <w:jc w:val="both"/>
        <w:rPr/>
      </w:pPr>
      <w:r>
        <w:rPr/>
      </w:r>
    </w:p>
    <w:p>
      <w:pPr>
        <w:pStyle w:val="TextBody"/>
        <w:spacing w:lineRule="auto" w:line="240" w:before="0" w:after="0"/>
        <w:jc w:val="both"/>
        <w:rPr>
          <w:b w:val="false"/>
          <w:b w:val="false"/>
          <w:bCs w:val="false"/>
        </w:rPr>
      </w:pPr>
      <w:r>
        <w:rPr/>
        <w:tab/>
      </w:r>
      <w:r>
        <w:rPr>
          <w:b w:val="false"/>
          <w:bCs w:val="false"/>
          <w:shd w:fill="FFFFFF" w:val="clear"/>
          <w:lang w:val="mn-Cyrl-MN" w:bidi="ar-SA"/>
        </w:rPr>
        <w:t xml:space="preserve">Хурлаа эхэлье. Өглөөний ирцээр явна. 67.1 хувийн ирцтэй байна. Хэлэлцэх асуудалдаа оръё. Одоо Ургац хураалтын дүн мэдээ, мал аж ахуйн салбарын өвөлжилтийн бэлтгэл хангах чиглэлээр Засгийн газраас авч хэрэгжүүлж буй арга хэмжээний талаар Ерөнхий сайдын мэдээллийг сонсоно. </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b w:val="false"/>
          <w:b w:val="false"/>
          <w:bCs w:val="false"/>
          <w:shd w:fill="FFFFFF" w:val="clear"/>
          <w:lang w:val="mn-Cyrl-MN" w:bidi="ar-SA"/>
        </w:rPr>
      </w:pPr>
      <w:r>
        <w:rPr>
          <w:b w:val="false"/>
          <w:bCs w:val="false"/>
          <w:shd w:fill="FFFFFF" w:val="clear"/>
          <w:lang w:val="mn-Cyrl-MN" w:bidi="ar-SA"/>
        </w:rPr>
        <w:tab/>
        <w:t xml:space="preserve">Ерөнхий сайд Ж.Эрдэнэбат таныг индэрт урьж байна. </w:t>
      </w:r>
    </w:p>
    <w:p>
      <w:pPr>
        <w:pStyle w:val="TextBody"/>
        <w:spacing w:lineRule="auto" w:line="240" w:before="0" w:after="0"/>
        <w:jc w:val="both"/>
        <w:rPr/>
      </w:pPr>
      <w:r>
        <w:rPr/>
      </w:r>
    </w:p>
    <w:p>
      <w:pPr>
        <w:pStyle w:val="TextBody"/>
        <w:spacing w:lineRule="auto" w:line="240" w:before="0" w:after="0"/>
        <w:jc w:val="both"/>
        <w:rPr>
          <w:rFonts w:ascii="Arial" w:hAnsi="Arial" w:cs="Arial"/>
          <w:sz w:val="24"/>
          <w:szCs w:val="24"/>
          <w:shd w:fill="FFFFFF" w:val="clear"/>
        </w:rPr>
      </w:pPr>
      <w:r>
        <w:rPr>
          <w:b/>
          <w:bCs/>
          <w:shd w:fill="FFFFFF" w:val="clear"/>
          <w:lang w:val="mn-Cyrl-MN" w:bidi="ar-SA"/>
        </w:rPr>
        <w:tab/>
        <w:t xml:space="preserve">Ж.Эрдэнэбат: - </w:t>
      </w:r>
      <w:r>
        <w:rPr>
          <w:b w:val="false"/>
          <w:bCs w:val="false"/>
          <w:shd w:fill="FFFFFF" w:val="clear"/>
          <w:lang w:val="mn-Cyrl-MN" w:bidi="ar-SA"/>
        </w:rPr>
        <w:t>Улсын Их Хурлын дарга, Эрхэм гишүүд ээ,</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lang w:val="mn-Cyrl-MN"/>
        </w:rPr>
        <w:tab/>
      </w:r>
      <w:r>
        <w:rPr>
          <w:rFonts w:cs="Arial" w:ascii="Arial" w:hAnsi="Arial"/>
          <w:sz w:val="24"/>
          <w:szCs w:val="24"/>
          <w:shd w:fill="FFFFFF" w:val="clear"/>
        </w:rPr>
        <w:t xml:space="preserve">Саяхан Үндэсний статистикийн хорооноос оны эхний 10 сарын нийгэм, эдийн засгийн </w:t>
      </w:r>
      <w:r>
        <w:rPr>
          <w:rFonts w:cs="Arial" w:ascii="Arial" w:hAnsi="Arial"/>
          <w:sz w:val="24"/>
          <w:szCs w:val="24"/>
          <w:shd w:fill="FFFFFF" w:val="clear"/>
          <w:lang w:val="mn-Cyrl-MN"/>
        </w:rPr>
        <w:t>үзүүлэлтүүдийг</w:t>
      </w:r>
      <w:r>
        <w:rPr>
          <w:rFonts w:cs="Arial" w:ascii="Arial" w:hAnsi="Arial"/>
          <w:sz w:val="24"/>
          <w:szCs w:val="24"/>
          <w:shd w:fill="FFFFFF" w:val="clear"/>
        </w:rPr>
        <w:t xml:space="preserve"> танилцуулсан. Статистик мэдээллийг нийгмийн толь гэж эрдэмтэн, судлаачид ярьдаг. </w:t>
      </w:r>
      <w:r>
        <w:rPr>
          <w:rFonts w:cs="Arial" w:ascii="Arial" w:hAnsi="Arial"/>
          <w:sz w:val="24"/>
          <w:szCs w:val="24"/>
          <w:shd w:fill="FFFFFF" w:val="clear"/>
          <w:lang w:val="mn-Cyrl-MN"/>
        </w:rPr>
        <w:t>Т</w:t>
      </w:r>
      <w:r>
        <w:rPr>
          <w:rFonts w:cs="Arial" w:ascii="Arial" w:hAnsi="Arial"/>
          <w:sz w:val="24"/>
          <w:szCs w:val="24"/>
          <w:shd w:fill="FFFFFF" w:val="clear"/>
        </w:rPr>
        <w:t>эгвэл энэхүү мэдээлэлд манай улсын өнөөгийн эдийн засаг, санхүүгийн хүндрэлтэй байд</w:t>
      </w:r>
      <w:r>
        <w:rPr>
          <w:rFonts w:cs="Arial" w:ascii="Arial" w:hAnsi="Arial"/>
          <w:sz w:val="24"/>
          <w:szCs w:val="24"/>
          <w:shd w:fill="FFFFFF" w:val="clear"/>
          <w:lang w:val="mn-Cyrl-MN"/>
        </w:rPr>
        <w:t>лыг</w:t>
      </w:r>
      <w:r>
        <w:rPr>
          <w:rFonts w:cs="Arial" w:ascii="Arial" w:hAnsi="Arial"/>
          <w:sz w:val="24"/>
          <w:szCs w:val="24"/>
          <w:shd w:fill="FFFFFF" w:val="clear"/>
        </w:rPr>
        <w:t xml:space="preserve"> маш тодорхой тусга</w:t>
      </w:r>
      <w:r>
        <w:rPr>
          <w:rFonts w:cs="Arial" w:ascii="Arial" w:hAnsi="Arial"/>
          <w:sz w:val="24"/>
          <w:szCs w:val="24"/>
          <w:shd w:fill="FFFFFF" w:val="clear"/>
          <w:lang w:val="mn-Cyrl-MN"/>
        </w:rPr>
        <w:t>сан</w:t>
      </w:r>
      <w:r>
        <w:rPr>
          <w:rFonts w:cs="Arial" w:ascii="Arial" w:hAnsi="Arial"/>
          <w:sz w:val="24"/>
          <w:szCs w:val="24"/>
          <w:shd w:fill="FFFFFF" w:val="clear"/>
        </w:rPr>
        <w:t xml:space="preserve"> бай</w:t>
      </w:r>
      <w:r>
        <w:rPr>
          <w:rFonts w:cs="Arial" w:ascii="Arial" w:hAnsi="Arial"/>
          <w:sz w:val="24"/>
          <w:szCs w:val="24"/>
          <w:shd w:fill="FFFFFF" w:val="clear"/>
          <w:lang w:val="mn-Cyrl-MN"/>
        </w:rPr>
        <w:t>га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Хэдийгээр </w:t>
      </w:r>
      <w:r>
        <w:rPr>
          <w:rFonts w:cs="Arial" w:ascii="Arial" w:hAnsi="Arial"/>
          <w:sz w:val="24"/>
          <w:szCs w:val="24"/>
          <w:shd w:fill="FFFFFF" w:val="clear"/>
          <w:lang w:val="mn-Cyrl-MN"/>
        </w:rPr>
        <w:t>г</w:t>
      </w:r>
      <w:r>
        <w:rPr>
          <w:rFonts w:cs="Arial" w:ascii="Arial" w:hAnsi="Arial"/>
          <w:sz w:val="24"/>
          <w:szCs w:val="24"/>
          <w:shd w:fill="FFFFFF" w:val="clear"/>
        </w:rPr>
        <w:t xml:space="preserve">адаад, дотоод худалдаа, боловсруулах үйлдвэрлэлийн салбарт бууралт үргэлжилж байгаа боловч, хөдөө аж ахуйн салбарт эдийн засгийн өсөлт гарсаар байна. Оны эхний 10 сарын байдлаар хөдөө аж ахуйн салбарт оны үнээр тооцсоноор 2,4 их наяд төгрөгийн бүтээгдэхүүн үйлдвэрлэгдсэн бөгөөд 2010 оны зэрэгцүүлэх үнээр тооцсоноор </w:t>
      </w:r>
      <w:r>
        <w:rPr>
          <w:rFonts w:cs="Arial" w:ascii="Arial" w:hAnsi="Arial"/>
          <w:sz w:val="24"/>
          <w:szCs w:val="24"/>
          <w:shd w:fill="FFFFFF" w:val="clear"/>
          <w:lang w:val="mn-Cyrl-MN"/>
        </w:rPr>
        <w:t>хөдөө аж ахуйн салбарт</w:t>
      </w:r>
      <w:r>
        <w:rPr>
          <w:rFonts w:cs="Arial" w:ascii="Arial" w:hAnsi="Arial"/>
          <w:sz w:val="24"/>
          <w:szCs w:val="24"/>
          <w:shd w:fill="FFFFFF" w:val="clear"/>
        </w:rPr>
        <w:t xml:space="preserve"> өнгөрсөн оны мөн үеэс 2,8 хувийн өсөлттэй гарч</w:t>
      </w:r>
      <w:r>
        <w:rPr>
          <w:rFonts w:cs="Arial" w:ascii="Arial" w:hAnsi="Arial"/>
          <w:sz w:val="24"/>
          <w:szCs w:val="24"/>
          <w:shd w:fill="FFFFFF" w:val="clear"/>
          <w:lang w:val="mn-Cyrl-MN"/>
        </w:rPr>
        <w:t>ээ.</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Хөдөө аж ахуйн салбар бол монголчууд биднийг олон мянган жилийн туршид, үүний дотор байгаль, цаг уур</w:t>
      </w:r>
      <w:r>
        <w:rPr>
          <w:rFonts w:cs="Arial" w:ascii="Arial" w:hAnsi="Arial"/>
          <w:sz w:val="24"/>
          <w:szCs w:val="24"/>
          <w:shd w:fill="FFFFFF" w:val="clear"/>
          <w:lang w:val="mn-Cyrl-MN"/>
        </w:rPr>
        <w:t>ын хүндрэлтэй,</w:t>
      </w:r>
      <w:r>
        <w:rPr>
          <w:rFonts w:cs="Arial" w:ascii="Arial" w:hAnsi="Arial"/>
          <w:sz w:val="24"/>
          <w:szCs w:val="24"/>
          <w:shd w:fill="FFFFFF" w:val="clear"/>
        </w:rPr>
        <w:t xml:space="preserve"> эдийн засгийн хүндрэл хямралтай жилүүдэд ч хооллож, хувцаслаж, ажил хөдөлмөртэй байлгаж ирсэн уламжлалт салбар билээ.</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Засгийн газраас баримтлах хөгжлийн бодлогод эдийн засгийг төрөлжүүлэх, үүний дотор хөдөө аж ахуйн салбарын бүтээмж болон бүтээгдэхүүн үйлдвэрлэлийг нэмэгдүүлэх, өрсөлдөх чадварыг дээшлүүлэх бодлогыг тууштай </w:t>
      </w:r>
      <w:r>
        <w:rPr>
          <w:rFonts w:cs="Arial" w:ascii="Arial" w:hAnsi="Arial"/>
          <w:sz w:val="24"/>
          <w:szCs w:val="24"/>
          <w:shd w:fill="FFFFFF" w:val="clear"/>
          <w:lang w:val="mn-Cyrl-MN"/>
        </w:rPr>
        <w:t>үргэлжлүүлэхийг</w:t>
      </w:r>
      <w:r>
        <w:rPr>
          <w:rFonts w:cs="Arial" w:ascii="Arial" w:hAnsi="Arial"/>
          <w:sz w:val="24"/>
          <w:szCs w:val="24"/>
          <w:shd w:fill="FFFFFF" w:val="clear"/>
        </w:rPr>
        <w:t xml:space="preserve"> зорин ажиллаж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 xml:space="preserve">Эрхэм гишүүд ээ, </w:t>
      </w:r>
      <w:r>
        <w:rPr>
          <w:rFonts w:cs="Arial" w:ascii="Arial" w:hAnsi="Arial"/>
          <w:sz w:val="24"/>
          <w:szCs w:val="24"/>
          <w:shd w:fill="FFFFFF" w:val="clear"/>
        </w:rPr>
        <w:t>2016 оны ургац хураалтын урьдчилсан дүнгээр нийтдээ 475.8 мянган тонн үр тариа, үүнээс 460.7 мянган тонн буудай, 153.7 мянган тонн төмс, 93.5 мянган тонн хүнсний ногоо, 19.6 мянган тонн тосны ургамал, 50.6 мянган тонн тэжээлийн ургамал буюу нэгжээс 14 цн улаанбуудай, 105 цн төмс, 112.1 цн хүнсний ногоо, 17.3 цн тэжээлийн ургамал, 3.1 цн тосны ургамал тус тус хураан аваад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Аж ахуйн нэгж, иргэд 388.9 мянган га-д чанар сайтай уринш боловсруулж бэлтгэсний 108.1 мянган га талбайг нь дэвшилтэт технологиор боловсруулсны зэрэгцээ дараа оны тариалалтад зориулан 45.5 мянган тонн үр нөөцөлсөн байна. Хөрсний угтвар чийг, цаг агаарын төлөв байдалтай уялдуулан улаанбуудайн тариалалтыг 5 дугаар сарын 30-ны дотор зохион байгуулсан.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Энэ жилийн хувьд Дорнод, Хэнтий, Сүхбаатар аймаг бүхэлдээ Төв аймгийн зарим бүс нутагт хур тунадас багатай, гандуу байснаас ургац алдаж, нэгжээс дунджаар 3.6-8.0 цн ургац хураан авсан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Бусад бүс нутагт цаг агаар харьцангуй тааламжтай байснаар ургацаа амжилттай хураах нөхцөл бүрдсэн боловч 9, 10 дугаар сар</w:t>
      </w:r>
      <w:r>
        <w:rPr>
          <w:rFonts w:cs="Arial" w:ascii="Arial" w:hAnsi="Arial"/>
          <w:sz w:val="24"/>
          <w:szCs w:val="24"/>
          <w:shd w:fill="FFFFFF" w:val="clear"/>
          <w:lang w:val="mn-Cyrl-MN"/>
        </w:rPr>
        <w:t>уудад</w:t>
      </w:r>
      <w:r>
        <w:rPr>
          <w:rFonts w:cs="Arial" w:ascii="Arial" w:hAnsi="Arial"/>
          <w:sz w:val="24"/>
          <w:szCs w:val="24"/>
          <w:shd w:fill="FFFFFF" w:val="clear"/>
        </w:rPr>
        <w:t xml:space="preserve"> нийт нутгаар хур тунадас ихтэй, талбайд техник ажиллах боломж хомс байсан нь ургац хураалт</w:t>
      </w:r>
      <w:r>
        <w:rPr>
          <w:rFonts w:cs="Arial" w:ascii="Arial" w:hAnsi="Arial"/>
          <w:sz w:val="24"/>
          <w:szCs w:val="24"/>
          <w:shd w:fill="FFFFFF" w:val="clear"/>
          <w:lang w:val="mn-Cyrl-MN"/>
        </w:rPr>
        <w:t>ын ажилд</w:t>
      </w:r>
      <w:r>
        <w:rPr>
          <w:rFonts w:cs="Arial" w:ascii="Arial" w:hAnsi="Arial"/>
          <w:sz w:val="24"/>
          <w:szCs w:val="24"/>
          <w:shd w:fill="FFFFFF" w:val="clear"/>
        </w:rPr>
        <w:t xml:space="preserve"> хүндрэл учруулан, ургацын хаягдлыг нэмэгдүүлж, хураан авах ургацын хэмжээнд сөргөөр нөлөөл</w:t>
      </w:r>
      <w:r>
        <w:rPr>
          <w:rFonts w:cs="Arial" w:ascii="Arial" w:hAnsi="Arial"/>
          <w:sz w:val="24"/>
          <w:szCs w:val="24"/>
          <w:shd w:fill="FFFFFF" w:val="clear"/>
          <w:lang w:val="mn-Cyrl-MN"/>
        </w:rPr>
        <w:t>сөн.</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Байгаль, цаг уурын давагдашгүй хүчин зүйлийн нөлөөгөөр 31.3 мянган га талбайн ургац ганд нэрвэгдэж, болц дутуу байснаас 1.0 мянган га талбай тэжээлд шилжсэнээр нийтдээ 32.3 мянган га талбайн ургац алд</w:t>
      </w:r>
      <w:r>
        <w:rPr>
          <w:rFonts w:cs="Arial" w:ascii="Arial" w:hAnsi="Arial"/>
          <w:sz w:val="24"/>
          <w:szCs w:val="24"/>
          <w:shd w:fill="FFFFFF" w:val="clear"/>
          <w:lang w:val="mn-Cyrl-MN"/>
        </w:rPr>
        <w:t>сан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Хураан авсан ургацын динамик тоо мэдээллээс авч үзвэл, манай газар тариаланчид сүүлийн 25 жилд гурван удаа 460-аас дээш мянган тонн буудай хураан аваад байна. Тухайлбал 2012 онд 461,8 мян</w:t>
      </w:r>
      <w:r>
        <w:rPr>
          <w:rFonts w:cs="Arial" w:ascii="Arial" w:hAnsi="Arial"/>
          <w:sz w:val="24"/>
          <w:szCs w:val="24"/>
          <w:shd w:fill="FFFFFF" w:val="clear"/>
          <w:lang w:val="mn-Cyrl-MN"/>
        </w:rPr>
        <w:t>ган</w:t>
      </w:r>
      <w:r>
        <w:rPr>
          <w:rFonts w:cs="Arial" w:ascii="Arial" w:hAnsi="Arial"/>
          <w:sz w:val="24"/>
          <w:szCs w:val="24"/>
          <w:shd w:fill="FFFFFF" w:val="clear"/>
        </w:rPr>
        <w:t xml:space="preserve"> </w:t>
      </w:r>
      <w:r>
        <w:rPr>
          <w:rFonts w:cs="Arial" w:ascii="Arial" w:hAnsi="Arial"/>
          <w:sz w:val="24"/>
          <w:szCs w:val="24"/>
          <w:shd w:fill="FFFFFF" w:val="clear"/>
          <w:lang w:val="mn-Cyrl-MN"/>
        </w:rPr>
        <w:t>тонн</w:t>
      </w:r>
      <w:r>
        <w:rPr>
          <w:rFonts w:cs="Arial" w:ascii="Arial" w:hAnsi="Arial"/>
          <w:sz w:val="24"/>
          <w:szCs w:val="24"/>
          <w:shd w:fill="FFFFFF" w:val="clear"/>
        </w:rPr>
        <w:t xml:space="preserve">, 2014 онд 489,4 </w:t>
      </w:r>
      <w:r>
        <w:rPr>
          <w:rFonts w:cs="Arial" w:ascii="Arial" w:hAnsi="Arial"/>
          <w:sz w:val="24"/>
          <w:szCs w:val="24"/>
          <w:shd w:fill="FFFFFF" w:val="clear"/>
          <w:lang w:val="mn-Cyrl-MN"/>
        </w:rPr>
        <w:t>мянган тонн</w:t>
      </w:r>
      <w:r>
        <w:rPr>
          <w:rFonts w:cs="Arial" w:ascii="Arial" w:hAnsi="Arial"/>
          <w:sz w:val="24"/>
          <w:szCs w:val="24"/>
          <w:shd w:fill="FFFFFF" w:val="clear"/>
        </w:rPr>
        <w:t>, 2016 онд 460,8 мян</w:t>
      </w:r>
      <w:r>
        <w:rPr>
          <w:rFonts w:cs="Arial" w:ascii="Arial" w:hAnsi="Arial"/>
          <w:sz w:val="24"/>
          <w:szCs w:val="24"/>
          <w:shd w:fill="FFFFFF" w:val="clear"/>
          <w:lang w:val="mn-Cyrl-MN"/>
        </w:rPr>
        <w:t>ган</w:t>
      </w:r>
      <w:r>
        <w:rPr>
          <w:rFonts w:cs="Arial" w:ascii="Arial" w:hAnsi="Arial"/>
          <w:sz w:val="24"/>
          <w:szCs w:val="24"/>
          <w:shd w:fill="FFFFFF" w:val="clear"/>
        </w:rPr>
        <w:t xml:space="preserve"> </w:t>
      </w:r>
      <w:r>
        <w:rPr>
          <w:rFonts w:cs="Arial" w:ascii="Arial" w:hAnsi="Arial"/>
          <w:sz w:val="24"/>
          <w:szCs w:val="24"/>
          <w:shd w:fill="FFFFFF" w:val="clear"/>
          <w:lang w:val="mn-Cyrl-MN"/>
        </w:rPr>
        <w:t>тонныг</w:t>
      </w:r>
      <w:r>
        <w:rPr>
          <w:rFonts w:cs="Arial" w:ascii="Arial" w:hAnsi="Arial"/>
          <w:sz w:val="24"/>
          <w:szCs w:val="24"/>
          <w:shd w:fill="FFFFFF" w:val="clear"/>
        </w:rPr>
        <w:t xml:space="preserve"> тус тус хураан авсан.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Энэ нь Монгол Улсын Засгийн газраас газар тариалангийн салбарыг тогтвортой хөгжүүлэх талаар удаа дараагийн зөв зүйтэй арга хэмжээ авч </w:t>
      </w:r>
      <w:r>
        <w:rPr>
          <w:rFonts w:cs="Arial" w:ascii="Arial" w:hAnsi="Arial"/>
          <w:sz w:val="24"/>
          <w:szCs w:val="24"/>
          <w:shd w:fill="FFFFFF" w:val="clear"/>
          <w:lang w:val="mn-Cyrl-MN"/>
        </w:rPr>
        <w:t>хэрэгжүүлж</w:t>
      </w:r>
      <w:r>
        <w:rPr>
          <w:rFonts w:cs="Arial" w:ascii="Arial" w:hAnsi="Arial"/>
          <w:sz w:val="24"/>
          <w:szCs w:val="24"/>
          <w:shd w:fill="FFFFFF" w:val="clear"/>
        </w:rPr>
        <w:t xml:space="preserve"> ирсэн, “Атрын III аян” хөтөлбөр хэрэгжүүл</w:t>
      </w:r>
      <w:r>
        <w:rPr>
          <w:rFonts w:cs="Arial" w:ascii="Arial" w:hAnsi="Arial"/>
          <w:sz w:val="24"/>
          <w:szCs w:val="24"/>
          <w:shd w:fill="FFFFFF" w:val="clear"/>
          <w:lang w:val="mn-Cyrl-MN"/>
        </w:rPr>
        <w:t>ж газар тариалангийн салбарын хөгжлийг дэмжих чиглэлээр тодорхой арга хэмжээг үе шаттай авч хэрэгжүүлсний</w:t>
      </w:r>
      <w:r>
        <w:rPr>
          <w:rFonts w:cs="Arial" w:ascii="Arial" w:hAnsi="Arial"/>
          <w:sz w:val="24"/>
          <w:szCs w:val="24"/>
          <w:shd w:fill="FFFFFF" w:val="clear"/>
        </w:rPr>
        <w:t xml:space="preserve"> нааштай үр дүн г</w:t>
      </w:r>
      <w:r>
        <w:rPr>
          <w:rFonts w:cs="Arial" w:ascii="Arial" w:hAnsi="Arial"/>
          <w:sz w:val="24"/>
          <w:szCs w:val="24"/>
          <w:shd w:fill="FFFFFF" w:val="clear"/>
          <w:lang w:val="mn-Cyrl-MN"/>
        </w:rPr>
        <w:t>арч байгаагийн илэрхийлэл гэж үзэж болно.</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Хаврын тариалалтыг дэмжих чиглэлээр Засгийн газраас авч хэрэгжүүлсэн зарим арга хэмжээний талаар товч дур</w:t>
      </w:r>
      <w:r>
        <w:rPr>
          <w:rFonts w:cs="Arial" w:ascii="Arial" w:hAnsi="Arial"/>
          <w:sz w:val="24"/>
          <w:szCs w:val="24"/>
          <w:shd w:fill="FFFFFF" w:val="clear"/>
          <w:lang w:val="mn-Cyrl-MN"/>
        </w:rPr>
        <w:t>дъя.</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Тариалалтад дутагдах буудайн үрийг гаалийн болон нэмэгдсэн өртгийн албан татвараас, тариалангийн зориулалттай шинэ техник, тоног төхөөрөмж, бордоо, ургамал хамгааллын бодис, усалгааны тоног төхөөрөмжийг нэмэгдсэн өртгийн албан татвараас </w:t>
      </w:r>
      <w:r>
        <w:rPr>
          <w:rFonts w:cs="Arial" w:ascii="Arial" w:hAnsi="Arial"/>
          <w:sz w:val="24"/>
          <w:szCs w:val="24"/>
          <w:shd w:fill="FFFFFF" w:val="clear"/>
          <w:lang w:val="mn-Cyrl-MN"/>
        </w:rPr>
        <w:t>тус тус</w:t>
      </w:r>
      <w:r>
        <w:rPr>
          <w:rFonts w:cs="Arial" w:ascii="Arial" w:hAnsi="Arial"/>
          <w:sz w:val="24"/>
          <w:szCs w:val="24"/>
          <w:shd w:fill="FFFFFF" w:val="clear"/>
        </w:rPr>
        <w:t xml:space="preserve"> </w:t>
      </w:r>
      <w:r>
        <w:rPr>
          <w:rFonts w:cs="Arial" w:ascii="Arial" w:hAnsi="Arial"/>
          <w:sz w:val="24"/>
          <w:szCs w:val="24"/>
          <w:shd w:fill="FFFFFF" w:val="clear"/>
          <w:lang w:val="mn-Cyrl-MN"/>
        </w:rPr>
        <w:t>чөлөөлүүлэх</w:t>
      </w:r>
      <w:r>
        <w:rPr>
          <w:rFonts w:cs="Arial" w:ascii="Arial" w:hAnsi="Arial"/>
          <w:sz w:val="24"/>
          <w:szCs w:val="24"/>
          <w:shd w:fill="FFFFFF" w:val="clear"/>
        </w:rPr>
        <w:t xml:space="preserve"> шийдвэр</w:t>
      </w:r>
      <w:r>
        <w:rPr>
          <w:rFonts w:cs="Arial" w:ascii="Arial" w:hAnsi="Arial"/>
          <w:sz w:val="24"/>
          <w:szCs w:val="24"/>
          <w:shd w:fill="FFFFFF" w:val="clear"/>
          <w:lang w:val="mn-Cyrl-MN"/>
        </w:rPr>
        <w:t>ийг</w:t>
      </w:r>
      <w:r>
        <w:rPr>
          <w:rFonts w:cs="Arial" w:ascii="Arial" w:hAnsi="Arial"/>
          <w:sz w:val="24"/>
          <w:szCs w:val="24"/>
          <w:shd w:fill="FFFFFF" w:val="clear"/>
        </w:rPr>
        <w:t xml:space="preserve"> гаргуулж, хэрэгжилтийг зохион байгуулав.</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2016 оны тариалалтыг хэвийн явуулах боломжийг бүрдүүлэх зорилгоор 2 жилийн хугацаатай, жилийн 12.5 хувийн хүүтэй 25 тэрбум төгрөгийн зээлийн эх үүсвэрийг Хөгжлийн банкаар шийдүүлсэн.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Хөгжлийн банкнаас олгох дээрх</w:t>
      </w:r>
      <w:r>
        <w:rPr>
          <w:rFonts w:cs="Arial" w:ascii="Arial" w:hAnsi="Arial"/>
          <w:sz w:val="24"/>
          <w:szCs w:val="24"/>
          <w:shd w:fill="FFFFFF" w:val="clear"/>
          <w:lang w:val="mn-Cyrl-MN"/>
        </w:rPr>
        <w:t>и</w:t>
      </w:r>
      <w:r>
        <w:rPr>
          <w:rFonts w:cs="Arial" w:ascii="Arial" w:hAnsi="Arial"/>
          <w:sz w:val="24"/>
          <w:szCs w:val="24"/>
          <w:shd w:fill="FFFFFF" w:val="clear"/>
        </w:rPr>
        <w:t xml:space="preserve"> 25 тэрбум төгрөгийн хөнгөлөлттэй зээлээс олгогдоогүй байсан 11.6 тэрбум төгрөгийн зээлий</w:t>
      </w:r>
      <w:r>
        <w:rPr>
          <w:rFonts w:cs="Arial" w:ascii="Arial" w:hAnsi="Arial"/>
          <w:sz w:val="24"/>
          <w:szCs w:val="24"/>
          <w:shd w:fill="FFFFFF" w:val="clear"/>
          <w:lang w:val="mn-Cyrl-MN"/>
        </w:rPr>
        <w:t>н эх үүсвэрийг</w:t>
      </w:r>
      <w:r>
        <w:rPr>
          <w:rFonts w:cs="Arial" w:ascii="Arial" w:hAnsi="Arial"/>
          <w:sz w:val="24"/>
          <w:szCs w:val="24"/>
          <w:shd w:fill="FFFFFF" w:val="clear"/>
        </w:rPr>
        <w:t xml:space="preserve"> Засгийн газрын хуралдаанаар шийдвэрлэж, зээлийг бүрэн олгох ажлыг өнгөрсөн есдүгээр сард зохион байгуул</w:t>
      </w:r>
      <w:r>
        <w:rPr>
          <w:rFonts w:cs="Arial" w:ascii="Arial" w:hAnsi="Arial"/>
          <w:sz w:val="24"/>
          <w:szCs w:val="24"/>
          <w:shd w:fill="FFFFFF" w:val="clear"/>
          <w:lang w:val="mn-Cyrl-MN"/>
        </w:rPr>
        <w:t>сан.</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Ийнхүү намрын ургац хураалтад шаардагдах хөрөнгийн эх үүсвэрийг бүрэн </w:t>
      </w:r>
      <w:r>
        <w:rPr>
          <w:rFonts w:cs="Arial" w:ascii="Arial" w:hAnsi="Arial"/>
          <w:sz w:val="24"/>
          <w:szCs w:val="24"/>
          <w:shd w:fill="FFFFFF" w:val="clear"/>
          <w:lang w:val="mn-Cyrl-MN"/>
        </w:rPr>
        <w:t>шийдвэрлэснээр</w:t>
      </w:r>
      <w:r>
        <w:rPr>
          <w:rFonts w:cs="Arial" w:ascii="Arial" w:hAnsi="Arial"/>
          <w:sz w:val="24"/>
          <w:szCs w:val="24"/>
          <w:shd w:fill="FFFFFF" w:val="clear"/>
        </w:rPr>
        <w:t xml:space="preserve"> 90 гаруй аж ахуйн нэгжид 23.4 тэрбум төгрөгийн хөнгөлөлттэй зээл олгож, тариалалтыг, </w:t>
      </w:r>
      <w:r>
        <w:rPr>
          <w:rFonts w:cs="Arial" w:ascii="Arial" w:hAnsi="Arial"/>
          <w:sz w:val="24"/>
          <w:szCs w:val="24"/>
          <w:shd w:fill="FFFFFF" w:val="clear"/>
          <w:lang w:val="mn-Cyrl-MN"/>
        </w:rPr>
        <w:t>хураалтыг</w:t>
      </w:r>
      <w:r>
        <w:rPr>
          <w:rFonts w:cs="Arial" w:ascii="Arial" w:hAnsi="Arial"/>
          <w:sz w:val="24"/>
          <w:szCs w:val="24"/>
          <w:shd w:fill="FFFFFF" w:val="clear"/>
        </w:rPr>
        <w:t xml:space="preserve"> хэвийн явуулах боломжийг бүрдүүлсэн </w:t>
      </w:r>
      <w:r>
        <w:rPr>
          <w:rFonts w:cs="Arial" w:ascii="Arial" w:hAnsi="Arial"/>
          <w:sz w:val="24"/>
          <w:szCs w:val="24"/>
          <w:shd w:fill="FFFFFF" w:val="clear"/>
          <w:lang w:val="mn-Cyrl-MN"/>
        </w:rPr>
        <w:t>юм.</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Тариаланчдад учирч буй санхүүгийн дарамтыг багасгах, төлөвлөсөн хэмжээндээ тариалалт хийх боломжийг бүрдүүлэх зорилгоор Тариалан эрхлэлтийг дэмжих сангаар дамжуулан нийтдээ 345 аж ахуйн нэгж, иргэнд 12.1 мянган тонн улаанбуудайн үр, 814 аж ахуйн нэгж, иргэнд онцгой албан татваргүй үнээр 4.1 мянган тонн шатахууныг зээлээр олгосон.</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Буудайн үрийн чанар, хангамжийг сайжруулах зорилгоор 6.5 мянган тонн үрийн буудай импортоор авч, 146 аж ахуйн нэгжид 30 хувийн урьдчилгаатай зээл олгожээ.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Энэ жилийн ургацаас гурилын үйлдвэрүүд</w:t>
      </w:r>
      <w:r>
        <w:rPr>
          <w:rFonts w:cs="Arial" w:ascii="Arial" w:hAnsi="Arial"/>
          <w:sz w:val="24"/>
          <w:szCs w:val="24"/>
          <w:shd w:fill="FFFFFF" w:val="clear"/>
          <w:lang w:val="mn-Cyrl-MN"/>
        </w:rPr>
        <w:t>эд</w:t>
      </w:r>
      <w:r>
        <w:rPr>
          <w:rFonts w:cs="Arial" w:ascii="Arial" w:hAnsi="Arial"/>
          <w:sz w:val="24"/>
          <w:szCs w:val="24"/>
          <w:shd w:fill="FFFFFF" w:val="clear"/>
        </w:rPr>
        <w:t xml:space="preserve"> 258.3 мянган тонн, Тариалан эрхлэлтийг дэмжих сан</w:t>
      </w:r>
      <w:r>
        <w:rPr>
          <w:rFonts w:cs="Arial" w:ascii="Arial" w:hAnsi="Arial"/>
          <w:sz w:val="24"/>
          <w:szCs w:val="24"/>
          <w:shd w:fill="FFFFFF" w:val="clear"/>
          <w:lang w:val="mn-Cyrl-MN"/>
        </w:rPr>
        <w:t>д</w:t>
      </w:r>
      <w:r>
        <w:rPr>
          <w:rFonts w:cs="Arial" w:ascii="Arial" w:hAnsi="Arial"/>
          <w:sz w:val="24"/>
          <w:szCs w:val="24"/>
          <w:shd w:fill="FFFFFF" w:val="clear"/>
        </w:rPr>
        <w:t xml:space="preserve"> 64.9 мянган тонн, нийтдээ гурил үйлдвэрлэлд </w:t>
      </w:r>
      <w:r>
        <w:rPr>
          <w:rFonts w:cs="Arial" w:ascii="Arial" w:hAnsi="Arial"/>
          <w:sz w:val="24"/>
          <w:szCs w:val="24"/>
          <w:shd w:fill="FFFFFF" w:val="clear"/>
          <w:lang w:val="mn-Cyrl-MN"/>
        </w:rPr>
        <w:t>зориулан</w:t>
      </w:r>
      <w:r>
        <w:rPr>
          <w:rFonts w:cs="Arial" w:ascii="Arial" w:hAnsi="Arial"/>
          <w:sz w:val="24"/>
          <w:szCs w:val="24"/>
          <w:shd w:fill="FFFFFF" w:val="clear"/>
        </w:rPr>
        <w:t xml:space="preserve"> 323.2 мянган тонн буудай хүлээн авч, борлуулалтын шатандаа 37.9 мянган тонн </w:t>
      </w:r>
      <w:r>
        <w:rPr>
          <w:rFonts w:cs="Arial" w:ascii="Arial" w:hAnsi="Arial"/>
          <w:sz w:val="24"/>
          <w:szCs w:val="24"/>
          <w:shd w:fill="FFFFFF" w:val="clear"/>
          <w:lang w:val="mn-Cyrl-MN"/>
        </w:rPr>
        <w:t xml:space="preserve">улаан </w:t>
      </w:r>
      <w:r>
        <w:rPr>
          <w:rFonts w:cs="Arial" w:ascii="Arial" w:hAnsi="Arial"/>
          <w:sz w:val="24"/>
          <w:szCs w:val="24"/>
          <w:shd w:fill="FFFFFF" w:val="clear"/>
        </w:rPr>
        <w:t xml:space="preserve">буудай байгаа мэдээтэй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Эрхэм гишүүд ээ, м</w:t>
      </w:r>
      <w:r>
        <w:rPr>
          <w:rFonts w:cs="Arial" w:ascii="Arial" w:hAnsi="Arial"/>
          <w:sz w:val="24"/>
          <w:szCs w:val="24"/>
          <w:shd w:fill="FFFFFF" w:val="clear"/>
        </w:rPr>
        <w:t xml:space="preserve">ал аж ахуйн салбарын өвөлжилт, хаваржилтын бэлтгэл хангах хүрээнд Засгийн газрын 322 дугаар тогтоол, Хүнс, хөдөө аж ахуй, хөнгөн үйлдвэрийн сайдын албан даалгаврыг батлан гаргаж хэрэгжүүлж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Энэ хүрээнд аймгуудын Засаг даргын захирамж, аймгийн Онцгой комиссын даргын захирамж, бэлтгэл хангуулах төлөвлөгөө боловсруулан ажиллаж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Энэ жил улсын хэмжээнд нийт 153.1 мянган малчин өрхөд 60.8 сая, хонин толгойд шилжүүлснээр 100.4сая толгой малыг өвөлжүүлэх бэлтгэл ажил, зохион байгуулалт хий</w:t>
      </w:r>
      <w:r>
        <w:rPr>
          <w:rFonts w:cs="Arial" w:ascii="Arial" w:hAnsi="Arial"/>
          <w:sz w:val="24"/>
          <w:szCs w:val="24"/>
          <w:shd w:fill="FFFFFF" w:val="clear"/>
          <w:lang w:val="mn-Cyrl-MN"/>
        </w:rPr>
        <w:t>ж байна.</w:t>
      </w:r>
      <w:r>
        <w:rPr>
          <w:rFonts w:cs="Arial" w:ascii="Arial" w:hAnsi="Arial"/>
          <w:sz w:val="24"/>
          <w:szCs w:val="24"/>
          <w:shd w:fill="FFFFFF" w:val="clear"/>
        </w:rPr>
        <w:t xml:space="preserve">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Өвөл хаврын бэлчээрийн даацын судалгаагаар нийт нутгийн 80.0 хувь нь бэлчээр хүрэлцээтэй, 20.0 хувь нь хүрэлцээ муутай байгаа тул от</w:t>
      </w:r>
      <w:r>
        <w:rPr>
          <w:rFonts w:cs="Arial" w:ascii="Arial" w:hAnsi="Arial"/>
          <w:sz w:val="24"/>
          <w:szCs w:val="24"/>
          <w:shd w:fill="FFFFFF" w:val="clear"/>
          <w:lang w:val="mn-Cyrl-MN"/>
        </w:rPr>
        <w:t>ор хийж</w:t>
      </w:r>
      <w:r>
        <w:rPr>
          <w:rFonts w:cs="Arial" w:ascii="Arial" w:hAnsi="Arial"/>
          <w:sz w:val="24"/>
          <w:szCs w:val="24"/>
          <w:shd w:fill="FFFFFF" w:val="clear"/>
        </w:rPr>
        <w:t xml:space="preserve"> өвөлжих өрх, малын тооны талаар аймаг, сумдын удирдлагууд харилцан тохиролцон гэрээ байгуулж байна. Үүний үр дүнд нийт 16,5 мянган өрхийн 6.9 сая мал отроор өвөлжиж, хаваржихаар зохион байгуулалт хийг</w:t>
      </w:r>
      <w:r>
        <w:rPr>
          <w:rFonts w:cs="Arial" w:ascii="Arial" w:hAnsi="Arial"/>
          <w:sz w:val="24"/>
          <w:szCs w:val="24"/>
          <w:shd w:fill="FFFFFF" w:val="clear"/>
          <w:lang w:val="mn-Cyrl-MN"/>
        </w:rPr>
        <w:t>ээд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Малчид, малчин өрхүүдийн хувьд 1.1 сая </w:t>
      </w:r>
      <w:r>
        <w:rPr>
          <w:rFonts w:cs="Arial" w:ascii="Arial" w:hAnsi="Arial"/>
          <w:sz w:val="24"/>
          <w:szCs w:val="24"/>
          <w:shd w:fill="FFFFFF" w:val="clear"/>
          <w:lang w:val="mn-Cyrl-MN"/>
        </w:rPr>
        <w:t>тонн</w:t>
      </w:r>
      <w:r>
        <w:rPr>
          <w:rFonts w:cs="Arial" w:ascii="Arial" w:hAnsi="Arial"/>
          <w:sz w:val="24"/>
          <w:szCs w:val="24"/>
          <w:shd w:fill="FFFFFF" w:val="clear"/>
        </w:rPr>
        <w:t xml:space="preserve"> өвс, 35.8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сүрэл, 22.3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ногоон тэжээл, 27.1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үйлдвэрийн тэжээл, 38.1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гар тэжээл, 8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дарш, 105.6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давс, хужир бэлтгээд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Ургац хураалтын дүнгээр 431.9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улаан буудай хураан авч, үүнээс гурилын үйлдвэрүүдэд шилжсэн 258.3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улаан буудайгаар 180.8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гурил, 69.7 мянган </w:t>
      </w:r>
      <w:r>
        <w:rPr>
          <w:rFonts w:cs="Arial" w:ascii="Arial" w:hAnsi="Arial"/>
          <w:sz w:val="24"/>
          <w:szCs w:val="24"/>
          <w:shd w:fill="FFFFFF" w:val="clear"/>
          <w:lang w:val="mn-Cyrl-MN"/>
        </w:rPr>
        <w:t>тонн</w:t>
      </w:r>
      <w:r>
        <w:rPr>
          <w:rFonts w:cs="Arial" w:ascii="Arial" w:hAnsi="Arial"/>
          <w:sz w:val="24"/>
          <w:szCs w:val="24"/>
          <w:shd w:fill="FFFFFF" w:val="clear"/>
        </w:rPr>
        <w:t xml:space="preserve"> хүчит тэжээл үйлдвэрлэгдэхээр байгаа тул өвөлжилтийн бэлтгэл хангах явцад хангалтгүй бэлтгэгдсэн үйлдвэрийн тэжээлийг нөхөн бүрдүүлэх нөөц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Малчдын өвс, тэжээл бэлтгэл, аймаг, сумын өвс, тэжээлийн аюулгүйн нөөц бүрдүүлэлт, ус, хашааны хүрэлцээ хангамж, малчин өрхийн бэлтгэл зэрэг үндсэн үзүүлэлтүүдээр мал аж ахуйн салбарын өвөлжилт, хаваржилтын бэлтгэл ажлыг дүгнэхэд улсын хэмжээнд 82.8 хувьтай хангасан дүн гарч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 xml:space="preserve">Эрхэм гишүүд ээ, </w:t>
      </w:r>
      <w:r>
        <w:rPr>
          <w:rFonts w:cs="Arial" w:ascii="Arial" w:hAnsi="Arial"/>
          <w:sz w:val="24"/>
          <w:szCs w:val="24"/>
          <w:shd w:fill="FFFFFF" w:val="clear"/>
        </w:rPr>
        <w:t>Монгол Улсын тогтвортой хөгжлийн зорилтод Монгол Улсын эдийн засгийг төрөлжүүлэн хөгжүүлэх стратегийн зорилт тусгагдсан. У</w:t>
      </w:r>
      <w:r>
        <w:rPr>
          <w:rFonts w:cs="Arial" w:ascii="Arial" w:hAnsi="Arial"/>
          <w:sz w:val="24"/>
          <w:szCs w:val="24"/>
          <w:shd w:fill="FFFFFF" w:val="clear"/>
          <w:lang w:val="mn-Cyrl-MN"/>
        </w:rPr>
        <w:t>лсын Их Хурлаас</w:t>
      </w:r>
      <w:r>
        <w:rPr>
          <w:rFonts w:cs="Arial" w:ascii="Arial" w:hAnsi="Arial"/>
          <w:sz w:val="24"/>
          <w:szCs w:val="24"/>
          <w:shd w:fill="FFFFFF" w:val="clear"/>
        </w:rPr>
        <w:t xml:space="preserve"> өнгөрсөн 9 дүгээр сард </w:t>
      </w:r>
      <w:r>
        <w:rPr>
          <w:rFonts w:cs="Arial" w:ascii="Arial" w:hAnsi="Arial"/>
          <w:sz w:val="24"/>
          <w:szCs w:val="24"/>
          <w:shd w:fill="FFFFFF" w:val="clear"/>
          <w:lang w:val="mn-Cyrl-MN"/>
        </w:rPr>
        <w:t>баталсан</w:t>
      </w:r>
      <w:r>
        <w:rPr>
          <w:rFonts w:cs="Arial" w:ascii="Arial" w:hAnsi="Arial"/>
          <w:sz w:val="24"/>
          <w:szCs w:val="24"/>
          <w:shd w:fill="FFFFFF" w:val="clear"/>
        </w:rPr>
        <w:t xml:space="preserve"> Засгийн газрын үйл ажиллагааны хөтөлбөрт ч эдийн засгийг төрөлжүүлэх, үүний дотор уламжлалт хөдөө аж ахуйн салбарын өрсөлдөх чадварыг нэмэгдүүлэх, газар тариалангийн салбарт “Атрын 3” дахь аяныг үргэлжлүүлэн үр тариа, төмс, гол нэрийн хүнсний ногоог 100 хувь, таримал тэжээлийн 50 хувийг дотоодын үйлдвэрлэлээр хангах зорилт</w:t>
      </w:r>
      <w:r>
        <w:rPr>
          <w:rFonts w:cs="Arial" w:ascii="Arial" w:hAnsi="Arial"/>
          <w:sz w:val="24"/>
          <w:szCs w:val="24"/>
          <w:shd w:fill="FFFFFF" w:val="clear"/>
          <w:lang w:val="mn-Cyrl-MN"/>
        </w:rPr>
        <w:t>ыг</w:t>
      </w:r>
      <w:r>
        <w:rPr>
          <w:rFonts w:cs="Arial" w:ascii="Arial" w:hAnsi="Arial"/>
          <w:sz w:val="24"/>
          <w:szCs w:val="24"/>
          <w:shd w:fill="FFFFFF" w:val="clear"/>
        </w:rPr>
        <w:t xml:space="preserve"> тусгасан билээ.</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Иймээс ирэх хаврын тариалалтын бэлтгэл ажлыг эртнээс хангах, зайлшгүй бүрдүүлбэл зохих үрийн нөөц, дутагдаж байгаа техник хэрэгслэлийн шинэчлэлийг хийх, тариалалтад шаардагдах хөрөнгийн эх үүсвэрийг шийдвэрлэх зэрэг асуудлыг судлан шийдвэрлэх талаар У</w:t>
      </w:r>
      <w:r>
        <w:rPr>
          <w:rFonts w:cs="Arial" w:ascii="Arial" w:hAnsi="Arial"/>
          <w:sz w:val="24"/>
          <w:szCs w:val="24"/>
          <w:shd w:fill="FFFFFF" w:val="clear"/>
          <w:lang w:val="mn-Cyrl-MN"/>
        </w:rPr>
        <w:t>лсын Их Хурал</w:t>
      </w:r>
      <w:r>
        <w:rPr>
          <w:rFonts w:cs="Arial" w:ascii="Arial" w:hAnsi="Arial"/>
          <w:sz w:val="24"/>
          <w:szCs w:val="24"/>
          <w:shd w:fill="FFFFFF" w:val="clear"/>
        </w:rPr>
        <w:t>, Засгийн газраас онцгой анхаарал хандуулан ажиллах нь зүйтэй б</w:t>
      </w:r>
      <w:r>
        <w:rPr>
          <w:rFonts w:cs="Arial" w:ascii="Arial" w:hAnsi="Arial"/>
          <w:sz w:val="24"/>
          <w:szCs w:val="24"/>
          <w:shd w:fill="FFFFFF" w:val="clear"/>
          <w:lang w:val="mn-Cyrl-MN"/>
        </w:rPr>
        <w:t>айгаа.</w:t>
      </w:r>
      <w:r>
        <w:rPr>
          <w:rFonts w:cs="Arial" w:ascii="Arial" w:hAnsi="Arial"/>
          <w:sz w:val="24"/>
          <w:szCs w:val="24"/>
          <w:shd w:fill="FFFFFF" w:val="clear"/>
        </w:rPr>
        <w:t xml:space="preserve">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Энэ онд шаргуу хөдөлмөр бүтээлийнхээ үр дүнд арвин ургац хураан аваад байгаа манай нийт тариалан эрхлэгчид маань тариа будаа </w:t>
      </w:r>
      <w:r>
        <w:rPr>
          <w:rFonts w:cs="Arial" w:ascii="Arial" w:hAnsi="Arial"/>
          <w:sz w:val="24"/>
          <w:szCs w:val="24"/>
          <w:shd w:fill="FFFFFF" w:val="clear"/>
          <w:lang w:val="mn-Cyrl-MN"/>
        </w:rPr>
        <w:t>нь</w:t>
      </w:r>
      <w:r>
        <w:rPr>
          <w:rFonts w:cs="Arial" w:ascii="Arial" w:hAnsi="Arial"/>
          <w:sz w:val="24"/>
          <w:szCs w:val="24"/>
          <w:shd w:fill="FFFFFF" w:val="clear"/>
        </w:rPr>
        <w:t xml:space="preserve"> арвин, малчин түмний маань мал сүрэг улам өсөн үржиж, ашиг шим </w:t>
      </w:r>
      <w:r>
        <w:rPr>
          <w:rFonts w:cs="Arial" w:ascii="Arial" w:hAnsi="Arial"/>
          <w:sz w:val="24"/>
          <w:szCs w:val="24"/>
          <w:shd w:fill="FFFFFF" w:val="clear"/>
          <w:lang w:val="mn-Cyrl-MN"/>
        </w:rPr>
        <w:t>нь</w:t>
      </w:r>
      <w:r>
        <w:rPr>
          <w:rFonts w:cs="Arial" w:ascii="Arial" w:hAnsi="Arial"/>
          <w:sz w:val="24"/>
          <w:szCs w:val="24"/>
          <w:shd w:fill="FFFFFF" w:val="clear"/>
        </w:rPr>
        <w:t xml:space="preserve"> арвин байхын</w:t>
      </w:r>
      <w:r>
        <w:rPr>
          <w:rFonts w:cs="Arial" w:ascii="Arial" w:hAnsi="Arial"/>
          <w:sz w:val="24"/>
          <w:szCs w:val="24"/>
          <w:shd w:fill="FFFFFF" w:val="clear"/>
          <w:lang w:val="mn-Cyrl-MN"/>
        </w:rPr>
        <w:t xml:space="preserve"> өлзийтэй</w:t>
      </w:r>
      <w:r>
        <w:rPr>
          <w:rFonts w:cs="Arial" w:ascii="Arial" w:hAnsi="Arial"/>
          <w:sz w:val="24"/>
          <w:szCs w:val="24"/>
          <w:shd w:fill="FFFFFF" w:val="clear"/>
        </w:rPr>
        <w:t xml:space="preserve"> ерөөлийг өргөн дэвшүүлье.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b/>
          <w:bCs/>
          <w:sz w:val="24"/>
          <w:szCs w:val="24"/>
          <w:shd w:fill="FFFFFF" w:val="clear"/>
          <w:lang w:val="mn-Cyrl-MN"/>
        </w:rPr>
        <w:t xml:space="preserve">М.Энхболд: - </w:t>
      </w:r>
      <w:r>
        <w:rPr>
          <w:rFonts w:cs="Arial" w:ascii="Arial" w:hAnsi="Arial"/>
          <w:b w:val="false"/>
          <w:bCs w:val="false"/>
          <w:sz w:val="24"/>
          <w:szCs w:val="24"/>
          <w:shd w:fill="FFFFFF" w:val="clear"/>
          <w:lang w:val="mn-Cyrl-MN"/>
        </w:rPr>
        <w:t>Ерөнхий сайдад баярлалаа. Одоо мэдээлэлтэй холбогдуулан цөөнхийг төлөөлж Улсын Их Хурлын гишүүн Д.Эрдэнэбат үг хэлнэ. Д.Эрдэнэбат гишүүнийг индэрт урьж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pPr>
      <w:r>
        <w:rPr>
          <w:rFonts w:cs="Arial" w:ascii="Arial" w:hAnsi="Arial"/>
          <w:b/>
          <w:bCs/>
          <w:sz w:val="24"/>
          <w:szCs w:val="24"/>
          <w:shd w:fill="FFFFFF" w:val="clear"/>
          <w:lang w:val="mn-Cyrl-MN"/>
        </w:rPr>
        <w:tab/>
        <w:t xml:space="preserve">Д.Эрдэнэбат: - </w:t>
      </w:r>
      <w:r>
        <w:rPr/>
        <w:t>У</w:t>
      </w:r>
      <w:r>
        <w:rPr>
          <w:lang w:val="mn-Cyrl-MN"/>
        </w:rPr>
        <w:t>лсын Их Хурлын</w:t>
      </w:r>
      <w:r>
        <w:rPr/>
        <w:t xml:space="preserve"> дарга, эрхэм гишүүд ээ,</w:t>
      </w:r>
    </w:p>
    <w:p>
      <w:pPr>
        <w:pStyle w:val="TextBody"/>
        <w:spacing w:lineRule="auto" w:line="240" w:before="0" w:after="0"/>
        <w:jc w:val="both"/>
        <w:rPr/>
      </w:pPr>
      <w:r>
        <w:rPr/>
      </w:r>
    </w:p>
    <w:p>
      <w:pPr>
        <w:pStyle w:val="TextBody"/>
        <w:spacing w:lineRule="auto" w:line="240" w:before="0" w:after="0"/>
        <w:jc w:val="both"/>
        <w:rPr/>
      </w:pPr>
      <w:r>
        <w:rPr/>
        <w:tab/>
        <w:t xml:space="preserve">Нийт малчин түмэн, тариаланчид, хөдөө аж ахуйн салбарт ажиллагсадаа, </w:t>
      </w:r>
      <w:r>
        <w:rPr>
          <w:lang w:val="mn-Cyrl-MN"/>
        </w:rPr>
        <w:t>т</w:t>
      </w:r>
      <w:r>
        <w:rPr/>
        <w:t>а бүхэнд энэ өдрийн мэндийг хүргэе.</w:t>
      </w:r>
    </w:p>
    <w:p>
      <w:pPr>
        <w:pStyle w:val="TextBody"/>
        <w:spacing w:lineRule="auto" w:line="240" w:before="0" w:after="0"/>
        <w:jc w:val="both"/>
        <w:rPr/>
      </w:pPr>
      <w:r>
        <w:rPr/>
      </w:r>
    </w:p>
    <w:p>
      <w:pPr>
        <w:pStyle w:val="TextBody"/>
        <w:spacing w:lineRule="auto" w:line="240" w:before="0" w:after="0"/>
        <w:jc w:val="both"/>
        <w:rPr/>
      </w:pPr>
      <w:r>
        <w:rPr/>
        <w:tab/>
        <w:t>2016 оны У</w:t>
      </w:r>
      <w:r>
        <w:rPr>
          <w:lang w:val="mn-Cyrl-MN"/>
        </w:rPr>
        <w:t>лсын Их Хурлын</w:t>
      </w:r>
      <w:r>
        <w:rPr/>
        <w:t xml:space="preserve"> ээлжит сонгуулийн үр дүнд байгуулагдсан Засгийн газрын </w:t>
      </w:r>
      <w:r>
        <w:rPr>
          <w:lang w:val="mn-Cyrl-MN"/>
        </w:rPr>
        <w:t>тэргүүний ургац</w:t>
      </w:r>
      <w:r>
        <w:rPr/>
        <w:t xml:space="preserve"> хураалтын дүн мэдээ, мал аж ахуйн салбарын өвөлжилтийн бэлтгэл хангах чиглэлээр Засгийн газраас хэрэгжүүлж байгаа арга хэмжээний талаар хийсэн анхны дүн мэдээ</w:t>
      </w:r>
      <w:r>
        <w:rPr>
          <w:lang w:val="mn-Cyrl-MN"/>
        </w:rPr>
        <w:t>г</w:t>
      </w:r>
      <w:r>
        <w:rPr/>
        <w:t xml:space="preserve"> бид хамтдаа сонслоо.</w:t>
      </w:r>
    </w:p>
    <w:p>
      <w:pPr>
        <w:pStyle w:val="TextBody"/>
        <w:spacing w:lineRule="auto" w:line="240" w:before="0" w:after="0"/>
        <w:jc w:val="both"/>
        <w:rPr/>
      </w:pPr>
      <w:r>
        <w:rPr/>
      </w:r>
    </w:p>
    <w:p>
      <w:pPr>
        <w:pStyle w:val="TextBody"/>
        <w:spacing w:lineRule="auto" w:line="240" w:before="0" w:after="0"/>
        <w:jc w:val="both"/>
        <w:rPr/>
      </w:pPr>
      <w:r>
        <w:rPr/>
        <w:tab/>
        <w:t>Бичин жил сүүлээ шарвадаг гэж бидний өвөг дээдэс ярьдаг. Энэ жил сүүлийн 100 жил тохиолдоогүй онцгой өвөл болно гэ</w:t>
      </w:r>
      <w:r>
        <w:rPr>
          <w:lang w:val="mn-Cyrl-MN"/>
        </w:rPr>
        <w:t>дгийг</w:t>
      </w:r>
      <w:r>
        <w:rPr/>
        <w:t xml:space="preserve"> дэлхийн цаг уурын байгууллагуудаас сэрэмжлүүлж байна. Мөн ойрын өдрүүдэд Монгол Улсын нийт нутгийг хамарсан өнгөрсөн найман жилд бүртгэгдээгүй хүйт</w:t>
      </w:r>
      <w:r>
        <w:rPr>
          <w:lang w:val="mn-Cyrl-MN"/>
        </w:rPr>
        <w:t>эн</w:t>
      </w:r>
      <w:r>
        <w:rPr/>
        <w:t>, цаг агаарын аюултай нөхцөл бий болно гэж цаг уурын байгууллагаас анхааруулж, урьдчилан сануулсаар байгаа.</w:t>
      </w:r>
    </w:p>
    <w:p>
      <w:pPr>
        <w:pStyle w:val="TextBody"/>
        <w:spacing w:lineRule="auto" w:line="240" w:before="0" w:after="0"/>
        <w:jc w:val="both"/>
        <w:rPr/>
      </w:pPr>
      <w:r>
        <w:rPr/>
      </w:r>
    </w:p>
    <w:p>
      <w:pPr>
        <w:pStyle w:val="TextBody"/>
        <w:spacing w:lineRule="auto" w:line="240" w:before="0" w:after="0"/>
        <w:jc w:val="both"/>
        <w:rPr/>
      </w:pPr>
      <w:r>
        <w:rPr/>
        <w:tab/>
        <w:t xml:space="preserve">Ийм нөхцөлд Монгол Улсын Ерөнхий сайд мэдээлэл хийж байгаад </w:t>
      </w:r>
      <w:r>
        <w:rPr>
          <w:lang w:val="mn-Cyrl-MN"/>
        </w:rPr>
        <w:t>бид</w:t>
      </w:r>
      <w:r>
        <w:rPr/>
        <w:t xml:space="preserve"> талархаж байна. Гэсэн хэдий ч өнөөдөр энэ өвлийг хэрхэн даван туулах, Х</w:t>
      </w:r>
      <w:r>
        <w:rPr>
          <w:lang w:val="mn-Cyrl-MN"/>
        </w:rPr>
        <w:t>өдөө аж ахуйн</w:t>
      </w:r>
      <w:r>
        <w:rPr/>
        <w:t xml:space="preserve"> үйлдвэрлэлд малчид, тарианланчдын ирээдүйн эдийн засгийн чиг хандлагын талаар бид </w:t>
      </w:r>
      <w:r>
        <w:rPr>
          <w:lang w:val="mn-Cyrl-MN"/>
        </w:rPr>
        <w:t>бас</w:t>
      </w:r>
      <w:r>
        <w:rPr/>
        <w:t xml:space="preserve"> сонс</w:t>
      </w:r>
      <w:r>
        <w:rPr>
          <w:lang w:val="mn-Cyrl-MN"/>
        </w:rPr>
        <w:t>оогүй</w:t>
      </w:r>
      <w:r>
        <w:rPr/>
        <w:t xml:space="preserve"> нь харамсалтай. </w:t>
      </w:r>
    </w:p>
    <w:p>
      <w:pPr>
        <w:pStyle w:val="TextBody"/>
        <w:spacing w:lineRule="auto" w:line="240" w:before="0" w:after="0"/>
        <w:jc w:val="both"/>
        <w:rPr/>
      </w:pPr>
      <w:r>
        <w:rPr/>
      </w:r>
    </w:p>
    <w:p>
      <w:pPr>
        <w:pStyle w:val="TextBody"/>
        <w:spacing w:lineRule="auto" w:line="240" w:before="0" w:after="0"/>
        <w:jc w:val="both"/>
        <w:rPr/>
      </w:pPr>
      <w:r>
        <w:rPr/>
        <w:tab/>
        <w:t>Дүн өвөл хаяанд ирлээ. Цаг уурын мэргэжлийн байгууллагуудаас анхааруулсаар байхад өвлийг дав</w:t>
      </w:r>
      <w:r>
        <w:rPr>
          <w:lang w:val="mn-Cyrl-MN"/>
        </w:rPr>
        <w:t>ан</w:t>
      </w:r>
      <w:r>
        <w:rPr/>
        <w:t xml:space="preserve"> гарах арга хэмжээгээ та, таны тэргүүлсэн Засгийн газар боловсруулан ажиллаж байгаа гэж байгаа нь туйлын хангалтгүй </w:t>
      </w:r>
      <w:r>
        <w:rPr>
          <w:lang w:val="mn-Cyrl-MN"/>
        </w:rPr>
        <w:t xml:space="preserve">гэж үзэж байгаа. </w:t>
      </w:r>
      <w:r>
        <w:rPr/>
        <w:t>Таныг боловсруулсаар байтал өвөл өнгөрч хавартай золгох вий дээ.</w:t>
      </w:r>
    </w:p>
    <w:p>
      <w:pPr>
        <w:pStyle w:val="TextBody"/>
        <w:spacing w:lineRule="auto" w:line="240" w:before="0" w:after="0"/>
        <w:jc w:val="both"/>
        <w:rPr/>
      </w:pPr>
      <w:r>
        <w:rPr/>
      </w:r>
    </w:p>
    <w:p>
      <w:pPr>
        <w:pStyle w:val="TextBody"/>
        <w:spacing w:lineRule="auto" w:line="240" w:before="0" w:after="0"/>
        <w:jc w:val="both"/>
        <w:rPr/>
      </w:pPr>
      <w:r>
        <w:rPr/>
        <w:tab/>
        <w:t xml:space="preserve">Бусдын хийсэн ажлуудыг бид хийсэн л гэнэ, асуудлыг бусдад шилжүүлсэн л гэнэ. Боловсруулах биш, хуралдах биш, ажиглах биш асуудлыг </w:t>
      </w:r>
      <w:r>
        <w:rPr>
          <w:lang w:val="mn-Cyrl-MN"/>
        </w:rPr>
        <w:t xml:space="preserve">бид бүгдтэй хамтаар шийдээд цаашаа явах шаардлагатай байна. </w:t>
      </w:r>
      <w:r>
        <w:rPr/>
        <w:t>Энэхүү үүс</w:t>
      </w:r>
      <w:r>
        <w:rPr>
          <w:lang w:val="mn-Cyrl-MN"/>
        </w:rPr>
        <w:t>эж</w:t>
      </w:r>
      <w:r>
        <w:rPr/>
        <w:t xml:space="preserve"> болох хүндрэлтэй байдалд бэлэн байж, зохион байгуулалтын арга хэмжээ авч, урьдчилан сэргийлэхийг юун түрүүнд чухалчлах шаардлагатай.</w:t>
      </w:r>
    </w:p>
    <w:p>
      <w:pPr>
        <w:pStyle w:val="TextBody"/>
        <w:spacing w:lineRule="auto" w:line="240" w:before="0" w:after="0"/>
        <w:jc w:val="both"/>
        <w:rPr/>
      </w:pPr>
      <w:r>
        <w:rPr/>
      </w:r>
    </w:p>
    <w:p>
      <w:pPr>
        <w:pStyle w:val="TextBody"/>
        <w:spacing w:lineRule="auto" w:line="240" w:before="0" w:after="0"/>
        <w:jc w:val="both"/>
        <w:rPr/>
      </w:pPr>
      <w:r>
        <w:rPr/>
        <w:tab/>
        <w:t xml:space="preserve">Хүний амь нас, эрүүл мэндийн хохиролгүйгээр, эд хөрөнгийн гарз багатайгаар даван туулахад та бидний хүчин чармтайлт, ялангуяа Монгол Улсын Засгийн газар, Улсын онцгой байдлын комиссын үүрэг оролцоо асар их. </w:t>
      </w:r>
      <w:r>
        <w:rPr>
          <w:lang w:val="mn-Cyrl-MN"/>
        </w:rPr>
        <w:t xml:space="preserve">Бид 2009-2010 оны зудаар 8.2 сая малаа алдсан. </w:t>
      </w:r>
      <w:r>
        <w:rPr/>
        <w:t>2015 оны зун</w:t>
      </w:r>
      <w:r>
        <w:rPr>
          <w:lang w:val="mn-Cyrl-MN"/>
        </w:rPr>
        <w:t>ы</w:t>
      </w:r>
      <w:r>
        <w:rPr/>
        <w:t xml:space="preserve"> сүүлийн 20 жил тохиогоогүй ган, </w:t>
      </w:r>
      <w:r>
        <w:rPr>
          <w:lang w:val="mn-Cyrl-MN"/>
        </w:rPr>
        <w:t>зудыг туулсан.</w:t>
      </w:r>
      <w:r>
        <w:rPr/>
        <w:t xml:space="preserve"> 2014-2015 оны өв</w:t>
      </w:r>
      <w:r>
        <w:rPr>
          <w:lang w:val="mn-Cyrl-MN"/>
        </w:rPr>
        <w:t>лийн</w:t>
      </w:r>
      <w:r>
        <w:rPr/>
        <w:t xml:space="preserve"> нийт нутгийн 78 орчим хув</w:t>
      </w:r>
      <w:r>
        <w:rPr>
          <w:lang w:val="mn-Cyrl-MN"/>
        </w:rPr>
        <w:t>ийн хүнд</w:t>
      </w:r>
      <w:r>
        <w:rPr/>
        <w:t xml:space="preserve"> зудтай буюу зудын байдалтай өвөлж</w:t>
      </w:r>
      <w:r>
        <w:rPr>
          <w:lang w:val="mn-Cyrl-MN"/>
        </w:rPr>
        <w:t>илтийг бид бас мартаагүй.</w:t>
      </w:r>
    </w:p>
    <w:p>
      <w:pPr>
        <w:pStyle w:val="TextBody"/>
        <w:spacing w:lineRule="auto" w:line="240" w:before="0" w:after="0"/>
        <w:jc w:val="both"/>
        <w:rPr/>
      </w:pPr>
      <w:r>
        <w:rPr/>
      </w:r>
    </w:p>
    <w:p>
      <w:pPr>
        <w:pStyle w:val="TextBody"/>
        <w:spacing w:lineRule="auto" w:line="240" w:before="0" w:after="0"/>
        <w:jc w:val="both"/>
        <w:rPr/>
      </w:pPr>
      <w:r>
        <w:rPr/>
        <w:tab/>
        <w:t xml:space="preserve">Үүний улмаас малчид маань хадлан тэжээлээ бэлтгэхэд бэрхшээл учирч байсан хэдий ч Ардчилсан намын Засгийн газар үүргээ гүйцэтгэж байхдаа байгалийн бэрхшээлийн өмнө бууж өгөлгүй, өдөөн турхиралтад өртөлгүйгээр шуурхай арга хэмжээ </w:t>
      </w:r>
      <w:r>
        <w:rPr>
          <w:lang w:val="mn-Cyrl-MN"/>
        </w:rPr>
        <w:t>авч бүрэн чадсан бөгөөд</w:t>
      </w:r>
      <w:r>
        <w:rPr/>
        <w:t xml:space="preserve"> </w:t>
      </w:r>
      <w:r>
        <w:rPr>
          <w:lang w:val="mn-Cyrl-MN"/>
        </w:rPr>
        <w:t>үүнийг</w:t>
      </w:r>
      <w:r>
        <w:rPr/>
        <w:t xml:space="preserve"> хэрэгжүүлсэний дүнд 2015 оны өвлийг нийт малчид, мал аж ахуйн салбарынхан </w:t>
      </w:r>
      <w:r>
        <w:rPr>
          <w:lang w:val="mn-Cyrl-MN"/>
        </w:rPr>
        <w:t xml:space="preserve">олонхиороо </w:t>
      </w:r>
      <w:r>
        <w:rPr/>
        <w:t>хохирол багатай даван туулж чадсан.</w:t>
      </w:r>
    </w:p>
    <w:p>
      <w:pPr>
        <w:pStyle w:val="TextBody"/>
        <w:spacing w:lineRule="auto" w:line="240" w:before="0" w:after="0"/>
        <w:jc w:val="both"/>
        <w:rPr/>
      </w:pPr>
      <w:r>
        <w:rPr/>
      </w:r>
    </w:p>
    <w:p>
      <w:pPr>
        <w:pStyle w:val="TextBody"/>
        <w:spacing w:lineRule="auto" w:line="240" w:before="0" w:after="0"/>
        <w:jc w:val="both"/>
        <w:rPr/>
      </w:pPr>
      <w:r>
        <w:rPr/>
        <w:tab/>
        <w:t xml:space="preserve">Цаашлаад өмнөх Засгийн газар тариалангийн салбарт дэмжлэг болох </w:t>
      </w:r>
      <w:r>
        <w:rPr>
          <w:lang w:val="mn-Cyrl-MN"/>
        </w:rPr>
        <w:t>ажлуудыг</w:t>
      </w:r>
      <w:r>
        <w:rPr/>
        <w:t xml:space="preserve"> шуурхай зохион байгуулж, хаврын тариалалтыг товлосон хугацаанд эхлүүлж, төлөвлөсөн цагт дуусгасан. Үүний үр дүнд ургасан ургацын мэдээг та унш</w:t>
      </w:r>
      <w:r>
        <w:rPr>
          <w:lang w:val="mn-Cyrl-MN"/>
        </w:rPr>
        <w:t>лаа.</w:t>
      </w:r>
    </w:p>
    <w:p>
      <w:pPr>
        <w:pStyle w:val="TextBody"/>
        <w:spacing w:lineRule="auto" w:line="240" w:before="0" w:after="0"/>
        <w:jc w:val="both"/>
        <w:rPr/>
      </w:pPr>
      <w:r>
        <w:rPr/>
      </w:r>
    </w:p>
    <w:p>
      <w:pPr>
        <w:pStyle w:val="TextBody"/>
        <w:spacing w:lineRule="auto" w:line="240" w:before="0" w:after="0"/>
        <w:jc w:val="both"/>
        <w:rPr/>
      </w:pPr>
      <w:r>
        <w:rPr/>
        <w:tab/>
        <w:t>Таны тариалангийн салбарт хийсэн гэсэн ажлын мэдээ нь Ардчилсан намын үеийн Засгийн газрын хийж гүйцэтгэсэн ажил байх бөгөөд таны тэргүүлж байгаа Засгийн газар зөвхөн ургацыг нь л хураа</w:t>
      </w:r>
      <w:r>
        <w:rPr>
          <w:lang w:val="mn-Cyrl-MN"/>
        </w:rPr>
        <w:t>ж авлаа</w:t>
      </w:r>
      <w:r>
        <w:rPr/>
        <w:t xml:space="preserve">. Уул уурхайн хараат бус олон тулгуурт эдийн засгийг буй болгох үндсэн суурь нь </w:t>
      </w:r>
      <w:r>
        <w:rPr>
          <w:lang w:val="mn-Cyrl-MN"/>
        </w:rPr>
        <w:t>яах аргагүй</w:t>
      </w:r>
      <w:r>
        <w:rPr/>
        <w:t xml:space="preserve"> манай </w:t>
      </w:r>
      <w:r>
        <w:rPr>
          <w:lang w:val="mn-Cyrl-MN"/>
        </w:rPr>
        <w:t>хөдөө аж ахуйн</w:t>
      </w:r>
      <w:r>
        <w:rPr/>
        <w:t xml:space="preserve"> салбар юм.</w:t>
      </w:r>
    </w:p>
    <w:p>
      <w:pPr>
        <w:pStyle w:val="TextBody"/>
        <w:spacing w:lineRule="auto" w:line="240" w:before="0" w:after="0"/>
        <w:jc w:val="both"/>
        <w:rPr/>
      </w:pPr>
      <w:r>
        <w:rPr/>
      </w:r>
    </w:p>
    <w:p>
      <w:pPr>
        <w:pStyle w:val="TextBody"/>
        <w:spacing w:lineRule="auto" w:line="240" w:before="0" w:after="0"/>
        <w:jc w:val="both"/>
        <w:rPr/>
      </w:pPr>
      <w:r>
        <w:rPr/>
        <w:tab/>
        <w:t xml:space="preserve">2012 онд 40 сая толгой мал тоологдсон бол мал сүрэг маань жил дараалан өссөөр </w:t>
      </w:r>
      <w:r>
        <w:rPr>
          <w:lang w:val="mn-Cyrl-MN"/>
        </w:rPr>
        <w:t>оны</w:t>
      </w:r>
      <w:r>
        <w:rPr/>
        <w:t xml:space="preserve"> эцсээр 60 сая толгой мал тоологдож, ирэх хавар 23 сая орчим төл хүлээн авах төлөвтэй байна. Өөрөөр хэлбэл өнгөрсөн </w:t>
      </w:r>
      <w:r>
        <w:rPr>
          <w:lang w:val="mn-Cyrl-MN"/>
        </w:rPr>
        <w:t>4</w:t>
      </w:r>
      <w:r>
        <w:rPr/>
        <w:t xml:space="preserve"> жил мал сүрэг маань тавин хувиар өсчээ.</w:t>
      </w:r>
    </w:p>
    <w:p>
      <w:pPr>
        <w:pStyle w:val="TextBody"/>
        <w:spacing w:lineRule="auto" w:line="240" w:before="0" w:after="0"/>
        <w:jc w:val="both"/>
        <w:rPr/>
      </w:pPr>
      <w:r>
        <w:rPr/>
      </w:r>
    </w:p>
    <w:p>
      <w:pPr>
        <w:pStyle w:val="TextBody"/>
        <w:spacing w:lineRule="auto" w:line="240" w:before="0" w:after="0"/>
        <w:jc w:val="both"/>
        <w:rPr/>
      </w:pPr>
      <w:r>
        <w:rPr/>
        <w:tab/>
        <w:t xml:space="preserve">Энэ бол малыг малчдад хувьчилсан шууд үр дүн. </w:t>
      </w:r>
      <w:r>
        <w:rPr>
          <w:lang w:val="mn-Cyrl-MN"/>
        </w:rPr>
        <w:t>Халуунд</w:t>
      </w:r>
      <w:r>
        <w:rPr/>
        <w:t xml:space="preserve"> халж, хүйтэнд хөрч яваа нийт малчин түмний минь хөдөлмөрийн үр шим билээ. Социализмын жилүүдэд төрийн өмчийн мал сүргийн тоог 25 саяд хүргэх гэж улсаараа мэрийгээд ч чадахгүй байсныг та бид </w:t>
      </w:r>
      <w:r>
        <w:rPr>
          <w:lang w:val="mn-Cyrl-MN"/>
        </w:rPr>
        <w:t>бас л</w:t>
      </w:r>
      <w:r>
        <w:rPr/>
        <w:t xml:space="preserve"> мартаагүй.</w:t>
      </w:r>
    </w:p>
    <w:p>
      <w:pPr>
        <w:pStyle w:val="TextBody"/>
        <w:spacing w:lineRule="auto" w:line="240" w:before="0" w:after="0"/>
        <w:jc w:val="both"/>
        <w:rPr/>
      </w:pPr>
      <w:r>
        <w:rPr/>
      </w:r>
    </w:p>
    <w:p>
      <w:pPr>
        <w:pStyle w:val="TextBody"/>
        <w:spacing w:lineRule="auto" w:line="240" w:before="0" w:after="0"/>
        <w:jc w:val="both"/>
        <w:rPr/>
      </w:pPr>
      <w:r>
        <w:rPr/>
        <w:tab/>
        <w:t xml:space="preserve">Энэ нь цөөхөн хүн амтай, манай оронд малын тоо 70 сая хүрэхэд мах махан бүтээгдэхүүний илүүдэл, бэлчээрийн хомсдол өнөөдрийн байдлаар </w:t>
      </w:r>
      <w:r>
        <w:rPr>
          <w:lang w:val="mn-Cyrl-MN"/>
        </w:rPr>
        <w:t>хамгийн</w:t>
      </w:r>
      <w:r>
        <w:rPr/>
        <w:t xml:space="preserve"> тулгамдсан асуудал болоод байна.</w:t>
      </w:r>
    </w:p>
    <w:p>
      <w:pPr>
        <w:pStyle w:val="TextBody"/>
        <w:spacing w:lineRule="auto" w:line="240" w:before="0" w:after="0"/>
        <w:jc w:val="both"/>
        <w:rPr/>
      </w:pPr>
      <w:r>
        <w:rPr/>
      </w:r>
    </w:p>
    <w:p>
      <w:pPr>
        <w:pStyle w:val="TextBody"/>
        <w:spacing w:lineRule="auto" w:line="240" w:before="0" w:after="0"/>
        <w:jc w:val="both"/>
        <w:rPr/>
      </w:pPr>
      <w:r>
        <w:rPr>
          <w:rStyle w:val="StrongEmphasis"/>
        </w:rPr>
        <w:tab/>
      </w:r>
      <w:r>
        <w:rPr>
          <w:rStyle w:val="StrongEmphasis"/>
          <w:b w:val="false"/>
          <w:bCs w:val="false"/>
        </w:rPr>
        <w:t xml:space="preserve">Гантай жилийн гачлан, өнтэй жилийн илүүдлийг бид </w:t>
      </w:r>
      <w:r>
        <w:rPr>
          <w:rStyle w:val="StrongEmphasis"/>
          <w:b w:val="false"/>
          <w:bCs w:val="false"/>
          <w:lang w:val="mn-Cyrl-MN"/>
        </w:rPr>
        <w:t xml:space="preserve">амсаж байна. </w:t>
      </w:r>
      <w:r>
        <w:rPr>
          <w:lang w:val="mn-Cyrl-MN"/>
        </w:rPr>
        <w:t>Газар</w:t>
      </w:r>
      <w:r>
        <w:rPr/>
        <w:t xml:space="preserve"> доороо асар их баялагтай, газар дээрхи үржил шим бүхий хөдөө аж ахуйгаа бид зөв ашиглах шинэ хандлагыг шаардаж бай</w:t>
      </w:r>
      <w:r>
        <w:rPr>
          <w:lang w:val="mn-Cyrl-MN"/>
        </w:rPr>
        <w:t>гаа билээ.</w:t>
      </w:r>
      <w:r>
        <w:rPr/>
        <w:t xml:space="preserve"> “Сайн малчин” хөтөлбөр хэрэгжиж байсан бол малчдын хариуцлага хөрөнгө оруулалтын боломж улам бэхжих </w:t>
      </w:r>
      <w:r>
        <w:rPr>
          <w:lang w:val="mn-Cyrl-MN"/>
        </w:rPr>
        <w:t>байсан боломжоо бид алдсан.</w:t>
      </w:r>
      <w:r>
        <w:rPr/>
        <w:t xml:space="preserve"> Энэ өвөл ирэх жилүүдийн </w:t>
      </w:r>
      <w:r>
        <w:rPr>
          <w:lang w:val="mn-Cyrl-MN"/>
        </w:rPr>
        <w:t>хөдөө аж ахуйн</w:t>
      </w:r>
      <w:r>
        <w:rPr/>
        <w:t xml:space="preserve"> хөгжлийг зөв тавих бэлтгэл ажлын хугацаа гэж харж байна.</w:t>
      </w:r>
    </w:p>
    <w:p>
      <w:pPr>
        <w:pStyle w:val="TextBody"/>
        <w:spacing w:lineRule="auto" w:line="240" w:before="0" w:after="0"/>
        <w:jc w:val="both"/>
        <w:rPr/>
      </w:pPr>
      <w:r>
        <w:rPr/>
      </w:r>
    </w:p>
    <w:p>
      <w:pPr>
        <w:pStyle w:val="TextBody"/>
        <w:spacing w:lineRule="auto" w:line="240" w:before="0" w:after="0"/>
        <w:jc w:val="both"/>
        <w:rPr/>
      </w:pPr>
      <w:r>
        <w:rPr/>
        <w:tab/>
        <w:t>Зөвхөн өвлийг өнтэй давах асуудлыг бид ярихаас гадна цаашлаад хөдөө аж ахуйн салбарын хөгжлийг оюуны хөгжил, иноваци, тэргүүний техник, технологийн ололт амжилтад тулгуурлан хөгжүүлэх талаар бид ярих ёстой гэж үзэж байна.</w:t>
      </w:r>
    </w:p>
    <w:p>
      <w:pPr>
        <w:pStyle w:val="TextBody"/>
        <w:spacing w:lineRule="auto" w:line="240" w:before="0" w:after="0"/>
        <w:jc w:val="both"/>
        <w:rPr/>
      </w:pPr>
      <w:r>
        <w:rPr/>
      </w:r>
    </w:p>
    <w:p>
      <w:pPr>
        <w:pStyle w:val="TextBody"/>
        <w:spacing w:lineRule="auto" w:line="240" w:before="0" w:after="0"/>
        <w:jc w:val="both"/>
        <w:rPr/>
      </w:pPr>
      <w:r>
        <w:rPr/>
        <w:tab/>
        <w:t>Монгол Улсын Ерөнхий сайд асан Ч.Сайханбилэг, Хүнс, хөдөө аж ахуйн сайд асан Р.Бурмаа нар</w:t>
      </w:r>
      <w:r>
        <w:rPr>
          <w:lang w:val="mn-Cyrl-MN"/>
        </w:rPr>
        <w:t>ын</w:t>
      </w:r>
      <w:r>
        <w:rPr/>
        <w:t xml:space="preserve"> малчны эргэлтийн хөрөнгийн гол эх үүсвэр болсон хонь, ямаа, үхэр буюу салаа туурайтай малын махны экспортыг эхлэх үндсийг тавьж, дэлхийн мах импортлогч гол орон </w:t>
      </w:r>
      <w:r>
        <w:rPr>
          <w:lang w:val="mn-Cyrl-MN"/>
        </w:rPr>
        <w:t>болох</w:t>
      </w:r>
      <w:r>
        <w:rPr/>
        <w:t xml:space="preserve"> БНХАУ-аар баруун таван аймгаа эрүүл хэмээн зөвшөөрүүлж, махны экспортыг эхлүүлсэн. Энэ ажлыг цааш нь яаралтай үргэлжлүүлэх</w:t>
      </w:r>
      <w:r>
        <w:rPr>
          <w:lang w:val="mn-Cyrl-MN"/>
        </w:rPr>
        <w:t xml:space="preserve"> эсхүл эс үргэлжлүүлэх асуудлаа ч гэсэн бид асууж лавлах учиртай.</w:t>
      </w:r>
    </w:p>
    <w:p>
      <w:pPr>
        <w:pStyle w:val="TextBody"/>
        <w:spacing w:lineRule="auto" w:line="240" w:before="0" w:after="0"/>
        <w:jc w:val="both"/>
        <w:rPr/>
      </w:pPr>
      <w:r>
        <w:rPr/>
      </w:r>
    </w:p>
    <w:p>
      <w:pPr>
        <w:pStyle w:val="TextBody"/>
        <w:spacing w:lineRule="auto" w:line="240" w:before="0" w:after="0"/>
        <w:jc w:val="both"/>
        <w:rPr/>
      </w:pPr>
      <w:r>
        <w:rPr/>
        <w:tab/>
        <w:t xml:space="preserve">Түүнчлэн </w:t>
      </w:r>
      <w:r>
        <w:rPr>
          <w:lang w:val="mn-Cyrl-MN"/>
        </w:rPr>
        <w:t>жижиг дунд үйлдвэрлэлийг</w:t>
      </w:r>
      <w:r>
        <w:rPr/>
        <w:t xml:space="preserve"> хөгжүүлэх сангийн үлдэгдэл эргэн төлөлтийн 35 тэрбум төгрөг </w:t>
      </w:r>
      <w:r>
        <w:rPr>
          <w:lang w:val="mn-Cyrl-MN"/>
        </w:rPr>
        <w:t>үлдсэн. Үүнийг бид</w:t>
      </w:r>
      <w:r>
        <w:rPr/>
        <w:t xml:space="preserve"> зөвхөн хөдөө аж ахуйн экспортын үйлдвэрлэлийг дэмжихэд зорилтот хөрөнгө оруулалт хийх нь з</w:t>
      </w:r>
      <w:r>
        <w:rPr>
          <w:lang w:val="mn-Cyrl-MN"/>
        </w:rPr>
        <w:t>үйтэй гэж үзэж байна.</w:t>
      </w:r>
    </w:p>
    <w:p>
      <w:pPr>
        <w:pStyle w:val="TextBody"/>
        <w:spacing w:lineRule="auto" w:line="240" w:before="0" w:after="0"/>
        <w:jc w:val="both"/>
        <w:rPr/>
      </w:pPr>
      <w:r>
        <w:rPr/>
      </w:r>
    </w:p>
    <w:p>
      <w:pPr>
        <w:pStyle w:val="TextBody"/>
        <w:spacing w:lineRule="auto" w:line="240" w:before="0" w:after="0"/>
        <w:jc w:val="both"/>
        <w:rPr/>
      </w:pPr>
      <w:r>
        <w:rPr>
          <w:rFonts w:eastAsia="Arial"/>
        </w:rPr>
        <w:tab/>
        <w:t>“</w:t>
      </w:r>
      <w:r>
        <w:rPr/>
        <w:t>Хүн нэмвэл хүнс нэмнэ” гэж Монголчууд бид ярьдаг. Монголын хүн ам 3 саяыг давлаа. Хүн ам нэмэгдэхийн хирээр хүнсний хэрэгцээ жил тутам өсч байна. Энэ үүднээс хүн амын хүнсний хэрэгцээг найдвартай хангах, цаашлаад импортыг орлох бүтээгдэхүүн</w:t>
      </w:r>
      <w:r>
        <w:rPr>
          <w:lang w:val="mn-Cyrl-MN"/>
        </w:rPr>
        <w:t>ийг</w:t>
      </w:r>
      <w:r>
        <w:rPr/>
        <w:t xml:space="preserve"> тариалах, үйлдвэрлэх, хэрэгцээнээс илүү гарсан хөдөө аж ахуйн бүтээгдэхүүнийг экспортлох, түүнчлэн үндэсний үйлдвэрлэгчдийг хөдөө аж ахуйн гаралтай түүхий эдээр найдвартай хангахыг салбарын тэргүүний зорилт болгон ажиллах шаардлагатайг энд </w:t>
      </w:r>
      <w:r>
        <w:rPr>
          <w:lang w:val="mn-Cyrl-MN"/>
        </w:rPr>
        <w:t>би</w:t>
      </w:r>
      <w:r>
        <w:rPr/>
        <w:t xml:space="preserve"> зориуд цохон тэмдэглэ</w:t>
      </w:r>
      <w:r>
        <w:rPr>
          <w:lang w:val="mn-Cyrl-MN"/>
        </w:rPr>
        <w:t>ж байна.</w:t>
      </w:r>
    </w:p>
    <w:p>
      <w:pPr>
        <w:pStyle w:val="TextBody"/>
        <w:spacing w:lineRule="auto" w:line="240" w:before="0" w:after="0"/>
        <w:jc w:val="both"/>
        <w:rPr/>
      </w:pPr>
      <w:r>
        <w:rPr/>
      </w:r>
    </w:p>
    <w:p>
      <w:pPr>
        <w:pStyle w:val="TextBody"/>
        <w:spacing w:lineRule="auto" w:line="240" w:before="0" w:after="0"/>
        <w:jc w:val="both"/>
        <w:rPr/>
      </w:pPr>
      <w:r>
        <w:rPr/>
        <w:tab/>
        <w:t xml:space="preserve">Хил залгаа бүс нутгийн хэмжээнд хөдөө аж ахуйн бүтээгдэхүүн экспортлох боломжийг алдсаар байна. </w:t>
      </w:r>
      <w:r>
        <w:rPr>
          <w:lang w:val="mn-Cyrl-MN"/>
        </w:rPr>
        <w:t>Хөдөө аж ахуйн үйлдвэрлэлд олгосон Чингис бондоос олгосон жижиг дунд үйлдвэрлэлийн сангаас олгосон хөрөнгө оруулалтын үйл ажиллагаа түүний шинэ үйлдвэрүүдийн ашиглалт ирэх жилээс идэвхижиж эхлэнэ.</w:t>
      </w:r>
    </w:p>
    <w:p>
      <w:pPr>
        <w:pStyle w:val="TextBody"/>
        <w:spacing w:lineRule="auto" w:line="240" w:before="0" w:after="0"/>
        <w:jc w:val="both"/>
        <w:rPr/>
      </w:pPr>
      <w:r>
        <w:rPr/>
      </w:r>
    </w:p>
    <w:p>
      <w:pPr>
        <w:pStyle w:val="TextBody"/>
        <w:spacing w:lineRule="auto" w:line="240" w:before="0" w:after="0"/>
        <w:jc w:val="both"/>
        <w:rPr/>
      </w:pPr>
      <w:r>
        <w:rPr/>
        <w:tab/>
        <w:t xml:space="preserve">Хувийн хэвшлийн хөрөнгө оруулалтыг үр ашигтай болгоход Засгийн газар гадаад улс орнуудтай идэвхитэй хамтын ажиллагааг яаралтай эхлүүлэх шаардлагатай байна. Гадаад худалдааны идэвхижилт буурч байгаа нь эдийн засгийн маш муу дохио </w:t>
      </w:r>
      <w:r>
        <w:rPr>
          <w:lang w:val="mn-Cyrl-MN"/>
        </w:rPr>
        <w:t xml:space="preserve">гэдгийг бид хаана хаанаа мэдэж байгаа. </w:t>
      </w:r>
    </w:p>
    <w:p>
      <w:pPr>
        <w:pStyle w:val="TextBody"/>
        <w:spacing w:lineRule="auto" w:line="240" w:before="0" w:after="0"/>
        <w:jc w:val="both"/>
        <w:rPr/>
      </w:pPr>
      <w:r>
        <w:rPr/>
      </w:r>
    </w:p>
    <w:p>
      <w:pPr>
        <w:pStyle w:val="TextBody"/>
        <w:spacing w:lineRule="auto" w:line="240" w:before="0" w:after="0"/>
        <w:jc w:val="both"/>
        <w:rPr/>
      </w:pPr>
      <w:r>
        <w:rPr/>
        <w:tab/>
        <w:t>Тариалангийн нэгж талбайн өгөөжийг нэмэгдүүлэх, мал аж ахуйн нэгж толгойн ашиг шимийг нэмэгдүүлэх талаар холбогдох хуул</w:t>
      </w:r>
      <w:r>
        <w:rPr>
          <w:lang w:val="mn-Cyrl-MN"/>
        </w:rPr>
        <w:t>ь тогтоомжуудад яаралтай</w:t>
      </w:r>
      <w:r>
        <w:rPr/>
        <w:t xml:space="preserve"> өөрчлөлт оруулах шаардлагатай байна.</w:t>
      </w:r>
    </w:p>
    <w:p>
      <w:pPr>
        <w:pStyle w:val="TextBody"/>
        <w:spacing w:lineRule="auto" w:line="240" w:before="0" w:after="0"/>
        <w:jc w:val="both"/>
        <w:rPr/>
      </w:pPr>
      <w:r>
        <w:rPr/>
      </w:r>
    </w:p>
    <w:p>
      <w:pPr>
        <w:pStyle w:val="TextBody"/>
        <w:spacing w:lineRule="auto" w:line="240" w:before="0" w:after="0"/>
        <w:jc w:val="both"/>
        <w:rPr/>
      </w:pPr>
      <w:r>
        <w:rPr/>
        <w:tab/>
        <w:t>Энэ мэт бодит үр дүнгээ гаргадаг ажил хийхэд тань У</w:t>
      </w:r>
      <w:r>
        <w:rPr>
          <w:lang w:val="mn-Cyrl-MN"/>
        </w:rPr>
        <w:t>лсын Их Хурал</w:t>
      </w:r>
      <w:r>
        <w:rPr/>
        <w:t xml:space="preserve"> дахь Ардчилсан намын бүлэг таныг болоод тан</w:t>
      </w:r>
      <w:r>
        <w:rPr>
          <w:lang w:val="mn-Cyrl-MN"/>
        </w:rPr>
        <w:t>ы</w:t>
      </w:r>
      <w:r>
        <w:rPr/>
        <w:t xml:space="preserve"> Засгийн газрыг дэмжи</w:t>
      </w:r>
      <w:r>
        <w:rPr>
          <w:lang w:val="mn-Cyrl-MN"/>
        </w:rPr>
        <w:t>н</w:t>
      </w:r>
      <w:r>
        <w:rPr/>
        <w:t>, хамтран ажилла</w:t>
      </w:r>
      <w:r>
        <w:rPr>
          <w:lang w:val="mn-Cyrl-MN"/>
        </w:rPr>
        <w:t>хад бэлэн байгаагаа илэрхийлж байна.</w:t>
      </w:r>
    </w:p>
    <w:p>
      <w:pPr>
        <w:pStyle w:val="TextBody"/>
        <w:spacing w:lineRule="auto" w:line="240" w:before="0" w:after="0"/>
        <w:jc w:val="both"/>
        <w:rPr/>
      </w:pPr>
      <w:r>
        <w:rPr/>
      </w:r>
    </w:p>
    <w:p>
      <w:pPr>
        <w:pStyle w:val="TextBody"/>
        <w:spacing w:lineRule="auto" w:line="240" w:before="0" w:after="0"/>
        <w:jc w:val="both"/>
        <w:rPr/>
      </w:pPr>
      <w:r>
        <w:rPr>
          <w:lang w:val="mn-Cyrl-MN"/>
        </w:rPr>
        <w:tab/>
      </w:r>
      <w:r>
        <w:rPr/>
        <w:t xml:space="preserve">Сая болсон </w:t>
      </w:r>
      <w:r>
        <w:rPr>
          <w:lang w:val="mn-Cyrl-MN"/>
        </w:rPr>
        <w:t>о</w:t>
      </w:r>
      <w:r>
        <w:rPr/>
        <w:t>рон нутгийн Сонгуулийн үр дүнгээр шинээр томилогдох сум</w:t>
      </w:r>
      <w:r>
        <w:rPr>
          <w:lang w:val="mn-Cyrl-MN"/>
        </w:rPr>
        <w:t>ын</w:t>
      </w:r>
      <w:r>
        <w:rPr/>
        <w:t xml:space="preserve"> </w:t>
      </w:r>
      <w:r>
        <w:rPr>
          <w:lang w:val="mn-Cyrl-MN"/>
        </w:rPr>
        <w:t>З</w:t>
      </w:r>
      <w:r>
        <w:rPr/>
        <w:t>асаг дарга нарын томилгоо хэт</w:t>
      </w:r>
      <w:r>
        <w:rPr>
          <w:lang w:val="mn-Cyrl-MN"/>
        </w:rPr>
        <w:t>эрхий</w:t>
      </w:r>
      <w:r>
        <w:rPr/>
        <w:t xml:space="preserve"> удааш</w:t>
      </w:r>
      <w:r>
        <w:rPr>
          <w:lang w:val="mn-Cyrl-MN"/>
        </w:rPr>
        <w:t xml:space="preserve">ралтай байна. </w:t>
      </w:r>
      <w:r>
        <w:rPr/>
        <w:t xml:space="preserve">Тухайлбал Ардчилсан нам ялалт байгуулсан 104 сумаас </w:t>
      </w:r>
      <w:r>
        <w:rPr>
          <w:lang w:val="mn-Cyrl-MN"/>
        </w:rPr>
        <w:t>өнөөдрийн байдлаар</w:t>
      </w:r>
      <w:r>
        <w:rPr/>
        <w:t xml:space="preserve"> зөвхөн 28 сумын Засаг даргыг одоогийн байдлаар томилсон байгаа нь өвөлжилт хүндэрч байгаа энэ үед сум орон нут</w:t>
      </w:r>
      <w:r>
        <w:rPr>
          <w:lang w:val="mn-Cyrl-MN"/>
        </w:rPr>
        <w:t>гийн</w:t>
      </w:r>
      <w:r>
        <w:rPr/>
        <w:t xml:space="preserve"> удирдлага эзгүйрч, ард иргэд, малчид тариаланчдын өмнө тулгамдаж буй асуудлууд </w:t>
      </w:r>
      <w:r>
        <w:rPr>
          <w:lang w:val="mn-Cyrl-MN"/>
        </w:rPr>
        <w:t>шил шилээ даран</w:t>
      </w:r>
      <w:r>
        <w:rPr/>
        <w:t xml:space="preserve"> шийдлээ хүлээсээр байна.</w:t>
      </w:r>
    </w:p>
    <w:p>
      <w:pPr>
        <w:pStyle w:val="TextBody"/>
        <w:spacing w:lineRule="auto" w:line="240" w:before="0" w:after="0"/>
        <w:jc w:val="both"/>
        <w:rPr/>
      </w:pPr>
      <w:r>
        <w:rPr/>
      </w:r>
    </w:p>
    <w:p>
      <w:pPr>
        <w:pStyle w:val="TextBody"/>
        <w:spacing w:lineRule="auto" w:line="240" w:before="0" w:after="0"/>
        <w:jc w:val="both"/>
        <w:rPr/>
      </w:pPr>
      <w:r>
        <w:rPr/>
        <w:tab/>
      </w:r>
      <w:r>
        <w:rPr>
          <w:lang w:val="mn-Cyrl-MN"/>
        </w:rPr>
        <w:t>Явган улс төржилт, утга үндэсгүй томилгоо эдийн засгийн бодлогогүй байдал энэ улс орныг улам хүнд байдалд оруулна гэдгийг хаана хаанаа бид анхаарах ёстой.</w:t>
      </w:r>
    </w:p>
    <w:p>
      <w:pPr>
        <w:pStyle w:val="TextBody"/>
        <w:spacing w:lineRule="auto" w:line="240" w:before="0" w:after="0"/>
        <w:jc w:val="both"/>
        <w:rPr/>
      </w:pPr>
      <w:r>
        <w:rPr/>
      </w:r>
    </w:p>
    <w:p>
      <w:pPr>
        <w:pStyle w:val="TextBody"/>
        <w:spacing w:lineRule="auto" w:line="240" w:before="0" w:after="0"/>
        <w:jc w:val="both"/>
        <w:rPr/>
      </w:pPr>
      <w:r>
        <w:rPr/>
        <w:tab/>
        <w:t>Энэ бүх үйлдэл чинь хуульд итгэх иргэдийн итгэлийг бууруулж, улмаар хууль дээдлэх ёс алдагдаж байгааг Улсын Их Хурал дахь Ардчилсан намын бүлгийн гишүүд эрс шүүмжилж бай</w:t>
      </w:r>
      <w:r>
        <w:rPr>
          <w:lang w:val="mn-Cyrl-MN"/>
        </w:rPr>
        <w:t>гаа юм.</w:t>
      </w:r>
    </w:p>
    <w:p>
      <w:pPr>
        <w:pStyle w:val="TextBody"/>
        <w:spacing w:lineRule="auto" w:line="240" w:before="0" w:after="0"/>
        <w:jc w:val="both"/>
        <w:rPr/>
      </w:pPr>
      <w:r>
        <w:rPr/>
      </w:r>
    </w:p>
    <w:p>
      <w:pPr>
        <w:pStyle w:val="TextBody"/>
        <w:spacing w:lineRule="auto" w:line="240" w:before="0" w:after="0"/>
        <w:jc w:val="both"/>
        <w:rPr/>
      </w:pPr>
      <w:r>
        <w:rPr/>
        <w:tab/>
        <w:t xml:space="preserve">Тиймээс хөдөө аж ахуйн салбарын бодлогыг үйлдвэрлэлийн салбарын бодлоготой уялдуулах замаар хөдөө аж ахуйн салбарын түүхий эдийг дэлхийн зах зээлийн үнэд ойртуулах, өрсөлдөх чадварыг нэмэгдүүлэх тухай 2015 онд батлагдсан Төрөөс хүнс, хөдөө аж ахуйн талаар баримтлах бодлогыг хэрэгжүүлж, тодорхой саналаа оруулж, хөдөө аж ахуйн хөгжлийн ирээдүйн чиг хандлагын талаар тодорхой мэдээлэл өгөхийг </w:t>
      </w:r>
      <w:r>
        <w:rPr>
          <w:lang w:val="mn-Cyrl-MN"/>
        </w:rPr>
        <w:t>Улсын Их Хурал</w:t>
      </w:r>
      <w:r>
        <w:rPr/>
        <w:t xml:space="preserve"> дахь Ардчилсан намын бүлгээс </w:t>
      </w:r>
      <w:r>
        <w:rPr>
          <w:lang w:val="mn-Cyrl-MN"/>
        </w:rPr>
        <w:t>танд</w:t>
      </w:r>
      <w:r>
        <w:rPr/>
        <w:t xml:space="preserve"> даалгаж байна. Анхаарал тавьсанд баярлалаа.</w:t>
      </w:r>
    </w:p>
    <w:p>
      <w:pPr>
        <w:pStyle w:val="TextBody"/>
        <w:spacing w:lineRule="auto" w:line="240" w:before="0" w:after="0"/>
        <w:jc w:val="both"/>
        <w:rPr/>
      </w:pPr>
      <w:r>
        <w:rPr/>
      </w:r>
    </w:p>
    <w:p>
      <w:pPr>
        <w:pStyle w:val="TextBody"/>
        <w:spacing w:lineRule="auto" w:line="240" w:before="0" w:after="0"/>
        <w:jc w:val="both"/>
        <w:rPr/>
      </w:pPr>
      <w:r>
        <w:rPr/>
        <w:tab/>
      </w:r>
      <w:r>
        <w:rPr>
          <w:b/>
          <w:bCs/>
          <w:lang w:val="mn-Cyrl-MN"/>
        </w:rPr>
        <w:t xml:space="preserve">М.Энхболд: - </w:t>
      </w:r>
      <w:r>
        <w:rPr>
          <w:b w:val="false"/>
          <w:bCs w:val="false"/>
          <w:lang w:val="mn-Cyrl-MN"/>
        </w:rPr>
        <w:t>Ажлын хэсгийг танилцуулъя.</w:t>
      </w:r>
      <w:r>
        <w:rPr>
          <w:b/>
          <w:bCs/>
          <w:lang w:val="mn-Cyrl-MN"/>
        </w:rPr>
        <w:t xml:space="preserve"> </w:t>
      </w:r>
      <w:r>
        <w:rPr>
          <w:rStyle w:val="StrongEmphasis"/>
          <w:rFonts w:eastAsia="Lucida Sans Unicode"/>
          <w:b w:val="false"/>
          <w:bCs w:val="false"/>
          <w:shd w:fill="FFFFFF" w:val="clear"/>
          <w:lang w:val="mn-Cyrl-MN" w:bidi="ar-SA"/>
        </w:rPr>
        <w:t>Засгийн газрын Хэрэг эрхлэх газрын дарга Ж.Мөнхбат, Байгаль орчин, аялал жуулчлалын сайд Д.Оюунхорол, Зам, тээврийн хөгжлийн сайд Д.Ганбат, Боловсрол, соёл, шинжлэх ухааны дэд сайд Ё.Отгонбаяр, Хөдөлмөр, нийгмийн хамгааллын сайд Н.Номтойбаяр, Эрүүл мэндийн сайд А.Цогцэцэг, Ерөнхий сайдын ахлах зөвлөх Н.Энхбаяр, Хууль зүй, дотоод хэргийн дэд сайд Б.Энхбаяр, Хүнс, хөдөө аж ахуй, хөнгөн үйлдвэрийн яамны Төрийн нарийн бичгийн дарга Л.Баяртулга, Эрчим хүчний яамны Төрийн нарийн бичгийн дарга З.Мэндсайхан, Зам, тээврийн хөгжлийн яамны Авто замын бодлогын хэрэгжилтийг зохицуулах газрын дарга Д.Доржханд, Цаг уур, орчны шинжилгээний газрын дарга С.Энхтүвшин, Онцгой байдлын ерөнхий газрын дарга Т.Бадрал, Хүнс, хөдөө аж ахуй, хөнгөн үйлдвэрийн яамны Мал аж ахуйн бодлогын хэрэгжилтийг зохицуулах газрын даргын үүргийг түр орлон гүйцэтгэгч Л.Чой-Иш, Хүнс, хөдөө аж ахуй, хөнгөн үйлдвэрийн яамны Мал эмнэлэг үржлийн газрын даргын үүргийг түр орлон гүйцэтгэгч П.Ганхуяг, Хүнс, хөдөө аж ахуй, хөнгөн үйлдвэрийн яамны Газар тариалангийн бодлогын хэрэгжилтийг зохицуулах газрын даргын үүргийг түр орлон гүйцэтгэгч Ц.Болорчулуун, Онцгой байдлын ерөнхий газрын Улсын нөөц, хүмүүнлэгийн тусламжийн газрын ахлах мэргэжилтэн Ж.Амарсанаа, Онцгой байдлын ерөнхий газрын Шуурхай удирдлагын газрын ахлах мэргэжилтэн Ц.Төрмандах нар ажлын хэсэгт хүрэлцэн ирсэн байн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Дэгээр бол ингээд Ерөнхий сайдын мэдээлэлтэй холбогдуулж цөөнхи үг хэлнэ. Ерөнхий сайдын мэдээлэлттэй холбогдуулж асуулт асууж, үг хэлэх зөвхөн цөөнхийн гишүүд. Энэ ажиллагаа бол 1 цаг 30 минутад багтах ёстой байгаа. Асуулт асууж, үг хэлэх цөөнхийн гишүүн байна уу? Д.Эрдэнэбат гишүүнээр тасаллаа. Д.Эрдэнэбат гишүүнийг асуулт асууж, үг хэлэхийг урьж байн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Д.Эрдэнэбат: - </w:t>
      </w:r>
      <w:r>
        <w:rPr>
          <w:rStyle w:val="StrongEmphasis"/>
          <w:rFonts w:eastAsia="Lucida Sans Unicode"/>
          <w:b w:val="false"/>
          <w:bCs w:val="false"/>
          <w:shd w:fill="FFFFFF" w:val="clear"/>
          <w:lang w:val="mn-Cyrl-MN" w:bidi="ar-SA"/>
        </w:rPr>
        <w:t>Баярлалаа. Энэ сайд нь харагдахгүй байх юм. Сайд нь байхгүй юм уу? Хаана байна вэ?</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М.Энхболд: - </w:t>
      </w:r>
      <w:r>
        <w:rPr>
          <w:rStyle w:val="StrongEmphasis"/>
          <w:rFonts w:eastAsia="Lucida Sans Unicode"/>
          <w:b w:val="false"/>
          <w:bCs w:val="false"/>
          <w:shd w:fill="FFFFFF" w:val="clear"/>
          <w:lang w:val="mn-Cyrl-MN" w:bidi="ar-SA"/>
        </w:rPr>
        <w:t>Ямар сайд би сая ажлын хэсгийг бүгдийг нь танилцуулсан.</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Д.Эрдэнэбат: - </w:t>
      </w:r>
      <w:r>
        <w:rPr>
          <w:rStyle w:val="StrongEmphasis"/>
          <w:rFonts w:eastAsia="Lucida Sans Unicode"/>
          <w:b w:val="false"/>
          <w:bCs w:val="false"/>
          <w:shd w:fill="FFFFFF" w:val="clear"/>
          <w:lang w:val="mn-Cyrl-MN" w:bidi="ar-SA"/>
        </w:rPr>
        <w:t xml:space="preserve">Би уг нь сайд нар нь тэнд суудаг гэж хараад байсан. Больсон юм уу? Хөдөө аж ахуйн сайд байгаа юм уу?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М.Энхболд: -</w:t>
      </w:r>
      <w:r>
        <w:rPr>
          <w:rStyle w:val="StrongEmphasis"/>
          <w:rFonts w:eastAsia="Lucida Sans Unicode"/>
          <w:b w:val="false"/>
          <w:bCs w:val="false"/>
          <w:shd w:fill="FFFFFF" w:val="clear"/>
          <w:lang w:val="mn-Cyrl-MN" w:bidi="ar-SA"/>
        </w:rPr>
        <w:t xml:space="preserve"> Төрийн нарийн бичгийн дарга нь байна.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Д.Эрдэнэбат: - </w:t>
      </w:r>
      <w:r>
        <w:rPr>
          <w:rStyle w:val="StrongEmphasis"/>
          <w:rFonts w:eastAsia="Lucida Sans Unicode"/>
          <w:b w:val="false"/>
          <w:bCs w:val="false"/>
          <w:shd w:fill="FFFFFF" w:val="clear"/>
          <w:lang w:val="mn-Cyrl-MN" w:bidi="ar-SA"/>
        </w:rPr>
        <w:t xml:space="preserve">Сайд нь байхгүй юм уу?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М.Энхболд: - </w:t>
      </w:r>
      <w:r>
        <w:rPr>
          <w:rStyle w:val="StrongEmphasis"/>
          <w:rFonts w:eastAsia="Lucida Sans Unicode"/>
          <w:b w:val="false"/>
          <w:bCs w:val="false"/>
          <w:shd w:fill="FFFFFF" w:val="clear"/>
          <w:lang w:val="mn-Cyrl-MN" w:bidi="ar-SA"/>
        </w:rPr>
        <w:t xml:space="preserve">Л.Баяртулга Хөдөө аж ахуйн яамны Төрийн нарийн бичиг байна.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Д.Эрдэнэбат: - </w:t>
      </w:r>
      <w:r>
        <w:rPr>
          <w:rStyle w:val="StrongEmphasis"/>
          <w:rFonts w:eastAsia="Lucida Sans Unicode"/>
          <w:b w:val="false"/>
          <w:bCs w:val="false"/>
          <w:shd w:fill="FFFFFF" w:val="clear"/>
          <w:lang w:val="mn-Cyrl-MN" w:bidi="ar-SA"/>
        </w:rPr>
        <w:t>Би сая юундаа бүлгийн дүгнэлтэд үндсэн гол санаанууд манай асуух гэсэн асуултууд гол орсон байгаа гэж бодож байгаа. Би Ерөнхий сайд үүн дээр анхаарч ажиллах байх гэж найдаж байн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Ер нь хөдөө аж ахуйн чиглэлийн энэ олон тулгуурт болгоход бол хөдөө аж ахуй бол зайлшгүй бол чухал байгаа гэдэгтэй бүгд санал нэгдэж байгаа. Би хэдэн асуулт байна. Сая энэ мах махан бүтээгдэхүүний асуудлаар экспорт, импортын асуудал дээр их маргаан үүсээд байгаа юм.</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Манайх импортын экспорт гарахад зөвхөн хэдэн компанийн монополь эрх байна. Үүнийгээ цуцалж болдоггүй юм уу гэсэн асуудал байгаа. Тэгэхээр үүн дээр бид нар цаашдаа ер нь яах ёстой юм бэ гэж. Махыг гаргахад.</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2 дугаарт махыг хил залгаа сумууд аймгууд дээр урагшаа болон хойд хил залгаа хөршүүдэд борлуулахад хамтарч бид нар хорио хяналтын цэгийг байгуулж болдоггүй юм уу? Өөрөөр хэлбэл хил залгаа сумууд аймгуудтай хамтарч үүнийг хийгээд зорилттойгоор махны экспорт хийх, эмчилгээ, хяналт шинжилгээний цэг, анхан шатны боловсруулах үйлдвэрийг бодлогоор хийж болохгүй юу? Анхны эхэлсэн юм тэгээд зогсох шиг боллоо, юу нь болохгүй байсан юм бэ?</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r>
      <w:r>
        <w:rPr>
          <w:rStyle w:val="StrongEmphasis"/>
          <w:rFonts w:eastAsia="Lucida Sans Unicode"/>
          <w:b w:val="false"/>
          <w:bCs w:val="false"/>
          <w:shd w:fill="FFFFFF" w:val="clear"/>
          <w:lang w:val="mn-Cyrl-MN" w:bidi="ar-SA"/>
        </w:rPr>
        <w:t xml:space="preserve">Үүн дээр болбол хэзээнээс эхэлж ямар байдал үүсэж болох вэ гэдэг дээр нэг асуулт асууя.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2 дахь асуулт нэг ийм юм байгаа юм. Газар тариалангийн нутаг дэвсгэрт тариаланч малчин хоёр хонь чоно болоод байна. Манай Сэлэнгэд. Тэгэхээр энэ юутай холбоотой гэхээр Тариалангийн хууль дээр малчны өвөлжөө, хаваржаа, намаржаа 500 метрээс доошгүй байна гэсэн асуудлаар маргаан их үүсэж байгаа 1 дүгээрт.</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2 дугаарт энэ хууль Үндсэн хууль зөрчсөн хууль байна гэж би хараад байгаа. Яагаад гэхээр аль, аль тал нь адилхан тэгш эрхтэй байх энэ нөхцөл алдагдаад тариаланчдыг нь болохоор хашаагаа хашихгүй байхыг хуулиар зөвшөөрсөн, задгай байхыг зөвшөөрсөн. Малчдыг нь болохоор тодорхой метрийн хэмжээ зааснаас болоод ингээд энэ зөрчил үүсээд байга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Тэгэхээр би юу хэлэх гэж байна гэхээр энэ Тариалангийн хуульд бид нар өөрчлөлт оруулж болох уу үгүй юу? Үүн дээр Хөдөө аж ахуйн яам дээр ямар нэгэн хийсэн судалгаа байна уу, үгүй юу гэдгийг би лавламаар байна. Би бас тариалантай, малчинтай байгаа энэ аймгуудад уриалмаар байна. Хэдүүлээ хамтарч байгаад энэ хуулийг санаачилбал яасан юм бэ?</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Тариаланч бол газартаа бол газраа хаших үүрэгтэй байх ёстой. Нэг талын үүрэг. Нөгөөх нь бол нөгөө талын үүрэг нь бол тодорхой заасан хэмжээнд буюу одоо хашаалсан талбай руу нь малаа оруулахгүй байх малчинтай байх ёстой гэхэд тариалангийн болон бэлчээрийн асуудал зохицох болов уу гэж ойлгож байн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r>
      <w:r>
        <w:rPr>
          <w:rStyle w:val="StrongEmphasis"/>
          <w:rFonts w:eastAsia="Lucida Sans Unicode"/>
          <w:b w:val="false"/>
          <w:bCs w:val="false"/>
          <w:shd w:fill="FFFFFF" w:val="clear"/>
          <w:lang w:val="mn-Cyrl-MN" w:bidi="ar-SA"/>
        </w:rPr>
        <w:t>Тэгэхээр энэ тал дээр бид нар ямар бодлоготой байгаа вэ гэдэг дээр надад нэг асуудал хэлж өгөөч гэж.</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Дараагийн цаг байна уу байхгүй дууссан уу? 1 минут байгаа билүү надад?</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М.Энхболд: - </w:t>
      </w:r>
      <w:r>
        <w:rPr>
          <w:rStyle w:val="StrongEmphasis"/>
          <w:rFonts w:eastAsia="Lucida Sans Unicode"/>
          <w:b w:val="false"/>
          <w:bCs w:val="false"/>
          <w:shd w:fill="FFFFFF" w:val="clear"/>
          <w:lang w:val="mn-Cyrl-MN" w:bidi="ar-SA"/>
        </w:rPr>
        <w:t>5 минутаар ярьж байгаа. Одоо танд 2 минут байн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Д.Эрдэнэбат: - </w:t>
      </w:r>
      <w:r>
        <w:rPr>
          <w:rStyle w:val="StrongEmphasis"/>
          <w:rFonts w:eastAsia="Lucida Sans Unicode"/>
          <w:b w:val="false"/>
          <w:bCs w:val="false"/>
          <w:shd w:fill="FFFFFF" w:val="clear"/>
          <w:lang w:val="mn-Cyrl-MN" w:bidi="ar-SA"/>
        </w:rPr>
        <w:t xml:space="preserve">За болж. Дараагийн нэг асуулт нь хөдөө аж ахуйн монополь үйлдвэрлэлүүд маш их болж байна. Монополь үйлдвэр их болж байгаа нь юунд сөрөг нөлөө үзүүлэх вэ гэхээр манай хөдөө аж ахуйн бол ихэнхи нь хамтран хоршоолдог өрхийн үйлдвэрлэл байдаг. Мал аж ахуй ч ялгаагүй, газар тариалан, хүнсний ногоо ч ялгаагүй.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Тэгэхээр монополь үйлдвэрүүд дэндүү их хэт их газар авч энэ ашиглалтыг хийснээр энэ ажлын байрны баталгаа алдагдаад эхэллээ одоо. Ялангуяа хөдөө аж ахуй, газар тариалантай, хүнсний ногоотой энэ аймгууд, сумууд дээр. Үүнийг эрх зүйн хувьд бид нар цаашид яаж зохицуулах ёстой юм бэ гэж.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Миний ойлгож байгаагаар бол би бол одоо ингээд Монополийн тухай хууль, Өрсөлдөөний тухай хуульд өөрчлөлт оруулах ёстой гэж бодож байгаа. Ялангуяа хөдөө аж ахуй бол манай нийт өрхийн амьжиргааг тэтгэдэг ийм л аж ахуй шүү дээ. Тэгэхэд үүнийг дэндүү монополь эрхээр явуулах гээд байгаа, эрмэлзэж байгаа үүнийг өөгшүүлж байгаа зүйл олон байгаа учраас үүнийг зохицуулахад цаашдаа бид юу хийх ёстой юм бэ гэдэг дээр би бас асуулт асуумаар байна. Ийм 3 асуултад тодорхой надад хариулт өгвөл их баярлах байн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М.Энхболд: - </w:t>
      </w:r>
      <w:r>
        <w:rPr>
          <w:rStyle w:val="StrongEmphasis"/>
          <w:rFonts w:eastAsia="Lucida Sans Unicode"/>
          <w:b w:val="false"/>
          <w:bCs w:val="false"/>
          <w:shd w:fill="FFFFFF" w:val="clear"/>
          <w:lang w:val="mn-Cyrl-MN" w:bidi="ar-SA"/>
        </w:rPr>
        <w:t>Ерөнхий сайд хариулъя.</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Ж.Эрдэнэбат: - </w:t>
      </w:r>
      <w:r>
        <w:rPr>
          <w:rStyle w:val="StrongEmphasis"/>
          <w:rFonts w:eastAsia="Lucida Sans Unicode"/>
          <w:b w:val="false"/>
          <w:bCs w:val="false"/>
          <w:shd w:fill="FFFFFF" w:val="clear"/>
          <w:lang w:val="mn-Cyrl-MN" w:bidi="ar-SA"/>
        </w:rPr>
        <w:t>Гишүүдийнхээ энэ өдрийн амгаланг айлтгая. Миний хувьд бол бас гаргасан та бүхэндээ хийсэн мэдээ мэдээллийг Ардчилсан намын Засгийн газар Ардын намын Засгийн газар гэж ялгаж салгалгүйгээр Монгол Улсын Засгийн газрын энэ ургац хураалтын тариалалтын үйл ажиллаагаа болон мал өвөлжилтийн бэлтгэл үйл ажиллаагаатай холбогдуулж хийсэн ажлын тайлангаа тавьсан юм.</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Манай Хүнс, хөдөө аж ахуй, хөнгөн үйлдвэрийн сайдын хувьд бас ОХУ-д гадаад томилолттой ажлаар явж байгаа. Энэ нь мөн л та бүгдийн хэлж яриад шүүмжлээд байгаа энэ малчдын махны экспортыг шийдэх, малаа эрүүлжүүлэх гэх мэт үүн дээр ОХУ-тай бид ямар байдлаар хамтарч ажиллах ёстой юм ямар гэрээ хэлэлцээр байгуулж ажиллах юм. ОХУ-ын зүгээс бидэнд ямар дэмжлэг туслалцаа үзүүлэх юм бидний зүгээс ямар бодлогын арга хэмжээнүүд гаргаж энд дээр хамтарч ажиллах юм гэх мэт иймэрхүү ажлыг зохион байгуулах чиглэлээр ОХУ-ын Хөдөө аж ахуйн сайдтай уулзаад ингээд явж байгаа.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Бид бол яах вэ нэг алгийн чинээ ажил хийгээд түүнийгээ далайн чинээ болгож ярьж хэвлэл мэдээллээр явж сурталчлаагүй. Ингэх шаардлага ч байхгүй. Хийгээд үр дүнгээ гаргаад ард түмэндээ үзүүлсэн хойноо бид ийм ажил хийлээ гэдэг зүйлээ ярья гэж байгаа.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Бидний хийж байгаа бол ажил бол бас чамлахааргүй байгаа. Жишээ нь гэхэд өнөөдөр малчдыг бид зөвхөн зээлээр тэр хөнгөлөлттэй зээл байна уу, хөнгөлөлтгүй зээл байна уу ийм зээлийн эх үүсвэрээр амьдрал ахуйгаа тэтгэдгийг нь болиулъя. Эдгээрээс гаргаж байгаа энэ үйлдвэрлэж байгаа бүтээгдэхүүнийг нь өөрийг нь зах зээл дээрхи үнэ өртгийг нь нэмэгдүүлье гэдэг ийм л бодлогыг Засгийн газар барьж байга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r>
      <w:r>
        <w:rPr>
          <w:rStyle w:val="StrongEmphasis"/>
          <w:rFonts w:eastAsia="Lucida Sans Unicode"/>
          <w:b w:val="false"/>
          <w:bCs w:val="false"/>
          <w:shd w:fill="FFFFFF" w:val="clear"/>
          <w:lang w:val="mn-Cyrl-MN" w:bidi="ar-SA"/>
        </w:rPr>
        <w:t xml:space="preserve">Хэдий болтол бид нар хүн ардаа, аж ахуйн нэгж, байгууллагуудаа зөвхөн зээл ав, энэ зээлээр чи амьдар гэж явах юм бэ гэдгийг энэ зүйлийг л болиулах энэ чиглэл дээр бол Засгийн газар ажиллаж байгаа. Өнөөдрийн байдлаар гэхэд нэхийний үнэ 3000, ямааны арьс 12000, үхрийн шир 25000, адууны нэхий 32000, 33000 байна. Энэ бол бас бодит малчдын гар дээр очиж байгаа ийм орлогын эх үүсвэр.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Цаашдаа бид нар энэ 60 сая толгой малыг экспортлох малын махыг экспортлох асуудлыг шийдэх ёстой. Ингэхдээ тэр хаана байгаа холын Араб, Америк гэх мэт улсуудыг ярилгүйгээр ойрхон байгаа энэ хоёр хөршдөө нийлүүлэх асуудлыг эхний ээлжид ярьж байгаа. Үндсэндээ хоёр хөршөөс бол манайхаас мах авах асуудлыг бол авна гэдгээ бол илэрхийлсэн. Одоо Хятад Улстай бол 2 боомтоор мах гаргах асуудлыг бол ярилцаж үндсэндээ шийдсэн байгаа. Одоо ОХУ-д очоод мөн ОХУ-д мах гаргах асуудлыг бол шийднэ.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r>
      <w:r>
        <w:rPr>
          <w:rStyle w:val="StrongEmphasis"/>
          <w:rFonts w:eastAsia="Lucida Sans Unicode"/>
          <w:b w:val="false"/>
          <w:bCs w:val="false"/>
          <w:shd w:fill="FFFFFF" w:val="clear"/>
          <w:lang w:val="mn-Cyrl-MN" w:bidi="ar-SA"/>
        </w:rPr>
        <w:t>Тариалангийн бүс нутагт бол малчин, тариаланчдын зөрчил бол үнэхээр их байдаг. Та бид хоёр хоёулаа бас энэ Сэлэнгээс сонгогдсон Их Хурлын гишүүд. Тэгэхээр яах вэ гэхээр энэ малчид, тариаланчдын зөрчлийг арилгах нь өөрөө тэр газар тариалангийн бүс нутагт эрчимжсэн мал аж ахуйг хөгжүүлэх, тэр эрчимжсэн мал аж ахуй нь тодорхой хэмжээнд тооноос илүүтэйгээр чанарын өндөр ашиг шимийг малчиндаа өгдөг байх энэ бололцоог нь бүрдүүлж байж бид нар энэ хүндрэлээс гарна уу гэхээс биш яг өнөөдрийн хориглосон юм уу, аль эсхүл бүс нутгийг нь тогтоож өгсөн байдлаар бол энэ хүндрэлээс гарах бололцоо байхгүй гэж ингэж үзэж байга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Газар тариалангийн хуульд орсон тариан талбайгаас 500 метрийн зайд гэдэг энэ зүйлийг бол тухайн үед хууль баталж байхад байнга эсэргүүцээд байсан та өөрөө ч гэсэн мэдэж байгаа. Харамсалтай нь зүтгээсээр байгаад батлуулсан. Энэ бол хэзээ ч амьдрал нийцэхгүй ийм хууль. Ялангуяа Сэлэнгэ аймагт бол газар тариалангийн бүс нутаг.</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r>
      <w:r>
        <w:rPr>
          <w:rStyle w:val="StrongEmphasis"/>
          <w:rFonts w:eastAsia="Lucida Sans Unicode"/>
          <w:b w:val="false"/>
          <w:bCs w:val="false"/>
          <w:shd w:fill="FFFFFF" w:val="clear"/>
          <w:lang w:val="mn-Cyrl-MN" w:bidi="ar-SA"/>
        </w:rPr>
        <w:t xml:space="preserve">Тэгэхээр бол үүнийг өөрчлөх зайлшгүй шаардлага байгаа. Хөдөө аж ахуйн салбарууд өөрөө маш олон ажлын байрыг бий болгож байгаа ийм салбар. Энэ салбар нь ажлын байрыг бий болгохдоо гол нь өрхийн үйлдвэрлэлээр дамжуулж бий болгож байгаа ийм салбар.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Гэхдээ бид нар өнөөдөр өрх дээр үйлдвэрлэсэн бүтээгдэхүүн маань өөрөөр яг иргэдийн хэрэглэгчийн хэрэгцээ шаардлагыг хангах хэмжээнд байна уу, үгүй юу гэдгээ бас сайн судалж үзэх хэрэгтэй.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Тийм учраас Засгийн газрын хувьд бол үрийн аж ахуйг ирэх жилээс эхэлж байгуулах ийм төлөвлөгөө гаргасан. Энэ төлөвлөгөөний хүрээнд бол судалгааны ажлууд бол хийгдэж байгаа. Бид чанартай үрээр чанартай бүтээгдэхүүн үйлдвэрлэх, үйлдвэрлэж гарсан тэр чанартай бүтээгдэхүүнээрээ эцсийн бүтээгдэхүүн үйлдвэрлэж хэрэглэгчид нь хүргэдэг энэ бололцоог нь бүрдүүлэхгүй бол зүгээр урсгалаар нь хаяад яваад байснаас шалтгаалаад өнөөдөр Монгол манай хүнсний ялангуяа хүнсний ногоо, тариалан эрхлэгчдийн ногоо тарьдаг хүмүүсийн маань үйлдвэрлэсэн энэ бүтээгдэхүүнээр эцсийн бүтээгдэхүүн хийх ямар ч бололцоо байхгүй.</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Төмсөөр нь чипс хийж болохгүй. Огурцы-оор нь үйлдвэрлэлийн зориулалтаар даршилж болохгүй. Тийм учраас яах вэ гэхээр үүнийг яг тэр технологийн горимд нь таарсан байдлаар үйлдвэрлэл эрхэлдэг энэ бололцоог нь бол Засгийн газраас бий болгож өгөх ёстой. Ингэхийн тулд яах вэ гэхээр тэр чанар сайтай үрийн аж ахуйг нь бол бий болгож өгөх ёстой юм гэж ингэж үзэж байгаа.</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Тэгээд энэ чиглэл дээр бол бас үйл ажиллагаанууд бол хийгдэж байгаа гэдгийг хэлье.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bCs/>
          <w:shd w:fill="FFFFFF" w:val="clear"/>
          <w:lang w:val="mn-Cyrl-MN" w:bidi="ar-SA"/>
        </w:rPr>
        <w:tab/>
        <w:t xml:space="preserve">М.Энхболд: - </w:t>
      </w:r>
      <w:r>
        <w:rPr>
          <w:rStyle w:val="StrongEmphasis"/>
          <w:rFonts w:eastAsia="Lucida Sans Unicode"/>
          <w:b w:val="false"/>
          <w:bCs w:val="false"/>
          <w:shd w:fill="FFFFFF" w:val="clear"/>
          <w:lang w:val="mn-Cyrl-MN" w:bidi="ar-SA"/>
        </w:rPr>
        <w:t xml:space="preserve">Ажлын хэсэг нэмж хариулах уу? Болсон уу? Гишүүд асуулт асууж, үг хэлж дууслаа. Ингээд Монгол Улсын Ерөнхий сайд Улсын Их Хурлын нэгдсэн хуралдаанд мэдээлэл хийж, цөөнхийн гишүүд асууж, хариулт авч дууслаа. </w:t>
      </w:r>
    </w:p>
    <w:p>
      <w:pPr>
        <w:pStyle w:val="TextBody"/>
        <w:spacing w:lineRule="auto" w:line="240" w:before="0" w:after="0"/>
        <w:jc w:val="both"/>
        <w:rPr/>
      </w:pPr>
      <w:r>
        <w:rPr/>
      </w:r>
    </w:p>
    <w:p>
      <w:pPr>
        <w:pStyle w:val="TextBody"/>
        <w:spacing w:lineRule="auto" w:line="240" w:before="0" w:after="0"/>
        <w:jc w:val="both"/>
        <w:rPr/>
      </w:pPr>
      <w:r>
        <w:rPr>
          <w:rStyle w:val="StrongEmphasis"/>
          <w:rFonts w:eastAsia="Lucida Sans Unicode"/>
          <w:b w:val="false"/>
          <w:bCs w:val="false"/>
          <w:shd w:fill="FFFFFF" w:val="clear"/>
          <w:lang w:val="mn-Cyrl-MN" w:bidi="ar-SA"/>
        </w:rPr>
        <w:tab/>
        <w:t xml:space="preserve">Үүгээр өнөөдрийн чуулганы нэгдсэн хуралдаанаар хэлэлцэх асуудал дуусаж байна. Чуулганы ажиллагаа өндөрлөж байна. </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jc w:val="both"/>
        <w:rPr>
          <w:b/>
          <w:b/>
          <w:bCs/>
        </w:rPr>
      </w:pPr>
      <w:r>
        <w:rPr>
          <w:b/>
          <w:bCs/>
        </w:rPr>
        <w:tab/>
        <w:t>Дууны бичлэгээс буулгасан:</w:t>
      </w:r>
    </w:p>
    <w:p>
      <w:pPr>
        <w:pStyle w:val="Normal"/>
        <w:spacing w:lineRule="auto" w:line="240"/>
        <w:jc w:val="both"/>
        <w:rPr/>
      </w:pPr>
      <w:r>
        <w:rPr>
          <w:b/>
          <w:bCs/>
        </w:rPr>
        <w:tab/>
      </w:r>
      <w:r>
        <w:rPr/>
        <w:t xml:space="preserve">ПРОТОКОЛЫН АЛБАНЫ </w:t>
      </w:r>
    </w:p>
    <w:p>
      <w:pPr>
        <w:pStyle w:val="Normal"/>
        <w:spacing w:lineRule="auto" w:line="240"/>
        <w:jc w:val="both"/>
        <w:rPr>
          <w:b/>
          <w:b/>
          <w:bCs/>
        </w:rPr>
      </w:pPr>
      <w:bookmarkStart w:id="2" w:name="bookmark0"/>
      <w:bookmarkStart w:id="3" w:name="bookmark1"/>
      <w:bookmarkStart w:id="4" w:name="bookmark2"/>
      <w:bookmarkStart w:id="5" w:name="bookmark013"/>
      <w:bookmarkStart w:id="6" w:name="bookmark114"/>
      <w:bookmarkStart w:id="7" w:name="bookmark215"/>
      <w:bookmarkStart w:id="8" w:name="bookmark024"/>
      <w:bookmarkStart w:id="9" w:name="bookmark223"/>
      <w:bookmarkStart w:id="10" w:name="bookmark122"/>
      <w:bookmarkStart w:id="11" w:name="bookmark021"/>
      <w:bookmarkStart w:id="12" w:name="bookmark220"/>
      <w:bookmarkStart w:id="13" w:name="bookmark119"/>
      <w:bookmarkStart w:id="14" w:name="bookmark018"/>
      <w:bookmarkStart w:id="15" w:name="bookmark017"/>
      <w:bookmarkStart w:id="16" w:name="bookmark016"/>
      <w:bookmarkStart w:id="17" w:name="bookmark015"/>
      <w:bookmarkStart w:id="18" w:name="bookmark01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tab/>
        <w:t>ШИНЖЭЭЧ</w:t>
        <w:tab/>
        <w:t xml:space="preserve">                                                                         Д.УЯНГА</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before="0" w:after="0"/>
        <w:ind w:left="0" w:right="0" w:hanging="0"/>
        <w:jc w:val="both"/>
        <w:rPr>
          <w:b/>
          <w:b/>
          <w:bCs/>
        </w:rPr>
      </w:pPr>
      <w:r>
        <w:rPr>
          <w:b/>
          <w:bCs/>
        </w:rPr>
      </w:r>
    </w:p>
    <w:p>
      <w:pPr>
        <w:pStyle w:val="Normal"/>
        <w:spacing w:before="0" w:after="0"/>
        <w:ind w:left="0" w:right="0" w:hanging="0"/>
        <w:jc w:val="both"/>
        <w:rPr>
          <w:b/>
          <w:b/>
          <w:bCs/>
        </w:rPr>
      </w:pPr>
      <w:r>
        <w:rPr>
          <w:b/>
          <w:bCs/>
        </w:rPr>
      </w:r>
    </w:p>
    <w:p>
      <w:pPr>
        <w:pStyle w:val="Normal"/>
        <w:spacing w:before="0" w:after="0"/>
        <w:ind w:left="0" w:right="0" w:hanging="0"/>
        <w:jc w:val="both"/>
        <w:rPr>
          <w:b/>
          <w:b/>
          <w:bCs/>
        </w:rPr>
      </w:pPr>
      <w:r>
        <w:rPr>
          <w:b/>
          <w:bCs/>
        </w:rPr>
      </w:r>
    </w:p>
    <w:p>
      <w:pPr>
        <w:pStyle w:val="BodyTextIndent3"/>
        <w:spacing w:before="0" w:after="0"/>
        <w:ind w:left="0" w:right="0" w:hanging="0"/>
        <w:jc w:val="both"/>
        <w:rPr/>
      </w:pPr>
      <w:r>
        <w:rPr>
          <w:rStyle w:val="StrongEmphasis"/>
          <w:b w:val="false"/>
          <w:bCs w:val="false"/>
          <w:sz w:val="24"/>
          <w:szCs w:val="24"/>
          <w:shd w:fill="FFFFFF" w:val="clear"/>
          <w:lang w:val="mn-Cyrl-MN" w:bidi="ar-SA"/>
        </w:rPr>
        <w:tab/>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Arial Mon">
    <w:altName w:val="Vrinda"/>
    <w:charset w:val="00"/>
    <w:family w:val="swiss"/>
    <w:pitch w:val="variable"/>
  </w:font>
  <w:font w:name="Palatino Linotype">
    <w:charset w:val="00"/>
    <w:family w:val="roman"/>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
    <w:qFormat/>
    <w:rPr>
      <w:b/>
      <w:bCs/>
      <w:i/>
      <w:iCs/>
      <w:color w:val="4F81BD"/>
    </w:rPr>
  </w:style>
  <w:style w:type="character" w:styleId="WWDefaultParagraphFont11">
    <w:name w:val="WW-Default Paragraph Font11"/>
    <w:qFormat/>
    <w:rPr/>
  </w:style>
  <w:style w:type="character" w:styleId="Appleconvertedspace">
    <w:name w:val="apple-converted-space"/>
    <w:qFormat/>
    <w:rPr/>
  </w:style>
  <w:style w:type="character" w:styleId="FontStyle38">
    <w:name w:val="Font Style38"/>
    <w:basedOn w:val="WWDefaultParagraphFont1"/>
    <w:qFormat/>
    <w:rPr>
      <w:rFonts w:ascii="Arial" w:hAnsi="Arial" w:cs="Arial"/>
      <w:spacing w:val="10"/>
      <w:sz w:val="22"/>
      <w:szCs w:val="22"/>
    </w:rPr>
  </w:style>
  <w:style w:type="character" w:styleId="FontStyle43">
    <w:name w:val="Font Style43"/>
    <w:basedOn w:val="WWDefaultParagraphFont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bidi w:val="0"/>
    </w:pPr>
    <w:rPr>
      <w:rFonts w:ascii="Arial Mon;Vrinda" w:hAnsi="Arial Mon;Vrinda" w:eastAsia="Times New Roman" w:cs="Arial Mon;Vrinda"/>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9:00Z</dcterms:created>
  <dc:creator/>
  <dc:description/>
  <dc:language>en-US</dc:language>
  <cp:lastModifiedBy/>
  <cp:lastPrinted>2016-04-19T10:17:00Z</cp:lastPrinted>
  <dcterms:modified xsi:type="dcterms:W3CDTF">2016-11-22T09:19:36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