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2 ОНЫ ЭЭЛЖИТ БУС ЧУУЛГАНЫ ТӨРИЙН БАЙГУУЛАЛТЫН БАЙНГЫН ХОРООНЫ 08 ДУГААР САРЫН 24-НИЙ ӨДӨР /ЛХАГВА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w:t>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31</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iCs/>
                <w:color w:val="000000"/>
                <w:lang w:val="mn-Cyrl-MN"/>
              </w:rPr>
            </w:pPr>
            <w:r>
              <w:rPr>
                <w:rFonts w:cs="Arial" w:ascii="Arial" w:hAnsi="Arial"/>
                <w:bCs/>
                <w:color w:val="000000"/>
                <w:lang w:val="mn-Cyrl-MN"/>
              </w:rPr>
              <w:t>1.</w:t>
            </w:r>
            <w:r>
              <w:rPr>
                <w:rFonts w:eastAsia="Arial" w:cs="Arial" w:ascii="Arial" w:hAnsi="Arial"/>
                <w:color w:val="000000"/>
                <w:lang w:val="mn-Cyrl-MN"/>
              </w:rPr>
              <w:t>Монгол Улсын Их Хурлын чуулганы хуралдааны дэгийн тухай хуульд нэмэлт оруулах тухай хуулийн төсөл /Улсын Их Хурлын гишүүн Н.Энхболд нарын 7 гишүүн 2022.08.24-ний өдөр өргөн мэдүүлсэн,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27</w:t>
            </w:r>
          </w:p>
        </w:tc>
      </w:tr>
      <w:tr>
        <w:trPr>
          <w:trHeight w:val="11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Arial" w:ascii="Arial" w:hAnsi="Arial"/>
                <w:color w:val="000000"/>
                <w:lang w:val="mn-Cyrl-MN"/>
              </w:rPr>
              <w:t>2.</w:t>
            </w:r>
            <w:r>
              <w:rPr>
                <w:rFonts w:eastAsia="Arial" w:cs="Arial" w:ascii="Arial" w:hAnsi="Arial"/>
                <w:color w:val="000000"/>
                <w:lang w:val="mn-Cyrl-MN"/>
              </w:rPr>
              <w:t>Монгол Улсын Их Хурлын чуулганы хуралдааны дэгийн тухай хуульд нэмэлт оруулах тухай хуулийн төсөл /Улсын Их Хурлын гишүүн Н.Энхболд нарын 7 гишүүн 2022.08.24-ний өдөр өргөн мэдүүлсэн,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7-31</w:t>
            </w:r>
          </w:p>
        </w:tc>
      </w:tr>
    </w:tbl>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pPr>
      <w:r>
        <w:rPr>
          <w:rFonts w:cs="Arial" w:ascii="Arial" w:hAnsi="Arial"/>
          <w:b/>
          <w:i/>
          <w:color w:val="000000"/>
          <w:lang w:val="mn-Cyrl-MN"/>
        </w:rPr>
        <w:t>Монгол Улсын Их Хурлын 2022 оны ээлжит бус чуулганы</w:t>
      </w:r>
    </w:p>
    <w:p>
      <w:pPr>
        <w:pStyle w:val="Normal"/>
        <w:numPr>
          <w:ilvl w:val="0"/>
          <w:numId w:val="0"/>
        </w:numPr>
        <w:jc w:val="center"/>
        <w:outlineLvl w:val="0"/>
        <w:rPr/>
      </w:pPr>
      <w:r>
        <w:rPr>
          <w:rFonts w:eastAsia="Arial" w:cs="Arial" w:ascii="Arial" w:hAnsi="Arial"/>
          <w:b/>
          <w:i/>
          <w:color w:val="000000"/>
          <w:lang w:val="mn-Cyrl-MN"/>
        </w:rPr>
        <w:t xml:space="preserve"> </w:t>
      </w:r>
      <w:r>
        <w:rPr>
          <w:rFonts w:cs="Arial" w:ascii="Arial" w:hAnsi="Arial"/>
          <w:b/>
          <w:i/>
          <w:color w:val="000000"/>
          <w:lang w:val="mn-Cyrl-MN"/>
        </w:rPr>
        <w:t xml:space="preserve">Төрийн байгуулалтын байнгын хорооны 08 дугаар сарын 24-ний өдөр </w:t>
      </w:r>
    </w:p>
    <w:p>
      <w:pPr>
        <w:pStyle w:val="Normal"/>
        <w:numPr>
          <w:ilvl w:val="0"/>
          <w:numId w:val="0"/>
        </w:numPr>
        <w:jc w:val="center"/>
        <w:outlineLvl w:val="0"/>
        <w:rPr/>
      </w:pPr>
      <w:r>
        <w:rPr>
          <w:rFonts w:cs="Arial" w:ascii="Arial" w:hAnsi="Arial"/>
          <w:b/>
          <w:i/>
          <w:color w:val="000000"/>
          <w:lang w:val="mn-Cyrl-MN"/>
        </w:rPr>
        <w:t>/Лхагва гараг/-ийн хуралдааны товч тэмдэглэл</w:t>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color w:val="000000"/>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color w:val="000000"/>
          <w:lang w:val="mn-Cyrl-MN"/>
        </w:rPr>
        <w:tab/>
        <w:t xml:space="preserve">Хуралдаанд ирвэл зохих 19 гишүүнээс 10 гишүүн хүрэлцэн ирж, 52.6 хувийн ирцтэйгээр хуралдаан 11 цаг 36 минутад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t>Томилолттой: Г.Ганболд, Б.Пүрэвдорж;</w:t>
      </w:r>
    </w:p>
    <w:p>
      <w:pPr>
        <w:pStyle w:val="Normal"/>
        <w:jc w:val="both"/>
        <w:rPr>
          <w:rFonts w:ascii="Arial" w:hAnsi="Arial" w:cs="Arial"/>
          <w:i/>
          <w:i/>
          <w:color w:val="000000"/>
          <w:lang w:val="mn-Cyrl-MN"/>
        </w:rPr>
      </w:pPr>
      <w:r>
        <w:rPr>
          <w:rFonts w:cs="Arial" w:ascii="Arial" w:hAnsi="Arial"/>
          <w:i/>
          <w:color w:val="000000"/>
          <w:lang w:val="mn-Cyrl-MN"/>
        </w:rPr>
        <w:tab/>
        <w:t>Чөлөөтэй: А.Адъяасүрэн, Л.Оюун-Эрдэнэ.</w:t>
      </w:r>
    </w:p>
    <w:p>
      <w:pPr>
        <w:pStyle w:val="Normal"/>
        <w:jc w:val="both"/>
        <w:rPr>
          <w:rFonts w:ascii="Arial" w:hAnsi="Arial" w:cs="Arial"/>
          <w:i/>
          <w:i/>
          <w:color w:val="000000"/>
          <w:lang w:val="mn-Cyrl-MN"/>
        </w:rPr>
      </w:pPr>
      <w:r>
        <w:rPr>
          <w:rFonts w:cs="Arial" w:ascii="Arial" w:hAnsi="Arial"/>
          <w:i/>
          <w:color w:val="000000"/>
          <w:lang w:val="mn-Cyrl-MN"/>
        </w:rPr>
        <w:tab/>
      </w:r>
    </w:p>
    <w:p>
      <w:pPr>
        <w:pStyle w:val="Normal"/>
        <w:spacing w:before="280" w:after="280"/>
        <w:ind w:firstLine="567"/>
        <w:contextualSpacing/>
        <w:jc w:val="both"/>
        <w:rPr/>
      </w:pPr>
      <w:r>
        <w:rPr>
          <w:rFonts w:cs="Arial" w:ascii="Arial" w:hAnsi="Arial"/>
          <w:b/>
          <w:bCs/>
          <w:i/>
          <w:color w:val="000000"/>
          <w:lang w:val="mn-Cyrl-MN"/>
        </w:rPr>
        <w:t>Нэг.</w:t>
      </w:r>
      <w:r>
        <w:rPr>
          <w:rFonts w:eastAsia="Arial" w:cs="Arial" w:ascii="Arial" w:hAnsi="Arial"/>
          <w:b/>
          <w:i/>
          <w:color w:val="000000"/>
          <w:lang w:val="mn-Cyrl-MN"/>
        </w:rPr>
        <w:t xml:space="preserve">Монгол Улсын Их Хурлын чуулганы хуралдааны дэгийн тухай хуульд нэмэлт оруулах тухай хуулийн төсөл </w:t>
      </w:r>
      <w:r>
        <w:rPr>
          <w:rFonts w:eastAsia="Arial" w:cs="Arial" w:ascii="Arial" w:hAnsi="Arial"/>
          <w:i/>
          <w:color w:val="000000"/>
          <w:lang w:val="mn-Cyrl-MN"/>
        </w:rPr>
        <w:t xml:space="preserve">/Улсын Их Хурлын гишүүн Н.Энхболд нарын 7 гишүүн 2022.08.24-ний өдөр өргөн мэдүүлсэн, </w:t>
      </w:r>
      <w:r>
        <w:rPr>
          <w:rFonts w:eastAsia="Arial" w:cs="Arial" w:ascii="Arial" w:hAnsi="Arial"/>
          <w:b/>
          <w:i/>
          <w:color w:val="000000"/>
          <w:lang w:val="mn-Cyrl-MN"/>
        </w:rPr>
        <w:t>хэлэлцэх эсэх</w:t>
      </w:r>
      <w:r>
        <w:rPr>
          <w:rFonts w:eastAsia="Arial" w:cs="Arial" w:ascii="Arial" w:hAnsi="Arial"/>
          <w:i/>
          <w:color w:val="000000"/>
          <w:lang w:val="mn-Cyrl-MN"/>
        </w:rPr>
        <w:t>/</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cs="Arial" w:ascii="Arial" w:hAnsi="Arial"/>
          <w:color w:val="000000"/>
          <w:lang w:val="mn-Cyrl-MN"/>
        </w:rPr>
        <w:t>Хуралдаанд Улсын Их Хурлын Тамгын газрын Тэргүүн дэд дарга Э.Түвшинжаргал, Хууль, эрх зүйн газрын Зөвлөхүүдийн албаны зөвлөх Б.Баярсайхан, Байнгын хорооны асуудал хариуцсан хэлтсийн дарга Ц.Батбаатар, мөн хэлтсийн Төрийн байгуулалтын байнгын хороо хариуцсан ахлах зөвлөх Б.Хатантуул, референт Э.Баттогтох, Эрх зүйн дүн шинжилгээний хэлтсийн даргын албан үүргийг түр орлон гүйцэтгэгч Ж.Бямбадулам, мөн хэлтсийн Редакци, кодификацийн албаны ахлах зөвлөх Б.Батчимэг, Цахим парламент, инновацын газрын дарга Б.Өлзийбат нар байлц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spacing w:before="280" w:after="280"/>
        <w:ind w:firstLine="567"/>
        <w:contextualSpacing/>
        <w:jc w:val="both"/>
        <w:rPr/>
      </w:pPr>
      <w:r>
        <w:rPr>
          <w:rFonts w:eastAsia="Times New Roman" w:cs="Arial" w:ascii="Arial" w:hAnsi="Arial"/>
          <w:color w:val="000000"/>
          <w:lang w:val="mn-Cyrl-MN"/>
        </w:rPr>
        <w:t>Төслийн үзэл баримтлалын талаар илтгэлийг хууль санаачлагч, Улсын Их Хурлын гишүүн Н.Энхболд танилцуулав.</w:t>
      </w:r>
    </w:p>
    <w:p>
      <w:pPr>
        <w:pStyle w:val="Normal"/>
        <w:spacing w:before="280" w:after="280"/>
        <w:ind w:firstLine="567"/>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280" w:after="280"/>
        <w:ind w:firstLine="567"/>
        <w:contextualSpacing/>
        <w:jc w:val="both"/>
        <w:rPr/>
      </w:pPr>
      <w:r>
        <w:rPr>
          <w:rFonts w:eastAsia="Times New Roman" w:cs="Arial" w:ascii="Arial" w:hAnsi="Arial"/>
          <w:color w:val="000000"/>
          <w:lang w:val="mn-Cyrl-MN"/>
        </w:rPr>
        <w:t>Илтгэлтэй холбогдуулан Улсын Их Хурлын гишүүн Д.Ганбат, Ш.Адьшаа, М.Оюунчимэг, Ж.Сүхбаатар нарын тавьсан асуултад хууль санаачлагч, Улсын Их Хурлын гишүүн Н.Энхболд, Байнгын хорооны дарга Ж.Мөнхбат нар хариулж, тайлбар хийв.</w:t>
      </w:r>
    </w:p>
    <w:p>
      <w:pPr>
        <w:pStyle w:val="Normal"/>
        <w:spacing w:before="280" w:after="280"/>
        <w:ind w:firstLine="567"/>
        <w:contextualSpacing/>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280" w:after="280"/>
        <w:ind w:firstLine="567"/>
        <w:contextualSpacing/>
        <w:jc w:val="both"/>
        <w:rPr/>
      </w:pPr>
      <w:r>
        <w:rPr>
          <w:rFonts w:eastAsia="Times New Roman" w:cs="Arial" w:ascii="Arial" w:hAnsi="Arial"/>
          <w:color w:val="000000"/>
          <w:lang w:val="mn-Cyrl-MN"/>
        </w:rPr>
        <w:t>Улсын Их Хурлын гишүүн Т.Доржханд, Ж.Батсуурь, Ж.Сүхбаатар, С.Одонтуяа, Д.Ганбат, Ц.Мөнх-Оргил, Н.Энхболд нар үг хэлэв.</w:t>
      </w:r>
    </w:p>
    <w:p>
      <w:pPr>
        <w:pStyle w:val="LOnormal"/>
        <w:spacing w:lineRule="auto" w:line="240" w:before="0" w:after="0"/>
        <w:ind w:firstLine="567"/>
        <w:jc w:val="both"/>
        <w:rPr/>
      </w:pPr>
      <w:r>
        <w:rPr>
          <w:rFonts w:eastAsia="Times New Roman" w:cs="Arial" w:ascii="Arial" w:hAnsi="Arial"/>
          <w:b/>
          <w:color w:val="000000"/>
          <w:sz w:val="24"/>
          <w:szCs w:val="24"/>
          <w:lang w:val="mn-Cyrl-MN"/>
        </w:rPr>
        <w:t xml:space="preserve">Ж.Мөнхбат: </w:t>
      </w:r>
      <w:r>
        <w:rPr>
          <w:rFonts w:eastAsia="Arial" w:cs="Arial" w:ascii="Arial" w:hAnsi="Arial"/>
          <w:color w:val="000000"/>
          <w:sz w:val="24"/>
          <w:szCs w:val="24"/>
          <w:lang w:val="mn-Cyrl-MN"/>
        </w:rPr>
        <w:t>Монгол Улсын Их Хурлын чуулганы хуралдааны дэгийн тухай хуульд нэмэлт оруулах тухай хуулийн төслийн үзэл баримтлалыг</w:t>
      </w:r>
      <w:r>
        <w:rPr>
          <w:rFonts w:eastAsia="Times New Roman" w:cs="Arial" w:ascii="Arial" w:hAnsi="Arial"/>
          <w:bCs/>
          <w:iCs/>
          <w:color w:val="000000"/>
          <w:sz w:val="24"/>
          <w:szCs w:val="24"/>
          <w:lang w:val="mn-Cyrl-MN"/>
        </w:rPr>
        <w:t xml:space="preserve"> дэмжиж, чуулганы нэгдсэн хуралдаанд оруулж хэлэлцүүлэх нь зүйтэй гэсэн саналыг дэмжье гэсэн</w:t>
      </w:r>
      <w:r>
        <w:rPr>
          <w:rFonts w:eastAsia="Times New Roman" w:cs="Arial" w:ascii="Arial" w:hAnsi="Arial"/>
          <w:b/>
          <w:i/>
          <w:color w:val="000000"/>
          <w:sz w:val="24"/>
          <w:szCs w:val="24"/>
          <w:lang w:val="mn-Cyrl-MN"/>
        </w:rPr>
        <w:t xml:space="preserve"> </w:t>
      </w:r>
      <w:r>
        <w:rPr>
          <w:rFonts w:eastAsia="Times New Roman" w:cs="Arial" w:ascii="Arial" w:hAnsi="Arial"/>
          <w:color w:val="000000"/>
          <w:sz w:val="24"/>
          <w:szCs w:val="24"/>
          <w:lang w:val="mn-Cyrl-MN"/>
        </w:rPr>
        <w:t xml:space="preserve">санал хураалт явуулъя. </w:t>
      </w:r>
    </w:p>
    <w:p>
      <w:pPr>
        <w:pStyle w:val="LOnormal"/>
        <w:spacing w:lineRule="auto" w:line="240" w:before="0" w:after="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09"/>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Зөвшөөрсөн:</w:t>
        <w:tab/>
        <w:t>10</w:t>
      </w:r>
    </w:p>
    <w:p>
      <w:pPr>
        <w:pStyle w:val="LOnormal"/>
        <w:spacing w:lineRule="auto" w:line="240" w:before="0" w:after="0"/>
        <w:ind w:firstLine="709"/>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атгалзсан:</w:t>
        <w:tab/>
        <w:tab/>
        <w:t xml:space="preserve">  2</w:t>
      </w:r>
    </w:p>
    <w:p>
      <w:pPr>
        <w:pStyle w:val="LOnormal"/>
        <w:spacing w:lineRule="auto" w:line="240" w:before="0" w:after="0"/>
        <w:ind w:firstLine="709"/>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үгд: </w:t>
        <w:tab/>
        <w:tab/>
        <w:tab/>
        <w:t>12</w:t>
      </w:r>
    </w:p>
    <w:p>
      <w:pPr>
        <w:pStyle w:val="LOnormal"/>
        <w:spacing w:lineRule="auto" w:line="240" w:before="0" w:after="0"/>
        <w:ind w:firstLine="709"/>
        <w:jc w:val="both"/>
        <w:rPr/>
      </w:pPr>
      <w:r>
        <w:rPr>
          <w:rFonts w:eastAsia="Times New Roman" w:cs="Arial" w:ascii="Arial" w:hAnsi="Arial"/>
          <w:color w:val="000000"/>
          <w:sz w:val="24"/>
          <w:szCs w:val="24"/>
          <w:lang w:val="mn-Cyrl-MN"/>
        </w:rPr>
        <w:t>83.3 хувийн саналаар дэмжигдлээ.</w:t>
      </w:r>
    </w:p>
    <w:p>
      <w:pPr>
        <w:pStyle w:val="LOnormal"/>
        <w:spacing w:lineRule="auto" w:line="240" w:before="0" w:after="0"/>
        <w:ind w:firstLine="709"/>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09"/>
        <w:jc w:val="both"/>
        <w:rPr/>
      </w:pPr>
      <w:r>
        <w:rPr>
          <w:rFonts w:eastAsia="Times New Roman" w:cs="Arial" w:ascii="Arial" w:hAnsi="Arial"/>
          <w:color w:val="000000"/>
          <w:sz w:val="24"/>
          <w:szCs w:val="24"/>
          <w:lang w:val="mn-Cyrl-MN"/>
        </w:rPr>
        <w:t>Байнгын хорооноос гарах санал, дүгнэлтийг Улсын Их Хурлын гишүүн Ц.Мөнхцэцэг Улсын Их Хурлын чуулганы нэгдсэн хуралдаанд танилцуулахаар тогтов.</w:t>
      </w:r>
    </w:p>
    <w:p>
      <w:pPr>
        <w:pStyle w:val="LOnormal"/>
        <w:spacing w:lineRule="auto" w:line="240" w:before="0" w:after="0"/>
        <w:ind w:firstLine="709"/>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720"/>
        <w:jc w:val="both"/>
        <w:rPr/>
      </w:pPr>
      <w:r>
        <w:rPr>
          <w:rFonts w:eastAsia="Times New Roman" w:cs="Arial" w:ascii="Arial" w:hAnsi="Arial"/>
          <w:i/>
          <w:color w:val="000000"/>
          <w:kern w:val="2"/>
          <w:lang w:val="mn-Cyrl-MN"/>
        </w:rPr>
        <w:t>Хуралдаан 1 цаг 24  минут үргэлжилж, 13 цаг 00 минутад түр завсарлаж, чуулганы нэгдсэн хуралдааны дараа 15 цаг 54 минутаас үргэлжлүүлэн хуралдав.</w:t>
      </w:r>
    </w:p>
    <w:p>
      <w:pPr>
        <w:pStyle w:val="Normal"/>
        <w:numPr>
          <w:ilvl w:val="0"/>
          <w:numId w:val="0"/>
        </w:numPr>
        <w:jc w:val="both"/>
        <w:outlineLvl w:val="0"/>
        <w:rPr>
          <w:rFonts w:ascii="Arial" w:hAnsi="Arial" w:eastAsia="Times New Roman" w:cs="Arial"/>
          <w:i/>
          <w:i/>
          <w:color w:val="000000"/>
          <w:kern w:val="2"/>
          <w:lang w:val="mn-Cyrl-MN"/>
        </w:rPr>
      </w:pPr>
      <w:r>
        <w:rPr>
          <w:rFonts w:eastAsia="Times New Roman" w:cs="Arial" w:ascii="Arial" w:hAnsi="Arial"/>
          <w:i/>
          <w:color w:val="000000"/>
          <w:kern w:val="2"/>
          <w:lang w:val="mn-Cyrl-MN"/>
        </w:rPr>
      </w:r>
    </w:p>
    <w:p>
      <w:pPr>
        <w:pStyle w:val="Normal"/>
        <w:spacing w:before="280" w:after="280"/>
        <w:ind w:firstLine="567"/>
        <w:contextualSpacing/>
        <w:jc w:val="both"/>
        <w:rPr/>
      </w:pPr>
      <w:r>
        <w:rPr>
          <w:rFonts w:cs="Arial" w:ascii="Arial" w:hAnsi="Arial"/>
          <w:b/>
          <w:bCs/>
          <w:i/>
          <w:color w:val="000000"/>
          <w:lang w:val="mn-Cyrl-MN"/>
        </w:rPr>
        <w:t>Хоёр.</w:t>
      </w:r>
      <w:r>
        <w:rPr>
          <w:rFonts w:eastAsia="Arial" w:cs="Arial" w:ascii="Arial" w:hAnsi="Arial"/>
          <w:b/>
          <w:i/>
          <w:color w:val="000000"/>
          <w:lang w:val="mn-Cyrl-MN"/>
        </w:rPr>
        <w:t xml:space="preserve">Монгол Улсын Их Хурлын чуулганы хуралдааны дэгийн тухай хуульд нэмэлт оруулах тухай хуулийн төсөл </w:t>
      </w:r>
      <w:r>
        <w:rPr>
          <w:rFonts w:eastAsia="Arial" w:cs="Arial" w:ascii="Arial" w:hAnsi="Arial"/>
          <w:i/>
          <w:color w:val="000000"/>
          <w:lang w:val="mn-Cyrl-MN"/>
        </w:rPr>
        <w:t xml:space="preserve">/Улсын Их Хурлын гишүүн Н.Энхболд нарын 7 гишүүн 2022.08.24-ний өдөр өргөн мэдүүлсэн, </w:t>
      </w:r>
      <w:r>
        <w:rPr>
          <w:rFonts w:eastAsia="Arial" w:cs="Arial" w:ascii="Arial" w:hAnsi="Arial"/>
          <w:b/>
          <w:i/>
          <w:color w:val="000000"/>
          <w:lang w:val="mn-Cyrl-MN"/>
        </w:rPr>
        <w:t>анхны хэлэлцүүлэг</w:t>
      </w:r>
      <w:r>
        <w:rPr>
          <w:rFonts w:eastAsia="Arial" w:cs="Arial" w:ascii="Arial" w:hAnsi="Arial"/>
          <w:i/>
          <w:color w:val="000000"/>
          <w:lang w:val="mn-Cyrl-MN"/>
        </w:rPr>
        <w:t>/</w:t>
      </w:r>
    </w:p>
    <w:p>
      <w:pPr>
        <w:pStyle w:val="Normal"/>
        <w:spacing w:before="280" w:after="280"/>
        <w:ind w:firstLine="567"/>
        <w:contextualSpacing/>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Тэргүүн дэд дарга Э.Түвшинжаргал, Хууль, эрх зүйн газрын Байнгын хорооны асуудал хариуцсан хэлтсийн дарга Ц.Батбаатар, мөн хэлтсийн Төрийн байгуулалтын байнгын хороо хариуцсан ахлах зөвлөх Б.Хатантуул, референт Э.Баттогтох, Инновац, цахим бодлогын байнгын хороо хариуцсан референт Б.Золбоо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Style w:val="StrongEmphasis"/>
          <w:rFonts w:cs="Arial" w:ascii="Arial" w:hAnsi="Arial"/>
          <w:b w:val="false"/>
          <w:i/>
          <w:color w:val="000000"/>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color w:val="000000"/>
          <w:lang w:val="mn-Cyrl-MN"/>
        </w:rPr>
        <w:t xml:space="preserve"> </w:t>
      </w:r>
      <w:r>
        <w:rPr>
          <w:rFonts w:eastAsia="Arial" w:cs="Arial" w:ascii="Arial" w:hAnsi="Arial"/>
          <w:i/>
          <w:color w:val="000000"/>
          <w:lang w:val="mn-Cyrl-MN"/>
        </w:rPr>
        <w:t>Монгол Улсын Их Хурлын чуулганы хуралдааны дэгийн тухай хуульд нэмэлт оруулах тухай хуулийн төслийг</w:t>
      </w:r>
      <w:r>
        <w:rPr>
          <w:rFonts w:cs="Arial" w:ascii="Arial" w:hAnsi="Arial"/>
          <w:i/>
          <w:color w:val="000000"/>
          <w:shd w:fill="FFFFFF" w:val="clear"/>
          <w:lang w:val="mn-Cyrl-MN"/>
        </w:rPr>
        <w:t xml:space="preserve"> </w:t>
      </w:r>
      <w:r>
        <w:rPr>
          <w:rFonts w:cs="Arial" w:ascii="Arial" w:hAnsi="Arial"/>
          <w:i/>
          <w:iCs/>
          <w:color w:val="000000"/>
          <w:lang w:val="mn-Cyrl-MN"/>
        </w:rPr>
        <w:t>зүйл бүрээр хэлэлцэ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Төслийн 1, 2, 3 дугаар зүйлтэй холбогдуулан Улсын Их Хурлын гишүүдээс асуулт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Улсын Их Хурлын гишүүн Д.Тогтохсүрэн, Ж.Мөнхбат, Ц.Мөнх-Оргил нар найруулгын санал хэлэ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lang w:val="mn-Cyrl-MN"/>
        </w:rPr>
        <w:t>Хуулийн</w:t>
      </w:r>
      <w:r>
        <w:rPr>
          <w:rFonts w:cs="Arial" w:ascii="Arial" w:hAnsi="Arial"/>
          <w:b/>
          <w:color w:val="000000"/>
          <w:lang w:val="mn-Cyrl-MN"/>
        </w:rPr>
        <w:t xml:space="preserve"> </w:t>
      </w:r>
      <w:r>
        <w:rPr>
          <w:rStyle w:val="StrongEmphasis"/>
          <w:rFonts w:cs="Arial" w:ascii="Arial" w:hAnsi="Arial"/>
          <w:b w:val="false"/>
          <w:bCs w:val="false"/>
          <w:color w:val="000000"/>
          <w:shd w:fill="FFFFFF" w:val="clear"/>
          <w:lang w:val="mn-Cyrl-MN"/>
        </w:rPr>
        <w:t>төслийг зүйл бүрээр хэлэлцэж дуусав.</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rStyle w:val="StrongEmphasis"/>
          <w:rFonts w:ascii="Arial" w:hAnsi="Arial" w:cs="Arial"/>
          <w:b w:val="false"/>
          <w:b w:val="false"/>
          <w:i/>
          <w:i/>
          <w:color w:val="000000"/>
          <w:shd w:fill="FFFFFF" w:val="clear"/>
          <w:lang w:val="mn-Cyrl-MN"/>
        </w:rPr>
      </w:pPr>
      <w:r>
        <w:rPr>
          <w:rStyle w:val="StrongEmphasis"/>
          <w:rFonts w:cs="Arial" w:ascii="Arial" w:hAnsi="Arial"/>
          <w:i/>
          <w:color w:val="000000"/>
          <w:shd w:fill="FFFFFF" w:val="clear"/>
          <w:lang w:val="mn-Cyrl-MN"/>
        </w:rPr>
        <w:t>Хамт өргөн мэдүүлсэн:</w:t>
      </w:r>
      <w:r>
        <w:rPr>
          <w:rStyle w:val="StrongEmphasis"/>
          <w:rFonts w:cs="Arial" w:ascii="Arial" w:hAnsi="Arial"/>
          <w:b w:val="false"/>
          <w:i/>
          <w:color w:val="000000"/>
          <w:shd w:fill="FFFFFF" w:val="clear"/>
          <w:lang w:val="mn-Cyrl-MN"/>
        </w:rPr>
        <w:t xml:space="preserve"> </w:t>
      </w:r>
    </w:p>
    <w:p>
      <w:pPr>
        <w:pStyle w:val="Normal"/>
        <w:ind w:firstLine="720"/>
        <w:jc w:val="both"/>
        <w:rPr>
          <w:rStyle w:val="StrongEmphasis"/>
          <w:rFonts w:ascii="Arial" w:hAnsi="Arial" w:cs="Arial"/>
          <w:b w:val="false"/>
          <w:b w:val="false"/>
          <w:i/>
          <w:i/>
          <w:color w:val="000000"/>
          <w:shd w:fill="FFFFFF" w:val="clear"/>
          <w:lang w:val="mn-Cyrl-MN"/>
        </w:rPr>
      </w:pPr>
      <w:r>
        <w:rPr/>
      </w:r>
    </w:p>
    <w:p>
      <w:pPr>
        <w:pStyle w:val="Normal"/>
        <w:ind w:firstLine="720"/>
        <w:jc w:val="both"/>
        <w:rPr/>
      </w:pPr>
      <w:r>
        <w:rPr>
          <w:rStyle w:val="StrongEmphasis"/>
          <w:rFonts w:cs="Arial" w:ascii="Arial" w:hAnsi="Arial"/>
          <w:b w:val="false"/>
          <w:i/>
          <w:color w:val="000000"/>
          <w:shd w:fill="FFFFFF" w:val="clear"/>
          <w:lang w:val="mn-Cyrl-MN"/>
        </w:rPr>
        <w:t xml:space="preserve">1.Монгол Улсын Үндсэн хуульд нэмэлт, өөрчлөлт оруулах журмын тухай хуульд нэмэлт оруулах тухай хуулийн төслийг зүйл бүрээр хэлэлцэв. </w:t>
      </w:r>
    </w:p>
    <w:p>
      <w:pPr>
        <w:pStyle w:val="Normal"/>
        <w:ind w:firstLine="720"/>
        <w:jc w:val="both"/>
        <w:rPr>
          <w:rStyle w:val="StrongEmphasis"/>
          <w:rFonts w:ascii="Arial" w:hAnsi="Arial" w:cs="Arial"/>
          <w:b w:val="false"/>
          <w:b w:val="false"/>
          <w:i/>
          <w:i/>
          <w:color w:val="000000"/>
          <w:shd w:fill="FFFFFF" w:val="clear"/>
          <w:lang w:val="mn-Cyrl-MN"/>
        </w:rPr>
      </w:pPr>
      <w:r>
        <w:rPr/>
      </w:r>
    </w:p>
    <w:p>
      <w:pPr>
        <w:pStyle w:val="Normal"/>
        <w:ind w:firstLine="720"/>
        <w:jc w:val="both"/>
        <w:rPr/>
      </w:pPr>
      <w:r>
        <w:rPr>
          <w:rFonts w:eastAsia="Times New Roman" w:cs="Arial" w:ascii="Arial" w:hAnsi="Arial"/>
          <w:color w:val="000000"/>
          <w:kern w:val="2"/>
          <w:lang w:val="mn-Cyrl-MN"/>
        </w:rPr>
        <w:t>Төслийн 1, 2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lang w:val="mn-Cyrl-MN"/>
        </w:rPr>
        <w:t>Хуулийн</w:t>
      </w:r>
      <w:r>
        <w:rPr>
          <w:rFonts w:cs="Arial" w:ascii="Arial" w:hAnsi="Arial"/>
          <w:b/>
          <w:color w:val="000000"/>
          <w:lang w:val="mn-Cyrl-MN"/>
        </w:rPr>
        <w:t xml:space="preserve"> </w:t>
      </w:r>
      <w:r>
        <w:rPr>
          <w:rStyle w:val="StrongEmphasis"/>
          <w:rFonts w:cs="Arial" w:ascii="Arial" w:hAnsi="Arial"/>
          <w:b w:val="false"/>
          <w:bCs w:val="false"/>
          <w:color w:val="000000"/>
          <w:shd w:fill="FFFFFF" w:val="clear"/>
          <w:lang w:val="mn-Cyrl-MN"/>
        </w:rPr>
        <w:t>төслийг зүйл бүрээр хэлэлцэж дуусав.</w:t>
      </w:r>
    </w:p>
    <w:p>
      <w:pPr>
        <w:pStyle w:val="Normal"/>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i/>
          <w:color w:val="000000"/>
          <w:shd w:fill="FFFFFF" w:val="clear"/>
          <w:lang w:val="mn-Cyrl-MN"/>
        </w:rPr>
        <w:t xml:space="preserve">2.Монгол Улсын Үндсэн хуулийн цэцийн тухай хуульд  нэмэлт оруулах тухай хуулийн төслийг зүйл бүрээр хэлэлцэв. </w:t>
      </w:r>
    </w:p>
    <w:p>
      <w:pPr>
        <w:pStyle w:val="Normal"/>
        <w:ind w:firstLine="720"/>
        <w:jc w:val="both"/>
        <w:rPr>
          <w:rStyle w:val="StrongEmphasis"/>
          <w:rFonts w:ascii="Arial" w:hAnsi="Arial" w:cs="Arial"/>
          <w:b w:val="false"/>
          <w:b w:val="false"/>
          <w:i/>
          <w:i/>
          <w:color w:val="000000"/>
          <w:shd w:fill="FFFFFF" w:val="clear"/>
          <w:lang w:val="mn-Cyrl-MN"/>
        </w:rPr>
      </w:pPr>
      <w:r>
        <w:rPr/>
      </w:r>
    </w:p>
    <w:p>
      <w:pPr>
        <w:pStyle w:val="Normal"/>
        <w:ind w:firstLine="720"/>
        <w:jc w:val="both"/>
        <w:rPr/>
      </w:pPr>
      <w:r>
        <w:rPr>
          <w:rFonts w:eastAsia="Times New Roman" w:cs="Arial" w:ascii="Arial" w:hAnsi="Arial"/>
          <w:color w:val="000000"/>
          <w:kern w:val="2"/>
          <w:lang w:val="mn-Cyrl-MN"/>
        </w:rPr>
        <w:t>Төслийн 1, 2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lang w:val="mn-Cyrl-MN"/>
        </w:rPr>
        <w:t>Хуулийн</w:t>
      </w:r>
      <w:r>
        <w:rPr>
          <w:rFonts w:cs="Arial" w:ascii="Arial" w:hAnsi="Arial"/>
          <w:b/>
          <w:color w:val="000000"/>
          <w:lang w:val="mn-Cyrl-MN"/>
        </w:rPr>
        <w:t xml:space="preserve"> </w:t>
      </w:r>
      <w:r>
        <w:rPr>
          <w:rStyle w:val="StrongEmphasis"/>
          <w:rFonts w:cs="Arial" w:ascii="Arial" w:hAnsi="Arial"/>
          <w:b w:val="false"/>
          <w:bCs w:val="false"/>
          <w:color w:val="000000"/>
          <w:shd w:fill="FFFFFF" w:val="clear"/>
          <w:lang w:val="mn-Cyrl-MN"/>
        </w:rPr>
        <w:t>төслийг зүйл бүрээр хэлэлцэж дуусав.</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i/>
          <w:color w:val="000000"/>
          <w:shd w:fill="FFFFFF" w:val="clear"/>
          <w:lang w:val="mn-Cyrl-MN"/>
        </w:rPr>
        <w:t xml:space="preserve">3.Монгол Улсын Үндсэн хуулийн цэцэд маргаан хянан шийдвэрлэх ажиллагааны тухай хуульд нэмэлт оруулах тухай хуулийн төслийг зүйл бүрээр хэлэлцэв. </w:t>
      </w:r>
    </w:p>
    <w:p>
      <w:pPr>
        <w:pStyle w:val="Normal"/>
        <w:ind w:firstLine="720"/>
        <w:jc w:val="both"/>
        <w:rPr>
          <w:rStyle w:val="StrongEmphasis"/>
          <w:rFonts w:ascii="Arial" w:hAnsi="Arial" w:cs="Arial"/>
          <w:b w:val="false"/>
          <w:b w:val="false"/>
          <w:i/>
          <w:i/>
          <w:color w:val="000000"/>
          <w:shd w:fill="FFFFFF" w:val="clear"/>
          <w:lang w:val="mn-Cyrl-MN"/>
        </w:rPr>
      </w:pPr>
      <w:r>
        <w:rPr/>
      </w:r>
    </w:p>
    <w:p>
      <w:pPr>
        <w:pStyle w:val="Normal"/>
        <w:ind w:firstLine="720"/>
        <w:jc w:val="both"/>
        <w:rPr/>
      </w:pPr>
      <w:r>
        <w:rPr>
          <w:rFonts w:eastAsia="Times New Roman" w:cs="Arial" w:ascii="Arial" w:hAnsi="Arial"/>
          <w:color w:val="000000"/>
          <w:kern w:val="2"/>
          <w:lang w:val="mn-Cyrl-MN"/>
        </w:rPr>
        <w:t>Төслийн 1, 2 дугаар зүйлтэй</w:t>
      </w:r>
      <w:r>
        <w:rPr>
          <w:rFonts w:eastAsia="Times New Roman" w:cs="Arial" w:ascii="Arial" w:hAnsi="Arial"/>
          <w:color w:val="000000"/>
          <w:kern w:val="2"/>
        </w:rPr>
        <w:t xml:space="preserve"> </w:t>
      </w:r>
      <w:r>
        <w:rPr>
          <w:rFonts w:eastAsia="Times New Roman" w:cs="Arial" w:ascii="Arial" w:hAnsi="Arial"/>
          <w:color w:val="000000"/>
          <w:kern w:val="2"/>
          <w:lang w:val="mn-Cyrl-MN"/>
        </w:rPr>
        <w:t xml:space="preserve">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Хуулийн</w:t>
      </w:r>
      <w:r>
        <w:rPr>
          <w:rFonts w:cs="Arial" w:ascii="Arial" w:hAnsi="Arial"/>
          <w:b/>
          <w:color w:val="000000"/>
          <w:lang w:val="mn-Cyrl-MN"/>
        </w:rPr>
        <w:t xml:space="preserve"> </w:t>
      </w:r>
      <w:r>
        <w:rPr>
          <w:rStyle w:val="StrongEmphasis"/>
          <w:rFonts w:cs="Arial" w:ascii="Arial" w:hAnsi="Arial"/>
          <w:b w:val="false"/>
          <w:bCs w:val="false"/>
          <w:color w:val="000000"/>
          <w:shd w:fill="FFFFFF" w:val="clear"/>
          <w:lang w:val="mn-Cyrl-MN"/>
        </w:rPr>
        <w:t>төслийг зүйл бүрээр хэлэлцэж дуусав.</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ind w:firstLine="720"/>
        <w:jc w:val="both"/>
        <w:rPr/>
      </w:pPr>
      <w:r>
        <w:rPr>
          <w:rFonts w:cs="Arial" w:ascii="Arial" w:hAnsi="Arial"/>
          <w:color w:val="000000"/>
          <w:kern w:val="2"/>
          <w:lang w:val="mn-Cyrl-MN"/>
        </w:rPr>
        <w:t xml:space="preserve">Улсын Их Хурлын гишүүн Д.Тогтохсүрэн хуулийн </w:t>
      </w:r>
      <w:r>
        <w:rPr>
          <w:rFonts w:cs="Arial" w:ascii="Arial" w:hAnsi="Arial"/>
          <w:color w:val="000000"/>
          <w:lang w:val="mn-Cyrl-MN"/>
        </w:rPr>
        <w:t xml:space="preserve">төсл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b/>
          <w:bCs/>
          <w:color w:val="000000"/>
          <w:lang w:val="mn-Cyrl-MN"/>
        </w:rPr>
        <w:t xml:space="preserve">Ж.Мөнхбат: </w:t>
      </w:r>
      <w:r>
        <w:rPr>
          <w:rFonts w:cs="Arial" w:ascii="Arial" w:hAnsi="Arial"/>
          <w:color w:val="000000"/>
          <w:shd w:fill="FFFFFF" w:val="clear"/>
          <w:lang w:val="mn-Cyrl-MN"/>
        </w:rPr>
        <w:t xml:space="preserve">Улсын Их Хурлын гишүүн Д.Тогтохсүрэнгийн гаргасан горимын саналыг дэмжье 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12</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                2</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Бүгд:                         14</w:t>
      </w:r>
    </w:p>
    <w:p>
      <w:pPr>
        <w:pStyle w:val="Normal"/>
        <w:jc w:val="both"/>
        <w:rPr/>
      </w:pPr>
      <w:r>
        <w:rPr>
          <w:rStyle w:val="StrongEmphasis"/>
          <w:rFonts w:cs="Arial" w:ascii="Arial" w:hAnsi="Arial"/>
          <w:b w:val="false"/>
          <w:bCs w:val="false"/>
          <w:color w:val="000000"/>
          <w:shd w:fill="FFFFFF" w:val="clear"/>
          <w:lang w:val="mn-Cyrl-MN"/>
        </w:rPr>
        <w:tab/>
        <w:t>85.7 хувийн саналаар горимын санал дэмжигдлээ.</w:t>
      </w:r>
    </w:p>
    <w:p>
      <w:pPr>
        <w:pStyle w:val="Normal"/>
        <w:jc w:val="both"/>
        <w:rPr>
          <w:rStyle w:val="StrongEmphasis"/>
          <w:rFonts w:ascii="Arial" w:hAnsi="Arial" w:cs="Arial"/>
          <w:b w:val="false"/>
          <w:b w:val="false"/>
          <w:bCs w:val="false"/>
          <w:color w:val="000000"/>
          <w:shd w:fill="FFFFFF" w:val="clear"/>
          <w:lang w:val="mn-Cyrl-MN"/>
        </w:rPr>
      </w:pPr>
      <w:r>
        <w:rPr/>
      </w:r>
    </w:p>
    <w:p>
      <w:pPr>
        <w:pStyle w:val="LOnormal"/>
        <w:spacing w:lineRule="auto" w:line="240" w:before="0" w:after="0"/>
        <w:ind w:firstLine="709"/>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Байнгын хорооноос гарах санал, дүгнэлтийг Улсын Их Хурлын гишүүн М.Оюунчимэг Улсын Их Хурлын чуулганы нэгдсэн хуралдаанд танилцуулахаар тогтов.</w:t>
      </w:r>
    </w:p>
    <w:p>
      <w:pPr>
        <w:pStyle w:val="LOnormal"/>
        <w:spacing w:lineRule="auto" w:line="240" w:before="0" w:after="0"/>
        <w:ind w:firstLine="709"/>
        <w:jc w:val="both"/>
        <w:rPr>
          <w:rFonts w:ascii="Arial" w:hAnsi="Arial" w:eastAsia="Arial" w:cs="Arial"/>
          <w:i/>
          <w:i/>
          <w:color w:val="000000"/>
          <w:sz w:val="24"/>
          <w:szCs w:val="24"/>
          <w:lang w:val="mn-Cyrl-MN"/>
        </w:rPr>
      </w:pPr>
      <w:r>
        <w:rPr>
          <w:rFonts w:eastAsia="Arial" w:cs="Arial" w:ascii="Arial" w:hAnsi="Arial"/>
          <w:i/>
          <w:color w:val="000000"/>
          <w:sz w:val="24"/>
          <w:szCs w:val="24"/>
          <w:lang w:val="mn-Cyrl-MN"/>
        </w:rPr>
      </w:r>
    </w:p>
    <w:p>
      <w:pPr>
        <w:pStyle w:val="Normal"/>
        <w:numPr>
          <w:ilvl w:val="0"/>
          <w:numId w:val="0"/>
        </w:numPr>
        <w:ind w:firstLine="720"/>
        <w:jc w:val="both"/>
        <w:outlineLvl w:val="0"/>
        <w:rPr>
          <w:rFonts w:ascii="Arial" w:hAnsi="Arial" w:cs="Arial"/>
          <w:color w:val="000000"/>
          <w:lang w:val="mn-Cyrl-MN"/>
        </w:rPr>
      </w:pPr>
      <w:r>
        <w:rPr>
          <w:rFonts w:cs="Arial" w:ascii="Arial" w:hAnsi="Arial"/>
          <w:color w:val="000000"/>
          <w:lang w:val="mn-Cyrl-MN"/>
        </w:rPr>
        <w:t>Байнгын хорооны хуралдаанаар 2 асуудал хэлэлцэв.</w:t>
      </w:r>
    </w:p>
    <w:p>
      <w:pPr>
        <w:pStyle w:val="Normal"/>
        <w:jc w:val="both"/>
        <w:rPr>
          <w:rStyle w:val="Mceitemhidden"/>
          <w:rFonts w:ascii="Arial" w:hAnsi="Arial" w:cs="Arial"/>
          <w:iCs/>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i/>
          <w:color w:val="000000"/>
          <w:lang w:val="mn-Cyrl-MN" w:eastAsia="en-US"/>
        </w:rPr>
        <w:t>Хуралдаан 1 цаг 40 минут үргэлжилж, 19 гишүүнээс 15 гишүүн хүрэлцэн ирж, 78.9 хувийн ирцтэйгээр 16 цаг 10 минутад өндөрлөв.</w:t>
      </w:r>
    </w:p>
    <w:p>
      <w:pPr>
        <w:pStyle w:val="Normal"/>
        <w:ind w:firstLine="720"/>
        <w:jc w:val="both"/>
        <w:rPr>
          <w:rFonts w:ascii="Arial" w:hAnsi="Arial" w:eastAsia="Times New Roman" w:cs="Arial"/>
          <w:i/>
          <w:i/>
          <w:color w:val="000000"/>
          <w:lang w:val="mn-Cyrl-MN" w:eastAsia="en-US"/>
        </w:rPr>
      </w:pPr>
      <w:r>
        <w:rPr>
          <w:rFonts w:eastAsia="Times New Roman" w:cs="Arial" w:ascii="Arial" w:hAnsi="Arial"/>
          <w:i/>
          <w:color w:val="000000"/>
          <w:lang w:val="mn-Cyrl-MN" w:eastAsia="en-US"/>
        </w:rPr>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мдэглэлтэй танилцсан:</w:t>
      </w:r>
    </w:p>
    <w:p>
      <w:pPr>
        <w:pStyle w:val="Normal"/>
        <w:numPr>
          <w:ilvl w:val="0"/>
          <w:numId w:val="0"/>
        </w:numPr>
        <w:ind w:firstLine="720"/>
        <w:jc w:val="both"/>
        <w:outlineLvl w:val="0"/>
        <w:rPr/>
      </w:pPr>
      <w:r>
        <w:rPr>
          <w:rFonts w:cs="Arial" w:ascii="Arial" w:hAnsi="Arial"/>
          <w:color w:val="000000"/>
          <w:lang w:val="mn-Cyrl-MN"/>
        </w:rPr>
        <w:t xml:space="preserve">ТӨРИЙН БАЙГУУЛАЛТЫН БАЙНГЫН </w:t>
      </w:r>
    </w:p>
    <w:p>
      <w:pPr>
        <w:pStyle w:val="Normal"/>
        <w:ind w:firstLine="720"/>
        <w:jc w:val="both"/>
        <w:rPr/>
      </w:pPr>
      <w:r>
        <w:rPr>
          <w:rFonts w:cs="Arial" w:ascii="Arial" w:hAnsi="Arial"/>
          <w:color w:val="000000"/>
          <w:lang w:val="mn-Cyrl-MN"/>
        </w:rPr>
        <w:t>ХОРООНЫ</w:t>
      </w:r>
      <w:r>
        <w:rPr>
          <w:rFonts w:cs="Arial" w:ascii="Arial" w:hAnsi="Arial"/>
          <w:b/>
          <w:color w:val="000000"/>
          <w:lang w:val="mn-Cyrl-MN"/>
        </w:rPr>
        <w:t xml:space="preserve"> </w:t>
      </w:r>
      <w:r>
        <w:rPr>
          <w:rFonts w:cs="Arial" w:ascii="Arial" w:hAnsi="Arial"/>
          <w:color w:val="000000"/>
          <w:lang w:val="mn-Cyrl-MN"/>
        </w:rPr>
        <w:t>ДАРГА</w:t>
        <w:tab/>
        <w:tab/>
        <w:tab/>
        <w:tab/>
        <w:tab/>
        <w:tab/>
        <w:t>Ж.МӨНХБА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Тэмдэглэл хөтөлсөн:</w:t>
      </w:r>
    </w:p>
    <w:p>
      <w:pPr>
        <w:pStyle w:val="Normal"/>
        <w:numPr>
          <w:ilvl w:val="0"/>
          <w:numId w:val="0"/>
        </w:numPr>
        <w:jc w:val="both"/>
        <w:outlineLvl w:val="0"/>
        <w:rPr/>
      </w:pPr>
      <w:r>
        <w:rPr>
          <w:rFonts w:eastAsia="Arial" w:cs="Arial" w:ascii="Arial" w:hAnsi="Arial"/>
          <w:color w:val="000000"/>
          <w:lang w:val="mn-Cyrl-MN"/>
        </w:rPr>
        <w:tab/>
        <w:t xml:space="preserve"> </w:t>
      </w:r>
      <w:r>
        <w:rPr>
          <w:rFonts w:cs="Arial" w:ascii="Arial" w:hAnsi="Arial"/>
          <w:color w:val="000000"/>
          <w:lang w:val="mn-Cyrl-MN"/>
        </w:rPr>
        <w:t>ХУРАЛДААНЫ ТЭМДЭГЛЭЛ ХӨТЛӨХ</w:t>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АЛБАНЫ ШИНЖЭЭЧ</w:t>
        <w:tab/>
        <w:tab/>
        <w:tab/>
        <w:tab/>
        <w:tab/>
        <w:t>П.МЯДАГМ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2 ОНЫ ЭЭЛЖИТ БУС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08 ДУГААР САРЫН 24-НИЙ ӨДӨР /ЛХАГВА ГАРАГ/-ИЙН ХУРАЛДААНЫ ДЭЛГЭРЭНГҮЙ ТЭМДЭГЛЭЛ</w:t>
      </w:r>
    </w:p>
    <w:p>
      <w:pPr>
        <w:pStyle w:val="Normal"/>
        <w:rPr>
          <w:rFonts w:ascii="Arial" w:hAnsi="Arial" w:cs="Arial"/>
          <w:b/>
          <w:b/>
          <w:color w:val="000000"/>
          <w:lang w:val="mn-Cyrl-MN"/>
        </w:rPr>
      </w:pPr>
      <w:r>
        <w:rPr>
          <w:rFonts w:cs="Arial" w:ascii="Arial" w:hAnsi="Arial"/>
          <w:b/>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Ж.Мөнхбат: </w:t>
      </w:r>
      <w:r>
        <w:rPr>
          <w:rFonts w:eastAsia="Roboto;Times New Roman" w:cs="Arial" w:ascii="Arial" w:hAnsi="Arial"/>
          <w:color w:val="000000"/>
          <w:highlight w:val="white"/>
          <w:lang w:val="mn-Cyrl-MN"/>
        </w:rPr>
        <w:t>Улсын Их Хурлын 2022 оны ээлжит бус чуулганы 8 дугаар сарын 24-ний өдрийн Төрийн байгуулалтын Байнгын хорооны хуралдаан эхэлж байна.</w:t>
      </w:r>
    </w:p>
    <w:p>
      <w:pPr>
        <w:pStyle w:val="Normal"/>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Arial" w:cs="Arial" w:ascii="Arial" w:hAnsi="Arial"/>
          <w:color w:val="000000"/>
          <w:highlight w:val="white"/>
          <w:lang w:val="mn-Cyrl-MN"/>
        </w:rPr>
        <w:t xml:space="preserve"> </w:t>
      </w:r>
      <w:r>
        <w:rPr>
          <w:rFonts w:eastAsia="Roboto;Times New Roman" w:cs="Arial" w:ascii="Arial" w:hAnsi="Arial"/>
          <w:color w:val="000000"/>
          <w:highlight w:val="white"/>
          <w:lang w:val="mn-Cyrl-MN"/>
        </w:rPr>
        <w:t xml:space="preserve">Байнгын хорооны хуралдаан гишүүдийн олонх нь хүрэлцэн ирснээр Байнгын хорооны ирц бүрдсэн тул 2022 оны 8 дугаар сарын 24-ний өдрийн Төрийн байгуулалтын Байнгын хорооны хуралдаан нээснийг мэдэгдье.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Байнгын хорооны хуралдаанаар хэлэлцэх асуудлыг танилцуулъя.</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Нэг асуудлыг хэлэлцэнэ.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Монгол Улсын Их Хурлын чуулганы хуралдааны дэгийн тухай хуульд нэмэлт оруулах тухай хуулийн төсөл болон хамт өргөн мэдүүлсэн хуулийн төслүүд /Улсын Их Хурлын гишүүн Нямаагийн Энхболд нарын 7 гишүүн 2022 оны 8 сарын 24-ний өдөр өргөн мэдүүлсэн, </w:t>
      </w:r>
      <w:r>
        <w:rPr>
          <w:rFonts w:eastAsia="Roboto;Times New Roman" w:cs="Arial" w:ascii="Arial" w:hAnsi="Arial"/>
          <w:b/>
          <w:bCs/>
          <w:color w:val="000000"/>
          <w:highlight w:val="white"/>
          <w:lang w:val="mn-Cyrl-MN"/>
        </w:rPr>
        <w:t>хэлэлцэх эсэх/-</w:t>
      </w:r>
      <w:r>
        <w:rPr>
          <w:rFonts w:eastAsia="Roboto;Times New Roman" w:cs="Arial" w:ascii="Arial" w:hAnsi="Arial"/>
          <w:color w:val="000000"/>
          <w:highlight w:val="white"/>
          <w:lang w:val="mn-Cyrl-MN"/>
        </w:rPr>
        <w:t xml:space="preserve">ийг шийднэ. Хэлэлцэх асуудал дээр </w:t>
      </w:r>
      <w:r>
        <w:rPr>
          <w:rFonts w:eastAsia="Roboto;Times New Roman" w:cs="Arial" w:ascii="Arial" w:hAnsi="Arial"/>
          <w:color w:val="000000"/>
          <w:lang w:val="mn-Cyrl-MN"/>
        </w:rPr>
        <w:t xml:space="preserve">саналтай </w:t>
      </w:r>
      <w:r>
        <w:rPr>
          <w:rFonts w:eastAsia="Roboto;Times New Roman" w:cs="Arial" w:ascii="Arial" w:hAnsi="Arial"/>
          <w:color w:val="000000"/>
          <w:highlight w:val="white"/>
          <w:lang w:val="mn-Cyrl-MN"/>
        </w:rPr>
        <w:t>гишүүн байна уу?</w:t>
      </w:r>
    </w:p>
    <w:p>
      <w:pPr>
        <w:pStyle w:val="Normal"/>
        <w:ind w:firstLine="720"/>
        <w:jc w:val="both"/>
        <w:rPr>
          <w:rFonts w:eastAsia="Roboto;Times New Roman"/>
        </w:rPr>
      </w:pPr>
      <w:r>
        <w:rPr>
          <w:rFonts w:eastAsia="Arial" w:cs="Arial" w:ascii="Arial" w:hAnsi="Arial"/>
          <w:color w:val="000000"/>
          <w:highlight w:val="white"/>
          <w:lang w:val="mn-Cyrl-MN"/>
        </w:rPr>
        <w:t xml:space="preserve"> </w:t>
      </w:r>
    </w:p>
    <w:p>
      <w:pPr>
        <w:pStyle w:val="Normal"/>
        <w:ind w:firstLine="720"/>
        <w:jc w:val="both"/>
        <w:rPr/>
      </w:pPr>
      <w:r>
        <w:rPr>
          <w:rFonts w:eastAsia="Roboto;Times New Roman" w:cs="Arial" w:ascii="Arial" w:hAnsi="Arial"/>
          <w:color w:val="000000"/>
          <w:highlight w:val="white"/>
          <w:lang w:val="mn-Cyrl-MN"/>
        </w:rPr>
        <w:t xml:space="preserve">Алга байна. Монгол Улсын Их Хурлын чуулганы хуралдааны дэгийн тухай хуулийн 4.1.3-т горимын санал гэж горимын саналаар шийддэг, алга байна. Ингээд хэлэлцэх асуудалд оръё.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Монгол Улсын Их Хурлын чуулганы хуралдааны дэгийн тухай хуульд нэмэлт оруулах тухай хуулийн төсөл болон хамт өргөн мэдүүлсэн хуулийн төслүүдийн хэлэлцэх эсэх хэлэлцүүлгийг явуулъя.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Улсын Их Хурлын гишүүн Нямаагийн Энхболд нарын 7 гишүүн 2022 оны 8 дугаар сарын 24-ний өдөр өргөн мэдүүлсэн, хэлэлцэх эсэхийг шийднэ. Хууль санаачлагчийн илтгэлийг Улсын Их Хурлын гишүүн Нямаагийн Энхболд танилцуулн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Н.Энхболд:</w:t>
      </w:r>
      <w:r>
        <w:rPr>
          <w:rFonts w:eastAsia="Roboto;Times New Roman" w:cs="Arial" w:ascii="Arial" w:hAnsi="Arial"/>
          <w:color w:val="000000"/>
          <w:highlight w:val="white"/>
          <w:lang w:val="mn-Cyrl-MN"/>
        </w:rPr>
        <w:t xml:space="preserve"> Байнгын хорооны гишүүддээ энэ өдрийн мэнд хүргэе.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8 дугаар сарын 15-ны өдөр Их Хурал, Үндсэн Хуулийн Цэцийн Их суудлын хуралдаанаар Үндсэн хуульд нэмэлт, өөрчлөлт оруулсан зарим заалт Үндсэн хуулийн холбогдох заалтыг зөрчсөн эсэх тухай маргааныг хянан хэлэлцсэн.</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Энэ хурлаар 2019 оны 11 сарын 14-ний өдөр Монгол Улсын Үндсэн хуульд оруулсан нэмэлт, өөрчлөлтөөр өөрчлөн найруулсан Үндсэн Хуулийн 39 дүгээр зүйлийн 1 дэх хэсгийн “Ерөнхий сайд болон Засгийн газрын дөрвөөс илүүгүй гишүүн Улсын Их Хурлын гишүүний албыг хавсарч болно” гэсэн заалт нь Үндсэн хуулийн суурь үзэл баримтлалд харшилж байна гэсэн Монгол Улсын Үндсэн хуулийн зохих зүйл хэсэгт нийцээгүй гэж үзэн хүчингүй болгохоор шийдвэрлэсэн байдаг.</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Үндсэн хуулийн 69 дүгээр зүйлийн 1 дэх хэсэгт “Үндсэн Хууль, түүнд оруулах нэмэлт, өөрчлөлтийг Улсын Их Хурлын нийт гишүүний дөрөвний гурваас доошгүйн саналаар батална”. Монгол Улсын Үндсэн хуульд нэмэлт, өөрчлөлт оруулах журмын тухай хуулийн 16.4-т “Ерөнхийлөгчийн нотлон баталгаажуулсан уг эрхийг Үндсэн Хуульд байршуулж, Төрийн мэдээллийн эмхэтгэлд нийтлэх бөгөөд түүнийг албан ёсны эрхэд тооцно” гэж тухай тухай хуулиудад заасан байдаг. Цэцийн  2022 оны 02 дугаар тогтоол нь өөрөө эрх зүй, хуулийн хэрэглээний практик гарч байгаагүй шинэ нөхцөл байдлыг үүсгэсэн. Тэгээд Үндсэн Хуульд оруулах өөрчлөлтийг хэлэлцэх, өөрчлөлтийн уг эхийг нотлон баталгаажуулах, Үндсэн Хуульд кодификаци хийх албан ёсны эрх болгон хадгалах, хэвлэн нийтлэхэд хууль, зарим зохицуулалт хийх шаардлагыг гаргаж ирсэн учраас чуулганы хуралдааны дэгийн тухай хууль, Монгол Улсын бусад зарим хууль, тогтоолд нэмэлт оруулах шаардлага бий болсон юм.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Энэний дагуу бас энэ асуудлыг судалж үзэх, санал боловсруулах ажлын хэсэг байгуулахаар Улсын Их Хурлын даргын захирамж гарсан. Энэ ажлын хэсгийн бүрэлдэхүүнд  Н.Энхболд, С. Бямбацогт, Т.Доржханд, Л.Мөнхбаатар, Ж.Мөнхбат, Ц.Мөнх-Огил, С.Одонтуяа, Ш.Раднаасэд, Д.Тогтохсүрэн нарын гишүүд орсон.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Ажлын хэсэг өнөөдөр хуралдсан. Ажлын хэсгийн гол зорилго нь 02 дугаар тогтоолтой холбогдуулаад хууль, тогтоолд нэмэлт, өөрчлөлт оруулах эсэх асуудлыг судалж санал, дүгнэлт боловсруулаад шаардлагатай бол хууль, Улсын Их Хурлын бусад шийдвэрийн төсөл боловсруулах үүргийг өгсөн учраас бид хуралдаж саяын асуудлыг шийдэх үүднээс дэгийн тухай хууль, Үндсэн хуульд нэмэлт, өөрчлөлт оруулах журмын тухай хууль, Монгол Улсын цэцийн тухай хууль, цэцээр аливаа асуудлыг хэлэлцэж шийдвэрлэх журмын тухай хуульд зарим нэмэлт, өөрчлөлт оруулах төслүүдийг боловсруулаад Байнгын хороонд танилцуулж байгаа юм.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Яагаад ийм төслүүд боловсруулах шалтгаан гарсан бэ гэхээр энэ урьд нь гарч байгаагүй тохиолдол шинэ нөхцөл байдал үүссэн. Тэгээд Үндсэн хуулийн цэцийн тогтоолын дагуу шууд дараа дараагийн арга хэмжээг аваад явах гэхээр энэ талаар бас нийгэмд хуульчдын дунд санал зөрөлдсөн, маргаантай янз бүрийн байр суурь илэрхийлж байгаа учраас дараа дараагийн асуудлуудыг хуулийн дагуу хүчин төгөлдөр мөрдөгдөж байгаа хуулиудтай нийцүүлж гаргах шаардлага бий болсны улмаас энэ 4 хуульд нэмэлт, өөрчлөлт оруулж байгаа гэдгийг хэлье. Тэгэхгүйгээр цэцийн шийдвэрийг шууд мөрдлөг болгоод явах эс үгүй бол Үндсэн хуульд тэр 39.1 дүгээр заалтыг одоо байгаа заалтыг нь Улсын Их Хурлаас албан ёсоор дахин хүчингүй боллоо гэдгийг нь баталгаажуулж, түрүүчийн шаардлагуудыг хангахгүйгээр цаашаа явахаар дараа нь янз бүрийн нөхцөл байдал үүсэх ойлгомжгүй асуудлууд үлдэх байдлууд бий болсон.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Тэгэхээр нэг мөсөн шийдэх үүднээс бүр нарийвчилж яривал энийг дагалдаж гарах бусад шийдвэрүүдийг нь нийгэмд хүлээн зөвшөөрөгдөх байдал энэ легатив чанар ч гэж хэлж болохоор. Тэгээд хууль зөрчиж дараа дараагийн шийдвэрүүд гарлаа гэдэг нөхцөл байдал үүсгэхгүй улмаас одоогийн хүчин төгөлдөр мөрдөж байгаа хуулиуддаа заавал тодорхой өөрчлөлт оруулж байгаад асуудлаа үргэлжлүүлээд шийдээд явах нь зүйтэй гэсэн байр сууринаас энэ асуудлыг оруулж байга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Хуулийн төслүүдийг Байнгын хорооны гишүүдэд хувилаад тараачихсан байгаа. Улсын Их Хурлын даргад өргөн мэдүүлсэн. Дарга холбогдох албадад үүрэг өгөөд гишүүдэд тараасан байгаа гэж ойлгож байна. Ингээд асуудлыг хэлэлцэж шийдвэрлэж өгөхийг хүсье.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Ажлын хэсгийн бүрэлдэхүүнд байгаа гишүүдийг би хэлсэн. С.Бямбацогт Т.Доржханд, Л.Мөнхбаатар, Ж.Мөнхбат, Ц.Мөнх-Огил, С.Одонтуяа, Ш.Раднаасэд, Д.Тогтохсүрэн, Н.Энхболд ажлын хэсэг дээр бол бас Т.Доржханд гишүүн С.Одонтуяа гишүүн нар ер нь Үндсэн хуулийн цэцийн 02 дугаар тогтоолын гол агуулга бол энэ асуудлыг цогцоор нь нэг мөсөн гишүүдийн тоо хавсран гүйцэтгэгч, Засгийн газрын гишүүн байж болох гишүүдийн тоо, тогтолцоо бид нар хамтаараа явах учраас яг зөвхөн энэ удаагийн бид нарын боловсруулж оруулж байгаа ажлын хэсэг дээр ярьсан энэ 4 хуулиуд дээр бол дангаар нь оруулах хэрэггүй. Эд нарыг бусад юмтай нь хамтарч оруулах нь зүйтэй гэсэн байр суурь илэрхийлж байсныг бас албан ёсоор хэлье.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Гэхдээ бид нар эхлээд дэгийн тухай хууль, холбогдох 3 хуульд нэмэлт, өөрчлөлт оруулж байж асуудлыг Үндсэн хуулиасаа, тэр нөгөө 39.1 дүгээр заалтаа хасаж авч байгаад одоогийн хүчин төгөлдөр мөрдөж байгаа хуулиуддаа нэмэлт, өөрчлөлт оруулж Цэцийн тогтоол нэгэнт эцэслэн гарчихсан, өөрчлөх боломжгүй учраас тэрийг шийдвэрлэх арга замуудыг дэгийн тухай хууль, журмын тухай хууль 2-т оруулж, цаашдаа ер нь энэ асуудлыг яаж шийдэж байх юм бэ гэдэг асуудлыг бас тодорхой ул суурийг тавих үүднээс Цэцийн тухай хууль, журмын тухай хуультай холбоотой 2 заалтыг нэмж оруулсан.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Ер нь нэмж хэлэхэд Үндсэн хууль, Цэцэд маргаан шийдвэрлэх тухай хуулийн төслүүдийг шинээр шинэчилсэн найруулгаар боловсруулаад өргөн мэдүүлчихсэн байж байгаа. Энэ асуудал бас яригдаж шийдэгдэх ёстой. Мөн энэ нь одоогийн бид нарын оруулж байгаа хуулийн зарим өөрчлөлтүүд бол дараагийн Цэц цэцээр маргаан шийдэж, шийдвэрлэх хуулийн тухай асуудлуудыг шинэчилж найруулаад хуулийг нь шинээр батлахад бас баримтлах нэг зарчим болох ёстой гэж ойлгож боловсруулсан.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Хууль санаачлагч, Улсын Их Хурлын гишүүн, Төрийн байгуулалтын Байнгын хорооны гишүүн Нямаагийн Энхболд нарын 7 гишүүний санаачилсан Монгол Улсын Их Хурлын чуулганы хуралдааны дэгийн тухай хуульд нэмэлт оруулах тухай болон хамт өргөн мэдүүлсэн хуулийн төслүүдийн хууль санаачлагчийн илтгэлийг Нямаагийн Энхболд гишүүн хийлээ.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Тэгэхээр Цэцийн 02 </w:t>
      </w:r>
      <w:r>
        <w:rPr>
          <w:rFonts w:eastAsia="Roboto;Times New Roman" w:cs="Arial" w:ascii="Arial" w:hAnsi="Arial"/>
          <w:color w:val="000000"/>
          <w:lang w:val="mn-Cyrl-MN"/>
        </w:rPr>
        <w:t xml:space="preserve">тогтоол </w:t>
      </w:r>
      <w:r>
        <w:rPr>
          <w:rFonts w:eastAsia="Roboto;Times New Roman" w:cs="Arial" w:ascii="Arial" w:hAnsi="Arial"/>
          <w:color w:val="000000"/>
          <w:highlight w:val="white"/>
          <w:lang w:val="mn-Cyrl-MN"/>
        </w:rPr>
        <w:t xml:space="preserve">гарсантай холбогдуулан үүссэн нөхцөл байдлын талаар өмнө нь Монголын улс төр, парламентын ийм жишиг, практик байгаагүй талаар энэ асуудалтай холбогдуулан Улсын Их Хурал асуудал шийдэхийн тулд дэгийн тухай хуульд өөрчлөлт оруулах шаардлага үүссэн талаар, мөн дагуулж хамт журмын тухай хуульд өөрчлөлт оруулах, мөн Цэцийн тухай хууль болон цэц​​эд хэрэг маргаан хянан шийдвэрлэх тухай хуульд дагуулж өөрчлөлт оруулах энэ асуудлын талаар Улсын Их Хурлын гишүүн Нямаагийн Энхболд гишүүн бас дэлгэрэнгүй мэдээллээ хийлээ. Илтгэл хийлээ.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Тэгэхээр Цэцийн тогтоол гарсантай холбогдуулан янз бүрийн маргаан үүсэж байгаа. Өөрөөр хэлэх юм бол Үндсэн хуулийн цэц, Улсын Их Хурлын бүрэн эрхэд халдлаа ч гэдэг юм уу иймэрхүү зүйл бас яригдаж байгаа. Тийм учраас Цэцийн хуулийн 13 дугаар зүйлийн 13.1.1-д энэ хуулийг дагуулж бас өөрчлөлт оруулахаар цэцэд маргаан хянан шийдвэрлэх тухай хуульд бас давж өөрчлөлт оруулахаар энэ асуудлууд орж ирж байгаа гэдгийг Байнгын хорооны гишүүддээ хэлье гэж бодож байна.</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Ингээд хууль санаачлагчийн илтгэлтэй холбогдуулан асуух асуулттай гишүүдийн нэрсийг авъя. Оюунчимэг, Ж.Сүхбаатар гишүүнээр тасаллаа. Ганбат гишүүн асууя.</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Д.Ганбат:</w:t>
      </w:r>
      <w:r>
        <w:rPr>
          <w:rFonts w:eastAsia="Roboto;Times New Roman" w:cs="Arial" w:ascii="Arial" w:hAnsi="Arial"/>
          <w:color w:val="000000"/>
          <w:highlight w:val="white"/>
          <w:lang w:val="mn-Cyrl-MN"/>
        </w:rPr>
        <w:t xml:space="preserve"> Та бүхнийхээ өглөөний амар амгаланг айлтгая.</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Хэд хэдэн ойлгомжгүй зүйлүүд байна. Үндсэн хуулийн Их суудлын хурал гарсан шийдвэр бол ямар нэгэн тэгж хэлэлцэж яриад байх юм байхгүй. Тэгээд л гармагцаа хүчин төгөлдөр биелэгдээд явж байх ёстой байх л даа. Тийм ч байдаг. 30 жил бид нар парламенттай улс орон ингээд явж байна л даа. Ямар, ямар гишүүд өргөн барьсан гэнэ ээ? Нэр бүхий 7 гишүүн гэнэ. Тэр 7 гишүүнийхээ нэрийг нь сонсчихъё. Энэ ажлын хэсгийг ямар үндэслэлээр яаж байгуулаад байгаа юм. Хоёр дахь асуулт.</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Arial" w:cs="Arial" w:ascii="Arial" w:hAnsi="Arial"/>
          <w:color w:val="000000"/>
          <w:highlight w:val="white"/>
          <w:lang w:val="mn-Cyrl-MN"/>
        </w:rPr>
        <w:t xml:space="preserve"> </w:t>
      </w:r>
      <w:r>
        <w:rPr>
          <w:rFonts w:eastAsia="Roboto;Times New Roman" w:cs="Arial" w:ascii="Arial" w:hAnsi="Arial"/>
          <w:color w:val="000000"/>
          <w:highlight w:val="white"/>
          <w:lang w:val="mn-Cyrl-MN"/>
        </w:rPr>
        <w:t xml:space="preserve">Гурав дахь нь. Энэ арай хэтэрч байна. Монгол Улсын Үндсэн хууль бол алганд багтсан эх орон гэж байгаа. Эх орон руугаа та бүхэн бол янз бүрээр их дайрч довтолж байна. Ерөөсөө улам л цаашлах тусмаа л шавар, намаг, балчигт сууж эхэлж байна шүү дээ. Анх эхлээд л хэдэн хүүхэлдэйнүүдээ гаргаж ирж тоглуулаад л тэр Доржханд, Одонтуяа энэ тэр гээд л. Энэ Мөнхбат энэ тэр тэгээд л баахан явсан. Тэгээд л эцсийн эцэст ийм байдалд орж байн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Миний санаж байгаагаар бол та нарын гол зорилго бол энэ Улсын Их Хурлыг Улсын Их Хурал биш болгох, энэ улс орныг улс орон биш болгох гээд л ийм юм руугаа явчихлаа. Тэр Чимид багш хэлж байсан шүү дээ. Нэг ажлыг нэг хүн сайн хийхгүй байхад, нэг хүн хоёр ажлыг муу хийлгэх гээд улайраад, дайраад байх юм. Тэгээд энэ Үндсэн хуулийн чинь үзэл санаа зорилго энэ бүх юм чинь нуран унаж байна шүү дээ, нүдэн дээр. Энэ ард түмний амьдрал ямар байгаа билээ дээ. Хойшлуулшгүй хэлэлцэх асуудал бол энэ улс орны эдийн засаг, амьдрал ахуй нь байгаа шүү. Юмны үнэ ханш. Гэтэл өөрийнхөө алдар цол, албан тушаалтайгаа зууралдаад л ямар ичгэвтэр юм бэ. Одоо би энэ Улсын Их Хуралд та нарын өмнөөс бол үнэхээр сонин сонсогдож байн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Тэгээд манай Ардчилсан намаас Улсын Их Хуралд бүлэгтэй ямар ч байсан тийм нэртэй явж л байна. Ямар нэгэн байдал, санал санаачилга, асуулт авсан юм уу. Та нар ахиад л Үндсэн хууль руугаа дайрч довтлох тэр юмаа бэлдэж байна шүү дээ. Үгүй ээ, энд чинь тэр 5 сонгогдсон Бат-Эрдэнэ гишүүн хаана байгаа юм. Тэр Аюурсайхан гишүүн нэг юм яриад л байна лээ. Тэр Даваасүрэн гишүүн яриад л байна лээ. Үгүй ээ, энэ хүмүүс чинь бас үнэний ортой л юм яриад байгаа шүү. Тэгээд нүд нь гялалзсан, нөгөө Төрийн байгуулалтын Байнгын хорооны дарга дээр үед яалаа, хөлд нь хурд орчихсон, хэдэн хүмүүс гүйлдээд байдаг гээд байсан. Тэр лүүгээ орчихсон цаад талынхаа ач холбогдол энэ юм уу, ойлгож байна уу, үгүй юу т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Энэ ард түмнийхээ аж амьдрал байдлыг мэдэж байна уу, үгүй юу. Энэтэй уялдуулахгүй бол Үндсэн хуулиа хамгаалах гэсэн Үндсэн хуулийн хууль тогтоогчид анх тогтоосон хүмүүс гараад ирчихсэн л байна лээ шүү дээ. Ярьж байлаа шүү дээ. Ингэж арай болохгүй байх. Та нар бүр хэтэрхий эрдчихэж. 6 жил хэн хэлэх үү, нохой хэн саах вэ гэж явсаар байгаад манай хэдэн нөхдүүдийг бүр худалдаад аваад сурчихсан, хүүхэлдэй болгоод л явуулдаг. Тэгээд л Улсын Их Хурлын 3 гишүүнд очоод л өргөдөл, гомдол гаргаад л, тэнд нь хаа дуртай газраа дуртай шийдвэрээ гаргуулж байдаг. Үндсэн хуулийн цэцийн байгууллага тоглоом боллоо шүү дээ. Улсын Их Хурал тоглоом болох нь л дээ. Нөхөр Занданшатар 2019 онд гайхамшигтай хууль гаргачихлаа л гээд байсан. Та нар ч гэсэн тэгж яриад байсан. Тэгээд одоо хаана байгаа юм бэ. Наад юмаа ярих гээд байгаа юм бол иж бүрэн ярьсан нь дээр байх. Тэгэхгүй бол та нарын тоглоом болсон энэ улсууд ч гэсэн цаашдаа бол явцгүй болчихлоо.</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Ажлын хэсгийн ахлагч Нямаагийн Энхболд гишүүн Ганбат гишүүний асуултад хариулна. Ардчилсан намын бүлгээс тамгатайгаа, гарын үсэгтэйгээ бичиг ирсэн байгаа. Энхболд гишүүн.</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Н.Энхболд:</w:t>
      </w:r>
      <w:r>
        <w:rPr>
          <w:rFonts w:eastAsia="Roboto;Times New Roman" w:cs="Arial" w:ascii="Arial" w:hAnsi="Arial"/>
          <w:color w:val="000000"/>
          <w:highlight w:val="white"/>
          <w:lang w:val="mn-Cyrl-MN"/>
        </w:rPr>
        <w:t xml:space="preserve"> Өчигдөр даргын зөвлөл хуралдаад ийм ажлын хэсэг байгуулсан юм байна лээ. Хаанаас яаж байгуулсан гэдэг асуултад хариулахад.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Тэр ажлын хэсэг байгуулахад гишүүдээс нь өөр бас нэг санал авсан байсан. Тухайлбал Одонтуяа гишүүн бол би ажлын хэсэгт орно гэж өөрөө хэлсэн байна лээ. Ингээд ажлын хэсэг байгуулагдсан. Нэрийг нь дахиад хэлье. Энхболд Бямбацогт, Доржханд, Мөнхбаатар, Мөнхбат, Мөнх-Оргил, Одонтуяа, Раднаасэд, Тогтохсүрэн. Ажлын хэсэг хуралдсан асуудлаа ярьсан. Би түрүүн тайлбар дээрээ бас хэлсэн. Даргын захирамжаар ажлын хэсэгт орсон 2 гишүүн буюу Доржханд гишүүн Одонтуяа гишүүн 2 бид асуудлыг иж бүрнээр нь хэлэлцэхийн төлөө байн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Үндсэн хуулийн цэцийн тогтоолын үндсэн хэсэгт Улсын Их Хурлын гишүүдийн тоо сонгуулийн тогтолцоо хавсран гүйцэтгэж, сайдын үүрэг гүйцэтгэх болох Улсын Их Хурлын гишүүдтэй холбоотой асуудлыг иж бүрнээр нь авч хэлэлцье. Тэгэхээр энийг нэг мөсөн бүгд хамт иж бүрнээр нь шийдэх ёстой гэдэг ийм байр суурь илэрхийлээд ажлын хэсгийн олонхоор дэмжигдсэн. Хуулийн төслүүдэд гарын үсэг зураагүй байгаа. Тэгэхдээ ажлын хэсгийн гишүүндээ байгаа. Өөрсдөө бол тайлбаруудаа тэгж хэлсэн. Ажлын хэсэг дээрээс энэ гишүүдэд бас бусад гишүүд нь яагаад ийм хуулийг эхний ээлжид оруулах шаардлагатай байгаа талаар ярьсан.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Энэ дэгийн тухай хууль бусад хуулиудад нэмэлт, өөрчлөлт оруулахгүйгээр зөвхөн Цэцийн Их суудлын тогтоолыг бариад ингээд явахаар бас зөрчилдөх юмнууд гараад байгаа юм. Одоогийн хүчин төгөлдөр мөрдөж байгаа хуулиуд дотор. Тухайлбал журмын тухай хууль, Цэцийн тухай хуулиуд. Тэгэхээр энд нь цэцийн тогтоолыг яаж хэрэгжүүлэх вэ, ажил хэрэг практикийг цаашид нь ажил хэрэг болгох уу? Тухайлбал цэц дээр явагдаж байсан тэр асуудлыг шийдэхийн тулд ямар өөрчлөлтүүд, ямар хуульд оруулах хэрэгтэй байна тэгж байж энэ цэцийн шийдвэр хэрэгжих үү гэдгийг нь тал талаас нь бодож байгаад энэ хуулийн төслүүдийг оруулж байгаа юм. </w:t>
      </w:r>
    </w:p>
    <w:p>
      <w:pPr>
        <w:pStyle w:val="Normal"/>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Бас цэцийн тогтоол гарсныг энд ирж танилцуулагдсаны дараа Улсын Их Хурлын даргаас Цэцэд хандаж албан бичиг хүргүүлсэн. Энэ албан бичгийг Улсын Их Хурлын дарга хүргүүлэхдээ. Их Хуралд байгаа 2 намын бүлэг Ардын нам, Ардчилсан намын бүлгүүдээс ирсэн бичгийг үндэслэж хүргүүлсэн. Тэр бичгийн хариу ирсэн. Тэр бичигт бол Үндсэн хууль болон холбогдох хуульд заасан журмын дагуу тухайн асуудлыг эцэслэж хэлэлцэн шийдвэрлэх бүрэн эрх Монгол Улсын Их Хуралд хадгалагдана гэдгийг дахиад албан ёсоор биччихсэн ийм бичиг ирсэн байгаа. Би энийг өнөөдөр Байнгын хуралдаанд оролцож байгаа гишүүдэд тараасан болов уу гэж бодож байна. Эдгээр асуудлуудын дагуу явж байгаа гэдгийг хэлье. Тэр бусад улс төрийн дүгнэлт, элдэв янзын юмнууд нь би ажлын хэсэг хариулах албагүй.</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Ганбат гишүүн нэг минут.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Д.Ганбат:</w:t>
      </w:r>
      <w:r>
        <w:rPr>
          <w:rFonts w:eastAsia="Roboto;Times New Roman" w:cs="Arial" w:ascii="Arial" w:hAnsi="Arial"/>
          <w:color w:val="000000"/>
          <w:highlight w:val="white"/>
          <w:lang w:val="mn-Cyrl-MN"/>
        </w:rPr>
        <w:t xml:space="preserve"> Их л хөнгөн хуумгай хөдөлж байна даа та нар. Тэр бичиг чинь ирээгүй. Тэр энэ хуулийг өргөн барьсан ямар 7 гэнэ ээ? Яах вэ, мөнгө угаах гэж нэг юм байдаг. Бас хэрэг угаах гэж нэг юм байдаг. Одоо бүр Үндсэн хууль угаах дээрээ тулчхаад байна л даа. Ийм л луйврыг ямар 7 гишүүн санаачилсан юм. Аль аль нь хийж байгаа юм гэдэг юм наад явсан нэр ус нь үлдэнэ. Тэгээд хэн ч хэлэхгүй, яах ч үгүй гээд л битгий бод оо. Хариуцлагаа хүлээхэд бэлэн байна. Үндсэн хуулийн цэц Улсын Их Хурал 2 Ардын намын олонх хоёр хоорондоо шидэж тоглоод байна шүү дээ. Дунд нь бас нэг бие даагчид тэгээд танайхтай хамааралтай нэг хэдэн нөхдүүдийг тоглоом болгоод бөмбөг болгоод өшиглөөд байдаг. Ийм л юм яваад байна шүү дээ. Тэр цэцээс гарсан бичиг чинь бол ирээгүй байна миний өмнө.  Тэгээд ямар 7 гишүүн өргөн барьсан гэнэ ээ? Энэ хуулийг.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Ганбат гишүүн ээ, танилцуулга, илтгэлээ сайн сонс. Хууль санаачлагчийн илтгэл дээр Нямаагийн Энхболд гишүүн ямар гишүүд өргөн барьсныг 3 удаа хэлсэн. Сая таны асуултад дахиад хариулсан. Тэгээд дахин дахин ажлын хэсгийн гишүүдийн нэрсийг би хэлж байна. Нэр бүхий гишүүдийг өчигдөр Улсын Их Хурлын даргын зөвлөл дээр зөвлөлийн хуралдаан дээр нэр бүхий гишүүд 9 хүний бүрэлдэхүүнтэй байгуулъя гэдгийг ярилцаад шийдвэрлэсэн. Тэр хурал дээр та бас оролцоод сууж байсан 2 чихээрээ сонсоод байж байсан гэдгийг хэлье.</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lang w:val="mn-Cyrl-MN"/>
        </w:rPr>
      </w:pPr>
      <w:r>
        <w:rPr>
          <w:rFonts w:eastAsia="Roboto;Times New Roman" w:cs="Arial" w:ascii="Arial" w:hAnsi="Arial"/>
          <w:color w:val="000000"/>
          <w:highlight w:val="white"/>
          <w:lang w:val="mn-Cyrl-MN"/>
        </w:rPr>
        <w:t xml:space="preserve">Адьшаа гишүүн асууя.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Хуралдаан үймүүлэхгүй шүү Ганбат гишүүн.</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b/>
          <w:bCs/>
          <w:color w:val="000000"/>
          <w:highlight w:val="white"/>
          <w:lang w:val="mn-Cyrl-MN"/>
        </w:rPr>
        <w:t>Ш.Адьшаа:</w:t>
      </w:r>
      <w:r>
        <w:rPr>
          <w:rFonts w:eastAsia="Roboto;Times New Roman" w:cs="Arial" w:ascii="Arial" w:hAnsi="Arial"/>
          <w:color w:val="000000"/>
          <w:highlight w:val="white"/>
          <w:lang w:val="mn-Cyrl-MN"/>
        </w:rPr>
        <w:t xml:space="preserve"> Улсын Их Хурлын дэгийн тухай хуульд өөрчлөлт оруулах, Үндсэн хуулийн цэцийн Их суудлын хуралдааны дараа үүссэн нөхцөл байдалтай холбогдуулж өнөөдөр Улсын Их Хурлын нэр бүхий гишүүд хуулийн төсөл өргөн барьсан юм байна. Тэгэхлээр Энхболд гишүүнээс ганц хоёр зүйлийг тодруулах ийм бодолтой байна. Үндсэн хуулийн цэцийн Их суудлын хуралдаан бол эцсийн шийдвэр байдаг. Гэтэл энэ эцсийн шийдвэрийг биелүүлэхгүйгээр хууль санаачилж зарим зүйлийг шийдэх бодолтой бодлого явах гэж байгаа юм байна. Тэгэхлээр өнөөдөр Үндсэн хуулийн цэцийн тухай хуульд яагаад өөрчлөлт оруулах гэж байгаа юм?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Өнөөдөр Монгол Улсын Үндсэн хуулийн цэц өөрийнхөө хууль дээдлэх зарчмын хүрээнд шийдвэр гаргасан. Гэтэл өнөөдөр энэ нийгэм болон хэвлэл мэдээлэл бус улс төрчид, энэ цэцийг энэ дээр маш их буруутгах, нийгмийн сэтгэл зүйг бэлтгэж, өнөөдөр Монголын нийгмийг талцуулсан асуудал бүр хэрээс хэтэртлээ явагдаж.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Өнөөдөр бид нар Монгол Улсын Их Хурал хууль дээдлэх зарчим гэдэг юмыг л бид барьж ажиллах ёстой. Бид Монгол Улсын Үндсэн хуульд тангараг өргөж байгаад энэ хууль дээдлэх зарчмыг дээдэлнэ л гэсэн цэцийн шийдвэр эцсийн юм байна гэж байгаа юм. Тэгээд энд нэг цэцийн хуульд хамт өөрчлөлт оруулахаар цэц бүр нэг аймаар буруу юм гаргасан, тэгээд дахиж ийм юм гаргуулахгүй гэдэг ийм нийгмийн сэтгэл зүйд бэлдсэн юм гаргаж ирж байгаа шүү дээ. Үнэхээр хууль зөрчсөн юм бол та нар бүрэн эрхийн хүрээндээ цэцээ бүгдийг нь огцруул л даа. Яагаад өнөөдөр ийм юм гаргаж ирж байгаа юм.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Дээр нь Энхболд гишүүн би буруу сонсов уу, яав. Энэ тоотой холбоотой Их Хурлын гишүүдийн тоотой холбоотой тогтолцоотой холбоотой асуудлыг бас энд энэ хуулиар оруулах гэж байгаа юм уу? Тийм төслийг өргөн барих юм уу? Энэ талаар нэг тодорхой хариулт авъя.</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Адьшаа гишүүний асуултад Н.Энхболд гишүүн хариулна.</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Би нэг зүйлийг тодруулаад хэлье. Улсын Их Хурлын даргын захирамжаар 9 хүнтэй ажлын хэсэг байгуулагдсан. Ажлын хэсгийн гишүүдээс 7 гишүүн гарын үсэг зурж, хуулийн төсөл өргөн мэдүүлсэн. Одонтуяа гишүүний хувьд бол ажлын хэсгийн гишүүн, Одонтуяа гишүүний хувьд манайхан сая бас Одонтуяа гишүүн тодруулаад байсан учраас энэ хуулийн төсөл дээр бол гарын үсэг зураагүй, намын бүлэгтэйгээ ярьж зөвшилцөж байж болно гэдэг  зүйлийг ажлын хэсгийн хуралдаан дээр бас ярьсан гэдгийг хэлье. Ингээд Энхболд гишүүн хариулъя.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b/>
          <w:bCs/>
          <w:color w:val="000000"/>
          <w:highlight w:val="white"/>
          <w:lang w:val="mn-Cyrl-MN"/>
        </w:rPr>
        <w:t>Н.Энхболд:</w:t>
      </w:r>
      <w:r>
        <w:rPr>
          <w:rFonts w:eastAsia="Roboto;Times New Roman" w:cs="Arial" w:ascii="Arial" w:hAnsi="Arial"/>
          <w:color w:val="000000"/>
          <w:highlight w:val="white"/>
          <w:lang w:val="mn-Cyrl-MN"/>
        </w:rPr>
        <w:t xml:space="preserve">  Манай гишүүд нэмж хариулах зүйл байвал хэлээрэй. Бид нар яг цэцийн гаргасан шийдвэрийг яаж зөв хэрэгжүүлэх вэ л гэж энэ хуулиудыг өргөн барьж, түүнээс цэцийн гаргасан шийдвэрийг буруу, зөв гэж хэлэх асуудлыг огт яриагүй, ярих ч ёсгүй гэж бодож байгаа. Цэц өнөөдрийн хүчин төгөлдөр мөрдөгдөж байгаа хуулийнхаа хүрээнд өөрийнхөө эрхийн дагуу эцсийн шийдвэрээ тогтоол хэлбэрээр гаргасан. Энэ тогтоолыг цааш нь яг практик амьдралд хэрэгжүүлээд дараа дараагийн арга хэмжээнүүдийг аваад явъя гэхээр өнөөдөр хүчин төгөлдөр мөрдөж байгаа хуулиуддаа зарим өөрчлөлтүүд оруулахгүй бол болохгүй байна гэж үзээд Их Хурлын дарга захирамж гаргасан. Тэрний дагуу бид нар эд нарыг хийж байгаа юм. Тэгэхээр дахиад тодруулаад хэлэхэд цэцийн шийдвэрийг буруу, зөв гэж үзсэндээ биш цэцийн шийдвэрийг яаж цааш нь хэрэгжүүлж зохицуулалтуудыг, холбогдох зохицуулалтуудыг хийх вэ гэдэг үүднээс л бид нар энэ хуулиудыг барьж байгаа юм.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Тэгэхээр энэ дээр зөв ойлголттой баймаар байна. Саяын Мөнхбат даргын хэлснийг бас зориуд тодруулаад хэлье. Одонтуяа гишүүн, Доржханд гишүүн нар бол ажлын хэсэг дээр яриад Одонтуяа гишүүн ийм зохицуулалт хийхгүйгээр, энэ бол эхний алхам, энийг хийж байж дараа нь тэр дараагийн нөгөө асуудлуудаа ярихгүй бол болохгүй байна. Тэр нь одоогийнхоо хуультай зөрчилдөөд байгаа учраас тэд нарыг засъя гэдэг үүднээс л оруулж байгаа гэдгийг бол манай 2 гишүүн бас хүлээн зөвшөөрч байгаа гэж бодож байгаа. Гэхдээ энийг хамтдаа л хийвэл зүгээр байна гэсэн ийм байр сууриа илэрхийлсэн. Одонтуяа гишүүн энийг бүлэг дээрээ бид нар бас дахин нэг ярих хэрэгтэй байна гэдгийг албан ёсоор хэлээд тэр хуулийн төсөлд гарын үсэг зураагүй гэдгийг хэлье.</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Arial" w:cs="Arial" w:ascii="Arial" w:hAnsi="Arial"/>
          <w:color w:val="000000"/>
          <w:highlight w:val="white"/>
          <w:lang w:val="mn-Cyrl-MN"/>
        </w:rPr>
        <w:t xml:space="preserve"> </w:t>
      </w:r>
      <w:r>
        <w:rPr>
          <w:rFonts w:eastAsia="Roboto;Times New Roman" w:cs="Arial" w:ascii="Arial" w:hAnsi="Arial"/>
          <w:color w:val="000000"/>
          <w:highlight w:val="white"/>
          <w:lang w:val="mn-Cyrl-MN"/>
        </w:rPr>
        <w:t xml:space="preserve">Тийм тэр цэцийн тогтоол бол эцсийнх. Энийг бол өөрчлөх боломж байхгүй.  Нийтээрээ хүлээн зөвшөөрч байгаа гэхдээ тухайлбал тэр нэмэлт, өөрчлөлтүүд цэцийн өөрийнх нь заалтуудыг цэц зөв буруу гэж хэлэлцэх ёстой юм уу, үгүй юу гэдэг дээр бол энэ хоёрдмол ойлголтууд байгаа. Энийг бид нар бүгдээрээ мэдэж байгаа.  Хуульчид ч ярьж байгаа. Улс төрчид ч ярьж байгаа. Нийгэм ч бас энэ дээр эргэлзсэн байдалтай байна. Гэтэл энэ ямар нэгэн хууль тогтоомжид албан ёсоор биччихсэн ийм зохицуулалт байхгүй байгаа юм. Ерөнхий ойлголтоороо бол цэц Үндсэн хууль суурь бүтцийнхээ хувьд ерөнхий агуулгынхаа хувьд бусад хууль тогтоомж, шийдвэрүүдэд бусад хууль, тогтоомж шийдвэрүүд Үндсэн хуулийн үндсэн суурь бүтэц, агуулгад нийцэж байна уу үгүй юу гэдэгт л дүгнэлт гаргаж байх ёстой гэдэг ийм нэг байр суурь байна. Үгүй ээ, Үндсэн хуульд буруу зөв юм орчихвол тэрийг бас цэц хянаж байхгүй бол өөр хэн тэрийг хянаж байх юм бэ гэдэг ийм бас байр суурь байна. Яг цэцийн хуралдаан дээр бол нэлээн том маргаан болсон. Оролцогч талууд 8, 9 цаг хуралдсан.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Би бас урьд нь цэцийн хуралдаануудад орж байсан онолын сүүлийн үеийн цэц буюу Үндсэн хуулийн шүүхүүдийн практикт нэвтэрч байгаа шинэ онол, байр суурь, энийг их олон талаас нь хэлэлцэж байж олон янз бүрийн юм бид нараас асууж байж энэ шийдвэрийг гаргасан гэж ойлгож байгаа. Би бол итгэмжлэгдсэн төлөөлөгчийн хувьд Монгол Улсын Их Хурлаас 2019 онд Үндсэн хуульд оруулсан нэмэлт, өөрчлөлтүүд, Үндсэн хуулийн суурь бүтэц, агуулга, үндсэн үзэл санааг зөрчөөгүй гэдэг байр сууриасаа хуулиа хамгаалж оролцсон. Маргаан гаргасан талууд, мэдэгдэл гаргасан талууд Доржханд гишүүн, хуульч Үүрцайх, Адьшаа гишүүн, Ганибал гишүүн бол мэдээж өөр өөрсдийнхөө байр сууриас хандсан юм.</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Энхболд гишүүнд хугацаа нэмж өгье.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Н.Энхболд:</w:t>
      </w:r>
      <w:r>
        <w:rPr>
          <w:rFonts w:eastAsia="Roboto;Times New Roman" w:cs="Arial" w:ascii="Arial" w:hAnsi="Arial"/>
          <w:color w:val="000000"/>
          <w:highlight w:val="white"/>
          <w:lang w:val="mn-Cyrl-MN"/>
        </w:rPr>
        <w:t xml:space="preserve"> Адьшаа гишүүн хуралдаанд оролцоод нэг л асуудал байсан. Тэгтэл энэ өөр олон юм бас оролцоод явлаа. Тийм учраас би үргэлжлүүлэх боломжгүй гээд гарсан. Таныг явсны дараа 8 цаг хуралдсан. Бид нар тэгээд ийм шийдвэр гарсан юм.  Дахиад хэлэхэд цэцийг буруу хийчихлээ гэж энэ асуудлыг ярьж байгаа юм биш. Цэцийн гаргасан шийдвэрийг яаж хэрэгжүүлэх вэ л гэж бид нар энэ асуудлыг ярьж байгаа юм. Тэгээд тэр цаашдаа яагаад цэцийн тухай хуульд өөрчлөлт энэ дээр ийм 2 хууль дээр юм ороод ирэв гэдгийг нь бас хэлчих болов уу. Хэлэх нь зүйтэй гэж бодож байна. Бас энэ талаар зохицуулалт байхгүй байгаа. Энийг нэг талд нь гаргах ёстой юм байна лээ. Тэгээд хэрэв та нар анзаарсан бол цэцийн тухай, маргаан шийдвэрлэх тухай хуульд нэг л заалт орсон байж байга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Үндсэн хуульд оруулсан нэмэлт, өөрчлөлт бол өөрөө Үндсэн хуулийн адил хүчин төгөлдөр. Тэгэхээр ийм маргаан цаашид гаргахгүйн үүднээс цэцийн тухай хууль, цэцэд маргааш хянан шийдвэрлэх ажиллагааны тухай хуулийн холбогдох хэсгүүдэд хууль гэснийх нь өмнө Монгол Улсын Үндсэн хууль, түүнд оруулсан нэмэлт, өөрчлөлтөөс бусад гэсэн үг нэмье гэсэн санаа оруулж байгаа. Түрүүн бас хуулийнхаа танилцуулга дээр хэлсэн. Ер нь энэ цэцийн тухай хууль, маргаан шийдвэрлэх ажиллагааны тухай хууль хоёрт нэмэлт, өөрчлөлт оруулах гээд том төсөл шинэчлэгдсэн төсөл өргөн мэдэгдсэн явж байгаа. Энийг бид нар хэлэлцэж шийдэх ёстой. Ер нь амьдрал баян болохоор тэгээд бид нарын урьд нь бодож, тооцоолж байгаагүй нөхцөл байдлууд бас үүсдэг юм байна. Ингээд л гарсан маргаантай асуудлыг цааш нь яаж Үндсэн хуулийнхаа хүрээнд бусад хууль тогтоомжийнхоо хүрээнд маргаангүй зөрчилгүй шийдэж байх вэ гэдэг асуудлуудыг л алхам алхмаар бас шийдээд л явж байгаагийн нэг жишээ нь энэ гэж ойлгож байгаа юм.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Тэгээд энэний шийдэх хүрээнд энэ хуулиудыг өргөн барьсан, түүнээс хажуугаар нь ямар нэгэн байдлаар Үндсэн хуульд хандсан бүтэц, суурь бүтцийг нь өөрчлөгдсөн, үндсэн агуулгыг нь зөрчих гэсэн ийм зүйл өргөн мэдүүлж байгаа энэ хуулийн нэмэлтүүдэд байхгүй гэдгийг бас дахиад хэлье дээ.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Манайхан тэгээд нэмж тайлбарлах зүйлүүд байвал бас яриарай.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Адьшаа  гишүүн нэмэлт үү? Тодруулга нэг минут.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Ш.Адьшаа:</w:t>
      </w:r>
      <w:r>
        <w:rPr>
          <w:rFonts w:eastAsia="Roboto;Times New Roman" w:cs="Arial" w:ascii="Arial" w:hAnsi="Arial"/>
          <w:color w:val="000000"/>
          <w:highlight w:val="white"/>
          <w:lang w:val="mn-Cyrl-MN"/>
        </w:rPr>
        <w:t xml:space="preserve"> Энхболд гишүүн тэр миний асуултад хариулахгүй л байна л даа. Тэр тоотой холбоотой тогтолцоотой холбоотой асуудлыг л давхар шийднэ гэсэн ийм юмыг л ойлголтыг түрүүн хэлэх шиг болсон. Яг энэ тоотой холбоотой тогтолцоотой холбоотой асуудлыг энүүгээр шийдэх боломж байхгүй шүү гэдгийг хэлье. Түрүүн тэр Үндсэн хуулийн цэцийн гишүүдийн хуралдаан дээр би тэр хурлыг яагаад хаяж гарсан юм гэхээр Үндсэн хуулийн цэцийн хэлэлцэх явцад Улсын Их Хурлын гишүүдийн тоотой холбоотой асуудал ярьсан. Энийг Үндсэн хуулийн цэц авч хэлэлцэх ямар ч үндэслэл байхгүй шүү дээ. Хууль тогтоох эрх мэдлийн эрхэнд халдсан ийм асуудал байсан. Энийг энд энэ хууль төслийг өргөн барихад.</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Нямаагийн Энхболд нарын 7 гишүүний өргөн барьсан Монгол Улсын Их Хурлын дэгийн тухай хуульд өөрчлөлт оруулах, түүнийг хамт өргөн мэдүүлсэн 3 хуулийн төсөл байгаа. Энэ дээр тоо, тогтолцоог шийдэх ямар ч юм байхгүй. Тэрийг ба бэ үгүй, тэгээд ойлгочихсон нь зөв.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Энд цэцийн гаргасан 02 дугаар тогтоолыг цаашид холбоотой асуудлаар Улсын Их Хурал хэлэлцэх шийдвэр гаргахад дэг болон журмын хуульдаа зохицуулалт хийж байгаа л гэж ойлгож болно.</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Оюунчимэг гишүүн.</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color w:val="000000"/>
          <w:highlight w:val="white"/>
          <w:lang w:val="mn-Cyrl-MN"/>
        </w:rPr>
        <w:t xml:space="preserve">М.Оюунчимэг: </w:t>
      </w:r>
      <w:r>
        <w:rPr>
          <w:rFonts w:eastAsia="Roboto;Times New Roman" w:cs="Arial" w:ascii="Arial" w:hAnsi="Arial"/>
          <w:color w:val="000000"/>
          <w:highlight w:val="white"/>
          <w:lang w:val="mn-Cyrl-MN"/>
        </w:rPr>
        <w:t xml:space="preserve">Сүүлийн хэд хоног цэцийн 02 дугаар тогтоол шийдвэрийг дагаад маш эрүүл маргаан хуульчдын дунд мэтгэлцээн энэ тэр өрнөж байна л даа. Тэгээд энэ чинь өөрөө бас нийгэмд хүмүүст хэвлэл мэдээлэлд ч гэсэн их зөв ойлголтууд өгч байна шүү дээ бид нар ярьдаг. Нөгөө 7 хэмжиж 1 огтол гэдэг шиг ямар ч байсан энэ нь өөрөө энэ хуульчдын дунд ч гэсэн мэтгэлцээн өрнүүлж эрүүл байгаа нь энэ бас ардчиллын нэг хэлбэр. Тэгээд бид бүлэг дээрээ ч ярьсан маш сайн ингэж шийдвэрээ дахин дахин нухацтай үзэж байж асуудлыг бүгдээрээ цаг алдалгүй шийдэж улс орныхоо энэ эдийн засгийн нөхцөл байдалд геополитикийн гадаад дотоод нөхцөл байдалд анхаарлаа хандуулах энэ маш чухал гэсэн. Тийм ч учраас бас Төрийн байгуулалтын Байнгын хороо энэ өнцгөөр асуудалд хандаад өнөөдөр ингэж бас нухацтай бусад цэцтэйгээ зөвлөлдөж энэ асуудлыг тодотгоод, зохицуулалтыг нэг тийш мөр болгох зайлшгүй шаардлагатай гэдгээр оруулж ирж байгааг би бас эрүүл, зөв гэж харж байга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Тэгээд хуульчидтай ч өнгөрсөн хугацаанд нэлээд их уулзлаа. Ер нь бол бид нарын энэ асуудал нь зүгээр сандал ширээ гэхээс илүүтэй энэ гадаад, дотоод нөхцөл байдал, геополитикийн үүсээд байгаа байдлаас парламентын ардчиллаа бэхжүүлэх, парламентаа чадавхжуулах, үндэс, тусгаар тогтнол, ардчиллын асуудал дээрээ бид онцгой анхаарах энэ л өөрөө гол суурь нь байгаад байгаа шүү дээ. Тэрнээс биш энэ дээр өөр асуудал байгаад л ингээд л хүмүүс гүйгээд байгаа юм шиг, эсвэл Төрийн байгуулалтын Байнгын хорооны ирц бүрдэхгүй байгаа энэ тэр, тийм асуудлууд бол сая бол огт байгаагүй. Хамгийн гол нь би цэц дээрээсээ буцаад энэ асуудлыг шийдээд ингээд оруулж ирж байгаа юм байна энийг бас би зөв гэж харж байна. Эндээс сая хариулт өгчих шиг боллоо. Гишүүдийн тоог бас энэнтэйгээ холбоотой давхар шийдэх гэж байгаа юм уу гэдэг асуулт түрүүн Энхболд даргын ярианаас би бас хариултаа ойлгосон чинь сая Мөнхбат дарга энд хариулт өгчихлөө. Би зүгээр нэг зүйлийг асуух гэсэн юм. Өчигдөр хуульчид бас яриад байна лээ л дээ. Энэ Үндсэн хуулийн цэцэд маргаан хянан шийдвэрлэх тухай хуульд нэмэлт, өөрчлөлт оруулж байна. Энэ дээр Үндсэн хууль болон бусад нэмэлт, өөрчлөлт гэж орж ирж байна л даа. Энэ маань өөрөө эргээд нөгөө Үндсэн хуулиа манах ёстой. Цэцийн хэрэг маргаан хянан шийдвэрлэх энэ эрхэнд хэт халдчихгүй байгаа даа, энэ дээр жишээлбэл манай ажлын хэсгийнхэн ямар байр суурьтай байгаа юм бол? Ер нь энэ зохицуулалт хийх нь бол зөв гэж бас харж байгаа. Яагаад гэвэл нэг л өдөр дахиад л өөр өөр заалтууд гаргаад ирэх вий гэж зарим хуульчид бас болгоомжилж хандаад байсан л да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Тэгэхээр энэ нь өөрөө аливаа юм бол та сая хэлээ амьдрал баян гэдэг энэ Үндсэн хуулийн цэц энэ тэр яг тодорхой аливаа нэг нухацтай маргааныг хянан шийдвэрлэх бид энэ заалтаараа бас бүр халдчих ийм цаашдаа гарчихгүй юу, үгүй юу, энэ дээр хэр бодолцсон бэ гэдэг дээр хариулт авъя гэж бодож байна. Баярлала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Ажлын хэсгийн ахлагч Энхболд гишүүн хариулъя.</w:t>
      </w:r>
    </w:p>
    <w:p>
      <w:pPr>
        <w:pStyle w:val="Normal"/>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b/>
          <w:bCs/>
          <w:color w:val="000000"/>
          <w:highlight w:val="white"/>
          <w:lang w:val="mn-Cyrl-MN"/>
        </w:rPr>
        <w:t>Н.Энхболд:</w:t>
      </w:r>
      <w:r>
        <w:rPr>
          <w:rFonts w:eastAsia="Roboto;Times New Roman" w:cs="Arial" w:ascii="Arial" w:hAnsi="Arial"/>
          <w:color w:val="000000"/>
          <w:highlight w:val="white"/>
          <w:lang w:val="mn-Cyrl-MN"/>
        </w:rPr>
        <w:t xml:space="preserve"> Мөнхбат дарга хэлсэн, тэгэхдээ би дахиад тодруулаад хэлчихье. Яг энэ хэлэлцэж байгаа 4 хуулийн нэмэлт, өөрчлөлтөөр бол энэ дээр тоо тогтолцооны тухай асуудал огт байхгүй. Яаж цэцийн шийдвэрийг эцсийн шийдвэрийг илүү баталгаажуулах вэ? Үндсэн хуулийнхаа хүрээнд хүчин төгөлдөр мөрдөж байгаа хуулиудынхаа хүрээнд гэдэг асуудлыг л шийдэж байгаа. Тоо тогтолцооны тухайд асуудал гэвэл би энэ дээр энэ Доржханд гишүүн, Одонтуяа гишүүнээр бас өөрсдийнхөө байр суурийг хэлэх болов уу гэж бодож байна. Адьшаа гишүүний мэдэгдэлд бол зөвхөн нөгөө бид нарын ярьж сурснаар давхар дээлтэй гишүүдийн тухай л асуудал байсан. Тэрийгээ ч өөрөө хэлээд, хэрэв Доржханд нарын мэдэгдэл дотор байгаа шиг тоо тогтолцооны асуудал энд давхар яригдах гэж байгаа бол надад хуралд оролцох боломж байхгүй гэж хэлээд гарсан.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Энэ хэлсэн эдний мэдэгдэл шаардлагад бол тэр асуудлууд байсан. Цэц анхны хуралдаанаараа эхнээсээ энэ хэлэлцэх асуудлыг шийдвэрлэхдээ энэ 2 асуудлыг нэгтгэж хэлэлцэнэ гээд шийдвэр нь гарчихсан байсан юм. Тэрний дагуу их суудлаараа хэлэлцэхдээ энэ 2 асуудлыг нэгтгэж хэлэлцсэн. Тийм ээ, та дараа нь бас тайлбараа энэ дээр хэлээрэй.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Дээр нь хуралдааны явцад Доржханд, Үүрцайх нар бас нэмэлт шаардлага гаргаж байгаа байр сууриа бас тайлбарласан байгаа. Энэ дээр энэ асуудлуудыг хооронд нь багцаар нь авч хэлэлцэх ёстой гэдэг зүйлээ дахиж шинээр үүссэн нөхцөл байдал, бусад юмтай холбож, тайлбарлаж байсан. Тэгэхээр энэ бол зүгээр нэг дураараа яваад байсан асуудал биш л дээ. Би дахиад хэлэхэд үндсэн асуудал, давхар дээлийн тухай асуудал яригдаж байсан учраас энэ дээр тэгээд хамгийн сүүлд тогтоолын яг тогтоол хэсэгт нь заасан байгааг харж авах. Энэ бол 4 гишүүнтэй холбоотой л асуудлаар яг тогтоол гарсан. Гэхдээ Үндсэн хуулийн цэцийн шийдвэрийн үндэслэлүүд дотор Их Хурлын гишүүдийн тооны тухай албан тушаал хавсран гүйцэтгэж байх тухай асуудлуудын талаар бас тодорхой байр сууриуд илэрхийлэгдсэн байгаа. Би энийг манай гишүүд тогтоолтой холбогдуулж тогтоолыг нь авч үзэж танилцсан болов уу гэж бодож байна. Танилцах ёстой. Тэгж байж бид нар энийг тойруулж хэлэлцэх ёстой юм байгаа юм.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Өнөөдөр Байнгын хорооны хурал дээр Одонтуяа гишүүн маань бас энэ асуудлыг бас давхар хөндөж ярьсан. Ажлын хэсэг дээр ажлын хэсгийн хурал дээр бид. Уучлаарай, уучлал хүсэж байна. Тийм бид нар бүлэг дээрээ энэ асуудлыг ярина. Бүлэг дээрээ энэ асуудлыг ярина тэгж байж дараа нь албан ёсоор бас байр сууриа илэрхийлье гэж хэлсэн шүү. Энүүнийг нь би Одонтуяа гишүүн бас өөрөө энийгээ хэлсэн нь зөв байх. Тэгэхгүй бол бид нар дураараа загнаад Үндсэн хуулийг худалдах гээд байгаа юм шиг ийм ойлголт төрүүлээд байж бас болохгүй л дээ. Тал талаас нь ярьж байгаад л ажлын хэсэгт байсан гишүүдээс олонх нь зөвшөөрсөн гарын үсэг зураад тэр 2 маань шалтгаанаа хэлээд гэхдээ энэ хүнийг буруу гэж хэлээгүй, тийм биз. Үүнийг буруу гэж хэлээгүй. Энэ асуудлыг шийдэх нь зүйтэй гэсэн, гэхдээ хамтад нь хэлэлцэх ёстой гэсэн ийм байр суурьтай байсан шүү гэдгийг бүр зориуд хэлчихье.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Хэрүүл маргаан яах вэ? Юм яг бодитойгоороо л явах ёстой.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Ж.Сүхбаатар гишүүн асуулт асууя. Сүхбаатар гишүүний микрофон.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Сүхбаатар:</w:t>
      </w:r>
      <w:r>
        <w:rPr>
          <w:rFonts w:eastAsia="Roboto;Times New Roman" w:cs="Arial" w:ascii="Arial" w:hAnsi="Arial"/>
          <w:color w:val="000000"/>
          <w:highlight w:val="white"/>
          <w:lang w:val="mn-Cyrl-MN"/>
        </w:rPr>
        <w:t xml:space="preserve"> Тэгэхээр би эхлээд Доржханд гишүүнээс асуулт асууя гэж бодож байна. </w:t>
      </w:r>
    </w:p>
    <w:p>
      <w:pPr>
        <w:pStyle w:val="Normal"/>
        <w:jc w:val="both"/>
        <w:rPr>
          <w:rFonts w:eastAsia="Roboto;Times New Roman"/>
        </w:rPr>
      </w:pPr>
      <w:r>
        <w:rPr>
          <w:rFonts w:eastAsia="Arial" w:cs="Arial" w:ascii="Arial" w:hAnsi="Arial"/>
          <w:color w:val="000000"/>
          <w:highlight w:val="white"/>
          <w:lang w:val="mn-Cyrl-MN"/>
        </w:rPr>
        <w:t xml:space="preserve"> </w:t>
      </w:r>
    </w:p>
    <w:p>
      <w:pPr>
        <w:pStyle w:val="Normal"/>
        <w:ind w:firstLine="720"/>
        <w:jc w:val="both"/>
        <w:rPr/>
      </w:pPr>
      <w:r>
        <w:rPr>
          <w:rFonts w:eastAsia="Roboto;Times New Roman" w:cs="Arial" w:ascii="Arial" w:hAnsi="Arial"/>
          <w:color w:val="000000"/>
          <w:highlight w:val="white"/>
          <w:lang w:val="mn-Cyrl-MN"/>
        </w:rPr>
        <w:t xml:space="preserve">Нэгдүгээрт. Энэ бас хэвлэл мэдээллээр олон нийтийн зүгээс нэг тийм шүүмжлэл, хардлага яваад байна л даа. Ардчилсан намын аль Ардчилсан нам нь юм байгаа юм. Нэг нь нөгөө удирдлагаас нь хүртэл хэлээд байна шүү дээ. Эрх баригч намын захиалгаар Доржханд гар хөл болоод л яваад байх юм. Та бол ард түмний төлөөлөл болсон хүн нэг их хүн хүний гар хөл болоод явах хүн мөн гэж бол би бодохгүй байна. Тэгэхээр цаад  агуулга, зорилгоо яаж тооцож бодсон юм бэ. Бид бол ил тод нээлттэй л явж байгаа. Мэдээж ашиг сонирхол, зорьж байгаа зүйлүүд аль ч намуудад таарч тохирохыг бол би үгүйсгэхгүй л гэж бодож байгаа юм. Тэгэхээр энийг бас энд хэлэх ёстой байх гэж бодож байн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Хоёрдугаарт. Та Цэцэд хандахгүйгээр хууль санаачлагчийнхаа эрхийг эдлээд нэмэлт, өөрчлөлт оруулах төсөл санаачлах боломж танд байсан уу? Тэр нь ямар байсан бэ гэж асуулт асууя.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Гурав дахь асуулт нь Энхболд даргад үгүй ээ яах вэ, миний бодож байснаас бол жаахан өөр л төсөл ороод ирсэн байна. Тухайлах юм бол хүчингүй болох журам гэчихсэн байна л даа. Үндсэн Хуулийн цэцийн эцсийн шийдвэрээр Монгол Улсын Үндсэн хуулийн холбогдох заалтыг хүчингүй болгох журам. Саяын энэ кэйс чинь бол хүчингүй болгочихсон байхгүй юу. Тэгээд хүчингүй болгосныг энэ журам дотор санал хураагаад хүчингүй болсонд тооцож зарлан мэдээлнэ гээд байгаа юм. Тэгэхээр бид хүчингүй болгох гээд санал өгчихвөл цэцийн эцсийн шийдвэр тэгээд үгүйсгэгдэх юм уу гэдэг энэ асуулт чинь тодорхойгүй л ойлгогдоод явчихлаа л даа. Энэ жоохон агуулга нь тэгээд тийм юм болоод явчихдаг юм.</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Цэц Үндсэн хууль зөрчсөн дүгнэлт гаргаад хүчингүй болгохыг бид нарт даалгаагүй байхгүй юу. Саяын кэйс бол бас тийм тохиолдол үүсэж болно шүү дээ дараа нь. Тэр тохиолдолд бол энэ зөв байх. Энэ журам сая хүчингүй болгочихсон асуудлаар чинь бид хэлэлцээд л, тэгээд одоо хүчингүй болсонд тооцоод л санал хураалт явуулна гэхээр чинь энэ журмын тухай хуулийн энэ агуулга чинь тэгэхээр би бол ойлгохдоо Үндсэн хуулийн эцсийн шийдвэр гарсан тохиолдолд бол энэтэй холбогдуулж нэмэлт, өөрчлөлт оруулах боломж орж ирэх болов уу гэсэн ийм  хуулийн төсөл санаачлагчдыг тэгж оруулж ирэх юм болов уу гэж бодож байсан юм. Тэгэхээр энэ  яг ямар учиртай байна. Одоо би цэцийн эцсийн шийдвэрийг няцаах боломжтой гэж үзэж байгаа юм уу гэдэг ийм асуудал эндээс гарч ирж байн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Чуулганы хуралдааны дэгийн тухай хуульд орж байгаа өөрчлөлтийг харах юм бол харин санал хураахгүй зүгээр хэлэлцээд асуулт хариулт яваад л ингээд явчих юм шиг байгаад байгаа юм. Тэгэхээр энэ хоёрын хооронд нэг уялдаа байна уу, байхгүй юу. Би уншигдахаар яг уялдаа холбоо энэ дээр нэг их сайн харагдаж өгөхгүй болчхоод байх юм. Ийм асуулт байна. Тэгээд энийгээ бодох ёстой. Нөгөө талаар би өөрийн байр сууриа илэрхийлэхэд журмын тухай хуулийг боловсруулж батлуулсан хүн. Энэ Үндсэн хуульд нэмэлт, өөрчлөлт оруулах журмын тухай хуулийн дагуу л Монгол Улсын Үндсэн хуульд нэмэлт, өөрчлөлт оруулж байх ёстой. Энэ хуулиас гадуур хийгдэж байгаа бүх үйл ажиллагаа Үндсэн хуулийн эсрэг зүйл болно. Энэ алтан зарчмыг бол энэ журмын тухай хууль Монголд хуульчилсан.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Үндсэн хуулийн цэцийн шийдвэртэй холбогдуулаад хэлэхэд цэцийн шийдвэрт нэг чухал зүйл бол байна. Тэр нь бүтцийн онол гэдгийг хэрэглэсэн байгаа. Үндсэн хуулийн суурь бүтцийн онолыг, энийг бол олон орон хэрэглэдэг л дээ. Зарим судлаачид шүүмжилдэг. Парламент давуу үүрэгтэй байхад ингээд цэц Үндсэн хуулийн шүүх нь ийм эрх эдэлчих гээд байна гэж. Тэгэхээр Франц, Итали, Португал, Турк улсууд бүгд найрамдах засаглалын хэлбэрээр Үндсэн хуулийн нэмэлт, өөрчлөлт өөрчилж болохгүй гээд Үндсэн хууль дээр хөндөж болохгүй заалтуудыг хийчихсэн байдаг. Тэр утгаараа Үндсэн хуулийн шүүхүүд нь Үндсэн хуулийн нэмэлт</w:t>
      </w:r>
      <w:r>
        <w:rPr>
          <w:rFonts w:eastAsia="Times New Roman" w:cs="Arial" w:ascii="Arial" w:hAnsi="Arial"/>
          <w:color w:val="000000"/>
          <w:highlight w:val="white"/>
          <w:lang w:val="mn-Cyrl-MN" w:eastAsia="zh-CN"/>
        </w:rPr>
        <w:t xml:space="preserve">, </w:t>
      </w:r>
      <w:r>
        <w:rPr>
          <w:rFonts w:eastAsia="Roboto;Times New Roman" w:cs="Arial" w:ascii="Arial" w:hAnsi="Arial"/>
          <w:color w:val="000000"/>
          <w:highlight w:val="white"/>
          <w:lang w:val="mn-Cyrl-MN"/>
        </w:rPr>
        <w:t xml:space="preserve">өөрчлөлтийг хянадаг, агуулгын хяналтыг хийдэг. Манайд хөндөж болохгүй зарчим, заалтууд тусгаагүй ч гэсэн Чимид багш тэргүүтэй улсууд бид нарын хийсэн юмаар журмын тухай хуульд хөндөж болохгүй заалт, зарчим гэж Үндсэн хууль доторх илүү давуу хүчин чадалтай заалтуудыг зааж өгсөн. Тэр суурь бүтцийг нь.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Тэгэхээр Үндсэн хуулийн цэц харин анх удаа энийг сонирхолтой дүгнэлтээ эцсийн шийдвэрээ гаргасан. Энэ бүтцийг хамгаалах үүднээс Улсын Их Хурлын Үндсэн хуульд оруулсан нэмэлт, өөрчлөлтийг бид хянана гэж байгаа. Харин нэг юман дээр нь санал нийлэхгүй байгаа. Энэ нэмэлт, өөрчлөлт суурь бүтэцтэйгээ харин тэр 4-өөс илүүгүй гишүүн Их Хурлын гишүүн хавсарч болно гэдэг юм нь зөрчилдсөн гэдэг дээрээ би бол санал нийлэхгүй байгаа юм. Эрэгтэйг нь бол санал нийлж байна.</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Сүхбаатар гишүүний асуултад эхлээд Нямаагийн Энхболд гишүүн, ажлын хэсгийн ахлагч хариулъя.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Н.Энхболд</w:t>
      </w:r>
      <w:r>
        <w:rPr>
          <w:rFonts w:eastAsia="Roboto;Times New Roman" w:cs="Arial" w:ascii="Arial" w:hAnsi="Arial"/>
          <w:color w:val="000000"/>
          <w:highlight w:val="white"/>
          <w:lang w:val="mn-Cyrl-MN"/>
        </w:rPr>
        <w:t xml:space="preserve">: Тэгээд ажлын хэсэг дээр ажлын хэсэгт орсон гишүүдээс гадна бусад гишүүд орж байр сууриа илэрхийлж байсан. Тэрний нэг нь манай Сүхбаатар гишүүн. Тэгээд Мөнх-Оргил гишүүн, Сүхбаатар гишүүн гээд хуульч гишүүдийн зүгээс гарсан санал байгаа юм. Энэ асуудлыг зөвхөн Үндсэн хуульд нэмэлт, өөрчлөлт оруулах Сүхээ гишүүн ээ, зөвхөн нэмэлт, өөрчлөлт оруулах журмын тухай хуулийн дагуу л шийдэх ёстой. Энэнээс гадуур шийдсэн нь хууль бус байна шүү гэдэг байр суурийг бид нар зөв гэж үзээд яг тийм байдлаар журмын тухай хуульдаа зохицуулах гэж нэмэлт, өөрчлөлт оруулж байгаа юм. Цаашдаа цэцийн шийдвэрийг буруу, зөв гэж үзэх үү гэх тухай асуудал маргаан үүсээд байгаа нэг сэдэв энэ болчхоод байгаа юм.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Тэгэхдээ бид ажлын хэсэг дээр бол цэцийн шийдвэр буруу гэдэг тухай асуудлыг хэн ч яриагүй, эцсийн шийдвэр гарчихсан. Энийг яаж хэрэгжүүлэх вэ гэдэг асуудлыг л тойрч ярьж байгаа. Үндсэн хуульд оруулсан нэмэлт, өөрчлөлт өөрөө Үндсэн хуулийн адил хүчин төгөлдөр байна гэсэн ийм заалт байгаа учраас би түрүүн ч бас хэлсэн. Ер нь цэцээр маргаан хянан шийдвэрлэх тухай хуульдаа эцсийн хэлэлцүүлгийг ярихдаа энэ юмнуудаа бүр баталгаажуулж өгөх ёстой юм байна лээ. Одоогоор зохицуулалт байхгүй байгаа болохоор энийг тойрсон ийм маргаан үүсээд байгаа гэж бид нар ойлгож байгаа. Ер нь нийгэмд ч тийм бас мэтгэлцээн, маргаан өөр өөр байр суурь байх шиг байна. Тэгэхээр энийг ямар ч байсан одоо бол Үндсэн хууль, түүнд оруулсан нэмэлт, өөрчлөлт гэдэг үг нэмээд, тэгээд гүнзгийрүүлж онолын талаас нь практикийн талаас нь гарч болох тохиолдлуудын талаас нь яг тэр 2 хуулийг шинэчилсэн найруулгаар ярихдаа гүнзгий авч үзэх ёстой гэж ингэж бодож байгаа юм. </w:t>
      </w:r>
    </w:p>
    <w:p>
      <w:pPr>
        <w:pStyle w:val="Normal"/>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Ажлын хэсэг дээр ч иймэрхүү байдлаар яриа өрнүүлсэн.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Их Хурлын чуулганы дэгийн тухай хуулиар зөвхөн ажлын хэсгээс л асууна өөр хууль санаачлагчийн илтгэлээс, үзэл баримтлалаас асууна. Өөр хууль санаачлагчаас өөрөөр хариулах боломж, дэг байхгүй. Гэхдээ хуралдаан даргалагч үг хэлэх боломжоор хангана. Ингээд Доржханд гишүүн үг хэлэнгээ. Сүхбаатар гишүүний асуултад хариулж болох юм байн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Т.Доржханд:</w:t>
      </w:r>
      <w:r>
        <w:rPr>
          <w:rFonts w:eastAsia="Roboto;Times New Roman" w:cs="Arial" w:ascii="Arial" w:hAnsi="Arial"/>
          <w:color w:val="000000"/>
          <w:highlight w:val="white"/>
          <w:lang w:val="mn-Cyrl-MN"/>
        </w:rPr>
        <w:t xml:space="preserve"> Их баярлалаа. Яг энэ дээр бол бүгдээрээ.</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Доржханд гишүүнээ байж байгаарай.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Сүхбаатар гишүүн эхлээд тодруулах юм байна. Дараа нь та үг хэлнэ.</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Сүхбаатар:</w:t>
      </w:r>
      <w:r>
        <w:rPr>
          <w:rFonts w:eastAsia="Roboto;Times New Roman" w:cs="Arial" w:ascii="Arial" w:hAnsi="Arial"/>
          <w:color w:val="000000"/>
          <w:highlight w:val="white"/>
          <w:lang w:val="mn-Cyrl-MN"/>
        </w:rPr>
        <w:t xml:space="preserve"> Энэ цэцийн шийдвэр бол мэдээж улс төр, нийгэм улс төрийн үр дагавар өндөр байгаа. Энэ үр дагаврын тухай ярих юм бол эцэс төгсөлгүй маргаан явна. Цаашдаа ч энэ маргаан мэтгэлцээн явах нь эрүүл зүйл. Манай Оюунчимэг гишүүн бас хэллээ. Хуульчдын дунд мэтгэлцээн үүсэж байгаа юм. Энэ анх удаа Монголын улс төрийн эрх Үндсэн хууль эрх зүйн түүхэнд ийм кэйс үүссэн. Гэхдээ энэ байж болохгүй зүйл биш байгаад байгаа юм. Тэр Үндсэн хууль тогтоогчийн нэг эрхийг бол Үндсэн хуулийн цэц бол би буруу л шийдсэн гэж бодож байна. 4-өөс доошгүй 76 гишүүнтэй тохиолдолд 4 гишүүн Их Хурлын гишүүн, Засгийн газрын гишүүн байж болно гэдэг бол одоогийн цагт ухаалаг зохицуулалт байсан.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Үндсэн хуулийн цэц ер нь цаашдаа хянаж болох уу гэвэл хянаж болно гэж. Германы Үндсэн хуулийн шүүх 1970-2004 онд 5 удаа маргаан үүсгэсэн, тэрийг зөрчөөгүй гэж дүгнэсэн. Гэхдээ зөвхөн 79.3-т заасан тэр холбооны улс бол мужуудад хуваагдана энэ тэр гэсэн ганцхан тэрүүгээр л хязгаарлагдаж байгаа юм. Манайд бол Үндсэн хуулийн нэмэлт, өөрчлөлтийн журмын тухай хуульд бүтцийн...</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Доржханд гишүүн үг хэлнэ. Гэхдээ асуулт асууж дууслаа хариулт авч.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Ингээд үг хэлэх гишүүдийн нэрсийг авъя. Болно болно. Тийм тэгнэ тэгнэ тэгнэ.за. Батсуурь гишүүнээр, Ганбат гишүүнээр тасаллаа. Доржханд гишүүн үг хэлнэ. Одоо ажлын хэсгийн гишүүний хувьд бас асуултад хариулж болох юм байна нээрээ. Доржханд гишүүн.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Т.Доржханд:</w:t>
      </w:r>
      <w:r>
        <w:rPr>
          <w:rFonts w:eastAsia="Roboto;Times New Roman" w:cs="Arial" w:ascii="Arial" w:hAnsi="Arial"/>
          <w:color w:val="000000"/>
          <w:highlight w:val="white"/>
          <w:lang w:val="mn-Cyrl-MN"/>
        </w:rPr>
        <w:t xml:space="preserve"> Дэгээрээ явцгаая аа. Баярлалаа. Тэгэхлээр урд шөнө Их Хурлын даргын шийдвэр гараад намайг ажлын хэсэгт оруулсан байна лээ. Надтай зөвшилцсөн зүйл бол байхгүй. Тэгээд өнөөдөр байр сууриа хэлсэн. Ажлын хэсэг дээр бол асуудлаа тавьсан. Тэгэхдээ яг ингээд асуудал тавих болохлоор ажлын хэсгийн гишүүн биш болохоор үг хэлье гэсэн байдлаар хандаж байгаа чинь өөрөө энэ болохгүй байна шүү, буруу байна шүү гэдгийг  цохон тэмдэглэчихмээр байн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Ажлаас зугтааж байгаа юм бол биш. Тэгэхдээ зарчмынхаа байр суурийг л өнөөдөр хүртэл тавьж байгаа шүү. Одонтуяа гишүүн бид 2 өнөөдөр өглөө ажлын хэсгийн хуралдаан дээр ирж тов тодорхой асуудал тавьсан. Харин Ганбат гишүүн бол энийг хэтэрхий улс төржүүлж байна. Улс төржүүлж байгаа бол тэр намынхаа гишүүдийг та өөрөө гаргаж ирсэн байр суурь, Үндсэн хуулийн цэцэд тавьсан тэр байр суурийг нь уншиж үзэж байгаад өөрөө мэдэгдлээ хийж байгаарай. Тэгэхгүй ингээд бие биеийгээ харлуулах байдлаар явах юм бол би ч гэсэн чадна шүү. Харин Сүхбаатар гишүүнд талархлаа илэрхийлье.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ХҮН намыг Монгол Ардын намын өмнөөс ингээд яваад байгаа юм шиг байдлаар манай Ардчилсан намынхан их сэвж байна. Тийм юм байхгүй шүү дээ. Би тодорхой хэлье. ХҮН нам анхнаасаа энэ тогтолцооны өөрчлөлтийг ярьж явсан. Бүх хэвлэл мэдээллийн байгууллагаар байгаа бүх улс төрийн намуудыг цуглуулаад бүгдээрээ энэ тогтолцооны өөрчлөлтийг хийе гээд нэг сард бид нар цуглуулж хурлаа хийсэн. Үндсэн 4 асуудлаас ядаж энэ 3 асуудлыг нь хийнэ гэж явсан. Хамгийн сүүлд Ганбат гишүүнээ та өөрөө энэ улс төрийн намуудын тунхаг бичиг гэж хийгээд тэрэн дээр гарын үсгээ зурсан шүү. Энийг бид нар улс төрийн бүх намууд дэмжээд тогтолцооныхоо өөрчлөлтийг хийе, тогтолцооны өөрчлөлтөд юу хэлээд байгаа юм бэ гэхээр сонгуулийн тогтолцоо, нэг.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Улсын Их Хурлын гишүүдийн тоог өсгөх, хоёр.</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Тоог үүсгэсэн тохиолдолд давхар дээлийн асуудал сонгодог парламентад байж болох юм, гурав.</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Тэгээд дөрөв дэх нь болохлоороо Монгол Улсын төрийн тэргүүнийг парламентаас сонгодог байя, үгүй бол өргөтгөсөн бүрэлдэхүүнээс нь сонгодог байя гэдэг ийм асуудлыг улс төрийн намууд ярилцаад, зөвшилцөөд Улсын Их Хуралд суудалтай Монгол Ардын нам, Ардчилсан нам, ХҮН нам мөн Улсын Их Хуралд суудалгүй бүх намууд энийг хүлээн зөвшөөрөөд энийгээ хийе гээд тохироод гарын үсгээ зурчихсан байгаа шүү. Яг л энэ асуудал дээр ХҮН нам хатуу байгаа. Өнөөдрийг хүртэл хатуу байгаа. Тэгээд Үндсэн хуулийн цэцэд гаргасан асуудал маань энэ асуудлыг цогцоор нь шийдээч ээ гэсэн байдлаар бид нар нэмэлт мэдээлэл гаргаж өгсөн шүү. Үндсэн хуулийн Цэцийн Их суудлын хуралдаан 8 сарын 15-нд хуралдсан. Тэрнээс ажлын 2 хоногийн өмнө хуульч Үүрцайх бид 2 давхар дээлийн асуудлыг ярих гэж байгаа бол энийгээ зарчимтай ярин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Улсын Их Хурлын гишүүдийн тоог өсгөх байдлаар давхар дээлийн асуудлыг шийдэхгүй бол болохгүй ээ гээд бид нарын гаргаж ирсэн нэмэлт үндэслэл шаардлага бол ерөөсөө л Улсын Их Хурлын гишүүдийн тоо байсан шүү.</w:t>
      </w:r>
    </w:p>
    <w:p>
      <w:pPr>
        <w:pStyle w:val="Normal"/>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Ганбат гишүүн нэг юм хэлчихье. Сүүлийн долоо хоног Ардчилсан намынхан бид нарыг харлуулж байна. Ардын намын захиалга хийгээд байна. Үндсэн хуулийн цэцэд энэ нөхдүүд очоод тэгээд сайхан давхар дээлээ өмсөөд хоорондоо аягүй бол энэ Доржханд мэтийн нөхдүүд нь Засгийн газарт сайд болох гээд байна гэдэг хариултыг хэллээ шүү. Бодит байдал дээр харин танай намын 2 гишүүн цэцэд мэдээлэл гаргасан. Нэг нь ирээгүй. Ганибал гишүүн ирээгүй, Адьшаа гишүүн ирсэн. Адьшаа гишүүн бид 2 хурлын өмнө муудалцсан. Адьшаа гишүүн бол зөвхөн нэг асуудал ярина. Тэр нь бол давхар дээлийг л зөвшөөрнө. Түүнээс юун Улсын Их Хурлын гишүүний тоог өсөх сая хэлж байгаа шүү дээ. Тогтолцоо өсгөх гээд.  Ингээд ийм асуудал ярьж байгаа бол би хурлаа орхиж явлаа гээд хаяж гарсан. Тэгээд Энхболд гишүүн бас тодорхой хэлж байн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Бид нарын хувьд бол маш их маргаан гарсан, онолын маргаан гарсан. Маш сайн маргаан гарсан. Тэрийг Үндсэн хуулийн цэц ил болгоосой гэж хүсэж байгаа. Онол, практик хууль зүйн үндэслэл, бүх талууд судалгаан дээрээ үндэслэж 8 цаг хэлэлцүүлэг хийж байж үр дүнд нь энэ Үндсэн хуулийн цэцийн шийдвэр гарсан юм шүү. Энэ нь бол Монгол улс өнөөдөр Ардчилсан улс байх юм уу? Парламентынхаа ардчиллыг цаашаа бэхжүүлэх юм уу, цаашаа тусгаар улс байх юм уу, эдийн засгийн хараат бодлого явуулж чадах юм уу? Үүсээд байгаа энэ гадаад орчны нөхцөл байдал чинь биднийг парламентынхаа, ардчиллыг бэхжүүлэхийг шаардаад байна. Ийм л болохоор энийгээ шийдэж байгаа бол цогцоор нь хийх хэрэгтэй. Нэгэнт та бүгд 4 гэдэг хязгаарлалтыг авч хаяж байгаа юм бол одоо харин энийгээ Үндсэн хуулийн нэмэлт, өөрчлөлтөөр шийдэхээс өөр аргагүй боллоо.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Өөрөөр хэлэх юм бол тооныхоо асуудлыг шийдэж байж давхар дээлийн асуудал ярина шүү гээд. Яг энэ чинь бол энэ Үндсэн хуулийн цэцийн тогтоолын 8 дугаар зүйл дээр цагаанаар хараар биччихсэн байгаа олон улсын жишиг. Энэ зөв зарчмаа дагаад эрх мэдлийн хяналт тэнцлийг хангах үүднээс цаашаагаа давхар дээлийн асуудлыг шийдэхээсээ өмнө шийдэхдээ Их Хурлын гишүүдийн тоог өсгөх нь зүйтэй гэдгийг харин Үндсэн хуулийн цэц зөв шийдвэр гаргасан шүү.</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Ажлын хэсгийн ахлагч, ажлын хэсгийн гишүүн бол асуултад хариулах дэггүй байгаа. Тийм учраас Доржханд гишүүн үг хэлэнгээ Сүхбаатар гишүүний асуултын талаар байр сууриа илэрхийлж байна. Нэмэлт нэг минут.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Т.Доржханд:</w:t>
      </w:r>
      <w:r>
        <w:rPr>
          <w:rFonts w:eastAsia="Roboto;Times New Roman" w:cs="Arial" w:ascii="Arial" w:hAnsi="Arial"/>
          <w:color w:val="000000"/>
          <w:highlight w:val="white"/>
          <w:lang w:val="mn-Cyrl-MN"/>
        </w:rPr>
        <w:t xml:space="preserve"> Тэгэхлээр Сүхбаатар гишүүний 2 дахь асуулт нь болохлоор та бүгд өөрсдөө Үндсэн хуулийн нэмэлт, өөрчлөлтийг өргөн бариад явах боломжгүй байсан юм уу гэдэг ийм асуулт тавьсан байсан. Бид нар өөрсдийнхөө Үндсэн хуулийн нэмэлт, өөрчлөлтийг боловсруулаад үзэл баримтлалыг нь боловсруулаад өргөн барихад бол бэлэн байсан. Харин 6 дугаар сард болсон улс төрийн намуудын уулзалтаар бүгдээрээ нэгдсэн байдлаар Үндсэн хуулийнхаа нэмэлт, өөрчлөлтийг хийгээд явах нь зүйтэй юм байна. Энэний хүрээнд 4 чухал асуудлуудыг хөндье  гээд тунхаг бичиг дээр гарын үсэг зураад тэр байр суурийг бид нар хүндэтгээд, энийг хамтарсан байдлаар Улсын Их Хурал дээрээ шийдээд явах нь зүйтэй юм байна гэсэн байдлаар өдийг хүртэл хүлээж авч байсан. Өнөөдөр хүртэл бэлэн байгаа. Өргөөд явахад боломжтой. Тэгээд эцэст нь гээд нэг юм хэлэхэд ХҮН нам хэн нэгний хүслээр цэцэд асуудал тавьсан зүйл бол байхгүй шүү. Энийг харин Ардчилсан намынхан өөрсдөөсөө асуугаарай. Цаашдаа ч бид энэ улс орны эрх ашгийн төлөө...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Батсуурь гишүүн үг хэлье.</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b/>
          <w:color w:val="000000"/>
          <w:highlight w:val="white"/>
          <w:lang w:val="mn-Cyrl-MN"/>
        </w:rPr>
        <w:t>Ж.Батсуурь:</w:t>
      </w:r>
      <w:r>
        <w:rPr>
          <w:rFonts w:eastAsia="Roboto;Times New Roman" w:cs="Arial" w:ascii="Arial" w:hAnsi="Arial"/>
          <w:color w:val="000000"/>
          <w:highlight w:val="white"/>
          <w:lang w:val="mn-Cyrl-MN"/>
        </w:rPr>
        <w:t xml:space="preserve"> Ээлжит бус чуулган зарлагдаад, тэгээд өнөөдрөөс л жигдрэх ярилцах янз янзын л юмнууд болж байх шиг байна. Зуун жилийн түүхтэй өнөөдөр эх барьж байгаа Ардын нам маань арай л дэндүү арчаагаа алдаад байгаа юм биш биз дээ гэсэн бодол төрж байна. Гадуур ч ийм зүйлийг амтай болгон ярьж байна. Тэгээд ХҮН нам гэж нэг гар хөл бологч далжигнэж явж байгаад одоо дагздуулж байна л даа. Мянга би захиалгын биш гэж яриад ч нэмэр байхгүй. Бүх хүн мэдэж байгаа юмыг чинь. Юуг нь энийг мянга тайлбарлаад байхгүй.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Өнөөдөр Монгол Улсын Үндсэн хуулийн цэц гэж бол алийгаа алдсан хэдэн салбадай. Монгол Улсын Үндсэн хуулийг өөрчилж, Монголын төрөөр тоглож байна шүү дээ. Үндсэн хуулийн 69 дүгээр зүйлийн 4 дээр Үндсэн хуульд оруулсан нэмэлт, өөрчлөлт нь Үндсэн хуулийн нэгэн адил хүчинтэй байна гээд заачихсан. Тэгээд 2019 оны өөрчлөлтөд өөрчлөлт оруулж цэц дүгнэлт гаргаж байгаа нь Монгол Улсын Үндсэн хуулийг Монгол Улсын Үндсэн хууль зөрчсөн байна л гэсэн дүгнэлт гаргаж байна шүү дээ. Ийм зүйл гаргачхаад байхад Энхболд гишүүн нэгэнт гарсан дүгнэлтийг би л ярих ёстой гэж ярьж болохгүй ээ. Яагаад ингэж ярьж болохгүй.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Өнөөдөр хэн ч гомдол гаргаж болно. Гаргасан гомдлыг Дунд суудлын хуралдаанаараа хэлэлцэнэ гээд Үндсэн хуулийн цэц чинь шийдвэрээ гаргачихсан байснаа ганцхан өдрийн өмнө өөрчлөөд Их суудлын хуралдаанаараа бидний дээр хөх тэнгэр байгаа гээд л ингээд шийд гаргаж байгаа байхгүй юу. Ингэж болдог юм уу, энэ чинь захиалгынх гэдэг нь хангалттай харагдаж байна шүү дээ.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Ер нь захиалга гэдгийг би нэг зүйлийг хэлээд өгчихье. 1992 оны Үндсэн хуульд давхар дээл болно гэж ярьж байсан. Тэгвэл 1996 онд Ардчилсан нам ялсан, 9 сард нь Үндсэн хуулийн Их суудлын хуралдаанаар давхар дээл болохгүй гэж үзсэн.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Дараа нь 2000 онд Ардын нам ялсан эх барьсан. Давхар дээл болно гэж Үндсэн хуулийн цэц шийдвэр гаргасан.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Дараа нь 2005, 2015 онуудад Үндсэн хуулийн цэц өөрөө Үндсэн хуулийн нэмэлт, өөрчлөлтөд хэн нь хянан хэлэлцэхгүй гэсэн ийм магадлал гаргасан. Тэгээд сая захиалгаар ард түмнээс сонгогдсон Их Хурлын ажлыг эрхийг булаан авч ХҮН намын гар хөл бологчтой нийлээд ингээд 2005, 2015 оныхоо Үндсэн хуулийн нэмэлт, өөрчлөлтийг хянан хэлэлцэхгүй гэсэн магадлалаа хүчингүй болгоод ингээд Үндсэн хуулийг Монгол Улсын Үндсэн хуулийг Монгол Улсын Үндсэн хууль зөрчсөн байна гэсэн шийдвэр гаргачхаад байхад тэрийг ярихгүй юм бол Их Хурал байгаад яах юм. Тэр 9 хүн Монгол Улсын бүх зүйлийг мэддэг болох юм байна л даа. 9 алиа салбадай.</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Arial" w:cs="Arial" w:ascii="Arial" w:hAnsi="Arial"/>
          <w:color w:val="000000"/>
          <w:highlight w:val="white"/>
          <w:lang w:val="mn-Cyrl-MN"/>
        </w:rPr>
        <w:t xml:space="preserve"> </w:t>
      </w:r>
      <w:r>
        <w:rPr>
          <w:rFonts w:eastAsia="Roboto;Times New Roman" w:cs="Arial" w:ascii="Arial" w:hAnsi="Arial"/>
          <w:color w:val="000000"/>
          <w:highlight w:val="white"/>
          <w:lang w:val="mn-Cyrl-MN"/>
        </w:rPr>
        <w:t xml:space="preserve">Үндсэн хуулийг даргалж байгаа хүн нь өнөөдөр Төрийн албаны ажил хийх дээд хязгаар нь өнгөрчихсөн. Ноднин Занданшатар би төрсөн өдрийг нь маш сайн мэдэж байгаа гээд байсан. Одоо мартчихсан юм уу яасан юм. Тэнд байгаа бүх хүмүүс сая бүгдээрээ энгэр дүүрэн одон медаль зүүсэн, авлигал авсан. Ингээд Үндсэн хууль нь Үндсэн хууль зөрччихөөд байна гэсэн шийдвэр гаргачхаад байхад бид нар гаргасан шийдвэрийг нь л биелүүлэх үүрэгтэй гээд гөлийгөөд байх юм бол энэ 76 гишүүн байгаад яах юм. Сонгууль яваад яах юм.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Одоо Монгол Улсын төсөв ярина. Нэг нь гомдол гаргана. Үндсэн хуулийн цэц энэ ажлыг хийж болохгүй, хууль зөрчсөн байна. Ийм ажлыг хийнэ гээд Монгол Улсын төсөвт оролцоно. Ингээд Монголын төрийг 9-хөн алиа салбадай бүгдийг мэдэх юм байна л даа. Нөгөө хүч нэгдээд байл уу гээд байсан яасан юм. Үндсэн хуулийнхаа тэр нэмэлт, өөрчлөлтийг л өөрсдөө санаачлаад хийе л дээ. 4/3-аар  57 гишүүн та нар 62 гишүүн байгаа шүү дээ. Тэгээд ХҮН нам өөр, тэр бусад алианууд нь ордог л юм байгаа биз. Ингээд тэр Их Хурлаа 1000 гишүүнтэй ч болгоно уу, 500 гишүүнтэй ч болгоно уу, бүгдээрээ давхар дээл өмссөн үү, тэрийгээ хийнэ л биз дээ.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Өнөөдөр Алтанхуягийн Засгийн газрын үед манай Төрийн байгуулалтын Байнгын хорооны дарга Бямбацогт энэ тэр нүүрэндээ маск шаачхаад л дээл өмсөөд л, дэвхцээд л байсан. Та нар халууцаад байна гээд. Тэгээд өнөөдөр болонгуут бид нар даараад байна. 62-ын бүлэгтэй, Ерөнхийлөгчтэй, Монголын төрийг 100-ны 100 хувь барьж байж, тэгээд 2 дугаар ээлжээ л хоолонд оруулах гэсэн л ийм л асуудлыг Монголын ард түмэн бүгдээрээ харж байна шүү дээ...</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Батсуурь гишүүн нэг минут өгье.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Батсуурь:</w:t>
      </w:r>
      <w:r>
        <w:rPr>
          <w:rFonts w:eastAsia="Roboto;Times New Roman" w:cs="Arial" w:ascii="Arial" w:hAnsi="Arial"/>
          <w:color w:val="000000"/>
          <w:highlight w:val="white"/>
          <w:lang w:val="mn-Cyrl-MN"/>
        </w:rPr>
        <w:t xml:space="preserve"> Тэгээд л одоо хаана ер нь ярих нь хэний юм бид нарын  л эрх шүү дээ. Тэгвэл Үндсэн хуулийн цэцээрээ, Байнгын хороо дээр, дарга дээр Ардчилсан намын гишүүд үг хэлж болохгүй гээд бас магадлал гаргуулчихъя л даа. Сайн байна. Тэгвэл ярихаа л больчихъё. Үгүй ээ, ахиад би олон хүн сонсох газар нь ахиад ярина тэгвэл. Үгүй ээ, би 3 ярина, 4 ярина, түрүүлнэ. Тэгэхлээр бол миний бодлоор миний бодлоор ч гээд байх юм байхгүй. Ер нь Монгол Улсын хуульч гэж өөрийгөө тийм диплом авсан, хууль ярьдаг хүмүүс санах, сэрэх цаг нь болсон. Монгол Улсын Үндсэн хуулийн Монгол Улсын Үндсэн хууль зөрчиж байна гэсэн шийдвэрийг хараад тэгээд давхар дээлэндээ улайраад чичрээд Байнгын хорооны дарга хоорондоо та нар хэлж байгаа юм байхгүй шүү дээ. Янзын гоё юм болж байна даа. Хурдхан шиг дэгийн тухай хуульдаа энэ хуулиудыг нь өөрчлөөд гялс авах... /минут дуусав/</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color w:val="000000"/>
          <w:highlight w:val="white"/>
          <w:lang w:val="mn-Cyrl-MN"/>
        </w:rPr>
        <w:t>Ж.Мөнхбат:</w:t>
      </w:r>
      <w:r>
        <w:rPr>
          <w:rFonts w:eastAsia="Roboto;Times New Roman" w:cs="Arial" w:ascii="Arial" w:hAnsi="Arial"/>
          <w:color w:val="000000"/>
          <w:highlight w:val="white"/>
          <w:lang w:val="mn-Cyrl-MN"/>
        </w:rPr>
        <w:t xml:space="preserve"> Сүхбаатар гишүүн үг хэлнэ.</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b/>
          <w:bCs/>
          <w:color w:val="000000"/>
          <w:highlight w:val="white"/>
          <w:lang w:val="mn-Cyrl-MN"/>
        </w:rPr>
        <w:t>Ж.Сүхбаатар:</w:t>
      </w:r>
      <w:r>
        <w:rPr>
          <w:rFonts w:eastAsia="Roboto;Times New Roman" w:cs="Arial" w:ascii="Arial" w:hAnsi="Arial"/>
          <w:color w:val="000000"/>
          <w:highlight w:val="white"/>
          <w:lang w:val="mn-Cyrl-MN"/>
        </w:rPr>
        <w:t xml:space="preserve"> Би түрүүн хэлсэн юутай холбогдуулаад нөгөө энэ хүчингүй болгох журам дээр 18.10 дээр нь “хүчингүй болсонд тооцож нийтэд зарлан мэдээлнэ” гээд санал энийгээ найруулахгүй бол болохгүй байгаа. Цэц эцсийн шийдвэрээр хүчингүй болгочихсон байхад хүчингүй болсон, дахиад тооцно гэдэг санал хураалт явуулаад ингэнэ гэдэг би энийг зүгээр эргэлзээтэй харж  байна. Энэ маргаанд татагдан орохгүйгээр зүгээр энэ бас кэйс учраас хууль зүйн талаас нэг сонирхолтой жишээг бас энд дурдъя. Энэтхэг улсад манайх шиг үйл явдал болж байсан юм байна. 1973 онд Энэтхэгийн дээд шүүх Үндсэн хуулийн хяналтыг хэрэгжүүлдэг биш Дээд шүүх агуулгын хяналт хийж 7 гишүүний саналаар парламент нь Үндсэн хуульд нэмэлт, өөрчлөлт оруулахдаа Үндсэн хуулийн суурь бүтэц, үзэл санаатай зөрчилдсөн нэмэлт, өөрчлөлт оруулж болохгүй гэсэн дүгнэлт гаргаад, 1975 онд энэ бүтцийнхээ онолыг үндэслээд 39 дүгээр нэмэлт, өөрчлөлтийг суурь бүтэц үзэл санаанд нийцээгүй гэж үзэж хүчингүй болгож байсан. 1976 онд буцаагаад Дээд шүүх Үндсэн хуулийн нэмэлт, өөрчлөлтийг хянах эрхгүй байхаар журамласан байснаа 1980 онд буцаагаад Энэтхэг улсын Үндсэн хуулийн суурь үзэл санааны нэг нь Үндсэн хуульд нэмэлт, өөрчлөлт оруулах эрх парламентын эрх нь хязгаартай байх агуулгатай тул энэхүү үзэл санааг өөрчилж болохгүй гэж буцаагаад тэрийгээ хүчингүй болгосон байн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Ингээд цаашдаа энэ бүтцийн онолын дагуу өөр нэмэлт, өөрчлөлт агуулгуудын хяналтыг хийж ирсэн. Гэхдээ эрдэмтэд энэ бүтцийн онол нь бол зөрчилтэй байгаа гэдэг асуудлаа одоо ч гэсэн ярьдаг юм байна. Энэ бол ард түмний төлөөллийн байгууллагад хадгалагддаг эрх болохоос шүүгчдэд энэ эрх олгогдоогүй гэж. Гэхдээ яг энэ Монгол шиг ингээд зөрчилтэй шийдвэрүүд гаргаад эцэстээ хөндөж болохгүй заалтууд гэж бас байгаа хэрэг. Гэхдээ Энэтхэгийн Үндсэн хуульд яг тэрийгээ манайх шиг журмын тухай хуульд ч юм уу, Үндсэн хуульдаа бичээгүй ч гэсэн энэ суурь бүтэц, үзэл санаа гэж байдгаа л хийчихсэн юм байна. Герман бусад Турк, Австри, Америк гээд бусад бүх орнууд хөндөж болохгүй заалтуудыг хийчихсэн байдаг. Тэр хүрээндээ хөндөж болохгүй заалтууд Үндсэн хууль юм уу бусад хуульд хийгдчихсэн бол заавал агуулгын хяналт хийх эрхийг Үндсэн хуулийн цэц, шүүх хадгалах юм байна гэдэг дүгнэлт бол гаргалгаа бас гарч ирж байгаа юм. Тэгэхээр би түрүүний тэр хэлдэг Үндсэн хуулийн шүүхийн тэр эхний тэр дүгнэлт үндэслэлийг нь бол зөвшөөрч байгаа. Тэр суурь бүтэц, үзэл санаатай харин Улсын Их Хурлын 4 гишүүн Засгийн газарт орж ажиллах болох нь зөрчилдөөд байна гэдэг дээр бол би санал нийлэхгүй байгаа. Санал нийлэхгүй. Энэ дээр бид нэлээн дүгнэлт хийх ёстой байх.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Цаашдаа цэцийн хуулийг өөрчлөлт оруулна гэхэд Үндсэн хуулийн цэц парламентын гаргаж байгаа Үндсэн хуулийн нэмэлт, өөрчлөлтийг хяналт тавих эрхтэй юу, эрхгүй юу гэвэл ер нь эрхтэй юм байна гэсэн дүгнэлтийг би одоогоор энэ дээр ургуулж хууль зүйн талаасаа хийх гээд байгаа. Одоо аль нэг талд улс төрийн ийм үр дагаврыг нь тооцохгүйгээр онолын цэвэр үүднээс нь хандах юм бол энэ Энэтхэг улсын жишээ байгаа. Гэхдээ бүтцийн энэ онолыг бол манайд яагаад хэрэгжүүлж болохоор байна вэ гэхээр журмын тухай хуульд оролцох үед Чимид багш энэ Үндсэн хууль дотор давуу хүчин чадалтай заалтуудыг амин сүнс, суурь бүтэц гэдэг байдлаар томьёолоод бид тэрийг нь зөвшөөрөөд баталчихсан юм. Ингэснээрээ бол сая бид тэр хөндөж болохгүй зарчмууд заалтууд тусгагдчихсан учраас энийг Улсын Их Хурлыг энэ тохиолдолд хязгаарыг давсан тохиолдолд хэн хянах вэ гэдэг нь эзэнгүй үлдчих учраас энийг нь бас саяын энэ дүгнэлтээс улбаалаад хуульч хүнийхээ хувьд бол бас зөвшөөрч байгаа юм.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Урьд нь бол би зөвхөн процессын хяналт хэрэгжүүлж болно гэж боддог байсан. Одоо бол агуулгын хяналт хэрэгжүүлэх боломжтой юм байна гэж үзэж байгаа юм. Австри, Герман, Энэтхэг, Ирланд, Турк, Америкуудыг бас хараарай.  Манай энэ хуульчид бас гадна талд харж байгаа. Бид нар юу ярьж байна, яаж байна гэж. Харин тэр юуны асуудал дээр бол цаашдаа тогтворгүй байдал үүсгэж, Үндсэн хуулийн шүүх энэ эрх мэдлийг хуваалцаж байна уу гэж байна. Үндсэн хуулийн тэр дээд хяналт тавих эрх үнэхээр Үндсэн хуулийн шүүхэд байгаа. Цаашдаа энэ 9 гишүүнийхээ сонгон шалгаруулалт, сонсголыг сайн хийдэг болох ёстой. Тэртээ тэргүй есхөн хүн гэж хэлж байна. Гэхдээ тэр 9 хүнд Үндсэн хуулийг хамгаалах эрх мэдэл олгогдож байгаа. Энэ дотор Улсын Их Хурлыг өөрөөс нь Үндсэн хуулиас нь хамгаалах асуудал энд эрх угаасаа олгогдчихсон байхгүй юу даа. Улсын Их Хурал давуу эрх мэдэлтэй гэж биш Үндсэн хуулийн цэцийг өөрөө томилж байгаагаараа давуу боловч эргээд Үндсэн хуулийн цэцийн хяналтад гишүүн нь ч ордог. Гишүүд ч гэсэн Үндсэн хууль зөрчсөн эсэх асуудалд оролцох боломжтой шүү дээ. Үндсэн хуулийн цэцийн эсрэг янз бүрийн юм ярилаа гэж бодоход Үндсэн хууль зөрчсөн дүгнэлт гаргавал бид өөрсдөө эргүүлэн татагдах ийм л байдалд бидэнд хяналт тавьдаг байгууллага чинь өөрөө Үндсэн хуулийн шүүх байхгүй юу.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Тэгэхээр энэ асуудал дээр би зүгээр энэ Үндсэн хуулийн цэцийг хамгаалах биш цэвэр нөгөө өөрөө б​​ас хууль зүйн асуудал хөндөж байгаа учраас хууль зүйн талаас нь би жишээ татаж хэлж байна. Жишээлбэл, Туркт бол бүгд найрамдах улсын хэлбэрийг өөрчилж болохгүй гээд заачихсан байдаг байхгүй юу. Тэр хүрээнд нь жишээлбэл, Үндсэн хуулийн шүүхэд хяналтаа тавина ч гэдэг юм уу. Тэгэхээр ийм асуудлууд бас байна. Энэнтэй холбогдуулаад бас мань мэт ч гэсэн бас мэдлэгээ дээшлүүлж байна шүү дээ.  Энэ чинь дандаа кейс урьд өмнө энэ чинь үүсээгүй байна түүнээс буруу зөрүү, үр дагавар нь ямар аймаар юм бэ гээд яривал бас аймаар юм байгаа юм. Үнэн шүүмжлээд байгаа бол төр бас цаашдаа тогтвортой байх юм уу, үгүй юм уу цэцэд буруу бүтэхгүй хүн орвол ер нь яах юм. Их Хуралд нь болохгүй улсууд нь улс төрийн хүчин гарч ирээд цэцтэйгээ нийлүүл хамжвал яах юм энэ тэр гээд асуултууд бий. Энийгээ, цэцийн хууль, энэ журмын тухай хууль эд нар дээр цаашдаа бид бодож болгоох ёстой. Дандаа бид бол байхгүй шүү дээ. Монголын....</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За Одонтуяа гишүүн.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С.Одонтуяа</w:t>
      </w:r>
      <w:r>
        <w:rPr>
          <w:rFonts w:eastAsia="Roboto;Times New Roman" w:cs="Arial" w:ascii="Arial" w:hAnsi="Arial"/>
          <w:color w:val="000000"/>
          <w:highlight w:val="white"/>
          <w:lang w:val="mn-Cyrl-MN"/>
        </w:rPr>
        <w:t xml:space="preserve">: Тэгэхээр намайг энэ хуулийн төслийг өргөн барихгүй ээ гээд миний нэрийг битгий оруулаарай гээд би гарын үсэг зураагүй. Энийг бас бодитоор нь хэлж байгаад баярлалаа. Бид нарын ер нь хүмүүсийн дунд итгэл хүлээлгэх гэж нэг асуудал байна. Тэгэхээр энэ Үндсэн хуулийн цэц гэдэг байгууллагад чинь хэн ч итгэхээ больчихлоо, хараат ажилладаггүй юм байна. Зөвхөн улс төрчдийн захиалгаар ажилладаг байгууллага болчихжээ. Тэгэхээр ийм байгууллагад өөрсдөө захиалга өгөөд шийдвэр гаргуулчхаад, одоо бид нар цэцийн юмыг хэлэлцэх эрхгүй гээд ингээд байж байгаа нь бол ер нь зарчмын хувьд буруу, зарчмын хувьд буруу.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Ер нь өнгөрсөн хугацааны Монголын улс төр, Монголын сонгуулийг энэ цэц л самарлаа шүү дээ. Би яаж самарсныг нь тоо жишээтэй нэлээд өгье. 1992 онд Үндсэн хуульд давхар дээл болно гэж зассан. Тэгэнгүүт 1996 онд Ардчилсан нам эвсэл ялангуут 1996 оны 9 сарын 7-нд цэц их суудлаараа давхар дээл нь Үндсэн хууль зөрчиж байна гэсэн. Ингээд Ардчилсан нам эвсэл маш хүнд байдалд орж байсан шүү дээ. Тэгэнгүүт 2000 онд Монгол Ардын нам ялчихлаа. Ялангуут 2000 онд давхар дээл болно гээд Үндсэн хуулийг цэц нь дүгнээд өөрчлөлт оруулчихлаа. Тэгэхдээ юмаа ерөөсөө гүйцэд хийж мэддэггүй. 1996 оны давхар дээлийн асуудлаа эцэслэсэн цуцалсан шийдвэрээ одоо хүртэл гаргаагүй байгаа байхгүй юу. Тэгэхээр өнөөдөр давхар дээл дээр цэц 2 шийдвэр гаргачихсан байна. Нэг нь 1996 онд давхар дээл болохгүй гэчихсэн сая болно гэчихсэн. Тэгэхээр энэ 2-ыг эцэслэн нэгдүгээрт нэг болгох ёстой.</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Гуравдугаар ноцтой асуудал юу юм бэ гэхээр бид нар чинь бас энэ өмнөх парламент бүр хаширчихсан юм байна л даа. Тэгэнгүүт цэцийг дураар нь дургиулахгүй тулд 2005 онд, 2015 онд Үндсэн хуулийн цэц нь Үндсэн хуулийн нэмэлт, өөрчлөлтийг хянан хэлэлцэх эрхгүй гээд 2 магадлалыг цагаан дээр хараар бичээд гаргачихсан байгаа байхгүй юу. Бүр аргаа барж байна шүү дээ. Энэ цэцийнхнээс. Тэгэнгүүт сая энэ 2-ыг хүчингүй болгочхож байгаа байхгүй юу. Ямар мундаг том эрхтэй байгууллага вэ? Энийгээ тэр Үндсэн хууль, цэцийн анхдагч тэр тогтоогчтой ярьсан юм уу, бид нартай ганц үг ярьсан юм уу. Тэгэхээр би бол энэ Үндсэн хуулийн цэц гэдэг байгууллагад итгэхгүй, маргааш энэ 76 бол гишүүн биш  гээд гаргаад байх магадлалтай л болчихлоо. 2012 онд сонгуулийн хуулийг юу гэж гаргалаа. Цэц холимгоор болно гээд хэдэн зуун шийдвэр, хууль тогтоомж батлуулчхаад 2016 онд болохгүй гээд л гаргаж байга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Тийм учраас бид нар энэ Үндсэн хуулийн цэцийн бүтэц, бүрэлдэхүүн, энэ хууль дүрэм журмыг нь өөрчлөхгүйгээр, бид нар Үндсэн хуулийн нэмэлт, өөрчлөлтийг хийж болохгүй юм байна гэдэг дээр би өнөөдөр ийм дүгнэлтэд хүрч байна. Миний хувь хүний бодол.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Тийм учраас бид нар энэ Үндсэн хуулийн цэцийн энэ будилаан гаргадаг гишүүдээ ажлаас нь халаа огцрууллаа. Бид нар энэ хүмүүст итгэхгүй шүү. Би ийм цэцтэй байхад Үндсэн хуулийн нэмэлт, өөрчлөлтийг хийнэ гэхэд би итгэхгүй. Бүр тэгж ярих юм бол Үндсэн хууль дотроо энэ Үндсэн хуулийн энэ нэмэлт, өөрчлөлтийг хянадаг, барьдаг энэ юмыг нь оруулж өг л дөө. Үндсэн хуульдаа л итгэе. Тэрнээс би тэр цэцэд нь бол итгэхгүй. Тийм учраас энд бид нар Үндсэн хуулийн цэцийн шийдвэрийг бид нар хэлэлцэхгүй шүү энэ тэр гээд тийм шогтоод байх ямар ч хэрэг байхгүй шүү гэдгийг хэлье.</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Arial" w:cs="Arial" w:ascii="Arial" w:hAnsi="Arial"/>
          <w:color w:val="000000"/>
          <w:highlight w:val="white"/>
          <w:lang w:val="mn-Cyrl-MN"/>
        </w:rPr>
        <w:t xml:space="preserve"> </w:t>
      </w:r>
      <w:r>
        <w:rPr>
          <w:rFonts w:eastAsia="Roboto;Times New Roman" w:cs="Arial" w:ascii="Arial" w:hAnsi="Arial"/>
          <w:color w:val="000000"/>
          <w:highlight w:val="white"/>
          <w:lang w:val="mn-Cyrl-MN"/>
        </w:rPr>
        <w:t xml:space="preserve">Тийм учраас энэ асуудлыг би ярьж байн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Хоёрдугаар асуудал бол надад Монгол Ардын намын гишүүд юу гэж байсан бэ гэхээр бид нар амжихгүй ээ. Үндсэн хуулийн нэмэлт, өөрчлөлтөөр зөвхөн давхар дээлээ шийдээд явна. Үгүй ээ, юу вэ, бид нар давхар дээлийн төлөө энэ олон сар Үндсэн хуулийн нэмэлт, өөрчлөлт хийе гэж яваагүй. Улс төрийн намуудыг энэ зааланд цуглуулаад, хамгийн гол улс төрийн намуудын хийх гээд байгаа бол энэ сонгуулийн тогтолцоогоо л бид нар нэг дэвшилттэй реформын чанартай хийе л гээд байгаа шүү дээ. Одоо тэгэнгүүт яаж байна гэхээр үгүй ээ, цэц болно, гэчихсэн шүү дээ гээд. Одоо дахиад ингээд сонгуулийн хуулиа өөрчлөх гээд байж байтал гэнэт нэг нам нь болохгүй гээд л захиалга өгөнгүүт Үндсэн хуулийн цэц чинь холимог болохгүй юм байна гээд гаргаад ирвэл яах юм. Тийм учраас одоо ёстой нөгөө хашир хүн гэж хаширсан хүнийг хэлнэ гэгчээр одоо хашир үзнэ.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Тийм учраас энэ цэцийнхээ учрыг эхлээд ол. Тэрнээс биш бид нар бол энэ хуулийн энэ гацааг гаргахгүй гээд байгаа юм алга. Манай бүлэг өчигдөр юу гэж ярьсан бэ гэхээр цэц нэг ийм хачин юм гаргачхаж. Энийг нь хурдхан шиг бид нар энэ зөв замд, ер нь өөрчлөлтүүдийг нь хийх ёстой юм л гэж ярьснаас бид нар Үндсэн хуулийн нэмэлт, өөрчлөлтийг ийм ганцхан давхар дээлээр хийнэ гэж байхгүй шүү. Энэ дээр хатуу зогсоно шүү, хоёрт энэ цэцээ хурдхан....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Ганбат гишүүн.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b/>
          <w:bCs/>
          <w:color w:val="000000"/>
          <w:highlight w:val="white"/>
          <w:lang w:val="mn-Cyrl-MN"/>
        </w:rPr>
        <w:t>Д.Ганбат:</w:t>
      </w:r>
      <w:r>
        <w:rPr>
          <w:rFonts w:eastAsia="Roboto;Times New Roman" w:cs="Arial" w:ascii="Arial" w:hAnsi="Arial"/>
          <w:color w:val="000000"/>
          <w:highlight w:val="white"/>
          <w:lang w:val="mn-Cyrl-MN"/>
        </w:rPr>
        <w:t xml:space="preserve"> Ер нь нэг нээж болохгүй юмыг л нээчихлээ л дээ. Нөгөө </w:t>
      </w:r>
      <w:r>
        <w:rPr>
          <w:rFonts w:eastAsia="Roboto;Times New Roman" w:cs="Arial" w:ascii="Arial" w:hAnsi="Arial"/>
          <w:bCs/>
          <w:color w:val="000000"/>
          <w:highlight w:val="white"/>
          <w:lang w:val="mn-Cyrl-MN"/>
        </w:rPr>
        <w:t>пандорагийн</w:t>
      </w:r>
      <w:r>
        <w:rPr>
          <w:rFonts w:eastAsia="Roboto;Times New Roman" w:cs="Arial" w:ascii="Arial" w:hAnsi="Arial"/>
          <w:color w:val="000000"/>
          <w:highlight w:val="white"/>
          <w:lang w:val="mn-Cyrl-MN"/>
        </w:rPr>
        <w:t xml:space="preserve"> хайрцаг гэж ярьдаг билүү? Ийм юм руу л орчихлоо. Тэгээд Үндсэн хуулийн хямрал руу л яваад эхэллээ л дээ. Ер нь явчихлаа. Үндсэн хуулийн цэц чинь Үндсэн хуулиа л хамгаалдаг. Тэнд бусад хуулиуд нь нийцэж байна уу, үгүй юу гэдгийг л харж байдаг л байгууллага шүү дээ. Гэтэл Үндсэн хууль чинь өөрөө хууль тогтоочихсон байна шүү дээ. Тэгээд Үндсэн хуулийн 2019 онд хийсэн нэмэлт, өөрчлөлтүүд чинь тэгээд яг Үндсэн хуультайгаа адилхан хүчин төгөлдөр юм байгаа биз дээ? Хуулиараа тийм л байгаа шүү дээ. Тэгээд Үндсэн хууль чинь хууль тогтоочихлоо. Тэр тоо авах гэж байгаа юм бол бүх тоонуудыг авчихгүй яасан юм. Тэр 4, 76 энэ тэр гээд нэг мөсөн. 2019 онд Үндсэн хуулийн нэмэлт, өөрчлөлтийг хийхдээ бол бас ард түмнээсээ асуугаад ингээд нэлээн явсан байх. Одоо энэ юм чинь бол шал эсрэгээрээ болчихлоо шүү дээ. Нөгөө Занданшатар даргын яриад байсан гайхамшигтай юм хийчихлээ энэ тэр гээд л. Одоо хаана байгаа юм тэр чинь.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Ингээд Улсын Их Хурал бол Улсын Их Хурал биш болчихлоо. Энэ хууль тогтоодог байгууллага гэж хэлэхэд хэцүү. Үндсэн хуулийн цэц нь ч гэсэн хачин юм болчихлоо. Тэгээд гэмт хүн гэлбэлзэнэ гэгчээр түрүүчээ сая гэлбэлзээд байна л даа. Энэ манай Батсуурь гишүүнээс бусад нь бол өөртөө итгэлтэй ярьж чадахгүй байна шүү дээ. Би хэлээд байна. Одоо гэмт хэрэг угаадаг, мөнгө угаадаг, албан тушаал угаадаг, Үндсэн хуулийг угааж байна шүү дээ. Энэ та нарын өргөн барьж байгаа энэ дэгийн тухай хуульд өөрчлөлт оруулах хуулиуд чинь бол энэ Үндсэн хуулийг угаах нэг хэрэгсэл нь болж байгаа. Ингэж болохгүй ээ нөхөд минь. Цаана чинь ард түмнийг ядуу дорой хэцүү амьдруулаад тартагт нь тулгачихаад ингээд дураараа загнаж байдаг. Та нар дангаараа хийгээрэй. Түрүүчээсээ гишүүд татгалзаад эхэлчихлээ. Танай охин намтай би юу ярьдаг юм. Та нарын тэр янз бүрээр хөлсөлсөн хэдэн хүүхэлдэй нартай юу ярих вэ, тэр Адьшаа, Ганибал, Одонтуяа энэ тэртэй бол.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Иймэрхүү маягаар явахгүй ээ нөхөд өө. Ард түмэн Үндсэн хуулиа хамгаалаад босоод ирнэ шүү. Одоо бүх юм нь нийцтэй байна. Сайхан байна. Эрүүл саруул маргаан гарч байна энэ тэр гээд үлгэр байхгүй юу даа. Жоохон яваадах. Энэ маягаараа явбал та нар ганцхан тэр дээлийг нь өмсүүлэх юм гэнэ лээ. Тэгээд өмсүүлчихсэн хойно энэ Улсын Их Хурал чинь улаан булан болно. Тухайн үед нь хэн гуай нь хэлж байлаа, бас дараа нь та нар чинь тэгээд буудчихсан билүү яасан ч билээ нэг тийм нөхөр байсан гэх мэтчилэнгийн. Яах вэ. Үндсэн хуулийн цэцэд бас энэ Монгол Улсын Их сургуульд би бас сурч байсан юм аа. Хүндэтгэлтэй ханддаг юм. Чимид багш зааж байсан юм. Тэгээд энэ алганд багтсан эх орноо арай ч энэ сургуульд багшилж байсан энэ сургуулийг төгсөгчид ингэнэ гэж бодсонгүй.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Сүүлийн үед хэд хэдэн залуучууд очсон. Одоо хамгийн доод тал нь Гангабаатар гээд л байж байна. Тэгээд нийтийн сонсголын хэлэлцүүлэг хийгээд энэ хэдийг арай гарын үсэг зурахгүй гэж бодож байсан. Зурчихсан л юм байна энэ дээр.  Тэгээд анх хэлэлцээд явж байхад нь энэ залуучуудыг дэмжээд явж байсан. Чи гадаадад сурч байсан юм байна шүү дээ, сурдаг уу гэхэд би сурч байгаагүй би зочин профессороор ажиллаж байсан гэсэн. Үгүй ээ Энэтхэгт сурч байсан лам болох гээд явж байсныг бүгд л мэддэг шүү дээ. Энэ залуу чинь одоо ингээд худлаа яриад эхэллээ.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Ард түмэн нийтээрээ харж байна. Яадаг бол гээд ингэсэн ингээд эхэлнэ. Ер нь явж явж манай энэ Орхон сургуулийн төгсөгч, Бэрс сургуулийн төгсөгч эд нар чинь одоо юм хум угааж барих юмандаа сайн болчихсон юм биш үү. Энэ маягаар яваад байвал бараг цэнгэлийн манлайд хүрнэ гэж бодоод байх шиг байна. Нөгөө танай нам төрийг үндэслэсэн гээд л байдаг. Үндэслэсэн ч юм уу, үгүй ч юм уу. Худлаа юу ч байсан юм уу, суртал нэвтрүүлэг байсан юм уу. Тэгэхээр энэ юмнуудаа боль оо, нөхөд минь.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Тэгээд хууль тогтоох газар нь хуулиа тогтоогоод Үндсэн хууль дээр Үндсэн хуулиа хамгаалаад ингэж явахгүй бол болохгүй. Тэгээд хэдхэн жилийн өмнө хэдхэн өдрийн өмнө л гэхэд энэ дээлээ өмсөнө тайлна гээд л баахан гадаа гарч ирээд л олон амьтан шавуулаад л байсан. Тухайн үед генсекийн ажил хийж байсан, Монгол Ардын намын Нарийн бичгийн даргын ажил хийж байсан Мөнхбат дарга энд сууж байна. Тэгээд иймэрхүү олон нүүр олон баг зүүж болохгүй ээ та нар. Ер нь Үндсэн хуулийн гол үзэл санааны чинь засаглалыг хуваах, бие биеэ хянах л зарчим шүү дээ. Хууль тогтоох, гүйцэтгэх, шүүх засаглалыг л хувааж өгсөн. Ийм л зорилготой юм байгаа шүү дээ. Тэрийг нь ингээд алдагдуулчихлаа шүү дээ. Энэ хүмүүс чинь  одоо юм ойлгодог болчихсон. Ард түмэн Үндсэн хуулиа хамгаалах гээд гараад ирнэ шүү нөхдүүд минь одоо яах юм тэгээд.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Нэг минут байхгүй. Үг хэлж дууссан. Мөнх-Оргил гишүүн үг хэлнэ.</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Ганбат гишүүн ээ нэг зүйл байгаа. Цэцийн шийдвэр гарсан. Үндсэн хуульд цэцийн шийдвэр эцсийн гармагцаа хүчин төгөлдөр байна гэж заасан. Энийг бид нар яах вэ гэдгээ өнөөдөр ярьж байгаа. Улсын Их Хурал ийм шийдвэр гаргаагүй ээ. Та бүхэн мэдэж байгаа. Тийм ээ, тэгээд  та бас нөгөө хэлэх ярих үгээ бодож ярих хэрэгтэй байх. Бас бид нар ч гэсэн яривал юм байгаа шүү.</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Дэгээр, тийм юм байхгүй, Мөнх-Оргил гишүүн үг хэлнэ.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Ц.Мөнх-Оргил:</w:t>
      </w:r>
      <w:r>
        <w:rPr>
          <w:rFonts w:eastAsia="Roboto;Times New Roman" w:cs="Arial" w:ascii="Arial" w:hAnsi="Arial"/>
          <w:color w:val="000000"/>
          <w:highlight w:val="white"/>
          <w:lang w:val="mn-Cyrl-MN"/>
        </w:rPr>
        <w:t xml:space="preserve"> Баярлалаа, энэ ийм байна.  Дэлхийд ийм байдаг гэж ярих ямар ч бололцоогүй болчхоод байгаа юм. Зарим газар Үндсэн хуулийн нэмэлт, өөрчлөлт нь Үндсэн хуультай нийцэж байна гэж, нийцэхгүй байна гэж дүгнэлт гаргадаг улс ч байна. Заримд нь гаргахыг нь хориглочихсон улс байна, зарим газарт нь процессын дагуу хянадаг улс байна. Зарим газар нь бүр агуулгын дагуу ч хянадаг улс байна. Тэгэхлээр бид нар энэ асуудлыг нэг тийш нь шийдэх ёстой болчхоод байгаа байхгүй юу.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Тэгэхлээр миний гарын үсэг зураад бид нарын хамт өргөн барьсан хууль дээр бол үүнээс хойш түүнээс цааш Үндсэн хуулийн цэц Үндсэн хуулийн нэмэлт, өөрчлөлтийн асуудлаар агуулгын хувьд дүгнэлт гаргахгүй гэдгийг ингээд эцэс болгомоор байгаа юм. Дуусгамаар байгаа юм. Агуулгын хувьд. Процедурын хувьд бол хянаж болно. Гэхдээ энэ дээр тийм амархан биш шүү. Цэц рүү бас ингээд хамаагүй дайраад байх асуудал биш шүү гишүүдээ. Энэ нөгөө сая Сүхбаатар гишүүн яриад байна шүү дээ. Ийм </w:t>
      </w:r>
      <w:r>
        <w:rPr>
          <w:rFonts w:eastAsia="Roboto;Times New Roman" w:cs="Arial" w:ascii="Arial" w:hAnsi="Arial"/>
          <w:color w:val="000000"/>
          <w:highlight w:val="white"/>
        </w:rPr>
        <w:t xml:space="preserve">basic structure doctrine </w:t>
      </w:r>
      <w:r>
        <w:rPr>
          <w:rFonts w:eastAsia="Roboto;Times New Roman" w:cs="Arial" w:ascii="Arial" w:hAnsi="Arial"/>
          <w:color w:val="000000"/>
          <w:highlight w:val="white"/>
          <w:lang w:val="mn-Cyrl-MN"/>
        </w:rPr>
        <w:t>гээд гарчихсан байхгүй юу. Одоо энэ дэлхий даяар хүлээн зөвшөөрөгдчихөөд байгаа юм. Тэр нь үндсэн суурь, үндсэн суурийн онол гэж. Нэмэлт, өөрчлөлт оруулж байгаа нэрээр Үндсэн хуулийнхаа үндсэн суурийг нь өөрчилчих юм бол тэрийг хэн хамгаалах вэ гэдэг асуудал яригдаж байгаа байхгүй юу. Жишээ нь Колумбад хэдхэн жилийн өмнө Үндсэн хуульд нь Ерөнхийлөгч 2 удаа сонгогдож болно гээд заалттай байхгүй юу. Тэгсэн чинь Ерөнхийлөгч нь парламентаа загнаж байгаад хүчиндээд, парламент нь Ерөнхийлөгч 3 удаа сонгогдож болно гээд нэмэлт, өөрчлөлт оруулаад ирэхгүй юу. Тэрийг нь хэн хамгаалж гарч байна вэ гэхээр, цэц нь хамгаалж гарч байгаа юм. Үндсэн хуулийн цэц нь тийм юм байхгүй.</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Arial" w:cs="Arial" w:ascii="Arial" w:hAnsi="Arial"/>
          <w:color w:val="000000"/>
          <w:highlight w:val="white"/>
          <w:lang w:val="mn-Cyrl-MN"/>
        </w:rPr>
        <w:t xml:space="preserve"> </w:t>
      </w:r>
      <w:r>
        <w:rPr>
          <w:rFonts w:eastAsia="Roboto;Times New Roman" w:cs="Arial" w:ascii="Arial" w:hAnsi="Arial"/>
          <w:color w:val="000000"/>
          <w:highlight w:val="white"/>
          <w:lang w:val="mn-Cyrl-MN"/>
        </w:rPr>
        <w:t xml:space="preserve">Энэ бол Үндсэн хуулийн суурь бүтцэд нөлөөлсөн нэмэлт, өөрчлөлт учраас энийг зөвшөөрөхгүй гээд тэрийг нь хасчхаж байгаа юм. Гэх мэтээр энэ чинь бас чухал заалт байхгүй юу. Гэхдээ зөвхөн ийм байх ёстой, зөвхөн тийм байх ёстой гээд бид нар сэлмээр цавчиж болохгүй асуудал. Тал талаас нь бодох ёстой асуудал. Гэхдээ тэр улс орнуудад ямар байх нь онол ямар байхаасаа илүү, бид нар Монголд ямар байлгах ёстой юм бэ? Монголын зохицолд юу нь илүү тохиромжтой юм бэ? Үндсэн хууль баталсан хүмүүс анх энэ хуулийг баталж байхдаа ямар суурь зарчим баримталж энийг баталсан юм бэ гэдгийг нь тал талаас нь бодоод үзэхлээр Үндсэн хуулийн нэмэлт, өөрчлөлтийг зөвхөн процессын хувьд хянах ёстой болохоос биш агуулгын хувьд хянахгүй юм байна гэдэг санаа Үндсэн хуульд нь суучихсан байгаа байхгүй юу. Тэр 68 дугаар зүйл дээр чинь Үндсэн хуулийн нэмэлт, өөрчлөлтийг хэн санаачлах вэ? Зөвхөн хууль санаачлагч цэц яаж болох вэ? Санал оруулж болно гэж байгаа байхгүй юу, санал оруулж болно. Тэгэхлээр миний хувьд бол би юу гэж ойлгож байна вэ гэхлээр Үндсэн хуулийн энэ дүгнэлтийг Үндсэн хуулийн санал байна. Цэцийн санал байна гэж би ойлгож байгаа юм. Цэц Үндсэн хууль чинь ийм зөрчилтэй байна шүү, энийг засаач  гэдэг санал ирүүлжээ. Тэгэхлээр нь бид нар энийг засах ёстой нэгдүгээрт.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Arial" w:cs="Arial" w:ascii="Arial" w:hAnsi="Arial"/>
          <w:color w:val="000000"/>
          <w:highlight w:val="white"/>
          <w:lang w:val="mn-Cyrl-MN"/>
        </w:rPr>
        <w:t xml:space="preserve"> </w:t>
      </w:r>
      <w:r>
        <w:rPr>
          <w:rFonts w:eastAsia="Roboto;Times New Roman" w:cs="Arial" w:ascii="Arial" w:hAnsi="Arial"/>
          <w:color w:val="000000"/>
          <w:highlight w:val="white"/>
          <w:lang w:val="mn-Cyrl-MN"/>
        </w:rPr>
        <w:t xml:space="preserve">Хоёрдугаарт энэ давхар дээлтэй байх уу, үгүй юу гэдгээ одоо бас ахиад нэг тийш нь болгочихмоор байна. Хоёр дахь шийдэх ёстой асуудал. Тэр гишүүдийн тоог нэмэх асуудал, бүтэц, юуны тогтолцооны асуудал зөв. Би бол тэрийг хувьдаа дэмжиж байгаа юм. Гэхдээ энэ чинь цэцийн дүгнэлтэд орж ирээгүй учраас тогтоох хэсэгт нь орж ирээгүй учраас бид нар яг энэ өнөөдрийн энэ нөхцөлд бол энэ асуудлаар дүгнэж шийдвэр гаргах бололцоогүй болчхоод байгаа байхгүй юу. Гэхдээ энийг хийх ёстой тэгээд тэр чинь бол нөгөө тогтоох хэсэг дээр нь байхгүй юу. Үндэслэл дээр нь байгаа. Тэгээд ийм олон төвөгтэй асуудлууд байгаа юм.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Гишүүдээ ганцхан юу гэдэг юм Улсын Их Хурал, парламент Үндсэн хууль тогтоох ёстой гэж бид нар өнөөдөр хэлж байгаа боловч цаана нь нэмэлт, өөрчлөлтийн хэлбэрээр Үндсэн хуулийг бүхэлд нь өөрчлөх бас аюул байдаг гэдгийг улс орны жишээнүүд харуулаад байгаа байхгүй юу. Тэгэхлээр тэрийг тэнд нь үлдээх үү, үлдээхгүй юу л гэдэг асуудал. Цэц бол олон улсын жишгийг хараад ийм байх ёстой юм байна. Манай парламент ч гэсэн Үндсэн хуулийн суурь бүтцийг өөрчилчхөж магадгүй юм байна л гэж дүгнэлтээ гаргаж байна шүү дээ. Тэгэхлээр би бол өнөөдрийн энэ оруулж ирж байгаа заалт нь бол нэгдүгээрт үндсэн бүтцийн асуудал биш, нэгдүгээрт.</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Arial" w:cs="Arial" w:ascii="Arial" w:hAnsi="Arial"/>
          <w:color w:val="000000"/>
          <w:highlight w:val="white"/>
          <w:lang w:val="mn-Cyrl-MN"/>
        </w:rPr>
        <w:t xml:space="preserve"> </w:t>
      </w:r>
      <w:r>
        <w:rPr>
          <w:rFonts w:eastAsia="Roboto;Times New Roman" w:cs="Arial" w:ascii="Arial" w:hAnsi="Arial"/>
          <w:color w:val="000000"/>
          <w:highlight w:val="white"/>
          <w:lang w:val="mn-Cyrl-MN"/>
        </w:rPr>
        <w:t xml:space="preserve">Хоёрдугаарт, яг одоогийн нөхцөлд манай эрх зүйн ухамсар ийм байгаа нөхцөлд манай Үндсэн хуулийнхаа эрх зүйн онолыг ойлгож байгаа ийм нөхцөлд цэцэд энэ эрх мэдлийг өгч болохгүй гэж бодож байгаа. Агуулгын хувьд ямар нэгэн байдлаар дүгнэлт гаргаж, Үндсэн хуулийн нэмэлт, өөрчлөлт Үндсэн хууль зөрчжээ гэдэг дүгнэлт гаргахыг өнөөдөртөө бид нар бол зөвшөөрч болохгүй. Яагаад гэвэл бид нар Үндсэн хуульд нэмэлт, өөрчлөлт оруулах чинь шал тусдаа супер мажорити буюу ¾-аар оруулж байгаа байхгүй юу. ¾-аар ийм өндөр босгыг давж байгаа тохиолдолд энэ бол үндсэн суурь бүтцээ хамгаалж үлдэх боломж нь өндөр байгаа учраас цэцэд өнөөдөр энийг өгөх хэрэггүй. Ямар нэгэн байдлаар ¾ гэдэг босго буучих юм бол жишээ нь цэцэд тийм эрх өгөхөөс өөр аргагүй болчхоод байгаа байхгүй юу.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Ийм эрх зүйн улс төрийн түүх соёлын маш олон асуудлууд байгаа учраас энэ дээр хэдүүлээ нэг талаас цэцдээ цэцийнхээ шийдвэрийг хүндэтгэе ойлгоё. Цэц юу гэдэг юм үймүүлчихье эсвэл тэрийг нэг сайд болгох...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Мөнх-Оргил гишүүн маш тодорхой ярилаа. Одоо Нямаагийн Энхболд гишүүн үг хэлээд, санал хураана. Үг хэлсэн шүү дээ.</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bCs/>
          <w:color w:val="000000"/>
          <w:highlight w:val="white"/>
          <w:lang w:val="mn-Cyrl-MN"/>
        </w:rPr>
        <w:t>Н.Энхболд:</w:t>
      </w:r>
      <w:r>
        <w:rPr>
          <w:rFonts w:eastAsia="Roboto;Times New Roman" w:cs="Arial" w:ascii="Arial" w:hAnsi="Arial"/>
          <w:color w:val="000000"/>
          <w:highlight w:val="white"/>
          <w:lang w:val="mn-Cyrl-MN"/>
        </w:rPr>
        <w:t xml:space="preserve"> Ер нь бол манай гишүүд энэ ярьж байгаа зарим гишүүд Их Хурлын гишүүдийн хүний нэр 2, 3 удаа цохож яриад л байх юм. Манай Ганбат гишүүн. Энэ таныг бүлгийн даргаас огцруулах юмыг чинь танай Ардчилсан намын гишүүд санаачлаад л огцруулсан шүү дээ. Тэгээд өчигдөр шинэ бүлгийн дарга сонгогдсон гэсэн. Тэгээд тэрэнд уурлаад л, нэг л ууртай хүн л яваад л. Энэ Байнгын хороон дээр янз янзын юм яриад явах юм. Тэрийгээ тэр нам дотроо л бүлэг дотроо л ярь л даа. Нямаагийн Энхболд гишүүн үг хэлнэ.</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b/>
          <w:color w:val="000000"/>
          <w:highlight w:val="white"/>
          <w:lang w:val="mn-Cyrl-MN"/>
        </w:rPr>
        <w:t>Н.Энхболд:</w:t>
      </w:r>
      <w:r>
        <w:rPr>
          <w:rFonts w:eastAsia="Roboto;Times New Roman" w:cs="Arial" w:ascii="Arial" w:hAnsi="Arial"/>
          <w:color w:val="000000"/>
          <w:highlight w:val="white"/>
          <w:lang w:val="mn-Cyrl-MN"/>
        </w:rPr>
        <w:t xml:space="preserve"> Ганбаа гишүүн ээ би хоёрхон үг хэлчихье. Би ингээд хуулийнхаа заалттай холбоотой. Түрүүн Сүхбаатар гишүүн асууж байсан. Би мартчихаж. Танд нөгөө нэг эхний хувилбар өгчихсөн юм шиг байна. Тэр нэг холбогдох заалтыг хүчингүй болгох асуудал гээд тэр чинь арай биш шүү. Сая засаад өгчих шиг боллоо. Энэ бид нар цэц уже хүчингүй болгочихсон асуудлыг яаж эцэслэж баталгаажуулах вэ гэдэг асуудал ярьж байгаа учраас тэр болох гэдгийг болгосон гэж засъя гэж бид нар түрүүн ажлын хэсэг дээр уг нь ярьсан юм. Тэр засагдаагүй хувь нь танд оччихсон бололтой. Тэгвэл та бид хоёрын санаа нэгдүгээрт нийлэх юм шиг байн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Хоёрт хэрэв гишүүд зөвшөөрвөл тэр 18.10 дээр байгаа заалт бий. Бас Сүхбаатар гишүүний хэлсэн нэмэлт, өөрчлөлт оруулах журмын тухай хуульд тэр нөгөө хүчингүй болсонд тооцож гэдгийг хүчингүй болсныг баталгаажуулан нийтэд зарлан мэдээлнэ ч гэдэг юм уу ийм үгээр орчихвол арай бас давхардахгүй. Нэгэнт хүчингүй болгосон юмыг дахиад л хүчингүй болгоод байгаа юм шиг. Эцсийн шийдвэр, хууль тогтоох байгууллага нь Их Хурал учраас тэрийг нь дахиад нэг баталгаажуулсан маягаар томьёолчихвол ямар бол гэж санал гаргаж байна. Тэрэн дээр бас санал байвал манай гишүүд хэлчхээрэй.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b/>
          <w:bCs/>
          <w:color w:val="000000"/>
          <w:highlight w:val="white"/>
          <w:lang w:val="mn-Cyrl-MN"/>
        </w:rPr>
        <w:t>Ж.Мөнхбат:</w:t>
      </w:r>
      <w:r>
        <w:rPr>
          <w:rFonts w:eastAsia="Roboto;Times New Roman" w:cs="Arial" w:ascii="Arial" w:hAnsi="Arial"/>
          <w:color w:val="000000"/>
          <w:highlight w:val="white"/>
          <w:lang w:val="mn-Cyrl-MN"/>
        </w:rPr>
        <w:t xml:space="preserve"> Гишүүд үг хэлж дууслаа. Улсын Их Хурлын гишүүд үг хэлж, асуулт асууж, үг хэлж дууссан. Одоо санал хураалт явуулна. Монгол Улсын Их Хурлын чуулганы хуралдааны дэгийн тухай хуульд нэмэлт оруулах тухай хуулийн төсөл болон хамт өргөн мэдүүлсэн хуулийн төслүүдийг үзэл баримтлалын хүрээнд хэлэлцэх нь зүйтэй гэсэн саналын томьёоллоор санал хураалт явуулъя.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Санал хураалт.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pPr>
      <w:r>
        <w:rPr>
          <w:rFonts w:eastAsia="Roboto;Times New Roman" w:cs="Arial" w:ascii="Arial" w:hAnsi="Arial"/>
          <w:color w:val="000000"/>
          <w:highlight w:val="white"/>
          <w:lang w:val="mn-Cyrl-MN"/>
        </w:rPr>
        <w:t xml:space="preserve">12-10 гишүүн дэмжиж 83.3 хувийн саналаар санал дэмжигдлээ.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Монгол Улсын Их Хурлын чуулганы хуралдааны дэгийн тухай хуульд нэмэлт оруулах тухай хуулийн төсөл болон хамт өргөн мэдүүлсэн хуулийн төслүүдийн хэлэлцэх эсэх талаарх хэлэлцүүлгийг явуулж дууслаа. Байнгын хорооны санал, дүгнэлтийг чуулганы нэгдсэн хуралдаанд Улсын Их Хурлын гишүүн           Ц.Мөнхцэцэг танилцуулна. </w:t>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Normal"/>
        <w:ind w:firstLine="720"/>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t xml:space="preserve">Төрийн байгуулалтын байнгын хорооны энэ удаагийн хэлэлцэх асуудал дуусаж байна. Чуулганы нэгдсэн хуралдааны дараа Байнгын хороо үргэлжлүүлэн хуралдана. </w:t>
      </w:r>
    </w:p>
    <w:p>
      <w:pPr>
        <w:pStyle w:val="Normal"/>
        <w:jc w:val="both"/>
        <w:rPr>
          <w:rFonts w:ascii="Arial" w:hAnsi="Arial" w:eastAsia="Roboto;Times New Roman" w:cs="Arial"/>
          <w:color w:val="000000"/>
          <w:highlight w:val="white"/>
          <w:lang w:val="mn-Cyrl-MN"/>
        </w:rPr>
      </w:pPr>
      <w:r>
        <w:rPr>
          <w:rFonts w:eastAsia="Roboto;Times New Roman" w:cs="Arial" w:ascii="Arial" w:hAnsi="Arial"/>
          <w:color w:val="000000"/>
          <w:highlight w:val="white"/>
          <w:lang w:val="mn-Cyrl-MN"/>
        </w:rPr>
      </w:r>
    </w:p>
    <w:p>
      <w:pPr>
        <w:pStyle w:val="MediumGrid2"/>
        <w:ind w:firstLine="720"/>
        <w:rPr>
          <w:color w:val="000000"/>
          <w:sz w:val="24"/>
          <w:szCs w:val="24"/>
          <w:highlight w:val="white"/>
          <w:lang w:val="mn-Cyrl-MN"/>
        </w:rPr>
      </w:pPr>
      <w:r>
        <w:rPr>
          <w:color w:val="000000"/>
          <w:sz w:val="24"/>
          <w:szCs w:val="24"/>
          <w:highlight w:val="white"/>
          <w:lang w:val="mn-Cyrl-MN"/>
        </w:rPr>
        <w:t>ЗАВСАРЛАГА</w:t>
      </w:r>
    </w:p>
    <w:p>
      <w:pPr>
        <w:pStyle w:val="Normal"/>
        <w:jc w:val="both"/>
        <w:rPr>
          <w:rFonts w:ascii="Arial" w:hAnsi="Arial" w:eastAsia="Roboto;Times New Roman" w:cs="Arial"/>
          <w:color w:val="000000"/>
          <w:sz w:val="24"/>
          <w:szCs w:val="24"/>
          <w:highlight w:val="white"/>
          <w:lang w:val="mn-Cyrl-MN"/>
        </w:rPr>
      </w:pPr>
      <w:r>
        <w:rPr>
          <w:rFonts w:eastAsia="Roboto;Times New Roman" w:cs="Arial" w:ascii="Arial" w:hAnsi="Arial"/>
          <w:color w:val="000000"/>
          <w:sz w:val="24"/>
          <w:szCs w:val="24"/>
          <w:highlight w:val="white"/>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Ж.Мөнхбат:</w:t>
      </w:r>
      <w:r>
        <w:rPr>
          <w:rFonts w:cs="Arial" w:ascii="Arial" w:hAnsi="Arial"/>
          <w:color w:val="000000"/>
          <w:lang w:val="mn-Cyrl-MN"/>
        </w:rPr>
        <w:t xml:space="preserve"> Байнгын хорооны гишүүдийн ирц 13 гишүүний ирцтэй байгаа. 14 гишүүний ирцтэй байгаа. Өдөр Төрийн байгуулалтын Байнгын хороо өглөө хуралдаж түр завсарласан. Ирцээрээ эргэж үргэлжилнэ. Байнгын хорооны хуралдаан үргэлжил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рийн байгуулалтын Байнгын хорооны олонх хүрэлцэн ирж Байнгын хорооны ирц бүрэлдсэн байгаа тул Байнгын хорооны 2022 оны 8 дугаар сарын 24-ний өдрийн үдээс хойших хуралдааныг эхлүүл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Энэ Байнгын хорооны хуралдаанаар хэлэлцэх асуудлыг танилцуулъя. Монгол Улсын Их Хурлын чуулганы хуралдааны дэгийн тухай хуульд нэмэлт оруулах тухай хуулийн төсөл болон хамт өргөн мэдүүлсэн хуулийн төслүүд, Улсын Их Хурлын гишүүн Нямаагийн Энхболд нарын 7 гишүүн 2022 оны 8 сарын 24-ний өдөр өргөн мэдүүлсэн анхны хэлэлцүүлэг хий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Хэлэлцэх асуудал дээр саналтай гишүүн байна уу, алга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лэлцэх асуудалд оръё.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Их Хурлын чуулганы хуралдааны дэгийн тухай хуульд нэмэлт оруулах тухай хуулийн төсөл болон хамт өргөн мэдүүлсэн хуулийн төслүүдийн анхны хэлэлцүүлгийг явуу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Их Хурлын гишүүн Нямаагийн Энхболд нарын 7 гишүүн 2022 оны 8 сарын 24-ний өдөр өргөн мэдүүлсэн, Монгол Улсын Их Хурлын хуралдааны чуулганы хуралдааны дэгийн тухай хуулийн 39.10-т “Байнгын хороо хуулийн төслийг зүйл бүрээр хэлэлцэнэ”. 39.11 “гишүүн хуулийн төслийн тухайн зүйлтэй холбогдуулан хууль санаачлагчаас болон бусад оролцогчоос асуулт асууж болно”. Монгол Улсын Их Хурлын чуулганы хуралдааны дэгийн тухай хуулийн 13.1.2-т “гишүүний асуулт асуух хугацаа 4 минутаас илүүгүй, нэмэлт асуулт асуух хугацаа 1 минутаас илүүгүй байх бөгөөд хариулт, тайлбар хангалтгүй гэж тухайн гишүүн үзвэл 1 минутаас илүүгүй хугацаагаар нэмэлт асуулт асууж, тайлбар авна” гэж заасан. Ийм учраас бол Монгол Улсын Их Хурлын чуулганы хуралдааны дэгийн тухай хуулийн дагуу “Байнгын хороо хуулийн төслийг зүйл бүрээр нь хэлэлцэнэ” гэж заасан. Энэ хуулийн дагуу хуулийн төслийг зүйл бүрээр нь хэлэлцэ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ишүүн хуулийн төслийн зүйлтэй холбогдуулан хууль санаачлагчаас асуулт асууж болно. Ингээд хуулийн төслүүдийг зүйл бүрээр нь хэлэлц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Монгол Улсын Их Хурлын чуулганы хуралдааны дэгийн тухай хуульд нэмэлт оруулах тухай хуулийн төслийн 1 дүгээр зүйл дээр асуулт, саналтай гишүүн байна уу, алга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ус хуулийн 2 дугаар зүйл дээр асуулт, саналтай гишүүн байна уу, алга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3 дугаар зүйл дээр. Монгол Улсын Их Хурлын чуулганы хуралдааны дэгийн тухай хуульд нэмэлт оруулах тухай хуулийн төслийг зүйл бүрээр нь. Найруулгын санал Тогтохсүрэн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Д.Тогтохсүрэн:</w:t>
      </w:r>
      <w:r>
        <w:rPr>
          <w:rFonts w:cs="Arial" w:ascii="Arial" w:hAnsi="Arial"/>
          <w:color w:val="000000"/>
          <w:lang w:val="mn-Cyrl-MN"/>
        </w:rPr>
        <w:t xml:space="preserve"> Энэ найруулгын санал байгаа юм. Дэгийн хуульд ч байгаа юм. Журмын хуульд ч байгаа юм. Бид ингээд биччихсэн юм байгаа юм. Одоо байгаа төсөл дээрээ 54</w:t>
      </w:r>
      <w:r>
        <w:rPr>
          <w:rFonts w:cs="Arial" w:ascii="Arial" w:hAnsi="Arial"/>
          <w:color w:val="000000"/>
          <w:vertAlign w:val="superscript"/>
          <w:lang w:val="mn-Cyrl-MN"/>
        </w:rPr>
        <w:t>1.</w:t>
      </w:r>
      <w:r>
        <w:rPr>
          <w:rFonts w:cs="Arial" w:ascii="Arial" w:hAnsi="Arial"/>
          <w:color w:val="000000"/>
          <w:lang w:val="mn-Cyrl-MN"/>
        </w:rPr>
        <w:t xml:space="preserve">.1 дээрээ ингээд биччихсэн. Үндсэн хуулийн цэцийн эцсийн шийдвэрээр Монгол Улсын Үндсэн хуулийн холбогдох заалтыг хүчингүй болгосон асуудлыг хэлэлцэх журам гээд байгаа байхгүй юу. Тэгэхээр бол цаашдаа ойлгохоор хүчингүй болгочихсон юмыг дахиад дээрээс нь дарах гээд байгаа юм шиг ойлгогдоод болохгүй байгаа юм. Тэгээд би энэ дээр нэг ийм редакц хийчихье гэсэн байхгүй юу. “Монгол Улсын Их Хурлын Үндсэн хуулийн холбогдох заалтыг хүчингүй болгосон” гэснийг “Үндсэн хуулийн холбогдох заалтыг хүчингүй болгосон” гэдгийг ингэж найруулъя гэж бодоод байгаа юм. Үндсэн хуульд өөрчлөлт оруулах гээд биччих. Хүчингүй болгох гэж бид нар хуульд оруулж ерөөсөө хэрэггүй.  Өөрөөр хэлбэл ингээд л оруулах гэж байна. Үндсэн хуулийн цэцийн эцсийн шийдвэрээр Монгол Улсын Үндсэн хуульд өөрчлөлт оруулах асуудлыг хэлэлцэх журам. Ингээд л биччихвэл яасан юм. Заавал хүчингүй болсон юмыг дээрээс нь няц дарж, өөрчилж байгаа гэж бичиж болохгүй байх л гэж бодоод.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эд ингээд энэ редакцыг байна шүү дээ Мөнхбат дарга аа. Ээнэ 3 газар орчихсон байгаа юм. Дэгийн хууль дээрээ 3 газар, журмын хууль дээр бас 2 газар байгаа юм. Тэгээд энийг нэг найруулга гэж саяынх уу? Үгүй ээ, тэгж л бичихгүй бол болохгүй биз дээ. Энэ чинь өөрчлөлт оруулах асуудлыг хэлэлцэх журам гэж. Энэ чинь толгой нь байхгүй юу. Үгүй ээ, үгүй ингээд ийм байсан юм, өмнөх чинь юм байхгүй юу. Үндсэн хуулийн цэцийн эцсийн шийдвэрээр Монгол Улсын Үндсэн хуулийн холбогдох заалтыг хүчингүй болгосон асуудлыг хэлэлцэх журам гэж байсан. Тэгэхээр нь тэрийг нь эцсийн шийдвэрээр Үндсэн хуульд өөрчлөлт оруулах асуудлыг хэлэлцэх журам гэж оруулж байгаа юм. Тэгээд ямар оруулах юм энийг биш гэхээр. Үгүй ээ, үгүй энэ ийм байхгүй ю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Үндсэн хуулийн эцсийн шийдвэрээр Үндсэн хуульд өөрчлөлт оруулах асуудлыг хэлэлцэх журам гэж байна. 54 дүгээр зүйл дээр тийм. Эцсийн шийдвэрээр гэдэг үг байгаа байх. Тийм ингэж оруулахгүй болохоор бид нар гурван эвгүй болчхоод байгаа юм. Холбогдох заалтыг хүчингүй болгосон асуудлыг гээд байгаа байхгүй юу. Тийм тэгээд цаашдаа бол ийм юм гарахгүй л дээ, гэхдээ хэдүүлээ энд Мөнх-Оргил гишүүн бид нартай санал нэгдсэн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Ж.Мөнхбат:</w:t>
      </w:r>
      <w:r>
        <w:rPr>
          <w:rFonts w:cs="Arial" w:ascii="Arial" w:hAnsi="Arial"/>
          <w:color w:val="000000"/>
          <w:lang w:val="mn-Cyrl-MN"/>
        </w:rPr>
        <w:t xml:space="preserve"> Тогтохсүрэн гишүүн бол редакцын чанартай засвар хийе гэж байгаа юм дээ. Харин ерөнхий ойлгочихлоо л доо. Тийм, тийм байна. Цэцийн санал тогтоол шийдвэрээр.</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color w:val="000000"/>
          <w:lang w:val="mn-Cyrl-MN"/>
        </w:rPr>
        <w:t xml:space="preserve">Тогтохсүрэн гишүүний хэлсэн редакцын засварыг авъя. Дээрээс нь энэ дэгийн тухай хуульд нэмэлт оруулах тухай хуулийн 2 дугаар зүйл дээр Монгол Улсын Үндсэн хуулийн 67 дугаар зүйлд заасны дагуу “энэ хуулийг баталсан өдрөөс эхлэн дагаж мөрдөнө” гэсний дагуу гэдгийг баримтлан гэж болгоё гэдэг редакцын засвар оруулах саналтай байна. Өөрөөр хэлэх юм бол 2 дугаар зүйл юу болох вэ гэхээр Монгол Улсын Үндсэн хуулийн 67 дугаар зүйлд заасныг баримтлан “энэ хуулийг баталсан өдрөөс эхлэн дагаж мөрдөнө” гэж редакторын засвар хийе  гэсэн. Тийм, энэ бусад хуулиудынхаа нөгөө 3 хуулийнхаа бас яг ийм утгатай редакцын засвар ороод явъя гэж байгаа юм. Ингээд редакцын санал. Мөнх-Оргил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Ц.Мөнх-Оргил:</w:t>
      </w:r>
      <w:r>
        <w:rPr>
          <w:rFonts w:cs="Arial" w:ascii="Arial" w:hAnsi="Arial"/>
          <w:color w:val="000000"/>
          <w:lang w:val="mn-Cyrl-MN"/>
        </w:rPr>
        <w:t xml:space="preserve">  Баярлалаа. Энэ бид нарын өргөн барьсан хууль дээр нэг ийм үгнүүд орчхоод байгаа байхгүй юу. 2/3-аас  доошгүйн ¾-аас доошгүйн гээд. Тэгэхээр энийг нэг редакцаараа та нар засчхаара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Ж.Мөнхбат:</w:t>
      </w:r>
      <w:r>
        <w:rPr>
          <w:rFonts w:cs="Arial" w:ascii="Arial" w:hAnsi="Arial"/>
          <w:color w:val="000000"/>
          <w:lang w:val="mn-Cyrl-MN"/>
        </w:rPr>
        <w:t xml:space="preserve"> Доошгүй ирцтэй гэж болох юм байна. 2/3-оос доошгүй ирцтэй тийм ирцтэй. Ирчхээд ирцэд ороогүй байж болно шүү дээ ийм редакцын засваруудыг хийх нь байна шүү, манайх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нгээд Монгол Улсын Их Хурлын чуулганы хуралдааны дэгийн тухай хуульд нэмэлт оруулах тухай хуулийн төслийг зүйл бүрээр нь хэлэлцэж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амт өргөн мэдүүлсэн Монгол Улсын Үндсэн хуульд нэмэлт, өөрчлөлт оруулах журмын тухай хуульд нэмэлт оруулах тухай хуулийн 1 дүгээр зүйл дээр асуулт, саналтай гишүүн байна уу? Нэгдүгээр зүйл дээр алга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 дугаар зүйл дээр асуулт, саналтай гишүүн байна уу? 2 дугаар зүйл дээр энэ нөгөө найруулгууд бол редакцын найруулгууд явна. Алга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Үндсэн хуульд нэмэлт, өөрчлөлт оруулах журмын тухай хуульд нэмэлт оруулах тухай хуулийн төслийг зүйл бүрээр нь  хэлэлцэж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Үндсэн хуулийн цэцэд маргаан хянан шийдвэрлэх ажиллагааны тухай хуульд нэмэлт оруулах тухай хуулийн төслийн 1 дүгээр зүйл дээр асуулт, саналтай гишүүн байна уу, алга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 дугаар зүйл дээр асуулт, саналтай гишүүн байна уу? Энэ редакцын найруулгаар янзлах юм байгаа шүү. Тэрийгээ хийгээрэй. Адилхан адилхан.Үндсэн хуулийн цэцэд маргаан хянан шийдвэрлэх ажиллагааны тухай хуульд нэмэлт оруулах тухай хуулийн төслийг зүйл бүрээр хэлэлцэж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Монгол Улсын Үндсэн хуулийн цэцийн тухай хуульд нэмэлт оруулах тухай хуулийн төслийн 1 дүгээр зүйл дээр асуулт, саналтай гишүүн байна уу? Алга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 дугаар зүйл дээр асуулт, саналтай гишүүн байна уу? Алга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Үндсэн хуулийн цэцийн тухай хуульд нэмэлт оруулах тухай хуулийн төслийг зүйл бүрээр нь хэлэлцэж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огтохсүрэн дарга горимын санал гаргах уу? Редакцын засварын хороо ингээд баталчихъя. Редакцын засвараар ер нь бүх орох юмнуудаа оруулчихъя гэдгээ тохирчихсон шүү дээ. Тийм сая бол редакцын юмнууд хийх нь ойлгомжтой шүү дээ, тийм үү? Тэр нөгөө дагаж мөрдөх хугацаа байгаа. Сая ирц нөгөө 2/3-оос, ¾-аас доошгүй ирц гэдэг дээр байж байгаа. Түрүүний тэр Тогтохсүрэн гишүүн, Мөнх-Оргил гишүүн 2-ын яриад байсан тийм редакцын засвар, найруулгын засвар байгаа. Энэ хоёрыг энэ 3 засварыг ингээд аваад. Тогтохсүрэн гишүүн горимын санал гарга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Д.Тогтохсүрэн</w:t>
      </w:r>
      <w:r>
        <w:rPr>
          <w:rFonts w:cs="Arial" w:ascii="Arial" w:hAnsi="Arial"/>
          <w:color w:val="000000"/>
          <w:lang w:val="mn-Cyrl-MN"/>
        </w:rPr>
        <w:t>: Улсын Их Хурлын дэгийн тухай хуулийн болон түүнийг дагаж хамт өргөн мэдүүлсэн хуулиуд дээр Байнгын хорооны гишүүдээс зарчмын зөрүүтэй санал гараагүй учраас энэ хуулийн төслүүдийг анхны хэлэлцүүлгээр эцэслэн батлах горимын саналыг гаргаж байна. Байнгын хороо хэлэлцэн шийдвэрлэж өгнө үү?</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Ж.Мөнхбат:</w:t>
      </w:r>
      <w:r>
        <w:rPr>
          <w:rFonts w:cs="Arial" w:ascii="Arial" w:hAnsi="Arial"/>
          <w:color w:val="000000"/>
          <w:lang w:val="mn-Cyrl-MN"/>
        </w:rPr>
        <w:t xml:space="preserve"> Байнгын хорооны гишүүн Тогтохсүрэн гишүүний гаргасан горимын санал гаргаж байгаа юм байна. Байнгын хорооны анхны хэлэлцүүлэг дээр Байнгын хорооны гишүүдээс зарчмын зөрүүтэй санал гараагүй. Зарим нэг редакцын найруулгын шинжтэй зүйлийг тусгахаар тохирох болсон. Ингээд зарчмын зөрүүтэй санал гараагүй учраас дэгийн тухай хуулийн дагуу анхны хэлэлцүүлгээр нь эцэслэн баталъя гэсэн Тогтохсүрэн гишүүний гаргасан горимын саналаа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мжье гэдэг саналын томьёоллоор. 14-12 гишүүн дэмжиж 85.7 хувийн саналаар санал дэмжигдлээ. Горимын санал дэмжигдсэн учраас хуулийн төслийг анхны хэлэлцүүлгээр нь эцэслэн батлахаар нэгдсэн чуулганд оруу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Монгол Улсын Их Хурлын чуулганы хуралдааны дэгийн тухай хуульд манайхан ажлын хэсгийн дарга юу, яаж байна. Манай Түвшээ дарга эд нар одоо нөгөө найруулгынхаа саналуудыг хэрэглээд багцлаад нэг санал хураагаад тэгээд аваад орчихъё гэж байна. Санал хураалт. Зарчмын зөрүүтэй 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Дэгийн тухай хуулийн 39.21 дээр найруулгын саналыг багцлан нэг санал хураалт явуулж болно гэсэн заалт байгаа юм байна. Тийм учраас түрүүн Тогтохсүрэн гишүүн Мөнх-Оргил гишүүн нарын гаргасан найруулгын санал байж байгаа. Тийм үү редакцын санал. Өөрөөр хэлэх юм бол Үндсэн хуулийн цэцийн эцсийн шийдвэрээр Монгол Улсын Үндсэн хуульд өөрчлөлт оруулах асуудлыг хэлэлцэх гэж найруулъя гэ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 дахь асуудал хугацаатай, дагаж мөрдөх хугацаатай холбоотой баримтлан шийдэх ийм асуудлууд байгаа. Цэцийн болон цэцэд маргаан хянан шийдвэрлэх тухай хуулийг дэгийн хуулийн хугацаатай батлагдсан өдөртэй хамт уях бас ийм найруулгын санал байгаа. Нөгөөдөх нь Байнгын хороодын гишүүдийн 2/3-оос нийт гишүүдийн ¾-аас доошгүй ирцтэй гэж гэсэн ингэж найруулгын саналууд байгаа шүү. Энэ саналуудыг багцлаад санал хураа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мжье гэдэг саналын томьёоллоор.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3 гишүүнээс 12 гишүүн 92.3 хувийн саналаар санал дэмжигд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нгээд Монгол Улсын Их Хурлын чуулганы хуралдааны дэгийн тухай хуульд нэмэлт оруулах тухай хуулийн төсөл болон хамт өргөн мэдүүлсэн хуулийн төслүүдийн анхны хэлэлцүүлгийг явуул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Байнгын хорооны санал, дүгнэлтийг чуулганы нэгдсэн хуралдаанд Оюунчимэг гишүүн танилцуулах уу. Төрийн байгуулалтын Байнгын хорооны энэ удаагийн хурлын хэлэлцэх асуудал дууссан тул хуралдаан өндөрлөснийг мэдэгдье. Гишүүд ажлын хэсэгт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LOnormal"/>
        <w:numPr>
          <w:ilvl w:val="0"/>
          <w:numId w:val="0"/>
        </w:numPr>
        <w:spacing w:lineRule="auto" w:line="240" w:before="0" w:after="0"/>
        <w:ind w:firstLine="720"/>
        <w:jc w:val="both"/>
        <w:outlineLvl w:val="0"/>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ЭЛГЭРЭНГҮЙ ТЭМДЭГЛЭЛ БУУЛГАЖ,</w:t>
      </w:r>
    </w:p>
    <w:p>
      <w:pPr>
        <w:pStyle w:val="Normal"/>
        <w:ind w:firstLine="720"/>
        <w:jc w:val="both"/>
        <w:rPr>
          <w:rFonts w:ascii="Arial" w:hAnsi="Arial" w:cs="Arial"/>
          <w:color w:val="000000"/>
          <w:lang w:val="mn-Cyrl-MN"/>
        </w:rPr>
      </w:pPr>
      <w:r>
        <w:rPr>
          <w:rFonts w:eastAsia="Times New Roman" w:cs="Arial" w:ascii="Arial" w:hAnsi="Arial"/>
          <w:color w:val="000000"/>
          <w:lang w:val="mn-Cyrl-MN"/>
        </w:rPr>
        <w:t>ХЯНАСАН: ШИНЖЭЭЧ</w:t>
        <w:tab/>
        <w:tab/>
        <w:tab/>
        <w:tab/>
        <w:tab/>
        <w:t>П.МЯДАГМ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Bodytext2">
    <w:name w:val="Body text (2)_"/>
    <w:qFormat/>
    <w:rPr>
      <w:rFonts w:eastAsia="Arial" w:cs="Arial"/>
      <w:sz w:val="40"/>
      <w:szCs w:val="4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Bodytext21">
    <w:name w:val="Body text (2)"/>
    <w:basedOn w:val="Normal"/>
    <w:qFormat/>
    <w:pPr>
      <w:widowControl w:val="false"/>
      <w:shd w:fill="FFFFFF" w:val="clear"/>
      <w:spacing w:lineRule="exact" w:line="490" w:before="0" w:after="840"/>
      <w:ind w:hanging="10"/>
      <w:jc w:val="both"/>
    </w:pPr>
    <w:rPr>
      <w:rFonts w:ascii="Arial" w:hAnsi="Arial" w:eastAsia="Arial" w:cs="Arial"/>
      <w:sz w:val="40"/>
      <w:szCs w:val="4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ormalWeb">
    <w:name w:val="Normal (Web)"/>
    <w:basedOn w:val="Normal"/>
    <w:qFormat/>
    <w:pPr>
      <w:spacing w:before="280" w:after="280"/>
    </w:pPr>
    <w:rPr>
      <w:rFonts w:eastAsia="Times New Roman"/>
    </w:rPr>
  </w:style>
  <w:style w:type="paragraph" w:styleId="MediumGrid2">
    <w:name w:val="Medium Grid 2"/>
    <w:qFormat/>
    <w:pPr>
      <w:widowControl/>
      <w:bidi w:val="0"/>
    </w:pPr>
    <w:rPr>
      <w:rFonts w:ascii="Arial" w:hAnsi="Arial" w:eastAsia="SimSun" w:cs="Arial"/>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27:00Z</dcterms:created>
  <dc:creator>Microsoft Office User</dc:creator>
  <dc:description/>
  <cp:keywords/>
  <dc:language>en-US</dc:language>
  <cp:lastModifiedBy>Microsoft Office User</cp:lastModifiedBy>
  <cp:lastPrinted>2022-08-29T15:41:00Z</cp:lastPrinted>
  <dcterms:modified xsi:type="dcterms:W3CDTF">2022-08-30T01:45:00Z</dcterms:modified>
  <cp:revision>11</cp:revision>
  <dc:subject/>
  <dc:title/>
</cp:coreProperties>
</file>