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хаврын ээлжит чуулганы 5 дугаар сарын 26-ны (Баасан гараг) өдрийн нэгдсэн хуралдаан 10 цаг 05 минутад Төрийн ордны “А”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өглөөний нэгдсэн хуралдаанд ирвэл зохих 75 гишүүнээс нийт 53 гишүүн ирж, 70.6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lang w:val="ms-MY"/>
        </w:rPr>
      </w:pPr>
      <w:r>
        <w:rPr>
          <w:rFonts w:cs="Arial" w:ascii="Arial" w:hAnsi="Arial"/>
          <w:b/>
          <w:i/>
          <w:lang w:val="ms-MY"/>
        </w:rPr>
        <w:t xml:space="preserve">Чөлөөтэй: </w:t>
      </w:r>
      <w:r>
        <w:rPr>
          <w:rFonts w:cs="Arial" w:ascii="Arial" w:hAnsi="Arial"/>
          <w:bCs/>
          <w:i/>
          <w:lang w:val="ms-MY"/>
        </w:rPr>
        <w:t>Н.Баяртсайхан, Т.Ганди, Б.Жаргалсайхан, Г.Занданшатар, М.Энхболд</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А.Бакей, Н.Батбаяр, Г.Батхүү, С.Баярцогт, Ж.Гүррагчаа, Т.Очирхүү, Ч.Раднаа, Р.Раш;</w:t>
      </w:r>
    </w:p>
    <w:p>
      <w:pPr>
        <w:pStyle w:val="Normal"/>
        <w:ind w:firstLine="720"/>
        <w:jc w:val="both"/>
        <w:rPr/>
      </w:pPr>
      <w:r>
        <w:rPr>
          <w:rFonts w:cs="Arial" w:ascii="Arial" w:hAnsi="Arial"/>
          <w:b/>
          <w:bCs/>
          <w:i/>
          <w:iCs/>
          <w:lang w:val="ms-MY"/>
        </w:rPr>
        <w:t xml:space="preserve">Гадаадад: </w:t>
      </w:r>
      <w:r>
        <w:rPr>
          <w:rFonts w:cs="Arial" w:ascii="Arial" w:hAnsi="Arial"/>
          <w:i/>
          <w:iCs/>
          <w:lang w:val="ms-MY"/>
        </w:rPr>
        <w:t xml:space="preserve">Сүх.Батболд, Л.Гүндалай, М.Зоригт, С.Оюун, Я.Санжмятав, Д.Туяа, А.Цанжид, Н.Энхболд; </w:t>
      </w:r>
    </w:p>
    <w:p>
      <w:pPr>
        <w:pStyle w:val="Normal"/>
        <w:ind w:firstLine="720"/>
        <w:jc w:val="both"/>
        <w:rPr/>
      </w:pPr>
      <w:r>
        <w:rPr>
          <w:rFonts w:cs="Arial" w:ascii="Arial" w:hAnsi="Arial"/>
          <w:b/>
          <w:bCs/>
          <w:i/>
          <w:iCs/>
          <w:lang w:val="ms-MY"/>
        </w:rPr>
        <w:t xml:space="preserve">Орон нутагт: </w:t>
      </w:r>
      <w:r>
        <w:rPr>
          <w:rFonts w:cs="Arial" w:ascii="Arial" w:hAnsi="Arial"/>
          <w:i/>
          <w:iCs/>
          <w:lang w:val="ms-MY"/>
        </w:rPr>
        <w:t>Ж.Наранцацралт;</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Р.Бадамдамдин 0.14, Т.Бадамжунай 0.10, Б.Батбаатар 0.10, Б.Батбаяр 0.44, Ж.Батхуяг 0.15, Э.Бат-Үүл 0.44, Д.Бат-Эрдэнэ 0.14, Л.Гантөмөр 0.30, Р.Гончигдорж 0.20, Ц.Жаргал 0.12, Д.Лүндээжанцан 0.10, Б.Мөнхтуяа 0.54, А.Мурат 0.55, Д.Одбаяр 0.15, Л.Одончимэд 1.02, М.Сономпил 2.00;</w:t>
      </w:r>
    </w:p>
    <w:p>
      <w:pPr>
        <w:pStyle w:val="Normal"/>
        <w:ind w:firstLine="720"/>
        <w:rPr>
          <w:rFonts w:ascii="Arial" w:hAnsi="Arial" w:cs="Arial"/>
          <w:b/>
          <w:b/>
          <w:bCs/>
          <w:i/>
          <w:i/>
          <w:iCs/>
          <w:lang w:val="ms-MY"/>
        </w:rPr>
      </w:pPr>
      <w:r>
        <w:rPr>
          <w:rFonts w:cs="Arial" w:ascii="Arial" w:hAnsi="Arial"/>
          <w:b/>
          <w:bCs/>
          <w:i/>
          <w:iCs/>
          <w:lang w:val="ms-MY"/>
        </w:rPr>
      </w:r>
    </w:p>
    <w:p>
      <w:pPr>
        <w:pStyle w:val="Heading2"/>
        <w:ind w:firstLine="720"/>
        <w:jc w:val="both"/>
        <w:rPr>
          <w:rFonts w:ascii="Arial" w:hAnsi="Arial" w:cs="Arial"/>
        </w:rPr>
      </w:pPr>
      <w:r>
        <w:rPr>
          <w:rFonts w:cs="Arial" w:ascii="Arial" w:hAnsi="Arial"/>
        </w:rPr>
        <w:t>Нэг. Эрүүгийн хууль тогтоомжийн хэрэгжилтийн талаархи мэдээлэл. Мэдээлэлтэй холбогдуулан “Хуулийн байгууллагуудын талаар авах зарим арга хэмжээний тухай” УИХ-ын тогтоолын төсөл, Монгол Улс дахь хүний эрх, эрх чөлөөний тухай 2006 оны илтгэл (хэлэлцүүлэг үргэлжилнэ)</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Хэлэлцэх асуудалтай холбогдуулан Улсын Ерөнхий прокурор М.Алтанхуяг, Улсын ерөнхий прокурорын орлогч Б.Цэрэнбалтав, Улсын Ерөнхий прокурорын орлогч Ч.Мөнхбат, Цагдаагийн ерөнхий газрын дарга Д.Сандаг-Очир, Тагнуулын ерөнхий газрын дарга Н.Ганболд, Цагдаагийн ерөнхий газрын Тамгын хэлтсийн дарга Ж.Сайнжаргал, Хүний эрхийн үндэсний комиссын дарга С.Цэрэндорж, Хүний эрхийн үндэсний комиссын гишүүн Ж.Дашдорж нар байлц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Эрүүгийн хууль тогтоомжийн хэрэгжилтийн талаархи Улсын Ерөнхий прокурорын мэдээллийг хэлэлцэж Хууль зүйн байнгын хорооноос гаргасан санал, дүгнэлтийг УИХ-ын гишүүн, Хууль зүйн байнгын хорооны дарга Ц.Мөнх-Оргил танилцуул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Монгол Улс дахь хүний эрх, эрх чөлөөний тухай 2006 оны илтгэлийн талаар Хууль зүйн байнгын хорооноос гаргасан санал, дүгнэлтийг УИХ-ын гишүүн Р.Эрдэнэбүрэн танилцуула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УИХ-ын гишүүн Р.Буд, Д.Одбаяр, С.Отгонбаяр нарын асуусан асуултанд УИХ-ын гишүүн, Хууль зүйн байнгын хорооны дарга Ц.Мөнх-Оргил хариулж тайлбар хийв.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Хэлэлцэж буй асуудалтай холбогдуулан УИХ-ын гишүүн С.Ламбаа, Б.Эрдэнэсүрэн, Д.Дондог, Д.Идэвхтэн, Ц.Дамиран, Д.Ганхуяг, Х.Баттулга, Д.Арвин, Г.Адъяа, Д.Лүндээжанцан, Ц.Жаргал, Б.Эрдэнэбат, З.Энхболд, Ц.Шаравдорж, Б.Цэрэнбалжир, Р.Гончигдорж, Л.Гансүх, Л.Гантөмөр, Б.Батбаатар, Р.Бадамдамдин, Д.Одбаяр нар санал хэлэв. </w:t>
      </w:r>
    </w:p>
    <w:p>
      <w:pPr>
        <w:pStyle w:val="BodyText2"/>
        <w:rPr>
          <w:rFonts w:ascii="Arial" w:hAnsi="Arial" w:cs="Arial"/>
          <w:lang w:val="en-US"/>
        </w:rPr>
      </w:pPr>
      <w:r>
        <w:rPr>
          <w:rFonts w:cs="Arial" w:ascii="Arial" w:hAnsi="Arial"/>
          <w:lang w:val="en-US"/>
        </w:rPr>
      </w:r>
    </w:p>
    <w:p>
      <w:pPr>
        <w:pStyle w:val="TextBodyIndent"/>
        <w:rPr/>
      </w:pPr>
      <w:r>
        <w:rPr>
          <w:rFonts w:cs="Arial" w:ascii="Arial" w:hAnsi="Arial"/>
          <w:b/>
          <w:bCs/>
        </w:rPr>
        <w:t xml:space="preserve">Ц.Нямдорж: - </w:t>
      </w:r>
      <w:r>
        <w:rPr>
          <w:rFonts w:cs="Arial" w:ascii="Arial" w:hAnsi="Arial"/>
        </w:rPr>
        <w:t xml:space="preserve">Хууль зүйн байнгын хороо “Хуулийн байгууллагуудын талаар авах зарим арга хэмжээний тухай” УИХ-ын тогтоол гаргая гэсэн санал байна. Тогтоолын төслөөр санал хураалт явуулъя. Энэ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7</w:t>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3.6 хувийн саналаар дэмжигд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2 цаг 15 минутанд хэлэлцэж дуусав. </w:t>
      </w:r>
    </w:p>
    <w:p>
      <w:pPr>
        <w:pStyle w:val="TextBodyIndent"/>
        <w:ind w:hanging="0"/>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Хоёр. Иргэний цэргийн үүргийн болон цэргийн албан хаагчийн эрх зүйн байдлын тухай хуульд нэмэлт, өөрчлөлт оруулах тухай хуулийн төсөл (анхны хэлэлцүүлэг)</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Хэлэлцэх асуудалтай холбогдуулан Батлан хамгаалахын сайд М.Сономпил, Батлан хамгаалахын дэд сайд Б.Эрдэнэбат, Батлан хамгаалах яамны Төрийн нарийн бичгийн дарга М.Борбаатар, Яамны Стратеги төлөвлөлт, бодлого зохицуулалтын газрын дарга Ч.Сосорбарам, Зэвсэгт хүчний жанжин штабын дарга Ө.Тогоо нар байлц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анхны хэлэлцүүлэгт бэлтгэсэн талаархи Аюулгүй байдал, гадаад бодлогын байнгын хорооны санал, дүгнэлтийг УИХ-ын гишүүн Ц.Шаравдорж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гишүүн Э.Бат-Үүлийн асуусан асуултанд УИХ-ын гишүүн, Аюулгүй байдал, гадаад бодлогын байнгын хорооны дарга Р.Гончигдорж, УИХ-ын гишүүн Ц.Шаравдорж нар хариулж тайлбар хи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юулгүй байдал, гадаад бодлогын байнгын хорооноос гаргасан зарчмын зөрүүтэй саналын томъёоллоор санал хура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дэд дарга Д.Лүндээжанцан хуралдааныг түр даргалав.</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 </w:t>
      </w:r>
      <w:r>
        <w:rPr>
          <w:rFonts w:cs="Arial" w:ascii="Arial" w:hAnsi="Arial"/>
          <w:b/>
          <w:bCs/>
          <w:i/>
          <w:iCs/>
        </w:rPr>
        <w:t>1.</w:t>
      </w:r>
      <w:r>
        <w:rPr>
          <w:rFonts w:cs="Arial" w:ascii="Arial" w:hAnsi="Arial"/>
        </w:rPr>
        <w:t xml:space="preserve"> Төслийн 1 дүгээр зүйлийн 1 буюу хуулийн 2 дугаар зүйлийн 3 дахь хэсгийн “3.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Монгол Улсын иргэн гадаад орны Зэвсэгт хүчинд цэргийн алба хаасныг хугацаат цэргийн алба хаасанд тооцохгүй.” гэсэн заалтыг хаса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1</w:t>
      </w:r>
    </w:p>
    <w:p>
      <w:pPr>
        <w:pStyle w:val="TextBodyIndent"/>
        <w:rPr>
          <w:rFonts w:ascii="Arial" w:hAnsi="Arial" w:cs="Arial"/>
        </w:rPr>
      </w:pPr>
      <w:r>
        <w:rPr>
          <w:rFonts w:cs="Arial" w:ascii="Arial" w:hAnsi="Arial"/>
        </w:rPr>
        <w:t>Бүгд: 45</w:t>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7.8 хувийн саналаар Аюулгүй байдал, гадаад бодлогын байнгын хороо дэмжсэн, УИХ-ын гишүүн Р.Амаржаргал, Ж.Гүррагчаа, Ц.Шаравдорж нарын гаргасан 1 дэх санал дэмжигдэв.</w:t>
      </w:r>
    </w:p>
    <w:p>
      <w:pPr>
        <w:pStyle w:val="TextBodyIndent"/>
        <w:rPr>
          <w:rFonts w:ascii="Arial" w:hAnsi="Arial" w:cs="Arial"/>
        </w:rPr>
      </w:pPr>
      <w:r>
        <w:rPr>
          <w:rFonts w:cs="Arial" w:ascii="Arial" w:hAnsi="Arial"/>
        </w:rPr>
      </w:r>
    </w:p>
    <w:p>
      <w:pPr>
        <w:pStyle w:val="TextBodyIndent"/>
        <w:rPr/>
      </w:pPr>
      <w:r>
        <w:rPr>
          <w:rFonts w:cs="Arial" w:ascii="Arial" w:hAnsi="Arial"/>
          <w:b/>
          <w:bCs/>
          <w:i/>
          <w:iCs/>
        </w:rPr>
        <w:t xml:space="preserve">2. </w:t>
      </w:r>
      <w:r>
        <w:rPr>
          <w:rFonts w:cs="Arial" w:ascii="Arial" w:hAnsi="Arial"/>
        </w:rPr>
        <w:t xml:space="preserve">Төслийн 4 дүгээр зүйлийн “бригадын генерал, хошууч генерал, дэслэгч генерал,” гэсний дараа “генерал” гэж нэмэ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1</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0.2 хувийн саналаар Аюулгүй байдал, гадаад бодлогын байнгын хороо дэмжсэн, УИХ-ын гишүүн Р.Амаржаргал, Ж.Гүррагчаа, Ц.Шаравдорж нарын гаргасан 2 дахь санал дэмжигдэв.</w:t>
      </w:r>
    </w:p>
    <w:p>
      <w:pPr>
        <w:pStyle w:val="TextBodyIndent"/>
        <w:rPr>
          <w:rFonts w:ascii="Arial" w:hAnsi="Arial" w:cs="Arial"/>
        </w:rPr>
      </w:pPr>
      <w:r>
        <w:rPr>
          <w:rFonts w:cs="Arial" w:ascii="Arial" w:hAnsi="Arial"/>
        </w:rPr>
      </w:r>
    </w:p>
    <w:p>
      <w:pPr>
        <w:pStyle w:val="TextBodyIndent"/>
        <w:rPr/>
      </w:pPr>
      <w:r>
        <w:rPr>
          <w:rFonts w:cs="Arial" w:ascii="Arial" w:hAnsi="Arial"/>
          <w:b/>
          <w:bCs/>
          <w:i/>
          <w:iCs/>
        </w:rPr>
        <w:t>3.</w:t>
      </w:r>
      <w:r>
        <w:rPr>
          <w:rFonts w:cs="Arial" w:ascii="Arial" w:hAnsi="Arial"/>
        </w:rPr>
        <w:t xml:space="preserve"> Төслийн 1 дүгээр зүйлийн 6 буюу хуулийн 28 дугаар зүйлийн 14 дэх хэсэгт “Энэхүү зардлыг санхүүжүүлэх журмыг Засгийн газар тогтооно.” гэсэн заалт нэмэ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0</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5.0 хувийн саналаар Аюулгүй байдал, гадаад бодлогын байнгын хороо дэмжсэн, УИХ-ын гишүүн Р.Амаржаргал, Ж.Гүррагчаа, Ц.Шаравдорж нарын гаргасан 3 дахь санал дэмжигдэв.</w:t>
      </w:r>
    </w:p>
    <w:p>
      <w:pPr>
        <w:pStyle w:val="TextBodyIndent"/>
        <w:rPr>
          <w:rFonts w:ascii="Arial" w:hAnsi="Arial" w:cs="Arial"/>
        </w:rPr>
      </w:pPr>
      <w:r>
        <w:rPr>
          <w:rFonts w:cs="Arial" w:ascii="Arial" w:hAnsi="Arial"/>
        </w:rPr>
      </w:r>
    </w:p>
    <w:p>
      <w:pPr>
        <w:pStyle w:val="TextBodyIndent"/>
        <w:rPr/>
      </w:pPr>
      <w:r>
        <w:rPr>
          <w:rFonts w:cs="Arial" w:ascii="Arial" w:hAnsi="Arial"/>
          <w:b/>
          <w:bCs/>
          <w:i/>
          <w:iCs/>
        </w:rPr>
        <w:t>4.</w:t>
      </w:r>
      <w:r>
        <w:rPr>
          <w:rFonts w:cs="Arial" w:ascii="Arial" w:hAnsi="Arial"/>
        </w:rPr>
        <w:t xml:space="preserve"> Төслийн 1 дүгээр зүйлийн 7 буюу хуулийн 28 дугаар зүйлийн 15 дахь хэсгийн “…хамруулж болно.” гэснийг “хамруулна” гэж өөрчилж, энэ зүйлийн мөн хэсэгт “Төрийн сангийн зээлд эхний ээлжинд хамруулах журмыг Засгийн газар тогтооно.” гэж нэмэ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 xml:space="preserve">Татгалзсан: </w:t>
      </w:r>
    </w:p>
    <w:p>
      <w:pPr>
        <w:pStyle w:val="TextBodyIndent"/>
        <w:rPr>
          <w:rFonts w:ascii="Arial" w:hAnsi="Arial" w:cs="Arial"/>
        </w:rPr>
      </w:pPr>
      <w:r>
        <w:rPr>
          <w:rFonts w:cs="Arial" w:ascii="Arial" w:hAnsi="Arial"/>
        </w:rPr>
        <w:t>Бүгд: 42</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 хувийн саналаар Аюулгүй байдал, гадаад бодлогын байнгын хороо дэмжсэн, УИХ-ын гишүүн Р.Амаржаргал, Ж.Гүррагчаа, Д.Идэвхтэн, Ц.Шаравдорж нарын гаргасан 4 дэх санал дэмжигдэв.</w:t>
      </w:r>
    </w:p>
    <w:p>
      <w:pPr>
        <w:pStyle w:val="TextBodyIndent"/>
        <w:rPr>
          <w:rFonts w:ascii="Arial" w:hAnsi="Arial" w:cs="Arial"/>
        </w:rPr>
      </w:pPr>
      <w:r>
        <w:rPr>
          <w:rFonts w:cs="Arial" w:ascii="Arial" w:hAnsi="Arial"/>
        </w:rPr>
      </w:r>
    </w:p>
    <w:p>
      <w:pPr>
        <w:pStyle w:val="TextBodyIndent"/>
        <w:rPr/>
      </w:pPr>
      <w:r>
        <w:rPr>
          <w:rFonts w:cs="Arial" w:ascii="Arial" w:hAnsi="Arial"/>
          <w:b/>
          <w:bCs/>
          <w:i/>
          <w:iCs/>
        </w:rPr>
        <w:t>5.</w:t>
      </w:r>
      <w:r>
        <w:rPr>
          <w:rFonts w:cs="Arial" w:ascii="Arial" w:hAnsi="Arial"/>
        </w:rPr>
        <w:t xml:space="preserve"> Төслийн 1 дүгээр зүйлийн 8 буюу хуулийн 28 дугаар зүйлийн 16 дахь хэсгийн “…анги, байгууллагын төсөвт тусгана.” гэснийг “…улсын төсөвт тусгана.” гэж өөрчлө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2</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5.7 хувийн саналаар Аюулгүй байдал, гадаад бодлогын байнгын хороо дэмжсэн, УИХ-ын гишүүн Д.Идэвхтэний гаргасан 5 дахь санал дэмжигдэв.</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 -</w:t>
      </w:r>
      <w:r>
        <w:rPr>
          <w:rFonts w:cs="Arial" w:ascii="Arial" w:hAnsi="Arial"/>
        </w:rPr>
        <w:t xml:space="preserve"> </w:t>
      </w:r>
      <w:r>
        <w:rPr>
          <w:rFonts w:cs="Arial" w:ascii="Arial" w:hAnsi="Arial"/>
          <w:b/>
          <w:bCs/>
          <w:i/>
          <w:iCs/>
        </w:rPr>
        <w:t>6.</w:t>
      </w:r>
      <w:r>
        <w:rPr>
          <w:rFonts w:cs="Arial" w:ascii="Arial" w:hAnsi="Arial"/>
        </w:rPr>
        <w:t xml:space="preserve"> Төслийн 1 дүгээр зүйлийн 3 буюу хуулийн 12 дугаар зүйлийн 6 дахь хэсгийн “…цэргийн бэлтгэл  үүрэгтэн…” гэсний дараа “хилийн зурвас нутагт аж төрж байгаа, хил хамгаалахад туслах хүчний гишүүн малчин” гэж нэмэ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ы саналаар 6 дахь саналыг дэмжих боломжгүй гэсэн санал хураалт явуулна. Энэ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19</w:t>
      </w:r>
    </w:p>
    <w:p>
      <w:pPr>
        <w:pStyle w:val="TextBodyIndent"/>
        <w:rPr>
          <w:rFonts w:ascii="Arial" w:hAnsi="Arial" w:cs="Arial"/>
        </w:rPr>
      </w:pPr>
      <w:r>
        <w:rPr>
          <w:rFonts w:cs="Arial" w:ascii="Arial" w:hAnsi="Arial"/>
        </w:rPr>
        <w:t>Татгалзсан: 24</w:t>
      </w:r>
    </w:p>
    <w:p>
      <w:pPr>
        <w:pStyle w:val="TextBodyIndent"/>
        <w:rPr>
          <w:rFonts w:ascii="Arial" w:hAnsi="Arial" w:cs="Arial"/>
        </w:rPr>
      </w:pPr>
      <w:r>
        <w:rPr>
          <w:rFonts w:cs="Arial" w:ascii="Arial" w:hAnsi="Arial"/>
        </w:rPr>
        <w:t>Бүгд: 43</w:t>
        <w:tab/>
        <w:tab/>
        <w:tab/>
        <w:t>-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2 хувийн саналаар УИХ-ын гишүүн Ч.Раднаагийн гаргасан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Цөөнхийг төлөөлж УИХ-ын гишүүн Б.Эрдэнэсүрэн санал хэлэв.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Дахин санал хураая. Дэмжих боломжгүй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25</w:t>
      </w:r>
    </w:p>
    <w:p>
      <w:pPr>
        <w:pStyle w:val="TextBodyIndent"/>
        <w:rPr>
          <w:rFonts w:ascii="Arial" w:hAnsi="Arial" w:cs="Arial"/>
        </w:rPr>
      </w:pPr>
      <w:r>
        <w:rPr>
          <w:rFonts w:cs="Arial" w:ascii="Arial" w:hAnsi="Arial"/>
        </w:rPr>
        <w:t>Татгалзсан: 16</w:t>
      </w:r>
    </w:p>
    <w:p>
      <w:pPr>
        <w:pStyle w:val="TextBodyIndent"/>
        <w:rPr>
          <w:rFonts w:ascii="Arial" w:hAnsi="Arial" w:cs="Arial"/>
        </w:rPr>
      </w:pPr>
      <w:r>
        <w:rPr>
          <w:rFonts w:cs="Arial" w:ascii="Arial" w:hAnsi="Arial"/>
        </w:rPr>
        <w:t>Бүгд: 41</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1.0 хувийн саналаар дэмжих боломжгүй гэсэн Байнгын хорооны санал дэмжигдэ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2 цаг 40 минутад хэлэлцэж дуусав. </w:t>
      </w:r>
    </w:p>
    <w:p>
      <w:pPr>
        <w:pStyle w:val="TextBodyIndent"/>
        <w:ind w:hanging="0"/>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Гурав. Дэлхийн гаалийн байгууллагын “Гаалийн бүрдүүлэлтийн горимыг хялбарчлах, уялдуулах тухай” олон улсын конвенцид Монгол Улс нэгдэн орсныг соёрхон батлах тухай хуулий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Хэлэлцэх асуудалтай холбогдуулан Сангийн дэд сайд Ч.Ганзориг, Гаалийн ерөнхий газрын дэд дарга Б.Баттөмөр, Сангийн яамны Төсвийн бодлого, зохицуулалтын газрын ахлах мэргэжилтэн Ч.Батбаатар, Сангийн яамны Төрийн захиргааны удирдлагын газрын мэргэжилтэн Э.Хангай, Гааль, эдийн засгийн дээд сургуулийн тэнхимын эрхлэгч Д.Баярсайхан нар байлц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лхийн гаалийн байгууллагын “Гаалийн бүрдүүлэлтийн горимыг хялбарчлах, уялдуулах тухай” олон улсын конвенцид Монгол Улс нэгдэн орсныг соёрхон батлах тухай хуулийн төслийн талаар төсөл санаачлагчийн зүгээс Засгийн газрын гишүүн, Хууль зүй, дотоод хэргийн сайд Д.Одбаяр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аалийн бүрдүүлэлтийн горимыг хялбарчлах, уялдуулах тухай олон улсын конвенцид нэгдэн орох тухай хуулийн төсөл болон конвенцид нэгдэн орсонтой холбогдуулан авах арга хэмжээний тухай УИХ-ын тогтоолын төслийг батлах асуудлаар Аюулгүй байдал, гадаад бодлогын байнгын хорооноос гаргасан санал, дүгнэлтийг УИХ-ын гишүүн, Аюулгүй байдал, гадаад бодлогын байнгын хорооны дарга Р.Гончигдорж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гишүүн Р.Амаржаргал, С.Ламбаа, З.Энхболд нарын асуусан асуултанд УИХ-ын гишүүн, Аюулгүй байдал, гадаад бодлогын байнгын хорооны дарга Р.Гончигдорж, Сангийн дэд сайд Ч.Ганзориг нар хариулж тайлбар хи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лэлцэж буй асуудалтай холбогдуулан санал хэлэх гишүүд байхгүй байв.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Байнгын хорооноос хэлэлцье гэсэн дүгнэлт гарсан байна.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7.2 хувийн саналаар хэлэлцье гэсэн санал дэмжигд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нхны хэлэлцүүлгээр баталъя гэсэн горимын санал гарсан байна.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6.9 хувийн саналаар горимын санал дэмжигдэ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лхийн гаалийн байгууллагын гаалийн бүрдүүлэлтийн горимыг хялбарчлах, уялдуулах тухай олон улсын конвенцид Монгол Улс  нэгдэн орсныг соёрхон батлах тухай хуулийг баталъя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2 хувийн саналаар дэмжигдэ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Конвенцид нэгдэн орсонтой холбогдуулан авах арга хэмжээний тухай тогтоолын төслийг баталъя гэсэн санал байна. 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Зөвшөөрсөн: 37</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0</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2.5 хувийн саналаар дэмжигдэв. </w:t>
      </w:r>
    </w:p>
    <w:p>
      <w:pPr>
        <w:pStyle w:val="TextBodyIndent"/>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3 цаг 05 минутад завсарла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t>Хуралдаан 15 цаг 20 минутаас үргэлжлэв.</w:t>
      </w:r>
    </w:p>
    <w:p>
      <w:pPr>
        <w:pStyle w:val="TextBodyIndent"/>
        <w:ind w:hanging="0"/>
        <w:rPr>
          <w:rFonts w:ascii="Arial" w:hAnsi="Arial" w:cs="Arial"/>
          <w:b/>
          <w:b/>
          <w:bCs/>
          <w:i/>
          <w:i/>
          <w:iCs/>
        </w:rPr>
      </w:pPr>
      <w:r>
        <w:rPr>
          <w:rFonts w:cs="Arial" w:ascii="Arial" w:hAnsi="Arial"/>
          <w:b/>
          <w:bCs/>
          <w:i/>
          <w:iCs/>
        </w:rPr>
      </w:r>
    </w:p>
    <w:p>
      <w:pPr>
        <w:pStyle w:val="BodyText2"/>
        <w:ind w:firstLine="720"/>
        <w:rPr>
          <w:rFonts w:ascii="Arial" w:hAnsi="Arial" w:cs="Arial"/>
          <w:b/>
          <w:b/>
          <w:bCs/>
          <w:i/>
          <w:i/>
          <w:iCs/>
        </w:rPr>
      </w:pPr>
      <w:r>
        <w:rPr>
          <w:rFonts w:cs="Arial" w:ascii="Arial" w:hAnsi="Arial"/>
          <w:b/>
          <w:bCs/>
          <w:i/>
          <w:iCs/>
        </w:rPr>
        <w:t>Чуулганы үдээс хойшхи нэгдсэн хуралдаанд ирвэл зохих 75 гишүүнээс нийт 53 гишүүн ирж, 70.6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lang w:val="ms-MY"/>
        </w:rPr>
      </w:pPr>
      <w:r>
        <w:rPr>
          <w:rFonts w:cs="Arial" w:ascii="Arial" w:hAnsi="Arial"/>
          <w:b/>
          <w:i/>
          <w:lang w:val="ms-MY"/>
        </w:rPr>
        <w:t>Чөлөөтэй:</w:t>
      </w:r>
      <w:r>
        <w:rPr>
          <w:rFonts w:cs="Arial" w:ascii="Arial" w:hAnsi="Arial"/>
          <w:bCs/>
          <w:i/>
          <w:lang w:val="ms-MY"/>
        </w:rPr>
        <w:t xml:space="preserve"> Т.Ганди, Г.Занданшатар, У.Хүрэлсүх</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А.Бакей, Н.Батбаяр, Г.Батхүү, С.Баярцогт, Ж.Гүррагчаа, Т.Очирхүү, Ч.Раднаа, Р.Раш;</w:t>
      </w:r>
    </w:p>
    <w:p>
      <w:pPr>
        <w:pStyle w:val="Normal"/>
        <w:ind w:firstLine="720"/>
        <w:jc w:val="both"/>
        <w:rPr/>
      </w:pPr>
      <w:r>
        <w:rPr>
          <w:rFonts w:cs="Arial" w:ascii="Arial" w:hAnsi="Arial"/>
          <w:b/>
          <w:bCs/>
          <w:i/>
          <w:iCs/>
          <w:lang w:val="ms-MY"/>
        </w:rPr>
        <w:t>Гадаадад:</w:t>
      </w:r>
      <w:r>
        <w:rPr>
          <w:rFonts w:cs="Arial" w:ascii="Arial" w:hAnsi="Arial"/>
          <w:i/>
          <w:iCs/>
          <w:lang w:val="ms-MY"/>
        </w:rPr>
        <w:t xml:space="preserve">Сүх.Батболд, Л.Гүндалай, М.Зоригт, С.Оюун, Я.Санжмятав, Д.Туяа, А.Цанжид, Н.Энхболд; </w:t>
      </w:r>
    </w:p>
    <w:p>
      <w:pPr>
        <w:pStyle w:val="Normal"/>
        <w:ind w:firstLine="720"/>
        <w:jc w:val="both"/>
        <w:rPr/>
      </w:pPr>
      <w:r>
        <w:rPr>
          <w:rFonts w:cs="Arial" w:ascii="Arial" w:hAnsi="Arial"/>
          <w:b/>
          <w:bCs/>
          <w:i/>
          <w:iCs/>
          <w:lang w:val="ms-MY"/>
        </w:rPr>
        <w:t>Орон нутагт:</w:t>
      </w:r>
      <w:r>
        <w:rPr>
          <w:rFonts w:cs="Arial" w:ascii="Arial" w:hAnsi="Arial"/>
          <w:i/>
          <w:iCs/>
          <w:lang w:val="ms-MY"/>
        </w:rPr>
        <w:t>Ж.Наранцацралт;</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Б.Батбаяр, Ц.Батаа;</w:t>
      </w:r>
    </w:p>
    <w:p>
      <w:pPr>
        <w:pStyle w:val="Normal"/>
        <w:ind w:firstLine="720"/>
        <w:jc w:val="both"/>
        <w:rPr>
          <w:rFonts w:ascii="Arial" w:hAnsi="Arial" w:cs="Arial"/>
          <w:i/>
          <w:i/>
          <w:iCs/>
          <w:lang w:val="ms-MY"/>
        </w:rPr>
      </w:pPr>
      <w:r>
        <w:rPr>
          <w:rFonts w:cs="Arial" w:ascii="Arial" w:hAnsi="Arial"/>
          <w:b/>
          <w:bCs/>
          <w:i/>
          <w:iCs/>
          <w:lang w:val="ms-MY"/>
        </w:rPr>
        <w:t xml:space="preserve">Хоцорсон: </w:t>
      </w:r>
      <w:r>
        <w:rPr>
          <w:rFonts w:cs="Arial" w:ascii="Arial" w:hAnsi="Arial"/>
          <w:bCs/>
          <w:i/>
          <w:iCs/>
          <w:lang w:val="ms-MY"/>
        </w:rPr>
        <w:t>Д.Арвин, 0.30, Х.Баттулга 0.40, Д.Бат-Эрдэнэ 0.20, Л.Гансүх 0.25, Л.Гантөмөр 0.25, Б.Мөнхтуяа 0.35, Л.Одончимэд 0.30, С.Отгонбаяр 0.33, К.Саираан 0.30, М.Сономпил 0.25, Д.Дондог 0.23, Б.Жаргалсайхан 0.20;</w:t>
      </w:r>
    </w:p>
    <w:p>
      <w:pPr>
        <w:pStyle w:val="TextBodyIndent"/>
        <w:ind w:hanging="0"/>
        <w:rPr>
          <w:rFonts w:ascii="Arial" w:hAnsi="Arial" w:cs="Arial"/>
          <w:i/>
          <w:i/>
          <w:iCs/>
          <w:lang w:val="ms-MY"/>
        </w:rPr>
      </w:pPr>
      <w:r>
        <w:rPr>
          <w:rFonts w:cs="Arial" w:ascii="Arial" w:hAnsi="Arial"/>
          <w:i/>
          <w:iCs/>
          <w:lang w:val="ms-MY"/>
        </w:rPr>
      </w:r>
    </w:p>
    <w:p>
      <w:pPr>
        <w:pStyle w:val="TextBodyIndent"/>
        <w:rPr>
          <w:rFonts w:ascii="Arial" w:hAnsi="Arial" w:cs="Arial"/>
          <w:b/>
          <w:b/>
          <w:bCs/>
          <w:i/>
          <w:i/>
          <w:iCs/>
        </w:rPr>
      </w:pPr>
      <w:r>
        <w:rPr>
          <w:rFonts w:cs="Arial" w:ascii="Arial" w:hAnsi="Arial"/>
          <w:b/>
          <w:bCs/>
          <w:i/>
          <w:iCs/>
        </w:rPr>
        <w:t xml:space="preserve">Дөрөв. УИХ-ын гишүүн А.Муратаас 2004 оны ноос, ноолууран бүтээгдэхүүний балансын зөрүүний талаар Монгол Улсын Ерөнхий сайдад тавьсан асуулгад Үйлдвэр, худалдааны сайд Б.Жаргалсайхан хариулна. </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Хэлэлцэх асуудалтай холбогдуулан Үйлдвэр, худалдааны сайд Б.Жаргалсайхан, Хөнгөн үйлдвэрийн газрын дарга Д.Бадарч, Сангийн сайд Н.Баяртсайхан, Сангийн дэд сайд Ч.Ганзориг, Гаалийн ерөнхий газрын дэд дарга Б.Баттөмөр, Төсвийн бодлогын газрын дарга Б.Батжаргал, Орлогын хэлтсийн дарга Ж.Ганбат, Ахлах мэргэжилтэн Ч.Батбаатар нар байлц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гишүүн А.Муратаас 2004 оны ноос, ноолууран бүтээгдэхүүний балансын зөрүүний талаар Монгол Улсын Ерөнхий сайдад тавьсан асуулгад Үйлдвэр, худалдааны сайд Б.Жаргалсайхан хариулж тайлбар хи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ын гишүүн Д.Дэмбэрэл, А.Мурат, З.Энхболд, Д.Ганхуяг, Р.Гончигдорж, С.Ламбаа нарын асуусан асуултанд Үйлдвэр, худалдааны сайд Б.Жаргалсайхан, Сангийн дэд сайд Ч.Ганзориг, Гаалийн ерөнхий газрын дэд дарга Б.Баттөмөр нар хариулж тайлбар хи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элэлцэж буй асуудалтай холбогдуулан УИХ-ын гишүүн А.Мурат санал хэлэв. </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д асуулгын хариуг сонсов. </w:t>
      </w:r>
    </w:p>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bCs/>
        </w:rPr>
        <w:t xml:space="preserve">Уг асуудлыг 16 цаг 05 минутанд хэлэлцэж дуусав. </w:t>
      </w:r>
    </w:p>
    <w:p>
      <w:pPr>
        <w:pStyle w:val="TextBodyIndent"/>
        <w:ind w:hanging="0"/>
        <w:rPr>
          <w:rFonts w:ascii="Arial" w:hAnsi="Arial" w:cs="Arial"/>
          <w:bCs/>
        </w:rPr>
      </w:pPr>
      <w:r>
        <w:rPr>
          <w:rFonts w:cs="Arial" w:ascii="Arial" w:hAnsi="Arial"/>
          <w:bCs/>
        </w:rPr>
      </w:r>
    </w:p>
    <w:p>
      <w:pPr>
        <w:pStyle w:val="TextBodyIndent"/>
        <w:rPr>
          <w:rFonts w:ascii="Arial" w:hAnsi="Arial" w:cs="Arial"/>
          <w:b/>
          <w:b/>
          <w:i/>
          <w:i/>
          <w:iCs/>
        </w:rPr>
      </w:pPr>
      <w:r>
        <w:rPr>
          <w:rFonts w:cs="Arial" w:ascii="Arial" w:hAnsi="Arial"/>
          <w:b/>
          <w:i/>
          <w:iCs/>
        </w:rPr>
        <w:t>Тав. Засгийн газрын үйл ажиллагааны хөтөлбөрийн хэрэгжилтийн 2005 оны явцын тайлан.</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bCs/>
        </w:rPr>
      </w:pPr>
      <w:r>
        <w:rPr>
          <w:rFonts w:cs="Arial" w:ascii="Arial" w:hAnsi="Arial"/>
          <w:bCs/>
        </w:rPr>
        <w:t xml:space="preserve">Засгийн газрын 2005 оны үйл ажиллагааны тайланг Монгол Улсын Ерөнхий сайд М.Энхболд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асгийн газрын 2005 оны үйл ажиллагааны тайланг хэлэлцэж Аюулгүй байдал, гадаад бодлогын байнгын хорооноос гаргасан санал, дүгнэлтийг УИХ-ын гишүүн Л.Гансүх танилцуула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сгийн газрын үйл ажиллагааны хөтөлбөрийн хэрэгжилтийн 2005 оны явцын болон Засгийн газрын үйл ажиллагааны 2005 оны тайлангийн талаархи Байгаль орчин, хүнс, хөдөө аж ахуйн байнгын хорооны санал, дүгнэлтийг УИХ-ын гишүүн Б.Цэрэнбалжир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сгийн газрын үйл ажиллагааны 2005 оны тайлангийн талаар Нийгмийн бодлого, боловсрол, соёл, шинжлэх ухааны байнгын хорооны санал, дүгнэлтийг УИХ-ын гишүүн Б.Эрдэнэсүрэн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сгийн газрын үйл ажиллагааны хөтөлбөрийн хэрэгжилтийн 2005 оны явцын тайланг хэлэлцсэн талаарх Төрийн байгуулалтын байнгын хорооны санал, дүгнэлтийг УИХ-ын гишүүн, Төрийн байгуулалтын байнгын хорооны дарга Д.Дондог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сгийн газрын үйл ажиллагааны хөтөлбөрийн хэрэгжилтийн 2005 оны явцын тайланг хэлэлцсэн талаарх Төсвийн байнгын хорооны санал, дүгнэлтийг УИХ-ын гишүүн Г.Адъяа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ууль зүйн байнгын хорооноос Засгийн газрын 2005 оны үйл ажиллагааны тайланг хэлэлцэж гаргасан санал, дүгнэлтийг УИХ-ын гишүүн Ц.Жаргал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Засгийн газрын үйл ажиллагааны хөтөлбөрийн хэрэгжилтийн 2005 оны явцын тайлангийн талаар Эдийн засгийн байнгын хорооноос гаргасан санал, дүгнэлтийг УИХ-ын гишүүн Ц.Дамиран танилцуула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ИХ-ын гишүүн С.Ламбаагийн асуусан асуултанд Засгийн газрын гишүүн, Зам тээвэр, аялал жуулчлалын сайд Ц.Цэнгэл хариулж тайлбар хий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элэлцэж буй асуудалтай холбогдуулан УИХ-ын гишүүн Д.Дэмбэрэл санал хэлэв.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айлантай холбогдуулан УИХ-ын тогтоол гаргах шаардлагагүй гэж үзэ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rPr>
        <w:t>УИХ-ын гишүүд тайланг сонсо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6 цаг 50 минутад хэлэлцэж дуусав. </w:t>
      </w:r>
    </w:p>
    <w:p>
      <w:pPr>
        <w:pStyle w:val="TextBodyIndent"/>
        <w:ind w:hanging="0"/>
        <w:rPr>
          <w:rFonts w:ascii="Arial" w:hAnsi="Arial" w:cs="Arial"/>
          <w:bCs/>
        </w:rPr>
      </w:pPr>
      <w:r>
        <w:rPr>
          <w:rFonts w:cs="Arial" w:ascii="Arial" w:hAnsi="Arial"/>
          <w:bCs/>
        </w:rPr>
      </w:r>
    </w:p>
    <w:p>
      <w:pPr>
        <w:pStyle w:val="TextBodyIndent"/>
        <w:rPr>
          <w:rFonts w:ascii="Arial" w:hAnsi="Arial" w:cs="Arial"/>
          <w:b/>
          <w:b/>
          <w:i/>
          <w:i/>
          <w:iCs/>
        </w:rPr>
      </w:pPr>
      <w:r>
        <w:rPr>
          <w:rFonts w:cs="Arial" w:ascii="Arial" w:hAnsi="Arial"/>
          <w:b/>
          <w:i/>
          <w:iCs/>
        </w:rPr>
        <w:t>Зургаа. Хуулийн төслийг буцаах тухай УИХ-ын тогтоолын төсөл (Санхүүгийн түрээс /Лизинг/-ийн тухай,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йн төсөл)</w:t>
      </w:r>
    </w:p>
    <w:p>
      <w:pPr>
        <w:pStyle w:val="TextBodyIndent"/>
        <w:rPr>
          <w:rFonts w:ascii="Arial" w:hAnsi="Arial" w:cs="Arial"/>
          <w:b/>
          <w:b/>
          <w:i/>
          <w:i/>
          <w:iCs/>
        </w:rPr>
      </w:pPr>
      <w:r>
        <w:rPr>
          <w:rFonts w:cs="Arial" w:ascii="Arial" w:hAnsi="Arial"/>
          <w:b/>
          <w:i/>
          <w:iCs/>
        </w:rPr>
      </w:r>
    </w:p>
    <w:p>
      <w:pPr>
        <w:pStyle w:val="TextBodyIndent"/>
        <w:rPr>
          <w:rFonts w:ascii="Arial" w:hAnsi="Arial" w:cs="Arial"/>
          <w:bCs/>
        </w:rPr>
      </w:pPr>
      <w:r>
        <w:rPr>
          <w:rFonts w:cs="Arial" w:ascii="Arial" w:hAnsi="Arial"/>
          <w:bCs/>
        </w:rPr>
        <w:t xml:space="preserve">Хэлэлцэж буй асуудалтай холбогдуулан УИХ-ын гишүүн Л.Гансүх, Д.Идэвхтэн, Р.Гончигдорж, Н.Баяртсайхан, Д.Одхүү, Д.Арвин, Б.Эрдэнэсүрэн нар санал хэлэв.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Монгол Улсын Их Хурлын чуулганы хуралдааны дэгийн 22.5 дахь хэсгийн заалтыг үндэслэн Монгол Улсын Их Хурлаас ТОГТООХ нь:</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Засгийн газрын 2006 оны 1 дүгээр сарын 26-ны өдөр УИХ-д өргөн мэдүүлсэн Санхүүгийн түрээс /Лизинг/-ийн тухай,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йн төслийг батлах саналыг УИХ-ын нэгдсэн хуралдаанд оролцсон гишүүдийн олонхи дэмжээгүй тул төсөл санаачлагчид нь буцаасуга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тогтоолыг баталъя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16</w:t>
      </w:r>
    </w:p>
    <w:p>
      <w:pPr>
        <w:pStyle w:val="TextBodyIndent"/>
        <w:rPr>
          <w:rFonts w:ascii="Arial" w:hAnsi="Arial" w:cs="Arial"/>
          <w:bCs/>
        </w:rPr>
      </w:pPr>
      <w:r>
        <w:rPr>
          <w:rFonts w:cs="Arial" w:ascii="Arial" w:hAnsi="Arial"/>
          <w:bCs/>
        </w:rPr>
        <w:t>Татгалзсан: 31</w:t>
      </w:r>
    </w:p>
    <w:p>
      <w:pPr>
        <w:pStyle w:val="TextBodyIndent"/>
        <w:rPr>
          <w:rFonts w:ascii="Arial" w:hAnsi="Arial" w:cs="Arial"/>
          <w:bCs/>
        </w:rPr>
      </w:pPr>
      <w:r>
        <w:rPr>
          <w:rFonts w:cs="Arial" w:ascii="Arial" w:hAnsi="Arial"/>
          <w:bCs/>
        </w:rPr>
        <w:t>Бүгд: 47</w:t>
        <w:tab/>
        <w:tab/>
        <w:tab/>
        <w:t xml:space="preserve">- Дэмжигдсэнгү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тогтоолоор дахин санал хураалт явуулъя гэсэн горимын санал байна. 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22</w:t>
      </w:r>
    </w:p>
    <w:p>
      <w:pPr>
        <w:pStyle w:val="TextBodyIndent"/>
        <w:rPr>
          <w:rFonts w:ascii="Arial" w:hAnsi="Arial" w:cs="Arial"/>
          <w:bCs/>
        </w:rPr>
      </w:pPr>
      <w:r>
        <w:rPr>
          <w:rFonts w:cs="Arial" w:ascii="Arial" w:hAnsi="Arial"/>
          <w:bCs/>
        </w:rPr>
        <w:t>Татгалзсан: 22</w:t>
      </w:r>
    </w:p>
    <w:p>
      <w:pPr>
        <w:pStyle w:val="TextBodyIndent"/>
        <w:rPr>
          <w:rFonts w:ascii="Arial" w:hAnsi="Arial" w:cs="Arial"/>
          <w:bCs/>
        </w:rPr>
      </w:pPr>
      <w:r>
        <w:rPr>
          <w:rFonts w:cs="Arial" w:ascii="Arial" w:hAnsi="Arial"/>
          <w:bCs/>
        </w:rPr>
        <w:t>Бүгд: 46</w:t>
        <w:tab/>
        <w:tab/>
        <w:tab/>
        <w:t>- Дэмжигдсэнгү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6 цаг 50 минутад хэлэлцэж дуусав. </w:t>
      </w:r>
    </w:p>
    <w:p>
      <w:pPr>
        <w:pStyle w:val="TextBodyIndent"/>
        <w:ind w:hanging="0"/>
        <w:jc w:val="center"/>
        <w:rPr>
          <w:rFonts w:ascii="Arial" w:hAnsi="Arial" w:cs="Arial"/>
          <w:b/>
          <w:b/>
          <w:bCs/>
          <w:i/>
          <w:i/>
          <w:iCs/>
        </w:rPr>
      </w:pPr>
      <w:r>
        <w:rPr>
          <w:rFonts w:cs="Arial" w:ascii="Arial" w:hAnsi="Arial"/>
          <w:b/>
          <w:bCs/>
          <w:i/>
          <w:iCs/>
        </w:rPr>
      </w:r>
    </w:p>
    <w:p>
      <w:pPr>
        <w:pStyle w:val="TextBodyIndent"/>
        <w:rPr>
          <w:rFonts w:ascii="Arial" w:hAnsi="Arial" w:cs="Arial"/>
          <w:b/>
          <w:b/>
          <w:i/>
          <w:i/>
          <w:iCs/>
        </w:rPr>
      </w:pPr>
      <w:r>
        <w:rPr>
          <w:rFonts w:cs="Arial" w:ascii="Arial" w:hAnsi="Arial"/>
          <w:b/>
          <w:i/>
          <w:iCs/>
        </w:rPr>
        <w:t>Долоо. Санхүүгийн зохицуулах хорооны дүрэм батлах тухай УИХ-ын тогтоолын төсөл (анхны хэлэлцүүлэг)</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Эдийн засгийн байнгын хорооноос Санхүүгийн зохицуулах хорооны дүрмийн төслийн талаар гаргасан санал, дүгнэлтийг УИХ-ын гишүүн Ч.Авдай танилцуула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ы дүгнэлттэй холбогдуулан асуух асуулттай болон санал хэлэх гишүүн байхгүй байв.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оос гаргасан зарчмын зөрүүтэй саналын томъёоллоор санал хураав.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
          <w:i/>
          <w:iCs/>
        </w:rPr>
        <w:t xml:space="preserve">1. </w:t>
      </w:r>
      <w:r>
        <w:rPr>
          <w:rFonts w:cs="Arial" w:ascii="Arial" w:hAnsi="Arial"/>
          <w:bCs/>
        </w:rPr>
        <w:t xml:space="preserve">Төслийн 1.1-ээс “Монгол Улсын Үндсэн хууль, Иргэний хууль, Санхүүгийн зохицуулах хорооны эрх зүйн байдлын тухай хууль, Банк бус санхүүгийн үйл ажиллагааны тухай хууль, Үнэт цаасны зах зээлийн тухай хууль, Даатгалын тухай хууль, Даатгалын мэргэжлийн оролцогчийн тухай хууль, Хоршооны тухай хууль болон бусад хууль тогтоомжид нийцүүлсэн” гэснийг хасах.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нэ саналыг дэмжье гэсэн санал хураалт явуулъя.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2</w:t>
      </w:r>
    </w:p>
    <w:p>
      <w:pPr>
        <w:pStyle w:val="TextBodyIndent"/>
        <w:rPr>
          <w:rFonts w:ascii="Arial" w:hAnsi="Arial" w:cs="Arial"/>
          <w:bCs/>
        </w:rPr>
      </w:pPr>
      <w:r>
        <w:rPr>
          <w:rFonts w:cs="Arial" w:ascii="Arial" w:hAnsi="Arial"/>
          <w:bCs/>
        </w:rPr>
        <w:t>Татгалзсан: 11</w:t>
      </w:r>
    </w:p>
    <w:p>
      <w:pPr>
        <w:pStyle w:val="TextBodyIndent"/>
        <w:rPr>
          <w:rFonts w:ascii="Arial" w:hAnsi="Arial" w:cs="Arial"/>
          <w:bCs/>
        </w:rPr>
      </w:pPr>
      <w:r>
        <w:rPr>
          <w:rFonts w:cs="Arial" w:ascii="Arial" w:hAnsi="Arial"/>
          <w:bCs/>
        </w:rPr>
        <w:t>Бүгд: 43</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74.4 хувийн саналаар УИХ-ын гишүүн Ч.Авдай, Г.Батхүү, Р.Раш нарын гаргасан 1 дэх санал дэмжигдэв.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2.</w:t>
      </w:r>
      <w:r>
        <w:rPr>
          <w:rFonts w:cs="Arial" w:ascii="Arial" w:hAnsi="Arial"/>
          <w:bCs/>
        </w:rPr>
        <w:t xml:space="preserve"> Төслийн 1.2-т “үнэт цаасны зах зээл” гэсний дараа “хуульд заасан санхүүгийн бусад” гэж нэмэх.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0 хувийн саналаар УИХ-ын гишүүн Ч.Авдай, Г.Батхүү, Р.Раш нарын гаргасан 2 дахь санал дэмжигдэв.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 xml:space="preserve">3. </w:t>
      </w:r>
      <w:r>
        <w:rPr>
          <w:rFonts w:cs="Arial" w:ascii="Arial" w:hAnsi="Arial"/>
          <w:bCs/>
        </w:rPr>
        <w:t xml:space="preserve">Дүрмийн төслийн 2 дугаар бүлгийн эхэнд дараахь агуулгатай заалт нэмэх: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2.1. Хороо нь Санхүүгийн зохицуулах хорооны эрх зүйн байдлын тухай хуульд заасан чиг үүргийнхээ хүрээнд дараахь үндсэн зорилтуудыг хэрэгжүүлн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1/ санхүүгийн зах зээлд өрсөлдөөн бий болго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2/ хөрөнгө оруулагч, хувьцаа эзэмшигч, даатгуулагч, хадгаламж эзэмшигчдийн эрх, хууль ёсны ашиг сонирхолыг хамгаала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3/ санхүүгийн зах зээлд итгэх итгэлийг бий болго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4/ санхүүгийн зах зээлд оролцогчдын санхүүгийн сахилгыг дээшлүүлэ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5/ олон улсад хүлээн зөвшөөрөгдсөн компанийн засаглалын зарчмыг нэвтрүүлэ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6/ иргэд, олон нийт, санхүүгийн зах зээлд оролцогчдыг бодит мэдээллээр хангах.”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5.0 хувийн саналаар УИХ-ын гишүүн Ч.Авдай, Г.Батхүү, Р.Раш нарын гаргасан 3 дахь санал дэмжигдэв.</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 xml:space="preserve">4. </w:t>
      </w:r>
      <w:r>
        <w:rPr>
          <w:rFonts w:cs="Arial" w:ascii="Arial" w:hAnsi="Arial"/>
          <w:bCs/>
        </w:rPr>
        <w:t>Төслийн 2.1.4-ийг “Хуульд заасан зохицуулалт, хяналт шалгалтын үйл ажиллагаандаа холбогдох мэргэжилтэн, аудитор, мэргэжлийн байгууллагыг татан оролцуулах;” гэж өөрчлө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5.0 хувийн саналаар УИХ-ын гишүүн Ч.Авдай, Г.Батхүү, Р.Раш нарын гаргасан 4 дэх санал дэмжигдэв.</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5.</w:t>
      </w:r>
      <w:r>
        <w:rPr>
          <w:rFonts w:cs="Arial" w:ascii="Arial" w:hAnsi="Arial"/>
          <w:bCs/>
        </w:rPr>
        <w:t xml:space="preserve"> Төслийн 2.1.8-д хорооноос өгсөн шаардлагыг биелүүлээгүй нөхцөлд “хуульд заасан хариуцлага хүлээлгэх” гэж нэмэ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92.5 хувийн саналаар УИХ-ын гишүүн Ч.Авдай, Г.Батхүү, Р.Раш нарын гаргасан 5 дахь санал дэмжигдэв.</w:t>
      </w:r>
    </w:p>
    <w:p>
      <w:pPr>
        <w:pStyle w:val="TextBodyIndent"/>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i/>
          <w:iCs/>
        </w:rPr>
        <w:t>6.</w:t>
      </w:r>
      <w:r>
        <w:rPr>
          <w:rFonts w:cs="Arial" w:ascii="Arial" w:hAnsi="Arial"/>
          <w:bCs/>
        </w:rPr>
        <w:t xml:space="preserve"> Төслийн 4.8-ыг 2.1.9-тэй нэгтгэж дараахь байдлаар найруула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2.1.9. Хорооны үйл ажиллагааг орон нутагт хэрэгжүүлэх санхүүгийн болон хүний нөөц, зохион байгуулалтын арга хэмжээ авах;”</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92.5 хувийн саналаар УИХ-ын гишүүн Ч.Авдай, Г.Батхүү, Р.Раш нарын гаргасан 6 дахь санал дэмжигдэв.</w:t>
      </w:r>
    </w:p>
    <w:p>
      <w:pPr>
        <w:pStyle w:val="TextBodyIndent"/>
        <w:ind w:hanging="0"/>
        <w:rPr>
          <w:rFonts w:ascii="Arial" w:hAnsi="Arial" w:cs="Arial"/>
          <w:bCs/>
          <w:vanish/>
        </w:rPr>
      </w:pPr>
      <w:r>
        <w:rPr>
          <w:rFonts w:cs="Arial" w:ascii="Arial" w:hAnsi="Arial"/>
          <w:bCs/>
          <w:vanish/>
        </w:rPr>
        <w:t>ам Хам</w:t>
      </w:r>
    </w:p>
    <w:p>
      <w:pPr>
        <w:pStyle w:val="TextBodyIndent"/>
        <w:rPr>
          <w:rFonts w:ascii="Arial" w:hAnsi="Arial" w:cs="Arial"/>
          <w:bCs/>
          <w:vanish/>
        </w:rPr>
      </w:pPr>
      <w:r>
        <w:rPr>
          <w:rFonts w:cs="Arial" w:ascii="Arial" w:hAnsi="Arial"/>
          <w:bCs/>
          <w:vanish/>
        </w:rPr>
      </w:r>
    </w:p>
    <w:p>
      <w:pPr>
        <w:pStyle w:val="TextBodyIndent"/>
        <w:rPr/>
      </w:pPr>
      <w:r>
        <w:rPr>
          <w:rFonts w:cs="Arial" w:ascii="Arial" w:hAnsi="Arial"/>
          <w:b/>
          <w:i/>
          <w:iCs/>
        </w:rPr>
        <w:t>7.</w:t>
      </w:r>
      <w:r>
        <w:rPr>
          <w:rFonts w:cs="Arial" w:ascii="Arial" w:hAnsi="Arial"/>
          <w:bCs/>
        </w:rPr>
        <w:t xml:space="preserve"> Хорооны даргын бүрэн эрх гэсэн хэсэгт дараахь агуулгатай заалт нэмэ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3.1.7. санхүүгийн зах зээлийн байдлын талаар УИХ, холбогдох байнгын хороог мэдээллээр хангах, Төвбанк /Монголбанк/, Засгийн газарт санамж бичигт заасан хугацаанд мэдээлэл өгө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90.0 хувийн саналаар УИХ-ын гишүүн Ч.Авдай, Г.Батхүү, Р.Раш нарын гаргасан 7 дахь санал дэмжигдэв.</w:t>
      </w:r>
    </w:p>
    <w:p>
      <w:pPr>
        <w:pStyle w:val="TextBodyIndent"/>
        <w:rPr>
          <w:rFonts w:ascii="Arial" w:hAnsi="Arial" w:cs="Arial"/>
          <w:bCs/>
        </w:rPr>
      </w:pPr>
      <w:r>
        <w:rPr>
          <w:rFonts w:cs="Arial" w:ascii="Arial" w:hAnsi="Arial"/>
          <w:bCs/>
        </w:rPr>
      </w:r>
    </w:p>
    <w:p>
      <w:pPr>
        <w:pStyle w:val="TextBodyIndent"/>
        <w:rPr/>
      </w:pPr>
      <w:r>
        <w:rPr>
          <w:rFonts w:cs="Arial" w:ascii="Arial" w:hAnsi="Arial"/>
          <w:b/>
          <w:bCs/>
          <w:i/>
          <w:iCs/>
        </w:rPr>
        <w:t xml:space="preserve">8. </w:t>
      </w:r>
      <w:r>
        <w:rPr>
          <w:rFonts w:cs="Arial" w:ascii="Arial" w:hAnsi="Arial"/>
        </w:rPr>
        <w:t xml:space="preserve">Хорооны даргын бүрэн эрх гэсэн хэсэгт дараахь агуулгатай заалт нэмэх: </w:t>
      </w:r>
    </w:p>
    <w:p>
      <w:pPr>
        <w:pStyle w:val="Normal"/>
        <w:ind w:firstLine="720"/>
        <w:rPr>
          <w:rFonts w:ascii="Arial" w:hAnsi="Arial" w:cs="Arial"/>
          <w:b/>
          <w:b/>
          <w:bCs/>
        </w:rPr>
      </w:pPr>
      <w:r>
        <w:rPr>
          <w:rFonts w:cs="Arial" w:ascii="Arial" w:hAnsi="Arial"/>
          <w:b/>
          <w:bCs/>
        </w:rPr>
      </w:r>
    </w:p>
    <w:p>
      <w:pPr>
        <w:pStyle w:val="BodyTextIndent3"/>
        <w:jc w:val="both"/>
        <w:rPr>
          <w:rFonts w:ascii="Arial" w:hAnsi="Arial" w:cs="Arial"/>
        </w:rPr>
      </w:pPr>
      <w:r>
        <w:rPr>
          <w:rFonts w:cs="Arial" w:ascii="Arial" w:hAnsi="Arial"/>
        </w:rPr>
        <w:t>3.1.8. Санхүүгийн зохицуулах хорооны эрх зүйн байдлын тухай хууль тогтоомжийн биелэлтийг шалгаж, хуульд заасан арга хэмжээ авах, даалгавар өгч, гүйцэтгүүлэх;</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3</w:t>
      </w:r>
    </w:p>
    <w:p>
      <w:pPr>
        <w:pStyle w:val="TextBodyIndent"/>
        <w:rPr>
          <w:rFonts w:ascii="Arial" w:hAnsi="Arial" w:cs="Arial"/>
          <w:bCs/>
        </w:rPr>
      </w:pPr>
      <w:r>
        <w:rPr>
          <w:rFonts w:cs="Arial" w:ascii="Arial" w:hAnsi="Arial"/>
          <w:bCs/>
        </w:rPr>
        <w:t>Татгалзсан: 7</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2.5 хувийн саналаар УИХ-ын гишүүн Ч.Авдай, Г.Батхүү, Р.Раш нарын гаргасан 8 дахь санал дэмжигдэв.</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i/>
          <w:iCs/>
        </w:rPr>
        <w:t>9.</w:t>
      </w:r>
      <w:r>
        <w:rPr>
          <w:rFonts w:cs="Arial" w:ascii="Arial" w:hAnsi="Arial"/>
          <w:i/>
          <w:iCs/>
        </w:rPr>
        <w:t xml:space="preserve"> </w:t>
      </w:r>
      <w:r>
        <w:rPr>
          <w:rFonts w:cs="Arial" w:ascii="Arial" w:hAnsi="Arial"/>
        </w:rPr>
        <w:t xml:space="preserve">Төслийн 3.2.3-ыг “Хорооны хуралдаанаар хэлэлцэж байгаа асуудлаар нэмэлт баримт бичиг гаргаж өгөх, өөрийн </w:t>
      </w:r>
      <w:r>
        <w:rPr>
          <w:rFonts w:cs="Arial" w:ascii="Arial" w:hAnsi="Arial"/>
          <w:u w:val="single"/>
        </w:rPr>
        <w:t>зарчмын зөрүүтэй саналын талаар</w:t>
      </w:r>
      <w:r>
        <w:rPr>
          <w:rFonts w:cs="Arial" w:ascii="Arial" w:hAnsi="Arial"/>
        </w:rPr>
        <w:t xml:space="preserve"> хуралдааны протоколд тэмдэглүүлэх” гэж өөрчлөн найруулах. </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5</w:t>
      </w:r>
    </w:p>
    <w:p>
      <w:pPr>
        <w:pStyle w:val="TextBodyIndent"/>
        <w:rPr>
          <w:rFonts w:ascii="Arial" w:hAnsi="Arial" w:cs="Arial"/>
          <w:bCs/>
        </w:rPr>
      </w:pPr>
      <w:r>
        <w:rPr>
          <w:rFonts w:cs="Arial" w:ascii="Arial" w:hAnsi="Arial"/>
          <w:bCs/>
        </w:rPr>
        <w:t>Татгалзсан: 5</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7.5 хувийн саналаар УИХ-ын гишүүн Ч.Авдай, Г.Батхүү, Р.Раш нарын гаргасан 9 дэх санал дэмжигдэв.</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i/>
          <w:iCs/>
        </w:rPr>
        <w:t>10.</w:t>
      </w:r>
      <w:r>
        <w:rPr>
          <w:rFonts w:cs="Arial" w:ascii="Arial" w:hAnsi="Arial"/>
        </w:rPr>
        <w:t xml:space="preserve"> Төслийн 4.6.11-ийг дараахь байдлаар өөрчлөх: Хорооноос олгосон аливаа зөвшөөрөл, эрх болон түүнд оруулсан өөрчлөлтийг бүртгэх, үнэт цаасны нэгдсэн бүртгэл хөтлөх;</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5</w:t>
      </w:r>
    </w:p>
    <w:p>
      <w:pPr>
        <w:pStyle w:val="TextBodyIndent"/>
        <w:rPr>
          <w:rFonts w:ascii="Arial" w:hAnsi="Arial" w:cs="Arial"/>
          <w:bCs/>
        </w:rPr>
      </w:pPr>
      <w:r>
        <w:rPr>
          <w:rFonts w:cs="Arial" w:ascii="Arial" w:hAnsi="Arial"/>
          <w:bCs/>
        </w:rPr>
        <w:t>Татгалзсан: 5</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7.5 хувийн саналаар УИХ-ын гишүүн Ч.Авдай, Г.Батхүү, Р.Раш нарын гаргасан 10 дахь санал дэмжигдэв.</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i/>
          <w:iCs/>
        </w:rPr>
        <w:t>11.</w:t>
      </w:r>
      <w:r>
        <w:rPr>
          <w:rFonts w:cs="Arial" w:ascii="Arial" w:hAnsi="Arial"/>
        </w:rPr>
        <w:t xml:space="preserve"> Төслийн 4.6.9-ийг дараахь байдлаар өөрчлөх “тусгай зөвшөөрөл эзэмшигчдийн үйл ажиллагаанд мониторинг хийх;” </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85.0 хувийн саналаар УИХ-ын гишүүн Ч.Авдай, Г.Батхүү, Р.Раш нарын гаргасан 11 дэх санал дэмжигдэв.</w:t>
      </w:r>
    </w:p>
    <w:p>
      <w:pPr>
        <w:pStyle w:val="Normal"/>
        <w:ind w:firstLine="720"/>
        <w:rPr>
          <w:rFonts w:ascii="Arial" w:hAnsi="Arial" w:cs="Arial"/>
          <w:b/>
          <w:b/>
          <w:bCs/>
        </w:rPr>
      </w:pPr>
      <w:r>
        <w:rPr>
          <w:rFonts w:cs="Arial" w:ascii="Arial" w:hAnsi="Arial"/>
          <w:b/>
          <w:bCs/>
        </w:rPr>
      </w:r>
    </w:p>
    <w:p>
      <w:pPr>
        <w:pStyle w:val="BodyTextIndent3"/>
        <w:jc w:val="both"/>
        <w:rPr>
          <w:rFonts w:ascii="Arial" w:hAnsi="Arial" w:cs="Arial"/>
        </w:rPr>
      </w:pPr>
      <w:r>
        <w:rPr>
          <w:rFonts w:cs="Arial" w:ascii="Arial" w:hAnsi="Arial"/>
        </w:rPr>
        <w:t xml:space="preserve">Анхны хэлэлцүүлгээр баталъя гэсэн горимын санал байна. Энэ саналыг дэмжье гэсэн санал хураалт явуулъя. </w:t>
      </w:r>
    </w:p>
    <w:p>
      <w:pPr>
        <w:pStyle w:val="BodyTextIndent3"/>
        <w:jc w:val="both"/>
        <w:rPr>
          <w:rFonts w:ascii="Arial" w:hAnsi="Arial" w:cs="Arial"/>
        </w:rPr>
      </w:pPr>
      <w:r>
        <w:rPr>
          <w:rFonts w:cs="Arial" w:ascii="Arial" w:hAnsi="Arial"/>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90.0 хувийн саналаар горимын санал дэмжигдэ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Санхүүгийн зохицуулах хорооны дүрмийг бүхэлд нь баталъя гэсэн санал байна. 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1</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2 хувийн саналаар дүрэм батлагдав.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Санхүүгийн зохицуулах хорооны хяналтын зөвлөлийн ажиллах журмын төслийн талаар Эдийн засгийн байнгын хорооноос гаргасан санал, дүгнэлтийг УИХ-ын гишүүн Ч.Авдай танилцуулав.</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ны дүгнэлттэй холбогдуулан асуух асуулттай болон санал хэлэх гишүүн байхгүй байв.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Байнгын хорооноос хэлэлцье гэсэн санал гаргасан байна. Энэ саналыг дэмжье гэсэн санал хураалт явуулъя.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8</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1</w:t>
        <w:tab/>
        <w:tab/>
        <w:tab/>
        <w:t>- Дэмжигдлээ</w:t>
      </w:r>
    </w:p>
    <w:p>
      <w:pPr>
        <w:pStyle w:val="TextBodyIndent"/>
        <w:ind w:hanging="0"/>
        <w:rPr>
          <w:rFonts w:ascii="Arial" w:hAnsi="Arial" w:cs="Arial"/>
          <w:bCs/>
        </w:rPr>
      </w:pPr>
      <w:r>
        <w:rPr>
          <w:rFonts w:cs="Arial" w:ascii="Arial" w:hAnsi="Arial"/>
          <w:bCs/>
        </w:rPr>
      </w:r>
    </w:p>
    <w:p>
      <w:pPr>
        <w:pStyle w:val="BodyTextIndent3"/>
        <w:jc w:val="both"/>
        <w:rPr>
          <w:rFonts w:ascii="Arial" w:hAnsi="Arial" w:cs="Arial"/>
        </w:rPr>
      </w:pPr>
      <w:r>
        <w:rPr>
          <w:rFonts w:cs="Arial" w:ascii="Arial" w:hAnsi="Arial"/>
        </w:rPr>
        <w:t>92.7 хувийн саналаар хэлэлцье гэсэн санал дэмжигдэв.</w:t>
      </w:r>
    </w:p>
    <w:p>
      <w:pPr>
        <w:pStyle w:val="BodyTextIndent3"/>
        <w:jc w:val="both"/>
        <w:rPr>
          <w:rFonts w:ascii="Arial" w:hAnsi="Arial" w:eastAsia="Arial" w:cs="Arial"/>
        </w:rPr>
      </w:pPr>
      <w:r>
        <w:rPr>
          <w:rFonts w:eastAsia="Arial" w:cs="Arial" w:ascii="Arial" w:hAnsi="Arial"/>
        </w:rPr>
        <w:t xml:space="preserve"> </w:t>
      </w:r>
    </w:p>
    <w:p>
      <w:pPr>
        <w:pStyle w:val="TextBodyIndent"/>
        <w:rPr>
          <w:rFonts w:ascii="Arial" w:hAnsi="Arial" w:cs="Arial"/>
          <w:b/>
          <w:b/>
          <w:bCs/>
          <w:i/>
          <w:i/>
          <w:iCs/>
        </w:rPr>
      </w:pPr>
      <w:r>
        <w:rPr>
          <w:rFonts w:cs="Arial" w:ascii="Arial" w:hAnsi="Arial"/>
          <w:b/>
          <w:bCs/>
          <w:i/>
          <w:iCs/>
        </w:rPr>
        <w:t xml:space="preserve">Хуралдаан 17 цаг 0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ind w:firstLine="720"/>
        <w:rPr>
          <w:rFonts w:ascii="Arial" w:hAnsi="Arial" w:cs="Arial"/>
          <w:b/>
          <w:b/>
          <w:bCs/>
        </w:rPr>
      </w:pPr>
      <w:r>
        <w:rPr>
          <w:rFonts w:cs="Arial" w:ascii="Arial" w:hAnsi="Arial"/>
          <w:b/>
          <w:bCs/>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5 ДУГААР САРЫН 26-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05 минутад эхлэв.</w:t>
      </w:r>
    </w:p>
    <w:p>
      <w:pPr>
        <w:pStyle w:val="Normal"/>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 </w:t>
      </w:r>
      <w:r>
        <w:rPr>
          <w:rFonts w:cs="Arial" w:ascii="Arial" w:hAnsi="Arial"/>
        </w:rPr>
        <w:t xml:space="preserve">Сүхбаатарын Батболд, А.Цандид, С.Оюун, М.Зоригт, Д.Туяа, Н.Энхболд, Л.Гүндалай гишүүд гадаадад, Ж.Наранцацралт хөдөө, А.Бакей гишүүн өвчтэй. Н.Батбаяр, Ж.Гүррагчаа гишүүд өвчтэй байгаа юм байна. Үлдсэн гишүүд хуралдаанд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Р.Бадамдамдин, Т.Бадамжунай, Э.Бат-Үүл, Д.Бат-Эрдэнэ, Б.Бат-Эрдэнэ, Ц.Батаа, Б.Батбаатар, Б.Батбаяр, Су.Батболд, Х.Баттулга, Ж.Батхуяг, Ц.Баярсайхан, Т.Ганди, Л.Гансүх, Л.Гантөмөр, Ц.Жаргал, Б.Жаргалсайхан, Г.Занданшатар, Д.Лүндээжанцан, Б.Мөнхтуяа, А.Мурат, Л.Одончимэд, С.Отгонбаяр, Т.Очирхүү, Р.Раш гишүүн. Я.Санжмятав гишүүн байх ёстой. Ч.Улаан гишүүн картаа хийчих. У.Хүрэлсүх, Ц.Цэнгэл, Б.Эрдэнэбат гишүүд хуралдаанд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ярьж байсан эрүүгийн хууль тогтоомжийн хэрэгжилт, хүний эрхийн комиссын илтгэлтэй холбогдсон асуудлыг хэлэлцэж дуусгана. Дараа нь Засгийн газрын үйл ажиллагааны хөтөлбөрийн хэрэгжилттэй, 2005 оны тайлан хэлэлцэнэ. Цэргийн үүргийн болон цэргийн албан хаагчдын эрх зүйн байдлын тухай хуулийн нэмэлт өөрчлөлтийг хэлэлцэнэ. Анхны хэлэлцүүлэг. Гаалийн конвенцид нэгдэн орох тухай асуудлыг хэлэлцэнэ. Авилгалаас сэргийлэх арга хэмжээний тухай тогтоолын төсөл хэлэлцэнэ. Хэлэлцэх эсэх асуудал. Санхүүгийн зохицуулах хорооны дүрэм батлах тухай Их хурлын тогтоолын төсөл байна. Хяналын зөвлөлийн ажиллах журам батлах тухай тогтоолын төсөл байна. 15:00 цагаас асуулгын хариу байгаа. А.Мурат гишүүн 2004 оноос ноос, ноолуурын бүтээгдэхүүний балансын зөрүүний талаар Ерөнхий сайдад тавьсан асуулгын хариуд Б.Жаргалсайхан сайд хариулна. Ийм асуудлууд байна. Өөр саналтай гишүүн байна уу, хэлэлцэх асуудлаар. За байхгүй байна.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Нэг. Эрүүгийн хууль тогтоомжийн хэрэгжилтийн талаархи мэдээлэл.</w:t>
      </w:r>
    </w:p>
    <w:p>
      <w:pPr>
        <w:pStyle w:val="Heading2"/>
        <w:rPr>
          <w:rFonts w:ascii="Arial" w:hAnsi="Arial" w:cs="Arial"/>
        </w:rPr>
      </w:pPr>
      <w:r>
        <w:rPr>
          <w:rFonts w:cs="Arial" w:ascii="Arial" w:hAnsi="Arial"/>
        </w:rPr>
        <w:t>Мэдээлэлтэй холбогдуулан “Хуулийн байгууллагуудын талаар</w:t>
      </w:r>
    </w:p>
    <w:p>
      <w:pPr>
        <w:pStyle w:val="Normal"/>
        <w:jc w:val="center"/>
        <w:rPr>
          <w:rFonts w:ascii="Arial" w:hAnsi="Arial" w:cs="Arial"/>
          <w:b/>
          <w:b/>
          <w:bCs/>
          <w:i/>
          <w:i/>
          <w:iCs/>
        </w:rPr>
      </w:pPr>
      <w:r>
        <w:rPr>
          <w:rFonts w:cs="Arial" w:ascii="Arial" w:hAnsi="Arial"/>
          <w:b/>
          <w:bCs/>
          <w:i/>
          <w:iCs/>
        </w:rPr>
        <w:t>авах зарим арга хэмжээний тухай” УИХ-ын тогтоолын төсөл,</w:t>
      </w:r>
    </w:p>
    <w:p>
      <w:pPr>
        <w:pStyle w:val="Normal"/>
        <w:jc w:val="center"/>
        <w:rPr>
          <w:rFonts w:ascii="Arial" w:hAnsi="Arial" w:cs="Arial"/>
          <w:b/>
          <w:b/>
          <w:bCs/>
          <w:i/>
          <w:i/>
          <w:iCs/>
        </w:rPr>
      </w:pPr>
      <w:r>
        <w:rPr>
          <w:rFonts w:cs="Arial" w:ascii="Arial" w:hAnsi="Arial"/>
          <w:b/>
          <w:bCs/>
          <w:i/>
          <w:iCs/>
        </w:rPr>
        <w:t xml:space="preserve">Монгол Улс дахь хүний эрх, эрх чөлөөний тухай 2006 оны </w:t>
      </w:r>
    </w:p>
    <w:p>
      <w:pPr>
        <w:pStyle w:val="Normal"/>
        <w:jc w:val="center"/>
        <w:rPr>
          <w:rFonts w:ascii="Arial" w:hAnsi="Arial" w:cs="Arial"/>
          <w:b/>
          <w:b/>
          <w:bCs/>
          <w:i/>
          <w:i/>
          <w:iCs/>
        </w:rPr>
      </w:pPr>
      <w:r>
        <w:rPr>
          <w:rFonts w:cs="Arial" w:ascii="Arial" w:hAnsi="Arial"/>
          <w:b/>
          <w:bCs/>
          <w:i/>
          <w:iCs/>
        </w:rPr>
        <w:t>илтгэл (хэлэлцүүлэг үргэлжилнэ)</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Одоо Эрүүгийн хууль тогтоомжийн хэрэгжилтийн талаар Хууль зүйн байнгын хорооноос дүгнэлт гарсан. Дүгнэлтийг Ц.Мөнх-Оргил дарга танилцуулна. Ц.Мөнх-Оргил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2006 оны 4 дүгээр сарын 25-ны өдрийн хуралдаанаараа Эрүүгийн хууль тогтоомжийн хэрэгжилтийн талаархи Улсын Ерөнхий прокурорын мэдээллий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шинэчлэн найруулсан Эрүү, Эрүүгийн байцаан шийтгэх, Шүүх, Прокурорын байгууллагын тухай хуульд хүчин төгөлдөр болж, дагаж мөрдөж эхэлснээс хойш Улсын Ерөнхий прокуророос Улсын Их Хуралд хийж буй анхны мэдээлэ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и хуулиуд хэрэгжиж эхэлснээс хойшхи 3 жилийн хугацааг өмнөх 3 жилтэй харьцуулахад гэмт хэргийн гаралт 19.7 хувиар буурч, тэдгээрийн дунд эзлэх хүн, онц хүнд гэмт хэргийн жин багассан хэдий ч хүч хэрэглэсэн буюу онц хэрцгий аргаар үйлдсэн гэмт хэргийн тоо буурахгүй байгаагаас гадна гэмт хэргийг үйлдэж буй арга техник улам бүр нарийсч, гэмт хэрэг үйлдэгчид зохион байгуулалттай хэлбэрт шил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гэмт хэргийн 23 хувийг хүний амь бие, эрүүл мэндийн эсрэг, 41.4 хувийг хулгайн гэмт хэрэг эзэлж, үүн дотор мал хулгайлах гэмт хэрэг нэлээн их хувийг эзэлж байна. Түүнчлэн гэмт хэрэг үйлдэгчдийн дотор эмэгтэйчүүд болон насанд хүрээгүй хүмүүсийн тоо өсөх хандлагатай байгаа нь сэтгэл түгшэ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 сурталчилгаагаар дамжуулан үйлдэгдсэн залилангийн гэмт хэргийн улмаас 1 тэрбум 458 сая төгрөгийн хохирол учраад байгаа нь Зар сурталчилгааны хууль тогтоомжийн хэрэгжилтийг хангах, уг төрлийн гэмт хэргээс урьдчилан сэргийлэх, таслан зогсоох чиглэлээр зохих арга хэмжээ авах шаардлагатай байгаа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хидан согтуурахтай тэмцэх тухай хууль болон холбогдох бусад хуулиудын хэрэгжилт сайнгүй байгаа нь 5 хэрэг тутмын 1 нь согтуугаар үйлдэгдсэн байдлаа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ээр ял шийтгүүлэгчдийн тоо сүүлийн 3 жил дараалан тогтмол өссөн байна. Шинээр бий болсон ялын төрөл болох албадан ажил хийлгэх ялаар 1321 хүн шийтгүүлж, энэ нь цаашид өсөх хандлагатай байна. Гэтэл албадан ажил хийлгэх ялыг хэрхэн эдлүүлэх талаар төрийн нэгдсэн зохицуулалт бодлого дутагдаж байгаагаас ялтнаас өөрөөс нь мөнгө гаргуулж улсын орлогод оруулах зэрэг зөрчил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 тогтоомжийн хэрэгжилт, хууль тогтоомжийг боловсронгуй болгох шаардлага болон анхаарч шийдвэрлэвэл зохих зарим асуудлын талаар Улсын Ерөнхий прокуророос хийсэн мэдээллийг Байнгын хороо хэлэлцэж, уг асуудлыг УИХ-ын нэгдсэн хуралдаанаар хэлэлцүүлэх нь зүйтэй гэж үзлээ.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Шүүх, хуулийн байгууллагуудын ажилтны нэг хүнд ногдох ажлын ачаалал их байгаа нь иргэдийг чирэгдүүлэх, тухайн хэргийг шийдвэрлэхэд бүрэн төвлөрөн ажиллаж чадахгүйгээс хэргийг зөв, шударга, шуурхай шийдэхэд сөргөөр нөлөөлж байна. Иймд хэрэг маргааныг шуурхай шийдвэрлэх, нөгөөтэйгээр ээдрээ төвөг багатай хэрэг маргааныг иргэдэд зардал чирэгдэл багатайгаар богино хугацаанд шийдвэрлэх боломжийг хангах, шүүн таслах ажиллагаанд гарч байгаа бусад хүндрэлийг шийдвэрлэх үүднээс холбогдох хуулиудад нэмэлт, өөрчлөлт оруулах асуудлыг судалж шийдвэрл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Мөрдөн байцаалтын ажиллагаа зохих түвшинд хийгдэж чадахгүй, “мөрдөлт” явуулах багаж, техник хэрэгсэлгүйгээс зөвхөн “байцаалт” явуулах ажиллагаа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шүүхийн шилжилгээний төв нэгдсэн байргүйгээс 4 газар таран байрлаж, кримналистик, шүүх эмнэлэгийн болон бусад шинжилгээ хийхдээ 1970-1980 онд үйлдвэрлэгдсэн техник хэрэгсэл, тоног төхөөрөмж ашиглаж байна. Энэ нь өнөөгийн техник технологийн дэвшилтэт арга хэрэгсэлийг ашиглан үйлдэгдэж байгаа хэргийн нотлох баримтыг бэхжүүлэх, үнэлэхэд шаардлага ханг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мөрдөн байцаалтын ажиллагааг эрүүгийн байцаан шийтгэх хуульд заасан бүрэн хэмжээнд явуулахад шаардагдах техник хэрэгслээр хангах, шүүхийн шинжилгээний төвийг нэгдсэн байр болон өнөөгийн түвшинд тавигдаж буй шаардлагыг хангахуйц техник, тоног төхөөрөмж, үүнд хуурамч баримт бичиг, галт зэвсэг, мөр судлалын шинжилгээ хийх, органик бус бодисын найрлагыг тогтоох тоног төхөөрөмж, гарын мөрний харьцуулалтын “Папилон-7” автомат систем, ДНК-гийн шинжилгээний төхөөрөмж, шинжилгээний дуран, задлан шинжилгээний багаж, хэргийн газрын үзлэгийн цүнх хэрэгсэл зэргээр ханг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мт хэргийн гаралт, шалтгаан нөхцөлд нэгдсэн дүн шинжилгээ хийж, гэмт хэргийг шинжлэх ухааны үндэстэй судалж тэмцэх хэрэгтэй байна. Гэтэл хуулийн байгууллагууд гэмт хэргийн талаархи тоо мэдээг тус тусын байгууллагаас хэрэгжүүлж буй чиг үүргийн хүрээнд ангилан гаргадаг бөгөөд нэгдсэн дүн, бүртгэл гардаггүй байна. Иймээс гэмт хэргийн нэгдсэн дүн бүртгэлийн тогтолцоог бий болгож түүнийг Хууль зүйн үндэсний төвийг түшиглэн байгуула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2 онд батлагдсан Прокурорын байгууллагын тухай хуулиар Улсын Ерөнхий прокуроын газарт Эрүүгийн хэргийн төв архивыг байгуулахаар заасан. Энэхүү архивын байрны асуудлыг шийдээгүйгээс өмнөх онуудад шийдвэрлэсэн 230000 гаруй хавтаст хэргийн материалыг нэгтгэн авч чадахгүй, хуулийн заалт хэрэгжихгүй байгааг анхаарч, архивын байртай болгоход шаардагдах 65 сая гаруй төгрөгийн төсвийг шийдэж өгө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3 жилд гэмт хэргийн улмаас цагдаагийн 106 алба хаагч эрүүл мэндээрээ хохирч, 4 алба хаагч үүргээ гүйцэтгэж яваад амь насаа алдсан байна. Иймд цагдаагийн алба хаагчдын аюулгүй байдал, нөгөө талаас нь тэдэнд ажлаа хийхэд шаардагдах тусгай хэрэгслээр хангах асуудлыг Засгийн газар анхааралдаа ав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шинээр гарч байгаа хар тамхи, мансуурах бодис, эмэгтэйчүүдийг зохион байгуулалттайгаар хил дамнуулан худалдах, биеийг нь үнэлүүлэх, мөнгөн тэмдэгт хуурамчаар үйлдэх, компьютерийн мэдээллийн сүлжээнд хууль бусаар нэвтрэх, интернэтийн сүлжээг ашиглан залилан хийх зэрэг хэргүүдийг шалган шийдвэрлэхэд хэрэг бүртгэгч, мөрдөн байцаагч, прокурор, шүүгч нарын мэдлэг тэр бүр хүрэхгүй байгааг анхаарч хуульчдыг давтан сургах ажиллагааг байнга, тасралтгүй яву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Судалгаагаар шүүгч нарын 25.5 хувь, прокуроруудын 40 гаруй хувь, цагдаагийн алба хаагчдын 60-аад хувь нь өөрийн гэсэн орон сууц, байргүйгээс ялангуяа хөдөө орон нутагт томилогдон ажиллаж буй шинэ залуу боловсон хүчин айлын хажуу өрөө хөлслөх болон зочид буудалд амьдарч байрныхаа хөлсөнд цалингийнхаа дийлэнхи хувийг зарцуулж байна. Нөхцөл байдал ийм байхад шүүх эрх мэдлийн байгууллагын хараат бус, бие даасан байдлын талаар ярих нь учир дутагдалтай юм. Иймээс тэднийг орон сууцны хөнгөлөлттэй зээл хамруулах болон бусад боломж нөхцлийг ашиглан 2015 он хүртэл хугацаанд багтаан орон сууцаар хангах асуудлыг шийдвэрлэх хэрэгтэй байна. Үүнээс сум, сум дундын болон хэсгийн цагдаагийн алба хаагч, шүүгч, прокурорыг орон сууцаар хангах асуудлыг тухайн орон нутгийн төсөвт тусган шийдвэрлэ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2005 онд бүртгэгдсэн хулгайн нийт хэргийн 31.7 хувь нь мал хулгайлах гэмт хэрэг байгаа нь энэ асуудалд онцгой анхаарал хандуулж цогц арга хэмжээ авах шаардлагатай байгааг харуулж байна. Түүнчлэн иргэд олноор төвлөрсөн гар аргаар ашигт малтмал олборлох үйл ажиллагаа явуулж буй газруудад төрийн үйлчилгээг хүргэх, нийгмийн хэв журмыг хамгаалах асуудлыг анхаарч, арга хэмжээ ав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Цаашид шүүх эрх мэдлийн байгууллагуудын үйл ажиллагааг бэхжүүлэх чиглэлээр холбогдох хууль тогтоомжийг боловсронгуй болгох, шүүх эрх мэдлийн болон хуулийн байгууллагуудын ажилтны нийгмийн асуудлыг шийдвэрлэх талаар судалж, санал, дүгнэлт гаргах үүрэг бүхий ажлын хэсгийг Хууль зүйн байнгын хорооноос байгуулан ажиллуула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аар Байнгын хорооноос Улсын Их Хурлын тогтоолын төсөл санаачлан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уудын талаар авах арга хэмжээний тухай УИХ-ын тогтоолы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ал их шуугиантай байна. Илтгэл тавьж байгаа хүний яриа сонсогдохгүй байна. Ярьж байгаа хүнээс илүү сонингийн хуудас дуугараад байх юм. Д.Идэвхтэн гишүүн, Су.Батболд сайд, К.Сайраан гишүүн нар сонингоо жаахан хамжааргатай дуугарг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Хүний эрхийн комиссын илтгэлийн талаар Байнгын хорооны дүгнэлт гарсан. Р.Эрдэнэбүрэн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үрэн: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ь зүйн байнгын хороо 2006 оны 5 дугаар сарын 23-ны өдрийн хуралдаанаараа Монгол Улс дахь хүний эрх, эрх чөлөөний тухай 2006 оны илтгэлий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үндэсний комисс энэ удаагийн илтгэлээ эрүү шүүлт ба хүний эрх, эвлэлдэн нэгдэх, байгууллага байгуулах, хамтын гэрээ хэлэлцээр хийх эрхийн хэрэгжилт гэсэн сэдвүүдээр хяналт шалгалт, судалгааны ажил, баримт, мэдээлэлд тулгуурлан гарга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лтгэлийг хэлэлцэх явцад гишүүд хүний эрхийн талаархи хамгийн хөндүүр, эмзэг сэдвийн нэг болох эрүү шүүлт хүлээлгэх, хүнлэг бус, хэрцгий харьцаж хүний эрх зөрчигдсөн асуудалд түлхүү анхаарал хандуулж, энэ чиглэлээр хүний эрх илүү ноцтой зөрчигдөж байна гэж үзэж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дэн шүүхийг хориглосон олон улсын гэрээ, конвенцийн заалтууд Эрүүгийн болон эрүүгийн байцаан шийтгэх хууль тогтоомжид бүрэн тусгагдаагүй байгаагаас хууль нь эрүүдэн шүүх болон хүнлэг бус харьцаанаас урьдчилан сэргийлэх найдвартай баталгаа болж ча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байцаан шийтгэх хуульд хойшлуулшгүй тохиолдолд хэрэг бүртгэгч, мөрдөн байцаагч нь сэжигтнийг шууд баривчилж, 24 цагийн дотор тогтоолыг прокурорт болон шүүхэд шилжүүлэхээр заасан нь хэдийгээр хойшлуулшгүй ажиллагааны явцад цаг алдалгүй, шуурхай арга хэмжээ авахад шаардлагатай байдаг ч шүүхийн шийдвэргүйгээр хүнийг баривчлах, цагдан хорих ажиллагааг хавтгарйруулан хийх цаашилбал, хүний эрх зөрчигдөх боломжийг бий болгож байна. Иймд цагдан хориг үндэслэлийг хуульд нарийвчлан тусгаж өгөх нь зүйтэй байна. Цагдан хорьж, мөрдөх дээд хугацаа 24 сар байгаа их хугацаа байх ба энэ нь насанд хүрээгүйчүүдэд мөн адил хамаарч байгааг ялгавартай тогтоох шаар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тлох баримтыг бэхжүүлэх, судлах техник хэрэгсэлгүйгээс хэрэг бүртгэл мөрдөн байцаах ажиллагаань “байцаах” ажиллагаагаар хязгаарлагдаж, хэргийг өөрөөр нь хүлээлгэх арга барилд тулгуурлан ажиллаж байгаа нь эрүүдэн шүүх ажиллагааг өөгшүүлэх нөхцөл болж байна. Урьдчилан хорих байранд саатуулагдан шалгагдаж байгаа сэжигтэн, яллагдагчдын хэргийг нь хүлээлгэх болон өөр хэрэгт холбогдуулан шалгахын тулд өрөө дамжуулан хорих, хоол, унд өгөхгүй байх, зодох зэргээр эрүүдэн шүүх явдал гарс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их байрны нөхцөл, стандарт нь зохих шаардлага хангахгүй байгаа байдал нь өөрөө хоригдож саатуулагдаж буй хүмүүст бие махбод, сэтгэл зүйн дарамт, шахалт болж эрүүдэн шүүхийн нэг илрэл болж байна. Тухайлбал, Сэжигтэн яллагдагчийг баривчлах, цагдан хорих шийдвэрийг биелүүлэх тухай хуульд “Хоригдсон этгээдийн байрлах өрөө нь төмөр хаалгатай, онгойлгох хязгаарлагчтай, хяналтын шагайвартай, гадна талдаа цоожтой, цонх нь төмөр сараалжин хамгаалалттай, агааржуулах салхивчтай, модон шалтай, эсхүл модон наартай байх бөгөөд хорих өрөөний чийглэг 55-60 хувь, өвлийн улиралд 18 хэмээс багагүй дулаантай байна.” гэж заасан байдаг ч улсын хэмжээний нийт цагдан хорих байрны 431 хорих өрөөний 41 нь л гадагш харсан цонхтой боловч тэдгээр нь салхивчгүй байна. Энэ нь батлагдсан хууль, шийдвэрийн хэрэгжилтийг хангах, түүнд хяналт тавих байдал хангалтгүй байгаа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сэжигтэн, яллагдагч, ялтныг цагдан хорих, хорих үед холбогдох ажилтан, албан хаагчид тэдний эрхийг зөрчсөн, эрүүдэн шүүсэн, хууль зөрчсөн талаархи гомдол, мэдээллийг шалгах, шийдвэрлэх, хэрэг зөрчил гаргасан этгээдэд хариуцлага тооцох ажил хангалтгүй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лах дүгнэлт үйлдэх, хэрэг илрүүлэх, хэргийг шүүхэд шилжүүлэх, эрэн сурвалжлагдаж буй этгээдийг баривчлах зэрэг нь прокурор, мөрдөн байцаагч, хэрэг бүртгэгч нарын хүсэл зоригоос шууд шалтгаалахгүй, түүнийг урьдчилан төлөвлөх боломжгүй учир эдгээр ажилтнууд Төсвийн байгууллагын удирдлага, санхүүжилтийн хуулийн дагуу үр дүнгийн гэрээ байгуулан гэрээний хэрэгжилтээр ажлаа дүгнүүлж байгааг өөрчлө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өнөөгийн эрүүгийн нөхцөл байдал, мөрдөн байцаалт болон шинжилгээ явуулах техник, тоног төхөөрөмж, бусад хэрэгсэл хангалтгүй байгаа зэрэг нь хорих байрны нормыг хэтрүүлэн цагдан хорих, улмаар эрүүдэн шүүхтэй холбогдсон асуудал гаргах нөхцө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үндэсний комиссын бие даасан байдлыг бэхжүүлж, үйл ажиллагааны үр нөлөөг дээшлүүлэх чиглэлээр холбогдох хуульд нэмэлт, өөрчлөлт ор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дахь хүний эрх, эрх чөлөөний тухай 2006 оны илтгэл, түүнд Хүний эрхийн Үндэсний комиссоос хийсэн дүгнэлт, зөвлөмжийг Хууль зүйн байнгын хороо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Монгол Улс дахь хүний эрх, эрх чөлөөний тухай илтгэлийг УИХ-ын нэгдсэн хуралдаанаар хэлэлцүүлэх нь зүйтэй байна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лтгэлийг хэлэлцэж дараахь саналыг Байнгын хорооноос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болон Эрүүгийн байцаан шийтгэх хуулийг Эрүүдэн шүүх болон бусад хэлбэрээр хэрцгий, хүнлэг бусаар буюу хүний нэр төрийг доромжлон харьцахын эсрэг НҮБ-ын конвенцид нийцүүлэн өөрчлөх асуудлыг судлах, цагдан хорих хугацаа багасгах, цагдан хорих үндэслэлийг тодорхой болгох чиглэлээр дээрх хуулиудад өөрчлөлт ору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н хорих байруудын нөхцлийг зохих стандарт, шаардлагад нийцүүлэн зохион байгуулах, шүүхийн шинжилгээний төв, мөрдөн байцаагч, хэрэг бүртгэгч нарыг шаардлагатай техник хэрэгсэл, багаж, тоног төхөөрөмжөөр хангахад шаардагдах хөрөнгийг 2007 оны улсын төсөвт тусган хэрэгжүүлэ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холбогдох байгууллагын удирдлагууд илтгэлд дурдагдсан хэрэг бүртгэлт, мөрдөн байцаалт, шүүхийн шийдвэр гүйцэтгэх ажиллагааны явцад хүний эрх, эрх чөлөө зөрчсөн байдалд дүгнэлт хийж, арилгах, зөрчил гаргасан төрийн албан хаагчдад хариуцлага тооцож ажилла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дахь хүний эрх, эрх чөлөөний тухай 2006 оны илтгэл, Эрүүгийн хууль тогтоомжийн хэрэгжилтийн талаар Улсын ерөнхий прокурорын мэдээлэлтэй холбогдуулан Улсын Их Хурлаар шийдвэр гаргуулах шаардлагатай асуудлуудыг нэгтгэн Хуулийн байгууллагуудын талаар авах зарим арга хэмжээний тухай УИХ-ын тогтоолын төслийг нэгдсэн хуралдаанд оруула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уудын талаар авах зарим арга хэмжээний тухай УИХ-ын тогтоолын төслийг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дахь хүний эрх, эрх чөлөөний тухай 2006 оны илтгэлийн талаар Хууль зүйн байнгын хорооноос гаргасан санал,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баярлалаа. Байнгын хорооны дүгнэлттэй холбогдуулж асуулт асуух гишүүн байхгүй биз дээ. Санал хэлэх гишүүд гээд баахан хүмүүсийн нэрс орж ирж байна. Санал дотроо явуулчихгүй юм уу. Р.Буд гишүүн. Ерөнхийдөө санал биз дээ. Асуулт байна аа. Асуулттай гишүүдийн нэрийг би авчихъя. Р.Буд, Д.Одбаяр, С.Отгонбаяр, К.Сайраан, З.Энхболд. Энэ гишүүдэд асуулт өгье. За Р.Буд ги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 </w:t>
      </w:r>
      <w:r>
        <w:rPr>
          <w:rFonts w:cs="Arial" w:ascii="Arial" w:hAnsi="Arial"/>
        </w:rPr>
        <w:t xml:space="preserve"> За баярлалаа. Тэгэхээр бид нар 2 өдөр үндсэндээ хуулийн байгууллага Монгол оронд эрүүгийн зүй тогтолцоо, энэнийг тойрч бий болсон зүйлүүдийг 2 өдөр нэлээн нухацтай авч хэлэлцлээ. Үүнтэй холбогдуулаад УИХ-ын тогтоол гарах гэж байна. Энэ тогтоолын төсөлд нэлээн ерөнхий үгээр тусгагдсан зүйлүүд байх юм аа. Жишээлбэл одоо тэр эрүүгийн гэмт хэргийн дүн бүртгэлийн нэгдсэн тогтолцоог бий болгох, шүүхийн үнэлгээ, шинжилгээний үндэсний төвийн шүүх эмнэлэгийн шинжилгээний техник тоног төхөөрөмжийг шинэчлэх гэх мэт. Тэгэхээр энэ үгээр оруулахаас гадна энд мөнгөн дүн тавьж өгөхгүй юу. Яагаад вэ гэхээр бид нар одоо дараа нь бас одоо энэ УИХ-аас гаргасан шийдвэрийнхээ үр дүнг тооцоход тодорхой мөнгөн дүн байвал үр дүнгийг нь тооцоход бас хэрэгтэй болох байх аа. Тийм учраас би энэ дээр дүн тавьж тогтоол гаргая гэсэн. Дүн тавьж болохгүй юу гэсэн ийм асуулт байна. Хажуугаар нь саналаа хэлэхэд дүнтэй тогтоол гаргая гэсэн ийм саналыг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Ц.Мөнх-Оргил дарга хариулк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 </w:t>
      </w:r>
      <w:r>
        <w:rPr>
          <w:rFonts w:cs="Arial" w:ascii="Arial" w:hAnsi="Arial"/>
        </w:rPr>
        <w:t xml:space="preserve">Байнгын хороон дээр тогтоолын төслийг хэлэлцэж байхад нэлээд дэлгэрэнгүй үнийн дүнтэй яригдаж байсан юм. Хууль хяналтын байгууллагуудаас тухайлбал прокурорын байгууллагаас, Цагдаагийн байгууллагаас шаардлагатай байгаа тоног төхөөрөмжийн жагсаалт, үнийн дүн, судалгаануудыг нэгтгэсэн байгаа. Хэрвээ УИХ-аас тогтоолын төсөлд үнийн дүн оруулах нь зүйтэй гэж үзэх юм бол үнийн дүн тавихад бэлэн байгаа. Нэлээд судалгаа хийсэн. Ер нь үнийн дүнтэй гарах нь ажил хэрэг болох талаасаа хэрэгтэй байгаа юм. 2002 оны УИХ-ын Байнгын хорооны тогтоол үнийн дүнгүй гарсан ерөнхий агуулгатай хэрэгжээгүй. Хэд хэдэн байнгын хорооноос бас УИХ-аас өгсөн шийдвэр даалгаварууд нь энэ төсөв дээр очоод шийдэгдэхгүй байгаа юм. Гол нь төсвийн асуудал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За баярлалаа. Өчигдөр мэдээлэл сонсоод дууссаны дараа тогтоолын төслийг тусад нь ахиж хэлэлцэнэ гэсэн тийм ойлголт авсан л даа. Одоо ярихгүй гэж. Энэ ойлголт маань зөв үү. Хэрвээ одоо ярих бол хоёр гурван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хэлэлцэх эсэхийг шийдчихээд дараа нь хэлэлцүүлэг ердийн журмаар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Тогтоолын төсөл дээрээ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Тэгвэл санал дээрээ хэлж болох нь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За з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Отгонбаяр гишүүн асуултаа асууя. Байнгын хорооноо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тгонбаяр: - </w:t>
      </w:r>
      <w:r>
        <w:rPr>
          <w:rFonts w:cs="Arial" w:ascii="Arial" w:hAnsi="Arial"/>
        </w:rPr>
        <w:t xml:space="preserve">За баярлалаа. Байнгын хороо энэ прокурорын байгууллагуудын зүгээс хууль тогтоолын хэрэгжилт, хүний эрхийг хангах, баталгаажуулах тал дээр нэлээд тийм шалгалтын хэмжээний асуудлыг 2004 он, 2005 онд хийсэн байдаг юм байна. Тэгээд арга хэмжээ авсан тийм тоо нь бол 1507 гээд ингээд хүснэгт дээр явж байна. Гарч байгаа зөрчил нь бол 4000 гаруй ийм хэмжээтэй байсан байгаа юм. Тэгэхээр энэ тогтоолын төсөлд ийм ноцтой, тухайлбал аймаг, орон нутаг, бүх тээвэр, нийслэл, аймгийн прокуроруудыг хамарсан ийм хэмжээний арга хэмжээ, зөрчил дутагдал байгаа гэдгийг өөрсдөө гаргаад танилцуулж байгаа тохиолдолд энэ асуудлыг ер нь нухацтай авч хэлэлцсэн зүйл байна уу, үгүй юу. Бүхэлдээ хүний эрх зөрчиж байгаа хууль тогтоомжийн хэрэгжилт зөрчигдөж байгаа гэдгийгээ хүлээн зөвшөөрсөн тоон үзүүлэлтүүд харагдаж байна гэж байгаа юм. Тэгэхээр бол энэнийг өнөөдөр бид нар тайланг сонсоод бүх холбогдох эрүүгийн байцаан шийтгэх хууль түүнтэй холбогдсон зарим хуулийн хэрэгжилтийг хангуулахад зориулагдсан асуудал нь үндсэндээ энэ дээр тов тодорхой тусгагдсан тийм зүйл харагдахгүй байна. Зүгээр одоо энд ганцхан тоонуудаар илэрхийлсэн ийм дүгнэлт явж байгаа учраас Байнгын хороо энэнийг нухацтай авч үзэх хэрэгтэй болж байгаа юм. Хүний эрх зөрчигддөг асуудал бол яг энүүгээр шууд харагдаж байна гэж хэлж болохоор байгаа юм. Тийм үзүүлэлт байна шүү дээ. Тийм учраас бүхэлдээ ийм зөрчигдөж байгаа асуудлыг бол ярихгүйгээр тэгээд тогтоолын төсөл бэлдээд тогтоол батлуулна гэдэг асуудал бол байж болмооргүй юм шиг санагдаж байгаа юм. Энэ дээр ямархуу байр суурьтай асуудалд хандсан юм бэ гэдгийг бас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Мөнх-Оргил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 </w:t>
      </w:r>
      <w:r>
        <w:rPr>
          <w:rFonts w:cs="Arial" w:ascii="Arial" w:hAnsi="Arial"/>
        </w:rPr>
        <w:t xml:space="preserve">Байнгын хороон дээр Ерөнхий прокурорын мэдээлэлийг нэг бүтэн өдөр Хүний эрхийн үндэсний комиссын илтгэлийг нэг бүтэн өдөр хэлэлцэж нэлээн нухацтай ярьсан. Олон гишүүд олон санал гаргасан. Тал талаас нь ярьсан. 2002 онд Хууль зүйн байнгын хорооноос нэлээн том шалгалт хийсэн юм билээ. Тэрнээс хойш Байнгын хорооноос шалгалт хийсэн зүйл байхгүй. Одоо энэ тогтоолын төсөл дээр бид нар 2 үндсэн асуудлыг оруулж тусгамаар байна гэж тохирч оруулж байгаа юм. Нэгдүгээрт, үнэхээр болохгүй энэ хууль тогтоомжийн юмыг нэг тийш нь болгоё. Эрүүгийн хууль, эрүүгийн байцаан шийтгэх хууль, хөнгөвчлөх, шуурхайлах. Нөгөө талаас ажиллах нөхцөл бололцоо, техник, технологийн ажлын байрных нь нөхцлийг хангаж өгье гэсэн. Төрөөс ийм бодлого явуулбал зохимжтой юм уу гэж 2 асуудал оруулж байгаа юм. Их хэмжээний зөрчил дутагдал байна уу гэвэл байгаа. Тэрийг бид Байнгын хороон дээрээ ч ярилаа. Өчигдөр өнөөдөрч гэсэн УИХ дээр ярьж байна. Тэр зөрчил дутагдал дээр УИХ-ын байнгын хороо, Хууль зүйн байнгын хороо нэг бүрчлэн очоод шалгаад, засаад залруулаад байна гэвэл бидэнд тийм бололцоо ч байхгүй. Нарийндаа ярих юм бол эрх нь ч байхгүй. Энэ байгууллагуудад өөрсдөд нь тухайлбал прокурорд нь, цагдаад нь хууль тогтоомжийнхоо дагуу энэ шалгалтаа хийдэг, илрүүлдэг, хариуцлагагүй ажилласан хүмүүстээ хариуцлага тооцдог тогтолцоо нь бий. Тэр нь ажиллаж байна гэж ойлгож байгаа. Цаашид улам ажиллах шаардлагатай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бүхэлдээ улсын хэмжээнд энэ цагдаа, шүүх, прокурорын байгууллагуудын ажлыг сайжруулахад нэг удаагийн тогтоолоор одоо бид нар энэ тогтоолд ямар ч мундаг үгтэй зүйл оруулаад нэг удаагийн тогтоолоор шийдэхгүй шүү дээ. Дэс дараатай алхам алхамаар л эхний ээлжинд хийх ажлуудаа УИХ хийгээд төсөв хөрөнгийг нь гаргаад, хууль тогтоомжийг нь янзлаад шат шатаар л шаардлагаа тавьж явахгүй бол болохгүй л гэж бодож байгаа шүү дээ. Ер нь бол асуудал байгаа. Хүндрэлтэй бэрхшээлтэй асуудлууд байгаа. Хүний эрх зөрчигдөж байгаа гэдгийг энд сууж байгаа байгууллагын төлөөлөгчид ч өөрсдөө зохих хэмжээнд хүлээн зөвшөөрч байна. Хүний эрхийн үндэсний комиссын илтгэлд ч туссан байна. Бид ч гэсэн өөрсдөө хар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Ц.Мөнх-Оргил даргаа. С.Отгонбаяр гишүүн бол энэ гарч байгаа ийм ийм алдаа дутагдлыг засч ажил гэсэн юм тогтоолд нь хийж өгөхгүй юм уу гэж асуугаад байна шүү дээ. Яагаад болохгүй гэж. 360 хоног хилсээр орчихоод сүүлд нь хэрэг нь хэрэгсэхгүй болгочихоод байцаах арга л байгаа учраас л ингээд байгаа юм гэж тайлбарлаад Ерөнхий прокурор суугаад байж болохгүй шүү дээ. Яах гэж прокурор ажиллаж байгаа юм. Юугаа хийж сууж байсан юм. Хилс хэрэгт яаж байгаа юм бол. Хэргийг нь хэрэгсэхгүй болгох, чөлөөлөх, гаргах, хорих бүх эрх нь энэ прокурорт байгаа шүү дээ. Тэгээд бүх дутагдлыг хууль руу, техник руу чихээд байж болохгүй шүү дээ. Тэр утгаар нь С.Отгонбаяр гишүүн асуудал тавьж байна аа даа. Тэр утгаар нь тогтоолынхоо төслийг хэлэлцэхдээ эхлээд ийм ийм дутагдлуудыг засах талаар ажил гэдэг юунд чиглэлийг нь гарга. Тэгээд дараа нь тэр техник хангамж, байр байршилтай холбоотой юм аа оруул тэгэх үү. Гишүүд бол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 </w:t>
      </w:r>
      <w:r>
        <w:rPr>
          <w:rFonts w:cs="Arial" w:ascii="Arial" w:hAnsi="Arial"/>
        </w:rPr>
        <w:t>Тогтоолын төслийн 2 дээр уг нь миний ойлгож байгаагаар ойлгомжтой л байгаа юм. Монгол Улс дахь Хүний эрх</w:t>
      </w:r>
      <w:r>
        <w:rPr>
          <w:rFonts w:cs="Arial" w:ascii="Arial" w:hAnsi="Arial"/>
          <w:vanish/>
        </w:rPr>
        <w:t>Хэр</w:t>
      </w:r>
    </w:p>
    <w:p>
      <w:pPr>
        <w:pStyle w:val="Normal"/>
        <w:jc w:val="both"/>
        <w:rPr>
          <w:rFonts w:ascii="Arial" w:hAnsi="Arial" w:cs="Arial"/>
        </w:rPr>
      </w:pPr>
      <w:r>
        <w:rPr>
          <w:rFonts w:cs="Arial" w:ascii="Arial" w:hAnsi="Arial"/>
        </w:rPr>
        <w:t xml:space="preserve">, эрх чөлөөний тухай 2006 оны илтгэлд дурьдагдсан хэрэг бүртгэл, мөрдөн байцаалт шүүхийн шийдвэр гүйцэтгэх ажиллагааны явцад хүний эрх, эрх чөлөө зөрчсөн байдалд дүгнэлт хийж арилгах, зөрчил гаргасан төрийн албан хаагчид хариуцлага тооцож ажиллахыг Улсын Ерөнхий Прокурор М.Алтанхуягт зөвлөж, Хууль зүй, дотоодын хэргийн сайд Д.Одбаярт үүрэг болсугай гээд заалт байж байгаа юм л даа. Энэнээс өөр УИХ ямар даалгавар өгөх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Хэтэрхий ерөнхий байна. Тэр эрүүдэн шүүдэгээ боль. Хүнийг хэлсдүүлдэгээ боль. Нөхцлийг нь сайжруул. Стандартыг нь ханга. Тэр 1997 онд билүү батлагдсан сэжигтнийг цагдан хорих хуулинд чинь бүх нөхцлүүдийг нь тавиад өгсөн байгаа шүү дээ. 2.5 квадрат метр, чийглэг нь тэд, юу юу ч билээ. Тийм л юм байгаа шүү дээ. Энэ хуулиа хэрэгжүү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Мөнх-Оргил: - </w:t>
      </w:r>
      <w:r>
        <w:rPr>
          <w:rFonts w:cs="Arial" w:ascii="Arial" w:hAnsi="Arial"/>
        </w:rPr>
        <w:t xml:space="preserve">Тогтоолын төслийг хэлэлцэхэд тусга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Тийм. Тэгээд нэг… За ингээд Байнгын хорооны дүгнэлттэй холбогдуулж гишүүд асуулт асуучихлаа. Одоо саналаа хэлье гишүүд ээ. С.Ламба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За баярлалаа. Саяны гишүүдийн асууж байгаа асуулттай холбогдуулсан тэр юмнуудыг хэлэлцүүлгийн явцад нарийвчлах байх л даа. Зүгээр би бодож байгаа юм. Уг нь албан ёсоор бол энэ Хууль зүйн байнгын хороо энэ асуудлыг сэдээд албан ёсоор хуулийн дагуу УИХ-ын тогтоол нь тусдаа энэ илтгэлийг хэлэлцсэнтэй холбогдуулж ийм тогтоол гаргана гэдгээ бол УИХ-ын даргад албан ёсоор өргөн барьж хэлэлцэгдэх ёстой зүйл шүү дээ. Уг нь бол. Тэрнээс биш зүгээр нэг дагаад явдаг ч юм уу, үгүй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хэлэлцүүлэг би хийгдэх байх гэж ойлгож байгаа шүү дээ. Тэгэхээр ер нь ийм байгаа юм. Бид нар нэг ийм ерөнхий арга хэмжээний тухай гээд нэг тогтоол гаргачихдаг. Тэр нь биелэгддэггүй. Маш тов тодорхой хийх хэрэгтэй. Би зүгээр бодож байна л даа. Цагдан хорих байр энэ зүгээр хөрөнгө оруулалттай холбоотой юмнууд дээр нь тоонуудыг нь тавиад тэгээд 2007 оны төсөвт тусгах, 2008 оны төсөвт тусгах гэсэн бүр тов тодорхой юмнууд хийж өгөх хэрэгтэй юм шиг санагдаж байгаа юм. Энэнийг бол би хийчих байх аа гэж бодож байна. Жишээлбэл, одоо энэ малын хулгайтай тэмцэх ажлыг эрчимчүүлнэ. Бүсчилж тасгыг бүсчилэн байгуулна ч гэх шиг ийм ерөнхий юмнуудаа ерөөсөө болъё. Энэ дээр ямар хориг гаргах юм. Тэр малын хулгайтай тэмцэх сангаа яаж бүрдүүлэх юм. Ер нь бүр тов тодорхой юмнуудыг заагаад өгчих л юм бол энэ бол хүмүүст хүрсэн их тодорхой ажил болно гэж ин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р би нэг зүйлийг хэлж байгаа юм л даа. Түрүүн М.Алтанхуяг прокурор ч хэлж байна лээ л дээ өчигдөр. Ерөөсөө энэ үнэлдэг тогтолцоо нь их буруу явдаг юм аа. Тогтоолцоон дээр их анхаармаар байгаа юм. Жишээлэх юм бол Архангай аймгийн Хотонт суманд сум дундын малын хулгайтай тэмцэх тасаг байгуулсан биш Хотонтын ажил одоо ерөөсөө дандаа хамгийн сүүлд байр эзэлдэг болсон. Яагаад вэ гэхээр нөгөө малын хулгай чинь хэдэн арваараа баригдаж шүүхэд шилжсэнээс болоод хулгайн ажил нь бол Хотонт бол хулгайгаараа Архангайд нэгдүгээрт орж байна гээд тэгээд одоо ажил нь хамгийн сүүлд үнэлэгдэх жишээтэй. Ийм мангар тогтолцоо байж болохгүй шүү дээ. Уг нь бол тэр малын хулгай илрүүлсэн сайн баймаар юм шиг байдаг юм. Гэтэл малын хулгай илрүүлэхээр хулгайч ихтэй сум болж хувирдаг. Хамгийн их хулгай хийдэг сум болдог. Тийм учраас энэ тогтолцоон дээрээ нэг анхаарах талын юм бодмоор юм биш үү гэж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би нэг санал байгаа юм. Ер нь одоо энэ тогтоолын хэлэлцэх явцдаа бас яг оруулж ирсэн энэ 1.7 тэрбум төгрөг, тэр кабоны тэр мэр гээд ингээд тоо тавьсан юмнууд дээр магадгүй Байнгын хороо, УИХ-ын ажлын хэсэг очиж газар дээр нь үзээд тэгээд энэнийг бол ерөөсөө 2007 оны төсөвт заавал оруулах ёстой. Бүр ингэж нэр усаар нь ингээд заагаад өгөөд тоног төхөөрөмж жагсаалтаар нь батлаад л өгчихвөл энэ их тов тодорхой болох юм аа. Тэгэхгүй бол нэг ийм ерөнхий юм гаргаад хэрэггүй. Одоо жишээлэх юм бол би их гайхаж байна л даа. Албан хаагчдын цагдаагийн байгууллагын ажилчид, албан хаагчдыг 2006-2016 онд орон сууцаар бүрэн хангах гээд бичсэн байгаа юм л даа. 2016 он чинь хаа байсан 16 он. Ерөөсөө энэ орон нутагт байгаа цагдаагийнхан чинь ерөөсөө хэцүү шүү дээ. Суманд байгаа улсууд чинь айлын хажууд. Тэгээд айлын хажууд байгаа цагдаагийн улсууд ийм хууль хяналтын байгууллагынхан ер нь яаж хэрэг хянаж, барьж ажиллах вэ дээ. Одоо нэг суманд ингээд нэг төлөөлөгчид давхиад ирлээ гэхэд л тусгайд нь байрлуулчих нэг буудал ч байхгүй шүү дээ энэ сумууд чинь. Тэгэхээр яадаг вэ гэхээр ах дүү, амраг садан, танил танилындаа л байрлачихсан. Тэгэхээр чинь яаж тэр мөрдөн байцаалт дээр чинь явах юм бэ. Тийм учраас энэнийг бүр ингээд журамлаад орон сууцных нь асуудлыг иж бүрэн шийдвэрлэх нэг ийм тодорхой юм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төсөв ярихаар л цагдаа, хуулийн байгууллагынхан дээр л юм ярихаар л бид нар дандаа нэг худлаа үнэн ярьж байгаад л тэгээд хасаад хаячихдаг шүү дээ. Мөн ч их олон санал гаргадаг. Тэгээд л явцын дунд хасагдчихдаг. Би одоо энэ дээр их талархаж байна л даа. Хүний эрхийн үндэсний комисс, манай шүүх, прокурор, хууль хяналтынхан гээд цөмөөрөө урд урдаасаа харж сууж байгаа өнөөдөр хэлэлцэгдээд ингэж байгаа тохиолдолд бол тов тодорхой хэрэгжүүлэх он сартай механизмтай нь бүрдсэн ийм тогтоолыг манай Их хурал гаргачих юм бол энэ харин одоо энэ хууль хяналтын байгууллага дээр их дэвшил гарах болов уу гэсэн ийм ойлголттой байна. Мэдээжийн хэрэг хүний эрхийн зөрчих барих тэр асуудал дээр С.Отгонбаярын яриад байгаатай санал нэг байна. Ер нь бол тэр эрүүдэн шүүдэггүй байх. Тэр байцаадаггүй тэр хүний эрх ашигт нь хардаггүй байх энэ асуудлыг ч тодорхой хэмжээгээр тусгавал яасан юм бэ. Бүр тов тодорхой. Ийм л саналыг хэлэх гэсэн юм. Энэ их чухал арга хэмжээ болно л гэж ин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Эрдэнэсүрэ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рдэнэсүрэн: - </w:t>
      </w:r>
      <w:r>
        <w:rPr>
          <w:rFonts w:cs="Arial" w:ascii="Arial" w:hAnsi="Arial"/>
        </w:rPr>
        <w:t xml:space="preserve">Нийгэмд маш чухал үүрэг гүйцэтгэж байгаа маш хүнд нөхцөлд үүрэг гүйцэтгэдэг ийм байгууллагын ажилтай холбоотой чухал мэдээллүүд сонсож тогтоол гарах гэж байна л даа. Тэгээд нэг цөөхөн санал байна. Юуны өмнө энэ ийм сонсох ажлыг бол жил жил хийвэл их үр дүнтэй юм шиг санагдаж байна. Тэгэхдээ энэ удаагийнх анхны юм болохоор бидэнд мэдээлэл өгөх асуулт тавиад хариулт авах чиглэлтэй л болчихлоо л доо. Цаашдаа бол магадгүй бүр зарим дараа жил төсвийн өмнө хэлэлцдэг баймаар юм шиг байгаа юм. Тэгээд хаалттай хийгээд. Ер нь ямар проблемны асуудлууд байгаа юм. Ямар болж байгаа сайн асуудал байгаа юм. Болохгүй байгаа юм юу байгаа юм. Зөрчил дутагдал юу байгаа юм. Энэнтэй холбогдоод ямар зорилт дэвшигдэж байгаа юм. Ямар тодорхой арга хэмжээг дараачийн төсвийн жилд хэрэгжих хэрэгтэй байгаа юм бэ гэдгийг харилцан уялдаа холбоотойгоор аваад тэгээд тогтоолдоо тусгадаг байхгүй бол энэ удаа нэг хэлэлцээд тэгээд ерөнхий чиглэл гаргаж байгаа юм шиг ийм тогтоол болоод энэ бол үр дүн бага байж магадгүй. Бүр тодорхой тодорхой заасан ийм жил болгон хэлэлцдэг ажил болгоё гэсэн нэгдүгээр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санал бол энэ шүүх хяналтын байгууллагын шүүхийн байгууллагын нэр хүндийг өсгөх, хүмүүст тэрэндээ итгэдэг, тэрнээсээ айдаг байх нөхцлийг бүрдүүлэх чиглэлээр бүх удирдлагууд бас их анхаармаар зүйлүүд байгаа юм. Ердийн маш жаахан жаахан зүйлүүд хийж бас нэр хүнд өсч болохоор байгаа байхгүй юу. Жишээ нь одоо хөдөөгийн хүмүүс чинь мэдээллээ ерөөсөө өгдөггүй. Буцаж эргэх мэдээлэл. Тэр хэрэг чинь ингээд ийм нэг болохгүй нөхрөөс болоод гацаад удаж байна ч гэдэг юм уу, ингээд ингээд хүндрээд байна. Одоо ингэж шийдлээ. Эсвэл зарим нөхөр одоо торгууль янз бүрийн арга хэмжээ авагдаад ингээд гараад явчихдаг. Ийм арга хэмжээ авлаа гэдгийг хэлэхгүй болохоор зүгээр л чөлөөлөөд тавиад явуулчихсан юм шиг эсвэл ерөөсөө чимээгүй байгаад байгаа юм шиг ийм юм болоод байдаг. Энэ эргэх холбоог л маш их сайжруулж хөдөлмөрчиддөө хүргэж баймаар байгаа юм аа. Тэгээд тэдэнтэй хамтарч ажиллах тал руу их анхаарвал их чухал зүйл санагдаад байгаа юм. Зарим хохирсон хүнд тэр явцыг нь мэдээлдэг. Одоо ухаандаа 40 бодоо алдсан хүн бол үнэхээр аймаар байдгийг бид уулзаж учирч байсан л даа. Таны хэрэг эндээ байна шүү, үнэхээр ингэж ингэж ажиллаад олдсонгүй, болсонгүй. Нэг ийм юм руу ерөөсөө хүч бололцоо нь хүрдэггүй орхидог юм аа. Зарим шүүх хурлыг орон нутагт хийх ийм талын ажлуудыг ч бас хиймээр ингэж бодог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орон нутгийн боловсон хүчний асуудал энэ чадвартай боловсон хүчнийг шилжүүлэх, тэр нийгмийн асуудалтай нь холбоотой тодорхой юмыг тэр дараачийн жилд нь шийдээд шийдээд явахаар хийхгүй бол нэг ийм баахан мэдээлэл сонсоод тэгээд ерөнхий чиглэлтэй тогтоол гарчихвал үр бага болох юм биш байгаа гэж ингэж бодог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мөн энэ хэрэг бүрдүүлэх хүрээнд ажилладаг ийм зүйл харагдаад байна л даа. Энэ урьдчилан сэргийлэх тал руу их анхаарах ёстой юм биш үү. Тэгээд бүр хэрэг болоод ирэхээрээ л одоо та бүхний мэдэлд орж ирдэг. Энэ чиглэлийн тал дээр төсөвлөх, арга хэмжээ зохион байгуулах чиглэлийн нэлээн өргөн хүрээтэй асуудлууд бас энэ тогтоолын төсөл, манай хууль хяналтын байгууллагуудын ажилд тусгагдах зүйл бас нэлээн анхаарал татсан ийм асуудал юм шиг ингэж одоо ойлгогдлоо. Мөн ер нь энэ орон нутгийн хууль хяналтын байгууллагуудын үнэхээр сэлгэж ажлуулах, нөхлөөр хангах асуудал чухал байгаа юм. Тэр түрүүн манай гишүүд ч асуудал тавихдаа яриад байна. Санал тавихдаа түрүүн С.Ламбаа гишүүн ч ярьж байна. Энэ тодорхой юмнуудыг шийдэж болдоггүй юм уу. Энэ кабоны асуудлыг ерөөсөө бүр нэлээн тодорхой асуудал болгоод 2007 оны төсөвт бүр тоо заагаад. Тэр чинь цөөхөн биш 2 суманд л бариад байх юм бол энэ чинь ерөөсөө 20 жил шийдэгдэх юм болчихоод байна шүү дээ. Тэр хооронд чинь хулгай бол бараг бүх малын хулгайлаад одоо эд агуурсыг нь хулгайлаад дуусах нь байна шүү дээ. Нэлээн дорвитой, кабон энэ мотоцикл унааны асуудлыг нэг шийдээд өгчихөж болохгүй юу. Энэ асуудал дээр тодорхой тооцоо. Энэ мэдээлэл нь болохоор их ерөнхий учраас бас жаахан санал тавихад их юутай юм аа. Үнэхээр ийм ийм асуудал байвал гаргаж ирээд яг энэнийг нь эхний ээлжинд шийдээчээ гэсэн ийм маягаар энэ орж ирсэн бол их үр дүнтэй болохоор байлаа гэж ингэж бодог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чийн нэг санал бол энэ төвлөрсөн хорихын тухай санал байгаа юм. Энэнийг бас та бүхэн анхааралдаа аваачээ. Энэ аймаг дундын төвлөрсөн хорихууд байдаг. Гэтэл энд нэг аюултай юм байна. Энэ ялангуяа одоо манай баруун аймгуудад Тувагийн хулгайчдыг баруун аймгийн хоригдлуудтай хамт хоримооргүй байна. Тэд нар чинь танилцаад, дадлагажаад, бүр дараачийнхаа операцийг тэр шоронд байх хугацаандаа бэлтгэдэг ийм юм байна. Ийм учраас эднийг өөр өөр газарт байрлуулах юм уу, эсвэл орон нутагт нь энэ газрыг шилжүүлэх энэ чиглэлийн талаар арга хэмжээ авах бололцоо байна уу, үгүй юу. Энэнийг анхаарч ажиллабал зүгээр байна гэсэн ийм зүйл бодогдож байн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Д.Дондог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ондог: - </w:t>
      </w:r>
      <w:r>
        <w:rPr>
          <w:rFonts w:cs="Arial" w:ascii="Arial" w:hAnsi="Arial"/>
        </w:rPr>
        <w:t xml:space="preserve">За баярлалаа. Мэдээлэл сонслоо. Мэдээллийг зүгээр нэг сонсоод өнгөрөх биш их үр дүнтэй болоосой гэж ингэж бодож байгаа. Та бүхний хүндрэлтэй нөхцөлд ажилладагийг ойлгож байгаа юм. Тэгэхээр зэрэг өчигдрийн хариултуудаас сонсож байхад би арайч бас тиймэрхүү өнгөөр хариулах байх гэж бодож байсан. Одоо юу гэдэг юм  асуудлын гол нь хуульд байна. Техникт байна. Ард түмэн өөрсдөд нь байна. Малын хулгай гэх бол малчдад байна гээд ингээд байх юм. Тэрнийг ойлгож байгаа л даа. Мэдээж хоёр талаасаа л юм чинь. Тэгэхдээ нөгөө иргэд чинь болохоор зэрэг манай хуулийнханд байна шүү ингээд байгаа юм. Энэнийг бас бодож ажиллаачээ. Шүүмжлэлтэй хандаж байгаа юмыг тунгаагаад хуулийн байгууллагынхаа нэр хүндыг, энэ байгууллагын нэр хүндыг бас бодож ажиллаачээ гэж хэлэх гэсэн юм. Яагаад гэвэл одоо манай хүүгийн амь ингээд хөнөөгдсөн. Би малаа хулгайд алдсан. Тэмдэглэлүүлсэн. Одоо болтол хариу алга. Ядахдаа явцын мэдээлэл алга аа гээд ингээд байгаа байхгүй юу. Тэрнийг л хэлэх гээ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ол хуулийн ажилтнууд бол жаахан ёс зүй сайтай баймаар байгаа юм. Тухайн хүн нь одоо хэрэгт шийтгэгдэхээс өмнө ч бай, хойно нь ч бай ер нь хүнийг бол нэг хүн шүү, би хүнтэй харьцаж байгаа шүү гэдгийг байнга одоо бодож ажиллах шаардлагатай байна. Тэгэхгүйгээр одоо нэг хүнд сурталтай ихэмсэг зан гаргасан, гуйлгасан, царайчлуулсан ийм маягаар бас ажиллах юм бол тэгээд харьцаан дээр алдах юм бол хүмүүс болоод хуулийн байгууллагынхны хоорондын харьцаа тийм хөндий маягтай болж болох юм байна гэж ингэж ойлгож яв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би бас ярьсан. Тэр хүн амины хэрэг дээр онцгой анхаарахгүй бол. Аль аль нь гомдолтой байгаа гэдэг юм байна. Лав л надтай тав зургаан янзын тийм хэрэг сүүлийн хоёр гурван жил л дагалдаад яваад байгаа юм. Та учрыг нь олж өгөөч гэж надад асуулт тавьдаг. Та бүхэн бол өөрт нь өгсөн хариуг нь надад буцаагаад өгчихдөг. Тэр хүн бол надаар арай илүү шалгуулж юм уу, хянуулж хариу авах гээд байдаг. Ийм маягаар аль аль нь гомдолтой үлдээд байдаг юм байна. Энэ дээр бас анхаарч ажиллаачээ гэж хэлэх гэсэн юм. Мэдээж гэмт хэргийн нөхцөл байдал хурдан өсч байгаа учраас хуулинд өөрчлөлт оруулах шаардлага гарч байгаа байх аа. Тийм шаардлага байвал одоо тэгээд даруйхан даруйхан өргөн бариад бид нар тэрийг нь амьдралд нийцүүлээд өөрчилмөөр байна. Тэгэхдээ тэр өргөн барьж байгаа төслийг бид нар орон нутагт аваад нэг ажиллах боломжтойгоор өгвөл их сайн байна. Тэгэх юм бол нөгөө улсууд чинь бид нар нэг ийм хуулийн төсөл ингэж яригдаж байна гэхээр зэрэг энэ нь ч болно, энэ нь болохгүй гэдэг саналаа бол иргэд хэлээд байгаа юм. Ялангуяа энэ хэрэг зөрчилтэй холбоотой эрүүгийн байцаан шийтгэх хууль дээр.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териаллаг баазын хувьд орон байр, унаа техник бол үнэхээр хүнд байгаа. Энэнийг жил жилийн төсөвт суулгаад баймаар байна. Би сүүлийн 2 жилд цагдаагийн байгууллага дээр зуу зуун сая төгрөг тавьж өгөөч гэж санал гаргаад тэгээд дэмжүүлж чадахгүй унаад байгаа юм л даа. Тэгэхээр энэнийг зүгээр ганц гишүүн гаргаад байх биш бодлогоор жил болгон тавьж өгмөөр байна. Одоо өнөөдрийн тогтоолоор гэхэд л тодорхой заалтууд заагаад өгчихмөөр байна шүү дээ. Бүх сумыг кабонтой болгоё гэдэг юм аа л бодмоор байна шүү дээ. Бид нар одоо нөгөө хэл амтай 100 сая гээд байгаагаар чинь Төв аймаг энэ жил лав 3, 4 кабон баръя л гэж байгаа юм. Асуудлыг бид нар ойлгож байгаа учраас л ингэж ярьж байгаа юм гэж ингэж хэлэх байна. Малын хулгай, жижиг хулгай гээд байгаа юмнууд бол семинар юмаар зөндөө хэлсэн дээ. Тэр мөнгөнөөсөө хэмнээд тодорхой ажил зохион байгуулаад баймаар санагдаж байх юм. Энэнийг газар сайгүй ярьж байгаа. Гишүүн болгон ярьж байгаа. Бүх суманд хэсгийн төлөөлөгч болоод нэг цагдаатай болгочихмоор байна. Тэгэх юм бол сум ер нь намжмал шүү. Учир зүггүй давраад давхиад байхгүй. Тэгээд урьдчилан сэргийлэх ажлыг сая улсууд ярь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ажил дүгнэж байгаа юм нь дээр бол хүн эцсийн дүнг гаргаж байгаа юм уу, эсвэл программаар компьютер дүгнэдэг юм уу. Тэр олон хэрэг гарлаа ч гэсэн үнэхээр юм илрүүлж чадсан бол үүнийг үнэлж дүгнээд өгдөг. Эсвэл энэ системээ өөрчлөөд энэнийг бол зохицуулж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амгийн эцэст нь бол очиж байгаад иргэдийн ч бай, гишүүдийн ч бай тавьж байгаа асуулт бол бодитой нэлээн нухацтай эргээд хүнд хариу болж очихоор тийм хариу өгч байгаачээ гэсэн хүсэлт байна. З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Д.Идэвхт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 </w:t>
      </w:r>
      <w:r>
        <w:rPr>
          <w:rFonts w:cs="Arial" w:ascii="Arial" w:hAnsi="Arial"/>
        </w:rPr>
        <w:t xml:space="preserve">Энэ прокурорын байгууллагын үйл ажиллагааг болоод хүний эрхийн асуудлаар Их хурал дээр сонсож, Их хурлаас тогтоол гаргах гэж байгаа нь их зүйтэй байна. Цаашдаа энэнийг тогтмолжу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06 оныг ер нь эрүүдэн шүүх явдлыг арилгах, багасгах жил болгоод энэ мөрдөн байцаах байгууллага, прокурорын байгууллага, хүний эрхийг хянадаг үндэсний комисс энэ чиглэлээр тодорхой ажил хийгээчээ гэж хүсэх байна. Өчигдөр би асуулт тавьсан зүгээр яахав М.Алтанхуяг прокурор товчхон хариулсан. Цагдаагийн байгууллагын Хүний эрхийн комиссынхноос хариулт сонсоогүй л дээ. Энэ эрүүдэн шүүх явдал бол амьдрал дээр байна шүү дээ. Байцаагч маань өөрөө ажлаа дийлэхгүй болохоороо шоронд байгаа хоригдож байгаа улсуудыг өөрийнхөө өмнөөс ажлуулчихдаг. Ажлуулахдаа хамгийн хэрцгий арга хэрэглэдэг. Архи дарс өгч зоригжуулдаг. Зоддог, хүйтэн усаар цацдаг. Сүүлд нь тогоор цохиулдаг гээд ер нь хүн сонсоход хэцүү үйлдлүүд хийдэг байх нь байна шүү дээ. Тэгэхээр энэ эрүүдэн шүүлтийг зогсоох талаар 2006 онд эргэлт гаргах хэрэгтэй байна. Нэгдүгээр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энэ анх удаа хэрэг үйлдэж байгаа хүмүүст хуулийн бодлогыг зөөлрүүлэх чиглэлээр энэ эрүүгийн хууль, эрүүгийн байцаан шийтгэх хуулиудыг тодотгож шинэчлэл оруулахыг санаачлага гаргамаар байна. Ингэхгүйгээс болоод санамсаргүйгээр хэрэг хийсэн хүн урт хугацаагаар хоригдох, ингэснээсээ болоод шоронгийн нөхцөл хүнд байдаг, тэндээ буруу хүмүүжил олгох, түүнээсээ үүдээд насан туршдаа гэмт хэргийн ертөнц рүү алхаж орох ийм байдал байгаа юм. Тэгэхээр энэ хуулийн бодлогыг, эрүүгийн бодлогыг жаахан зөөлрүүлэх, түүндээ анх удаа хэрэг үйлдэж байгаа хүмүүсийн ногдуулах эрүүгийн хариуцлагыг зөөлрүүлэх чиглэлээр тодорхой санал боловсруулж Их хуралд оруулж хэлэлцүүлж батлуулж болдоггүй юм уу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шүүгч, мөрдөн байцаагч прокуроруудын ачаалал дэндүү их байна. Ачаалал их учраас хэрэгт анхааралтай хандаж чаддаггүй. Заримдаа шударга бус байдал руу санамсаргүйгээр орчихдог. Ийм байдал байгаад байгаа юм. Бид нарт танилцуулсан материалаар бол нэг хүн бол жилдээ гурав дөрвөн зуун хэрэг хянадаг, байцаадаг, шүүгч хүн шийддэг иймэрхүү дүр төрх гарч ирж байна шүү дээ. Үүнээс үүдээд тэр мөрдөн байцаалтын хүрээнд ч гэсэн шударга бус үйлдэл гарч байна. Прокурорынхон ч хуулийн дагуу хяналт тавьж чадахгүй байна. Шүүгч гэсэн заримдаа шударга бус шийдвэр гаргах нөхцөл рүү орчихоод байгаа юм. Тийм учраас энэ шүүгч, мөрдөн байцаагч, прокурорынхны орон тоог нэмэгдүүлэх, төсөв зардлыг өсгөх, ажиллах боломжийг сайжруулах чиглэлээр УИХ онцгой анхаарч 2007 оны төсвийн хүрээний тодотголыг хэлэлцэх, 2007 оны төсвийг батлах энэ үед хууль хяналтын байгууллагуудын орон тоо ажлын ачааллыг багасгах, орон тоог нэмэгдүүлэх, төсөв зардлыг өсгөх талаар шийдвэр гаргах шаардлагатай гэж ингэж үзэж байна. Ингээд энэ хэлэлцүүлгийн үр дүнд гарах тогтоолын төслийг яаралтай хэлэлцэж батлах нь зүйтэй гэсэн ийм саналтай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Дамиран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Тэгэхээр Монгол Улсад хүний эрхийн хороо байгуулагдаад анх удаа УИХ-д энэ хүний эрх, эрх чөлөөний талаар илтгэл тавьж байгааг би талархаж байна. Өнөөдөр манайд урьдчилан хорих явцад хэрэг бүртгэл, мөрдөн байцаах явцад энэ хүний эрх, эрх чөлөөг маш их зөрчиж байгаа нь харагдаж байна л даа. Энэнийг бид нар хүлээн зөвшөөрөхөөс өөр арга байхгүй байна. Энэ одоо ингээд хэлэлцүүлгийн явцад харахад өнөөдрийн манай энэ хэрэг бүртгэл, мөрдөн байцаадаг байгууллагуудын тогтолцоо, тэдний ажил үүргийг үнэлдэг энэ тогтолцооноосоо их болж байгаа юм шиг байна. Өчигдөр хэлэлцүүлгийн хэлж байсан. Одоо жишээлбэл мөрдөн байцаагчдын ажлыг дүгнэхдээ хичнээн хэрэг мөрдөж илрүүлснээр нь тооцож ажлыг нь дүгнэдэг. Энэнээс чинь болоод ерөөсөө их хэлмэгдүүлдэг юм байна шүү дээ. Хүнд хилс хэрэг хүлээлгэдэг. Эрүүдэн шүүдэг. Ямар ч хүн гэсэн нэг байнга зодоод, дарамтлаад байвал тэгээд хэргээ хүлээдэг л юм байна л даа. Их олон жишээ дурьдагдсан хэлэлцүүлгийн явцад. Тэгэхээр бид нар өнөөдөр хүний эрх, эрх чөлөө Монголд улаан цайм зөрчигдөж байгаатай холбогдуулаад УИХ энэнийг анхааралдаа авч энэ хэлэлцэгдэж байгаа тогтоолын төслийг нэлээн тодорхой залтуудтай хэрэгжих боломжтой ийм тогтоол гаргах нь зүйтэй гэсэн ийм саналыг хэлэх гэсэн юм. Энд жишээлбэл одоо энэ цагдаагийн болон энэ шүүхийн ажилтнуудын ажиллах нөхцлийг сайжруулах, ажлын ачааллыг нь яг өнөөдрийн бодит байдалтай нийцүүлж тэр хүчийг нэмэгдүүлэх, техник, тоног төхөөрөмжөөр хангах, 1997 онд баталсан хорих байрны стандартыг мөрдөх гэсэн ийм арга хэмжээнүүдийг тодорхой заалттайгаар шаардагдах хөрөнгийнх нь хэмжээтэй тогтоож өгөх тийм тогтоолын төслийг баталж өгье. Цаашдаа УИХ байнга анхааралдаа байлгаж, жил болгон хэлэлцэж байя гэсэн саналта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Ганхуяг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За гурав дөрвөн санал хэлье. Өчигдрөөс хойш хүний эрхийн асуудал, эрүүгийн хуулийн асуудлаар гол хуулийн байгууллагуудын хүмүүс тайлан тавьж, асуултанд хариулж байна. Энэ бас их чухал асуудал болж байна гэж үзэж байна. Ер нь өнөөдөр энэ салбарын үйл ажиллагаа, энэ салбарт ажиллаж байгаа хүмүүст иргэд, ард түмэн ямар сэтгэгдэлтэй байгаа вэ гэдгийг эдгээр хүмүүс маань мэдэж байгаа байх. Өөрөөр хэлбэл энэ бол нэлээн учир дутагдалтай доголдолтой ийм байгаа гэдэг нь тодорхой байгаа. Тэгээд нэгдүгээрт ер нь энэ хууль цагдаагийн байгууллага, шүүхийн байгууллагууд өнөөдөр Монгол Улсад хэрэгжиж байгаа хууль эрх зүйн хувьд, тогтолцооны хувьд ер нь болж байгаа юм уу. Тийм учраас энэ тогтолцооных нь хувьд ямар зөрчил байна вэ. Энэнийг нэгдүгээрт үзмээр байна. Юу нь болохгүй байна вэ. Жишээлбэл, миний ажиглалтаар, иргэдийн хэлээд байгаагаар улс төрөөс хараат бус байдал бол байхгүй байгаа. Тогтолцооны хувьд. Өөр юу юу байдгийг нь та бүхэн сайн мэдэж байгаа байх. Тийм учраас тогтолцооны хувьд бас дүгнэлт хийх шаардлагатай байгаа. Одоо жишээлбэл зүгээр аливаа УИХ-ын эсвэл Засгийн газрын, эсвэл Ерөнхийлөгчийн харъяа байгууллага ч юм уу, ийм төрийн байгууллагын тогтолцоо ярихдаа эхийг нь эцээж, тугалыг нь тураахгүй гээд дандаа хувааж яадаг. Тэгээд ерөөсөө сүүлдээ ямар ч хяналтгүй болдог. Төрийн институтци бол биеэ даасан байдалтай, бие биенийхээ ажилд шууд нөлөөлдөг ийм асуудал байхгүй байх шаардлагатай. Тэгэхээр шүүх засаглалын хувьд, тогтолцооны хувьд улс төрөөс хараат байдал, биеэ даасан байдал энэ хангагдаж байгаа юм уу. Энэнийг бас авч үзээч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салбарт ажиллаж байгаа хүмүүсийн сэтгэлгээний хувьд бас авч үзэх шаардлагатай байна. Өнөөдөр төрийн байгууллага, эсвэл дарга нар хууль зөрчиж болдог. Энгийн иргэд бол өөрөөр хэлбэл дарамттай, сүрдүүлэгтэй, тэдний эрх зөрчигдсөөр байгаа. Тэгэхээр өөрөөр хэлбэл энэ шүүх засаглалын энэ байгууллага бол яах ёстой юм бэ гэхээр хууль зөрчсөн хэнтэй ч гэсэн адилхан тэгш хариуцлага тооцдог. Хууль өөрөөр хэлбэл иргэдэд тэгш үйлчилдэг. Нэгэнт өөрөөр хэлбэл татвар төлсөн хөрөнгөөр нь санхүүжиж, хувийн хэвшлээс үзүүлэх боломжгүй үйлчилгээг үзүүлж байгаа учраас бүгдэд нь шударга үйлчилдэг. Ард иргэддээ үзүүлэх үйлчилгээ гэдэг ойлгоцыг энэ салбарын хүмүүст ойлгуулах, өөрөөр хэлбэл сэтгэлгээнийх нь хувьд ойлгуулах энэ чиглэлд үйл ажиллагаа зохион байгуулах ийм шаардлагатай болсон байна 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хүн амтайгаа харьцуулахад энэ цагдаа, хуулийн байгууллагад ажиллаж байгаа хүмүүсийн тоо ямар байгаа юм. Ер нь төрийн үйлчилгээний чанар хүртээмж ямар байгаа юм бэ. Жишээлбэл, хувийн хэвшлээс үзүүлэх боломжтой үйлчилгээг заавал хийгээд байх шаардлага байхгүй. Компанийг очиж хамгаалаад ч юм уу, иргэдийг очиж хамгаалаад ч юм уу ийм шаардлага байхгүй шүү дээ. Тэгэхээр энэ дээр бас өөрөөр хэлбэл зарчмын хувьд дүгнэлт хийж, эрх зүйн орчныг хувьд болж байна уу, яаж байна. Тогтолцооны хувьд болж байна уу, энэ талаас нь бас судалгаа шинжилгээ хийгээчээ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нийслэл Улаанбаатар хотод энэ захууд дээр хүний эрх их зөрчигдөж байгаа. Амгалан тайван байдал их зөрчигдөж байгаа. Хүмүүсийн өөрөөр хэлбэл эд хөрөнгө, тэгээд бие сэтгэлгээнд өөрөөр хэлбэл дарамт учруулах, бие биенийхээ эрхийг зөрчих энэ асуудал бол маш их байгаа. Жишээлбэл, Нарантуул захаас өгсүүлээд Да хүрээ зах. Энэ захууд дээр өөрөөр хэлбэл ямар юм явагддаг вэ, юм явагддаг вэ, юу болдог вэ гэдгийг манай цагдаагийн байгууллагынхан мэдэж байгаа байх. Гэхдээ энэ дээр дорвитой арга хэмжээ авахгүй байгаа. Өөрөөр хэлбэл тэр зах дээр асуудал болоод байхад тэнд ажиллаж байгаа цагдаагийн тоо, цагдаагийн байгууллагын болон хууль сахиулагчдын тоо бол ерөөсөө бараг хангалтгүй. Тэгээд одоо энэ захыг ч гэсэн бас дашрамд хэлэхэд төрөөс нэг авч үзэхгүй бол 21-р зуунд өөрөөр хэлбэл соёлтой орны фермерын аж ахуй, мал байдаг газраас дор тийм орчинд өнөөдөр иргэд маань өөрөөр хэлбэл үйл ажиллагаа явуулж байна. Тийм учраас энэ талаас нь ч гэсэн өөрөөр хэлбэл олигтой яг юу гэдэг юм соёлтой үйлчлэх энэ түвшинд, өөрөөр хэлбэл энэ захын тэр үйлчилгээгээ тусгай зөвшөөрлөөр өгөх. Нөгөө талаас иргэд хууль цагдаагийн байгууллага энэ дээр чанартай ажилламаар байна. Хамгийн гол нь иргэдийн төлөө ажилламаар байна. Тэгээд ерөнхийдөө энэ бол их чухал ажил. Тийм учраас хэрэв сэтгэлгээ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Х.Баттулг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 </w:t>
      </w:r>
      <w:r>
        <w:rPr>
          <w:rFonts w:cs="Arial" w:ascii="Arial" w:hAnsi="Arial"/>
        </w:rPr>
        <w:t xml:space="preserve"> За баярлалаа. Өчигдрийн асуулттай холбоотой нэг санал тавих гэсэн юм. Прокурорын мэдээлэлд тэр өчигдөр яриад байсан тэр гадныхан зохион байгуулалттай гэмт хэргийн шинжтэй болчихсон. Энэ өөрөө кондрабандаар илэрч байгаа. Түүхий эдүүд гардаг болчихсон. Энэ тал дээр мэдээлэл байхгүй байна гэдэг дээр бол өчигдөр асуултаа асуусан. Үүнтэй холбоотой тодорхой хугацаан дээр мэдээлэл авъя гэсэн ийм санал байгаа. Зүгээр жишээ хэлэхэд л Дархан төмрийн үйлдвэр гэж байна. Түүхий эдгүй болоод суучихсан байж байгаа шүү дээ. Урд хөрш рүү төмөр авна гээд л зарлангуут л гараад явчихдаг. Японы 70 сая долларын тусламжаар баригдсан үйлдвэр байгаа. Зээлээ төлчихсөн. Булгиарын үйлдвэр байна. Италийн зээлээр байгуулагдсан үйлдвэр 18 сая доллар. Бас түүхий эдгүй суучихсан. Түүхий эд бүгд урагшаа гардаг. Тодорхой тоо баримт өчигдөр би хэлсэн. Энэ тал дээр тодорхой судалгаа гаргаж өгөөчээ гэж ийм санал тавьж байгаа юм. Ер нь бол мэдээллийг өчигдөр ерөнхий прокурор өөрөө дүгнээд хэлчихлээ гэж би ойлгож байгаа. Энэ саналаа та нар тусгаад төр засагтаа барьвал яасан юм бэ. Ямар ч тийм шүүхийн ажилчид, прокурорын ажилчид бол өөрсдийн итгэл үнэмшилгүй болчихоод байна гээд. Байр сууцыг зээлээр өгөөчээ гээд. Энэнийг бүр санал болгож тавиад явбал энэ хээл хахуультай холбоотой асуудлууд бага гэсэн зохицогдох болов уу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даадынхны зохион байгуулалттай гэмт хэрэг юу юугаар илрээд байна вэ. Тан Лугийн хэрэг гэж байж байгаад бас замхарсан. ВАКО-гийн хэрэг бас замхарсан. Саяхан байна уу даа 4, 5 сарын өмнө Ард кино театрын өмнө 1 сая доллартай тэнцэх юань барьж явсан хүмүүс бэлэн мөнгөтэй баригдсан шүү дээ. Тэр хэрэг бас ямар шатандаа явна вэ. Зүгээр гудамжинд 1 сая доллартай тэнцэх юань бариад явж байгаа байхгүй юу. Лицензийн наймаа хийнэ гээд. Баригдсан мөртлөө тэгээд чимээгүй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рдөн байцаагч нар юу ярьж байна вэ гэхээр нэг ийм гадаадын юм уу, хятадын хэргүүдийг дардаг, араас нь том том манай дарга нар ярьдаг аа. Наадахаа боль, энэнийгээ хаа гээд. Энэ бол одоо бид нарт нууж хаах аргагүй болчихсон байгаад байгаа байхгүй юу. Энэ дээр тодорхой арга хэмжээ аваачээ. Арга хэмжээ авахгүйгээр би мэдээлэлд ямар ч мөр дурдагдаагүй байна гэдгээр тодорхойл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ярьсан нөгөө нэг биеэ үнэлэгчид бас гадаадын сүлжээнд орчихсон. Дандаа ар талын эзэд нь хятад, солонгосууд байдаг аа гэж. Энэ дээр бас мэдээлэл өгөөчээ гэж. Тодорхой тоотой ийм саналууд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втомат тоглоомын газрууд байж байгаа. Дандаа гадаад эзэдтэй. Чех, Оросууд, Малайзууд, Хятадууд. Эзэд нь ийм хүмүүс байж байгаа. Мөнгөө алдаж байгаа нь монголч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галамж зээлийн хоршооны эзэд энэ мөнгөө бүгд энд тавиад туусан байж байгаа. Энэ мөнгө тэр гадаадын эздэд очоод валют олоод гэр орон руугаа л явдаг. Монголчуудад ямар ч ашиг байхгүй. Ийм том асуудлууд болоод байхад энэ тал дээр ямар ч мэдээлэлгүй байна гэдэг цагдаа прокурорын байгууллага дээр би дүгнэлт өгч чадахгүй байна. Эсвэл өөрсдөө холбоотой, эсвэл үнэхээр энэ тал дээр мэдээлэл ажлаагүй байна гэсэн ийм дүгнэлтэнд хүрээд байна. Тэгээд тодорхой хугацаа заагаад энэ тал дээр мэдээлэл өгөөд ингээд хамтраад саналаа солилцъё гээд ярьж байна. Тэр шүүх прокурорын ажилчдын тухайд тэр саналыг М.Алтанхуяг прокурор юу хэлж байсан юм. Энэнийгээ албан ёсны болгоод саналаа тавиад өгөөчээ. Бид нар дэмжье гэж байна. За орон сууцны асуудал, ахуй амьдралын асуудлууд байна. Энэ бол үнэн юм ярьж байна л даа. Яг амьдрал дээрээс ярьж байгаа учраас. Ийм л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Нямсүрэн гишүүн байна уу. Алга байна. Д.Арвин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 </w:t>
      </w:r>
      <w:r>
        <w:rPr>
          <w:rFonts w:cs="Arial" w:ascii="Arial" w:hAnsi="Arial"/>
        </w:rPr>
        <w:t xml:space="preserve">За баярлалаа. Бид нар хоёр өдөр эрүүдэн шүүх ажиллагаанд хүний эрхийн тухай асуудлаар ярьлаа. Ер нь цаашдаа энэ асуудлыг УИХ дээр оруулж ирэхдээ холбогдох байгууллагууд маань маш их тийм оновчтой, товчхон бөгөөд ингэж оруулж ирж баймаар байна. Жишээлбэл бид нар эрүүдэн шүүх ажиллагаанд хүний эрх яаж яаж зөрчигдөж байгаа юм бэ. Энэ талаар хүний эрхийн хороо юу хийв. Хууль хяналтын байгууллагууд өөрсдөө хийх юм. Түүний дэргэдэх ёс зүйн хороонууд юу хийх юм. Ямар хуулиудад юу өөрчлөлт оруулах юм. Мөн төрөөс яаж анхаарах юм. Их хурлаас яаж анхаарах вэ гэдэг ийм зарчмын юмнууд оруулж ирж баймаар байна. Ерөнхийдөө нэг том илтгэл оруулаад тэгээд сүүлдээ бид малын хулгай яриад л, дээрээс тойргийн чанарын асуудлууд яриад ийм хавтгайруулж ингэж асуудал гарахгүй ээ. Тийм учраас Хууль зүйн байнгын хороо тэр тогтоол дээрээ яг асуудлуудыг ингэж ингэж шийдвэрлэнэ гэсэн ийм заалтуудыг оруулж ирэ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ид нар одоо энэ хууль хяналтынхаа байгууллагуудын төсөв дээр анхааръя. Бид нар бол мэдэж байгаа л даа. Амьдрал дээр манай хууль хяналтын байгууллагууд бол утасны лимит ч байдаггүй. Хэрэгнүүдийнхээ утсаар ярьдаг. Хүйтэн газар ажлаа явуулдаг. Бүх нөхцөл нь хүнд байдаг. Ийм учраас их хурал анхаарч энэ төсөв дээр бид одоо тодорхой хэмжээгээр юм тусгаж өгье гэдэг дээр Их хурлын гишүүдтэйгээ санал нэгтэй байна. Гэхдээ мэдээж аливаа юм хөрөнгө мөнгөөр шийдэгдэхгүй шүү дээ. Тэгэхээр боловсон хүчний хариуцлага. Тэгэхээр манай энэ хууль хяналтын байгууллагад ажиллаж байгаа өнөөдөр манай энэ холбогдох байгууллагуудыг удирдаж байгаа манай нөхдүүд одоо энэ хүний эрхийн асуудал ерөөсөө та бүхний л хийх асуудал шүү дээ. Мөнгөнөөс илүү тэр боловсон хүчнүүдээ сургаж дадлагажуулах, хүнлэг ажил зохиох, тэр нэр хүндээ өргөх, сургалт хийх, гадаад дотоод явуулах ийм боловсон хүчнийхээ төлөө ажил хийх нь бага юм шиг надад санагдаж байдаг. Тэгээд бүх юм мөнгө байхгүй, хөрөнгө байхгүй гэдэг. Ийм учраас энэ чиглэлийн манай энэ байгууллагууд ер нь дарга нь ямар байна тэр доодох байгууллагуудын хүмүүс тийм байдаг. Ийм учраас нэр төртэй манай одоо энэ төрийн боловсон хүчин та бүхний доор ажиллаж байгаа хүмүүс энэ хүний эрхийн талаар зөрчигдөж байгаа байвал хүний эрх ингэж зөрчиж байгаа бол тэр дарга ямар байна түүнтэй бас адилтгаж үзэх ёстой шүү. Ийм учраас манай энэ холбогдох хүмүүс энэ тал дээр нэлээн ажиллаж энэ хүнтэйгээ ажиллаачээ. Энэ талд ч гэсэн хүнтэй ажиллах талаар ч гэсэн манай Их хурлын тогтоолд зориуд оруулж өгөх ёстой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өгөө талаар Хүний эрхийн үндэсний хорооны даргад бас хандмаар байна. Тэгэхээр манай Хүний эрхийн үндэсний хорооны байдлыг ажаад байхад ард түмнээс гаргасан санал хүсэлтийг үндэслүүлээд УИХ дээр асуудал оруулж ирж байна гэж надад санагдаж байна. Ер нь цаашдаа манай Хүний эрхийн энэ үндэсний хороо 1990 оноос хойш Монгол Улсад хүний эрх хэр зэрэг зөрчигдөж байгаа юм бэ гэдэг талаар санал дүгнэлт гаргах цаг болжээ. Энэ бол хэд хэдэн чиглэл дээр бас гаргах ёстой. Тэгэхээр энэ талд ч гэсэн манай энэ үндэсний хороо ажиллаж энэ асуудал өнөөдөр Монгол Улсад хамгийн их хүний эрх зөрчигдөж байгаа улс бол Монгол Улс болчихсон байгаа. Бид ардчилал гэж нэрийн доор. Энэнийг манай бусад намууд ч сүүлийн үед дугарч байгаад би бас их олзуурхаж байгаа. Ийм учраас энэ асуудлыг энэ Монгол Улсад хүний эрх зөрчигдөж байгаа энэ асуудал бол үндэсний хэмжээний асуудал болж байгаа учраас эрх барьж байгаа энэ намууд ч гэсэн асуудлыг ярих хэрэгтэй. Үндэсний аюулгүйн зөвлөл дээр ч гэсэн дүгнэлт гаргаж ярьж энэ Монгол Улсад хүний эрх зөрчигдөж байгаа энэ зүйл дээр энэ төр бид санаа тавихгүй бол ийм байдалтай цаашдаа явах юм бол юу бид энэ хэрэг төвөг, энэ бүх арга хэмжээ чинь ийм байдал руу бас орж байна шүү дээ. Ийм учраас энэ дээрээ бас үндэсний хороо ч анхаарах хэрэгтэй. Мөн одоо эрх барьж байгаа намууд мөн УИХ-ын гишүүд ер нь жичдээ би УИХ-ын дарга даа ч гэсэн хандмаар байна. Ер нь энэ тал дээр ер нь намууд ч гэсэн бүлгүүдээрээ хэлэлцэж хаалттай асуудал ярилцах хэрэгтэй. Энэ бол өнөөдөр Монгол Улсад хүний эрх зөрчиж байгаа асуудал бол монгол хүний хийж байгаа асуудал биш миний хувьд бол одоо гадаад дотоодын гар хөл болж өнөөдөр Монгол Улсыг ингэж эрхийг нь зөрчиж хооронд нь тэмцэлдүүлж Монгол Улсын төрийг унагах ийм бодлого бид явуулж байгаа. Энэ бодлого бол би зүгээр түүхч хүний хувьд үзэхэд 14, 15-р зууны үед монголчууд ийм байсан. Монголын хаад ноёд бүгдээрээ ийм нэг үлбэгэр, сул болоод… Энэ байдал Монгол Улсад би давтагдаж ирж байна шүү гэдгийг анхааруулж хэлмээр байна. Энэ талаар цаашдаа маш олон асуудлыг босгож ярих болно. Хүний эрхийн асууд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Г.Адъ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Адъяа: - </w:t>
      </w:r>
      <w:r>
        <w:rPr>
          <w:rFonts w:cs="Arial" w:ascii="Arial" w:hAnsi="Arial"/>
        </w:rPr>
        <w:t xml:space="preserve">Тэгэхээр энэ Эрүүгийн байцаан шийтгэх хуулийн хэрэгжилтийн асуудлаар хийсэн мэдээлэл бол нэлээд ойлголтыг бидэнд өглөө л дөө. Тэгэхээр ер нь эрүүгийн байцаан шийтгэх хуульд өөрт нь их гүнзгий өөрчлөлт хийхгүй бол хүн чирэгдүүлдэг, хохироодог. Тэгээд бас хилс хэргээр хүмүүс тодорхой хэмжээгээр хэрэг орох ийм явдал ч байгаа гэдгийг амьдрал дээр өргөдөл гомдлоос харагдаад байгаа юм. Тийм учраас үнэхээр энэ байнгын хорооноос гаргах санал болгож байгаа тогтоолын төсөлд Эрүүгийн байцаан шийтгэх хууль болон үүнийг дагаж гарах ямар ямар хуулиудад өөрчлөлт оруулах вэ, ямар чиглэлээр вэ гэдгийг нарийн тодорхой зааж өгөх асуудал бол нэгдүгээрт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нэхээр бид цагдаагийн байгууллагын үйл ажиллагаатай холбоотой асуудлыг улсын төсөвтэй холбож ойлгохоос өөр арга байхгүй. Орон нутгийн цагдаагийн байгууллагууд бол орон тоо дутуу байна. Санхүүжилт төсөв Сангийн яамнаас ихээхэн үндэслэлгүй хяналт хязгаарлалт хийдэг. Ийм нөхцөл байдалд үнэхээр цагдаагийн байгууллагын хүч чадлыг бэхжүүлэх, жинхэнэ иргэдийн тэр аюулгүй байдлыг хамгаалах түвшинд ажиллуулахад бэрхшээлтэй л дээ. Тийм учраас хууль зүй дотоод хэргийн яам Д.Одбаяр сайд бол сүүлийн үед нэлээд олон уулзалтууд бас семинар, ярилцлагууд хийгээд байна гэж ингэж ойлгож байгаа. Цагдаагийн орон нутгийн ажилтнуудын зөвлөгөөн болсон. Энэ дээр олон саналууд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ы улсын төсөвт үнэхээр энэ Их хурлаар энэ байгууллагуудын үйл ажиллагааныхаа мэдээллийг оруулсантай холбогдуулаад орон тоо төсвийн хувьд нь асуудлыг бүрэн шийдэж өгөх хэрэгтэй. Тийм учраас аль аймагт ямар орон тоо дутуу явж ирсэн юм. Энэнийг одоо санхүүжүүлэхэд хэдий хэмжээний хөрөнгө цалин төсөв хэрэгтэй юм гэдэг энэ асуудлыг энэ ойрын хугацаанд 2007 оны төсөв хэлэлцэхээс нааш яамны хэмжээнд одоо шуурхай гаргаа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хон аймгийн жишээн дээр хэлэхэд л одоо өрхийн цагдаа гээд л хичнээн хүн дутуу байдаг. Санхүүжилт нь байдаггүй. Тэгээд л сая ярьлаа л даа. Одоо утасны лимит нь хүрдэггүй. Тэгээд утасгүй хүн чинь яаж хүмүүсийн тэр эрхийн төлөө үйлчлэх юм бэ. Наад захын ийм асуудлуудыг засъя гэсэн ийм саналыг бид хий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шүүхийн шийдвэр биелүүлэх газрын хүрээнд маш их гомдол гардаг. Шүүхийн шийдвэр биелүүлэх хүрээнд орон нутагт хохирлыг барагдуулах ажилд хүмүүст их ялгавартай ханддаг гэдэг ийм шүүмжлэл гардаг. Мөнгө төгрөгтэй эрх мэдэлтэй хүний хохирлыг барагдуулчихдаг. Ядуу зүдүү хүн хэл ам хийгээд явж чадахгүй хүнийх нь хичнээн жил чирэгдээд үлдээд байдаг. Тэгэхээр энэ тогтолцооны хувьд өөрчлөлт гаргамаар байна. Цаг хугацааны хувьд тодорхой болгож өгмөөр байна. Ямар хугацаанд хүний хохирол барагдаж явах ёстой юм. Ямар дэс дараалалтай шийдэж байх юм. Ингэх бол ерөөсөө тэнд үзэмжийн болоод тэгээд ялгаварлал харагдаад байдаг ийм зүйл байгаа. Энэнийг бас та бүхэн анхааралдаа авах хэрэгтэй байх. Энэнийг бас энэ тогтоолд тодорхой зааж өгвөл яасан юм бэ гэж.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цэст нь нэг санал байна. Энэ бол юу гэхээр ер нь энэ орон нутгийн төрийн захиргааны байгууллага, манай хууль зүй дотоодын хэргийн яам, орон нутгийн цагдаагийн байгууллагуудын харилцан үйл ажиллагааг их сайжруулмаар байна. Босоо удирдлагатай гэж ярьдаг. Орон нутгийн цагдаагийн байгууллагуудтай, орон нутгийн төрийн захиргааны байгууллагууд бас тийм боломжтой холбогдож чаддаггүй. Энэнээсээ болоод ингээд төсөв хөрөнгийн хувьд хүртэл олон янзын саналууд яваад ингээд дундаа үлддэг. Эцсийн эцэст сангийн яамны нэг ажилтан орон нутгийн цагдаагийн байгууллагуудын төсвийг ерөөсөө үзэгний үзүүрээр хасаж байгаа шүү дээ. Аймгийн санал яв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най Хууль зүй, дотоодын хэргийн яам орон нутгийн төр захиргааны байгууллага, цагдаагийн байгууллагуудтай энэ төсөв хөрөнгө хэлэлцэх явцад бүр нарийвчилсан тодорхой ийм санал бодол гаргаж хэрэгжүүлбэл цаашдаа энэ төсөв хөрөнгийн асуудлууд шийдэгдэж болох байх аа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Баянгол дүүргийн 63-р хорооны өндөр настай эхчүүд Б.Мөнхтуяа гишүүний урилгаар чуулганы ажиллагаатай танилцаж байна. Голдуу эхийн I, II одонтой хүмүүс харагдаж байна. Та бүхэндээ аз жаргал, сайн сайхан бүхнийг хүсэн ерөөе. Та бүхний гэр бүл, үр хүүхэд аз жаргалтай байхын ерөөлийг дэвшүүлж байна. За Д.Лүндээжанца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Тэгэхээр энэ Хууль зүйн байнгын хороон дээр 2 мэдээлэл авахтай холбогдуулаад би ялангуяа хүний эрхийн асуудлаар өөрийнхөө хэлэх үгийг голлоод хэлсэн юм. Ингээд аль болохоор товчхон цагтаа багтааж яръя гэж бодож байна. Энэ хоёр илтгэлийг хамтад нь нэг дор авах нь энэ удаа бол зөв юм шиг байгаа юм. Ер нь яваандаа бол хамтад нь авах уу, тус тусад нь авах уу гэдгийг бас бодолцож үзэх ийм шаардлага байх шиг байна. Тодорхой ярих үүдн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бол энд тогтоол гарна гэж байгаа юм. Энэ тогтоол дээр бид маш сайн нягт нямбай ажиллах шаардлагатай байгаа юм. Хуучин бол бид нар алдартай тогтоолууд гарч байсан л даа. Жамбалдоржийн хар хууль. Хулгайн хэргийг 5 жилд багтаан устгана гэж 60-аад оны эхэнд том зорилт дэвшүүлсэн тогтоол гаргасан. 316-р тогтоол гэж гаргасан. Яахав зарим талаасаа бол үр дүнгээ өгсөн. Зарим талаасаа бас их шүүмжлэлд, хүний эрхийг хохироосон ийм тогтоолууд гэж ингэж яригдсан ийм зүйлүүд бий. Энэ үе бол нэгэнт өнгөрчээ. Ер нь бол монголын төр засаг, тэр дотроо Их хурал, хууль тогтоох байгууллага бүрэн эрхийнхээ хүрээнд энэ эрүүгийнхээ нөхцөл байдал, хүний эрхийн асуудлыг ингэж жил болгон авч ярьж байх асуудал бол онцгой чухал байна гэдэг нь үнэхээр харагдаж байна. Энэ дээр бид өөрсдийнхөө бас дутагдлыг хүлээх ёстой гэж ингэж ойлгож байгаа. Ер нь энэ асуудлыг байнга анхаарлынхаа төвд авч явж байх ёстой байж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Их хурал өөрөөсөө шалтгаалах зүйлийг бол өмнө нь хийж байсан. Цаашид бидэнд хийх зүйл их байна. Тийм учраас Их хурлын өөрийнх нь бидний зүгээс хийх ажил бол нэгдүгээр эрх зүйн орчны асуудал байгаа юм. Одоо энэ Эрүүгийн хууль, Эрүүгийн байцаан шийтгэх хууль мөрдөгдөөд хэдэн жил боллоо. Доторхи засвар хийх асуудлууд нь бол одоо эд тэндээс юу нь болж байна, юу нь болохгүй байгаа нь ерөнхий гараад ирлээ. Яг шинжлэх ухааны үндэстэй үр нөлөөг нь судалдаг юм алга. Үндсэндээ хаягдсан. Гэлээ гэхдээ практикаараар аяндаа энэ судалгаагаар гарч байгаа учраас нэн даруй энэнийгээ хийе гэсэн. Энэ дээрээ анхаараачээ гэдгийг бол. Одоо энэнийг бол цаг хугацаатай, бүр хаврын чуулганд багтааж хийх ёстой. Хоёрт нь материаллаг баазын асуудал. Тэрийг тогтоолд үнэндээ сайн заа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ийгмийн баталгааны асуудал. Энэ дээр бол мэдээж хэрэг. Дараа нь бол боловсон хүчин, хүний нөөцийн чадавхийг сайжруулах асуудал. Ийм хэдэн асуудал дээр Их хурал өөрийнхөө шалтгаалах бүхнийг хийж тодорхой заалтууд оруулж өгө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ын ажилтны сахилга хариуцлага, ёс зүйн шаардлагыг эрс дээшлүүлэх, өөрсдөөс нь шалтгаалах асуудал маш их байна. Энэнийг гишүүд ярьж байна. Өнөөдөр зөвхөн хэвлэл, мэдээллээр эрүүгийн нөхцөл байдал, хүний эрхийн асуудлыг хэлэлцлээ гээд сонин хэвлэлээс мэдээлэл авах төдийхнөөр манай хуульчид үлдэх ёс байхгүй ээ. Хүний хэлсэн үг бүрэн дүүрэн бас гарч чадахгүй байна шүү дээ. Тухайн хүний сурвалжлагчдын анхаарсан түвшин, олж мэдсэн зүйлээс шалтгаалж байна. Ийм учраас энэ өдрийн хурлын протоколыг бүх хуулийн байгууллага, салбарууддаа хүргэж хэлэлцүүлэх тогтоолын хэрэгжилттэй холбоотой асуудлыг нэг бүрчлэн авч үзэх шаардлагатай гэж ингэж хэл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гишүүдийн ярьж байгаа зүйл парламент чинь ерөөсөө ард түмний тусгал шүү дээ. Тэгэхээр та нар ард түмэнд тайлангаа тавьж байна. Төрийн эрх барих дээд байгууллагад тайлангаа тавьж байна. Дээр нь ард түмэнд тайлангаа тавьж байна гэж ингэж ойлго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үний эрхийн асуудлыг их ярьж байна. Ерөөсөө хүний эрхийн асуудлыг ярихад бол бид Хууль зүйн байнгын хороон дээр ярьсан учраас давтаад байх шаардлагагүй гэж бодож байна. Ерөөсөө энэ 5 минутын горим гэдэг шиг ийм л тодорхой, шударга байх ёстой. Дууссан л бол дууссан. Хорих хугацаа дууссан л бол дууссан. Шийдэх ёстой л бол шийдэх ёстой. Тэгээд чадахгүй бол ялагчын талд нааштайгаар шийдэгдэж байх ийм л хууль номтой шүү дээ. Дээр нь хохирогчын эрхийн асуудал гэж асар том яригдлаа энэнийг бас анхааралдаа аваачээ гэдгийг хэлмээр байна. Тэгээд миний гол санал бол энэ материаллаг энэ гол асуудлуудыг мөнгө төгрөгтэй холбоотой энэ асуудлуудыг манай тогтоол бол тодорхой тавьж өгмөөр байна. Манай гишүүд бол энэнийг бол маш сайн ойлгож байгаа байх аа гэдэгт би бүрэн и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үүгийн хууль, зарим хуулиудын тэр ялын зарим хэсгийг өөрчлөлтэй холбоотой асуудлуудыг нэн даруй оруулж ирээчээ. Хаврын чуулганд багтааж ор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Жарга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Жаргал: - </w:t>
      </w:r>
      <w:r>
        <w:rPr>
          <w:rFonts w:cs="Arial" w:ascii="Arial" w:hAnsi="Arial"/>
        </w:rPr>
        <w:t xml:space="preserve">Хүний эрхийн үндэсний комиссын болон Ерөнхий прокурорын эрүүгийн хууль тогтоомжийн хэрэгжилтийн байдлын талаар 2 өдөр бид сонслоо. Өнгөрсөн онд НҮБ-ын хүний эрхийн асуудлаархи бүрэн эрхт төлөөлөгч манай оронд ирж энэ хүний эрхийн байдлын талаар танилцаад ер нь хангалтгүй гэсэн үнэлэлт дүгнэлт өгөөд явсан. Энэ бол манай өнөөдрийн энэ чуулган дээр хэлэлцэгдэж байгаа асуудал мөн өнгөрсөн онд тайлан илтгэлд бүгд тусгагдсан байгаа. Ийм учраас манай энэ С.Цэрэндорж дарга энэ тал дээр өнгөрсөн онд хүний эрхийн асуудлаар НҮБ-ын бүрэн эрхт төлөөлөгчийн илтгэлд тусгагдсан зүйлүүдийг одоо я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мөрдөнд асуугдаж байгаа хүмүүсийг мөрдөнгийн газар хадгалах ёстой. Гэтэл одоо шүүхийн шийдвэр биелүүлэх газар шүүхийн шийдвэргүйгээр хүнийг хорьж. Энэ хугацаанд хүний амь нэлээн олноор үхэж байна. Тийм учраас одоо энэ асуудал дээр шүүхийн шийдвэр биелүүлэх ерөнхий газар дүгнэлт өгч ажиллах хэрэгтэй байна. Энэ нь хүний эрхийг маш бүдүүлгээр зөрчиж байгаа асуудлаа гэж өнгөрсөн оны энэ НҮБ-ын хүний эрхийн илтгэлд орсон байгаа. Мөн түүнчлэн одоо энэ 2006 оны төсвийн тодотгол хэлэлцэхэд 2007 оны төсвийн хэлэлцүүлэг хэлэлцэхэд энэ шүүх болон хууль хяналтын байгууллагын шаардлагатай хөрөнгө мөнгийг одоо Их хурал хэлэлцэж шийдвэрлэх шаардлагатай байна гэж үзэж байна. Ингээд энэ асуудлыг жил болгон Их хурлаар хэлэлцэ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аярлалаа. Б.Эрдэнэба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 </w:t>
      </w:r>
      <w:r>
        <w:rPr>
          <w:rFonts w:cs="Arial" w:ascii="Arial" w:hAnsi="Arial"/>
        </w:rPr>
        <w:t xml:space="preserve">За ер нь эрүүгийн гэмт хэрэг жаахан ноцтой болж байгаа талаар бол бид сонсож байгаа ерөнхийдөө ойлгож байгаа. Ер нь зохион байгуулалттай тийм захиалагчтай, эзэнтэй ийм байдал руу шилжиж байгаа. Энэ бол үнэндээ бас нийгмийн нэлээн цочирдуулж байгаа. Харин манай хууль хяналтын байгууллагын улсууд бол боломжийнхоо хэрээр өнөөдөр сайн ажиллаж байгаа гэж ингэж хэлмээр байгаа юм. Мэдээж энэ дээр ноцтой алдаа гарч байгаа зүйлүүд хэд хэд байгааг хэлсэн. Тэр нь болохоор зэрэг мөрдөн байцаах шатанд, тэгээд дараа нь одоо яг хууль хяналтын дэс дараатай үйл ажиллагаа явуулах энэ үед бол өөрсдийн шаардлагатай холбогдох тоног төхөөрөмжүүд, шаардлагатай мэргэжлийн түвшинд хийгдэх ийм аппарат, тоног төхөөрөмжүүд дутуутай холбоотой чанаргүй явагдаж байгаа цаашдаа анхаарах ёстой ийм зүйлүүдийг ярьж байна. Энэнийг харин УИХ-аар хэлэлцэж энэнийг нь баталж, хөрөнгө мөнгөний асуудлыг нь шийдэж өг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зүйл дээр голлож анхаарах ёстой гэж би ингэж бодож байна. Ер нь нийгмийн асуудлыг нь сайн шийдэж өгөх ёстой. Хууль хяналтын байгууллагад ажиллаж байгаа улсууд тийм олон улсууд байхгүй байгаа. Цөөхөн хүн бий. Энэ улсуудынхаа байр орон сууц, цалин хангамж, энэ бүх зүйлийг нь өнөөдөр өндөр түвшинд гаргаж өгье. Ингэхгүйгээр өнөөдөр энэ ажлыг хийхэд хүндрэлтэй байгаа. За тэр боловсон хүчний асуудал дээр бол чанаржих асуудал бол энэ асуудлыг шийдэхэд боловсон хүчин өөрөө чанаржаад тодорхой өндөр шаардлага хангадаг ийм мэргэжилтэнгүүд ажиллах нөхцөл бүрдэ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анхаарах зүйл бол эрх зүйн орчинг өнөөдөр сайн бид баталгаажуулж, уялдаа холбоог нь сайжруулж өгөх хэрэгтэй. Өнөөдөр хууль тогтоох дээд байгууллага, УИХ бол гаргаж хуулиуд нь салбарын хуулиуд хоорондоо маш их зөрчилтэй, бидний хийж байгаа бүтээгдэхүүнүүд бол чанар их муу байна шүү. Энэ дээр УИХ-ын гишүүд бид анхаарах ца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2 онд жишээ нь энэ хуулиуд батлагдаж байхад эрүү, иргэний хуулиуд, дээр нь процессын хуулиуд батлагдаад шүүхийн шийдвэр гүйцэтгэлийн хууль гээд 5 том хууль батлагдсан. Энэ үед би бас хэлж байсан тэр зүйлээ давтаад хэлье гэж бодож байгаа юм. Протоколд тэр үед тэмдэглүүлсэн байгаа. Ер нь одоо манайх бол энэ хуулиар бол хатуу хууль болох нь байна шүү. Бүх хүмүүс нь өнөөдөр шоронд орох нь ээ ийм байдлаар бол. Түрүүн Ерөнхий прокурорын илтгэлд гарлаа шүү дээ. Ерөөсөө 70 мянган төгрөгний үнэтэй 2 гар утас давтан үйлдлээрээ л 7 жил авчихаж байна гэж. Гэтэл цаана чинь одоо өнөөдөр яаж байна нийгмийн өмч рүү, төрийн өмч рүү, хувийн өмч рүү одоо өнөөдөр зохион байгуулалттайгаар халдаад Монгол Улсын эрдэнэсийн санд орох ёстой металл ерөөсөө ордоггүй. Ямар ч хэрэг зөрчил хүлээдэггүй ийм ноцтой юмнууд гараад энэ цаашаа даамжрах юм бол нийслэл Улаанбаатар хот, Дархан гээд хүн ам их суурьшсан юм руу орох юм бол ерөөсөө зохион байгуулалттай дээрмийн ажил руу орох нь. Энэ дээр Монгол Улсын төр онцгой анхаарах ёстой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нөөдөр бүх байгууллагаа ч гэсэн шорон болгоод бүх хүн нь багтахгүй тийм байдалд хүрнээ гэж. Одоо 3 мянган хүнтэй газар 10 мянган байж байгаа. 300 хүн байх ёстой газар өнөөдөр мянган хүнийг бид хорьж байна гэж. Багтаамж савны хувьд хүртэл хэцүү байна гэж ярьж байна. Тэгэхээр зэрэг холбогдох эрүүгийн хуулинд орох ёстой нэмэлт өөрчлөлтүүдийг санаачилж жинхэнэ гардаж ажиллаж байгаа манай одоо энэ хууль хяналтын байгууллагын улсууд оруул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ИХ дээр өөр анхаарах асуудал юу байна вэ гэвэл одоо сая Банк бус санхүүгийн байгууллагуудад гарч байгаа 14 тэрбум төгрөгийн асуудал ярьж байна. Энэний жинхэнэ эзэд нь бол би өнөөдөр энэ хуулийг санаачилсан улсууд гэж үзэж байгаа шүү. Өнөөдөр хууль санаачилдаг. Түүнийгээ батлуулдаг. Түүний араас хяналт тавих эрх нь бас УИХ-д байгаа. Тэрийгээ хийдэггүй. Тэгээд одоо 14 тэрбум болохоор зэрэг одоо өнөөдөр олж мэдэж байгаа юм шиг юм яриад одоо тэрийг олно байцаана шийтгэнэ гэж. Тэгвэл энэ хуулийг яах гэж санаачилсан юм. Ямар зорилготой гаргасан юм. Ийм ийм тал дээрээ манай УИХ-ын гаргаж байгаа энэ хууль тогтоомжууд, гаргасан эзэд маань өнөөдөр хойноос нь хяналт тавьдаггүй. Энэ бол зохион байгуулагч эзэд нь бол санаачлагчтай гэж хэлэхэд хилсдэхгүй ийм зүй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хууль хяналтын байгууллагынхаа ажиллаж байгаа энэ хүнд нөхцөл, энэ санхүүгийнх нь асуудлыг өнөөдөр Монгол Улсын Их Хурал, Засгийн газар бол өнөөдөр дорвитой авч үзэж нэн даруй хугацаанд шийдэхгүй бол сүүлдээ ерөөсөө энэ асуудлыг бас хязгаарлах, зохицуулах, хуулийн хүрээнд шийдэх ийм боломжгүй түвшинд хүрч магадгүй. Ингээд хуулийн байгууллагын хамт олондоо а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З.Энхболд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Хүний эрхийн комиссын илтгэлд эрүүгийн хууль тогтоомжийн хэрэгжилтийн талаар Ерөнхий прокурорын илтгэлд гарч байгаа саналуудыг бүгдийг нь дэмжиж байгаа. Үнэхээр шийдэх цаг нь болсон юм аа. Түрүүн гишүүд хэлж байна лээ. Мөнгө төгрөг тавиагүй ийм тогтоолоор болохгүй ээ. Тодорхой мөнгө тавьж тэрийг төсвийн тодотголд яаралтай суулгаж, асуудлыг өнөөдрөөр шийдэх, тэрнээс дараа жилийн 1 сарын 1-нээс биш байр суурин дээр бий байгаа. Энэ бол албан ёсны санал. Хууль зүйн байнгын хорооны тогтоолыг орж ирэхэд мөнгө тавигдах байх аа гэж найдаж байгаа. Хэрвээ одоогийн төсвийн тодотголд дэгээр орж болдоггүй юм бол маш яаралтай Засгийн газар дээр яриад Засгийн газар өргөн бариад төсвийн хуулинд өөрчлөлт оруулах тухай журмаар явах хэрэгтэй. Ахиад бид 6 сар энэ оны үлдэж байгаа 6 сар хүний эрхийг зөрчсөн ийм үйлдлүүдийг бол дахиж тэвчиж болохгүй. Нэн даруй шийдэх ёс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тогтоолд байгаа тэр алт ихээр олборлож байгаа газруудад кабон барих гэдэг бол нэн даруй энэ зундаа багтааж барих тухай гэж би ойлгож байгаа. Газрууд нь бол цөөхөн. Нэг кабон барих мөнгө бол их бага л даа. Ийм жижиг юмнаасаа эхлэхгүйгээр хуулийн байгууллагынхныг та нар муу ажиллаж байна гэдэг юмыг ярьж болохгүй байх аа. Хүний эрхийн комиссын илтгэл бол урьд жилүүдийнхээс их сайжирч хэн нэгэн хүнд тал засалгүй орж ирсэн нь бас талархал илэрхий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ад мөнгөгүй хийчихээр хэд хэдэн ажил байгаа. Тэрийгээ одоо энэ заалнаас гарангуутаа хуулийн байгууллагынхан хийх хэрэгтэй. Тухайлбал тэр камер солих аргаар дарамтлуулан мэдүүлэг авдаг практикаа нэн даруй халах хэрэгтэй. Камер дамжуулан хоридог хэрэгцээг байгааг бий ойлгож байгаа. Тэрийгээ журамла. Зүгээр үгсдэг барьдаг тэр юмнаас сэргийлэх хэрэгтэйг чинь ойлгож байгаа учраас. Тэр тохиолдолд бусдаар мөрдөн байцаагчийн хүсэлтээр камер дамжуулдагаа л болчихгүй юу. Тэгтэл нэлээн их юм цэгцэ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уулийн байгууллагуудын анзаарахгүй яваад байгаа нэг юм байгаа юм. Тэр нь энэ ёс зүйн дүрмийн тухай. Ёс зүйн дүрэмтэй байгууллага байдаг эсэхийг би мэдэхгүй юм. Ц.Нямдорж даргын хэлдэг ямар ч цалин өгсөн шунахай хүмүүс бол ханахгүй ээ. Тийм хүмүүсийгээ эгнээнээсээ зайлуулдаг арга чинь бол ёс зүйн дүрэм байгаа. Ёс зүйн дүрмээ зөрчлөө төрийн албаны хуульд ч өөрчлөлт оруулж болно шүү дээ. Тэр дүрмийг зөрчсөн хүнийг тэр доор нь зайлуулж арга хэмжээ авч ажиллах хэрэгтэй. Дараа нь эрүү үүсдэг бол тэр нь номынхоо дагуу шалгагдаж байдаг. Ийм арга хэмжээг мөнгө шаардахгүйгээр авч болно. Байгууллага болгон ёс зүйн дүрэмтэй байх. Тэрийгээ сахиулдаг байх. Тэр сахиулах тал дээр байгууллагын дарга бол эцсийн хариуцлага хүлээдэг байх. Тэрнээс одоо чи ингэж хахууль авсан. Тэрийг нь нотлох гээд байвал хэдэн жил болдог юм байна л даа. Энэнийг бол бас мөнгөгүйгээр хийчих ажил байгаа. Нөгөө талд нь Их хурал бол та бүхний хүссэн мөнгийг өгөх бололцоо бол анх удаа гарч ирж байгаа. Тэрний хажуугаар албан хаагчдаа хариуцлагажуулах асуудлыг нэгэн зэрэг хийх хэрэгтэй. Суманд шүүгчид, прокурор, цагдаад байшин өгч болно. Аймаг дээр өгч болно. Шилжээд явж байдаг. Манай улс хүн ам цөөхөнтэй учраас шилжилтийн асуудал бол хийхээс өөр аргагүй асуудал. Шилжиж явсны эцэст одоо насныхаа эцэст хаа нэгэн газар өөрийнхөө сонгосон газар байртай болох мөнгийг нь ч гэсэн шийдэж өгө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6 оны орон сууцны хувьчлалын хуулиар уг нь бол сум аймгийн төвд байдаг цагдаа, прокурор шүүхийн дарга нарын байшинг хувьчлахгүй гэж орсон. Сүүлдээ хувьчлахаас өөр аргагүй болсон юм. Яагаад гэхээр би насаараа шүүхэд дарга байчихаад яагаад байшингүй болж байгаа юм бэ гэдэг асуудал тавигдаад хувьчилж өгсөн л дөө. Одоо тэрийг нөхөж барих. Одооны барьсан байр бол шилждэг, тэр хүний өмчинд очдоггүй байр. Гэхдээ насныхаа эцэст хаа нэгэн газар байр авахад хүрэлцэхүйц хэмжээний байрны мөнгөтэй болдог ийм л системийг нэн даруй нэвтрүүлэх хэрэгтэй. Тэрэнд бол бас ахиад хэдэн зуун тэрбум төгрөг бол орохгүй юм билээ. За их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өв аймгийн Лүн сумын 10 жилийн дунд сургуулийн багш, ажилчид чуулганы ажиллагаатай танилцаж байна. Та бүхэнд аз жаргал, сайхан сайхан бүхнийг хүсэн ерөөе. Ард түмний хүүхдийг сургах ажилдаа улам шамдаж ажиллаарай гэж хүсье. Ц.Шаравдорж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Шаравдорж: - </w:t>
      </w:r>
      <w:r>
        <w:rPr>
          <w:rFonts w:cs="Arial" w:ascii="Arial" w:hAnsi="Arial"/>
        </w:rPr>
        <w:t xml:space="preserve">За баярлалаа. Өнөөдөр хуулийн байгууллагуудын үйл ажиллагаа, үүний дотор хуулийн байгууллагуудад хүний эрхийн асуудлыг хөндөж байгаад би үнэхээр хэрэгтэй зүйл болж байна. Ингэж нэг сайн ярьж авах ёстой байгаа юм. Зүгээр би бол Хүний эрхийн үндэсний комиссын илтгэлийг бол ер нь сайн илтгэл болсон байна гэж хэлмээр байна. Сайн ч ном гаргасан байна. Дахиж ийм номыг бол гарг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рийн нэр хүнд бол сайнгүй байна. Үнэнийг хэлэхэд. Тэгэхээр төрийн чухал институтци болсон энэ шүүх, хуулийн байгууллагын үйл ажиллагаа бас үүнтэй холбоотой. Өнөөдөр нэг үхрийн эвэр доргиход мянган үхрийн эвэр доргино гэгчээр хэрэг бүртгэл мөрдөн байцаагч, шүүхийн шийдвэр гүйцэтгэл болон нэг шүүгчийн үйл ажиллагаанаас өнөөдөр олон түмний дунд төрд итгэх итгэл, хууль ёсны хэрэгжилтэнд бас янз янзын л бодол санаа гарч байгаа. Энэ хэмжээгээр манай хуулийн байгууллага бол ажилдаа дүгнэлт хийж сайн ажиллах ёстой. Төрд анхаарах зүйл бий. Төсөв санхүүгийн хувьд бол сул анхаарч байгаа. Ер нь бие даасан засаглал юм бол энэ төсөв хөрөнгийг шийдсэн шиг шийдэж өгөх ёстой. Өнөөдрийн системийг бид арилгах ёстой. Засгийн газраар дамжуулаад түүний агентлагаар хянуулаад өнөөдөр төсөв хөрөнгө бол тун ядуухан л байгаа шүү дээ. Гэтэл бид өөрсдөө хуулийн байгууллага бол ажиллах ёстой гээд шаардаад байдаг. Энэ тал дээр анхаара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ний нуугүй хэлэхэд манай хуулийн байгууллагуудын нөхдүүдэд бас нэг өөрөөс шалтгаалах тэр зүйлийг хийчихээчээ гэж хэлмээр санагдаад байгаа юм. 2002 онд Хууль зүйн байнгын хороо тогтоол гаргасан. Тэр тогтоолын биелэлт хангалтгүй байна. Тэр үед яригдаж байсан хэрэг бүртгэл мөрдөн байцаалтын болон шүүхийн шийдвэр гүйцэтгэлийн болон бусад тэр алдаа дутагдал өнөөдөр бүрэн ноцтой байдлаар яригдаж байгаа нь энэ юуны учир вэ. Тэгэхээр би Ерөнхий прокурор М.Алтанхуягт хандаж энэ прокурорын хяналт чинь сул байна гэдгийг би бас хэлмээр байна. Та нарын явуулж байгаа энэ үйл ажиллагаа байна. Гэхдээ зохих үр дүн өгөхгүй байна. Энэнийг бас хэл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хуулийн ажил бол хэцүү л дээ. Хүний санаанд хүрнэ гэж байдаггүй. Гэхдээ хууль ёсныхоо дагуу хуулийнхаа хүрээнд энэ хийх юм аа хийж л байх ёстой. Ийм шаардлагыг төр тавих ёстой байх аа гэж. Би зүгээр өнөөдөр Монгол Улсын дээд шүүхийн ерөнхий шүүгч байгаа дээр бас нэг зүйлийг хэлмээр байна. Сүүлийн үед манай шүүхийн нэр хүнд жаахан тааруу байна. Сахилга бат шал дордоно гэгчээр зарим зүйл ч яригддаг. Ганбат ерөнхий шүүгчийн үед бол хангалтгүй байсан. Шинэ бүрэлдэхүүнийг төр томиллоо. Гэтэл сүүлийн үед янз янзын шүүмжлэл их гарч байна. Уржигдархан би нэг иргэн хүнтэй уулзахад жишээ нь Дарханы шүүхийн. 5 жил явж байгаа. Улсын Дээд шүүхийн шийдвэр 3 удаа гарсан. Ингээд шийдэж өгөхгүй юм аа гээд уйлаад ирж байна шүү дээ. Эрэгтэй хүн шүү дээ. Энэ учир нь юу байдаг юм бэ. Ер нь тэгээд л нэг жаахан тийм гомдсон хүнд бол чи муу хар заргач гэсэн байдлаар ханддаг ийм нэг хар нэр зүүдэг юмыг бол болих ёстой. Төрийн тэр айхтар ханыг мөргөөд байна шүү дээ тэр хүн. Яаж ч чадахгүй байна. Үүнийг өнөөдөр төр бол анхаарч яагаад энэ хүн ингээд заргалдаад байгаа юм бэ, өргөдөл бичиг өгөөд байгаа юм бэ гэдгийг жинхэнэ хүнлэг ёсоор харж шинжиж, шийдэж өгөх ёстой. Энэ дээр та нөхдүүд минь бодоо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сүүлийн үед бол манай дээд шүүхийнхны яриад байгаа тэр ямар учиртайг би сайн мэдэхгүй байна. Тэр багаар ажиллана гэдгийг би нэг сайн ойлгохгүй байна. Мэдэхгүй зүгээр ер нь бол хамгийн багаар биш ажиллах юм бол энэ шүүхийн ажиллагаа гэж би боддог шүү дээ. Анхан шатны шүүхийн шийдвэрийг бодитойгоор хянадаг, түүнийг хүчингүй болгодог, өөрчилдөг эрх нь бол дээд шатных нь шүүхэд байдаг. Хэрвээ багаар гэх юм бол доод шатны шүүхийн шийдвэрийг тэр чигээр нь батална гэсэн тийм утга агуулга гараад байгаа юм биш биз дээ. Энэ бол тун байж болшгүй асуудал шүү гэдгийг би бас шүүхийнхээ нөхдүүдэ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р энэ Хууль зүйн байнгын хорооны оруулж ирсэн УИХ-ын тогтоолыг нэн яаралтай баталж өгөх ёстой. Хуулийн байгууллагуудын талаар шийдвэрлэвэл зохих зүйлийг нэн яаралтай шийдвэрлэе. Үнэнийг хэлэхэд улсын төсөв бол буруу аргаар үнэхээр урсаж байгаа. Тэр үүд хаалгыг нь хаагаад энэ хэрэглэдэг жинхэнэ төрийн нэр хүндийг хамгаалж байдаг ард иргэдийн нэр хүндийг хамгаалж байдаг энэ хуулийн байгууллага руу төр бол тодорхой төсвийг өгөх ёстой.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Лүн сумын үлдсэн хэсэг нь чуулганы ажиллагаатай танилцаж байна. Та бүхэнд аз жаргал, сайн сайхан бүхнийг хүсэн ерөөе. Ажлаа сайн хийгээгээрэй хүүхдээ сайн сургаарай гэж хүсье. БЦэрэнбалж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Цэрэнбалжир: - </w:t>
      </w:r>
      <w:r>
        <w:rPr>
          <w:rFonts w:cs="Arial" w:ascii="Arial" w:hAnsi="Arial"/>
        </w:rPr>
        <w:t xml:space="preserve">За баярлалаа. Хоёр санал хэлье. Энэ мэдээлэл хийхдээ шүүхээр нотлогдоогүй асуудлыг бас олон нийтэд зарлах нь ямар вэ гэдэг тал дээр санал хэлэх гэсэн юм. Энэ аливаа аж ахуйн нэгж бай, хууль бус үйлдэл хийсэн бол тэрийг нь шалгаад шийдээд явдаг байгууллага байгаа шүү дээ. Тийм байсаар байтал шүүхээр нотлогдоогүй зүйлээр Их хурал дээр ч юм уу улс төр хийж ийм иргэдэд буруу ойлгоц өгөх,компанийн нэр хүндэд халдах ийм байдал бол ажиглагдаж байна л даа. Энэ дээр цаашдаа анхаараарай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анайх аж ахуйн нэгжүүдээ хангалттай шалгадаг л даа. Шалгах хэрэгтэй байх. Бас нэг зүйл байдаг. Энэ манай төрийн өндөр албан тушаал хашиж байгаа хүмүүс маань 1990-ээд оноос хойш төрд ажиллаад төрөөс цалин аваад ингээд явж ирсэн. Бизнес эрхлээгүй. Компанитай байсан ч гэсэн одоо бүртгэлтэй компанитай улсдаа татвар төлөөгүй ийм хүмүүс бас их хэмжээний мөнгөтэй хөрөнгөтэй болчихсон байж байгаа. Гадаад улсуудад өндөр төлбөртэй сургуулиудад олон жилээр явж суралцаж байгаа. Байр, машин, хангалуун нөхцөлтэй болсон байгаа. Энэ хийж ирсэн ажил, авч байсан цалингийн бодоод үзэхээр энэ болж өгөхгүй байгаа юм. Энэ дээр одоо эсвэл албан тушаалаа ашиглаж хахууль авсан байна. Эсвэл төрийн өмч луйвардсан байна гэх мэтийн хардлага төрүүлээд байгаа юм л даа. Тэгэхээр энэ хуулийн байгууллагууд цаашдаа зөвхөн өнөөдрийн хөрөнгө оруулгын мэдүүлэг биш энэ хөрөнгө яаж бий болсон бэ гэдэг тал дээр тодруулах тэр боломжийг хууль эрх зүйн үндсийг бий болгох тал дээр санаачлага гаргаачээ доороосоо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Р.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За баярлалаа. УИХ өнөөдөр Монгол Улсын прокурорын байгууллагаас Эрүүгийн байцаан шийтгэх хуулийн талаар түүний хэрэгжилтийн талаар мэдээлэл, мөн Монгол Улс дахь хүний эрхийн байдлын талаар Монгол Улсын Хүний эрхийн үндэсний комиссын илтгэлүүдийг сонслоо. Энэ бол УИХ хууль тогтоогчдын хувьд бол маш чухал мэдээлэл. УИХ-ын нэг үндсэн эрх нь дээд зорилго нь бол Монгол Улсад хүний эрхийг ханган баталгаажуулах, түүнтэй холбогдсон хууль тогтоомжийг гаргах, түүнийг боловсронгуй болгох, түүний хэрэгжилтэнд хяналт тавих тэр чиг үүрэгт энэ ихээхэн сайн зохицож байна гэж ингэж үзэж байгаагаа юуны өмнө илэрхий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би Хууль зүйн байнгын хороон дээр ч хэлсэн. Прокурорын байгууллага, Хүний эрхийн үндэсний комисс хоёр бол хүний эрхийг ханган баталгаажуулах тал дээр хоёр талаас нь ажилладаг. Нэг нь бол хүний эрхийн тэр чиглэлээр, нөгөө нь хуулийг хэрэглэдэг байгууллагууд дахь хуулийг хүний эрхийн талаас нь зөв хэрэглэж чадаж байна уу, үгүй юу гэдэг дээр хяналт тавьж эрх мэдлээрээ оролцдог ийм хоёр байгууллага учраас нэгтгэж авч үзэж хэлэлцэж байгаа нь чухал юм. Эдгээр байгууллагуудын хооронд мэдээллийн болон байр суурийн ялгаанууд байж болох боловчиг тэр нь харилцан уялдаатай мэдээлэл гэдгээрээ бие биенийгээ нөхөж, бие биенийхээ үйл ажиллагааны алдаа дутагдлыг засахад чиглэсэн ийм арга механизм гэдгээр нь хүлээж авч цаашид ажиллах нь зүйтэй гэж бодож байгаа. Яагаад энэнийг хэлж байна вэ гэвэл Хүний эрхийн үндэсний комиссын илтгэлд нэлээн эмзэглэсэн байдлаар хандах хандлагууд зарим тохиолдолд гарч байгаа. Энэнийг эмзэглэх биш харин энэнийг бол нэгэнт ямар шалтгаанаас ийм дүгнэлтүүд гарав. Ямар шалтгаанаас судалгааны дүнд ийм зүйл гарав гэж. Нэг нь бол илүү судалгаан дээр. Нөгөө нь бол хууль хэрэглэсэн нотлох баримт дээр үндэслэж явж байгаа энэ хоёр зүйлийн ялгаа бол байж болно. Гэхдээ Үндсэн үзүүлэлтээ бол нэг чиглэлд байгаа гэдгийг анхаарч ажиллах шаардлагатай гэж ингэж үзэж байгаа юм.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Хоёрдугаарт бид нар ер нь эрх мэдэл гэдгийг нэг их зөв хэрэглэх хамгийн гол газар бол манай хууль хяналтын байгууллага гэж нэрлэж заншсан энэ байгууллагууд юм. Прокурорын байгууллага, цагдаагийн байгууллага, шүүхийн байгууллагуудад. Энд бол эрх мэдлийг хэрэглэнэ гэдэг бол үүргээ биелүүлэхэд шаардагдаж байгаа эрх мэдэл гэдгээр нь хэрэглэх ийм зайлшгүй шаардлагатай юм. Энэ ч үүднээс нь өнөөдөр хэрэг мөрдөх, мөрдөн байцаах шатанд хүнийг ямар хугацаатайгаар байлгах вэ гэдэг асуудал нь хичнээн хугацаатайгаар би байлгаад байж чадах эрх мэдэл надад байгаа гэдэг асуудлаараа биш. Энэ хэрэг маргааныг хоёр талд хурдан шуурхай хэрэгжүүлэх ёстой гэдэг тэр үүргийн шахалт гэдэг агуулгаар нь хэрэглэх зайлшгүй шаардлагатай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Магадгүй тав дахь өдрийн баривчилгаа яагаад өргөн дэлгэр байна вэ гэдгийг хоёр талаас нь авч судлах зайлшгүй шаардлага байна. Нэг талаас прокурорын хяналт, шүүхийн шийдвэргүйгээр манай цагдаагийн байгууллагад байгаа энэ эрх мэдлийг хэрэглэх зайлшгүй шаардлага нь цаг хугацааны хүчин зүйлээсээ гарч байна уу, эсвэл эрх мэдэлтэй гэдгийг хэрэглэх хэрэгсэл болгож байна уу гэдэг дээр ялгаж салгах ёстой. Аль аль бүрэлдэхүүн нь бол байгаа. Ингээд зайлшгүй шаардлагатай бол УИХ энэ чиглэлд дараагийн хуулиуддаа энэнийг анзаарч энэнийг зохицуулах шаардлагатай гэж үзэ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хүний эрхийн конвенцитэй Эрүүгийн байцаан шийтгэх хууль, Эрүүгийн хуулиудыг нийцүүлэх ажлыг нэн даруй УИХ хийх ёстой. Манай прокурорын байгууллагаас ч хэлж байгаа. Хүний эрхийн байгууллагаас хэлж байгаа зүйл бол энэ хууль эрх зүйн орчин, материаллаг нөхцлийн орчин, мэргэжлийн чадавхийн орчин гэсэн энэ гурван зүйлийн хороондын уялдаа байна. Энд эхний хоёрыг нь бол манай УИХ зайлшгүй хариуцах ёстой. Энэ дээр гишүүд их тодорхой санал гарсан учраас би энд давтаж яриад хэрэг байхгүй. Тийм агуулгаар нь бид нар энэ Монгол Улсын төсвийн тодотголын хүрээнд өнөөдөр зайлшгүй шаардлагатай байгаа энэ зүйлүүдийг оруулж гаргах нь зүйтэй. Гэхдээ бид нар бол бас нөхцөл байдалдаа лаахайдах замаар хуулийг хэрэгжүүлэх үүргээ бас цалгардуулах нэгэн шалтгаан болгож болохгүй ээ гэсэн тэр үгийг бол бас давтаж хэлэх нь зүйтэй юм аа гэж бодож байгаа юм. УИХ-ын гишүүд бид ерөнхийдөө нийтлэг эрх ашгийн үүднээс ханддаг. Тэрнээс тухайн нэг компанийн юм уу, тухайн компанитай үүссэн асуудлыг хамгаалах юм уу, эсвэл шүүмжлэх ийм байдлаар ханддаггүй юм аа гэдгийг бас манай гишүүдийн хэлсэн үгүүдийг ойлгохдоо тэгэж орчуулж ойлгоосой гэж ингэж хүсч байгаа юм. Тэгэхгүй бол үнэхээр УИХ-ын гишүүд бас бидний зүгээс хууль хяналтын байгууллагууддаа тодорхой байдлаар лобби үүсэх замаар та нарын ажилд саад үүсгэх ийм үйлдлээс бас УИХ-ын гишүүд, УИХ-ын байгууллагууд хөндий байж чадах нь бид нар бас эд нарт хуулиа хэрэгжүүлэхэд нь туслаж байгаа нэг том туслалцаа гэдгийг эцэст нь хэлмээр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Хүний эрхийн үндэсний комиссын илтгэл эрүүгийн хууль тогтоомжийн хэрэгжилтийн талаархи мэдээллийг сонсож байх явцад бол хууль хяналтын байгууллагуудын үүрэг, пункц энэний дагуу хэрэгжүүлж байгаа өнөөдрийн ажлын түвшин бол үнэхээр харагдаж байна. Тэгэхээр ямар нөхцөлд ямар материаллаг бааз дээр, ямар боловсон хүчний чадавхиар өнөөдөр ямар үүрэг гүйцэтгэгдэж байгаа гэдэг нь бол бид нар энэ мэдээллээс нэлээн их дэлгэрэнгүй ойлгогдлоо. Ялангуяа энэ сүүлийн 2 өдрийн хэлэлцүүлгээр. Тэгэхээр мэргэжлийн болоод мэргэжлийн бус улсуудын хооронд бас мэдээллийн ялгаа байдаг. Тэгэхээр энэ хоёр өдрийн явцад бол ер нь нэлээн их ойлголттой боллоо. Ялангуяа өөрийн зүйлээс хэлэхэд. Тэгээд гишүүд болгон өөр өөрсдийн өнцгөөс харсан, олон санаануудыг хэлж байгаа боловч ерөөсөө хоёр гуравхан зүйл дээр энэ эцсийн эцэст төвлөрч байна. Тэр бол юу вэ гэхээр хууль эрх зүйн орчинг боловсронгуй болгох, дээр нь материаллаг баазыг, энэ техник хангамжийг сайжруулах тал дээр дэмжээд өгье. Харин өндөр ёс суртахуунтай мэргэжлийн ур чадвартай, сайн ажиллаасай. Ялангуяа хүний эрхийн асуудлыг жинхэнэ мэргэжлийн өндөр түвшинд бас хамгаалж чаддаг байгаасай манай хууль хяналтын байгууллагууд маань гэдэг тал дээр бүгд ер нь санаа бол нэгдэж байн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үүгийн байцаан шийтгэх хуулийн ялангуяа Ерөнхий прокурорын хэлж байсан тэр ялын либералчлалын чиглэлд хийх асуудлаа маш хурдан оруулж ирж шийдүүлбэл энэ бол хууль эрх зүйн хүрээнд хамгийн эхний шийдэх асуудал байгаа юм байна гэж тийм ойлголт төрлөө. Тэгэхээр энэ чиглэл дээр та бүхэн ойрын хугацаанд ялангуяа энэ хаврын чуулганд багтаж оруулж ирэх юм бол энэ дээр бол бид нар бас өөрсдийн зүгээс хамаарах зүйлээ хийх ёстой юм байна гэсэн ойлголт төрлөө. Техник хангамж, нийгмийн баталгааны талаасаа мөн боловсрол, мэргэжил дээшлүүлэх талаасаа гарах хөрөнгө оруулалтыг Засгийн газар яаралтай хөрөнгө оруулалтын талаас нь шийдэх ёстой байх. Тэгээд энэ дээр бол яахав зүгээр миний зүгээс харж байгаа бэлэн эхний асуудал бол бид нар сая ойрын хугацаанд шийдсэн байгаа Ашигт малтмалын гэнэтийн орлогын албан татвараас хөгжлийн сан байгуулсан байгаа. Монгол Улсын хөгжлийн сан. Эндээс хөрөнгө гаргах бололцоо байгаа байх аа гэж бодож байна. Яагаад гэвэл энэ бол одоо өнөөдөр хэрвээ Ерөнхийлөгч хориг тавихгүй бол ингээд шууд маргаашнаас хэрэгжээд явчих юм. Тэгээд энэ санд бол өдөрт маш их мөнгө орж ирнэ. Энэ бол одоо та бүхнийг энэ хүсч байгаа энэ техникийн болон хангамж, материал хангамж, нийгмийн хангамж, боловсрол, мэргэжил дээшлүүлэхэд гаргах зардалд тодорхой түвшинд хангалттай гаргачих хөрөнгө бол эндээс олдоно гэж ойлгож байна. Тийм учраас та бүхэн энэ тогтоол хэлэлцүүлэх явцад ялангуяа энэ Хууль зүйн байнгын хороотой хамтраад бүх юм аа их нарийн тоотой, үнийн дүнтэй, хэрэгжих хугацаатай тэгэхдээ энэ юм зөвхөн авна гэдэг утгаараа биш эргээд хариуцлага, ялангуяа хүний эрхийн баталгаажуулах, хүний эрхийн комиссоос гаргасан энэ илтгэлийн дагуу. Энэ гаргаж байгаа зөрчлүүдийг яаж арилгах тал дээр яг тийм бас эргээд дүнтэй, хугацаатай, хэрэгжүүлэх механизмтай нь, хэрэгжүүлэх аргачлалтай нь гаргасан тийм тогтоол оруулж ирвэл их зүгээр байна гэж хэлмээр байна. Ингээд та бүхэнд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антөмө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 </w:t>
      </w:r>
      <w:r>
        <w:rPr>
          <w:rFonts w:cs="Arial" w:ascii="Arial" w:hAnsi="Arial"/>
        </w:rPr>
        <w:t xml:space="preserve">Их хурал тайлан хэлэлцээд Их хурлын зүгээс ямар үйл ажиллагаа хэрэгжүүлж болох вэ, ямар зүйлийг хийж чадах вэ гэдэг зүйл дээрээ дүгнэлтүүдээ гаргаад тогтоолоо гаргах нь ээ. Энэнийг хууль хяналтын байгууллагын прокурор, цагдаа, хүний эрхийн комиссын хүмүүс Их хурал юу хийх тухайгаа шийдэж байна гэж ойлг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бүтэн өдөр хэлэлцүүлэг явсан. Эндээс Их хурлын гишүүд олон талаас нь ярьж байна. Энэ олон санааг нэгтгээд цагдаа, прокурор, хүний эрхийн комиссоос тус бүрдээ бас дүгнэлтүүдийг гаргах хэрэгтэй байна. Бид ингэнэ. Ийм зүйл байна. Ийм алдаа байна. Өчигдөр би асуулт асуусан. Асуудлын нэлээн хэсэг нь тэнд ажиллаж байгаа хүмүүстээ байгаа юм байна. Хүмүүстээ байгаа. Энэ зөвхөн хууль хяналтын байгууллага дээр байгаа үзэгдэл биш ээ. Манай багш нар ч адилхан, Их хурлын гишүүд ч адилхан. Яам тамгын газар ажиллаж байгаа хүмүүс ч адилхан. Өнөөдөр монголд тулгараад байгаа асуудал бол хүндээ л байгаа юм. Хүмүүс нь төөрөлдсөн. Учраа олохоо больчихсон тийм асуудал бол дэлгэрэнгүй бий болсон. Тэрний хамгийн ойрхон үзэгдэл нь ард түмэнд хамгийн ойрхон мэдрэгддэг, хамгийн эмзэгээр тусдаг зүйл нь бол хууль хяналтын байгууллагын үйл ажиллагаа байгаа. Яг өнөөдрийн нийгэмд яагаад ч хүлээж авч чадахгүй асуудал бол хүний эрхийг зөрчих асуудал байгаа. Энэ өрөө хамгийн тод асуудал. Цалин мөнгө бага байгаагаасаа илүү тод тодруун гарч ирнэ. Тийм болохоор энэ үзэгдэлтэй, энэ асуудалтай эрч хүчтэй шударгаар хамтарч тэмцэх хэрэгтэй. Зүгээр хэлж ярьж байгаа зүйлээс нь харахад бол хүний эрхийн комисс нь нөгөө хүчний байгууллагуудтайгаа байлдаж байгаа юм шиг харагдаад байгаа юм.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Цаад гаргалгаа нь юу вэ гэхээр та бүхний ажилд туслах л зорилготой. Илүү засч залруулах, ялангуяа прокурор, цагдаагийн байгууллагын удирдлагуудын түвшинд бол хүний эрхийн комиссын үйл ажиллагааг хөхиүлэн дэмжиж маш сайн хамтарч ажиллах шаардлага бол байна. Жишээлбэл Хүний эрхийн комиссоос мөрдөн байцаагчдыг сургалтанд хамруулах хэрэгтэй байна. Янз бүрийн сэтгэл мэдрэлийн засал хийлгэх тал дээр ажиллах хэрэгтэй. Өнөөдөр монголд зөндөө тийм байгууллага байна шүү дээ. Шри шри гэнэ үү, эсвэл буддагийн номлол байж болно. Аягүй стрессэнд амьдарч байгаа улсууд гэдгийг бол аль аль талдаа ойлгож, энэ хүмүүсийг стрессээс яаж гаргах вэ. Анхнаасаа би төрийн албанд ажиллахдаа жирийн бизнес хийдэг хүнээс миний амьдралын түвшин доогуур байна аа гэдгийгээ ойлгоод энэ ажилд оро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чигдөр Ц.Нямдорж дарга хэлж байсан. Цалинг чинь мянга дахин өсгөөд ч гэсэн энэ алдаанууд засагдахгүй бол засагдахгүй шүү гэж. Энэнийгээ анхаарах хэрэгтэй. Ер нь гадаадын өндөр хөгжилтэй орнуудад төрийн албанд ажиллаж байгаа улсуудад амьдралын баталгаа байдаг болохоос биш чи өлсөж үхэхгүй, чиний хүүхдийг сургууль соёлд сургана гэдэг баталгаа нь байдаг болохоос биш чи тансаг амьдарна гэсэн баталгаа бол байдаггүй. Нөгөө талд нь бизнес эрхлээд явж байгаа хүмүүс бол эрсдлээ хийгээд нэг бол баян тансаг амьдардаг, нэг бол гудамжинд гараад гуйлгачин болдог. Ийм л үзэгдэл шүү дээ. Энэ тал дээрээ анхаараад энэ хүнээ яаж зөв болгох вэ, яаж … Ихэнхи нь шударга байгаа гэдэгт би итгэж байгаа. Ихэнхи нь шударга зөв, бодол нь зөв байгаа байх. Дунд нь үймүүлж байгаа улсууд байна. Энэ үймүүлж байгаа нь өөрөө их хортой харагдаж байна. Бусад хүмүүстээ ч их нөлөөлдөг юм байна. Тэгэхээр ёс зүйн дүрмээ чангатгах хэрэгтэй. Ёс зүйн дүрмээ чангатгах, дээр нь тэр хүмүүсийгээ эрүүл саруул зөв бодолтой болгохын тулд юу хийж болох вэ гэдгийг олон талаас нь бодоод ойрын үед дүгнэлтүүд гаргах хэрэгтэй байна. Саналууд гаргаж тэрийгээ ажил хэрэг болгоочээ гэж ингэж хүсмээр байна. За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Б.Батбаатар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Батбаатар: - </w:t>
      </w:r>
      <w:r>
        <w:rPr>
          <w:rFonts w:cs="Arial" w:ascii="Arial" w:hAnsi="Arial"/>
        </w:rPr>
        <w:t xml:space="preserve"> Өнөөдөр хүний эрхийн асуудал тэр дундаа аливаа хэрэг зөрчил маргааны улмаас хоригдож байгаа, сэжиглэгдэж шалгагдаж байгаа хүмүүсийн эрхийн асуудлаар хүний эрхийн үндэсний комиссоос нэлээн судалгаатай материал тайлан бэлтгэл орж ирлээ. Тэгээд энэ дээр ингээд яригдаад явж байхад өнөөдөр хууль, шүүх, цагдаагийн байгууллагууд маань санхүү, боломж нөхцлийн хувьд тааруу байдаг нь нэлээн харагдлаа. Өчигдөр асуулт дээр асууж байсан тэр байнгын хороон дээр мөнгөн дүнтэй нь хэрэгжүүлэх, бий болгох зүйлтэй нь оруулъя гэдэг дээр нэлээн олон гишүүд хэлсэн учраас энэнийг бас давхар дурьдаад орхиё.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эд өнөөдөр шүүхээр орж байгаа ямар нэг маргаан үүсч байгаа бүх хэргүүд эрүү болоод иргэний бүх хэргүүд бүгдээрээ цаана нь хүмүүсийн эрхийн зөрчил болж заавал үүсгэгдсэн хэргүүд байж байдаг. Ямар нэг байдлаар үүсгэгдсэн хэргүүд. Тэр эрхийн зөрчлүүд нь өмчийн байна уу, иргэний байна уу, эрүүгийн байна уу ямар ч төрлийн бай тэр эрхүүдийн зөрчлөөс гарч ирж энэ нь ингээд шалгагдаж явж байх замдаа хүний эрхүүд нь зөрчигдөх, нөгөө талдаа энэ хууль хэрэгжүүлэгч байгууллагуудын үйл ажиллагааны доголдол, хүмүүсийн ёс зүйн асуудлуудаас болж хүний эрх зөрчигдөх, мөн дээрээс нь хууль эрх зүйн нөхцөл орчин нь өөрөө бас болохгүй байгаатай энэ асуудал нэлээн ийм байдлаар орж ирээд байгаа юм болов уу гэж бодож байна. Өчигдөр хүний эрхийн болоод улсын яллагчын үүргийг улсын төрийн нэрийн өмнөөс гүйцэтгэдэг ерөнхий прокурор нь өнөөгийн эрүүгийн хууль бол шоронжсон хууль болсон гэдгийг Их хурлын танхим дотор хэлсэн. Энэнийг гадуур эрдэмтэд, багш нар, судлаачид хэлдэг. Хажуугаар нь энгийн иргэд хэлдэг. Тэгэхээр өнөөдөр энэ байгууллагад ажиллаж байгаа хүмүүс маань хүртэл энэ хууль маань шоронжуулсан тийм хууль болчихлоо гэдэг зүйлийг Их хурал дотор хэллээ. Тэгэхээр Их хурал юуны түрүүнд энэ хууль эрх зүйн орчин нөхцлийг нь өөрчлөх, нэг талдаа хэрэгт шалгагдаж байгаа хүний эрхийг хамгаалахаасаа гадна нөгөө талд нь тэр хэрэгт шалгагдаж байгаа хүний үйл ажиллагаанаас болоод хохирсон иргэний эрхүүд ч бас байж байгаа. Аль альныг нь хангаж, аль аль талын тэр эрхийг зөрчлийг нь үүсгэхгүй байх нөхцөл боломжийг нь хуулийнхаа зүйл заалтууд дотор нь суулгаж өгөх тал дээр анхаарал тавьж Их хурал, Засгийн газар, энэ Хууль зүйн яам, хуулийн байгууллагуудтай хамтарч ажиллах хэрэгтэй байх аа. Маш яаралтай хугацаан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эд энэ асуудал дээр бас цаашид анхаарах зүйл нь эрүү, иргэний хэргүүдийн зааг ялгааг нэлээн анхааралтай салгаж өгөхгүй бол хааш нь бол хааш нь хутгаж болдог, иргэний хэрэг байж байгаад эрүү болгочихдог, эрүү нь явж байгаад иргэн болгочихдог. Тэр дотор нөгөө үйл явц дотор хүмүүсийн хохирсон иргэдийн эрх нь зөрчигдөөд яваад байдаг. Нэг бол хилсээр хэрэгт сэжиглэгдсэн хүмүүсийн эрх нь зөрчигдөөд яваад байдаг. Энэ байдлуудыг нэлээн анхаарч энэ дээрээ цаашид тодорхой саналууд боловсруулж оруулах байх аа гэж бод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ингээд ямар ч байсан өнөөдөр хуулийн эрүүгийн нөхцөл байдлын хүндэрсэн байдал өнөөдөр иргэний эрхийн зөрчилтэй байдал энэ бүх зүйл дээр Их хурал анхаарал хандуулж хоёр өдөр Их хурлын гишүүд маань нэлээн анхаарал хандуулж ажилласан учраас цаашид энэ хууль тогтоомж дээр хуулийнхан орчин нөхцөлд нь нэлээн анхаарал тавих байх аа гэж найдаж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 -</w:t>
      </w:r>
      <w:r>
        <w:rPr>
          <w:rFonts w:cs="Arial" w:ascii="Arial" w:hAnsi="Arial"/>
        </w:rPr>
        <w:t xml:space="preserve"> Р.Бадамдамдин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Бадамдамдин: - </w:t>
      </w:r>
      <w:r>
        <w:rPr>
          <w:rFonts w:cs="Arial" w:ascii="Arial" w:hAnsi="Arial"/>
        </w:rPr>
        <w:t xml:space="preserve">За баярлалаа. Энэ нэлээн чухал асуудлууд яригдаж байна л даа. Тэгээд энэ асуудлуудтай давхардуулахгүйгээр би бас нэг зүйлд та бүхний анхаарлыг хандуулъя гэж бодсон юм. Прокурорынхон, ялангуяа хүний эрхийн байгууллагынхан энд нэлээн анхаарах ёстой нэг ийм зүйл бол энэ гар аргаар алт олборлож байгаа хүмүүсийн асуудал байгаа юм. Одоо нийт улсын хэмжээгээр тоо гаргаж чадаагүй байх шиг байна л даа. Заамарт 10-аад мянган хүн байгаа гэж байгаа. Уянгад бол 14 мянган хүн байна гэж энэ сонин дээр өнөөдөр тоо гаргаж бичсэн байна. Сурвалжлагч очсон юм байна. Бусад газрууд нь бол ийм их төвлөрөлгүй тэгэхдээ их орон зайг эзэлсэн их олон хүн ажилла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най тойргийн 6 сумаас 3-т нь ийм гар аргаар алт олборлож байгаа хүмүүс байна. Уянгаас гадна Баруунбаян-Улаан, Нарийн Тээлийн нутагт нэлээд олон хүн бий. За Баянхонгор аймагт бас нэлээд их олон хүн бий. Ингээд нийт тоог нь авч үзэх юм бол энэ нэг 50, 60 мянга хүрэх хэмжээний хүн байх шиг байна. Энэ хүмүүс бол ихэвчлэн бусдын нутагт, өөрийнхөө орон нутгаас явж алттай газрыг дагаад ингээд явж байгаа улсууд учраас хууль бус оршин суугчид болдог. Тухайн байгаа газар орондоо. Хөдөлмөрлөж байгаа үйл ажиллагаа, амьдарч байгаа энэ гар аргаар алт олборлож байгаа тэр үйл ажиллагаа нь бас хууль бус үйл ажиллагаа болдог. Яагаад гэвэл энэнийг зохицуулах хууль бид нар одоо батлаагүй байна. Тийм учраас хууль бусаар амьдарч, хууль бусаар хөдөлмөрлөж байгаа ийм хүмүүсээ. Энэ байдлаасаа болоод ерөөсөө анхаарлын гадна, төрийн захигааны хувьд ч анхаарлын гадна хаягдса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ийгмийн халамжийн хувьд ч гэсэн анхаарлын гадна хаягдсан ийм хүмүүс. Тэгээд энэ дотроо өөрөө өөрсдийгөө зохицуулаад явдаг. Энэнээсээ болоод маш их эрх нь зөрчигдөж тэр дотор хөдөлмөрийн хувьд ч гэсэн, хөдөлмөр хамгааллын талаасаа ч гэсэн, тэр нийгмийн талаасаа ч гэсэн эрх нь их зөрчигдөж тэр дотор бол гэмт хэрэг, архидалт, гэмтэл бэртлээс авахуулаад амь насаа алдах явдал бол ер нь дандаа хуулийн гадуур явагдаад ихэнх нь шороонд дарагдсан гэдэг ийм байдлаар их олон хүн амь үрэгддэг. Тэр бүгд нь тодорхой бүртгэл юу ч байхгүй ийм осол байдлаар яваад байдаг нэг ийм аюултай үзэгдэл болоо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и одоо энэ орон нутгаараа явж байхад нэг айлын 2 хүүхэд, 3 хүүхэд нэг зэрэг шороонд дарагдаад ингээд нас барчихсан, өөр сумын нутагт очоод. Ийм аюултай байдлууд байж байгаа. Тэр их хүн ам төвлөрөл маш их явагдсан тэр Уянга суманд бол ер нь одоо эмнэлэг дээр нь нөгөө моргийнх газар бол голцуу л байнга л шороонд дарагдсан юм уу, ямар нэгэн осол аваараас болж амь үрэгдсэн ийм хүмүүс бол дамжиж өнгөрч байдаг, ер нь байнга байж байдаг гэж байгаа. Гэх мэтчилэн. Тэгээд энд бол ерөөсөө анхаарал хандуулдаггүй хаа хаанаасаа. Нэг ийм зовлонтой байдал үүсээд байгаа юм. Тэгээд энэ дээр очоод ингээд бид нар бас газар дээр нь уулзаж байхад ч гэсэн их эсэргүүцэлтэй тулгараад байх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нар одоо Эрэл компанийн эсрэг бол нэг их үйл ажиллагаа явуулсан юм байхгүй. Тэр Эрэл компанийн байгалиа нөхөн сэргээх ажил муу байна, дутуу байна гээд шүүмжлээд байгаа л даа. Тэгээд одоо хамтраад уг нь Б.Эрдэнэбат сайдтай хамт л явдаг байж л дээ. Очоод энэ гар аргаар алт олборлох гэж байгаа улсуудтай уулзах ёстой байсан юм шиг байна лээ. Тэгээд уулзаад явсаны дараагаар бол бөөн эсрэг ийм компани дэгдчих юм. Одоо тэрэнд би гайхаад байгаа юм. Сая гэсэн энд үг хэлж байгаа Эх орон намын гишүүд бол тэр компаниа хамгаалсан юм яриад байх юм. Энэ дээр бол нэг их тийм тэр компанийг нь хамгаалаад байхаар тийм дайралт ч хийгээд байгаа юм бид нар байхгүй. Энэ сонинд бичсэн шиг очоод турхирсан тийм байхгүй. Зүгээр ер нь бол тэр компани гар аргаар. Компани бол хууль ёсоор үйл ажиллагаа явуулж байгаа. Гар аргаар алт олборлож байгаа улсууд бол хууль бусаар тэнд амьдарч үйл ажиллагаа явуулж байгаа. Тийм учраас энэ хууль ёсны хууль бус энэ үйл ажиллагаануудын хооронд л янз бүрийн маргаан мөргөлдөөн гардаг л юм байна л даа. Тэр бол байнгын шинжтэй л гарч  байдаг юм байна лээ. Тэрийг нь сонсоод л ирсэн. Тэрнээс одоо тэрийг зөв буруу гэж бид нар нэг их яриад байсан юм ерөөсөө байхгүй. Тэнд бол анхаарал хандуулах хэрэгтэй юм байна л гэдгийг хэлж байгаа. Ингэснийхээ төлөө бид нар бас ингээд өөрсөд рүү дайрсан юм хүлээгээд байгаа нь бол одоо бид нарын хувьд гомдолтой л байна. Гэвч тэдгээр хүмүүстэй тэртээ тэргүй уулзах үүрэгтэй. Тэр хүмүүсийг төлөөлж сууж байгаа хүн. Ялгаагүй энэ Б.Эрдэнэбат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Энэ одоо дандаа бие биенээ идэж байдгаа больмоор байгаа юм. Дандаа л Эрэл ярьсан улс байх юм. Гарч ярьцгаа энэнийгээ та нар. Хичнээн энэнийг ярьдаг юм. Бүгдээрээ л та нар компани эрхэлж байсан шүү дээ. За. Д.Одбаяр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Одбаяр: - </w:t>
      </w:r>
      <w:r>
        <w:rPr>
          <w:rFonts w:cs="Arial" w:ascii="Arial" w:hAnsi="Arial"/>
        </w:rPr>
        <w:t xml:space="preserve">Өнөөдөр энэ эрүүгийн хууль тогтоомжийг боловсронгуй болгох, шүүх эрх мэдлийн байгууллагын хараат бус байдлыг хангах, хэрэг бүртгэх, мөрдөн байцаах, ял эдлүүлэх ажиллагаанд хүний эрхийг хангах энэ чиглэлээр энэ ажлыг дээшлүүлэх зорилгоор энэ мэдээлэл сонсож байгаа явдал бол чухал ач холбогдолтой болж байна гэж үзэж байгаа юм. Гол ач холбогдол нь юу гэхээр хууль хяналтын байгууллагууд хууль тогтоогчид хоёрын хооронд харилцан ойлголцох, ажлын онцлог, үүрэг гүйцэтгэж байгаа байдал, цаашид авч хэрэгжүүлэх арга хэмжээнүүдийн чиглэлээр нэлээн тийм нэгдсэн ойлголттой болж байгаа нь туйлын ач холбогдолтой болж байна гэж үзэж байгаа юм. Би тэгэж ойлгож энд бас ач холбогдол өгч байна. Ер нь зүгээр яг өнөөдрийн эрх зүйн орчин, одоо байгаа боловсон хүчнийхээ нөөцөнд, мөн техник, тоног төхөөрөмжийн хүрээнд хууль хяналтын байгууллагууд байгаа энэ нөхцөлдөө тохирсон хэмжээнд ажлаа явуулж байгаа гэж үзэж байгаа. Шүүх прокурорын байгууллагуудтай хамтран ажилладагын хувьд бол хамтын ажиллагааны арга хэлбэр, ажлын үр дүн бас боломжийн байгаа гэж ойлгодо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Яахав ажил хийж байхад одоо алдаа дутагдал гарна. Энэ бол гарна. Тийм учраас энэ чиглэлээр цаашид аль болохоор илүү хамтарч ажиллах шаардлагатай юм байна гэдэг нь ойлгогдож байна. Тэгэхээр асуудлуудыг УИХ-ын зүгээс шат дараалсан маягаар шийдвэрлэх дээр нэлээн анхаарах байх аа гэж бодож байгаа. Бид их олон асуудлуудыг ярьж байна өнөөдөр. Тэгэхээр хамгийн нэгдүгээрт л энэ хүний эрх зөрчигдөөд байгаа гол хэсгээ л их анхаарах. Жишээлэхэд 2007 онд бид нар энэ Ганц худгийн барилгыг ахиад шинээр бариад тэр орчинг л өөрчлөх хэрэгтэй байгаа байхгүй юу. Тэнд л хүний эрх зөрчигдсөн юм тэнд яригдаж байна. Тэнд хууль зөрчсөн юм яригдаж байна. Тэнд норм стандарт норматив зөрчигдөж байна гэж ярьж байна. Тэндээс эхлээд л. Тэгээд ардаас нь цагдаагийн байгууллагын ажиллах нөхцлийн орчинг сайжруулах гээд ингээд асуудлууд яригда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ь эрх зүйн орчныг боловсронгуй болгох асуудал яригдаж байна. 2002 онд батлагдсан энэ хуульд 2004 оноос эхлээд хяналт шинжилгээ, үнэлгээ, мониторинг хийгээд одоо Засгийн газар хэлэлцээд УИХ-д өргөн барихад бэлэн болж байгаа. Үүнтэй холбогдуулаад бас шинэ нөхцөлд ажиллах хэрэгтэй болно. Тэгэхээр буцаад л боловсон хүчний сургалт, бэлтгэл, техник хэрэгслэл, тоног төхөөрөмжүүд ингээд яригдана. Тийм учраас энэ болгоныг бүгдийг нь аль алиныг нь цогцоор нь авч үзэх хэрэгтэй болно гэж бодо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хурууны хээний сан гээд тэгэж байна. Энэнийг л шийдчих юм бол энэ хүний эрхийг зөрчих, хуулийг дээдлэх, хуулийн дагуу ажиллах олон нөхцлийг бүрдүүлж байгаа гэдгийг бас бүгдээрээ ингэж ойлгож авах байх аа гэж бодо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цаалтаас мөрдөн рүү явуулах нь ач холбогдолтой байна л гэж байна. Тэгвэл мөрдөх чиглэлээр илүү ажиллах боловсон хүчнийг бэлтгэх. Хэрвээ тоног төхөөрөмж, техникийн асуудал шийдэгдэхгүй бол байцаалтын аргыг хэрэглэхээс өөр аргагүй болно. Энэ мэтчилэн олон ажлын онцлогтой зайлшгүй шийдэх энэ асуудлууд өнөөдөр УИХ-аар яригдсан. Тэгээд дараа жилийн төсөв хэлэлцэх үеэс энэ жилийн тодотголын байдлыг бас сайн мэдэхгүй байна. Дараа жилийн төсөв хэлэлцэх үеэс нэлээн олон асуудлууд орж ирэх байх. Энэнийг бас УИХ авч хэлэлцэж шийдвэр гаргах ийм эхний урьдчилсан ойлголт бүрдлээ гэж ингэж үзэж байгаа. Ингээд энэ асуудлыг хэлэлцүүлсэн Байнгын хороо болон санал илэрхийлсэн гишүүдэд баярлалаа. За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За ингээд гишүүд санал хэлж дууслаа. Би хоёр гуравхан зүйл яръя. Энэ нэгдүгээрт энэ шүүх прокурорын байгууллага бас УИХ-ын дэргэдэх байгууллагын ахуй хангалттай холбогдолтой төсөвт хөрөнгөтэй холбогдолтой асуудлыг жичид нь нэг судалж үзээд тэгээд энэ төсвийн тодотголоос эхлээд асуудлаа шийдэх хөрөнгийг нь суулгах байдлаар нэг ажлын хэсэг байгуулах шаардлага байгаа юм. Тэгээд энэ гарах гэж байгаа тогтоолтой холбогдуулаад дээрээс нь нэмээд тэр дэргэдэх байгууллагуудынхаа асуудлыг авч үзээд. Дэргэдэх байгууллагын хүрээнд энэ Хүний эрхийн комисс орж байгаа юм. Эднийх бас нэг хоёр гурван орон тоо нэмээч. Ажиллах нөхцөл хүнд байна гэсэн юм яриад байгаа. Ер нь байдлыг авч үзэхэд нөгөө загасчны морь усгүй гэдэг шиг Их хурлын дэргэдэх байгууллагуудын асуудлыг шийдэж өгөлгүй нэлээн удаасан, хуримтлуулчихсан. Засгийн газрын байгууллагууд нь нөгөө илүү гарсан мөнгөөрөө ийшээ тийшээ янз бүрийн боломжуудаа ашиглаад нэлээн бэхжсэн ийм байгаа учраас бүхэлд нь ажлын хэсэг байгуулаад энэ асуудлыг авч үзье гэдгийг хэлэх байна нэгдүгээрт.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яг энэ гаргах гэж байгаа тогтоолын тухайд тэр шаардагдах хөрөнгийнх нь судалгааг аваад байнгын хороон дээрээ сайн яриад Ч.Улаан дарга, Л.Гантөмөр дарга хоёр нэлээн идэвхтэй оролцоод тэгээд ерөнхийдөө энэ шийдвэрийг дагаж шаардагдах хөрөнгийн нэг багцыг нь гаргаж ирээд тэр багцаас 2007 оны тодотголд хэдийг суулгах вэ, 2008 онд яахав гэдгээр жаахан үечилсэн нь дээр байх. Тэгэхгүй бол нэг жил бүх асуудлыг шийдэх чадахгүй гэдгийг би хэл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би энэ илтгэл тавьж байгаа нөхдүүдэд хандаж хоёр гурван үг хэлэхээс өөр аргагүй байна. Алдаа дутагдал гарч байгаа нь үнэн. Энэ алдаа дутагдал гаргаж байгаа гол эзэд нь та нар. Гаргаж байгаа дутагдлын чинь 50 хувь нь хөрөнгө мөнгөтэй, техник хэрэгслэлтэй холбоотой байх. 50 хувь нь та нарын удирдлагын арга барил, та нарын харъяанд ажиллаж байгаа хүмүүсийн хууль бус үйл ажиллагаа, та нар хяналт тавьж чадахгүй байгаатай холбоотой. Энэнийгээ хүлээн зөвшөөр. Бүх дутагдлыг хууль руу түлхээд, техник хэрэгслэл рүү хандуулаад өөрсдөө ямар ч гэм зэмгүй сайхан ажиллаж байгаа юм шиг битгий юм яриад бай. Тийм юм байхгүй. Олон жил хууль хяналтын байгууллага алдаа дутагдалтай ажиллаж ирсэн. Улаан цайм шийдчих асуудлыг энэ төр 2 сая 500 мянган ард түмний өмнө луйварддаг шийдвэр хүртэл гаргаж ирсэн нь нууц биш шүү дээ. Өнөөдөр энэ асуудлыг шийдэхэд яагаад хүний эрхийн асуудалд эцсийн цэг тавьдаг ерөнхий шүүгч, шүүхийн байгууллагаас хүн байхгүй байна. Ямар Доржийн хэргийг авчраад энд сонсох гэж байгаа биш. Монголын эрүүгийн нөхцөл байдал ямар байна вэ, асуудлыг хэрхэн яаж шийдвэрлэж байна вэ гэдэгт төр олон нийтийн анхаарлыг хандуулах гэж л энэнийг сонсож байга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Ц.Шаравдорж гишүүний ярьдаг үнэн шүү дээ. Цөхөртөл нь явуулж байгаа шүү дээ. Ёс бус, хууль бусаар шийддэгдсэн гэдгийг нь мэдсээр байгаад засаж өгөхгүй цөхрөөж байгаа явдал зөндөө байгаа шүү дээ. Тэрийг яагаад дээд шүүхийн ерөнхий шүүгч сонсож болохгүй гэж. Тийм учраас Ц.Мөнх-Оргил дарга цаашдын ийм илтгэлүүд хэлэлцэж байхдаа энэ хууль хяналтын гол байгууллагуудын хүмүүсийг байлцуулж бай. Дээрээс нь энэ өмгөөллийн хүмүүсийг энд суулгах хэрэгтэй. Өмгөөлөгч нарыг асуудал ярихад нь оруулдаггүй. Зугтаалгадаг. 5 дахь өдөр барьдаг муу аргатай. Үнэн шүү дээ. Энэ хууль хяналтын байгууллагын ажил өөрөө бол алдах эрхгүй салбар шүү. Алдаа дандаа хүний амьдралын хувь тавилан эмгэнэл болж дуусдаг. Хүн ганцхан л удаа амьдардаг. Тэрийг нь хууль бусаар сүйтгээд хаячих юм бол насан туршид нь толбо болж үлддэг ийм осолтой салбар учраас та нарт ерөөсөө алдах эрх байхгүй М.Алтанхуяг прокуророо. Хуулиар бүх эрхийг прокурорт өгсөн. Цагдаа хууль бусаар байцааж байна уу, үгүй юу. Өмгөөлөх эрхийг нь хангаж байна уу, үгүй юу. Байрных нь нөхцөл ямар байна вэ. Хууль бус юм хийсэн бол суллах, татах бүх эрхийг нь та нарт өгсөн шүү дээ. Хангалтгүй л хийж байга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эд эн асуудал ярьж байхад нэг илэрхий юм ажиглагдаад байна. Нэг нь нэг шүүмжлэл хэлээд нөгөөдөх нь ёс бус юм аа өмөөрөх гээд. Ийм байж таарахгүй. Алдаа гарсан бол Хүний эрхийн комисс, Ерөнхий прокурор, Цагдаа, Шүүхийн шийдвэр гүйцэтгэлийг хамт сууж байгаад хэнээс болсон байна, юунаас болсон байна, хэн буруутай вэ гэдгийг нь тунгаагаад буруутай хүмүүст нь арга хэмжээ аваад зайлуулдагыг нь зайлуулах хэрэгтэй шүү дээ. Ингэж цаашдаа ажиллах хэрэгтэй та нар. Ингэж цаашдаа ажиллах хэрэгтэй. Бие биенээ үгүйсгэдэг ёс бус өмгөөлөлт, ёс бус хамгаалалт хэзээ ч ажилд сайн юм авч ирдэггү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Прокурорын байгууллага илэрхий гарч байгаа зөрчлийн талаар мэдэгдэл бичсэн бол цагдаагийн байгууллага үг дуугүй тайлбаргүйгээр тэр гарсан алдааг засдаг байх хэрэгтэй шүү дээ. Сүүлийн үед алдаа засч өгөхгүй байна гээд Ерөнхий прокурор надад зовлон яриад байна л даа. Юм явуулах юм арга хэмжээ авч өгөхгүй юм. Д.Сандаг-Очир та нарт тийм эрх байхгүй. Алдаа гарсан бол тэрийг засч байх ёстой. Ингээд хамтраад ажиллах ёсто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эг зүйлд жаахан харамсаж байна. Энэ хүний эрхийн асуудал ярихаар хохирогчийн эрхийн асуудлыг мартдаг. Шийдвэр гүйцэтгэлийг 2500 хүнээр хамгаалуулчихаад төсвөөс мөнгө гаргуулаад тэжээлгээд сууж байгаа хоригдол, ялтангуудын эрхийг хамгаалж ярих нь зүйн асуудал. Тэд нарын үйлдсэн хэргийн улмаас хүү алдчихсан, эд хөрөнгөөрөө хохирчихсон хохирогчийн эрхийн асуудалд хүний эрхийн байгууллага, хууль хяналтын байгууллага яагаад асуудал тавьж энд ярихгүй байна вэ. Хамгийн хүнд сэдэв тэнд байгаа шүү дээ. Өнөөдөр гарч байгаа шийдвэрийн дөнгөж 35 хувь нь биелж байгаа бодитойгоор. Бусад нь бүгд өмч хөрөнгөгүй болоод дуусч байгаа. Энэ асуудал яагаад Монголын хүний эрхийн байгууллага анхаарал тавьж ярианы сэдэв болгохгүй байна вэ. Хамгийн хурц асуудал энд байгаа. Ял эдлээд удаан хугацаагаар хоригдож байгаа хүний эрхийн асуудал, тэрний цаад талд байгаа хүмүүсийн сэтгэлийн зовлонгийн асуудал байхад, шороонд булуулчихсан, хүнээ алдчихсан хүний сэтгэлийн зовлонгийн асуудал гэж бас л байгаа шүү дээ. Ийм ийм юмнуудаа бодож та нар алдаа дутагдалгүйгээр ажиллах ёстой шүү.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ИХ энэ төр, хууль хяналтын байгууллагын ажиллах нөхцлийн чиглэлээр шийдвэр гаргах ерөнхий санаа бол ойлгогдож байна. Ц.Мөнх-Оргил дарга, Ч.Улаан дарга, Л.Гантөмөр дарга нар бүх хүмүүсээ цуглуулаад тооцоог гаргаад шаталсан хөрөнгийн хувиарлалтыг оруулаад ингээд Их хурал хэлэлцээд бата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х хурлын гишүүдэд хандаж хэлэх ганц үг байна. УИХ-ын гишүүд ёс бус юмыг битгий хамгаалж байгаарай, хууль бус юмыг бид хамгаалах ёсгүй шүү. Өнөөдөр жишээ нь Монголын цагдааг дуртай болгон нь заамдаж авдаг болсон. Цагдаа хүн хүн мөн үү мөн. Төрийн албан хаагч мөн үү мөн. Яахаараа цагдааг дандаа заамдаж байдаг иргэдтэй болсон Монгол Улс вэ. Тийм юм байхгүй. Жишээ нь барууныхан жагсаал цуглаан хийж байхад улаан тууз татаж өгөөд тэр замаар л явуулдаг. Тэрийг жаахан зөрчсөн бол цагдаагийн бороохой шууд хөдөлж байдаг. Тийм биз. Энд дандаа баруунд энд тэнд явж байдаг жагсаалт цуглааныг нь үзчихсэн, зарим нь сурчихсан хүмүүс байгаа. Монголд өнөөдөр жирийн иргэн цагдааг заамдаж байгаа. Цаашдаа энэ асуудлыг хатуу авч үзэх ёстой. Монголын төрд монгол төрийн цагдаад халдсан бол өмгөөлөл, өршөөл байхгүй гэдгийг бас улс төрчид, улс төрийн намууд энэнийг хамгаалах ёсгүй гэдгийг би шулуухан хэлье. Өнөөдөр зарим тохиолдолд шүүхгүй, хуульгүй юм шиг явдал бий болж байна шүү дээ. Тодорхой хэмжээний асуудал гарчихсан байж байдаг. Дарамт шахалтаар асуудлыг шийдвэрлүүлэх гэсэн илэрхий оролдлогууд өнөөдөр хийгдэж байна. Ийм байх ёсгүй. Монгол шүүхтэй, хуультай орон шүү. Шүүх, хуулийн гадуур явах гэсэн оролдлого болгоныг хууль хяналтын байгууллага таслан зогсоож байгаа шүү. Прокурорын байгууллага, цагдаагийн байгууллага, хүний эрхийн байгууллага энэ асуудалд бас анхаарал тавихгүй байгаа шүү. Ингээд асуудлаа дуусгая. Одоо ингээд санал хураах ёстой. Би энэ асуудлыг хэлэлцэж байгаа учраас би бас энд үг хэлэх ёстой гэж бодож байгаа юм. Энд ерөнхийд нь базаж энэ хоёр өдрийн ажлыг. Анх удаа хэлэлцэж байгаа нь зөв асуудал. Асуудал шийдэж өгөх гэж байгаа зөв. Тэгэхдээ аль аль талдаа хариуцлагатай байх хэрэгтэй.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оос нэг тогтоолын төсөл оруулж ирсэн. Тэр тогтоолын төслийг хэлэлцье гэсэн санал хураалт явуулаад энэ асуудлыг дуусгая. Ингээд би санал хураалг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7</w:t>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3.6 хувийн саналаар хэлэлцье гэж байна. Ингээд энэ асуудлыг хэлэлцэж дуус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огтоолын төсөл Ц.Мөнх-Оргил даргаа ийм ийм дутагдалд анхаарал хандуулж зас гэсэн заалт оруулах ёстой гэсэн байх аа. Дээрээс нь хөрөнгийг нь тодруулна гэсэн. Хууль хяналтын байгууллагын гишүүдээс ярьж байгаа юм очоод дор бүрнээ ажлаа нэг дүгнэ. Юм аа хамтарч суугаад ярь. Дутагдалд энэ дээр гарч байгаа шүү. За ингээд энэ асуудлыг дуусга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2 цаг 15 минутанд хэлэлцэж дуусав. </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 xml:space="preserve">Хоёр. Иргэний цэргийн үүргийн болон цэргийн албан </w:t>
      </w:r>
    </w:p>
    <w:p>
      <w:pPr>
        <w:pStyle w:val="TextBodyIndent"/>
        <w:ind w:hanging="0"/>
        <w:jc w:val="center"/>
        <w:rPr>
          <w:rFonts w:ascii="Arial" w:hAnsi="Arial" w:cs="Arial"/>
          <w:b/>
          <w:b/>
          <w:bCs/>
          <w:i/>
          <w:i/>
          <w:iCs/>
        </w:rPr>
      </w:pPr>
      <w:r>
        <w:rPr>
          <w:rFonts w:cs="Arial" w:ascii="Arial" w:hAnsi="Arial"/>
          <w:b/>
          <w:bCs/>
          <w:i/>
          <w:iCs/>
        </w:rPr>
        <w:t>хаагчийн эрх зүйн байдлын тухай хуульд нэмэлт, өөрчлөлт</w:t>
      </w:r>
    </w:p>
    <w:p>
      <w:pPr>
        <w:pStyle w:val="TextBodyIndent"/>
        <w:ind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оруулах тухай хуулийн төсөл (анхны хэлэлцүүлэг)</w:t>
      </w:r>
    </w:p>
    <w:p>
      <w:pPr>
        <w:pStyle w:val="TextBodyIndent"/>
        <w:ind w:hanging="0"/>
        <w:jc w:val="center"/>
        <w:rPr>
          <w:rFonts w:ascii="Arial" w:hAnsi="Arial" w:cs="Arial"/>
          <w:b/>
          <w:b/>
          <w:bCs/>
          <w:i/>
          <w:i/>
          <w:iCs/>
        </w:rPr>
      </w:pPr>
      <w:r>
        <w:rPr>
          <w:rFonts w:cs="Arial" w:ascii="Arial" w:hAnsi="Arial"/>
          <w:b/>
          <w:bCs/>
          <w:i/>
          <w:iCs/>
        </w:rPr>
      </w:r>
    </w:p>
    <w:p>
      <w:pPr>
        <w:pStyle w:val="TextBodyIndent"/>
        <w:ind w:hanging="0"/>
        <w:rPr/>
      </w:pPr>
      <w:r>
        <w:rPr>
          <w:rFonts w:cs="Arial" w:ascii="Arial" w:hAnsi="Arial"/>
        </w:rPr>
        <w:tab/>
        <w:t xml:space="preserve">Ц.Нямдорж: - Иргэний цэргийн үүргийн хуулийн өөрчлөлтийг хэлэлцээд явчих уу. Тэгээд Ерөнхий сайд ирэхээр үдээс хойш залгуулаад хэлэлцье тэгэх үү. За тэгье. Иргэний цэргийн үүргийн болон цэргийн албан хаагчийн эрх зүйн байдлын тухай хуульд нэмэлт, өөрчлөлт оруулах тухай хуулийн төслийг хэлэлцье. Байнгын хорооноос дүгнэлт гарсан Ц.Шаравдорж гишүүн танилцуулна.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 xml:space="preserve">Ц.Шаравдорж: - </w:t>
      </w:r>
      <w:r>
        <w:rPr>
          <w:rFonts w:cs="Arial" w:ascii="Arial" w:hAnsi="Arial"/>
        </w:rPr>
        <w:t xml:space="preserve"> УИХ-ын дарга, эрхэм гишүүд 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хэлэлцэх эсэх асуудлыг УИХ-ын 2006 оны 5 дугаар сарын 5-ны дөрийн нэгдсэн хуралдаанаар хэлэлцэж, төслийг анхны хэлэлцүүлэгт бэлтгүүлэхээр Аюулгүй байдал, гадаад бодлогын байнгын хороонд шилжүүлсэн бил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Төслийг анхны хэлэлцүүлэгт бэлтгэсэн тухай асуудлыг Аюулгүй байдал, гадаад бодлогын байнгын хороо 2006 оны 5 дугаар сарын 23-ны өдрийн хуралдаанаараа хэлэлцээд, дараахь санал, дүгнэлтийг УИХ-ын нэгдсэн хуралдаанд оруулж байна.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1. УИХ-ын гишүүн Р.Амаржаргал, Ж.Гүррагчаа, Ц.Шаравдорж нар төслийн 1 дүгээр зүйлийн 1 буюу хуулийн 2 дугаар зүйлийн 3 дахь хэсгийн “3.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Монгол Улсын иргэн гадаад орны Зэвсэгт хүчинд цэргийн алба хаасныг хугацаат цэргийн алба хаасанд тооцохгүй.” гэсэн заалтыг хасах, 4 дүгээр зүйлийн “бригадын генерал, хошууч генерал, дэслэгч генерал,” гэсний дараа “генерал”,  1 дүгээр зүйлийн 6 буюу хуулийн 28 дугаар зүйлийн 14 дэх хэсэгт “Энэхүү зардлыг санхүүжүүлэх журмыг Засгийн газар тогтооно.” гэж нэмэх, УИХ-ын гишүүн Р.Амаржаргал, Ж.Гүррагчаа, Д.Идэвхтэн, Ц.Шаравдорж нар төслийн 1 дүгээр зүйлийн 7 буюу хуулийн 28 дугаар зүйлийн 15 дахь хэсгийн “…хамруулж болно.” гэснийг “хамруулна” гэж өөрчилж, энэ зүйлийн мөн хэсэгт “Төрийн сангийн зээлд эхний ээлжинд хамруулах журмыг засгийн газар тогтооно.” гэж нэмэх, УИХ-ын гишүүн Д.Идэвхтэн төслийн 1 дүгээр зүйлийн 8 буюу хуулийн 28 дугаар зүйлийн 16 дахь хэсгийн “…анги, байгууллагын төсөвт тусгана.” гэснийг  “…улсын төсөвт тусгана.” гэж өөрчлөх санал тус тус гаргасныг Байнгын хорооны хуралдаанд оролцсон гишүүдийн олонхи нь дэмжл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2. УИХ-ын гишүүн Ч.Раднаагаас гаргасан, төслийн 1 дүгээр зүйлийн 3 буюу хуулийн 12 дугаар зүйлийн 6 дахь хэсгийн “…цэргийн бэлтгэл үүрэгтэн…” гэсний дараа “хилийн зурвас нутагт аж төрж байгаа, хил хамгаалахад туслах хүчний гишүүн малчин” гэж нэмэх саналыг Байнгын хорооны хуралдаанд оролцсон гишүүдийн олонхи нь дэмжээгүй бөгөөд энэ асуудлаар УИХ-ын гишүүн Ч.Раднаа цөөнх болов.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УИХ-ын эрхэм гишүүд ээ,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Монгол Улсын Иргэний цэргийн үүргийн болон цэргийн албан хаагчийн эрх зүйн байдлын тухай хуульд нэмэлт, өөрчлөлт оруулах тухай, Захиргааны хариуцлагын тухай хуульд нэмэлт оруулах тухай хуулийн төслийг анхны хэлэлцүүлэгт бэлтгэсэн талаархи Аюулгүй байдал, гадаад бодлогын байнгынн хорооны санал, дүгнэлтийг хэлэлцэн шийдвэрлэж өгөхийг Та бүхнээс хүсье.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Анхаарал тавьсанд баярлалаа.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Д.Лүндээжанцан: -</w:t>
      </w:r>
      <w:r>
        <w:rPr>
          <w:rFonts w:cs="Arial" w:ascii="Arial" w:hAnsi="Arial"/>
        </w:rPr>
        <w:t xml:space="preserve"> За Ц.Шаравдорж гишүүнд баярлалаа. Одоо Байнгын хорооны санал дүгнэлттэй холбогдуулан асуулт асуух УИХ-ын гишүүд нэрээ өгье. За Э.Бат-Үүл гишүүн асуултаа асууя.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Э.Бат-Үүл: -</w:t>
      </w:r>
      <w:r>
        <w:rPr>
          <w:rFonts w:cs="Arial" w:ascii="Arial" w:hAnsi="Arial"/>
        </w:rPr>
        <w:t xml:space="preserve"> Ц.Шаравдорж гишүүнээс хоёр юм асууя. Нэгдүгээрт, тэр гадаадад цэргийн алба хаахад түүнийг нөгөө энд хугацаат цэргийн алба хаасантай адилтгаж тооцохоор оруулсан төслийг хасах санал оруулсан байна шүү дээ. Тэрний үндэслэлийг хэлж өгөөч.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Хоёрдугаарт, сая Ч.Раднаа гишүүний санал юу байсан бэ. Ч.Раднаа гишүүн цөөнх болсон саналыг, цөөнх болсон гэдэг чинь тэр санал хүлээж авагдаагүй байна шүү дээ. Тэр зөв санал байсан юм биш үү.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Д.Лүндээжанцан: -</w:t>
      </w:r>
      <w:r>
        <w:rPr>
          <w:rFonts w:cs="Arial" w:ascii="Arial" w:hAnsi="Arial"/>
        </w:rPr>
        <w:t xml:space="preserve"> За эхлээд Р.Гончигдорж дарга хариулъя.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 xml:space="preserve">Р.Гончигдорж: - </w:t>
      </w:r>
      <w:r>
        <w:rPr>
          <w:rFonts w:cs="Arial" w:ascii="Arial" w:hAnsi="Arial"/>
        </w:rPr>
        <w:t xml:space="preserve">Энэ байнгын хороон дээр хууль санаачилж орж ирсэн төслөөс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Монгол Улсын иргэн гадаад орны зэвсэгт хүчинд цэргийн алба хаасныг хугацаат цэргийн албанд хаасанд тооцохгүй ээ гэсэн ийм заалтыг хассан юм. Энэ бол нэг л харилцаа байгаад байгаа юм. Ямар харилцаа вэ гэхээр зэрэг Монгол Улсын иргэн бас гадаадын зэвсэгт хүчинд өнөөдөр алба хааж байна. Францын зэвсэгт хүчинд гэх мэтээр. Ер нь Монгол Улсын иргэн гадаадын зэвсэгт хүчинд алба хаахад Монголын төрөөс зөвшөөрлийн системээр оролцох уу, оролцохгүй юу гэдэг ийм асуудал байгаа юм. Гол харилцаа энэ дээрээ байгаа юм. Тэгэхээр зэрэг байнгын хороо энэнийг хэлэлцэж байгаад энэ асуудлыг энэ хуулинд одоо ингэж оруулах шаардлагагүй юм. Ер нь тэгээд тэр зөвшөөрлийн систем бий болгох, процедур өөрөө яаж явах юм. Хоёр улсын хоорондох гэрээ хэлэлцээр элдэв асуудлууд энэ дээр яаж тусгагдаж явах юм бэ гээд. Өнөөдөр бол шийдэхэд хараахан болоогүй. Хуульд орчихвол зөвшөөрлийн систем байх гээд байдаг. Үнэн хэрэг дээрээ тэр механизм нь гадна талдаа ажиллахгүй, хэрэгждэггүй хуулийн заалт болчих ийм бэрхшээлтэй байгаа юм.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Тийм учраас энэ нь өөрөө автоматаар алга болж байгаа учраа тэр дотоодод хугацаат цэргийн алба хаасанд тооцохгүй ээ гэдэг заалт нь бол автоматаар эндээс үр дагавар болж  гарч ирж байгаа юм. Ийм байдлаар энэнийг хасах нь зүйтэй гэсэн ийм саналыг оруулсан юм.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r>
      <w:r>
        <w:rPr>
          <w:rFonts w:cs="Arial" w:ascii="Arial" w:hAnsi="Arial"/>
          <w:b/>
          <w:bCs/>
        </w:rPr>
        <w:t xml:space="preserve">Д.Лүндээжанцан: - </w:t>
      </w:r>
      <w:r>
        <w:rPr>
          <w:rFonts w:cs="Arial" w:ascii="Arial" w:hAnsi="Arial"/>
        </w:rPr>
        <w:t xml:space="preserve">За Ц.Шаравдорж гишүүн хариулъя. </w:t>
      </w:r>
    </w:p>
    <w:p>
      <w:pPr>
        <w:pStyle w:val="TextBodyIndent"/>
        <w:ind w:hanging="0"/>
        <w:rPr>
          <w:rFonts w:ascii="Arial" w:hAnsi="Arial" w:cs="Arial"/>
        </w:rPr>
      </w:pPr>
      <w:r>
        <w:rPr>
          <w:rFonts w:cs="Arial" w:ascii="Arial" w:hAnsi="Arial"/>
        </w:rPr>
      </w:r>
    </w:p>
    <w:p>
      <w:pPr>
        <w:pStyle w:val="TextBodyIndent"/>
        <w:rPr/>
      </w:pPr>
      <w:r>
        <w:rPr>
          <w:rFonts w:cs="Arial" w:ascii="Arial" w:hAnsi="Arial"/>
          <w:b/>
          <w:bCs/>
        </w:rPr>
        <w:t xml:space="preserve">Ц.Шаравдорж: - </w:t>
      </w:r>
      <w:r>
        <w:rPr>
          <w:rFonts w:cs="Arial" w:ascii="Arial" w:hAnsi="Arial"/>
        </w:rPr>
        <w:t xml:space="preserve">За баярлалаа. УИХ-ын эрхэм гишүүн ийм санал гаргасан юм. Цэргийн бэлтгэл үүрэгтэн гэсний дараа хилийн зурвас нутагт аж төрж байгаа хил хамгаалах туслах хүчний гишүүн малчныг цэргийн дүйцүүлэх алба хааснаар цэргийн албанаас чөлөөлье гээ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нь энэ саналыг бол Байнгын хороон дээр нэлээн тал талаас нь ярьсан. Тэгээд гол нь бол ингэсэн юм. Ер нь бол бид цэргийн албанаас чөлөөлж байгааг аль болохоор цөөн тохиолдолд, гэхдээ зайлшгүй тохиолдолд хийж өгье гэж нэг тийм чигээ барьсан. Ер нь тэгээд жишээ нь хилийн зурвас нутагт аж төрж байгаа хил хамгаалах туслах хүчний малчин гээд байгаа байхгүй юу. Гэтэл өнөөдөр манай хилийн нөхдүүдийн бодлого бол аль болохоор хилээс зайдуу аюулгүй байдал талаас нь бодсон ч өнөө мал нь гараад явчихдаг, хүн нь заримдаа хил зөрчих гээд байдаг учраас зүгээр зайлшгүй тэр цаг агаарын хүндэрсэн нөхцөлд өвс ногоо дутагдалтай үед бол бас хилийн зурвас руу гайгүй бэлчээрээ дагаад орж ирдэг л дээ. Тэгээд энэ тохиолдолд малчид хил дээр нэлээн ойрхон байгаа юм. Хилийн зурвас газарт байгаа малчид. Бусад тохиолдолд бол нутгийнхаа гүн рүү бид малчдаа аль болохоор гүн рүү татах тийм бодлоготой байдаг юм аа гэж ярьдаг юм билээ. Тэгэхээр жишээ нь өнөөдөр хилийн зурвас нутагт аж төрж байгаа малчдыг гэхэд л тэгээд нөгөө хэдэн малчид цэргээс чөлөөлөгдөхийн тулд голдуу л хил дээрээ байхыг бодно шүү дээ. Энэ маань өнөөдрийн хилийн аюулгүй байдал, тэр хамгаалалттай холбогдсон бас тийм зөрчилтэй байдалд орчихоод байгаа юм. Тэгээд ч Монгол Улсын бүх хилийн дагуу малчдыг гэх юм бол тэгээд ер нь нэлээн тийм хүндрэл бэрхшээл гарах юм болов уу даа гэсэн байдлаар Байнгын хороон дээр яриад тэгээд бид бол Ч.Раднаа гишүүний саналыг хүлээж аваагүй. Ч.Раднаа гишүүн маань энд өөрийнхөө үндэслэлийг гаргаад ярих байх. Энд Их хурлын танхимд шийдэх ёсто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 </w:t>
      </w:r>
      <w:r>
        <w:rPr>
          <w:rFonts w:cs="Arial" w:ascii="Arial" w:hAnsi="Arial"/>
        </w:rPr>
        <w:t xml:space="preserve">За тодруулъя. Э.Бат-Үүл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Э.Бат-Үүл: - </w:t>
      </w:r>
      <w:r>
        <w:rPr>
          <w:rFonts w:cs="Arial" w:ascii="Arial" w:hAnsi="Arial"/>
        </w:rPr>
        <w:t xml:space="preserve">Бас нэг асуулт байна. Миний зүгээс гараад байгаа санал байгаа шүү дээ. Хугацаат цэргийн алба, жинхэнэ цэргийн албыг хаасан, тэр цэргийн албыг хаасан иргэд л одоо төрийн албанд тангараг өргөж төрийн албанд очих ёстой тийм эрх нээгдэх ёстой гэсэн санал байгаа шүү дээ. Тийм ээ. Тэр бол мэдээжийн хэрэг төрийн албаны хуулийн нэмэлт юмаар хийгдэх байх л даа. Зүгээр энэ дээр бол нэг ингэж оруулах боломж байсан уу, үгүй юу. Байнгын хороон дээр ийм санал оруулбал яаж хүлээж авагдах бол. Өөрөөр хэлбэл хугацаат цэргийн алба хаасан тухайн ангийн захирагч нь бол төрийн албаны зөвлөлд тодорхойлолт гаргаж өгнө гэсэ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 </w:t>
      </w:r>
      <w:r>
        <w:rPr>
          <w:rFonts w:cs="Arial" w:ascii="Arial" w:hAnsi="Arial"/>
        </w:rPr>
        <w:t>За Ц.Шаравдорж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Шаравдорж: - </w:t>
      </w:r>
      <w:r>
        <w:rPr>
          <w:rFonts w:cs="Arial" w:ascii="Arial" w:hAnsi="Arial"/>
        </w:rPr>
        <w:t xml:space="preserve"> Э.Бат-Үүлийн гаргасан энэ саналыг бол бас ажлын хэсэг нэлээн ярьсан юм. Ер нь бол цэргийн алба хаана гэдэг бол энэ Монгол Улсын иргэдийн журамт үүрэг. Цэргийн алба хаах нэр хүндийн асуудал, Монгол орноо хамгаалах тухай энэ бас хүмүүсийн дундах эрх орон ч үзлийг төлөвшүүлэхэд онцгой чухал ийм санал гаргасана. Зүгээр яахав энэ иргэний цэргийн үүргийн болон цэргийн албан хаагчийн эрх зүйн байдлын тухай хуульд энэ удаагийн нэмэлт, өөрчлөлтөөр бид оруулах нь энэ асуудал дээр нэлээн судалж үзэх ёстой. Тийм учраас зүгээр яахав бид төрийн албаны хууль, бусад хуулиудад нэлээн тийм иж бүрэн байдлаар нэмэлт өөрчлөлт оруулж энэ асуудалд хандах нь зүйтэй юм болов уу даа. Ер нь Э.Бат-Үүл гишүүний гаргасан энэ саналыг нэлээн чухлаар авч үзэх ёстой. Тэгээд Байнгын хороон дээр ер нь энэ удаа ингээд орхиё. Дараа бид Э.Бат-Үүл гишүүн ч энэ асуудлаа тавих байх. Бид ч гэсэн мэдсэн юм чинь ер нь бол дараа дараачийн хуулинд ялангуяа төрийн албаны хуулинд гол нь ингээд оруулбал яасан юм болдоо. Эхэлж оруулах хууль нь бол төрийн албаны хууль. Монгол Улсын цэргийн алба хаасан иргэн бол төрийн албан хаагч гээд тэнд оруулсан байхад энэ хуулийн маань дараалалд орох юм аа гэж бас тийм нэг юу байгаа юм. Тэр үед нь ярьвал яасан юм болоо гэж л ярьсан юм д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 </w:t>
      </w:r>
      <w:r>
        <w:rPr>
          <w:rFonts w:cs="Arial" w:ascii="Arial" w:hAnsi="Arial"/>
        </w:rPr>
        <w:t xml:space="preserve">Р.Гончигдорж дарга тодруулъя.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 xml:space="preserve">Би зүгээр Э.Бат-Үүл гишүүний асуусантай холбогдуулаад Э.Бат-Үүл гишүүний энэ бодож байгаа чиглэлийн бодлогыг энд оруулж ирж байгаа нь бас энэ хуулийн нэмэлтийн нэг чухал ач холбогдол байгаа юм. Ялангуяа гэрээт цэргийн албан хаагчдын тоо хэмжээг нэмэгдүүлэх, тодорхой эзлэх хувийг нэмэгдүүлэх зайлшгүй шаардлага байгаа. Бид нар ер нь энэ салбарт бол илүү мэргэжлийн армитай байх, мэргэжлийн чиглэл рүү явах ийм бодлогын хүрээнд, энэ үүднээсээ гэрээт цэргийн алба хаасан хүмүүс 2-оос доошгүй жил алба хаасан хүмүүсийг Их дээд сургуулиудад элсэн орсон тохиолдолд түүнийг төрийн сургалтын зээлийн санд заавал хамааруулдаг байхаар оруулсан. Энэ бол одоо Э.Бат-Үүл гишүүний бас энэ цэргийн алба хаах сонирхлыг төрийн зүгээс тодорхой хөшүүрэг механизм бий болгоё гэсэн зорилгоор хийж байгаа нь бас энд чиглэж ор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нөгөө талын асуудал нь бол яг тэр төрийн жинхэнэ албанд орох тэр боломжийн тухай асуудал гэхээр зэрэг яг одоо бол яг цэргийн жинхэнэ алба хаагаад явж байгаа хүмүүст өөрөө тэр мэргэжлээр хэр зэрэг бэлтгэгдсэн улсууд байгаа билээ. Яг энэ чиглэл рүү. Энэ чиглэлийн мэргэжлээр бэлтгэгдсэн өөрөө цэргийн албаас халагдахдаа тийм зорилготой бол цэргийн албаас халагдахдаа анги, нэгтгэлээсээ энд цэргийн алба хаасан тухайгаа тодорхойлолт авах нь өнөөдөр нээлттэй байгаа шүү дээ. Сургуульд элсэж ороход ч гэсэн мөн анги, нэгтгэл, салаан даргаасаа ийм тодорхойлолт гаргуулаад авъя гэхэд хуулиар хориглосон юм байхгүй. Байгууллага энэнийг хийгээд өгнө. Тодорхой газруудад энэнийг бас тодорхой хэмжээнд харгалзаж үзэх нөхцөл байдал болох ийм зүйлүүдтэй. Шууд нөгөө төрийн албаны тангараг өргөсөнтэй адилтгаж авч үзэх тухай асуудал ярих юм бол манай гишүүний хэлээд байгаа тайлбарууд. Тэр бол төрийн албаны тухай хуулиас өөрөө эхэлж энэ асуудалд тусгагдаж явах ийм зайлшгүй шаардлагатай юм. Цэргийн алба хааж байсан. Тэгээд төрийн албанд мэргэжлийн хувьд тэнцэх мэргэжил эзэмшсэн тохиолдолд түүнийг төрийн албаны тангараг өргөсөнтэй адилтгаж үзнэ гэдэг асуудлаа бол гишүүн тэндээ нэмэлт оруулах замаар шийдэх боломжтой гэж нэмж хэлмээр байна. За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Лүндээжанцан: - </w:t>
      </w:r>
      <w:r>
        <w:rPr>
          <w:rFonts w:cs="Arial" w:ascii="Arial" w:hAnsi="Arial"/>
        </w:rPr>
        <w:t xml:space="preserve">За ингээд байнгын хорооны санал дүгнэлттэй холбогдуулаад асуух асуулт дууслаа. Одоо Байнгын хорооноос гаргасан зарчмын зөрүүтэй саналуудаар санал хураая. </w:t>
      </w:r>
    </w:p>
    <w:p>
      <w:pPr>
        <w:pStyle w:val="TextBodyIndent"/>
        <w:rPr>
          <w:rFonts w:ascii="Arial" w:hAnsi="Arial" w:cs="Arial"/>
        </w:rPr>
      </w:pPr>
      <w:r>
        <w:rPr>
          <w:rFonts w:cs="Arial" w:ascii="Arial" w:hAnsi="Arial"/>
        </w:rPr>
      </w:r>
    </w:p>
    <w:p>
      <w:pPr>
        <w:pStyle w:val="TextBodyIndent"/>
        <w:rPr/>
      </w:pPr>
      <w:r>
        <w:rPr>
          <w:rFonts w:cs="Arial" w:ascii="Arial" w:hAnsi="Arial"/>
          <w:b/>
          <w:bCs/>
          <w:i/>
          <w:iCs/>
        </w:rPr>
        <w:t>1.</w:t>
      </w:r>
      <w:r>
        <w:rPr>
          <w:rFonts w:cs="Arial" w:ascii="Arial" w:hAnsi="Arial"/>
        </w:rPr>
        <w:t xml:space="preserve"> Төслийн 1 дүгээр зүйлийн 1 буюу хуулийн 2 дугаар зүйлийн 3 дахь хэсгийн “3. Монгол Улсын иргэн Батлан хамгаалах асуудал эрхэлсэн төрийн захиргааны төв байгууллагын зөвшөөрлөөр гадаад орны Зэвсэгт хүчинд цэргийн алба хааж болно. Монгол Улсын иргэн гадаад орны Зэвсэгт хүчинд цэргийн алба хаасныг хугацаат цэргийн алба хаасанд тооцохгүй.” гэсэн заалтыг хасах.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санал гаргасан УИХ-ын гишүүн Р.Амаржаргал, Ж.Гүррагчаа, Ц.Шаравдорж нар байна. Аюулгүй байдал, гадаад бодлогын байнгын хороо дэмжсэн санал байна. За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4</w:t>
      </w:r>
    </w:p>
    <w:p>
      <w:pPr>
        <w:pStyle w:val="TextBodyIndent"/>
        <w:rPr>
          <w:rFonts w:ascii="Arial" w:hAnsi="Arial" w:cs="Arial"/>
        </w:rPr>
      </w:pPr>
      <w:r>
        <w:rPr>
          <w:rFonts w:cs="Arial" w:ascii="Arial" w:hAnsi="Arial"/>
        </w:rPr>
        <w:t>Татгалзсан: 1</w:t>
      </w:r>
    </w:p>
    <w:p>
      <w:pPr>
        <w:pStyle w:val="TextBodyIndent"/>
        <w:rPr>
          <w:rFonts w:ascii="Arial" w:hAnsi="Arial" w:cs="Arial"/>
        </w:rPr>
      </w:pPr>
      <w:r>
        <w:rPr>
          <w:rFonts w:cs="Arial" w:ascii="Arial" w:hAnsi="Arial"/>
        </w:rPr>
        <w:t>Бүгд: 45</w:t>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7.8 хувийн саналаар дэмжигдлээ. </w:t>
      </w:r>
    </w:p>
    <w:p>
      <w:pPr>
        <w:pStyle w:val="TextBodyIndent"/>
        <w:rPr>
          <w:rFonts w:ascii="Arial" w:hAnsi="Arial" w:cs="Arial"/>
        </w:rPr>
      </w:pPr>
      <w:r>
        <w:rPr>
          <w:rFonts w:cs="Arial" w:ascii="Arial" w:hAnsi="Arial"/>
        </w:rPr>
      </w:r>
    </w:p>
    <w:p>
      <w:pPr>
        <w:pStyle w:val="TextBodyIndent"/>
        <w:rPr/>
      </w:pPr>
      <w:r>
        <w:rPr>
          <w:rFonts w:cs="Arial" w:ascii="Arial" w:hAnsi="Arial"/>
          <w:b/>
          <w:bCs/>
          <w:i/>
          <w:iCs/>
        </w:rPr>
        <w:t xml:space="preserve">2. </w:t>
      </w:r>
      <w:r>
        <w:rPr>
          <w:rFonts w:cs="Arial" w:ascii="Arial" w:hAnsi="Arial"/>
        </w:rPr>
        <w:t xml:space="preserve">Төслийн 4 дүгээр зүйлийн “бригадын генерал, хошууч генерал, дэслэгч генерал,” гэсний дараа “генерал” гэж нэмэх. Энэ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TextBodyIndent"/>
        <w:rPr>
          <w:rFonts w:ascii="Arial" w:hAnsi="Arial" w:cs="Arial"/>
        </w:rPr>
      </w:pPr>
      <w:r>
        <w:rPr>
          <w:rFonts w:cs="Arial" w:ascii="Arial" w:hAnsi="Arial"/>
        </w:rPr>
        <w:t>Татгалзсан: 4</w:t>
      </w:r>
    </w:p>
    <w:p>
      <w:pPr>
        <w:pStyle w:val="TextBodyIndent"/>
        <w:rPr>
          <w:rFonts w:ascii="Arial" w:hAnsi="Arial" w:cs="Arial"/>
        </w:rPr>
      </w:pPr>
      <w:r>
        <w:rPr>
          <w:rFonts w:cs="Arial" w:ascii="Arial" w:hAnsi="Arial"/>
        </w:rPr>
        <w:t>Бүгд: 41</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0.2 хувийн саналаар УИХ-ын гишүүн Р.Амаржаргал, Ж.Гүррагчаа, Ц.Шаравдорж нарын гаргасан санал дэмжигдлээ. </w:t>
      </w:r>
    </w:p>
    <w:p>
      <w:pPr>
        <w:pStyle w:val="TextBodyIndent"/>
        <w:rPr>
          <w:rFonts w:ascii="Arial" w:hAnsi="Arial" w:cs="Arial"/>
        </w:rPr>
      </w:pPr>
      <w:r>
        <w:rPr>
          <w:rFonts w:cs="Arial" w:ascii="Arial" w:hAnsi="Arial"/>
        </w:rPr>
      </w:r>
    </w:p>
    <w:p>
      <w:pPr>
        <w:pStyle w:val="TextBodyIndent"/>
        <w:rPr/>
      </w:pPr>
      <w:r>
        <w:rPr>
          <w:rFonts w:cs="Arial" w:ascii="Arial" w:hAnsi="Arial"/>
          <w:b/>
          <w:bCs/>
          <w:i/>
          <w:iCs/>
        </w:rPr>
        <w:t>3.</w:t>
      </w:r>
      <w:r>
        <w:rPr>
          <w:rFonts w:cs="Arial" w:ascii="Arial" w:hAnsi="Arial"/>
        </w:rPr>
        <w:t xml:space="preserve"> Төслийн 1 дүгээр зүйлийн 6 буюу хуулийн 28 дугаар зүйлийн 14 дэх хэсэгт “Энэхүү зардлыг санхүүжүүлэх журмыг Засгийн газар тогтооно.” гэсэн заалт нэмэх. Энэ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0</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5.0 хувийн саналаар УИХ-ын гишүүн Р.Амаржаргал, Ж.Гүррагчаа, Ц.Шаравдорж нарын гаргасан санал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i/>
          <w:iCs/>
        </w:rPr>
        <w:t>4.</w:t>
      </w:r>
      <w:r>
        <w:rPr>
          <w:rFonts w:cs="Arial" w:ascii="Arial" w:hAnsi="Arial"/>
        </w:rPr>
        <w:t xml:space="preserve"> Төслийн 1 дүгээр зүйлийн 7 буюу хуулийн 28 дугаар зүйлийн 15 дахь хэсгийн “…хамруулж болно.” гэснийг “хамруулна” гэж өөрчилж, энэ зүйлийн мөн хэсэгт “Төрийн сангийн зээлд эхний ээлжинд хамруулах журмыг Засгийн газар тогтооно.” гэж нэмэх. Энэ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TextBodyIndent"/>
        <w:rPr>
          <w:rFonts w:ascii="Arial" w:hAnsi="Arial" w:cs="Arial"/>
        </w:rPr>
      </w:pPr>
      <w:r>
        <w:rPr>
          <w:rFonts w:cs="Arial" w:ascii="Arial" w:hAnsi="Arial"/>
        </w:rPr>
        <w:t>Татгалзсан: 2</w:t>
      </w:r>
    </w:p>
    <w:p>
      <w:pPr>
        <w:pStyle w:val="TextBodyIndent"/>
        <w:rPr>
          <w:rFonts w:ascii="Arial" w:hAnsi="Arial" w:cs="Arial"/>
        </w:rPr>
      </w:pPr>
      <w:r>
        <w:rPr>
          <w:rFonts w:cs="Arial" w:ascii="Arial" w:hAnsi="Arial"/>
        </w:rPr>
        <w:t>Бүгд: 42</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 хувийн саналаар УИХ-ын гишүүн Р.Амаржаргал, Ж.Гүррагчаа, Ц.Шаравдорж, Д.Идэвхтэн нарын гаргасан санал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i/>
          <w:iCs/>
        </w:rPr>
        <w:t>5.</w:t>
      </w:r>
      <w:r>
        <w:rPr>
          <w:rFonts w:cs="Arial" w:ascii="Arial" w:hAnsi="Arial"/>
        </w:rPr>
        <w:t xml:space="preserve"> Төслийн 1 дүгээр зүйлийн 8 буюу хуулийн 28 дугаар зүйлийн 16 дахь хэсгийн “…анги, байгууллагын төсөвт тусгана.” гэснийг “…улсын төсөвт тусгана.” гэж өөрчлөх. Энэ саналыг дэмж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TextBodyIndent"/>
        <w:rPr>
          <w:rFonts w:ascii="Arial" w:hAnsi="Arial" w:cs="Arial"/>
        </w:rPr>
      </w:pPr>
      <w:r>
        <w:rPr>
          <w:rFonts w:cs="Arial" w:ascii="Arial" w:hAnsi="Arial"/>
        </w:rPr>
        <w:t>Татгалзсан: 6</w:t>
      </w:r>
    </w:p>
    <w:p>
      <w:pPr>
        <w:pStyle w:val="TextBodyIndent"/>
        <w:rPr>
          <w:rFonts w:ascii="Arial" w:hAnsi="Arial" w:cs="Arial"/>
        </w:rPr>
      </w:pPr>
      <w:r>
        <w:rPr>
          <w:rFonts w:cs="Arial" w:ascii="Arial" w:hAnsi="Arial"/>
        </w:rPr>
        <w:t>Бүгд: 42</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5.7 хувийн саналаар УИХ-ын гишүүн Д.Идэвхтэний гаргасан санал дэмжигдлээ.</w:t>
      </w:r>
    </w:p>
    <w:p>
      <w:pPr>
        <w:pStyle w:val="TextBodyIndent"/>
        <w:rPr>
          <w:rFonts w:ascii="Arial" w:hAnsi="Arial" w:cs="Arial"/>
        </w:rPr>
      </w:pPr>
      <w:r>
        <w:rPr>
          <w:rFonts w:cs="Arial" w:ascii="Arial" w:hAnsi="Arial"/>
        </w:rPr>
      </w:r>
    </w:p>
    <w:p>
      <w:pPr>
        <w:pStyle w:val="TextBodyIndent"/>
        <w:rPr/>
      </w:pPr>
      <w:r>
        <w:rPr>
          <w:rFonts w:cs="Arial" w:ascii="Arial" w:hAnsi="Arial"/>
          <w:b/>
          <w:bCs/>
          <w:i/>
          <w:iCs/>
        </w:rPr>
        <w:t>6.</w:t>
      </w:r>
      <w:r>
        <w:rPr>
          <w:rFonts w:cs="Arial" w:ascii="Arial" w:hAnsi="Arial"/>
        </w:rPr>
        <w:t xml:space="preserve"> Төслийн 1 дүгээр зүйлийн 3 буюу хуулийн 12 дугаар зүйлийн 6 дахь хэсгийн “…цэргийн бэлтгэл  үүрэгтэн…” гэсний дараа “хилийн зурвас нутагт аж төрж байгаа, хил хамгаалахад туслах хүчний гишүүн малчин” гэж нэмэх. Байнгын хороо дэмжээгүй энэ саналыг. Цөөнх болсон гишүүн Ч.Радн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мжсэн 3, эсэргүүцсэн 3 хүртэл гишүүн үг хэлэх эрхтэй. Дэмжигдээгүй саналыг дэмжиж үг хэлэх юм байна Б.Эрдэнэсүрэн гишү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Эрдэнэсүрэн: - </w:t>
      </w:r>
      <w:r>
        <w:rPr>
          <w:rFonts w:cs="Arial" w:ascii="Arial" w:hAnsi="Arial"/>
        </w:rPr>
        <w:t xml:space="preserve">За баярлалаа. Миний тойргийн 5 сум хилийн сумууд юм л даа. Тэгээд энд амьдардаг малчдын амьдралыг жаахан гадарлаж байгаа юм. Тэгэхээр хилийн бүс нутаг 30 км дотроо бол үнэхээр малчид амьдрахаас өөр арга байхгүй тийм нөхцөл байдал байна л даа. Тэгэхээр хил дээр байгаа малчин бараг байнга цэргийн үүрэг гүйцэтгэж байгаа шүү дээ. Ялангуяа Оросын Туватай хиллэдэг хил дээр байгаа малчин бол буутай, байнгын буутай, хутгатай. Ер нь хилчидтэйгээ шууд ойр дотно ажиллаж байгаа юм шүү. Тийм учраас ийм үүрэг гүйцэтгэж байгаа тэгээд хил хамгаалах үүрэг гүйцэтгэж байгаа улсуудаа дүйцүүлэхгүй бол өөр хэнийг дүйцүүлэх вэ. Яахав сумын төв дээр байгаа багш, эмч нарыг дүйцүүлэх албанд хамруулж байгаа сайн хэрэг. Энэнээс илүү яг хил дээр зогсож байгаа юм шүү. Тийм учраас гишүүд минь энэнийг дэмжиж өгөхийг уриалж байна. Улаан товчлуураа дарч дэмжиж өгвөл яасан юм бэ гэсэн саналтай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 -</w:t>
      </w:r>
      <w:r>
        <w:rPr>
          <w:rFonts w:cs="Arial" w:ascii="Arial" w:hAnsi="Arial"/>
        </w:rPr>
        <w:t xml:space="preserve"> За энэ 6 дахь саналыг дэмжихгүй боломжгүй ээ гэсэн санал хураалт явуулна. Байнгын хорооны саналаар. Энэ саналыг дэмж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19</w:t>
      </w:r>
    </w:p>
    <w:p>
      <w:pPr>
        <w:pStyle w:val="TextBodyIndent"/>
        <w:rPr>
          <w:rFonts w:ascii="Arial" w:hAnsi="Arial" w:cs="Arial"/>
        </w:rPr>
      </w:pPr>
      <w:r>
        <w:rPr>
          <w:rFonts w:cs="Arial" w:ascii="Arial" w:hAnsi="Arial"/>
        </w:rPr>
        <w:t>Татгалзсан: 24</w:t>
      </w:r>
    </w:p>
    <w:p>
      <w:pPr>
        <w:pStyle w:val="TextBodyIndent"/>
        <w:rPr>
          <w:rFonts w:ascii="Arial" w:hAnsi="Arial" w:cs="Arial"/>
        </w:rPr>
      </w:pPr>
      <w:r>
        <w:rPr>
          <w:rFonts w:cs="Arial" w:ascii="Arial" w:hAnsi="Arial"/>
        </w:rPr>
        <w:t>Бүгд: 43</w:t>
        <w:tab/>
        <w:tab/>
        <w:tab/>
        <w:t>-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2 хувийн саналаар УИХ-ын гишүүн Ч.Раднаагийн гаргасан санал дэмжигдсэн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доо дэгээрээ ийм байна гишүүд ээ. Хоёрдугаар хэлэлцүүлгийн үед хуульд мөрдөж байгаа хуультай зөрчилдсөн буюу хэлэлцэж байгаа төсөлтэй дотроо зөрчилтэй бол дахин авч үзэх нэг бололцоо бий. Тэр хүрээндээ байнгын хороон дээр хоёр дахь хэлэлцүүлэг дээр энэ асуудлаа яриад ороод ир тэгэх үү.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дахин санал хураая. Энэ саналыг дэмжих боломжгүй ээ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25</w:t>
      </w:r>
    </w:p>
    <w:p>
      <w:pPr>
        <w:pStyle w:val="TextBodyIndent"/>
        <w:rPr>
          <w:rFonts w:ascii="Arial" w:hAnsi="Arial" w:cs="Arial"/>
        </w:rPr>
      </w:pPr>
      <w:r>
        <w:rPr>
          <w:rFonts w:cs="Arial" w:ascii="Arial" w:hAnsi="Arial"/>
        </w:rPr>
        <w:t>Татгалзсан: 16</w:t>
      </w:r>
    </w:p>
    <w:p>
      <w:pPr>
        <w:pStyle w:val="TextBodyIndent"/>
        <w:rPr>
          <w:rFonts w:ascii="Arial" w:hAnsi="Arial" w:cs="Arial"/>
        </w:rPr>
      </w:pPr>
      <w:r>
        <w:rPr>
          <w:rFonts w:cs="Arial" w:ascii="Arial" w:hAnsi="Arial"/>
        </w:rPr>
        <w:t>Бүгд: 41</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61.0 хувийн саналаар дэмжих боломжгүй ээ гэсэн санал хураалт явагдлаа. Байнгын хорооны санал дэмжигдэж байна. За энэ төслийг хоёр дахь хэлэлцүүлэгт нь шилжүүл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2 цаг 40 минутад хэлэлцэж дуусав. </w:t>
      </w:r>
    </w:p>
    <w:p>
      <w:pPr>
        <w:pStyle w:val="TextBodyIndent"/>
        <w:ind w:hanging="0"/>
        <w:rPr>
          <w:rFonts w:ascii="Arial" w:hAnsi="Arial" w:cs="Arial"/>
        </w:rPr>
      </w:pPr>
      <w:r>
        <w:rPr>
          <w:rFonts w:cs="Arial" w:ascii="Arial" w:hAnsi="Arial"/>
        </w:rPr>
      </w:r>
    </w:p>
    <w:p>
      <w:pPr>
        <w:pStyle w:val="TextBodyIndent"/>
        <w:ind w:hanging="0"/>
        <w:jc w:val="center"/>
        <w:rPr>
          <w:rFonts w:ascii="Arial" w:hAnsi="Arial" w:cs="Arial"/>
          <w:b/>
          <w:b/>
          <w:bCs/>
          <w:i/>
          <w:i/>
          <w:iCs/>
        </w:rPr>
      </w:pPr>
      <w:r>
        <w:rPr>
          <w:rFonts w:cs="Arial" w:ascii="Arial" w:hAnsi="Arial"/>
          <w:b/>
          <w:bCs/>
          <w:i/>
          <w:iCs/>
        </w:rPr>
        <w:t>Гурав. Дэлхийн гаалийн байгууллагын “Гаалийн бүрдүүлэлтийн</w:t>
      </w:r>
    </w:p>
    <w:p>
      <w:pPr>
        <w:pStyle w:val="TextBodyIndent"/>
        <w:ind w:hanging="0"/>
        <w:jc w:val="center"/>
        <w:rPr>
          <w:rFonts w:ascii="Arial" w:hAnsi="Arial" w:cs="Arial"/>
          <w:b/>
          <w:b/>
          <w:bCs/>
          <w:i/>
          <w:i/>
          <w:iCs/>
        </w:rPr>
      </w:pPr>
      <w:r>
        <w:rPr>
          <w:rFonts w:cs="Arial" w:ascii="Arial" w:hAnsi="Arial"/>
          <w:b/>
          <w:bCs/>
          <w:i/>
          <w:iCs/>
        </w:rPr>
        <w:t xml:space="preserve">горимыг хялбарчлах, уялдуулах тухай” олон улсын конвенцид </w:t>
      </w:r>
    </w:p>
    <w:p>
      <w:pPr>
        <w:pStyle w:val="TextBodyIndent"/>
        <w:ind w:hanging="0"/>
        <w:jc w:val="center"/>
        <w:rPr>
          <w:rFonts w:ascii="Arial" w:hAnsi="Arial" w:cs="Arial"/>
          <w:b/>
          <w:b/>
          <w:bCs/>
          <w:i/>
          <w:i/>
          <w:iCs/>
        </w:rPr>
      </w:pPr>
      <w:r>
        <w:rPr>
          <w:rFonts w:cs="Arial" w:ascii="Arial" w:hAnsi="Arial"/>
          <w:b/>
          <w:bCs/>
          <w:i/>
          <w:iCs/>
        </w:rPr>
        <w:t xml:space="preserve">Монгол Улс нэгдэн орсныг соёрхон батлах тухай хуулийн </w:t>
      </w:r>
    </w:p>
    <w:p>
      <w:pPr>
        <w:pStyle w:val="TextBodyIndent"/>
        <w:ind w:hanging="0"/>
        <w:jc w:val="center"/>
        <w:rPr>
          <w:rFonts w:ascii="Arial" w:hAnsi="Arial" w:cs="Arial"/>
          <w:b/>
          <w:b/>
          <w:bCs/>
          <w:i/>
          <w:i/>
          <w:iCs/>
        </w:rPr>
      </w:pPr>
      <w:r>
        <w:rPr>
          <w:rFonts w:cs="Arial" w:ascii="Arial" w:hAnsi="Arial"/>
          <w:b/>
          <w:bCs/>
          <w:i/>
          <w:iCs/>
        </w:rPr>
        <w:t>төсөл (хэлэлцэх эсэх)</w:t>
      </w:r>
    </w:p>
    <w:p>
      <w:pPr>
        <w:pStyle w:val="TextBodyIndent"/>
        <w:ind w:hanging="0"/>
        <w:jc w:val="center"/>
        <w:rPr>
          <w:rFonts w:ascii="Arial" w:hAnsi="Arial" w:cs="Arial"/>
          <w:b/>
          <w:b/>
          <w:bCs/>
          <w:i/>
          <w:i/>
          <w:iCs/>
        </w:rPr>
      </w:pPr>
      <w:r>
        <w:rPr>
          <w:rFonts w:cs="Arial" w:ascii="Arial" w:hAnsi="Arial"/>
          <w:b/>
          <w:bCs/>
          <w:i/>
          <w:iCs/>
        </w:rPr>
      </w:r>
    </w:p>
    <w:p>
      <w:pPr>
        <w:pStyle w:val="TextBodyIndent"/>
        <w:rPr/>
      </w:pPr>
      <w:r>
        <w:rPr>
          <w:rFonts w:cs="Arial" w:ascii="Arial" w:hAnsi="Arial"/>
          <w:b/>
          <w:bCs/>
        </w:rPr>
        <w:t xml:space="preserve">Ц.Нямдорж: </w:t>
      </w:r>
      <w:r>
        <w:rPr>
          <w:rFonts w:cs="Arial" w:ascii="Arial" w:hAnsi="Arial"/>
        </w:rPr>
        <w:t xml:space="preserve">Гаалийн байгууллагын конвенцид соёрхон батлах тухай асуудал байна. Хууль зүй, дотоод хэргийн сайд Д.Одбаяр танилцуулга хийнэ. Хэлэлцэх эсэх юм байна тийм 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Д.Одбаяр: - </w:t>
      </w:r>
      <w:r>
        <w:rPr>
          <w:rFonts w:cs="Arial" w:ascii="Arial" w:hAnsi="Arial"/>
        </w:rPr>
        <w:t xml:space="preserve">УИХ-ын дарга, эрхэм гишүүд 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лс орнуудын гадаад худалдаа улам бүр өсөн нэмэгдэж, даяарчлалын үйл явц гадаад худалдаанд нөлөөлснөөр хилээр бараа, тээврийн хэрэгслэлийг гаалийн зүгээ аливаа саадгүйгээр нэвтрүүлэх, гаалийн бүрдүүлэлтийг дэлхийн хэмжээнд уялдуулах шаардлага гарч, Дэлхийн гаалийн байгууллагаас гаалийн бүрдүүлэлтийн горимд уялдуулах тухай олон улсын конвенцийг 1973 оны 5 дугаар сарын 18-ны өдөр Киото хотноо баталжээ. Конвенци 1974 оны 9 дүгээр сарын 25-нд хүчин төгөлдөр болсноос хойш өөрчлөлт оруулах тухай протоколыг 1999 оны 6 дугаар сарын 26-ны өдөр Брюссель хотноо баталж, 2006 оны 2 дугаар сарын 3 оны өдөр хүчин төгөлдөр болсон бөгөөд 2006 оны 3 дугаар сарын байдлаар Дэлхийн гаалийн байгууллагын гишүүн 44 орон уг конвенцид нэгдэн ороо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онвенцийн зохицуулалтын хүрээнд гадаад худалдаанд оролцогч иргэн, аж ахуйн нэгжийн улсын хилээр нэвтрүүлж байгаа бараа, тээврийн хэрэгсэлд гаалийн бүрдүүлэлт хийхтэй холбоотой харилцаа хамаардаг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най улсын хувьд гадаад худалдааг либералчлах болон хөрөнгө оруулалт бизнесийн таатай орчин бүрдүүлэх, гаалийн бүрдүүлэлтийг хялбарчлах, гаалийн хяналт шалгалтийн технологийг худалдаа, бизнесийн шинэ орчинд зохицуулан шинэчлэх ажлыг улам боловсронгуй болгох цаг үеийн шаардлага тавигдаж байгаа бөгөөд үүний тулд Монгол Улс гаалийн бүрдүүлэлтийн горимыг хялбарчлах, уялдуулах тухай олон улсын конвенцид нэгдэх зайлшгүй шаардлага бий болоод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онвенцид нэгдсэнээр гаалийн бүрдүүлэлттэй холбоотой үүсдэг аливаа хүндрэл бэрхшээл, саад тотгор багасч, гаалийн бүрдүүлэлттэй холбоотой үйл ажиллагаа олон улсын хэмжээнд ил тод ойлгомжтой болж, гадаад худалдаа хөрөнгө оруулалтын таатай орчин бүрдэх юм 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үүнчлэн гаалийн бүрдүүлэлттэй холбоотой шийдвэрлэгдэхэд хүндрэлтэй маргаантай асуудал гарсан тохиолдолд албан ёсоор баримтлах олон улсын эрх зүйн баримт бичигтай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иотогийн конвенцид Монгол Улс нэгдэн орсноор одоогийн мөрдөж байгаа гаалийн тухай хууль, гаалийн тарифын тухай хуулийг конвенцид нийцүүлэх шаардлагатай бөгөөд Сангийн сайдын тушаалаар ажлын хэсгийг байгуулан ажиллуулж байна. Иймд Монгол Улсын олон улсын гэрээний тухай хуулийн 10 дугаар зүйлийн 2 дахь хэсэгт Монгол Улсын хууль тогтоомжид зааснаас өөр журам тогтоож байгаа олон улсын гэрээг заавал соёрхон батална. Мөн хуулийн 15 дугаар зүйлийн 1 дэх хэсэгт соёрхон баталбал зохих олон талт гэрээнд Монгол Улс нэгдэн ороход Монгол Улсын Их Хурал хууль гаргана гэж тус тус заасныг үндэслэн уг конвенцийг УИХ-аас соёрхон батлуулахаар конвенцид нэгдэн орох тухай хуулийн төсөл болон конвенцид нэгдэн орсонтой холбогдуулан авах арга хэмжээний тухай УИХ-ын тогтоолын төслийг танилцуул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өслийг хэлэлцэн шийдвэрлэж өгөхийг хүсье. Анхаарал тавьсанд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Сайдын илтгэлтэй холбогдуулж асуулт асуух гишүүн байгаа юу. Нэрс өгье. Алга уу. За асуулт тасаллаа. Байнгын хороо дүгнэлт гаргасан. Р.Гончигдорж дарга танилцуул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Улсын Их Хурл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Засгийн газраас УИХ-д 2006 оны 5 дугаар сарын 15-ны өдөр өргөн мэдүүлсэн, Дэлхийн гаалийн байгууллагаас 1973 оны 5 дугаар сарын 18-ны өдөр Киото хотноо баталсан Гаалийн бүрдүүлэлтийн горимыг хялбарчлах, уялдуулах тухай олон улсын Конвенцид нэгдэн орох тухай хуулийн төсөл болон Конвенцид нэгдэн орсонтой холбогдуулан авах арга хэмжээнийтухай УИХ-ын тогтоолын төслийг батлах тухай асуудлыг Аюулгүй байдал, гадаад бодлогын байнгын хороо 2006 оны 5 дугаар сарын 23-ны өдрийн хуралдаанаараа хэлэлцээд, дараахь санал, дүгнэлтийг УИХ-ын нэгдсэн хуралдаанд оруул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нгын хорооны хуралдаанаар дээрх конвенцид нэгдэн орох тухай хуулийн төсөл болон Конвенцид нэгдэн орсонтой холбогдуулан авах арга хэмжээний тухай тогтоолын төслийг батлах тухай хэлэлцүүлгийг явуулж, төслийг УИХ-ын нэгдсэн хуралдаанаар хэлэлцүүлж, улмаар хууль, тогтоолын төслийг батлуулах нь зүйтэй гэсэн томъёоллоор санал хураахад, Байнгын хорооны хуралдаанд оролцсон гишүүд санал нэгтэйгээр уг төслүүдийг дэмжиж, УИХ-ын нэгдсэн хуралдаанаар хэлэлцүүлэн хууль, тогтоолын төслийг батлуулах нь зүйтэй гэж үз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лхийн гаалийн байгууллагаас 1973 оны 5 дугаар сарын 18-ны өдөр Киото хотноо баталсан Гаалийн бүрдүүлэлтийн горимыг хялбарчлах, уялдуулах тухай олон улсын Конвенцид нэгдэн орох тухай хуулийн төсөл болон Конвенцид нэгдэн орсонтой холбогдуулан авах арга хэмжээний тухай УИХ-ын тогтоолын төслийг батлах тухай асуудлаар Аюулгүй байдал, гадаад бодлогын байнгын хорооноос гаргасан санал, дүгнэлтийг хэлэлцэн шийдвэрлэж өгөхийг Та бүхнээс хүсье.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нхаарал тавьсанд баярлал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За Р.Амаржаргал, С.Ламбаа, З.Энхболд гишүүд асуулттай гэж байна. Өөр гишүүн байгаа юу. Байхгүй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Амаржаргал: - </w:t>
      </w:r>
      <w:r>
        <w:rPr>
          <w:rFonts w:cs="Arial" w:ascii="Arial" w:hAnsi="Arial"/>
        </w:rPr>
        <w:t xml:space="preserve">Энэ манай гаалийн байгууллага одоо ер нь хичнээн конвенцид нэгдэж ороод байна вэ. Тоог нь хэлээд тэгээд тэр нэгдэж орсон конвенциудынхаа хэрэгжилт дээр чухам яаж анхаарсан юм, юу хийсэн юм, ямар үр дүн гарсан юм бэ гэдэг юмнуудыг нэг тодорхой тоогоор баримттай хэлэх тийм арга зам байна уу л гэж асуумаар байх юм.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Манай байнгын хорооны гишүүн Р.Амаржаргал гишүүн асууж байна л даа. Энэнийг бол Байнгын хороон дээрээ дахиж ер нь энэ конвенцид нэгдэн орсонтой холбогдуулаад манай гаалийн удирдлагууд, яамны сайд нарыг ирүүлээд ялангуяа хэрэгжүүлэх тогтоол баталсаныг яаж хэрэгжүүлэх гэж байна гэдгээ Байнгын хороон дээр таны саяны асуултаар дэлгэрэнгүй хариулагдахаар хуралдааныг зохион байгуулах боломжтой гэж үзэж байна. Байнгын хороон дээр хэлэлцэж байхад энэ асуудлаар асуудал гараагүй учраас Байнгын хорооноос энэ чиглэлд хариулах…</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Одоо байнгын хороон дээр дахиж ярих юм байхгү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Харин тийм. Сүүлд ер нь байнгын хороон дээр…</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Амаржаргал: - </w:t>
      </w:r>
      <w:r>
        <w:rPr>
          <w:rFonts w:cs="Arial" w:ascii="Arial" w:hAnsi="Arial"/>
        </w:rPr>
        <w:t xml:space="preserve">Би тэгвэл гомдол мэдүүлье л дээ. Яагаад гэвэл хоёр байнгын хороо давхар зарлачихсан байсан юм. Төсвийн байнгын хороо, Аюулгүй байдал, гадаад бодлого. Төсвийн байнгын хороон дээр татварын тухай асуудал яригдаж байсан учраас би үнэхээр тэнд суусан юм. Гэхдээ манай байнгын хороон дээр Аюулгүй байдал, гадаад бодлогын байнгын хороон дээр энэ чухал асуудлыг хэлэлцэхэд энэ асуудлыг иймэрхүү маягийн асуудал тавиад тэрнийх нь гүйцэтгэл биелэлтийг нь асуухгүй шууд Их хурал руу оруулж ирж байна гэдэг бол Байнгын хороо дэндүү хангалтгүй ажилласан байна л гэж ойлгогдох гээд байна шүү дээ. Тийм учраас бүр тийм дээрээ тулж байгаа бол энэ асуудлаа хойшлуулъя. Дахиад байнгын хороон дээр энэ конвенцийн тухай асуудал бусад конвенциуд нь яаж явсан юм, яасан юм гэдгийг нэлээн ярьж байгаад тэгээд дахиж оруулж ирвэл яасан юм бэ. Тэгээд л нэг юм оруулж ирдэг, конвенцид нэгдэе гэдэг бид нар дагуулаад л за гээд л батлаад явуулдаг. Дараа нь юу болж байгаа ч юм, яаж байгаа нь ч бүү мэд. Дараа нь бөөн татварын тухай л гарч ирдэг. Дараа нь нэг хэдэн дарга нар нь гадагшаагаа нэг хуралд суух гээд л хагас жил явсаар явсаар байгаад л ирдэг ийм л юм болоод байгаа шүү д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Ажлын хэсгээс Р.Амаржаргал гишүүний асуултанд хариулах хүн байна уу.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 xml:space="preserve">За баярлалаа. Байнгын хороон дээр энэнийг их дэлгэрэнгүй ярьсан. Энд орохтой холбогдуулаад Р.Амаржаргал гишүүний болгоомжлоод байгаа сүүлийн ийш тийшээ томилгоо хийгээд л, энд тэнд татвар төлөөд л, эсвэл тодорхой зардал гаргаад энэнийг хэрэгжүүлэх гээд ингээд байх асуудлууд байхгүй. Угаасаа гаалийн хууль тогтоомжид гааль бүрдүүлэлтийн чиглэлд байдаг 300 гаруй стандарт мөрдөн ёстой зүйлүүдээс шаардагдаж байгаа. Энэнээс 70 гаруй хувь нь өнөөдөр нэгэнт хийгдсэн. Энд нэгдэн орсноор 3 жилийн болон 5 жилийн хугацаатайгаар цаашаа яваад хэрэгжүүлчих боломжтой гэдгээ тайлбарласан. Энэ бол бүрэн авагдсан мэдээлэл. Би зүгээр ажлын хэсгээс хүсч байна. Гишүүний хэлж байгаа өмнө нь орсон хичнээн олон улсын гэрээ хэлэлцээр, протоколууд байгаа юм тэрний хэрэгжилт дээр учирсан бэрхшээл бий юу гэдэг талаар. Мөн энэнийг хэрэгжүүлэхэд саяны гишүүний хэлснээр нэмэгдэл зардал гаргах асуудал бий юу үгүй юу гэдэг дээр хариулт өгөөчээ гэж хүсч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Хэн хариулах вэ. Ч.Ганзориг сайд.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Ганзориг: - </w:t>
      </w:r>
      <w:r>
        <w:rPr>
          <w:rFonts w:cs="Arial" w:ascii="Arial" w:hAnsi="Arial"/>
        </w:rPr>
        <w:t xml:space="preserve">Р.Амаржаргал гишүүний асуултанд хариулъя. Өнөөдөр гаалийн байгууллагын нийтдээ ирсэн конвенци гэвэл Дэлхийн гаалийн байгууллагын хүрээнд 11 конвенцид Дэлхийн худалдааны байгууллагын хүрээнд нэг 10 гаруй конвенцид өнөөдөр нэгдэн ороод байгаа. Энэ конвенциудын тухайд жишээлэхэд Дэлхийн гаалийн байгууллагын хүрээнд гэх юм бол Гаалийн хамтын ажиллагааны зөвлөл байгуулах тухай конвенци, Дипломат харилцааны тухай Венийн конвенци, Амьтан, ургамалын аймгийн ховордсон зүйлийг олон улсын хэмжээнд худалдаалах тухай конвенци, Барааг тодорхойлох, кодлох, уялдуулсан системийн тухай олон улсын конвенци, Сэтгэц, нөлөөт бодисуудын тухай конвенци, Мансууруулах эм, сэтгэцэд нөлөөлөх бодисын хууль бус эргэлтийн эсрэг НҮБ-ын конвенци гэх мэтчилэнгээр ингээд энэ конвенциуд явж байгаа юм. Барааг түр хугацаагаар оруулах тухай конвенци гээд. Эдгээр конвенцид элссэний гол ач холбогдол нь юу вэ гэхээр зэрэг манай гаалийн байгууллагын хүрээнд хэрэгжиж байгаа энэ дүрэм, журам зааврууд олон улсын нэгдсэн стандартад нийцүүлэх, энэ чиглэлээр гарч байгаа аливаа маргаан гаалиар барааг нэвтрүүлэх үйл явцыг хөнгөвлөхөд олон улсын жишигт очиж нийцэж байгаадаа л гол ач холбогдол нь байгаа юм. Ямарваа нэгэн маргаан гарах, эсвэл аль хөнгөвчилсөн журмаар нэвтрүүлэх, хоёр орны хооронд энэ гаалийн барааг түр хугацаагаар оруулах гэх мэтчилэн энэ үйл ажиллагаанд хөнгөлөлт гарч байгаа л гэж хэлэх байна даа. Гол үр дүн.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С.Ламбаа гишүүн.</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С.Ламбаа: - </w:t>
      </w:r>
      <w:r>
        <w:rPr>
          <w:rFonts w:cs="Arial" w:ascii="Arial" w:hAnsi="Arial"/>
        </w:rPr>
        <w:t xml:space="preserve">Р.Амаржаргал гишүүнтэй ерөнхийдөө яг тийм чиглэлийн асуулт байсан юм л даа. Гэхдээ энд нэг л юм. Цаашдаа ер нь ямар ч юм сонин юм л төрөөд байгаа юм л даа. Байсхийгээд л нэг конвенци орж ирээд л соёрхон батлаад байдаг. Тэгээд дараа нь одоо бид нар хууль тогтоомждоо өөрчлөлт оруулна гээд л Засгийн газар өргөн бариад байх юм. Ер нь одоо конвенцид элсэхтэй холбогдуулаад энэ конвенцийн дагуу ийм ийм хуулиудад ингэж ингэж өөрчлөлт оруулна гэсэн энэ юм нь ерөөсөө хамт орж ирж хэлэлцэгдэж болдоггүй юм уу. Өөрөөр хэлэх юм бол энэ конвенцийг батлаад гаргачихна. Тэгээд нөгөө хуулиуд нь хэзээ ч өргөн баригдах юм билээ. Ер нь бол бид нар нэг цогцолбороор нь иж бүрэн юмыг авч үздэг тэр тогтолцоог хэзээ бүрдүүлэх юм бэ. Ингэж болдоггүй юм уу. Байнгын хорооны дарга хариулах байх л даа. Ер нь бол ингээд конвенциудад ороход одоо энд хоёр хуулийн нэр л бичсэн байна л даа. Одоо ийм хоёр хуульд нэмэлт, өөрчлөлтүүд оруулна гээд. Тэгтэл үүнтэй холбогдуулж хичнээн журамд өөрчлөлт орох юм билээ. Зөндөө л юм байгаа байх л даа. Журам дүрмүүдэд нь өөрчлөлт орох. Энэ нэг иж бүрэн хийчихдэг. Конвенцио дагасан хууль эрх зүйн тэр өөрчлөлтүүдээ давхар оруулаад ирдэг. Тэгээд нэг мөсөн яриад ингээд гаргах бололцоо байдаггүй юм уу. Тэгээд одоо тэр жил нэг конвенци баталсан. Одоо энэ нь орж ирж байна гэж ярих бол их утгагүй л болчихоод байдаг юм л даа. Одоо жишээлэхэд эдийн засгийн тооцооны хувьд энэ конвенцийг батлаад гаргачихлаа гэхэд хуульд нэмэлт, өөрчлөлт оруулахад эдийн засгийн хувьд ямар ямар нэмэгдэл хөрөнгө оруулалт шаардагдах юм. Энэ чинь одоо хялбаршуулна гэхээр баахан цахим хөтөлбөр орох гээд байгаа шинжтэй л юм харагдаад байна шүү дээ. Тэгэхээр тэр хөрөнгийн тооцоогоо хийсэн барьсан юм байдаг юм болов уу.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Р.Гончигдорж: - </w:t>
      </w:r>
      <w:r>
        <w:rPr>
          <w:rFonts w:cs="Arial" w:ascii="Arial" w:hAnsi="Arial"/>
        </w:rPr>
        <w:t xml:space="preserve">Гишүүд энд их анхааралтай хандаж байгаад их баяртай байна. Ер нь бид нар глобалчлал гэж яриад байна. Энэ хүрээнд бол ялангуяа гаалийн бүрдүүлэлтийг хялбаршуулах, түүнийг харилцан уялдуулах, харилцан уялдуулсан нэгдмэл стандартаар хүлээн зөвшөөрөгдсөн гаалийн бүрдүүлэлтүүдийг орчин үеийн глобалчлалын механизмуудаар, тухайлбал интернет, бусад бүрдүүлэлтүүдийг хийгээд ингээд явахтай холбогдсон энэ гэрээнд нэгдэж орсноороо Монгол Улс дахь гаалийн бүрдүүлэлт, гаальтай холбогдсон аливаа хүнд суртал бол арилах, үүгээрээ харин зардал хэмнэгдэх, ирээдүйд зардал хэмнэгдэх тэр хандлага руу гаа чиглэсэн ийм бодлого гэж хэлмээр байна. Үүнтэй холбогдуулаад мэдээж хэрэг стандартуудыг бий болгох хуулиудад нэмэлт, өөрчлөлт оруулах асуудлууд байгаа. Энд бол гарах ёстой зайлшгүй юу гэдэг юм, тэртээ тэргүй бид нар интернэт засаглалтай болох гэж байгаа. Үүнтэй холбогдуулж гааль, гаалийн бүрдүүлэлт энэ чиглэлүүдэд бүхэлдээ энэ засаглалын тэр бүрэлдэхүүнийг бий болгоно гэдэг бол нэмэлт хөрөнгийн тухай бус угаасаа төлөвлөгдсөн хийгдэж байгаа, мөн нэлээн хэмжээнд хамрагдсан ийм үйл ажиллагаа гэж ингэж ойлгож байгаа. Тийм учраас яг одоо ноцтой хэмжээнд зардал гараад энэ жилийн төсөв дээр шаардагдах зардлын тухай асуудал бол байхгүй байгаа. Энэ жилийн төсөвт шаардагдах тийм зардлын хэмжээ байхгүй байгаа учраас Байнгын хороо бол энэнийг зардлын гэдэг агуулгыг нь онцолж тэгэж нарийвчлаагүй юм аа гэдгийг хэлмээр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Ч.Ганзориг сайдаа хуульд өөрчлөлт орох уу, нэмэлт зардал гарах уу гэсэн хоёр асуултанд товчхон хариулчих, нэмэлт болгоод өгье.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Ганзориг: - </w:t>
      </w:r>
      <w:r>
        <w:rPr>
          <w:rFonts w:cs="Arial" w:ascii="Arial" w:hAnsi="Arial"/>
        </w:rPr>
        <w:t xml:space="preserve">Манай 1996 оны гаалийн тухай хууль бол угаасаа Киотогийн конвенцид тулгуурлаж хийгдсэн ийм хууль байж байгаа. Одоо бол энэ Киотогийн энэ шинэ конвенцид нэгдсэнээр нийтдээ 512 стандартыг дагаж мөрдөх болж байгаа юм. Энэ 512 стандартын өнөөдөр бол 70 орчим хувийг нь манайхан дагаж мөрдөөд явж байгаа. Бусдыг нь энэ шилжиж орсноор 36 сарын дотор, 60 сарын дотор гээд үе шаттайгаар хэрэгжүүлэх ийм үүрэг хүлээх юм. Үүнтэй холбогдоод хуулинд өөрчлөлт орно. Гаалийн тухай хууль, Гаалийн тарифын тухай хуулинд өөрчлөлт оруулахаар бид энэ шинэчлэлтээ хийгээд явж байна. Өнөөдөр холбогдох яамдуудаас санал аваад үндсэндээ нэгтгээд дуусч байгаа. Ингээд яамдууд санал авсны дараа Засгийн газрын хуралдаанд оруулаад УИХ-д өргөн барина. Энэ асуудлууд хийгдэж байг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Нэмэлт зардал…</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Ганзориг: - </w:t>
      </w:r>
      <w:r>
        <w:rPr>
          <w:rFonts w:cs="Arial" w:ascii="Arial" w:hAnsi="Arial"/>
        </w:rPr>
        <w:t xml:space="preserve">Нэмэлт зардал гарахгүй.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За З.Энхболд гишүүн асууя.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З.Энхболд: - </w:t>
      </w:r>
      <w:r>
        <w:rPr>
          <w:rFonts w:cs="Arial" w:ascii="Arial" w:hAnsi="Arial"/>
        </w:rPr>
        <w:t xml:space="preserve">Би нэг танин мэдэхүйн чанартай юм асуух гээд байгаа юм. Ингээд 10 гаруй конвенцид нэгдээд ажил бол сайн дэлхийн түвшинд хүрсэн юм шиг байна л даа. Тэгээд энэ гаалийн статистикийн конвенци гэж юм байдаг уу, үгүй юу. Манай улсаас болохоор хар тугалга гээд гаргачихдаг. Татвараас зайлсхийгээд. Хятадад очихоор төмөр орж ирсэн юм чинь төмөрөөр нь бүртгэж байгаа юм л даа. Тэгээд энэ төмөрийг хар тулга нэрээр татваргүй гаргаад хахууль авдаг энэ том хэрэг илэрлээ шүү дээ. Статистикийн зөрүүнээс болоод. Цаашид ийм юм гаргахгүйн тулд одоо тийм конвенци юм байна уу, үгүй юу. Тийм юмгүйгээр Монгол Хятадын гаалийн статистик нэг байх. Нэг байхгүй болохоор одоо хэрэг гараад байна шүү дээ. Ноолуурыг ноос гээд гаргачихдаг. Ноос татваргүй байдаг. Би нөгөө Баатарын хэргийн тухай л яриад байна л даа. Гаалийн статистик 107 тэрбум төгрөгөөр зөрчихөөд байгаа шүү дээ. Монгол Улс дэлхий дээр хамгийн их хар тугалга олборлогч улс болж таараад байдаг. Үнэн хэрэг дээрээ төмөр гараад байсан байгаа юм. Тэгээд энд ямар нэгэн юм байна уу, үгүй юу.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Ч.Ганзориг сайд.</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Ганзориг: - </w:t>
      </w:r>
      <w:r>
        <w:rPr>
          <w:rFonts w:cs="Arial" w:ascii="Arial" w:hAnsi="Arial"/>
        </w:rPr>
        <w:t xml:space="preserve">З.Энхболд гишүүний асуултанд хариулъя. Гаалийн статистикийн чиглэлээр ийм тусгайлсан конвенци байхгүй. Барааг тодорхойлох кодлох уялдуулсан системийн тухай олон улсын конвенци гэж байгаа. Үүгээр бол барааныхаа кодыг хийгээд тэр кодынхоо хүрээнд ангилж бараагаа нэвтрүүлсэн гаргасан мэдээллээ нэгтгэх ийм конвенци энд байж байгаа. Саяны З.Энхболд гишүүний асууж байгаа төмөр хар тугалга яаж олж байна вэ гэсэн энэ асуулгыг бид авсан байж байгаа. 6 сарын 1-ны дотор гишүүн гаргаж хариултаа өгөх ёстой. Өнөөдөр бид нар нэгтгээд дуусч байна. Тэгээд энэ хариултыг таньд албан ёсоор өгнө.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З.Энхболд: - </w:t>
      </w:r>
      <w:r>
        <w:rPr>
          <w:rFonts w:cs="Arial" w:ascii="Arial" w:hAnsi="Arial"/>
        </w:rPr>
        <w:t xml:space="preserve">2-ны чуулган дээр сонсох уу тийм ээ.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Ч.Ганзориг: - </w:t>
      </w:r>
      <w:r>
        <w:rPr>
          <w:rFonts w:cs="Arial" w:ascii="Arial" w:hAnsi="Arial"/>
        </w:rPr>
        <w:t xml:space="preserve">Тэрийг одоо яг… Тэгэхээр бид энэнийг албан ёсоор өгнө өө таньд. За ноолуурын тухай бол өнөөдөр үдээс хойш мэдээлэл дээр А.Мурат гишүүний асуулгад хариултыг өгөх юм а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Ц.Нямдорж: - </w:t>
      </w:r>
      <w:r>
        <w:rPr>
          <w:rFonts w:cs="Arial" w:ascii="Arial" w:hAnsi="Arial"/>
        </w:rPr>
        <w:t xml:space="preserve">За ингээд байнгын хорооны дүгнэлттэй холбогдуулж гишүүд асуулаа. Байнгын хорооноос хэлэлцье гэж байна. Санал хэлэх гишүүн байхгүй биз дээ. Байнгын хорооноос хэлэлцье гэсэн дүгнэлт гарсан байна. Энэ саналаар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2 хувийн саналаар хэлэлцье гэсэн санал дэмжигдэ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нхны хэлэлцүүлгээр баталъя гэсэн горимын санал гарсан байна. Энэ сана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0</w:t>
      </w:r>
    </w:p>
    <w:p>
      <w:pPr>
        <w:pStyle w:val="TextBodyIndent"/>
        <w:rPr>
          <w:rFonts w:ascii="Arial" w:hAnsi="Arial" w:cs="Arial"/>
        </w:rPr>
      </w:pPr>
      <w:r>
        <w:rPr>
          <w:rFonts w:cs="Arial" w:ascii="Arial" w:hAnsi="Arial"/>
        </w:rPr>
        <w:t>Татгалзсан: 9</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76.9 хувийн саналаар горимын санал дэмжигдэ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элхийн гаалийн байгууллагын гаалийн бүрдүүлэлтийн горимыг хялбарчлах, уялдуулах тухай олон улсын конвенцид Монгол Улс  нэгдэн орсныг соёрхон батлах тухай хуулийг баталъя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TextBodyIndent"/>
        <w:rPr>
          <w:rFonts w:ascii="Arial" w:hAnsi="Arial" w:cs="Arial"/>
        </w:rPr>
      </w:pPr>
      <w:r>
        <w:rPr>
          <w:rFonts w:cs="Arial" w:ascii="Arial" w:hAnsi="Arial"/>
        </w:rPr>
        <w:t>Татгалзсан: 5</w:t>
      </w:r>
    </w:p>
    <w:p>
      <w:pPr>
        <w:pStyle w:val="TextBodyIndent"/>
        <w:rPr>
          <w:rFonts w:ascii="Arial" w:hAnsi="Arial" w:cs="Arial"/>
        </w:rPr>
      </w:pPr>
      <w:r>
        <w:rPr>
          <w:rFonts w:cs="Arial" w:ascii="Arial" w:hAnsi="Arial"/>
        </w:rPr>
        <w:t>Бүгд: 39</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7.2 хувийн саналаар соёрхон батал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онвенцид нэгдэн орсонтой холбогдуулан авах арга хэмжээний тухай тогтоолын төслийг баталъя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Зөвшөөрсөн: 37</w:t>
      </w:r>
    </w:p>
    <w:p>
      <w:pPr>
        <w:pStyle w:val="TextBodyIndent"/>
        <w:rPr>
          <w:rFonts w:ascii="Arial" w:hAnsi="Arial" w:cs="Arial"/>
        </w:rPr>
      </w:pPr>
      <w:r>
        <w:rPr>
          <w:rFonts w:cs="Arial" w:ascii="Arial" w:hAnsi="Arial"/>
        </w:rPr>
        <w:t>Татгалзсан: 3</w:t>
      </w:r>
    </w:p>
    <w:p>
      <w:pPr>
        <w:pStyle w:val="TextBodyIndent"/>
        <w:rPr>
          <w:rFonts w:ascii="Arial" w:hAnsi="Arial" w:cs="Arial"/>
        </w:rPr>
      </w:pPr>
      <w:r>
        <w:rPr>
          <w:rFonts w:cs="Arial" w:ascii="Arial" w:hAnsi="Arial"/>
        </w:rPr>
        <w:t>Бүгд: 40</w:t>
        <w:tab/>
        <w:tab/>
        <w:tab/>
        <w:t>- Дэмжигд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92.5 хувийн саналаар тогтоол батлагда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асуудлыг хэлэлцэж дууслаа. Үдээс хойш асуулга хийчихээд тэрний дараа Засгийн газрын тайлан тэгээд бусад асуудлаа хэлэлцээд явчихна. Баярлалаа. </w:t>
      </w:r>
    </w:p>
    <w:p>
      <w:pPr>
        <w:pStyle w:val="TextBodyIndent"/>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3 цаг 05 минутад завсарла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b/>
          <w:b/>
          <w:bCs/>
          <w:i/>
          <w:i/>
          <w:iCs/>
        </w:rPr>
      </w:pPr>
      <w:r>
        <w:rPr>
          <w:rFonts w:cs="Arial" w:ascii="Arial" w:hAnsi="Arial"/>
          <w:b/>
          <w:bCs/>
          <w:i/>
          <w:iCs/>
        </w:rPr>
        <w:t>Хуралдаан 15 цаг 20 минутаас үргэлжлэв.</w:t>
      </w:r>
    </w:p>
    <w:p>
      <w:pPr>
        <w:pStyle w:val="TextBodyIndent"/>
        <w:ind w:hanging="0"/>
        <w:rPr>
          <w:rFonts w:ascii="Arial" w:hAnsi="Arial" w:cs="Arial"/>
          <w:b/>
          <w:b/>
          <w:bCs/>
          <w:i/>
          <w:i/>
          <w:iCs/>
        </w:rPr>
      </w:pPr>
      <w:r>
        <w:rPr>
          <w:rFonts w:cs="Arial" w:ascii="Arial" w:hAnsi="Arial"/>
          <w:b/>
          <w:bCs/>
          <w:i/>
          <w:iCs/>
        </w:rPr>
      </w:r>
    </w:p>
    <w:p>
      <w:pPr>
        <w:pStyle w:val="TextBodyIndent"/>
        <w:ind w:hanging="0"/>
        <w:jc w:val="center"/>
        <w:rPr>
          <w:rFonts w:ascii="Arial" w:hAnsi="Arial" w:cs="Arial"/>
          <w:b/>
          <w:b/>
          <w:bCs/>
          <w:i/>
          <w:i/>
          <w:iCs/>
        </w:rPr>
      </w:pPr>
      <w:r>
        <w:rPr>
          <w:rFonts w:cs="Arial" w:ascii="Arial" w:hAnsi="Arial"/>
          <w:b/>
          <w:bCs/>
          <w:i/>
          <w:iCs/>
        </w:rPr>
        <w:t xml:space="preserve">Дөрөв. УИХ-ын гишүүн А.Муратаас 2004 оны ноос, ноолууран </w:t>
      </w:r>
    </w:p>
    <w:p>
      <w:pPr>
        <w:pStyle w:val="TextBodyIndent"/>
        <w:ind w:hanging="0"/>
        <w:jc w:val="center"/>
        <w:rPr>
          <w:rFonts w:ascii="Arial" w:hAnsi="Arial" w:cs="Arial"/>
          <w:b/>
          <w:b/>
          <w:bCs/>
          <w:i/>
          <w:i/>
          <w:iCs/>
        </w:rPr>
      </w:pPr>
      <w:r>
        <w:rPr>
          <w:rFonts w:cs="Arial" w:ascii="Arial" w:hAnsi="Arial"/>
          <w:b/>
          <w:bCs/>
          <w:i/>
          <w:iCs/>
        </w:rPr>
        <w:t>бүтээгдэхүүний балансын зөрүүний талаар Монгол Улсын Ерөнхий</w:t>
      </w:r>
    </w:p>
    <w:p>
      <w:pPr>
        <w:pStyle w:val="TextBodyIndent"/>
        <w:ind w:hanging="0"/>
        <w:jc w:val="center"/>
        <w:rPr>
          <w:rFonts w:ascii="Arial" w:hAnsi="Arial" w:cs="Arial"/>
          <w:b/>
          <w:b/>
          <w:bCs/>
          <w:i/>
          <w:i/>
          <w:iCs/>
        </w:rPr>
      </w:pPr>
      <w:r>
        <w:rPr>
          <w:rFonts w:cs="Arial" w:ascii="Arial" w:hAnsi="Arial"/>
          <w:b/>
          <w:bCs/>
          <w:i/>
          <w:iCs/>
        </w:rPr>
        <w:t xml:space="preserve">сайдад тавьсан асуулгад Үйлдвэр, худалдааны сайд Б.Жаргалсайхан </w:t>
      </w:r>
    </w:p>
    <w:p>
      <w:pPr>
        <w:pStyle w:val="TextBodyIndent"/>
        <w:ind w:hanging="0"/>
        <w:jc w:val="center"/>
        <w:rPr>
          <w:rFonts w:ascii="Arial" w:hAnsi="Arial" w:cs="Arial"/>
          <w:b/>
          <w:b/>
          <w:bCs/>
          <w:i/>
          <w:i/>
          <w:iCs/>
        </w:rPr>
      </w:pPr>
      <w:r>
        <w:rPr>
          <w:rFonts w:cs="Arial" w:ascii="Arial" w:hAnsi="Arial"/>
          <w:b/>
          <w:bCs/>
          <w:i/>
          <w:iCs/>
        </w:rPr>
        <w:t xml:space="preserve">хариулна </w:t>
      </w:r>
    </w:p>
    <w:p>
      <w:pPr>
        <w:pStyle w:val="TextBodyIndent"/>
        <w:rPr>
          <w:rFonts w:ascii="Arial" w:hAnsi="Arial" w:cs="Arial"/>
          <w:b/>
          <w:b/>
          <w:bCs/>
          <w:i/>
          <w:i/>
          <w:iCs/>
        </w:rPr>
      </w:pPr>
      <w:r>
        <w:rPr>
          <w:rFonts w:cs="Arial" w:ascii="Arial" w:hAnsi="Arial"/>
          <w:b/>
          <w:bCs/>
          <w:i/>
          <w:iCs/>
        </w:rPr>
      </w:r>
    </w:p>
    <w:p>
      <w:pPr>
        <w:pStyle w:val="TextBodyIndent"/>
        <w:rPr/>
      </w:pPr>
      <w:r>
        <w:rPr>
          <w:rFonts w:cs="Arial" w:ascii="Arial" w:hAnsi="Arial"/>
          <w:b/>
          <w:bCs/>
        </w:rPr>
        <w:t xml:space="preserve">Ц.Нямдорж: - </w:t>
      </w:r>
      <w:r>
        <w:rPr>
          <w:rFonts w:cs="Arial" w:ascii="Arial" w:hAnsi="Arial"/>
        </w:rPr>
        <w:t xml:space="preserve">. УИХ-ын гишүүн А.Муратаас 2004 оны ноос, ноолууран бүтээгдэхүүний балансын зөрүүний талаар Монгол Улсын Ерөнхий сайдад тавьсан асуулгад Үйлдвэр, худалдааны сайд Б.Жаргалсайхан хариулна. Асуулгад хариулъя. Б.Жаргалсайхан сайдыг индэрт урьж байна. </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Б.Жаргалсайхан: - </w:t>
      </w:r>
      <w:r>
        <w:rPr>
          <w:rFonts w:cs="Arial" w:ascii="Arial" w:hAnsi="Arial"/>
          <w:bCs/>
        </w:rPr>
        <w:t xml:space="preserve">Тэгэхээр А.Мурат гишүүний асуулганд хариулъя. Тэгэхээр нийт хичнээн тонн ноолуур бэлтгэж хэдэн төгрөг орж гарч байна, хичнээн хэмжээний татвар түрээсийг яаж төлж яаж хурааж авч байна гэсэн. Уг нь энэнийг илүү их Сангийн яам хариулах байсан байх л даа. Татварын газар дээр хичнээн хэмжээний татвар түрээс төлж байгаа авч байгаа вэ гэдэг асуудлаараа бол. Тэгэхдээ ер нь Монгол Улс нийтдээ 3460-аад тонн бэлтгэдэг. Өнөөдрийн байдлаар нийт энэ ноолуурын 80-аад хувь нь хагас боловсруулсан бөгөөд түүхийгээр гарч байгаа гадаадад. Зах зээл дээр өнөөдөр ноолуурын үнэ 1 кг ноолуурын үнэ 31 мянган төгрөг байгаа. Өнгөрсөн жилийн байдлаар бол ноолуурын татвар төлөлт бол бидний авсан мэдээгээр бол ноолуурын татвар бол хангалтгүй байсан. Татварыг авч чаддаггүй. Ноолуурыг угаасан нэрийн дор гаргачихдаг. Ноостой хольж гаргадаг. Хил худалдаа нэрээр гаргаад явуулчихдаг юм байна. Үйлдвэрүүдийн хувьд бол өнөөдөр Говь, Амикал, Ээрмэл, Кашмир Файн”, Эрдэнэтийн нэг үйлдвэр байгаа. Эдгээр үйлдвэрүүд бол үндсэндээ нийт хүчин чадлынхаа 10 хувьтай тэнцүү ийм хэмжээнд ажиллаж байна. Үйлдвэрүүд түүхий эдээ бэлтгэж чаддаггүй шалтгаан нь арилжааны банкны зээлийн хүү өндөр. Нэг банк нэг хэрэглэгчид 1 саяас илүүгүй хэмжээний санхүүжилт өгдөг учраас хангалттай санхүүжилт авч чаддаггүй учраас түүхий эдээ бэлтгэж чаддаггү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Ноолуурыг зөвхөн Хятад улсад гаргахаас гадна бас бусад улсуудад гаргаж байгаа. Энэ бол Англи, Итали гэсэн улс байгаа. Герман, Япон гэсэн ийм улс орнуудад экспортод гаргаж байна. Яг үнэнийг хэлэхэд бол яг өнгөрсөн оны статистикийн мэдээ бол татварын мэдээг бол Сангийн яам тэр татварын газраас авсан нь зүйтэй байх аа. Ер нь бол нийт авах ёстой татварынхаа хэмжээний 30 хувийг л авдаг юм билээ. Бусдыг нь авч чаддаггүй. Илд далд гаргачихдаг. Ямар нэгэн хэмжээгээр. Бид бол яамнаас бол удахгүй аж аүйлдвэрийн парк байгуулах, Эрдэнэт, Дархан, Улаанбаатар, Багануур гэсэн хотуудад аж үйлдвэрийн парк байгуулах ийм төслүүдийг боловсруулж дуусч байгаа. Удахгүй оруулж ирэх байх. Малын гаралтай түүхий эдээр эцсийн бүтээгдэхүүн хийх 100 хувь. Ингэснээрээ Монгол Улс бас орлого нэмэгдэх юм. 1 тэрбум орчим долларын хэмжээний орлого нэмэгдэх юм бил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араа нь дээр нь энэнийг дагаад ядуурал, ажилгүйдлийн тухай асуудлыг нэлээн сайн ултай суурьтай шийдэх ийм боломжтой. Мэдээж үйлдвэрлэлүүдээ олигтой өөд нь татахгүй нөхцөлд бол энэ малын гаралтай түүхий эдийг бэлтгэх нөхцөл их хүнд. Хуучин социализмын үед бол малаас гаралтай түүхий эдийг бол орон нутагт тусгайлан бэлтгэдэг байсан. Бэлтгэлийн бүхэл бүтэн системтэй байсан. Энэ байгууллагууд нь хувьчлагдаад байхгүй болсоноос одоо бол түүхий эдийг гар аргаар мөн сайн дурын хэлбэрээр ченжүүдээр дамжиж бэлтгэдэг тогтолцоо руу орсон байгаа. Тэгэхээр энэ хөдөө аж ахуйн биржийг цаашдаа яаж байгуулах вэ гэдэг асуудлаар мөн удахгүй ийм багц санал дотор оруулж ирэх юм. Энэнийг багцаар нь боловсруулж бэлдээд дуусах шатанд явж байгаа учраас энэ үйлдвэрлэл талын юмыг жичид нь яръя гэж бодож байна. Болсон уу А.Мурат гишүүн 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Татварын хувьд бол гаалиас, татварын ерөнхий газраас мэдээлэл авсан дээр байх л даа. Хэрвээ хүсвэл би бас яриад албан ёсоор аваад таньд өгье. А.Мурат гишүүнд.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Хуралдааны дэгийн 47-д зааснаар энэ асуудал хэлэлцэгдэнэ. 5 минутад багтаж мэдээлэл хийх ёстой. Гишүүд 3 минутад багтааж асуулт асууж болно. Асуулт дууссаны дараа асуулга тавьсан гишүүн 5 минутад багтаагаад нэг удаа үг хэлэх ийм горимтой. Яг энэ горимоор явна. Ингээд асуулттай гишүүд байвал асуултаа тавъя. Р.Гончигдорж гишүүнээр тасалъя. Асуулганд Засгийн газрын гишүүд хариулж байгаа бол ямар асуулт тавьсан түүнд нь хариулаад, татвараас асуух тодруулах шаардлага байвал тодруулаад асуулгын хариултыг өгч байх хэрэгтэй шүү дээ. Энэ их хурал дээр ажил явж байна гэдгийг ойлгож байна уу, үгүй юу. Дараа нь татвараас мэдээллийг нь аваад өгье гэж зогсдог чинь юу болж байна. За Д.Дэмбэрэл гишүүн асуу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Дэмбэрэл: - </w:t>
      </w:r>
      <w:r>
        <w:rPr>
          <w:rFonts w:cs="Arial" w:ascii="Arial" w:hAnsi="Arial"/>
          <w:bCs/>
        </w:rPr>
        <w:t xml:space="preserve">Энэ ноолуурын үнийн өсөлт, бууралтын талаар би асуух гэж байна. Дунджаар 31 мянган төгрөг байгаа юм байж. 1 кг ноолуур. Цаашдаа ер нь ойрын үед ноолуур үнэ дэлхийн зах зээл дээр болон дотоодын зах зээл дээр үнэ өсөх буурах хандлага ямархуу байх бол. Малчид бол ноолуурын үнийн өсөлтийг их сонирхдог. Малчдыг баярлуулах хэмжээгээр энэ үнэ өсөх үү. Аль эсвэл үнийн бууралт явагдах уу. Энэ талаар ер нь ямархуу судалгаа прогноз байна вэ гэж.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дугаарт, ноолуурын 80 хувийг нь зөвхөн анхан шатны боловсруулалт буюу угааж цэвэрлэж гаргаж байгаа юм байна. Тэгвэл цаашдаа ер нь ойрын үед бид дотооддоо боловсруулж бүтээгдэхүүн болгож тэгээд улс орлогын болон татвараа сайн авдаг болох. Бид бүтээгдэхүүнээсээ орлого олох энэ боломж ойрын ямар хугацаанд бүрдэх вэ. Ер нь хэдий хугацаанд бид нар ноолуурынхаа нэлээд хэсгийг үйлдвэрлэж бүтээгдэхүүн болгож чадах вэ гэсэн хоёр асуудал тавь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Тэгэхээр Их хурлын гишүүд дэлхийн зах зээлийн үнийг тодорхойлж болохгүй ээ цаашдаа. Ялангуяа сонгуульд орохдоо би гарчих юм бол ноолуурыг чинь өсгөөд өгнө. Би гарчих юм бол тэтгэвэр тэтгэмж нэмнэ. Би гарчих юм бол ингээд гээд дандаа социалист юм амлаад байж болохгүй ээ. Бид амлавал бүтээн байгуулалт амладаг болмоор байгаа юм. Ноолуурын үнийг зах зээл тодорхойлно. Зүгээр ер нь прогнозоор бол ноолуурын үнэ ойрын 10 жилдээ цаашдаа унана. Энэ унадаг шалтгаан нь юу гэхээр зөвхөн хятад авдаг болж байгаа учраас Хятад бол өөрсдийнхөө мэдээж түүхий эдийг бэлтгэхдээ хямдхан бэлтгэхийг бодно. Жишээлбэл, нэг жишээ байна л даа. Хонины нэхийг 3 мянга, 5 мянга хүрч байсан. Гэтэл гэв гэнэт буугаад 500 болсон. Шалтгаан нь юу гэхээр дотоодод хэрэглэдэг үйлдвэр байхгүй. Өрсөлдөгчгүй болоод ирэхээр хятадууд одоо бид нарт хүссэн үнээрээ өгөхгүй хаачдаг юм бэ гэдэг ийм асуудал тавьса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араа нь дээр нь ноолуурын үнийг хэрвээ цаашдаа тогтвортой энэ хэмжээнд байлгая гэж бодож байгаа бол үндэсний аж үйлдвэрийг эрчимтэй дэмжиж Хятадтай өрсөлдөхүйц эцсийн бүтээгдэхүүн хийдэг аж үйлдвэртэй болж байж бид ноолуурын үнийг зах зээл дээрээ тогтвортой барина гэсэн үг. Өөрөөр хэлбэл өрсөлдөөн бий болгож байгаа юм. Өнөөдөр ноолуурын үнэ яагаад ингээд энэ дайтай тогтоод байна вэ гэхээр Говь компани 2, 3 компани байгаа учраас ноолуурын үнэ 30 дээрээ байж байгаа. Говь компани очоод ноолуураа 25-аар цуглуулаад эхлэхэд хятадын бэлтгэн нийлүүлэгч ченжүүд 35 болгоод эхэлдэг. Ерөөсөө энэ бол хууль болчихсон. Гэхдээ ер нь Монгол Улс цаашдаа хөгжие гэж бодож байгаа бол эцсийн бүтээгдэхүүн бүхий л аж үйлдвэрийн салбар дээр хийж байж бид нэмүү өртөг, илүү их ашгийг олно. Илүү олон хүнийг ажил хөдөлмөрт хамааруулж энэ ядуу зүдүү байдлаас гаргах юм. Тийм учраас ноолуурын үнэ бол цаашдаа аажим аажим бууна. Энэнийг зогсоох арга бол үндэсний аж үйлдвэрээ өөд нь татах. Тэгээд энэ бэлтгэн нийлүүлэх энэ худалдааны системийг боловсронгуй соёлтой болгож өгөх. Өөрөөр хэлбэл хөдөө аж ахуйн биржтэй болгож өгөх. Тэнд мах, сүү, арьс шир, ноолуур бүх юм. Тэгэхгүй бол энэ малын хулгай ч гэсэн үүнтэй холбоотой байгаа. Хэн дуртай нь мал бэлтгэдэг учраас.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А.Мурат гишүүн асуу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А.Мурат: - </w:t>
      </w:r>
      <w:r>
        <w:rPr>
          <w:rFonts w:cs="Arial" w:ascii="Arial" w:hAnsi="Arial"/>
          <w:bCs/>
        </w:rPr>
        <w:t xml:space="preserve">Ноолуурын статистик өөрөө Статистикийн ерөнхий газраас  Сангийн яамнаас өөр их зөрүүтэй байдаг юм байна л даа. Үйлдвэр, худалдааны яамнаас бас өөр. Сүүлдээ толгой эргүүлээд. Тэгэхээр энэ 2 цифрийн тухайд юм лавлая гэж бодож байгаа. Статистикийн ерөнхий газраас надад ирүүлсэн мэдээллээр 2004 оны ямааны самнасан ноолуур 831.7 тонн гэж байгаа юм. 2004 онд самнасан ноолуур. Экспортод самнаад гаргасан ноолуур шүү дээ. Тэгсэн мөртлөө дотооддоо үйлдвэрийн аргаар боловсруулалт хийсэн тэр самнасан ноолуур 357 байж байгаа юм. Тэр дотооддоо ноолуураас самнаад экспортод гаргасан ноолуурын тэр үзүүлэлтэд 2 дахин их байгаа байхгүй юу. Энэ ямар учиртай юм бэ гэдэг. Энэ дээр нэг тайлбар авъя гэж бодож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дугаарт, одоо нийт Монгол Улсад 2004 онд 3100 орчим тонн бэлтгэсэн гэсэн Статистикийн ерөнхий газар гаргасан юм байна л даа. Тэгээд Экспортод гаргасан болон дотооддоо боловсруулсан нь бол 2000 тонноор явж байгаа юм. 2086 тонн гэж. Тэгээд үлдсэн гуравны нэг нь хаашаа хаанахын ямар статистикийн тоонд явж байдаг юм бэ гэж энэ хоёр юм нь дээр лавлагаа авъ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Хэн хариулах вэ. За хариулъ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Энэ статистикийн мэдээнүүд А.Мурат гишүүн ээ, үнэхээр худлаа. Бүгдээрээ худлаа юм билээ. Гаалийн мэдээ нь ч худлаа. Татварынх нь ч худлаа юм билээ. Ер нь бол өнөөдөр манайд нэлээн олон хятадын үйлдвэрүүд байгаа. Ноолуурыг угаасан болгоод нэг хэсгийг нь 10 хувийг нь. Үлдсэнийг нь түүхийгээр нийлүүлээд л гаргачихдаг юм билээ. Тэгээд угаасан ноолуур гэхээр татваргүй байдаг.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араа нь дээр нь энэ хил худалдаа гэж маш замбараагүй юм болдог газар бий. Тэнд бол ерөөсөө тэр ноолуур ноос байна уу зүгээр л бөндийсөн бөөрөнхий юм ноос гээд л ачаад явчихдаг учраас тэнд ямар ч мэдээлэл байдаггүй. Тэгээд худлаа яриад мэдээгээ худлаа бичдэг. Ноднин ямар сайндаа тэр ноолуур экспортонд гарсан ноолуур нь бэлтгэдэг ноолуурынхаа хэмжээнээс илүү их л бичсэн байсан байхгүй юу. Монголд тэр хэмжээний ноолуур байхгүй шүү дээ. Тийм учраас энэнийг бол энэ дээр ялангуяа Их хурлаар шалгалт оруулж нэлээн сайн шалгамаар юм билээ. Энэ яагаад ноолуураасаа татвар авдаггүй юм. Түүхий ноолуураас. Зэснээс болохоор авна гээд яриад байдаг. Ноолуурын үнэ чинь тэгвэл 10 мянган төгрөг болж байгаад 31 болчихоод байна шүү дээ. Бас л нөгөө супер ашгаа аваач дээ. Яагаад авахгүй байгаа юм. Энэнийгээ ерөөсөө ярьдаггү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Сангийн яам энэ асуудал хариуцсан гаалийн газар дээр тэр статистикийн мэдээ яагаад зөрөөд байна. Шалтгааныг нь гишүүнд тайлбарлаж өг. Өөрөөр хэлбэл статистикийн тоо гаалийн тоо хоёр зөрдөг нь үнэн юм билээ гэж Б.Жаргалсайхан хэллээ шүү дээ. Энэ яагаад зөрдөг юм. Энд хариулт өг. Статистик нь худлаа мэдээлэл гаргадаг байна уу, гааль нь худлаа мэдээлэл гаргадаг байна уу. Хэн хариулах вэ. За Ч.Ганзориг.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Ч.Ганзориг: - </w:t>
      </w:r>
      <w:r>
        <w:rPr>
          <w:rFonts w:cs="Arial" w:ascii="Arial" w:hAnsi="Arial"/>
          <w:bCs/>
        </w:rPr>
        <w:t xml:space="preserve">Би бас энэ асуултанд хариулж чадахгүй юм аа. Яагаад гэвэл гаалиас гарч байгаа мэдээг статистик авч гаргаж байгаа шүү дээ. Тэгэхээр одоо хаана зөрүүтэй гарсныг би хэлж чадахгүй юм байна. Сайд энэ тоон дээр сайн мэдэж байгаа байх л д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Аль сайдыг хэл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Ч.Ганзориг: - </w:t>
      </w:r>
      <w:r>
        <w:rPr>
          <w:rFonts w:cs="Arial" w:ascii="Arial" w:hAnsi="Arial"/>
          <w:bCs/>
        </w:rPr>
        <w:t xml:space="preserve">Хариуцсан салбарын сайд.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Салбарын сайд г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Манай яаманд чинь татварын бөгөөд гаалийн байгууллага манай яамны мэдэлд байдаггүй шүү дээ. Энэ чинь Сангийн яамны мэдэлд байдаг. Тэнд л одоо хамгийн үнэн зөв мэдээнүүд гарах ёстой байлгүй дээ. Би ямар татвар хураадаг биш. Яаж мэдэх юм.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Монгол Улс нэг л Засгийн газартай. Тэр засгийн газар нь нэг л амтай, нэг л тоотой байх ёстой. Тэр аль яам нь хэн нь юугаа хариуцах нь УИХ-д сонин биш.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Үгүй ээ үгүй Сангийн яаман дээр…</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Ер нь бол статистикийн мэдээг чиглэл чиглэлээрээ салбарын яамдууд нь гаргаж өгдөг. Тэрийг нь статистикийнхаа газар нэгтгээд улсын мэдээ болгож нэгтгэдэг.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Манай яамаар өгсөн нэг ч мэдээ байхгүй юм билээ тэгвэл. Би хувиараа л явж сонирхож нэг жаахан юм мэдээлэл цуглуулсан. Тэрнээс албан ёсоор манай яаманд Сангийн яамнаас гаргаад өгчихсөн мэдээ, тайлан, тэр орлого зарлагын юм байхгүй. Тэр бодвол Төрийн өмчийн хороонд байгаа байлгүй. Төрийн өмчийн хороо гэж том толгойтой байгууллага байдаг. Бүх хорыг гаргаж зарж байдаг. Тэд нар шийдэж байгаа биз.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З.Энхболд гишүүн. Төрийн өмчийн хорооны дарга байснаараа асуултаа асуу.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З.Энхболд: - </w:t>
      </w:r>
      <w:r>
        <w:rPr>
          <w:rFonts w:cs="Arial" w:ascii="Arial" w:hAnsi="Arial"/>
          <w:bCs/>
        </w:rPr>
        <w:t xml:space="preserve">Одоогийн даргатай нь муудалцаад байгаа юм уу, бид хоёртой биш. Ер нь тараасан материалд байгаа тоо, статистикийн бэлтгэсэн ноолуурын тооноос зөрөөд байгаа юм. Тэрийг нь орхиод тараасан тоо бол Үйлдвэр, худалдааны яамны гаргасан мэдээ байгаа юм л даа. Доор нь тайлбар гээд биччихсэн байгаа юм. Үүгээр нь байгаа гэж үзээд энэнийг үнэн гэж үзээд 1995-2005 оны эхний 10 сар хүртэл баланс барихгүй байгаа тэр хамгийн сүүлийн үлдэгдэл гэсэн хасахаар тэмдэглэсэн тоонууд байгаа юм. 217.6-гаас өгсүүлээд 438.9 тонноор зөрж байна л даа. Тэгээд энэ Н.Алтанхуяг сайдын бичиг дээр болохоор татваргүйгээр хил давсан гэж үзэх нь төдийлөн бодит бус байгааг анхаарна уу гэсэн байгаа. Үлдэгдэл малчдын гар дээр байгаа гэж. Тэгэхээр ямар ч тэнэг малчин ноолуураа 10 жил хадгалахгүй л дээ. 1 жил хадгалж магадгүй. Тэгэхээр энэ дүн бол дараа ондоо шилжээд л явах ёстой. Тэгээд түүхийгээр нь гаргахаар 5 мянган төгрөгний татвар авдаг юм гэнэ 1 кг-аас. Тэгээд 1 тонноос бол 5 сая төгрөгний татвар авах ёстой. 2003 онд 660 тонн ноолуурын зөрүүнээс 3.3 тэрбум төгрөгийн татвар авах боломжоо алдсан байгаа юм. 2004 онд энэ зүгээр үржүүлээд үзэхээр 2 тэрбум 195 саяын зөрүү гараад байгаа юм л д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Тэгэхээр энэ зөрүү бол одоо энэ нөгөө Баатарын хэрэг, Адъшаагийн хэрэгт холбогдоод гарч ирээд байгаа л даа. Энэ тоонууд. Өөрийгөө гаалиас төрсөн тэрбумтан гэж сонингоор бичүүлээд байдаг нөхөр бол энэ Өмнөговийн 2 боомтоор ноолуур, төмөр жинхэнэ гаргадаг байсан хүн л дээ. Манай аймгийн бүх ченжүүд атгачихсан. Тэр ченжүүд нь 5 мянган төгрөгийн хагасыг нь өгөөд гаргачихдаг. Тэгээд энэ 438 бол худлаа юм. Б.Жаргалсайханы яриад байгаа үнэн л дээ. Хагас дутуу угаасан болоод бүтэн угаасан гэдгээр бас гаргачихаж байгаа юм. Тэр бол энд угаасан гэдэгт ороод явж байгаа. Тэгээд энэ татваргүйгээр гарсан ноолуурыг одоо энэ 2 тэрбум төгрөгөөр орлого тасарсан гэж үзэх ямар ч боломжгүй юм билээ л дээ. Угаасан гэдэг дээр байгаа 7 мянган тонн бол шал худлаа тоо гэж байгаа юм. Ингээд бодохоор би дахиад нөгөө Монгол Хятадын ноолуурын гаалийн экспортын ноолуурын юуг Гаалийн ерөнхий газар олж ирээч гэж хэлэх гээд байгаа юм. Төмөр дээр бол та нар олж ирээгүй. Ноолуур дээр бол шууд гарна. Яагаад гэхээр нөгөө талд нь манайхаас ноос гээд гаргасан юмыг ноолуур ноос гэж бүртгэж авахгүй байгаа байхгүй юу.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Асуултын хугацаа дууслаа. Энэ бараг санал юм байна даа тийм ээ. За хариулъя. Хэн хариулах вэ. За Б.Баттөмөр.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Баттөмөр: - </w:t>
      </w:r>
      <w:r>
        <w:rPr>
          <w:rFonts w:cs="Arial" w:ascii="Arial" w:hAnsi="Arial"/>
          <w:bCs/>
        </w:rPr>
        <w:t xml:space="preserve">Бид нар Хятадын гаальд бол асуудал тавьсан байгаа. Ер нь бол 2000 оноос хойш өнөөдрийг хүртэл бид статистик мэдээлэл солилцъё гэж хятадын талтай үндсэндээ 7 удаа ярьсан байдаг юм аа. Тэгэхээр статистик мэдээлэл бид солилцож болох юм аа. Гэхдээ бэрхшээлүүд байна. Танайх монгол хэл дээр хийдэг. Манайх хятад хэл дээр хийдэг. Энд бэрхшээл байна. Судалж үзье гэдэг юм. Хамгийн сүүлд сая 1 сард манай дэд дарга Энхбат явж бас Хятадын дэд даргатай уулзсан. Энд албан ёсоор тавьсан. Мөн судалж үзье гэдэг. Бид бол сая бас 4 сард асуудал тавьсан байгаа. Гэхдээ бид тодорхой асуудал гаргаж тавьсан л даа. Барааных нь ангиллаар. Тэр хэл гэхгүйгээр барааных нь ангиллаар ийм аргачлалаар солилцвол яасан юм бэ гэсэн санал тавьсан байгаа. Тэрний хариу ирээгүй л байна л д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Өөрөөр хэлбэл Монгол Улсын гаалийн байгууллага Хятад улсын гаалийн байгууллагаас мэдээлэл авч чадахгүй байгаа юм байна тийм ээ.</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Баттөмөр: - </w:t>
      </w:r>
      <w:r>
        <w:rPr>
          <w:rFonts w:cs="Arial" w:ascii="Arial" w:hAnsi="Arial"/>
          <w:bCs/>
        </w:rPr>
        <w:t xml:space="preserve">Тийм. Авч чадахгүй байг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Тэгээд манай албан ёсны байгууллага нь авч чаддаггүй. Нэг сэтгүүлч очиж авчихаад 107 тэрбум төгрөг яриад байдгын учир юунд байна. Тэр хэвлэл дээр гарсан юмнуудыг судалж үзсэн үү. Үнэн юм байсан юм уу, худлаа юм байсан юм уу.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Баттөмөр: - </w:t>
      </w:r>
      <w:r>
        <w:rPr>
          <w:rFonts w:cs="Arial" w:ascii="Arial" w:hAnsi="Arial"/>
          <w:bCs/>
        </w:rPr>
        <w:t xml:space="preserve">Тэрийг судалж үзсэн. Сая бид Сангийн яаманд тэрүүгээр материал боловсруулаад оруулсан байж байгаа. Тэнд үнэхээр Монголын хилээр гарсан, монголоос гарсан төмрийг бол бид тодорхой хэмжээгээр нь гаргаад өгсөн байж байгаа. Дээрээс нь Оросоос дамжиж Монголд Зам-Үүд дээр ачигдаж дамжиж гарсан төмрүүдийг нэмж гаргасан байж байгаа. Тийм тоо бол одоо байхгүй байгаа. 107.8 тэрбум төгрөг гэж хятадаас л албан ёсны юм ирэхээр тэрийг одоо баталгаажуулж ярихаас. Тэрнээс наана бол тийм юм ярих боломжгүй байг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Д.Ганхуяг гишүүн асуултаа асуу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Ганхуяг: - </w:t>
      </w:r>
      <w:r>
        <w:rPr>
          <w:rFonts w:cs="Arial" w:ascii="Arial" w:hAnsi="Arial"/>
          <w:bCs/>
        </w:rPr>
        <w:t xml:space="preserve">За баярлалаа. Энэ ноолуурын хувьд зүгээр мэдээлэлтэй танилцсан л даа. Өнөөдрийн байдлаар манай улсад ноолуурыг самнах, хагас болоод бэлэн бүтээгдэхүүн үйлдвэрлэх хүчин чадал бол нэлээд тийм бий болсон л доо. Тийм учраас 1992-1996 оны хооронд ноолуурын дотоод дахь түүхий ноолуурын үнэ 12 мянган төгрөг байхад 30 хувиар тооцоод 4 мянган төгрөгний татвартай болгож байсан. Түүнээс хойш бас нэг Засгийн газар яамдын хоорондын юугаар боловсруулалтын түвшинг нь ахиулъя гээд угаасан ноолуурт татвар ногдуулахгүй байх ийм хуулийн ээдрээтэй юм үүсчихсэн ийм байдалтай байгаа. Тэгэхээр нэгэнт манайд хувийн хэвшил болоод төрийн өмчийн оролцоотой үйлдвэрүүд хагас боловсруулсан болон бэлэн бүтээгдэхүүн үйлдвэрлэх хүчин чадалтай болсон тохиолдолд өөрөөр хэлбэл энэ угаасан гэсэн ноолуурыг нь самнасан болгож өөрөөр хэлбэл хуульд өөрчлөлт оруулах. Боломжтой бол түүхийгээр нь гаргах буюу угааснаар нь гаргах тохиолдолд тэр татварыг нь нэмэх ийм арга хэмжээ авч болдоггүй юм уу гээд.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Одоо жишээлбэл жилдээ 3400 орчим тонн ноолуур бэлтгэгдээд тэрний 50 хувь нь гадагшаа гарч байгаа. Нэгэнт улс оронд боловсруулах хүчин чадал бий болсон тохиолдолд өөрөөр хэлбэл энэ арга хэмжээг авснаар 120 сая орчим төгрөгийн орлого олдог бол дээр нь 200 орчим сая төгрөгийн орлого орох боломжтой. Энэ орлогоор нөгөө төрийн ажлын байрыг бизнесийн салбар бий болгоно. Төрөөс өөрөөр хэлбэл татварын бодлогоор дэмжиж өгөх, санхүүгийн бодлогоор дэмжиж өгөх. Энэ гадагш нь гаргачихаад байгаа энэ 200 сая төгрөгийн нэмүү өртөгт хэдэн арван мянган ажлын байр, хэдэн арван иргэдийн орлогыг нэмэгдүүлэх боломж, мөн татвар авах ийм боломж байгаа. Тийм учраас энэ хуулийн зохицуулалт, хуульд оруулах өөрчлөлтийг хэзээ хийх гэж байна вэ. УИХ-аар энэ татварын багц хуулиуд хэлэлцэгдээд эхлээд явж байна. Одоогоор хуулийн төсөл орж ирээгүй байна гэж ийм асуултыг тавих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Б.Жаргалсайхан: -</w:t>
      </w:r>
      <w:r>
        <w:rPr>
          <w:rFonts w:cs="Arial" w:ascii="Arial" w:hAnsi="Arial"/>
          <w:bCs/>
        </w:rPr>
        <w:t xml:space="preserve"> Тэгэхээр ганц хууль өөрчилснөөр сайжрахгүй л дээ. Хуулиа өөрчлөхөөс гадна хуулийг юунд зориулж өөрчилж байгаа юм бэ гэдэг нь их чухал. Тийм учраас бид юунд зориулж өөрчилж байгаа юм бэ гэдгийг нэг бүрчлэн бүхэл бүтэн төсөл болгож тэгэж байж хуулинд нийлүүлж оруулж ирье гэж санаад одоо ер нь үндсэндээ дууссандаа. Ирэх долоо хоногоос бид энэ асуудлыг тавина УИХ-д. Энэ аж үйлдвэрийн парк бий болгох, ганц ноолуурч биш арьс шир, үхрийн шир, хонины арьс, ямааны арьс, ноос, ноолуур гээд. Дараа нь дээр нь мөн хүнд үйлдвэр, барилгын материалын аж үйлдвэрлэлийг яаж эрчимтэй бий болгох вэ, ялангуяа одоо энэ хэрүүл маргаан болоод Эрдэнэт баяжих гээд байна хэдэн цаастай болчихгээд байна гэдэг тэр хэдэн цаасаа юунд зарах вэ гэдэг асуудлаар нэлээн тодорхой санал бэлтгээд энэ 2, 3 сар судалж байгаад бэлтгэсэн юм. Тэгээд энэнийгээ оруулж ирнэ. Амлая. Ирэх долоо хоногоос бараг оруулаад ирнэ. Болж байна уу Д.Ганхуяг даргаа. Тэр татвартай төслөө хамт уялдуулж хийхгүй бол зүгээр нэг хууль гаргаад хаячихдаг, нөгөөдөх нь ажил ч байдаггүй, болдог ч үгүй баахан эсэргүүцэлд тулдаг. Тийм юм болох байх.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Р.Гончигдорж асуулт асууя.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За баярлалаа. Сайдаа нэг ийм асуудал байдаг шүү дээ. Угаасан гэдэг нэрийн доор нэг хоёрын хооронд угаасан гэж нөгөө мөнгө угаалаа гэхээр ингэж угаадаг юм гээд нэг угаалгын нутагт угаадаг юм шиг ойлгож ярьдаг байсан шүү дээ. Тэрүүн шиг ноолуурыг угаана гэдэг бол үнэндээ савантай усанд угаадаг юм шиг ойлголтоор угаачихаад тэгээд тэрийг угаасан гэж татвараар чөлөөлүүлж гаргадаг гэдэг нэг асуудал байдаг л даа. Ер нь та яг угаасан ноолуур гэж яг тэр татварт хөнгөлөгдөх, чөлөөлөгдөх тэр стандартыг нь тогтоогоод тэр горимын дагуу шалгалт явуулдаг ер нь ямар хэмжээнд байна вэ. Тэрнийг нэг асуумаар байх юм. Нөгөө тал нь энд өгсөн мэдээлэл энэ 2006 оны 1 сарын 9-нд гаргасан мэдээлэл байна. Ноолуурын боловсруулсан буюу угаасан ноолуурын экспортод гаргасан ноолуураас гэж. Энэ юугаараа танай яаман дээр энэ жилийн хагас жилийнх ямархуу байх шиг байна. Хандлага нь. Эсвэл одоо яг энэ процесс руугаа ороогүй зүгээр цуглуулдаг үе нь байна уу.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Нэг асуух юм байна. Ер нь бол яг бизнес байхад бодож байсан ингэчихмээр юм гэж бодож байсан зүйлийг одоо сайд болоод хэрэгжүүлье гэхэд гарч байгаа бэрхшээл юу байна в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Тэгэхээр ер нь бол бид бол угаадаг юмыг нэг угаадаг, хагас түүхий эд гаргадаг, боловсруулсан болж гаргадаг энэ түвшнээс одоо гарах цаг болжээ Монгол Улс. Ажилгүйдэл асар их байна. Эцсийн бүтээгдэхүүн хийвэл олон зүйл бид хожино. Нэгд олон залуучууд ажилтай болно. Бидний орлого нэмэгдэнэ. Одоо бол түүхийгээр нь ноолуур гаргаснаас 75 сая орчим долларын ашиг орлого л эргэлдэж байгаа. Хэрвээ эцсийн бүтээгдэхүүн хийж чадах юм бол 300 гаруй сая доллар олох боломжтой. За арьс шир ч мөн ялгаагүй. Нэхий, салхин дээл. Бид урьд нь хийж чаддаг л байсан. Ганцхан өнөөдөр энэнийг хийх боломж нөхцөл нь өөрөө юу байх юм бэ гэхээр нэгд санхүүгийн, технологийн, дараа нь хууль зүйн орчин, татварын орчин. Тэгэхээр одоо хятадын үйлдвэрүүд ажиллаж байгаа нь нэгд ямар ч цэвэрлэх байгууламжгүй нөхцөлд ажиллаж байна. Өөрөөр хэлбэл манай Туул гол руу шууд алсгаж байна. Арьс ширний үйлдвэрүүд. Ноолуурыг чинь угаахад хоёр янзын химийн бодис, саван хэрэглэж угаадаг юм. Аж үйлдвэрийн аргаар хэрвээ угаана гэвэл. Гэтэл энэнийг угаасан болоод Туул гол руу аваачаад асгаж байгаа. Бид түрүүчээс нь эхлээд арьс ширний үйлдвэрүүдийг хааж байгаа. Ерөөсөө цэвэрлэж байгууламж байхгүй. Маш хүчтэй химийн хоруудыг аваачаад Туул гол руу асгаж байна. Ерөөсөө бүр улаан цагаан. Өөрөөр хэлбэл энд хогийн үлдээгээд сувдыг нь урагш нь ачиж байна гэсэн үг шүү д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Сайд аа, яг угаасан гэж гаргаж байгаа тэр чинь яг татвараас хөнгөлөгдөх тэр хэмжээнд хүрсэн угаалт мөн үү, эсвэл тийм хэмжээнд хүрэхгүйгээр угаасан гэдгээр гаргаж хэмжээ жинхэнэ агуулгаар нь угааж чадаж гаргаж байгаа хэмжээ хоёр ямар байна вэ гэж асуугаад байна шүү д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Яахав дээ Хятад бол хүн ам ихтэй учраас гараараа ч угааж болно л доо. Тэр химийн бодисыг нь хийгээд… Гараараа ч угааж болно машинаар ч угааж болно. Тэгтэл энэ угаасан ноолуур маань тодорхой хэмжээндээ хүрч байна гэвэл угаагчаасаа л хамаарна. Зарим нь сэтгэлээсээ угаачихвал гайгүй хэмжээнд хүрнэ. Зарим нь сэтгэлгүй угаавал хэмжээндээ хүрэхгүй. Асуудал бол нэг их тийм угаах бол өөрөө тийм айхтар “хай-тех” технологи ч биш нэг тийм их сүртэй ажил биш. Тэр угаах дээр асуудал нь байгаа юм биш. Хамгийн гол нь ашиг дээр л байгаа юм тийм ээ. Бид нар ноолуур яах гэж угааж байгаа юм. Илүү ашиг олох гэж тэгвэл. Гэтэл угаагаад нэг их ашиг олохгүй байгаа шүү дээ манайхан. Эцсийн бүтээгдэхүүн л ашиг олж байгаа. Тэгээд энэ утгаараа яахав угаагаад бол тэр стандартад хүрч байгаа. Угаасан гэдэг хэмжээнд хүрч байгаа. Аж үйлдвэрийн хэмжээнд. Гэхдээ угаахдаа манай байгаль экологийг сүйтгэж угааж байгаа. Өөрөөр хэлбэл тэр их савантай, тэр химийн хортой усыг аваачаад шууд Туул гол руу асгаж байгаа. Нэг ч цэвэрлэгч байгууламж сүүлийн 15 жил Монгол Улсад нэмэгдэж баригдаагүй. Нэгийг ч нэмж бариагүй. Тэгээд бид одоо цэвэрлэх байгууламжгүй үйлдвэрүүдийг ялангуяа энэ арьс шир боловсруулах үйлдвэрүүдийг хаах асуудал тавьж байгаа. Эсвэл цэвэрлэх байгууламжаа барь. Тэгэж байж наадахаа хий. Дэлхий дээр өнөөдөр энэнийг хорьсон байгаа шүү дээ. Цэвэрлэх байгууламжгүй ийм ажлуудыг хийхийг. Бид нар л өнөөдөр ийм ажил хийлгээд сууж байг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араачийн асуудал тэр одоо ямар түвшинд яаж бэлтгэгдэж байна вэ, яаж байна вэ гэвэл одоо ноолуураа одоо л нэг юм бэлтгэж байгаа цаадуул чинь. 5 сарын дундуураас эхлээд л 7, 8 сар хүртэл бэлтгэдэг юм. Энэнийг одоо хэлэх хэцүү. Хэн нь хэдийг авсан юм гэдгийг. Бүгдээрээ нуудаг юм шүү дээ. Хэдийг авсныгаа. Хэдээр авч байгаагаа нууна. Тэгэхгүй бол нөгөө үнэ нь өсчихнө. Айгаад. Тийм учраас яг өнөөдөр бол хэн хэдийг авсан гэж хэлэх бол хэцүү. Зүгээр ер нь бол нийтдээ 3400 орчим тонн гарна. Хэрвээ түүхийгээр нь гаргах юм бол татвар бол хураах ёстой. Бид бол одоо санал оруулж байгаа. Хагас боловсруулсанд ч хүртэл авбал яасан юм бэ дээ. Эцсийн бүтээгдэхүүнийг татваргүй болцгооё ерөөсөө. Ноолуур угаана барина гэдэг бол нэг их тийм сүртэй нарийн технологи, олон ажлын байр нэмээд байгаа юм байхгүй шүү д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С.Ламбаа гишүүн.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С.Ламбаа: - </w:t>
      </w:r>
      <w:r>
        <w:rPr>
          <w:rFonts w:cs="Arial" w:ascii="Arial" w:hAnsi="Arial"/>
          <w:bCs/>
        </w:rPr>
        <w:t xml:space="preserve">Энэ түрүүн Б.Жаргалсайхан сайдын өөрийнх нь хариулсан хариултаас тодруулмаар зүйл байгаа юм л даа. Манай үндэсний үйлдвэрлэл байгаа учраас нөгөө ченжүүд нь арай өндөр үнээр өшөө өндөр үнээр авах гэж байгаа учраас одоо ингээд 30 гараад байгаа юм гэж хэллээ л дээ. Тэгэхээр ерөнхийдөө Монголд гарч байгаа бүх ноолуурыг манай үндэсний үйлдвэрлэл бүгдийг нь одоо тэр 30 мянгаар нь аваад тэгээд үйлдвэрлэл явууллаа гэхэд өөрөөр хэлэх юм бол нөгөө малчдынхаа амьжиргааг бодоод үйлдвэрлэл явууллаа гэхэд манай дотоодын үндэсний үйлдвэрлэлийн хувьд тодорхой хэмжээний ашигтай ажиллах уу. Эсвэл одоо таны ярьж байгаагаар жишээлэх юм бол ер нь бол одоо манай Үйлдвэр, худалдааны яам бол бүх ноолуурыг гадаадад гаргахгүйгээр зүгээр одоо дотоодынхоо үндэсний үйлдвэрлэл рүү шахаж авах ийм бодлого барьж байна гэж ойлгож болох уу. Хоёр гол чухал юм л энд харагдаад байна л д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Өнгөрсөн жил миний өмнөх байсан сайд маань Европын холбооны улстай гэрээ хэлэлцээр хийгээд Монгол Улс нийт 7500 барааны импортын гаалийн татварыг тэглэсэн. Европын холбооны улс руу оруулах. За мөн энэ асуудлыг бид АНУ, Япон гэсэн улс орнуудтай ярьж байна. Мөн ОХУ-тай манайх бол өнөөдөр ОХУ руу экспортлоход 51 хувийн өндөр татвартай байгаа. Монголд үйлдвэрлэсэн бүтээгдэхүүнд. Манайх эргээд импортлож байгаа ОХУ-аас оруулж ирж байгаа бараан дээр 5-хан хувийн татвартай. Ингээд худалдааны зөрүү бол 80 хувийн худалдааны зөрүүтэй явж байна. Хэрвээ 5 хувь болголоо гэж бодъё. Ижил орос монгол хоёр. Орос бол асар том зах зээл. Энэ дулаан хувцас дээр бол. Ганц ноолуур ч биш. Мөн арьс шир бусад Монголоос малын түүхий эдийн гаралтай ийм бүтээгдэхүүн дээр. Тэгэхээр бид нарт ингээд энэ хөгжилтэй орнууд зах зээлээ тавьж өгөөд боломж гаргаад байхад бид хялбарчлаад өө ерөөсөө ашиг гарахгүй юм байна зүгээр түүхийгээр нь өгөөд байя. Энэ л ашигтай юм байна гэж хандаад байвал болохгүй 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т бид нар онгоц, пуужин, компьютер элдэв долоон юм хэзээ ч хийж чадахгүй. Бид ядаж энэ малаас гарч байгаа бүтээгдэхүүн, түүхий эдийг эцсийн бүтээгдэхүүн хийж чадах юм бол энэ салбар дээр 200 мянган хүн мөн тэрийг дамжаад ар гэр оронд нь байгаа одоо 3 хүнээр бодох юм бол 300, 400 мянган хүн ажил амьдралтай, тэтгэмж авахгүйгээр аятайхан амьдраад байх боломжтой. Энэнийг бид зорилго болгож байгаа. Үүгээр төслөө боловсруулж байгаа. Ингэж эцсийн бүтээгдэхүүн хийнэ. Бидний зах зээл бол Европын холбооны улс, Америк, Орос, мөн ийшээгээ Япон гэсэн ийм орнууд бий. За Хятад гэсэн одоо удахгүй Дэлхийн худалдааны гишүүн 100 хувь ингээд болж байна. Энэнтэй холбогдуулаад эдийн засгаа илүү их либералчилж чөлөөлж байгаа учраас Хятад өөрөө бас асар том зах зээл болох гэж байна. Манайд бол дотоод аж үйлдвэрлэлийн бүтээгдэхүүний зардал бол хямдхан тусаад Хятадын үйлдвэрлэлийн зардал асар их өсч байгаа. Тэгэхээр манай бүтээгдэхүүн хямдхан гарч байгаа нөхцөлд манай бүтээгдэхүүн экспортонд гарах маш том боломжтой. Энэ дээр бол. Одоо өнөөдөр Хятадад ноолуур авч байна. Тэд нар ашиггүй байсан бол яах гэж ноолуур авах юм. Цамц хийгээд цааш нь зарахын төлөө л ноолуур авч байгаа шүү дээ. Тэгвэл бид яагаад тэр ашгийг бий болгохын төлөө ажилладаггүй юм. Бид ажиллах ёсто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араа нь дээр нь дандаа малчид яриад байж болохгүй ээ. Хүн амын 1 сая 800 мянган хүн Улаанбаатар, Дархан, Эрдэнэт, Багануур гэсэн хотуудад төвлөрчихөөд байна. Ажил хөдөлмөргүй хог ухаад амьдраад байж байна. Дийлэнх нь. Бид хотын иргэдийг одоо бодох цаг болсон. Сүүлийн 15 жилд малчид бол татваргүй байсан. Харин хотын иргэд бол хөдлөх болгондоо татвар төлж байгаа шүү. Нэмүү өртгийн татвар, худалдааны татвар гээд. Байр, халаалт, дулаан, цахилгаан гээд. Тэгээд манай гишүүд бас энэ хотод ихэнхи амьдардаг юм байна. Бас хот суурин газрын иргэдийг бодооч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С.Ламбаа: - </w:t>
      </w:r>
      <w:r>
        <w:rPr>
          <w:rFonts w:cs="Arial" w:ascii="Arial" w:hAnsi="Arial"/>
          <w:bCs/>
        </w:rPr>
        <w:t xml:space="preserve">Би юу тодруулах гээд байна вэ гэвэл таны наад хариулт нь болохгүй байна л даа. Би юу гэж асуугаад байгаа юм бэ гэхээр тэр малчид хамаагүй гэж хэлж болно л доо. Тэгэхдээ малчид нь хамаагүй болчих юм бол тэр ноолуур чинь хаанаас гарч ирэх юм гэж бодоод байна л даа. Тэгэхээр би харин юу гэж хэлээд байгаа юм бэ гэхээр тэр малчдын боломжийн хэрийн үнээр авсан тохиолдолд би харин хэлээд байна шүү дээ. Тэр гадаадад бэлэн бүтээгдэхүүн гаргалаа гэж бодоход бол манай үндэсний үйлдвэрлэл бол ашигтай ажилла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 xml:space="preserve">С.Ламбаа гишүүн ээ би өөрт чинь наадахыг чинь дахиад нэг дурсая. Та зах зээлийн эдийн засгаар аж үйлдвэр, бизнесийг хөгжүүлэх гэж байгаа юм уу, социализмын аргачлалаар төр үнийг нь тогтоож өгөөд, төр борлуулалтыг шийдээд, төр борлуулалтаас орж ирэх орлогыг нь тогтоох гээд асуудал тавиад байгаа юм. Наадахыг чинь ганцхан зах зээл шийдн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С.Ламбаа: - </w:t>
      </w:r>
      <w:r>
        <w:rPr>
          <w:rFonts w:cs="Arial" w:ascii="Arial" w:hAnsi="Arial"/>
          <w:bCs/>
        </w:rPr>
        <w:t xml:space="preserve">Зах зээл гэдэг чинь ганцхан ноолуурын үйлдвэр биш юм байгаа биз дээ. Зах зээл гэдэг чинь дэлхийн зах зээлийн одоо энэ Монголын зах зээл дэлхийн зах зээл дээр чинь бүх бүтээгдэхүүн өрсөлдөх эрхтэй байдаг юм байгаа биз дээ. Тэгэхээр л би харин тэгж асуугаад байна шүү дээ. Ер нь бол малчны ноолуур бол ямар хэмжээний үнэ дээр байх ёстой юм бэ. Дунджаар та ер нь тооцоолж үзсэн үү. Яагаад вэ гэхээр би бол ингэж байна шүү дээ. Зүгээр одоо нэг үйлдвэр рүү дотоодынхоо үндэсний үйлдвэрлэлийн бүтээгдэхүүнийг хийнэ гээд тэр рүүгээ зөвхөн шахах нөхцлийг нь хангаад байх юм бол тэр үнэ нь яаж зохицох вэ. Энэний зөрүүнээс болж л гадагш нь гаргах гээд байгаа юм шиг санагдаад байдаг юм л даа улсууд. Малчид бол. Тэгэхээр манай үйлдвэрүүд чинь хэдэн үйлдвэр байгаа билээ. Энэ олон үйлдвэрүүд өрсөлдөөд би 20-иор авъя, би 25-аар авъя гэх тийм үндэсний тийм ноолуур авчихдаг тийм үйлдвэр чинь хэд байна вэ. Энэ үйлдвэр нь яахав бүтээгдэхүүн гаргаад явуулахыг бид хүлээн зөвшөөрөөд байна шүү дээ. Хамгийн гол нь цаана нь тэрийг чинь хөлс хүчээ шавхаж хөдөлмөрлөж бий болгож байгаа тэр малчид чинь тэр ноолуураа өрсөлдөөний үр дүнд бас үнээ ахиулах гэсэн ийм сонирхол бол зах зээлийн зарчим шүү дээ. Тэрнээс үйлдвэр нь зах зээлээрээ явдаг, малчин хүн зах зээлд хамаагүй байдаг гэсэн юм байхгүй биз дээ. Би тэгэж ойлгоод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Жаргалсайхан: - </w:t>
      </w:r>
      <w:r>
        <w:rPr>
          <w:rFonts w:cs="Arial" w:ascii="Arial" w:hAnsi="Arial"/>
          <w:bCs/>
        </w:rPr>
        <w:t>С.Ламбаа гишүүнээ тэгэхээр ийм байна. Яг энэ хэлбэрээр сүүлийн 15 жил энэ мал аж ахуйн түүхий эд дээр бид их маргалдаж байгаа харагддаг байсан л даа улс төрийнхөн, УИХ-ын гишүүд, урьд өмнөх. Тэгээд эцсийн бүлэгт бол УИХ-ын гишүүд нэг нь ч энэ асуудлыг шийдээгүй шүү дээ. Үнийн асуудлыг. Тэгвэл хонины нэхий одоогоос 5 жилийн өмнө 3-аас 5 мянган төгрөг байсан. Өнөөдөр 500 төгрөгөөр авдаг амьтан олдохгүй явж байна. Яагаад гэхээр Дарханы нэхий эдлэлийн үйлдвэр, Улаанбаатар хотын шевро эдлэлийн үйлдвэрүүд байхгүй болчихсон. За ноолуурын үйлдвэр байж байна. За та ч яахав малчинд хайртай хүн. Би хотын хог нь дээр өссөн юм болохоор хотынхондоо хайртай. Тэгээд энэ хотын хэдэн үйлдвэрүүдыг байхгүй болгочихъё. Яршиг хэрэггүй гээд. Тэгээд малчин хөөрхий малчин сайхан, малчдынхаа эрх ашгийг бодоод Говь юу бүгдийг нь…</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С.Ламбаа: - </w:t>
      </w:r>
      <w:r>
        <w:rPr>
          <w:rFonts w:cs="Arial" w:ascii="Arial" w:hAnsi="Arial"/>
          <w:bCs/>
        </w:rPr>
        <w:t xml:space="preserve">Та одоо сайд хүн шиг хариул л д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одоо болъё. Ерөнхийлөгчийн сонгууль дууссан, Их хурлын сонгууль дууссан, ажил хэргээ яривал яриад, боливол больцгооё. Удирдлагын академид суралцаж байгаа сонсогчид чуулганы ажиллагаатай танилцаж байна. Ингээд Удирдлагын академид сурч байгаа сонсогчдод баяр хүргэе. Ажлын амжилт хүсье. Номоо сайн сураад, ажлаа сайн хийгээрэ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 А.Мурат гишүүн 5 минут үг хэлэх эрхтэй. Дэгээрээ асуусан гишүүн үг хэлэх эрхтэ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А.Мурат: - </w:t>
      </w:r>
      <w:r>
        <w:rPr>
          <w:rFonts w:cs="Arial" w:ascii="Arial" w:hAnsi="Arial"/>
          <w:bCs/>
        </w:rPr>
        <w:t xml:space="preserve">За баярлалаа. Би энэ асуулгыг тавьсан үндсэн шалтгаан нь бол бид одоо ноолууранд энэ асуудал дээр анхаарал хандуулах, Засгийн газрын зүгээс, Их хурлын зүгээс анхаарал хандуулах цаг нь үнэхээр болсон байна гэдэг үүднээс энэ асуулгыг тавьсан юм. Б.Жаргалсайхан сайдтай би санал нэгтэй байна л даа. Бид бол энэ стратегийн түүхий эд гэж ярьдаг. Би бол сая З.Энхболд гишүүний яриад байгаа тэр төсөв дээр орох ёстой 1 тэрбум төгрөгийг одоо болъё гэхэд цаанаа бол Монголын ард түмний тэн хагас нь үндсэндээ бол одоо амьжиргааны гол эх үүсвэр юм аа энэ ноолуур гэдэг талаас нь бид голцуу хандах ёстой гэж бодож байгаа юм. Тэр хил гаалиар тэр, ажилгүйдэл маань хөдөө ямар билээ. Хөдөөгийн хүмүүсийн амьжиргааны аймгийн төвийн ч мөн ижилхэн. Аймгийн төвөөс гадуур сумдуудад тав арван ямаатай ишигтэй, тэрний ноолуураар амьдраад ингээд явж байгаа юм. Тэгэхээр бол Монголын ард түмний бас тэн хагасыг нь бас амьжиргааны эх үүсвэр юм аа гэдэг дээр төрийн бодлого байх ёстой. УИХ-ын өөрийнх нь бас байр суурь байх ёстой гэдэг үүднээс энэнийг манай Засгийн газрын гишүүд Засгийн газар анхаарал хандуулаасай гэдэг үүднээс асуулга тавьж байгаа юм л даа. Өнөөдөр бол Цайз зах дээр өчигдөр Х.Баттулга гишүүн хөндөөд яриад байсан. Ноолуурыг ноосыг, арьс ширийг ерөөсөө гадны худалдаачид үнээ дураараа тогтоодог, дураараа хилээрээ гаргадаг тэгээд ерөөсөө дуртай үед нь өсгөдөг, бууруулдаг ийм л байж байгаа шүү дээ. Түүхий эдийн бүр мафийн сүлжээ гэж яриад байсан. Бараг л үнэний ортой байх гэж би хувьдаа бодоод байгаа юм л даа. Сая Засгийн газрын гишүүд энэ хар алтыгаа бид нарын яриад байгаа гуравны нэг нь хаана явж байна гэхээр асууж чадахгүй л сууж байна шүү дээ. Дотооддоо 300 орчим тонн угаадаг гэж байгаа. Тэгсэн мөртлөө хилээр гарсан нь 800 болоод явчихдаг. Бас л тайлбар байхгүй ийм байгаад байгаа байхгүй юу.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Сая Б.Жаргалсайхан сайд хэлээд байна. Ноолуурын үнийг зах зээл тодорхойлох, Монгол Улс өөрөө дэлхийн ноолуурын гуравны нэгийг нь нийлүүлдэг юм байна. Тодорхойлох боломжтой. Бид тийм юм руугаа явах ёстой гэж. Энд түмэн санал нэгтэй байна л даа. Сангийн яамнаас сая бид нар 20 гаруй сан Сангийн яамны дэргэдэх сангууд бий болгож байна шүү дээ. Би ноолуур дээр бас ийм сан бий болгох асуудлыг Сангийн яам судлах ёстой болов уу гэж бодож байгаа юм. Засгийн газар энэ дээр бас яриад мэдээж ноолуур гэдэг чинь өөрөө бас банкинд байгаа мөнгөтэй ижилхэн шүү дээ. Тэр сан дээр байж байгаа мөнгөөрөө ноолуураа худалдаж аваад зохих хэмжээний үнийн бодлогыг нь бариад, мөн хил гааль дээр хяналтыг нь чангатгаад ингээд бид бол би энэ татварын орж ирсэн төсвийн орлого талаас нь биш Монгол Улс мал аж ахуйн орон гэдэг талаас нь мөн дийлэнхи ард иргэд үүгээр амьдарч байгаа шүү. Амьжиргааны эх үүсвэр шүү гэдэг талаас нь ингээд анхаараасай гэж . Засгийн газар үүн дээр тодорхой ойрын үед бас Б.Жаргалсайхан сайд энэ дээр зөндөө зовлон үзсэн. Яг ноолуурын бизнесийг гардан хийж байсан яг бодитой юм яриад байгаа юм л даа. Энэнийгээ бас Засгийн газар дэмжээд бодлого болгож оруулаасай гэж ойрын үед энэ дээр тодорхой бодлого гаргаасай гэж хүсэх байна. Ингээд асуулгад хариулсан Засгийн газрын гишүүд болон холбогдох албаны хүмүүст талархая. Баярлал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ингээд асуудал дуусч байна. Дахиад Удирдлагын академийн сонсогчид бас ирсэн байна. Миний тойргийнхон байна. Ч.Авдай багшийн тойргийнхон байна. Б.Эрдэнэсүрэн багшийнхан байна. Та бүхэнд амжилт хүсье. Сайн сайхныг ерөөе. Ажлаа сайн хийцгээгээрэ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6 цаг 05 минутанд хэлэлцэж дуусав. </w:t>
      </w:r>
    </w:p>
    <w:p>
      <w:pPr>
        <w:pStyle w:val="TextBodyIndent"/>
        <w:ind w:hanging="0"/>
        <w:rPr>
          <w:rFonts w:ascii="Arial" w:hAnsi="Arial" w:cs="Arial"/>
          <w:bCs/>
        </w:rPr>
      </w:pPr>
      <w:r>
        <w:rPr>
          <w:rFonts w:cs="Arial" w:ascii="Arial" w:hAnsi="Arial"/>
          <w:bCs/>
        </w:rPr>
      </w:r>
    </w:p>
    <w:p>
      <w:pPr>
        <w:pStyle w:val="TextBodyIndent"/>
        <w:ind w:hanging="0"/>
        <w:jc w:val="center"/>
        <w:rPr>
          <w:rFonts w:ascii="Arial" w:hAnsi="Arial" w:cs="Arial"/>
          <w:b/>
          <w:b/>
          <w:i/>
          <w:i/>
          <w:iCs/>
        </w:rPr>
      </w:pPr>
      <w:r>
        <w:rPr>
          <w:rFonts w:cs="Arial" w:ascii="Arial" w:hAnsi="Arial"/>
          <w:b/>
          <w:i/>
          <w:iCs/>
        </w:rPr>
        <w:t xml:space="preserve">Тав. Засгийн газрын үйл ажиллагааны хөтөлбөрийн </w:t>
      </w:r>
    </w:p>
    <w:p>
      <w:pPr>
        <w:pStyle w:val="TextBodyIndent"/>
        <w:ind w:hanging="0"/>
        <w:jc w:val="center"/>
        <w:rPr>
          <w:rFonts w:ascii="Arial" w:hAnsi="Arial" w:cs="Arial"/>
          <w:b/>
          <w:b/>
          <w:i/>
          <w:i/>
          <w:iCs/>
        </w:rPr>
      </w:pPr>
      <w:r>
        <w:rPr>
          <w:rFonts w:cs="Arial" w:ascii="Arial" w:hAnsi="Arial"/>
          <w:b/>
          <w:i/>
          <w:iCs/>
        </w:rPr>
        <w:t>хэрэгжилтийн 2005 оны явцын тайлан</w:t>
      </w:r>
    </w:p>
    <w:p>
      <w:pPr>
        <w:pStyle w:val="TextBodyIndent"/>
        <w:ind w:hanging="0"/>
        <w:jc w:val="center"/>
        <w:rPr>
          <w:rFonts w:ascii="Arial" w:hAnsi="Arial" w:cs="Arial"/>
          <w:b/>
          <w:b/>
          <w:i/>
          <w:i/>
          <w:iCs/>
        </w:rPr>
      </w:pPr>
      <w:r>
        <w:rPr>
          <w:rFonts w:cs="Arial" w:ascii="Arial" w:hAnsi="Arial"/>
          <w:b/>
          <w:i/>
          <w:i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одоо дэгийн дагуу Засгийн газрын үйл ажиллагааны хөтөлбөрийн хэрэгжилтийн 2005 оны явцын тайланг сонсоё. Ерөнхий сайдыг индэрт урьж бай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М.Энхболд: - </w:t>
      </w:r>
      <w:r>
        <w:rPr>
          <w:rFonts w:cs="Arial" w:ascii="Arial" w:hAnsi="Arial"/>
          <w:bCs/>
        </w:rPr>
        <w:t>УИХ-ын дарга,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а бүхний энэ өдрийн амар амгаланг айлтгая. Хэлэлцэх асуудал цаг хугацаа хойшилсон учраас өчигдөр уг нь хэлэлцэнэ гэж бодож байсан юм. Тэгээд өнөөдөр үдээс өмнө бас төлөвлөсөн асуудлууд цаг давхцаад чуулганд орж ирж чадаагүй учраас та бүхнээс уучлалт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2004-2008 оны үйл ажиллагааны хөтөлбөрийн хэрэгжилтийн явц, Засгийн газрын 2005 оны үйл ажиллагааны тайланг Засгийн газрын хуралдаанаар хэлэлцэж УИХ-д өргөн барьсан. Засгийн газрын үйл ажиллагааны хөтөлбөрийн 8 бүлэг, 26 багц, 367 зорилт арга хэмжээний гүйцэтгэл, үр дүнг нэг бүрчлэн гаргаж та бүхэнд урьдчилан тараасан байгаа. Засгийн газар УИХ-аас баталсан Засгийн газрын үйл ажиллагааны хөтөлбөрийн зорилт, түүнийг хэрэгжүүлэх арга хэмжээ, хариуцах эзэнтэйгээ төлөвлөн Засгийн газрын тогтоолоор батлан хагас жил тутам дүнгээ Засгийн газрын хуралдаанаар хэлэлцэн эрчимжүүлэх арга хэмжээг авч ажиллаж байна. Үүний үр дүнд 2005 оны эцсийн дүнгээр Засгийн газрын үйл ажиллагааны хөтөлбөрийн зорилт арга хэмжээний хэрэгжилтийн явц 50 хувьтай байна гэж бид дүгнэсэн. Засгийн газрын үйл ажиллагааны хөтөлбөрийн зорилт арга хэмжээний биелэлтийн явцыг бүлэг тус бүрээр нь авч үзэх юм бол төрийн удирдлага, иргэний оролцоотой холбогдолтой энэ бүлэг асуудлуудыг 88.5 хувийн биелэлттэй. Нийгмийн бодлогын чиглэлээр дэвшүүлсэн зорилт 52.8 хувийн биелэлттэй. Эдийн засгийн бодлогын чиглэлээр дэвшүүлсэн зорилт 47.4 хувийн биелэлттэй. Хот байгуулалт, бүс нутаг, хөдөөгийн бодлогын чиглэлээр дэвшүүлсэн зорилтын хэрэгжилт 48.6 хувьтай. Байгаль орчны чиглэлээр дэвшүүлсэн зорилт 49.0 хувьтай. Батлан хамгаалах, гамшгаас хамгаалах бодлого чиглэлтэй холбогдсон зорилтууд 52.5 хувьтай. Гадаад бодлогын чиглэлээр мөрийн хөтөлбөрт тусгагдсан зорилтууд 44.7 хувийн биелэлттэй. Хууль хяналтын байгууллагыг бэхжүүлэх талаар дэвшүүлсэн зорилт 47.0 хувийн биелэлттэй тус тус дүн гарсан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үйл ажиллагааны хөтөлбөрийн зорилт, арга хэмжээ тус бүрийн хэрэгжилтийн явцыг авч үзвэл 76 зорилт нь 60-аас дээш хувийн биелэлттэй гэсэн ийм дүн гарсан байгаа. 158 зорилт нь 40-оос 60 хувийн биелэлттэй дүн гарсан. 133 зорилт нь 40-өөс доош хувийн биелэлттэй байгаа дүн гарсан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2005 онд нийгэм, эдийн засгийн тогтолцоог хөгжүүлэх бодлогын шинж чанартай, ирээдүйд чиглэсэн хөгжил дэвшилд түлхэц болох дэвшилт харилцааг бий болгох үүднээс гол гол хуулийн төслүүдийг санаачлан. Үүнд, татварын багц хуулийг УИХ-д өргөн барьсан. Нийгмийн халамжийн багц хуулийг батлуулсан. Засаг захиргаа, нутаг дэвсгэрийн нэгжийн хуваарийг шинэчлэх асуудлаар тусгай ажлын хэсэг ажиллаж дүнг холбогдох байгууллага хүмүүст танилцуулаад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оловсролын тухай багц хуульд нэмэлт, өөрчлөлт оруулах тухай хуулийн төслийг боловсруулж УИХ-д өргөн барьсан. Ашигт малтмалын тухай хуульд нэмэлт, өөрчлөлт оруулах тухай хуулийн төсөл УИХ-д өргөн баригдсан. Мөн байгаль орчныг хамгаалах ерөнхий хууль болон байгаль орчны чиглэлийн бусад олон хуульд нэмэлт, өөрчлөлт оруулах асуудлыг өргөн барьж шийдэлд хүрсэн.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өн олон нийтийн радио, телевизийн тухай хуулийг баталж, шийдвэрийн хэрэгжилтэнд зохион байгуулагда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йл өрхийн хуримтлал бий болгох, чадварыг нэмэгдүүлэх, худалдан авах чадварыг нь сайжруулах зорилтын хүрээнд хүүхдийн мөнгө хөтөлбөрийг хэрэгжүүлж 2005 онд 289.2 мянган өрхийн 637.8 мянган хүүхдийг хамруулсан. Нийтдээ 18 тэрбум 271.5 сая төгрөгийг зарцуулсан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оловсролын түвшинг олон улсын хэмжээнд хүлээн зөвшөөрөгдсөн түвшинд хүргэх, иргэдийн сурч боловсрох, эрхээ чөлөөтэй эдлэх боломжийг эдлүүлэх зорилгоор ерөнхий боловсролын сургуулийн 11 жилийн тогтолцоонд 2005-2006 оны хичээлийн жилээс бүрэн шилжүүлсэн.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рүүл мэндийн салбарыг хөгжүүлэх, эрүүл мэндийн салбарын мастер төлөвлөгөөг 2005-2006 онд дагалдах баримт бичгүүдийг боловсруулж энэ төлөвлөгөөг хэрэгжүүлэх ажлыг зохион байгуул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Нийгмийн даатгалын төрөл, сонголтыг нэмэгдүүлэх, нийгмийн халамж үйлчилгээнд хамрагдах баталгааг сайжруулах, хөдөлмөр эрхлэлтийг нэмэгдүүлэх, ажилгүйдэл, ядуурлыг багасгах зорилтын хүрээнд дараахь ажлуудыг 2005 онд хийгээд байна. Үүнд Нийгмийн даатгалын сангаас олгох тэтгэвэрийн хэмжээг нэмэгдүүлэх арга хэмжээг авсаны дүнд бүрэн тэтгэвэрийн доод хэмжээг 25 хувиар нэмэгдүүлж хувь тэнцүүлсэн тэтгэвэрийн доод хэмжээг 26.8 хувиар нэмэгдүүлсэн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өн төрийн албан хаагчын цалин хөлсийг 2005 онд 7.5 хувиар нэмэгдүүлж, 5.2 тэрбум төгрөгийг зарцуулсан байна. 2005 оны 7 дугаар сарын 1-нээс хөдөлмөрийн хөлсний доод хэмжээг сард 42 мянга 500 төгрөг байхаар тогтоосон байгаа. Энэ нь өмнөх хөдөлмөрийн хөлсний доод хэмжээнээс 6.2 хувиар нэмэгдсэн байгаа. Ажил идэвхтэй хайж байгаа ажилгүй иргэдийн тоо 34 мянга болсон нь нь 2004 оныхтой харьцуулж үзэх юм бол 7.4 хувиар буюу 2.7 мянгаар цөөрсөн дүн жилийн эцсээр гарсан байгаа. Аймаг, нийслэлийн хөдөлмөр эрхлэлт, үйлчилгээний газраас авсан мэдээгээр 2005 оны жилийн эцсийн байдлаар улсын хэмжээнд 53.1 мянган ажлын байрыг шинээр бий болгосон дүн гарч байна. Улс орны макро эдийн засгийн тогтворжилтийг хангах, цаашид гүнзгийрүүлэх зорилт тууштай хэрэгжиж байна.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дийн засгийн бодит өсөлт 2005 онд 6.2 хувь байна. Төсвийн нийт орлого 2005 онд 747.4 тэрбум төгрөг төвлөрүүлэхээс 837.8 тэрбум төгрөгийг төвлөрүүлж төлөвлөсөн хэмжээнээсээ 12.4 хувиар буюу 92.3 тэрбум төгрөгөөр давж, 2004 оныхоос 124.6 тэрбум төгрөгөөр илүү гүйцэтгэл гарсан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анк, санхүүгийн салбарт бодлогын шинж чанартай томоохон өөрчлөлт хийсэн бөгөөд энэ нь банкнаас бусад санхүүгийн байгууллагуудын хяналт зохицуулалтын асуудлыг хэрэгжүүлэх чиг үүрэг бүхий төвлөрсөн байгууллага болох Санхүүгийн зохицуулах хороог байгуулах зорилтын хүрээнд Санхүүгийн зохицуулах хорооны эрх зүйн байдлын тухай хуулийг баталлаа. 2005 оны байдлаар нэг даатгалын компани 20 орчим банк бус санхүүгийн байгууллагууд шинээр нээгдэж үйл ажиллагаагаа явуулж эхэлсэн байна. 2005 оныг жижиг дунд үйлдвэрлэл, бичил санхүүг дэмжих жил болгон энэ ажлын хүрээнд жижиг, дунд үйлдвэрлэлийг дэмжих үндэсний хөтөлбөрийг батлан хэрэгжүүлсэн байна. Шинээр байгуулагдсан жижиг дунд үйлдвэрлэлийн тоо 200 гаруй байгаа нь өмнөх жилүүдийнхээс тооны хувьд нэлээд өссөн дүн гарсан. 2005 оны байдлаар улсын хэмжээнд 286 эрчимжсэн фермерийн аж ахуй, хоршоо шинээр бий болж 2004 онтой харьцуулах юм бол 54 хувиар нэмэгдсэн дүн гарч байна. Хүнсний аж үйлдвэрийн нийт бүтээгдэхүүний үйлдвэрлэл өнгөрсөн оныхоос өсч хүнсний гол нэр төрлийн бүтээгдэхүүний хэмжээ нэмэгдсэн дүнтэй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Геологи, уул уурхайн салбарт гадаадын хөрөнгө оруулалт нэмэгдэж Төмөртын овооны цайрын баяжуулах үйлдвэр, “Шинэ технологи” ХХК-ны молибдений баяжмал боловсруулах үйлдвэр, Тавтын алтны үйлдвэр, Тосонгийн гольдролын ордны 2 дугаар ээлж, Олон овоотын алтны үйлдвэрийн өргөтгөл, Адгийн жоншны далд уурхай зэрэг хөрөнгө оруулалт ихээр шаардсан уул уурхайн үйлдвэрүүдийг ашиглалтанд оруулсан байна. 2005 онд автозамын салбарт 22 тэрбум төгрөгийн хөрөнгө оруулж Налайх, Чойрын 200 км, Хэрлэнгийн гүүр, Өндөрхааны чиглэлийн 115 км, Ярант Ховдын Булганы чиглэлийн 65. Нийтдээ 300 гаруй км хатуу хучилттай зам. Арвайхээр хотын чиглэлд 45 км хэсэгчилсэн хайрган замыг барьж ашиглалтанд оруулаад байна. Азийн хөгжлийн банкны хөнгөлөлттэй зээлээр олон улсын санхүүжилт төслийг хэрэгжүүлэн орон сууцны санхүүжилт төслийг хэрэгжүүлсэн бөгөөд нийтдээ 1500 гаруй иргэн өрхөд орон сууцны урт хугацаатай 16.7 тэрбум төгрөгийн зээлийг олгож ипотекийн зах зээлийг бий болгох эхлэлийг тавьсан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40 мянган орон сууц хөтөлбөрийг баталж энэ хөтөлбөрт хамрагдах аж ахуйн байгууллагад татварын хөнгөлөлт үзүүлэх, эрх зүйн орчинг бүрдүүлсэн. Азийн хөгжлийн банкны зээлийн хөрөнгөөр орон сууцны дэд бүтцийг бий болгох, Улаанбаатар хотод цэвэр бохир усны, Дархан хотод дулаан хуваарилах байгууламж, Зуунмод хотод орон сууцны хорооллыг гадна гэрэлтүүлэг, зам талбайн барилга угсралтын ажил хийгдсэн байна. Энэ ажлын үр дүнд хувийн 500 орчим орон сууц барих нөхцөл бололцоо бүрдсэн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Төрийн цэргийн бодлогын дагуу цэргийн шинэтгэлийн бодлогыг үргэлжлүүлж орчин үеийн шаардлагад нийцүүлэх чиглэлээр нэлээд ажлыг зохион байгуулж тодорхой үр дүнд хүрч ажиллаа. Бие даасан нээлттэй олон тулгуурт гадаад бодлогыг идэвхтэй явуулж өөрийн орны язгуур эрх ашгийг гадаадад тууштай хамгаалж ажиллахад анхаарч ажилл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Ерөнхийлөгч Н.Энхбаярын БНХАУ-д хийсэн айлчлал, хоёр орны харилцан итгэсэн түншлэлийн харилцааг хөгжлийн төлөө, эдийн засгийн хамтын ажиллагааны чиглэлээр эрчимтэй урагшлуулахад чухал ач холбогдолтой болсон гэж үзэж байгаа юм. Мөн Монгол Улсын Ерөнхийлөгчийн урилгаар АНУ-ын Ерөнхийлөгч Монгол Улсад анх удаа айлчилсан. Айлчлалын үеэр Ерөнхий Ж.Буш Монгол Улсыг анд нөхөр гуравдагч хөршөө гэж тэмдэглэсэн хэлсэн байгаа. Мөн АНУ-ын Конгрессын төлөөлөгчдийн танхимын дарга Хастер, АНУ-ын Батлан хамгаалахын сайд Рамсфельд, Төрийн нарийн бичгийн дарга К.Райс нар Монголд айлчилсан байг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тулгар төр байгуулагдсаны 800 жилийн ойг дэлхий нийтээр хамтран тэмдэглэхийг уриалсан НҮБ-ын нийт гишүүн орнууд дэмжин баталсан байна. НҮБ-ын үйл ажиллагаанд идэвхтэй оролцсоны үр дүнд Монголын түүхт ойг дэлхийн хэмжээний хүрээнд зохион байгуулж тэмдэглэгдэх боломжтой болсон. 2005 онд Монголд гадаадаас нийтдээ 340 орчим мянган жуулчин ирж аялсан нь өмнөх оныхоос 13.3 хувиар өссөн дүнтэй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Иргэдийн амгалан тайван аюулгүй байдлыг хангах, гэмт хэргээс урьдчилан сэргийлэх, тэмцэх тогтолцоог боловсронгуй болгох зорилтыг дэвшүүлэн ажилласны үр дүнд 2005 онд бүртгэгдсэн гэмт хэргийн тоо өмнөх онтой харьцуулахад 7.9 хувиар буурсан дүнтэй байна. Засгийн газар 2005 онд мөрийн хөтөлбөр хэрэгжүүлэх ажлыг авч хэлэлцэж дараахь зүйлүүд дээр анхаарч ажиллах нь зүйтэй гэж үзэж байгаа юм. Засгийн газрын үйл ажиллагааны хөтөлбөрийн зорилт, арга хэмжээнүүд хугацаандаа бүрэн биелэх боломжтой байна гэж дүгнэж, ажлыг улам бүр эрчимжүүлэх шаардлагатай гэж үзсэ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дугаарт, Засгийн газрын үйл ажиллагааны тэргүүлэх чиглэлтэй уялдуулан хөтөлбөрийн зорилт арга хэмжээ бүрийг хэрэгжүүлэх ажлыг эрчимжүүлэх, ялангуяа эрх зүйн орчин боловсронгуй болгох, Санхүүгийн томоохон эх үүсвэр шаардагдах зорилт арга хэмжээнүүдийг дахин сайтар авч үзэн энэ ондоо багтаан эрх зүйн орчинг бүрдүүлэх, санхүүгийн эх үүсвэр хэрэгжүүлэх арга замыг бодлогын түвшинд оновчтой шийдвэрлэх хэрэгжүүлж эхлэх шаардлагатай байна гэж үзэж байгаа юм.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хэрэгжилтийн явц нь удаашралтай болон хэрэгжүүлж эхлээгүй байгаа зорилт, арга хэмжээг эхлүүлэх явцыг түргэтгэх арга хэмжээ авахыг анхаарч ажилла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Дөрөвдүгээрт, хөтөлбөрийн зорилт арга хэмжээ бүрийг гүйцэтгэлийг бодитой үнэн зөв гаргаж, түүний үр дүн, үр нөлөө сайтай болгох талаар тодорхой  ажлуудыг зохион байгуулж ажиллах шаардлагатай байна гэж үзсэ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ИХ-ын эрхэм гишүүд ээ, Засгийн газрын мөрийн хөтөлбөрийн хэрэгжилтийн 2005 оны дүнгээс гарсан мэдээ тайланг та бүхэнд дэлгэрэнгүй хүргүүлсэн тул товч илтгэхэд ийм байна. Анхаарал тавьсан явдалд баярлал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Лүндээжанцан: - </w:t>
      </w:r>
      <w:r>
        <w:rPr>
          <w:rFonts w:cs="Arial" w:ascii="Arial" w:hAnsi="Arial"/>
          <w:bCs/>
        </w:rPr>
        <w:t xml:space="preserve">За Ерөнхий сайдад баярлалаа. За манай УИХ-ын гишүүн Д.Дондог, Су.Батболд нарын урилгаар Төв аймгийн 27 сумын малчдын төлөөлөгчид хуваагдаж манай УИХ-ын хуралдааны үйл ажиллагаатай танилцаж байна. Малчин та бүхэндээ тарган тавтай хаваржиж мал сүргээ ногоолуулж, төлөө улам сайн бойжуулж мал сүргээ өсгөн амьдрал ахуй чинь дэвжин дээшлэхийн ерөөлийг Их хурлынхаа гишүүдийн өмнөөс дэвшүүлж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Одоо дэгийн 44.1-д зааснаар Засгийн газар үйл ажиллагааныхаа хөтөлбөрийг хэрэгжилт, тайланг жил бүрийн эхний улиралд УИХ-д өргөн мэдүүлнэ. Хоёрт нь байнгын хороод эрхлэх асуудлынхаа хүрээнд уг хөтөлбөр тайланг хуралдаанаараа хэлэлцэж санал дүгнэлт гэж заасан. Байнгын хороод дэгийн дагуу эрхлэх асуудлынхаа хүрээнд уг хөтөлбөрт тайланг хуралдаанаараа хэлэлцэж санал дүгнэлт гаргасан байна. Ингээд Аюулгүй байдал, гадаад бодлогын байнгын хорооны санал дүгнэлтийг сонсоё. Дүгнэлтийг УИХ-ын Л.Гансүх танилцуулна. Л.Гансүх гишүүнийг индэрт урь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Л.Гансүх: -</w:t>
      </w:r>
      <w:r>
        <w:rPr>
          <w:rFonts w:cs="Arial" w:ascii="Arial" w:hAnsi="Arial"/>
          <w:bCs/>
        </w:rPr>
        <w:t xml:space="preserve"> УИХ-ын дарга, эрхэм гишүүд 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Аюулгүй байдал, гадаад бодлогын байнгын хороо 2006 оны 5 дугаар сарын 10-ны өдрийн хуралдаанаараа Засгийн газрын 2005 оны үйл ажиллагааны тайланг хэлэлцл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Засгийн газраас 2005 онд батлан хамгаалах, гамшгаас хамгаалах, гадаад бодлогын хэрэгжилтийг хангах чиглэлээр хийж гүйцэтгэсэн ажил, хүрсэн амжилт, үр дүн, зорилтын хэрэгжилт болон алдаа дутагдлыг залруулах, илүү үр ашигтай ажиллах боломжийн талаар тухайн салбарыг хариуцсан сайдууд, дэд сайд нар Байнгын хорооны хуралдаанд танилцуулл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сгийн газрын 2005 оны үйл ажиллагааны тайланг Аюулгүй байдал, гадаад бодлогын байнгын хороо хэлэлцээд Байнгын хорооны эрхлэх асуудлын хүрээнд хамаарах салбарын үйл ажиллагааны хөтөлбөр, тайланг хэрэгжсэн гэх үндэслэлтэй байна гэж хуралдаанд оролцсон гишүүд үзсэн болно.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айнгын хороонд асуудал хэлэлцэхэд зохих сайд нь эсвэл түүнийг төлөөлөх Засгийн газрын гишүүн оролцон танилцуулга хийж асуултанд хариулдаг байх сахилгыг чанд сахиж байхыг гишүүдээс гаргасан саналд дурьдагдсаныг тэмдэглэе.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ИХ-ын эрхэм гишүүд 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Засгийн газрын 2005 оны үйл ажиллагааны тайланг хэлэлцээд тус Байнгын хорооноос гаргасан санал, дүгнэлтийг хэлэлцэн шийдвэрлэж өгөхийг Та бүхнээс хүсье.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Анхаарал тавьсанд баярлалаа. </w:t>
      </w:r>
    </w:p>
    <w:p>
      <w:pPr>
        <w:pStyle w:val="TextBodyIndent"/>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Д.Лүндээжанцан: - </w:t>
      </w:r>
      <w:r>
        <w:rPr>
          <w:rFonts w:cs="Arial" w:ascii="Arial" w:hAnsi="Arial"/>
          <w:bCs/>
        </w:rPr>
        <w:t xml:space="preserve">Л.Гансүх гишүүнд баярлалаа. Одоо Байгаль орчин, хүнс хөдөө аж ахуйн байнгын хорооны санал дүгнэлтийг сонсоё. Дүгнэлтийг УИХ-ын гишүүн Б.Цэрэнбалжир танилцуулна. Б.Цэрэнбалжир гишүүнийг индэрт урьж бай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Б.Цэрэнбалжир: - </w:t>
      </w:r>
      <w:r>
        <w:rPr>
          <w:rFonts w:cs="Arial" w:ascii="Arial" w:hAnsi="Arial"/>
          <w:bCs/>
        </w:rPr>
        <w:t>УИХ-ын дарга,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аас 2006 оны 4 дүгээр сарын 26-ны өдөр УИХ-д өргөн мэдүүлсэн Засгийн газрын үйл ажиллагааны хөтөлбөрийн хэрэгжилтийн 2005 оны явцын болон Засгийн газрын үйл ажиллагааны 2005 оны тайланг тус байнгын хорооны 2006 оны 5 дугаар сарын 10-ны өдрийн хуралдаанаар хэлэлц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дгээр тайланг байнгын хорооны хуралдаанаар хэлэлцэх үед УИХ-ын гишүүн Ч.Раднаа, Р.Нямсүрэн, Б.Цэрэнбалжир нар Засгийн газрын үйл ажиллагааны хөтөлбөрөөр байгаль орчин, хүнс, хөдөө аж ахуйн салбарт тавигдсан зорилтуудыг хэрэгжүүлэхэд энэ салбарын удирдлагууд цаашид онцгой анхаарч, тодорхой үр дүн хүрэхүйц ажлуудыг төлөвлөн хэрэгжүүлэх, ялангуяа тариаланчид олгогдсон газраа эзэмшиж, ашиглахад нь тодорхой тусламж, дэмжлэг үзүүлэх, олон талаар хүндэрч байгаа бэлчээрийн асуудлаар бодлогын чанартай ажил зохион байгуулж, хэрэгжүүлэх, Засгийн газрын үйл ажиллагааны хөтөлбөрт бэлчээр усжуулах талаар тавигдсан зорилт өнөөгийн хурдацаар явсан нөхцөлд цаашид хэрэгжихгүйд хүрч болзошгүй байгааг анхаарах, худаг усны байршлыг тогтоож байгаа өнөөгийн арга зарчмыг өөрчилж, түүнд орон нутгийн удирдлага, иргэдийн идэвхи, оролцоог нэмэгдүүлэх, малын хулгайтай тэмцэж буй арга, үйл ажиллагаанд дүгнэлт хийж, түүнийг оновчтой болгох, “Ногоон хэрэм” хөтөлбөрийн хэрэгжилтийг сайжруулж, зураглал, чиглэлийг нь тодруулж оновчтой болгон мод ургах боломж, нөхцөлтэй газраас эхэлж хэрэгжүүлэхэд анхаарч, хөтөлбөрийн хэрэгжих баталгааг сайжруулах, энэ ажилд салбарын эрдэмтэд судлаачдыг өргөнөөр татан оролцуулах, импортын модны татварыг тэгэлснээр тодорхой үр дүнд хүрээгүй байгаад дүгнэлт хийж, 2006 онд энэ талаар ажлын мэдэгдэхүйц үр дүн, ахиц гаргаж ажиллах, Эрдэнэтийн үйлдвэрийн нөлөөгөөр үүссэн цагаан тоосны хүн, малын эрүүл мэндэд үзүүлж байгаа сөрөг нөлөөлөл, шалтгааныг тодруулж тогтоох зэрэг тодорхой саналууд гаргаж байсныг байнгын хороо анхааралдаа авч, хэрэгжүүлэх нь зүйтэй гэж үз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Дээрх тайланг хуралдаанд оролцсон гишүүд санал нэгтэйгээр УИХ-ын чуулганы нэгдсэн хуралдаанаар хэлэлцүүлэх нь зүйтэй гэж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УИХ-ын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үйл ажиллагааны хөтөлбөрийн хэрэгжилтийн 2005 оны явцын болон Засгийн газрын үйл ажиллагааны 2005 оны тайланд тус байнгын хорооноос оруулж буй санал, дүгнэлтийг хэлэлцэн шийдвэрлэж өгөхийг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Б.Цэрэнбалжир гишүүнд баярлалаа. Төв аймгийн 27 сумын малчдын төлөөлөгчид чуулганы ажиллагаатай танилцаж байна. Та бүхэн сайхан өвөлжиж, тарган хаваржсан гэдэгт найдаж байна. Ажлын амжилт хүсье. Малаа сайн маллаарай. Хулгайтай бүгдээрээ хамтарч тэмцээрэй. Аз жаргал сайн сайхан бүхнийг хүсэн ерөө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Одоо нийгмийн бодлогын байнгын хорооны дүгнэлт гарсан байна. Б.Эрдэнэсүрэн гишүүн танилцуулна. Б.Эрдэнэсүрэн гишүүнийг индэрт урьж бай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Б.Эрдэнэсүрэн: - </w:t>
      </w:r>
      <w:r>
        <w:rPr>
          <w:rFonts w:cs="Arial" w:ascii="Arial" w:hAnsi="Arial"/>
          <w:bCs/>
        </w:rPr>
        <w:t xml:space="preserve">УИХ-ын дарга,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үйл ажиллагааны 2005 оны тайланг УИХ-д 2006 оны 4 дүгээр сарын 26-ны өдөр Засгийн газар өргөн мэдүүлснийг Нийгмийн бодлого, боловсрол, соёл, шинжлэх ухааны байнгын хороо 2006 оны 5 дугаар сарын 10-ны өдрийн хуралдаанаараа хэлэлцэж дараахь санал, дүгнэлтийг гарга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ус хороо 2005 онд Засгийн газраас нийгмийн салбарт хэрэгжүүлсэн арга хэмжээний хэрэгжилтэд голлон анхаарсан бөгөөд түүний явц, үр дүн нь Засгийн газраас 2004-2008 онд энэ салбарт дэвшүүлсэн зорилт, 2006 онд эдийн засаг, нийгмийг хөгжүүлэх үндсэн чиглэлийг хэрэгжүүлэх, 2006 оны зорилт бодлого, чиглэлээ тодруулахад зохих хувь нэмрээ оруулж байгаа гэж үзэ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2006 оны зорилтыг хэрэгжүүлэх, түүнийг эрчимжүүлэх, салбарын бодлогыг боловсронгуй болгох асуудлаар Байнгын хорооны гишүүд тодорхой санал гарга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гишүүн Р.Нямсүрэн ядуурал, ажилгүйдэл буурах хандлагатай байгаа боловч энэ талаар цаашид дорвитой арга хэмжээ авах, ажилгүйдэл, ядуурлыг тооцох аргачлал, бүртгэл, мэдээллийг боловсронгуй болгох, түүнчлэн Засгийн газар хөтөлбөрийнхөө хэрэгжилтийг олон нийтэд ил тод болгох арга, механизмыг хэрэглэх, хөдөөгийн сургууль, эмнэлэгийн боловсон хүчний хангамжийг сайжруулах, 2007-2008 онд улсын төсөв сайжрахтай холбогдуулан зохистой хөрөнгө оруулалтын бодлогоо одооноос тодорхойлох, УИХ-ын гишүүн Б.Бат-Эрдэнэ ажилгүйдлийг бууруулах, ядуурлыг багасгах бодлогын үүднээс Хөдөлмөр эрхлэлтийг дэмжих тухай хуулийн холбогдох заалтыг хойш тавилгүй хэрэгжүүлэх, УИХ-ын гишүүн Ц.Сүхбаатар, Т.Ганди нар эрүүл мэндийн салбарын эдийн засгийн тогтолцоог боловсронгуй болгох үүднээс нийгмийн даатгалын болон эрүүл мэндийн даатгалын тогтолцоог боловсронгуй болгох талаар Эрүүл мэндийн яам, Нийгмийн хамгаалал, хөдөлмөрийн яам, Улсын нийгмийн даатгалын ерөнхий газар санаачилга, хурдацтай ажиллаж УИХ-ын 2006 оны хаврын ээлжит чуулганд зохих төслүүдийг хэлэлцүүлэн батлуулах, УИХ-ын гишүүн Б.Эрдэнэсүрэн тухайн оны Засгийн газрын үйл ажиллагааны тайлан, төсвийн гүйцэтгэлийн зардал нь өөр хоорондоо нягт уялдаа холбоотой зүйл бөгөөд Сангийн яам батлагдах ёстой төсвийг хасдаг, норматив бус аргыг хэрэглэдэг, бүх шатанд мэдээлэл, бүртгэл, судалгаа буруу явагддаг, боловсролын салбарт хүүхдийн тооны жилийн дунджийг аймаг, аймгаар нь тодорхой гаргаж, шилжих хөдөлгөөнд нь хяналт тавьдаг тогтолцоо бий болгох, их, дээд сургуулийн хөгжлийн төлөвлөлтөд хөрөнгө оруулалтыг тооцдоггүй, оюутны сургалтын төлбөрөөр орсон орлогыг төсөв хэтэрсэн гэж тооцдог буруу практикийг өөрчлөх, боловсролын байгууллагын өөрсдийн санаачилгаар бий болгосон объектод зайлшгүй шаардлагатай санхүүжилтийг өгч байх, төсвийн ерөнхийлөн захирагчид хариуцлага алдвал тэдэнд хариуцлага тухай бүрт нь хүлээлгэж байх, УИХ-ын гишүүн Т.Ганди Засгийн газрын 2005 оны тайлан, төсвийн гүйцэтгэлтэй холбоотой зайлшгүй шаардлагатай холбогдох мэдээлэл болон төсвийн бодлогоор дэмжиж буй улсын хэмжээнд хэрэгжиж байгаа төсөл, хөтөлбөрийн хэрэгжилтийн талаарх судалгааг холбогдох яамд, газрууд УИХ-ын гишүүдэд гаргаж өгөх, Засгийн газар “Эрүүл монгол хүн” үндэсний хөтөлбөрийг боловсруулахдаа эрүүл мэндийн даатгал болон нийгмийн даатгалын холбогдох хуулиудын үзэл баримтлал, өргөн барих төслүүдтэй уялдуулан авч үзэх нь зүйтэй гэсэн саналыг тус тус гаргасан юм.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лсын хэмжээнд арьс өнгө, сүрьеэ, халдарт өвчин, ДОХ өвчин өсөх хандлагатай болсонд ЭМЯ, холбогдох байгууллагууд дүгнэлт хийж, зохих арга хэмжээг цаг алдалгүй авах шаардлагатай гэж үзэв. Засгийн газар өрхийн эмнэлгийг хөгжүүлэх,тэдэнд тохиолдож байгаа бэрхшээлийг шийдвэрлэх талаар арга хэмжээ авах хэрэгтэй байгаа нь хуралдааны явцад харагдса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гишүүн, Боловсрол, соёл, шинжлэх ухааны сайд Ө.Энхтүвшин хууль дагасан, хуулиасаа хэтэрсэн журам, дүрэм олширсоныг цөөлөх шаардлагатай байна гэж шүүмжилснийг тэмдэглэ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ны хуралдаан дээр гишүүдээс гаргасан дээрхи агуулга бүхий санал, дүгнэлтийг УИХ-ын нэгдсэн хуралдаанд оруулан хэлэлцүүлэх нь зүйтэй гэж хуралдаанд оролцсон гишүүд санал нэгтэй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УИХ-ын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үйл ажиллагааны 2005 оны тайланг Нийгмийн бодлого, боловсрол, соёл, шинжлэх ухааны байнгын хорооноос гаргасан санал, дүгнэлтийг хэлэлцэн зохих дүгнэлт гаргаж өгөхийг хүсэ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Б.Эрдэнэсүрэн гишүүнд баярлалаа. Төв аймгийнхан орж ирсэн үү. За та бүхэнд амжилт хүсье. Сайн сайхан бүхнийг хүсэн ерөөе. Ажлаа сайн хийж, сайхан амьдраарай гэж ерөө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өрийн байгуулалтын байнгын хорооноос дүгнэлт гарсан байна. Д.Дондог дарга танилцуул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Д.Дондог: - </w:t>
      </w:r>
      <w:r>
        <w:rPr>
          <w:rFonts w:cs="Arial" w:ascii="Arial" w:hAnsi="Arial"/>
          <w:bCs/>
        </w:rPr>
        <w:tab/>
        <w:t>УИХ-ын дарга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үйл ажиллагааны хөтөлбөрийн хэрэгжилтийн 2005 оны явцын тайланг УИХ-д 2006 оны 4 дүгээр сарын 26-ний өдөр Засгийн газар өргөн мэдүүлснийг Төрийн байгуулалтын байнгын хороо 2006 оны 5 дугаар сарын 09-ний өдрийн хуралдаанаараа хэлэлц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айланг хэлэлцэх явцад УИХ-ын гишүүн Р.Раш Засгийн газраас хөдөө аж ахуйд ажиллагсадын нийгмийн асуудлыг шийдвэрлэхэд хангалтгүй анхаарч байна, дотооддоо их өртэй болсон учраас барагдуулах асуудлыг Засгийн газар яаралтай авч үзэх шаардлагатай байна, УИХ-ын гишүүн А.Цанжид УИХ-ын өмнөх сонгуулийн үр дүнгээр байгуулагдсан Засгийн газар хөтөлбөрийнхөө биелэлтийг хагас жил, жилээр гаргаж байнга мэдээлдэг байсныг одоо сэргээх шаардлагатай, Төсвийн байгууллагын удирдлага, санхүүжилтийн тухай хууль хэрхэн хэрэгжиж ирсэнд судалгаа хийж нухацтай дүгнэлт гаргасаны үндсэн дээр өөрчлөлт оруулах асуудлыг авч үзэх, “Мянганы зам”, “Цахим” хөтөлбөрүүдийн хэрэгжилт бодит байдалд ямар байгаад дүгнэлт хийх, хөрөнгө оруулалтанд Засгийн газар судалгаа, дүгнэлттэй хандаж байх, ялангуяа ойрын 2 жилд гадаадын зээл авах шаардлага байгаа эсэх талаар судалгаатай хандах, УИХ-ын гишүүдээс яамдад албан бичиг явуулахад хариу ирүүлэхгүй байгаа учраас энэ тухай зориуд авч ярилцах шаардлагатай болсон байна гэв.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гишүүн Ч.Содномцэрэн нийгмийн халамжийн сангийн мөнгийг цалин, урамшуулалд зарцуулахгүй байх, орон нутагт баригдаж байгаа байгууламжуудын санхүүжилтэнд анхаарах, хөрөнгө оруулалтын төлөвлөгөө тасраад байхад хөрөнгийн хэмнэлт гараад байгаад цаашдаа дүгнэлт хийх, Засгийн газрын үйл ажиллагааны хөтөлбөрт орсон ажил хойшлогдож байгаад тасардаг байдлыг зогсоох, УИХ-ын гишүүн Т.Бадамжунай Засгийн газрын үйл ажиллагааны хөтөлбөрийн хэрэгжилтийн явцыг хэлэлцэж байхад түрүүчийн Засгийн газрынх гэж ярьж болохгүй, бодлого, амьдрал, үйл ажиллагаа уламжлагдан үргэлжилж байх ёстой, УИХ-ын гишүүн Д.Дондог Засгийн газрын үйл ажиллагааны хөтөлбөрийн хэрэгжилтийг салбар тус бүрээр нь маш тодорхой гаргаж дүгнэлт хийх боломжтой байхаар ирүүлсэн байх хэрэгтэй, хөтөлбөр гаргавал түүний санхүүжилтийг нь хамт шийдвэрлэж байвал үр дүнд хүрнэ, Аудитын байгууллагаас гаргасан дүгнэлтийг авч үзэж яамны тоо хэт олон, агентлагууд нь яамны хэмжээнд хүртэл томорсноос үүдэн зардал, нэмэгдүүлж байгаад анхаарч хэмнэлт гаргах, төрийн орон нутгийн байгууллагыг “доголон сандал ширээтэй, орхигдсон байгууллага” гэж нэрлэж байгааг бодолцон цаашид төрийн анхан шатны нэгж болон үйлчилгээний байгууллагуудыг бэхжүүлэх саналыг дэмжих шаардлагатай байна гэ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ны хуралдаан дээр гишүүдээс гаргасан санал, дүгнэлтийг УИХ-ын нэгдсэн хуралдаанд оруулах нь зүйтэй гэж хуралдаанд оролцсон гишүүд санал нэгтэй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УИХ-ын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үйл ажиллагааны хөтөлбөрийн хэрэгжилтийн 2005 оны явцын тайланг Төрийн байгуулалтын байнгын хорооны хуралдаанаар хэлэлцээд гаргасан санал, дүгнэлтийг эрхэм гишүүд Та бүхэнд илтгэ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Д.Дондог даргад баярлалаа. Төсвийн байнгын хорооны дүгнэлт гарсан байна. Г.Адъяа гишүүн танилцуулна. Г.Адъяа гишүүнийг индэрт урьж бай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Г.Адъяа: - </w:t>
      </w:r>
      <w:r>
        <w:rPr>
          <w:rFonts w:cs="Arial" w:ascii="Arial" w:hAnsi="Arial"/>
          <w:bCs/>
        </w:rPr>
        <w:t xml:space="preserve">УИХ-ын дарга,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ын үйл ажиллагааны хөтөлбөрийн хэрэгжилтийн 2005 оны явцын тайланг УИХ-д 2006 оны 4 дүгээр сарын 26-ний өдөр Засгийн газар өргөн мэдүүлснийг Төсвийн байнгын хороо 2006 оны 5 дугаар сарын 10-ны өдрийн хуралдаанаараа хэлэлц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айланг хэлэлцэх явцад УИХ-ын гишүүн Р.Амаржаргал хувьчлалыг өргөжүүлэх, газар, хөрөнгийн эдийн засгийн үр ашгийг дээшлүүлэн эдийн засгийн өсөлтийг хангах шинэ чадавхи буй болгох, гадаад худалдааны идэвхтэй бодлогоор эдийн засгийн өсөлтийг яаж хангав зэрэг бодлогын шинж чанартай асуудлуудын хэрэгжилт хангалтгүй байна. Ер нь Засгийн газар өөрийн үйл ажиллагааны хөтөлбөрөө боловсруулаад хэрэгжилтийн тайлангаа тавьж хариуцлага хүлээдэг байх, УИХ-ын гишүүн Р.Бадамдамдин төсвийн зарлага сүүлийн жилүүдэд байнга өсч байна. Төсвөөр дамжуулан нийгмийн шинж чанартай болон хөрөнгө оруулалтын олон асуудлууд шийдэж байгаа нь хүмүүсийг бэлэнчлэх сэтгэлгээнд шилжүүлж байна. Татвар төсвийн зөв бодлого хэрэгжүүлэх талаар Засгийн газар онцгой анхаарах хэрэгтэй бөгөөд буй болоод байгаа мөнгөний нөөцийг байгаль хамгаалах чиглэлд зарцуулах, УИХ-ын гишүүн А.Мурат төсөв ашигтай гарч байгаа нөхцөлд татвар зээлийн бодлогоор үйлдвэрлэлийг дэмжих чиглэлээр Засгийн газрын үйл ажиллагааны хөтөлбөрт туссан асуудлаар тодорхой ажил зохион байгуулахгүй байна. УИХ-ын гишүүн Д.Дэмбэрэл Засгийн газар хөтөлбөрөө хэрэгжүүлэх талаар ажил хийжээ. Засгийн газрын үйл ажиллагааны хөтөлбөрийг УИХ-аар хэлэлцэж баталсан тул төрийн бодлогын залгамж чанараа бодсон ч аль ч Засгийн газар хөтөлбөрийг хэрэгжүүлэх талаар сайн ажиллах ёстой. Өнөөдөр Засгийн газраас санхүү зээл, төсөв, татвар, гаалийн байгууллагуудад тавих хяналт муу, хууль хэрэгжихгүй байна. Зарим томоохон компаниуд иргэдийг ихээхэн хохироож байна. Архидан согтуурах, мөрийтэй тоглоом, авилгалтай тэмцэх талаар хийж байгаа ажил хангалтгүйгээс нийгэм, ард иргэд их бухимдаж байна. Засгийн газрын байгууллагуудын хүнд суртал хирээс хэтэрч байна. Орон нутгийн эрх хэмжээг нэмэгдүүлэх, Иргэдийн төлөөлөгчдийн хурлын эрхийг нэмэгдүүлэх талаар их ярьж байгаа боловч хийсэн ажил алга. Төрийн бус байгууллагуудад Засгийн газрын чиг үүргийг шилжүүлэх талаар бодлого боловсруулах асуудал ихээхэн цаг алдаж байна. Энэ бүхнийг нэгтгэн авч үзвэл төсвөөс зарцуулж байгаа хөрөнгийн үр дүн муу байгааг л харуулж байгаа бодитой жишээ юм. Эдгээрт дүгнэлт хийж Засгийн газар шинэ арга барилаар үйл ажиллагаагаа эрч хүчтэй явуулах шаардлагатай, УИХ-ын гишүүн Ч.Раднаа Засгийн газрын үйл ажиллагааны хөтөлбөрт заасан ажлууд хэрэгжихгүй байна. Төсөв ашигтай мэт байгаа боловч орон нутагт багийн дарга, эмч нар унаагүй, сургууль, эмнэлэг мөнгө байхгүй, цагдаа, байгаль хамгаалагч нар унаа, орон байргүй зэргээс болж төрийн ажил хэв хэмжээндээ явагдахгүй болжээ. Энэ бүхэнд дүгнэлт хийж Засгийн газар 2007 оныхоо төсөв, төлөвлөгөөг боловсруулахдаа анхаарч ажиллах шаардлагатай гэсэн санал дүгнэлтийг гаргаж байла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ны хуралдаан дээр гишүүдээс гаргасан санал, дүгнэлтийг зүйтэй гэж үзэхийн зэрэгцээ төр, засгийн байгууллагуудын бүтцийн өөрчлөлт хийх, төсөв, зардал хямдруулах, илүү шат дамжлагыг арилгах, оновчтой бүтэц буй болгох бодлогыг 2006 онд багтааж боловсруулан УИХ-д танилцуулах үүргийг Засгийн газарт даалгах нь зүйтэй гэсэн саналыг хуралдаанд оролцсон гишүүд санал нэгтэй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УИХ-ын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Монгол Улсын Засгийн газрын үйл ажиллагааны хөтөлбөрийн хэрэгжилтийн 2005 оны явцын тайланг Төсвийн байнгын хорооны хуралдаанаар хэлэлцээд гаргасан санал, дүгнэлтийг эрхэм гишүүд Та бүхэнд танилцууллаа.</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Г.Адъяа гишүүнд баярлалаа. Хууль зүйн байнгын хорооны дүгнэлт гарсан Ц.Жаргал гишүүн танилцуул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Жаргал: - </w:t>
      </w:r>
      <w:r>
        <w:rPr>
          <w:rFonts w:cs="Arial" w:ascii="Arial" w:hAnsi="Arial"/>
          <w:bCs/>
        </w:rPr>
        <w:t xml:space="preserve">УИХ-ын дарга,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Хууль зүйн байнгын хороо 2006 оны 5 дугаар сарын 9-ний өдрийн хуралдаанаараа Засгийн газрын 2005 оны үйл ажиллагааны тайланг хэлэлц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Монгол Улсын Засгийн газраас 2005 онд хууль, хяналтын байгууллагыг бэхжүүлэх, гэмт хэрэгтэй тэмцэх, эрх зүйн шинэтгэл, мэдээлэл, сурталчилгааны бодлого боловсруулах, хэрэгжилтэд хяналт тавих чиглэлээр хийж гүйцэтгэсэн ажил, үр дүнгийн талаар хэлэлцэж Засгийн газраас цаашид хэрэгжүүлэх ажлын талаар Байнгын хорооны гишүүдээс дараахь санал, дүгнэлтийг гаргасан болно. Үүнд: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1. Монгол Улсын хууль тогтоомжийг 2008 он хүртэл боловсронгуй болгох Үндсэн чиглэл батлах тухай УИХ-ын тогтоолд Засгийн газраас 2005 онд багтаан УИХ-д өргөн мэдүүлэхээр заасан Эрүүгийн, Эрүүгийн байцаан шийтгэх тухай, Иргэний, Иргэний хэрэг шүүхэд хянан шийдвэрлэх тухай, Захиргааны хэрэг хянан шийдвэрлэх тухай, Мал хулгайлах гэмт хэрэгтэй тэмцэх, урьдчилан сэргийлэх тухай, Гэмт хэргээс урьдчилан сэргийлэх тухай, Иргэний бүртэглийн тухай хуулиудад нэмэлт, өөрчлөлт оруулах тухай, Нотариатын тухай хуулийн шинэчилсэн найруулга, Ашгийн буй хуулийн этгээдийн тухай, Төлбөрт таавар, бооцоот тоглоомын тухай зэрэг хуулийн төслүүдийг өнөөг хүртэл УИХ-д өргөн мэдүүлээгүй байгааг анхаарч ойрын хугацаанд өргөн мэдүүлэх шаардлагатай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2. Хадгаламж зээлийн хоршоодын үйл ажиллагаатай холбоотойгоор Зар сурталчилгааны тухай, Дампуурлын тухай зэрэг холбогдох хууль тогтоомжид нэмэлт, өөрчлөлт оруулах асуудлыг судлах, Монгол Улсын нэгдэн орсон олон улсын гэрээ, конвенцийн хэрэгжилтийн талаархи 2005, 2006 онуудын Үндэсний илтгэлийг гаргах болон Ипотекийн зүйлийг шүүхийн бус журмаар худалдан борлуулах журмын тухай хуулийн зарим гол заалтуудын талаар Үндсэн хуулийн цэцээс гаргасан дүгнэлттэй холбогдуулан уг асуудлыг цаашид хэрхэн зохицуулах талаар санал боловсруулж Байнгын хороонд оруулах нь зүйтэй байна гэж үз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2005 оны үйл ажиллагааны тайлангийн талаар тус Байнгын хорооноос гаргасан санал, дүгнэлтийг хэлэлцэн шийдвэрлэж өгөхийг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Ц.Жаргал гишүүнд баярлалаа. Эдийн засгийн байнгын хорооноос дүгнэлт гарсан Ц.Дамиран гишүүн танилцуул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Дамиран: - </w:t>
      </w:r>
      <w:r>
        <w:rPr>
          <w:rFonts w:cs="Arial" w:ascii="Arial" w:hAnsi="Arial"/>
          <w:bCs/>
        </w:rPr>
        <w:t>УИХ-ын дарга,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аас УИХ-д өргөн мэдүүлсэн Монгол Улсын Засгийн газрын үйл ажиллагааны хөтөлбөрийн хэрэгжилтийн явцын тухай 2005 оны тайланг УИХ-ын чуулганы хуралдааны дэгийн 44-т заасны дагуу Эдийн засгийн банйгын хороо 2006 оны 5 дугаар сарын 23-ны өдөр хуралдаанаараа хэлэлцээд дор дурьдсан санал, дүгнэлтийг гаргала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дийн засгийн байнгын хорооны эрхлэх асуудлын хүрээнд хамаарах тухайлбал, эдийн засгийн бодит өсөлт, хөрөнгө оруулалтын бодлого, түүний үр ашиг, хөтөлбөрт тусгагдсан объект арга хэмжээг хөрөнгийн эх үүсвэртэй хэрхэн уялдуулж байгаа, эдийн засгийн үнэлгээ шинжилгээ хийгддэг эсэх зэрэг хэд хэдэн асуудлаар гишүүд тодруулга авч цаашид анхаарах асуудлын талаар санал, бодлоо илэрхийл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үйл ажиллагааны хөтөлбөрт тусгагдсан боловч тухайн оны төсөвт хөрөнгө нь тусаагүй, хийгдсэн ажлын гүйцэтгэлийг тайланд бүрэн, тодорхой бичээгүй, биелэлт нь хангалтгүй байгаа арга хэмжээг түргэтгэх талаар УИХ-ын гишүүн Т.Очирхүү, Г.Батхүү нар анхаарах нь зүйтэй гэж үзэж байсан ба УИХ-ын гишүүн Л.Гантөмөр манай Байнгын хорооны эрхлэх асуудлын хүрээний яамдад хамаарах хөтөлбөрийн хэрэгжилт удаан байна. Ялангуяа гэр хорооллыг цэвэр, бохир усны шугамд холбох ажлыг шуурхайлах, үүний тулд хөрөнгийн эх үүсвэр татах, холбогдох эрх зүйн орчныг яаралтай бүрдүүлэх шаардлагатай байгааг тухайн асуудал хариуцсан яам, агентлаг анхаарахыг санал болгов.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Дээрх тайланг УИХ-ын нэгдсэн хуралдаанаар хэлэлцүүлэх нь зүйтэй гэж Байнгын хорооны хуралдаанд оролцсон гишүүд үзэж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сгийн газрын үйл ажиллагааны хөтөлбөрийн хэрэгжилтийн 2005 оны явцын тайлангийн талаар тус Байнгын хорооноос оруулж ирж буй санал, дүгнэлтийг хэлэлцэн шийдвэрлэж өгөхийг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Ингээд байнгын хороод дүгнэлтээ хэлэлцэж дуусч байна. Нэг тодруулах зүйл байна. Дэгд зааснаар Засгийн газрын тайлантай холбогдуулаад хөтөлбөрийн хэрэгжилтийг эрчимжүүлэх, үйл ажиллагааг нь боловсронгуй болгох чиглэлээр шаардлагатай гэж үзвэл тогтоол гаргана гэсэн заалт байгаа. Энэ заалтын дагуу тогтоол гаргах шаардлагатай гэж үзсэн байнгын хороо байгаа юу. Байхгүй юм байна тийм ээ. Тэгвэл Ерөнхий сайдын мэдээлэл, Байнгын хороодын дүгнэлттэй холбогдуулаад асуулт асуух гишүүн байвал нэрсээ өгье. За С.Ламбаа гишүүн байна. С.Ламбаа гишүүнээр тасалъя.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С.Ламбаа: - </w:t>
      </w:r>
      <w:r>
        <w:rPr>
          <w:rFonts w:cs="Arial" w:ascii="Arial" w:hAnsi="Arial"/>
          <w:bCs/>
        </w:rPr>
        <w:t xml:space="preserve">Би Ц.Цэнгэл сайдаас нэг асуулт асуух гэж байна л даа. Энэ 1997 оноос 2000 оныг хүртэл хэрэгжсэн Дэлхийн банкны хөрөнгөөр хэрэгжсэн энэ Улаанбаатараас баруун тийшээ явж байгаа Хархорин руу явж байгаа энэ зам хагас сайжруулсан замуудаа одоо энэ чинь Завхан Солонготын даваа даваад явчихсан ийм зам тавигдаад ингээд их олон жил болж байна л даа. Гэтэл 2005 оноос эхэлж дэлхийн банк нөгөө асфальтан замд шилжүүлэх уг нь гэрээ хэлцэл баталж байсан тухайн үедээ. Одоо болтол ингээд зогсонги байдалд ороод. Хархориноос цааш ингээд зогссоноос болоод цаашаа явсан бүх сайжруулсан зам бол эвдрээд ингээд Дэлхийн банкны их хөрөнгөөр тавьсан сайжруулсан шороон зам маань устах нь л дээ. Тийм учраас энэ ер нь бол цаашдаа энэ Хархориноос цааш тавигдаж байгаа энэ сайжруулсан замыг асфальтан зам болгох асуудал хэзээ энэ дэлхийн банкны хөрөнгөөр тавигдах юм бэ. Г.Батхүү сайд байхдаа энэ хавар эхлүүлнэ, гарын үсэг зурсан гээд юм яриад байдаг байсан. Одоо чимээгүй байх юм. Энэнийг нэг асуучихмаар байх юм. Тэгээд хойгуураа явж байгаа зам чинь бол Архангай аймгийн Их Тамир сумаас хойшоо 18 км –т нийлэх ёстой шүү дээ. Дунд нь ийм юм хий зам дэлхийн хөрөнгөөр баригдаад байгаад байдаг. Одоо бол явахын аргагүй болох нь байна шүү дээ. Усанд эвдэгдээд. Асар их хөрөнгө зарцуулсан зам шүү дээ. Энэнийг ер нь төлөвлөж байгаа, Дэлхийн банктай ярьж байгаа хэлцэл гэж байгаа юу. Энэнийг л тодруулах гэсэн юм.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Ц.Цэнгэл сайд хариулъя.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Цэнгэл: - </w:t>
      </w:r>
      <w:r>
        <w:rPr>
          <w:rFonts w:cs="Arial" w:ascii="Arial" w:hAnsi="Arial"/>
          <w:bCs/>
        </w:rPr>
        <w:t xml:space="preserve">С.Ламбаа гишүүний асуултанд хариулъя. Тэгэхээр энэ Дэлхийн банкаар хэрэгжүүлсэн энэ сайжруулсан шороон зам бол баригдаад 2001 оноос ашиглалтанд орсон байсан. Уг замыг бол Дэлхийн банк ер нь бол манай яамны бодлогын хүрээнд ер нь хатуу хучилттай асфальтан зам болгох асуудлыг Дэлхийн банкинд байнга тавьж байсан. Энэнийг дэлхийн банкны зөвлөх, дэлхийн банкны холбогдох улсууд ирж өөрийн ажлын экспертүүд гаргаж байнга ирж үзсэн. Үүний үндсэн дээр ер нь бол одоо асфальтан зам болгох юм аа гэсэн ийм үндэслэл тавьсан юм. Энэ хэдийгээр хэрэгжих юм бэ гэхээр энэ  Дэлхийн банкинд бид нар бас төслийг нэгдүгээрт урьдчилсан төсөв хийнэ. Энэ төслийн хүрээнд ажил хийгдэх ёстой. Энэ мөнгийг л шийдэх асуудал нэгдүгээрт байгаа юм. Хоёрдугаарт, яг одоо энэ замыг барихаар хөрөнгийг нь шийдчихсэн юм байхгүй байгаа шүү дээ. Ер нь зарчмын хувьд бол тохирчихсон. Асфальт болгоё гээд тохирчихсон байг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Ингээд гишүүд асуулт асуулаа. Үг хэлэх гишүүн байгаа юу. За байхгүй байна. Дэгийн дагуу энэ тайланг хэлэлцээд, сонсоод дуусдаг юм. Д.Дэмбэрэл гишүүн саналтай юу. Ийм журамтай л юм билээ. Тогтоол гаргах шаардлагагүй гэж Байнгын хороод үзсэн учраас яриад байх асуудал бага юм байна. Д.Дэмбэрэл гишүүн саналаа хэлье.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Д.Дэмбэрэл: - </w:t>
      </w:r>
      <w:r>
        <w:rPr>
          <w:rFonts w:cs="Arial" w:ascii="Arial" w:hAnsi="Arial"/>
          <w:bCs/>
        </w:rPr>
        <w:t xml:space="preserve">Байнгын хороон дээр тодорхой яригдсан болохоор тогтоол бол тэр Байнгын хорооны тавьж байгаа саналуудыг Засгийн газарт хүргүүлдэг юм бараг болохоор байгаа болов уу гэж би тэгэж бодож байна. Засгийн газрын тайлан гэдэг бол Засгийн газарт тавих хамгийн том хяналт гэж бодож байгаа. УИХ төсвөөр нэг хянах, Засгийн газрын тайланг сонсох, сайдуудыг сонсдог хэлбэртэй. Энэ удаагийн тайланг бол ойлгож байна. 2005 оны хийсэн ажил 2006 оны ажлын явцыг бас тайлагнаж байгаа юм. Би энэнийг бас зүйтэй юм гэж үзэж байгаа юм. Шинээр байгуулагдаж байгаа Засгийн газар бол томоохон ажил бас амжуулж, том зорилт тавьж тэрнийгээ хэрэгжүүлэхийн төлөө ажиллаж байгаа. Ялангуяа нийгмийн асуудлын талаар сүүлийн үед авч байгаа тавьж байгаа саналууд бол манай орны ядуурлыг бууруулах, иргэдийн амьжиргааг дээшлүүлэхэд цааш цаашдаа том суурь болж тус болно гэж бодож байна. Энэ мэтээр томоохон асуудлуудыг бас нийгэм даяар авч явах нь зүйтэй гэсэн бодолтой байгаа. Тэгэхдээ Засгийн газрын хөтөлбөрт бидний тусгаж өгсөн зүйлүүд бол салбарын чиглэлтэй, бүтээн байгуулалтын чиглэлтэй асуудлууд их орсон байгаа. Гэтэл нийгэм даяар ард иргэдийн тухайд хүсэн хүлээж байгаа асуудлууд байна гэж ингэж үзэж байна. Яагаад гэвэл ард нийт өнөөдөр Засгийн газрыг юм хийхгүй байна гэж хэлж байгаа юм биш ээ. Засгийн газраас хүсэн хүлээж байгаа хэд хэдэн чухал асуудлууд байгаа юм уу гэж би боддог. Нэгдүгээрт энэ засаг төрийн байгууллагуудын хүнд сурталтай, иргэдэд өгөөжтэй биш ажиллагааг засаж өгөөчээ, хүнд суртал чинь дунд шат болон ер нь одоо энэ шат шатны байгууллагууд их байна гэдэг асуудал тавьж байгаа. Энэнийг засахад олон нийтийн зүгээс юм уу, ард иргэдийн зүгээс баярлахаар байгаа юм. Эмнэлэгт үзүүлэх, сургууль соёлд хөөцөлдөх, нийгмийн асуудал шийдүүлэх талаар тавьж байгаа асуудал болгон маш их хүнд суртал гарч байдаг юм байна. Энэнийг энэ яам газар, манай аймаг, хотын засаг захиргааны байгууллагууд анхаарч энэ Засгийн газрын зүгээс ажиллабал их тустай болмоор санагда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Хоёрдугаарт, энэ хээл хахууль, авилгал, шударга бус байдал газар авсан. Үүнтэй Засгийн газар тэмцэх ёстой гэсэн ойлголт ард нийтийн дунд байгаа. Түрүүчийн Засгийн газрын тухайд хээл хахууль, авилгалтай тэмцэж байгаа явдлыг нь бас их дэмжиж байсан гэдгийг бид анхаарч үзмээр байгаа юм. Олон нийт бол тэгэхээр юу хүлээж байна вэ гэхээр өнөөдөр Засгийн газраас бүтээж хийж байгаа ажлын зэрэгцээгээр нийгэмд энэ бусармаг бий болсон шударга биш байдлыг засах талаар Засгийн газар яаж ажиллаж байна вэ гэдэгт их анхаарал тавьж байна аа гэж ингэж Засгийн газар ойлгож аваасай.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с нэг анхаарах зүйл бол иргэд зарим талаараа их хохирч байгаа. Иргэдийн бухимдал бий болж байгаа явдал бол юунаас үүсч байна вэ гэхээр энэ ёс зүйн байдал, дэг журам их муу байгаатай холбоотой гэж үзэхээр байна. Ялангуяа энэ хулгай, дээрэм, тэнд өртөөгүй иргэн цөөхөн. Хүмүүс бол бие биетэйгээ хэрэлддэг, бие биенээ доромжилдог, ёс зүйгүй ийм байдал бол их газар авсан нь бол Монголын иргэдийг ихээхэн бухимдуулж байна. Ийм учраас яам газрын өөрсдийн дэг журмыг сайжруулах, дотоод харьцаагаа сайжруулахаас эхлээд энэ яам газрууд дээр бол хийх ажлууд их байна гэж би ингэж бодож байгаа. Ялангуяа засаг төрийн энэ хүнд сурталтай үйл ажиллагааг засахын тулд бас Засгийн газрын байгууллагуудын зарим зарим үйл ажиллагааг төрийн бус байгууллагуудад шингээж өгөх замаар энэ хүнд суртал, элдэв үйл ажиллагааны чирэгдлийг багасгах боломж байгаа. Гэтэл Засгийн газраас ийм санаачлага ерөөсөө гаргахгүй байгаа. Сайн засаглалыг бэхжүүлэх, ажлаа ил тод явуулахгүй байна гэсэн шүүмжлэлүүд л ард иргэд, сонгогчдын дотор зонхилоод байна гэдгийг би энд тэмдэглэж хэлэх гэсэн юм.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өтөлбөрөө хэрэгжүүлэхийн зэрэгцээгээр ийнхүү тэмдэглэж байгаа зүйлүүдийг бас Засгийн газрын байгууллагууд болон Засгийн газар анхааралдаа аваасай. Яамдын сайд болгон өөрийн салбар чиглэл, өөрийн байгууллагуудаас эхлээд авилгал хээл хахууль, бусармаг явдал, хүнд суртал энэ бүхэнтэйгээ тэмцэж ажлаасай гэж хэлэх гэж байгаа юм. Баярлал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За баярлалаа. Ингээд энэ асуудлыг ер нь хэлэлцэж дуусч байна. Байнгын хороод нь тогтоол гаргах шаардлагатай гэж үзээгүй юм байна. Тийм учраас тайланг сонслоо. Байнгын хороод болон нэгдсэн чуулган дээр энэ мөрийн хөтөлбөрийн биелэлттэй холбогдуулж хэлсэн саналыг Засгийн газар судалж ажил хэрэгт тусгаж ажиллана гэдэгт найдаж байна. Энэ асуудлыг хэлэлцэж дууслаа. Тийм биз. Дахиж хэлэлцэх юм байхгүй тийм ээ. Дэгээр. З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6 цаг 50 минутад хэлэлцэж дуусав. </w:t>
      </w:r>
    </w:p>
    <w:p>
      <w:pPr>
        <w:pStyle w:val="TextBodyIndent"/>
        <w:ind w:hanging="0"/>
        <w:rPr>
          <w:rFonts w:ascii="Arial" w:hAnsi="Arial" w:cs="Arial"/>
          <w:bCs/>
        </w:rPr>
      </w:pPr>
      <w:r>
        <w:rPr>
          <w:rFonts w:cs="Arial" w:ascii="Arial" w:hAnsi="Arial"/>
          <w:bCs/>
        </w:rPr>
      </w:r>
    </w:p>
    <w:p>
      <w:pPr>
        <w:pStyle w:val="TextBodyIndent"/>
        <w:ind w:hanging="0"/>
        <w:jc w:val="center"/>
        <w:rPr>
          <w:rFonts w:ascii="Arial" w:hAnsi="Arial" w:cs="Arial"/>
          <w:b/>
          <w:b/>
          <w:i/>
          <w:i/>
          <w:iCs/>
        </w:rPr>
      </w:pPr>
      <w:r>
        <w:rPr>
          <w:rFonts w:cs="Arial" w:ascii="Arial" w:hAnsi="Arial"/>
          <w:b/>
          <w:i/>
          <w:iCs/>
        </w:rPr>
        <w:t>Зургаа. Хуулийн төслийг буцаах тухай УИХ-ын тогтоолын төсөл (Санхүүгийн түрээс /Лизинг/-ийн тухай, Төрийн болон орон нутгийн</w:t>
      </w:r>
    </w:p>
    <w:p>
      <w:pPr>
        <w:pStyle w:val="TextBodyIndent"/>
        <w:ind w:hanging="0"/>
        <w:jc w:val="center"/>
        <w:rPr>
          <w:rFonts w:ascii="Arial" w:hAnsi="Arial" w:cs="Arial"/>
          <w:b/>
          <w:b/>
          <w:i/>
          <w:i/>
          <w:iCs/>
        </w:rPr>
      </w:pPr>
      <w:r>
        <w:rPr>
          <w:rFonts w:cs="Arial" w:ascii="Arial" w:hAnsi="Arial"/>
          <w:b/>
          <w:i/>
          <w:iCs/>
        </w:rPr>
        <w:t xml:space="preserve">өмчийн тухай хуульд нэмэлт оруулах тухай, Банкны тухай хуулийн </w:t>
      </w:r>
    </w:p>
    <w:p>
      <w:pPr>
        <w:pStyle w:val="TextBodyIndent"/>
        <w:ind w:hanging="0"/>
        <w:jc w:val="center"/>
        <w:rPr>
          <w:rFonts w:ascii="Arial" w:hAnsi="Arial" w:cs="Arial"/>
          <w:b/>
          <w:b/>
          <w:i/>
          <w:i/>
          <w:iCs/>
        </w:rPr>
      </w:pPr>
      <w:r>
        <w:rPr>
          <w:rFonts w:cs="Arial" w:ascii="Arial" w:hAnsi="Arial"/>
          <w:b/>
          <w:i/>
          <w:iCs/>
        </w:rPr>
        <w:t>зарим заалтыг хүчингүй болсонд тооцох тухай, Банк бус санхүүгийн</w:t>
      </w:r>
    </w:p>
    <w:p>
      <w:pPr>
        <w:pStyle w:val="TextBodyIndent"/>
        <w:ind w:hanging="0"/>
        <w:jc w:val="center"/>
        <w:rPr>
          <w:rFonts w:ascii="Arial" w:hAnsi="Arial" w:cs="Arial"/>
          <w:b/>
          <w:b/>
          <w:i/>
          <w:i/>
          <w:iCs/>
        </w:rPr>
      </w:pPr>
      <w:r>
        <w:rPr>
          <w:rFonts w:cs="Arial" w:ascii="Arial" w:hAnsi="Arial"/>
          <w:b/>
          <w:i/>
          <w:iCs/>
        </w:rPr>
        <w:t xml:space="preserve">үйл ажиллагааны тухай хуульд нэмэлт, өөрчлөлт оруулах тухай </w:t>
      </w:r>
    </w:p>
    <w:p>
      <w:pPr>
        <w:pStyle w:val="TextBodyIndent"/>
        <w:ind w:hanging="0"/>
        <w:jc w:val="center"/>
        <w:rPr>
          <w:rFonts w:ascii="Arial" w:hAnsi="Arial" w:cs="Arial"/>
          <w:b/>
          <w:b/>
          <w:i/>
          <w:i/>
          <w:iCs/>
        </w:rPr>
      </w:pPr>
      <w:r>
        <w:rPr>
          <w:rFonts w:cs="Arial" w:ascii="Arial" w:hAnsi="Arial"/>
          <w:b/>
          <w:i/>
          <w:iCs/>
        </w:rPr>
        <w:t>хуулийн төсөл)</w:t>
      </w:r>
    </w:p>
    <w:p>
      <w:pPr>
        <w:pStyle w:val="TextBodyIndent"/>
        <w:rPr>
          <w:rFonts w:ascii="Arial" w:hAnsi="Arial" w:cs="Arial"/>
          <w:b/>
          <w:b/>
          <w:bCs/>
          <w:i/>
          <w:i/>
          <w:iCs/>
        </w:rPr>
      </w:pPr>
      <w:r>
        <w:rPr>
          <w:rFonts w:cs="Arial" w:ascii="Arial" w:hAnsi="Arial"/>
          <w:b/>
          <w:bCs/>
          <w:i/>
          <w:iCs/>
        </w:rPr>
      </w:r>
    </w:p>
    <w:p>
      <w:pPr>
        <w:pStyle w:val="TextBodyIndent"/>
        <w:rPr/>
      </w:pPr>
      <w:r>
        <w:rPr>
          <w:rFonts w:cs="Arial" w:ascii="Arial" w:hAnsi="Arial"/>
          <w:b/>
        </w:rPr>
        <w:t xml:space="preserve">Ц.Нямдорж: - </w:t>
      </w:r>
      <w:r>
        <w:rPr>
          <w:rFonts w:cs="Arial" w:ascii="Arial" w:hAnsi="Arial"/>
          <w:bCs/>
        </w:rPr>
        <w:t xml:space="preserve">Дундуур нь оруулаад нэг тогтоолын төсөл уншиж танилцуулаад батлуулъя гэж бодож байна. Өчигдөр хуулийн төсөл буцсан. Лизингийн тухай. Үүнтэй холбогдуулаад УИХ-ын тогтоолын төсөл Тамгын газраас хийсэн байна. Би одоо унш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уулийн төсөл буцаах туха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Л.Гантөмөр: - </w:t>
      </w:r>
      <w:r>
        <w:rPr>
          <w:rFonts w:cs="Arial" w:ascii="Arial" w:hAnsi="Arial"/>
          <w:bCs/>
        </w:rPr>
        <w:t>Хоёр гурван санал хураагдсан хүчингүй ээ гэж манай Ардчилсан намын зөвлөл үзэж байгаа…</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Үгүй ээ тэр одоо тийм санал хураалт номынхоо дагуу явагдсан, асуудал дууссан. Одоо тэр асуудлаар та бүхэн цэцэд хандвал хандах ганц л зам байгаа. Өөр асуудал байхгүй тэнд. За ингээд би тогтоол уншъя. Хурдан Засгийн газар дахиж оруулж ирээд л батлуулахаас өөр арга байхгүй. Надаар процесс яриулах уу тэгвэл та нар. Одоо энэ дээр маргалдаад яах юм бэ. 9 сарын 2-нд гэж санал хураасан. Олонхи болсон. Тэгээд дараа нь тогтоол баталъя гэж санал хураасан. Р.Гончигдорж дарга картаа сугал гэсэн. Завсарлага авъя гээгүй. Зөвшөөрөл авч байж үг хэлж байж завсарлага авдаг. Ингэж байна шүү дээ. Нэг муур хулгана болж тоглож ийм Их хурлын ажлыг нэг жаахан шоглоомын байдалд оруулж хэрэггүй л дээ. Бичлэг дээр байгаа. Би баталъя гээд санал хураалт явуулсан. Үг хэлье гэсэн нэр энэ дээр гарч ирээгүй. Бичлэг та бүхэн шалгаад үзэж болно. Би нэг иймэрхүү юм нь дээр хууль зөрчихгүйгээр Их хурлын ажлыг зохион байгуулчихаж чадах байх аа. Тийм учраас одоо би тогтоол унш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Монгол Улсын Их Хурлын чуулганы хуралдааны дэгийн 22.5 дахь хэсгийн заалтыг үндэслэн Монгол Улсын Их Хурлаас ТОГТООХ нь:</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Монгол Улсын Засгийн газрын 2006 оны 1 дүгээр сарын 26-ны өдөр УИХ-д өргөн мэдүүлсэн Санхүүгийн түрээс /Лизинг/-ийн тухай,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йн төслийг батлах саналыг УИХ-ын нэгдсэн хуралдаанд оролцсон гишүүдийн олонхи дэмжээгүй тул төсөл санаачлагчид нь буцаасугай гэсэн ийм тогтоол байна. Энэ тогтоолыг баталъя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16</w:t>
      </w:r>
    </w:p>
    <w:p>
      <w:pPr>
        <w:pStyle w:val="TextBodyIndent"/>
        <w:rPr>
          <w:rFonts w:ascii="Arial" w:hAnsi="Arial" w:cs="Arial"/>
          <w:bCs/>
        </w:rPr>
      </w:pPr>
      <w:r>
        <w:rPr>
          <w:rFonts w:cs="Arial" w:ascii="Arial" w:hAnsi="Arial"/>
          <w:bCs/>
        </w:rPr>
        <w:t>Татгалзсан: 31</w:t>
      </w:r>
    </w:p>
    <w:p>
      <w:pPr>
        <w:pStyle w:val="TextBodyIndent"/>
        <w:rPr>
          <w:rFonts w:ascii="Arial" w:hAnsi="Arial" w:cs="Arial"/>
          <w:bCs/>
        </w:rPr>
      </w:pPr>
      <w:r>
        <w:rPr>
          <w:rFonts w:cs="Arial" w:ascii="Arial" w:hAnsi="Arial"/>
          <w:bCs/>
        </w:rPr>
        <w:t>Бүгд: 47</w:t>
        <w:tab/>
        <w:tab/>
        <w:tab/>
        <w:t xml:space="preserve">- Дэмжигдсэнгү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хуулийн хэлэлцүүлэг консерваци тавигдла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а Д.Идэвхтэн даргыг сонсоё.</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Идэвхтэн: - </w:t>
      </w:r>
      <w:r>
        <w:rPr>
          <w:rFonts w:cs="Arial" w:ascii="Arial" w:hAnsi="Arial"/>
          <w:bCs/>
        </w:rPr>
        <w:t xml:space="preserve">Тэгэхээр санал хураалтын явц бол 50, 50 хувьтай болсон юм. Гол маргаан юун дээр байна вэ гэхээрээ газар лизингийн объект байх уу, үгүй юу гэдэг асуудал дээр маргалдаж байгаад санал тэнцсэн юм. Засгийн газраас үнэн хэрэг дээрээ бол газрыг лизингийн объект байна гэсэн санал орж ирээгүй юм. Энэ бол байнгын хороон дээр яригдсаны үр дүнд ийм санал ороод ирсэн юм. Тийм учраас Засгийн газарт буцаах биш Байнгын хороон дээр буцаагаад тэнд дахиж хэлэлцүүлэг явуулаад оруулж ирэх нь их оновчтой байгаад байгаа юм.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Байнгын хороонд буцаана гэж байхгүй шүү дээ. Өчигдөр ийм л юм болсон. Та бүхэн гарсны дараа санал хураасан. 34 гишүүн байсан энд. 14 гишүүн гарсан байсан. Санал хураасан чинь 24, 24 болоод тэнцсэн юм. Баталъя гэдэг санал дээр. Эцсийн хэлэлцүүлэгт орсон төсөл байна шүү дээ. Тэгээд баталъя гэдэг санал хураалт явуулсан чинь 24, 24-өөр тэнцсэн юм. Өөрөөр хэлбэл баталъя гэдэг санал нь олонхийн санал авч чадаагүй. 50 дээр нэмэх нь 1-ээр хууль батлагддаг. Ийм юм болчихоод байгаа. Тэгээд буцаах тогтоол хийгээд ир гэсэн. Тэр тогтоолыг нь унагачихлаа. Одоо би жишээ нь яахаа одоо мэдэхгүй байна. Д.Идэвхтэн даргын ярьж байгаа асуудал ч хууль бус, энд ярьж байгаа гишүүдийн ярьж байгаа ч хууль бус. Би бол хуулийн гарцгүй байдалд орсон.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Хуулийн гарц бол… Ер нь юм жамын юм жамаар гэдэг шиг. Нөгөө халзан Ганболдын хэлэх дуртай. Үнэхээр энэ бол жамын юм жамаар болж байгаа байхгүй юу. Яагаад гэхээр зэрэг үнэхээр энд чинь хурал орхиод гараад явсан улсууд чинь өөр өөр бодол санаандаа бүгдийг нь хүчээр эд нар бүгдээрээ татгалзаж байгаа гэдэг хувилбар руу оруулаад явснаас үүдэж байгаа нь үнэн. Тэнд хэн ч үгүй гэхгүй тийм үү. Хоёрдугаарт нь үнэхээр тэнд завсарлага авъя гэсэн. Тэр завсарлагын дараачаар санал хураалт нь болохгүй. Яахав завсарлага авъя гэдэг бол зөвшөөрлийн систем биш мэдэгдэх систем. Мэдэгдэл гэж чанга хэлэхээ болъё. Мэдэгдэхийн систем. Тийм учраас манай зөвлөлийн дарга Л.Гансүх яг завсарлага авъя гээд тэгээд мэдэгдээд миний карт сугалахтай зэрэгцээд гарсан байхгүй юу. Тийм учраас тэрнээс хойшхийг бүгдийг…Яг одоо дараачаар нь бид нар нөгөө сонгууль зарласаныгаа хоёр дахь хэлэлцүүлэг рүү, эцсийн хэлэлцүүлгээр орно шүү дээ. Аягүй бол энэ чинь бас ахиад яг иймэрхүү байдал руу орно. Тийм учраас бүгдээрээ энэнийг тэрнээс хойшхи саналууд хүчингүй гэж би өглөө нь хэлсэн юу бий шүү дээ. Өнөөдрийн энэ санал хураалт бол хүчинтэй санал хураалтандаа орно. Яагаад гэвэл шинэ ирцийн бүрэлдэхүүнээр юм ярьж байгаа учраас. Өчигдрийн эцсийн бүрэлдэхүүн чинь бол хойшоогоо бүгд үргэлжилсэн учраас үр дагавараараа бүгдээрээ хүчингүй болоод. Ингэх юм бол бид нарт гарц байж л байгаа байхгүй юу. Тэнд ойлголцож болно шүү дээ. Асуудал байхгү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Идэвхтэн: - </w:t>
      </w:r>
      <w:r>
        <w:rPr>
          <w:rFonts w:cs="Arial" w:ascii="Arial" w:hAnsi="Arial"/>
          <w:bCs/>
        </w:rPr>
        <w:t xml:space="preserve">Протоколд ороогүй л дээ. Зөвшөөрөл аваагү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Протокол дотор байга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Идэвхтэн: - </w:t>
      </w:r>
      <w:r>
        <w:rPr>
          <w:rFonts w:cs="Arial" w:ascii="Arial" w:hAnsi="Arial"/>
          <w:bCs/>
        </w:rPr>
        <w:t xml:space="preserve">Протоколд ороогүй ээ. Микрофоноор үг аваагү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Байсан байсан.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Гишүүд ээ ийм шүү дээ. Дэгд зааснаар үг хэлэх гишүүн энэ кноп дараад Их хурлын даргаас, хуралдаан даргалагчаас зөвшөөрөл аваад тэгээд үг хэлдэг эрхтэй. Л.Гансүх гишүүн энэ кноп дээр дараагүй. Р.Гончигдорж гишүүн эндээс картаа сугал гэж командлаад тэгээд гараад явчихсан. Тэгэхээр Л.Гансүх гишүүн тэрийгээ шалгаад үз. Өөрөөр хэлбэл Л.Гансүх гишүүн юу зөрчсөн бэ гэхээр кноп дараад нэрээ гаргаад үг авч зөвшөөрөл авдаг журмаа өөрөө зөрчсөн. Зүгээр завсарлага авъя гээд зальдаж амжилгүй гараа өргөсөн. Л.Гансүх гишүүн ядахдаа хуулийн дагуу зөв заль хэрэглэж сур гэж зөвлөх байна. Хэрэглэх заль чинь кноп дараад зөвшөөрөл аваад үг хэлэх байсан.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а Н.Баяртсайхан гишүүн.</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Н.Баяртсайхан: - </w:t>
      </w:r>
      <w:r>
        <w:rPr>
          <w:rFonts w:cs="Arial" w:ascii="Arial" w:hAnsi="Arial"/>
          <w:bCs/>
        </w:rPr>
        <w:t xml:space="preserve">За баярлалаа. Тэгэхээр энэ санхүүгийн лизинг бол одоо манай эдийн засгийн амьдралд орж ирж байгаа шинэ үзэгдэл. Бид энэ дээр цаг алдалгүй энэ хуулиа батлаж гаргамаар байгаа юм. Одоо сая тайлбараас сонсоход бол хуулийн үзэл баримтлалтай холбоотой бус техникийн шинжтэй юмнууд яригдаад байна шүү дээ. Картаа сугаласан, гарсан орсон гээд. Бас нэг зүйл байгаа. Тэр юу вэ гэхээр маргаан тарьсан асуудлууд бол Засгийн газрын хуулийн төсөл дээр туссан зүйлүүд байгаагүй шүү. Энд Их хурал дээр яригдаж орж ирсэн зүйлсүүд байж байгаа. Тэгэхээр энэ асуудлыг Засгийн газар руу эргэж буцаах ямар ч үндэслэл байхгүй ээ. Хэрвээ Засгийн газар руу буцаах юм бол бид одоо Их хурлын гишүүдийн саналын дагуу энэнийг дахин хурдан түргэн боловсруулаад л оруулж ирэхийг бодно л доо. Гэхдээ процедур нь удаан юм билээ. Дахиад төсвийн бүх яамдуудаас санал авдаг, Засгийн газрын хуралдаанаар хэлэлцүүлдэг. Ингэж бид цаг алдмааргүй байна шүү дээ. Энэ хаврын чуулганаараа бас эдийн засгийн амьдралын чухал хуулийг батлаж гаргая л даа. Гаргая. Одоо бол энэ асуудлыг шийдэх л хэрэгтэй шүү д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Үгүй ээ, Н.Баяртсайхан сайдаа өөрийн чинь ярьдаг саяны гашуудлын үгийг би өчигдөр хэлчихсэн. Наадах чинь гашуудлын үг. Үнэхээр гашуудмаар юм болсон. Ядахдаа Ардчилсан намын нөхдүүд өчигдөр тэр сонгуулийн товтой холбогдолтой асуудал дууссаны дараа орж ирээд энэ хуулийн хэлэлцүүлгүүдэд санал өгөөд явчихсан бол энэ хууль унахгүй байсан юм. Тэгээд орж ирэхгүй тэндээ суугаад хуралдаад байсан чинь санал хураалт явагдаж байсан чинь уначихсан байхгүй юу. Шал дэмий юмнаас болж энэ асуудал… Хуулийг нь батлахгүй гэчихээд тэгээд буцаах тогтоолыг нь баталж өгөхгүй.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Одхүү: - </w:t>
      </w:r>
      <w:r>
        <w:rPr>
          <w:rFonts w:cs="Arial" w:ascii="Arial" w:hAnsi="Arial"/>
          <w:bCs/>
        </w:rPr>
        <w:t xml:space="preserve">Би нэг санал хэлэх гэсэн юм. Ер нь бол нэг юмыг хэлэх нь зүйтэй байх аа. Та бас гомдохгүйгээр, таслахгүйгээр сонсоорой. Тэгэхээр та бол энэ Их хуралд дэг бариулахын төлөө их зүтгэж байгааг мэдэж байгааг. Бид дэмжиж байгаа. Тэгэхдээ та сүүлийн үед хэтэрхий их хамаагүй, Их хурлын гишүүдийн эрхэнд халдсан үйл ажиллагаа явуулж байгаа учраас, тэр тусмаа тэр хууль зөрчсөн тэр сонгуулийн юмыг батлах гэсэн учраас бид бухимдаж гарсан тэр хоорондоо зөвлөлдөө буцаад ирэх хооронд уг нь та түрхэн зуур зогсоочихоод энэ чухал эдийн засгийн ач холбогдолтой энэ хуулийг санал хураалгаж унагаахгүй байх ухаан гарах л ёстой байсан шүү дээ. Энэнийг зүгээр та хүлээн зөвшөөрчихөөд одоо энэ гишүүдийн дийлэнхи олонхи нь энэ хуулийг хүлээж байгаа. Энэ дээр бид нар асар их олон хоног ажилласан шүү дээ дарга аа. Энэнийг та нэг хуульч  хүний хувьд процедурынх нь гарцыг гаргаад энэ хуулийг батлах нь шаардлагатай байна шүү дээ. Энэнийг танаас хэлж байгаа юм. Тэрнээс Ардчилсан намын зөвлөл буруутсан. Л.Гансүх гараа буруу зөрүү өргөсөн гэдэг чинь өөрөө агуулга нь биш юм аа дарга аа. Тийм учраас та энэнийг нэг хүлээн зөвшөөрөөд энэ хуулийг хэлэлцүүлээд батлах тал дээр нь дэмжээд өгөөчээ гэж танаас хүсэх гээд байгаа юм.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Би одоо өөрийгөө өмөөрөөд байгаа юм байхгүй шүү дээ Д.Одхүү гишүүн ээ. Хэдий хугацаагаар тэр орхилт явах нь тодорхойгүй. Төрийн ажил явах гэдэг зарчим л барьсан шүү дээ. Орхиж гарахыг хориглоно гээд бид нар өөрсдөө кноп дараад хууль баталчихсан шүү дээ. Тийм. Одоо би энэнийгээ яах юм бэ. Хойшлуулъя ямар ч байсан. Горимын саналаар хэрвээ санал хураахдаа хүрэх гэж байгаа бол өчигдрын тэр хурал хаяахын өмнөх процессоос тэр дараачийн эд нар орж ирэх хүртэлх бүх процессыг давтах хэрэгтэй. Тэгэх ёстой гэж үзэж байгаа бол би горимын санал хураалгахад бэлэн байна. Ингэж бас болохгүй шүү дээ. Би ямар байсан нэг л юм хийж чадахгүй. Хэн нэгний шахалтаар дэг хууль зөрчиж чадахгүй ээ. Хуулинд Их хурлын дарга номын дагуу Их хурал энэ ажлыг зохион байгуулах үүрэгтэй гээд заачихсан юм. За ингээд энэ лизингийн хуулийг яахаа мэдэхээ байлаа. За Д.Арвин гишүүн.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Арвин: - </w:t>
      </w:r>
      <w:r>
        <w:rPr>
          <w:rFonts w:cs="Arial" w:ascii="Arial" w:hAnsi="Arial"/>
          <w:bCs/>
        </w:rPr>
        <w:t xml:space="preserve">Би бас зарим нэг гишүүдийн хэлээд байгаа зүйл дээр бас нэг тайлбар өгөх гэсэн юм аа. Ер нь сүүлийн үед Их хуралд бас өөрсдөө бид эрхээ буруу эдэлчихээд тэгээд Их хурлынхаа дарга руу дайрах асуудал бас хандаад байгаа. Сая Д.Одхүү гишүүн бол та явсны дараагаар, та хэдийг гарангуут төрийн ажил явах ёстой шүү дээ. Бид нар чинь өнөөдөр сонгогдсон гишүүд дэгийнхээ дагуу явж байдаг. Ер нь сүүлийн үед Ардчилсан намын гишүүд ер нь нэг ааштай эхнэр шиг өөрт нь таалагдахгүй юм болохоор хурал хаяж явчихаад тэгээд та нарыг гараад явчихаар бид нар энд зүгээр сууж байх ёстой юм уу. Төрийн ажил явах ёстой шүү дээ. Ийм учраас та нар ийм асуудал тавьж байгаа бол бас энэ харалган байна шүү. Ер нь цаашдаа бас тэгээд өөрсдийнхөө юу хийгээд, юу болоод байгаагаа мэдэхгүй байж байж тэгээд Их хурлынхаа дарга руу дайрах, тэгээд энэ зүйлийгээ сүүлийн үед бас та нар татах хэрэгтэй. Ийм учраас та нар гарсан ч гэсэн бид нар төрийн ажлыг цаашдаа явуулна. Дэг нь ийм байгаа юм чинь.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Намайг өмөөрч, эсвэл намайг шүүмжилж хоорондоо муудалцаж хэрэггүй. Энэ бол миний зовлон тэр хамаагүй. Хамгийн гол нь гарцгүй байдалд орчихоод байна шүү дээ. За Б.Эрдэнэсүрэн гишүүн.</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Б.Эрдэнэсүрэн: - </w:t>
      </w:r>
      <w:r>
        <w:rPr>
          <w:rFonts w:cs="Arial" w:ascii="Arial" w:hAnsi="Arial"/>
          <w:bCs/>
        </w:rPr>
        <w:t xml:space="preserve">Үнэхээр сая бол гацаанд орчихлоо л доо. Түрүүн бол энэ хуулийг хүлээж авахгүй гээд батлаагүй буцаахаар шийдвэр гарчихсан. Сая бол тогтоолыг нь батлах л ёстой байсан л даа. Тэгэхгүй болохоор тэгээд үнэхээр Засгийн газрын буруу байхгүй л дээ. Н.Баяртсайхан сайдын хэлдэг үнэн л дээ. Энэ одоо буцаж очоод тэгээд хурдавчилж оруулж ирээд тэгээд дахиад батлахаас өөр ямар гарцаагүй байдалд орчихлоо шүү дээ. Тийм учраас миний санал ийм санал байна. Саяны тогтоолыг бид батлахгүй бол үнэхээр энэ чинь ганцаанд ороод яах ч аргагүй зогсчихлоо шүү дээ. Саяны тогтоолыг батлах ёстой байсан шүү дээ. Энэ зөрчилтэй байдлыг сайн ойлгохгүйгээр санал хураагдах шиг боллоо. Тийм учраас энэ тогтоолын заалтын асуудлаар дахин санал хураалт явуулъя гэсэн саналыг хураалгаж өгөөчээ. Тэгээд дахиад санал хураалт явуулчихъя. Энэ тогтоолыг батлахгүй бол гацаанд орчихоод байна шүү дээ. Энэ тогтоолыг батлахаас өөр арга байхгүй ээ. </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 -</w:t>
      </w:r>
      <w:r>
        <w:rPr>
          <w:rFonts w:cs="Arial" w:ascii="Arial" w:hAnsi="Arial"/>
          <w:bCs/>
        </w:rPr>
        <w:t xml:space="preserve"> Өчигдөр тэр Л.Гансүх гишүүн нөгөө горимын санал хэлж зөвшөөрөл авч чадаагүй нөгөө Р.Гончигдорж дарга картаа сугал гэхээр сугалчихаад тэгээд дараа нь гараа өргөчихсөн байхгүй юу. Тэгээд нөгөө дэгийнхээ дагуу кноп дардаг нь байхгүй болоод ингээд… Одоо яалтай юм бил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Тогтоолоороо дахиж санал хураамаар байх юм. Миний бодлоор ингэмээр байх юм. Тэртээ тэргүй өчигдөр 50-иас дээш хувийн санал авч чадаагүй юм чинь хурдан буцаагаад ирэх долоо хоногт Засгийн газар нөгөө яамдаар нь санал авдагаа болиод эргүүлээд төсөл өргөн мэдүүлээд тэгээд анхны хэлэлцүүлгийг нь хийгээд анхны хэлэлцүүлгээр нь баталмаар байх юм. Хууль зөрчимгүй байна. Тэртээ тэргүй яг энэ өргөн барьсан төслийнхөө тухайд бол Засгийн газар яамдынхаа саналыг аваад асуудал Их хурал дээр оруулаад ирсэн. Их хурал дээр зарчмын том өөрчлөлт ороогүй. Хоёр асуудал дээр маргасан. Тэгээд ирэх долоо хоногт Засгийн газар хөнгөн процедураар хэлэлцээд оруулж ирээд хэлэлцэх эсэхийг шийдэнгүүт араас нь залгуулаад анхны хэлэлцүүлгээр нь баталъя гэсэн санал гаргаад тэгээд шийдчихмээр байх юм. 14 хоногийн хугацаанд л шийдчихмээр байх юм. Тэгвэл яасан юм бэ гишүүд. Тэгвэл ийм горимын саналаар санал хураая. Үнэхээр яаж ч болохгүй байна гишүүд ээ. Ийм гарцгүй болчихсон юм дээр хууль зөрчих хэрэггүй шүү д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За энэ тогтоолоор дахин санал хураалт явуулъя гэсэн горимын саналаар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22</w:t>
      </w:r>
    </w:p>
    <w:p>
      <w:pPr>
        <w:pStyle w:val="TextBodyIndent"/>
        <w:rPr>
          <w:rFonts w:ascii="Arial" w:hAnsi="Arial" w:cs="Arial"/>
          <w:bCs/>
        </w:rPr>
      </w:pPr>
      <w:r>
        <w:rPr>
          <w:rFonts w:cs="Arial" w:ascii="Arial" w:hAnsi="Arial"/>
          <w:bCs/>
        </w:rPr>
        <w:t>Татгалзсан: 22</w:t>
      </w:r>
    </w:p>
    <w:p>
      <w:pPr>
        <w:pStyle w:val="TextBodyIndent"/>
        <w:rPr>
          <w:rFonts w:ascii="Arial" w:hAnsi="Arial" w:cs="Arial"/>
          <w:bCs/>
        </w:rPr>
      </w:pPr>
      <w:r>
        <w:rPr>
          <w:rFonts w:cs="Arial" w:ascii="Arial" w:hAnsi="Arial"/>
          <w:bCs/>
        </w:rPr>
        <w:t>Бүгд: 46 (47.8%)</w:t>
        <w:tab/>
        <w:tab/>
        <w:tab/>
        <w:t>- Дэмжигдсэнгү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Бас эсрэг санал гарч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Р.Гончигдорж: - </w:t>
      </w:r>
      <w:r>
        <w:rPr>
          <w:rFonts w:cs="Arial" w:ascii="Arial" w:hAnsi="Arial"/>
          <w:bCs/>
        </w:rPr>
        <w:t xml:space="preserve">Энэ бол дарга аа. Бас манай хуулийн нэг юм байгаа. Тэртээ тэргүй хуулийг батлаагүй бол хуулийг дагуу энэ буцана гэдэг үг байгаа шүү дээ уг нь. Тэгээд дараа дахиж тогтоол баталж л байдаг.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Д.Лүндээжанцан: - </w:t>
      </w:r>
      <w:r>
        <w:rPr>
          <w:rFonts w:cs="Arial" w:ascii="Arial" w:hAnsi="Arial"/>
          <w:bCs/>
        </w:rPr>
        <w:t xml:space="preserve">Ер нь де факто гэж тэр юмыг гэж угаасаа явчихсан юмыг байна шүү дээ энэ хэлэлцсэн тогтоол буцана шүү дээ. </w:t>
      </w:r>
    </w:p>
    <w:p>
      <w:pPr>
        <w:pStyle w:val="TextBodyIndent"/>
        <w:rPr>
          <w:rFonts w:ascii="Arial" w:hAnsi="Arial" w:cs="Arial"/>
          <w:bCs/>
        </w:rPr>
      </w:pPr>
      <w:r>
        <w:rPr>
          <w:rFonts w:cs="Arial" w:ascii="Arial" w:hAnsi="Arial"/>
          <w:bCs/>
        </w:rPr>
      </w:r>
    </w:p>
    <w:p>
      <w:pPr>
        <w:pStyle w:val="TextBodyIndent"/>
        <w:rPr/>
      </w:pPr>
      <w:r>
        <w:rPr>
          <w:rFonts w:cs="Arial" w:ascii="Arial" w:hAnsi="Arial"/>
          <w:b/>
        </w:rPr>
        <w:t xml:space="preserve">Ц.Нямдорж: - </w:t>
      </w:r>
      <w:r>
        <w:rPr>
          <w:rFonts w:cs="Arial" w:ascii="Arial" w:hAnsi="Arial"/>
          <w:bCs/>
        </w:rPr>
        <w:t xml:space="preserve">Дэгээрээ бол буцсан бол санаачлагч нь тогтоол гаргаж буцна гэж байгаа байхгүй юу.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Ер нь тэгээд гишүүд уучлаарай намайг. Энэ янз янзын улс төрийн, манай Их хурлын бүрэлдэхүүн хүнд учраас зарим тохиолдолд ний нуугүй л хэлж байна. Энэ хурлыг удирдаж авч явахад бас хэцүү юм. Янз бүрийн улс төрийн сонирхлууд хоорондоо зөрчилдөөд ойролцоо бүрэлдэхүүнтэй учраас асуудлаа шийдэхэд их хэцүү байх юм. Тэгээд миний бодохоор зарим асуудлаар бид нар үнэхээр нэг шал дэмий юм нь дээр маргалдах юм. Одоо энэ сонгуулийн тов зарлах дээр 7 сарын 2, 9 сарын 2-н дээр хоёр тал маргалдаад байдаг, маргалдаад байдаг. Яг үнэндээ юу болох гэж байна вэ гэхээр 7 сарын 2-нд сонгууль явуулахад 7 сарын 7, 8 хавьд чуулган тарлаа гэж бодоход бүрэн эрхийг нь зөвшөөрөөд чуулганы нэгдсэн хуралдаан тарна. Тэрнээс хойш 9 сарын дундуур хүртэл байнгын хорооны хурал ч болохгүй, нэгдсэн хуралдаан ч болохгүй. Өөрөөр хэлбэл юу ч шийдэхгүй.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 сарын 2-нд боллоо гэхэд ялгаагүй л үр дүн байгаа байхгүй юу. Тэгээд ийм юмны төлөө бид нар хоорондоо маргалдаад дээр доороо оролцоод л, хурал орхиод л, ойлголцож чадахгүй нэг ийм юм одоо төрийн ажилд хэрэгтэй юм уу даа хөөрхий. Нэг талаас нь харахаар дэндүү жижиг юм нь дээр дэндүү том маргалдаж бие биесээ их зовоох юм бид нар. Би түрүүчийн долоо хоногт бас асуудал хурцдаад ирэхээр хоорондоо ярилцаач гээд тэгээд МАХН, Ардчилсан намынхныг ярилц гэсэн шүү дээ. Ярилцсан. Долоо хоног хүлээсэн. Тэгээд ямар ч үр дүнд хүрэхгүйгээр оруулж ирээд л асуудлаа хуулийн дагуу саналаараа л шийдье л гэсэн шүү дээ. Би МАХН-ын нөхөдтэй уулзсан. Энэ хурлынхаа өдөр судрынхаа талаар намын нөхөдтэйгээ яриачээ гэж. Тэгээд яриад байр суурь хэвээрээ гэдгээ мэдэгдсэн. Өөр би яахав д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Ингээд энэ асуудал яалтай юм байгаа юм. За ингэе. Би тэгвэл гурав дахь гарц хайлаа. Их хурал тогтоол лизингийн хуулийг баталж чадаагүй. Тэгэхдээ буцаах тогтоолыг нь бас батлаагүй. Тийм учраас Засгийн газар ирэх долоо хоногт дахиад нэг төсөл оруулаад ир тэрийг чинь хэлэлцье. За энэнийгээ хойшлуулаад нэг ярилцъя, тэгээд ямар гарц байна вэ тэрийг нь бата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Уг асуудлыг 17 цаг 10 минутанд хэлэлцэж дуусав. </w:t>
      </w:r>
    </w:p>
    <w:p>
      <w:pPr>
        <w:pStyle w:val="TextBodyIndent"/>
        <w:ind w:hanging="0"/>
        <w:rPr>
          <w:rFonts w:ascii="Arial" w:hAnsi="Arial" w:cs="Arial"/>
          <w:bCs/>
        </w:rPr>
      </w:pPr>
      <w:r>
        <w:rPr>
          <w:rFonts w:cs="Arial" w:ascii="Arial" w:hAnsi="Arial"/>
          <w:bCs/>
        </w:rPr>
      </w:r>
    </w:p>
    <w:p>
      <w:pPr>
        <w:pStyle w:val="TextBodyIndent"/>
        <w:ind w:hanging="0"/>
        <w:jc w:val="center"/>
        <w:rPr>
          <w:rFonts w:ascii="Arial" w:hAnsi="Arial" w:cs="Arial"/>
          <w:b/>
          <w:b/>
          <w:i/>
          <w:i/>
          <w:iCs/>
        </w:rPr>
      </w:pPr>
      <w:r>
        <w:rPr>
          <w:rFonts w:cs="Arial" w:ascii="Arial" w:hAnsi="Arial"/>
          <w:b/>
          <w:i/>
          <w:iCs/>
        </w:rPr>
        <w:t xml:space="preserve">Долоо. Санхүүгийн зохицуулах хорооны дүрэм батлах тухай </w:t>
      </w:r>
    </w:p>
    <w:p>
      <w:pPr>
        <w:pStyle w:val="TextBodyIndent"/>
        <w:ind w:hanging="0"/>
        <w:jc w:val="center"/>
        <w:rPr>
          <w:rFonts w:ascii="Arial" w:hAnsi="Arial" w:cs="Arial"/>
          <w:b/>
          <w:b/>
          <w:i/>
          <w:i/>
          <w:iCs/>
        </w:rPr>
      </w:pPr>
      <w:r>
        <w:rPr>
          <w:rFonts w:cs="Arial" w:ascii="Arial" w:hAnsi="Arial"/>
          <w:b/>
          <w:i/>
          <w:iCs/>
        </w:rPr>
        <w:t>УИХ-ын тогтоолын төсөл (анхны хэлэлцүүлэг)</w:t>
      </w:r>
    </w:p>
    <w:p>
      <w:pPr>
        <w:pStyle w:val="TextBodyIndent"/>
        <w:ind w:hanging="0"/>
        <w:jc w:val="center"/>
        <w:rPr>
          <w:rFonts w:ascii="Arial" w:hAnsi="Arial" w:cs="Arial"/>
          <w:b/>
          <w:b/>
          <w:i/>
          <w:i/>
          <w:iCs/>
        </w:rPr>
      </w:pPr>
      <w:r>
        <w:rPr>
          <w:rFonts w:cs="Arial" w:ascii="Arial" w:hAnsi="Arial"/>
          <w:b/>
          <w:i/>
          <w:i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Санхүүгийн зохицуулах хорооны дүрэм батлах тухай УИХ-ын тогтоолын төслийн анхны хэлэлцүүлгийг явуулъя. Ч.Авдай гишүүн танилцуулн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Ч.Авдай: - </w:t>
      </w:r>
      <w:r>
        <w:rPr>
          <w:rFonts w:cs="Arial" w:ascii="Arial" w:hAnsi="Arial"/>
          <w:bCs/>
        </w:rPr>
        <w:t>УИХ-ын дарга, эрхэм гишүүд ээ,</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 2006 оны 5 дугаар сарын 11-ний өдрийн нэгдсэн хуралдаанаараа Санхүүгийн зохицуулах хорооны дүрмийн төслийг хэлэлцэх эсэх тухай асуудлыг хэлэлцэж, төслийг анхны хэлэлцүүлэгт бэлтгүүлэхээр Эдийн засгийн байнгын хороонд шилжүүлсэн би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 дүрэм батлах тухай УИХ-ын тогтоолын төслийг анхны хэлэлцүүлэгт бэлтгэсэн тухай асуудлыг 2006 оны 5 дугаар сарын 24-ний өдрийн хуралдаанаараа хэлэлцээд гаргасан санал дүгнэлтийг Та бүхэнд танилцуулъя.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дгээр төслийг хэлэлцэх эсэх тухай асуудлыг шийдвэрлэх явцад Байнгын хорооны болон нэгдсэн хуралдаан дээр УИХ-ын гишүүдээс гаргасан саналууд, гадаад орнуудын ижил байгууллагын тухай хууль зэрэг материалыг судалсны үндсэн дээр Санхүүгийн зохицуулах хорооны эрх зүйн байдлын тухай хуулийн үзэл баримтлалд нийцүүлэн төсөлд дараахь өөрчлөлт оруулах нь зүйтэй гэж үз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гишүүн Ч.Авдай, Г.Батхүү, Р.Раш нарын гаргасан Хороо эрх зүйн байдлын тухай хуульд заасан чиг үүргийнхээ хүрээнд хэрэгжүүлэх зорилтуудыг тодорхойлох, Хороо нь хуульд заасан зохицуулалт, хяналт шалгалтын үйл ажиллагаандаа холбогдох мэргэжилтэн, аудитор, мэргэжлийн байгууллагыг татан оролцуулах, хуульд заасан хариуцлага хүлээлгэх эрхтэй байх, Хорооны дарга нь санхүүгийн зах зээлийн байдлын талаар УИХ, холбогдох байнгын хороог мэдээллээр хангах, Төвбанк /Монголбанк/, Засгийн газарт санамж бичиг заасан хугацаанд мэдээлэл өгөх зэрэг асуудлыг Байнгын хорооны хуралдаанд оролцсон гишүүдийн олонхи дэмжлээ. Мөн найруулгын шинжтэй зарим өөрчлөлтийг оруулах саналтай байгаа юм.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огтоолын төслийн талаар УИХ-ын гишүүдийн гаргасан саналын томъёоллыг Та бүхэнд тарааса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Тогтоолын төслийн талаар УИХ-ын гишүүдээс гаргасан найрлагын болон үг үсгийг засах саналуудыг хүлээн авч төслийг цаашид боловсронгуй болгох шатанд анхаарах нь зүйтэй гэж үзл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ны хуралдаанаар эхний хэлэлцүүлгийг явуулах явцад төслийг эхний хэлэлцүүлгээр батлуулах саналыг УИХ-ын гишүүн Г.Батхүү гаргасан бөгөөд энэ саналыг хуралдаанд оролцсон гишүүд санал нэгтэйгээр дэмжсэн болно.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УИХ-ын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Санхүүгийн зохицуулах хорооны дүрмийн төслийн анхны хэлэлцүүлэгт Эдийн засгийн байнгын хорооноос оруулж байгаа санал, дүгнэлтийг хэлэлцэн шийдвэрлэж өгөхийг Та бүхнээс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Байнгын хорооны дүгнэлтээс асуулт асуух гишүүн байгаа юу. Алга байна. Хэдэн санал гарсан юм байна. Үүнийг би хураалгая.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
          <w:i/>
          <w:iCs/>
        </w:rPr>
        <w:tab/>
        <w:t xml:space="preserve">1. </w:t>
      </w:r>
      <w:r>
        <w:rPr>
          <w:rFonts w:cs="Arial" w:ascii="Arial" w:hAnsi="Arial"/>
          <w:bCs/>
        </w:rPr>
        <w:t xml:space="preserve">Төслийн 1.1-ээс “Монгол Улсын Үндсэн хууль, Иргэний хууль, Санхүүгийн зохицуулах хорооны эрх зүйн байдлын тухай хууль, Банк бус санхүүгийн үйл ажиллагааны тухай хууль, Үнэт цаасны зах зээлийн тухай хууль, Даатгалын тухай хууль, Даатгалын мэргэжлийн оролцогчийн тухай хууль, Хоршооны тухай хууль болон бусад хууль тогтоомжид нийцүүлсэн” гэснийг хасах.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Энэ саналыг дэмжье гэсэн санал хураалт явуулъя.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2</w:t>
      </w:r>
    </w:p>
    <w:p>
      <w:pPr>
        <w:pStyle w:val="TextBodyIndent"/>
        <w:rPr>
          <w:rFonts w:ascii="Arial" w:hAnsi="Arial" w:cs="Arial"/>
          <w:bCs/>
        </w:rPr>
      </w:pPr>
      <w:r>
        <w:rPr>
          <w:rFonts w:cs="Arial" w:ascii="Arial" w:hAnsi="Arial"/>
          <w:bCs/>
        </w:rPr>
        <w:t>Татгалзсан: 11</w:t>
      </w:r>
    </w:p>
    <w:p>
      <w:pPr>
        <w:pStyle w:val="TextBodyIndent"/>
        <w:rPr>
          <w:rFonts w:ascii="Arial" w:hAnsi="Arial" w:cs="Arial"/>
          <w:bCs/>
        </w:rPr>
      </w:pPr>
      <w:r>
        <w:rPr>
          <w:rFonts w:cs="Arial" w:ascii="Arial" w:hAnsi="Arial"/>
          <w:bCs/>
        </w:rPr>
        <w:t>Бүгд: 43</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74.4 хувийн саналаар УИХ-ын гишүүн Ч.Авдай, Г.Батхүү, Р.Раш нарын гаргасан 1 дэх санал дэмжигд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2.</w:t>
      </w:r>
      <w:r>
        <w:rPr>
          <w:rFonts w:cs="Arial" w:ascii="Arial" w:hAnsi="Arial"/>
          <w:bCs/>
        </w:rPr>
        <w:t xml:space="preserve"> Төслийн 1.2-т “үнэт цаасны зах зээл” гэсний дараа “хуульд заасан санхүүгийн бусад” гэж нэмэх.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0 хувийн саналаар УИХ-ын гишүүн Ч.Авдай, Г.Батхүү, Р.Раш нарын гаргасан 2 дахь санал дэмжигд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 xml:space="preserve">3. </w:t>
      </w:r>
      <w:r>
        <w:rPr>
          <w:rFonts w:cs="Arial" w:ascii="Arial" w:hAnsi="Arial"/>
          <w:bCs/>
        </w:rPr>
        <w:t xml:space="preserve">Дүрмийн төслийн 2 дугаар бүлгийн эхэнд дараахь агуулгатай заалт нэмэх: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2.1. Хороо нь Санхүүгийн зохицуулах хорооны эрх зүйн байдлын тухай хуульд заасан чиг үүргийнхээ хүрээнд дараахь үндсэн зорилтуудыг хэрэгжүүлн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1/ санхүүгийн зах зээлд өрсөлдөөн бий болго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2/ хөрөнгө оруулагч, хувьцаа эзэмшигч, даатгуулагч, хадгаламж эзэмшигчдийн эрх, хууль ёсны ашиг сонирхолыг хамгаала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3/ санхүүгийн зах зээлд итгэх итгэлийг бий болго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4/ санхүүгийн зах зээлд оролцогчдын санхүүгийн сахилгыг дээшлүүлэ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5/ олон улсад хүлээнзөвшөөрөгдсөн компанийн засаглалын зарчмыг нэвтрүүлэ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6/ иргэд, олон нийт, санхүүгийн зах зээлд оролцогчдыг бодит мэдээллээр хангах.”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5.0 хувийн саналаар УИХ-ын гишүүн Ч.Авдай, Г.Батхүү, Р.Раш нарын гаргасан 3 дахь санал дэмжигд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 xml:space="preserve">4. </w:t>
      </w:r>
      <w:r>
        <w:rPr>
          <w:rFonts w:cs="Arial" w:ascii="Arial" w:hAnsi="Arial"/>
          <w:bCs/>
        </w:rPr>
        <w:t>Төслийн 2.1.4-ийг “Хуульд заасан зохицуулалт, хяналт шалгалтын үйл ажиллагаандаа холбогдох мэргэжилтэн, аудитор, мэргэжлийн байгууллагыг татан оролцуулах;” гэж өөрчлө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5.0 хувийн саналаар УИХ-ын гишүүн Ч.Авдай, Г.Батхүү, Р.Раш нарын гаргасан 4 дэх санал дэмжигд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i/>
          <w:iCs/>
        </w:rPr>
        <w:t>5.</w:t>
      </w:r>
      <w:r>
        <w:rPr>
          <w:rFonts w:cs="Arial" w:ascii="Arial" w:hAnsi="Arial"/>
          <w:bCs/>
        </w:rPr>
        <w:t xml:space="preserve"> Төслийн 2.1.8-д хорооноос өгсөн шаардлагыг биелүүлээгүй нөхцөлд “хуульд заасан хариуцлага хүлээлгэх” гэж нэмэ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2.5 хувийн саналаар УИХ-ын гишүүн Ч.Авдай, Г.Батхүү, Р.Раш нарын гаргасан 5 дахь санал дэмжигдэж байна. </w:t>
      </w:r>
    </w:p>
    <w:p>
      <w:pPr>
        <w:pStyle w:val="TextBodyIndent"/>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i/>
          <w:iCs/>
        </w:rPr>
        <w:t>6.</w:t>
      </w:r>
      <w:r>
        <w:rPr>
          <w:rFonts w:cs="Arial" w:ascii="Arial" w:hAnsi="Arial"/>
          <w:bCs/>
        </w:rPr>
        <w:t xml:space="preserve"> Төслийн 4.8-ыг 2.1.9-тэй нэгтгэж дараахь байдлаар найруулах:</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2.1.9. Хорооны үйл ажиллагааг орон нутагт хэрэгжүүлэх санхүүгийн болон хүний нөөц, зохион байгуулалтын арга хэмжээ авах;”</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2.5 хувийн саналаар УИХ-ын гишүүн Ч.Авдай, Г.Батхүү, Р.Раш нарын гаргасан 6 дахь санал дэмжигдэж байна. </w:t>
      </w:r>
    </w:p>
    <w:p>
      <w:pPr>
        <w:pStyle w:val="TextBodyIndent"/>
        <w:ind w:hanging="0"/>
        <w:rPr>
          <w:rFonts w:ascii="Arial" w:hAnsi="Arial" w:cs="Arial"/>
          <w:bCs/>
          <w:vanish/>
        </w:rPr>
      </w:pPr>
      <w:r>
        <w:rPr>
          <w:rFonts w:cs="Arial" w:ascii="Arial" w:hAnsi="Arial"/>
          <w:bCs/>
          <w:vanish/>
        </w:rPr>
        <w:t>ам Хам</w:t>
      </w:r>
    </w:p>
    <w:p>
      <w:pPr>
        <w:pStyle w:val="TextBodyIndent"/>
        <w:rPr>
          <w:rFonts w:ascii="Arial" w:hAnsi="Arial" w:cs="Arial"/>
          <w:bCs/>
          <w:vanish/>
        </w:rPr>
      </w:pPr>
      <w:r>
        <w:rPr>
          <w:rFonts w:cs="Arial" w:ascii="Arial" w:hAnsi="Arial"/>
          <w:bCs/>
          <w:vanish/>
        </w:rPr>
      </w:r>
    </w:p>
    <w:p>
      <w:pPr>
        <w:pStyle w:val="TextBodyIndent"/>
        <w:rPr/>
      </w:pPr>
      <w:r>
        <w:rPr>
          <w:rFonts w:cs="Arial" w:ascii="Arial" w:hAnsi="Arial"/>
          <w:b/>
          <w:i/>
          <w:iCs/>
        </w:rPr>
        <w:t>7.</w:t>
      </w:r>
      <w:r>
        <w:rPr>
          <w:rFonts w:cs="Arial" w:ascii="Arial" w:hAnsi="Arial"/>
          <w:bCs/>
        </w:rPr>
        <w:t xml:space="preserve"> Хорооны даргын бүрэн эрх гэсэн хэсэгт дараахь агуулгатай заалт нэмэ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3.1.7. санхүүгийн зах зээлийн байдлын талаар УИХ, холбогдох байнгын хороог мэдээллээр хангах, Төвбанк /Монголбанк/, Засгийн газарт санамж бичигт заасан хугацаанд мэдээлэл өгөх;</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0 хувийн саналаар УИХ-ын гишүүн Ч.Авдай, Г.Батхүү, Р.Раш нарын гаргасан 7 дахь санал дэмжигдэж байна. </w:t>
      </w:r>
    </w:p>
    <w:p>
      <w:pPr>
        <w:pStyle w:val="TextBodyIndent"/>
        <w:rPr>
          <w:rFonts w:ascii="Arial" w:hAnsi="Arial" w:cs="Arial"/>
          <w:bCs/>
        </w:rPr>
      </w:pPr>
      <w:r>
        <w:rPr>
          <w:rFonts w:cs="Arial" w:ascii="Arial" w:hAnsi="Arial"/>
          <w:bCs/>
        </w:rPr>
      </w:r>
    </w:p>
    <w:p>
      <w:pPr>
        <w:pStyle w:val="TextBodyIndent"/>
        <w:rPr/>
      </w:pPr>
      <w:r>
        <w:rPr>
          <w:rFonts w:cs="Arial" w:ascii="Arial" w:hAnsi="Arial"/>
          <w:b/>
          <w:bCs/>
          <w:i/>
          <w:iCs/>
        </w:rPr>
        <w:t xml:space="preserve">8. </w:t>
      </w:r>
      <w:r>
        <w:rPr>
          <w:rFonts w:cs="Arial" w:ascii="Arial" w:hAnsi="Arial"/>
        </w:rPr>
        <w:t xml:space="preserve">Хорооны даргын бүрэн эрх гэсэн хэсэгт дараахь агуулгатай заалт нэмэхж </w:t>
      </w:r>
    </w:p>
    <w:p>
      <w:pPr>
        <w:pStyle w:val="Normal"/>
        <w:ind w:firstLine="720"/>
        <w:rPr>
          <w:rFonts w:ascii="Arial" w:hAnsi="Arial" w:cs="Arial"/>
          <w:b/>
          <w:b/>
          <w:bCs/>
        </w:rPr>
      </w:pPr>
      <w:r>
        <w:rPr>
          <w:rFonts w:cs="Arial" w:ascii="Arial" w:hAnsi="Arial"/>
          <w:b/>
          <w:bCs/>
        </w:rPr>
      </w:r>
    </w:p>
    <w:p>
      <w:pPr>
        <w:pStyle w:val="BodyTextIndent3"/>
        <w:jc w:val="both"/>
        <w:rPr>
          <w:rFonts w:ascii="Arial" w:hAnsi="Arial" w:cs="Arial"/>
        </w:rPr>
      </w:pPr>
      <w:r>
        <w:rPr>
          <w:rFonts w:cs="Arial" w:ascii="Arial" w:hAnsi="Arial"/>
        </w:rPr>
        <w:t>3.1.8. Санхүүгийн зохицуулах хорооны эрх зүйн байдлын тухай хууль тогтоомжийн биелэлтийг шалгаж, хуульд заасан арга хэмжээг авах, даалгавар өгч, гүйцэтгүүлэх;</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3</w:t>
      </w:r>
    </w:p>
    <w:p>
      <w:pPr>
        <w:pStyle w:val="TextBodyIndent"/>
        <w:rPr>
          <w:rFonts w:ascii="Arial" w:hAnsi="Arial" w:cs="Arial"/>
          <w:bCs/>
        </w:rPr>
      </w:pPr>
      <w:r>
        <w:rPr>
          <w:rFonts w:cs="Arial" w:ascii="Arial" w:hAnsi="Arial"/>
          <w:bCs/>
        </w:rPr>
        <w:t>Татгалзсан: 7</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2.5 хувийн саналаар УИХ-ын гишүүн Ч.Авдай, Г.Батхүү, Р.Раш нарын гаргасан 8 дахь санал дэмжигдэж байна. </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i/>
          <w:iCs/>
        </w:rPr>
        <w:t>9.</w:t>
      </w:r>
      <w:r>
        <w:rPr>
          <w:rFonts w:cs="Arial" w:ascii="Arial" w:hAnsi="Arial"/>
          <w:i/>
          <w:iCs/>
        </w:rPr>
        <w:t xml:space="preserve"> </w:t>
      </w:r>
      <w:r>
        <w:rPr>
          <w:rFonts w:cs="Arial" w:ascii="Arial" w:hAnsi="Arial"/>
        </w:rPr>
        <w:t xml:space="preserve">Төслийн 3.2.3-ыг “Хорооны хуралдаанаар хэлэлцэж байгаа асуудлаар нэмэлт баримт бичиг гаргаж өгөх, өөрийн </w:t>
      </w:r>
      <w:r>
        <w:rPr>
          <w:rFonts w:cs="Arial" w:ascii="Arial" w:hAnsi="Arial"/>
          <w:u w:val="single"/>
        </w:rPr>
        <w:t>зарчмын зөрүүтэй саналын талаар</w:t>
      </w:r>
      <w:r>
        <w:rPr>
          <w:rFonts w:cs="Arial" w:ascii="Arial" w:hAnsi="Arial"/>
        </w:rPr>
        <w:t xml:space="preserve"> хуралдааны протоколд тэмдэглүүлэх” гэж өөрчлөн найруулах. </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5</w:t>
      </w:r>
    </w:p>
    <w:p>
      <w:pPr>
        <w:pStyle w:val="TextBodyIndent"/>
        <w:rPr>
          <w:rFonts w:ascii="Arial" w:hAnsi="Arial" w:cs="Arial"/>
          <w:bCs/>
        </w:rPr>
      </w:pPr>
      <w:r>
        <w:rPr>
          <w:rFonts w:cs="Arial" w:ascii="Arial" w:hAnsi="Arial"/>
          <w:bCs/>
        </w:rPr>
        <w:t>Татгалзсан: 5</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7.5 хувийн саналаар УИХ-ын гишүүн Ч.Авдай, Г.Батхүү, Р.Раш нарын гаргасан 9 дахь санал дэмжигдэж байна. </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i/>
          <w:iCs/>
        </w:rPr>
        <w:t>10.</w:t>
      </w:r>
      <w:r>
        <w:rPr>
          <w:rFonts w:cs="Arial" w:ascii="Arial" w:hAnsi="Arial"/>
        </w:rPr>
        <w:t xml:space="preserve"> Төслийн 4.6.11-ийг дараахь байдлаар өөрчлөх: Хорооноос олгосон аливаа зөвшөөрөл, эрх болон түүнд оруулсан өөрчлөлтийг бүртгэх, үнэт цаасны нэгдсэн бүртгэл хөтлөх;</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5</w:t>
      </w:r>
    </w:p>
    <w:p>
      <w:pPr>
        <w:pStyle w:val="TextBodyIndent"/>
        <w:rPr>
          <w:rFonts w:ascii="Arial" w:hAnsi="Arial" w:cs="Arial"/>
          <w:bCs/>
        </w:rPr>
      </w:pPr>
      <w:r>
        <w:rPr>
          <w:rFonts w:cs="Arial" w:ascii="Arial" w:hAnsi="Arial"/>
          <w:bCs/>
        </w:rPr>
        <w:t>Татгалзсан: 5</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7.5 хувийн саналаар УИХ-ын гишүүн Ч.Авдай, Г.Батхүү, Р.Раш нарын гаргасан 10 дахь санал дэмжигдэж байна. </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i/>
          <w:iCs/>
        </w:rPr>
        <w:t>11.</w:t>
      </w:r>
      <w:r>
        <w:rPr>
          <w:rFonts w:cs="Arial" w:ascii="Arial" w:hAnsi="Arial"/>
        </w:rPr>
        <w:t xml:space="preserve"> Төслийн 4.6.9-ийг дараахь байдлаар өөрчлөх “тусгаа зөвшөөрөл эзэмшигчдийн үйл ажиллагаанд мониторинг хийх;” </w:t>
      </w:r>
    </w:p>
    <w:p>
      <w:pPr>
        <w:pStyle w:val="Normal"/>
        <w:ind w:firstLine="720"/>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t xml:space="preserve">Энэ саналыг дэмжье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4</w:t>
      </w:r>
    </w:p>
    <w:p>
      <w:pPr>
        <w:pStyle w:val="TextBodyIndent"/>
        <w:rPr>
          <w:rFonts w:ascii="Arial" w:hAnsi="Arial" w:cs="Arial"/>
          <w:bCs/>
        </w:rPr>
      </w:pPr>
      <w:r>
        <w:rPr>
          <w:rFonts w:cs="Arial" w:ascii="Arial" w:hAnsi="Arial"/>
          <w:bCs/>
        </w:rPr>
        <w:t>Татгалзсан: 6</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85.0 хувийн саналаар УИХ-ын гишүүн Ч.Авдай, Г.Батхүү, Р.Раш нарын гаргасан 11 дэх санал дэмжигдэж байна. </w:t>
      </w:r>
    </w:p>
    <w:p>
      <w:pPr>
        <w:pStyle w:val="Normal"/>
        <w:ind w:firstLine="720"/>
        <w:rPr>
          <w:rFonts w:ascii="Arial" w:hAnsi="Arial" w:cs="Arial"/>
          <w:b/>
          <w:b/>
          <w:bCs/>
        </w:rPr>
      </w:pPr>
      <w:r>
        <w:rPr>
          <w:rFonts w:cs="Arial" w:ascii="Arial" w:hAnsi="Arial"/>
          <w:b/>
          <w:bCs/>
        </w:rPr>
      </w:r>
    </w:p>
    <w:p>
      <w:pPr>
        <w:pStyle w:val="BodyTextIndent3"/>
        <w:jc w:val="both"/>
        <w:rPr>
          <w:rFonts w:ascii="Arial" w:hAnsi="Arial" w:cs="Arial"/>
        </w:rPr>
      </w:pPr>
      <w:r>
        <w:rPr>
          <w:rFonts w:cs="Arial" w:ascii="Arial" w:hAnsi="Arial"/>
        </w:rPr>
        <w:t xml:space="preserve">Ингээд нийтдээ Байнгын хорооноос 11 санал гарсан. Энэ 11 санал бүгдээрээ дэмжигдлээ. </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 xml:space="preserve">Одоо анхны хэлэлцүүлгээр нь баталъя гэсэн горимын санал гарсан. Энэ саналыг дэмжье гэсэн санал хураалт явуулъя. </w:t>
      </w:r>
    </w:p>
    <w:p>
      <w:pPr>
        <w:pStyle w:val="BodyTextIndent3"/>
        <w:jc w:val="both"/>
        <w:rPr>
          <w:rFonts w:ascii="Arial" w:hAnsi="Arial" w:cs="Arial"/>
        </w:rPr>
      </w:pPr>
      <w:r>
        <w:rPr>
          <w:rFonts w:cs="Arial" w:ascii="Arial" w:hAnsi="Arial"/>
        </w:rPr>
      </w:r>
    </w:p>
    <w:p>
      <w:pPr>
        <w:pStyle w:val="TextBodyIndent"/>
        <w:rPr>
          <w:rFonts w:ascii="Arial" w:hAnsi="Arial" w:cs="Arial"/>
          <w:bCs/>
        </w:rPr>
      </w:pPr>
      <w:r>
        <w:rPr>
          <w:rFonts w:cs="Arial" w:ascii="Arial" w:hAnsi="Arial"/>
          <w:bCs/>
        </w:rPr>
        <w:t>Зөвшөөрсөн: 36</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0</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0 хувийн саналаар горимын санал дэмжигдэж байна.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Одоо дүрмийг бүхэлд нь баталъя гэсэн санал хураалт явуулъя.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7</w:t>
      </w:r>
    </w:p>
    <w:p>
      <w:pPr>
        <w:pStyle w:val="TextBodyIndent"/>
        <w:rPr>
          <w:rFonts w:ascii="Arial" w:hAnsi="Arial" w:cs="Arial"/>
          <w:bCs/>
        </w:rPr>
      </w:pPr>
      <w:r>
        <w:rPr>
          <w:rFonts w:cs="Arial" w:ascii="Arial" w:hAnsi="Arial"/>
          <w:bCs/>
        </w:rPr>
        <w:t>Татгалзсан: 4</w:t>
      </w:r>
    </w:p>
    <w:p>
      <w:pPr>
        <w:pStyle w:val="TextBodyIndent"/>
        <w:rPr>
          <w:rFonts w:ascii="Arial" w:hAnsi="Arial" w:cs="Arial"/>
          <w:bCs/>
        </w:rPr>
      </w:pPr>
      <w:r>
        <w:rPr>
          <w:rFonts w:cs="Arial" w:ascii="Arial" w:hAnsi="Arial"/>
          <w:bCs/>
        </w:rPr>
        <w:t>Бүгд: 41</w:t>
        <w:tab/>
        <w:tab/>
        <w:tab/>
        <w:t>- Дэмжигд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90.2 хувийн саналаар дүрэм батлагда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За одоо Санхүүгийн зохицуулах хорооны дэргэдэх хяналтын зөвлөлийн ажиллах журам батлах тухай тогтоолыг хэлэлцэж эхэлье. Эдийн засгийн байнгын хорооны дүгнэлтийг Ч.Авдай гишүүн танилцуулъя.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Ч.Авдай: - </w:t>
      </w:r>
      <w:r>
        <w:rPr>
          <w:rFonts w:cs="Arial" w:ascii="Arial" w:hAnsi="Arial"/>
          <w:bCs/>
        </w:rPr>
        <w:t xml:space="preserve">УИХ-ын эрхэм гишүүд ээ,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Хууль, Улсын Их Хурлын бусад шийдвэрийн төсөл боловсруулах, өргөн мэдүүлэх журмын тухай хуулийн төслийн 22.2-т УИХ-д ажлаа шууд хариуцан тайлагнадаг байгууллагын тухай болон УИХ-аас тогтоол гаргахаар хуульд заасан асуудлаар гаргах тогтоолын төслийг холбогдох Байнгын хороо санаачилж болохоор, Санхүүгийн зохицуулах хорооны эрх зүйн байдлын тухай хуулийн 28 дугаар зүйлийн 2 дахь хэсэгт Хяналтын зөвлөлийн ажиллах журмыг УИХ батлахаар тус тус заасныг үндэслэн журмын төслийг УИХ-ын Эдийн засгийн байнгын хороо Санхүүгийн зохицуулах хорооны дэргэдэх Хяналтын зөвлөлийн саналыг үндэслэн боловсруулж, 2006 оны 4 дүгээр сарын 26-ны өдөр Байнгын хороо хуралдаанаараа хэлэлцэн, нэгдсэн хуралдаанд хэлэлцүүлэхээр оруул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Хяналтын зөвлөлийн ажиллах журмын төсөл нь Нийтлэг үндэслэл, Хяналтын зөвлөлийн бүрэн эрх, Хяналтын зөвлөлийн үүрэг, Гомдол хянах, Ажлын алба, Хяналтын зөвлөлийн дарга, гишүүдэд олгох урамшуулал, Хяналтын зөвлөлийн хуралдаан, Хяналтын зөвлөлөөс УИХ-тай харилцах гэсэн 8 бүлэгтэй.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Хяналтын зөвлөл нь Санхүүгийн зохицуулах хорооны үйл ажиллагаа, аливаа шийдвэртэй холбогдуулан иргэд, аж ахуйн нэгжээс гаргасан гомдлыг хэрхэн хянах, гомдол гаргагчийн эрх, түүнд тавигдах шаардлагыг тусгасан.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Байнгын хороо хуралдаанд оролцсон гишүүдийн олонхийн саналаар Санхүүгийн зохицуулах хорооны дэргэдэх Хяналтын зөвлөлийн ажиллах журмын төслийг нэгдсэн хуралдаанаар хэлэлцүүлэх санал оруулж байна.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Санхүүгийн зохицуулах хорооны Хяналтын зөвлөлийн ажиллах журмын төслийг хэлэлцэх эсэх тухай асуудлаар Эдийн засгийн байнгын хорооны санал дүгнэлтийг хэлэлцэн шийдвэрлэхийг Та бүхнээс хүсье.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Анхаарал тавьсанд баярлалаа.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r>
      <w:r>
        <w:rPr>
          <w:rFonts w:cs="Arial" w:ascii="Arial" w:hAnsi="Arial"/>
          <w:b/>
        </w:rPr>
        <w:t xml:space="preserve">Ц.Нямдорж: - </w:t>
      </w:r>
      <w:r>
        <w:rPr>
          <w:rFonts w:cs="Arial" w:ascii="Arial" w:hAnsi="Arial"/>
          <w:bCs/>
        </w:rPr>
        <w:t xml:space="preserve">За байнгын хорооны дүгнэлттэй холбогдуулж асуулттай гишүүн байгаа юу. Алга байна. За байнгын хорооноос хэлэлцье гэсэн санал гаргасан байна. Энэ саналаар санал хураалт явуулъя. </w:t>
      </w:r>
    </w:p>
    <w:p>
      <w:pPr>
        <w:pStyle w:val="TextBodyIndent"/>
        <w:ind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өвшөөрсөн: 38</w:t>
      </w:r>
    </w:p>
    <w:p>
      <w:pPr>
        <w:pStyle w:val="TextBodyIndent"/>
        <w:rPr>
          <w:rFonts w:ascii="Arial" w:hAnsi="Arial" w:cs="Arial"/>
          <w:bCs/>
        </w:rPr>
      </w:pPr>
      <w:r>
        <w:rPr>
          <w:rFonts w:cs="Arial" w:ascii="Arial" w:hAnsi="Arial"/>
          <w:bCs/>
        </w:rPr>
        <w:t>Татгалзсан: 3</w:t>
      </w:r>
    </w:p>
    <w:p>
      <w:pPr>
        <w:pStyle w:val="TextBodyIndent"/>
        <w:rPr>
          <w:rFonts w:ascii="Arial" w:hAnsi="Arial" w:cs="Arial"/>
          <w:bCs/>
        </w:rPr>
      </w:pPr>
      <w:r>
        <w:rPr>
          <w:rFonts w:cs="Arial" w:ascii="Arial" w:hAnsi="Arial"/>
          <w:bCs/>
        </w:rPr>
        <w:t>Бүгд: 41</w:t>
        <w:tab/>
        <w:tab/>
        <w:tab/>
        <w:t>- Дэмжигдлээ</w:t>
      </w:r>
    </w:p>
    <w:p>
      <w:pPr>
        <w:pStyle w:val="TextBodyIndent"/>
        <w:ind w:hanging="0"/>
        <w:rPr>
          <w:rFonts w:ascii="Arial" w:hAnsi="Arial" w:cs="Arial"/>
          <w:bCs/>
        </w:rPr>
      </w:pPr>
      <w:r>
        <w:rPr>
          <w:rFonts w:cs="Arial" w:ascii="Arial" w:hAnsi="Arial"/>
          <w:bCs/>
        </w:rPr>
      </w:r>
    </w:p>
    <w:p>
      <w:pPr>
        <w:pStyle w:val="BodyTextIndent3"/>
        <w:jc w:val="both"/>
        <w:rPr>
          <w:rFonts w:ascii="Arial" w:hAnsi="Arial" w:cs="Arial"/>
        </w:rPr>
      </w:pPr>
      <w:r>
        <w:rPr>
          <w:rFonts w:cs="Arial" w:ascii="Arial" w:hAnsi="Arial"/>
        </w:rPr>
        <w:t xml:space="preserve">92.7 хувийн саналаар хэлэлцье гэж тогтож байна. Байнгын хороонд шилжүүлж байна. </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 xml:space="preserve">Д.Одбаяр нөгөө нэг авилгалын тогтоолын төсөл дээр Д.Одбаяр сайд төслөө татах тухай бичиг өгнө гэсэн хэлэлцэх асуудлын жагсаалтанд байгаа. Үүнийг хойшлуулахаас Тэгээд бичиг нь ирэхээр би УИХ-д танилцуулъя. Тэгвэл өнөөдөр хэлэлцэх асуудал дууссан учраас завсарла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7 цаг 30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b/>
          <w:b/>
          <w:bCs/>
          <w:i/>
          <w:i/>
          <w:iCs/>
        </w:rPr>
      </w:pPr>
      <w:r>
        <w:rPr>
          <w:rFonts w:cs="Arial" w:ascii="Arial" w:hAnsi="Arial"/>
        </w:rPr>
        <w:t>БИЧГИЙН ДАРГА Ц.АЛТАН-ОД</w:t>
      </w:r>
    </w:p>
    <w:p>
      <w:pPr>
        <w:pStyle w:val="Normal"/>
        <w:ind w:firstLine="720"/>
        <w:jc w:val="both"/>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0:00Z</dcterms:created>
  <dc:creator>Altan-Od</dc:creator>
  <dc:description/>
  <cp:keywords/>
  <dc:language>en-US</dc:language>
  <cp:lastModifiedBy>batbaatar</cp:lastModifiedBy>
  <cp:lastPrinted>2006-06-19T02:14:00Z</cp:lastPrinted>
  <dcterms:modified xsi:type="dcterms:W3CDTF">2009-04-02T04:30:00Z</dcterms:modified>
  <cp:revision>2</cp:revision>
  <dc:subject/>
  <dc:title>Ìîíãîë Óëñûí Èõ Õóðëûí 2006 îíû õàâðûí ýýëæèò ÷óóëãàíû 5 ä¿ãýýð ñàðûí 26-íû (Áààñàí ãàðàã) ºäðèéí íýãäñýí õóðàëäààí 10 öàã 05 </dc:title>
</cp:coreProperties>
</file>