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hd w:fill="FFFFFF" w:val="clear"/>
          <w:lang w:val="mn-Cyrl-MN"/>
        </w:rPr>
        <w:t>МОНГОЛ УЛСЫН ИХ ХУРЛЫН 2021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НИЙГМИЙН БОДЛОГ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3 ДУГААР САРЫН 30-НЫ ӨДӨР /МЯГМАР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rPr>
            </w:pPr>
            <w:r>
              <w:rPr>
                <w:rFonts w:cs="Arial" w:ascii="Arial" w:hAnsi="Arial"/>
                <w:bCs/>
                <w:iCs/>
                <w:color w:val="000000"/>
              </w:rPr>
              <w:t>1-5</w:t>
            </w:r>
          </w:p>
        </w:tc>
      </w:tr>
      <w:tr>
        <w:trPr>
          <w:trHeight w:val="201" w:hRule="atLeast"/>
        </w:trPr>
        <w:tc>
          <w:tcPr>
            <w:tcW w:w="70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rPr>
            </w:pPr>
            <w:r>
              <w:rPr>
                <w:rFonts w:cs="Arial" w:ascii="Arial" w:hAnsi="Arial"/>
                <w:bCs/>
                <w:iCs/>
                <w:color w:val="000000"/>
              </w:rPr>
              <w:t>6-26</w:t>
            </w:r>
          </w:p>
        </w:tc>
      </w:tr>
      <w:tr>
        <w:trPr>
          <w:trHeight w:val="202" w:hRule="atLeast"/>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Cs/>
                <w:iCs/>
                <w:lang w:val="mn-Cyrl-MN"/>
              </w:rPr>
            </w:pPr>
            <w:r>
              <w:rPr>
                <w:rFonts w:cs="Arial" w:ascii="Arial" w:hAnsi="Arial"/>
                <w:bCs/>
                <w:iCs/>
                <w:lang w:val="mn-Cyrl-MN"/>
              </w:rPr>
              <w:t>1.Эрүүл мэндийн даатгалын үндэсний зөвлөлийн зарим гишүүнийг чөлөөлөх, томилох тухай</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rPr>
            </w:pPr>
            <w:r>
              <w:rPr>
                <w:rFonts w:cs="Arial" w:ascii="Arial" w:hAnsi="Arial"/>
                <w:bCs/>
                <w:iCs/>
                <w:color w:val="000000"/>
              </w:rPr>
              <w:t>6-12</w:t>
            </w:r>
          </w:p>
        </w:tc>
      </w:tr>
      <w:tr>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Cs/>
                <w:iCs/>
                <w:lang w:val="mn-Cyrl-MN"/>
              </w:rPr>
            </w:pPr>
            <w:r>
              <w:rPr>
                <w:rFonts w:cs="Arial" w:ascii="Arial" w:hAnsi="Arial"/>
                <w:bCs/>
                <w:iCs/>
                <w:lang w:val="mn-Cyrl-MN"/>
              </w:rPr>
              <w:t>2.Эрүүл мэндийн даатгалын үндэсний зөвлөлийн зарим гишүүнийг чөлөөлөх, томилох тухай</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rPr>
            </w:pPr>
            <w:r>
              <w:rPr>
                <w:rFonts w:cs="Arial" w:ascii="Arial" w:hAnsi="Arial"/>
                <w:bCs/>
                <w:iCs/>
                <w:color w:val="000000"/>
              </w:rPr>
              <w:t>12-16</w:t>
            </w:r>
          </w:p>
        </w:tc>
      </w:tr>
      <w:tr>
        <w:trPr>
          <w:trHeight w:val="455" w:hRule="atLeast"/>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Cs/>
                <w:iCs/>
                <w:lang w:val="mn-Cyrl-MN"/>
              </w:rPr>
            </w:pPr>
            <w:r>
              <w:rPr>
                <w:rFonts w:cs="Arial" w:ascii="Arial" w:hAnsi="Arial"/>
                <w:bCs/>
                <w:iCs/>
                <w:lang w:val="mn-Cyrl-MN"/>
              </w:rPr>
              <w:t>3.Хүүхдийн эрхийн тухай хуульд нэмэлт оруулах тухай хуулийн төсөл /Засгийн газрын тусгай сангийн тухай хуульд нэмэлт оруулах тухай хуулийн төсөлтэй хамт Засгийн газар 2021.03.19-ний өдөр өргөн мэдүүлсэн, анхны хэлэлцүүлэг, санал, дүгнэлтээ Төсвийн байнгын хороонд хүргүүлнэ/</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rPr>
            </w:pPr>
            <w:r>
              <w:rPr>
                <w:rFonts w:cs="Arial" w:ascii="Arial" w:hAnsi="Arial"/>
                <w:bCs/>
                <w:iCs/>
                <w:color w:val="000000"/>
              </w:rPr>
              <w:t>16-26</w:t>
            </w:r>
          </w:p>
        </w:tc>
      </w:tr>
    </w:tbl>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tabs>
          <w:tab w:val="clear" w:pos="720"/>
          <w:tab w:val="left" w:pos="6201" w:leader="none"/>
        </w:tabs>
        <w:rPr>
          <w:rFonts w:ascii="Arial" w:hAnsi="Arial" w:cs="Arial"/>
          <w:bCs/>
          <w:i/>
          <w:i/>
          <w:sz w:val="20"/>
          <w:szCs w:val="20"/>
          <w:lang w:val="mn-Cyrl-MN"/>
        </w:rPr>
      </w:pPr>
      <w:r>
        <w:rPr>
          <w:rFonts w:cs="Arial" w:ascii="Arial" w:hAnsi="Arial"/>
          <w:bCs/>
          <w:i/>
          <w:sz w:val="20"/>
          <w:szCs w:val="20"/>
          <w:lang w:val="mn-Cyrl-MN"/>
        </w:rPr>
      </w:r>
    </w:p>
    <w:p>
      <w:pPr>
        <w:pStyle w:val="Normal"/>
        <w:tabs>
          <w:tab w:val="clear" w:pos="720"/>
          <w:tab w:val="left" w:pos="6201" w:leader="none"/>
        </w:tabs>
        <w:rPr>
          <w:rFonts w:ascii="Arial" w:hAnsi="Arial" w:cs="Arial"/>
          <w:b/>
          <w:b/>
          <w:bCs/>
          <w:i/>
          <w:i/>
          <w:sz w:val="20"/>
          <w:szCs w:val="20"/>
          <w:lang w:val="mn-Cyrl-MN"/>
        </w:rPr>
      </w:pPr>
      <w:r>
        <w:rPr>
          <w:rFonts w:cs="Arial" w:ascii="Arial" w:hAnsi="Arial"/>
          <w:b/>
          <w:bCs/>
          <w:i/>
          <w:sz w:val="20"/>
          <w:szCs w:val="20"/>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1 оны хаврын ээлжит чуулганы</w:t>
      </w:r>
    </w:p>
    <w:p>
      <w:pPr>
        <w:pStyle w:val="Normal"/>
        <w:jc w:val="center"/>
        <w:rPr/>
      </w:pPr>
      <w:r>
        <w:rPr>
          <w:rFonts w:eastAsia="Arial" w:cs="Arial" w:ascii="Arial" w:hAnsi="Arial"/>
          <w:b/>
          <w:bCs/>
          <w:i/>
          <w:lang w:val="mn-Cyrl-MN"/>
        </w:rPr>
        <w:t xml:space="preserve">Нийгмийн бодлогы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 xml:space="preserve">3 дугаар сарын 30-ны өдөр /Мягмар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hanging="0"/>
        <w:rPr/>
      </w:pPr>
      <w:r>
        <w:rPr>
          <w:rFonts w:cs="Arial" w:ascii="Arial" w:hAnsi="Arial"/>
          <w:lang w:val="mn-Cyrl-MN"/>
        </w:rPr>
        <w:tab/>
      </w:r>
      <w:bookmarkStart w:id="0" w:name="__UnoMark__11151_2131316772"/>
      <w:bookmarkEnd w:id="0"/>
      <w:r>
        <w:rPr>
          <w:rFonts w:cs="Arial" w:ascii="Arial" w:hAnsi="Arial"/>
          <w:lang w:val="mn-Cyrl-MN"/>
        </w:rPr>
        <w:t>Нийгмийн бодлогын байнгын хорооны дарга М.Оюунчимэг ирц, хэлэлцэх асуудлын дарааллыг танилцуулж, хуралдааныг даргалав.</w:t>
      </w:r>
    </w:p>
    <w:p>
      <w:pPr>
        <w:pStyle w:val="BodyTextIndent3"/>
        <w:spacing w:before="0" w:after="0"/>
        <w:ind w:hanging="0"/>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i/>
          <w:i/>
          <w:shd w:fill="FFFFFF" w:val="clear"/>
          <w:lang w:val="mn-Cyrl-MN"/>
        </w:rPr>
      </w:pPr>
      <w:r>
        <w:rPr>
          <w:rFonts w:cs="Arial" w:ascii="Arial" w:hAnsi="Arial"/>
          <w:i/>
          <w:iCs/>
          <w:lang w:val="mn-Cyrl-MN"/>
        </w:rPr>
        <w:t>Коронавируст халдвар /КОВИД-19/-ын цар тахлын нөхцөл байдалтай холбогдуулан</w:t>
      </w:r>
      <w:r>
        <w:rPr>
          <w:rFonts w:cs="Arial" w:ascii="Arial" w:hAnsi="Arial"/>
          <w:i/>
          <w:iCs/>
          <w:color w:val="000000"/>
          <w:lang w:val="mn-Cyrl-MN"/>
        </w:rPr>
        <w:t xml:space="preserve"> Засгийн газраас Гамшгаас хамгаалах тухай хуулийн дагуу өндөржүүлсэн бэлэн байдлын зэрэгт шилжүүлсэн тул</w:t>
      </w:r>
      <w:r>
        <w:rPr>
          <w:rFonts w:cs="Arial" w:ascii="Arial" w:hAnsi="Arial"/>
          <w:i/>
          <w:iCs/>
          <w:lang w:val="mn-Cyrl-MN"/>
        </w:rPr>
        <w:t xml:space="preserve"> Монгол Улсын Их Хурлын чуулганы хуралдааны дэгийн тухай хуулийн 6 дугаар зүйлд зааснаар </w:t>
      </w:r>
      <w:r>
        <w:rPr>
          <w:rFonts w:cs="Arial" w:ascii="Arial" w:hAnsi="Arial"/>
          <w:i/>
          <w:shd w:fill="FFFFFF" w:val="clear"/>
          <w:lang w:val="mn-Cyrl-MN"/>
        </w:rPr>
        <w:t xml:space="preserve">Байнгын хорооны хуралдааныг цахим хэлбэрт шилжүүлж, Нийгмийн бодлогын байнгын хорооны дарга М.Оюунчимэг, Улсын Их Хурлын гишүүн  Д.Батлут, Ч.Ундрам, С.Чинзориг нар </w:t>
      </w:r>
      <w:r>
        <w:rPr>
          <w:rFonts w:cs="Arial" w:ascii="Arial" w:hAnsi="Arial"/>
          <w:i/>
          <w:lang w:val="mn-Cyrl-MN"/>
        </w:rPr>
        <w:t>“Их эзэн Чингис хаан” танхимаас, бусад гишүүд</w:t>
      </w:r>
      <w:r>
        <w:rPr>
          <w:rFonts w:cs="Arial" w:ascii="Arial" w:hAnsi="Arial"/>
          <w:i/>
          <w:shd w:fill="FFFFFF" w:val="clear"/>
          <w:lang w:val="mn-Cyrl-MN"/>
        </w:rPr>
        <w:t xml:space="preserve"> </w:t>
      </w:r>
      <w:r>
        <w:rPr>
          <w:rFonts w:cs="Arial" w:ascii="Arial" w:hAnsi="Arial"/>
          <w:i/>
          <w:iCs/>
          <w:lang w:val="mn-Cyrl-MN"/>
        </w:rPr>
        <w:t>MyParliament программ болон цахим хуралдааны программыг ашиглан Байнгын хорооны хуралдаанд цахимаар оролцов.</w:t>
      </w:r>
    </w:p>
    <w:p>
      <w:pPr>
        <w:pStyle w:val="Normal"/>
        <w:jc w:val="both"/>
        <w:rPr>
          <w:rFonts w:ascii="Arial" w:hAnsi="Arial" w:cs="Arial"/>
          <w:i/>
          <w:i/>
          <w:shd w:fill="FFFFFF" w:val="clear"/>
          <w:lang w:val="mn-Cyrl-MN"/>
        </w:rPr>
      </w:pPr>
      <w:r>
        <w:rPr>
          <w:rFonts w:cs="Arial" w:ascii="Arial" w:hAnsi="Arial"/>
          <w:i/>
          <w:shd w:fill="FFFFFF" w:val="clear"/>
          <w:lang w:val="mn-Cyrl-MN"/>
        </w:rPr>
      </w:r>
    </w:p>
    <w:p>
      <w:pPr>
        <w:pStyle w:val="Normal"/>
        <w:ind w:firstLine="720"/>
        <w:jc w:val="both"/>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16 гишүүнээс 12 гишүүн цахим хуралдааны программын ирцэд бүртгүүлж, 75.0 хувийн ирцтэйгээр хуралдаан 9 цаг 34 минутад</w:t>
      </w:r>
      <w:r>
        <w:rPr>
          <w:rFonts w:cs="Arial" w:ascii="Arial" w:hAnsi="Arial"/>
          <w:i/>
          <w:iCs/>
          <w:lang w:val="mn-Cyrl-MN"/>
        </w:rPr>
        <w:t xml:space="preserve"> Төрийн ордны “Их эзэн Чингис хаан” танхимд эхлэ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b/>
          <w:i/>
          <w:lang w:val="mn-Cyrl-MN"/>
        </w:rPr>
        <w:t>Нэг.</w:t>
      </w:r>
      <w:r>
        <w:rPr>
          <w:rFonts w:cs="Arial" w:ascii="Arial" w:hAnsi="Arial"/>
          <w:b/>
          <w:bCs/>
          <w:i/>
          <w:iCs/>
          <w:lang w:val="mn-Cyrl-MN"/>
        </w:rPr>
        <w:t>Эрүүл мэндийн даатгалын үндэсний зөвлөлийн зарим гишүүнийг чөлөөлөх, томилох тухай</w:t>
      </w:r>
    </w:p>
    <w:p>
      <w:pPr>
        <w:pStyle w:val="Normal"/>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lang w:val="mn-Cyrl-MN"/>
        </w:rPr>
        <w:t xml:space="preserve">Хэлэлцэж буй асуудалтай холбогдуулан Эрүүл мэндийн сайд С.Энхболд “Их эзэн Чингис хаан” танхимаас, Монголын Үйлдвэрчний Эвлэлийн Холбооны Ерөнхийлөгч Х.Амгаланбаатар цахимаар оролцо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ралдаанд Улсын Их Хурлын Тамгын газрын Хууль, эрх зүйн газрын Зөвлөхүүдийн албаны зөвлөх М.Отгон, мөн газрын Байнгын хорооны асуудал хариуцсан хэлтсийн Нийгмийн бодлогын байнгын хороо хариуцсан ахлах зөвлөх Б.Цогзолбаяр, референт Б.Мажигсүрэн нар байлцав.</w:t>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Эрүүл мэндийн даатгалын үндэсний зөвлөлийн зарим гишүүнийг чөлөөлөх, томилох тухай”</w:t>
      </w:r>
      <w:r>
        <w:rPr>
          <w:rFonts w:eastAsia="Arial" w:cs="Arial" w:ascii="Arial" w:hAnsi="Arial"/>
          <w:lang w:val="mn-Cyrl-MN"/>
        </w:rPr>
        <w:t xml:space="preserve"> танилцуулгыг Нийгмийн бодлогын байнгын хорооны дарга М.Оюунчимэг танилцуулав.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eastAsia="Arial" w:cs="Arial" w:ascii="Arial" w:hAnsi="Arial"/>
          <w:lang w:val="mn-Cyrl-MN"/>
        </w:rPr>
        <w:t>Танилцуулга болон нэр дэвшигчээс Улсын Их Хурлын гишүүн Ч.Ундрам, Ц.Сандаг-Очир нарын тавьсан асуултад нэр дэвшигч, Эрүүл мэндийн сайд С.Энхболд “Их эзэн Чингис хаан” танхимаас хариулж, тайлбар хийв.</w:t>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eastAsia="Arial" w:cs="Arial" w:ascii="Arial" w:hAnsi="Arial"/>
          <w:lang w:val="mn-Cyrl-MN"/>
        </w:rPr>
        <w:t xml:space="preserve">Улсын Их Хурлын гишүүн С.Чинзориг, Ч.Ундрам нар үг хэлэв.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shd w:fill="FFFFFF" w:val="clear"/>
        <w:ind w:firstLine="720"/>
        <w:jc w:val="both"/>
        <w:rPr>
          <w:rFonts w:ascii="Arial" w:hAnsi="Arial" w:cs="Arial"/>
          <w:bCs/>
          <w:i/>
          <w:i/>
          <w:lang w:val="mn-Cyrl-MN"/>
        </w:rPr>
      </w:pPr>
      <w:r>
        <w:rPr>
          <w:rStyle w:val="StrongEmphasis"/>
          <w:rFonts w:cs="Arial" w:ascii="Arial" w:hAnsi="Arial"/>
          <w:b w:val="false"/>
          <w:bCs w:val="false"/>
          <w:i/>
          <w:lang w:val="mn-Cyrl-MN"/>
        </w:rPr>
        <w:t>М</w:t>
      </w:r>
      <w:r>
        <w:rPr>
          <w:rStyle w:val="StrongEmphasis"/>
          <w:rFonts w:cs="Arial" w:ascii="Arial" w:hAnsi="Arial"/>
          <w:b w:val="false"/>
          <w:i/>
          <w:lang w:val="mn-Cyrl-MN"/>
        </w:rPr>
        <w:t>онгол Улсын Их Хурлын чуулганы хуралдааны дэгийн тухай хуулийн 14 дүгээр зүйлийн 14.2-т заасны дагуу санал хураалтыг гар өргөж явуулав.</w:t>
      </w:r>
    </w:p>
    <w:p>
      <w:pPr>
        <w:pStyle w:val="Normal"/>
        <w:jc w:val="both"/>
        <w:rPr>
          <w:rFonts w:ascii="Arial" w:hAnsi="Arial" w:eastAsia="Arial" w:cs="Arial"/>
          <w:bCs/>
          <w:i/>
          <w:i/>
          <w:lang w:val="mn-Cyrl-MN"/>
        </w:rPr>
      </w:pPr>
      <w:r>
        <w:rPr>
          <w:rFonts w:eastAsia="Arial" w:cs="Arial" w:ascii="Arial" w:hAnsi="Arial"/>
          <w:bCs/>
          <w:i/>
          <w:lang w:val="mn-Cyrl-MN"/>
        </w:rPr>
      </w:r>
    </w:p>
    <w:p>
      <w:pPr>
        <w:pStyle w:val="Normal"/>
        <w:ind w:firstLine="720"/>
        <w:jc w:val="both"/>
        <w:rPr/>
      </w:pPr>
      <w:r>
        <w:rPr>
          <w:rFonts w:eastAsia="Arial" w:cs="Arial" w:ascii="Arial" w:hAnsi="Arial"/>
          <w:b/>
          <w:bCs/>
          <w:lang w:val="mn-Cyrl-MN"/>
        </w:rPr>
        <w:t>М.Оюунчимэг:</w:t>
      </w:r>
      <w:r>
        <w:rPr>
          <w:rFonts w:eastAsia="Arial" w:cs="Arial" w:ascii="Arial" w:hAnsi="Arial"/>
          <w:lang w:val="mn-Cyrl-MN"/>
        </w:rPr>
        <w:t xml:space="preserve"> </w:t>
      </w:r>
      <w:r>
        <w:rPr>
          <w:rFonts w:cs="Arial" w:ascii="Arial" w:hAnsi="Arial"/>
          <w:lang w:val="mn-Cyrl-MN"/>
        </w:rPr>
        <w:t>Эрүүл мэндийн даатгалын үндэсний зөвлөлийн гишүүний</w:t>
      </w:r>
      <w:r>
        <w:rPr>
          <w:rFonts w:eastAsia="Arial" w:cs="Arial" w:ascii="Arial" w:hAnsi="Arial"/>
          <w:lang w:val="mn-Cyrl-MN"/>
        </w:rPr>
        <w:t xml:space="preserve"> үүрэгт ажлаас Б.Мягмарыг чөлөөлөх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15</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0</w:t>
      </w:r>
    </w:p>
    <w:p>
      <w:pPr>
        <w:pStyle w:val="Normal"/>
        <w:jc w:val="both"/>
        <w:rPr>
          <w:rFonts w:ascii="Arial" w:hAnsi="Arial" w:eastAsia="Arial" w:cs="Arial"/>
          <w:lang w:val="mn-Cyrl-MN"/>
        </w:rPr>
      </w:pPr>
      <w:r>
        <w:rPr>
          <w:rFonts w:eastAsia="Arial" w:cs="Arial" w:ascii="Arial" w:hAnsi="Arial"/>
          <w:lang w:val="mn-Cyrl-MN"/>
        </w:rPr>
        <w:tab/>
        <w:t>Бүгд:</w:t>
        <w:tab/>
        <w:tab/>
        <w:tab/>
        <w:t>15</w:t>
      </w:r>
    </w:p>
    <w:p>
      <w:pPr>
        <w:pStyle w:val="Normal"/>
        <w:jc w:val="both"/>
        <w:rPr/>
      </w:pPr>
      <w:r>
        <w:rPr>
          <w:rFonts w:eastAsia="Arial" w:cs="Arial" w:ascii="Arial" w:hAnsi="Arial"/>
          <w:lang w:val="mn-Cyrl-MN"/>
        </w:rPr>
        <w:tab/>
        <w:t xml:space="preserve">100 хувийн саналаар дэмжигдлээ. </w:t>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b/>
          <w:b/>
          <w:bCs/>
          <w:lang w:val="mn-Cyrl-MN"/>
        </w:rPr>
      </w:pPr>
      <w:r>
        <w:rPr>
          <w:rFonts w:eastAsia="Arial" w:cs="Arial" w:ascii="Arial" w:hAnsi="Arial"/>
          <w:b/>
          <w:bCs/>
          <w:lang w:val="mn-Cyrl-MN"/>
        </w:rPr>
        <w:t>М.Оюунчимэг:</w:t>
      </w:r>
      <w:r>
        <w:rPr>
          <w:rFonts w:cs="Arial" w:ascii="Arial" w:hAnsi="Arial"/>
          <w:lang w:val="mn-Cyrl-MN"/>
        </w:rPr>
        <w:t xml:space="preserve"> 1.Эрүүл мэндийн даатгалын үндэсний зөвлөлийн гишүүнээр Х.Амгаланбаатарыг томилох саналыг </w:t>
      </w:r>
      <w:r>
        <w:rPr>
          <w:rFonts w:eastAsia="Arial" w:cs="Arial" w:ascii="Arial" w:hAnsi="Arial"/>
          <w:lang w:val="mn-Cyrl-MN"/>
        </w:rPr>
        <w:t xml:space="preserve">дэмжье гэсэн санал хураалт явуулъя. </w:t>
      </w:r>
    </w:p>
    <w:p>
      <w:pPr>
        <w:pStyle w:val="Normal"/>
        <w:jc w:val="both"/>
        <w:rPr>
          <w:rFonts w:ascii="Arial" w:hAnsi="Arial" w:eastAsia="Arial" w:cs="Arial"/>
          <w:b/>
          <w:b/>
          <w:bCs/>
          <w:lang w:val="mn-Cyrl-MN"/>
        </w:rPr>
      </w:pPr>
      <w:r>
        <w:rPr>
          <w:rFonts w:eastAsia="Arial" w:cs="Arial" w:ascii="Arial" w:hAnsi="Arial"/>
          <w:b/>
          <w:bCs/>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15</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0</w:t>
      </w:r>
    </w:p>
    <w:p>
      <w:pPr>
        <w:pStyle w:val="Normal"/>
        <w:jc w:val="both"/>
        <w:rPr>
          <w:rFonts w:ascii="Arial" w:hAnsi="Arial" w:eastAsia="Arial" w:cs="Arial"/>
          <w:lang w:val="mn-Cyrl-MN"/>
        </w:rPr>
      </w:pPr>
      <w:r>
        <w:rPr>
          <w:rFonts w:eastAsia="Arial" w:cs="Arial" w:ascii="Arial" w:hAnsi="Arial"/>
          <w:lang w:val="mn-Cyrl-MN"/>
        </w:rPr>
        <w:tab/>
        <w:t>Бүгд:</w:t>
        <w:tab/>
        <w:tab/>
        <w:tab/>
        <w:t>15</w:t>
      </w:r>
    </w:p>
    <w:p>
      <w:pPr>
        <w:pStyle w:val="Normal"/>
        <w:jc w:val="both"/>
        <w:rPr/>
      </w:pPr>
      <w:r>
        <w:rPr>
          <w:rFonts w:eastAsia="Arial" w:cs="Arial" w:ascii="Arial" w:hAnsi="Arial"/>
          <w:lang w:val="mn-Cyrl-MN"/>
        </w:rPr>
        <w:tab/>
        <w:t xml:space="preserve">100 хувийн саналаар дэмжигдлээ. </w:t>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b/>
          <w:b/>
          <w:bCs/>
          <w:lang w:val="mn-Cyrl-MN"/>
        </w:rPr>
      </w:pPr>
      <w:r>
        <w:rPr>
          <w:rFonts w:cs="Arial" w:ascii="Arial" w:hAnsi="Arial"/>
          <w:lang w:val="mn-Cyrl-MN"/>
        </w:rPr>
        <w:t xml:space="preserve">2.Эрүүл мэндийн даатгалын үндэсний зөвлөлийн даргын үүрэгт ажлаас Т.Мөнхсайханыг чөлөөлж, Эрүүл мэндийн даатгалын үндэсний зөвлөлийн даргаар С.Энхболдыг томилох саналыг </w:t>
      </w:r>
      <w:r>
        <w:rPr>
          <w:rFonts w:eastAsia="Arial" w:cs="Arial" w:ascii="Arial" w:hAnsi="Arial"/>
          <w:lang w:val="mn-Cyrl-MN"/>
        </w:rPr>
        <w:t xml:space="preserve">дэмжье гэсэн санал хураалт явуулъя. </w:t>
      </w:r>
    </w:p>
    <w:p>
      <w:pPr>
        <w:pStyle w:val="Normal"/>
        <w:jc w:val="both"/>
        <w:rPr>
          <w:rFonts w:ascii="Arial" w:hAnsi="Arial" w:eastAsia="Arial" w:cs="Arial"/>
          <w:b/>
          <w:b/>
          <w:bCs/>
          <w:lang w:val="mn-Cyrl-MN"/>
        </w:rPr>
      </w:pPr>
      <w:r>
        <w:rPr>
          <w:rFonts w:eastAsia="Arial" w:cs="Arial" w:ascii="Arial" w:hAnsi="Arial"/>
          <w:b/>
          <w:bCs/>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15</w:t>
      </w:r>
    </w:p>
    <w:p>
      <w:pPr>
        <w:pStyle w:val="Normal"/>
        <w:jc w:val="both"/>
        <w:rPr/>
      </w:pPr>
      <w:r>
        <w:rPr>
          <w:rFonts w:eastAsia="Arial" w:cs="Arial" w:ascii="Arial" w:hAnsi="Arial"/>
          <w:lang w:val="mn-Cyrl-MN"/>
        </w:rPr>
        <w:tab/>
        <w:t>Татгалзсан:</w:t>
        <w:tab/>
        <w:tab/>
        <w:t xml:space="preserve">  0</w:t>
      </w:r>
    </w:p>
    <w:p>
      <w:pPr>
        <w:pStyle w:val="Normal"/>
        <w:jc w:val="both"/>
        <w:rPr>
          <w:rFonts w:ascii="Arial" w:hAnsi="Arial" w:eastAsia="Arial" w:cs="Arial"/>
          <w:lang w:val="mn-Cyrl-MN"/>
        </w:rPr>
      </w:pPr>
      <w:r>
        <w:rPr>
          <w:rFonts w:eastAsia="Arial" w:cs="Arial" w:ascii="Arial" w:hAnsi="Arial"/>
          <w:lang w:val="mn-Cyrl-MN"/>
        </w:rPr>
        <w:tab/>
        <w:t>Бүгд:</w:t>
        <w:tab/>
        <w:tab/>
        <w:tab/>
        <w:t>15</w:t>
      </w:r>
    </w:p>
    <w:p>
      <w:pPr>
        <w:pStyle w:val="Normal"/>
        <w:jc w:val="both"/>
        <w:rPr>
          <w:rFonts w:ascii="Arial" w:hAnsi="Arial" w:eastAsia="Arial" w:cs="Arial"/>
          <w:lang w:val="mn-Cyrl-MN"/>
        </w:rPr>
      </w:pPr>
      <w:r>
        <w:rPr>
          <w:rFonts w:eastAsia="Arial" w:cs="Arial" w:ascii="Arial" w:hAnsi="Arial"/>
          <w:lang w:val="mn-Cyrl-MN"/>
        </w:rPr>
        <w:tab/>
        <w:t xml:space="preserve">100 хувийн саналаар дэмжигдлээ.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pPr>
      <w:r>
        <w:rPr>
          <w:rFonts w:eastAsia="Arial" w:cs="Arial" w:ascii="Arial" w:hAnsi="Arial"/>
          <w:lang w:val="mn-Cyrl-MN"/>
        </w:rPr>
        <w:tab/>
        <w:t xml:space="preserve">Нийгмийн бодлогын байнгын хорооны дарга М.Оюунчимэг </w:t>
      </w:r>
      <w:r>
        <w:rPr>
          <w:rFonts w:eastAsia="Arial" w:cs="Arial" w:ascii="Arial" w:hAnsi="Arial"/>
          <w:color w:val="000000"/>
          <w:lang w:val="mn-Cyrl-MN"/>
        </w:rPr>
        <w:t>“Тогтоолд өөрчлөлт оруулах тухай” Улсын Их Хурлын</w:t>
      </w:r>
      <w:r>
        <w:rPr>
          <w:rFonts w:eastAsia="Arial" w:cs="Arial" w:ascii="Arial" w:hAnsi="Arial"/>
          <w:lang w:val="mn-Cyrl-MN"/>
        </w:rPr>
        <w:t xml:space="preserve"> тогтоолын төслийг танилцуулав.</w:t>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eastAsia="Arial" w:cs="Arial" w:ascii="Arial" w:hAnsi="Arial"/>
          <w:b/>
          <w:bCs/>
          <w:lang w:val="mn-Cyrl-MN"/>
        </w:rPr>
        <w:t>М.Оюунчимэг:</w:t>
      </w:r>
      <w:r>
        <w:rPr>
          <w:rFonts w:cs="Arial" w:ascii="Arial" w:hAnsi="Arial"/>
          <w:lang w:val="mn-Cyrl-MN"/>
        </w:rPr>
        <w:t xml:space="preserve"> </w:t>
      </w:r>
      <w:r>
        <w:rPr>
          <w:rFonts w:eastAsia="Arial" w:cs="Arial" w:ascii="Arial" w:hAnsi="Arial"/>
          <w:color w:val="000000"/>
          <w:lang w:val="mn-Cyrl-MN"/>
        </w:rPr>
        <w:t>“Тогтоолд өөрчлөлт оруулах тухай” Улсын Их Хурлын</w:t>
      </w:r>
      <w:r>
        <w:rPr>
          <w:rFonts w:eastAsia="Arial" w:cs="Arial" w:ascii="Arial" w:hAnsi="Arial"/>
          <w:lang w:val="mn-Cyrl-MN"/>
        </w:rPr>
        <w:t xml:space="preserve"> тогтоолын төслийг</w:t>
      </w:r>
      <w:r>
        <w:rPr>
          <w:rFonts w:cs="Arial" w:ascii="Arial" w:hAnsi="Arial"/>
          <w:lang w:val="mn-Cyrl-MN"/>
        </w:rPr>
        <w:t xml:space="preserve"> </w:t>
      </w:r>
      <w:r>
        <w:rPr>
          <w:rFonts w:eastAsia="Arial" w:cs="Arial" w:ascii="Arial" w:hAnsi="Arial"/>
          <w:lang w:val="mn-Cyrl-MN"/>
        </w:rPr>
        <w:t xml:space="preserve">дэмж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15</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0</w:t>
      </w:r>
    </w:p>
    <w:p>
      <w:pPr>
        <w:pStyle w:val="Normal"/>
        <w:jc w:val="both"/>
        <w:rPr>
          <w:rFonts w:ascii="Arial" w:hAnsi="Arial" w:eastAsia="Arial" w:cs="Arial"/>
          <w:lang w:val="mn-Cyrl-MN"/>
        </w:rPr>
      </w:pPr>
      <w:r>
        <w:rPr>
          <w:rFonts w:eastAsia="Arial" w:cs="Arial" w:ascii="Arial" w:hAnsi="Arial"/>
          <w:lang w:val="mn-Cyrl-MN"/>
        </w:rPr>
        <w:tab/>
        <w:t>Бүгд:</w:t>
        <w:tab/>
        <w:tab/>
        <w:tab/>
        <w:t>15</w:t>
      </w:r>
    </w:p>
    <w:p>
      <w:pPr>
        <w:pStyle w:val="Normal"/>
        <w:jc w:val="both"/>
        <w:rPr>
          <w:rFonts w:ascii="Arial" w:hAnsi="Arial" w:eastAsia="Arial" w:cs="Arial"/>
          <w:lang w:val="mn-Cyrl-MN"/>
        </w:rPr>
      </w:pPr>
      <w:r>
        <w:rPr>
          <w:rFonts w:eastAsia="Arial" w:cs="Arial" w:ascii="Arial" w:hAnsi="Arial"/>
          <w:lang w:val="mn-Cyrl-MN"/>
        </w:rPr>
        <w:tab/>
        <w:t xml:space="preserve">100 хувийн саналаар дэмжигдлээ.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pPr>
      <w:r>
        <w:rPr>
          <w:rFonts w:cs="Arial" w:ascii="Arial" w:hAnsi="Arial"/>
          <w:lang w:val="mn-Cyrl-MN"/>
        </w:rPr>
        <w:tab/>
        <w:t>Байнгын хорооноос гарах санал, дүгнэлтийг Улсын Их Хурлын гишүүн С.Чинзориг Улсын Их Хурлын чуулганы нэгдсэн хуралдаанд танилцуулахаар тогто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Уг асуудлыг 09 цаг 57 минутад хэлэлцэж дууса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b/>
          <w:i/>
          <w:lang w:val="mn-Cyrl-MN"/>
        </w:rPr>
        <w:t>Хоёр.</w:t>
      </w:r>
      <w:r>
        <w:rPr>
          <w:rFonts w:cs="Arial" w:ascii="Arial" w:hAnsi="Arial"/>
          <w:b/>
          <w:bCs/>
          <w:i/>
          <w:iCs/>
          <w:lang w:val="mn-Cyrl-MN"/>
        </w:rPr>
        <w:t xml:space="preserve">Нийгмийн даатгалын үндэсний зөвлөлийн зарим гишүүнийг чөлөөлөх, томилох тухай </w:t>
      </w:r>
      <w:r>
        <w:rPr>
          <w:rFonts w:cs="Arial" w:ascii="Arial" w:hAnsi="Arial"/>
          <w:i/>
          <w:iCs/>
          <w:lang w:val="mn-Cyrl-MN"/>
        </w:rPr>
        <w:t>/</w:t>
      </w:r>
      <w:r>
        <w:rPr>
          <w:rFonts w:cs="Arial" w:ascii="Arial" w:hAnsi="Arial"/>
          <w:b/>
          <w:bCs/>
          <w:i/>
          <w:iCs/>
          <w:lang w:val="mn-Cyrl-MN"/>
        </w:rPr>
        <w:t>үргэлжилнэ</w:t>
      </w:r>
      <w:r>
        <w:rPr>
          <w:rFonts w:cs="Arial" w:ascii="Arial" w:hAnsi="Arial"/>
          <w:i/>
          <w:iCs/>
          <w:lang w:val="mn-Cyrl-MN"/>
        </w:rPr>
        <w:t>/</w:t>
      </w:r>
    </w:p>
    <w:p>
      <w:pPr>
        <w:pStyle w:val="Normal"/>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 xml:space="preserve">Хэлэлцэж буй асуудалтай холбогдуулан Монголын ажил олгогч эздийн холбооны гүйцэтгэх захирал Х.Ганбаатар, мөн холбооны гүйцэтгэх захирлын орлогч бөгөөд Ерөнхий зохицуулалтын газрын дарга Э.Энхжаргал, Монголын Үйлдвэрчний Эвлэлийн Холбооны Ерөнхий нарийн бичгийн дарга Г.Адьяа, мөн холбооны Дэд ерөнхийлөгч С.Эрдэнэбат, Нийслэл Улаанбаатар хотын үйлдвэрчний эвлэлийн холбооны дарга С.Жаргалсайхан, Монголын Худалдаа Аж Үйлдвэрийн танхимын ахлах зөвлөх Л.Төр-Од,  Улаанбаатар төмөр зам ХНН-ийн Засвар ашиглалтын замын орлогч дарга Х.Амгалан нар цахимаар оролцо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Хуралдаанд Улсын Их Хурлын Тамгын газрын Хууль, эрх зүйн газрын Зөвлөхүүдийн албаны зөвлөх М.Отгон, мөн газрын Байнгын хорооны асуудал хариуцсан хэлтсийн Нийгмийн бодлогын байнгын хороо хариуцсан ахлах зөвлөх Б.Цогзолбаяр, референт Б.Мажигсүрэн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ын ажил олгогч эздийн холбооны гүйцэтгэх захирал Х.Ганбаатар Нийгмийн даатгалын үндэсний зөвлөлийн гишүүнээр томилох тухай Монголын ажил олгогч эздийн холбооны саналыг цахимаар танилц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нилцуулгатай холбогдуулан Нийгмийн бодлогын байнгын хорооны дарга М.Оюунчимэгийн тавьсан асуултад Монголын ажил олгогч эздийн холбооны гүйцэтгэх захирал Х.Ганбаатар цахимаар хариулж, тайлбар хийв. </w:t>
      </w:r>
    </w:p>
    <w:p>
      <w:pPr>
        <w:pStyle w:val="Normal"/>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bCs/>
          <w:i/>
          <w:i/>
          <w:lang w:val="mn-Cyrl-MN"/>
        </w:rPr>
      </w:pPr>
      <w:r>
        <w:rPr>
          <w:rStyle w:val="StrongEmphasis"/>
          <w:rFonts w:cs="Arial" w:ascii="Arial" w:hAnsi="Arial"/>
          <w:b w:val="false"/>
          <w:bCs w:val="false"/>
          <w:i/>
          <w:lang w:val="mn-Cyrl-MN"/>
        </w:rPr>
        <w:t>М</w:t>
      </w:r>
      <w:r>
        <w:rPr>
          <w:rStyle w:val="StrongEmphasis"/>
          <w:rFonts w:cs="Arial" w:ascii="Arial" w:hAnsi="Arial"/>
          <w:b w:val="false"/>
          <w:i/>
          <w:lang w:val="mn-Cyrl-MN"/>
        </w:rPr>
        <w:t>онгол Улсын Их Хурлын чуулганы хуралдааны дэгийн тухай хуулийн 14 дүгээр зүйлийн 14.2-т заасны дагуу санал хураалтыг гар өргөж явуулав.</w:t>
      </w:r>
    </w:p>
    <w:p>
      <w:pPr>
        <w:pStyle w:val="Normal"/>
        <w:jc w:val="both"/>
        <w:rPr>
          <w:rFonts w:ascii="Arial" w:hAnsi="Arial" w:eastAsia="Arial" w:cs="Arial"/>
          <w:bCs/>
          <w:i/>
          <w:i/>
          <w:lang w:val="mn-Cyrl-MN"/>
        </w:rPr>
      </w:pPr>
      <w:r>
        <w:rPr>
          <w:rFonts w:eastAsia="Arial" w:cs="Arial" w:ascii="Arial" w:hAnsi="Arial"/>
          <w:bCs/>
          <w:i/>
          <w:lang w:val="mn-Cyrl-MN"/>
        </w:rPr>
      </w:r>
    </w:p>
    <w:p>
      <w:pPr>
        <w:pStyle w:val="Normal"/>
        <w:ind w:firstLine="720"/>
        <w:jc w:val="both"/>
        <w:rPr/>
      </w:pPr>
      <w:r>
        <w:rPr>
          <w:rFonts w:eastAsia="Arial" w:cs="Arial" w:ascii="Arial" w:hAnsi="Arial"/>
          <w:b/>
          <w:bCs/>
          <w:lang w:val="mn-Cyrl-MN"/>
        </w:rPr>
        <w:t>М.Оюунчимэг:</w:t>
      </w:r>
      <w:r>
        <w:rPr>
          <w:rFonts w:eastAsia="Arial" w:cs="Arial" w:ascii="Arial" w:hAnsi="Arial"/>
          <w:lang w:val="mn-Cyrl-MN"/>
        </w:rPr>
        <w:t xml:space="preserve"> 1.</w:t>
      </w:r>
      <w:r>
        <w:rPr>
          <w:rFonts w:cs="Arial" w:ascii="Arial" w:hAnsi="Arial"/>
          <w:lang w:val="mn-Cyrl-MN"/>
        </w:rPr>
        <w:t>Нийгмийн даатгалын үндэсний зөвлөлийн даатгуулагч болон ажил олгогчийг төлөөлсөн гишүүний</w:t>
      </w:r>
      <w:r>
        <w:rPr>
          <w:rFonts w:eastAsia="Arial" w:cs="Arial" w:ascii="Arial" w:hAnsi="Arial"/>
          <w:lang w:val="mn-Cyrl-MN"/>
        </w:rPr>
        <w:t xml:space="preserve"> үүрэгт ажлаас </w:t>
      </w:r>
      <w:r>
        <w:rPr>
          <w:rFonts w:eastAsia="Arial" w:cs="Arial" w:ascii="Arial" w:hAnsi="Arial"/>
          <w:color w:val="000000"/>
          <w:lang w:val="mn-Cyrl-MN"/>
        </w:rPr>
        <w:t>Х.Амгаланбаатар, Х.Ганбаатар</w:t>
      </w:r>
      <w:r>
        <w:rPr>
          <w:rFonts w:eastAsia="Arial" w:cs="Arial" w:ascii="Arial" w:hAnsi="Arial"/>
          <w:lang w:val="mn-Cyrl-MN"/>
        </w:rPr>
        <w:t xml:space="preserve"> нарыг </w:t>
      </w:r>
      <w:r>
        <w:rPr>
          <w:rFonts w:eastAsia="Arial" w:cs="Arial" w:ascii="Arial" w:hAnsi="Arial"/>
          <w:color w:val="000000"/>
          <w:lang w:val="mn-Cyrl-MN"/>
        </w:rPr>
        <w:t>чөлөөлөх саналыг дэмжье</w:t>
      </w:r>
      <w:r>
        <w:rPr>
          <w:rFonts w:eastAsia="Arial" w:cs="Arial" w:ascii="Arial" w:hAnsi="Arial"/>
          <w:lang w:val="mn-Cyrl-MN"/>
        </w:rPr>
        <w:t xml:space="preserve">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13</w:t>
      </w:r>
    </w:p>
    <w:p>
      <w:pPr>
        <w:pStyle w:val="Normal"/>
        <w:jc w:val="both"/>
        <w:rPr/>
      </w:pPr>
      <w:r>
        <w:rPr>
          <w:rFonts w:eastAsia="Arial" w:cs="Arial" w:ascii="Arial" w:hAnsi="Arial"/>
          <w:lang w:val="mn-Cyrl-MN"/>
        </w:rPr>
        <w:tab/>
        <w:t>Татгалзсан:</w:t>
        <w:tab/>
        <w:tab/>
        <w:t xml:space="preserve">  0</w:t>
      </w:r>
    </w:p>
    <w:p>
      <w:pPr>
        <w:pStyle w:val="Normal"/>
        <w:jc w:val="both"/>
        <w:rPr>
          <w:rFonts w:ascii="Arial" w:hAnsi="Arial" w:eastAsia="Arial" w:cs="Arial"/>
          <w:lang w:val="mn-Cyrl-MN"/>
        </w:rPr>
      </w:pPr>
      <w:r>
        <w:rPr>
          <w:rFonts w:eastAsia="Arial" w:cs="Arial" w:ascii="Arial" w:hAnsi="Arial"/>
          <w:lang w:val="mn-Cyrl-MN"/>
        </w:rPr>
        <w:tab/>
        <w:t>Бүгд:</w:t>
        <w:tab/>
        <w:tab/>
        <w:tab/>
        <w:t>13</w:t>
      </w:r>
    </w:p>
    <w:p>
      <w:pPr>
        <w:pStyle w:val="Normal"/>
        <w:jc w:val="both"/>
        <w:rPr/>
      </w:pPr>
      <w:r>
        <w:rPr>
          <w:rFonts w:eastAsia="Arial" w:cs="Arial" w:ascii="Arial" w:hAnsi="Arial"/>
          <w:lang w:val="mn-Cyrl-MN"/>
        </w:rPr>
        <w:tab/>
        <w:t xml:space="preserve">100 хувийн саналаар дэмжигдлээ. </w:t>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eastAsia="Arial" w:cs="Arial" w:ascii="Arial" w:hAnsi="Arial"/>
          <w:lang w:val="mn-Cyrl-MN"/>
        </w:rPr>
        <w:t>2.</w:t>
      </w:r>
      <w:r>
        <w:rPr>
          <w:rFonts w:cs="Arial" w:ascii="Arial" w:hAnsi="Arial"/>
          <w:lang w:val="mn-Cyrl-MN"/>
        </w:rPr>
        <w:t>Нийгмийн даатгалын үндэсний зөвлөлийн даатгуулагч болон ажил олгогчийг төлөөлсөн гишүүний</w:t>
      </w:r>
      <w:r>
        <w:rPr>
          <w:rFonts w:eastAsia="Arial" w:cs="Arial" w:ascii="Arial" w:hAnsi="Arial"/>
          <w:lang w:val="mn-Cyrl-MN"/>
        </w:rPr>
        <w:t xml:space="preserve"> үүрэгт ажлаас Т.Батзул, Э.Оюунтэгш, Н.Алгаа нарыг </w:t>
      </w:r>
      <w:r>
        <w:rPr>
          <w:rFonts w:eastAsia="Arial" w:cs="Arial" w:ascii="Arial" w:hAnsi="Arial"/>
          <w:color w:val="000000"/>
          <w:lang w:val="mn-Cyrl-MN"/>
        </w:rPr>
        <w:t>чөлөөлөх саналыг дэмжье</w:t>
      </w:r>
      <w:r>
        <w:rPr>
          <w:rFonts w:eastAsia="Arial" w:cs="Arial" w:ascii="Arial" w:hAnsi="Arial"/>
          <w:lang w:val="mn-Cyrl-MN"/>
        </w:rPr>
        <w:t xml:space="preserve">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pPr>
      <w:r>
        <w:rPr>
          <w:rFonts w:eastAsia="Arial" w:cs="Arial" w:ascii="Arial" w:hAnsi="Arial"/>
          <w:lang w:val="mn-Cyrl-MN"/>
        </w:rPr>
        <w:tab/>
        <w:t xml:space="preserve">Зөвшөөрсөн: </w:t>
        <w:tab/>
        <w:t>15</w:t>
      </w:r>
    </w:p>
    <w:p>
      <w:pPr>
        <w:pStyle w:val="Normal"/>
        <w:jc w:val="both"/>
        <w:rPr/>
      </w:pPr>
      <w:r>
        <w:rPr>
          <w:rFonts w:eastAsia="Arial" w:cs="Arial" w:ascii="Arial" w:hAnsi="Arial"/>
          <w:lang w:val="mn-Cyrl-MN"/>
        </w:rPr>
        <w:tab/>
        <w:t>Татгалзсан:</w:t>
        <w:tab/>
        <w:tab/>
        <w:t xml:space="preserve">  0</w:t>
      </w:r>
    </w:p>
    <w:p>
      <w:pPr>
        <w:pStyle w:val="Normal"/>
        <w:jc w:val="both"/>
        <w:rPr>
          <w:rFonts w:ascii="Arial" w:hAnsi="Arial" w:eastAsia="Arial" w:cs="Arial"/>
          <w:lang w:val="mn-Cyrl-MN"/>
        </w:rPr>
      </w:pPr>
      <w:r>
        <w:rPr>
          <w:rFonts w:eastAsia="Arial" w:cs="Arial" w:ascii="Arial" w:hAnsi="Arial"/>
          <w:lang w:val="mn-Cyrl-MN"/>
        </w:rPr>
        <w:tab/>
        <w:t>Бүгд:</w:t>
        <w:tab/>
        <w:tab/>
        <w:tab/>
        <w:t>15</w:t>
      </w:r>
    </w:p>
    <w:p>
      <w:pPr>
        <w:pStyle w:val="Normal"/>
        <w:jc w:val="both"/>
        <w:rPr>
          <w:rFonts w:ascii="Arial" w:hAnsi="Arial" w:eastAsia="Arial" w:cs="Arial"/>
          <w:lang w:val="mn-Cyrl-MN"/>
        </w:rPr>
      </w:pPr>
      <w:r>
        <w:rPr>
          <w:rFonts w:eastAsia="Arial" w:cs="Arial" w:ascii="Arial" w:hAnsi="Arial"/>
          <w:lang w:val="mn-Cyrl-MN"/>
        </w:rPr>
        <w:tab/>
        <w:t xml:space="preserve">100 хувийн саналаар дэмжигдлээ. </w:t>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b/>
          <w:b/>
          <w:bCs/>
          <w:lang w:val="mn-Cyrl-MN"/>
        </w:rPr>
      </w:pPr>
      <w:r>
        <w:rPr>
          <w:rFonts w:eastAsia="Arial" w:cs="Arial" w:ascii="Arial" w:hAnsi="Arial"/>
          <w:lang w:val="mn-Cyrl-MN"/>
        </w:rPr>
        <w:t>3.</w:t>
      </w:r>
      <w:r>
        <w:rPr>
          <w:rFonts w:cs="Arial" w:ascii="Arial" w:hAnsi="Arial"/>
          <w:lang w:val="mn-Cyrl-MN"/>
        </w:rPr>
        <w:t xml:space="preserve">Нийгмийн даатгалын үндэсний зөвлөлийн даатгуулагчийг төлөөлсөн гишүүнээр С.Эрдэнэбатыг томилох саналыг </w:t>
      </w:r>
      <w:r>
        <w:rPr>
          <w:rFonts w:eastAsia="Arial" w:cs="Arial" w:ascii="Arial" w:hAnsi="Arial"/>
          <w:lang w:val="mn-Cyrl-MN"/>
        </w:rPr>
        <w:t xml:space="preserve">дэмжье гэсэн санал хураалт явуулъя. </w:t>
      </w:r>
    </w:p>
    <w:p>
      <w:pPr>
        <w:pStyle w:val="Normal"/>
        <w:jc w:val="both"/>
        <w:rPr>
          <w:rFonts w:ascii="Arial" w:hAnsi="Arial" w:eastAsia="Arial" w:cs="Arial"/>
          <w:b/>
          <w:b/>
          <w:bCs/>
          <w:lang w:val="mn-Cyrl-MN"/>
        </w:rPr>
      </w:pPr>
      <w:r>
        <w:rPr>
          <w:rFonts w:eastAsia="Arial" w:cs="Arial" w:ascii="Arial" w:hAnsi="Arial"/>
          <w:b/>
          <w:bCs/>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15</w:t>
      </w:r>
    </w:p>
    <w:p>
      <w:pPr>
        <w:pStyle w:val="Normal"/>
        <w:jc w:val="both"/>
        <w:rPr/>
      </w:pPr>
      <w:r>
        <w:rPr>
          <w:rFonts w:eastAsia="Arial" w:cs="Arial" w:ascii="Arial" w:hAnsi="Arial"/>
          <w:lang w:val="mn-Cyrl-MN"/>
        </w:rPr>
        <w:tab/>
        <w:t>Татгалзсан:</w:t>
        <w:tab/>
        <w:tab/>
        <w:t xml:space="preserve">  0</w:t>
      </w:r>
    </w:p>
    <w:p>
      <w:pPr>
        <w:pStyle w:val="Normal"/>
        <w:jc w:val="both"/>
        <w:rPr>
          <w:rFonts w:ascii="Arial" w:hAnsi="Arial" w:eastAsia="Arial" w:cs="Arial"/>
          <w:lang w:val="mn-Cyrl-MN"/>
        </w:rPr>
      </w:pPr>
      <w:r>
        <w:rPr>
          <w:rFonts w:eastAsia="Arial" w:cs="Arial" w:ascii="Arial" w:hAnsi="Arial"/>
          <w:lang w:val="mn-Cyrl-MN"/>
        </w:rPr>
        <w:tab/>
        <w:t>Бүгд:</w:t>
        <w:tab/>
        <w:tab/>
        <w:tab/>
        <w:t>15</w:t>
      </w:r>
    </w:p>
    <w:p>
      <w:pPr>
        <w:pStyle w:val="Normal"/>
        <w:jc w:val="both"/>
        <w:rPr/>
      </w:pPr>
      <w:r>
        <w:rPr>
          <w:rFonts w:eastAsia="Arial" w:cs="Arial" w:ascii="Arial" w:hAnsi="Arial"/>
          <w:lang w:val="mn-Cyrl-MN"/>
        </w:rPr>
        <w:tab/>
        <w:t xml:space="preserve">100 хувийн саналаар дэмжигдлээ. </w:t>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b/>
          <w:b/>
          <w:bCs/>
          <w:lang w:val="mn-Cyrl-MN"/>
        </w:rPr>
      </w:pPr>
      <w:r>
        <w:rPr>
          <w:rFonts w:eastAsia="Arial" w:cs="Arial" w:ascii="Arial" w:hAnsi="Arial"/>
          <w:lang w:val="mn-Cyrl-MN"/>
        </w:rPr>
        <w:t>4.</w:t>
      </w:r>
      <w:r>
        <w:rPr>
          <w:rFonts w:cs="Arial" w:ascii="Arial" w:hAnsi="Arial"/>
          <w:lang w:val="mn-Cyrl-MN"/>
        </w:rPr>
        <w:t xml:space="preserve">Нийгмийн даатгалын үндэсний зөвлөлийн даатгуулагчийг төлөөлсөн гишүүнээр С.Жаргалсайханыг томилох саналыг </w:t>
      </w:r>
      <w:r>
        <w:rPr>
          <w:rFonts w:eastAsia="Arial" w:cs="Arial" w:ascii="Arial" w:hAnsi="Arial"/>
          <w:lang w:val="mn-Cyrl-MN"/>
        </w:rPr>
        <w:t xml:space="preserve">дэмжье гэсэн санал хураалт явуулъя. </w:t>
      </w:r>
    </w:p>
    <w:p>
      <w:pPr>
        <w:pStyle w:val="Normal"/>
        <w:jc w:val="both"/>
        <w:rPr>
          <w:rFonts w:ascii="Arial" w:hAnsi="Arial" w:eastAsia="Arial" w:cs="Arial"/>
          <w:b/>
          <w:b/>
          <w:bCs/>
          <w:lang w:val="mn-Cyrl-MN"/>
        </w:rPr>
      </w:pPr>
      <w:r>
        <w:rPr>
          <w:rFonts w:eastAsia="Arial" w:cs="Arial" w:ascii="Arial" w:hAnsi="Arial"/>
          <w:b/>
          <w:bCs/>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15</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0</w:t>
      </w:r>
    </w:p>
    <w:p>
      <w:pPr>
        <w:pStyle w:val="Normal"/>
        <w:jc w:val="both"/>
        <w:rPr>
          <w:rFonts w:ascii="Arial" w:hAnsi="Arial" w:eastAsia="Arial" w:cs="Arial"/>
          <w:lang w:val="mn-Cyrl-MN"/>
        </w:rPr>
      </w:pPr>
      <w:r>
        <w:rPr>
          <w:rFonts w:eastAsia="Arial" w:cs="Arial" w:ascii="Arial" w:hAnsi="Arial"/>
          <w:lang w:val="mn-Cyrl-MN"/>
        </w:rPr>
        <w:tab/>
        <w:t>Бүгд:</w:t>
        <w:tab/>
        <w:tab/>
        <w:tab/>
        <w:t>15</w:t>
      </w:r>
    </w:p>
    <w:p>
      <w:pPr>
        <w:pStyle w:val="Normal"/>
        <w:jc w:val="both"/>
        <w:rPr/>
      </w:pPr>
      <w:r>
        <w:rPr>
          <w:rFonts w:eastAsia="Arial" w:cs="Arial" w:ascii="Arial" w:hAnsi="Arial"/>
          <w:lang w:val="mn-Cyrl-MN"/>
        </w:rPr>
        <w:tab/>
        <w:t xml:space="preserve">100 хувийн саналаар дэмжигдлээ. </w:t>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b/>
          <w:b/>
          <w:bCs/>
          <w:lang w:val="mn-Cyrl-MN"/>
        </w:rPr>
      </w:pPr>
      <w:r>
        <w:rPr>
          <w:rFonts w:eastAsia="Arial" w:cs="Arial" w:ascii="Arial" w:hAnsi="Arial"/>
          <w:lang w:val="mn-Cyrl-MN"/>
        </w:rPr>
        <w:t>5.</w:t>
      </w:r>
      <w:r>
        <w:rPr>
          <w:rFonts w:cs="Arial" w:ascii="Arial" w:hAnsi="Arial"/>
          <w:lang w:val="mn-Cyrl-MN"/>
        </w:rPr>
        <w:t xml:space="preserve">Нийгмийн даатгалын үндэсний зөвлөлийн ажил олгогчийг төлөөлсөн гишүүнээр Э.Энхжаргалыг томилох саналыг </w:t>
      </w:r>
      <w:r>
        <w:rPr>
          <w:rFonts w:eastAsia="Arial" w:cs="Arial" w:ascii="Arial" w:hAnsi="Arial"/>
          <w:lang w:val="mn-Cyrl-MN"/>
        </w:rPr>
        <w:t xml:space="preserve">дэмжье гэсэн санал хураалт явуулъя. </w:t>
      </w:r>
    </w:p>
    <w:p>
      <w:pPr>
        <w:pStyle w:val="Normal"/>
        <w:jc w:val="both"/>
        <w:rPr>
          <w:rFonts w:ascii="Arial" w:hAnsi="Arial" w:eastAsia="Arial" w:cs="Arial"/>
          <w:b/>
          <w:b/>
          <w:bCs/>
          <w:lang w:val="mn-Cyrl-MN"/>
        </w:rPr>
      </w:pPr>
      <w:r>
        <w:rPr>
          <w:rFonts w:eastAsia="Arial" w:cs="Arial" w:ascii="Arial" w:hAnsi="Arial"/>
          <w:b/>
          <w:bCs/>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15</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0</w:t>
      </w:r>
    </w:p>
    <w:p>
      <w:pPr>
        <w:pStyle w:val="Normal"/>
        <w:jc w:val="both"/>
        <w:rPr>
          <w:rFonts w:ascii="Arial" w:hAnsi="Arial" w:eastAsia="Arial" w:cs="Arial"/>
          <w:lang w:val="mn-Cyrl-MN"/>
        </w:rPr>
      </w:pPr>
      <w:r>
        <w:rPr>
          <w:rFonts w:eastAsia="Arial" w:cs="Arial" w:ascii="Arial" w:hAnsi="Arial"/>
          <w:lang w:val="mn-Cyrl-MN"/>
        </w:rPr>
        <w:tab/>
        <w:t>Бүгд:</w:t>
        <w:tab/>
        <w:tab/>
        <w:tab/>
        <w:t>15</w:t>
      </w:r>
    </w:p>
    <w:p>
      <w:pPr>
        <w:pStyle w:val="Normal"/>
        <w:jc w:val="both"/>
        <w:rPr>
          <w:rFonts w:ascii="Arial" w:hAnsi="Arial" w:eastAsia="Arial" w:cs="Arial"/>
          <w:lang w:val="mn-Cyrl-MN"/>
        </w:rPr>
      </w:pPr>
      <w:r>
        <w:rPr>
          <w:rFonts w:eastAsia="Arial" w:cs="Arial" w:ascii="Arial" w:hAnsi="Arial"/>
          <w:lang w:val="mn-Cyrl-MN"/>
        </w:rPr>
        <w:tab/>
        <w:t xml:space="preserve">100 хувийн саналаар дэмжигдлээ. </w:t>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b/>
          <w:b/>
          <w:bCs/>
          <w:lang w:val="mn-Cyrl-MN"/>
        </w:rPr>
      </w:pPr>
      <w:r>
        <w:rPr>
          <w:rFonts w:eastAsia="Arial" w:cs="Arial" w:ascii="Arial" w:hAnsi="Arial"/>
          <w:lang w:val="mn-Cyrl-MN"/>
        </w:rPr>
        <w:t>6.</w:t>
      </w:r>
      <w:r>
        <w:rPr>
          <w:rFonts w:cs="Arial" w:ascii="Arial" w:hAnsi="Arial"/>
          <w:lang w:val="mn-Cyrl-MN"/>
        </w:rPr>
        <w:t xml:space="preserve">Нийгмийн даатгалын үндэсний зөвлөлийн ажил олгогчийг төлөөлсөн гишүүнээр </w:t>
      </w:r>
      <w:r>
        <w:rPr>
          <w:rFonts w:cs="Arial" w:ascii="Arial" w:hAnsi="Arial"/>
          <w:color w:val="000000"/>
          <w:lang w:val="mn-Cyrl-MN"/>
        </w:rPr>
        <w:t>Х.Амгаланг</w:t>
      </w:r>
      <w:r>
        <w:rPr>
          <w:rFonts w:cs="Arial" w:ascii="Arial" w:hAnsi="Arial"/>
          <w:lang w:val="mn-Cyrl-MN"/>
        </w:rPr>
        <w:t xml:space="preserve"> томилох саналыг </w:t>
      </w:r>
      <w:r>
        <w:rPr>
          <w:rFonts w:eastAsia="Arial" w:cs="Arial" w:ascii="Arial" w:hAnsi="Arial"/>
          <w:lang w:val="mn-Cyrl-MN"/>
        </w:rPr>
        <w:t xml:space="preserve">дэмжье гэсэн санал хураалт явуулъя. </w:t>
      </w:r>
    </w:p>
    <w:p>
      <w:pPr>
        <w:pStyle w:val="Normal"/>
        <w:jc w:val="both"/>
        <w:rPr>
          <w:rFonts w:ascii="Arial" w:hAnsi="Arial" w:eastAsia="Arial" w:cs="Arial"/>
          <w:b/>
          <w:b/>
          <w:bCs/>
          <w:lang w:val="mn-Cyrl-MN"/>
        </w:rPr>
      </w:pPr>
      <w:r>
        <w:rPr>
          <w:rFonts w:eastAsia="Arial" w:cs="Arial" w:ascii="Arial" w:hAnsi="Arial"/>
          <w:b/>
          <w:bCs/>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15</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0</w:t>
      </w:r>
    </w:p>
    <w:p>
      <w:pPr>
        <w:pStyle w:val="Normal"/>
        <w:jc w:val="both"/>
        <w:rPr>
          <w:rFonts w:ascii="Arial" w:hAnsi="Arial" w:eastAsia="Arial" w:cs="Arial"/>
          <w:lang w:val="mn-Cyrl-MN"/>
        </w:rPr>
      </w:pPr>
      <w:r>
        <w:rPr>
          <w:rFonts w:eastAsia="Arial" w:cs="Arial" w:ascii="Arial" w:hAnsi="Arial"/>
          <w:lang w:val="mn-Cyrl-MN"/>
        </w:rPr>
        <w:tab/>
        <w:t>Бүгд:</w:t>
        <w:tab/>
        <w:tab/>
        <w:tab/>
        <w:t>15</w:t>
      </w:r>
    </w:p>
    <w:p>
      <w:pPr>
        <w:pStyle w:val="Normal"/>
        <w:jc w:val="both"/>
        <w:rPr>
          <w:rFonts w:ascii="Arial" w:hAnsi="Arial" w:eastAsia="Arial" w:cs="Arial"/>
          <w:lang w:val="mn-Cyrl-MN"/>
        </w:rPr>
      </w:pPr>
      <w:r>
        <w:rPr>
          <w:rFonts w:eastAsia="Arial" w:cs="Arial" w:ascii="Arial" w:hAnsi="Arial"/>
          <w:lang w:val="mn-Cyrl-MN"/>
        </w:rPr>
        <w:tab/>
        <w:t xml:space="preserve">100 хувийн саналаар дэмжигдлээ. </w:t>
      </w:r>
    </w:p>
    <w:p>
      <w:pPr>
        <w:pStyle w:val="Normal"/>
        <w:jc w:val="both"/>
        <w:rPr>
          <w:rFonts w:ascii="Arial" w:hAnsi="Arial" w:eastAsia="Arial" w:cs="Arial"/>
          <w:b/>
          <w:b/>
          <w:bCs/>
          <w:lang w:val="mn-Cyrl-MN"/>
        </w:rPr>
      </w:pPr>
      <w:r>
        <w:rPr>
          <w:rFonts w:eastAsia="Arial" w:cs="Arial" w:ascii="Arial" w:hAnsi="Arial"/>
          <w:b/>
          <w:bCs/>
          <w:lang w:val="mn-Cyrl-MN"/>
        </w:rPr>
      </w:r>
    </w:p>
    <w:p>
      <w:pPr>
        <w:pStyle w:val="Normal"/>
        <w:ind w:firstLine="720"/>
        <w:jc w:val="both"/>
        <w:rPr>
          <w:rFonts w:ascii="Arial" w:hAnsi="Arial" w:eastAsia="Arial" w:cs="Arial"/>
          <w:b/>
          <w:b/>
          <w:bCs/>
          <w:lang w:val="mn-Cyrl-MN"/>
        </w:rPr>
      </w:pPr>
      <w:r>
        <w:rPr>
          <w:rFonts w:eastAsia="Arial" w:cs="Arial" w:ascii="Arial" w:hAnsi="Arial"/>
          <w:lang w:val="mn-Cyrl-MN"/>
        </w:rPr>
        <w:t>7.</w:t>
      </w:r>
      <w:r>
        <w:rPr>
          <w:rFonts w:cs="Arial" w:ascii="Arial" w:hAnsi="Arial"/>
          <w:lang w:val="mn-Cyrl-MN"/>
        </w:rPr>
        <w:t xml:space="preserve">Нийгмийн даатгалын үндэсний зөвлөлийн ажил олгогчийг төлөөлсөн гишүүнээр Л.Төр-Одыг томилох саналыг </w:t>
      </w:r>
      <w:r>
        <w:rPr>
          <w:rFonts w:eastAsia="Arial" w:cs="Arial" w:ascii="Arial" w:hAnsi="Arial"/>
          <w:lang w:val="mn-Cyrl-MN"/>
        </w:rPr>
        <w:t xml:space="preserve">дэмжье гэсэн санал хураалт явуулъя. </w:t>
      </w:r>
    </w:p>
    <w:p>
      <w:pPr>
        <w:pStyle w:val="Normal"/>
        <w:jc w:val="both"/>
        <w:rPr>
          <w:rFonts w:ascii="Arial" w:hAnsi="Arial" w:eastAsia="Arial" w:cs="Arial"/>
          <w:b/>
          <w:b/>
          <w:bCs/>
          <w:lang w:val="mn-Cyrl-MN"/>
        </w:rPr>
      </w:pPr>
      <w:r>
        <w:rPr>
          <w:rFonts w:eastAsia="Arial" w:cs="Arial" w:ascii="Arial" w:hAnsi="Arial"/>
          <w:b/>
          <w:bCs/>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14</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0</w:t>
      </w:r>
    </w:p>
    <w:p>
      <w:pPr>
        <w:pStyle w:val="Normal"/>
        <w:jc w:val="both"/>
        <w:rPr>
          <w:rFonts w:ascii="Arial" w:hAnsi="Arial" w:eastAsia="Arial" w:cs="Arial"/>
          <w:lang w:val="mn-Cyrl-MN"/>
        </w:rPr>
      </w:pPr>
      <w:r>
        <w:rPr>
          <w:rFonts w:eastAsia="Arial" w:cs="Arial" w:ascii="Arial" w:hAnsi="Arial"/>
          <w:lang w:val="mn-Cyrl-MN"/>
        </w:rPr>
        <w:tab/>
        <w:t>Бүгд:</w:t>
        <w:tab/>
        <w:tab/>
        <w:tab/>
        <w:t>14</w:t>
      </w:r>
    </w:p>
    <w:p>
      <w:pPr>
        <w:pStyle w:val="Normal"/>
        <w:jc w:val="both"/>
        <w:rPr>
          <w:rFonts w:ascii="Arial" w:hAnsi="Arial" w:eastAsia="Arial" w:cs="Arial"/>
          <w:lang w:val="mn-Cyrl-MN"/>
        </w:rPr>
      </w:pPr>
      <w:r>
        <w:rPr>
          <w:rFonts w:eastAsia="Arial" w:cs="Arial" w:ascii="Arial" w:hAnsi="Arial"/>
          <w:lang w:val="mn-Cyrl-MN"/>
        </w:rPr>
        <w:tab/>
        <w:t xml:space="preserve">100 хувийн саналаар дэмжигдлээ.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eastAsia="Arial" w:cs="Arial"/>
          <w:color w:val="FF0000"/>
          <w:lang w:val="mn-Cyrl-MN"/>
        </w:rPr>
      </w:pPr>
      <w:r>
        <w:rPr>
          <w:rFonts w:eastAsia="Arial" w:cs="Arial" w:ascii="Arial" w:hAnsi="Arial"/>
          <w:lang w:val="mn-Cyrl-MN"/>
        </w:rPr>
        <w:tab/>
        <w:t>Нийгмийн бодлогын байнгын хорооны дарга М.Оюунчимэг “</w:t>
      </w:r>
      <w:r>
        <w:rPr>
          <w:rFonts w:cs="Arial" w:ascii="Arial" w:hAnsi="Arial"/>
          <w:lang w:val="mn-Cyrl-MN"/>
        </w:rPr>
        <w:t>Нийгмийн даатгалын үндэсний зөвлөлийн зарим гишүүнийг чөлөөлөх, томилох тухай” Улсын Их Хурлын</w:t>
      </w:r>
      <w:r>
        <w:rPr>
          <w:rFonts w:eastAsia="Arial" w:cs="Arial" w:ascii="Arial" w:hAnsi="Arial"/>
          <w:color w:val="FF0000"/>
          <w:lang w:val="mn-Cyrl-MN"/>
        </w:rPr>
        <w:t xml:space="preserve"> </w:t>
      </w:r>
      <w:r>
        <w:rPr>
          <w:rFonts w:eastAsia="Arial" w:cs="Arial" w:ascii="Arial" w:hAnsi="Arial"/>
          <w:lang w:val="mn-Cyrl-MN"/>
        </w:rPr>
        <w:t>тогтоолын төслийг танилцуулав.</w:t>
      </w:r>
    </w:p>
    <w:p>
      <w:pPr>
        <w:pStyle w:val="Normal"/>
        <w:jc w:val="both"/>
        <w:rPr>
          <w:rFonts w:ascii="Arial" w:hAnsi="Arial" w:eastAsia="Arial" w:cs="Arial"/>
          <w:color w:val="FF0000"/>
          <w:lang w:val="mn-Cyrl-MN"/>
        </w:rPr>
      </w:pPr>
      <w:r>
        <w:rPr>
          <w:rFonts w:eastAsia="Arial" w:cs="Arial" w:ascii="Arial" w:hAnsi="Arial"/>
          <w:color w:val="FF0000"/>
          <w:lang w:val="mn-Cyrl-MN"/>
        </w:rPr>
      </w:r>
    </w:p>
    <w:p>
      <w:pPr>
        <w:pStyle w:val="Normal"/>
        <w:jc w:val="both"/>
        <w:rPr/>
      </w:pPr>
      <w:r>
        <w:rPr>
          <w:rFonts w:cs="Arial" w:ascii="Arial" w:hAnsi="Arial"/>
          <w:lang w:val="mn-Cyrl-MN"/>
        </w:rPr>
        <w:tab/>
        <w:t>Байнгын хорооноос гарах санал, дүгнэлтийг Улсын Их Хурлын гишүүн Д.Батлут Улсын Их Хурлын чуулганы нэгдсэн хуралдаанд танилцуулахаар тогто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Уг асуудлыг 10 цаг 09 минутад хэлэлцэж дуусав.</w:t>
      </w:r>
    </w:p>
    <w:p>
      <w:pPr>
        <w:pStyle w:val="Normal"/>
        <w:jc w:val="both"/>
        <w:rPr>
          <w:rFonts w:ascii="Arial" w:hAnsi="Arial" w:cs="Arial"/>
          <w:i/>
          <w:i/>
          <w:iCs/>
          <w:lang w:val="mn-Cyrl-MN"/>
        </w:rPr>
      </w:pPr>
      <w:r>
        <w:rPr>
          <w:rFonts w:cs="Arial" w:ascii="Arial" w:hAnsi="Arial"/>
          <w:i/>
          <w:iCs/>
          <w:lang w:val="mn-Cyrl-MN"/>
        </w:rPr>
      </w:r>
    </w:p>
    <w:p>
      <w:pPr>
        <w:pStyle w:val="Normal"/>
        <w:jc w:val="both"/>
        <w:rPr/>
      </w:pPr>
      <w:r>
        <w:rPr>
          <w:rFonts w:cs="Arial" w:ascii="Arial" w:hAnsi="Arial"/>
          <w:i/>
          <w:iCs/>
          <w:lang w:val="mn-Cyrl-MN"/>
        </w:rPr>
        <w:tab/>
      </w:r>
      <w:r>
        <w:rPr>
          <w:rFonts w:cs="Arial" w:ascii="Arial" w:hAnsi="Arial"/>
          <w:b/>
          <w:bCs/>
          <w:i/>
          <w:iCs/>
          <w:lang w:val="mn-Cyrl-MN"/>
        </w:rPr>
        <w:t>Гурав.Хүүхдийн эрхийн тухай хуульд нэмэлт оруулах тухай хуулийн төсөл</w:t>
      </w:r>
      <w:r>
        <w:rPr>
          <w:rFonts w:cs="Arial" w:ascii="Arial" w:hAnsi="Arial"/>
          <w:i/>
          <w:iCs/>
          <w:lang w:val="mn-Cyrl-MN"/>
        </w:rPr>
        <w:t xml:space="preserve"> </w:t>
      </w:r>
      <w:r>
        <w:rPr>
          <w:rFonts w:cs="Arial" w:ascii="Arial" w:hAnsi="Arial"/>
          <w:i/>
          <w:lang w:val="mn-Cyrl-MN"/>
        </w:rPr>
        <w:t>/Засгийн газрын тусгай сангийн тухай хуульд нэмэлт оруулах тухай хуулийн төсөлтэй хамт Засгийн газар 2021.03.19-ний өдөр өргөн мэдүүлсэн, </w:t>
      </w:r>
      <w:r>
        <w:rPr>
          <w:rFonts w:cs="Arial" w:ascii="Arial" w:hAnsi="Arial"/>
          <w:b/>
          <w:bCs/>
          <w:i/>
          <w:lang w:val="mn-Cyrl-MN"/>
        </w:rPr>
        <w:t>анхны хэлэлцүүлэг</w:t>
      </w:r>
      <w:r>
        <w:rPr>
          <w:rFonts w:cs="Arial" w:ascii="Arial" w:hAnsi="Arial"/>
          <w:i/>
          <w:lang w:val="mn-Cyrl-MN"/>
        </w:rPr>
        <w:t>, санал, дүгнэлтээ Төсвийн байнгын хороонд хүргүүлнэ/</w:t>
      </w:r>
    </w:p>
    <w:p>
      <w:pPr>
        <w:pStyle w:val="Normal"/>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lang w:val="mn-Cyrl-MN"/>
        </w:rPr>
        <w:t xml:space="preserve">Хэлэлцэж буй асуудалтай холбогдуулан Хөдөлмөр, нийгмийн хамгааллын сайд А.Ариунзаяа, Хөдөлмөр, нийгмийн хамгааллын яамны Хүн амын хөгжлийн газрын Хүүхэд, залуучууд, ахмад настан, гэр бүлийн хөгжлийн хэлтсийн дарга Н.Баярмаа нар “Их эзэн Чингис хаан” танхимаас оролцо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Хуралдаанд Улсын Их Хурлын Тамгын газрын Хууль, эрх зүйн газрын Зөвлөхүүдийн албаны зөвлөх М.Отгон, мөн газрын Байнгын хорооны асуудал хариуцсан хэлтсийн Нийгмийн бодлогын байнгын хороо хариуцсан ахлах зөвлөх Б.Цогзолбаяр, референт Б.Мажигсүрэн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b/>
          <w:b/>
          <w:bCs/>
          <w:i/>
          <w:i/>
          <w:lang w:val="mn-Cyrl-MN"/>
        </w:rPr>
      </w:pPr>
      <w:r>
        <w:rPr>
          <w:rStyle w:val="StrongEmphasis"/>
          <w:rFonts w:eastAsia="Arial" w:cs="Arial" w:ascii="Arial" w:hAnsi="Arial"/>
          <w:b w:val="false"/>
          <w:bCs w:val="false"/>
          <w:i/>
          <w:lang w:val="mn-Cyrl-MN"/>
        </w:rPr>
        <w:t xml:space="preserve">Монгол Улсын Их Хурлын чуулганы хуралдааны дэгийн тухай хуулийн 39 дүгээр зүйлийн 39.10-т заасны дагуу </w:t>
      </w:r>
      <w:r>
        <w:rPr>
          <w:rFonts w:cs="Arial" w:ascii="Arial" w:hAnsi="Arial"/>
          <w:i/>
          <w:iCs/>
          <w:lang w:val="mn-Cyrl-MN"/>
        </w:rPr>
        <w:t>Хүүхдийн эрхийн тухай хуульд нэмэлт оруулах тухай</w:t>
      </w:r>
      <w:r>
        <w:rPr>
          <w:rStyle w:val="StrongEmphasis"/>
          <w:rFonts w:eastAsia="Arial" w:cs="Arial" w:ascii="Arial" w:hAnsi="Arial"/>
          <w:i/>
          <w:lang w:val="mn-Cyrl-MN"/>
        </w:rPr>
        <w:t xml:space="preserve"> </w:t>
      </w:r>
      <w:r>
        <w:rPr>
          <w:rStyle w:val="StrongEmphasis"/>
          <w:rFonts w:eastAsia="Arial" w:cs="Arial" w:ascii="Arial" w:hAnsi="Arial"/>
          <w:b w:val="false"/>
          <w:i/>
          <w:lang w:val="mn-Cyrl-MN"/>
        </w:rPr>
        <w:t>хуулийн</w:t>
      </w:r>
      <w:r>
        <w:rPr>
          <w:rStyle w:val="StrongEmphasis"/>
          <w:rFonts w:eastAsia="Arial" w:cs="Arial" w:ascii="Arial" w:hAnsi="Arial"/>
          <w:bCs w:val="false"/>
          <w:i/>
          <w:lang w:val="mn-Cyrl-MN"/>
        </w:rPr>
        <w:t xml:space="preserve"> </w:t>
      </w:r>
      <w:r>
        <w:rPr>
          <w:rStyle w:val="StrongEmphasis"/>
          <w:rFonts w:eastAsia="Arial" w:cs="Arial" w:ascii="Arial" w:hAnsi="Arial"/>
          <w:b w:val="false"/>
          <w:bCs w:val="false"/>
          <w:i/>
          <w:lang w:val="mn-Cyrl-MN"/>
        </w:rPr>
        <w:t>төслийг</w:t>
      </w:r>
      <w:r>
        <w:rPr>
          <w:rStyle w:val="StrongEmphasis"/>
          <w:rFonts w:eastAsia="Arial" w:cs="Arial" w:ascii="Arial" w:hAnsi="Arial"/>
          <w:bCs w:val="false"/>
          <w:i/>
          <w:lang w:val="mn-Cyrl-MN"/>
        </w:rPr>
        <w:t xml:space="preserve"> </w:t>
      </w:r>
      <w:r>
        <w:rPr>
          <w:rFonts w:cs="Arial" w:ascii="Arial" w:hAnsi="Arial"/>
          <w:i/>
          <w:iCs/>
          <w:shd w:fill="FFFFFF" w:val="clear"/>
          <w:lang w:val="mn-Cyrl-MN"/>
        </w:rPr>
        <w:t xml:space="preserve">зүйл бүрээр хэлэлцэв. </w:t>
      </w:r>
    </w:p>
    <w:p>
      <w:pPr>
        <w:pStyle w:val="Normal"/>
        <w:jc w:val="both"/>
        <w:rPr>
          <w:rFonts w:ascii="Arial" w:hAnsi="Arial" w:eastAsia="Arial" w:cs="Arial"/>
          <w:b/>
          <w:b/>
          <w:bCs/>
          <w:i/>
          <w:i/>
          <w:lang w:val="mn-Cyrl-MN"/>
        </w:rPr>
      </w:pPr>
      <w:r>
        <w:rPr>
          <w:rFonts w:eastAsia="Arial" w:cs="Arial" w:ascii="Arial" w:hAnsi="Arial"/>
          <w:b/>
          <w:bCs/>
          <w:i/>
          <w:lang w:val="mn-Cyrl-MN"/>
        </w:rPr>
      </w:r>
    </w:p>
    <w:p>
      <w:pPr>
        <w:pStyle w:val="Normal"/>
        <w:ind w:firstLine="720"/>
        <w:jc w:val="both"/>
        <w:rPr/>
      </w:pPr>
      <w:r>
        <w:rPr>
          <w:rFonts w:cs="Arial" w:ascii="Arial" w:hAnsi="Arial"/>
          <w:color w:val="000000"/>
          <w:kern w:val="2"/>
          <w:lang w:val="mn-Cyrl-MN"/>
        </w:rPr>
        <w:t xml:space="preserve">Төслийн 1 дүгээр зүйлтэй холбогдуулан Улсын Их Хурлын гишүүн С.Одонтуяа, С.Чинзориг, Ц.Сандаг-Очир, Б.Саранчимэг нарын тавьсан асуултад </w:t>
      </w:r>
      <w:r>
        <w:rPr>
          <w:rFonts w:cs="Arial" w:ascii="Arial" w:hAnsi="Arial"/>
          <w:lang w:val="mn-Cyrl-MN"/>
        </w:rPr>
        <w:t>Хөдөлмөр, нийгмийн хамгааллын сайд А.Ариунзаяа, Хөдөлмөр, нийгмийн хамгааллын яамны Хүн амын хөгжлийн газрын Хүүхэд, залуучууд, ахмад настан, гэр бүлийн хөгжлийн хэлтсийн дарга Н.Баярмаа нар “Их эзэн Чингис хаан” танхимаас</w:t>
      </w:r>
      <w:r>
        <w:rPr>
          <w:rFonts w:cs="Arial" w:ascii="Arial" w:hAnsi="Arial"/>
          <w:color w:val="000000"/>
          <w:kern w:val="2"/>
          <w:lang w:val="mn-Cyrl-MN"/>
        </w:rPr>
        <w:t xml:space="preserve"> хариулж, тайлбар хийв.</w:t>
      </w:r>
    </w:p>
    <w:p>
      <w:pPr>
        <w:pStyle w:val="Normal"/>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color w:val="000000"/>
          <w:kern w:val="2"/>
          <w:lang w:val="mn-Cyrl-MN"/>
        </w:rPr>
      </w:pPr>
      <w:r>
        <w:rPr>
          <w:rFonts w:cs="Arial" w:ascii="Arial" w:hAnsi="Arial"/>
          <w:color w:val="000000"/>
          <w:kern w:val="2"/>
          <w:lang w:val="mn-Cyrl-MN"/>
        </w:rPr>
        <w:t xml:space="preserve">Улсын Их Хурлын гишүүн Б.Саранчимэг, Д.Батлут нар үг хэлэв.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color w:val="000000"/>
          <w:kern w:val="2"/>
          <w:lang w:val="mn-Cyrl-MN"/>
        </w:rPr>
        <w:t>Төслийн 2 дугаар зүйлтэй холбогдуулан Улсын Их Хурлын гишүүдээс асуулт гараагүй болно.</w:t>
      </w:r>
    </w:p>
    <w:p>
      <w:pPr>
        <w:pStyle w:val="Normal"/>
        <w:jc w:val="both"/>
        <w:rPr>
          <w:rFonts w:ascii="Arial" w:hAnsi="Arial" w:cs="Arial"/>
          <w:b/>
          <w:b/>
          <w:color w:val="000000"/>
          <w:kern w:val="2"/>
          <w:lang w:val="mn-Cyrl-MN"/>
        </w:rPr>
      </w:pPr>
      <w:r>
        <w:rPr>
          <w:rFonts w:cs="Arial" w:ascii="Arial" w:hAnsi="Arial"/>
          <w:b/>
          <w:color w:val="000000"/>
          <w:kern w:val="2"/>
          <w:lang w:val="mn-Cyrl-MN"/>
        </w:rPr>
      </w:r>
    </w:p>
    <w:p>
      <w:pPr>
        <w:pStyle w:val="Normal"/>
        <w:jc w:val="both"/>
        <w:rPr>
          <w:rFonts w:ascii="Arial" w:hAnsi="Arial" w:cs="Arial"/>
          <w:lang w:val="mn-Cyrl-MN"/>
        </w:rPr>
      </w:pPr>
      <w:r>
        <w:rPr>
          <w:rFonts w:cs="Arial" w:ascii="Arial" w:hAnsi="Arial"/>
          <w:lang w:val="mn-Cyrl-MN"/>
        </w:rPr>
        <w:tab/>
        <w:t xml:space="preserve">Төслийн 1, 2 дугаар зүйлийг зүйл тус бүрээр хэлэлцэж дуусав. </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 xml:space="preserve">Байнгын хорооноос гарах санал, дүгнэлтийг Улсын Их Хурлын гишүүн Ц.Сандаг-Очир Төсвийн байнгын хорооны хуралдаанд танилцуулахаар тогтов. </w:t>
      </w:r>
    </w:p>
    <w:p>
      <w:pPr>
        <w:pStyle w:val="Normal"/>
        <w:jc w:val="both"/>
        <w:rPr>
          <w:rStyle w:val="StrongEmphasis"/>
          <w:rFonts w:ascii="Arial" w:hAnsi="Arial" w:cs="Arial"/>
          <w:bCs w:val="false"/>
          <w:i/>
          <w:i/>
          <w:color w:val="000000"/>
          <w:shd w:fill="FFFFFF" w:val="clear"/>
        </w:rPr>
      </w:pPr>
      <w:r>
        <w:rPr>
          <w:rFonts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1 цаг 10 минут үргэлжилж, 16 гишүүнээс 16 гишүүн хүрэлцэн ирж, 100 хувийн ирцтэйгээр 10 цаг 44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Тэмдэглэлтэй танилцсан:</w:t>
      </w:r>
    </w:p>
    <w:p>
      <w:pPr>
        <w:pStyle w:val="Heading"/>
        <w:ind w:firstLine="720"/>
        <w:jc w:val="both"/>
        <w:rPr/>
      </w:pPr>
      <w:r>
        <w:rPr>
          <w:rFonts w:cs="Arial" w:ascii="Arial" w:hAnsi="Arial"/>
          <w:lang w:val="mn-Cyrl-MN"/>
        </w:rPr>
        <w:t>НИЙГМИЙН БОДЛОГЫН БАЙНГЫН</w:t>
      </w:r>
    </w:p>
    <w:p>
      <w:pPr>
        <w:pStyle w:val="Heading"/>
        <w:jc w:val="both"/>
        <w:rPr>
          <w:rFonts w:ascii="Arial" w:hAnsi="Arial" w:cs="Arial"/>
          <w:lang w:val="mn-Cyrl-MN"/>
        </w:rPr>
      </w:pPr>
      <w:r>
        <w:rPr>
          <w:rFonts w:cs="Arial" w:ascii="Arial" w:hAnsi="Arial"/>
          <w:lang w:val="mn-Cyrl-MN"/>
        </w:rPr>
        <w:tab/>
        <w:t>ХОРООНЫ ДАРГА                                                             М.ОЮУНЧИМЭГ</w:t>
      </w:r>
    </w:p>
    <w:p>
      <w:pPr>
        <w:pStyle w:val="Heading"/>
        <w:jc w:val="both"/>
        <w:rPr>
          <w:rFonts w:ascii="Arial" w:hAnsi="Arial" w:cs="Arial"/>
          <w:lang w:val="mn-Cyrl-MN"/>
        </w:rPr>
      </w:pPr>
      <w:r>
        <w:rPr>
          <w:rFonts w:cs="Arial" w:ascii="Arial" w:hAnsi="Arial"/>
          <w:lang w:val="mn-Cyrl-MN"/>
        </w:rPr>
        <w:tab/>
      </w:r>
    </w:p>
    <w:p>
      <w:pPr>
        <w:pStyle w:val="TextBody"/>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rFonts w:ascii="Arial" w:hAnsi="Arial" w:cs="Arial"/>
          <w:lang w:val="mn-Cyrl-MN"/>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 xml:space="preserve">                  Д.УЯНГ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1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НИЙГМИЙН БОДЛОГ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3 ДУГААР САРЫН 30-НЫ ӨДӨР /МЯГМАР ГАРАГ/-ИЙН </w:t>
      </w:r>
    </w:p>
    <w:p>
      <w:pPr>
        <w:pStyle w:val="Normal"/>
        <w:numPr>
          <w:ilvl w:val="0"/>
          <w:numId w:val="0"/>
        </w:numPr>
        <w:jc w:val="center"/>
        <w:outlineLvl w:val="0"/>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lang w:val="mn-Cyrl-MN"/>
        </w:rPr>
        <w:t xml:space="preserve">М.Оюунчимэг: </w:t>
      </w:r>
      <w:r>
        <w:rPr>
          <w:rFonts w:cs="Arial" w:ascii="Arial" w:hAnsi="Arial"/>
          <w:lang w:val="mn-Cyrl-MN"/>
        </w:rPr>
        <w:t xml:space="preserve">Нийгмийн бодлогын байнгын хорооны өнөөдрийн хуралдаан ирц бүрдсэн учраас хуралдаан эхэлснийг мэдэгдье. Байнгын хорооны хоёр мянга хорин нэгэн оны хаврын ээлжит чуулганы хоёр мянга хорин нэгэн оны гуравдугаар сарын гучны өдрийн хуралдааны хуралдааныг Их эзэн Чингис хаанаас хуралдаж байна. Тэгээд ирцээ танилцуулъя. Анужин гишүүн ирсэн байна. Баярсайхан гишүүн ирсэн байна. Батлут гишүүн танхимд ирсэн байна. Ганбаатар гишүүн цахимаар оролцож байна. Жаргалмаа гишүүн цахимаар оролцож байна. Мөнх-Оргил гишүүн цахимаар оролцож байна. Оюунчимэг гишүүн танхимд, Сандаг-Очир гишүүн цахимаар оролцож байна. Ундрам гишүүн танхимд ирсэн байна. Чинбүрэн гишүүн ирсэн байна. Чинзориг гишүүн танхимд ирсэн байна. Шалтгаангүйгээр ирээгүй гишүүдийн юуг надад өгөөдхөөр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рийн хэлэлцэх асуудал гурван хэлэлцэх асуудал байгаа. Нэг нь Эрүүл мэндийн даатгалын үндэсний зөвлөл, Нийгмийн даатгалын үндэсний зөвлөлийн бүрэлдэхүүнтэй холбоотой асуудлууд. Гурав дахь нь нөгөө Засгийн газрын тусгай санд хуульд өөрчлөлт оруулахтай холбоотой Хүүхдийн хөгжлийг дэмжих сантай холбоотой асуудлууд орж байгаа гэдгийг Байнгын хорооныхоо гишүүдэд мэдээлье. Хэлэлцэх асуудалтай холбоотой өөр саналтай гишүүд байна уу? Алга байна. Хэлэлцэх асуудлаа баталлаа. Эрүүл мэндийн сайд Энхболд сайдаас Нийгмийн бодлогын байнгын хороонд бичиг ирсэн байгаа. Энэ Монгол Улсын Засгийн газрын бүтэц, бүрэлдэхүүнд өөрчлөлт орсонтой холбогдуулаад Эрүүл мэндийн даатгалын тухай хуулийн арван дөрвийн нэгдүгээр зүйлийн 14</w:t>
      </w:r>
      <w:r>
        <w:rPr>
          <w:rFonts w:cs="Arial" w:ascii="Arial" w:hAnsi="Arial"/>
          <w:vertAlign w:val="superscript"/>
          <w:lang w:val="mn-Cyrl-MN"/>
        </w:rPr>
        <w:t>1</w:t>
      </w:r>
      <w:r>
        <w:rPr>
          <w:rFonts w:cs="Arial" w:ascii="Arial" w:hAnsi="Arial"/>
          <w:lang w:val="mn-Cyrl-MN"/>
        </w:rPr>
        <w:t xml:space="preserve"> эрүүл мэндийн даатгалын удирдах дээд байгууллага нь үндэсний зөвлөл байна. 14</w:t>
      </w:r>
      <w:r>
        <w:rPr>
          <w:rFonts w:cs="Arial" w:ascii="Arial" w:hAnsi="Arial"/>
          <w:vertAlign w:val="superscript"/>
          <w:lang w:val="mn-Cyrl-MN"/>
        </w:rPr>
        <w:t>1</w:t>
      </w:r>
      <w:r>
        <w:rPr>
          <w:rFonts w:cs="Arial" w:ascii="Arial" w:hAnsi="Arial"/>
          <w:lang w:val="mn-Cyrl-MN"/>
        </w:rPr>
        <w:t xml:space="preserve"> дүгээр зүйлийн 14</w:t>
      </w:r>
      <w:r>
        <w:rPr>
          <w:rFonts w:cs="Arial" w:ascii="Arial" w:hAnsi="Arial"/>
          <w:vertAlign w:val="superscript"/>
          <w:lang w:val="mn-Cyrl-MN"/>
        </w:rPr>
        <w:t>2</w:t>
      </w:r>
      <w:r>
        <w:rPr>
          <w:rFonts w:cs="Arial" w:ascii="Arial" w:hAnsi="Arial"/>
          <w:lang w:val="mn-Cyrl-MN"/>
        </w:rPr>
        <w:t>.1-ийн Засгийн газрыг төлөөлж санхүү, төсвийн, нийгмийн даатгалын, эрүүл мэндийн асуудал эрхэлсэн төрийн захиргааны төв байгууллагаас тус бүр нэг хүн, 14</w:t>
      </w:r>
      <w:r>
        <w:rPr>
          <w:rFonts w:cs="Arial" w:ascii="Arial" w:hAnsi="Arial"/>
          <w:vertAlign w:val="superscript"/>
          <w:lang w:val="mn-Cyrl-MN"/>
        </w:rPr>
        <w:t>1</w:t>
      </w:r>
      <w:r>
        <w:rPr>
          <w:rFonts w:cs="Arial" w:ascii="Arial" w:hAnsi="Arial"/>
          <w:lang w:val="mn-Cyrl-MN"/>
        </w:rPr>
        <w:t xml:space="preserve">.3 үндэсний зөвлөлийн дарга, дэд дарга, гишүүнийг талуудын санал болгосноор Улсын Их Хурал таван жилийн хугацаагаар томилж, чөлөөлөх бөгөөд нэг удаа улируулан томилж болно гэж заасныг тус тус үндэслэн эрүүл мэндийн даатгалын үндэсний зөвлөлийн бүрэлдэхүүнд нэр дэвшүүлэх саналыг танилцуулах, холбогдох шийдвэрийн төслийн хамт хүргүүлж байна гээд Энхболд сайдаас ийм бичиг ир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Өмнө нь бол Мөнхсайхан сайд байж байгаад ингээд Эрүүл мэндийн сайд солигдсонтой холбогдуулаад бид өнөөдөр энэ асуудлыг цаг алдалгүй зайлшгүй шийдэх шаардлагатай байгаа юм. Танилцуулчих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эг.Эрүүл мэндийн даатгалын үндэсний зөвлөлийн зарим гишүүдийг чөлөөлөх, томилох тухай Улсын Их Хурлын тогтоолын төслийг хэлэлцье.</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Монгол Улсын Засгийн газар шинээр эмхлэн байгуулагдсантай холбогдуулаад эрүүл мэндийн даатгалын үндэсний зөвлөлд Засгийн газрыг төлөөлөх гишүүдийн асуудлыг хоёр мянга хорин нэгэн оны гуравдугаар сарын хорин дөрөвний өдрийн Засгийн газрын хуралдаанаар хэлэлцээд шийдвэрээ Нийгмийн бодлогын байнгын хороонд ирүүлсэн байгаа. Түүнчлэн эрүүл мэндийн даатгалын үндэсний зөвлөлийн даатгуулагчийг төлөөлсөн гишүүн Б.Мягмар нь чөлөөлөгдөх хүсэлтээ ирүүлсэн тул Монгол Улсын Их Хурлын чуулганы хуралдааны дэгийн тухай хуулийн зуун наймдугаар зүйл, эрүүл мэндийн даатгалын тухай хуулийн 14</w:t>
      </w:r>
      <w:r>
        <w:rPr>
          <w:rFonts w:cs="Arial" w:ascii="Arial" w:hAnsi="Arial"/>
          <w:vertAlign w:val="superscript"/>
          <w:lang w:val="mn-Cyrl-MN"/>
        </w:rPr>
        <w:t>1</w:t>
      </w:r>
      <w:r>
        <w:rPr>
          <w:rFonts w:cs="Arial" w:ascii="Arial" w:hAnsi="Arial"/>
          <w:lang w:val="mn-Cyrl-MN"/>
        </w:rPr>
        <w:t xml:space="preserve"> дүгээр зүйлийн дагуу эрүүл мэндийн даатгалын үндэсний зөвлөлийн гишүүдийг чөлөөлөх, томилох талаарх Улсын Их Хурлын тогтоолын төслийг Байнгын хороогоор хэлэлцэж, Улсын Их Хурлын чуулганаар батлах учирт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Засгийн газрыг төлөөлсөн эрүүл мэндийн даатгалын үндэсний зөвлөлийн гишүүн болон даргад Эрүүл мэндийн сайд Сэрээжавын Энхболд, гишүүнд Сангийн сайд Болдын Жавхлан, эрүүл мэндийн даатгалын үндэсний зөвлөлийн даатгуулагчийг төлөөлсөн гишүүнд Монголын үйлдвэрчний эвлэлийн холбооны ерөнхийлөгч Хаянхярваагийн Амгаланбаатар нарыг холбогдох талуудаас нэр дэвшүүлсэн болно. Ингээд нэр дэвшигчдээс асуулт асууж, үг хэлэх гишүүд байвал нэрсээ өгнө үү. Чинзориг гишүүнээр тасаллаа. Гишүүддээ бас дуулгахад арван цагаас Монгол Улсын Ерөнхий сайд халдвартын эмнэлэг дээр ажиллах учиртай. Манай Эрүүл мэндийн сайд тэнд бас цаг алдалгүй очсон байх учиртай учраас эхлээд Эрүүл мэндийн сайдын асуудлыг бүгдээрээ шийдчихье гэж бодож байна. Сайдаас асуулт байгаа юм байна. Ундрам гишүүн. Тэгвэл энэ чинь заавал цуг яах уу. Ундрам гишүүн асуучих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Ч.Ундрам</w:t>
      </w:r>
      <w:r>
        <w:rPr>
          <w:rFonts w:cs="Arial" w:ascii="Arial" w:hAnsi="Arial"/>
          <w:b/>
          <w:lang w:val="mn-Cyrl-MN"/>
        </w:rPr>
        <w:t>:</w:t>
      </w:r>
      <w:r>
        <w:rPr>
          <w:rFonts w:cs="Arial" w:ascii="Arial" w:hAnsi="Arial"/>
          <w:lang w:val="mn-Cyrl-MN"/>
        </w:rPr>
        <w:t xml:space="preserve"> Асуух уу? Энэ эрүүл мэндийн багц хуульд орсон нэмэлт, өөрчлөлтийн дагуу энэ эрүүл мэндийн даатгалын цогц шинэчлэл хийгдсэн. Ингээд стратегийн нэг худалдан авагчийн тогтолцоог бид нар бий болгосон байгаа. Ийм эрх зүйн орчныг нь бий болгосон. Тэгээд энэ эрүүл мэндийн даатгалын санд зарцуулах хөрөнгө мөнгө өмнөх жилүүдэд бол нэг дөрвөн зуугаас таван зуун тэрбум орчим байсан бол хоёр мянга хорин нэгэн онд нэг их наяд төгрөг болсон. Тэгэхээр энэ эрүүл мэндийн даатгалын үндэсний зөвлөл гэдэг бол энэ ард түмний эрүүл мэндийн төлөө зарцуулагдах нэг их наяд төгрөгийн эрх мэдэлтэй ийм байгууллага болж байгаа юм. Тэгэхээр энд нэгдүгээрт бол энэ зөвлөлд ажиллаж байгаа хүмүүс одоо авлига ашиг сонирхлоос ангид яг энэ улсын энэ даатгуулагчдын мөнгийг өөрийн юм шиг энэ хүмүүсийн төлөө зарцуулж ингэж ажилла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яаж одоо энэ зөвлөлийн үйл ажиллагааг ашиг сонирхлын зөрчилд орохгүйгээр зөв зарцуулах, зарцуулж одоо ажиллах ёстой вэ, энэ талаар одоо ямар зарчмыг баримталж ажиллах ёстой вэ гэдэг тал дээр би асуумаар байна. Хоёрдугаарт энэ нийгмийн эрүүл мэндийн даатгал даатгуулагчдын итгэх итгэл маш муу байна л даа. Мөнгөө одоо та төлөөд даатгалаа төлөөд эргээд үйлчилгээгээ авч чадахгүй байгаа учраас ер нь даатгал төлөх хэрэггүй юм байна гэсэн тийм болчхоод байна. Тэгэхээр энэ ард иргэдийн эрүүл мэндийн даатгалд итгэх итгэлийг сайжруулах тал дээр яаж ажиллах ёстой вэ? Ийм хоёр асуулт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Энхболд сайд та яг явахаасаа өмнө энд хариулаад сая Ундрам гишүүн маш чухал асуудал хөндлөө. Одоо бид нар энийг мэдээд байна. Бид нарын баталж өгсөн жил болгон төсвийг нь нэмээд байдаг, жишээлбэл эрүүл мэндийн даатгалын сан чинь нэг компанийн төлөөллөөр дүүрчихсэн энэ тэр яваад байна. Яг иргэдийн мөнгө чинь ингэхгүй. Тэгээд бүр сүлжээтэй Эрүүл мэндийн яамнаасаа. Бид эд нарыг бол гаргаж тавина. Та энэ дээр нэг тодорхой хариулт өгөөч? Хоёр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Ундрам гишүүний асуултад хариулъя. Эрүүл мэндийн даатгалын сан бол таван зуун наян тэрбум төгрөгийн төсөвтэй байсан. Эндээс бол Эрүүл мэндийн яамны улсын төсвийн хөрөнгө бол шилжиж нэг нэг их наяд наян зургаан тэрбумын төсөв бол бүрдсэн байгаа. Жаран зургаан тэрбум, нэг их наяд жаран зургаан тэрбум төгрөгийн төсөвтэй болсон байгаа. Мэдээж эрүүл мэндийн даатгалын үндэсний зөвлөл бол энэ бүх хууль тогтоомж, үнэ тариф энийг тогтоодог дээд шатны байгууллага. Энэ дээр гишүүддээ илүү шударга, ил тод байдлыг бол эрхэмлэж ажиллана гэж гэдгийг бол хэлмээр байна. Ямар нэгэн тийм ашиг сонирхлын зөрчил бол гаргахгүй, ил тод байдлаар ажиллана гэдгийг бол эрхэмлэж бодо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Энхболд сайдаа та өөрөө бол тэгж байна. Гэтэл тэр байгууллага чинь одоо Эрүүл мэндийн яам ингээд сүлжээ үүсчхээд асуудал үүсээд байна гээд чуулганы хуралдаан дээр хүртэл яригдаад байгаа. Та энэ дээр өөрөө мэдээлэлтэй байна уу? Өмнөх сайд чинь хүртэл энэ асуудлыг хөндөж байсан шүү дээ. Бид нар тэрийг л асуугаад байна. Та энэ дээр яаж ажиллах юм бэ гэ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Энэ дээр бол мэдээж тэр тодорхой тэр албан байгууллага, тэр компанитай хамтарсан юунууд бол ил тод гаргаж ирж бид нар ямар ч гэсэн хариуцлага тооцож ажиллана. Энэ дээр бол авсан мэдээллүүд байгаа. Энийг баримтжуулж хариуцлагатайгаар л ажилл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Ундрам гишүүн болсон уу? Чинзориг гишүүн. Цахимаар үйлдвэрчний эвлэлийн төлөөллүүд бас оролцо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Чинзориг</w:t>
      </w:r>
      <w:r>
        <w:rPr>
          <w:rFonts w:cs="Arial" w:ascii="Arial" w:hAnsi="Arial"/>
          <w:b/>
          <w:lang w:val="mn-Cyrl-MN"/>
        </w:rPr>
        <w:t>:</w:t>
      </w:r>
      <w:r>
        <w:rPr>
          <w:rFonts w:cs="Arial" w:ascii="Arial" w:hAnsi="Arial"/>
          <w:lang w:val="mn-Cyrl-MN"/>
        </w:rPr>
        <w:t xml:space="preserve"> Асуулт алга. Санал хэлье Энхболд дарга аа. Буруу юм байгаа юм. Нэгдүгээрт энэ үндэсний зөвлөлийг Оюунчимэг дарга, цаашдаа ер нь бол бид ялангуяа Засгийн газрын төлөөллийг нэрээр биш албан тушаалаар нь оруулдаг болчихмоор байгаа юм л даа. Энэ чинь бол Мөнхсайхан гэдэг хувь хүнийхээ хувьд бол орж байгаа юм биш. Эрүүл мэндийн сайд, Засгийн газрынхаа гишүүний хувьд Засгийн газрын төлөөллийг оруулж байгаа юм. Тэгэхээр ингээд нэг сайдын нэр өөрчлөгдсөн өөрчлөгдлөө гээд ингээд Байнгын хороо, Их Хуралд ажил болгоод. Энхболд гэсэн энэ чинь Засгийн газрын гишүүн, Эрүүл мэндийн сайдынхаа хувьд л орж байх шүү дээ. Тэгээд энийг нь нэрээр оруулчихлаар бол ийм асуудал үүсээд байгаа. Цаашдаа энийг нь боловсронгуй болгоод, ялангуяа Засгийн газрын төлөөлөл бол албан тушаалаараа Эрүүл мэндийн сайд гэдгээрээ л орж байгаа учраас хүнийг солигдвол дараагийн хүн заавал одоо солих гээд нэрийг нь солих гээд байхгүй, албан тушаалаар нь оролцдог бол бас амархан байгаа юм. Тодорхой цэгцтэй болмоор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 дахь асуудал нь эрүүл мэндийн даатгалын сан чинь Энхболд дарга аа, сайд аа, миний баримжаа тооцоогоор хорин гурван оноос бол үндсэндээ алдагдалтай болох нь. Та мэдэж байгаа байх. Бид нар одоо хоёр жил ярьсан таван зуугаад тэрбум төгрөгийн үлдэгдэлтэй гэж ярьсаар байж байгаад наадахыг чинь одоо шавхаад дуусчихсан. Хоёр мянга хорин оны төсөв бат нэг оны төсөв батлахдаа үлдэгдлээс чинь зуу гаруй тэрбум төгрөгийг нь санхүүжилт оруулахаар тооцчихсон. Дээр нь зуун жараад тэрбум төгрөг, бас Их Хурал одоо шулуухан хэлэх, бас хууль зөрчөөд эрүүл мэндийн байгууллагуудыг санхүүжүүлэхээр хууль баталчихсан. Өнгөрсөн оны алдагдал нэг миний тооцоогоор нэг жар орчим гарах нь гэсэн чинь бар бараг ная, ерээд тэрбум төгрөгийн алдагдалтай гарсан. Ингэж явсаар байж байгаад наад үлдэгдэл таван зуун тэрбум чинь дуусаж байгаа юм. Хоёр мянга хорин гурван оноос бол наадсан чинь алдагдалтай болно. Тэгэхээр энэ одоо санг одоо алдагдалгүй болгох талаар цаашдаа нэлээн анхаарч бол ажилламаар байна. Хоёр дахь асуудал нь эрүүл мэндийн даатгалын үндэсний зөвлөлийг нэлээн одоо тийм чадавхтай болгох гурван талт механизмыг нэлээн оновчтой ажиллуулах чиглэлээр…/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Чинзориг гишүүн нэг минут нэмж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Чинзориг</w:t>
      </w:r>
      <w:r>
        <w:rPr>
          <w:rFonts w:cs="Arial" w:ascii="Arial" w:hAnsi="Arial"/>
          <w:b/>
          <w:lang w:val="mn-Cyrl-MN"/>
        </w:rPr>
        <w:t>:</w:t>
      </w:r>
      <w:r>
        <w:rPr>
          <w:rFonts w:cs="Arial" w:ascii="Arial" w:hAnsi="Arial"/>
          <w:lang w:val="mn-Cyrl-MN"/>
        </w:rPr>
        <w:t xml:space="preserve"> Гурван талт механизмыг нэлээн одоо төлөвшүүлэх чиглэлээр та бас нэлээн анхаарч ажилламаар байгаа юм. Эртээдийн Эрүүл мэндийн даатгалын үндэсний зөвлөлд өөрчлөлт оруулна гэсэн хуулийг чинь бид нар тогтоол өгөөд буцаачихсан хууль тэр болохгүй. Гурван талт механизмаа эвдсэн, эзэд, үйлдвэрчний төлөөлөл нэг, нэг тал одоо байдаг. Та бүхэн нийлүүлээд нэг тал болгочихсон. Эрүүл мэндийн байгууллагуудын төлөөлөл гээд тусдаа төлөөлөл эд нар гаргаж ирээд ингээд бол наад чинь Их Хурлын дэмжлэг авахгүй байгаа юм. Цаашдаа эрүүл мэндийн үндэсний зөвлөлийг бас боловсронгуй болгох, төлөвшүүлэх, сайжруулах ёстой гэдэгтэй би бол санал бол нэг байна. Гэхдээ энэ гурван талт одоо механизмаа эвдэж одоо болохгүй гэдэг байр суурин гээд хатуу одоо хэлмээр байна. Цаашдаа энэ чиглэлээр хуулийн төсөл оруулж ирэх юм бол одоогийн байгаа энэ нийгмийн зөвшлийн гурван талт механизмыг одоо эвдэхгүй байх. Яах вэ бүрэлдэхүүнийг нь одоо сайжруулах, чадавхжуулах, боловсронгуй болгохдоо асуудлууд бий гэдэгтэй санал бол нэг байна. Ийм одоо бас гурван чиглэлийн асуудал дээр цаашдаа анхаарч ажиллана биз ээ гэсэн ийм санал бол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Чинзориг гишүүн санал хэллээ. Яг сая Чинзориг гишүүний хэлснээр өнөөдрийн Байнгын хорооны хуралдаанд Улсын Их Хурлын тогтоолд өөрчлөлт оруулах энэ асуудал орж ирж байгаа, одоо нэрээрээ биш албан тушаалаараа орж ирэх юм. Өнөөдөр бүгдээрээ санал хураах байгаа шүү гэдгээ хэлчихье. Цахимаар Сандаг-Очир гишүүн асуултаа асууя,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Сандаг-Очир</w:t>
      </w:r>
      <w:r>
        <w:rPr>
          <w:rFonts w:cs="Arial" w:ascii="Arial" w:hAnsi="Arial"/>
          <w:b/>
          <w:lang w:val="mn-Cyrl-MN"/>
        </w:rPr>
        <w:t>:</w:t>
      </w:r>
      <w:r>
        <w:rPr>
          <w:rFonts w:cs="Arial" w:ascii="Arial" w:hAnsi="Arial"/>
          <w:lang w:val="mn-Cyrl-MN"/>
        </w:rPr>
        <w:t xml:space="preserve"> Баярлалаа. Би энэ сангийн мөнгө өнөөдөр хаана байршиж байгаа вэ гэдгийг тодруулж асуумаар байна. Өмнө нь бас одоо есөн шидийн даатгал, сангийн мөнгөнүүд янз бүрийн банкнууд дээр байршиж хүүг есөн шидийн байдлаар буруу зарцуулдаг энэ тэрээ асуудал гомдлууд гараад байдаг байсан. Тийм учраас сангийн мөнгө одоо хаана байршиж байгаа вэ, эрсдэлгүй байгаа юу гэдгийг иргэд асууя. Хоёрт эрүүл мэндийн шинэчлэлийн хүрээнд бид нар энэ өндөр өртөгтэй мэс заслыг сангаас гаргаж санхүүжүүлдэг болсон. Иргэдээс биш даатгалын сангаас. Тийм учраас өнөөдрийн байдлаар гэхэд одоо энэ хүрээнд хэчнээн иргэд ямар төрлийн өндөр өртөгтэй мэс засалд даатгалаараа санхүүжилтээ гаргаад ингээд одоо мэс засалд хамрагдаад явж байгаа вэ? Энэ одоо асуултыг бас асууя. Ийм хоёр асуулт асууя,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Эрүүл мэндийн сайд хариулъя. Хариулахдаа түрүүн бас Ундрам гишүүний асуусан даатгуулагчийг төлөөлсөн гишүүн албан тушаалаас албан тушаалаас ангид ажиллаж чадах уу гэж байгаа юм. Даатгуулагч эрүүл мэндийн даатгалд төлөх одоо итгэлгүй болоод байна, энэ итгэлийг яаж сэргээх юм бэ гэж асуусан байгаа. Тэгээд сая Сандаг-Очир гишүүн маш тодорхой хоёр асуулт асуулаа. Та хариулна уу, хоёр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Даатгалын сангийн төсөв одоо Төрийн банканд байршиж байгаа. Өмнө нь бас төрийн санд байршиж байгаа. Хоёр дахь асуултыг нь сая харин Чинзориг гишүүнтэй байж байгаад анзаарч чадсангүй, уучлаарай. Дахиад. Энэ эрүүл мэндийн багц хуулиуд шинэчлэгдсэн байгаа. Гүйцэтгэлийн тогтолцоогоор санхүүжилтээр санхүүждэг болж байгаа энэ оноос нэг сарын нэгнээс эхлэн энэ хууль хэрэгжээд эрүүл мэндийн байгууллагуудын ингэснээр тусламж үйлчилгээ бол сайжирна. Мөн одоо эмч ажилчдын бол цалин бас энэ хэмжээгээрээ бас тодорхой хэмжээнд нэмэгдэх ёстой гэж бид нар харж байгаа. Үүнийгээ дагаад эмнэлгүүдийн маань бас өрсөлдөх чадварууд сайжирна. Ингээд ирэхээр бас тухайн эмнэлгийн орчин нөхцөл сайжраад ер нь үйлчилгээ сайжраад ирэхээр ард иргэдийн маань бас эмнэлэгт эрүүл мэндийн байгууллагад хандах хандлага бас өөрчлөгдөнө гэж харж байгаа. Энийгээ дагаад бас тэгэхээр бас эерэг хандлага үүснэ гэж үз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Энхболд сайдаа Сандаг-Очир гишүүн өндөр өртөгтэй энэ мэс заслуудыг эрүүл мэндийн даатгалын сангаас санхүүжүүлж байгаа юу гэдэг тодорхой хариулт өгөөч гэж асуу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Гурван сарын нэгнээс эхлэн өндөр өртөгтэй мэс заслын, ялангуяа хорт хавдар харвалт шигдээс төрөлхийн гажиг одоо халдварт бус өвчний юуг бол төрөөс зуун хувь даахаар болж байгаа. Энэ бол ингээд хэрэгжээд гурван сарын нэгнээс хэрэгжээд яв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Бид ийм чухал хууль баталчихсан байхад өчигдөр бид нар дээр бас мэдээлэл ирж байна л даа. Та одоо сая энэ асуудлыг хэлэлцэхтэй холбоотойгоор одоо нөгөө бизнес маань эргээд тэр эрүүл мэндийн даатгал энэ эрүүл мэндийн яамны сүлжээ маань төрийн эмнэлгүүдэд өндөр өртөгтэй хагалгаа хийх ёстойг хувийн өөрсдийнхөө эмнэлэг рүү шилжүүлэх маягаар эргээд нөгөө нэг өөр талын бизнес явах ингээд жишээнүүд гарч эхэллээ. Энэ дээр анхаарах хэрэгтэй байна гэж ярьсан шүү. Тэгэхээр Энхболд сайдаа та энэ дээр анхаарна шүү. Бид нар ч гэсэн Их Хурлаас бол энэ дээр анхаарч ажиллах болно гэдгээ хэлчихье. Ингээд асуулт асууж, хариулт авч дууслаа. Санал хэлэх гишүүн? Алга байна. Сайд явах гээд байна. Ундрам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Ундрам</w:t>
      </w:r>
      <w:r>
        <w:rPr>
          <w:rFonts w:cs="Arial" w:ascii="Arial" w:hAnsi="Arial"/>
          <w:b/>
          <w:lang w:val="mn-Cyrl-MN"/>
        </w:rPr>
        <w:t>:</w:t>
      </w:r>
      <w:r>
        <w:rPr>
          <w:rFonts w:cs="Arial" w:ascii="Arial" w:hAnsi="Arial"/>
          <w:lang w:val="mn-Cyrl-MN"/>
        </w:rPr>
        <w:t xml:space="preserve"> Миний одоо хэлмээр байгаа хоёр л зүйл байна л даа. Нэгдүгээрт энэ эрүүл мэндийн даатгал амласан, ард түмэнд амласан эрүүл мэндийн тусламж үйлчилгээгээ л хүргэдэг байх ёстой. Тэр орчин, хандлагаас гадна хамгийн гол нь амласан юмаа л чанартай хүргэчихдэг байх ёстой. Тэгэхээр яг юу, юу бид нар ямар ямар үйлчилгээ тусламжууд үзүүлэх юм бэ гэдгээ ард иргэдэд маш тодорхой мэдээлдэг байх, тэрийгээ амласан ёсоороо хүргэдэг л байх юм бол ард түмний энэ даатгалд итгэх итгэл сэргэнэ гэж үзэж байгаа. Хоёрдугаарт энэ эмнэлгийн одоо эмнэлэг болон эмийн компаниудын лоббид автахгүй ажиллаарай. Та тэр одоо зөвлөлийн гишүүдээ бүгдийг нь яг тийм байдалтай удирдаж манлайлж, нягталж ингэж ажиллаарай л гэж захимаар байна. Тэгээд амжилт хүс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Тэр Амгаланбаатар гээд нэр дэвшигч нь цахимаар оролцож байгаа. Би дараа нь бас асуулт асууна. Ингээд санал хураалт яв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Бямбасүрэнгийн Мягмар нь чөлөөлөгдөх хүсэлтээ ирүүлсэн тул даатгуулагчийг төлөөлсөн эрүүл мэндийн даатгалын үндэсний зөвлөлийн гишүүнээс чөлөөлөх саналыг дэмжье, хоёрт Тогтмолын. Мөнхсайханыг эрүүл мэндийн даатгалын үндэсний зөвлөлийн даргын үүрэгт ажлаас чөлөөлж, Монгол Улсын Засгийн газрын гишүүн, Эрүүл мэндийн сайд Сэрээжавын Энхболдыг эрүүл мэндийн даатгалын үндэсний зөвлөлийн даргаар томилох тухай Засгийн газрын саналыг дэмжье гэсэн хоёр санал асуулт байна. Санал хураана. Нэгдэхээр нь тус тусдаа хураа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Бямбасүрэнгийн Мягмарыг чөлөөлье гэдгээр санал хураалт явна. Цахимаар оролцож байгаа гишүүд маань бэлэн байна уу? Туршилтын гараа өргөөд явуулчих юм уу. Танхимд байгаа гишүүд нь гараа өргөөд явчих. Ер нь цахимаар ч гэсэн тэгчхээд гараа өргөөд явчихна шуурхай. Санал хураалт дэмжье гэдгээр санал хураалт. Цахимаа тоолоорой. Цахимаар болоод танхимаар оролцож байгаа гишүүд зуун хувийн саналаар дэмжлээ. Саналы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 дахь нь Монголын үйлдвэрчний эвлэлээс нэр дэвшүүлж орж ирж байгаа Х.Амгаланбаатарыг эрүүл мэндийн даатгалын үндэсний зөвлөлийн гишүүнээр томилъё гэсэн саналыг дэмжье гэдэг томьёоллоор санал хураалт. Санал хураалт. Цахимаар болоод танхимаар оролцож байгаа гишүүд зуун хувь дэмжлээ. Санал дэмжигдлээ. Хоёр дахь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огтмолын. Мөнхсайханыг эрүүл мэндийн даатгалын үндэсний зөвлөлийн даргын үүрэгт ажлаас чөлөөлж, Монгол Улсын Засгийн газрын гишүүн, Эрүүл мэндийн сайд Сэрээжавын Энхболдыг эрүүл мэндийн даатгалын үндэсний зөвлөлийн даргаар томилох тухай Засгийн газрын саналыг дэмжье гэсэн томьёоллоор санал хураалт. Цахимаар болоод танхимаар оролцож байгаа гишүүд зуун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Ингээд тогтоолын төслийг уншиж танилцуулъя. Эрүүл мэндийн даатгалын үндэсний зөвлөлийн зарим гишүүнийг чөлөөлөх, томилох тухай. Монгол улсын Их Хурлын чуулганы хуралдааны дэгийн тухай хуулийн зуун наймдугаар зүйлийн зуун наймын хоёр дахь хэсэг, Эрүүл мэндийн даатгалын тухай хуулийн 14</w:t>
      </w:r>
      <w:r>
        <w:rPr>
          <w:rFonts w:cs="Arial" w:ascii="Arial" w:hAnsi="Arial"/>
          <w:vertAlign w:val="superscript"/>
          <w:lang w:val="mn-Cyrl-MN"/>
        </w:rPr>
        <w:t>1</w:t>
      </w:r>
      <w:r>
        <w:rPr>
          <w:rFonts w:cs="Arial" w:ascii="Arial" w:hAnsi="Arial"/>
          <w:lang w:val="mn-Cyrl-MN"/>
        </w:rPr>
        <w:t xml:space="preserve"> дүгээр зүйлийн 14</w:t>
      </w:r>
      <w:r>
        <w:rPr>
          <w:rFonts w:cs="Arial" w:ascii="Arial" w:hAnsi="Arial"/>
          <w:vertAlign w:val="superscript"/>
          <w:lang w:val="mn-Cyrl-MN"/>
        </w:rPr>
        <w:t>1</w:t>
      </w:r>
      <w:r>
        <w:rPr>
          <w:rFonts w:cs="Arial" w:ascii="Arial" w:hAnsi="Arial"/>
          <w:lang w:val="mn-Cyrl-MN"/>
        </w:rPr>
        <w:t>.2.2 дахь заалт, 14</w:t>
      </w:r>
      <w:r>
        <w:rPr>
          <w:rFonts w:cs="Arial" w:ascii="Arial" w:hAnsi="Arial"/>
          <w:vertAlign w:val="superscript"/>
          <w:lang w:val="mn-Cyrl-MN"/>
        </w:rPr>
        <w:t>1</w:t>
      </w:r>
      <w:r>
        <w:rPr>
          <w:rFonts w:cs="Arial" w:ascii="Arial" w:hAnsi="Arial"/>
          <w:lang w:val="mn-Cyrl-MN"/>
        </w:rPr>
        <w:t>.3 дэх хэсгийг үндэслэн Монгол Улсын Их Хурлаас тогтоох нь. Бямбасүрэнгийн Мягмар нь эрүүл мэндийн даатгалын үндэсний зөвлөлийн даатгуулагчийг төлөөлсөн гишүүнээс чөлөөлөгдөх хүсэлтээ ирүүлсэн тул түүнийг чөлөөлж, Хаянхярваагийн Амгаланбаатарыг эрүүл мэндийн даатгалын үндэсний зөвлөлийн даатгуулагчийг төлөөлсөн гишүүнээр томилсуг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Тогтмолын Мөнхсайханыг эрүүл мэндийн даатгалын үндэсний зөвлөлийн даргын үүрэгт ажлаас чөлөөлж, Монгол Улсын Засгийн газрын гишүүн, Эрүүл мэндийн сайд Сэрээжавын Энхболдыг томилсугай. Энэ тогтоолыг баталсан өдрөөс эхлэн дагаж мөрдсүгэй. Тогтоолын төслийг уншиж танилцууллаа. Сайд ажилтай бол явж болно. Дараагийн асуудлаар яг энэнтэй холбоотой тайлан мэдээлэл сонсох байгаа шүү. Амжилт хүсье танд. Гишүүдийн саяын хэлснийг маш сайн мөрдөж ажиллан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Тогтоолын төсөлд</w:t>
      </w:r>
      <w:r>
        <w:rPr>
          <w:rFonts w:cs="Arial" w:ascii="Arial" w:hAnsi="Arial"/>
          <w:lang w:val="mn-Cyrl-MN"/>
        </w:rPr>
        <w:t xml:space="preserve"> өөрчлөлт оруулах тухай танилцуулъя. Монгол Улсын Их Хурлын чуулганы хуралдааны дэгийн тухай хуулийн зуун наймдугаар зүйлийн зуун наймын хоёр дахь хэсэг, Эрүүл мэндийн даатгалын тухай хуулийн 14</w:t>
      </w:r>
      <w:r>
        <w:rPr>
          <w:rFonts w:cs="Arial" w:ascii="Arial" w:hAnsi="Arial"/>
          <w:vertAlign w:val="superscript"/>
          <w:lang w:val="mn-Cyrl-MN"/>
        </w:rPr>
        <w:t>1</w:t>
      </w:r>
      <w:r>
        <w:rPr>
          <w:rFonts w:cs="Arial" w:ascii="Arial" w:hAnsi="Arial"/>
          <w:lang w:val="mn-Cyrl-MN"/>
        </w:rPr>
        <w:t xml:space="preserve"> дүгээр зүйлийн 14</w:t>
      </w:r>
      <w:r>
        <w:rPr>
          <w:rFonts w:cs="Arial" w:ascii="Arial" w:hAnsi="Arial"/>
          <w:vertAlign w:val="superscript"/>
          <w:lang w:val="mn-Cyrl-MN"/>
        </w:rPr>
        <w:t>1</w:t>
      </w:r>
      <w:r>
        <w:rPr>
          <w:rFonts w:cs="Arial" w:ascii="Arial" w:hAnsi="Arial"/>
          <w:lang w:val="mn-Cyrl-MN"/>
        </w:rPr>
        <w:t>.2.1 дэх заалтыг үндэслэн Монгол Улсын Их Хурлаас тогтоох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рүүл мэндийн даатгалын үндэсний зөвлөл байгуулах тухай Монгол Улсын Их Хурлын хоёр мянга арван долоон оны зургаадугаар сарын хоёрны өдрийн дөч дүгээр тогтоолын нэг дэх заалтын нэг дэх дэд заалтыг дор дурдсанаар өөрчилсүг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Засгийн газрыг төлөөлсөн гишүүнээр Сангийн сайд, Хөдөлмөр, нийгмийн хамгааллын сайд, Эрүүл мэндийн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тогтоолыг баталсан өдрөөс эхлэн дагаж мөрдсүгэй гэсэн тогтоол оруулж ирж байгаа. Түрүүний Чинзориг гишүүний хэлдгээр нөгөө нэрээр нь биш албан тушаалаар нь оруулж ирэх тогтоолын өөрчлөлт орж ирж байгаа шүү. Ингээд саяын тогтоолын төслийг дэмжье гэдгээр санал хураалт явуулъя. Санал хураалт гишүү дээ. Гараа өргөөд. Цахимаар болоод танхимаар оролцож байгаа гишүүдийн зуун хувийн саналаар энэ тогтоолын төсөл дэмжигдлээ. Энэ Амгаланбаатар гээд Үйлдвэрчний эвлэлийн төлөөллөөс цахимаар оролцож байгаа нь байна уу? Үйлдвэрчний эвлэлийн Адъяа дарга, Амгаланбаатар сая томилогдсон хүн маань цахимаар оролцож байна уу? Адъяа дарга орж ирж байна уу? Гишүүд сая нөөж сайдаас асуусан. Энэ нэр дэвшиж байгаа үйлдвэрчний эвлэлийн төлөөллөөс асуулт асууж саналаа хэлж болно. Ер нь энэ саналаа хэлэх хэрэгтэй байна л даа. Адьяа дарга сонсож байна уу? Адъяа дарга. Эрдэнэбат нь бас орж, Эрдэнэбат нь юу билээ? Адъяа даргаас нэг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Амгаланбаатар гээд сая орж ирээд санал хураалтаар нэр дэвшигдлээ. Энэ үйлдвэрчний эвлэлийн тэр төлөөллөөс түрүүний гишүүдийн хэлээд байгаа. Ер нь энэ эрүүл мэндийн салбар дахь санхүүжилтээр дамжсан шинэчлэлийг бид хийхээр ингээд хууль эрх зүйн орчнуудыг нь бүрдүүлээд, тэгээд хууль маань хэрэгжиж эхлээд явж байна. Гэтэл энэ маань бас одоо хараа хяналтгүй энэ үндэсний зөвлөлийн гишүүд маань яг үүрэгтэй, ажлаа сайн хийхгүйгээс болоод бол асуудал нэлээд үүсээд байгаа шүү. Өмнө нь бол яасан билээ Капитал банктай холбоотой асуудлууд үүсэж байсан. Өнөөдрөөс түрүүний хэлээд байгаа даатгуулагчийн итгэл буурах, эсвэл одоо бид нар ингээд хувь хувьсгалын хамаагүй эрүүл мэндийн эмнэлэг эмчээ сонгодог, тэр нь тэгээд гүйцэтгэлээр нь санхүүжилт олгодог болсон. Гэтэл одоо энэ дээр маш сайн хяналт тавихгүй бол эргээд бас өөр төрлийн бизнес рүү, нөгөө бидний нэмээд өгөөд байгаа яг иргэндээ очиж үйлчлэх ёстой санхүүжилт өөр зам руу яваад байх магадлал бас жишээ гарч ирээд байн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дээр энэ үйлдвэрчний эвлэлийн төлөөлөл сая орж байгаа Амгаланбаатар гээд гишүүн маш сайн ажиллах хэрэгтэй байна шүү. Энийг бас сая үйлдвэрчний эвлэлийн Адъяа дарга та бас оролцож байгаа хүндээ сануулж, сайн хэлээрэй төлөөлөлдөө. Жаахан нэр төртэй ажиллах хэрэгтэй байна шүү гэдгээ хэлье гэж бодож байна. Харин тэгээд байна гэнэ. Өчигдрөөс эхлээд. Ингээд хэлэлцэх асуудал хоёр дахь асуудал руугаа ор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Хоёр.Нийгмийн даатгалын үндэсний зөвлөлийн зарим гишүүдийг чөлөөлөх, томилох тухай Улсын Их Хурлын тогтоолын төсөл.</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оёр мянга хорин нэгэн оны нэгдүгээр сарын хорин зургааны өдрийн Байнгын хорооны хурлаас түр хойшилсон байгаа. Өмнөх хурлаар гишүүд нэр дэвшигчдээс асуулт асууж, хариулт авч үг хэлсэн. Өнөөдрийн хурлаар чөлөөлөгдөх хүсэлтээ өгсөн болон хугацаа нь дууссан гишүүдийг чөлөөлөх, нэр дэвшсэн гишүүдийг томилох санал хураалтыг явуулахаар байгаа. Монголын ажил олгогч эздийн нэгдсэн холбоо болон Монголын үндэсний худалдаа аж үйлдвэрийн танхим хуралдаад нийгмийн даатгалын үндэсний зөвлөлийн зарим ажил олгогчийг төлөөлсөн гурван хүнээ сонгосон. Энэ дагуу ажил олгогч эздийн нэгдсэн холбооны гүйцэтгэх захирал Ганбаатар тайлбар хийнэ. Ганбаатар даргыг урь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Ганбаатар</w:t>
      </w:r>
      <w:r>
        <w:rPr>
          <w:rFonts w:cs="Arial" w:ascii="Arial" w:hAnsi="Arial"/>
          <w:b/>
          <w:lang w:val="mn-Cyrl-MN"/>
        </w:rPr>
        <w:t>:</w:t>
      </w:r>
      <w:r>
        <w:rPr>
          <w:rFonts w:cs="Arial" w:ascii="Arial" w:hAnsi="Arial"/>
          <w:lang w:val="mn-Cyrl-MN"/>
        </w:rPr>
        <w:t xml:space="preserve"> Дуулдаж байна уу даргаа. Улсын Их Хурлын Байнгын хорооны эрхэм гишүүдийн өглөөний амгаланг эрье. Тэгэхээр нийгмийн даатгалын үндэсний зөвлөлийн ажил олгогч талын төлөөллийн гурван гишүүний одоо хугацаа дууссан. Зарим гишүүд хүсэлтээ гаргасан учраас чөлөөлөх өргөдлөө бол Нийгмийн бодлогын байнгын хороонд өгсөн. нэ дагуу бол хувийн хэвшлийн төлөөлөл ажил олгогчийн төлөөллийн гурван гишүүний нэгийг Худалдаа аж үйлдвэрийн танхим, Монголын ажил олгогчдын нэгдсэн холбоо хамтраад одоо дэвшүүлсэн. Энэ тухай албан хүсэлтийн Байнгын хороонд оруулсан. Нэр дэвшүүлсэн хүмүүс түрүүчийн удаа Байнгын хорооны хурлаар орж бас өөрсдийнхөө байр суурийг илэрхийлсэн. Тийм учраас бид Байнгын хорооны хуралд нэр дэвшүүлж орсон гурван нэр дэвшигчийг үндэсний зөвлөлийн гишүүн сонгож өгнө үү гэсэн хүсэлттэй байна. Ажил олгогчийн төлөөлөл болгож одоо энэ удаа бол бид нар гурван хүнийг оруу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эг нь манай Монголын ажил олгогч эздийн нэгдсэн холбооны Бодлого зохицуулалтын албаны дарга Энхжаргал гэж эмэгтэйг одоо дэвшүүлж байгаа. Хоёрдугаарт бол Улаанбаатар төмөр зам хамгийн том ажил олгогч, Улаанбаатар төмөр замын одоо орлогч дарга Амгалан гишүүнийг дэвшүүлж байгаа, гурав дахь нь бол Худалдаа аж үйлдвэрийн танхимын зөвлөх Төрбат гээд энэ гурван хүний нэрийг одоо дэвшүүлсэн байгаа. Эдгээр гурван хүнийг одоо Их Хурлын Байнгын хорооны хуралдаа хурлаар хэлэлцэж, дэмжиж өгөхийг хүсье. Манай нэр дэвшигчид цөмөөрөө цахимаар оролцо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Ажил олгогч эздийн нэгдсэн холбооны Ганбаатар даргын тайлбартай холбоотой асуулт асуух гишүүд байвал нэрсээ өгье. Гишүүд, би нэг асуулт асууя. Ганбаатар дарга аа. Өчигдөрхөн өмнөх Байнгын хорооны хурлаар энэ та бүхэн ярилцаад нэр дэвшигчдээ оруулж ирж байхад Баярсайхан гээд Номин холдинг компанийн захирал Баярсайхан даргыг оруулж ирж байсан. Өчигдөр хүртэл манай хүмүүс хэвээрээ байгаа шүү гээд л. Гэтэл гэнэт нэг шөнө чуулган хуралдахаас өмнө Байнгын хороо хуралдахаас өмнө нэр дэвшигчээ солихоор боллоо. Нэрээ татлаа гээд. Тэгээд Улсын Их Хурал, Улсын Их Хурлын Байнгын хороо бол та бүхний бас тийм тоглоомын юм уу, эсвэл шөнө ажил дууссан хойно нэр усаа татаад л ингээд л улс төржүүлээд байгаа юм уу, эсвэл одоо хариуцлагагүй хайнга хандаад байна. Иймэрхүү байдлаар цаашаа явж боло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мнө нь бас бид нар эрүүл мэндийн даатгалын үндэсний зөвлөлтэй холбоотой хууль орж ирэхэд манай гишүүд энийг хэлэлцэх шаардлагагүй юм байна, гурван талт механизмыг боловсронгуй болгох ёстой гээд буцаасан. Гэтэл энэ гурван талт механизм Ажил олгогч эздийн нэгдсэн холбоо, Үйлдвэрчний эвлэл иймэрхүү зүйлдээ хариуцлагатай хандмаар байна. Хэрэв ингэж давтагдаад ийм чухал албан ажил дээр ийм чухал үндэсний зөвлөлийн юман дээр иймэрхүү байдлаар хандвал бид бол энийг бол одоо өөрчлөхөөс өөр аргагүй болж байна шүү. Яагаад ингээд гэнэт нэр нь татаад л, дараа нь өөр хүн өглөө эрт оруулж ирээд л иймэрхүү байдал яагаад гарах болсон шалтгааныг Ганбаатар дарга танаас асуумаар байна. Тодорхой хариулт өгнө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Ганбаатар</w:t>
      </w:r>
      <w:r>
        <w:rPr>
          <w:rFonts w:cs="Arial" w:ascii="Arial" w:hAnsi="Arial"/>
          <w:b/>
          <w:lang w:val="mn-Cyrl-MN"/>
        </w:rPr>
        <w:t>:</w:t>
      </w:r>
      <w:r>
        <w:rPr>
          <w:rFonts w:cs="Arial" w:ascii="Arial" w:hAnsi="Arial"/>
          <w:lang w:val="mn-Cyrl-MN"/>
        </w:rPr>
        <w:t xml:space="preserve"> Байна уу, сонсогдож байна уу? Улсын Их Хурлын Нийгмийн байнгын хорооны даргын асуултын бол зүй ёсны асуудал бидэнд одоо үзэж хүлээж авч байна. Мөн Улсын Их Хурлын Байнгын хорооноос өгч байгаа зэмлэлийг бол одоо ажил олгогч эздийн байгууллага бол бас хүлээж авч одоо энэ талаар гаргасан энэ алдаа дутагдлыг бол дахиж гаргахгүй гэдгээ бол Их Хурлын Байнгын хороонд бас л илтгэх нь зүйтэй гэж үзсэн юм. Бид нар бол нэр дэвшигчдийнхээ одоо эцэслэж одоо хэнийг оруулах вэ гэдэг асуудал дээр өчигдөр орой хүртэл бас нэр дэвшигчтэйгээ санал солилцсон. Тэгээд одоо ямар ч байсан Баярсайхан гишүүний зүгээс гаргаж байгаа санал хүсэлтийг харгалзаад бид нар бол энэ удаад бол ямар ч байсан энэ томоохон ажил олгогчийн төлөөллийг оруулах нь зүйтэй юм гэсэн байр суурь байсан учраас одоо Амгалан гишүүний нэрийг бол сольж ору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ийм тулгамдуу үйлдэл гаргасан явдалд бол Монголын ажил олгогч эздийн холбоо бол шаардлагатай, одоо бүх одоо хариуцлагыг хүлээхэд бэлэн байна гэдгийг хэлье. Дахиж бид ийм асуудал гаргахгүй ажиллах болно гэдгээ бас Нийгмийн бодлогын байнгын хороод хэлж байна, илэрхий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Энийг нэг өдрийн өмнө юм уу, мөн нэг хэдхэн цагийн өмнө биш долоо хоногийн өмнө тодорхой байчихсан байх ёстой. Бид нар хүртэл та нарын өгүүлсэн бичгээр Авлигатай тэмцэх газарт хүртэл явуулаад л ингэж байхад гэнэт ингэж асуудалд хандахгүй шүү. Ийм байвал бид одоо энэ хариуцах ёстой хариуцлагыг авах болно шүү гэдгээ Ганбаатар дарга бас Байнгын хорооны даргын хувьд сануулж хэлье гэж бодож байна. Асуулт асууж, хариулт авч дууслаа. Үг хэлэх гишүүд байгаа юу? Алга байна. Санал хураалт явуулна. Гишүүд анхааралтай байгаарай. Чөлөөлөх саналыг нэг томилох саналыг тус тусад нь хура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Хаянхярваагийн. Амгаланбаатар, Хуягийн Ганбаатар нарын даатгуулагч болон ажил олгогчийг төлөөлсөн гишүүний бүрэн эрхийн хугацаа дуусгавар болсон тул нийгмийн даатгалын үндэсний зөвлөлийн гишүүнээс тус тус чөлөөлсүгэй. Санал хураалт гишүүдээ, саяынхыг дэмжье гэдгээр гараа өргөөд саналаа хураая. Цахимаар болоод танхимаар оролцож байгаа гишүүдийн зуун хувийн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 дахь нь Төмөр-Очирын Батзул, Энэбишийн Оюунтэгш, Намгарын Алгаа нар чөлөөлөгдөх хүсэлтээ ирүүлсэн тул даатгуулагч болон ажил олгогчийг төлөөлсөн нийгмийн даатгалын үндэсний зөвлөлийн гишүүнээс тус тус чөлөөлсүгэй. Санал хураалт. Зуун хувийн саналаар чөлөө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 дахь Монголын үйлдвэрчний эвлэлийн холбооноос нэр дэвшүүлсэн Сүхбаатарын Эрдэнэбатыг нийгмийн даатгалын үндэсний зөвлөлийн даатгуулагчийг төлөөлсөн гишүүнээр томилох саналыг дэмжье гэсэн горимын санал хураалт. Энэ нөгөө нэр дэвшсэн хүмүүс бүгд оролцож байгаа юм. Зуун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 дэх нь Монголын үйлдвэрчний эвлэлийн холбооноос нэр дэвшүүлсэн Саярагийн Жаргалсайханыг нийгмийн даатгалын үндэсний зөвлөлийн даатгуулагчийг төлөөлсөн гишүүнээр томилох тухай саналыг дэмжье гэсэн горимоор санал хураалт. Гишүүдийн зуун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ын ажил олгогч эздийн нэгдсэн холбооноос нэр дэвшүүлсэн Энхтайваны Энхжаргалыг нийгмийн даатгалын үндэсний зөвлөлийн ажил олгогчийг төлөөлсөн гишүүнээр томилох тухай саналыг дэмжье гэсэн горимоор санал хураалт.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6.Монголын ажил олгогч эздийн нэгдсэн холбооноос нэр дэвшүүлсэн Хоржавын Амгаланг нийгмийн даатгалын үндэсний зөвлөлийн ажил олгогчийг төлөөлсөн гишүүнээр томилох тухай саналыг дэмжье гэсэн горимоор санал хураалт. Амгалан нь оролцож байгаа юм байна шүү. Амгалан гэж хүн нэр дэвшиж байгаа хүн нь. Төмөр замын, өмнө нь орж ирж байсан асуултад хариулж байсан. Дэмжигдлээ, зуун хувийн санала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7.Монголын үндэсний худалдаа аж үйлдвэрийн танхимаас нэр дэвшүүлсэн Лхагважавын Төр-Одыг нийгмийн даатгалын үндэсний зөвлөлийн ажил олгогчийг төлөөлсөн гишүүнээр томилох тухай саналыг дэмжье гэсэн горимоор санал хураалт. Гишүүдийн зуун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Ингээд тогтоолын төслийг уншиж танилцуулъя. Нийгмийн даатгалын үндэсний зөвлөлийн зарим гишүүнийг чөлөөлөх, томилох тухай, Монгол Улсын Их Хурлын чуулганы хуралдааны дэгийн тухай хуулийн зуун наймдугаар зүйлийн зуун наймын хоёр дахь хэсэг, нийгмийн даатгалын тухай хуулийн хорин долоодугаар зүйлийн хоёр дахь хэсгийг үндэслэн Монгол Улсын Их Хурлаас тогтоох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Хаянхярваагийн Амгаланбаатар, Хуягийн Ганбаатар нарын даатгуулагч болон ажил олгогчийг төлөөлсөн гишүүний бүрэн эрхийн хугацаа дуусгавар болсон тул нийгмийн даатгалын үндэсний зөвлөлийн гишүүнээс тус тус чөлөөлсүг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Төмөр-Очирын Батзул, Энэбишийн Оюунтэгш, Намгарын Алгаа нар чөлөөлөгдөх хүсэлтээ ирүүлсэн тул даатгуулагч болон ажил олгогчийг төлөөлсөн нийгмийн даатгалын үндэсний зөвлөлийн гишүүнээс тус тус чөлөөлсүг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Сүхбаатарын Эрдэнэбат, Саярагийн Жаргалсайхан нарыг даатгуулагчийг төлөөлсөн, Энхтайваны Энхжаргал, Хоржавын Амгалан, Лхагважавын Төр-Од нарыг ажил олгогчийг төлөөлсөн нийгмийн даатгалын үндэсний зөвлөлийн гишүүнээр тус тус томилсугай. Энэ тогтоолыг баталсан өдрөөс эхлэн дагаж мөрдсүгэй. Ингээд тогтоолын төслийг танилцууллаа. Байнгын хорооноос гарсан санал, дүгнэлтийг нэгдсэн хуралдаанд танилцуулах гишүүнээр Батлут гишүүн танилцуулах уу? Чуулганы нэгдсэн хуралдаанд. Батлут гишүүн танилц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рүүл мэндийн даатгалын гарсан санал, дүгнэлтийг Чинзориг гишүүн чуулганы хуралдаанд танилцуулъя. Чинзориг гишүүн танилцуулна. Тийм үү? Тэгвэл харж байгаад яачих. Ингээд гурав дахь хэлэлцэх асуудал. Энэ чуулганы хуралдаанд цахимаар оролцсон саяын нэр дэвшсэн хүмүүс бүгдэд нь баяр хүргэж, амжилт хүсье. Маш чухал цаг үед та бүхэн нийгмийн даатгалын үндэсний зөвлөл, эрүүл мэндийн даатгалын үндэсний зөвлөлийн гишүүнээр томилогдож байна. Тэгээд энэ хууль эрх зүйн орчныг бид нар маш сайн бүрдүүлж өгсөн. Одоо хамгийн гол нь энийг хэрэгжүүлэх, хяналт тавих, энэ эрүүл мэндийн салбарт санхүүжилтээр дамжсан шинэчлэл, нийгмийн даатгал дээр бид нар бас шинэчлэлүүд хийх багц хуулиуд одоо орж ирнэ. Хувийн тэтгэвэр болоод энэ нийгмийн даатгалын багц хуулиудыг бодитоор хэрэгжүүлэх, яг одоо удаан хугацаанд тогтвортой энэ салбарыг шинэ шатанд гаргах, энэ хуулийг гаргаж ирэх зэрэг дээр та бүхэн бас санаачилгатай, идэвхтэй, хариуцлагатай ажиллана гэдэгт итгэлтэй байна. Тэгээд амжилт хүсье та бүхэнд. Ингээд хэлэлцэх асуудал гурав руугаа ор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Гурав.Хүүхдийн эрхийн тухай хуульд нэмэлт оруулах тухай хуулийн төслийн анхны хэлэлцүүлгийг хийж, санал дүгнэлтээ Төсвийн байнгын хороонд хүргүүлэх учиртай байг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Ажлын хэсгийг танилцуулъя. Хөдөлмөр, нийгмийн хамгааллын сайд Аюушийн Ариунзаяа, Хөдөлмөр, нийгмийн хамгааллын яамны Хүн амын хөгжлийн газрын Хүүхэд, залуучууд, ахмад настан, гэр бүлийн хөгжлийн хэлтсийн дарга Нарантуяагийн Баярмаа. Улсын Их Хурлын чуулганы хуралдааны дэгийн тухай хуулийн гучин есийн аравт заасны дагуу Байнгын хороо хуулийн төслийг зүйл бүрээр хэлэлцэнэ. Гишүүн хуулийн төслийн тухайн зүйлтэй холбогдуулан хууль санаачлагчаас болон бусад оролцогчоос асуулт асуу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үүхдийн эрхийн тухай хуульд нэмэлт оруулах тухай хуулийн төслийн нэгдүгээр зүйлтэй холбогдуулан асуулт асуух гишүүд байна уу? Нэгдүгээр зүйл нь Хүүхдийн эрхийн тухай хуулийн арван зургаадугаар зүйлд доор дурдсан агуулгатай арван зургаагийн зургаа гэсэн заалт нэмсүг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6.6.хүүхдэд зориулсан бүтээн байгуулалт, хүүхдийн хөгжлийг дэмжих зориулалт бүхий хүүхдийн төлөө сантай байна. Сангийн удирдлага, санхүүжилттэй холбоотой харилцааг Засгийн газрын тусгай сангийн тухай хуулиар зохицуулна. Энэтэй холбоотой асуулт асуух гишүүд байвал нэрсээ өгье. Одонтуяа гишүүнээр тасаллаа. Чинзориг гишүүн асуулт асууя. Болно. Бид нар бүх саналыг Төсвийн байнгын хороонд хүрг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Чинзориг</w:t>
      </w:r>
      <w:r>
        <w:rPr>
          <w:rFonts w:cs="Arial" w:ascii="Arial" w:hAnsi="Arial"/>
          <w:b/>
          <w:lang w:val="mn-Cyrl-MN"/>
        </w:rPr>
        <w:t>:</w:t>
      </w:r>
      <w:r>
        <w:rPr>
          <w:rFonts w:cs="Arial" w:ascii="Arial" w:hAnsi="Arial"/>
          <w:lang w:val="mn-Cyrl-MN"/>
        </w:rPr>
        <w:t xml:space="preserve"> Ариунзаяа сайд энэ хоёр, гурван санал байгаа юм. Та бүхэн бас цаашдаа Төсвийн байнгын хороон дээр ярихдаа анхаараач. Нэг дэх асуудал нь энэ орлоготой холбоотой асуудлыг бид жаахан дэлгэрүүлж үзэж болохгүй юм уу. Одоо бол тээврийн бүртгэлийн дугаарын орлого урлагийн тоглолтын орлого л гээд байна л даа. Би бол гурван чиглэлийн юмыг нэммээр байгаа юм. Нэг дэх асуудал нь байгалийн баялгийн орлогын тодорхой хэсгийг нь хүүхдийн санд одоо төвлөрүүлэх чиглэлээр бид нар Их Хурал, Засгийн газар цаашдаа анхаарах бол хэрэгтэй байна. Ирээдүй ч үедээ байгалийн баялгийн орлогыг тодорхой хувь хэсгийг. Хоёр дахь асуудал нь энэ зарим одоо архи ялангуяа энэ онцгой татварууд байна шүү дээ. Архи тамхины нөгөө онцгой татварын тодорхой хувь хэмжээг нь хүүхдийн төлөө сандаа зарцуулдаг болгомоор байна. Гурав дахь асуудал нь хүүхдийн санд хандив, одоо оруулж байгаа аж ахуйн нэгж байгууллагыг татвараар одоо дэмжих, татварын хөнгөлөлт, чөлөөлөлт одоо үзүүлэх гэсэн ийм гурван чиглэлээр энэ орлогыг бол би өргөжүүлж өгөх нь зүйтэй болов уу гэсэн ийм саналтай бол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дээр одоо цаашдаа Төсвийн байнгын хороон дээр ярихдаа та бүхэн манай Байнгын хороо ч гэсэн ийм чиглэлээр саналаа өгвөл сайн байна. Хоёр дахь асуудал нь тэр санхүүжилттэй холбоотой юман дээр ч гэсэн бас жаахан өргөжүүлж өгмөөр байна. Яах вэ тэр бүтээн байгуулалтыг нэвтрүүлэх Их Хурлын гишүүд чуулган дээр ярихад бол хэрэггүй. Төсвийн хөрөнгө оруулалтаар явчихна гээд байгаа юм. Төсвийн хөрөнгө оруулалтаар явах нь явна. Гэхдээ яах вэ энэ сан байгаа юм чинь бас хүүхдийн хөгжлийг дэмжих чиглэлээр бүтээн байгуулалт байхад буруугүй байж байна биз.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өвхөн тив, дэлхийн урлаг, спортын уралдаанд амжилттай оролцсон хүүхдийг шагнаж урамшуулна гээд байгаа юм. Би энийг жаахан өргөжүүлээд хүүхдийн эрхийг хамгаалах, хүүхдийн хөгжлийг одоо дэмжих, хүүхдийн одоо ялангуяа энэ асрамж халамжийн одоо үйлчилгээ дэмжлэг үзүүлэх чиглэлийн юмнуудыг жаахан бас оруулж өгмөөр байх юм. Өргөжүүлж өгмөөр байна. Ялангуяа зарлага хэсэг дээрээ. Би нэг…/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Чинзориг гишүүн нэг минут нэмж өгье. Тэгэхээр орлоготой холбоотой юм дээр миний саяын хэлж байгаа гурван удаа чиглэлээр өргөжүүлэх санал санал өгөөд, зарлагатай холбоотой юман дээр нь зөвхөн одоо урлаг, спортын юм биш, ерөөсөө ялангуяа олон улсын тэмцээн, тэр оюуны спорт ч байдаг юм уу, олимпиадад амжилт гарвал өгч болно шүү дээ. Хүүхдийн хөгжлийг дэмжих, эрх ашгийг нь хамгаалах, асрамж халамжийн үйлчилгээгээ сайжруулах чиглэлээр зарлага дээр нь жаахан юм оруулж өгмөөр байна. Одоо бид чинь Баярмаа дарга мэдэж байгаа. Энэ асрамж халамжийн үйлчилгээ үзүүлдэг нэг гучин хоёр билүү гучин нэг ч билүү асрамжийн төвүүд байдаг гэдэг шүү дээ. Тэгээд бид нар чинь ний нуугүй хэлэхэд бол дөрөвхөн төвийг нь улсын төсвөөс санхүүжүүлээд. Цаад хорин найман тэр асрамж халамжийн төв чинь дандаа одоо гаднын байгууллагуудын буяны байгууллагуудаас санхүүжилтээр явж байгаа шүү дээ. Тэгээд Монгол Улс бол бид нар энэ хүүхдүүдийнхээ ирээдүйг, энэ асрамж халамжийн байгууллагуудыг ч гэсэн энэ гаднын буяны байгууллагууд даатгаж болохгүй. Яах вэ тэр асрамж халамжийн чиглэлээр болохгүй гэж үзэж байгаа бол ялангуяа хүүхдийн хөгжлийг дэмжих чиглэлийн ийм бас зарлага дээр нь бас нэмэх…/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Чинзориг гишүүний асуултад Ариунзаяа хариулъя хоёрдугаар микрофон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Гишүүдэд өглөөний мэнд хүргэе. Чинзориг гишүүний саналуудыг нь хүлээж авлаа. Байгалийн баялгийн талаар архи татвар, архи, тамхины онцгой татвар болоод одоо тухайн хандив өгсөн аж ахуйн нэгж байгууллагуудыг татвараар дэмжих асуудлуудыг бол тухайлсан энэ татварын хуулиудаараа бас зохицуулах боломжтой болно. Саналыг бол хүргүүлье, шийдвэрийг бол тухайн үед нь тэгээд харна. Зарлага тал дээр нь өргөжүүлэх тал дээр бол бас саналуудыг нь Улсын Их Хурлын чуулганаар ч гэсэн одоо бас хүлээж авсан. Бид гишүүдийн одоо томьёоллоор нь бол Төсвийн байнгын хороон дээр тодорхой томьёоллууд нь засагдаад ороод ирэхлээр нээлттэй үлдэж байгаа. Манай яг Хүүхдийн эрхийн тухай хууль дотор бол хүүхдэд зориулсан бүтээн байгуулалт, хүүхдийн хөгжлийг дэмжих гэсэн одоо ийм том агуулгаараа заалт нь орсо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Асрамжийн төвүүдийн хувьд бол Монгол Улсад асрамж халамжийн хорин нэгэн байгууллагын гучин хоёр төвд яг одоогийн байдлаар мянга жаран есөн хүүхэд байгаа. Эдгээрийн гурав нь бол улсын төсвөөс санхүүждэг, хорин найм нь олон улсын байгууллагын санхүүгээр санхүүгийн дэмжлэгээр явдаг хэдий ч бид бол нэг хүүхдэд оногдох нөгөө зардлуудаасаа бол төсвөөс санхүүжилт олгоод явдаг байгаа. Тэгээд цаашдаа бол мэдээж бид энэ асуудалд хамтраад анхаарах нь зүйтэй.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Ариунзаяа сайд аа энэ гишүүдийн хэлж байгаа үгийг чи та ер нь яахгүй юм. Биелүүлж ингээд тусгаж ажиллахгүй энэ. Тэртээд чуулган дээр гишүүд яг сая энэ Чинзориг гишүүний хэлж байгаа шиг энэ хүүхдийн хөгжилтэй холбоотой хүүхдийн сантай холбоотой асуудлыг бүхэл бүтэн Монгол Улс бадар барьж ингэж зөвхөн нэг тусламж юм уу, энэ юугаар явуулахгүй ээ. Төсөвт суулгах тал дээр жишээ нь заалт оруулах юм уу, энэ дээр ажиллаач гээд үг хэлсэн гишүүн болгон хэлсэн. Сая бас Чинзориг гишүүн хэлж байхад нэг яаж та энэ дээр ажилласан юм бэ? Тэгээд гишүүдийн хэлээд байгаа үгийг ажил хэрэг болгох дээр та өөрөө санаачилгатай ажиллах ёстой байна шүү. Энэ дээр маш олон шүүмжлэл хэлээд. Бид нар таныг бас асуудлыг оруулж ирэх байх гээд л хараад л ингээд л хүлээгээд л байгаад байдаг. Тэгээд л нэг Засгийн газраас тэгсэн гээд л нэг юм оруулж ирчхээд ингээд яваад байдаг. Сая сайд бол маш тодорхой асууж байна шүү дээ. Чинзори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Засгийн газрын тусгай сангийн тухай хуульд нэмэлт, өөрчлөлт оруулах тухай хуулийн төсөлд улсын төсөв орсон байгаа. Улсын төсөв болоод одоо энэ бусад эх үүсвэрүүд ч гэсэн нээлттэй байгаа учраас гишүүдийн хэлж байгаа саналууд нь одоо энэ хуульд тусгагдсан байгаа. Хуульд шинээр орж ирж байгаа нь өөрөө бас энэ авто тээврийн хэрэгслийн сонирхол татахуйц улсын бүртгэлийн дугаар борлуулсны орлого, хүүхдэд зориулсан бүтээн байгуулалтыг дэмжсэн соёл урлаг, спортын тоглолтын орлого гэж нэмэлтээр орж ирсэн. Улсын төсвийн мөнгө бол одоо энэ хүүхдийн сангийн үндсэн гол одоо санхүүжилт нь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Ариунзаяа сайд аа энэ үгэн дээр улсын төсөв гэдэг үг байхгүй шүү дээ. Хаана, бусад эх үүсвэр гэдэг дээр нь байгаа юм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Байгаа. Сангийн хөрөнгийн эх үүсвэр нь энэ хууль хуулийн зургаагийн нэгийн…/үг таср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Хүүхдийн төлөө сангийн эх үүсвэрийн энэ хуулийн зургаагийн нэгийн нэг зургаагийн, нэгийн хоёроос хоёрт зааснаас гадна дараах эх үүсвэрээс бүрдэнэ гээд. Тэгвэл жил бүрийн төсөвт ингэж суулгаж өгнө гээд тодорхой зааж өгөхгүй бол энэ чинь одоо орохгүй байгаад байна шүү дээ. Энэ хүүхдийн хөгжлийн бид нар хүүхдийн фондын тухай асуудлыг өмнө нь ч ярьж байсан. Өмнө нь бол яг тодорхой зааж өгдөг байсан юм байна лээ шүү дээ. Тэгэхээр энэ дээрээ тэгвэл яг тодорхой үг үсгээр нь зааж өгөх хэрэгтэй байна. Дараагийн асуулт хэн билээ? Одонтуяа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Одонтуяа</w:t>
      </w:r>
      <w:r>
        <w:rPr>
          <w:rFonts w:cs="Arial" w:ascii="Arial" w:hAnsi="Arial"/>
          <w:b/>
          <w:lang w:val="mn-Cyrl-MN"/>
        </w:rPr>
        <w:t>:</w:t>
      </w:r>
      <w:r>
        <w:rPr>
          <w:rFonts w:cs="Arial" w:ascii="Arial" w:hAnsi="Arial"/>
          <w:lang w:val="mn-Cyrl-MN"/>
        </w:rPr>
        <w:t xml:space="preserve">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Сонсож байна. Одонтуяа гишүүнээ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Одонтуяа</w:t>
      </w:r>
      <w:r>
        <w:rPr>
          <w:rFonts w:cs="Arial" w:ascii="Arial" w:hAnsi="Arial"/>
          <w:b/>
          <w:lang w:val="mn-Cyrl-MN"/>
        </w:rPr>
        <w:t>:</w:t>
      </w:r>
      <w:r>
        <w:rPr>
          <w:rFonts w:cs="Arial" w:ascii="Arial" w:hAnsi="Arial"/>
          <w:lang w:val="mn-Cyrl-MN"/>
        </w:rPr>
        <w:t xml:space="preserve"> Та бүхэндээ өглөөний мэнд хүргэе. Тэгэхээр мэдээж хүүхдийн төлөө гэхээр хүмүүс ингээд л маш олон зүйлийн зарлага гаргахыг хүсэж байгаа байх л даа. Гэхдээ миний хувь хүний бодол бол энэ авто тээврийн хэрэгслийн сонирхол татахад улсын бүртгэлийн дугаар борлуулсны орлого гээд яг нэг л юмнаас тодорхой байгаа учраас энэ зарцуулалтыг нь бас их ингээд л нэг бүх л хүүхдийн төлөө тулгамдсан асуудлуудыг бүгдэд нь зарна гэвэл хүрэлцэхгүй байх. Тэгэхээр яг нэг төрлийн орлого юм чинь нэг нь цөөхөн төрлийн, яг одоо дорвитой энэ хорин нэгийн хоёрын хоёрт бичсэн хүүхдэд зориулсан бүтээн байгуулалтыг дэмжсэн соёл урлаг, спортын тоглолтын орлого, мөн энэ хорин нэгийн гурвын хоёрт байна шүү дээ. Уралдаан тэмцээнд амжилт гаргасан хүүхдийн шагнал гэж. Тэгэхээр энэ дээр л нэг үг нэммээр байна. Сая бас Чинзориг гишүүн хэллээ. Чуулган дээр бас хэлээд байсан. Нөгөө оюуны спортынхныг чинь одоо энд нь оруулж тооцох юм болов уу? Эсвэл очихоор нь л үгүй наад чинь оюуных биш гээд хуульд байхгүй гээд явуулчих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энэ оюуны спорт гэдэг зүйлийг бас оруулж өгвөл Монгол хүүхдүүд их амжилт гаргах боломжтой байдаг. Тэгээд энэ шагнаж урамшуулна гэдэг нь амжилт гаргаад ирчихсэн хойно нь одоо шагнаж урамшуулах юм байна. Энэ уралдаан тэмцээнүүдэд явах гээд маш мундаг хүүхдүүд зардал байхгүй гээд явж байдаг юм. Энэ иймэрхүү зардалд нь туслах боломж ер нь энэ сангаас олгогдох юм болов уу? Эсвэл зөвхөн амжилт гаргасан хүүхдээ шагнах юм болов уу гэдэг нэгдүгээр асуулт байна. Хоёрдугаар асуулт бол энэ архи, тамхины одоо сан гээд байна шүү дээ. Архи, тамхины борлуулалтын нөгөө онцгой татвараас гээд. Тэрнээс нэг энэ өвчтэй хүүхдүүдэд бүр хүнд өвчтэй хүүхдүүд байдаг юм байна. Тэрэнд зориулсан бас яг энэ хууль шиг иймэрхүү зүйл санаачилж оруулж ирэх боломж байгаа юу? Энийг Ариунзаяа сайд хэлээд өгөөч. Сая би Оросын телевизээр харсан л даа. Тансаг хэрэглээний татвараас тусгайлса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Одонтуяа гишүүн нэг минутаа нэмж авах уу? Одонтуяа гишүүнд нэг минут нэмж өгье. Та микрофоноо хаачихсан байна өөрө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Одонтуяа</w:t>
      </w:r>
      <w:r>
        <w:rPr>
          <w:rFonts w:cs="Arial" w:ascii="Arial" w:hAnsi="Arial"/>
          <w:b/>
          <w:lang w:val="mn-Cyrl-MN"/>
        </w:rPr>
        <w:t>:</w:t>
      </w:r>
      <w:r>
        <w:rPr>
          <w:rFonts w:cs="Arial" w:ascii="Arial" w:hAnsi="Arial"/>
          <w:lang w:val="mn-Cyrl-MN"/>
        </w:rPr>
        <w:t xml:space="preserve"> Би саяхан оросын телевизээр харсан юм. Тансаг хэрэглээний татвараас энэ хүнд өвчтэй хүүхдүүдийн эм тарианы мөнгийг төлөх ийм хууль баталсан юм байна. Тэгээд одоо энэ хүнд өвчтэй хүүхдүүд чинь үнэхээр одоо бүр гэр орон нь ёстой хамаг юмаа зараад ч бардаггүй юм байна. Нэг тариа нь гэхэд л аягүй үнэтэй. Тэгэхээр энэ чиглэлээр одоо бодож байгаа зүйл байгаа болов уу? Энэ өвчтэй хүүхдүүдэд. Хэрэв болно гэвэл хамаагүй гишүүд энэ хуулийг санаачилж оруулж ирмээр байна. Энэ талаар та нэг мэдээлэл өгөөч. Тэгээд зарлагыг нь яг хэн мэдэж зарцуулах юм бол? Гарын үсэг зурах юм хуулиараа гэ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Ариунзаяа сайд хариулъя. Энэ дээр Ариунзаяа сайдаа бүх гишүүд ингэж яриад байгаа шүү. Нөгөө ирснийх нь дараа шагнаж урамшуулах гэсэн ганц үг энд биччихсэн. Гэтэл оролцоход нь дэмжлэг үзүүлэх санхүүгийн энэ бол өөрөө илүү хэд дахин илүү ач холбогдолтой. Тэгэхээр энэ дээрээ энд өөрчлөлт нэр нь одоо энэ заалт дээрээ өөрчлөлт оруулах хэрэгтэй байна гэсэн саналыг эртээд чуулган дээр ч баахан гишүүд ярьж байсан. Өнөөдөр бас энэ хоёр ч гишүүн үг хэлэхдээ хэлж байна. Та энэ дээр яг тодорхой хариулт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Одонтуяа гишүүний асуултад хариулъя. Засгийн газрын тусгай сангийн хууль дээр заагдсанаар улсын төсөв болон одоо энэ нэмэлтээр улсын төсөв хандив тусламж, авто тээврийн хэрэгслийн сонирхол татахуйц бүртгэлийн дугаар борлуулсны орлого, хүүхдэд зориулсан соёл урлаг спортын тоглолтын арга хэмжээ, тэгээд бусад эх үүсвэр гэж одоо бас нээлттэй орхисон байгаа. Нөгөө талаас юуны онцгой татвар, архи согтууруулах ундааны нэг хувь, тамхины онцгой албан татварын хоёр хувийг эрүүл мэндийн санд төвлөрүүлдэг байгаа. Тэгэхээр эрүүл мэндийн сангаас одоо яг тусгайлсан, одоо энэ хүүхдүүдэд зарцуул зориулсан арга хэмжээнүүд нь бол одоо бас зохицуулагдаад явж байдаг. Түүн дээрээ бас нэмэлтээр өвлөлүүдийн төрлийг нь нэмэх гэх мэтчилэн эрүүл мэндийн даатгалын сан дээрээ бол тухайн асуудлуудыг бас шийдвэрлэх боломжтой гэж үз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анай тусгай сангийн зарцуулалтын хувьд амжилт гаргасан хүүхдүүдийг одоо шагнаж урамшуулна гэж заасан заасан байгаа. Оюуны спортыг оруулахын тулд одоо Төсвийн байнгын хороон дээр томьёоллоор санал хурааж шинээр оруулах байгаа. Ийм учраас бид Төсвийн байнгын хороон дээр санал хураалгахаар гишүүдийн санаачилгаар энд бол томьёоллуудыг бол бэлдчихсэн байгаа. Дутуу орхисон юм нь…/үг таср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Ямар томьёоллоор байгаа вэ Ариунзаяа сайд аа. Энэ юу заасныг би бүх гишүүд мэдээд байна шүү дээ. Энд заасан нь ороод ирээд байна. Харин тэр оюуны болоод ер нь хүүхдүүд спортын тэмцээн уралдаанд оролцоход нь санхүүжилт их хүндрэлтэй байна. Тэгэхээр энэ хүүхдийн төлөө фондоос энэ жишээ нэмэлт, өөрчлөлтөө тэгж оруулах бололцоо байна уу гэж асуугаад байна шүү дээ. Хэрэв тийм заалт та нар оруулж ирж байгаа юм бол тэрийгээ танилцуул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А.Ариунзаяа</w:t>
      </w:r>
      <w:r>
        <w:rPr>
          <w:rFonts w:cs="Arial" w:ascii="Arial" w:hAnsi="Arial"/>
          <w:b/>
          <w:lang w:val="mn-Cyrl-MN"/>
        </w:rPr>
        <w:t xml:space="preserve">: </w:t>
      </w:r>
      <w:r>
        <w:rPr>
          <w:rFonts w:cs="Arial" w:ascii="Arial" w:hAnsi="Arial"/>
          <w:lang w:val="mn-Cyrl-MN"/>
        </w:rPr>
        <w:t>Хүүхдийн төлөө фондоос амжилт гаргасан гэдэг агуулгаараа…/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Харин тэгж нэмэлт, өөрчлөлтөөр оруулж болох болох уу, энэ чинь нэмэлт, өөрчлөлт орж болох уу гэж асуугаа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Одонтуяа гишүүн маань бас сая хэлсэн. Энэ маш бага хүрээг нь ч гэсэн жоохон хумьсан нь зүйтэй, тодорхой зарцуулалтууд нь байх нь зүйтэй гэж хэлсэн байгаа учраас ер нь бол үнэн. Бид нар бүхий л одоо хүүхдүүдийг явахад нь дэмжлэг үзүүлэхэд нь энэ хүүхдийн сангийн зарцуулалт нь бол хүрэлцэхгүй байх. Ийм учраас амжилт гаргасан хүүхдүүдээ дэмжиж урагшлуулсан нь зүйтэй гэж бид одоо энэ хуулийн төслийг оруулж ирсэн,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Гэхдээ наадахыг чинь Ариунзаяа сайдаа өөрчил гэж гишүүд чамайг хэлээд байна шүү дээ. Ингэхдээ яг тодорхой бүх төрлийн биш. Жишээлбэл одоо оюуны спорт гэдэг юм уу, эсвэл олимп, дэлхийн тив дэлхийн том тэмцээн уралдаанд оролцож байх энэ хүүхдүүдийг санхүүжих тал дээр нь яг зааж өгөөд нэр томьёоллоор нь ингэж оруулах нь хэрэгтэй байна. Ингэж өөрчилж болох уу гэж асуугаад байна л даа. Юмаа жаахан судалж орж ирвэл яасан юм б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Хүүхдийн эрхийн тухай хуулийн арван хоёрдугаар зүйлийн арван хоёрын нэгийн тавд заасны дагуу хүүхдийн санаачилсан шинэ бүтээл, урлаг спортын чиглэлээр улс орон, тив дэлхийн чанартай уралдаан тэмцээнд оролцох болзол хангасан болон амжилт гаргасан хүүхдүүдэд дэмжлэг үзүүлэх, урамшуулал олгох журмын төслийг одоо бас боловсруулж Засгийн газраар батлуулна. Тэгэхэд бол уралдаануудын ямар төрлийн уралдаан байх вэ гэж нарийвчилж зааж өгч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Одоо хэн гишүүн бэ? Сандаг-Очир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Сандаг-Очир</w:t>
      </w:r>
      <w:r>
        <w:rPr>
          <w:rFonts w:cs="Arial" w:ascii="Arial" w:hAnsi="Arial"/>
          <w:b/>
          <w:lang w:val="mn-Cyrl-MN"/>
        </w:rPr>
        <w:t>:</w:t>
      </w:r>
      <w:r>
        <w:rPr>
          <w:rFonts w:cs="Arial" w:ascii="Arial" w:hAnsi="Arial"/>
          <w:lang w:val="mn-Cyrl-MN"/>
        </w:rPr>
        <w:t xml:space="preserve"> Баярлалаа. Би бас л энэ зориулалт дээр л бас л энэ зөвхөн хүүхдийн хөгжлийг гэсэн байна л даа, хорин нэгийн хоёрын нэг дээр. Тэгэхээр хүүхдийн асуудлыг цогцоор нь авч үзвэл бас хүүхдийн хамгаалалт түрүүн Чинзориг гишүүн хэлж байна. Хүүхдийн оролцооны асуудал, тэгээд хүүхдийн хамгаалал, хөгжил, оролцоо гэсэн гурван асуудал гурвуулаа явж байж л хүүхдийн асуудлыг иж бүрэн цогцоор нь л авч үзнэ л дээ. Тийм учраас би энэ зөвхөн хөгжлийн биш хүүхдийн байгууллагуудын үүсгэл санаачилгатай оролцооны байгууллагуудын асуудал дээр, хүүхдийн эрхийн хамгааллын асуудал дээр, зөрчлийн асуудал дээр энэ болгон дээр нь бас одоо энэ сангийн зориулалт бас байх ёстой юм болов уу гэж бодож байна. Зөвхөн хөгжилд урлаг, спортын уралдаан тэмцээнд зориулагдана, бүтээн байгуулалтад зориулна гэхээсээ илүүтэйгээр бас хөгжил, гадна хамгаалал, оролцоо хоёрыг бас нэмж оруулбал. Хүүхдийн хөгжил оролцоо, хамгаалалт гэж оруулж өгвө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өн дагаад Хүүхдийн эрхийн тухай хуулийн тэр арван зургаагийн зургаа дээр мөн адилхан хөгжил гэчихсэн байна. Оролцоо, хамгаалал гэж байж хүүхдийн талаарх асуудлыг иж бүрнээр нь авч үзэх ийм эрх зүй үүсэх юм болов уу гэж үзэж байна. Энэ талаар одоо оролцоо, хамгааллыг оруулах бололцоо байна уу гэж асуу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Сандаг-Очир гишүүний асуултад хариулъя. Ариунзаяа сайд хоёр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b/>
          <w:lang w:val="mn-Cyrl-MN"/>
        </w:rPr>
        <w:t xml:space="preserve">: </w:t>
      </w:r>
      <w:r>
        <w:rPr>
          <w:rFonts w:cs="Arial" w:ascii="Arial" w:hAnsi="Arial"/>
          <w:lang w:val="mn-Cyrl-MN"/>
        </w:rPr>
        <w:t>Хүүхдийн хөгжил, хөгжлийг дэмжих зориулалт бүхий хүүхдийн төлөө сантай байна гэж Хүүхдийн эрхийн тухай хуульд нэмэлт оруулах нь өөрөө энэ хөгжил дотроо ч гэсэн хүүхдийн тухай одоо оролцоо, хамгаалал, асуудлууд нь орох болов уу гэж ойлгож байна. Гэхдээ Сандаг-Очир гишүүн хүүхдийн хөгжил, оролцоо, хамгааллыг дэмжих зориулалт бүхий хүүхдийн төлөө сантай байна гэх юм бол бас томьёоллоороо санал хураагаад оруулж болох байх гэж үз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Сандаг-Очир гишүүн болсон уу? Асуултдаа нэмэлт хариулт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Сандаг-Очир</w:t>
      </w:r>
      <w:r>
        <w:rPr>
          <w:rFonts w:cs="Arial" w:ascii="Arial" w:hAnsi="Arial"/>
          <w:b/>
          <w:lang w:val="mn-Cyrl-MN"/>
        </w:rPr>
        <w:t>:</w:t>
      </w:r>
      <w:r>
        <w:rPr>
          <w:rFonts w:cs="Arial" w:ascii="Arial" w:hAnsi="Arial"/>
          <w:lang w:val="mn-Cyrl-MN"/>
        </w:rPr>
        <w:t xml:space="preserve"> Тэгэхээр би оруулмаар л байна л даа. Зөвхөн хөгжил биш оролцооны байгууллага оролцоог нь хангах, мөн хамгааллыг хамгааллын асуудлыг оруулах гээд энэ хоёр асуудлыг оруулж байж наад чинь хүүхдийнхээ иж бүрэн асуудлыг хөндөх ёстой юм. Тийм учраас энэ хуулийг 21</w:t>
      </w:r>
      <w:r>
        <w:rPr>
          <w:rFonts w:cs="Arial" w:ascii="Arial" w:hAnsi="Arial"/>
          <w:vertAlign w:val="superscript"/>
          <w:lang w:val="mn-Cyrl-MN"/>
        </w:rPr>
        <w:t>2</w:t>
      </w:r>
      <w:r>
        <w:rPr>
          <w:rFonts w:cs="Arial" w:ascii="Arial" w:hAnsi="Arial"/>
          <w:lang w:val="mn-Cyrl-MN"/>
        </w:rPr>
        <w:t>^2.1 дээр зөвхөн хөгжил биш хамгаалалт, оролцоог оруулмаар байна гэсэн ийм саналыг хэ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Сандаг-Очир гишүүнээ маргааш Төсвийн байнгын хороон дээр энэ анхны хэлэлцүүлэг байгаа, анхны хэлэлцүүлэг. Тэгэхээр та горимын санал гаргаад Төсвийн байнгын хороон дээр зарчмын зөрүүтэй саналыг хураалгаж болно. Тэгэхээр нөгөө Байнгын хорооныхоо зөвлөхүүдтэй ярилцаад зарчмын зөрүүтэй санал гаргаад тэгээд Төсвийн байнгын хороон дээр энийг хураалгах бүрэн бололцоо байгаа шүү гэдгийг хэлье. Тэгээд ер нь Ариунзаяа сайд сая энэ Сандаг-Очир гишүүний асуусантай холбоотойгоор нөгөө гэр бүл, хүүхэд залуучуудын хөрөнгө оруулалтыг бид сүүлийн дөрвөн жил үнэхээр одоо нэг зургаан зуун сая байснаас бараг арван гурван тэрбум болтол эмэгтэй гишүүд бас санал санаачилга гаргаж байгаад дэмжигдээд өнөөдөр арван гурван тэрбум болсон. Тэгэхээр эдгээрийн хөрөнгө оруулалттай давхцах болов уу. Сая хүүхэд хамгааллын тухай ярьж байна. Энэ хүүхдийн хөгжил гэхээр энэ хоёрын хөрөнгө давхцахгүйгээр тус тусдаа явах юм уу, эсвэл бас уялдаа холбоотой давхцах уу. Энэ дээр нь та бас хариулт нэмээд хариулчихгүй юу. Хоёр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Оюунчимэг гишүүний асуултад хариулъя. Сая таны хэлсэн зөв. Нөгөө үндсэн чиг үүргийнхээ дагуу хүүхдийн хамгаалал, хүүхдийн оролцооны ажлуудыг төсвөөс үндсэн яамны болоод агентлагийн үндсэн одоо чиг үүргүүдэд орсон байгаа ажлуудыг энэ хүүхдийн төлөө сангаар давхардуулахгүй байх нь өөрөө зүйтэй. Тийм учраас бид энэ хүүхдэд зориулсан бүтээн байгуулалтыг санхүүжилтээр дэмжих, мөн дээрээс нь одоо ингээд орхигдоод байгаа тив, дэлхийн соёл урлагийн болон спортын уралдаан тэмцээнд амжилт гаргасан хүүхдүүдийг шагнаж урамшуулах гэдэг асуудлыг оруулса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Ариунзаяа сайд аа, энэ нөгөө хоёр мянга арван таван онд хүчингүй болсон нэг заалт байгаа л даа. Энэ хүүхдийн төлөө сангийн хүүхдийн төлөө санд жил бүр 235 сая төгрөгийн санхүүжилт олгохоор баталж, хүүхдийн хөгжил, хамгааллын бодлого чиглэлд нийцсэн төсөл хөтөлбөрийг хэрэгжүүлэх, төрийн бус байгууллага сонгон шалгаруулж гүйцэтгүүлэх, хүүхдийн эмчилгээнд санхүүгийн дэмжлэг үзүүлэх зэрэг үйл ажиллагаанд зарцуулагдаж байсан. Энэ заалт байгаа. Одоогийнхоор ингээд харахад та нарын энэ гурван сард өргөн барьсан нэмэлтээр хүүхдийн төлөө санд авто тээврийн хэрэгслийн улсын бүртгэлийн дугаар борлуулсны орлого жилд гурван зуун наян долоон саяас зургаан тэрбум төгрөг хүртэлх орлого төвлөрөх тооцоо байна гээд байгаа юм. Тэгэхээр яг хэдий хэмжээний орлого энд төвлөрөх энэ тооцоо судалгаа нь тодорхойгүй байна л даа. Гурван зуу, одоо дөрвөн зуун саяас зургаан тэрбум хүртэл хэд нь ч орж болох юм уу. Тэгээд энэ нөгөө нэг тооцоо судалгаа энэ тэрээ маш тодорхой болгож бас оруулж ирэхгүй бол саяын гишүүд асууд асуугаад байгаа юм. Хэн санхүүжилтийг нь захиран зарцуулах вэ, бас төрийн бус байгууллага уу, одоо бас цугларсан хөрөнгө мөнгө нь юу болоод байна гээд л асуудал үүсээд байгаа шүү дээ. Тэгэхээр энэ юмнуудаа тодорхой болгохгүй бол бас эргээд тан дээр асуудал үүсэх магадлалтай болно шүү дээ. Тэгээд энэ дээр нэг тодорхой хариулт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Оюунчимэг гишүүний асуултад хариулъя. Засгийн газраар тусгайлсан журам боловсруулагдаж тусгайлсан журам бол батлагдана. Хүүхдийн төлөө үндэсний зөвлөлийн дэргэд одоо энэ хүүхдийн төлөө сан үйл ажиллагаагаа явуулна. Хүүхдийн төлөө үндэсний сан одоо хүүхдийн төлөө энэ сангийн удирдах хороо, удирдах зөвлөл гэж бас байна. Эргээд тайлагналтаа бол ил тод нээлттэй явуулна. Орлогын хувьд бол улсын төсвийн хөрөнгө, хандив тусламж мөн одоо авто тээврийн дугаар гэдэг одоо үндсэндээ орлогууд нь тодорхой болж байгаа. Авто тээврийн үндэсний төвөөс баталсан удирдамжийн дагуу улсын бүртгэлийн нийслэлийн гурван зуун наян зургаа, орон нутгийн арван найман дугаарыг захиалах эрхийн дуудлага худалдаанд үнэ хаялцуулан борлуулсан орлого, дуудлага худалдааны босго үнийн дүнгээр тооцоход гурван зуун наян таван саяас зургаан тэрбум төгрөг жилдээ төвлөрүүлэх тооцоо судалгаа бол гарсан байгаа. Тэгээд яг тодорхой өмнөх хуульд заасан байсан яг тоочны одоо…/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Ариунзаяа сайд нэг минут нэмж өгье. Жаахан тодорхой хариул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Төсөв мөнгө нь өөрөө эргээд жил болгон хуулиа өөрчлөөд байх боломжгүй учраас одоо нээлттэй орхиод тухайн улсын төсвийн нөөц бололцооноос нь хамааруулаад өсөн нэмэгдүүлэх энэ боломжийг харсан байгаа. Мөн дээрээс нь яг одоо энэ эхлэлийн үедээ бол оны зааг дээр зохион байгуулагдсан соёл урлагийн тоглолтоос бас нэг хоёр, хоёр аравны хоёр тэрбум төгрөг бас цугларсан байгаа. Ингээд ер нь бол эхлэлийн фонд нь бол бас сайн тавигдсан байна гэж үзэж байгаа. Тэгээд улсын төсвийн нөөц бололцооноосоо хамаараад тухайн жил жилдээ улсын төсөвт тусгаад явах нь зүйтэй гэж үз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Нэгдүгээр зүйлтэй холбогдуулан гишүүд асуулт асууж хариулт авлаа. Энэ нэгдүгээр зүйлтэй холбоотой саналтай гишүүд байна уу? Саранчимэг гишүүн цахимаар асууя. Саранчимэг гишүүн санал саналаа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Саранчимэг</w:t>
      </w:r>
      <w:r>
        <w:rPr>
          <w:rFonts w:cs="Arial" w:ascii="Arial" w:hAnsi="Arial"/>
          <w:b/>
          <w:lang w:val="mn-Cyrl-MN"/>
        </w:rPr>
        <w:t>:</w:t>
      </w:r>
      <w:r>
        <w:rPr>
          <w:rFonts w:cs="Arial" w:ascii="Arial" w:hAnsi="Arial"/>
          <w:lang w:val="mn-Cyrl-MN"/>
        </w:rPr>
        <w:t xml:space="preserve"> Сайн байна уу? Сонсогдож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Сонсог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Сарангэрэл</w:t>
      </w:r>
      <w:r>
        <w:rPr>
          <w:rFonts w:cs="Arial" w:ascii="Arial" w:hAnsi="Arial"/>
          <w:b/>
          <w:lang w:val="mn-Cyrl-MN"/>
        </w:rPr>
        <w:t xml:space="preserve">: </w:t>
      </w:r>
      <w:r>
        <w:rPr>
          <w:rFonts w:cs="Arial" w:ascii="Arial" w:hAnsi="Arial"/>
          <w:lang w:val="mn-Cyrl-MN"/>
        </w:rPr>
        <w:t xml:space="preserve">Надад бол асуулт байсан юм. Би сая уул нь тэнд бичээд байсан юм. Тэгээд асуултаа асуугаад юу яамаар байх юм. Энэ хүүхдийн төлөө Засгийн газрын сан байгуулах тухай энэ хуулийн төсөлтэй хамт өргөн мэдүүлсэн энэ Хүүхдийн эрхийн тухай хуульд нэмэлт оруулах тухай хуулийн төслийн анхны хэлэлцүүлгийг бид хэлэлцэж байгаа. Тэгэхээр энэ төсөлд одоо хүүхдэд зориулсан бүтээн байгуулалт болоод одоо хүүхдийн хөгжлийг дэмжих зориулалт бүхий хүүхдийн төлөө сантай байна гэсэн ийм заалтыг нэмж оруулж байгаа. Тэгэхээр ер нь бол энэ нэгдсэн зохицуулалтаар сангийн хөрөнгийг хүүхдэд зориулсан бүтээн байгуулалтыг одоо ач холбогдлоор нь эрэмбэлж нэн хэрэгцээтэй зүйлд нь зарцуулах шаардлагатай. Тэгэхээр иймээс хүүхдэд зориулсан бүтээн байгуулалт болоод энэ хүүхдийн хөгжлийг дэмжих ажлыг одоо ямар шалгуур үзүүлэлтээр сонгож санхүүжүүлэхээр төлөвлөж байгаа вэ? Гишүүд ч гэсэн энэ дээр бас нэлээн тодорхой асуулт асуугаад байх шиг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тухайлбал одоо энэ хүүхдийн хөгжлийг дэмжих гэсэн энэ томьёолол чинь өөрөө маш өргөн хүрээний ойлголт. Тэгээд хүүхдийн боловсрол болоод энэ хүүхдийн эрүүл мэнд гээд тэгэхээр тухайн салбарын хэмжээнд бас хийгдэх ажлууд байгаа. Тэгэхээр энэ хуулийн төслийн тохиолдолд чухам одоо ямар чухам энэ хүүхдийн ямар хөгжлийг, яаж шалгаруулахаар оруулж ирж байгаа юм бэ? Хэрэв энэ хуулийн төслүүд батлагдвал хэрэгжүүлэх тал дээр ямар арга хэмжээ, ямар дүрэм журмууд батлахаар төлөвлөж байгаа вэ? Энэ тал дээр нэг тодруулга авах гэсэн юм. Тэгээд саналаа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Саранчимэг гишүүн түрүүн нөгөө цахимаар нэрээ өгсөн байсан юм байна, манайхан. Тэгээд нөгөө энд орж ирж бичигдээгүй байгаа байсан байна. Саранчимэг гишүүний асуултад хэн хариулах вэ? Баярмаа дарга нь нэгдүгээ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Баярмаа</w:t>
      </w:r>
      <w:r>
        <w:rPr>
          <w:rFonts w:cs="Arial" w:ascii="Arial" w:hAnsi="Arial"/>
          <w:b/>
          <w:lang w:val="mn-Cyrl-MN"/>
        </w:rPr>
        <w:t>:</w:t>
      </w:r>
      <w:r>
        <w:rPr>
          <w:rFonts w:cs="Arial" w:ascii="Arial" w:hAnsi="Arial"/>
          <w:lang w:val="mn-Cyrl-MN"/>
        </w:rPr>
        <w:t xml:space="preserve"> Саранчимэг гишүүний асуултад хариулъя. Их Хурлын хоёр мянга хорин оны хорин дөрөвдүгээр тогтоолоор батлагдсан Засгийн газрын үйл ажиллагааны хөтөлбөртэй байгаа хөтөлбөрийн хүний хөгжлийн бодлого гэсэн хэсэгт одоо нөгөө хүүхэд залуучуудын талаарх бүтээн байгуулалтыг хэрэгжүүлэх, шинэ сургууль, цэцэрлэгийг ашиглалтад оруулах, тусгай хэрэгцээт сургууль цэцэрлэгийн барилгыг шинэчилж өргөтгөх, гэр бүл, хүүхэд залуучуудын талаарх зуслан, хөгжлийн төвүүдийг барих, хүүхдийн номын сан, хүүхэлдэйн театр байгуулна гэсэн ийм тусгайлсан дөрвөн жилийн Засгийн газрын үйл ажиллагааны хөтөлбөрт хүүхэд, залуучуудын талаарх бүтээн байгуулалтын хийж асуудлууд тусгачих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хуулийн үзэл баримтлал ч гэсэн яг энэ зорилтыг хэрэгжүүлэх хүрээнд одоо хуулийн үзэл баримтлал батлагдсан байгаа учраас энэ эдгээр бүтээн байгуулалтыг хүүхдийн төлөө үндэсний зөвлөл болон хууль батлагдсаны дараа байгуулагдах хүүхдийн төлөө сангийн удирдах хорооны бүрэлдэхүүнээр эрэмбэлж оруулж байгаа. Тэгээд энэ бүтээн байгуулалтыг дэмжих ажлаа үндэсний зөвлөлийн хуралдаанаар шийдвэрлэж ор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Саранчимэг гишүүн тодруулъя нэг минут Саранчимэг гишүүнд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Саранчимэг</w:t>
      </w:r>
      <w:r>
        <w:rPr>
          <w:rFonts w:cs="Arial" w:ascii="Arial" w:hAnsi="Arial"/>
          <w:b/>
          <w:lang w:val="mn-Cyrl-MN"/>
        </w:rPr>
        <w:t>:</w:t>
      </w:r>
      <w:r>
        <w:rPr>
          <w:rFonts w:cs="Arial" w:ascii="Arial" w:hAnsi="Arial"/>
          <w:lang w:val="mn-Cyrl-MN"/>
        </w:rPr>
        <w:t xml:space="preserve"> Баярлалаа. Тэгэхээр яг тодорхой асуулт нь энэ хүүхдийн боловсрол, эрүүл мэндийн хөгжилд тухайн салбарын хэмжээнд хийгдэх ажлууд. Тэгэхээр яг чухам хүүхдийн энэ яаж шалгаруулж ингэж сонгох вэ? Тэгээд хэрэв энэ одоо төсөл батлагдах юм бол ямар арга хэмжээ, ямар дүрэм журмууд одоо батлахаар төлөвлөж байгаа в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Хэн хариулах вэ? Ариунзаяа сайд хорьдугаар микрофон. Ямар дүрэм журам яг энэтэй холбоотой гарах вэ гэж асуу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Хүүхдийн төлөө сангийн журам бол бас Засгийн газраар гарч батална. Хүүхдийн төлөө сангийн одоо зарцуулалтыг үндэсний зөвлөл бас шийдэх учраас үндэсний зөвлөлийн ч гэсэн одоо ажиллах журмыг боловсруулж батлуулах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 xml:space="preserve">: </w:t>
      </w:r>
      <w:r>
        <w:rPr>
          <w:rFonts w:cs="Arial" w:ascii="Arial" w:hAnsi="Arial"/>
          <w:lang w:val="mn-Cyrl-MN"/>
        </w:rPr>
        <w:t>Санал, Саранчимэг гишүүн санал хэлнэ гэсэн. Больчихсон уу? Саранчимэг гишүүнд саналаа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Саранчимэг</w:t>
      </w:r>
      <w:r>
        <w:rPr>
          <w:rFonts w:cs="Arial" w:ascii="Arial" w:hAnsi="Arial"/>
          <w:b/>
          <w:lang w:val="mn-Cyrl-MN"/>
        </w:rPr>
        <w:t>:</w:t>
      </w:r>
      <w:r>
        <w:rPr>
          <w:rFonts w:cs="Arial" w:ascii="Arial" w:hAnsi="Arial"/>
          <w:lang w:val="mn-Cyrl-MN"/>
        </w:rPr>
        <w:t xml:space="preserve"> Тэгэхээр өнөөдөр бас хүүхдэд зориулсан ийм бүтээн байгуулалт, хүүхдийн хөгжлийг дэмжих зориулалт бүхий хүүхдийн төлөө сантай байна гэсэн ийм нэмэлт заалт оруулж орж оруулж ирж байгаа. Тэгээд би түрүүн бас яг асуултдаа энэ хуулийн төслийн тохиолдолд чухам хүүхдийн ямар хөгжлийг одоо яаж шалгаруулах вэ гэж асуугаад байхад энэ дээр ерөөсөө хариултаа авч чадсангүй. Тэгэхээр энэ хамгийн гол нь одоо бид нар сантай болчихдог. Энийгээ одоо зөв зарцуулаад, зөв шалгаруулж явахгүй бол нэг бүтээн байгуулалт гээд өөрөө хүүхдийн хөгжил гэдэг чинь маш том ийм ойлголт. Тэгэхээр энэ тал дээр яг энэ журам болоод энэ дүрмүүдээ батлахдаа маш одоо ухаалаг, энэ дээрээ их сайн ажиллаж явахгүй бол энэ дүрэм журмын дагуу гээд ингээд буруу явчих вэ. Тэгэхээр хөрөнгө мөнгөтэй асуудал юм чинь энэ дээр маш одоо яг хүндээ хүрсэн зөв хүндээ хүрсэн ийм сан байгаасай гэж хүсэж байна. Амжилт хүсье.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Саранчимэг гишүүн санал хэллээ. Батлут гишүүн саналаа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Батлут</w:t>
      </w:r>
      <w:r>
        <w:rPr>
          <w:rFonts w:cs="Arial" w:ascii="Arial" w:hAnsi="Arial"/>
          <w:b/>
          <w:lang w:val="mn-Cyrl-MN"/>
        </w:rPr>
        <w:t>:</w:t>
      </w:r>
      <w:r>
        <w:rPr>
          <w:rFonts w:cs="Arial" w:ascii="Arial" w:hAnsi="Arial"/>
          <w:lang w:val="mn-Cyrl-MN"/>
        </w:rPr>
        <w:t xml:space="preserve"> Монгол Улсын Засгийн газраас энэ хүүхдийн сантай холбоотой бас хуулийн өөрчлөлт, нэмэлт, өөрчлөлт оруулж ирж байгаад их баяртай байгаа. Хүүхдийн төлөө хүн бүр за гэж хэлж хүүхдийн ирээдүй болсон хүүхдүүдийнхээ төлөө анхаарсан тодорхой шийдлүүдийг гаргаж байх ёстой. Тэгэхээр яах вэ өнөөдрийн энэ нөхцөл байдалд бол манай гишүүд маань олон санаа гаргаж ярьж байна л даа. Гэхдээ энэ хуулийн нэмэлт, өөрчлөлтийн зохицуулалтаар олох орлого нь өөрөө хязгаарлагдмал байгаа учраас, бас үйл ажиллагаа тал нь ч гэсэн хязгаарлагдмал байна гэж одоо харж байгаа юм. Тэгэхээр түрүү Чинзориг гишүүн хэлсэн орлого талаа нэмэгдүүлэх тал дээр анхаараач. Тухайлбал одоо байгаль орчны одоо байгалийн баялаг, баялгийн сангаас бол тодорхой хэмжээний хувь хэмжээ авах гээд. Архи, тамхины онцгой татвараас тодорхой хувь хэмжээ авах гээд энэ бүхэн маань өөрөө улсын төсөвт уул нь орж байгаа шүү дээ. Бас тодорхой хэмжээгээ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ахиад тэрэн дээр нэмэлт одоо өөрчлөлт татварын нэмэлт ачаалал үүрүүлэх нь өөрөө хэр зохистой юм бол? Харин өөр зохицуулалтуудыг одоо анхаарч, тухайлбал энэ сонирхол татахуйц улсын бүртгэлийн дугаарыг худалдан борлуулсантай дүйцэх тийм хэмжээний орлогын эх үүсвэрүүдийг олгох тал дээр анхаарч ажиллах нь зүйтэй болов уу л гэж харж байна л даа. Мэдээж орлогын эх үүсвэр хангалттай байх юм бол мэдээж цаашлаад бид нар өргөн цар хүрээтэй ажлуудыг тавьж болно. Тухайлбал хүүхдийн хөгжлийн тухай асуудлыг гээд бүхэлд нь. Тийм учраас нөгөө хөгжлийнхөө хэрээр хөлөө жийх ёстой гэдэг зохицуулалт л энэ хууль дээр орчихжээ л гэж харж байна л даа. Тэгэхээр мэдээж энэ хууль ингээд хэрэгжээд явдаг. Мэдээж тухайн цаг хугацаандаа хэрэгжинэ. Магадгүй ирээдүйн цаг хугацаанд илүү орлогын одоо эх үүсвэр болох боломжтой нөхцөл байдалд энэ хууль дээр өөрчлөлт оруулаад явах боломжтой болов уу гэж бодож байгаа. Тийм учраас энэ Засгийн газрын тусгай сангийн тухай хуульд нэмэлт, өөрчлөлт оруулах тухай энэ оруулж ирж байгаа саналаар нь би дэмжинэ, дэмжиж байна гэдгээ хэлье,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Батлут гишүүнд баярлалаа, тодорхой санал хэллээ. Ер нь Ариунзаяа сайд та одоо энэ нөгөө Засгийн газар бол маш чухал. Нөгөө хүүхэд хамгааллын, хүүхэд хөгжүүлэх бодлогын хүрээнд энэ хүүхдийн төлөө сантай байх угаасаа зайлшгүй шаардлагатай юм байна. Энэ бүтээн байгуулалтууд хийхэд хүүхдийн хөгжлийг дэмжихэд санхүүжилт хэрэгтэй байгаа учраас эргээд энэ санг сэргээж оруулж ирж байна гэж бид нар харж байгаа. Яагаад хоёр мянга арван таван онд энэ хүүхдийн төлөө сангийн татан буугдсан бэ гэдэг асуудал үүсэхэд гол нь зарцуулалт тодорхойгүй байсан учраас энэ шалтгаанаар бол татан буугдах үндэслэл болсон гэж тайлбарлаж байсан тухайн үед. Тэгээд зарцуулалтаас харахад хүүхдийн хөгжил, хамгааллын бодлого чиглэл, төсөл хөтөлбөрүүд хэрэгжүүлэхээр шалгаруулдаг. Гэхдээ энийгээ нөгөө төрийн бус байгууллагаар дамжуулж шалгаруулдаг. Эцэстээ энэ нөгөө хүүхдийн хөгжил, бүтээн байгуулалтад хөрөнгө мөнгө зарцуулагдахаасаа илүүтэй нэг тодорхой хэдэн төрийн бус байгууллагыг санхүүжүүлж дэмжээд байна уу гэдэг асуудал өөрөө маргаан дагуулж энэ нь өөрөө өнөөдөр хүүхдийн төлөө энэ сан хаагдах нэг шалтгаан болсныг тухайн үеийн одоо тайлбарласан байсан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одоо бид хүүхдийн төлөө энэ санг бас ийм хуучин алдаан дээрээ алдаагаа давтахгүйн тулд зарцуулалт дээр саяын хэлээд байгаа хөрөнгийн эх үүсвэрийг олон талаас бүрдүүлэх тал дээр онцгойлон анхаарах шаардлагатай байгаа учраас та Засгийн газраар энэ батлуулах дүрэм журам дээрээ энэ зүйл дээр маш тодорхой тусгаж өгөх хэрэгтэй байгаа шүү. Тийм учраас энэ Засгийн газраар батлуулсныхаа дараа Байнгын хорооны хуралдаанд батлуулсан дүрэм, журмаа бас танилцуулахыг танд чиглэл болг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 зүйлтэй холбогдуулж асуулт асуух гишүүд байна уу? Хоёрдугаар зүйл нь Энэ хуулийг Засгийн газрын тусгай сангийн тухай хуульд нэмэлт, өөрчлөлт оруулах тухай хууль хүчин төгөлдөр болсон өдрөөс дагаж мөрдөнө гэсэн заалт байгаа. Алга байна. Санал хэлэх гишүүд байна уу, алга байна. Хуулийн төслийн анхны хэлэлцүүлгийг хийсэн талаарх Байнгын хорооны санал, дүгнэлтийг Улсын Их Хурлын гишүүдийн гаргасан саналын томьёоллын хамтаар Төсвийн байнгын хороонд хүргүүлнэ. Төсвийн байнгын хороонд манай гишүүдээс хэн, хэн байдаг билээ? Сандаг-Очир гишүүн танилцуулна. Сандаг-Очир гишүүнээр танилцуулахыг үүрэг болгож байна. Ингээд өнөөдөр Байнгын хорооны хуралдаанаар хэлэлцэх ёстой гурван асуудлыг бид хэлэлцэж, шийдвэрлэлээ. Хуралдаандаа идэвхтэй танхимаар болоод цахимаар оролцсон гишүүддээ талархлаа илэрхийлье. Хөдөлмөр, нийгмийн хамгааллын сайд, газрын дарга нарт бас талархлаа илэрхийлье. Амжилт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Өнөөдрийн чуулганы хуралдаан үүгээр, Байнгын хорооны хуралдаан үүгээр өндөрлөж байна.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pPr>
      <w:r>
        <w:rPr>
          <w:rFonts w:cs="Arial" w:ascii="Arial" w:hAnsi="Arial"/>
          <w:lang w:val="mn-Cyrl-MN"/>
        </w:rPr>
        <w:t xml:space="preserve">ХУРАЛДААНЫ ТЭМДЭГЛЭЛ </w:t>
      </w:r>
    </w:p>
    <w:p>
      <w:pPr>
        <w:pStyle w:val="Normal"/>
        <w:ind w:firstLine="720"/>
        <w:jc w:val="both"/>
        <w:rPr>
          <w:rFonts w:ascii="Arial" w:hAnsi="Arial" w:cs="Arial"/>
          <w:lang w:val="mn-Cyrl-MN"/>
        </w:rPr>
      </w:pPr>
      <w:r>
        <w:rPr>
          <w:rFonts w:cs="Arial" w:ascii="Arial" w:hAnsi="Arial"/>
          <w:lang w:val="mn-Cyrl-MN"/>
        </w:rPr>
        <w:t>ХӨТЛӨХ АЛБАНЫ ШИНЖЭЭЧ</w:t>
        <w:tab/>
        <w:tab/>
        <w:t xml:space="preserve">                 </w:t>
      </w:r>
      <w:r>
        <w:rPr>
          <w:rStyle w:val="Mceitemhidden"/>
          <w:rFonts w:cs="Arial" w:ascii="Arial" w:hAnsi="Arial"/>
          <w:lang w:val="mn-Cyrl-MN"/>
        </w:rPr>
        <w:t>Д.УЯНГА</w:t>
      </w:r>
    </w:p>
    <w:p>
      <w:pPr>
        <w:pStyle w:val="Normal"/>
        <w:jc w:val="both"/>
        <w:rPr>
          <w:rFonts w:ascii="Arial" w:hAnsi="Arial" w:cs="Arial"/>
          <w:lang w:val="mn-Cyrl-MN"/>
        </w:rPr>
      </w:pPr>
      <w:r>
        <w:rPr>
          <w:rFonts w:cs="Arial" w:ascii="Arial" w:hAnsi="Arial"/>
          <w:lang w:val="mn-Cyrl-MN"/>
        </w:rPr>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3z0">
    <w:name w:val="WW8Num23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8z0">
    <w:name w:val="WW8Num28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1z0">
    <w:name w:val="WW8Num31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qFormat/>
    <w:rPr>
      <w:rFonts w:ascii="Times New Roman" w:hAnsi="Times New Roman" w:eastAsia="Times New Roman" w:cs="Times New Roman"/>
      <w:color w:val="000000"/>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color w:val="00000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ListParagraph">
    <w:name w:val="List Paragraph"/>
    <w:basedOn w:val="Normal"/>
    <w:qFormat/>
    <w:pPr>
      <w:spacing w:before="0" w:after="0"/>
      <w:ind w:left="720" w:hanging="0"/>
      <w:contextualSpacing/>
    </w:pPr>
    <w:rPr/>
  </w:style>
  <w:style w:type="paragraph" w:styleId="Footnote1">
    <w:name w:val="Footnote Text"/>
    <w:basedOn w:val="Normal"/>
    <w:pPr>
      <w:widowControl w:val="false"/>
      <w:shd w:fill="FFFFFF" w:val="clear"/>
      <w:spacing w:lineRule="exact" w:line="274" w:before="0" w:after="240"/>
    </w:pPr>
    <w:rPr>
      <w:rFonts w:ascii="Arial" w:hAnsi="Arial" w:eastAsia="Arial" w:cs="Arial"/>
      <w:color w:val="000000"/>
      <w:sz w:val="22"/>
      <w:szCs w:val="22"/>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eastAsia="SimSun;宋体" w:cs="Mangal"/>
      <w:color w:val="00000A"/>
      <w:lang w:eastAsia="zh-CN" w:bidi="hi-IN"/>
    </w:rPr>
  </w:style>
  <w:style w:type="paragraph" w:styleId="WWTextBody">
    <w:name w:val="WW-Text Body"/>
    <w:basedOn w:val="Normal"/>
    <w:qFormat/>
    <w:pPr>
      <w:spacing w:lineRule="auto" w:line="276" w:before="0" w:after="120"/>
    </w:pPr>
    <w:rPr>
      <w:rFonts w:ascii="Arial" w:hAnsi="Arial" w:eastAsia="SimSun;宋体" w:cs="Calibri"/>
      <w:color w:val="00000A"/>
      <w:kern w:val="2"/>
      <w:lang w:eastAsia="zh-CN" w:bidi="hi-IN"/>
    </w:rPr>
  </w:style>
  <w:style w:type="paragraph" w:styleId="Li8">
    <w:name w:val="li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3:58:00Z</dcterms:created>
  <dc:creator>Microsoft Office User</dc:creator>
  <dc:description/>
  <cp:keywords/>
  <dc:language>en-US</dc:language>
  <cp:lastModifiedBy>Microsoft Office User</cp:lastModifiedBy>
  <cp:lastPrinted>2021-04-01T16:40:00Z</cp:lastPrinted>
  <dcterms:modified xsi:type="dcterms:W3CDTF">2021-04-01T08:51:00Z</dcterms:modified>
  <cp:revision>173</cp:revision>
  <dc:subject/>
  <dc:title/>
</cp:coreProperties>
</file>