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mn-Cyrl-MN"/>
        </w:rPr>
      </w:pPr>
      <w:r>
        <w:rPr>
          <w:rFonts w:cs="Arial" w:ascii="Arial" w:hAnsi="Arial"/>
          <w:b/>
          <w:bCs/>
          <w:lang w:val="mn-Cyrl-MN"/>
        </w:rPr>
        <w:t xml:space="preserve">Монгол Улсын Их Хурлын 2016 оны намрын ээлжит чуулганы </w:t>
      </w:r>
    </w:p>
    <w:p>
      <w:pPr>
        <w:pStyle w:val="Normal"/>
        <w:jc w:val="center"/>
        <w:rPr>
          <w:rFonts w:ascii="Arial" w:hAnsi="Arial" w:cs="Arial"/>
          <w:b/>
          <w:b/>
          <w:bCs/>
          <w:lang w:val="mn-Cyrl-MN"/>
        </w:rPr>
      </w:pPr>
      <w:r>
        <w:rPr>
          <w:rFonts w:cs="Arial" w:ascii="Arial" w:hAnsi="Arial"/>
          <w:b/>
          <w:bCs/>
          <w:lang w:val="mn-Cyrl-MN"/>
        </w:rPr>
        <w:t xml:space="preserve">Аюулгүй байдал, гадаад бодлогын байнгын хорооны </w:t>
      </w:r>
    </w:p>
    <w:p>
      <w:pPr>
        <w:pStyle w:val="Normal"/>
        <w:jc w:val="center"/>
        <w:rPr>
          <w:rFonts w:ascii="Arial" w:hAnsi="Arial" w:cs="Arial"/>
          <w:b/>
          <w:b/>
          <w:bCs/>
          <w:lang w:val="mn-Cyrl-MN"/>
        </w:rPr>
      </w:pPr>
      <w:r>
        <w:rPr>
          <w:rFonts w:cs="Arial" w:ascii="Arial" w:hAnsi="Arial"/>
          <w:b/>
          <w:bCs/>
          <w:lang w:val="mn-Cyrl-MN"/>
        </w:rPr>
        <w:t xml:space="preserve">11 дүгээр сарын 01-ний өдөр /Мягмар гараг/-ийн </w:t>
      </w:r>
    </w:p>
    <w:p>
      <w:pPr>
        <w:pStyle w:val="Normal"/>
        <w:jc w:val="center"/>
        <w:rPr>
          <w:rFonts w:ascii="Arial" w:hAnsi="Arial" w:cs="Arial"/>
        </w:rPr>
      </w:pPr>
      <w:r>
        <w:rPr>
          <w:rFonts w:cs="Arial" w:ascii="Arial" w:hAnsi="Arial"/>
          <w:b/>
          <w:bCs/>
          <w:lang w:val="mn-Cyrl-MN"/>
        </w:rPr>
        <w:t>хуралдааны гар тэмдэглэл</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Аюулгүй байдал, гадаад бодлогын байнгын хорооны дарга Ж.Энхбаяр ирц, хэлэлцэх асуудлыг танилцуулж, хуралдааныг даргала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ралдаанд ирвэл зохих 19 гишүүнээс 10 гишүүн ирж, 52,6 хувийн ирцтэйгээр 15 цаг 10 минутад Төрийн ордны “Жанжин Д.Сүхбаатар” танхимд эх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i/>
          <w:iCs/>
          <w:lang w:val="mn-Cyrl-MN"/>
        </w:rPr>
        <w:t>Тасалсан: О.Баасанхүү, С.Батболд, Б.Наранхүү, О.Содбилэг, Г.Тэмүүлэн, А.Ундр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lang w:val="mn-Cyrl-MN"/>
        </w:rPr>
        <w:tab/>
      </w:r>
      <w:r>
        <w:rPr>
          <w:rFonts w:cs="Arial" w:ascii="Arial" w:hAnsi="Arial"/>
          <w:b/>
          <w:bCs/>
          <w:i/>
          <w:iCs/>
          <w:lang w:val="mn-Cyrl-MN"/>
        </w:rPr>
        <w:t xml:space="preserve">Нэг. Төв Азийн бүс нутгийн эдийн засгийн хамтын ажиллагааны институцийг үүсгэн байгуулах хэлэлцээрийн төсөл </w:t>
      </w:r>
      <w:r>
        <w:rPr>
          <w:rFonts w:cs="Arial" w:ascii="Arial" w:hAnsi="Arial"/>
          <w:b w:val="false"/>
          <w:bCs w:val="false"/>
          <w:i/>
          <w:iCs/>
          <w:lang w:val="mn-Cyrl-MN"/>
        </w:rPr>
        <w:t>/Засгийн газар 2016.10.25-ны өдөр өргөн мэдүүлсэн, зөвшилц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val="false"/>
          <w:lang w:val="mn-Cyrl-MN"/>
        </w:rPr>
        <w:t>Хэлэлцэж буй асуудалтай холбогдуулан Сангийн дэд сайд Х.Булгантуяа, Сангийн яамны Төрийн нарийн бичгийн даргын албан үүргийг түр орлон гүйцэтгэгч бөгөөд Санхүүгийн бодлогын газрын дарга Б.Нямаа, мөн яамны Хөгжлийн санхүүжилт, өрийн удирдлагын газрын дарга Б.Гантулга, мөн газрын Зээл тусламжийн бодлогын хэлтсийн дарга З.Мөнх-Оргил,  мөн хэлтсийн мэргэжилтэн Д.Төгс-Оюун нар оролцо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ралдаанд Аюулгүй байдал, гадаад бодлогын байнгын хорооны ажлын албаны ахлах зөвлөх Ш.Хишигсүрэн, референт Б.Гандиймаа нар байлца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элэлцээрийн төслийн талаар Сангийн дэд сайд Х.Булгантуяа танилцуула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нилцуулгатай холбогдуулан Улсын Их Хурлын гишүүн Д.Цогтбаатар, Н.Энхболд, Б.Энх-Амгалан, Г.Занданшатар нарын тавьсан асуултад Сангийн дэд сайд Х.Булгантуяа хариулж, тайлбар хий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Улсын Их Хурлын гишүүн Л.Болд Гадаад харилцааны сайдаас хариулт хүссэн тул уг асуудлыг 15 цаг 36 минутад түр хойшлуула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iCs/>
          <w:lang w:val="mn-Cyrl-MN"/>
        </w:rPr>
        <w:t xml:space="preserve">Хоёр. Монгол Улсын Засгийн газар, Дэлхийн банкны Олон улсын хөгжлийн ассоциаци хооронд байгуулсан “Экспортыг дэмжсэн төсөл”-ийн Санхүүжилтийн хэлэлцээрийг соёрхон батлах тухай хуулийн төсөл </w:t>
      </w:r>
      <w:r>
        <w:rPr>
          <w:rFonts w:cs="Arial" w:ascii="Arial" w:hAnsi="Arial"/>
          <w:b w:val="false"/>
          <w:bCs w:val="false"/>
          <w:i/>
          <w:iCs/>
          <w:lang w:val="mn-Cyrl-MN"/>
        </w:rPr>
        <w:t>/Засгийн газар 2016.10.27-ны өдөр өргөн мэдүүлсэн, соёрхон батлах/</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val="false"/>
          <w:lang w:val="mn-Cyrl-MN"/>
        </w:rPr>
        <w:t>Хэлэлцэж буй асуудалтай холбогдуулан Сангийн дэд сайд Х.Булгантуяа, Сангийн яамны Төрийн нарийн бичгийн даргын албан үүргийг түр орлон гүйцэтгэгч бөгөөд Санхүүгийн бодлогын газрын дарга Б.Нямаа, мөн яамны Хөгжлийн санхүүжилт, өрийн удирдлагын газрын дарга Б.Гантулга, Зээл тусламжийн бодлогын хэлтсийн дарга З.Мөнх-Оргил, Санхүүгийн бодлогын газрын Санхүүгийн зах зээл, даатгалын хэлтсийн дарга Н.Мандуул, Хөгжлийн санхүүжилт, өрийн удирдлагын газрын мэргэжилтэн М.Аясгалан, Санхүүгийн бодлогын газрын Санхүүгийн зах зээл, даатгалын хэлтсийн мэргэжилтэн Л.Мөнхдэмбэрэл нар оролцо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ралдаанд Аюулгүй байдал, гадаад бодлогын байнгын хорооны ажлын албаны ахлах зөвлөх Ш.Хишигсүрэн, зөвлөх П.Наранбат нар байлца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уль санаачлагчийн илтгэлийг Сангийн дэд сайд Х.Булгантуяа танилцуула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уль санаачлагчийн илтгэлтэй холбогдуулан Улсын Их Хурлын гишүүн Д.Цогтбаатар, Б.Энх-Амгалан, Н.Энхболд, Ж.Энхбаяр нарын тавьсан асуултад Сангийн яамны Төрийн нарийн бичгийн даргын үүргийг түр орлон гүйцэтгэгч бөгөөд Санхүүгийн бодлогын газрын дарга Б.Нямаа хариулж, тайлбар хий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Улсын Их Хурлын гишүүн Г.Занданшатар санал хэлэ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Монгол Улсын Засгийн газар, Дэлхийн банкны Олон улсын хөгжлийн ассоциаци хооронд байгуулсан “Экспортыг дэмжсэн төсөл”-ийн Санхүүжилтийн хэлэлцээрийг соёрхон батлах тухай хуулийн төслий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ab/>
        <w:t>9</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3</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ab/>
        <w:t>12</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75.0 хувийн саналаар санал дэмжигд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йнгын хорооноос гарах санал, дүгнэлтийг Улсын Их Хурлын гишүүн Г.Занданшатар Улсын Их Хурлын чуулганы нэгдсэн хуралдаанд танилцуулахаар тогто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val="false"/>
          <w:bCs w:val="false"/>
          <w:i/>
          <w:iCs/>
          <w:lang w:val="mn-Cyrl-MN"/>
        </w:rPr>
        <w:t>Уг асуудлыг 16 цаг 02 минутад хэлэлцэж дууса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pPr>
      <w:r>
        <w:rPr>
          <w:rFonts w:cs="Arial" w:ascii="Arial" w:hAnsi="Arial"/>
          <w:b w:val="false"/>
          <w:bCs w:val="false"/>
          <w:i/>
          <w:iCs/>
          <w:lang w:val="mn-Cyrl-MN"/>
        </w:rPr>
        <w:tab/>
      </w:r>
      <w:r>
        <w:rPr>
          <w:rFonts w:cs="Arial" w:ascii="Arial" w:hAnsi="Arial"/>
          <w:b/>
          <w:bCs/>
          <w:i/>
          <w:iCs/>
          <w:lang w:val="mn-Cyrl-MN"/>
        </w:rPr>
        <w:t xml:space="preserve">Гурав. Монгол Улсын Засгийн газар, Бүгд Найрамдах Австри Улсын Засгийн газар хоорондын Санхүүгийн хамтын ажиллагааны хэлэлцээрийг соёрхон батлах тухай хуулийн төсөл </w:t>
      </w:r>
      <w:r>
        <w:rPr>
          <w:rFonts w:cs="Arial" w:ascii="Arial" w:hAnsi="Arial"/>
          <w:b w:val="false"/>
          <w:bCs w:val="false"/>
          <w:i/>
          <w:iCs/>
          <w:lang w:val="mn-Cyrl-MN"/>
        </w:rPr>
        <w:t>/Засгийн газар 2016.10.27-ны өдөр өргөн мэдүүлсэн, соёрхон батлах/</w:t>
      </w:r>
    </w:p>
    <w:p>
      <w:pPr>
        <w:pStyle w:val="Normal"/>
        <w:jc w:val="both"/>
        <w:rPr/>
      </w:pPr>
      <w:r>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val="false"/>
          <w:lang w:val="mn-Cyrl-MN"/>
        </w:rPr>
        <w:t xml:space="preserve"> Хэлэлцэж буй асуудалтай холбогдуулан Сангийн дэд сайд Х.Булгантуяа, Сангийн яамны Төрийн нарийн бичгийн даргын албан үүргийг түр орлон гүйцэтгэгч бөгөөд Санхүүгийн бодлогын газрын дарга Б.Нямаа, мөн яамны Хөгжлийн санхүүжилт, өрийн удирдлагын газрын дарга Б.Гантулга, Зээл тусламжийн бодлогын хэлтсийн дарга З.Мөнх-Оргил, Санхүүгийн бодлогын газрын Санхүүгийн зах зээл, даатгалын хэлтсийн дарга Н.Мандуул, мөн хэлтсийн мэргэжилтэн Л.Мөнхдэмбэрэл нар оролцо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ралдаанд Аюулгүй байдал, гадаад бодлогын байнгын хорооны ажлын албаны ахлах зөвлөх Ш.Хишигсүрэн, зөвлөх Д.Ариунболд нар байлца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уль санаачлагчийн илтгэлийг Сангийн дэд сайд Х.Булгантуяа танилцуула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уль санаачлагчийн илтгэлтэй холбогдуулан Улсын Их Хурлын гишүүн Л.Болдын тавьсан асуултад Сангийн яамны Хөгжлийн санхүүжилт, өрийн удирдлагын хэлтсийн газрын дарга Б.Гантулга хариулж, тайлбар хий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Улсын Их Хурлын гишүүдээс санал гараагүй болно.</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Монгол Улсын Засгийн газар, Бүгд Найрамдах Австри Улсын Засгийн газар хоорондын Санхүүгийн хамтын ажиллагааны хэлэлцээрийг соёрхон батлах тухай хуулийн төслийг дэмжье гэсэн санал хураалт явуулъя.</w:t>
        <w:tab/>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ab/>
        <w:t>11</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1</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ab/>
        <w:t>12</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91.7 хувийн саналаар санал дэмжигд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йнгын хорооноос гарах санал, дүгнэлтийг Улсын Их Хурлын гишүүн Т.Аюурсайхан Улсын Их Хурлын чуулганы нэгдсэн хуралдаанд танилцуулахаар тогто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val="false"/>
          <w:bCs w:val="false"/>
          <w:i/>
          <w:iCs/>
          <w:lang w:val="mn-Cyrl-MN"/>
        </w:rPr>
        <w:t>Уг асуудлыг 16 цаг 06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lang w:val="mn-Cyrl-MN"/>
        </w:rPr>
        <w:tab/>
      </w:r>
      <w:r>
        <w:rPr>
          <w:rFonts w:cs="Arial" w:ascii="Arial" w:hAnsi="Arial"/>
          <w:b/>
          <w:bCs/>
          <w:i/>
          <w:iCs/>
          <w:lang w:val="mn-Cyrl-MN"/>
        </w:rPr>
        <w:t xml:space="preserve">Төв Азийн бүс нутгийн эдийн засгийн хамтын ажиллагааны институцийг үүсгэн байгуулах хэлэлцээрийн төсөл </w:t>
      </w:r>
      <w:r>
        <w:rPr>
          <w:rFonts w:cs="Arial" w:ascii="Arial" w:hAnsi="Arial"/>
          <w:b w:val="false"/>
          <w:bCs w:val="false"/>
          <w:i/>
          <w:iCs/>
          <w:lang w:val="mn-Cyrl-MN"/>
        </w:rPr>
        <w:t>/Засгийн газар 2016.10.25-ны өдөр өргөн мэдүүлсэн, зөвшилцөх, үргэлж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lang w:val="mn-Cyrl-MN"/>
        </w:rPr>
        <w:tab/>
      </w:r>
      <w:r>
        <w:rPr>
          <w:rFonts w:cs="Arial" w:ascii="Arial" w:hAnsi="Arial"/>
          <w:b w:val="false"/>
          <w:bCs w:val="false"/>
          <w:i w:val="false"/>
          <w:iCs w:val="false"/>
          <w:lang w:val="mn-Cyrl-MN"/>
        </w:rPr>
        <w:t>Хэлэлцэж буй асуудалтай холбогдуулан Сангийн дэд сайд Х.Булгантуяа, Сангийн яамны Төрийн нарийн бичгийн даргын албан үүргийг түр орлон гүйцэтгэгч бөгөөд Санхүүгийн бодлогын газрын дарга Б.Нямаа, мөн яамны Хөгжлийн санхүүжилт, өрийн удирдлагын газрын дарга Б.Гантулга, мөн газрын Зээл тусламжийн бодлогын хэлтсийн дарга З.Мөнх-Оргил,  мөн хэлтсийн мэргэжилтэн Д.Төгс-Оюун нар оролцо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ралдаанд Аюулгүй байдал, гадаад бодлогын байнгын хорооны ажлын албаны ахлах зөвлөх Ш.Хишигсүрэн, референт Б.Гандиймаа нар байлца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Улсын Их Хурлын гишүүн Л.Болдын тавьсан асуултад Гадаад харилцааны сайд Ц.Мөнх-Оргил хариулж, тайлбар хий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Төв Азийн бүс нутгийн эдийн засгийн хамтын ажиллагааны институцийг үүсгэн байгуулах хэлэлцээрийн төслийг зөвшилцөх асууд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ab/>
        <w:t>9</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3</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ab/>
        <w:t>12</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75.0 хувийн саналаар санал дэмжигд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йнгын хорооноос гарах санал, дүгнэлтийг хуралдааны тэмдэглэлийн хамт Засгийн газарт хүргүүлэхээр тогто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val="false"/>
          <w:bCs w:val="false"/>
          <w:i/>
          <w:iCs/>
          <w:lang w:val="mn-Cyrl-MN"/>
        </w:rPr>
        <w:t>Уг асуудлыг 16 цаг 15 минутад хэлэлцэж дууса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iCs/>
          <w:lang w:val="mn-Cyrl-MN"/>
        </w:rPr>
        <w:tab/>
      </w:r>
      <w:r>
        <w:rPr>
          <w:rFonts w:cs="Arial" w:ascii="Arial" w:hAnsi="Arial"/>
          <w:b/>
          <w:bCs/>
          <w:i/>
          <w:iCs/>
          <w:lang w:val="mn-Cyrl-MN"/>
        </w:rPr>
        <w:t xml:space="preserve">Дөрөв. Монгол Улс байнга төвийг сахих тухай хуулийн төсөл </w:t>
      </w:r>
      <w:r>
        <w:rPr>
          <w:rFonts w:cs="Arial" w:ascii="Arial" w:hAnsi="Arial"/>
          <w:b w:val="false"/>
          <w:bCs w:val="false"/>
          <w:i/>
          <w:iCs/>
          <w:lang w:val="mn-Cyrl-MN"/>
        </w:rPr>
        <w:t>/Ерөнхийлөгч 2015.10.20-ны өдөр өргөн барьсан, анхны хэлэлцүүлэг/</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bCs/>
          <w:i/>
          <w:iCs/>
          <w:lang w:val="mn-Cyrl-MN"/>
        </w:rPr>
        <w:tab/>
      </w:r>
      <w:r>
        <w:rPr>
          <w:rFonts w:cs="Arial" w:ascii="Arial" w:hAnsi="Arial"/>
          <w:b w:val="false"/>
          <w:bCs w:val="false"/>
          <w:i w:val="false"/>
          <w:iCs w:val="false"/>
          <w:lang w:val="mn-Cyrl-MN"/>
        </w:rPr>
        <w:t>Хуралдаанд Аюулгүй байдал, гадаад бодлогын байнгын хорооны ажлын албаны ахлах зөвлөх Ш.Хишигсүрэн, зөвлөх Д.Ариунболд нар байлца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элэлцэж буй асуудалтай холбогдуулан Улсын Их Хурлын гишүүн Д.Цогтбаатар, Г.Занданшатар нар Монгол Улс байнга төвийг сахих тухай хуулийн төслийг хууль санаачлагчид буцаах горимын санал гарга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Улсын Их Хурлын гишүүн Д.Цогтбаатар, Г.Занданшатар нарын гаргасан Монгол Улс байнга төвийг сахих тухай хуулийн төслийг хууль санаачлагчид нь буцаах гэсэн горимын саналыг дэмжье гэсэн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шөөрсөн:</w:t>
        <w:tab/>
        <w:tab/>
        <w:t>11</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тгалзсан:</w:t>
        <w:tab/>
        <w:tab/>
        <w:t>1</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үгд:</w:t>
        <w:tab/>
        <w:tab/>
        <w:tab/>
        <w:tab/>
        <w:t>12</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91.7 хувийн саналаар горимын санал дэмжигд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val="false"/>
          <w:bCs w:val="false"/>
          <w:i/>
          <w:iCs/>
          <w:lang w:val="mn-Cyrl-MN"/>
        </w:rPr>
        <w:t>Хуралдаан 1 цаг 08 минут үргэлжилж, ирвэл зохих 19 гишүүнээс 12 гишүүн ирж, 63.2 хувийн ирцтэйгээр 16 цаг 18 минутад өндөрлөв.</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b/>
          <w:bCs/>
          <w:i w:val="false"/>
          <w:i w:val="false"/>
          <w:iCs w:val="false"/>
          <w:lang w:val="mn-Cyrl-MN"/>
        </w:rPr>
      </w:pPr>
      <w:r>
        <w:rPr>
          <w:rFonts w:cs="Arial" w:ascii="Arial" w:hAnsi="Arial"/>
          <w:b w:val="false"/>
          <w:bCs w:val="false"/>
          <w:i/>
          <w:iCs/>
          <w:lang w:val="mn-Cyrl-MN"/>
        </w:rPr>
        <w:tab/>
      </w:r>
      <w:r>
        <w:rPr>
          <w:rFonts w:cs="Arial" w:ascii="Arial" w:hAnsi="Arial"/>
          <w:b/>
          <w:bCs/>
          <w:i w:val="false"/>
          <w:iCs w:val="false"/>
          <w:lang w:val="mn-Cyrl-MN"/>
        </w:rPr>
        <w:t>Тэмдэглэлтэй танилцсан:</w:t>
      </w:r>
    </w:p>
    <w:p>
      <w:pPr>
        <w:pStyle w:val="Normal"/>
        <w:jc w:val="both"/>
        <w:rPr>
          <w:rFonts w:ascii="Arial" w:hAnsi="Arial" w:cs="Arial"/>
          <w:b w:val="false"/>
          <w:b w:val="false"/>
          <w:bCs w:val="false"/>
          <w:i w:val="false"/>
          <w:i w:val="false"/>
          <w:iCs w:val="false"/>
          <w:lang w:val="mn-Cyrl-MN"/>
        </w:rPr>
      </w:pPr>
      <w:r>
        <w:rPr>
          <w:rFonts w:cs="Arial" w:ascii="Arial" w:hAnsi="Arial"/>
          <w:b/>
          <w:bCs/>
          <w:i w:val="false"/>
          <w:iCs w:val="false"/>
          <w:lang w:val="mn-Cyrl-MN"/>
        </w:rPr>
        <w:tab/>
      </w:r>
      <w:r>
        <w:rPr>
          <w:rFonts w:cs="Arial" w:ascii="Arial" w:hAnsi="Arial"/>
          <w:b w:val="false"/>
          <w:bCs w:val="false"/>
          <w:i w:val="false"/>
          <w:iCs w:val="false"/>
          <w:lang w:val="mn-Cyrl-MN"/>
        </w:rPr>
        <w:t>АЮУЛГҮЙ БАЙДАЛ, ГАДААД БОДЛОГЫН БАЙНГЫН ХОРООНЫ ДАРГА</w:t>
        <w:tab/>
        <w:tab/>
        <w:tab/>
        <w:t>Ж.ЭНХБАЯР</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b/>
          <w:bCs/>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Тэмдэглэл хөтөлсөн:</w:t>
        <w:tab/>
        <w:tab/>
      </w:r>
    </w:p>
    <w:p>
      <w:pPr>
        <w:pStyle w:val="Normal"/>
        <w:jc w:val="both"/>
        <w:rPr>
          <w:rFonts w:ascii="Arial" w:hAnsi="Arial" w:cs="Arial"/>
          <w:b w:val="false"/>
          <w:b w:val="false"/>
          <w:bCs w:val="false"/>
          <w:i w:val="false"/>
          <w:i w:val="false"/>
          <w:iCs w:val="false"/>
          <w:lang w:val="mn-Cyrl-MN"/>
        </w:rPr>
      </w:pPr>
      <w:r>
        <w:rPr>
          <w:rFonts w:cs="Arial" w:ascii="Arial" w:hAnsi="Arial"/>
          <w:b/>
          <w:bCs/>
          <w:i w:val="false"/>
          <w:iCs w:val="false"/>
          <w:lang w:val="mn-Cyrl-MN"/>
        </w:rPr>
        <w:tab/>
      </w:r>
      <w:r>
        <w:rPr>
          <w:rFonts w:cs="Arial" w:ascii="Arial" w:hAnsi="Arial"/>
          <w:b w:val="false"/>
          <w:bCs w:val="false"/>
          <w:i w:val="false"/>
          <w:iCs w:val="false"/>
          <w:lang w:val="mn-Cyrl-MN"/>
        </w:rPr>
        <w:t>ПРОТОКОЛЫН АЛБАНЫ ШИНЖЭЭЧ</w:t>
        <w:tab/>
        <w:tab/>
        <w:tab/>
        <w:tab/>
        <w:tab/>
        <w:tab/>
        <w:tab/>
        <w:t xml:space="preserve">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БАТГЭРЭЛ</w:t>
      </w:r>
      <w:r>
        <w:br w:type="page"/>
      </w:r>
    </w:p>
    <w:p>
      <w:pPr>
        <w:pStyle w:val="Normal"/>
        <w:jc w:val="both"/>
        <w:rPr/>
      </w:pPr>
      <w:r>
        <w:rPr/>
      </w:r>
    </w:p>
    <w:p>
      <w:pPr>
        <w:pStyle w:val="Normal"/>
        <w:jc w:val="center"/>
        <w:rPr>
          <w:b/>
          <w:b/>
          <w:bCs/>
          <w:i w:val="false"/>
          <w:i w:val="false"/>
          <w:iCs w:val="false"/>
          <w:lang w:val="mn-Cyrl-MN"/>
        </w:rPr>
      </w:pPr>
      <w:r>
        <w:rPr>
          <w:b/>
          <w:bCs/>
          <w:i w:val="false"/>
          <w:iCs w:val="false"/>
          <w:lang w:val="mn-Cyrl-MN"/>
        </w:rPr>
        <w:t>УЛСЫН ИХ ХУРЛЫН 2016 ОНЫ НАМРЫН ЭЭЛЖИТ ЧУУЛГАНЫ</w:t>
      </w:r>
    </w:p>
    <w:p>
      <w:pPr>
        <w:pStyle w:val="Normal"/>
        <w:jc w:val="center"/>
        <w:rPr>
          <w:b/>
          <w:b/>
          <w:bCs/>
          <w:i w:val="false"/>
          <w:i w:val="false"/>
          <w:iCs w:val="false"/>
          <w:lang w:val="mn-Cyrl-MN"/>
        </w:rPr>
      </w:pPr>
      <w:r>
        <w:rPr>
          <w:b/>
          <w:bCs/>
          <w:i w:val="false"/>
          <w:iCs w:val="false"/>
          <w:lang w:val="mn-Cyrl-MN"/>
        </w:rPr>
        <w:t>АЮУЛГҮЙ БАЙДАЛ, ГАДААД БОДЛОГЫН БАЙНГЫН ХОРООНЫ</w:t>
      </w:r>
    </w:p>
    <w:p>
      <w:pPr>
        <w:pStyle w:val="Normal"/>
        <w:jc w:val="center"/>
        <w:rPr>
          <w:b/>
          <w:b/>
          <w:bCs/>
          <w:i w:val="false"/>
          <w:i w:val="false"/>
          <w:iCs w:val="false"/>
          <w:lang w:val="mn-Cyrl-MN"/>
        </w:rPr>
      </w:pPr>
      <w:r>
        <w:rPr>
          <w:b/>
          <w:bCs/>
          <w:i w:val="false"/>
          <w:iCs w:val="false"/>
          <w:lang w:val="mn-Cyrl-MN"/>
        </w:rPr>
        <w:t xml:space="preserve">11 ДҮГЭЭР САРЫН 01-НИЙ ӨДРИЙН ХУРАЛДААНЫ </w:t>
      </w:r>
    </w:p>
    <w:p>
      <w:pPr>
        <w:pStyle w:val="Normal"/>
        <w:jc w:val="center"/>
        <w:rPr>
          <w:b/>
          <w:b/>
          <w:bCs/>
          <w:i w:val="false"/>
          <w:i w:val="false"/>
          <w:iCs w:val="false"/>
          <w:lang w:val="mn-Cyrl-MN"/>
        </w:rPr>
      </w:pPr>
      <w:r>
        <w:rPr>
          <w:b/>
          <w:bCs/>
          <w:i w:val="false"/>
          <w:iCs w:val="false"/>
          <w:lang w:val="mn-Cyrl-MN"/>
        </w:rPr>
        <w:t>ДЭЛГЭРЭНГҮЙ ТЭМДЭГЛЭЛ</w:t>
      </w:r>
    </w:p>
    <w:p>
      <w:pPr>
        <w:pStyle w:val="Normal"/>
        <w:jc w:val="center"/>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bCs/>
          <w:i w:val="false"/>
          <w:iCs w:val="false"/>
          <w:lang w:val="mn-Cyrl-MN"/>
        </w:rPr>
        <w:tab/>
        <w:t xml:space="preserve">Ж.Энхбаяр: </w:t>
      </w:r>
      <w:r>
        <w:rPr>
          <w:b w:val="false"/>
          <w:bCs w:val="false"/>
          <w:i w:val="false"/>
          <w:iCs w:val="false"/>
          <w:lang w:val="mn-Cyrl-MN"/>
        </w:rPr>
        <w:t xml:space="preserve"> -Гишүүдийн ирц бүрдлээ. Аюулгүй байдал, гадаад бодлогын байнгын хорооны өнөөдрийн хуралдаан нээснийг мэдэгдье.</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Хэлэлцэх асуудлыг гишүүдэд танилцуулж байна.</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1.Төв Азийн бүс нутгийн эдийн засгийн хамтын ажиллагааны институцийг үүсгэн байгуулах хэлэлцээрийн төсөл. Засгийн газраас зөвшилцөхөөр өргөн мэдүүлсэн байна.</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2.Монгол Улсын Засгийн газар, Дэлхийн банкны Олон улсын хөгжлийн ассоциаци хооронд байгуулсан Экспортыг дэмжсэн төслийн Санхүүжилтийн хэлэлцээрийг соёрхон батлах тухай хуулийн төсөл. Соёрхон батлахаар оруулж ирсэн байна.</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3.Монгол Улсын Засгийн газар, Бүгд Найрамдах Австри Улсын Засгийн газар хоорондын Санхүүгийн хамтын ажиллагааны хэлэлцээрийг соёрхон батлах тухай хуулийн төсөл. Соёрхон батлахаар орж ирсэн байна.</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4 дүгээр асуудал буюу Бусад гэсэн ийм асуудлын хүрээнд өнөөдрийн Байнгын хороо хуралдана.</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Хэлэлцэх асуудлын талаар асуулт асуух, санал хэлэх гишүүд байна уу?</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Бусад гэдэг асуудлын хүрээнд Монгол Улсын Ерөнхийлөгчөөс өргөн барьсан Байнга төвийг сахих тухай хууль байгаа. Энэ асуудлыг ярилцах юм.</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Гишүүд асуулт асууж санал хэллээ.</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Хэлэлцэх асуудлаа баталъя.</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 xml:space="preserve">80 хувийн саналаар хэлэлцэх асуудал батлагдлаа. </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Нэгдүгээр асуудал.</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rFonts w:cs="Arial" w:ascii="Arial" w:hAnsi="Arial"/>
          <w:b/>
          <w:bCs/>
          <w:i/>
          <w:iCs/>
          <w:lang w:val="mn-Cyrl-MN"/>
        </w:rPr>
        <w:t>Төв Азийн бүс нутгийн эдийн засгийн хамтын ажиллагааны институцийг үүсгэн байгуулах хэлэлцээрийн төсөл.</w:t>
      </w:r>
    </w:p>
    <w:p>
      <w:pPr>
        <w:pStyle w:val="Normal"/>
        <w:jc w:val="both"/>
        <w:rPr>
          <w:b/>
          <w:b/>
          <w:bCs/>
          <w:i w:val="false"/>
          <w:i w:val="false"/>
          <w:iCs w:val="false"/>
          <w:lang w:val="mn-Cyrl-MN"/>
        </w:rPr>
      </w:pPr>
      <w:r>
        <w:rPr>
          <w:b/>
          <w:bCs/>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bCs/>
          <w:i/>
          <w:iCs/>
          <w:lang w:val="mn-Cyrl-MN"/>
        </w:rPr>
        <w:tab/>
      </w:r>
      <w:r>
        <w:rPr>
          <w:rFonts w:cs="Arial" w:ascii="Arial" w:hAnsi="Arial"/>
          <w:b w:val="false"/>
          <w:bCs w:val="false"/>
          <w:i w:val="false"/>
          <w:iCs w:val="false"/>
          <w:lang w:val="mn-Cyrl-MN"/>
        </w:rPr>
        <w:t>Ажлын хэсгийг танилцуулъя. Сангийн сайд Чойжилсүрэн, Сангийн дэд сайд Булгантуяа,  Сангийн яамны Төрийн нарийн бичгийн даргын албан үүргийг түр орлон гүйцэтгэгч бөгөөд Санхүүгийн бодлогын газрын дарга Б.Нямаа, Сангийн яамны Хөгжлийн санхүүжилт, өрийн удирдлагын газрын дарга Б.Гантулга, Сангийн яамны газрын Зээл тусламжийн бодлогын хэлтсийн дарга З.Мөнх-Оргил,  мөн хэлтсийн мэргэжилтэн Д.Төгс-Оюун. Ийм ажлын хэсэг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жлын хэсэг танилцуулгаа хийе.</w:t>
        <w:tab/>
        <w:t>Сангийн дэд сайд Булгантуя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Normal"/>
        <w:jc w:val="both"/>
        <w:rPr>
          <w:b/>
          <w:b/>
          <w:bCs/>
          <w:i w:val="false"/>
          <w:i w:val="false"/>
          <w:iCs w:val="false"/>
          <w:lang w:val="mn-Cyrl-MN"/>
        </w:rPr>
      </w:pPr>
      <w:r>
        <w:rPr>
          <w:rFonts w:cs="Arial" w:ascii="Arial" w:hAnsi="Arial"/>
          <w:b w:val="false"/>
          <w:bCs w:val="false"/>
          <w:i w:val="false"/>
          <w:iCs w:val="false"/>
          <w:lang w:val="mn-Cyrl-MN"/>
        </w:rPr>
        <w:tab/>
        <w:t>-2 номерын микрофоныг асаагаарай.</w:t>
      </w:r>
    </w:p>
    <w:p>
      <w:pPr>
        <w:pStyle w:val="Normal"/>
        <w:jc w:val="both"/>
        <w:rPr>
          <w:b/>
          <w:b/>
          <w:bCs/>
          <w:i w:val="false"/>
          <w:i w:val="false"/>
          <w:iCs w:val="false"/>
          <w:lang w:val="mn-Cyrl-MN"/>
        </w:rPr>
      </w:pPr>
      <w:r>
        <w:rPr>
          <w:b/>
          <w:bCs/>
          <w:i w:val="false"/>
          <w:iCs w:val="false"/>
          <w:lang w:val="mn-Cyrl-MN"/>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Х.Булгантуяа: </w:t>
      </w:r>
      <w:r>
        <w:rPr>
          <w:rFonts w:cs="Arial" w:ascii="Arial" w:hAnsi="Arial"/>
          <w:b w:val="false"/>
          <w:bCs w:val="false"/>
          <w:i w:val="false"/>
          <w:iCs w:val="false"/>
          <w:lang w:val="mn-Cyrl-MN"/>
        </w:rPr>
        <w:t xml:space="preserve"> -Байнгын хорооны эрхэм гишүүд ээ, Төв Азийн бүс нутгийн эдийн засгийн хамтын ажиллагааны хөтөлбөр нь Төв Азийн бүс нутгийн 11 улс, орнуудыг хамардаг. Хөтөлбөрийн зорилго нь бүс нутгийн хүрээнд ядуурлыг бууруулж эдийн засгийн өсөлтийг хангах үүднээс Зам, тээвэр, худалгааг хөнгөвчлөх, эрчим хүч, худалдааны бодлогын салбарт бүс нутгийг хамарсан үйл ажиллагаа явуулдаг. Эдгээр салбарын хүрээнд боловсон хүчний чадавхыг бэхжүүлж дэлхийд өрсөлдөхүйц хүний нөөцийг бэлтгэх замаар бүс нутгийн хамтын ажиллагаанд дэмжлэг үзүүлэх зорилгоор КАРЕК институтийг байгуулахаар тохиролцож сайд нарын 2010 оны 10 дахь удаагийн уулзалтаар батлагдсан КАРЕК 2020 баримт бичигт тусгасан. КАРЕК институтийн төв оффис нь БНХАУ-ын Шинжаан Уйгар аймгийн Өрөмт хотод 2015 оны 3 дугаар сард байгуулагдсан  КАРЕК институтийг олон улсын бие даасан байгууллага болгохоор БНХАУ, Бүгд Найрамдах Киргизстан Улс, Бүгд Найрамдах Узбекстан Улсын Засгийн газрын төлөөлөгчид 2016 оны 10 дугаар сарын 26-ны өдөр Исламын Бүгд Найрамдах Пакистан Улсын Исламабад хотноо үүсгэн байгуулах хэлэлцээрт гарын үсэг зураад байга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онгол Улс нь КАРЕК институтийг үүсгэн байгуулах хэлэлцээрт нэгдэн орсноор бүс нутгийн хэмжээний судалгаанд хамрах, боловсон хүчний чадавхыг бэхжүүлэх, КАРЕК хөтөлбөрийн хүрээнд хэрэгжиж буй төсөл, хөтөлбөрийн хэрэгжилтэд дэмжлэг үзүүлэх зэрэг ач холбогдолтой юм. КАРЕК институт үүсгэн байгуулах хэлэлцээр нь зорилго, гишүүнчлэл, чиг үүрэг, эрх дарх, хариуцлага, удирдлагын бүтэц, эрх зүйн статус зэрэг 27 зүйлтэй. Энэхүү хэлэлцээрт Монгол Улсын Засгийн газрыг төлөөлж гарын үсэг зурах эрх олгохыг хүсье. Анхаарал тавьсанд баярлал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Хэлэлцээрийн төсөлтэй холбогдуулан асуулт асуух гишүүд нэрээ өгнө үү.</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адаад хэргийн яамнаас яагаад хүн байхгүй байгаа би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Цогтбаатар гишүүн асууя.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Д.Цогтбаатар: </w:t>
      </w:r>
      <w:r>
        <w:rPr>
          <w:rFonts w:cs="Arial" w:ascii="Arial" w:hAnsi="Arial"/>
          <w:b w:val="false"/>
          <w:bCs w:val="false"/>
          <w:i w:val="false"/>
          <w:iCs w:val="false"/>
          <w:lang w:val="mn-Cyrl-MN"/>
        </w:rPr>
        <w:t xml:space="preserve"> -КАРЕК бол үнэхээр чухал нь чухал. Үүнтэй холбогдуулаад манайх энд нэгдээд ороход манай дээр ямар үүрэг, хариуцлагууд ирж байна вэ?</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т, зардал төлбөр нь хир болохоор байгаа вэ?</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уравт, энэ хэлэлцээр чинь хүчин төгөлдөр болоход нийт хэдэн улс нэгдэн орж байж хүчин төгөлдөр болох гэж байгаа вэ?</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Дөрөв дэх нь, тараасан материал дотор Төв Азийн бүс нутгийн эдийн засгийн хамтын ажиллагааны институцийг үүсгэн байгуулах гэдэг чинь энэ КАРЕК-аа яриад байна уу, эсвэл Төв Азийн тусгай өөр байгууллага, бүтцийг бий болгох юм яриад байна уу?</w:t>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3 номер, Булгантуяа дэд сайд хариулн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Х.Булгантуяа: </w:t>
      </w:r>
      <w:r>
        <w:rPr>
          <w:rFonts w:cs="Arial" w:ascii="Arial" w:hAnsi="Arial"/>
          <w:b w:val="false"/>
          <w:bCs w:val="false"/>
          <w:i w:val="false"/>
          <w:iCs w:val="false"/>
          <w:lang w:val="mn-Cyrl-MN"/>
        </w:rPr>
        <w:t xml:space="preserve"> -Цогтбаатар гишүүний асуултад хариулъя. Одоогоор бол санхүүжилтийн зүгээс бид нар бас ямар нэгэн үүрэг, хариуцлага хүлээгээгүй. Энэ бол сайн дурын үүднээс ерөнхийдөө санхүүжүүлж явахаар байгаа. Одоо институцийн үйл ажиллагааг хуулийн хүрээнд явуулах үүднээс Хятад Ард Улсаас бүртгэлтэй хувьцаат компани байдлаар бүртгүүлээд үйл ажиллагаа нь жигдрэх хүртэл буюу эхний гурван жилийн зардалд зориулж Хятадын Засгийн газраас 50 сая юанийн санхүүжилт үзүүлэхээр болсон байгаа. Монгол Улс бол институцийн гишүүн болсноор бид нар сайн дураараа ийшээ хандив өргөөд явах ийм боломжтой. 11 гишүүн улсаас ерөнхийдөө 3 улс зурснаар энэ институт үүсгэн байгуулахаар байж байгаа. Тэгээд эхний 3, 4 улс нь гарын улс нь сая Исламабадад зурсан. Одоо институц албан ёсоор үүсгэн байгуулахаар болсон байгаа гэсэн үг.</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нэ бол КАРЕК-ийнхаа дэргэд ерөнхийдөө судалгааны институт гэж ойлгож болно. Бид нар аль хэдийн КАРЕК-ийн гишүүн болчихсон, эндээс санхүүжилт аваад ялангуяа дэд бүтэц, худалдаа, бүс нутгийн чиглэлээр нэлээн олон төсөл, хөтөлбөрүүдийг хэрэгжүүлээд явж байгаа учраас энэ институтийг дагасан том бүтцийн гишүүн болох нь зөв зүйтэй юм гэдэг саналыг оруулж байгаа юм.</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Гишүүд асуулт асууж дуусла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Үг хэлэх гишүүд байна уу?</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анданшатар гишүүн.</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Г.Занданшатар: </w:t>
      </w:r>
      <w:r>
        <w:rPr>
          <w:rFonts w:cs="Arial" w:ascii="Arial" w:hAnsi="Arial"/>
          <w:b w:val="false"/>
          <w:bCs w:val="false"/>
          <w:i w:val="false"/>
          <w:iCs w:val="false"/>
          <w:lang w:val="mn-Cyrl-MN"/>
        </w:rPr>
        <w:t xml:space="preserve"> - КАРЕК институт хэлэлцэх нь маш чухал.  КАРЕК институтийн үндсэн зарчим нь болохоор адил тэгш байх, орнуудын тэгш төлөөллийг шударгаар хангах гээд ийм олон зарчмуудтай. Үүний дагуу Монгол Улс бол бас  КАРЕК-ийн удирдлагын зөвлөл цаашдын институцийн ажилд нь нэлээн идэвхтэй оролцох ийм шаардлагатай. Ер нь санхүүгийн удирдлагын хувьд сайн дурын хандиваар юм байна. Түрүүн санхүүгийн хариуцлага асуугаад байсан. Санхүүгийн хариуцлага бол хүлээхгүй. Энэ хүрээнд  КАРЕК-ийг бас эдийн засгийн коридор, Оросын талын эдийн засгийн коридор, Монголын талын талын зам төсөл, Хятадын нэг зам, нэг бүс төслүүдтэй уялдуулахтай холбоотойгоор үйл ажиллагаа дээр нь үүнийг бас Монголын эдийн засгийн хямралыг давах төлөвлөгөөтэйгөө уялдуулж чиглэл зөвлөгөө авч энэ дээр нэлээн нэгдсэн бодлого гаргаж ажиллах шаардлага гарах байх гэж бодож байна. Энэ талаар Сангийн яам анхаарч ажиллахаас гадна энд бас Гадаад харилцааны яам сайн анхаарч ажиллах хэрэгтэй байх шүү гэдгийг онцолж хэлье.</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Нямаагийн Энхболд гишүүн үг хэлье.</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Н.Энхболд: </w:t>
      </w:r>
      <w:r>
        <w:rPr>
          <w:rFonts w:cs="Arial" w:ascii="Arial" w:hAnsi="Arial"/>
          <w:b w:val="false"/>
          <w:bCs w:val="false"/>
          <w:i w:val="false"/>
          <w:iCs w:val="false"/>
          <w:lang w:val="mn-Cyrl-MN"/>
        </w:rPr>
        <w:t xml:space="preserve"> -Энэ танилцуулга дотор байгаа юм. Манайх үүгээр нэлээн хэдэн төсөл хэрэгжүүлчихсэн. Одоо бас нэлээн хэдэн төсөл хэрэгжүүлж байна гээд. Энэ чинь зөвхөн Төв Азийн бүс нутгийн эдийн засгийн хамтын ажиллагааны хөтөлбөрийн хүрээнд гэж хийгдэж байгаа юм уу, эсвэл өөр өөр эх үүсвэрээс орж ирсэн хөрөнгөөрөө хэрэгжүүлж байгаа төслүүдээ хэлээд байна уу? Үүнийг би уг нь тодруулъя гэж бодсон юм. Ийм байгууллага байдаг, энэ нь хөрөнгө өгөөд манайд хийгээд байгаа юм шиг ойлгогдоод байгаа юм. Үүнийг нэг хэлээч ээ. Түрүүн буруу юман дээр дараад асуулт дээр хоцорчихсон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Евразэс гэж байгууллага байдаг. Түүнтэй бас манай дотор хоёр янзын байр суурь байдаг. Нэг дэх нь зүйтэй гэж боддог, ярьдаг хүмүүс бий. Энэ бол огт хэрэггүй гэсэн ийм байдаг. Энэ Евразэс, КАРЕК хоёр хоорондоо хир холбоотой байдаг вэ, цаашдаа үйл ажиллагаа нь нэг хүрээнд орох, нэг тал руугаа шахагдах ийм зүйлүүд бий юу, үгүй юу гэдгийг би бас тодруулъя гэж бодсон юм. Ерөнхийдөө би энэ институцийг байгуулах, үйл ажиллагаанд нь оролцох нь зүйтэй гэж бодож байна. Дэмжиж байна. Одоохондоо мөнгө өгөхгүйгээр ингээд ороод явж байгаа бол сайн л байна. Цаашдаа институци гээд бий болчихвол тэнд чинь судалгааны төв бий болно, ажиллуулдаг хүн, орон тоо, бүтэц гээд бий болно. Тэгэхгүйгээр энэ явахгүй л дээ. Гэр гэртээ сууж байгаад үүнийг хийх боломж ховор байх. Тэр үед манайх, хэрэв энд орвол бид нар тэнд хүнээ ажиллуулах хэрэгтэй. Яг хүнээ ажиллуулаад эхлэхээр тэгвэл энэ хүнийхээ зардал мөнгийг даа ч гэдэг юм уу, ийм асуудал гарах вий. Энэ дээр бас бодолцсон, ярьсан зүйл байгаа юу, үгүй юу гэдгийг тодруулъя гэж бодсон юм. Хариулт өгөөч.</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2 номерыг асаагаарай. Булгантуяа дэд сайд хариулъя.</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Х.Булгантуяа: </w:t>
      </w:r>
      <w:r>
        <w:rPr>
          <w:rFonts w:cs="Arial" w:ascii="Arial" w:hAnsi="Arial"/>
          <w:b w:val="false"/>
          <w:bCs w:val="false"/>
          <w:i w:val="false"/>
          <w:iCs w:val="false"/>
          <w:lang w:val="mn-Cyrl-MN"/>
        </w:rPr>
        <w:t xml:space="preserve"> -Энхболд гишүүний асуултад хариулъя. Сая танилцуулга дээр бичсэн дээр дэд бүтцийг хөгжүүлэх төсөл 49 сая ам.доллар, гаалийн шинэчлэлийн 6 сая ам.доллар гэх мэтчилэн төслүүдийн талаар ярьж байх шиг байна. Эд нар бол Азийн хөгжлийн банкны санхүүжилттэйгээр КАРЕК-ийн хүрээнд хэрэгжүүлж байгаа төслүүд гэсэн үг. Нийтдээ дөрвөн төсөл дээр 571 сая ам.долларын ийм өртөг бүхий дөрвөн төслийг Азийн хөгжлийн банкны санхүүжилттэйгээр хэрэгжүүлсэн байна. Төв Азийн улс орнуудаас гадна Хятад, Гүрж, Монгол, Пакистан гэсэн ийм улс орнууд нэгдэж ордог. Зургаан олон улсын байгууллага нэгдэж орсон байдаг. Энд Азийн хөгжлийн банк, Дэлхийн банк, Европын Сэргээн босголт, хөгжлийн банк, Олон улсын валютын сан, НҮБ-ын Хөгжлийн хөтөлбөр, Исламын хөгжлийн банк гэсэн энэ зургаан байгууллага нэгдэж орсон байдаг.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нхболд гишүүний хэлсэн саналыг бид нар бас судалъя. Ер нь цаашид энэ институтэд идэвхтэй явна гэвэл бид нар өөрсдийнхөө хүнийг тэнд байршуулах уу, тэрний санхүүжилтийн эх үүсвэрийг хаанаас гаргах вэ гэсэн асуудлуудыг бид нар бас судалж үзэх нь зүйтэй. Таны саналыг хүлээж авъя. Тэр байгууллага бол одоогоор хамтарч ажиллаж байгаа олон улсын байгууллагын тоонд орохгүй байга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Нямаагийн Энхболд гишүүн тодруулъя.</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Н.Энхболд: </w:t>
      </w:r>
      <w:r>
        <w:rPr>
          <w:rFonts w:cs="Arial" w:ascii="Arial" w:hAnsi="Arial"/>
          <w:b w:val="false"/>
          <w:bCs w:val="false"/>
          <w:i w:val="false"/>
          <w:iCs w:val="false"/>
          <w:lang w:val="mn-Cyrl-MN"/>
        </w:rPr>
        <w:t xml:space="preserve"> -Хэрэгжиж байгаа, хэрэгжүүлсэн төслүүд яг энэ КАРЕК гэдэг байгууллага гэхээсээ илүү бусад эх үүсвэрээс явж байгаа юм гэж ойлголоо, тийм ээ. Тэгэхдээ, жишээ нь Азийн хөгжлийн банк шийдвэр гаргахдаа энэ төслөөр Монголд зээл олгоё гэхэд яг одоогийн байдлаар КАРЕК-ийн шийдвэр, эндээс гарсан юмнуудыг хир зэрэг харгалзаж үзэж байгаа бол? Эсвэл зүгээр Азийн хөгжлийн банк ч байдаг юм уу, бусад эх үүсвэрээс санхүүжүүлж байгаа төслүүдээ энэ КАРЕК-тайгаа холбож яриад байна уу? Аль талаас нь илүү оролцоо нь их байна вэ? КАРЕК-ийн хүрээнд яригдсан учраас санхүүжүүлж байна уу, эсвэл санхүүжүүлсэн юмыг нь бид нар энэ КАРЕК-ийн шугамаар орж ирж байгаа юм гэж ойлгоод яваад байна уу? Энэ дээрээ бас.</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Дараа нь, 14 дүгээр зүйл дээр чинь ийм юм байгаа шүү дээ. Эрх тэгш, өмчлөл, бүс нутгийн хандлага, шударга тэнцвэртэй байх зарчмыг баримтална гээд нийлээд орнуудынхаа төлөөллийн тэнцвэрийг хадгална гээд ийм үг байгаа шүү дээ. Энэ цаашдаа удирдлага, хүн оруулах шаардлага гарч ирнэ гэсэн үг л д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Булгантуяа хариулах уу?</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2 номер асаая. Булгантуяа дэд сайд.</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Х.Булгантуяа: </w:t>
      </w:r>
      <w:r>
        <w:rPr>
          <w:rFonts w:cs="Arial" w:ascii="Arial" w:hAnsi="Arial"/>
          <w:b w:val="false"/>
          <w:bCs w:val="false"/>
          <w:i w:val="false"/>
          <w:iCs w:val="false"/>
          <w:lang w:val="mn-Cyrl-MN"/>
        </w:rPr>
        <w:t xml:space="preserve"> -Ер нь эдгээр, түрүүн хэлсэн дөрвөн төслийн хувьд бол КАРЕК дээр ерөнхийдөө санал, санаачилга нь гараад бүс нутгийн худалдааг сайжруулахад, бүс нутгийн хамтын ажиллагаа, эдийн засгийн хамтын ажиллагааг сайжруулахад ийм, ийм төсөл хөтөлбөрүүдийг хэрэгжүүлнэ гээд үүний хүрээнд Азийн хөгжлийн банкнаас санхүүжилт нь явж байгаа гэсэн үг. Тэгэхээр гол шийдвэр нь бол  КАРЕК дээр гаргаад санхүүжилтийг нь болохоор түрүүн хэлсэн зургаан олон улсын байгууллага дотроосоо ялангуяа Монгол Улсад Азийн хөгжлийн банк нэлээн санхүүжилтийн хувьд идэвхтэйгээр оролцож явж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Евразийн хувьд болохоор Орост төвтэй, Азийн хөгжлийн банк зэргийн гишүүн биш. Тэгэхээр ийшээ идэвхтэй нэгдэж орсон ийм байр суурь одоогоор байхгүй байгаа. Удирдлага, ажилтнуудын хувьд бас санал нэгтэй байна. Бид нэгэнт 11-хэн гишүүнтэй ийм байгууллагын институтэд хэрв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Энх-Амгалан гишүүнд микрофон өгье.</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Б.Энх-Амгалан: </w:t>
      </w:r>
      <w:r>
        <w:rPr>
          <w:rFonts w:cs="Arial" w:ascii="Arial" w:hAnsi="Arial"/>
          <w:b w:val="false"/>
          <w:bCs w:val="false"/>
          <w:i w:val="false"/>
          <w:iCs w:val="false"/>
          <w:lang w:val="mn-Cyrl-MN"/>
        </w:rPr>
        <w:t xml:space="preserve"> - КАРЕК гэдэг институтэд бас орж байгаа байгууллагуудыг нь хараад байхаар Исламын шашинтай, лалын шашинтай ийм улсууд нэлээн их байна л даа. Исламын хөгжлийн банк зэргээс бас санхүүждэг гээд арван хэдэн улс байдаг. Тэгээд, энэ дотор чинь бас тухайн Засгийн газрын үндэсний үүрэг нь хөнгөлөлттэй журам болон валют солилцох тусгай хэрэгслийг эдэлнэ гээд ингээд орчихсон, ажилтанд олгодог аялах эрхийг чөлөөтэй эдлүүлнэ гээд орчихсон, КАРЕК институтэд орсон цалин, урамшууллыг татвараас нь чөлөөлнө гээд орчихсон. Энэ маань сүүлдээ баахан газарт бид нар чөлөөлөлт өгч Монгол Улсад аялуулдаг тийм юм руу орчих вий дээ. Үүнийг онцгой анхаараарай.</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дугаарт, сая хэллээ. Евразийн комиссын энэ юмнууд бол гишүүн орнууд бага байдаг учраас манайд жаахан юутай биш, энэ  КАРЕК гэдэг бол 11 гишүүнтэй гэдэг утгаар нь. Яг Евразийн комисс бол Монгол Улсын малын гаралтай түүхий эд болон дотоодын бүтээгдэхүүнийг борлуулах ганц зах зээл нь байгаа юм л даа. Орос уруу яваад гаръя гэхэд бид нарын гаргаж чадах юм бол малын гаралтай түүхий эд, ноос, ноолуур, арьс шир, тэгээд мах махан бүтээгдэхүүн гээд л явчихаж байгаа юм. Тэр нь юун дээр гарах вэ гэхээр энэ юутай биш учраас гэдэг утгаар зогсчихоод өндөр татвар тавьчхаад тэгээд явдаггүй. Бид нарын үслэг эдлэл бол урагшаа гарч чадахгүй байгаа юм. Энэ маань Хятадад төвтэй. Тэгээд хоёр хөрштэйгөө тэнцүү харьцах бодлого гэдгийн хүрээнд Хятад төвтэйд нь элсчихдэг юм байж. Тэгвэл Евразид давхар элсэх бололцоо боломж энэ дээр байдаг уу, үгүй юу? Цаашдаа үүнийгээ ингэж явуулах бололцоо бий юу?</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Одоо бол гурав, дөрвөн улсад чөлөөтэй гарч байна шүү дээ. Казахстан, дундаж Азийн хоёр улстай. Тэгэхээр бид нар өөрийнхөө юмнуудыг гаргах ийм чиглэл дээр энэ хоёрыг тэгшхэн барих бололцоо бий юу? КАРЕК-д элсчихээд эргээд  ажиглагчаар ч байдаг юм уу, Вьетнамын нөхцөл байдлын юмаар орох тийм бололцоо боломж байгаа юу? Тэрийг та бүхэн маань тодруулж өгөөч.</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2 номер, Булгантуяа дэд сайд хари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Х.Булгантуяа: </w:t>
      </w:r>
      <w:r>
        <w:rPr>
          <w:rFonts w:cs="Arial" w:ascii="Arial" w:hAnsi="Arial"/>
          <w:b w:val="false"/>
          <w:bCs w:val="false"/>
          <w:i w:val="false"/>
          <w:iCs w:val="false"/>
          <w:lang w:val="mn-Cyrl-MN"/>
        </w:rPr>
        <w:t xml:space="preserve"> -Татварын хөнгөлөлтийн асуудал болохоороо голчлон Хятадад Өрөмчид ажиллаж байгаа, түрүүн хэлсэнчлэн жишээлбэл, Монгол Улсаас тэр институтэд ажиллах хүний цалин, үүнтэй холбогдолтойгоор татварын асуудал дээр хөнгөлөлт үзүүлнэ гэсэн ийм байдлаар тусгаж өгсөн байж байгаа. Евразид давхар анхаарах гэдэг бол, энэ санал зөв. Бид нар энэ асуудлыг судалж үзэж байгаа. Энэ бол голцуу татварын хөнгөлөлттэй холбоотой, бүс нутгийн худалдаатай холбоотой, ялангуяа Оростой холбоотой худалдаатай холбоотой асуудал байгаа юм билээ. Тэгэхээр бид нар энэ асуудлыг бас Гадаад хэргийн яамтай хамтраад судалж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Б.Энх-Амгалан: </w:t>
      </w:r>
      <w:r>
        <w:rPr>
          <w:rFonts w:cs="Arial" w:ascii="Arial" w:hAnsi="Arial"/>
          <w:b w:val="false"/>
          <w:bCs w:val="false"/>
          <w:i w:val="false"/>
          <w:iCs w:val="false"/>
          <w:lang w:val="mn-Cyrl-MN"/>
        </w:rPr>
        <w:t xml:space="preserve"> -Энд хэлсэн, нэгдэх асуудал?</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Х.Булгантуяа: </w:t>
      </w:r>
      <w:r>
        <w:rPr>
          <w:rFonts w:cs="Arial" w:ascii="Arial" w:hAnsi="Arial"/>
          <w:b w:val="false"/>
          <w:bCs w:val="false"/>
          <w:i w:val="false"/>
          <w:iCs w:val="false"/>
          <w:lang w:val="mn-Cyrl-MN"/>
        </w:rPr>
        <w:t xml:space="preserve"> -Тэр асуудал бол нээлттэй. Гэхдээ тусдаа байгууллагууд учраас бид нар тэдгээрийг ийшээ орооч ээ гэж хэлж болохгүй болчхоод байгаа юм.</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Баярлалаа. Занданшатар гишүүн тодруулга хийх үү?</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анданшатар гишүүний микрофоныг өгье.</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Г.Занданшатар: </w:t>
      </w:r>
      <w:r>
        <w:rPr>
          <w:rFonts w:cs="Arial" w:ascii="Arial" w:hAnsi="Arial"/>
          <w:b w:val="false"/>
          <w:bCs w:val="false"/>
          <w:i w:val="false"/>
          <w:iCs w:val="false"/>
          <w:lang w:val="mn-Cyrl-MN"/>
        </w:rPr>
        <w:t xml:space="preserve"> -Гол тодруулах юм нь Гадаад харилцааны яам бас Засгийн газраас ороод ирсэн юм байна, гэхдээ Гадаад харилцааны яам. Ер нь өмнө нь уламжлалаараа манайх Төв Азийн улс гэж геополитикийн байршлаа тодорхойлж байгаад 1994 оны Аюулгүй байдал, гадаад бодлогын үзэл баримтлалаар Зүүн хойд Азийн бүс нутаг гэж, Зүүн хойд Азийн улс орон гэсэн ийм чиглэл рүү ороод. Тэгээд ерөнхийдөө Зүүн хойд Азийн бүс нутаг гэсэн ийм чиглэлээр манай аюулгүй байдал, гадаад бодлого явж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өв Азийн эдийн засгийн хамтын ажиллагааны хөтөлбөр болохоор Төв Азийн улс орнуудтай эдийн засгийн хамтын ажиллагаа болохоор энэ мэдээж Сангийн яамны хувьд энэ чиглэлээ бариад явах нь зүйтэй байгаа байх. Ер нь энэ баруун чиглэлээр явж байгаа Газийн хоолой, бусад том төслүүд. Тэгэхээр яваандаа манайх гадаад бодлогынхоо талаас үүнийг бас нэлээн анхааралтай үзэж, би түрүүн хэлээд байгаа тодруулах гэсэн санаа нь манай эдийн засгийн коридор Талын зам, Нэг бүс нэг зам төсөл Монголоор энэ том шугамууд, Газын хоолой зэрэг төсөл хэрэгжүүлэх цаашдын энэ үйл ажиллагаанд олон улсын байгууллагуудын хамтын ажиллагааны чиглэлдээ ч гэсэн үүнийг их уялдуулж Гадаад яамны байр суурь энэ дээр уул нь нэлээн голлох үүрэг рольтой, цаашдаа харилцан ярилцаж оролцох ёстой. Өнөөдөр Гадаад яам байхгүй байгаад би бас гайхаж байгаа юм. Гэхдээ яах вэ, Засгийн газраас нэгдсэн журмаар хэлэлцээд орж ирж байгаа учраас. Гэрээ, эрх зүйн газар зэргээрээ бол. Гэрээ, эрх зүйн газар хянаж үзсэн байх ёстой гэж найдаж байгаа юм.</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Гадаад хэргийн сайдтай сая ярилаа, 5 минутын дараа ороод ирнэ, энд арга хэмжээ дуусчихаад орж ирж байна гэсэн. Тэгээд нэмэлт мэдээлэл өгье гэж байна. Тэгэхээр үүнийг түр орхиод. Энэ өөрөө Гадаад хэргийн яамны асуудал биш шүү дээ. Үндсэндээ Монгол Улс гадаад бодлого, нэгдмэл нэг цонхоор гарах. Ялангуяа Төв Азийн орнуудын хамтын ажиллагааны шинэ бүтцийн том байгууллагыг бий болгох, энд оролцох асуудал. Гадаад хэргийн сайдын үгийг Байнгын хороо сонсох нь зөв байх. Үнэхээр ямар нэгэн эрсдэл, сайн муу талаа тэр хүн ярина биз.</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эгээд дараагийн асуудал руугаа оръё.</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дугаар асуудал.</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iCs/>
          <w:lang w:val="mn-Cyrl-MN"/>
        </w:rPr>
        <w:t>Монгол Улсын Засгийн газар, Дэлхийн банкны Олон улсын хөгжлийн ассоциаци хооронд байгуулсан “Экспортыг дэмжсэн төсөл”-ийн Санхүүжилтийн хэлэлцээрийг соёрхон батлах тухай.</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bCs/>
          <w:i/>
          <w:iCs/>
          <w:lang w:val="mn-Cyrl-MN"/>
        </w:rPr>
        <w:tab/>
      </w:r>
      <w:r>
        <w:rPr>
          <w:rFonts w:cs="Arial" w:ascii="Arial" w:hAnsi="Arial"/>
          <w:b w:val="false"/>
          <w:bCs w:val="false"/>
          <w:i w:val="false"/>
          <w:iCs w:val="false"/>
          <w:lang w:val="mn-Cyrl-MN"/>
        </w:rPr>
        <w:t>Ажлын хэсэг мөн адил, үндсэндээ энэ бүрэлдээхүүн. Нэмэгдээд Сангийн яамны бодлогын газрын Санхүүгийн зах зээл, даатгалын хэлтсийн дарга Мандуул, Хөгжлийн санхүүжилт, өрийн удирдлагын газрын мэргэжилтэн Аясгалан,   Санхүүгийн бодлогын газрын Санхүүгийн зах зээл, даатгалын хэлтсийн мэргэжилтэн Мөнхдэмбэрэл нар нэмж орж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улийн төслийн танилцуулгыг Булгантуяа дэд сайд хийе.</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2 номер асаагаарай.</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Х.Булгантуяа:</w:t>
      </w:r>
      <w:r>
        <w:rPr>
          <w:rFonts w:cs="Arial" w:ascii="Arial" w:hAnsi="Arial"/>
          <w:b w:val="false"/>
          <w:bCs w:val="false"/>
          <w:i w:val="false"/>
          <w:iCs w:val="false"/>
          <w:lang w:val="mn-Cyrl-MN"/>
        </w:rPr>
        <w:t xml:space="preserve"> -Монгол Улсын эдийн засгийн уул уурхайн салбараас хамааралтай байдлыг бууруулж эдийн засгийг төрөлжүүлэх, хувийн хэвшлийн аж ахуйн нэгжүүдийн экспортын чадавхыг бэхжүүлж экспортын бүтээгдэхүүний нэр төрөл, гадаад зах зээлд нэвтрэх боломжийг нэмэгдүүлэх зорилгоор Монгол Улсын Засгийн газар, Дэлхийн банкны Олон улсын хөгжлийн ассоциацитай хамтран экспортыг дэмжих төслийг боловсруулаад байгаа. Төслийн хүрээнд үндэсний аж ахуйн нэгжүүдэд экспортын зээлийн даатгал болон баталгаа олгох үйл ажиллагааг хөгжүүлэх, олон улсын зах зээлд өрсөлдөхүйц нэмүү өртөг шингэсэн бүтээгдэхүүний үйлдвэрлэлийг дэмжих зорилтын хүрээнд чадавхыг бэхжүүлэх ажлууд хийгдэнэ.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Экспортыг дэмжих төслийг хэрэгжүүлэхээр Дэлхийн банкны олон улсын хөгжлийн ассоциацийн 20 сая ам.долларын хөнгөлөлттэй зээлийг жилийн 1,25 хувийн хүү, 1,25 хувийн бусад шимтгэлгүйгээр 25 жил, үүнээс эхний 5 жилд нь зээлийн үндсэн төлбөрөөс чөлөөлөгдөх нөхцөлтэйгөөр авч байгаа юм.  Санхүүжилтийн хэлэлцээрийг 2016 оны 8 дугаар сарын 26-ны өдөр байгуулсан бөгөөд Монгол Улсын олон улсын гэрээний тухай хуулийн 10 дугаар зүйлийн 44-т заасны дагуу гадаад улс, олон улсын байгууллагаас авах зээлийн ерөнхий нөхцөлийн тухай гэрээ тул Улсын Их Хурлаар соёрхон батлуулах шаардлагатай юм.  Иймд олон улсын гэрээний тухай хуулийн 10 дугаар зүйлийн 44-т заасны дагуу гадаад улс, олон улсын байгууллагаас авах зээлийн ерөнхий нөхцөлийн тухай гэрээ тул Улсын Их Хурлаар соёрхон батлуулах шаардлагатай юм.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Иймд санхүүжилтийн хэлэлцээр соёрхон батлах тухай хуулийн төслийг хэлэлцэн шийдвэрлэж өгнө үү.</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Хуулийн төсөлтэй холбогдуулан асуулт асуух гишүүд нэрээ өгье.</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Үг хэлэх гишүүд байна уу?</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анданшатар гишүүн үг хэлье.</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Г.Занданшатар: </w:t>
      </w:r>
      <w:r>
        <w:rPr>
          <w:rFonts w:cs="Arial" w:ascii="Arial" w:hAnsi="Arial"/>
          <w:b w:val="false"/>
          <w:bCs w:val="false"/>
          <w:i w:val="false"/>
          <w:iCs w:val="false"/>
          <w:lang w:val="mn-Cyrl-MN"/>
        </w:rPr>
        <w:t xml:space="preserve"> -Экспортыг дэмжих төсөл бол маш чухал төсөл. Үүнийг яаралтай соёрхон баталж ажилд нь оруулах хэрэгтэй. Нэн ялангуяа манай эдийн засгийн хямралтай, санхүүгийн хүндрэлтэй, төсөв муу байгаа энэ үед экспортыг дэмжих төслийг Дэлхийн банкны олон улсын хөгжлийн ассоциацитай байгуулах энэ гэрээ, хэлэлцээрийг соёрхон баталж яаралтай ажилд нь оруулах ёстой. Энэ хүрээнд бас Хөдөө аж ахуйн даатгалын корпорац дээр энэ компани дээр энэ ажил бас нэлээн чухал төсөл болж хэрэгжинэ гэж бодож байна. Тэр эрчээрээ Хөдөө аж ахуйн даатгалын корпорацын үйл ажиллагааг чадавхыг бэхжүүлэх, экспортын даатгалын газрыг  Хөдөө аж ахуйн даатгалын корпорацын доор нь нэгж болгож байгуулаад тэгээд экспортын даатгалтай болж байж экспортын, нэн ялангуяа хөдөө аж ахуйн бүтээгдэхүүний экспортыг дэмжихэд энэ чухал төсөл болно гэдэгт итгэлтэй байгаа. Үүнийг Их Хурал, Засгийн газар бүхий л чадлаараа хурдан дэмжиж аль болох хурдацтай явуулах саналтай байна. Тийм учраас энийг үтэр түргэн гялалзуулахыг л Засгийн газарт даалгах нь зүйтэй гэж бодож байн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Ийм асуултууд байна. Өнөөдөр Засгийн газар дамжуулан зээлдүүлсэн хөрөнгө бараг 2,8 их наяд авлага байдаг. Авч чадахгүй болчихсон. Яг ийм маягийн сайхан төсөл, хөтөлбөрүүд орж ирээд л 2,8 их наяд төгрөг Засгийн газар авч чадахаа больсон. Улсын үйлдвэрийн 86 газрууд 10,6 их наяд төгрөгийн өр, авлага үүсгэсэн байна. Дөрвөн жилийн дотор шүү дээ. Улсын үйлдвэрийн 86 газар 10 их наяд төгрөгийн өр, авлага үүсгэсэн. Бас л тухайн үедээ сайн сайхан болно гээд явж байсан.</w:t>
      </w:r>
    </w:p>
    <w:p>
      <w:pPr>
        <w:pStyle w:val="Normal"/>
        <w:jc w:val="both"/>
        <w:rPr/>
      </w:pPr>
      <w:r>
        <w:rPr/>
      </w:r>
    </w:p>
    <w:p>
      <w:pPr>
        <w:pStyle w:val="Normal"/>
        <w:jc w:val="both"/>
        <w:rPr/>
      </w:pPr>
      <w:r>
        <w:rPr>
          <w:rFonts w:cs="Arial" w:ascii="Arial" w:hAnsi="Arial"/>
          <w:b w:val="false"/>
          <w:bCs w:val="false"/>
          <w:i w:val="false"/>
          <w:iCs w:val="false"/>
          <w:lang w:val="mn-Cyrl-MN"/>
        </w:rPr>
        <w:tab/>
        <w:t xml:space="preserve">Энэ зээл маань хөдөө аж ахуйн давхар даатгалын хувьцаат компани чадавхыг бэхжүүлэхэд болон мэдлэг олгоход зориулан гэж ийм юм орж ирж байна. Энэ хөдөө аж ахуйн давхар даатгалын хувьцаат компанийн талаар мэдээлэл өгөөдхөөч. </w:t>
      </w:r>
      <w:r>
        <w:rPr>
          <w:rFonts w:cs="Arial" w:ascii="Arial" w:hAnsi="Arial"/>
          <w:b w:val="false"/>
          <w:bCs w:val="false"/>
          <w:i w:val="false"/>
          <w:iCs w:val="false"/>
          <w:lang w:val="en-US"/>
        </w:rPr>
        <w:t xml:space="preserve">288 </w:t>
      </w:r>
      <w:r>
        <w:rPr>
          <w:rFonts w:cs="Arial" w:ascii="Arial" w:hAnsi="Arial"/>
          <w:b w:val="false"/>
          <w:bCs w:val="false"/>
          <w:i w:val="false"/>
          <w:iCs w:val="false"/>
          <w:lang w:val="mn-Cyrl-MN"/>
        </w:rPr>
        <w:t xml:space="preserve">их наядын Засгийн газар дамжуулан зээлдүүлсэн мөнгө чинь хаачсан бэ? Үүнийгээ нэг хэлээч. Улсын үйлдвэрийн газрын 10,6 их наядын өр, авлагын асуудал юу болоод байна вэ?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Сангийн яамнаас хэн хариулах вэ?</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Сангийн яамны Төрийн нарийн бичгийн дарг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Б.Нямаа: </w:t>
      </w:r>
      <w:r>
        <w:rPr>
          <w:rFonts w:cs="Arial" w:ascii="Arial" w:hAnsi="Arial"/>
          <w:b w:val="false"/>
          <w:bCs w:val="false"/>
          <w:i w:val="false"/>
          <w:iCs w:val="false"/>
          <w:lang w:val="mn-Cyrl-MN"/>
        </w:rPr>
        <w:t xml:space="preserve"> -Энхбаяр гишүүний асуултад  хариулъя. Хөдөө аж ахуйн давхар даатгал компанийн хувьд бол анх үүсгэн байгуулагдахдаа малын индексжүүлсэн даатгал төслийн үргэлжлэл болгож Улсын Их Хурлаас баталсан хуулийн дагуу үүсгэн байгуулагдсан төрийн өмчит хувьцаат компани байгаа, хаалттай. Одоо болж байгаа үйл ажиллагаа нь бол давхар даатгалын үйл ажиллагаа явуулдаг. Монгол Улсад анхны даатгалын үйл ажиллагаа явуулж байгаа ийм компани. Цаашдаа бид ер нь үндэсний давхар даатгалын үйлчилгээ үзүүлдэг ийм компани болгож өргөжүүлэх, үүнийг зохион байгуулах төлөвлөгөөтэй байгаа. Энэ хүрээндээ нэг бүтээгдэхүүний нэмэлт шугам болгож экспортын даатгалын асуудлыг энэ компани дээр хэрэгжүүлэхээр Дэлхийн банктай бид ярилцсан байж байга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Дамжуулан зээлдүүлсэн 2,8 их наяд төгрөгийн авлагын хувьд энэ авсан зээлүүд маань ер нь олон янзын зориулалттай байгаа. Дамжуулан зээлийн ихэнх зээл нь манай эрчим хүч, дэд бүтцийн салбарт байдаг. Тэгэхээр дамжуулан зээлдүүлсэн зээлийн авлагын ихэнх хэсэг нь өөрөөр хэлбэл, манай цахилгаан станцууд, шугам сүлжээ, дулааны шугам сүлжээ, нийтийн аж ахуй гэх мэтийн салбаруудад байж байгаа.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Үнэ тарифыг нэлээн хатуу барьж байсантай холбоотойгоор эдгээр газрууд ер нь төлбөрөө валютаар нь эргэж төлөх ийм бололцоогүй байгаа асуудлууд байгаа. Үүнийг Засгийн газар дээр хэд хэдэн удаагийн арга хэмжээ аваад авлагыг нь төгрөгт шилжүүлэх, буцаад зээлийнх нь хуваарийг анхных нь урт хугацаатай зээлийн хуваарьтай нь уялдуулж сунгаж өгөх гэх мэтийн ажлуудыг нэлээн хийсэн. Мөн Үндэсний аудитын газраас гаргасан зөвлөмжүүд, Улсын Их Хурлаас өгсөн чиглэлүүдийн дагуу энэ компаниуд дээр байгаа авлагуудыг би дахин нэг бүрчлэн тулгаж хянаж үзэж байгаа. Энэ дотроос төлбөрийн чадваргүй болоод авлагаа барагдуулах бололцоогүй болчихсон хэсэг мэдээж байгаа. Гэхдээ тэр нь нэлээн бага ийм хэмжээтэй авлагууд байж байгаа. Тодорхой хэсгүүдийг бид ер нь компаниудаас нь салгаад улсын төсөвт авахаас өөр аргагүй болсон ийм авлагууд нэлээн байгаа. Өөрөөр хэлбэл, нийтийн аж ахуйн зориулалтаар тухайн үедээ авч байсан зээлүүдийг орон нутаг, орон нутгийн өмчтэй үйлдвэрийн газрууд гэх мэтийн газрууд руу дамжуулан зээлдүүлэх гэрээг нь хийчихсэн, авах бололцоогүй болчихсон ийм авлагууд тодорхой байгаад байгаа юм. Гэхдээ ихэнх хэсэг нь яг аж ахуйн үйл ажиллагаа явуулж байгаа компаниуд дээр байгаа учраас эдгээрийг бид нар жил болгон төлүүлээд аваад явж байга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Улсын үйлдвэрийн газруудын хувьд өр, авлага нэмэгдсэн асуудлуудыг бид бас задаргааг нь нэлээн салгаж үзсэн байгаа. Энэ дотор хамгийн том нөлөөтэй байгаа хоёр газар нь Төрийн банк болон Хөгжлийн банк байгаа. Хоёулаа банкны байгууллага, гаднаас татан төвлөрүүлсэн хөрөнгө, дефозит гээд бүх зүйлүүд нь өглөг тал. Нөгөө талд нь манай бусад бодит салбарт үйл ажиллагаа явуулдаг компаниуд дээр бас өр авлага нэмэгдсэн, зээл нэмэгдсэн ийм асуудлууд байгаа. Энэ дээр ажлын хэсэг гарчихсан, бид бас үзээд нягтлаад явж байгаа. Дүнг нь бас дараа дэлгэрэнгүй танилцуулъя.</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Дараагийн асуудал, Засгийн газрын өр ДНБ-ий тусгай шаардлага, тогтоосон өрийн хязгаарын хэдэн хувь дотор багтаж байна вэ, ер нь юу болоод байна вэ? Одоо хэдэн хувьтай яваад байна вэ? 2016 оны тодотголоор Засгийн газрын өр чинь бараг 88 хувь хүрсэн байх аа. Одоо энэ талаар мэдээлэл өгөөдөхөөч. Энэ авч байгаа зээлийн хэмжээнүүд Засгийн газрын тусгай шаардлага, өрийн шаардлагад хүрч байна уу, хүрэхгүй байна уу? Яаж тооцож байна вэ? Нөгөө хямралыг давах төлөвлөгөөтэй чинь уялдаж байна уу, эс уялдаж байна уу?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эн хариулах вэ?</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3 номер дээр Сангийн яам, Төрийн нарийн бичгийн дарга Няма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Б.Нямаа: </w:t>
      </w:r>
      <w:r>
        <w:rPr>
          <w:rFonts w:cs="Arial" w:ascii="Arial" w:hAnsi="Arial"/>
          <w:b w:val="false"/>
          <w:bCs w:val="false"/>
          <w:i w:val="false"/>
          <w:iCs w:val="false"/>
          <w:lang w:val="mn-Cyrl-MN"/>
        </w:rPr>
        <w:t xml:space="preserve"> -Засгийн газрын өрийн хувьд энэ оны 2016 оны жилийн эцэст ДНБ-ий 88 хувиас хэтрэхгүй байхаар хуульчилсан байгаа. Одоогийн байдлаар бид энэ 88 хувь дотроо байгаа. Дараа жил үүнийг 85 хувь дотор барих ёстой. Дараа жилийн төлөвлөгөөгөөр ч гэсэн бид 85 хувьдаа барина гэж ингэж тооцож байгаа. Энэ зээлүүдийн хувьд хөнгөлөлттэй зээл байгаа. Тэгэхээр өнөөгийн үнэ цэнээр тооцохоор одоо байгаа бодит дүнгээсээ харьцангуй, хамаагүй бага үнэ, цэнээр тооцогдож орно.</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дугаарт, бид зээл бүртгэхдээ ашиглалтынх нь хэмжээгээр бүртгэдэг. Энэ зээлийн ашиглалт явахдаа таван жилийн хугацаанд бид ашиглана. Тэгэхээр зээлийнх нь ачаалал нь бас улсын өрийн хэмжээнд орж ирж нэмэгдэхдээ таван жил хуваагдаж сууна гэсэн үг. Цаашдаа манай ДНБ өсөж байгаа, бусад эдийн засгийн өсөлтүүд сайжирч байгаа учраас ер нь өрийн хязгаар дотроо багтана гэсэн ийм тооцоололтой байга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Юу гэнэ ээ? ДНБ өсөж байгаа, эдийн засгийн үзүүлэлт сайжирч байгаа гэсэн үү? Би бол ханштай шилжүүлээд харахаар ДНБ чинь агшиж л харагдаад байх юм. Тайлбарлаадах да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Б.Нямаа: </w:t>
      </w:r>
      <w:r>
        <w:rPr>
          <w:rFonts w:cs="Arial" w:ascii="Arial" w:hAnsi="Arial"/>
          <w:b w:val="false"/>
          <w:bCs w:val="false"/>
          <w:i w:val="false"/>
          <w:iCs w:val="false"/>
          <w:lang w:val="mn-Cyrl-MN"/>
        </w:rPr>
        <w:t xml:space="preserve"> -Энэ жилийн хувьд биш, дараагийн таван жилийн хугацаанд үүнийг, энэ зээлийг бид хувааж ашиглах ёстой. Манай хууль, тогтоомж, аргачлалын хувьд бид ашиглалт гарсан тухайн жилд нь үр дүнгээ бүртгэж явдаг. Тэгэхээр одоо үүнийг энэ жил соёрхон батлахад 20 сая доллараараа манайд улсын өрийг нэмэгдүүлэхгүй, дараагийн таван жилд ашиглах үедээ тухайн, тухайн жилдээ улсын өрдөө нэмэгдээд явах ийм үзүүлэлттэй байгаа. Тэгэхээр дараагийн таван жилийн ДНБ-ий тооцоо бол эдийн засгийн тооцооллуудтай уялдуулж үзээд улсын өрийн хязгаар дотор багтана гэсэн ийм байдалтай байгаа учраас асуудлыг оруулж ирж байгаа юм.</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За. Би гишүүддээ хандаж хэдэн зүйл хэлье. Ер нь Засгийн газрын авч байгаа бүх гадаад зээлийн хэлэлцээр манай Байнгын хороогоор дамжигдаж эцсийн шийдвэр гардаг. Энд их хариуцлагатай хандах ёстой. Би гишүүдэд өнөөдөр байгаа Засгийн газрын өр зээлтэй холбоотой мэдээллүүдийг дэлгэрэнгүйгээр хүргэж өгье. Үүнийг сайн судлаарай.</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Үндсэндээ 2014 онд бид ДНБ-ий 47 хувьтай байсан бол өнөөдөр 88 хувь хүрчихсэн л явж байна. 47, 52, 65, 88 гээд. Өр маань тасралтгүй нэмэгдээд байдаг. Орж ирж байгаа төсөл болгон л улс оронд хэрэгтэй, ашигтай гээд яваад байдаг. Нөгөө талдаа сүүдэр тал нь юу үүсэж байна вэ гэвэл Засгийн газрын дамжуулсан зээл 2,8 их наяд найдваргүй болсон хэмжээнд оччихсон, авч чадахгүй байгаа байдал үүсэж байна. Дээрээс нь, улсын үйлдвэрийн газруудад бас эх үүсвэр өр, авлага, зээл нь 10,6 их наядын төвшинд очсон. Өр, авлага үүсчихсэн. Тэгэхээр энэ асуудлыг Монгол Улсын яг эдийн засгийн аюулгүй байдалтай холбож өр зээлийн асуудлын талаар Сангийн яам танилцуулга, мэдээллийг Байнгын хороонд хүргүүлнэ. Ялангуяа түрүүн хэлдэг 2,8 их наяд хэдэн оноос аль салбарт өгчхөөд алга болчхоод аль нь өгөхгүй байгаа юм бэ гэж. 10,6 их наядын 86 улсын үйлдвэрийн газруудаас ямар, ямар улсын үйлдвэрийн газар хэчнээн мөнгө авч ашиглачхаад тэр мөнгө нь хаана байгаа юм бэ гэж.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Ялангуяа энэ их хэмжээний мөнгө зээл авсан аж ахуйн нэгжүүд хувьчлагдаж байгаа, өөрийн үнээсээ бага доогуур арилжаалагдаж байгаа ийм сонин зүйл гарч ирээд байна л даа. Би жишээ хэлэхэд, Дарханы төмөрлөгийн үйлдвэр дээр харахад 1993 оны ханшаар 14 тэрбум төгрөгийн өглөг байхад саяын хувьчлалаар энэ компани өөрөө энэ үнэ хүрсэн үү гэдэг асуудал сонирхол татаж эхэлж байна л даа. Тэгээд энэ компанийг өгчихсөн байх жишээтэй. Тэгэхээр үүнийг, Төрийн нарийн бичгийн дарга Нямаа энэ материалыг гаргаж Байнгын хороод өгөөрэй гэж хэлье.</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ишүүд асуулт асууж, үг хэлж дуусла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Үг хэлэх гишүүд нэрээ өгье.</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Цогтбаатар, Энх-Амгалан, Энхболд, Занданшатар.</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Цогтбаатар гишүүн.</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Д.Цогтбаатар: </w:t>
      </w:r>
      <w:r>
        <w:rPr>
          <w:rFonts w:cs="Arial" w:ascii="Arial" w:hAnsi="Arial"/>
          <w:b w:val="false"/>
          <w:bCs w:val="false"/>
          <w:i w:val="false"/>
          <w:iCs w:val="false"/>
          <w:lang w:val="mn-Cyrl-MN"/>
        </w:rPr>
        <w:t xml:space="preserve"> -Энэ экспортыг дэмжсэн төсөл нь яах аргагүй чухал. Яг саяын ярьж байгаа урт хугацаандаа өр зээлийн нөхцөл байдлаас тогтвортой эдийн засагтайгаар гаръя гэвэл экспортын хүчин чадлаа нэмэгдүүлж байж л гарах юм. Гол шийдэл нь үнэхээр л энд байгаа юм л даа. Би ийм юм асуумаар байгаа юм. Одоо энэ төсөл маань эргээд явахдаа экспортын салбар гэдэг чинь нэлээн том шүү дээ. Тэгэхээр уул уурхай дагасан экспорт руугаа явчихгүй гэх баталгаа хаана байх вэ? Энэ соёрхон баталж байгаа гэрээн дотор чинь энэ шалгуур үзүүлэлтүүд нь нарийн сууж өгсөн байгаа юу?</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 дахь асуулт нь, хөдөө аж ахуйн мал эмнэлгийн үйлчилгээг дэмжих тал дээр энэ төсөл чинь чиглэгдэж хэрэгжих боломж бий юу? Ийм юмнуудыг энд тусгаж өгсөн байгаа юу? </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Асуулт дуусчихсан, одоо санал үлдээд байна.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3 номер Няма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Б.Нямаа: </w:t>
      </w:r>
      <w:r>
        <w:rPr>
          <w:rFonts w:cs="Arial" w:ascii="Arial" w:hAnsi="Arial"/>
          <w:b w:val="false"/>
          <w:bCs w:val="false"/>
          <w:i w:val="false"/>
          <w:iCs w:val="false"/>
          <w:lang w:val="mn-Cyrl-MN"/>
        </w:rPr>
        <w:t xml:space="preserve"> -Цогтбаатар гишүүний асуултад хариулъя. Энэ төслийн хувьд бол анхнаасаа бид Дэлхийн банктай энэ төслийг авахаар ярилцаад зээлийн хэлэлцээрийг байгуулаад оруулж ирэхдээ уул уурхайн бус эдийн засгийг дэмжих, эдийн засгийн төрөлжилтийг нэмэгдүүлэх энэ зорилгын хүрээнд авч байгаа ийм зээл. Зориулалтын хувьд бол уул уурхайн салбарт явахгүй. Энэ нь манай төслийн бичиг баримтад суусан байгаа. Цаашдаа хэрэгжүүлээд явахдаа ч гэсэн бид энэ чиглэлээр хэрэгжүүлээд яв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ал эмнэлгийн хувьд бол энэ төсөлтэй холбоотой нэг зүйл бий. Энэ нь бол экспортыг дэмжих чиглэлээр зөвлөх үйлчилгээний асуудал байгаа. Чадавхыг бэхжүүлэх асуудал байгаа. Энэ нь мэдээж гадаад худалдаа, экспортын үйл ажиллагаатайгаа нэлээн холбогдоно. Үүнээс гадна бид Азийн хөгжлийн банкнаас 15 сая долларын мал эмнэлгийн үйлчилгээг сайжруулах энэ чиглэлээр бас хөнгөлөлттэй зээл авч ашиглахаар ярилцаж байгаа хөтөлбөр, ийм зээл байгаа. Энэ хүрээнд мэдээж, мал эмнэлгийн үйлчилгээг сайжруулах, эргээд энэ нь экспортын үйл ажиллагаатай холбогдох энэ төслөөр байгуулагдах бүтээгдэхүүнтэй холбогдох ийм асуудал байга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Энх-Амгалан гишүүн асууя.</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Б.Энх-Амгалан: </w:t>
      </w:r>
      <w:r>
        <w:rPr>
          <w:rFonts w:cs="Arial" w:ascii="Arial" w:hAnsi="Arial"/>
          <w:b w:val="false"/>
          <w:bCs w:val="false"/>
          <w:i w:val="false"/>
          <w:iCs w:val="false"/>
          <w:lang w:val="mn-Cyrl-MN"/>
        </w:rPr>
        <w:t xml:space="preserve"> -Арилжааны банкнууд байсаар байтал Хөдөө аж ахуйн давхар даатгал хувьцаат компанид олгох, үүгээр мэдээлэл дамжих гэдэг нь ямар учиртай юм бол? Би сайн ойлгосонгүй.</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дугаарт, чадавхыг бэхжүүлнэ гэдэг нэрийн дор баахан зөвлөх үйлчилгээ гэдэг юм орж ирээд тэгээд баахан есөн шидийн юм худлаа, үнэн зөвлөсөн болоод бүх мөнгөнийх нь тодорхой хувийг буцаагаад аваад явчихдаг ийм юм байдаг. Энэ бас л ийм юм руу явж байгаа юу?</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Гурав дахь асуудал, энд чинь тоног төхөөрөмжийнх нь бараг 50 хувийг Австри Улсаас авах бусад нь Австри Улсын бус гарал үүсэлтэй бараа, бүтээгдэхүүнийг худалдан авч ашиглаж болно гэсэн ийм заалттай юм байна. Би л Австри Улсыг арьс ширний тоног төхөөрөмж боловсруулалтаар тийм мундаг гэж мэдэхгүй. Тэгэхээр хөдөө аж ахуйн чиглэл дээр хийж байгаа энэ юм маань өөрөө яг ямар чиглэлд өгөх гээд байна вэ? Тэрийг бас сайн ойлгохгүй байна.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 хэд түрүүн хэлж байсан, малыг индексжүүлэх хөтөлбөрийн дагуу өмнөх зээлийг авч байсан гээд. Тэгээд мал маань индексжээд одоо тэр чинь бүгд эм, тамга тэмдэгтэй болсон уу? Хөдөө тийм юм харагдахгүй л юм байна шүү дээ, чихэнд нь нэг ээмэг зүүсэн, тэр нь мултраад уначих юм байна, тэгээд хэдэн бахь авчирч хатгасан байх. Тэгээд л өнгөрлөө. Гаднын зээл, тусламжийг бид нар иймэрхүү байдлаар ашиглаад байж болох юм уу? Энэ чинь яг энэ бодитой тодорхой төслүүд нь юу байгаа юм бэ? Ийм, ийм салбарт гэснээс биш яг бодитой улсын эдийн засагт нөлөөлчихмөөр, эдийн засгийн чадавхыг сайн нэмэгдүүлчихмээр, ажлын байр бий болгочихмоор, экспортод чиглэчихмээр яг тодорхой төсөл нь юу юм бэ? Хэдэн юм байна л даа, хөдөө аж ахуй, дэд бүтэц, тэр, тэр гэсэн. Түүнийгээ яаж хуваарилах гэж л байгаа юм бэ? Тэрийг хэлж өгөөч.</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3 номер, Төрийн нарийн бичгийн дарга Нямаа хариулъя.</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Б.Нямаа: </w:t>
      </w:r>
      <w:r>
        <w:rPr>
          <w:rFonts w:cs="Arial" w:ascii="Arial" w:hAnsi="Arial"/>
          <w:b w:val="false"/>
          <w:bCs w:val="false"/>
          <w:i w:val="false"/>
          <w:iCs w:val="false"/>
          <w:lang w:val="mn-Cyrl-MN"/>
        </w:rPr>
        <w:t xml:space="preserve"> -Энэ маань өөрөө экспортын даатгалын үйлчилгээ учраас даатгалын бие даасан компаниар хийгдэх ёстой. Арилжааны банкны үйл ажиллагаанаас нэлээн тусдаа ийм санхүүгийн салбарын тусдаа мэргэжлийн үйл ажиллагаа байгаа. Тэгэхээр Монгол Улсад одоогоор энэ үйл ажиллагаа аваад явах бололцоотой ганц байгууллага нь манай Хөдөө аж ахуйн давхар даатгалын компани байгаа юм.</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Дэлхийн банкнаас энэ төслийг хэрэгжүүлэх ажлын судалгаа хийж байх үедээ манай Засгийн газрын болоод хувийн хэвшлийн маш олон бүтцээр орж тодорхой хэмжээний судалгаа, шинжилгээ хийж үзсэн байгаа. Хамгийн анх Хөгжлийн банкны охин компани хэлбэрээр зохион байгуулахаар явж байсан боловч Хөгжлийн банк өөрөө даатгалын чиглэлийн үйл ажиллагаа явуулах хүчин чадал, мэдлэг, боловсрол, боломж нэгдүгээрт байхгүй байна. Хоёрдугаарт, банк маань өөрөө санхүүгийн хувьд нэлээн асуудалтай байгаа юм байна гэсэн ийм шалтгааны улмаас Хөдөө аж ахуйн давхар даатгалын компаниар явах нь зүйтэй гэдэг ийм чиглэлээр энэ хийгдсэн байж байга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өвлөх үйлчилгээний хувьд бол энэ төслийн хүрээнд хийгдэх ажлын нэлээн том хэсэг нь зөвлөх үйлчилгээнд бас зарцуулагдахаар байгаа. Гол хийгдэх ажил нь экспортын даатгалын компаниудад бүтээгдэхүүнээ цаашаа гаргах, экспортын даатгалд хамруулах, мөн экспортод гаргаж байгаа бүтээгдэхүүнүүдэд тодорхой хэмжээний дэмжлэг үзүүлэг энэ чиглэлээр зөвлөх үйлчилгээний ажлууд байгаа. Энэ нь дан ганц олон улсын гадаадын зөвлөх үйлчилгээнээс гадна манай дотоодын зөвлөх үйлчилгээнүүд бас хамарч орно. Энэ нь өөрөө чадавхыг дэмжих, бий болгох зорилготой учраас зөвлөх үйлчилгээ бол маш чухал ийм ач холбогдолтой зүйл гэж ойлгогдож байга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встрийн тоног төхөөрөмжийн хувьд бол яг энэ асуудалтай холбоогүй, дараагийн тусдаа асуудал дээр хэлэлцэх асуудлыг та нийлүүлээд асуучих шиг боллоо.</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Нямаагийн Энхболд гишүүн.</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Н.Энхболд: </w:t>
      </w:r>
      <w:r>
        <w:rPr>
          <w:rFonts w:cs="Arial" w:ascii="Arial" w:hAnsi="Arial"/>
          <w:b w:val="false"/>
          <w:bCs w:val="false"/>
          <w:i w:val="false"/>
          <w:iCs w:val="false"/>
          <w:lang w:val="mn-Cyrl-MN"/>
        </w:rPr>
        <w:t xml:space="preserve"> -Энх-Амгалан гишүүнийхтэй төстэй юм. Сургалт хийнэ, айлчлал хийнэ, үнэлгээ хийнэ, судална, судалгаа хийнэ, дүн шинжилгээ хийнэ гэсэн баахан юмнуудтай байна. Хоёрдугаар хэсэг дээр нь жижиг, дунд үйлдвэрлэл эрхлэгч аж ахуйн нэгжид зориулсан экспортын зээлийн даатгалын бүтээгдэхүүн бий болгохдоо гарын авлага гаргана, үнэ тогтоох аргачлал гаргана, нэхэмжлэл барагдуулах үйл ажиллагаа гэсэн юмнууд байх юм. Энэ нь зүгээр цаасан дээр ийм судалгааны юм бичээд орхих юм уу, эсвэл яг үүний дагуу манай Монголын хууль тогтоомж, бусад юмнуудад нь нэмэлт, өөрчлөлт оруулах, яг албан ёсоор бүртгэх бичиг баримтуудыг боловсруулахад зарцуулах ёстой юм уу? Эсвэл баахан судалгаа хийгээд л дүн шинжилгээ хийчхээд л сургалтад явуулчхаад ингээд орхичих зүйл үү гэдэг нэг ийм асуулт байна. Сая Нямаа хэлж байна, нэлээн хэсэг нь зөвлөх үйлчилгээнд явна гээд. Тэгээд энэ нь яг хэдэн хувь нь зөвлөх үйлчилгээндээ явах юм бэ, 80, 90, 100 хувь уу?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нэ дээр бас ийм заалт байна. Экспортын өрсөлдөөнийг дэмжихдээ санхүүгийн дэмжлэг үзүүлнэ гэж байгаа юм. Дэмжих үүднээс санхүүгийн дэмжлэг үзүүлнэ гээд өрсөлдөөнийг дэмжих болон экспортыг хөгжүүлэх төлөвлөгөөг хэрэгжүүлэх зардлыг хэсэгчлэн санхүүжүүлнэ гэсэн байна. Энэ төлөвлөгөө нь хаана байгаа вэ? Өрсөлдөөнийг дэмжих төлөвлөгөө гэдэг нь хаана байна, экспортыг хөгжүүлэх төлөвлөгөө гэдэг нь хаана байна вэ? Энэ бодвол бэлэн болчихсон ийм хоёр юмыг хэрэгжүүлэхэд нь тэр зардлыг тодорхой хэмжээгээр хэсэгчлэн санхүүжүүлэх гэж л ойлгоод байна л д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3 номер, Нямаа хари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Б.Нямаа: </w:t>
      </w:r>
      <w:r>
        <w:rPr>
          <w:rFonts w:cs="Arial" w:ascii="Arial" w:hAnsi="Arial"/>
          <w:b w:val="false"/>
          <w:bCs w:val="false"/>
          <w:i w:val="false"/>
          <w:iCs w:val="false"/>
          <w:lang w:val="mn-Cyrl-MN"/>
        </w:rPr>
        <w:t xml:space="preserve"> -Зөвлөх үйлчилгээний хувьд бол нийт төслийн өртгийн 25 хувь нь зөвлөх үйлчилгээнд байгаа. Энэ дотор юу байгаа вэ гэхээр мэдээж, сургалт бий. Төрийн албан хаагчид болон бодлого хэрэгжүүлэгч нарт зориулсан сургалт бий. Үүнээс гадна гол хэсэг нь экспортлогчдод өөрсдөд нь чиглэсэн ийм сургалт байх юм. Яаж экспорт хийх ёстой вэ, хууль, эрх зүйн хувьд ямар байх ёстой вэ, санхүүгийн хувьд ямар механизм ашиглах вэ, үүнийг нь энэ экспортын даатгалын бүтээгдэхүүнийг яаж ашиглах шаардлага хэрэгтэй вэ, санхүүжилтэд нь яаж дэмжлэг болох вэ гэдэг чиглэлээр сургалтууд байх шаардлагатай.</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эдээж, энэ төслийг хэрэгжүүлэгч байгууллага нь Сангийн яам. Энэ төслийн хүрээнд хийгдэж байгаа, гарч ирж байгаа асуудлуудаар цаашдаа Засгийн газраар дамжуулаад хууль, эрх зүйн орчныг сайжруулах, боловсронгуй болгох чиглэлийн үйл ажиллагаанууд хийгдэх ёстой.</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кспортыг дэмжих төлөвлөгөө гэсэн энэ зүйл бол энэ төслийн хүрээнд хэрэгжүүлж байгаа компани дээр хийгдэх юм. Одоогоор бэлэн болоогүй байгаа. Цаашдаа энэ төрлийн үйлчилгээнүүдээ бий болгох, төлөвлөгөөгөө гаргах, цаашдаа Засгийн газрын төвшинд болон Засгийн газрын харьяа байгууллагууд, бусад экспортыг дэмжих санхүүгийн дэд бүтцийн хувьд ямар, ямар ажлууд хийгдэж цаашдаа хэрэгжиж явах ёстой вэ гэсэн дэлгэрэнгүй төлөвлөгөө энэ төслийн хүрээнд гарч хэрэгжих ёстой.</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Нямаагийн Энхболд гишүүн тодр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Н.Энхболд: </w:t>
      </w:r>
      <w:r>
        <w:rPr>
          <w:rFonts w:cs="Arial" w:ascii="Arial" w:hAnsi="Arial"/>
          <w:b w:val="false"/>
          <w:bCs w:val="false"/>
          <w:i w:val="false"/>
          <w:iCs w:val="false"/>
          <w:lang w:val="mn-Cyrl-MN"/>
        </w:rPr>
        <w:t xml:space="preserve"> -Экспортын даатгалын байгууллага бий болгоно гэж байна, үйл ажиллагааг нь хангуулах экспортын даатгалын охин компанид олгож байгаа нөхцөлт шилжүүлэг гэж нэг хэсэг байгаа юм байна. Энэ нь хэчнээн хэмжээний юм байгаа вэ? Цоо шинэ компани байгуулах юм уу, нөгөө Хөдөө аж ахуйн давхар даатгалын хувьцаат компанийнхаа хажуугаар энэ шинэ компани уу? Байгуулагдвал ямар статустай байх вэ? Улсын үйлдвэрийн газар байх юм уу, хувийнх байх юм уу, холимог өмчтэй байгууллага байх юм уу? 1.2 дээр ийм заалт байна шүү дээ. Хуваарь 1 гээд төслийн тодорхойлолтын. Энд хэчнээн хэмжээний хөрөнгө нь явах юм б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3 номер дээр хари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Б.Нямаа: </w:t>
      </w:r>
      <w:r>
        <w:rPr>
          <w:rFonts w:cs="Arial" w:ascii="Arial" w:hAnsi="Arial"/>
          <w:b w:val="false"/>
          <w:bCs w:val="false"/>
          <w:i w:val="false"/>
          <w:iCs w:val="false"/>
          <w:lang w:val="mn-Cyrl-MN"/>
        </w:rPr>
        <w:t xml:space="preserve"> -Компанийн хувьд бол экспортын даатгалын үйл ажиллагаа явуулдаг бие даасан хуулийн этгээд байгуулагдана. Гэхдээ одоогийн явж байгаа Хөдөө аж ахуйн давхар даатгалын компанийн охин компани хэлбэрээр зохион байгуулагдах болов уу гэсэн урьдчилсан ийм төсөөлөлтэй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кспортын даатгалын үйл ажиллагаа маань ер нь гаднын улсуудад бол дандаа төрийн өмчтэй, бодлогын ийм байгууллага байдаг. Яг ийм хэлбэрээр зохион байгуулна. Тухайлбал, Хятад Улсын Синошур ч юм уу, эсвэл Чех Улсын ЕГАП гээд Засгийн газрынх нь төрийн бодлогыг хэрэгжүүлдэг, экспортыг дэмждэг ийм институцууд байдаг. Яг үүнтэй адилхан ийм бүтэц, зохион байгуулалттай болно гэсэн ийм тооцоололтой байгаа. Энэ төслийн хүрээнд нийтдээ 9 сая долларыг нь энэ шинээр байгуулагдах компанийн дүрмийн санд оруулахаар тооцсон байгаа. 1 сая доллар орчмыг нь компанийн бүтэц, зохион байгуулалтыг сайжруулах, чадавхыг бэхжүүлэхэд ашигла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Занданшатар гишүү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Г.Занданшатар: </w:t>
      </w:r>
      <w:r>
        <w:rPr>
          <w:rFonts w:cs="Arial" w:ascii="Arial" w:hAnsi="Arial"/>
          <w:b w:val="false"/>
          <w:bCs w:val="false"/>
          <w:i w:val="false"/>
          <w:iCs w:val="false"/>
          <w:lang w:val="mn-Cyrl-MN"/>
        </w:rPr>
        <w:t xml:space="preserve"> -Би хоёр зүйлийг тодруулж хэлье. Манай гишүүд ч гэсэн сайн судалж уншиж үзэж байгаад цөмөөрөө сайн ярилцахгүй бол эн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Нэгдүгээрт нь, энэ бол манай Засгийн газрын гэдэг юм уу, анх удаа авч байгаа зээл. Жилийн 1,25 хувийн хүүтэй, 25 жилийн хугацаатай. Тэгээд таван жил зээлээс чөлөөлөгдөх ийм хөнгөлөлтэй зээл 20 сая долларын л зээл. Ашигласан хэсэгтээ 1,25 хувь төлнө гэхээр энэ жил 2 сая доллар, 1 сая ч ашигладаг юм уу, тэр хэсэгтээ төлөөд үлдсэн хэсэгтээ шимтгэлээ төлөөд явна гээд ингэж байхад төсөв дээр юм уу, өр, ДНБ-ий харьцаан дээр ингээд асар том тийм дарамт учруулаад байхгүй төдийгүй энэ хөгжлийн зээл ээ. Арилжааны зээл шиг бид ойлгож болмооргүй байгаа юм.</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дугаарт нь, өр, ДНБ-ий харьцаа чинь энэ Засгийн газар төсвөө бүгдийг нэгтгээд, өрөө нэгтгээд үзэхэд тэгж болж байгаа болохоос биш одоо ийм болчихсон юм биш. Төсвийн алдагдал ч гэсэн ер нь төсвөө нэгтгээд үзвэл сүүлийн гурав, дөрвөн жил дандаа 10 гаруй хувьтай явж ирсэн юм билээ,төсвийн алдагдал бол. Хөгжлийн банк зэрэг бол нэгтгээгүй, тусдаа явуулсан учраас ингэж төсвийн алдагдал бүрэн утгаараа харагдахгүй байсан болохоос биш. Өр, ДНБ-ий харьцаа ч гэсэн яг сонгодог, Олон улсын валютын сангийн стандартаар, улсын үйлдвэрийн газрууд, Монголбанкны своп гээд төрийн бүх өглөгүүдийг нийлүүлээд үзэхээр л ийм болж байгаа болохоос биш, энэ өр шинэ зээл аваад нэмэгдчихээд ингээд харьцаа гарахгүй байгаа юм байхгүй шүү д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дугаарт нь, малын индексжүүлсэн даатгал гэдгийг буруу ойлгож болзошгүй учраас тайлбарлаж хэлэхгүй бол сэтгүүлчид. Ээмэгжүүлэлт зэрэгтэй огт холбоо байхгүй, Дэлхийн банкны төсөл хэрэгжээд Монгол Улсын малыг л индексжүүлээд даатгуулж байна. Тэгээд давхар даатгуулаад, индексжүүлнэ гэдэг маань эрсдэл ихтэй, зуд болдог, нийт дунджаар нь индексжүүлээд зудын эрсдэл 5 хувь ч гэдэг юм уу, малын хорогдол 5 хувиас дээш бол түүнийг нь тухайн бүс, сум сумаар нь төлдөг ийм даатгалын цоо шинэ тогтолцоо. Зудад хамаг малаа бараад малчид эрсдэлд учраад байгаа учраас энэ цэвэр хөгжлийн бодлоготой уялдсан, арилжааны биш энэ бизнесийг, энэ төрийн компани. Хөдөө аж ахуйн даатгалын корпораци гэдэг бол Сангийн яамны харьяанд байдаг төвийн өмчийн улсын үйлдвэрийн газар. Манайд одоо бодит утгаар хэрэглэж байгаа давхар даатгал, үндэсний даатгалын цорын ганц хөгжиж байгаа хэсэг.</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кспортын даатгал байгуулж байж дэлхийн, энэ Солонгос, Япон зэрэг бүх улсууд экспортын даатгал, экспорт, импортын банктай байж энэ экспорт нь сайн хөгжиж байгаа юм. Энэ бол хөгжлийн зээл гэдэг маань бас эргэж төлөх асуудал дээрээ ч бас, энэ арилжааны зээл биш шал ондоо нөхцөлтэй зээлийг бид хүндрүүлж зөвлөх үйлчилгээний зардал зэргийг ч гэсэн хүндрүүлж ойлгох хэрэггүй. Энэ 1, 2 дугаар хуваарийнхаа дагуу явах учраас энэ бол манайд ус, агаар шиг хэрэгтэй байгаа зүйл бөгөөд ингээд яаралтай хэлэлцээд батлах ёстой. Манай хүсээд байгаа 2 хувиас доош 20-иос дээш жилийн хугацаатай зээл гэдэг чинь 25-аас дээш. Харин энэ дээр богино хугацаатай 5-аас дээш хувийн зээл авахдаа л энэ асуудлуудыг бид дараа нь бодож үзэх ёстой асуудлууд байгаа юм. Энэ бол Дэлхийн банкны хөгжлийн зээл гэдгийг. Хөгжлийн банкны зээл гэдэг нь шал ондоо юм гэдгийг.</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Баярлалаа. Гишүүд асуулт асууж, үг хэлж дуусл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өдөө аж ахуйн гаралтай бүтээгдэхүүн экспортыг дэмжих энэ зээлийн асуудал. Уг нь эхлээд бид нар малынхаа үүлдэр угсааг янзлаад, ургамлынхаа генийн санг нэлээн цэгцэлснийхээ дараа, тэгээд дараа нь малынхаа эрүүл мэндийг янзлаад, тэгээд үйлдвэрлэл, бүтээгдэхүүнээ гаргаж байж хамгийн сүүлд экспортын асуудал яригдах ёстой. Тэгээд шууд л экспортод зориулсан хөгжлийн зээлүүд явагдаж байна. Малаа сайжруулахгүй бол, ургамлынхаа, үр тарианыхаа генетикийн нөөц фондыг анхаарахгүйгээр бид экспортын асуудал ярихад бас хол л ажил шүү дээ гэдгийг Сангийн яам анхаарна биз.</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онгол Улсын Засгийн газар, Дэлхийн банкны Олон улсын хөгжлийн ассоциаци хооронд байгуулсан Экспортыг дэмжсэн төслийн Санхүүжилтийн хэлэлцээрийг соёрхон батлах тухай хуулийн төслийг соёрхон батлах нь зүйтэй гэсэн томьёоллоор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75 хувийн саналаар дэмжигд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Улсын Их Хурлын чуулганы нэгдсэн хуралдаанд илтгэх гишүүнээр Занданшатар гишүүнийг томилж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уравдугаар асуудал.</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iCs/>
          <w:lang w:val="mn-Cyrl-MN"/>
        </w:rPr>
        <w:t xml:space="preserve"> Монгол Улсын Засгийн газар, Бүгд Найрамдах Австри Улсын Засгийн газар хоорондын Санхүүгийн хамтын ажиллагааны хэлэлцээрийг соёрхон батлах тухай хуулийн төсөл.</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bCs/>
          <w:i/>
          <w:iCs/>
          <w:lang w:val="mn-Cyrl-MN"/>
        </w:rPr>
        <w:tab/>
      </w:r>
      <w:r>
        <w:rPr>
          <w:rFonts w:cs="Arial" w:ascii="Arial" w:hAnsi="Arial"/>
          <w:b w:val="false"/>
          <w:bCs w:val="false"/>
          <w:i w:val="false"/>
          <w:iCs w:val="false"/>
          <w:lang w:val="mn-Cyrl-MN"/>
        </w:rPr>
        <w:t>Ажлын хэсэг адилха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нилцуулгыг дэд сайд Булгантуяа хийн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Х.Булгантуяа: </w:t>
      </w:r>
      <w:r>
        <w:rPr>
          <w:rFonts w:cs="Arial" w:ascii="Arial" w:hAnsi="Arial"/>
          <w:b w:val="false"/>
          <w:bCs w:val="false"/>
          <w:i w:val="false"/>
          <w:iCs w:val="false"/>
          <w:lang w:val="mn-Cyrl-MN"/>
        </w:rPr>
        <w:t>-Монгол Улсын Засгийн газар, Бүгд Найрамдах Австри Улсын Засгийн газар хооронд 2012 онд байгуулсан 40 сая еврогийн санхүүгийн хамтын ажиллагааны хэлэлцээр амжилттай хэрэгжсэн. Энэ дээр үндэслэн хөнгөлөлттэй зээлийн санхүүжилтээр Австри Улсын техник, технологийг нэвтрүүлэх сонирхолтой төслийн хэрэгцээ, шаардлага их байгааг харгалзан 40 сая еврогийн санхүүгийн хамтын ажиллагааны хэлэлцээрийг 2016 оны 6 дугаар сарын 10-ны өдөр шинээр байгуулса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Санхүүгийн хамтын ажиллагааны 40 сая еврогийн хэлэлцээрийн нөхцөл нь болохоор зээлийн хүү 0 хувийн хүүтэй, зээлийн хугацаа нь 18 жил. Зээлийн үндсэн төлбөрөөс чөлөөлөгдөх хугацаа 5 жил байгаа. Олон улсын эдийн засгийн хамтын ажиллагаа, хөгжлийн байгууллагын экспортын хөнгөлөлттэй зээлийн журмын дагуу олгож энэхүү зээлийн хөрөнгийн 50 хүртэлх хувийг Австри Улсын гарал үүсэл бүхий бараа, үйлчилгээг худалдан авахад ашиглана. Хөнгөлөлттэй зээлээр дэд бүтэц, цэвэр, бохир ус, эрүүл ахуй, хог хаягдал, төмөр замын болон авто замын хөдөлгөөний аюулгүй байдал, боловсрол, мэргэжлийн боловсролын сургалт, эрүүл мэнд, нийгмийн хамгаалал, хөдөө аж ахуйн салбарын төслүүдийг санхүүжүүлнэ гэж эхний шатанд бид нар ярилцаж хэлэлцсэн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нэхүү Санхүүгийн хамтын ажиллагааны хэлэлцээр нь олон улсын гэрээний тухай хуулийн 10 дугаар зүйлийн 10.4-т заасны дагуу гадаад улс, олон улсын байгууллагаас авах зээлийн ерөнхий нөхцөлийн тухай гэрээ тул Монгол Улсын Их Хурлаар соёрхон батлуулах хуулийн төслийг боловсруулаад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суудлыг хэлэлцэн шийдвэрлэж өгөхийг хүсье.</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Хуулийн төсөлтэй холбогдуулан асуулт асуух гишүүд? Одоо яг горимоороо яв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суулт асуух гишүүн байна уу?</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олд гишүүн асуу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Л.Болд: </w:t>
      </w:r>
      <w:r>
        <w:rPr>
          <w:rFonts w:cs="Arial" w:ascii="Arial" w:hAnsi="Arial"/>
          <w:b w:val="false"/>
          <w:bCs w:val="false"/>
          <w:i w:val="false"/>
          <w:iCs w:val="false"/>
          <w:lang w:val="mn-Cyrl-MN"/>
        </w:rPr>
        <w:t xml:space="preserve"> -Баярлалаа. Австрийн энэ зээл дээр дэмжиж байна. Энэ дээр асуудал байхгүй. Засгийн газрын 100 хоног дээр нэлээн олон жил яригдаад бас цаг алдаад байсан юм. Польшийн бас нэг хөнгөлөлттэй зээлийн асуудал байгаа шүү дээ. Түүнийг шийдлээ гээд 100 хоногт орчихсон яваад байсан л даа, 100 хоногийн ажлын дүн дээр. Тэр талаар бас мэдээлэл өгчихгүй юу? Ямархуу чиглэлээр яаж хэрэгжиж байна, ямархуу нөхцөл байдалтай, өнөөдөр хэзээ бодитой хэрэгжихээр тохиролцоонд хүрчихэв? Тэр талаар мэдээлэл өгмөөр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Хэн хариулах в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2 номер дээр хэн хариулах гэж байна вэ, нэрээ хэлээрэй.</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Б.Гантулга: </w:t>
      </w:r>
      <w:r>
        <w:rPr>
          <w:rFonts w:cs="Arial" w:ascii="Arial" w:hAnsi="Arial"/>
          <w:b w:val="false"/>
          <w:bCs w:val="false"/>
          <w:i w:val="false"/>
          <w:iCs w:val="false"/>
          <w:lang w:val="mn-Cyrl-MN"/>
        </w:rPr>
        <w:t xml:space="preserve"> -Сангийн яамны Хөгжлийн санхүүжилт, өрийн удирдлагын газрын дарга Гантулга таны асуултад хариулъя. Польштой бол 50 сая долларын Польшийн Экзим банкны зээлийн юм яригдаж байгаа. Гэхдээ Польшийн талтай зээлийн хэлэлцээрийг байгуулаагүй. Сангийн яамны төвшинд хоёр талдаа хэлэлцээрийг байгуулахтай холбоотой Польшийн талаас хамгийн сүүлд хүүгээ нэмчихсэн байж байгаа. Эдийн засгийн хөгжлийн яам байхад ирүүлсэн төсөл нь хэвээрээ байгаа. Хэрэгжүүлэх төслийн цар хүрээ нь хэвээр, гэхдээ Польшийн тал хүүгээ нэмж байгаа гэсэн тийм мэдээлэл ирүүлсэн. Тэгээд одоо хэлэлцээрийн төвшиндөө л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Баярлалаа. Үг хэлэх гишүүд нэрээ өгнө үү.</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лга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онгол Улсын Засгийн газар, Бүгд Найрамдах Австри Улсын Засгийн газар хоорондын Санхүүгийн хамтын ажиллагааны хэлэлцээрийг соёрхон батлах тухай хуулийн төслийг соёрхон батлах нь зүйтэй гэсэн томьёоллоор санал хураалт явуулж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91,7 хувийн саналаар дэмжигд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Улсын Их Хурлын чуулганы нэгдсэн хуралдаанд илтгэх гишүүнээр Улсын Их Хурлын гишүүн Аюурсайхан томилогдож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хний асуудалдаа оръё.</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iCs/>
          <w:lang w:val="mn-Cyrl-MN"/>
        </w:rPr>
        <w:t>Төв Азийн бүс нутгийн эдийн засгийн хамтын ажиллагааны институцийг үүсгэн байгуулах хэлэлцээрийн төсөлд нэгдэх орох тухай асуудал яригдса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bCs/>
          <w:i/>
          <w:iCs/>
          <w:lang w:val="mn-Cyrl-MN"/>
        </w:rPr>
        <w:tab/>
      </w:r>
      <w:r>
        <w:rPr>
          <w:rFonts w:cs="Arial" w:ascii="Arial" w:hAnsi="Arial"/>
          <w:b w:val="false"/>
          <w:bCs w:val="false"/>
          <w:i w:val="false"/>
          <w:iCs w:val="false"/>
          <w:lang w:val="mn-Cyrl-MN"/>
        </w:rPr>
        <w:t>Асуудлыг Сангийн яам оруулж ирсэн. Гишүүдээс гарсан санал бол, энэ бол гадаад бодлогын нэлээн том тэргүүлэх чиглэл, Төв Азийн улс оронтой харилцах, хамтын ажиллагааны асуудал. Гадаад хэргийн яамнаас албан ёсны байр суурийг сонсъё гэсэ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өнх-Оргил сайдын микрофоныг асаая. Гадаад хэргийн яам энд ямар байр суурьтай байгаа вэ? Ажлын хэсэгт Гадаад хэргийн яамнаас хүн оролцсонгүй.</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Мөнх-Оргил: </w:t>
      </w:r>
      <w:r>
        <w:rPr>
          <w:rFonts w:cs="Arial" w:ascii="Arial" w:hAnsi="Arial"/>
          <w:b w:val="false"/>
          <w:bCs w:val="false"/>
          <w:i w:val="false"/>
          <w:iCs w:val="false"/>
          <w:lang w:val="mn-Cyrl-MN"/>
        </w:rPr>
        <w:t xml:space="preserve"> -Баярлалаа. Улсын Их Хурлын Байнгын хорооны дарга, эрхэм гишүүдийн энэ өдрийн амар, амгаланг айлтга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асгийн газраас хуралдаанаараа хэлэлцээд Төв Азийн бүс нутгийн эдийн засгийн хамтын ажиллагааны хөтөлбөрт болон энэ хөтөлбөрийн институтэд нэгдэн орох асуудлыг Засгийн газрын хуралдаанаар хэлэлцэж ер нь Улсын Их Хурлын Байнгын хороотойгоо зөвшилцөж яваандаа энэ институтэд нэгдэж орох нь зүйтэй юм гэсэн зарчмын нэгдмэл байр суурьтай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Энэ асуудлыг Сангийн яам оруулж ирж байгаа үндсэн утга нь бол КАРЕК-тай байгуулсан хэлэлцээрийн дагуу Монгол Улсыг энэ байгууллагад төлөөлж коммуникейшн буюу мэдээлэл холбоо, Монгол Улсыг төлөөлж ажиллаж байгаа байгууллага нь бол Сангийн сайд байгаа учраас асуудал Сангийн яамаар дамжиж орж ирж байгаа юм. Бид бол энэ асуудал дээр Сангийн яамтай байнга холбоотой байгаа. Сангийн яамны, Засгийн газрын оруулж ирж байгаа энэ саналыг дэмжиж өгөхийг хүсэж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Баярлалаа. Асуулт, хариулт яваад дууссан. Гадаад хэргийн сайдын үгийг сонсъё гэж байгаа юм. Үүнээс хойш яг ийм асуудал дээр Гадаад хэргийн яам хүнээ оруулж, бодлогоо авч орж ирэхгүй бол.</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олд гишүүн үг хэлье гэж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Л.Болд: </w:t>
      </w:r>
      <w:r>
        <w:rPr>
          <w:rFonts w:cs="Arial" w:ascii="Arial" w:hAnsi="Arial"/>
          <w:b w:val="false"/>
          <w:bCs w:val="false"/>
          <w:i w:val="false"/>
          <w:iCs w:val="false"/>
          <w:lang w:val="mn-Cyrl-MN"/>
        </w:rPr>
        <w:t xml:space="preserve"> -Чуулган дээр ч хэлж болно л доо. Байнгын хороон дээр түрүүн би хүлээж байгаад, үнэхээр үгээ хэлэхээр орон зай байгаа гэж бодсон юм. Гадаад харилцааны сайдыг байгаа дээр хэлэх нь ч бас зүйтэй байх гэж бодож байгаа юм. Энэ институт яах вэ, энэ байгууллага бол яах вэ. Үүний эсрэг мэдээж хэрэг юу байх вэ. Төв Азийн орнууд хамтын ажиллагааныхаа механизмуудыг хөгжүүлээд, тэгээд Азийн хөгжлийн банкны энэ төсөл цаашаа байгууллага болоод явдаг л юм байгаа биз.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үрүүн Энх-Амгалан гишүүн их ноцтой юмнууд асуусан шүү дээ. Тэр дээр Сангийн яам ямар хариулт өгөх вэ. Гэхдээ чуулган дээр Гадаад яам хариултаа өгөөсэй гэж бодож байна. Энэ институтэд багтсанаар Монгол Улсад цаашид хүлээх үүрэг, Монгол Улс юу уруу яваад орчихов гэдэг. Энэ өөрөө их ноцтой юмнууд асуугдса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т нь, би нэг зүйлд эргэлзээд байгаа юм. Одоо энэ байгууллагыг хүлээн зөвшөөрсөн улс бол сайндаа л нэг юм уу, хоёр юм шиг байгаа юм. Заавал Монгол Улс эхний гурван улс нь болох ямар учир шалтгаан байгаа юм бэ? Үүнд би маш их эргэлзэж байгаа юм. Энэ Төв Ази, Хятадын хамтын ажиллагааны энэ механизмд бид нарт тэргүүлэх үүрэг, рольтой оролцоод үүнийг нь хөтөлж барьж гүйгээд байх тийм шаардлага би ерөөсөө харахгүй байгаа байхгүй юу. Харин эд нар юмаа байгуулъя, хөгжье. Үнэхээр Монгол Улсад ашигтай, Монгол Улсад хэрэгтэй гэвэл бид ёстой Байнгын хороо, Их Хурал дээрээ ярьж байгаад энэ интеграцийн процесст оролцож болно. Болох ёстой.</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Гэхдээ бид өөрсдийнхөө нөхцөлөөс, Монгол Улсынхаа эрх ашгийг дээдлэх энэ замаар. Түрүүн Занданшатар гишүүн  ч гэсэн, одоо энэ Гадаад харилцааны сайд байсан энэ олон хүмүүс байж байна. Үнэхээр зөв өнцгөөс нь хараад байгаа байхгүй юу. Бид чинь сүүлийн 20 гаруй жил Зүүн хойд Азийн улс болчихсон юм. Төв Азийн улс гэж биднийг дээр үедээ газар зүйн байршлаар нь олон жил энэ бүс нутаг руу чихсэн. Гэхдээ тэнд бид нар нэгдмэл хэл алга, соёл алга, шашин алга. Тэр бол бидний ирээдүйн хөгжлийн тэргүүлэх бодлого гэхээр тэнд гарч ирэхгүй байгаа байхгүй юу. Өнөөдөртөө гарч ирэхгүй байгаа юм. Ирээдүйд магадгүй.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Өнөөдөр бид чухамдаа Засгийн газрын 100 хоногтоо яах нь илүү зүйтэй вэ гэхээр ийм юмыг оруулж байж хэний захиалгаар юм ингээд Их Хурлыг шахаад байхаасаа илүү харин Зүүн хойд Азийн интеграцийн юмыг оруулж ирсэн бол өнөөдөр илүү бодитой зүйл болох байсан юм болов уу гэж харагдаад байгаа юм. Үүний цаана нэг зүйл, ерөөсөө сүүлийн үед би хэд хэдэн удаа чуулган дээр байр сууриа илэрхийлсэн. Та нар Монгол Улсын цаашаа юу руу хөтөлж байна гэдэг нь маш ойлгомжтой болоод байгаа байхгүй юу. Энэ процесс ч гэсэн харагдаж байна л даа. Одоо, та нар аюулгүй байдлын талаар өнгөрсөн 10 жилийн гадаад бодлогын хамгийн том ололт бол Европын аюулгүй байдал, хамтын ажиллагааны байгууллагын бүрэн эрхт гишүүн болсон. Энэ бол маш хүнд процесс байсан. Энд 20-иод жилийн үйл ажиллагаа орж байж Монгол Улс бүрэн эрхт гишүүн болсон, маш их эсэргүүцэлтэй тулсан. Гэхдээ үнэхээр энэ бол том амжилт байсан. Ноднин парламентын чуулганыг Монгол Улсад зохион байгуулсан.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этэл өнөөдөр Монгол Улсын Их Хурал энэ байгууллагыг бойкотолж байгаа юм. Цаашдаа ч гэсэн Монгол Улс энэ байгууллагаас ямар байдлаар хандах гэж байгаа хандлага бол одоо ойлгомжгүй болж эхэлж байгаа юм. Өөрөөр хэлбэл, аюулгүй байдлын энэ том ололт, энэ том байгууллагаас бид нар хөндийрөх зам руу орчихож байгаа юм. Үүний захиалга хаана байгааг та бүхэн мэдэж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Дээр нь, өнгөрсөн 7 хоногт НҮБ-ын гишүүн болсны 55 жилийн ой гэж. Энэ бол Монголчууд бидний хувьд үнэхээр ямар ч ойн баяраас илүү маш тодорхой томоохон үйл явдал гэж хэлэх ёстой шүү дээ. Ямар ч реакц байхгүй. Ер нь НҮБ-д элссэн нь зөв байсан юм уу, буруу байсан юм уу? Өнгөрсөн 7 хоногт </w:t>
      </w:r>
      <w:r>
        <w:rPr>
          <w:rFonts w:cs="Arial" w:ascii="Arial" w:hAnsi="Arial"/>
          <w:b w:val="false"/>
          <w:bCs w:val="false"/>
          <w:i w:val="false"/>
          <w:iCs w:val="false"/>
          <w:lang w:val="en-US"/>
        </w:rPr>
        <w:t>IPO</w:t>
      </w:r>
      <w:r>
        <w:rPr>
          <w:rFonts w:cs="Arial" w:ascii="Arial" w:hAnsi="Arial"/>
          <w:b w:val="false"/>
          <w:bCs w:val="false"/>
          <w:i w:val="false"/>
          <w:iCs w:val="false"/>
          <w:lang w:val="mn-Cyrl-MN"/>
        </w:rPr>
        <w:t xml:space="preserve">-ийн Олон улсын парламентын холбооны ерөнхий чуулган болсон. Тэрийг Монгол Улсын Их Хурал бас бойкотолсон. Дээр болсон, Дэлхийн эмэгтэй парламентчдын чуулган уулзалт болсон, бас бойкотолсон. Мөн Дэлхийн залуу парламентчдын чуулга уулзалт болсон, бас бойкотолсон.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Бойкотолсон гэдгийг тайлбарлаадах д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Л.Болд: </w:t>
      </w:r>
      <w:r>
        <w:rPr>
          <w:rFonts w:cs="Arial" w:ascii="Arial" w:hAnsi="Arial"/>
          <w:b w:val="false"/>
          <w:bCs w:val="false"/>
          <w:i w:val="false"/>
          <w:iCs w:val="false"/>
          <w:lang w:val="mn-Cyrl-MN"/>
        </w:rPr>
        <w:t xml:space="preserve"> -Тайлбарыг би асуусан чинь зардал байхгүй гээд Тамгын газар энэ асуудлаар алхам хийгээгүй гэж байсан. Үүний цаана энэ Төв Азийн бодлого.</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Гадаад хэргийн сайд байр сууриа илэрхийлье.</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өнх-Оргил сайдын микрофоныг асаа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Ц.Мөнх-Оргил: </w:t>
      </w:r>
      <w:r>
        <w:rPr>
          <w:rFonts w:cs="Arial" w:ascii="Arial" w:hAnsi="Arial"/>
          <w:b w:val="false"/>
          <w:bCs w:val="false"/>
          <w:i w:val="false"/>
          <w:iCs w:val="false"/>
          <w:lang w:val="mn-Cyrl-MN"/>
        </w:rPr>
        <w:t xml:space="preserve"> -Болд гишүүн ээ, та энэ дээр ийм стратегийн том, том дүгнэлт хийгээд хэрэггүй ээ. Таны бодоод яриад сэжиглээд байгаа шиг бид нар Монгол Улсын гадаад бодлогыг буруу тийш нь, таны бодоод байгаа шиг өөр тийш нь залж авч явах гээд байгаа юм ерөөсөө байхгүй.</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нэ байгууллагад Монгол Улс 2002 оноос хойш элсээд ажиллаад бараг 500 шахам сая долларын хөнгөлөлттэй зээл аваад дөрвөн том төсөл хэрэгжүүлээд явж байгаа байхгүй юу, нэгдүгээрт.</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дугаарт, энэ байгууллага чинь өөрөө нэг секретариат институттэй болъё, байнгын ажиллагаатай институттэй болъё, энэ бүс нутгийн 11 гишүүн орнуудынхаа хүмүүсийг хүн хүчнийх нь хувьд сургая, дэд бүтцийн том төслүүдээ уялдуулъя гэсэн ийм юм явж байгаа юм. Та зөвхөн Хятадын бодлогыг хараад санаа зовоод байх юм байхгүй ээ, энд ямар нэгэн захиалга байхгүй. Та Европын аюулгүй байдал, хамтын ажиллагааны байгууллагад 20 гаруй жил хөөцөлдөж байж орлоо гэж байна. Тэр 20-д чинь энэ хоёрын хооронд зөвшилдөөд байх юм ерөөсөө байхгүй. Бид нар тэр байгууллагатай гишүүнээрээ ажиллана, юмаа хийнэ. Энэ бүс нутгийнхаа байгууллагад бид нар бас ажилладгаараа ажиллана. Бойкотлоод байх юм ерөөсөө байхгүй. Би жишээ нь 12 сард Ханбургийн хуралд нь орох гэж байна. Болд сайд аа, би тэр байгууллагыг чинь 2004 онд анх ажиглагчаар нь оруулж байсан байхгүй юу. Тийм учраас тэр байгууллагын чинь ач холбогдлыг би танаар ерөөсөө заалгуулахгүй мэдэж байна. Бодлого өөрчлөгдөөгүй. Танд тэгж бодогдоод байгаа байх, битгий санаа зов. Тэнд ерөөсөө бодлого өөрчлөгдөөд байх юм байхгүй.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Мөнх-Оргил гишүүн үг хэлл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Санал хураалт явуулъя. Төв Азийнх бүс нутгийн эдийн засгийн хамтын ажиллагааны институцийг үүсгэн байгуулах хэлэлцээрийн төслийг дэмжиж Засгийн газарт гарын үсэг зурахыг зөвшөөрье гэсэн томьёоллоор санал хураалт яв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b w:val="false"/>
          <w:b w:val="false"/>
          <w:bCs w:val="false"/>
          <w:i w:val="false"/>
          <w:i w:val="false"/>
          <w:iCs w:val="false"/>
          <w:lang w:val="mn-Cyrl-MN"/>
        </w:rPr>
      </w:pPr>
      <w:r>
        <w:rPr>
          <w:rFonts w:cs="Arial" w:ascii="Arial" w:hAnsi="Arial"/>
          <w:b w:val="false"/>
          <w:bCs w:val="false"/>
          <w:i w:val="false"/>
          <w:iCs w:val="false"/>
          <w:lang w:val="mn-Cyrl-MN"/>
        </w:rPr>
        <w:tab/>
        <w:t>Санал хураал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rFonts w:cs="Arial" w:ascii="Arial" w:hAnsi="Arial"/>
          <w:b w:val="false"/>
          <w:bCs w:val="false"/>
          <w:i/>
          <w:iCs/>
          <w:lang w:val="mn-Cyrl-MN"/>
        </w:rPr>
        <w:tab/>
      </w:r>
      <w:r>
        <w:rPr>
          <w:rFonts w:cs="Arial" w:ascii="Arial" w:hAnsi="Arial"/>
          <w:b w:val="false"/>
          <w:bCs w:val="false"/>
          <w:i w:val="false"/>
          <w:iCs w:val="false"/>
          <w:lang w:val="mn-Cyrl-MN"/>
        </w:rPr>
        <w:t>75 хувийн саналаар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rFonts w:cs="Arial" w:ascii="Arial" w:hAnsi="Arial"/>
          <w:b w:val="false"/>
          <w:bCs w:val="false"/>
          <w:i/>
          <w:iCs/>
          <w:lang w:val="mn-Cyrl-MN"/>
        </w:rPr>
        <w:tab/>
      </w:r>
      <w:r>
        <w:rPr>
          <w:rFonts w:cs="Arial" w:ascii="Arial" w:hAnsi="Arial"/>
          <w:b w:val="false"/>
          <w:bCs w:val="false"/>
          <w:i w:val="false"/>
          <w:iCs w:val="false"/>
          <w:lang w:val="mn-Cyrl-MN"/>
        </w:rPr>
        <w:t>Байнгын хорооны хуралдааны тэмдэглэл болон санал, дүгнэлтийг Засгийн газарт хүргүүлэх болно.</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rFonts w:cs="Arial" w:ascii="Arial" w:hAnsi="Arial"/>
          <w:b w:val="false"/>
          <w:bCs w:val="false"/>
          <w:i/>
          <w:iCs/>
          <w:lang w:val="mn-Cyrl-MN"/>
        </w:rPr>
        <w:tab/>
      </w:r>
      <w:r>
        <w:rPr>
          <w:rFonts w:cs="Arial" w:ascii="Arial" w:hAnsi="Arial"/>
          <w:b w:val="false"/>
          <w:bCs w:val="false"/>
          <w:i w:val="false"/>
          <w:iCs w:val="false"/>
          <w:lang w:val="mn-Cyrl-MN"/>
        </w:rPr>
        <w:t>Сангийн яам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rFonts w:cs="Arial" w:ascii="Arial" w:hAnsi="Arial"/>
          <w:b w:val="false"/>
          <w:bCs w:val="false"/>
          <w:i/>
          <w:iCs/>
          <w:lang w:val="mn-Cyrl-MN"/>
        </w:rPr>
        <w:tab/>
      </w:r>
      <w:r>
        <w:rPr>
          <w:rFonts w:cs="Arial" w:ascii="Arial" w:hAnsi="Arial"/>
          <w:b w:val="false"/>
          <w:bCs w:val="false"/>
          <w:i w:val="false"/>
          <w:iCs w:val="false"/>
          <w:lang w:val="mn-Cyrl-MN"/>
        </w:rPr>
        <w:t>Дараагийн асууда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i/>
          <w:iCs/>
          <w:lang w:val="mn-Cyrl-MN"/>
        </w:rPr>
      </w:pPr>
      <w:r>
        <w:rPr>
          <w:rFonts w:cs="Arial" w:ascii="Arial" w:hAnsi="Arial"/>
          <w:b w:val="false"/>
          <w:bCs w:val="false"/>
          <w:i/>
          <w:iCs/>
          <w:lang w:val="mn-Cyrl-MN"/>
        </w:rPr>
        <w:tab/>
      </w:r>
      <w:r>
        <w:rPr>
          <w:rFonts w:cs="Arial" w:ascii="Arial" w:hAnsi="Arial"/>
          <w:b/>
          <w:bCs/>
          <w:i/>
          <w:iCs/>
          <w:lang w:val="mn-Cyrl-MN"/>
        </w:rPr>
        <w:t>Монгол Улсын Ерөнхийлөгч өргөн барьсан Монгол Улсын байнга төвийг сахих тухай хуулийн төслийг Байнгын хороо хэлэлцэж эхэлсэн.</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rFonts w:cs="Arial" w:ascii="Arial" w:hAnsi="Arial"/>
          <w:b/>
          <w:bCs/>
          <w:i/>
          <w:iCs/>
          <w:lang w:val="mn-Cyrl-MN"/>
        </w:rPr>
        <w:tab/>
      </w:r>
      <w:r>
        <w:rPr>
          <w:rFonts w:cs="Arial" w:ascii="Arial" w:hAnsi="Arial"/>
          <w:b w:val="false"/>
          <w:bCs w:val="false"/>
          <w:i w:val="false"/>
          <w:iCs w:val="false"/>
          <w:lang w:val="mn-Cyrl-MN"/>
        </w:rPr>
        <w:t>Энэ хэлэлцүүлгийг бусад асуудлын хүрээнд хэлэлцэнэ. Асуудалтай холбогдуулж асуулт асуух гишүүд байна уу?</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rFonts w:cs="Arial" w:ascii="Arial" w:hAnsi="Arial"/>
          <w:b w:val="false"/>
          <w:bCs w:val="false"/>
          <w:i w:val="false"/>
          <w:iCs w:val="false"/>
          <w:lang w:val="mn-Cyrl-MN"/>
        </w:rPr>
        <w:tab/>
        <w:t>-Цогтбаатар гишүүнд микрофон өгье.</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Цогтбаатар: </w:t>
      </w:r>
      <w:r>
        <w:rPr>
          <w:rFonts w:cs="Arial" w:ascii="Arial" w:hAnsi="Arial"/>
          <w:b w:val="false"/>
          <w:bCs w:val="false"/>
          <w:i w:val="false"/>
          <w:iCs w:val="false"/>
          <w:lang w:val="mn-Cyrl-MN"/>
        </w:rPr>
        <w:t xml:space="preserve"> -Энэ дээр би ингэж бодож байгаа юм, нэлээн судалж эргэж үзэх хэрэгтэй. Нөхцөл байдал чинь, гадаад бодлогын нөхцөл байдал бол одоо үнэхээр бараг өдөр, хоногоороо өөрчлөгдөж байна. Хүчний хуваарилалт өдөр хоногоороо өөрчлөгдөж байна. Константатай нөхцөл байдал байхаа больчхоод байна. Би энэ дээр юу хэлмээр байна вэ гэхээр энэ асуудлыг Засгийн газар руу нь буцаагаад энэ дээрээ дахиад нөхцөл байдлуудаа сайн дүгнээд ингээд яг шинэ үүссэн нөхцөл байдлуудтай холбогдуулаад өнөөдрийн манай байр суурь ямар байх ёстой юм бэ гэдгийг оруулж ирвэл зүгээр юм биш үү гэж бодож байна.</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Занданшатар гишүүн.</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Г.Занданшатар: </w:t>
      </w:r>
      <w:r>
        <w:rPr>
          <w:rFonts w:cs="Arial" w:ascii="Arial" w:hAnsi="Arial"/>
          <w:b w:val="false"/>
          <w:bCs w:val="false"/>
          <w:i w:val="false"/>
          <w:iCs w:val="false"/>
          <w:lang w:val="mn-Cyrl-MN"/>
        </w:rPr>
        <w:t xml:space="preserve"> -Нэг асуулт байна. Шинэ нөхцөл байдал үүссэнтэй холбоотойгоор болон улс орны эдийн засгийн байдалтай холбоотойгоор шинэ Засгийн газар энэ хуулийн төслийг юу гэж үзэж байгаа юм бэ? Гадаад харилцааны яам энэ төслийг ингэж буцаахаас өмнө татаад авчихвал яасан юм бэ? Засгийн газар. </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Засгийн газар биш, Ерөнхийлөгч өргөн барьсан.</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Г.Занданшатар: </w:t>
      </w:r>
      <w:r>
        <w:rPr>
          <w:rFonts w:cs="Arial" w:ascii="Arial" w:hAnsi="Arial"/>
          <w:b w:val="false"/>
          <w:bCs w:val="false"/>
          <w:i w:val="false"/>
          <w:iCs w:val="false"/>
          <w:lang w:val="mn-Cyrl-MN"/>
        </w:rPr>
        <w:t>-Тэгвэл буцаая гээд, саяын горимын саналаар санал хураалт явуулъя.</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Цогтбаатар гишүүн, Занданшатар гишүүн санал гаргаж байна. Монгол Улсын Ерөнхийлөгч Монгол Улс байнга төвийг сахих тухай хуулийн төслийг шинэ нөхцөл байдал буюу Засгийн газраас санал аваад дахин боловсруулах шаардлагатай гэж үзээд хууль санаачлагчид буюу Монгол Улсын Ерөнхийлөгчид буцаая гэдэг ийм горимын санал гарч байна. Зөв үү?</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rFonts w:cs="Arial" w:ascii="Arial" w:hAnsi="Arial"/>
          <w:b w:val="false"/>
          <w:bCs w:val="false"/>
          <w:i w:val="false"/>
          <w:iCs w:val="false"/>
          <w:lang w:val="mn-Cyrl-MN"/>
        </w:rPr>
        <w:tab/>
        <w:t>Санал хураалт явуулъя.</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rFonts w:cs="Arial" w:ascii="Arial" w:hAnsi="Arial"/>
          <w:b w:val="false"/>
          <w:bCs w:val="false"/>
          <w:i w:val="false"/>
          <w:iCs w:val="false"/>
          <w:lang w:val="mn-Cyrl-MN"/>
        </w:rPr>
        <w:tab/>
        <w:t>91,7 хувийн саналаар хуулийн төслийг буцаалаа.</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rFonts w:cs="Arial" w:ascii="Arial" w:hAnsi="Arial"/>
          <w:b w:val="false"/>
          <w:bCs w:val="false"/>
          <w:i w:val="false"/>
          <w:iCs w:val="false"/>
          <w:lang w:val="mn-Cyrl-MN"/>
        </w:rPr>
        <w:tab/>
        <w:t xml:space="preserve">Ерөнхийлөгч шинэ Засгийн газартай зөвшилцөж асуудлаа дахин оруулж ирнэ биз дээ. </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rFonts w:cs="Arial" w:ascii="Arial" w:hAnsi="Arial"/>
          <w:b w:val="false"/>
          <w:bCs w:val="false"/>
          <w:i w:val="false"/>
          <w:iCs w:val="false"/>
          <w:lang w:val="mn-Cyrl-MN"/>
        </w:rPr>
        <w:tab/>
        <w:t>Ингээд Аюулгүй байдал, гадаад бодлогын байнгын хорооны хуралдааны хэлэлцэх асуудал дууслаа. Гишүүддээ баярлалаа.</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iCs/>
          <w:lang w:val="mn-Cyrl-MN"/>
        </w:rPr>
      </w:r>
    </w:p>
    <w:p>
      <w:pPr>
        <w:pStyle w:val="Normal"/>
        <w:jc w:val="both"/>
        <w:rPr>
          <w:rFonts w:ascii="Arial" w:hAnsi="Arial" w:cs="Arial"/>
          <w:b/>
          <w:b/>
          <w:bCs/>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Бичлэг буулгасан:</w:t>
      </w:r>
    </w:p>
    <w:p>
      <w:pPr>
        <w:pStyle w:val="Normal"/>
        <w:jc w:val="both"/>
        <w:rPr>
          <w:b w:val="false"/>
          <w:b w:val="false"/>
          <w:bCs w:val="false"/>
          <w:i/>
          <w:i/>
          <w:iCs/>
          <w:lang w:val="mn-Cyrl-MN"/>
        </w:rPr>
      </w:pPr>
      <w:r>
        <w:rPr>
          <w:rFonts w:cs="Arial" w:ascii="Arial" w:hAnsi="Arial"/>
          <w:b/>
          <w:bCs/>
          <w:i w:val="false"/>
          <w:iCs w:val="false"/>
          <w:lang w:val="mn-Cyrl-MN"/>
        </w:rPr>
        <w:tab/>
      </w:r>
      <w:r>
        <w:rPr>
          <w:rFonts w:cs="Arial" w:ascii="Arial" w:hAnsi="Arial"/>
          <w:b w:val="false"/>
          <w:bCs w:val="false"/>
          <w:i w:val="false"/>
          <w:iCs w:val="false"/>
          <w:lang w:val="mn-Cyrl-MN"/>
        </w:rPr>
        <w:t>ПРОТОКОЛЫН АЛБАНЫ ШИНЖЭЭЧ</w:t>
        <w:tab/>
        <w:tab/>
        <w:t>Б.БАТГЭРЭЛ</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iCs/>
          <w:lang w:val="mn-Cyrl-MN"/>
        </w:rPr>
        <w:tab/>
      </w:r>
    </w:p>
    <w:sectPr>
      <w:footerReference w:type="default" r:id="rId2"/>
      <w:type w:val="nextPage"/>
      <w:pgSz w:w="12240" w:h="15840"/>
      <w:pgMar w:left="1768" w:right="90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6</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986" w:leader="none"/>
        <w:tab w:val="right" w:pos="9972"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3:30:31Z</dcterms:created>
  <dc:creator/>
  <dc:description/>
  <dc:language>en-US</dc:language>
  <cp:lastModifiedBy/>
  <cp:lastPrinted>2016-11-08T09:31:00Z</cp:lastPrinted>
  <cp:revision>0</cp:revision>
  <dc:subject/>
  <dc:title/>
</cp:coreProperties>
</file>