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mn-Cyrl-MN"/>
        </w:rPr>
      </w:pPr>
      <w:r>
        <w:rPr>
          <w:b/>
          <w:bCs/>
          <w:lang w:val="mn-Cyrl-MN"/>
        </w:rPr>
        <w:t>Улсын Их Хурлын 2017 оны хаврын ээлжит чуулганы</w:t>
      </w:r>
    </w:p>
    <w:p>
      <w:pPr>
        <w:pStyle w:val="Normal"/>
        <w:jc w:val="center"/>
        <w:rPr>
          <w:b/>
          <w:b/>
          <w:bCs/>
          <w:lang w:val="mn-Cyrl-MN"/>
        </w:rPr>
      </w:pPr>
      <w:r>
        <w:rPr>
          <w:b/>
          <w:bCs/>
          <w:lang w:val="mn-Cyrl-MN"/>
        </w:rPr>
        <w:t>Хууль зүйн байнгын хорооны 5 дугаар сарын 3</w:t>
      </w:r>
      <w:r>
        <w:rPr>
          <w:b/>
          <w:bCs/>
          <w:lang w:val="en-US"/>
        </w:rPr>
        <w:t>0</w:t>
      </w:r>
      <w:r>
        <w:rPr>
          <w:b/>
          <w:bCs/>
          <w:lang w:val="mn-Cyrl-MN"/>
        </w:rPr>
        <w:t xml:space="preserve">-ны </w:t>
      </w:r>
    </w:p>
    <w:p>
      <w:pPr>
        <w:pStyle w:val="Normal"/>
        <w:jc w:val="center"/>
        <w:rPr>
          <w:b/>
          <w:b/>
          <w:bCs/>
          <w:lang w:val="mn-Cyrl-MN"/>
        </w:rPr>
      </w:pPr>
      <w:r>
        <w:rPr>
          <w:b/>
          <w:bCs/>
          <w:lang w:val="mn-Cyrl-MN"/>
        </w:rPr>
        <w:t>өдөр /Мягмар гараг/-ийн хуралдааны гар тэмдэглэл</w:t>
      </w:r>
    </w:p>
    <w:p>
      <w:pPr>
        <w:pStyle w:val="Normal"/>
        <w:jc w:val="center"/>
        <w:rPr>
          <w:b/>
          <w:b/>
          <w:bCs/>
          <w:lang w:val="mn-Cyrl-MN"/>
        </w:rPr>
      </w:pPr>
      <w:r>
        <w:rPr>
          <w:b/>
          <w:bCs/>
          <w:lang w:val="mn-Cyrl-MN"/>
        </w:rPr>
      </w:r>
    </w:p>
    <w:p>
      <w:pPr>
        <w:pStyle w:val="Normal"/>
        <w:jc w:val="center"/>
        <w:rPr>
          <w:b/>
          <w:b/>
          <w:bCs/>
          <w:lang w:val="mn-Cyrl-MN"/>
        </w:rPr>
      </w:pPr>
      <w:r>
        <w:rPr>
          <w:b/>
          <w:bCs/>
          <w:lang w:val="mn-Cyrl-MN"/>
        </w:rPr>
      </w:r>
    </w:p>
    <w:p>
      <w:pPr>
        <w:pStyle w:val="Normal"/>
        <w:jc w:val="both"/>
        <w:rPr/>
      </w:pPr>
      <w:r>
        <w:rPr>
          <w:b/>
          <w:bCs/>
          <w:lang w:val="mn-Cyrl-MN"/>
        </w:rPr>
        <w:tab/>
      </w:r>
      <w:r>
        <w:rPr>
          <w:b w:val="false"/>
          <w:bCs w:val="false"/>
          <w:lang w:val="mn-Cyrl-MN"/>
        </w:rPr>
        <w:t>Улсын Их Хурлын гишүүн Л.Мөнхбаатар ирц, хэлэлцэх асуудлыг танилцуулж, хуралдааныг даргалав.</w:t>
      </w:r>
    </w:p>
    <w:p>
      <w:pPr>
        <w:pStyle w:val="Normal"/>
        <w:jc w:val="both"/>
        <w:rPr/>
      </w:pPr>
      <w:r>
        <w:rPr/>
      </w:r>
    </w:p>
    <w:p>
      <w:pPr>
        <w:pStyle w:val="Normal"/>
        <w:jc w:val="both"/>
        <w:rPr>
          <w:b w:val="false"/>
          <w:b w:val="false"/>
          <w:bCs w:val="false"/>
          <w:lang w:val="mn-Cyrl-MN"/>
        </w:rPr>
      </w:pPr>
      <w:r>
        <w:rPr>
          <w:rFonts w:cs="Roboto Condensed;sans-serif"/>
          <w:b w:val="false"/>
          <w:bCs w:val="false"/>
          <w:i/>
          <w:caps w:val="false"/>
          <w:smallCaps w:val="false"/>
          <w:color w:val="333333"/>
          <w:spacing w:val="0"/>
          <w:sz w:val="24"/>
          <w:lang w:val="mn-Cyrl-MN"/>
        </w:rPr>
        <w:tab/>
      </w:r>
      <w:r>
        <w:rPr>
          <w:rFonts w:cs="Roboto Condensed;sans-serif"/>
          <w:b w:val="false"/>
          <w:bCs w:val="false"/>
          <w:i w:val="false"/>
          <w:iCs w:val="false"/>
          <w:caps w:val="false"/>
          <w:smallCaps w:val="false"/>
          <w:color w:val="333333"/>
          <w:spacing w:val="0"/>
          <w:sz w:val="24"/>
          <w:lang w:val="mn-Cyrl-MN"/>
        </w:rPr>
        <w:t>Хуралдаанд ирвэл зохих 19 гишүүнээс 13 гишүүн ирж, 68,4 хувийн ирцтэйгээр 11 цаг 30 минутад Төрийн ордны “Их Эзэн Чингис хаан ” танхимд эхлэв.</w:t>
      </w:r>
    </w:p>
    <w:p>
      <w:pPr>
        <w:pStyle w:val="Normal"/>
        <w:jc w:val="both"/>
        <w:rPr>
          <w:b w:val="false"/>
          <w:b w:val="false"/>
          <w:bCs w:val="false"/>
          <w:lang w:val="mn-Cyrl-MN"/>
        </w:rPr>
      </w:pPr>
      <w:r>
        <w:rPr>
          <w:b w:val="false"/>
          <w:bCs w:val="false"/>
          <w:lang w:val="mn-Cyrl-MN"/>
        </w:rPr>
      </w:r>
    </w:p>
    <w:p>
      <w:pPr>
        <w:pStyle w:val="Normal"/>
        <w:jc w:val="both"/>
        <w:rPr/>
      </w:pPr>
      <w:r>
        <w:rPr>
          <w:rFonts w:cs="Roboto Condensed;sans-serif"/>
          <w:b w:val="false"/>
          <w:bCs w:val="false"/>
          <w:i w:val="false"/>
          <w:iCs w:val="false"/>
          <w:caps w:val="false"/>
          <w:smallCaps w:val="false"/>
          <w:color w:val="333333"/>
          <w:spacing w:val="0"/>
          <w:sz w:val="24"/>
          <w:lang w:val="mn-Cyrl-MN"/>
        </w:rPr>
        <w:tab/>
      </w:r>
      <w:r>
        <w:rPr>
          <w:rFonts w:cs="Roboto Condensed;sans-serif"/>
          <w:b w:val="false"/>
          <w:bCs w:val="false"/>
          <w:i/>
          <w:iCs/>
          <w:caps w:val="false"/>
          <w:smallCaps w:val="false"/>
          <w:color w:val="333333"/>
          <w:spacing w:val="0"/>
          <w:sz w:val="24"/>
          <w:lang w:val="mn-Cyrl-MN"/>
        </w:rPr>
        <w:t>Чөлөөтэй: Ш.Раднаасэд, Ж.Ганбаатар, Х.Нямбаатар, Ц.Нямдорж, Д.Цогтбаатар.</w:t>
      </w:r>
    </w:p>
    <w:p>
      <w:pPr>
        <w:pStyle w:val="Normal"/>
        <w:jc w:val="both"/>
        <w:rPr/>
      </w:pPr>
      <w:r>
        <w:rPr/>
      </w:r>
    </w:p>
    <w:p>
      <w:pPr>
        <w:pStyle w:val="Normal"/>
        <w:jc w:val="both"/>
        <w:rPr/>
      </w:pPr>
      <w:r>
        <w:rPr>
          <w:rFonts w:cs="Roboto Condensed;sans-serif"/>
          <w:b w:val="false"/>
          <w:bCs w:val="false"/>
          <w:i/>
          <w:iCs/>
          <w:caps w:val="false"/>
          <w:smallCaps w:val="false"/>
          <w:color w:val="333333"/>
          <w:spacing w:val="0"/>
          <w:sz w:val="24"/>
          <w:lang w:val="mn-Cyrl-MN"/>
        </w:rPr>
        <w:tab/>
      </w:r>
      <w:r>
        <w:rPr>
          <w:rFonts w:cs="Roboto Condensed;sans-serif"/>
          <w:b/>
          <w:bCs/>
          <w:i/>
          <w:iCs/>
          <w:caps w:val="false"/>
          <w:smallCaps w:val="false"/>
          <w:color w:val="333333"/>
          <w:spacing w:val="0"/>
          <w:sz w:val="24"/>
          <w:lang w:val="mn-Cyrl-MN"/>
        </w:rPr>
        <w:t xml:space="preserve">Нэг. “Монгол Улсын эдийн засаг, нийгмийг 2018 онд хөгжүүлэх үндсэн чиглэл батлах тухай” Улсын Их Хурлын тогтоолын төсөл </w:t>
      </w:r>
      <w:r>
        <w:rPr>
          <w:rFonts w:cs="Roboto Condensed;sans-serif"/>
          <w:b w:val="false"/>
          <w:bCs w:val="false"/>
          <w:i/>
          <w:iCs/>
          <w:caps w:val="false"/>
          <w:smallCaps w:val="false"/>
          <w:color w:val="333333"/>
          <w:spacing w:val="0"/>
          <w:sz w:val="24"/>
          <w:lang w:val="mn-Cyrl-MN"/>
        </w:rPr>
        <w:t>/Засгийн газар 2016.04.28-ны өдөр өргөн мэдүүлсэн, анхны хэлэлцүүлэг/</w:t>
      </w:r>
    </w:p>
    <w:p>
      <w:pPr>
        <w:pStyle w:val="Normal"/>
        <w:jc w:val="both"/>
        <w:rPr/>
      </w:pPr>
      <w:r>
        <w:rPr/>
      </w:r>
    </w:p>
    <w:p>
      <w:pPr>
        <w:pStyle w:val="Normal"/>
        <w:jc w:val="both"/>
        <w:rPr>
          <w:b w:val="false"/>
          <w:b w:val="false"/>
          <w:bCs w:val="false"/>
          <w:i w:val="false"/>
          <w:i w:val="false"/>
          <w:iCs w:val="false"/>
        </w:rPr>
      </w:pPr>
      <w:r>
        <w:rPr>
          <w:rFonts w:cs="Roboto Condensed;sans-serif"/>
          <w:b w:val="false"/>
          <w:bCs w:val="false"/>
          <w:i w:val="false"/>
          <w:iCs w:val="false"/>
          <w:caps w:val="false"/>
          <w:smallCaps w:val="false"/>
          <w:color w:val="333333"/>
          <w:spacing w:val="0"/>
          <w:sz w:val="24"/>
          <w:lang w:val="mn-Cyrl-MN"/>
        </w:rPr>
        <w:tab/>
        <w:t>Хэлэлцэж буй асуудалтай холбогдуулан Хууль зүй, дотоод хэргийн сайд С.Бямбацогт, Сангийн дэд сайд Х.Булгантуяа, Хууль зүй, дотоод хэргийн яамны Төрийн нарийн бичгийн дарга Г.Баясгалан, Архивын ерөнхий газрын дарга Д.Хоролдамба, Үндсэн хуулийн цэцийн тамгын дарга Д.Баянбилэг, Улсын дээд шүүхийн Тамгын газрын дарга Ж.Наранпүрэв, Шүүхийн ерөнхий зөвлөлийн Гүйцэтгэх нарийн бичгийн дарга Т.Мэндсайхан, Улсын ерөнхий прокурорын газрын Тамгын газрын дарга Ц.Арвинбуудай, Авлигатай тэмцэх газрын Тамгын хэлтсийн дарга З.Баасанням, Хууль зүй, дотоод хэргийн яамны Санхүү, хөрөнгө оруулалтын хэлтсийн дарга Н.Цэвэлмаа нар оролцов.</w:t>
      </w:r>
    </w:p>
    <w:p>
      <w:pPr>
        <w:pStyle w:val="Normal"/>
        <w:jc w:val="both"/>
        <w:rPr>
          <w:b w:val="false"/>
          <w:b w:val="false"/>
          <w:bCs w:val="false"/>
          <w:i w:val="false"/>
          <w:i w:val="false"/>
          <w:iCs w:val="false"/>
        </w:rPr>
      </w:pPr>
      <w:r>
        <w:rPr>
          <w:b w:val="false"/>
          <w:bCs w:val="false"/>
          <w:i w:val="false"/>
          <w:iCs w:val="false"/>
        </w:rPr>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tab/>
        <w:t>Хуралдаанд Хууль зүйн байнгын хорооны ажлын албаны ахлах зөвлөх Б.Баасандорж, зөвлөх Ч.Батбямба нар байлцав.</w:t>
      </w:r>
    </w:p>
    <w:p>
      <w:pPr>
        <w:pStyle w:val="Normal"/>
        <w:jc w:val="both"/>
        <w:rPr/>
      </w:pPr>
      <w:r>
        <w:rPr/>
      </w:r>
    </w:p>
    <w:p>
      <w:pPr>
        <w:pStyle w:val="Normal"/>
        <w:jc w:val="both"/>
        <w:rPr/>
      </w:pPr>
      <w:r>
        <w:rPr>
          <w:rFonts w:cs="Roboto Condensed;sans-serif"/>
          <w:b/>
          <w:bCs/>
          <w:i/>
          <w:iCs/>
          <w:caps w:val="false"/>
          <w:smallCaps w:val="false"/>
          <w:color w:val="333333"/>
          <w:spacing w:val="0"/>
          <w:sz w:val="24"/>
          <w:lang w:val="mn-Cyrl-MN"/>
        </w:rPr>
        <w:tab/>
      </w:r>
      <w:r>
        <w:rPr>
          <w:rFonts w:cs="Roboto Condensed;sans-serif"/>
          <w:b w:val="false"/>
          <w:bCs w:val="false"/>
          <w:i w:val="false"/>
          <w:iCs w:val="false"/>
          <w:caps w:val="false"/>
          <w:smallCaps w:val="false"/>
          <w:color w:val="333333"/>
          <w:spacing w:val="0"/>
          <w:sz w:val="24"/>
          <w:lang w:val="mn-Cyrl-MN"/>
        </w:rPr>
        <w:t>Монгол Улсын эдийн засаг, нийгмийг 2018 онд хөгжүүлэх үндсэн чиглэл батлах тухай” Улсын Их Хурлын тогтоолын төсөлтэй холбогдуулан Хууль зүйн байнгын хорооны эрхлэх асуудлын хүрээнд хамаарах асуудлын талаар Хууль зүй, дотоод хэргийн сайд Бямбацогт танилцуулав.</w:t>
      </w:r>
    </w:p>
    <w:p>
      <w:pPr>
        <w:pStyle w:val="Normal"/>
        <w:jc w:val="both"/>
        <w:rPr/>
      </w:pPr>
      <w:r>
        <w:rPr/>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tab/>
        <w:t>Танилцуулгатай холбогдуулан Улсын Их Хурлын гишүүн Ж.Батзандан, О.Батнасан нарын тавьсан асуултад Хууль зүй, дотоод хэргийн сайд С.Бямбацогт хариулж, тайлбар хийв.</w:t>
      </w:r>
    </w:p>
    <w:p>
      <w:pPr>
        <w:pStyle w:val="Normal"/>
        <w:jc w:val="both"/>
        <w:rPr/>
      </w:pPr>
      <w:r>
        <w:rPr/>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tab/>
        <w:t>Улсын Их Хурлын гишүүн Ж.Батзандан, Л.Мөнхбаатар санал хэлэв.</w:t>
      </w:r>
    </w:p>
    <w:p>
      <w:pPr>
        <w:pStyle w:val="Normal"/>
        <w:jc w:val="both"/>
        <w:rPr/>
      </w:pPr>
      <w:r>
        <w:rPr/>
      </w:r>
    </w:p>
    <w:p>
      <w:pPr>
        <w:pStyle w:val="Normal"/>
        <w:jc w:val="both"/>
        <w:rPr/>
      </w:pPr>
      <w:r>
        <w:rPr>
          <w:rFonts w:cs="Roboto Condensed;sans-serif"/>
          <w:b w:val="false"/>
          <w:bCs w:val="false"/>
          <w:i w:val="false"/>
          <w:iCs w:val="false"/>
          <w:caps w:val="false"/>
          <w:smallCaps w:val="false"/>
          <w:color w:val="333333"/>
          <w:spacing w:val="0"/>
          <w:sz w:val="24"/>
          <w:lang w:val="mn-Cyrl-MN"/>
        </w:rPr>
        <w:tab/>
      </w:r>
      <w:r>
        <w:rPr>
          <w:rFonts w:cs="Roboto Condensed;sans-serif"/>
          <w:b/>
          <w:bCs/>
          <w:i w:val="false"/>
          <w:iCs w:val="false"/>
          <w:caps w:val="false"/>
          <w:smallCaps w:val="false"/>
          <w:color w:val="333333"/>
          <w:spacing w:val="0"/>
          <w:sz w:val="24"/>
          <w:lang w:val="mn-Cyrl-MN"/>
        </w:rPr>
        <w:t xml:space="preserve">Л.Мөнхбаатар: </w:t>
      </w:r>
      <w:r>
        <w:rPr>
          <w:rFonts w:cs="Roboto Condensed;sans-serif"/>
          <w:b w:val="false"/>
          <w:bCs w:val="false"/>
          <w:i w:val="false"/>
          <w:iCs w:val="false"/>
          <w:caps w:val="false"/>
          <w:smallCaps w:val="false"/>
          <w:color w:val="333333"/>
          <w:spacing w:val="0"/>
          <w:sz w:val="24"/>
          <w:lang w:val="mn-Cyrl-MN"/>
        </w:rPr>
        <w:t>-”Монгол Улсын эдийн засаг, нийгмийг 2018 онд хөгжүүлэх үндсэн чиглэл батлах тухай” Улсын Их Хурлын тогтоолын төслийг Эдийн засгийн байнгын хороонд танилцуулах саналыг дэмжье гэсэн санал хураалт явуулъя.</w:t>
      </w:r>
    </w:p>
    <w:p>
      <w:pPr>
        <w:pStyle w:val="Normal"/>
        <w:jc w:val="both"/>
        <w:rPr/>
      </w:pPr>
      <w:r>
        <w:rPr/>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tab/>
        <w:t>Зөвшөөрсөн</w:t>
        <w:tab/>
        <w:tab/>
        <w:t>11</w:t>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tab/>
        <w:t>Татгалзсан</w:t>
        <w:tab/>
        <w:tab/>
        <w:tab/>
        <w:t>2</w:t>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tab/>
        <w:t>Бүгд</w:t>
        <w:tab/>
        <w:tab/>
        <w:tab/>
        <w:tab/>
        <w:t>13</w:t>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tab/>
        <w:t>84,6 хувийн саналаар санал дэмжигдлээ.</w:t>
        <w:tab/>
      </w:r>
    </w:p>
    <w:p>
      <w:pPr>
        <w:pStyle w:val="Normal"/>
        <w:jc w:val="both"/>
        <w:rPr>
          <w:rFonts w:eastAsia="Arial" w:cs="Arial"/>
          <w:b w:val="false"/>
          <w:b w:val="false"/>
          <w:bCs w:val="false"/>
          <w:color w:val="000000"/>
          <w:kern w:val="2"/>
          <w:sz w:val="24"/>
          <w:szCs w:val="24"/>
          <w:lang w:val="mn-Cyrl-MN" w:eastAsia="zh-CN" w:bidi="hi-IN"/>
        </w:rPr>
      </w:pPr>
      <w:r>
        <w:rPr>
          <w:rFonts w:cs="Roboto Condensed;sans-serif"/>
          <w:b w:val="false"/>
          <w:bCs w:val="false"/>
          <w:i w:val="false"/>
          <w:iCs w:val="false"/>
          <w:caps w:val="false"/>
          <w:smallCaps w:val="false"/>
          <w:color w:val="333333"/>
          <w:spacing w:val="0"/>
          <w:sz w:val="24"/>
          <w:lang w:val="mn-Cyrl-MN"/>
        </w:rPr>
        <w:tab/>
      </w:r>
    </w:p>
    <w:p>
      <w:pPr>
        <w:pStyle w:val="Normal"/>
        <w:widowControl w:val="false"/>
        <w:tabs>
          <w:tab w:val="clear" w:pos="420"/>
          <w:tab w:val="left" w:pos="0" w:leader="none"/>
        </w:tabs>
        <w:suppressAutoHyphens w:val="true"/>
        <w:spacing w:lineRule="atLeast" w:line="100" w:before="0" w:after="0"/>
        <w:jc w:val="both"/>
        <w:rPr>
          <w:rFonts w:eastAsia="Arial" w:cs="Arial"/>
          <w:b w:val="false"/>
          <w:b w:val="false"/>
          <w:bCs w:val="false"/>
          <w:color w:val="000000"/>
          <w:kern w:val="2"/>
          <w:sz w:val="24"/>
          <w:szCs w:val="24"/>
          <w:lang w:val="mn-Cyrl-MN" w:eastAsia="zh-CN" w:bidi="hi-IN"/>
        </w:rPr>
      </w:pPr>
      <w:r>
        <w:rPr>
          <w:rFonts w:eastAsia="Arial" w:cs="Arial"/>
          <w:b w:val="false"/>
          <w:bCs w:val="false"/>
          <w:color w:val="000000"/>
          <w:kern w:val="2"/>
          <w:sz w:val="24"/>
          <w:szCs w:val="24"/>
          <w:lang w:val="mn-Cyrl-MN" w:eastAsia="zh-CN" w:bidi="hi-IN"/>
        </w:rPr>
        <w:tab/>
        <w:t>Байнгын хорооноос гарах санал, дүгнэлтийг Улсын Их Хурлын гишүүн Ж.Ганбаатар Эдийн засгийн байнгын хороонд танилцуулахаар тогтов.</w:t>
      </w:r>
    </w:p>
    <w:p>
      <w:pPr>
        <w:pStyle w:val="Normal"/>
        <w:widowControl w:val="false"/>
        <w:tabs>
          <w:tab w:val="clear" w:pos="420"/>
          <w:tab w:val="left" w:pos="0" w:leader="none"/>
        </w:tabs>
        <w:suppressAutoHyphens w:val="true"/>
        <w:spacing w:lineRule="atLeast" w:line="100" w:before="0" w:after="0"/>
        <w:jc w:val="both"/>
        <w:rPr/>
      </w:pPr>
      <w:r>
        <w:rPr/>
      </w:r>
    </w:p>
    <w:p>
      <w:pPr>
        <w:pStyle w:val="Normal"/>
        <w:widowControl w:val="false"/>
        <w:tabs>
          <w:tab w:val="clear" w:pos="420"/>
          <w:tab w:val="left" w:pos="0" w:leader="none"/>
        </w:tabs>
        <w:suppressAutoHyphens w:val="true"/>
        <w:spacing w:lineRule="atLeast" w:line="100" w:before="0" w:after="0"/>
        <w:jc w:val="both"/>
        <w:rPr/>
      </w:pPr>
      <w:r>
        <w:rPr>
          <w:rFonts w:eastAsia="Arial" w:cs="Arial"/>
          <w:b w:val="false"/>
          <w:bCs w:val="false"/>
          <w:color w:val="000000"/>
          <w:kern w:val="2"/>
          <w:sz w:val="24"/>
          <w:szCs w:val="24"/>
          <w:lang w:val="mn-Cyrl-MN" w:eastAsia="zh-CN" w:bidi="hi-IN"/>
        </w:rPr>
        <w:tab/>
      </w:r>
      <w:r>
        <w:rPr>
          <w:rFonts w:eastAsia="Arial" w:cs="Arial"/>
          <w:b w:val="false"/>
          <w:bCs w:val="false"/>
          <w:i/>
          <w:iCs/>
          <w:color w:val="000000"/>
          <w:kern w:val="2"/>
          <w:sz w:val="24"/>
          <w:szCs w:val="24"/>
          <w:lang w:val="mn-Cyrl-MN" w:eastAsia="zh-CN" w:bidi="hi-IN"/>
        </w:rPr>
        <w:t>Хуралдаан 32 минут үргэлжилж, 19 гишүүнээс 14 гишүүн ирж, 73,7 хувийн ирцтэйгээр 12 цаг 02 минутад өндөрлөв.</w:t>
      </w:r>
    </w:p>
    <w:p>
      <w:pPr>
        <w:pStyle w:val="Normal"/>
        <w:widowControl w:val="false"/>
        <w:tabs>
          <w:tab w:val="clear" w:pos="420"/>
          <w:tab w:val="left" w:pos="0" w:leader="none"/>
        </w:tabs>
        <w:suppressAutoHyphens w:val="true"/>
        <w:spacing w:lineRule="atLeast" w:line="100" w:before="0" w:after="0"/>
        <w:jc w:val="both"/>
        <w:rPr/>
      </w:pPr>
      <w:r>
        <w:rPr/>
      </w:r>
    </w:p>
    <w:p>
      <w:pPr>
        <w:pStyle w:val="Normal"/>
        <w:widowControl w:val="false"/>
        <w:tabs>
          <w:tab w:val="clear" w:pos="420"/>
          <w:tab w:val="left" w:pos="0" w:leader="none"/>
        </w:tabs>
        <w:suppressAutoHyphens w:val="true"/>
        <w:spacing w:lineRule="atLeast" w:line="100" w:before="0" w:after="0"/>
        <w:jc w:val="both"/>
        <w:rPr/>
      </w:pPr>
      <w:r>
        <w:rPr/>
      </w:r>
    </w:p>
    <w:p>
      <w:pPr>
        <w:pStyle w:val="Normal"/>
        <w:widowControl w:val="false"/>
        <w:tabs>
          <w:tab w:val="clear" w:pos="420"/>
          <w:tab w:val="left" w:pos="0" w:leader="none"/>
        </w:tabs>
        <w:suppressAutoHyphens w:val="true"/>
        <w:spacing w:lineRule="atLeast" w:line="100" w:before="0" w:after="0"/>
        <w:jc w:val="both"/>
        <w:rPr/>
      </w:pPr>
      <w:r>
        <w:rPr/>
      </w:r>
    </w:p>
    <w:p>
      <w:pPr>
        <w:pStyle w:val="Normal"/>
        <w:widowControl w:val="false"/>
        <w:tabs>
          <w:tab w:val="clear" w:pos="420"/>
          <w:tab w:val="left" w:pos="0" w:leader="none"/>
        </w:tabs>
        <w:suppressAutoHyphens w:val="true"/>
        <w:spacing w:lineRule="atLeast" w:line="100" w:before="0" w:after="0"/>
        <w:jc w:val="both"/>
        <w:rPr/>
      </w:pPr>
      <w:r>
        <w:rPr/>
      </w:r>
    </w:p>
    <w:p>
      <w:pPr>
        <w:pStyle w:val="Normal"/>
        <w:widowControl w:val="false"/>
        <w:tabs>
          <w:tab w:val="clear" w:pos="420"/>
          <w:tab w:val="left" w:pos="0" w:leader="none"/>
        </w:tabs>
        <w:suppressAutoHyphens w:val="true"/>
        <w:spacing w:lineRule="atLeast" w:line="100" w:before="0" w:after="0"/>
        <w:jc w:val="both"/>
        <w:rPr/>
      </w:pPr>
      <w:r>
        <w:rPr/>
      </w:r>
    </w:p>
    <w:p>
      <w:pPr>
        <w:pStyle w:val="Normal"/>
        <w:widowControl w:val="false"/>
        <w:tabs>
          <w:tab w:val="clear" w:pos="420"/>
          <w:tab w:val="left" w:pos="0" w:leader="none"/>
        </w:tabs>
        <w:suppressAutoHyphens w:val="true"/>
        <w:spacing w:lineRule="atLeast" w:line="100" w:before="0" w:after="0"/>
        <w:jc w:val="both"/>
        <w:rPr>
          <w:rFonts w:eastAsia="Arial" w:cs="Arial"/>
          <w:b/>
          <w:b/>
          <w:bCs/>
          <w:i w:val="false"/>
          <w:i w:val="false"/>
          <w:iCs w:val="false"/>
          <w:color w:val="000000"/>
          <w:kern w:val="2"/>
          <w:sz w:val="24"/>
          <w:szCs w:val="24"/>
          <w:lang w:val="mn-Cyrl-MN" w:eastAsia="zh-CN" w:bidi="hi-IN"/>
        </w:rPr>
      </w:pPr>
      <w:r>
        <w:rPr>
          <w:rFonts w:eastAsia="Arial" w:cs="Arial"/>
          <w:b w:val="false"/>
          <w:bCs w:val="false"/>
          <w:i/>
          <w:iCs/>
          <w:color w:val="000000"/>
          <w:kern w:val="2"/>
          <w:sz w:val="24"/>
          <w:szCs w:val="24"/>
          <w:lang w:val="mn-Cyrl-MN" w:eastAsia="zh-CN" w:bidi="hi-IN"/>
        </w:rPr>
        <w:tab/>
      </w:r>
      <w:r>
        <w:rPr>
          <w:rFonts w:eastAsia="Arial" w:cs="Arial"/>
          <w:b/>
          <w:bCs/>
          <w:i w:val="false"/>
          <w:iCs w:val="false"/>
          <w:color w:val="000000"/>
          <w:kern w:val="2"/>
          <w:sz w:val="24"/>
          <w:szCs w:val="24"/>
          <w:lang w:val="mn-Cyrl-MN" w:eastAsia="zh-CN" w:bidi="hi-IN"/>
        </w:rPr>
        <w:t>Тэмдэглэлтэй танилцсан:</w:t>
      </w:r>
    </w:p>
    <w:p>
      <w:pPr>
        <w:pStyle w:val="Normal"/>
        <w:widowControl w:val="false"/>
        <w:tabs>
          <w:tab w:val="clear" w:pos="420"/>
          <w:tab w:val="left" w:pos="0" w:leader="none"/>
        </w:tabs>
        <w:suppressAutoHyphens w:val="true"/>
        <w:spacing w:lineRule="atLeast" w:line="100" w:before="0" w:after="0"/>
        <w:jc w:val="both"/>
        <w:rPr/>
      </w:pPr>
      <w:r>
        <w:rPr>
          <w:rFonts w:eastAsia="Arial" w:cs="Arial"/>
          <w:b/>
          <w:bCs/>
          <w:i w:val="false"/>
          <w:iCs w:val="false"/>
          <w:color w:val="000000"/>
          <w:kern w:val="2"/>
          <w:sz w:val="24"/>
          <w:szCs w:val="24"/>
          <w:lang w:val="mn-Cyrl-MN" w:eastAsia="zh-CN" w:bidi="hi-IN"/>
        </w:rPr>
        <w:tab/>
      </w:r>
      <w:r>
        <w:rPr>
          <w:rFonts w:eastAsia="Arial" w:cs="Arial"/>
          <w:b w:val="false"/>
          <w:bCs w:val="false"/>
          <w:i w:val="false"/>
          <w:iCs w:val="false"/>
          <w:color w:val="000000"/>
          <w:kern w:val="2"/>
          <w:sz w:val="24"/>
          <w:szCs w:val="24"/>
          <w:lang w:val="mn-Cyrl-MN" w:eastAsia="zh-CN" w:bidi="hi-IN"/>
        </w:rPr>
        <w:t>ХУРАЛДААН ДАРГАЛАГЧ, УЛСЫН ИХ ХУРЛЫН ГИШҮҮН</w:t>
        <w:tab/>
        <w:tab/>
        <w:tab/>
        <w:tab/>
        <w:tab/>
        <w:tab/>
        <w:tab/>
        <w:t>Л.МӨНХБААТАР</w:t>
      </w:r>
    </w:p>
    <w:p>
      <w:pPr>
        <w:pStyle w:val="Normal"/>
        <w:widowControl w:val="false"/>
        <w:tabs>
          <w:tab w:val="clear" w:pos="420"/>
          <w:tab w:val="left" w:pos="0" w:leader="none"/>
        </w:tabs>
        <w:suppressAutoHyphens w:val="true"/>
        <w:spacing w:lineRule="atLeast" w:line="100" w:before="0" w:after="0"/>
        <w:jc w:val="both"/>
        <w:rPr/>
      </w:pPr>
      <w:r>
        <w:rPr/>
      </w:r>
    </w:p>
    <w:p>
      <w:pPr>
        <w:pStyle w:val="Normal"/>
        <w:widowControl w:val="false"/>
        <w:tabs>
          <w:tab w:val="clear" w:pos="420"/>
          <w:tab w:val="left" w:pos="0" w:leader="none"/>
        </w:tabs>
        <w:suppressAutoHyphens w:val="true"/>
        <w:spacing w:lineRule="atLeast" w:line="100" w:before="0" w:after="0"/>
        <w:jc w:val="both"/>
        <w:rPr>
          <w:rFonts w:eastAsia="Arial" w:cs="Arial"/>
          <w:b/>
          <w:b/>
          <w:bCs/>
          <w:i w:val="false"/>
          <w:i w:val="false"/>
          <w:iCs w:val="false"/>
          <w:color w:val="000000"/>
          <w:kern w:val="2"/>
          <w:sz w:val="24"/>
          <w:szCs w:val="24"/>
          <w:lang w:val="mn-Cyrl-MN" w:eastAsia="zh-CN" w:bidi="hi-IN"/>
        </w:rPr>
      </w:pPr>
      <w:r>
        <w:rPr>
          <w:rFonts w:eastAsia="Arial" w:cs="Arial"/>
          <w:b w:val="false"/>
          <w:bCs w:val="false"/>
          <w:i w:val="false"/>
          <w:iCs w:val="false"/>
          <w:color w:val="000000"/>
          <w:kern w:val="2"/>
          <w:sz w:val="24"/>
          <w:szCs w:val="24"/>
          <w:lang w:val="mn-Cyrl-MN" w:eastAsia="zh-CN" w:bidi="hi-IN"/>
        </w:rPr>
        <w:tab/>
      </w:r>
      <w:r>
        <w:rPr>
          <w:rFonts w:eastAsia="Arial" w:cs="Arial"/>
          <w:b/>
          <w:bCs/>
          <w:i w:val="false"/>
          <w:iCs w:val="false"/>
          <w:color w:val="000000"/>
          <w:kern w:val="2"/>
          <w:sz w:val="24"/>
          <w:szCs w:val="24"/>
          <w:lang w:val="mn-Cyrl-MN" w:eastAsia="zh-CN" w:bidi="hi-IN"/>
        </w:rPr>
        <w:t>Тэмдэглэл хөтөлсөн:</w:t>
      </w:r>
    </w:p>
    <w:p>
      <w:pPr>
        <w:pStyle w:val="Normal"/>
        <w:widowControl w:val="false"/>
        <w:tabs>
          <w:tab w:val="clear" w:pos="420"/>
          <w:tab w:val="left" w:pos="0" w:leader="none"/>
        </w:tabs>
        <w:suppressAutoHyphens w:val="true"/>
        <w:spacing w:lineRule="atLeast" w:line="100" w:before="0" w:after="0"/>
        <w:jc w:val="both"/>
        <w:rPr>
          <w:rFonts w:eastAsia="Arial" w:cs="Arial"/>
          <w:b/>
          <w:b/>
          <w:bCs/>
          <w:i w:val="false"/>
          <w:i w:val="false"/>
          <w:iCs w:val="false"/>
          <w:caps w:val="false"/>
          <w:smallCaps w:val="false"/>
          <w:color w:val="000000"/>
          <w:spacing w:val="0"/>
          <w:kern w:val="2"/>
          <w:sz w:val="24"/>
          <w:szCs w:val="24"/>
          <w:lang w:val="mn-Cyrl-MN" w:eastAsia="zh-CN" w:bidi="hi-IN"/>
        </w:rPr>
      </w:pPr>
      <w:r>
        <w:rPr>
          <w:rFonts w:eastAsia="Arial" w:cs="Arial"/>
          <w:b/>
          <w:bCs/>
          <w:i w:val="false"/>
          <w:iCs w:val="false"/>
          <w:color w:val="000000"/>
          <w:kern w:val="2"/>
          <w:sz w:val="24"/>
          <w:szCs w:val="24"/>
          <w:lang w:val="mn-Cyrl-MN" w:eastAsia="zh-CN" w:bidi="hi-IN"/>
        </w:rPr>
        <w:tab/>
      </w:r>
      <w:r>
        <w:rPr>
          <w:rFonts w:eastAsia="Arial" w:cs="Arial"/>
          <w:b w:val="false"/>
          <w:bCs w:val="false"/>
          <w:i w:val="false"/>
          <w:iCs w:val="false"/>
          <w:color w:val="000000"/>
          <w:kern w:val="2"/>
          <w:sz w:val="24"/>
          <w:szCs w:val="24"/>
          <w:lang w:val="mn-Cyrl-MN" w:eastAsia="zh-CN" w:bidi="hi-IN"/>
        </w:rPr>
        <w:t xml:space="preserve">ПРОТОКОЛЫН АЛБАНЫ </w:t>
      </w:r>
      <w:r>
        <w:rPr>
          <w:rFonts w:eastAsia="Arial" w:cs="Arial"/>
          <w:b w:val="false"/>
          <w:bCs w:val="false"/>
          <w:i w:val="false"/>
          <w:iCs w:val="false"/>
          <w:caps w:val="false"/>
          <w:smallCaps w:val="false"/>
          <w:color w:val="000000"/>
          <w:spacing w:val="0"/>
          <w:kern w:val="2"/>
          <w:sz w:val="24"/>
          <w:szCs w:val="24"/>
          <w:lang w:val="mn-Cyrl-MN" w:eastAsia="zh-CN" w:bidi="hi-IN"/>
        </w:rPr>
        <w:t>ШИНЖЭЭЧ</w:t>
        <w:tab/>
        <w:tab/>
        <w:tab/>
        <w:tab/>
        <w:tab/>
        <w:tab/>
        <w:tab/>
        <w:tab/>
        <w:tab/>
        <w:tab/>
        <w:tab/>
        <w:tab/>
        <w:t>Б.БАТГЭРЭЛ</w:t>
      </w:r>
      <w:r>
        <w:br w:type="page"/>
      </w:r>
    </w:p>
    <w:p>
      <w:pPr>
        <w:pStyle w:val="Normal"/>
        <w:widowControl w:val="false"/>
        <w:tabs>
          <w:tab w:val="clear" w:pos="420"/>
          <w:tab w:val="left" w:pos="0" w:leader="none"/>
        </w:tabs>
        <w:suppressAutoHyphens w:val="true"/>
        <w:spacing w:lineRule="atLeast" w:line="100" w:before="0" w:after="0"/>
        <w:jc w:val="both"/>
        <w:rPr>
          <w:rFonts w:cs="Roboto Condensed;sans-serif"/>
          <w:b/>
          <w:b/>
          <w:bCs/>
          <w:i w:val="false"/>
          <w:i w:val="false"/>
          <w:iCs w:val="false"/>
          <w:caps w:val="false"/>
          <w:smallCaps w:val="false"/>
          <w:color w:val="333333"/>
          <w:spacing w:val="0"/>
          <w:sz w:val="24"/>
          <w:lang w:val="mn-Cyrl-MN"/>
        </w:rPr>
      </w:pPr>
      <w:r>
        <w:rPr>
          <w:rFonts w:eastAsia="Arial" w:cs="Arial"/>
          <w:b/>
          <w:bCs/>
          <w:i w:val="false"/>
          <w:iCs w:val="false"/>
          <w:caps w:val="false"/>
          <w:smallCaps w:val="false"/>
          <w:color w:val="000000"/>
          <w:spacing w:val="0"/>
          <w:kern w:val="2"/>
          <w:sz w:val="24"/>
          <w:szCs w:val="24"/>
          <w:lang w:val="mn-Cyrl-MN" w:eastAsia="zh-CN" w:bidi="hi-IN"/>
        </w:rPr>
        <w:tab/>
        <w:tab/>
      </w:r>
      <w:r>
        <w:rPr>
          <w:rFonts w:cs="Roboto Condensed;sans-serif"/>
          <w:b/>
          <w:bCs/>
          <w:i w:val="false"/>
          <w:iCs w:val="false"/>
          <w:caps w:val="false"/>
          <w:smallCaps w:val="false"/>
          <w:color w:val="333333"/>
          <w:spacing w:val="0"/>
          <w:sz w:val="24"/>
          <w:lang w:val="mn-Cyrl-MN"/>
        </w:rPr>
        <w:t>УЛСЫН ИХ ХУРЛЫН 2017 ОНЫ ХАВРЫН ЭЭЛЖИТ ЧУУЛГАНЫ</w:t>
      </w:r>
    </w:p>
    <w:p>
      <w:pPr>
        <w:pStyle w:val="Normal"/>
        <w:jc w:val="center"/>
        <w:rPr>
          <w:rFonts w:cs="Roboto Condensed;sans-serif"/>
          <w:b/>
          <w:b/>
          <w:bCs/>
          <w:i w:val="false"/>
          <w:i w:val="false"/>
          <w:iCs w:val="false"/>
          <w:caps w:val="false"/>
          <w:smallCaps w:val="false"/>
          <w:color w:val="333333"/>
          <w:spacing w:val="0"/>
          <w:sz w:val="24"/>
          <w:lang w:val="mn-Cyrl-MN"/>
        </w:rPr>
      </w:pPr>
      <w:r>
        <w:rPr>
          <w:rFonts w:cs="Roboto Condensed;sans-serif"/>
          <w:b/>
          <w:bCs/>
          <w:i w:val="false"/>
          <w:iCs w:val="false"/>
          <w:caps w:val="false"/>
          <w:smallCaps w:val="false"/>
          <w:color w:val="333333"/>
          <w:spacing w:val="0"/>
          <w:sz w:val="24"/>
          <w:lang w:val="mn-Cyrl-MN"/>
        </w:rPr>
        <w:t>ХУУЛЬ ЗҮЙН БАЙНГЫН ХОРООНЫ 5 ДУГААР САРЫН 30-НЫ</w:t>
        <w:br/>
        <w:t>ӨДРИЙН ХУРАЛДААНЫ ДЭЛГЭРЭНГҮЙ ТЭМДЭГЛЭЛ</w:t>
      </w:r>
    </w:p>
    <w:p>
      <w:pPr>
        <w:pStyle w:val="Normal"/>
        <w:jc w:val="center"/>
        <w:rPr>
          <w:rFonts w:cs="Roboto Condensed;sans-serif"/>
          <w:b/>
          <w:b/>
          <w:bCs/>
          <w:i w:val="false"/>
          <w:i w:val="false"/>
          <w:iCs w:val="false"/>
          <w:caps w:val="false"/>
          <w:smallCaps w:val="false"/>
          <w:color w:val="333333"/>
          <w:spacing w:val="0"/>
          <w:sz w:val="24"/>
          <w:lang w:val="mn-Cyrl-MN"/>
        </w:rPr>
      </w:pPr>
      <w:r>
        <w:rPr>
          <w:rFonts w:cs="Roboto Condensed;sans-serif"/>
          <w:b/>
          <w:bCs/>
          <w:i w:val="false"/>
          <w:iCs w:val="false"/>
          <w:caps w:val="false"/>
          <w:smallCaps w:val="false"/>
          <w:color w:val="333333"/>
          <w:spacing w:val="0"/>
          <w:sz w:val="24"/>
          <w:lang w:val="mn-Cyrl-MN"/>
        </w:rPr>
      </w:r>
    </w:p>
    <w:p>
      <w:pPr>
        <w:pStyle w:val="Normal"/>
        <w:jc w:val="both"/>
        <w:rPr>
          <w:rFonts w:cs="Roboto Condensed;sans-serif"/>
          <w:b/>
          <w:b/>
          <w:bCs/>
          <w:i w:val="false"/>
          <w:i w:val="false"/>
          <w:iCs w:val="false"/>
          <w:caps w:val="false"/>
          <w:smallCaps w:val="false"/>
          <w:color w:val="333333"/>
          <w:spacing w:val="0"/>
          <w:sz w:val="24"/>
          <w:lang w:val="mn-Cyrl-MN"/>
        </w:rPr>
      </w:pPr>
      <w:r>
        <w:rPr>
          <w:rFonts w:cs="Roboto Condensed;sans-serif"/>
          <w:b/>
          <w:bCs/>
          <w:i w:val="false"/>
          <w:iCs w:val="false"/>
          <w:caps w:val="false"/>
          <w:smallCaps w:val="false"/>
          <w:color w:val="333333"/>
          <w:spacing w:val="0"/>
          <w:sz w:val="24"/>
          <w:lang w:val="mn-Cyrl-MN"/>
        </w:rPr>
        <w:tab/>
        <w:t xml:space="preserve">Л.Мөнхбаатар: </w:t>
      </w:r>
      <w:r>
        <w:rPr>
          <w:rFonts w:cs="Roboto Condensed;sans-serif"/>
          <w:b w:val="false"/>
          <w:bCs w:val="false"/>
          <w:i w:val="false"/>
          <w:iCs w:val="false"/>
          <w:caps w:val="false"/>
          <w:smallCaps w:val="false"/>
          <w:color w:val="333333"/>
          <w:spacing w:val="0"/>
          <w:sz w:val="24"/>
          <w:lang w:val="mn-Cyrl-MN"/>
        </w:rPr>
        <w:t xml:space="preserve"> -Байнгын хорооны эрхэм гишүүдийн амрыг эрье. Байнгын хорооны гишүүдийн ирц бүрдсэн тул Хууль зүйн байнгын хорооны 2017 оны 5 дугаар сарын 30-ны өдрийн хуралдааныг нээснийг мэдэгдье.</w:t>
      </w:r>
    </w:p>
    <w:p>
      <w:pPr>
        <w:pStyle w:val="Normal"/>
        <w:jc w:val="both"/>
        <w:rPr>
          <w:rFonts w:cs="Roboto Condensed;sans-serif"/>
          <w:b/>
          <w:b/>
          <w:bCs/>
          <w:i w:val="false"/>
          <w:i w:val="false"/>
          <w:iCs w:val="false"/>
          <w:caps w:val="false"/>
          <w:smallCaps w:val="false"/>
          <w:color w:val="333333"/>
          <w:spacing w:val="0"/>
          <w:sz w:val="24"/>
          <w:lang w:val="mn-Cyrl-MN"/>
        </w:rPr>
      </w:pPr>
      <w:r>
        <w:rPr>
          <w:rFonts w:cs="Roboto Condensed;sans-serif"/>
          <w:b/>
          <w:bCs/>
          <w:i w:val="false"/>
          <w:iCs w:val="false"/>
          <w:caps w:val="false"/>
          <w:smallCaps w:val="false"/>
          <w:color w:val="333333"/>
          <w:spacing w:val="0"/>
          <w:sz w:val="24"/>
          <w:lang w:val="mn-Cyrl-MN"/>
        </w:rPr>
      </w:r>
    </w:p>
    <w:p>
      <w:pPr>
        <w:pStyle w:val="Normal"/>
        <w:jc w:val="both"/>
        <w:rPr>
          <w:rFonts w:cs="Roboto Condensed;sans-serif"/>
          <w:b/>
          <w:b/>
          <w:bCs/>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tab/>
        <w:t>Байнгын хорооны хуралдаанаар хэлэлцэх асуудлыг танилцуулъя.</w:t>
      </w:r>
    </w:p>
    <w:p>
      <w:pPr>
        <w:pStyle w:val="Normal"/>
        <w:jc w:val="both"/>
        <w:rPr>
          <w:rFonts w:cs="Roboto Condensed;sans-serif"/>
          <w:b/>
          <w:b/>
          <w:bCs/>
          <w:i w:val="false"/>
          <w:i w:val="false"/>
          <w:iCs w:val="false"/>
          <w:caps w:val="false"/>
          <w:smallCaps w:val="false"/>
          <w:color w:val="333333"/>
          <w:spacing w:val="0"/>
          <w:sz w:val="24"/>
          <w:lang w:val="mn-Cyrl-MN"/>
        </w:rPr>
      </w:pPr>
      <w:r>
        <w:rPr>
          <w:rFonts w:cs="Roboto Condensed;sans-serif"/>
          <w:b/>
          <w:bCs/>
          <w:i w:val="false"/>
          <w:iCs w:val="false"/>
          <w:caps w:val="false"/>
          <w:smallCaps w:val="false"/>
          <w:color w:val="333333"/>
          <w:spacing w:val="0"/>
          <w:sz w:val="24"/>
          <w:lang w:val="mn-Cyrl-MN"/>
        </w:rPr>
      </w:r>
    </w:p>
    <w:p>
      <w:pPr>
        <w:pStyle w:val="Normal"/>
        <w:jc w:val="both"/>
        <w:rPr>
          <w:rFonts w:cs="Roboto Condensed;sans-serif"/>
          <w:b/>
          <w:b/>
          <w:bCs/>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tab/>
        <w:t>Монгол Улсын эдийн засаг, нийгмийг 2018 онд хөгжүүлэх үндсэн чиглэл батлах тухай” Улсын Их Хурлын тогтоолын төсөл. Засгийн газар 2017 оны 4 сарын 28-ны өдөр өргөн мэдүүлсэн, анхны хэлэлцүүлгийг хийе.</w:t>
      </w:r>
    </w:p>
    <w:p>
      <w:pPr>
        <w:pStyle w:val="Normal"/>
        <w:jc w:val="both"/>
        <w:rPr>
          <w:rFonts w:cs="Roboto Condensed;sans-serif"/>
          <w:b/>
          <w:b/>
          <w:bCs/>
          <w:i w:val="false"/>
          <w:i w:val="false"/>
          <w:iCs w:val="false"/>
          <w:caps w:val="false"/>
          <w:smallCaps w:val="false"/>
          <w:color w:val="333333"/>
          <w:spacing w:val="0"/>
          <w:sz w:val="24"/>
          <w:lang w:val="mn-Cyrl-MN"/>
        </w:rPr>
      </w:pPr>
      <w:r>
        <w:rPr>
          <w:rFonts w:cs="Roboto Condensed;sans-serif"/>
          <w:b/>
          <w:bCs/>
          <w:i w:val="false"/>
          <w:iCs w:val="false"/>
          <w:caps w:val="false"/>
          <w:smallCaps w:val="false"/>
          <w:color w:val="333333"/>
          <w:spacing w:val="0"/>
          <w:sz w:val="24"/>
          <w:lang w:val="mn-Cyrl-MN"/>
        </w:rPr>
      </w:r>
    </w:p>
    <w:p>
      <w:pPr>
        <w:pStyle w:val="Normal"/>
        <w:spacing w:lineRule="atLeast" w:line="100"/>
        <w:jc w:val="both"/>
        <w:rPr>
          <w:rFonts w:cs="Roboto Condensed;sans-serif"/>
          <w:b/>
          <w:b/>
          <w:bCs/>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tab/>
        <w:t>Хэлэлцэх асуудлаар саналтай гишүүн байна уу?</w:t>
      </w:r>
    </w:p>
    <w:p>
      <w:pPr>
        <w:pStyle w:val="Normal"/>
        <w:jc w:val="both"/>
        <w:rPr>
          <w:rFonts w:cs="Roboto Condensed;sans-serif"/>
          <w:b/>
          <w:b/>
          <w:bCs/>
          <w:i w:val="false"/>
          <w:i w:val="false"/>
          <w:iCs w:val="false"/>
          <w:caps w:val="false"/>
          <w:smallCaps w:val="false"/>
          <w:color w:val="333333"/>
          <w:spacing w:val="0"/>
          <w:sz w:val="24"/>
          <w:lang w:val="mn-Cyrl-MN"/>
        </w:rPr>
      </w:pPr>
      <w:r>
        <w:rPr>
          <w:rFonts w:cs="Roboto Condensed;sans-serif"/>
          <w:b/>
          <w:bCs/>
          <w:i w:val="false"/>
          <w:iCs w:val="false"/>
          <w:caps w:val="false"/>
          <w:smallCaps w:val="false"/>
          <w:color w:val="333333"/>
          <w:spacing w:val="0"/>
          <w:sz w:val="24"/>
          <w:lang w:val="mn-Cyrl-MN"/>
        </w:rPr>
      </w:r>
    </w:p>
    <w:p>
      <w:pPr>
        <w:pStyle w:val="Normal"/>
        <w:jc w:val="both"/>
        <w:rPr>
          <w:rFonts w:cs="Roboto Condensed;sans-serif"/>
          <w:b/>
          <w:b/>
          <w:bCs/>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tab/>
        <w:t>-Алга байна.</w:t>
      </w:r>
    </w:p>
    <w:p>
      <w:pPr>
        <w:pStyle w:val="Normal"/>
        <w:jc w:val="both"/>
        <w:rPr>
          <w:rFonts w:cs="Roboto Condensed;sans-serif"/>
          <w:b/>
          <w:b/>
          <w:bCs/>
          <w:i w:val="false"/>
          <w:i w:val="false"/>
          <w:iCs w:val="false"/>
          <w:caps w:val="false"/>
          <w:smallCaps w:val="false"/>
          <w:color w:val="333333"/>
          <w:spacing w:val="0"/>
          <w:sz w:val="24"/>
          <w:lang w:val="mn-Cyrl-MN"/>
        </w:rPr>
      </w:pPr>
      <w:r>
        <w:rPr>
          <w:rFonts w:cs="Roboto Condensed;sans-serif"/>
          <w:b/>
          <w:bCs/>
          <w:i w:val="false"/>
          <w:iCs w:val="false"/>
          <w:caps w:val="false"/>
          <w:smallCaps w:val="false"/>
          <w:color w:val="333333"/>
          <w:spacing w:val="0"/>
          <w:sz w:val="24"/>
          <w:lang w:val="mn-Cyrl-MN"/>
        </w:rPr>
      </w:r>
    </w:p>
    <w:p>
      <w:pPr>
        <w:pStyle w:val="Normal"/>
        <w:jc w:val="both"/>
        <w:rPr>
          <w:rFonts w:cs="Roboto Condensed;sans-serif"/>
          <w:b/>
          <w:b/>
          <w:bCs/>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tab/>
        <w:t>Хэлэлцэх асуудалдаа оръё.</w:t>
      </w:r>
    </w:p>
    <w:p>
      <w:pPr>
        <w:pStyle w:val="Normal"/>
        <w:jc w:val="both"/>
        <w:rPr>
          <w:rFonts w:cs="Roboto Condensed;sans-serif"/>
          <w:b/>
          <w:b/>
          <w:bCs/>
          <w:i w:val="false"/>
          <w:i w:val="false"/>
          <w:iCs w:val="false"/>
          <w:caps w:val="false"/>
          <w:smallCaps w:val="false"/>
          <w:color w:val="333333"/>
          <w:spacing w:val="0"/>
          <w:sz w:val="24"/>
          <w:lang w:val="mn-Cyrl-MN"/>
        </w:rPr>
      </w:pPr>
      <w:r>
        <w:rPr>
          <w:rFonts w:cs="Roboto Condensed;sans-serif"/>
          <w:b/>
          <w:bCs/>
          <w:i w:val="false"/>
          <w:iCs w:val="false"/>
          <w:caps w:val="false"/>
          <w:smallCaps w:val="false"/>
          <w:color w:val="333333"/>
          <w:spacing w:val="0"/>
          <w:sz w:val="24"/>
          <w:lang w:val="mn-Cyrl-MN"/>
        </w:rPr>
      </w:r>
    </w:p>
    <w:p>
      <w:pPr>
        <w:pStyle w:val="Normal"/>
        <w:jc w:val="both"/>
        <w:rPr>
          <w:rFonts w:cs="Roboto Condensed;sans-serif"/>
          <w:b/>
          <w:b/>
          <w:bCs/>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tab/>
        <w:t>Монгол Улсын эдийн засаг, нийгмийг 2018 онд хөгжүүлэх үндсэн чиглэл батлах тухай” Улсын Их Хурлын тогтоолын төслийн анхны хэлэлцүүлгийг хийе.</w:t>
      </w:r>
    </w:p>
    <w:p>
      <w:pPr>
        <w:pStyle w:val="Normal"/>
        <w:jc w:val="both"/>
        <w:rPr>
          <w:rFonts w:cs="Roboto Condensed;sans-serif"/>
          <w:b/>
          <w:b/>
          <w:bCs/>
          <w:i w:val="false"/>
          <w:i w:val="false"/>
          <w:iCs w:val="false"/>
          <w:caps w:val="false"/>
          <w:smallCaps w:val="false"/>
          <w:color w:val="333333"/>
          <w:spacing w:val="0"/>
          <w:sz w:val="24"/>
          <w:lang w:val="mn-Cyrl-MN"/>
        </w:rPr>
      </w:pPr>
      <w:r>
        <w:rPr>
          <w:rFonts w:cs="Roboto Condensed;sans-serif"/>
          <w:b/>
          <w:bCs/>
          <w:i w:val="false"/>
          <w:iCs w:val="false"/>
          <w:caps w:val="false"/>
          <w:smallCaps w:val="false"/>
          <w:color w:val="333333"/>
          <w:spacing w:val="0"/>
          <w:sz w:val="24"/>
          <w:lang w:val="mn-Cyrl-MN"/>
        </w:rPr>
      </w:r>
    </w:p>
    <w:p>
      <w:pPr>
        <w:pStyle w:val="Normal"/>
        <w:jc w:val="both"/>
        <w:rPr>
          <w:rFonts w:cs="Roboto Condensed;sans-serif"/>
          <w:b/>
          <w:b/>
          <w:bCs/>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tab/>
        <w:t>Монгол Улсын эдийн засаг, нийгмийг 2018 онд хөгжүүлэх үндсэн чиглэл батлах тухай” Улсын Их Хурлын тогтоолын төслийн Хууль зүйн байнгын хорооны эрхлэх асуудлын хүрээнд хамаарах асуудлын талаар Хууль зүй, дотоод хэргийн сайд Бямбацогт танилцуулав.</w:t>
      </w:r>
    </w:p>
    <w:p>
      <w:pPr>
        <w:pStyle w:val="Normal"/>
        <w:jc w:val="both"/>
        <w:rPr>
          <w:rFonts w:cs="Roboto Condensed;sans-serif"/>
          <w:b/>
          <w:b/>
          <w:bCs/>
          <w:i w:val="false"/>
          <w:i w:val="false"/>
          <w:iCs w:val="false"/>
          <w:caps w:val="false"/>
          <w:smallCaps w:val="false"/>
          <w:color w:val="333333"/>
          <w:spacing w:val="0"/>
          <w:sz w:val="24"/>
          <w:lang w:val="mn-Cyrl-MN"/>
        </w:rPr>
      </w:pPr>
      <w:r>
        <w:rPr>
          <w:rFonts w:cs="Roboto Condensed;sans-serif"/>
          <w:b/>
          <w:bCs/>
          <w:i w:val="false"/>
          <w:iCs w:val="false"/>
          <w:caps w:val="false"/>
          <w:smallCaps w:val="false"/>
          <w:color w:val="333333"/>
          <w:spacing w:val="0"/>
          <w:sz w:val="24"/>
          <w:lang w:val="mn-Cyrl-MN"/>
        </w:rPr>
      </w:r>
    </w:p>
    <w:p>
      <w:pPr>
        <w:pStyle w:val="Normal"/>
        <w:jc w:val="both"/>
        <w:rPr>
          <w:rFonts w:cs="Roboto Condensed;sans-serif"/>
          <w:b/>
          <w:b/>
          <w:bCs/>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tab/>
      </w:r>
      <w:r>
        <w:rPr>
          <w:rFonts w:cs="Roboto Condensed;sans-serif"/>
          <w:b/>
          <w:bCs/>
          <w:i w:val="false"/>
          <w:iCs w:val="false"/>
          <w:caps w:val="false"/>
          <w:smallCaps w:val="false"/>
          <w:color w:val="333333"/>
          <w:spacing w:val="0"/>
          <w:sz w:val="24"/>
          <w:lang w:val="mn-Cyrl-MN"/>
        </w:rPr>
        <w:t xml:space="preserve">С.Бямбацогт: </w:t>
      </w:r>
      <w:r>
        <w:rPr>
          <w:rFonts w:cs="Roboto Condensed;sans-serif"/>
          <w:b w:val="false"/>
          <w:bCs w:val="false"/>
          <w:i w:val="false"/>
          <w:iCs w:val="false"/>
          <w:caps w:val="false"/>
          <w:smallCaps w:val="false"/>
          <w:color w:val="333333"/>
          <w:spacing w:val="0"/>
          <w:sz w:val="24"/>
          <w:lang w:val="mn-Cyrl-MN"/>
        </w:rPr>
        <w:t xml:space="preserve"> -Эрхэм гишүүдийн энэ өдрийн амгаланг айлтгая. 2018 оны  үндсэн чиглэлийн танилцуулгыг Хууль зүйн байнгын хорооны эрхлэх асуудлын хүрээнд хамаарах асуудлын хүрээнд танилцуулгыг хийе. Монгол Улсын Засгийн газраас 2018 оны үндсэн чиглэлийг боловсруулж Их Хуралд өргөн барьсан байгаа. Өнгөрсөн 7 хоногт хэлэлцүүлэг нь хийгдсэн. Үндсэн чиглэлийн төслийг боловсруулахад баримталсан зарчим бол хууль, эрх зүйн зохицуулалтын хүрээнд Монгол Улсын Үндсэн хуулийн 25 дугаар зүйлийн 1 дэх заалт, Хөгжлийн бодлого, төлөвлөлтийн тухай хуулийн 12 дугаар зүйл, Засгийн газрын 2016 оны 249 дүгээр тогтоолоор батлагдсан Хөгжлийн бодлогын баримт бичгийг боловсруулах нийтлэг журмын 10 дахь хэсгийг үндэслэж Их Хуралд өргөн барьсан байгаа.</w:t>
      </w:r>
    </w:p>
    <w:p>
      <w:pPr>
        <w:pStyle w:val="Normal"/>
        <w:jc w:val="both"/>
        <w:rPr>
          <w:rFonts w:cs="Roboto Condensed;sans-serif"/>
          <w:b/>
          <w:b/>
          <w:bCs/>
          <w:i w:val="false"/>
          <w:i w:val="false"/>
          <w:iCs w:val="false"/>
          <w:caps w:val="false"/>
          <w:smallCaps w:val="false"/>
          <w:color w:val="333333"/>
          <w:spacing w:val="0"/>
          <w:sz w:val="24"/>
          <w:lang w:val="mn-Cyrl-MN"/>
        </w:rPr>
      </w:pPr>
      <w:r>
        <w:rPr>
          <w:rFonts w:cs="Roboto Condensed;sans-serif"/>
          <w:b/>
          <w:bCs/>
          <w:i w:val="false"/>
          <w:iCs w:val="false"/>
          <w:caps w:val="false"/>
          <w:smallCaps w:val="false"/>
          <w:color w:val="333333"/>
          <w:spacing w:val="0"/>
          <w:sz w:val="24"/>
          <w:lang w:val="mn-Cyrl-MN"/>
        </w:rPr>
      </w:r>
    </w:p>
    <w:p>
      <w:pPr>
        <w:pStyle w:val="Normal"/>
        <w:jc w:val="both"/>
        <w:rPr>
          <w:rFonts w:cs="Roboto Condensed;sans-serif"/>
          <w:b/>
          <w:b/>
          <w:bCs/>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tab/>
        <w:t>Бодлогын баримт бичгүүдийн уялдаа холбооны хувьд Монгол Улсын тогтвортой хөгжлийн үзэл баримтлал-2030, Монгол Улсын Засгийн газрын 2016-2020 оны үйл ажиллагааны хөтөлбөр, Улсын Их Хурлын 2016 оны 71 дүгээр тогтоолоор батлагдсан Эдийн засгийг сэргээх хөтөлбөр, мөн сая ОУВС-тай тохирсон хөтөлбөрийн хүрээнд тодорхой асуудлууд орсон. Мөн 2018 онд төсвийн хүрээний мэдэгдэл, 2019-2020 оны төсвийн төсөөллийн хүрээнд бичиг баримтаа  уялдуулж өнөөдөр үндсэн чиглэлийг Улсын Их Хуралд өргөн барьсан байгаа.</w:t>
      </w:r>
    </w:p>
    <w:p>
      <w:pPr>
        <w:pStyle w:val="Normal"/>
        <w:jc w:val="both"/>
        <w:rPr>
          <w:rFonts w:cs="Roboto Condensed;sans-serif"/>
          <w:b/>
          <w:b/>
          <w:bCs/>
          <w:i w:val="false"/>
          <w:i w:val="false"/>
          <w:iCs w:val="false"/>
          <w:caps w:val="false"/>
          <w:smallCaps w:val="false"/>
          <w:color w:val="333333"/>
          <w:spacing w:val="0"/>
          <w:sz w:val="24"/>
          <w:lang w:val="mn-Cyrl-MN"/>
        </w:rPr>
      </w:pPr>
      <w:r>
        <w:rPr>
          <w:rFonts w:cs="Roboto Condensed;sans-serif"/>
          <w:b/>
          <w:bCs/>
          <w:i w:val="false"/>
          <w:iCs w:val="false"/>
          <w:caps w:val="false"/>
          <w:smallCaps w:val="false"/>
          <w:color w:val="333333"/>
          <w:spacing w:val="0"/>
          <w:sz w:val="24"/>
          <w:lang w:val="mn-Cyrl-MN"/>
        </w:rPr>
      </w:r>
    </w:p>
    <w:p>
      <w:pPr>
        <w:pStyle w:val="Normal"/>
        <w:jc w:val="both"/>
        <w:rPr>
          <w:rFonts w:cs="Roboto Condensed;sans-serif"/>
          <w:b/>
          <w:b/>
          <w:bCs/>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tab/>
        <w:t>Манай Байнгын хороотой холбогдох засаглал, хууль, эрх зүйн шинэчлэлийн асуудлаар 2-ын 5 дугаар бүлэг энэ үндсэн чиглэлд туссан байгаа. Хууль, эрх зүйн шинэтгэлийн хүрээнд тодорхой ажлуудыг хийнэ. Үүнтэй холбоотойгоор тодорхой ажлуудыг хийнэ. Үүнтэй холбоотойгоор тодорхой заалтуудыг бас хийж хэрэгжүүлэхээр, өөрөөр хэлбэл, 6 бодлогын асуудлын хүрээнд 12 зорилтыг тусгаж өгсөн байгаа. Эндээс эрх зүйн шинэтгэлийн хүрээнд хийх тодорхой зорилтуудыг та бүхэнд танилцуулъя.</w:t>
      </w:r>
    </w:p>
    <w:p>
      <w:pPr>
        <w:pStyle w:val="Normal"/>
        <w:jc w:val="both"/>
        <w:rPr>
          <w:rFonts w:cs="Roboto Condensed;sans-serif"/>
          <w:b/>
          <w:b/>
          <w:bCs/>
          <w:i w:val="false"/>
          <w:i w:val="false"/>
          <w:iCs w:val="false"/>
          <w:caps w:val="false"/>
          <w:smallCaps w:val="false"/>
          <w:color w:val="333333"/>
          <w:spacing w:val="0"/>
          <w:sz w:val="24"/>
          <w:lang w:val="mn-Cyrl-MN"/>
        </w:rPr>
      </w:pPr>
      <w:r>
        <w:rPr>
          <w:rFonts w:cs="Roboto Condensed;sans-serif"/>
          <w:b/>
          <w:bCs/>
          <w:i w:val="false"/>
          <w:iCs w:val="false"/>
          <w:caps w:val="false"/>
          <w:smallCaps w:val="false"/>
          <w:color w:val="333333"/>
          <w:spacing w:val="0"/>
          <w:sz w:val="24"/>
          <w:lang w:val="mn-Cyrl-MN"/>
        </w:rPr>
      </w:r>
    </w:p>
    <w:p>
      <w:pPr>
        <w:pStyle w:val="Normal"/>
        <w:jc w:val="both"/>
        <w:rPr>
          <w:rFonts w:cs="Roboto Condensed;sans-serif"/>
          <w:b/>
          <w:b/>
          <w:bCs/>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tab/>
        <w:t>Энэ 2018 онд Архивын тухай хуулийн шинэчилсэн найруулгын төслийг боловсруулах, төрийн архивуудад хадгалагдаж буй баримт бичгийг цахим хэлбэрт шилжүүлэх ажлыг хийж хэрэгжүүлэхээр тусгасан байгаа. Гэрч, хохирогчийг хамгаалах тухай тухай хуульд нэмэлт, өөрчлөлт оруулах тухай хуулийн төслийг боловсруулах ажил энэ хуульд тусгагдсан байгаа. Шүүхээр шийдвэрлүүлж буй хэрэг маргаан болон хүн амын төвлөрлийг харгалзан шүүхийн шийдвэр гүйцэтгэх чадавхийг бэхжүүлэх энэ тодорхой ажлыг хийж хэрэгжүүлэхээр туссан байгаа.</w:t>
      </w:r>
    </w:p>
    <w:p>
      <w:pPr>
        <w:pStyle w:val="Normal"/>
        <w:jc w:val="both"/>
        <w:rPr>
          <w:rFonts w:cs="Roboto Condensed;sans-serif"/>
          <w:b/>
          <w:b/>
          <w:bCs/>
          <w:i w:val="false"/>
          <w:i w:val="false"/>
          <w:iCs w:val="false"/>
          <w:caps w:val="false"/>
          <w:smallCaps w:val="false"/>
          <w:color w:val="333333"/>
          <w:spacing w:val="0"/>
          <w:sz w:val="24"/>
          <w:lang w:val="mn-Cyrl-MN"/>
        </w:rPr>
      </w:pPr>
      <w:r>
        <w:rPr>
          <w:rFonts w:cs="Roboto Condensed;sans-serif"/>
          <w:b/>
          <w:bCs/>
          <w:i w:val="false"/>
          <w:iCs w:val="false"/>
          <w:caps w:val="false"/>
          <w:smallCaps w:val="false"/>
          <w:color w:val="333333"/>
          <w:spacing w:val="0"/>
          <w:sz w:val="24"/>
          <w:lang w:val="mn-Cyrl-MN"/>
        </w:rPr>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tab/>
        <w:t>Ялтныг ажлын байраар хангах бодлого хэрэгжүүлье. Ялтныг тодорхой ажлын байраар хангах ёстой гэсэн ийм бодлогыг бас хэрэгжүүлье гэсэн байгаа. Мөнгө угаах, хүний наймаа, хар тамхины болон цахим гэмт хэргийг таслан зогсоох, урьдчилан сэргийлэх хөтөлбөр боловсруулж хэрэгжүүлэх бодлого бас энд туссан байгаа. Гэмт хэрэг, ослоос урьдчилан сэргийлэх зорилгоор орон нутгийн замын хяналтыг сайжруулах бодлогыг бас үндсэн чиглэлд тусгасан. Иргэний болон хуулийн этгээдийн архивын баримтыг цахимжуулах бодлогыг энэ хүрээнд тусгасан байж байгаа.</w:t>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tab/>
        <w:t>Хилийн заставуудын цахилгаан, дулаан хангамж, сэргээгдэх эрчим хүчний эх үүсвэрийг шинэчлэх, шүүхийн шинжилгээний чанарыг дээшлүүлж, шинжилгээний бүртгэл, мэдээлэл лавлагааны нэгдсэн тогтолцоотой болох зорилтыг дэвшүүлсэн байгаа. Бүх нийтийн эрх зүйн боловсролыг дээшлүүлэх хөтөлбөрийг бас боловсруулж Улсын Их Хурлаар батлуулж хэрэгжүүлье гэж тусгасан байгаа. Орчин үеийн эрүүл ахуйн шаардлагад нийцсэн шүүх эмнэлгийн байрыг шинээр байгуулах, шүүхийн шинжилгээний лабораториуд байгуулах ажлыг бас тусгасан байгаа. Төрийн байгууллагуудаас гадаадын иргэд болон иргэдэд үзүүлдэг үйлчилгээг цахимжуулах бодлогыг бас тусгасан байгаа.</w:t>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tab/>
        <w:t>Цагдаагийн байгууллагын дотоод холбоо, мэдээллийн нэгдсэн систем болон бэлэн бус торгуулийн системийг цагдаагийн үйл ажиллагаанд бүрэн нэвтрүүлэх, цагдаагийн байгууллагын түргэн шуурхай, иргэдэд чирэгдэлгүй ажиллах нөхцөлийг бүрдүүлэх чиглэлээр бас тодорхой бодлого, зорилтуудыг үндсэн чиглэлд тусгасан байгаа.</w:t>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tab/>
        <w:t>Ингээд Байнгын хороодын гишүүдийг анхны хэлэлцүүлэг хийж өгнө үү гэж хүсье. Анхаарал тавьсанд баярлалаа.</w:t>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tab/>
      </w:r>
      <w:r>
        <w:rPr>
          <w:rFonts w:cs="Roboto Condensed;sans-serif"/>
          <w:b/>
          <w:bCs/>
          <w:i w:val="false"/>
          <w:iCs w:val="false"/>
          <w:caps w:val="false"/>
          <w:smallCaps w:val="false"/>
          <w:color w:val="333333"/>
          <w:spacing w:val="0"/>
          <w:sz w:val="24"/>
          <w:lang w:val="mn-Cyrl-MN"/>
        </w:rPr>
        <w:t xml:space="preserve">Л.Мөнхбаатар: </w:t>
      </w:r>
      <w:r>
        <w:rPr>
          <w:rFonts w:cs="Roboto Condensed;sans-serif"/>
          <w:b w:val="false"/>
          <w:bCs w:val="false"/>
          <w:i w:val="false"/>
          <w:iCs w:val="false"/>
          <w:caps w:val="false"/>
          <w:smallCaps w:val="false"/>
          <w:color w:val="333333"/>
          <w:spacing w:val="0"/>
          <w:sz w:val="24"/>
          <w:lang w:val="mn-Cyrl-MN"/>
        </w:rPr>
        <w:t xml:space="preserve"> -Бямбацогт сайдад баярлалаа. Хэлэлцэж байгаа асуудалтай холбогдуулан хуралдаанд оролцож байгаа албан тушаалтнуудыг танилцуулъя.</w:t>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tab/>
        <w:t>Хууль зүй, дотоод хэргийн сайд Бямбацогт, Хууль зүй, дотоод хэргийн яамны Төрийн нарийн бичгийн дарга Баясгалан, Архивын ерөнхий газрын дарга Хоролдамба, Үндсэн хуулийн цэцийн тамгын дарга Баянбилэг, Улсын дээд шүүхийн Тамгын газрын дарга Наранпүрэв, Шүүхийн ерөнхий зөвлөлийн Гүйцэтгэх нарийн бичгийн дарга Мэндсайхан, Улсын ерөнхий прокурорын газрын Тамгын газрын дарга Арвинбуудай, Авлигатай тэмцэх газрын Тамгын хэлтсийн дарга Баасанням, Хууль зүй, дотоод хэргийн яамны Санхүү, хөрөнгө оруулалтын хэлтсийн дарга Цэвэлмаа, Сангийн дэд сайд Булгантуяа болон Сангийн яамны холбогдох албан тушаалтнууд оролцож байна.</w:t>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tab/>
        <w:t>Хэлэлцэж байгаа асуудалтай холбогдуулан асуулт асуух гишүүн байна уу?</w:t>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tab/>
        <w:t>-Оюундарь гишүүнээр тасалъя.</w:t>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tab/>
        <w:t>Батзандан гишүүн.</w:t>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tab/>
      </w:r>
      <w:r>
        <w:rPr>
          <w:rFonts w:cs="Roboto Condensed;sans-serif"/>
          <w:b/>
          <w:bCs/>
          <w:i w:val="false"/>
          <w:iCs w:val="false"/>
          <w:caps w:val="false"/>
          <w:smallCaps w:val="false"/>
          <w:color w:val="333333"/>
          <w:spacing w:val="0"/>
          <w:sz w:val="24"/>
          <w:lang w:val="mn-Cyrl-MN"/>
        </w:rPr>
        <w:t xml:space="preserve">Ж.Батзандан: </w:t>
      </w:r>
      <w:r>
        <w:rPr>
          <w:rFonts w:cs="Roboto Condensed;sans-serif"/>
          <w:b w:val="false"/>
          <w:bCs w:val="false"/>
          <w:i w:val="false"/>
          <w:iCs w:val="false"/>
          <w:caps w:val="false"/>
          <w:smallCaps w:val="false"/>
          <w:color w:val="333333"/>
          <w:spacing w:val="0"/>
          <w:sz w:val="24"/>
          <w:lang w:val="mn-Cyrl-MN"/>
        </w:rPr>
        <w:t xml:space="preserve"> -2018 оны үндсэн чиглэл батлах гэж байна. Хууль зүйн салбар 2018 онд 13 чиглэлийн ажлыг хийнэ гэж үндсэн чиглэлд оруулж байгаа. Үндсэн чиглэлд орсон ажил бол зайлшгүй хийгдэх ёстой, эхлэх ёстой, явж байгаа ажлууд нь дуусах ёстой. Чухал, чухал ажлууд бас мэр сэр орсон байна. Зарим нь үргэлжилж байгаа бодлогын үргэлжлэл болж явагдах ажлууд байна.</w:t>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tab/>
        <w:t>Хар тамхи, мансууруулах бодистой тэмцэх ажил дээр онцгой анхаарах ёстой. 2018 оныг ерөөсөө хар тамхи, мансууруулах бодисын хэрэглээ, энэ далд бизнесийн эсрэг тэмцсэн он жил болгож хувиргах хэрэгтэй байгаа юм. Энэ дээр гурван хууль, эрх зүйн баримт бичиг гаргана, хэрэгжүүлэх хөтөлбөрийн тоо 1 гээд тавьчихсан байна. Мөнгө, санхүү хэрэгтэй. Энэ дээр тусгай бүтэц хэрэгтэй, байгаа бүтцээ илүү сайжруулах орчин үеийн түвшинд гаргах хэрэгтэй. Энэ дээр ямар бодлогын томоохон өөрчлөлт хийх гэж байна вэ гэдгээ надад хэлж өгөөч ээ.</w:t>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tab/>
        <w:t>Хоёр дахь асуулт. Хууль зүйн салбарт ажиллаж байгаа, ялангуяа цагдаа, хууль, хяналтын байгууллагад ажиллаж байгаа хүмүүсийн ёс зүй, сахилга батыг дээшлүүлэх чиглэлд ямар ажил төлөвлөж байна вэ? Улс төрийн захиалгаар, бизнесийн байгууллагын захиалгаар мөрдөн шалгах ажиллагаа явуулдаг, иргэдийг сэжигтэн, яллагдагчаар татдаг энэ байдал хирээс хэтэрч байгаа. Процессын шинэ хууль гарсныг бид мэдэж байна. Шинэ хуулиудаа бид нар хэрэгжүүлж ажиллана. Үүнийг ойлгож байна. Ер нь энэ хууль зүйн салбарт ажиллаж байгаа мөнгөнд автсан, нэг даргын тушаалаар явдаг, цус ойртсон энэ байдлыг яаж халах юм бэ? Цагдаагийн академи гэж сургууль төгссөн нөхдүүд дээд, доод ангиараа бүгд мөрдөн байцаагч болчихсон, цагдаагийн байгууллагад мафийн сүлжээ үүсгэчихсэн ийм л байдалтай байна шүү дээ.</w:t>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tab/>
        <w:t>Мөрдөн шалгах ажиллагаа хийдэг байгууллагууд чинь үндсэндээ нэг сургууль төгссөн төгсөгчдөөс бүрдсэн цус ойртсон хэлбэр рүү л орчихоод олон жил боллоо шүү дээ. Энийг яаж зогсоох юм бэ, Хууль зүйн сайд аа? Энийг та ч ярьдаг байсан, бид ч одоо ярьж байгаа. Энэ дээр онцгой анхаарахгүй бол энэ нэг мафийн сүлжээ маягтай мөрдөн байцаагчдын бүлэглэлийг тас цохихгүй бол болохгүй боллоо. Хурандаа нарын асуудал гэж Тэмүүжин сайдын үед ярьдаг байсан. Энэ худлаа яриа биш ээ. Авлигад автсан, мөнгөнд орсон хурандаа нар цагдаагийн байгууллагаар тоглодог байсан. Цагдаагийн академийн эргэн тойрны. Энэ болгоны эсрэг ямар тэмцэл явуулах гэж байгаа юм бэ? Энэ дээр надад бодит юм хэлээдэх.</w:t>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tab/>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tab/>
        <w:t xml:space="preserve">Өөр, шүүхийн шинжилгээний чанарыг дээшлүүлнэ гэж хэлж байгаа. Үнэхээр шүүх дээр хэрэг маргааныг таслан шийдвэрлэхэд шүүх шинжилгээний байгууллага маш чухал ач холбогдолтой байгууллага байгаа. Харамсалтай нь манай шүүх шинжилгээний байгууллага зарим шинжилгээг чанарын өндөр түвшинд хийх чадвар чадамж нь байхгүй байгаа. Бүр техник, технологийн боломжгүй байгаа. Мөрдөн шалгах ажиллагааны зардлыг шийдэж чадахгүй байгаагаас болоод зарим хэрэг шалгагдахгүй олон жилээр хойшлогдож байгаа. Энэ дээр ямар бодлогын эрс өөрчлөлт гарах гэж байна вэ гэдгийг надад нэг хэлж өгөөч ээ. Асуулт бол маш олон байна. </w:t>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tab/>
        <w:t>Ер нь 2018 оныг томоохон шинэчлэлийн жил болгоё. Яг энэ маягаар явах юм бол энэ улс орон чинь дампуурах нь ээ. Хулгай, луйвраасаа салж чадахгүй нь ээ, Хууль зүйн сайд аа. Та залуу хүн, зоримог ажиллах ёстой. Нэг урсгалаараа л явдаг улс орон болж хувирлаа. Ард түмэн нь үргэлж бухимддаг, иргэд нь үргэлж эрх нь зөрчигддөг. Бид болохоор урсгалаараа төрийн ажлыг хийдэг. Одоо урсгалаараа явмааргүй байна. Томоохон зоримог өөрчлөлтүүдийг хиймээр байна. Улс төрд хулгай, луйвар, авлига байна гэж олон жил.</w:t>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tab/>
      </w:r>
      <w:r>
        <w:rPr>
          <w:rFonts w:cs="Roboto Condensed;sans-serif"/>
          <w:b/>
          <w:bCs/>
          <w:i w:val="false"/>
          <w:iCs w:val="false"/>
          <w:caps w:val="false"/>
          <w:smallCaps w:val="false"/>
          <w:color w:val="333333"/>
          <w:spacing w:val="0"/>
          <w:sz w:val="24"/>
          <w:lang w:val="mn-Cyrl-MN"/>
        </w:rPr>
        <w:t xml:space="preserve">Л.Мөнхбаатар: </w:t>
      </w:r>
      <w:r>
        <w:rPr>
          <w:rFonts w:cs="Roboto Condensed;sans-serif"/>
          <w:b w:val="false"/>
          <w:bCs w:val="false"/>
          <w:i w:val="false"/>
          <w:iCs w:val="false"/>
          <w:caps w:val="false"/>
          <w:smallCaps w:val="false"/>
          <w:color w:val="333333"/>
          <w:spacing w:val="0"/>
          <w:sz w:val="24"/>
          <w:lang w:val="mn-Cyrl-MN"/>
        </w:rPr>
        <w:t xml:space="preserve"> -Асуултад Бямбацогт сайд хариулъя.</w:t>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tab/>
      </w:r>
      <w:r>
        <w:rPr>
          <w:rFonts w:cs="Roboto Condensed;sans-serif"/>
          <w:b/>
          <w:bCs/>
          <w:i w:val="false"/>
          <w:iCs w:val="false"/>
          <w:caps w:val="false"/>
          <w:smallCaps w:val="false"/>
          <w:color w:val="333333"/>
          <w:spacing w:val="0"/>
          <w:sz w:val="24"/>
          <w:lang w:val="mn-Cyrl-MN"/>
        </w:rPr>
        <w:t>С.Бямбацогт:</w:t>
      </w:r>
      <w:r>
        <w:rPr>
          <w:rFonts w:cs="Roboto Condensed;sans-serif"/>
          <w:b w:val="false"/>
          <w:bCs w:val="false"/>
          <w:i w:val="false"/>
          <w:iCs w:val="false"/>
          <w:caps w:val="false"/>
          <w:smallCaps w:val="false"/>
          <w:color w:val="333333"/>
          <w:spacing w:val="0"/>
          <w:sz w:val="24"/>
          <w:lang w:val="mn-Cyrl-MN"/>
        </w:rPr>
        <w:t xml:space="preserve"> -Батзандан гишүүний асуултад хариулъя. Ер нь яах вэ дээ, асуудал бол хаа саагүй байгаа. Гэхдээ нэг өдөр шөнө байж байгаад өдөр болж байгаа юм шиг бүх юм нэг өдөр, нэг амьсгаагаар шийдэгдчихгүй байх. Саяын Улсын Их Хурлаар баталсан эрүүгийн эрх зүйн шинэчлэлийн багц хуулиудын хүрээнд бас тодорхой томоохон өөрчлөлт, ахиц дэвшил гарна гэж харж байгаа. Энэ хууль маань 7 сарын 1-ээс хэрэгжээд эхэлнэ. Үүнд нэлээн дэвшилттэй олон зүйл, заалтууд суусан байгаа. Таны ярьж байгаа бугшсан, болохгүй байгаа булхай луйвартай тэмцэх гэдэг асуудлууд тодорхой хэмжээнд шийдэгдэх эрх зүйн орчин бас бүрдэж байна гэж бодож байгаа.</w:t>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tab/>
        <w:t>Хар тамхи, мансууруулах бодистой тэмцэх чиглэлээр томоохон ахиц дэвшил хийсэн он жил болох ёстой шүү гэдэг дээр Батзандан гишүүний саналтай, санаа зовж байгаа асуудалтай санал нэг байгаа. Энэ тал дээр бид нар зүгээр яриад, хашгираад суугаад байх биш хамгийн гол нь хийгээд бодитой үр дүн гарч хэрэгжүүлэх ёстой. Өнгөрсөн хэд хоногийн өмнөөс Улсын Их Хурал дээр Баасанхүү гишүүний асуулгад тавигдсан. Үүнтэй холбоотойгоор тодорхой мэдээллүүд олон нийтэд ил тод болсон, Улсын Их Хурлын гишүүд маань үнэхээр ийм ноцтой асуудал үүсэж байгаа учраас Монголын төр, Монгол Улсын Их Хурал, Засгийн газар онцгой анхаарах ёстой гэсэн санал хэлж байсан. Энэ хүрээндээ бас асуудлыг гишүүд маань ойлгодог болж байгаа туйлын баяртай байгаа.</w:t>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tab/>
        <w:t xml:space="preserve">Урьд нь хар тамхитай тэмцэх, мансууруулах бодистой тэмцэх гэхээр Цагдаагийн ерөнхий газар дээр гурав, таван хүнтэй тасаг ажилладаг байсан. Одоо бол 33 хүнтэй болж өргөжсөн байгаа. Энэ хэмжээндээ тодорхой хэмжээгээр ажлын үр дүн, ахиц дэвшил гарч байгаа. Гэхдээ хамгийн гол нь нууц, далд аргаар зохион байгуулалттайгаар үйлдэгддэг энэ гэмт хэрэгтэй тэмцэхэд маш техник, хөрөнгө шаардлагатай байгаа. Энэ талтай холбоотойгоор Монгол Улсын Засгийн газраас 3 сард мансууруулах эм, сэтгэцэд нөлөөлөх бодистой тэмцэх үндэсний хөтөлбөрийг баталсан. </w:t>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tab/>
        <w:t xml:space="preserve">Энэ хөтөлбөрийн хүрээнд тодорхой ажлуудыг хийж хэрэгжүүлэхээр ирэх оны төсөвт мөнгө суулгаж байгаа. Зөвхөн хөтөлбөр батлаад зогсохгүй цаашаагаа Улсын Их Хурал хар тамхитай тэмцэх хуулийг оруулж ирж батлуулахаар Засгийн газар бас ажиллаж байгаа. Иймэрхүү байдлаар цааш цаашдаа бид бас анхаарч ажиллах ёстой, энэ асуудал дээр. Энэ чиглэлд тодорхой хөрөнгийг зайлшгүй суулгах шаардлагатай байгаа. Тийм учраас Улсын Их Хурал үндсэн чиглэл дотор ирэх онд хар тамхи, мансууруулах бодис, хүний наймаа, мөнгө угаах болон цахим гэмт хэрэгтэй тэмцэх чиглэлээр 15,2 тэрбум төгрөг 2018 онд хэрэгтэй байгааг суулгасан байгаа. Үүнийг манай Байнгын хорооны гишүүд маань дэмжиж энийг хасуулахгүй байх тал дээр анхаарч өгөхийг та бүгдээсээ бас хүсмээр байгаа юм. </w:t>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tab/>
        <w:t>Хоёрдугаарт нь, цагдаад хөрөнгөжсөн хурандаа нар, цагдаа нар хууль бусаар ард иргэдийг, аж ахуйн нэгж, байгууллагыг дарамталдаг, шахалт үзүүлдэг гэсэн асуудал ярьж байна. Үүнтэй холбоотойгоор Засгийн газар байгуулагдсанаараа өнгөрсөн онд 8 сард ажлын хэсэг гарч ажилласан. Хууль бусаар төрийн захиргааны болон хууль хяналтын байгууллагууд хууль бусаар аж ахуйн нэгж, байгууллага, ард иргэдийг хөрөнгө оруулагчдыг дарамталж шахалт үзүүлсэн зүйл байна уу, энэ тал дээр тодорхой мэдээлэл байвал ирүүлээч гэж нэлээн сар гаруй хугацаа, хоёр сарын хугацаанд ажил хийж тодорхой зарлал мэдээлэл авч ажиллахад харьцангуй тийм талын мэдээлэл бага ирдэг юм билээ.</w:t>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tab/>
        <w:t>Нэг талдаа бас айдаг, эмээдэг байх. Нөгөө талдаа ганц нэгхэн тийм асуудал байдаг. Тэрийг нь хэт дэвэргэж даваргаж ярьдаг юм болов уу гэдэг ойлголттой байгаа. Гэхдээ саяын Эрүүгийн хуульд орж байгаа өөрчлөлтүүд, эрүүгийн процессын хуульд орж байгаа өөрчлөлтүүдээр бол аль болох энэ төрлийн хууль бусаар хууль, хяналтын байгууллагын албан тушаалтнууд аж ахуйн нэгж, байгууллага, ард иргэдийг дарамтлахгүй байх энэ зохицуулалтуудыг тодорхой хэмжээгээр суулгаж өгсөн. Үүнээс урьдчилан сэргийлэх чиглэлээр хуульд тодорхой заалтууд бас орж өгсөн байгаа. Иймэрхүү тохиолдол гарах юм бол хууль, хяналтын байгууллагын холбогдох албан тушаалтан.</w:t>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tab/>
      </w:r>
      <w:r>
        <w:rPr>
          <w:rFonts w:cs="Roboto Condensed;sans-serif"/>
          <w:b/>
          <w:bCs/>
          <w:i w:val="false"/>
          <w:iCs w:val="false"/>
          <w:caps w:val="false"/>
          <w:smallCaps w:val="false"/>
          <w:color w:val="333333"/>
          <w:spacing w:val="0"/>
          <w:sz w:val="24"/>
          <w:lang w:val="mn-Cyrl-MN"/>
        </w:rPr>
        <w:t xml:space="preserve">Л.Мөнхбаатар: </w:t>
      </w:r>
      <w:r>
        <w:rPr>
          <w:rFonts w:cs="Roboto Condensed;sans-serif"/>
          <w:b w:val="false"/>
          <w:bCs w:val="false"/>
          <w:i w:val="false"/>
          <w:iCs w:val="false"/>
          <w:caps w:val="false"/>
          <w:smallCaps w:val="false"/>
          <w:color w:val="333333"/>
          <w:spacing w:val="0"/>
          <w:sz w:val="24"/>
          <w:lang w:val="mn-Cyrl-MN"/>
        </w:rPr>
        <w:t xml:space="preserve"> -Бямбацогт сайдад 1 минут.</w:t>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tab/>
      </w:r>
      <w:r>
        <w:rPr>
          <w:rFonts w:cs="Roboto Condensed;sans-serif"/>
          <w:b/>
          <w:bCs/>
          <w:i w:val="false"/>
          <w:iCs w:val="false"/>
          <w:caps w:val="false"/>
          <w:smallCaps w:val="false"/>
          <w:color w:val="333333"/>
          <w:spacing w:val="0"/>
          <w:sz w:val="24"/>
          <w:lang w:val="mn-Cyrl-MN"/>
        </w:rPr>
        <w:t xml:space="preserve">С.Бямбацогт: </w:t>
      </w:r>
      <w:r>
        <w:rPr>
          <w:rFonts w:cs="Roboto Condensed;sans-serif"/>
          <w:b w:val="false"/>
          <w:bCs w:val="false"/>
          <w:i w:val="false"/>
          <w:iCs w:val="false"/>
          <w:caps w:val="false"/>
          <w:smallCaps w:val="false"/>
          <w:color w:val="333333"/>
          <w:spacing w:val="0"/>
          <w:sz w:val="24"/>
          <w:lang w:val="mn-Cyrl-MN"/>
        </w:rPr>
        <w:t xml:space="preserve"> -Хууль бусаар дарамт шахалт үзүүлсэн албан тушаалтнуудад хариуцлага тооцох хуулийн заалт бас байгаа. Тийм болохоор энэ хуулийн заалтыг бид нар сайн хэрэглэдэг, ашигладаг, хэрэгжүүлдэг баймаар байгаа юм. Энэ талдаа шинэчлэлт, өөрчлөлт гарна гэж бодож байгаа.</w:t>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tab/>
        <w:t>Шүүхийн шинжилгээтэй холбоотой асуудал үнэхээр анхаарал татсан асуудал. Өнөөдөр манайх шүүхийн шинжилгээний хүрээлэнтэй. Хүрээлэн дээр бүх төрлийн, эдийн засаг, санхүүгийн гэмт хэргүүдээс авахуулаад хүний амьтай холбоотой гээд бүх төрлийн гэмт хэргүүд дээр шинжилгээ хийдэг. Гэтэл өнөөдрийн шинжилгээ хийж байгаа шинжилгээний тоног төхөөрөмж, багас хэрэгсэл өнөөдөр уйлын шаардлага хангахгүй байгаа. Тийм учраас бас тодорхой мөнгө төсөвлөх, энэ тал дээр томоохон шинэчлэл хийх шаардлагатай байгаа. Энэ тал дээр бид нар бас олон улсын байгууллагын хөнгөлөлттэй зээл, тусламж болон бусад байдлаар улсын төсвөөс үнэхээр шийдэх бололцоо боломж бага байна гэж байгаа учраас энэ дээр тодорхой асуудлууд сууж өгөөгүй, зөвхөн шүүх эмнэлгийн асуудал суусан. Гэтэл шүүхийн шинжилгээний лабораторийн тоног төхөөрөмж.</w:t>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tab/>
      </w:r>
      <w:r>
        <w:rPr>
          <w:rFonts w:cs="Roboto Condensed;sans-serif"/>
          <w:b/>
          <w:bCs/>
          <w:i w:val="false"/>
          <w:iCs w:val="false"/>
          <w:caps w:val="false"/>
          <w:smallCaps w:val="false"/>
          <w:color w:val="333333"/>
          <w:spacing w:val="0"/>
          <w:sz w:val="24"/>
          <w:lang w:val="mn-Cyrl-MN"/>
        </w:rPr>
        <w:t xml:space="preserve">Л.Мөнхбаатар: </w:t>
      </w:r>
      <w:r>
        <w:rPr>
          <w:rFonts w:cs="Roboto Condensed;sans-serif"/>
          <w:b w:val="false"/>
          <w:bCs w:val="false"/>
          <w:i w:val="false"/>
          <w:iCs w:val="false"/>
          <w:caps w:val="false"/>
          <w:smallCaps w:val="false"/>
          <w:color w:val="333333"/>
          <w:spacing w:val="0"/>
          <w:sz w:val="24"/>
          <w:lang w:val="mn-Cyrl-MN"/>
        </w:rPr>
        <w:t xml:space="preserve"> -Батзандан гишүүн тодруулъя.</w:t>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tab/>
      </w:r>
      <w:r>
        <w:rPr>
          <w:rFonts w:cs="Roboto Condensed;sans-serif"/>
          <w:b/>
          <w:bCs/>
          <w:i w:val="false"/>
          <w:iCs w:val="false"/>
          <w:caps w:val="false"/>
          <w:smallCaps w:val="false"/>
          <w:color w:val="333333"/>
          <w:spacing w:val="0"/>
          <w:sz w:val="24"/>
          <w:lang w:val="mn-Cyrl-MN"/>
        </w:rPr>
        <w:t xml:space="preserve">Ж.Батзандан: </w:t>
      </w:r>
      <w:r>
        <w:rPr>
          <w:rFonts w:cs="Roboto Condensed;sans-serif"/>
          <w:b w:val="false"/>
          <w:bCs w:val="false"/>
          <w:i w:val="false"/>
          <w:iCs w:val="false"/>
          <w:caps w:val="false"/>
          <w:smallCaps w:val="false"/>
          <w:color w:val="333333"/>
          <w:spacing w:val="0"/>
          <w:sz w:val="24"/>
          <w:lang w:val="mn-Cyrl-MN"/>
        </w:rPr>
        <w:t xml:space="preserve"> -Баярлалаа, 2018 оны үндсэн чиглэлийн тухай бид нар ярьж байна. Хуулийг батлах, гаргасан хууль бол багадаагүй байгаа. Бид маш олон хууль батлан гаргалаа. Одоо бид хуулийн хэрэгжилт дээрээ онцгой анхаарах цаг болсон гэж харж байгаа. Тэгэхээр энэ шинэ Засгийн газар  ч гэж дээ, одоо хоёр дахь жилдээ орж байгаа Засгийн газар маань гаргасан хуулиудынхаа хэрэгжилт дээр онцгой анхаармаар байна. Захиргааны ерөнхий хууль гэж батлан гаргасан байгаа. Түүний хэрэгжилт дээр мониторинг хийж Улсын Их Хуралд мэдээлэл өгмөөр байна. Яг ямар явж байгаа юм бэ? Маш нарийн хууль гарсан. Би Улсын Их Хурлын гишүүний хувьд хуулийн хэрэгжилт дээр онцгой анхаарах чиг үүрэгтэй хүн байгаа. Энэ дээр анхаармаар байна. Гэр бүлийн хүчирхийлэлтэй тэмцэх тухай хууль, шинэ Эрүүгийн хууль, Зөрчлийн хуулиуд гээд.</w:t>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tab/>
      </w:r>
      <w:r>
        <w:rPr>
          <w:rFonts w:cs="Roboto Condensed;sans-serif"/>
          <w:b/>
          <w:bCs/>
          <w:i w:val="false"/>
          <w:iCs w:val="false"/>
          <w:caps w:val="false"/>
          <w:smallCaps w:val="false"/>
          <w:color w:val="333333"/>
          <w:spacing w:val="0"/>
          <w:sz w:val="24"/>
          <w:lang w:val="mn-Cyrl-MN"/>
        </w:rPr>
        <w:t xml:space="preserve">Л.Мөнхбаатар: </w:t>
      </w:r>
      <w:r>
        <w:rPr>
          <w:rFonts w:cs="Roboto Condensed;sans-serif"/>
          <w:b w:val="false"/>
          <w:bCs w:val="false"/>
          <w:i w:val="false"/>
          <w:iCs w:val="false"/>
          <w:caps w:val="false"/>
          <w:smallCaps w:val="false"/>
          <w:color w:val="333333"/>
          <w:spacing w:val="0"/>
          <w:sz w:val="24"/>
          <w:lang w:val="mn-Cyrl-MN"/>
        </w:rPr>
        <w:t xml:space="preserve"> -Батзандан гишүүнд баярлалаа.</w:t>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tab/>
        <w:t>Батнасан гишүүн асуултаа асууя.</w:t>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tab/>
      </w:r>
      <w:r>
        <w:rPr>
          <w:rFonts w:cs="Roboto Condensed;sans-serif"/>
          <w:b/>
          <w:bCs/>
          <w:i w:val="false"/>
          <w:iCs w:val="false"/>
          <w:caps w:val="false"/>
          <w:smallCaps w:val="false"/>
          <w:color w:val="333333"/>
          <w:spacing w:val="0"/>
          <w:sz w:val="24"/>
          <w:lang w:val="mn-Cyrl-MN"/>
        </w:rPr>
        <w:t xml:space="preserve">О.Батнасан: </w:t>
      </w:r>
      <w:r>
        <w:rPr>
          <w:rFonts w:cs="Roboto Condensed;sans-serif"/>
          <w:b w:val="false"/>
          <w:bCs w:val="false"/>
          <w:i w:val="false"/>
          <w:iCs w:val="false"/>
          <w:caps w:val="false"/>
          <w:smallCaps w:val="false"/>
          <w:color w:val="333333"/>
          <w:spacing w:val="0"/>
          <w:sz w:val="24"/>
          <w:lang w:val="mn-Cyrl-MN"/>
        </w:rPr>
        <w:t xml:space="preserve"> -Та бүхний өдрийн амгаланг айлтгая. Хууль зүйн салбарын шинэтгэл, ялангуяа хууль, хүчний байгууллагуудтай холбоотой олон эрх зүйн акт гарсан л даа. Энэ үндсэн чиглэлд энэ зүйлүүдээс бас нэлээн ажлыг нэмж тусгаж ажил хэрэг болгох нь зүйтэй. Энэ бол төлөвлөгөөт төлөвлөлт. Энэ төлөвлөгөөт төлөвлөлтийн дагуу ажил маань явагдана.</w:t>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tab/>
        <w:t>Хэд хэдэн асуулт байгаа юм. Ялангуяа бүх нийтийн боловсролыг дээшлүүлнэ гэсэн ийм асуудал байж байгаа. Зарим дүүргүүдэд хууль сурталчлах хэлтэс гэж байгуулагдсан байна. Яагаад гэхээр ард иргэд гарч байгаа хуулийг нэг мөр ойлголттой ойлгож өөрийнхөө амьдралд ашиглах ёстой. Тэгээд энэ хууль, эрх зүйн шинэтгэлтэй холбоотой гарч байгаа, ялангуяа хүний өдөр тутмын амьдралтай холбогддог Эрүү, Зөрчлийн хуулиуд, процесс материаллаг хуулиуд гарсан. Энэ хуультай холбоотойгоор бүх нийтийн эрх зүйн боловсролыг дээшлүүлэхэд холбогдсон сургууль сурталчилгааны, хууль сурталчлах зардлууд орсон байна уу гэдгийг бас асуумаар байна. Яагаад гэхээр энэ үндсэн чиглэлд заавал тусгагдаж байж л ажил болох ёстой.</w:t>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tab/>
        <w:t>Хоёрдугаарт, хил хамгаалах байгууллагатай холбоотой асуудал байгаа. Миний бие өмнө нь ч бас ярьж байсан. Хилийн заставыг нэмж байгуулах асуудлыг нэлээн олон удаа саналаа хэлсэн. Яагаад гэхээр баруун хил дээр 70 орчим км участие бол бараг хяналтгүй шахам, тэгээд өвлийн улиралд унаа техник явж болдоггүй ийм асуудал байгаа. Уулын бүсийн хамгаалалтад бол орчин үеийн хамгаалалт бол камерын системээр хамгаалдаг болж байгаа юм байна. Тор татах гэхээр далайн түвшнээс дээшээ 3000, 4000 мянган км-ийн өндөрт байдаг, тор татаж болдоггүй. Тэгээд зам хаагдчихаар цаашаа, наашаа ямар урсгал явагдаж байгаа нь бараг мэдэгдэхгүй шахам байдаг. Сая би очоод ажиллаад ирлээ. Хятад талдаа бол бужигнаад ажил хийгээд байдаг, Монгол талдаа бараг эзгүй шахам байж байдаг.  Энэ тал дээр санаа оноо оруулсан асуудал юу байна вэ гэсэн ийм асуулт байна.</w:t>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tab/>
        <w:t>2017 оны 9 сарын 1-ээс Дотоодын цэргийн хууль хэрэгжих ёстой. Энэ үндэсний гвардын хэмжээ цаашдаа хөгжүүлэх гэж байгаа энэ байгууллагын бүтэцтэй холбоотой санхүүжилт энэ чиглэлд бас орсон уу? Яг хууль хэрэгжээд эхлэхээр янз бүрийн хүндрэл гарах юм биш биз дээ гэсэн ийм асуулт байна. Иймэрхүү асуултууд хариулт авъя.</w:t>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tab/>
      </w:r>
      <w:r>
        <w:rPr>
          <w:rFonts w:cs="Roboto Condensed;sans-serif"/>
          <w:b/>
          <w:bCs/>
          <w:i w:val="false"/>
          <w:iCs w:val="false"/>
          <w:caps w:val="false"/>
          <w:smallCaps w:val="false"/>
          <w:color w:val="333333"/>
          <w:spacing w:val="0"/>
          <w:sz w:val="24"/>
          <w:lang w:val="mn-Cyrl-MN"/>
        </w:rPr>
        <w:t xml:space="preserve">Л.Мөнхбаатар: </w:t>
      </w:r>
      <w:r>
        <w:rPr>
          <w:rFonts w:cs="Roboto Condensed;sans-serif"/>
          <w:b w:val="false"/>
          <w:bCs w:val="false"/>
          <w:i w:val="false"/>
          <w:iCs w:val="false"/>
          <w:caps w:val="false"/>
          <w:smallCaps w:val="false"/>
          <w:color w:val="333333"/>
          <w:spacing w:val="0"/>
          <w:sz w:val="24"/>
          <w:lang w:val="mn-Cyrl-MN"/>
        </w:rPr>
        <w:t xml:space="preserve"> -Батнасан гишүүн чухал асуултууд асууж байна. Дотоод хэргийн сайдын эрхлэх асуудлын хүрээний байгууллагуудын төлөөллүүд бас байхгүй байх шиг байна. Хил хамгаалах ерөнхий газар, Цагдаагийн ерөнхий газар, Шүүхийн шийдвэр гүйцэтгэх ерөнхий газар, Шүүхийн шинжилгээний үндэсний төв, Гадаадын иргэн, харьяатын асуудал эрхлэх алба гээд төлөөллүүд алга байх шиг байна. Архиваас л нэг хүн байх шиг байна. Байнгын хорооны хуралдаанд төлөөллүүдээ байлцуулаарай.</w:t>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tab/>
        <w:t>Асуултад Бямбацогт сайд хариулъя.</w:t>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tab/>
      </w:r>
      <w:r>
        <w:rPr>
          <w:rFonts w:cs="Roboto Condensed;sans-serif"/>
          <w:b/>
          <w:bCs/>
          <w:i w:val="false"/>
          <w:iCs w:val="false"/>
          <w:caps w:val="false"/>
          <w:smallCaps w:val="false"/>
          <w:color w:val="333333"/>
          <w:spacing w:val="0"/>
          <w:sz w:val="24"/>
          <w:lang w:val="mn-Cyrl-MN"/>
        </w:rPr>
        <w:t xml:space="preserve">С.Бямбацогт: </w:t>
      </w:r>
      <w:r>
        <w:rPr>
          <w:rFonts w:cs="Roboto Condensed;sans-serif"/>
          <w:b w:val="false"/>
          <w:bCs w:val="false"/>
          <w:i w:val="false"/>
          <w:iCs w:val="false"/>
          <w:caps w:val="false"/>
          <w:smallCaps w:val="false"/>
          <w:color w:val="333333"/>
          <w:spacing w:val="0"/>
          <w:sz w:val="24"/>
          <w:lang w:val="mn-Cyrl-MN"/>
        </w:rPr>
        <w:t xml:space="preserve"> -Хууль сурталчлахтай холбоотой зардлууд суусан уу, хил хамгаалах, дотоодын цэрэгтэй холбоотой хууль хэрэгжүүлэхтэй холбоотой ямар зардлууд суусан бэ гэж. Манай салбарыг бас юу гэдэг юм бэ, эдийн засгийн ач холбогдол багатай уул уурхай, хөдөө аж ахуй гэдэгтэй адилхан, эдийн засгийн ач холбогдол багатай дэд бүтцийн тийм тулгамдсан асуудал багатай гэж үздэг юм уу, эсхүл эрүүл мэнд, боловсролтой холбоотой адилхан тийм тулгамдсан асуудал багатай гэж үздэг юм уу, харьцангуй шийдэх мөнгийг нь суулгах тал дээр бас хойрго ханддаг юм билээ. Их Хурлын түвшинд ч тэр, Засгийн газрын түвшинд ч тэр. Яах аргагүй гэмт хэрэгтэй тэмцэх, хууль хэрэгжүүлэх, хууль сахиулах чиг үүрэг байгаад байдаг. Нэгэнтээ тангараг өргөсөн албан хаагчид болох байлгүй, бүтэх байлгүй гэдэг байдлаар. Тийм болохоор цааш, цаашдаа энэ тал дээр жаахан анхаарч олон нийтийн хандлага, энэ эрх баригчид, шийдвэр гаргагчдын хандлагыг өөрчлөх тал дээр бид жаахан бодохгүй бол болохгүй юм билээ.</w:t>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tab/>
        <w:t>Тийм учраас хууль сурталчлах зардал гэхэд энэ онд суусан хууль сурталчлах зардал нь Эрүүгийн эрх зүйн багц хуулиудыг сургалтууд явуулах, гарын авлага хэвлүүлэх, заавар журам батлах гээд маш олон ажил байж байгаа. 40 орчим мянган хууль сахиулагч, албан хаагчдад энэ хуулиудыг сургалт явуулах гэхэд амандаа ч хүрдэггүй, хамартаа ч хүрдэггүй иймэрхүү байдалтай байж байгаа. Энэ онд тодорхой мөнгө уул нь суусан, 2017 онд. Гэтэл 2018 онд мөнгө суулгах тал дээр үндсэн чиглэл дээр бол байхгүй. Гэхдээ төсвийн үед бид нар энэ асуудлыг зайлшгүй ярих ёстой гэж бодож байгаа. Гишүүд энийг анхааралдаа аваасай гэж хүсэж байгаа юм.</w:t>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tab/>
        <w:t xml:space="preserve">Ирэх зүйн боловсрол, хөтөлбөрийн хүрээнд өнөөдөр иргэдийг багаас нь, хүүхэд байхаас нь, цэцэрлэгт байхаас нь, сургуульд байхаас нь, дунд сургуулиас нь авахуулаад бид эрхээ мэддэг, үүргээ биелүүлдэг, ёс суртахуунтай, ёс зүйтэй иргэн болгон хүмүүжүүлчих юм бол эргээд өөрөө хүний эрхийг зөрчих, өөрийнхөө эрх ашгийг хамгаалах, бусдын эрхийг хөндөхгүй байх чиглэлээр бас тодорхой төлөвшсөн иргэн болж төлөвшинө. Энэ хэмжээгээр Монгол Улсдаа хэрэгтэй юм. Ийм учраас Эрх зүйн боловсрол хөтөлбөрийг боловсруулж хэрэгжүүлье гэж оруулж ирсэн. Ингэх юм бол гарч байгаа гэмт хэрэг, үүний улмаас улсад болон иргэд, аж ахуйн нэгж хохирч байгаа хохирол багасах нь гэдэг бодлогоор үндсэндээ урт хугацааны томоохон бодлого болгож оруулж ирсэн. Яг өнөөдрийн байдлаар гэмт хэргийн улмаас улсад болон аж ахуйн нэгж, байгууллага, ард иргэдэд хэдэн төгрөгийн хохирол учруулсан дээр Баясгалан дарга тодорхой хариулт хэлээрэй. Та тодорхой судалгаа гаргасан байх ёстой, энэ мэдээллийг би бас бэлдээрэй гэж хэлсэн байгаа. </w:t>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tab/>
        <w:t>Хил хамгаалах, дотоодын цэрэгтэй холбоотой асуудлууд ярьж байна. Мөн л өнөөдөр ОУВС-ийн хөтөлбөрт хамрагдаж байгаа улс орны эдийн засаг хүнд байна, тийм болохоор хилийг торлох асуудал чинь зайлшгүй чухал биш байна, одоохондоо Хятадууд орж ирээд, цэргээ орж ирээд ингэчихгүй байлгүй дээ гэдэг байдлаар хойш нь тавьдаг иймэрхүү байдлаар мөнгө төгрөг суухгүй л байж байна. Дотоодын цэрэгтэй холбоотой 9 сарын 1-ээс хууль хэрэгжиж эхэлнэ. 9 сарын 1-ээс хууль хэрэгжиж эхлэхтэй холбоотойгоор тодорхой зардал төсөвт суугаагүй байгаа.</w:t>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tab/>
      </w:r>
      <w:r>
        <w:rPr>
          <w:rFonts w:cs="Roboto Condensed;sans-serif"/>
          <w:b/>
          <w:bCs/>
          <w:i w:val="false"/>
          <w:iCs w:val="false"/>
          <w:caps w:val="false"/>
          <w:smallCaps w:val="false"/>
          <w:color w:val="333333"/>
          <w:spacing w:val="0"/>
          <w:sz w:val="24"/>
          <w:lang w:val="mn-Cyrl-MN"/>
        </w:rPr>
        <w:t xml:space="preserve">Л.Мөнхбаатар: </w:t>
      </w:r>
      <w:r>
        <w:rPr>
          <w:rFonts w:cs="Roboto Condensed;sans-serif"/>
          <w:b w:val="false"/>
          <w:bCs w:val="false"/>
          <w:i w:val="false"/>
          <w:iCs w:val="false"/>
          <w:caps w:val="false"/>
          <w:smallCaps w:val="false"/>
          <w:color w:val="333333"/>
          <w:spacing w:val="0"/>
          <w:sz w:val="24"/>
          <w:lang w:val="mn-Cyrl-MN"/>
        </w:rPr>
        <w:t xml:space="preserve"> -Бямбацогт сайд хариуллаа. Батнасан гишүүн тодруулъя.</w:t>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tab/>
      </w:r>
      <w:r>
        <w:rPr>
          <w:rFonts w:cs="Roboto Condensed;sans-serif"/>
          <w:b/>
          <w:bCs/>
          <w:i w:val="false"/>
          <w:iCs w:val="false"/>
          <w:caps w:val="false"/>
          <w:smallCaps w:val="false"/>
          <w:color w:val="333333"/>
          <w:spacing w:val="0"/>
          <w:sz w:val="24"/>
          <w:lang w:val="mn-Cyrl-MN"/>
        </w:rPr>
        <w:t xml:space="preserve">О.Батнасан: </w:t>
      </w:r>
      <w:r>
        <w:rPr>
          <w:rFonts w:cs="Roboto Condensed;sans-serif"/>
          <w:b w:val="false"/>
          <w:bCs w:val="false"/>
          <w:i w:val="false"/>
          <w:iCs w:val="false"/>
          <w:caps w:val="false"/>
          <w:smallCaps w:val="false"/>
          <w:color w:val="333333"/>
          <w:spacing w:val="0"/>
          <w:sz w:val="24"/>
          <w:lang w:val="mn-Cyrl-MN"/>
        </w:rPr>
        <w:t>-Хариултыг авлаа л даа. Хууль сурталчлах, таниулах хамгийн чухал асуудал бол, энэ хамгийн гол хэрэглэгч нь ард иргэд байгаа юм л даа. Сая сайдын хариулж байгаагаар бол бараг албан хаагчдын сургалтын зардал байхгүй гэж байна. Ард иргэд чинь энэ хуулийг чинь сурталчлан таниулахгүй бол ойлгохгүй байгаа юм. Сая хэд хэдэн сумаар ороод уулзалт хийгээд ирлээ. Нөхдүүд минь, одоо хоёр төлөг хулгайлбал 2-8 жил явна шүү гэсэн чинь, яанаа л гэж байгаа байхгүй юу. Гэх жишээний ийм ноцтой асуудлуудыг чинь заавал сурталчлан таниулахгүй бол. Лигал инфо-оос та хуулийг олоод уншчихаарай гэвэл ийм боломж байхгүй шүү дээ. Энэ тал дээрээ манай төр засаг нэлээн анхаарч өгөөсэй гэж бодож байна. Застав байгуулна гэж яриад байгаа асуудал бол зүгээр нэг.</w:t>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tab/>
      </w:r>
      <w:r>
        <w:rPr>
          <w:rFonts w:cs="Roboto Condensed;sans-serif"/>
          <w:b/>
          <w:bCs/>
          <w:i w:val="false"/>
          <w:iCs w:val="false"/>
          <w:caps w:val="false"/>
          <w:smallCaps w:val="false"/>
          <w:color w:val="333333"/>
          <w:spacing w:val="0"/>
          <w:sz w:val="24"/>
          <w:lang w:val="mn-Cyrl-MN"/>
        </w:rPr>
        <w:t xml:space="preserve">Л.Мөнхбаатар: </w:t>
      </w:r>
      <w:r>
        <w:rPr>
          <w:rFonts w:cs="Roboto Condensed;sans-serif"/>
          <w:b w:val="false"/>
          <w:bCs w:val="false"/>
          <w:i w:val="false"/>
          <w:iCs w:val="false"/>
          <w:caps w:val="false"/>
          <w:smallCaps w:val="false"/>
          <w:color w:val="333333"/>
          <w:spacing w:val="0"/>
          <w:sz w:val="24"/>
          <w:lang w:val="mn-Cyrl-MN"/>
        </w:rPr>
        <w:t xml:space="preserve"> -Батнасан гишүүн заставын талаар асууж байна. Бямбацогт сайд тэр дээр нь тодруулж ярих уу?</w:t>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tab/>
        <w:t>-Батнасан гишүүнд 1 минут нэмж өгье.</w:t>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tab/>
      </w:r>
      <w:r>
        <w:rPr>
          <w:rFonts w:cs="Roboto Condensed;sans-serif"/>
          <w:b/>
          <w:bCs/>
          <w:i w:val="false"/>
          <w:iCs w:val="false"/>
          <w:caps w:val="false"/>
          <w:smallCaps w:val="false"/>
          <w:color w:val="333333"/>
          <w:spacing w:val="0"/>
          <w:sz w:val="24"/>
          <w:lang w:val="mn-Cyrl-MN"/>
        </w:rPr>
        <w:t xml:space="preserve">О.Батнасан: </w:t>
      </w:r>
      <w:r>
        <w:rPr>
          <w:rFonts w:cs="Roboto Condensed;sans-serif"/>
          <w:b w:val="false"/>
          <w:bCs w:val="false"/>
          <w:i w:val="false"/>
          <w:iCs w:val="false"/>
          <w:caps w:val="false"/>
          <w:smallCaps w:val="false"/>
          <w:color w:val="333333"/>
          <w:spacing w:val="0"/>
          <w:sz w:val="24"/>
          <w:lang w:val="mn-Cyrl-MN"/>
        </w:rPr>
        <w:t xml:space="preserve"> -Энэ асуудал бол урин дулаан цаг болоод ирэхээр яг газар дээр нь очоод харахаар Хятадуудын тор байна шүү дээ, хамгаалалтын тор. Жишээ нь гурван үхэр толгойгоо хүргэхэд шууд онгойдог, буцаж гарах гэхээр ерөөсөө ямар ч арга байхгүй түгжигддэг. Энэ хоёр улсын харилцаатай холбоотой, бодит амьдралтай ийм байгаа юм.</w:t>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tab/>
        <w:t xml:space="preserve">Хоёрдугаарт, өндөр бүс чинь манай зүгээс ямар ч хамгаалалт байхгүй. Ховор ан амьтан цаашаа гардаг. Гарахдаа мөн л ялгаагүй тийм суваг байвал гараад явчихдаг, буцааж оруулж болдоггүй ийм асуудал гараад байгаа юм. Хоёр улсын хооронд янз бүрийн хилийн будилаан гэхээсээ илүү бодит нөхцөл байдал, амьдрал ийм байгаа учраас. Одоо тэгээд манай хил хамгаалалтын бүс маань, зурвас шугам маань торгүй байна гээд хэлбэл зарим хүмүүс ойлгохгүй байх л даа. Ийм бодит байдал тулгараад байгаа юм. </w:t>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tab/>
      </w:r>
      <w:r>
        <w:rPr>
          <w:rFonts w:cs="Roboto Condensed;sans-serif"/>
          <w:b/>
          <w:bCs/>
          <w:i w:val="false"/>
          <w:iCs w:val="false"/>
          <w:caps w:val="false"/>
          <w:smallCaps w:val="false"/>
          <w:color w:val="333333"/>
          <w:spacing w:val="0"/>
          <w:sz w:val="24"/>
          <w:lang w:val="mn-Cyrl-MN"/>
        </w:rPr>
        <w:t xml:space="preserve">Л.Мөнхбаатар: </w:t>
      </w:r>
      <w:r>
        <w:rPr>
          <w:rFonts w:cs="Roboto Condensed;sans-serif"/>
          <w:b w:val="false"/>
          <w:bCs w:val="false"/>
          <w:i w:val="false"/>
          <w:iCs w:val="false"/>
          <w:caps w:val="false"/>
          <w:smallCaps w:val="false"/>
          <w:color w:val="333333"/>
          <w:spacing w:val="0"/>
          <w:sz w:val="24"/>
          <w:lang w:val="mn-Cyrl-MN"/>
        </w:rPr>
        <w:t xml:space="preserve"> -Бямбацогт сайд нэмж хариулах уу?</w:t>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tab/>
        <w:t>-Санал байна гэж ойлголоо.</w:t>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tab/>
        <w:t>Оюундарь гишүүн асуултаа асууя.</w:t>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tab/>
      </w:r>
      <w:r>
        <w:rPr>
          <w:rFonts w:cs="Roboto Condensed;sans-serif"/>
          <w:b/>
          <w:bCs/>
          <w:i w:val="false"/>
          <w:iCs w:val="false"/>
          <w:caps w:val="false"/>
          <w:smallCaps w:val="false"/>
          <w:color w:val="333333"/>
          <w:spacing w:val="0"/>
          <w:sz w:val="24"/>
          <w:lang w:val="mn-Cyrl-MN"/>
        </w:rPr>
        <w:t xml:space="preserve">Н.Оюундарь: </w:t>
      </w:r>
      <w:r>
        <w:rPr>
          <w:rFonts w:cs="Roboto Condensed;sans-serif"/>
          <w:b w:val="false"/>
          <w:bCs w:val="false"/>
          <w:i w:val="false"/>
          <w:iCs w:val="false"/>
          <w:caps w:val="false"/>
          <w:smallCaps w:val="false"/>
          <w:color w:val="333333"/>
          <w:spacing w:val="0"/>
          <w:sz w:val="24"/>
          <w:lang w:val="mn-Cyrl-MN"/>
        </w:rPr>
        <w:t xml:space="preserve"> -Асуулт давхацлаа.</w:t>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tab/>
      </w:r>
      <w:r>
        <w:rPr>
          <w:rFonts w:cs="Roboto Condensed;sans-serif"/>
          <w:b/>
          <w:bCs/>
          <w:i w:val="false"/>
          <w:iCs w:val="false"/>
          <w:caps w:val="false"/>
          <w:smallCaps w:val="false"/>
          <w:color w:val="333333"/>
          <w:spacing w:val="0"/>
          <w:sz w:val="24"/>
          <w:lang w:val="mn-Cyrl-MN"/>
        </w:rPr>
        <w:t xml:space="preserve">Л.Мөнхбаатар: </w:t>
      </w:r>
      <w:r>
        <w:rPr>
          <w:rFonts w:cs="Roboto Condensed;sans-serif"/>
          <w:b w:val="false"/>
          <w:bCs w:val="false"/>
          <w:i w:val="false"/>
          <w:iCs w:val="false"/>
          <w:caps w:val="false"/>
          <w:smallCaps w:val="false"/>
          <w:color w:val="333333"/>
          <w:spacing w:val="0"/>
          <w:sz w:val="24"/>
          <w:lang w:val="mn-Cyrl-MN"/>
        </w:rPr>
        <w:t xml:space="preserve"> -Асуулт давхацсан байна. </w:t>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tab/>
        <w:t>Гишүүд хэлэлцэж байгаа асуудалтай холбогдуулан үг хэлэх гишүүн байна уу?</w:t>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tab/>
        <w:t>-Батзандан гишүүнээр тасалъя.</w:t>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tab/>
        <w:t>Батзандан гишүүн үг хэлье.</w:t>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tab/>
      </w:r>
      <w:r>
        <w:rPr>
          <w:rFonts w:cs="Roboto Condensed;sans-serif"/>
          <w:b/>
          <w:bCs/>
          <w:i w:val="false"/>
          <w:iCs w:val="false"/>
          <w:caps w:val="false"/>
          <w:smallCaps w:val="false"/>
          <w:color w:val="333333"/>
          <w:spacing w:val="0"/>
          <w:sz w:val="24"/>
          <w:lang w:val="mn-Cyrl-MN"/>
        </w:rPr>
        <w:t xml:space="preserve">Ж.Батзандан: </w:t>
      </w:r>
      <w:r>
        <w:rPr>
          <w:rFonts w:cs="Roboto Condensed;sans-serif"/>
          <w:b w:val="false"/>
          <w:bCs w:val="false"/>
          <w:i w:val="false"/>
          <w:iCs w:val="false"/>
          <w:caps w:val="false"/>
          <w:smallCaps w:val="false"/>
          <w:color w:val="333333"/>
          <w:spacing w:val="0"/>
          <w:sz w:val="24"/>
          <w:lang w:val="mn-Cyrl-MN"/>
        </w:rPr>
        <w:t xml:space="preserve"> -2018 онд хууль зүйн салбарын үндсэн чиглэл ямар байх вэ гэдгийг одоо бид батлах гэж байна. 2018 онд хууль зүйн салбар иргэдээ дээдэлсэн, хүний эрхийг хамгаалсан, аж ахуйн нэгжүүдээ хамгаалсан ийм үндсэн чиглэлтэй ажиллаасай билээ гэж би хүсэж байгаа юм. Иргэдийн зүгээс, аж ахуйн нэгжүүдийн зүгээс хууль зүйн байгууллагууд, энэ мөрдөн шалгах байгууллагууд, Авлигатай тэмцэх газар, аж ахуйн нэгжүүдийг шалгаж дарамтлах нь хирээс хэтэрлээ гэдэг гомдол их ирж байна.</w:t>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tab/>
        <w:t xml:space="preserve">Аж ахуйн нэгжүүддээ, иргэддээ итгэдэггүй нийгэм бий боллоо. Энэ дээр онцгой анхаар. Гэмт хэрэгтэй тэмцэх нь зөв. Энийг бид дэмжиж байгаа. Гэмт хэрэгтэй тэмцэлгүй яах вэ. Гэмт хэрэгтэй тэмцэх нэрийн дор аж ахуйн нэгж, иргэдийг, гэмгүй иргэдийг хоморголон шалгадаг байдлыг зогсоомоор байна. Энэ дээр онцгой анхаарч өгөөч ээ гэж би Хууль зүйн сайдаас хүсэж байна. Үнэхээр амаргүй байгаа. Нэг иргэн над дээр уйлаад ирж байна. 70-хан сая төгрөгийн тендер аваад ажил хийсэн биш одоо Авлигатай тэмцэх газар дээр жил шалгагдаж байна гэж байна, гадаадад явах эрх нь хаалттай байна гэж байна, хүүхдээ эмчилгээнд гадагшаа авч явах боломжгүй боллоо гэж байна. Хүүхдийн минь эрүүл мэнд хохирлоо гэж байна. </w:t>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tab/>
        <w:t xml:space="preserve">Энэ мэт иргэдийн нуруун дээр хууль зүйн байгууллага нь өөрөө гэмт хэрэгтэй тэмцэж байгаа нэрийдлээр дарамт учруулдаг байдал бий болсон гэж харж байна. Олон бизнес эрхлэгчид ярьж байна. Зээл авсан биш одоо шалгагддаг боллоо гэж. Зээл гэдэг чинь зах зээлийн эдийн засгийн ердийн харилцаа юм. Миний хажууд сууж байгаа энэ бизнес эрхлэгч байсан эмэгтэй хүртэл ярьж байна. Өнгөрсөн дөрвөн жил Ардчилсан намыг засаг барьж байхад манай компани зээл авсан юм, одоо АТГ дээр шалгагдаад хэцүү байна гэж. Зүгээр бизнес хийж байгаа хүмүүсээ хүртэл дарамталдаг боллоо. Энийг одоо боль оо. </w:t>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tab/>
        <w:t>Бямбацогт сайд аа, энэ дээр онцгой анхаараарай. Ер нь наад хууль, хяналтын байгууллага чинь бизнес эрхлэгчдийг дарамталдаг байгууллага болж хувирлаа шүү. Мөрдөн шалгана гэдэг бол, гэмт хэргийг илрүүлнэ гэдэг бол иргэдийн гэрийн ердийн амьдралыг саад учруулна гэсэн үг биш ээ гэдэг дээр онцгой анхаарч 2018 оныг хүний эрхийг дээдэлсэн, аж ахуйн нэгжээ хамгаалсан, дээдэлсэн он жил болгоорой гэж би хүсэж байгаагаа илэрхийлье.</w:t>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tab/>
      </w:r>
      <w:r>
        <w:rPr>
          <w:rFonts w:cs="Roboto Condensed;sans-serif"/>
          <w:b/>
          <w:bCs/>
          <w:i w:val="false"/>
          <w:iCs w:val="false"/>
          <w:caps w:val="false"/>
          <w:smallCaps w:val="false"/>
          <w:color w:val="333333"/>
          <w:spacing w:val="0"/>
          <w:sz w:val="24"/>
          <w:lang w:val="mn-Cyrl-MN"/>
        </w:rPr>
        <w:t xml:space="preserve">Л.Мөнхбаатар: </w:t>
      </w:r>
      <w:r>
        <w:rPr>
          <w:rFonts w:cs="Roboto Condensed;sans-serif"/>
          <w:b w:val="false"/>
          <w:bCs w:val="false"/>
          <w:i w:val="false"/>
          <w:iCs w:val="false"/>
          <w:caps w:val="false"/>
          <w:smallCaps w:val="false"/>
          <w:color w:val="333333"/>
          <w:spacing w:val="0"/>
          <w:sz w:val="24"/>
          <w:lang w:val="mn-Cyrl-MN"/>
        </w:rPr>
        <w:t xml:space="preserve"> -Батзандан гишүүн болон гишүүдийн хэлсэн үгийг бас үйл ажиллагаандаа мөрдлөг болгон ажиллах нь зүйтэй байх аа, манай хууль, хяналтын байгууллагууд.</w:t>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tab/>
        <w:t>Энэ дээр бас Сангийн яамныхан бас оролцож байгаа. Би нэг зарчмын шинжтэй нэг зүйлийг хэлчихье гэж бодоод байгаа юм. Үндсэн чиглэлийг сүүлийн үед хэлбэрийн төдий боловсруулаад яваад байгаа л даа. 2016 оны үндсэн чиглэлийн биелэлтийг бид нар саяхан бас хэлэлцсэн. Ингээд хэлэлцээд үзэхээр ерөнхийдөө 10 хувьтай, 20 хувьтай, 50, 60 хувийн биелэлттэй байгаад байгаа юм. Энэ нь юутай холбоотой вэ гэхээр ерөөсөө төсөвтэйгөө уялдахгүй байгаатай л холбоотой байна гэж бодоод байгаа юм. Үндсэн чиглэл гэдэг бол Засгийн газрын үйл ажиллагааны мөрийн хөтөлбөр маань дөрвөн жилээр хэрэгждэг. Түүнийг дөрвөн жилд жил жилд нь хуваагаад ингээд тавьдаг, хэрэгжүүлдэг. Ингээд тавиад үзэхээр тухайн жилд нь үндсэн чиглэлд туссан мөртлөө тухайн жилдээ хэрэгжихгүй байгаад байгаа юм. Хэрэгжихгүй байгаа Засгийн газартай ч хариуцлага тооцдоггүй, Засгийн газар нь яамдтайгаа хариуцлага тооцдоггүй, яамд нь агентлаг, байгууллагуудтайгаа хариуцлага тооцдоггүй ийм нэр төдий явж ирээд байна л даа.</w:t>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tab/>
        <w:t>Ийм учраас нэгэнт Улсын Их Хурал цаг гаргаж хэлэлцэж байгаа юм бол, түүний биелэлтийг тооцож байгаа бол үүн дээр нэлээн ач холбогдол өгч хариуцлага тооцдог ийм механизмыг нь бий болгох хэрэгтэй байх гэж бодож байна. Ер нь төсөвтэйгөө уялдаагүй яваад байхаар ерөнхийдөө биелэлт нь нэлээн тааруухан гараад байгаа. Ийм учраас төсөвтэйгөө цаашдаа байнга уялдуулах шаардлага байгаа. Хууль зүй, дотоод хэргийн сайдын эрхлэх асуудлын хүрээнд ч тэр, манай хуулийн бусад байгууллагуудын ажил, арга хэмжээ бол заавал хэрэгждэг байхаар төсвийг нь заавал уяж тавьж байх ёстой шүү гэдгийг энд бас хэлье. Тэгэхгүй бол гол шалтгаан нь төсөв санхүүгийн эх үүсвэргүйгээс болж хэрэгжээгүй гэсэн ийм л дүн хэлэлцэх бүрд яригддаг ийм л зүйл болчихоод байгаа шүү. Ийм учраас энэ хуулийн уялдааг хангаж зайлшгүй хэрэгждэг байхаар төлөвлөх нь зүйтэй гэдгийг хэлье.</w:t>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tab/>
        <w:t>Ингээд гишүүд асуулт асууж, үг хэлж дууслаа.</w:t>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tab/>
        <w:t>Зарчмын зөрүүтэй саналтай гишүүн байхгүй байгаа.</w:t>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tab/>
        <w:t>Санал хураалт явуулъя.</w:t>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tab/>
        <w:t>Монгол Улсын эдийн засаг, нийгмийг 2018 онд хөгжүүлэх үндсэн чиглэл батлах тухай Улсын Их Хурлын тогтоолын төслийн Хууль зүйн байнгын хорооны эрхлэх асуудлын хүрээнд хамаарах бодлого, зорилт, арга хэмжээнүүдийг дэмжье гэсэн томьёоллоор санал хураая.</w:t>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tab/>
        <w:t>84,6 хувийн саналаар дэмжигдлээ.</w:t>
        <w:tab/>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tab/>
        <w:t>Эдийн засгийн байнгын хороонд Хууль зүйн байнгын хорооны санал, дүгнэлтийг Ганбаатар гишүүн танилцуулъя. Эдийн засгийн байнгын хороонд байдаг юм байна.</w:t>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tab/>
        <w:t>Хууль зүйн байнгын хорооны энэ өдрийн хуралдаан хэлэлцэх асуудлаа дууссан тул өндөрлөж байна.</w:t>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r>
    </w:p>
    <w:p>
      <w:pPr>
        <w:pStyle w:val="Normal"/>
        <w:jc w:val="both"/>
        <w:rPr>
          <w:rFonts w:cs="Roboto Condensed;sans-serif"/>
          <w:b/>
          <w:b/>
          <w:bCs/>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tab/>
      </w:r>
      <w:r>
        <w:rPr>
          <w:rFonts w:cs="Roboto Condensed;sans-serif"/>
          <w:b/>
          <w:bCs/>
          <w:i w:val="false"/>
          <w:iCs w:val="false"/>
          <w:caps w:val="false"/>
          <w:smallCaps w:val="false"/>
          <w:color w:val="333333"/>
          <w:spacing w:val="0"/>
          <w:sz w:val="24"/>
          <w:lang w:val="mn-Cyrl-MN"/>
        </w:rPr>
        <w:t>Бичлэг буулгасан:</w:t>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bCs/>
          <w:i w:val="false"/>
          <w:iCs w:val="false"/>
          <w:caps w:val="false"/>
          <w:smallCaps w:val="false"/>
          <w:color w:val="333333"/>
          <w:spacing w:val="0"/>
          <w:sz w:val="24"/>
          <w:lang w:val="mn-Cyrl-MN"/>
        </w:rPr>
        <w:tab/>
      </w:r>
      <w:r>
        <w:rPr>
          <w:rFonts w:cs="Roboto Condensed;sans-serif"/>
          <w:b w:val="false"/>
          <w:bCs w:val="false"/>
          <w:i w:val="false"/>
          <w:iCs w:val="false"/>
          <w:caps w:val="false"/>
          <w:smallCaps w:val="false"/>
          <w:color w:val="333333"/>
          <w:spacing w:val="0"/>
          <w:sz w:val="24"/>
          <w:lang w:val="mn-Cyrl-MN"/>
        </w:rPr>
        <w:t xml:space="preserve">ПРОТОКОЛЫН АЛБАНЫ ШИНЖЭЭЧ </w:t>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tab/>
        <w:t>Б.БАТГЭРЭЛ</w:t>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tab/>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tab/>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tab/>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tab/>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tab/>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r>
    </w:p>
    <w:p>
      <w:pPr>
        <w:pStyle w:val="Normal"/>
        <w:jc w:val="both"/>
        <w:rPr>
          <w:rFonts w:cs="Roboto Condensed;sans-serif"/>
          <w:b w:val="false"/>
          <w:b w:val="false"/>
          <w:bCs w:val="false"/>
          <w:i w:val="false"/>
          <w:i w:val="false"/>
          <w:iCs w:val="false"/>
          <w:caps w:val="false"/>
          <w:smallCaps w:val="false"/>
          <w:color w:val="333333"/>
          <w:spacing w:val="0"/>
          <w:sz w:val="24"/>
          <w:lang w:val="mn-Cyrl-MN"/>
        </w:rPr>
      </w:pPr>
      <w:r>
        <w:rPr>
          <w:rFonts w:cs="Roboto Condensed;sans-serif"/>
          <w:b w:val="false"/>
          <w:bCs w:val="false"/>
          <w:i w:val="false"/>
          <w:iCs w:val="false"/>
          <w:caps w:val="false"/>
          <w:smallCaps w:val="false"/>
          <w:color w:val="333333"/>
          <w:spacing w:val="0"/>
          <w:sz w:val="24"/>
          <w:lang w:val="mn-Cyrl-MN"/>
        </w:rPr>
      </w:r>
    </w:p>
    <w:sectPr>
      <w:footerReference w:type="default" r:id="rId2"/>
      <w:type w:val="nextPage"/>
      <w:pgSz w:w="12240" w:h="15840"/>
      <w:pgMar w:left="1755" w:right="1125" w:gutter="0" w:header="0" w:top="1193" w:footer="997" w:bottom="15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Arial" w:hAnsi="Arial" w:eastAsia="Arial"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Mangal"/>
    </w:rPr>
  </w:style>
  <w:style w:type="paragraph" w:styleId="Caption">
    <w:name w:val="Caption"/>
    <w:basedOn w:val="Normal"/>
    <w:qFormat/>
    <w:pPr>
      <w:suppressLineNumbers/>
      <w:spacing w:before="120" w:after="120"/>
    </w:pPr>
    <w:rPr>
      <w:rFonts w:ascii="Arial" w:hAnsi="Arial" w:eastAsia="Arial" w:cs="Mangal"/>
      <w:i/>
      <w:iCs/>
      <w:sz w:val="24"/>
      <w:szCs w:val="24"/>
    </w:rPr>
  </w:style>
  <w:style w:type="paragraph" w:styleId="Index">
    <w:name w:val="Index"/>
    <w:basedOn w:val="Normal"/>
    <w:qFormat/>
    <w:pPr>
      <w:suppressLineNumbers/>
    </w:pPr>
    <w:rPr>
      <w:rFonts w:ascii="Arial" w:hAnsi="Arial" w:eastAsia="Arial" w:cs="Mang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680" w:leader="none"/>
        <w:tab w:val="right" w:pos="9360" w:leader="none"/>
      </w:tabs>
    </w:pPr>
    <w:rPr/>
  </w:style>
  <w:style w:type="paragraph" w:styleId="Header">
    <w:name w:val="Header"/>
    <w:basedOn w:val="Normal"/>
    <w:pPr>
      <w:suppressLineNumbers/>
      <w:tabs>
        <w:tab w:val="clear" w:pos="4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6:42:51Z</dcterms:created>
  <dc:creator/>
  <dc:description/>
  <dc:language>en-US</dc:language>
  <cp:lastModifiedBy/>
  <cp:revision>0</cp:revision>
  <dc:subject/>
  <dc:title/>
</cp:coreProperties>
</file>