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firstLine="720"/>
        <w:jc w:val="both"/>
        <w:rPr>
          <w:rFonts w:cs="Arial"/>
          <w:b/>
          <w:b/>
          <w:bCs/>
          <w:i/>
          <w:i/>
          <w:iCs/>
        </w:rPr>
      </w:pPr>
      <w:r>
        <w:rPr/>
        <w:tab/>
      </w:r>
    </w:p>
    <w:p>
      <w:pPr>
        <w:pStyle w:val="BodyTextIndent2"/>
        <w:spacing w:lineRule="auto" w:line="240"/>
        <w:ind w:left="0" w:firstLine="720"/>
        <w:jc w:val="both"/>
        <w:rPr>
          <w:rFonts w:cs="Arial"/>
          <w:b/>
          <w:b/>
          <w:bCs/>
          <w:i/>
          <w:i/>
          <w:iCs/>
        </w:rPr>
      </w:pPr>
      <w:r>
        <w:rPr>
          <w:rFonts w:cs="Arial"/>
          <w:b/>
          <w:bCs/>
          <w:i/>
          <w:iCs/>
        </w:rPr>
      </w:r>
    </w:p>
    <w:p>
      <w:pPr>
        <w:pStyle w:val="BodyTextIndent2"/>
        <w:spacing w:lineRule="auto" w:line="240"/>
        <w:ind w:left="0" w:firstLine="720"/>
        <w:jc w:val="both"/>
        <w:rPr>
          <w:rFonts w:cs="Arial"/>
          <w:b/>
          <w:b/>
          <w:bCs/>
          <w:i/>
          <w:i/>
          <w:iCs/>
        </w:rPr>
      </w:pPr>
      <w:r>
        <w:rPr>
          <w:rFonts w:cs="Arial"/>
          <w:b/>
          <w:bCs/>
          <w:i/>
          <w:iCs/>
        </w:rPr>
      </w:r>
    </w:p>
    <w:p>
      <w:pPr>
        <w:pStyle w:val="BodyTextIndent2"/>
        <w:spacing w:lineRule="auto" w:line="240"/>
        <w:ind w:left="0" w:firstLine="720"/>
        <w:jc w:val="both"/>
        <w:rPr>
          <w:rFonts w:cs="Arial"/>
          <w:b/>
          <w:b/>
          <w:bCs/>
          <w:i/>
          <w:i/>
          <w:iCs/>
        </w:rPr>
      </w:pPr>
      <w:r>
        <w:rPr>
          <w:rFonts w:cs="Arial"/>
          <w:b/>
          <w:bCs/>
          <w:i/>
          <w:iCs/>
        </w:rPr>
      </w:r>
    </w:p>
    <w:p>
      <w:pPr>
        <w:pStyle w:val="BodyTextIndent2"/>
        <w:spacing w:lineRule="auto" w:line="240"/>
        <w:ind w:left="0" w:firstLine="720"/>
        <w:jc w:val="both"/>
        <w:rPr>
          <w:rFonts w:cs="Arial"/>
          <w:b/>
          <w:b/>
          <w:bCs/>
          <w:i/>
          <w:i/>
          <w:iCs/>
        </w:rPr>
      </w:pPr>
      <w:r>
        <w:rPr>
          <w:rFonts w:cs="Arial"/>
          <w:b/>
          <w:bCs/>
          <w:i/>
          <w:iCs/>
        </w:rPr>
      </w:r>
    </w:p>
    <w:p>
      <w:pPr>
        <w:pStyle w:val="BodyTextIndent2"/>
        <w:spacing w:lineRule="auto" w:line="240"/>
        <w:ind w:left="0" w:firstLine="720"/>
        <w:jc w:val="both"/>
        <w:rPr>
          <w:rFonts w:cs="Arial"/>
          <w:b/>
          <w:b/>
          <w:bCs/>
          <w:i/>
          <w:i/>
          <w:iCs/>
        </w:rPr>
      </w:pPr>
      <w:r>
        <w:rPr>
          <w:rFonts w:cs="Arial"/>
          <w:b/>
          <w:bCs/>
          <w:i/>
          <w:iCs/>
        </w:rPr>
      </w:r>
    </w:p>
    <w:p>
      <w:pPr>
        <w:pStyle w:val="BodyTextIndent2"/>
        <w:spacing w:lineRule="auto" w:line="240"/>
        <w:ind w:left="0" w:firstLine="720"/>
        <w:jc w:val="both"/>
        <w:rPr>
          <w:rFonts w:cs="Arial"/>
          <w:b/>
          <w:b/>
          <w:bCs/>
          <w:i/>
          <w:i/>
          <w:iCs/>
        </w:rPr>
      </w:pPr>
      <w:r>
        <w:rPr>
          <w:rFonts w:cs="Arial"/>
          <w:b/>
          <w:bCs/>
          <w:i/>
          <w:iCs/>
        </w:rPr>
      </w:r>
    </w:p>
    <w:p>
      <w:pPr>
        <w:pStyle w:val="BodyTextIndent2"/>
        <w:spacing w:lineRule="auto" w:line="240"/>
        <w:ind w:left="0" w:firstLine="720"/>
        <w:jc w:val="both"/>
        <w:rPr>
          <w:rFonts w:cs="Arial"/>
          <w:b/>
          <w:b/>
          <w:bCs/>
          <w:i/>
          <w:i/>
          <w:iCs/>
        </w:rPr>
      </w:pPr>
      <w:r>
        <w:rPr>
          <w:b/>
          <w:bCs/>
          <w:i/>
          <w:iCs/>
        </w:rPr>
        <w:t>Ìîíãîë Óëñûí Èõ Õóðëûí 2010 îíû õàâðûí ýýëæèò ÷óóëãàíû Àþóëã¿é áàéäàë, ãàäààä áîäëîãûí áàéíãûí õîðîîíû 2010 îíû 6 äóãààð ñàðûí 22-íû ºäºð (Ìÿãìàð ãàðèã)-èéí õóðàëäààí 10 öàã 55 ìèíóòàä Òºðèéí îðäíû “</w:t>
      </w:r>
      <w:r>
        <w:rPr>
          <w:b/>
          <w:bCs/>
          <w:i/>
          <w:iCs/>
          <w:effect w:val="blinkBackground"/>
        </w:rPr>
        <w:t>Â</w:t>
      </w:r>
      <w:r>
        <w:rPr>
          <w:b/>
          <w:bCs/>
          <w:i/>
          <w:iCs/>
        </w:rPr>
        <w:t>” òàíõèìä ýõëýâ.</w:t>
      </w:r>
    </w:p>
    <w:p>
      <w:pPr>
        <w:pStyle w:val="BodyTextIndent2"/>
        <w:spacing w:lineRule="auto" w:line="240"/>
        <w:ind w:left="0" w:firstLine="720"/>
        <w:jc w:val="both"/>
        <w:rPr/>
      </w:pPr>
      <w:r>
        <w:rPr/>
        <w:t xml:space="preserve">Áàéíãûí õîðîîíû äàðãà, ÓÈÕ-ûí ãèø¿¿í </w:t>
      </w:r>
      <w:r>
        <w:rPr>
          <w:effect w:val="blinkBackground"/>
        </w:rPr>
        <w:t>Ç</w:t>
      </w:r>
      <w:r>
        <w:rPr/>
        <w:t>.Ýíõáîëä èðö, õýëýëöýõ àñóóäëûí äàðààëëûã òàíèëöóóëæ, õóðàëäààíûã äàðãàëàâ.</w:t>
      </w:r>
    </w:p>
    <w:p>
      <w:pPr>
        <w:pStyle w:val="BodyTextIndent2"/>
        <w:spacing w:lineRule="auto" w:line="240"/>
        <w:ind w:left="0" w:firstLine="720"/>
        <w:jc w:val="both"/>
        <w:rPr>
          <w:rFonts w:cs="Arial"/>
          <w:sz w:val="5"/>
          <w:szCs w:val="5"/>
        </w:rPr>
      </w:pPr>
      <w:r>
        <w:rPr>
          <w:rFonts w:cs="Arial"/>
          <w:sz w:val="5"/>
          <w:szCs w:val="5"/>
        </w:rPr>
        <w:tab/>
      </w:r>
    </w:p>
    <w:p>
      <w:pPr>
        <w:pStyle w:val="Normal"/>
        <w:jc w:val="both"/>
        <w:rPr>
          <w:i/>
          <w:i/>
          <w:iCs/>
        </w:rPr>
      </w:pPr>
      <w:r>
        <w:rPr>
          <w:i/>
          <w:iCs/>
        </w:rPr>
        <w:tab/>
        <w:t>Õóðàëäààíä èðâýë çîõèõ 18 ãèø¿¿íýýñ 11 ãèø¿¿í èðæ, 61.1 õóâèéí èðöòýé áàéâ. ¯¿íä:</w:t>
      </w:r>
    </w:p>
    <w:p>
      <w:pPr>
        <w:pStyle w:val="Normal"/>
        <w:ind w:firstLine="708"/>
        <w:jc w:val="both"/>
        <w:rPr/>
      </w:pPr>
      <w:r>
        <w:rPr>
          <w:b/>
          <w:bCs/>
          <w:i/>
          <w:iCs/>
        </w:rPr>
        <w:tab/>
        <w:t xml:space="preserve">×ºëººòýé: </w:t>
      </w:r>
      <w:r>
        <w:rPr>
          <w:bCs/>
          <w:i/>
          <w:iCs/>
        </w:rPr>
        <w:t>Í.Ãàíáÿìáà</w:t>
      </w:r>
      <w:r>
        <w:rPr>
          <w:i/>
          <w:iCs/>
        </w:rPr>
        <w:t xml:space="preserve">, </w:t>
      </w:r>
      <w:r>
        <w:rPr>
          <w:i/>
          <w:iCs/>
          <w:effect w:val="blinkBackground"/>
        </w:rPr>
        <w:t>Õ</w:t>
      </w:r>
      <w:r>
        <w:rPr>
          <w:i/>
          <w:iCs/>
        </w:rPr>
        <w:t xml:space="preserve">.Íàðàíõ¿¿, Ã.Çàíäàíøàòàð, </w:t>
      </w:r>
      <w:r>
        <w:rPr>
          <w:i/>
          <w:iCs/>
          <w:effect w:val="blinkBackground"/>
        </w:rPr>
        <w:t>Ö</w:t>
      </w:r>
      <w:r>
        <w:rPr>
          <w:i/>
          <w:iCs/>
        </w:rPr>
        <w:t>.Øèíýáàÿð, Í.Ýíõáîëä.</w:t>
      </w:r>
    </w:p>
    <w:p>
      <w:pPr>
        <w:pStyle w:val="Normal"/>
        <w:ind w:firstLine="708"/>
        <w:jc w:val="both"/>
        <w:rPr/>
      </w:pPr>
      <w:r>
        <w:rPr>
          <w:b/>
          <w:i/>
          <w:iCs/>
        </w:rPr>
        <w:t>ªâ÷òýé</w:t>
      </w:r>
      <w:r>
        <w:rPr>
          <w:i/>
          <w:iCs/>
        </w:rPr>
        <w:t xml:space="preserve">: </w:t>
      </w:r>
      <w:r>
        <w:rPr>
          <w:i/>
          <w:iCs/>
          <w:effect w:val="blinkBackground"/>
        </w:rPr>
        <w:t>Î</w:t>
      </w:r>
      <w:r>
        <w:rPr>
          <w:i/>
          <w:iCs/>
        </w:rPr>
        <w:t>.×óëóóíáàò.</w:t>
      </w:r>
    </w:p>
    <w:p>
      <w:pPr>
        <w:pStyle w:val="Normal"/>
        <w:ind w:firstLine="708"/>
        <w:jc w:val="both"/>
        <w:rPr/>
      </w:pPr>
      <w:r>
        <w:rPr>
          <w:b/>
          <w:i/>
          <w:iCs/>
        </w:rPr>
        <w:t>Òàñàëñàí</w:t>
      </w:r>
      <w:r>
        <w:rPr>
          <w:i/>
          <w:iCs/>
        </w:rPr>
        <w:t xml:space="preserve">: Ð.Àìàðæàðãàë. </w:t>
      </w:r>
    </w:p>
    <w:p>
      <w:pPr>
        <w:pStyle w:val="Normal"/>
        <w:ind w:firstLine="708"/>
        <w:jc w:val="both"/>
        <w:rPr>
          <w:b/>
          <w:b/>
          <w:i/>
          <w:i/>
        </w:rPr>
      </w:pPr>
      <w:r>
        <w:rPr>
          <w:b/>
          <w:bCs/>
          <w:i/>
          <w:iCs/>
        </w:rPr>
        <w:t xml:space="preserve">Íýã. </w:t>
      </w:r>
      <w:r>
        <w:rPr>
          <w:b/>
          <w:i/>
        </w:rPr>
        <w:t>Ìîíãîë Óëñ, Á¿ãä Íàéðàìäàõ ×åõ Óëñûí õîîðîíä “Íèéãìèéí õàìãààëëûí ñàëáàðò õàìòðàí àæèëëàõ òóõàé õýëýëöýýð”-èéã ñî¸ðõîí áàòëàõ òóõàé õóóëèéí òºñºë /çºâøèëöºõ</w:t>
      </w:r>
      <w:r>
        <w:rPr>
          <w:b/>
          <w:bCs/>
          <w:i/>
          <w:iCs/>
        </w:rPr>
        <w:t>/</w:t>
      </w:r>
    </w:p>
    <w:p>
      <w:pPr>
        <w:pStyle w:val="Normal"/>
        <w:ind w:firstLine="720"/>
        <w:jc w:val="both"/>
        <w:rPr/>
      </w:pPr>
      <w:r>
        <w:rPr/>
        <w:t>Õýëýëöýæ áóé àñóóäàëòàé õîëáîãäóóëàí Íèéãìèéí õàìãààëàë, õºäºëìºðèéí ñàéä Ò.Ãàíäè, ìºí ÿàìíû Ñòðàòåãèéí òºëºâëºëòèéí ãàçðûí äàðãà Í.Àþóø, Íèéãìèéí äààòãàëûí åðºíõèé ãàçðûí äàðãà Í.Àëòàíõóÿã, Íèéãìèéí õàìãààëàë, õºäºëìºðèéí ÿàìíû Ýðõ ç¿é, ãàäààä õàìòûí àæèëëàãààíû õýëòñèéí äàðãà Í.</w:t>
      </w:r>
      <w:r>
        <w:rPr>
          <w:effect w:val="blinkBackground"/>
        </w:rPr>
        <w:t>Ëõàãâàäýìáýðýë</w:t>
      </w:r>
      <w:r>
        <w:rPr/>
        <w:t xml:space="preserve">, ÓÈÕ-ûí Àþóëã¿é áàéäàë, ãàäààä áîäëîãûí áàéíãûí õîðîîíû çºâëºõ </w:t>
      </w:r>
      <w:r>
        <w:rPr>
          <w:effect w:val="blinkBackground"/>
        </w:rPr>
        <w:t>Ö</w:t>
      </w:r>
      <w:r>
        <w:rPr/>
        <w:t xml:space="preserve">.Íÿìäîðæ, ðåôåðåíò </w:t>
      </w:r>
      <w:r>
        <w:rPr>
          <w:effect w:val="blinkBackground"/>
        </w:rPr>
        <w:t>Ã.Íàíäèíöýöýã</w:t>
      </w:r>
      <w:r>
        <w:rPr/>
        <w:t xml:space="preserve"> íàðûí á¿ðýëäýõ¿¿íòýé àæëûí õýñýã áàéëöàâ.</w:t>
      </w:r>
    </w:p>
    <w:p>
      <w:pPr>
        <w:pStyle w:val="Normal"/>
        <w:ind w:firstLine="720"/>
        <w:jc w:val="both"/>
        <w:rPr/>
      </w:pPr>
      <w:r>
        <w:rPr/>
        <w:t xml:space="preserve">Õóóëèéí òºñëèéí òàëààðõ èëòãýëèéã Íèéãìèéí õàìãààëàë, õºäºëìºðèéí ñàéä Ò.Ãàíäè òàíèëöóóëàâ. </w:t>
      </w:r>
    </w:p>
    <w:p>
      <w:pPr>
        <w:pStyle w:val="Normal"/>
        <w:ind w:firstLine="720"/>
        <w:jc w:val="both"/>
        <w:rPr/>
      </w:pPr>
      <w:r>
        <w:rPr/>
        <w:t xml:space="preserve">Òàíèëöóóëãàòàé õîëáîãäóóëàí ÓÈÕ-ûí ãèø¿¿í Ø.Ñàéõàíñàìáóó, Ð.Ãîí÷èãäîðæ, </w:t>
      </w:r>
      <w:r>
        <w:rPr>
          <w:effect w:val="blinkBackground"/>
        </w:rPr>
        <w:t>ß</w:t>
      </w:r>
      <w:r>
        <w:rPr/>
        <w:t xml:space="preserve">.Áàòñóóðü, </w:t>
      </w:r>
      <w:r>
        <w:rPr>
          <w:effect w:val="blinkBackground"/>
        </w:rPr>
        <w:t>Õ</w:t>
      </w:r>
      <w:r>
        <w:rPr/>
        <w:t>.</w:t>
      </w:r>
      <w:r>
        <w:rPr>
          <w:effect w:val="blinkBackground"/>
        </w:rPr>
        <w:t>Æåêåé</w:t>
      </w:r>
      <w:r>
        <w:rPr/>
        <w:t xml:space="preserve">, </w:t>
      </w:r>
      <w:r>
        <w:rPr>
          <w:effect w:val="blinkBackground"/>
        </w:rPr>
        <w:t>Ç</w:t>
      </w:r>
      <w:r>
        <w:rPr/>
        <w:t xml:space="preserve">.Ýíõáîëä íàðûí àñóóñàí àñóóëòàä Íèéãìèéí õàìãààëàë, õºäºëìºðèéí ñàéä Ò.Ãàíäè, àæëûí õýñãýýñ Í.Àþóø íàð õàðèóëæ, òàéëáàð õèéâ. </w:t>
      </w:r>
    </w:p>
    <w:p>
      <w:pPr>
        <w:pStyle w:val="Normal"/>
        <w:ind w:firstLine="720"/>
        <w:jc w:val="both"/>
        <w:rPr/>
      </w:pPr>
      <w:r>
        <w:rPr/>
        <w:t xml:space="preserve">ÓÈÕ-ûí ãèø¿¿í </w:t>
      </w:r>
      <w:r>
        <w:rPr>
          <w:effect w:val="blinkBackground"/>
        </w:rPr>
        <w:t>ß</w:t>
      </w:r>
      <w:r>
        <w:rPr/>
        <w:t xml:space="preserve">.Áàòñóóðü, </w:t>
      </w:r>
      <w:r>
        <w:rPr>
          <w:effect w:val="blinkBackground"/>
        </w:rPr>
        <w:t>Õ</w:t>
      </w:r>
      <w:r>
        <w:rPr/>
        <w:t>.</w:t>
      </w:r>
      <w:r>
        <w:rPr>
          <w:effect w:val="blinkBackground"/>
        </w:rPr>
        <w:t>Æåêåé</w:t>
      </w:r>
      <w:r>
        <w:rPr/>
        <w:t xml:space="preserve"> íàð ñàíàë õýëýâ.</w:t>
      </w:r>
    </w:p>
    <w:p>
      <w:pPr>
        <w:pStyle w:val="Normal"/>
        <w:ind w:firstLine="720"/>
        <w:jc w:val="both"/>
        <w:rPr/>
      </w:pPr>
      <w:r>
        <w:rPr>
          <w:b/>
          <w:bCs/>
          <w:effect w:val="blinkBackground"/>
        </w:rPr>
        <w:t>Ç</w:t>
      </w:r>
      <w:r>
        <w:rPr>
          <w:b/>
          <w:bCs/>
        </w:rPr>
        <w:t>.Ýíõáîëä</w:t>
      </w:r>
      <w:r>
        <w:rPr/>
        <w:t xml:space="preserve">: Ìîíãîë Óëñ, Á¿ãä Íàéðàìäàõ ×åõ Óëñûí õîîðîíä “Íèéãìèéí õàìãààëëûí ñàëáàðò õàìòðàí àæèëëàõ òóõàé õýëýëöýýð”-èéã ñî¸ðõîí áàòëàõ òóõàé õóóëèéí òºñëèéã çºâøººð÷ äýìæüå ãýñýí ñàíàëûã äýìæèæ áàéãàà ãèø¿¿ä ãàðàà ºðãºíº ¿¿. </w:t>
      </w:r>
    </w:p>
    <w:p>
      <w:pPr>
        <w:pStyle w:val="Normal"/>
        <w:spacing w:lineRule="auto" w:line="240" w:before="0" w:after="0"/>
        <w:ind w:firstLine="720"/>
        <w:jc w:val="both"/>
        <w:rPr/>
      </w:pPr>
      <w:r>
        <w:rPr>
          <w:lang w:val="mn-Cyrl-MN"/>
        </w:rPr>
        <w:t>Çºâøººðñºí</w:t>
        <w:tab/>
        <w:tab/>
      </w:r>
      <w:r>
        <w:rPr/>
        <w:t>10</w:t>
      </w:r>
    </w:p>
    <w:p>
      <w:pPr>
        <w:pStyle w:val="Normal"/>
        <w:spacing w:lineRule="auto" w:line="240" w:before="0" w:after="0"/>
        <w:ind w:firstLine="720"/>
        <w:jc w:val="both"/>
        <w:rPr/>
      </w:pPr>
      <w:r>
        <w:rPr>
          <w:lang w:val="mn-Cyrl-MN"/>
        </w:rPr>
        <w:t>Òàòãàëçñàí</w:t>
        <w:tab/>
        <w:tab/>
        <w:t xml:space="preserve"> </w:t>
      </w:r>
      <w:r>
        <w:rPr/>
        <w:t>0</w:t>
      </w:r>
    </w:p>
    <w:p>
      <w:pPr>
        <w:pStyle w:val="Normal"/>
        <w:spacing w:lineRule="auto" w:line="240" w:before="0" w:after="0"/>
        <w:ind w:firstLine="720"/>
        <w:jc w:val="both"/>
        <w:rPr/>
      </w:pPr>
      <w:r>
        <w:rPr>
          <w:lang w:val="mn-Cyrl-MN"/>
        </w:rPr>
        <w:t>Á¿ãä</w:t>
        <w:tab/>
        <w:tab/>
        <w:tab/>
        <w:t>1</w:t>
      </w:r>
      <w:r>
        <w:rPr/>
        <w:t>0</w:t>
      </w:r>
    </w:p>
    <w:p>
      <w:pPr>
        <w:pStyle w:val="Normal"/>
        <w:spacing w:lineRule="auto" w:line="240" w:before="0" w:after="0"/>
        <w:ind w:firstLine="720"/>
        <w:jc w:val="both"/>
        <w:rPr/>
      </w:pPr>
      <w:r>
        <w:rPr>
          <w:lang w:val="mn-Cyrl-MN"/>
        </w:rPr>
        <w:t xml:space="preserve">Ãèø¿¿äèéí </w:t>
      </w:r>
      <w:r>
        <w:rPr>
          <w:effect w:val="blinkBackground"/>
          <w:lang w:val="mn-Cyrl-MN"/>
        </w:rPr>
        <w:t>îëîíõèéí</w:t>
      </w:r>
      <w:r>
        <w:rPr>
          <w:lang w:val="mn-Cyrl-MN"/>
        </w:rPr>
        <w:t xml:space="preserve"> ñàíàëààð äýìæèãäëýý.</w:t>
      </w:r>
    </w:p>
    <w:p>
      <w:pPr>
        <w:pStyle w:val="Normal"/>
        <w:spacing w:lineRule="auto" w:line="240" w:before="0" w:after="0"/>
        <w:ind w:firstLine="720"/>
        <w:jc w:val="both"/>
        <w:rPr/>
      </w:pPr>
      <w:r>
        <w:rPr/>
      </w:r>
    </w:p>
    <w:p>
      <w:pPr>
        <w:pStyle w:val="Normal"/>
        <w:ind w:firstLine="720"/>
        <w:jc w:val="both"/>
        <w:rPr/>
      </w:pPr>
      <w:r>
        <w:rPr/>
        <w:t>Á</w:t>
      </w:r>
      <w:r>
        <w:rPr>
          <w:lang w:val="mn-Cyrl-MN"/>
        </w:rPr>
        <w:t xml:space="preserve">àéíãûí õîðîîíîîñ ãàðàõ ñàíàë, ä¿ãíýëòèéã </w:t>
      </w:r>
      <w:r>
        <w:rPr/>
        <w:t>Çàñãèéí ãàçàðò õ¿ðã¿¿ëýõýýð òîãòîâ.</w:t>
      </w:r>
    </w:p>
    <w:p>
      <w:pPr>
        <w:pStyle w:val="Normal"/>
        <w:ind w:firstLine="720"/>
        <w:jc w:val="both"/>
        <w:rPr/>
      </w:pPr>
      <w:r>
        <w:rPr>
          <w:b/>
          <w:bCs/>
          <w:i/>
          <w:iCs/>
          <w:lang w:val="mn-Cyrl-MN"/>
        </w:rPr>
        <w:t>Õóðàëäààí 1</w:t>
      </w:r>
      <w:r>
        <w:rPr>
          <w:b/>
          <w:bCs/>
          <w:i/>
          <w:iCs/>
        </w:rPr>
        <w:t>1</w:t>
      </w:r>
      <w:r>
        <w:rPr>
          <w:b/>
          <w:bCs/>
          <w:i/>
          <w:iCs/>
          <w:lang w:val="mn-Cyrl-MN"/>
        </w:rPr>
        <w:t xml:space="preserve"> öàã </w:t>
      </w:r>
      <w:r>
        <w:rPr>
          <w:b/>
          <w:bCs/>
          <w:i/>
          <w:iCs/>
        </w:rPr>
        <w:t>35</w:t>
      </w:r>
      <w:r>
        <w:rPr>
          <w:b/>
          <w:bCs/>
          <w:i/>
          <w:iCs/>
          <w:lang w:val="mn-Cyrl-MN"/>
        </w:rPr>
        <w:t xml:space="preserve"> ìèíóòàä ºíäºðëºâ.</w:t>
      </w:r>
    </w:p>
    <w:p>
      <w:pPr>
        <w:pStyle w:val="Normal"/>
        <w:ind w:firstLine="720"/>
        <w:jc w:val="both"/>
        <w:rPr>
          <w:b/>
          <w:b/>
          <w:bCs/>
          <w:i/>
          <w:i/>
          <w:iCs/>
          <w:lang w:val="mn-Cyrl-MN"/>
        </w:rPr>
      </w:pPr>
      <w:r>
        <w:rPr>
          <w:b/>
          <w:bCs/>
          <w:i/>
          <w:iCs/>
          <w:lang w:val="mn-Cyrl-MN"/>
        </w:rPr>
      </w:r>
    </w:p>
    <w:p>
      <w:pPr>
        <w:pStyle w:val="Normal"/>
        <w:spacing w:lineRule="auto" w:line="240" w:before="0" w:after="0"/>
        <w:ind w:left="709" w:hanging="0"/>
        <w:jc w:val="both"/>
        <w:rPr>
          <w:lang w:val="mn-Cyrl-MN"/>
        </w:rPr>
      </w:pPr>
      <w:r>
        <w:rPr>
          <w:lang w:val="mn-Cyrl-MN"/>
        </w:rPr>
        <w:t>Òýìäýãëýëòýé òàíèëöñàí:</w:t>
      </w:r>
    </w:p>
    <w:p>
      <w:pPr>
        <w:pStyle w:val="Normal"/>
        <w:spacing w:lineRule="auto" w:line="240" w:before="0" w:after="0"/>
        <w:ind w:left="709" w:hanging="0"/>
        <w:jc w:val="both"/>
        <w:rPr>
          <w:b/>
          <w:b/>
          <w:bCs/>
          <w:lang w:val="mn-Cyrl-MN"/>
        </w:rPr>
      </w:pPr>
      <w:r>
        <w:rPr>
          <w:lang w:val="mn-Cyrl-MN"/>
        </w:rPr>
        <w:t xml:space="preserve">ÀÞÓËÃ¯É ÁÀÉÄÀË, ÃÀÄÀÀÄ </w:t>
      </w:r>
    </w:p>
    <w:p>
      <w:pPr>
        <w:pStyle w:val="Normal"/>
        <w:spacing w:lineRule="auto" w:line="240" w:before="0" w:after="0"/>
        <w:ind w:firstLine="720"/>
        <w:jc w:val="both"/>
        <w:rPr>
          <w:lang w:val="mn-Cyrl-MN"/>
        </w:rPr>
      </w:pPr>
      <w:r>
        <w:rPr>
          <w:lang w:val="mn-Cyrl-MN"/>
        </w:rPr>
        <w:t>ÁÎÄËÎÃÛÍ ÁÀÉÍÃÛÍ</w:t>
      </w:r>
    </w:p>
    <w:p>
      <w:pPr>
        <w:pStyle w:val="Normal"/>
        <w:spacing w:lineRule="auto" w:line="240" w:before="0" w:after="0"/>
        <w:ind w:firstLine="720"/>
        <w:jc w:val="both"/>
        <w:rPr/>
      </w:pPr>
      <w:r>
        <w:rPr>
          <w:lang w:val="mn-Cyrl-MN"/>
        </w:rPr>
        <w:t>ÕÎÐÎÎÍÛ ÄÀÐÃÀ</w:t>
        <w:tab/>
        <w:tab/>
        <w:tab/>
        <w:tab/>
        <w:tab/>
        <w:tab/>
        <w:tab/>
      </w:r>
      <w:r>
        <w:rPr>
          <w:effect w:val="blinkBackground"/>
          <w:lang w:val="mn-Cyrl-MN"/>
        </w:rPr>
        <w:t>Ç</w:t>
      </w:r>
      <w:r>
        <w:rPr>
          <w:lang w:val="mn-Cyrl-MN"/>
        </w:rPr>
        <w:t>.ÝÍÕÁÎËÄ</w:t>
      </w:r>
    </w:p>
    <w:p>
      <w:pPr>
        <w:pStyle w:val="Normal"/>
        <w:spacing w:lineRule="auto" w:line="240" w:before="0" w:after="0"/>
        <w:ind w:firstLine="709"/>
        <w:jc w:val="both"/>
        <w:rPr>
          <w:lang w:val="mn-Cyrl-MN"/>
        </w:rPr>
      </w:pPr>
      <w:r>
        <w:rPr>
          <w:lang w:val="mn-Cyrl-MN"/>
        </w:rPr>
      </w:r>
    </w:p>
    <w:p>
      <w:pPr>
        <w:pStyle w:val="Normal"/>
        <w:spacing w:lineRule="auto" w:line="240" w:before="0" w:after="0"/>
        <w:ind w:firstLine="709"/>
        <w:jc w:val="both"/>
        <w:rPr>
          <w:lang w:val="mn-Cyrl-MN"/>
        </w:rPr>
      </w:pPr>
      <w:r>
        <w:rPr>
          <w:lang w:val="mn-Cyrl-MN"/>
        </w:rPr>
      </w:r>
    </w:p>
    <w:p>
      <w:pPr>
        <w:pStyle w:val="Normal"/>
        <w:spacing w:lineRule="auto" w:line="240" w:before="0" w:after="0"/>
        <w:ind w:firstLine="709"/>
        <w:jc w:val="both"/>
        <w:rPr>
          <w:lang w:val="mn-Cyrl-MN"/>
        </w:rPr>
      </w:pPr>
      <w:r>
        <w:rPr>
          <w:lang w:val="mn-Cyrl-MN"/>
        </w:rPr>
        <w:tab/>
        <w:t>Òýìäýãëýë õºòºëñºí:</w:t>
      </w:r>
    </w:p>
    <w:p>
      <w:pPr>
        <w:pStyle w:val="Normal"/>
        <w:spacing w:lineRule="auto" w:line="240" w:before="0" w:after="0"/>
        <w:ind w:firstLine="720"/>
        <w:jc w:val="both"/>
        <w:rPr>
          <w:lang w:val="mn-Cyrl-MN"/>
        </w:rPr>
      </w:pPr>
      <w:r>
        <w:rPr>
          <w:lang w:val="mn-Cyrl-MN"/>
        </w:rPr>
        <w:t>ÕÓÐÀËÄÀÀÍÛ ÒÝÌÄÝÃËÝË</w:t>
      </w:r>
    </w:p>
    <w:p>
      <w:pPr>
        <w:pStyle w:val="Normal"/>
        <w:spacing w:lineRule="auto" w:line="240" w:before="0" w:after="0"/>
        <w:ind w:firstLine="720"/>
        <w:jc w:val="both"/>
        <w:rPr>
          <w:b/>
          <w:b/>
          <w:bCs/>
          <w:lang w:val="mn-Cyrl-MN"/>
        </w:rPr>
      </w:pPr>
      <w:r>
        <w:rPr>
          <w:lang w:val="mn-Cyrl-MN"/>
        </w:rPr>
        <w:t>ÕªÒËªÃ×</w:t>
        <w:tab/>
        <w:tab/>
        <w:tab/>
        <w:tab/>
        <w:tab/>
        <w:tab/>
        <w:tab/>
        <w:tab/>
      </w:r>
      <w:r>
        <w:rPr>
          <w:effect w:val="blinkBackground"/>
          <w:lang w:val="mn-Cyrl-MN"/>
        </w:rPr>
        <w:t>Á</w:t>
      </w:r>
      <w:r>
        <w:rPr>
          <w:lang w:val="mn-Cyrl-MN"/>
        </w:rPr>
        <w:t>.ÍÀÐÀÍÒÓßÀ</w:t>
      </w:r>
    </w:p>
    <w:p>
      <w:pPr>
        <w:pStyle w:val="Normal"/>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rPr>
      </w:pPr>
      <w:r>
        <w:rPr>
          <w:b/>
          <w:bCs/>
        </w:rPr>
      </w:r>
    </w:p>
    <w:p>
      <w:pPr>
        <w:pStyle w:val="Normal"/>
        <w:spacing w:lineRule="auto" w:line="240" w:before="0" w:after="0"/>
        <w:jc w:val="center"/>
        <w:rPr/>
      </w:pPr>
      <w:r>
        <w:rPr>
          <w:b/>
          <w:bCs/>
          <w:lang w:val="mn-Cyrl-MN"/>
        </w:rPr>
        <w:t>ÌÎÍÃÎË ÓËÑÛÍ ÈÕ ÕÓÐËÛÍ 20</w:t>
      </w:r>
      <w:r>
        <w:rPr>
          <w:b/>
          <w:bCs/>
        </w:rPr>
        <w:t>1</w:t>
      </w:r>
      <w:r>
        <w:rPr>
          <w:b/>
          <w:bCs/>
          <w:lang w:val="mn-Cyrl-MN"/>
        </w:rPr>
        <w:t xml:space="preserve">0 ÎÍÛ </w:t>
      </w:r>
      <w:r>
        <w:rPr>
          <w:b/>
          <w:bCs/>
        </w:rPr>
        <w:t>Õ</w:t>
      </w:r>
      <w:r>
        <w:rPr>
          <w:b/>
          <w:bCs/>
          <w:lang w:val="mn-Cyrl-MN"/>
        </w:rPr>
        <w:t>À</w:t>
      </w:r>
      <w:r>
        <w:rPr>
          <w:b/>
          <w:bCs/>
        </w:rPr>
        <w:t>Â</w:t>
      </w:r>
      <w:r>
        <w:rPr>
          <w:b/>
          <w:bCs/>
          <w:lang w:val="mn-Cyrl-MN"/>
        </w:rPr>
        <w:t>ÐÛÍ ÝÝËÆÈÒ</w:t>
      </w:r>
    </w:p>
    <w:p>
      <w:pPr>
        <w:pStyle w:val="Normal"/>
        <w:spacing w:lineRule="auto" w:line="240" w:before="0" w:after="0"/>
        <w:jc w:val="center"/>
        <w:rPr>
          <w:b/>
          <w:b/>
          <w:bCs/>
          <w:lang w:val="mn-Cyrl-MN"/>
        </w:rPr>
      </w:pPr>
      <w:r>
        <w:rPr>
          <w:b/>
          <w:bCs/>
          <w:lang w:val="mn-Cyrl-MN"/>
        </w:rPr>
        <w:t>×ÓÓËÃÀÍÛ ÀÞÓËÃ¯É ÁÀÉÄÀË, ÃÀÄÀÀÄ ÁÎÄËÎÃÛÍ ÁÀÉÍÃÛÍ</w:t>
      </w:r>
    </w:p>
    <w:p>
      <w:pPr>
        <w:pStyle w:val="Normal"/>
        <w:spacing w:lineRule="auto" w:line="240" w:before="0" w:after="0"/>
        <w:jc w:val="center"/>
        <w:rPr/>
      </w:pPr>
      <w:r>
        <w:rPr>
          <w:b/>
          <w:bCs/>
          <w:lang w:val="mn-Cyrl-MN"/>
        </w:rPr>
        <w:t xml:space="preserve">ÕÎÐÎÎÍÛ </w:t>
      </w:r>
      <w:r>
        <w:rPr>
          <w:b/>
          <w:bCs/>
        </w:rPr>
        <w:t>2010 ÎÍÛ 6</w:t>
      </w:r>
      <w:r>
        <w:rPr>
          <w:b/>
          <w:bCs/>
          <w:lang w:val="mn-Cyrl-MN"/>
        </w:rPr>
        <w:t xml:space="preserve"> Ä</w:t>
      </w:r>
      <w:r>
        <w:rPr>
          <w:b/>
          <w:bCs/>
        </w:rPr>
        <w:t>Ó</w:t>
      </w:r>
      <w:r>
        <w:rPr>
          <w:b/>
          <w:bCs/>
          <w:lang w:val="mn-Cyrl-MN"/>
        </w:rPr>
        <w:t>Ã</w:t>
      </w:r>
      <w:r>
        <w:rPr>
          <w:b/>
          <w:bCs/>
        </w:rPr>
        <w:t>ÀÀ</w:t>
      </w:r>
      <w:r>
        <w:rPr>
          <w:b/>
          <w:bCs/>
          <w:lang w:val="mn-Cyrl-MN"/>
        </w:rPr>
        <w:t xml:space="preserve">Ð ÑÀÐÛÍ </w:t>
      </w:r>
      <w:r>
        <w:rPr>
          <w:b/>
          <w:bCs/>
        </w:rPr>
        <w:t>22</w:t>
      </w:r>
      <w:r>
        <w:rPr>
          <w:b/>
          <w:bCs/>
          <w:lang w:val="mn-Cyrl-MN"/>
        </w:rPr>
        <w:t>-Í</w:t>
      </w:r>
      <w:r>
        <w:rPr>
          <w:b/>
          <w:bCs/>
        </w:rPr>
        <w:t>Û</w:t>
      </w:r>
      <w:r>
        <w:rPr>
          <w:b/>
          <w:bCs/>
          <w:lang w:val="mn-Cyrl-MN"/>
        </w:rPr>
        <w:t xml:space="preserve"> ªÄªÐ (</w:t>
      </w:r>
      <w:r>
        <w:rPr>
          <w:b/>
          <w:bCs/>
        </w:rPr>
        <w:t>ÌßÃÌÀÐ</w:t>
      </w:r>
    </w:p>
    <w:p>
      <w:pPr>
        <w:pStyle w:val="Normal"/>
        <w:jc w:val="center"/>
        <w:rPr>
          <w:b/>
          <w:b/>
          <w:bCs/>
        </w:rPr>
      </w:pPr>
      <w:r>
        <w:rPr>
          <w:b/>
          <w:bCs/>
          <w:lang w:val="mn-Cyrl-MN"/>
        </w:rPr>
        <w:t>ÃÀÐ</w:t>
      </w:r>
      <w:r>
        <w:rPr>
          <w:b/>
          <w:bCs/>
        </w:rPr>
        <w:t>È</w:t>
      </w:r>
      <w:r>
        <w:rPr>
          <w:b/>
          <w:bCs/>
          <w:lang w:val="mn-Cyrl-MN"/>
        </w:rPr>
        <w:t>Ã)-ÈÉÍ ÕÓÐÀËÄÀÀÍÛ ÄÝËÃÝÐÝÍÃ¯É ÒÝÌÄÝÃËÝË</w:t>
      </w:r>
    </w:p>
    <w:p>
      <w:pPr>
        <w:pStyle w:val="Normal"/>
        <w:jc w:val="both"/>
        <w:rPr>
          <w:b/>
          <w:b/>
          <w:bCs/>
        </w:rPr>
      </w:pPr>
      <w:r>
        <w:rPr>
          <w:b/>
          <w:bCs/>
        </w:rPr>
        <w:tab/>
        <w:t>Õóðàëäààí 10 öàã 55 ìèíóòàä ýõëýâ.</w:t>
      </w:r>
    </w:p>
    <w:p>
      <w:pPr>
        <w:pStyle w:val="Normal"/>
        <w:ind w:firstLine="720"/>
        <w:jc w:val="both"/>
        <w:rPr/>
      </w:pPr>
      <w:r>
        <w:rPr>
          <w:b/>
          <w:effect w:val="blinkBackground"/>
        </w:rPr>
        <w:t>Ç</w:t>
      </w:r>
      <w:r>
        <w:rPr>
          <w:b/>
        </w:rPr>
        <w:t>.Ýíõáîëä</w:t>
      </w:r>
      <w:r>
        <w:rPr/>
        <w:t xml:space="preserve">: Àþóëã¿é áàéäàë, ãàäààä áîäëîãûí áàéíãûí õîðîîíû 2010 îíû 6 ñàðûí 22-íû ºäðèéí õóðàëäààíûã íýýæ áàéíà. èðö òàíèëöóóëúÿ. Èðñýí ãèø¿¿ä Áàòñóóðü, Ð.Ãîí÷èãäîðæ, </w:t>
      </w:r>
      <w:r>
        <w:rPr>
          <w:effect w:val="blinkBackground"/>
        </w:rPr>
        <w:t>Õ</w:t>
      </w:r>
      <w:r>
        <w:rPr/>
        <w:t>.</w:t>
      </w:r>
      <w:r>
        <w:rPr>
          <w:effect w:val="blinkBackground"/>
        </w:rPr>
        <w:t>Æåêåé</w:t>
      </w:r>
      <w:r>
        <w:rPr/>
        <w:t xml:space="preserve">, Ä.Çîðèãò, Ý.Ìºíõ-Î÷èð, Ø.Ñàéõàíñàìáóó, Ä.Õàÿíõÿðâàà, Ì.Ýíõáîëä. òîìèëîëòòîé ãèø¿¿äèéã òàíèëöóóëúÿ. Í.Ãàíáÿìáà îðîí íóòàãò àæèëëàæ áàéãàà, Ã.Çàíäàíøàòàð ãàäààäàä, </w:t>
      </w:r>
      <w:r>
        <w:rPr>
          <w:effect w:val="blinkBackground"/>
        </w:rPr>
        <w:t>Õ</w:t>
      </w:r>
      <w:r>
        <w:rPr/>
        <w:t xml:space="preserve">.Íàðàíõ¿¿ ãàäààäàä, </w:t>
      </w:r>
      <w:r>
        <w:rPr>
          <w:effect w:val="blinkBackground"/>
        </w:rPr>
        <w:t>Ö</w:t>
      </w:r>
      <w:r>
        <w:rPr/>
        <w:t xml:space="preserve">.Øèíýáàÿð Äîðíîäîä, Í.Ýíõáîëä Ïîëüø óëñàä ãýñýí èéì áàéíà. </w:t>
      </w:r>
      <w:r>
        <w:rPr>
          <w:effect w:val="blinkBackground"/>
        </w:rPr>
        <w:t>Î</w:t>
      </w:r>
      <w:r>
        <w:rPr/>
        <w:t xml:space="preserve">.×óëóóíáàò ãèø¿¿í ºâ÷òýé. </w:t>
      </w:r>
    </w:p>
    <w:p>
      <w:pPr>
        <w:pStyle w:val="Normal"/>
        <w:ind w:firstLine="720"/>
        <w:jc w:val="both"/>
        <w:rPr/>
      </w:pPr>
      <w:r>
        <w:rPr/>
        <w:t xml:space="preserve">ªíººäðèéí õóðàëäààíààð Ìîíãîë Óëñ, Á¿ãä Íàéðàìäàõ ×åõ óëñûí õîîðîíä íèéãìèéí õàìãààëëûí ñàëáàðò õàìòðàí àæèëëàõ òóõàé õýëýëöýýðèéã ñî¸ðõîí áàòëàõ òóõàé õóóëèéí òºñëèéã çºâøèëöºíº. Õýëýëöýõ àñóóäàë äýýð ñàíàëòàé ãèø¿¿ä áàéíà óó? Õýëýëöýõ àñóóäëàà äýìæüå. </w:t>
      </w:r>
    </w:p>
    <w:p>
      <w:pPr>
        <w:pStyle w:val="Normal"/>
        <w:ind w:firstLine="720"/>
        <w:jc w:val="both"/>
        <w:rPr/>
      </w:pPr>
      <w:r>
        <w:rPr/>
        <w:t>10-ààñ 10.</w:t>
      </w:r>
    </w:p>
    <w:p>
      <w:pPr>
        <w:pStyle w:val="Normal"/>
        <w:ind w:firstLine="720"/>
        <w:jc w:val="both"/>
        <w:rPr/>
      </w:pPr>
      <w:r>
        <w:rPr/>
        <w:t xml:space="preserve">Àæëûí õýñãèéã òàíèëöóóëúÿ. Íèéãìèéí õàìãààëàë, õºäºëìºðèéí ñàéä Ò.Ãàíäè, ìºí ÿàìíû Ñòðàòåãèéí òºëºâëºëòèéí ãàçðûí äàðãà Í.Àþóø, Íèéãìèéí äààòãàëûí åðºíõèé ãàçðûí äàðãà Àëòàíõóÿã, Íèéãìèéí õàìãààëàë, õºäºëìºðèéí ÿàìíû Ýðõ ç¿é, ãàäààä õàìòûí àæèëëàãààíû õýëòñèéí äàðãà </w:t>
      </w:r>
      <w:r>
        <w:rPr>
          <w:effect w:val="blinkBackground"/>
        </w:rPr>
        <w:t>Ëõàãâàäýìáýðýë</w:t>
      </w:r>
      <w:r>
        <w:rPr/>
        <w:t xml:space="preserve"> ãýñýí õ¿ì¿¿ñ èðñýí áàéíà. Õóóëèéí òºñëèéí òàíèëöóóëãûã Çàñãèéí ãàçðûí ãèø¿¿í, Íèéãìèéí õàìãààëàë, õºäºëìºðèéí ñàéä Ò.Ãàíäè õèéíý. </w:t>
      </w:r>
    </w:p>
    <w:p>
      <w:pPr>
        <w:pStyle w:val="Normal"/>
        <w:ind w:firstLine="720"/>
        <w:jc w:val="both"/>
        <w:rPr/>
      </w:pPr>
      <w:r>
        <w:rPr>
          <w:b/>
        </w:rPr>
        <w:t>Ò.Ãàíäè</w:t>
      </w:r>
      <w:r>
        <w:rPr/>
        <w:t xml:space="preserve">: Áàéíãûí õîðîîíû äàðãà, ýðõýì ãèø¿¿äèéí ýíý ºäðèéí àìàð àìãàëàíã ýðüå. </w:t>
      </w:r>
    </w:p>
    <w:p>
      <w:pPr>
        <w:pStyle w:val="Normal"/>
        <w:ind w:firstLine="720"/>
        <w:jc w:val="both"/>
        <w:rPr/>
      </w:pPr>
      <w:r>
        <w:rPr/>
        <w:t xml:space="preserve">ªíººäºð Ìîíãîë Óëñ, Á¿ãä Íàéðàìäàõ ×åõ óëñ õîîðîíäûí íèéãìèéí õàìãààëëûí ñàëáàðò õàìòðàí àæèëëàõ õýëýëöýýðèéã òºñëèéí òóõàé òîâ÷ òàíèëöóóëãà õèéå. Îäîîãèéí áàéäëààð ÌÓ-ûí 12 000 îð÷èì èðãýí </w:t>
      </w:r>
      <w:r>
        <w:rPr>
          <w:effect w:val="blinkBackground"/>
        </w:rPr>
        <w:t>ÁÍ×Ó</w:t>
      </w:r>
      <w:r>
        <w:rPr/>
        <w:t xml:space="preserve">-ä õóóëü òîãòîîìæèéí äàãóó õºäºëìºð ýðõýëæ, íèéãìèéí äààòãàëûí øèìòãýë òºëæ áàéãàà. </w:t>
      </w:r>
      <w:r>
        <w:rPr>
          <w:effect w:val="blinkBackground"/>
        </w:rPr>
        <w:t>ÁÍ×Ó</w:t>
      </w:r>
      <w:r>
        <w:rPr/>
        <w:t xml:space="preserve">-ûí Íèéãìèéí õàìãààëëûí òóõàé õóóëèàð òýòãýâðèéí äààòãàë, öàëèíãààñàà äààòãóóëàã÷ 6.5, àæèë îëãîã÷ íü 21.5 õóâü, íèéòäýý 28.0 õóâèéí øèìòãýë, áóñàä òºðëèéí íèéãìèéí äààòãàë áîëîí öàëèíãèéíõàà 32 õóâèéã áóþó íèéòäýý 60 îð÷èì õóâèéã òàòâàð øèìòãýë òºëäºã áàéíà. </w:t>
      </w:r>
    </w:p>
    <w:p>
      <w:pPr>
        <w:pStyle w:val="Normal"/>
        <w:ind w:firstLine="720"/>
        <w:jc w:val="both"/>
        <w:rPr/>
      </w:pPr>
      <w:r>
        <w:rPr>
          <w:effect w:val="blinkBackground"/>
        </w:rPr>
        <w:t>ÁÍ×Ó</w:t>
      </w:r>
      <w:r>
        <w:rPr/>
        <w:t xml:space="preserve">-ä àæèëëàæ àìüäàð÷ áàéãàà Ìîíãîë èðãýäèéí õóâüä òýòãýâðèéí äààòãàëààñ áóñàä òºðëèéí íèéãìèéí äààòãàë áîëîõ ýð¿¿ë ìýíä, õºäºëìºð ýðõëýëò, õºäºëìºðèéí ÷àäâàð ò¿ð àëäàëòûí äààòãàëûí ñàíãààñ îëãîõ òýòãýìæ, ýì÷èëãýý, ¿éë÷èëãýýíèé òºëáºðèéã îðøèí ñóóõ õóãàöààíäàà ×åõ óëñûí èðãýíèé íýãýí àäèë ýäëýõ á¿ðýí ýðõòýé áàéäàã. Õàðèí òýòãýâðèéí äààòãàë, òºëñºí øèìòãýëýý íóòàã áóöàõ ¿åäýý áóöààí àâàõ, ýñõ¿ë ºíäºð íàñòàíä õ¿ðñýí õîéíîî ÷ òºëñºí øèìòãýëäýý </w:t>
      </w:r>
      <w:r>
        <w:rPr>
          <w:effect w:val="blinkBackground"/>
        </w:rPr>
        <w:t>íîîãäîõóéö</w:t>
      </w:r>
      <w:r>
        <w:rPr/>
        <w:t xml:space="preserve"> òýòãýâýð òîãòîîëãîõ õóóëü, ýðõ ç¿éí ¿íäýñ îäîîãîîð áàéõã¿é áàéãàà þì. </w:t>
      </w:r>
      <w:r>
        <w:rPr>
          <w:effect w:val="blinkBackground"/>
        </w:rPr>
        <w:t>ÁÍ×Ó</w:t>
      </w:r>
      <w:r>
        <w:rPr/>
        <w:t xml:space="preserve">-ä àæèëëàæ áàéãàà ÌÓ-ûí èðãýäýýñ ýíý àñóóäëààð ÌÓ-ûí ýë÷èí ñàéäûí ÿàìààð óëàìæëóóëàí õ¿ñýëòýý óäàà äàðàà òàâüæ áàéñíû äàãóó ×åõ óëñûí õîëáîãäîõ õóóëü òîãòîîìæèéã ñóäëàí ¿çýæ, ÌÓ, ×åõ óëñûí íèéãìèéí õàìãààëëûí ñàëáàðò õàìòðàí àæèëëàõ òóõàé õýëýëöýýðèéí òºñëèéã Çàñãèéí ãàçàð, Íèéãìèéí õàìãààëàë, õºäºëìºðèéí ÿàì áîëîâñðóóëñàí. </w:t>
      </w:r>
    </w:p>
    <w:p>
      <w:pPr>
        <w:pStyle w:val="Normal"/>
        <w:ind w:firstLine="720"/>
        <w:jc w:val="both"/>
        <w:rPr/>
      </w:pPr>
      <w:r>
        <w:rPr/>
        <w:t xml:space="preserve">Ýíýõ¿¿ õýëýëöýýðèéí òºñëèéã áîëîâñðóóëàõäàà Åâðîïûí õîëáîîíû ãèø¿¿í îðíóóäààñ ãèø¿¿í áóñ áóñàä óëñ îðíóóäòàé íèéãìèéí õàìãààëëûí ñàëáàðò õàìòðàí àæèëëàõäàà áàðèìòàëäàã ñòàíäàðò çàãâàðûã àøèãëàñàí áºãººä õýëýëöýýðèéí òºñëèéã òîõèðîëöîõ ýõíèé õýëýëöýýðèéã 2008 îíû 9 ä¿ãýýð ñàðä ×åõ óëñûí Ïðàãà õîòîä, õî¸ð äàõü õýëýëöýýðèéã 2009 îíû 9 ä¿ãýýð ñàðä Óëààíáààòàð õîòîä òóñ òóñ õèéæ ýöýñëýí òîõèðñîí áîëíî. </w:t>
      </w:r>
    </w:p>
    <w:p>
      <w:pPr>
        <w:pStyle w:val="Normal"/>
        <w:ind w:firstLine="720"/>
        <w:jc w:val="both"/>
        <w:rPr/>
      </w:pPr>
      <w:r>
        <w:rPr/>
        <w:t xml:space="preserve">Õýëýëöýýðèéí òºñºëä òàëóóä õàðèëöàí ýðõ òýãø áàéõ îëîí óëñûí ýðõ ç¿éí íèéòëýã õýì õýìæýýã ìºðäºõ çýðýã íèéòëýã çàð÷ìààñ ãàäíà õî¸ð óëñàä òýòãýâðèéí äààòãàëûí øèìòãýë òºëñºí õóãàöààã íýãòãýí òîîöîõ, òýòãýâðèéí õàðèëöàí øèëæ¿¿ëæ îëãîæ áàéõ çýðýã õýðýãæ¿¿ëýõ øàòàíä áàðèìòëàõ ¿íäñýí çàð÷ìóóäûã òóñãàëàà. </w:t>
      </w:r>
    </w:p>
    <w:p>
      <w:pPr>
        <w:pStyle w:val="Normal"/>
        <w:ind w:firstLine="720"/>
        <w:jc w:val="both"/>
        <w:rPr/>
      </w:pPr>
      <w:r>
        <w:rPr/>
        <w:t xml:space="preserve">Õýëýëöýýðò õàìààðàõ õî¸ð óëñûí íèéãìèéí äààòãàëûí øèìòãýë òºëºõ ¿¿ðýã áîëîí òýòãýâðèéí äààòãàëòàé õîëáîîòîé õóóëü òîãòîîìæèéã òîäîðõîé çààæ õî¸ð îðíû èðãýäèéã íèéãìèéí äààòãàëä õàìðóóëàõ, òýòãýâýð, òýòãýìæ îëãîõ, òóñëàìæ, ¿éë÷èëãýý ¿ç¿¿ëýõäýý äàðààõ çàð÷èì áàðèìòëàõààð òîãòñîí. ¯¿íä: </w:t>
      </w:r>
    </w:p>
    <w:p>
      <w:pPr>
        <w:pStyle w:val="Normal"/>
        <w:ind w:firstLine="720"/>
        <w:jc w:val="both"/>
        <w:rPr/>
      </w:pPr>
      <w:r>
        <w:rPr/>
        <w:t xml:space="preserve">1.Õî¸ð îðíû èðãýä íèéãìèéí äààòãàëä äàâõàð äààòãóóëàõã¿é áàéõ. ªºðººð õýëáýë, òîìèëîëòîîð àæèëëàæ áàéãààãààñ áóñàä òîõèîëäîëä õî¸ð îðíû èðãýä ÌÓ, ýñõ¿ë ×åõ Óëñûí àëü íýãýíä îðøèí ñóóãàà îðíûõîî õóóëü òîãòîîìæèéí äàãóó íèéãìèéí äààòãàëä õàìðàãäàí øèìòãýë òºëíº. </w:t>
      </w:r>
    </w:p>
    <w:p>
      <w:pPr>
        <w:pStyle w:val="Normal"/>
        <w:ind w:firstLine="720"/>
        <w:jc w:val="both"/>
        <w:rPr/>
      </w:pPr>
      <w:r>
        <w:rPr/>
        <w:t xml:space="preserve">2.Òýòãýâðèéí äààòãàëààñ áóñàä òóõàéëáàë, õºäºëìºð ýðõëýëò, õºäºëìºðèéí ÷àäâàð ò¿ð àëäñàíû äààòãàëûí ñàíãààñ îëãîõ òýòãýìæ, ýì÷èëãýý, ¿éë÷èëãýýíèé òºëáºðèéã îðøèí ñóóãàà îðîíäîî òóõàéí îðíû èðãýíèé íýãýí àäèë õóóëèéí äàãóó àâíà. Õî¸ð îðíû õóóëü òîãòîîìæèéí äàãóó òýòãýâðèéí íàñàíä õ¿ð÷ òýòãýâýð òîãòîîëãîõ íºõöºë áîëçëûã õàíãàñàí áîë òóõàéí íºõöºë áîëçëûã õàíãàñàí óëñààñàà òýòãýâýð òîãòîîëãîí àâàõ, ýñõ¿ë ÌÓ ×åõ óëñàä òýòãýâðèéí äààòãàëä øèìòãýë òºëñºí õóãàöààãàà íýãòãýí òîîöóóëæ, òýòãýâðýý òîãòîîëãîîä ìîíãîëûí áîëîí ÷åõèéí òàëààñ íîîãäîõ õýñãýý àâàõ þì. </w:t>
      </w:r>
    </w:p>
    <w:p>
      <w:pPr>
        <w:pStyle w:val="Normal"/>
        <w:ind w:firstLine="720"/>
        <w:jc w:val="both"/>
        <w:rPr/>
      </w:pPr>
      <w:r>
        <w:rPr/>
        <w:t xml:space="preserve">Ýíýõ¿¿ õýëýëöýýð áàéãóóëàãäñàíààð ×åõ Óëñàä àæèëëàæ íèéãìèéí äààòãàëä õàìðàãäàæ áàéñàí áîëîí õàìðàãäàæ áàéãàà ÌÓ-ûí èðãýäèéí íèéãìèéí áàòàëãàà, ò¿¿íèé äîòîð ºíäºð íàñòàí, òàõèð äóòóó áîëîí òýæýýã÷ýý àëäàõ òîõèîëäîëä îðëîãûí õàìãààëàëò íü ñàéæðàõ à÷ õîëáîãäîëòîé. Õýëýëöýýðèéí òºñëèéí 29.1 äýõ çààëò áîëîí ÌÓ-ûí Îëîí óëñûí ãýðýýíèé òóõàé õóóëèéí äàãóó ýíýõ¿¿ õýëýëöýýð íü ÓÈÕ-ààð ñî¸ðõîí áàòëóóëàõ ãýðýý þì. </w:t>
      </w:r>
    </w:p>
    <w:p>
      <w:pPr>
        <w:pStyle w:val="Normal"/>
        <w:ind w:firstLine="720"/>
        <w:jc w:val="both"/>
        <w:rPr/>
      </w:pPr>
      <w:r>
        <w:rPr/>
        <w:t xml:space="preserve">Ìîíãîë Óëñ, Á¿ãä Íàéðàìäàõ ×åõ Óëñûí õîîðîíä íèéãìèéí õàìãààëëûí ñàëáàðò õàìòðàí àæèëëàõ òóõàé õýëýëöýýðèéí òºñëèéã Ìîíãîë Óëñûí Çàñãèéí ãàçðûí 2010 îíû 5 äóãààð ñàðûí 19-íèé ºäðèéí õóðàëäààíààð õýëýëöýýä ÓÈÕ-ûí õîëáîãäîõ Áàéíãûí õîðîîòîé çºâøèëöºõººð òîãòñîí áîëíî. Õýëýëöýí øèéäâýðëýæ ºãíº ¿¿. </w:t>
      </w:r>
    </w:p>
    <w:p>
      <w:pPr>
        <w:pStyle w:val="Normal"/>
        <w:ind w:firstLine="720"/>
        <w:jc w:val="both"/>
        <w:rPr/>
      </w:pPr>
      <w:r>
        <w:rPr/>
        <w:t xml:space="preserve">Àíõààðàë òàâüñàíä áàÿðëàëàà. </w:t>
      </w:r>
    </w:p>
    <w:p>
      <w:pPr>
        <w:pStyle w:val="Normal"/>
        <w:ind w:firstLine="720"/>
        <w:jc w:val="both"/>
        <w:rPr/>
      </w:pPr>
      <w:r>
        <w:rPr>
          <w:b/>
          <w:effect w:val="blinkBackground"/>
        </w:rPr>
        <w:t>Ç</w:t>
      </w:r>
      <w:r>
        <w:rPr>
          <w:b/>
        </w:rPr>
        <w:t>.Ýíõáîëä</w:t>
      </w:r>
      <w:r>
        <w:rPr/>
        <w:t xml:space="preserve">: Òàíèëöóóëãàòàé õîëáîãäóóëàí àñóóëòòàé ãèø¿¿ä ãàðàà ºðãºíº ¿¿. Ñàéõàíñàìáóó, Ãîí÷èãäîðæ, Áàòñóóðü, </w:t>
      </w:r>
      <w:r>
        <w:rPr>
          <w:effect w:val="blinkBackground"/>
        </w:rPr>
        <w:t>Æåêåé</w:t>
      </w:r>
      <w:r>
        <w:rPr/>
        <w:t xml:space="preserve">, äàðàà íü áè íýã àñóóíà. Ñàÿûí äàðààëëààð ÿâúÿ. </w:t>
      </w:r>
    </w:p>
    <w:p>
      <w:pPr>
        <w:pStyle w:val="Normal"/>
        <w:ind w:firstLine="720"/>
        <w:jc w:val="both"/>
        <w:rPr/>
      </w:pPr>
      <w:r>
        <w:rPr>
          <w:b/>
        </w:rPr>
        <w:t>Ø.Ñàéõàíñàìáóó</w:t>
      </w:r>
      <w:r>
        <w:rPr/>
        <w:t xml:space="preserve">: Ýíý þó ÿàäàã þì óó, </w:t>
      </w:r>
      <w:r>
        <w:rPr>
          <w:effect w:val="blinkBackground"/>
        </w:rPr>
        <w:t>áèãä</w:t>
      </w:r>
      <w:r>
        <w:rPr/>
        <w:t xml:space="preserve"> òºëæ áàéñàí íèéãìèéí äààòãàëûí øèìòãýë íü Ìîíãîë ðóó øèëæýýä îðîîä èðýõ þì óó? Ìàíàéõ ýíý ÷èíü äàâõàð òàòâàð àâäàã óó, ¿ã¿é þó? Òàòâàðûí àëáàíààñ. Òèéì þì áàéäàã óó? </w:t>
      </w:r>
    </w:p>
    <w:p>
      <w:pPr>
        <w:pStyle w:val="Normal"/>
        <w:ind w:firstLine="720"/>
        <w:jc w:val="both"/>
        <w:rPr/>
      </w:pPr>
      <w:r>
        <w:rPr>
          <w:b/>
        </w:rPr>
        <w:t>Ò.Ãàíäè</w:t>
      </w:r>
      <w:r>
        <w:rPr/>
        <w:t xml:space="preserve">: Äàâõàð äààòãàë àâàõã¿é. Åðººñºº àëü íýã óëñàä òºëñºí øèìòãýëýý òóõàéí óëñààñàà äàâõàðäóóëàõã¿éãýýð àâàõ íºõöºë íü õýðýâ äàâõàð äààòãàë àâñàí òîõèîëäîëä õî¸ð óëñûíõàà õóóëèéã áàñ õîîðîíä óÿëäóóëæ îéëãîõ àñóóäàë õ¿íäðýëòýé. Íºãºº òàëààð ýíä àæèëëàæ áàéãàà ×åõèéí èðãýä ÌÓ-ûí íèéãìèéí äààòãàëûí øèìòãýë ÌÓ-ûí èðãýíèé àäèë òºëººä, ÿã øèìòãýëèéíõýý õóãàöààã øèëæ¿¿ëæ ×åõ ð¿¿ àâàõ èéì áîëîëöîîòîé áîëæ áàéãàà. Òèéì ó÷ðààñ õî¸ð òàëä äàâõàð äààòãàë òºëºõ íºõöºë áîë ñàéí õóâèëáàð áèø, õî¸ðò åðººñºº òóõàéí îðíûõîî õóóëü òîãòîîìæèéí äàãóó ýðõ íü çºð÷èãäºõã¿é áàéõ ýðõèéã íü õàìãààëàõ òàëûí àñóóäàë íü çààâàë äàâõàð äààòãàë òºëºõã¿éãýýð çîõèöóóëàãäàæ áîëæ áàéãàà ãýæ ¿çýæ áàéãàà. </w:t>
      </w:r>
    </w:p>
    <w:p>
      <w:pPr>
        <w:pStyle w:val="Normal"/>
        <w:ind w:firstLine="720"/>
        <w:jc w:val="both"/>
        <w:rPr/>
      </w:pPr>
      <w:r>
        <w:rPr>
          <w:b/>
        </w:rPr>
        <w:t>Ø.Ñàéõàíñàìáóó</w:t>
      </w:r>
      <w:r>
        <w:rPr/>
        <w:t xml:space="preserve">: Òýíäýýñ øèëæèæ èðñýí á¿õ ìºíãºº ÿã ýíý äýýðýý ÿã òýíäýýñ øèëæèæ èðñýí ìºíãºº öýâýð ãàð äýýðýý àâíà ãýñýí ¿ã ¿¿? </w:t>
      </w:r>
    </w:p>
    <w:p>
      <w:pPr>
        <w:pStyle w:val="Normal"/>
        <w:ind w:firstLine="720"/>
        <w:jc w:val="both"/>
        <w:rPr/>
      </w:pPr>
      <w:r>
        <w:rPr>
          <w:b/>
        </w:rPr>
        <w:t>Ò.Ãàíäè</w:t>
      </w:r>
      <w:r>
        <w:rPr/>
        <w:t xml:space="preserve">: ¯ã¿é. Åðººñºº òýòãýâðèéí ñàíä øèìòãýë íü </w:t>
      </w:r>
      <w:r>
        <w:rPr>
          <w:effect w:val="blinkBackground"/>
        </w:rPr>
        <w:t>á¿ðäýãäýýä</w:t>
      </w:r>
      <w:r>
        <w:rPr/>
        <w:t xml:space="preserve"> ÿâàõ þì. Æèøýý íü, áèä íàð íýðèéí äàíñ, ÿìàð íýãýí áàéäëààð àæèë îëãîã÷îîñ òýòãýâðèéí ñàíä øèìòãýëýý òºëººä ÿâæ áàéãàà ø¿¿ äýý. ßã ò¿¿íòýé àäèëõàí ×åõèéí àæèë îëãîã÷ ýçýä òýð òºëñºí øèìòãýëèéã òóõàéí õ¿íèé íýð äýýð ×åõèéí íèéãìèéí äààòãàëä õàìðóóëààä, òýðèéãýý Ìîíãîëûí íèéãìèéí äààòãàëûí õýñýã ð¿¿ øèëæ¿¿ëýýä ºãºõ þì. Òýãýõýýð òýð õ¿íèé èðýýä¿éí áàòàëãàà, òýòãýâðèéí õàðèëöààíû àñóóäàë áîë àæèëëàæ áàéõ õóãàöààíäàà òîäîðõîé õýìæýýãýýð õàìãààëàãäàíà ãýñýí ¿ã. </w:t>
      </w:r>
    </w:p>
    <w:p>
      <w:pPr>
        <w:pStyle w:val="Normal"/>
        <w:ind w:firstLine="720"/>
        <w:jc w:val="both"/>
        <w:rPr/>
      </w:pPr>
      <w:r>
        <w:rPr>
          <w:b/>
        </w:rPr>
        <w:t>Ð.Ãîí÷èãäîðæ</w:t>
      </w:r>
      <w:r>
        <w:rPr/>
        <w:t xml:space="preserve">: Ãàíöõàí ç¿éëèéã àñóóÿ ãýñýí þì. ×åõ Óëñòàé õîëáîîòîé òóñãàé çààëò ýíý 15 äóãààð ç¿éë áàéãàà. Ýíý òóñãàé çààëò áîëæ áàéãàà íü Ìîíãîëä áàñ èéì þó áàéäàãã¿é þì óó? 18 íàñ õ¿ðýýã¿é ¿åäýý òàõèð äóòóó áîëñîí áºãººä ×åõ Óëñûí äààòãàëûí òîãòîëöîîíä øààðäëàãàòàé õóãàöààíû òóðø õàìààðàãäààã¿é ýòãýýä çºâõºí </w:t>
      </w:r>
      <w:r>
        <w:rPr>
          <w:effect w:val="blinkBackground"/>
        </w:rPr>
        <w:t>×åõýä</w:t>
      </w:r>
      <w:r>
        <w:rPr/>
        <w:t xml:space="preserve"> áàéíãà îðøèí ñóóäàã òîõèîëäîëä òàõèð äóòóóãèéí á¿ðýí òýòãýâýð àâàõ õýðýãòýé ãýýä. </w:t>
      </w:r>
    </w:p>
    <w:p>
      <w:pPr>
        <w:pStyle w:val="Normal"/>
        <w:ind w:firstLine="720"/>
        <w:jc w:val="both"/>
        <w:rPr/>
      </w:pPr>
      <w:r>
        <w:rPr>
          <w:b/>
        </w:rPr>
        <w:t>Í.Àþóø:</w:t>
      </w:r>
      <w:r>
        <w:rPr/>
        <w:t xml:space="preserve"> Ýíý íºãºº ìàíàé õî¸ð óëñûí çîõèöóóëæ áàéãàà õóóëü òîãòîîìæèéí ÿëãààíààñ áîëæ çºâõºí ×åõèéí òàëä ýíý çààëò îðæ èðæ áàéãàà. ×åõèéí òàë áîë íèéãìèéí äààòãàëààñàà 18 íàñ õ¿ðýýã¿é áàéõäàà òàõèð äóòóó áîëñîí õ¿íèé òýòãýâðèéã áîë ºãººä ÿâäàã þì áàéíà ëýý. ÌÓ-ûí òóõàéä áîë Íèéãìèéí õàëàìæèéí õóóëèàñ ºã÷ áàéãàà ó÷ðààñ íèéãìèéí äààòãàëûí ñàëáàðòàà õàìààðàõã¿é, òýãýýä òóñãàé çààëò îðæ áàéãàà. </w:t>
      </w:r>
    </w:p>
    <w:p>
      <w:pPr>
        <w:pStyle w:val="Normal"/>
        <w:ind w:firstLine="720"/>
        <w:jc w:val="both"/>
        <w:rPr/>
      </w:pPr>
      <w:r>
        <w:rPr>
          <w:b/>
        </w:rPr>
        <w:t>Ð.Ãîí÷èãäîðæ</w:t>
      </w:r>
      <w:r>
        <w:rPr/>
        <w:t xml:space="preserve">: Õàëàìæààñ ºã÷ áàéãàà ÷èíü ç¿ãýýð îäîî õàëàìæèëæ áàéãàà þó, òèéì ¿¿? Ò¿¿íýýñ õàëàìæèéí òýòãýâðèéí äààòãàëûí øèìòãýë ìàíàéä òºëäºãã¿é áèç äýý, òèéì ¿¿? </w:t>
      </w:r>
    </w:p>
    <w:p>
      <w:pPr>
        <w:pStyle w:val="Normal"/>
        <w:ind w:firstLine="720"/>
        <w:jc w:val="both"/>
        <w:rPr/>
      </w:pPr>
      <w:r>
        <w:rPr>
          <w:b/>
        </w:rPr>
        <w:t>Í.Àþóø</w:t>
      </w:r>
      <w:r>
        <w:rPr/>
        <w:t xml:space="preserve">: Õàëàìæààñ òºëºõã¿é. Ýíý òýòãýâðèéí äààòãàëûí øèìòãýë òºëººã¿é ÷ ãýñýí ×åõèéíõýý õóóëèàð 18 íàñ õ¿ðýýã¿é áàéõäàà òàõèð äóòóó áîëñîí õ¿í áîë òýòãýâðèéí äààòãàëûí ñàíãààñ íü òýòãýâðèéã íü ºãººä ÿâäàã õóóëüòàé þì. Ìàíàéõ áîë Íèéãìèéí õàëàìæèéí õóóëèàñ òóñàä íü ºã÷ ÿâäàã ó÷ðààñ òýð õóóëü òîãòîîìæèéí çºð¿¿ãýýñ çºâõºí </w:t>
      </w:r>
      <w:r>
        <w:rPr>
          <w:effect w:val="blinkBackground"/>
        </w:rPr>
        <w:t>×åõýä</w:t>
      </w:r>
      <w:r>
        <w:rPr/>
        <w:t xml:space="preserve"> õàìààðàõààð õèéãäñýí. </w:t>
      </w:r>
    </w:p>
    <w:p>
      <w:pPr>
        <w:pStyle w:val="Normal"/>
        <w:ind w:firstLine="720"/>
        <w:jc w:val="both"/>
        <w:rPr/>
      </w:pPr>
      <w:r>
        <w:rPr>
          <w:b/>
        </w:rPr>
        <w:t>Ð.Ãîí÷èãäîðæ</w:t>
      </w:r>
      <w:r>
        <w:rPr/>
        <w:t xml:space="preserve">: Ìàíàéä òèéì õóóëüòàé áîëîõ þì áîë ýíý õóóëèéí çààëòûí äàãóó àäèë íºõöºë ¿¿ñíý ãýæ îéëãîæ áîëîõ óó? </w:t>
      </w:r>
    </w:p>
    <w:p>
      <w:pPr>
        <w:pStyle w:val="Normal"/>
        <w:ind w:firstLine="720"/>
        <w:jc w:val="both"/>
        <w:rPr/>
      </w:pPr>
      <w:r>
        <w:rPr>
          <w:b/>
        </w:rPr>
        <w:t>Í.Àþóø</w:t>
      </w:r>
      <w:r>
        <w:rPr/>
        <w:t xml:space="preserve">: Õóóëüäàà ººð÷ëºëò îðóóëíà, õýëýëöýýðòýý ººð÷ëºëò îðóóëíà, áàñ </w:t>
      </w:r>
      <w:r>
        <w:rPr>
          <w:effect w:val="blinkBackground"/>
        </w:rPr>
        <w:t>¿¿ñ÷</w:t>
      </w:r>
      <w:r>
        <w:rPr/>
        <w:t xml:space="preserve"> áîëíî. </w:t>
      </w:r>
    </w:p>
    <w:p>
      <w:pPr>
        <w:pStyle w:val="Normal"/>
        <w:ind w:firstLine="720"/>
        <w:jc w:val="both"/>
        <w:rPr/>
      </w:pPr>
      <w:r>
        <w:rPr>
          <w:b/>
        </w:rPr>
        <w:t>Ð.Ãîí÷èãäîðæ</w:t>
      </w:r>
      <w:r>
        <w:rPr/>
        <w:t xml:space="preserve">: Õýëýëöýýðò ººð÷ëºëò îðîõã¿éãýýð ãýæ áè îéëãîñîí ø¿¿ äýý. Õýðýâ ãóðâàí ñàðûí äîòîð òàòãàëçñàí áàéäàë èëðýýã¿é áîë øóóä òýðèéã íü äàãàæ ìºðäºíº ãýñýí. </w:t>
      </w:r>
    </w:p>
    <w:p>
      <w:pPr>
        <w:pStyle w:val="Normal"/>
        <w:ind w:firstLine="720"/>
        <w:jc w:val="both"/>
        <w:rPr/>
      </w:pPr>
      <w:r>
        <w:rPr>
          <w:b/>
        </w:rPr>
        <w:t>Í.Àþóø</w:t>
      </w:r>
      <w:r>
        <w:rPr/>
        <w:t xml:space="preserve">: Òèéì, òèéì. Õóóëü òîãòîîìæèä ìºðäºãäºõ ó÷ðààñ ººð÷ëºëòºº õýëýýä äàãààä ÿâàõ ¸ñòîé. </w:t>
      </w:r>
    </w:p>
    <w:p>
      <w:pPr>
        <w:pStyle w:val="Normal"/>
        <w:ind w:firstLine="720"/>
        <w:jc w:val="both"/>
        <w:rPr/>
      </w:pPr>
      <w:r>
        <w:rPr>
          <w:b/>
        </w:rPr>
        <w:t>Ð.Ãîí÷èãäîðæ</w:t>
      </w:r>
      <w:r>
        <w:rPr/>
        <w:t xml:space="preserve">: Óó÷ëààðàé. Òýãâýë ýíèéã þó ãýæ îéëãîõ âý ãýõýýð îäîî ×åõ, Ìîíãîë õî¸ðûí ººð ººðñäèéí õóóëü òîãòîîìæèéí õ¿ðýýí äîòîð ¿¿íýýñ ººð ÿëãàà áàéõã¿é áàéãàà ãýæ îéëãîæ áîëîõ óó? </w:t>
      </w:r>
    </w:p>
    <w:p>
      <w:pPr>
        <w:pStyle w:val="Normal"/>
        <w:ind w:firstLine="720"/>
        <w:jc w:val="both"/>
        <w:rPr/>
      </w:pPr>
      <w:r>
        <w:rPr>
          <w:b/>
        </w:rPr>
        <w:t>Í.Àþóø</w:t>
      </w:r>
      <w:r>
        <w:rPr/>
        <w:t xml:space="preserve">: Òýòãýâðèéí äààòãàëûí õóâüä áîë òèéì. </w:t>
      </w:r>
    </w:p>
    <w:p>
      <w:pPr>
        <w:pStyle w:val="Normal"/>
        <w:ind w:firstLine="720"/>
        <w:jc w:val="both"/>
        <w:rPr/>
      </w:pPr>
      <w:r>
        <w:rPr>
          <w:b/>
        </w:rPr>
        <w:t>Ð.Ãîí÷èãäîðæ</w:t>
      </w:r>
      <w:r>
        <w:rPr/>
        <w:t xml:space="preserve">: ªºðººð õýëáýë, </w:t>
      </w:r>
      <w:r>
        <w:rPr>
          <w:effect w:val="blinkBackground"/>
        </w:rPr>
        <w:t>×åõýä</w:t>
      </w:r>
      <w:r>
        <w:rPr/>
        <w:t xml:space="preserve"> áàéäàãã¿é, Ìîíãîëä áàñ ¿¿íòýé àäèë èë¿¿ãýýð ãàðñàí òèéì íºõöºë áàéäàë áàéõã¿é þó? ªºðººð õýëáýë, íèéãìèéí äààòãàë, òýòãýâðèéí äààòãàëûí õàðèëöààíû õóâüä ×åõ ìàíàéõààñ ¿¿ãýýð èë¿¿ ãàðñàí, áóñàä íü ìàíàéõòàé àäèë, ìàíàéõ ×åõýýñ èë¿¿ ãàðñàí þì áàéõã¿é ãýæ îéëãîæ áîëîõ óó? </w:t>
      </w:r>
    </w:p>
    <w:p>
      <w:pPr>
        <w:pStyle w:val="Normal"/>
        <w:ind w:firstLine="720"/>
        <w:jc w:val="both"/>
        <w:rPr/>
      </w:pPr>
      <w:r>
        <w:rPr>
          <w:b/>
        </w:rPr>
        <w:t>Ò.Ãàíäè</w:t>
      </w:r>
      <w:r>
        <w:rPr/>
        <w:t xml:space="preserve">: Îéëãîæ áîëíî. Áè òàíä íýã õî¸ð òîî õýëýýä ºãüå. Åð íü ×åõ óëñààñ ÌÓ-ä ñóóæ áàéãàà òîãòìîë àæèëëàæ àìüäàð÷ áàéãàà õ¿íèé íèéò òîî áîë åðºíõèéäºº öººí, 100 õ¿ðýõã¿é áàéãàà, ýíý íü á¿ð îðøèí ñóóõ ýðõòýé èðãýä ãýæ ¿çýæ áîëîõã¿é. ×åõèéí èðãýí Ìîíãîë õ¿íòýé ãýð áîëîîä òýãýýä 20 æèë àìüäàðñàí 2, 3 õ¿í ë áàéäàã þì áàéíà ëýý. Áóñàä íü åðººñºº ýíä àæèë îëãîã÷ õýëáýðýýð àæèëëàæ áàéãàà èéì õ¿ì¿¿ñ áàéíà. åð íü òîîíû õóâüä ìàíàéõ èë¿¿ äàâàìãàé áàéãàà þì. </w:t>
      </w:r>
    </w:p>
    <w:p>
      <w:pPr>
        <w:pStyle w:val="Normal"/>
        <w:ind w:firstLine="720"/>
        <w:jc w:val="both"/>
        <w:rPr/>
      </w:pPr>
      <w:r>
        <w:rPr>
          <w:b/>
        </w:rPr>
        <w:t>Ð.Ãîí÷èãäîðæ</w:t>
      </w:r>
      <w:r>
        <w:rPr/>
        <w:t xml:space="preserve">: Óó÷ëààðàé. ªºðººð õýëáýë, ìàíàé 18 õ¿ðýýã¿é áàéõäàà òàõèð äóòóó áîëñîí èðãýí </w:t>
      </w:r>
      <w:r>
        <w:rPr>
          <w:effect w:val="blinkBackground"/>
        </w:rPr>
        <w:t>×åõýä</w:t>
      </w:r>
      <w:r>
        <w:rPr/>
        <w:t xml:space="preserve"> áàéíãà îðøèí ñóóäàã áàéâàë òýð õ¿íèé òºëºº òýòãýâðèéí äààòãàëûí øèìòãýë òºëºãäºõã¿é áàéõ íü ýý ãýæ îéëãîãäîõ óó? </w:t>
      </w:r>
    </w:p>
    <w:p>
      <w:pPr>
        <w:pStyle w:val="Normal"/>
        <w:ind w:firstLine="720"/>
        <w:jc w:val="both"/>
        <w:rPr/>
      </w:pPr>
      <w:r>
        <w:rPr/>
        <w:t xml:space="preserve">Ñàíàë õýëýõã¿é òîâ÷èëú¸. Ýíý íýã çàðèì íýã íýð </w:t>
      </w:r>
      <w:r>
        <w:rPr>
          <w:effect w:val="blinkBackground"/>
        </w:rPr>
        <w:t>òîìú¸îíóóäàà</w:t>
      </w:r>
      <w:r>
        <w:rPr/>
        <w:t xml:space="preserve"> áóñàä ãýðýý õýëýëöýýðèéí äàãóó, æèøýý íü, äàëáàà íàìèðóóëñàí ãýäýã íýð </w:t>
      </w:r>
      <w:r>
        <w:rPr>
          <w:effect w:val="blinkBackground"/>
        </w:rPr>
        <w:t>òîìú¸î</w:t>
      </w:r>
      <w:r>
        <w:rPr/>
        <w:t xml:space="preserve"> áàéäàãã¿é ë áîäîãäîîä áàéíà, äàëáàà ìàíäóóëñàí ãýäýã íýð </w:t>
      </w:r>
      <w:r>
        <w:rPr>
          <w:effect w:val="blinkBackground"/>
        </w:rPr>
        <w:t>òîìú¸î</w:t>
      </w:r>
      <w:r>
        <w:rPr/>
        <w:t xml:space="preserve"> áàéãàà. Áóñàä îëîí óëñûí ãýðýýãýýðýý. </w:t>
      </w:r>
    </w:p>
    <w:p>
      <w:pPr>
        <w:pStyle w:val="Normal"/>
        <w:ind w:firstLine="720"/>
        <w:jc w:val="both"/>
        <w:rPr/>
      </w:pPr>
      <w:r>
        <w:rPr>
          <w:b/>
          <w:effect w:val="blinkBackground"/>
        </w:rPr>
        <w:t>Ç</w:t>
      </w:r>
      <w:r>
        <w:rPr>
          <w:b/>
        </w:rPr>
        <w:t>.Ýíõáîëä</w:t>
      </w:r>
      <w:r>
        <w:rPr/>
        <w:t xml:space="preserve">: Áîäîõîä íýã òîãòñîí õýëëýã áàéãàà áàéõ. Áàòñóóðü ãèø¿¿í </w:t>
      </w:r>
    </w:p>
    <w:p>
      <w:pPr>
        <w:pStyle w:val="Normal"/>
        <w:ind w:firstLine="720"/>
        <w:jc w:val="both"/>
        <w:rPr/>
      </w:pPr>
      <w:r>
        <w:rPr>
          <w:b/>
          <w:effect w:val="blinkBackground"/>
        </w:rPr>
        <w:t>ß</w:t>
      </w:r>
      <w:r>
        <w:rPr>
          <w:b/>
        </w:rPr>
        <w:t>.Áàòñóóðü</w:t>
      </w:r>
      <w:r>
        <w:rPr/>
        <w:t xml:space="preserve">: Åâðîïûí õîëáîîíû õýä õýäýí óëñòàé óðüä ºìíº íü áàéãóóëñàí þì øèã áàéíà. Òàíèëöóóëãààñ ¿çýõýä. Åâðîïûí õîëáîîòîé íýëýíõ¿éä íü ñòàíäàðòûí ãýðýý áàéãóóëæ áîëäîãã¿é þì óó? Òèéì áîëîìæèéã ñóäàëæ ¿çñýí ¿¿? </w:t>
      </w:r>
    </w:p>
    <w:p>
      <w:pPr>
        <w:pStyle w:val="Normal"/>
        <w:ind w:firstLine="720"/>
        <w:jc w:val="both"/>
        <w:rPr/>
      </w:pPr>
      <w:r>
        <w:rPr>
          <w:b/>
        </w:rPr>
        <w:t>Ò.Ãàíäè</w:t>
      </w:r>
      <w:r>
        <w:rPr/>
        <w:t xml:space="preserve">: Åð íü Óíãàð, ×åõ õî¸ðòîé áàéãóóëæ ýõýëæ áàéíà. Öààøäàà Åâðîïûí õîëáîîíû óëñûí ñòàíäàðòûí äàãóó íýãäìýë ñòàíäàðòàä íýãäýæ îðîõ àñóóäàë ÿðèãäàõ áàéõ. ßàãààä ãýõýýð ò¿ãýýìýë îðøèí ñóóæ áàéãàà 3-5000-ààñ äýýø îëîí õ¿íýýð îðøèí ñóóæ áàéãàà óëñ îðíóóäûíõàà ò¿âøèíä ýõëýýä ýíý ãýðýý, õýëýëöýýðèéã õèéæ áàéãàà. Åâðîïûí õîëáîîíû óëñûí òýòãýâðèéí øèíý÷ëýëèéí õàðèëöàà áàñ ÿã ò¿ãýýìýë ñòàíäàðòàä íèéòëýã ñòàíäàðòàä õàðààõàí îðæ áàñ àìæààã¿é áàñ áàéãàà. Òèéì ó÷ðààñ ýíý äýýð íºãºº óëñ îðíóóäûí äààòãàëûí áàéãóóëëàãóóäûí ÿëãàà áàñ èõ àðèëæ àìæààã¿é áàéãààä áàéãàà þì. Åðºíõèéäºº òàòâàðûí õàðèëöàà íü íèéòëýã ñòàíäàðòàä îðñîí. Áóñàä øèìòãýë, áóñàä ýð¿¿ãèéí øèéòãýë þóíûõ íü ñòàíäàðòûí ÷èãëýëýý òîãòîîä áàéãàà þì áèëýý. Äààòãàë íü áîëîõîîð õàìãèéí ãîë íü óðä òàëûí òîãòîëöîîíîîñîî õàìààðñàí õàãàñ õóðèìòëàëûí, õóðèìòëàëûí ÿíç á¿ðèéí òîãòîëöîîòîé áàéñàí óëñ îðíóóä ó÷ðààñ ñòàíäàðòûã áîë íýãòãýæ õàðààõàí àìæààã¿é áàéãàà èéì òàë õàðàãäààä áàéãàà þì áàéíà ëýý. </w:t>
      </w:r>
    </w:p>
    <w:p>
      <w:pPr>
        <w:pStyle w:val="Normal"/>
        <w:ind w:firstLine="720"/>
        <w:jc w:val="both"/>
        <w:rPr/>
      </w:pPr>
      <w:r>
        <w:rPr>
          <w:b/>
          <w:effect w:val="blinkBackground"/>
        </w:rPr>
        <w:t>Õ</w:t>
      </w:r>
      <w:r>
        <w:rPr>
          <w:b/>
        </w:rPr>
        <w:t>.</w:t>
      </w:r>
      <w:r>
        <w:rPr>
          <w:b/>
          <w:effect w:val="blinkBackground"/>
        </w:rPr>
        <w:t>Æåêåé</w:t>
      </w:r>
      <w:r>
        <w:rPr/>
        <w:t xml:space="preserve">: Áàÿðëàëàà. Åð íü </w:t>
      </w:r>
      <w:r>
        <w:rPr>
          <w:effect w:val="blinkBackground"/>
        </w:rPr>
        <w:t>Ìó</w:t>
      </w:r>
      <w:r>
        <w:rPr/>
        <w:t xml:space="preserve">-ûí ãàäààä îðíóóäàä àæèëëàæ àìüäàð÷ áàéãàà óëñóóäàà õàìãààëàõ õ¿ðýýíèé òèéì ãýðýý, õýëýëöýýð áàéíà ãýæ ¿çýæ áàéíà ë äàà. Òèéì ó÷ðààñ äýìæèæ áàéãàà þì. Åð íü ÌÓ-ûí õè÷íýýí èðãýí ãàäààäûí õè÷íýýí îðîíä àæèë õºäºëìºð ýðõýëæ áàéãàà áèëýý? Òýð òàëààð íýã ñóäàëãàà õýëæ ºãºº÷. Íèéò õè÷íýýí îðîíä õýäýí õ¿í áàéíà ãýñýí. </w:t>
      </w:r>
    </w:p>
    <w:p>
      <w:pPr>
        <w:pStyle w:val="Normal"/>
        <w:ind w:firstLine="720"/>
        <w:jc w:val="both"/>
        <w:rPr/>
      </w:pPr>
      <w:r>
        <w:rPr/>
        <w:t xml:space="preserve">Õî¸ðò, ÿã èéì õýëýëöýýð õè÷íýýí îðîíòîé õèéãýýä áàéíà, îäîî? ªºðººð õýëáýë, ÌÓ-ûí èðãýíèéã ãàäààäàä àìüäðàõ, àæèë õºäºëìºð õèéõ òàëààñàà õî¸ð óëñûí õîîðîíäîõ íèéãìèéí õàìãààëëûí òàëûí èéì õýëýëöýýð¿¿ä õè÷íýýí îðîíä áàéíà àà? Öààøèä åð íü õè÷íýýí îðîíòîé ýíý òàëààð ãýðýý, õýëýëöýýð õèéõ ãýæ áàéãàà áèëýý? Ýíý òàëààð íýã òîäîðõîé òîî õýëæ ºãºº÷. </w:t>
      </w:r>
    </w:p>
    <w:p>
      <w:pPr>
        <w:pStyle w:val="Normal"/>
        <w:ind w:firstLine="720"/>
        <w:jc w:val="both"/>
        <w:rPr/>
      </w:pPr>
      <w:r>
        <w:rPr>
          <w:b/>
        </w:rPr>
        <w:t>Ò.Ãàíäè:</w:t>
      </w:r>
      <w:r>
        <w:rPr/>
        <w:t xml:space="preserve"> Áàÿðëàëàà. Òýãýõýýð ¿íäñýíäýý òîäîðõîé ãýðýý, õýëýëöýýðèéí ìààíü íèéãìèéí õàìãààëëûí èõ ¿ð ä¿íòýé ýõýëñýí óëñ îðîí áîë Ñîëîíãîñ óëñ áàéãàà. Èíãýýä àæèëëàæ áàéãàà õ¿ì¿¿ñèéíõýý ýð¿¿ë ìýíä, íèéãìèéí äààòãàëûí àñóóäëûí àñóóäëûí øèìòãýëèéí õàðèëöàí ôîíä øèëæ¿¿ëýõ àñóóäëûã ýõýëñýí. Äàðàà íü ÎÕÓ-òàé õàìòðàí ýíý õýëýëöýýðèéã ¿ðãýëæë¿¿ëýõ àñóóäàë áîë õýëýëöýýð ýõýëæ áàéãàà. Òýãýýä ýíý ×åõ ãóðàâ äàõü íü áàéíà. Ãåðìàíòàé ñàÿ äýä ñàéäûí àéë÷ëàëûí ò¿âøèíä Ãåðìàí óëñ, Ìîíãîë Óëñûí õîîðîíäîõ íèéãìèéí äààòãàë, íèéãìèéí õàìãààëëûí ñàëáàðò õàðèëöàí õàìãààëëûí àñóóäëààð õàðèëöàæ áîëîõ ñàíàìæ îéëãîëöëûí áè÷èã MIU çóðààä èðëýý. Îäîî Óíãàðòàé áàéãóóëàõ àñóóäàë èíãýýä ýë÷èí ñàéäóóäûí õîîðîíä ¿íäñýíäýý çóðàëöàõ ò¿âøèíä ÿâààä õàðèëöàí õî¸ð ÿàìäûí òºëººëºë èíãýýä àæèëëààä èðñýí. Èéì áàéäëààð ¿íäñýíäýý 4, 5 äàõü îðîí äýýðýý ìàíàéõ èíãýýä àæèëëàæ áàéíà. Åð íü ñòàíäàðòûã íýãòãýí áàðüäàã óëñ îðíóóäûí õýìæýýíä æèøýý íü, Åâðîïûí õîëáîîòîé, ýñõ¿ë 5, 6000-ààñ äýýø îëîí òîîãîîð àìüäàðäàã, ñóóðèí àìüäàðäàã óëñóóäûí ò¿âøèíä Êàçàêñòàí áàéäàã þì óó, èéì óëñóóäûí ò¿âøèíä äàðààãèéí øàòíû õýëýëöýýð¿¿äýý èíãýýä õèéãýýä ýõýëíý ãýñýí òºëºâëºãººòýé àæèëëàæ áàéãàà. </w:t>
      </w:r>
    </w:p>
    <w:p>
      <w:pPr>
        <w:pStyle w:val="Normal"/>
        <w:ind w:firstLine="720"/>
        <w:jc w:val="both"/>
        <w:rPr/>
      </w:pPr>
      <w:r>
        <w:rPr/>
        <w:t xml:space="preserve">Åð íü òýòãýâðèéí äààòãàëûí øèìòãýë õàðèëöàí ñîëèëöîæ îéëãîëöîõ àñóóäàë 2007 îíîîñ ýõýëñýí. 2008 îíîîñ åð íü ýõýëñýí. Õî¸ð æèëèéí õóãàöààíä ýíý 5, 6 îðíû ò¿âøèíä ñàíàìæ, îéëãîëöëûí áè÷èã, ãýðýý, õýëýëöýýðèéíõýý ò¿âøèíä èíãýýä óðàãøàà àõèàä ÿâæ áàéíà. Á¿õ ãàäààäàä îðøèí ñóóæ áàéãàà èðãýäèéí òîîãîîð èíãýýä õàìðóóëàí ÿàìíû ç¿ãýýñ àâàõàä àðàé æààõàí ºðººñãºë òîî ãàðàõ áàéõ. ßàãààä ãýõýýð Ãàäààä õàðèëöààíû ÿàìòàé òîîí ¿ç¿¿ëýëò¿¿äýý íýãòãýõ ¸ñòîé ãýæ ¿çýæ áàéíà. ìàíàé ÌÓ-ààñ àëáàí ¸ñîîð õºäºëìºð ýðõëýõ çºâøººðºë àâààä àæèëëàæ áàéãàà óëñ îðíóóäûí ò¿âøèíä àâààä ¿çýõ þì áîë õ¿íèé òîî áîë õàðüöàíãóé áàãà áàéäàã, óëñûí òîî ÷ ãýñýí áàãà áàéäàã. </w:t>
      </w:r>
    </w:p>
    <w:p>
      <w:pPr>
        <w:pStyle w:val="Normal"/>
        <w:ind w:firstLine="720"/>
        <w:jc w:val="both"/>
        <w:rPr/>
      </w:pPr>
      <w:r>
        <w:rPr/>
        <w:t>Ýíý äýýð àëáàí ¸ñîîð àâààë ¿çâýë Ñîëîíãîñ, ßïîí, ×åõ, Óíãàð, Ïîëüø óëñóóä îðæ áàéãàà. Ãåðìàíä áàñ òîäîðõîé òîîãîîð áàéíà. Ýíý íü àëáàí ¸ñîîð àæèëëàõ õ¿÷ èëãýýãäñýí ãýõýýñýý èë¿¿ãýýð òîäîðõîé õýìæýýãýýð àæëûí áàéðàà îëîîä ñóóðèí àìüäàð÷ áàéãàà õàðüÿàëëàà ñîëèîã¿é èðãýäèéí ò¿âøíèé íèéãìèéí õàìãààëëûí àñóóäëóóä áàéãàà. Èéì óëñ îðíóóäûí ò¿âøèíä àæèëëàõ õ¿÷ áàéãàà ãýæ ¿çýæ áàéãàà. Òýðíýýñ áèø 10-ààðàà þì óó, 5-ààðàà, 50-</w:t>
      </w:r>
      <w:r>
        <w:rPr>
          <w:effect w:val="blinkBackground"/>
        </w:rPr>
        <w:t>èàðàà</w:t>
      </w:r>
      <w:r>
        <w:rPr/>
        <w:t xml:space="preserve"> þì óó àæèëëàæ áàéãàà, ñàéí äóðààðàà ñóðãóóëü òºãñººä ¿ëäñýí, ãàäààäûí õ¿íòýé ãýð á¿ë áîëîîä àæèëëàñàí õ¿ì¿¿ñèéí òîîí ìýäýýëëèéã áîë øóóä öóãëóóëæ ýöñèéí ä¿íãýýð íü õýëýõýä õýö¿¿ áàéíà ãýäãèéã õýëüå. </w:t>
      </w:r>
    </w:p>
    <w:p>
      <w:pPr>
        <w:pStyle w:val="Normal"/>
        <w:ind w:firstLine="720"/>
        <w:jc w:val="both"/>
        <w:rPr/>
      </w:pPr>
      <w:r>
        <w:rPr/>
        <w:t xml:space="preserve">Ìàíàé óëñàä áîë íèéòäýý 81 îðíû 9811 õ¿í ãàäààäààñ àæèëëàæ, íèéãìèéí äààòãàëûí øèìòãýë òºëäºã. Ýíý íü Çàñãèéí ãàçàð õîîðîíäûí õýëýëöýýð, òºñëèéí áàãèéíõàí, àæèëëàõ õ¿÷, ¿¿íèé 67.3 õóâü íü õÿòàäûí èðãýä, 6.8 õóâü ÎÕÓ-ûí èðãýä ãýõ ìýò òîîíóóä áàéäàã. Áàÿðëàëàà. </w:t>
      </w:r>
    </w:p>
    <w:p>
      <w:pPr>
        <w:pStyle w:val="Normal"/>
        <w:ind w:firstLine="720"/>
        <w:jc w:val="both"/>
        <w:rPr/>
      </w:pPr>
      <w:r>
        <w:rPr>
          <w:b/>
          <w:effect w:val="blinkBackground"/>
        </w:rPr>
        <w:t>Ç</w:t>
      </w:r>
      <w:r>
        <w:rPr>
          <w:b/>
        </w:rPr>
        <w:t>.Ýíõáîëä</w:t>
      </w:r>
      <w:r>
        <w:rPr/>
        <w:t xml:space="preserve">: </w:t>
      </w:r>
      <w:r>
        <w:rPr>
          <w:effect w:val="blinkBackground"/>
        </w:rPr>
        <w:t>Æåêåé</w:t>
      </w:r>
      <w:r>
        <w:rPr/>
        <w:t xml:space="preserve"> ãèø¿¿í àñóóëò áîëñîí óó? </w:t>
      </w:r>
    </w:p>
    <w:p>
      <w:pPr>
        <w:pStyle w:val="Normal"/>
        <w:ind w:firstLine="720"/>
        <w:jc w:val="both"/>
        <w:rPr/>
      </w:pPr>
      <w:r>
        <w:rPr>
          <w:b/>
          <w:effect w:val="blinkBackground"/>
        </w:rPr>
        <w:t>Õ</w:t>
      </w:r>
      <w:r>
        <w:rPr>
          <w:b/>
        </w:rPr>
        <w:t>.</w:t>
      </w:r>
      <w:r>
        <w:rPr>
          <w:b/>
          <w:effect w:val="blinkBackground"/>
        </w:rPr>
        <w:t>Æåêåé</w:t>
      </w:r>
      <w:r>
        <w:rPr/>
        <w:t xml:space="preserve">: Åð íü ÿã õààíà òîî áàéäàã þì áý? Ãàäààä àìüäàð÷ áàéãàà, àæèëëàæ áàéãàà. Íèéò õºäºëìºð ýðõýëæ áàéãàà õ¿ì¿¿ñèéí òîî. ßã òèéì îðîíä òýäýí õ¿í ãýýä òîî áàéãàà þó, ¿ã¿é þó? Ýíèéã ÿã àëü ÿàì õàðèóöäàã þì áý? </w:t>
      </w:r>
    </w:p>
    <w:p>
      <w:pPr>
        <w:pStyle w:val="Normal"/>
        <w:ind w:firstLine="720"/>
        <w:jc w:val="both"/>
        <w:rPr/>
      </w:pPr>
      <w:r>
        <w:rPr>
          <w:b/>
        </w:rPr>
        <w:t>Ò.Ãàíäè</w:t>
      </w:r>
      <w:r>
        <w:rPr/>
        <w:t xml:space="preserve">: Åð íü õóóëü ôóíêöèéíõýý àæèë ¿¿ðãèéí õ¿ðýýíä áîë Ãàäààä õýðãèéí ÿàìàí äýýð ÌÓ-ààñ ãàäààäàä ò¿ð áîëîí óðò óäààí õóãàöààãààð àæèëëàæ àìüäàð÷ áàéãàà èðãýäèéí ìýäýýëýë áàéãàà. ßã ýðõýëæ áàéãàà àñóóäëûíõàà õ¿ðýýíä, ãàäààäûí èðãýíòýé ãýð á¿ë áîëñîí õ¿ì¿¿ñèéí òîî, ãàäààä õ¿íä ¿ð÷ëýãäýæ áàéãàà õ¿¿õäèéí òîî, ãàäààäàä äàäëàãàæèã÷ áîëîí àæèëëàõ õ¿÷ýýð èëãýýãäýæ áàéãàà õ¿íèé òîî áîë Íèéãìèéí õàìãààëàë, õºäºëìºðèéí ÿàì äýýð. </w:t>
      </w:r>
    </w:p>
    <w:p>
      <w:pPr>
        <w:pStyle w:val="Normal"/>
        <w:ind w:firstLine="720"/>
        <w:jc w:val="both"/>
        <w:rPr/>
      </w:pPr>
      <w:r>
        <w:rPr>
          <w:b/>
          <w:effect w:val="blinkBackground"/>
        </w:rPr>
        <w:t>Ç</w:t>
      </w:r>
      <w:r>
        <w:rPr>
          <w:b/>
        </w:rPr>
        <w:t>.Ýíõáîëä</w:t>
      </w:r>
      <w:r>
        <w:rPr/>
        <w:t xml:space="preserve">: Áè õî¸ð þì àñóóÿ. Ñîëîíãîñòîé áàéãóóëñàí õýëýëöýýðýýñ ýíý þóãààðàà ÿëãààòàé áàéãàà âý? Öààøèä Åâðîïòîé áàéãóóëàõ õýëýëöýýð áîë èéì õýëáýðòýé áîëîõ ãýæ áàéãàà ó÷ðààñ á¿õ þìàà òîîöîæ ÷àäñàí óó, ¿ã¿é þó ãýäýã àñóóëò áàéíà. ýíý ÷èíü ººðºº çàãâàð áîëîîä ÿâàõ áàéãàà ó÷ðààñ. Åâðîïûí áóñàä îðîíòîé. Ãóðàâò, ßïîíä ìàíàé íýëýýí îëîí ìÿíãàí èðãýä àæèë õèéæ áàéãàà. ßïîíòîé èéì õýëýëöýýð áàéãóóëàõ òàëààð àæèëëàæ áàéãàà ç¿éë áàéíà óó, ýñõ¿ë áàéãóóëàõã¿é ãýäýã þì óó èéì ãóðâàí àñóóëò áàéíà. </w:t>
      </w:r>
    </w:p>
    <w:p>
      <w:pPr>
        <w:pStyle w:val="Normal"/>
        <w:ind w:firstLine="720"/>
        <w:jc w:val="both"/>
        <w:rPr/>
      </w:pPr>
      <w:r>
        <w:rPr>
          <w:b/>
        </w:rPr>
        <w:t>Ò.Ãàíäè</w:t>
      </w:r>
      <w:r>
        <w:rPr/>
        <w:t xml:space="preserve">: Áè ãóðàâ äàõü àñóóëòûã õàðèóëúÿ. Áóñäûã íü ìàíàé àæèëòíóóä õàðèóëàõ áàéõ. Òýãýõýýð áàñ íýã áýðõøýýëòýé ç¿éë íü èéì áàéãàà. ¯çýë áàðèìòëàëûí õ¿ðýýíä òóõàéí óëñ îðîíä àæèëëàæ àìüäàð÷ áàéãàà èðãýäèéíõýý íèéãìèéí õàìãààëàë, èðýýä¿éí òýòãýâðèéí õàðèëöààíû àñóóäëûí áàòàëãààã áèé áîëãîõ àñóóäëààð íýëýýí øóðãóó àæèëëàæ áàéãàà. ¯ç¿¿ëýëò¿¿ä áîë ýíý 4, 5 îðîíòîé õèéæ ýõýëæ áàéãàà ãýðýýí¿¿ä áàéíà. Ãýõäýý áýðõøýýë áîë áàéíà. ßìàð áýðõøýýë áàéíà ãýõýýð òóõàéí îðíû øèìòãýë òºëæ áàéãàà ºðòºã, äýýðýýñ íü íèéãìèéí äààòãàëûí õàðèëöààíû òîãòîëöîîíû àñóóäëóóä áàñ íýëýýí òèéì ìàíàé øóóä òîãòîëöîîòîé </w:t>
      </w:r>
      <w:r>
        <w:rPr>
          <w:effect w:val="blinkBackground"/>
        </w:rPr>
        <w:t>àäèëàâòàð</w:t>
      </w:r>
      <w:r>
        <w:rPr/>
        <w:t xml:space="preserve"> áèø ò¿âøèíä áàñ áàéäàã. ¯¿ãýýðýý áàñ õàðèëöàí ¿íäýñíèéõýý õýìæýýíä ¿éë÷èëæ áàéãàà õóóëèéí çààëòóóäûã õàðèëöàí îéëãîëöîõ æèøèã ¿íýýð òîîöîí øèìòãýëèéí ä¿íã áîäîõ èéì àñóóäëóóäûã íýëýýí ñàéí ñóäàëæ áàéæ õèéõ ¸ñòîé þì øèã ñàíàãäàæ áàéãàà. ßàãààä ãýõýýð æèøýý íü, ßïîíä àæèë îëãîã÷ íü ×åõèéí íèéò öàëèíãèéí îðëîãûí 60 õóâü øèìòãýë òºëºãäººä, ýðã¿¿ëýýä 60 õóâèàðàà òýòãýâðèéí äààòãàëûí õàðèëöààíààñ ìºíãºº áóöààæ àâàõ ýðõ íü </w:t>
      </w:r>
      <w:r>
        <w:rPr>
          <w:effect w:val="blinkBackground"/>
        </w:rPr>
        <w:t>¿¿ñ÷</w:t>
      </w:r>
      <w:r>
        <w:rPr/>
        <w:t xml:space="preserve"> áàéõàä ßïîíä ìàãàäã¿é 70 õóâü íü òýòãýâðèéí äààòãàë ðóó øèìòãýë íü î÷îîä, òýòãýâðèéí äààòãàëààñ ýðã¿¿ëýýä ßïîí áîë íèéãìèéí õàðèëöààíû õàìãààëëûí ìàø ºíäºð òîãòîëöîîòîé óëñ îðîí. Àâ÷ áàéñàí öàëèíãààñàà èë¿¿ãýýð òýòãýâðèéí õàðèëöààíä øóóä îðäîã. </w:t>
      </w:r>
    </w:p>
    <w:p>
      <w:pPr>
        <w:pStyle w:val="Normal"/>
        <w:ind w:firstLine="720"/>
        <w:jc w:val="both"/>
        <w:rPr/>
      </w:pPr>
      <w:r>
        <w:rPr/>
        <w:t xml:space="preserve">Òèéì ó÷ðààñ ßïîíä òºëñºí øèìòãýëèéã ÌÓ-ä ºíººäºð ÿìàð æèøèã øèìòãýëèéí ¿íý ä¿íòýé õàðüöóóëæ îéëãîõ âý ãýäýã àñóóäàë ººðºº áàñ èõ çºð÷èëòýé áàéãàà ó÷ðààñ èéìýðõ¿¿ áàñ àìüäðàëûí ò¿âøèí ºðòºã ºíäºð, íèéãìèéí äààòãàëûí òîãòîëöîîíû àñóóäëóóäûíõàà ýõëýýä ñàíàìæ îéëãîëöëûí õ¿ðýýíä íýëýýí ñàéí ÿðèëöàõ õýðýãòýé þì áàéíà ëýý. Èíãýæ áàéæ ñàíàìæ îéëãîëöëûí áè÷ãýýð öààøàà ãýðýý áàéãóóëàõ óó, ¿ã¿é þó ãýäýã àñóóäëàà ñóäëàí øèéäâýðëýõã¿é áîë øóóä ßïîíä 3000 äîëëàðûí öàëèí àâààä, 1000 äîëëàðûí øèìòãýë òºëíº ãýäýã ìààíü 1000 äîëëàð ãýäýã ìààíü ºíººäºð Ìîíãîëûí íèéãìèéí äààòãàëûí øèìòãýëèéí 6, õºäºëìºðèéí õºëñíèé äîîä õýìæýýãýýð èíãýæ æèøýýä ç¿ãýýð îäîî èíãýýä øóóä áîäîõîä 6-9 æèëèéí øèìòãýëèéí ìºíãºòýé øóóä òýíöýíý. Òýãýõýýð íýã æèëèéí äîòîð 6-9 æèëèéí øèìòãýëèéí ìºíãºº ßïîíä ñóóðèëóóëñàí ãýýä ÌÓ-ûí íèéãìèéí äààòãàëûí øèìòãýëýýñ ýðã¿¿ëýýä õàðèëöààãàà ¿¿ñãýõ àñóóäàë áàéæ áîëîõã¿é áîëæ áàéãàà þì. Òèéì ó÷ðààñ ýíý äýýð íýëýýí ñàíàìæ îéëãîëöëûí ò¿âøèíä ýíý ºðòºã òîîöîõ, õóðèìòëàëûí òîãòîëöîîíû àñóóäëààð çºâ îéëãîëöîæ èíãýýä </w:t>
      </w:r>
      <w:r>
        <w:rPr>
          <w:effect w:val="blinkBackground"/>
        </w:rPr>
        <w:t>ÿâñíû</w:t>
      </w:r>
      <w:r>
        <w:rPr/>
        <w:t xml:space="preserve"> ¿íäñýí äýýð ãýðýý áàéãóóëàõ óó, ¿ã¿é þó ãýäýã àñóóäëàà ÿðèõ õýðýãòýé áîëæ áàéãàà. </w:t>
      </w:r>
    </w:p>
    <w:p>
      <w:pPr>
        <w:pStyle w:val="Normal"/>
        <w:ind w:firstLine="720"/>
        <w:jc w:val="both"/>
        <w:rPr/>
      </w:pPr>
      <w:r>
        <w:rPr>
          <w:b/>
        </w:rPr>
        <w:t>Í.Àþóø</w:t>
      </w:r>
      <w:r>
        <w:rPr/>
        <w:t>: Ñîëîíãîñîîñ ÿëãààòàé òàë äýýð Ñîëîíãîñîîñ òºëñºí øèìòãýëýý áîë ººðèéíõºº íèéãìèéí äààòãàëûí áàéãóóëëàãàä øèëæ¿¿ëæ àâààä, òýòãýâýð áîë ººðèéíõºº ÌÓ-</w:t>
      </w:r>
      <w:r>
        <w:rPr>
          <w:effect w:val="blinkBackground"/>
        </w:rPr>
        <w:t>ûíõàà</w:t>
      </w:r>
      <w:r>
        <w:rPr/>
        <w:t xml:space="preserve"> íèéãìèéí äààòãàëûí áàéãóóëëàãààñ òîãòîîãäîõîîð òèéì çàð÷èì äýýð ÿâæ áàéãàà. Ýíý ×åõ áîëîí Åâðîïûí õîëáîîíû óëñóóäòàé áàéãóóëæ áàéãàà ãýðýý áîë øèìòãýë íü òýíäýý òîîöîîëîãäîîä, òýíäýý ººðèéíõ íü òýð óëñ îðíûõîî õóóëèéí äàãóó òîîöîîëîãäîîä áàéæ áàéíà. Òýòãýâýð òîãòîîëãîæ àâàõäàà õî¸ð îðíû õóóëèéí äàãóó òîãòîîëãîæ àâààä, õî¸ð òàëààñ íîîãäîõ õýñã¿¿äýý àâàõààð, òýòãýâðýý àâàõààð øèìòãýëýý àâàõààð áèø èíãýæ õèéæ áàéãààãààðàà ÿëãààòàé áàéãàà. </w:t>
      </w:r>
    </w:p>
    <w:p>
      <w:pPr>
        <w:pStyle w:val="Normal"/>
        <w:ind w:firstLine="720"/>
        <w:jc w:val="both"/>
        <w:rPr/>
      </w:pPr>
      <w:r>
        <w:rPr/>
        <w:t xml:space="preserve">Òýãýýä öààøèä ýíý ìààíü çàãâàð áîëîîä ÿâàõ óó ãýõýýð Åâðîïûí õîëáîîíû óëñóóä áîë </w:t>
      </w:r>
      <w:r>
        <w:rPr>
          <w:effect w:val="blinkBackground"/>
        </w:rPr>
        <w:t>èæèëä¿¿</w:t>
      </w:r>
      <w:r>
        <w:rPr/>
        <w:t xml:space="preserve"> òèéì çàãâàðòàé áàéãàà, çàãâàð ãýðýýí¿¿äòýé áàéãàà ó÷ðààñ Åâðîïûí õîëáîîíû óëñóóäòàé æààõàí æààõàí çºð¿¿òýé. Åðºíõèéäºº á¿õ ¿ç¿¿ëýëòýý çàãâàð áîëãîñîí ó÷ðààñ ýíý çàãâàð ìààíü àøèãëàãäààä ÿâíà. Òýãýýä áèä ýíý äààð òîîöñîí. ßàãààä ãýõýýð ìàíàéä øèìòãýë òºëæ áàéñàí õóãàöààíäàà ë òýòãýâðýý àâàõ ó÷ðààñ òýíä öààø íü òýòãýâðèéí äààòãàë äýýð èõ à÷ààëàë àâ÷ðàõ þó áîë áàéõã¿é áàéãàà. Öààøèä áóñàä îðíóóäòàé áîë áóñàä îðíóóäûí õàðèëöàí àøèãòàé áàéõ ãýäýã òýð òàëûã èë¿¿ õàðàõ èéì þóòàé áàéãàà. Åð íü òýòãýâðèéí ñèñòåìä áîë íóòàã äýâñãýðèéí, ºðòºã õóâààëöàõ ãýñýí õî¸ð òèéì çàð÷èì ÿâààä ¿éë÷ëýýä áàéãàà. Îëîí óëñûí ò¿âøèíä. Ýíý áîë ºðòºã õóâààëöàõ çàð÷èì íü ÿâæ áàéãàà. ªºð ººðñäèéíõºº õóðààñàí øèìòãýëèéíõýý õýìæýýíä òýòãýâðèéã íü áóöààæ îëãîõ òèéì çàð÷èì ÿâæ áàéãàà. </w:t>
      </w:r>
    </w:p>
    <w:p>
      <w:pPr>
        <w:pStyle w:val="Normal"/>
        <w:ind w:firstLine="720"/>
        <w:jc w:val="both"/>
        <w:rPr/>
      </w:pPr>
      <w:r>
        <w:rPr>
          <w:b/>
          <w:effect w:val="blinkBackground"/>
        </w:rPr>
        <w:t>Ç</w:t>
      </w:r>
      <w:r>
        <w:rPr>
          <w:b/>
        </w:rPr>
        <w:t>.Ýíõáîëä</w:t>
      </w:r>
      <w:r>
        <w:rPr/>
        <w:t xml:space="preserve">: Áè îéëãîñîíã¿é. Ñîëîíãîñîîñ áîë òýíä òºëñºí øèìòãýëýý áîäèòîéãîîð àâäàã ø¿¿ äýý. ×åõýýñ áîë áîäèòîéãîîð èðýõã¿é ìàíàéä áîë çºâõºí àæèëëàñàí æèë íü òîîöîãäîîä, òýð õ¿íèé òýòãýâðèéã Ìîíãîë ºãºõ áîëæ áàéãàà þì óó, òèéì ýý? </w:t>
      </w:r>
    </w:p>
    <w:p>
      <w:pPr>
        <w:pStyle w:val="Normal"/>
        <w:ind w:firstLine="720"/>
        <w:jc w:val="both"/>
        <w:rPr/>
      </w:pPr>
      <w:r>
        <w:rPr>
          <w:b/>
        </w:rPr>
        <w:t>Í.Àþóø</w:t>
      </w:r>
      <w:r>
        <w:rPr/>
        <w:t xml:space="preserve">: Òýð õ¿íèé òýòãýâðèéã ÿã òýð òºëñºí øèìòãýëä íü íîîãäîõ òýòãýâðèéã íü ×åõ ºãíº. Ìîíãîëä. Òèéì. ×åõ ºãíº. ×åõýýñ òýòãýâðýý àâíà. </w:t>
      </w:r>
    </w:p>
    <w:p>
      <w:pPr>
        <w:pStyle w:val="Normal"/>
        <w:ind w:firstLine="720"/>
        <w:jc w:val="both"/>
        <w:rPr/>
      </w:pPr>
      <w:r>
        <w:rPr>
          <w:b/>
          <w:effect w:val="blinkBackground"/>
        </w:rPr>
        <w:t>Ç</w:t>
      </w:r>
      <w:r>
        <w:rPr>
          <w:b/>
        </w:rPr>
        <w:t>.Ýíõáîëä</w:t>
      </w:r>
      <w:r>
        <w:rPr/>
        <w:t xml:space="preserve">: Ìîíãîëä áóöààä èðñýí áàéëàà ÷ ãýñýí ¿¿? </w:t>
      </w:r>
    </w:p>
    <w:p>
      <w:pPr>
        <w:pStyle w:val="Normal"/>
        <w:ind w:firstLine="720"/>
        <w:jc w:val="both"/>
        <w:rPr/>
      </w:pPr>
      <w:r>
        <w:rPr>
          <w:b/>
        </w:rPr>
        <w:t>Í.Àþóø</w:t>
      </w:r>
      <w:r>
        <w:rPr/>
        <w:t xml:space="preserve">: Òèéì. Áóöààä èðñýí áàéëàà ÷ ãýñýí. </w:t>
      </w:r>
    </w:p>
    <w:p>
      <w:pPr>
        <w:pStyle w:val="Normal"/>
        <w:ind w:firstLine="720"/>
        <w:jc w:val="both"/>
        <w:rPr/>
      </w:pPr>
      <w:r>
        <w:rPr>
          <w:b/>
          <w:effect w:val="blinkBackground"/>
        </w:rPr>
        <w:t>Ç</w:t>
      </w:r>
      <w:r>
        <w:rPr>
          <w:b/>
        </w:rPr>
        <w:t>.Ýíõáîëä</w:t>
      </w:r>
      <w:r>
        <w:rPr/>
        <w:t xml:space="preserve">: Ìàíàé íèéãìèéí äààòãàë ðóó ìºíãº íü èðýýä, ìàíàéõ ºìíººñ íü ìºíãèéã íü ºãºõã¿é. Ñàð áîëãîí òýíäýýñýý õýäýí åâðî þì èðýõ íü áàéíà? </w:t>
      </w:r>
    </w:p>
    <w:p>
      <w:pPr>
        <w:pStyle w:val="Normal"/>
        <w:ind w:firstLine="720"/>
        <w:jc w:val="both"/>
        <w:rPr/>
      </w:pPr>
      <w:r>
        <w:rPr>
          <w:b/>
        </w:rPr>
        <w:t>Í.Àþóø</w:t>
      </w:r>
      <w:r>
        <w:rPr/>
        <w:t xml:space="preserve">: Òèéì. Òýíä æèøýý íü, 10 æèë àæèëëàñàí, Ìîíãîëä 10 æèë àæèëëàñàí õ¿í áàéëàà ãýõýä ýíý õî¸ðûí õóãàöààã íü íèéë¿¿ëæ òîîöîîä, Ìîíãîëûí òàëä òýòãýâýð àâàõ ýðõ </w:t>
      </w:r>
      <w:r>
        <w:rPr>
          <w:effect w:val="blinkBackground"/>
        </w:rPr>
        <w:t>¿¿ñ÷</w:t>
      </w:r>
      <w:r>
        <w:rPr/>
        <w:t xml:space="preserve"> áàéãàà. Ãýõäýý Ìîíãîë 20 æèë á¿òýí òýòãýâðýýð òîîöîõã¿é, çºâõºí 10 æèëä íîîãäîõ òýòãýâðèéã íü òºëíº ãýñýí ¿ã. </w:t>
      </w:r>
    </w:p>
    <w:p>
      <w:pPr>
        <w:pStyle w:val="Normal"/>
        <w:ind w:firstLine="720"/>
        <w:jc w:val="both"/>
        <w:rPr/>
      </w:pPr>
      <w:r>
        <w:rPr>
          <w:b/>
          <w:effect w:val="blinkBackground"/>
        </w:rPr>
        <w:t>Ç</w:t>
      </w:r>
      <w:r>
        <w:rPr>
          <w:b/>
        </w:rPr>
        <w:t>.Ýíõáîëä</w:t>
      </w:r>
      <w:r>
        <w:rPr/>
        <w:t xml:space="preserve">: Õî¸ð óëñààñ òýòãýâýð àâíà ãýñýí ¿ã ¿¿? </w:t>
      </w:r>
    </w:p>
    <w:p>
      <w:pPr>
        <w:pStyle w:val="Normal"/>
        <w:ind w:firstLine="720"/>
        <w:jc w:val="both"/>
        <w:rPr/>
      </w:pPr>
      <w:r>
        <w:rPr>
          <w:b/>
        </w:rPr>
        <w:t>Í.Àþóø</w:t>
      </w:r>
      <w:r>
        <w:rPr/>
        <w:t xml:space="preserve">: Õî¸ð óëñààñ òýòãýâýð àâíà ãýñýí ¿ã. Ãýõäýý 2 óëñûí áàéãóóëëàãà áîë øèìòãýëýýð òîîöîî õèéõã¿é òýòãýâðýýð òîîöîî õèéíý ãýñýí ¿ã áîëæ áàéãàà. Òýãýõýýð èë¿¿ íàðèéí çîõèöóóëàëòòàé áîëíî ãýñýí ¿ã. Òýíäýýñ ìàíàé. </w:t>
      </w:r>
    </w:p>
    <w:p>
      <w:pPr>
        <w:pStyle w:val="Normal"/>
        <w:ind w:firstLine="720"/>
        <w:jc w:val="both"/>
        <w:rPr/>
      </w:pPr>
      <w:r>
        <w:rPr>
          <w:b/>
          <w:effect w:val="blinkBackground"/>
        </w:rPr>
        <w:t>Ç</w:t>
      </w:r>
      <w:r>
        <w:rPr>
          <w:b/>
        </w:rPr>
        <w:t>.Ýíõáîëä</w:t>
      </w:r>
      <w:r>
        <w:rPr/>
        <w:t xml:space="preserve">: Ìàíàéõ áîë. </w:t>
      </w:r>
    </w:p>
    <w:p>
      <w:pPr>
        <w:pStyle w:val="Normal"/>
        <w:ind w:firstLine="720"/>
        <w:jc w:val="both"/>
        <w:rPr/>
      </w:pPr>
      <w:r>
        <w:rPr>
          <w:b/>
        </w:rPr>
        <w:t>Í.Àþóø</w:t>
      </w:r>
      <w:r>
        <w:rPr/>
        <w:t xml:space="preserve">: Õóâü òýíö¿¿ëñýí òýòãýâýð õî¸ð òàëààñàà àâíà. Òèéì. </w:t>
      </w:r>
    </w:p>
    <w:p>
      <w:pPr>
        <w:pStyle w:val="Normal"/>
        <w:ind w:firstLine="720"/>
        <w:jc w:val="both"/>
        <w:rPr/>
      </w:pPr>
      <w:r>
        <w:rPr>
          <w:b/>
          <w:effect w:val="blinkBackground"/>
        </w:rPr>
        <w:t>Ç</w:t>
      </w:r>
      <w:r>
        <w:rPr>
          <w:b/>
        </w:rPr>
        <w:t>.Ýíõáîëä</w:t>
      </w:r>
      <w:r>
        <w:rPr/>
        <w:t xml:space="preserve">: Ìàíàéõ áîë íýðèéí äàíñòàé. ×åõ áîëîõîîð þóòàé þì? </w:t>
      </w:r>
    </w:p>
    <w:p>
      <w:pPr>
        <w:pStyle w:val="Normal"/>
        <w:ind w:firstLine="720"/>
        <w:jc w:val="both"/>
        <w:rPr/>
      </w:pPr>
      <w:r>
        <w:rPr>
          <w:b/>
        </w:rPr>
        <w:t>Í.Àþóø</w:t>
      </w:r>
      <w:r>
        <w:rPr/>
        <w:t xml:space="preserve">: Õóâààðèëàëòûí òîãòîëöîîòîé. </w:t>
      </w:r>
    </w:p>
    <w:p>
      <w:pPr>
        <w:pStyle w:val="Normal"/>
        <w:ind w:firstLine="720"/>
        <w:jc w:val="both"/>
        <w:rPr/>
      </w:pPr>
      <w:r>
        <w:rPr>
          <w:b/>
          <w:effect w:val="blinkBackground"/>
        </w:rPr>
        <w:t>Ç</w:t>
      </w:r>
      <w:r>
        <w:rPr>
          <w:b/>
        </w:rPr>
        <w:t>.Ýíõáîëä</w:t>
      </w:r>
      <w:r>
        <w:rPr/>
        <w:t xml:space="preserve">: Ìàíàé íºãºº ºìíºõ ñèñòåì øèã þì óó? </w:t>
      </w:r>
    </w:p>
    <w:p>
      <w:pPr>
        <w:pStyle w:val="Normal"/>
        <w:ind w:firstLine="720"/>
        <w:jc w:val="both"/>
        <w:rPr/>
      </w:pPr>
      <w:r>
        <w:rPr>
          <w:b/>
        </w:rPr>
        <w:t>Í.Àþóø</w:t>
      </w:r>
      <w:r>
        <w:rPr/>
        <w:t xml:space="preserve">: Òèéì. Ãýõäýý ×åõèéíõýý òýð ÿìàð ñèñòåìä òºëñºí, òýð ñèñòåìýýðýý íîîãäîõ òýòãýâðýý àâíà. Ìàíàéõ ÿìàð ñèñòåìä òºëñºí òýð ñèñòåìýýðýý íîîãäîõ òýòãýâðýý ìàíàéõààñ àâíà ãýñýí ¿ã. </w:t>
      </w:r>
    </w:p>
    <w:p>
      <w:pPr>
        <w:pStyle w:val="Normal"/>
        <w:ind w:firstLine="720"/>
        <w:jc w:val="both"/>
        <w:rPr/>
      </w:pPr>
      <w:r>
        <w:rPr>
          <w:b/>
          <w:effect w:val="blinkBackground"/>
        </w:rPr>
        <w:t>Ç</w:t>
      </w:r>
      <w:r>
        <w:rPr>
          <w:b/>
        </w:rPr>
        <w:t>.Ýíõáîëä</w:t>
      </w:r>
      <w:r>
        <w:rPr/>
        <w:t xml:space="preserve">: Óëñûí òºñºâò ×åõèéí Çàñãèéí ãàçðûí õóðààãààä àâñàí øèìòãýëèéí õýìæýýòýé àäèëõàí à÷ààëàë áîë ¿¿ñýõã¿é þì áàéíà ø¿¿ äýý. </w:t>
      </w:r>
    </w:p>
    <w:p>
      <w:pPr>
        <w:pStyle w:val="Normal"/>
        <w:ind w:firstLine="720"/>
        <w:jc w:val="both"/>
        <w:rPr/>
      </w:pPr>
      <w:r>
        <w:rPr>
          <w:b/>
        </w:rPr>
        <w:t>Í.Àþóø</w:t>
      </w:r>
      <w:r>
        <w:rPr/>
        <w:t xml:space="preserve">: ¯¿ñýõã¿é. </w:t>
      </w:r>
    </w:p>
    <w:p>
      <w:pPr>
        <w:pStyle w:val="Normal"/>
        <w:ind w:firstLine="720"/>
        <w:jc w:val="both"/>
        <w:rPr/>
      </w:pPr>
      <w:r>
        <w:rPr>
          <w:b/>
          <w:effect w:val="blinkBackground"/>
        </w:rPr>
        <w:t>Ç</w:t>
      </w:r>
      <w:r>
        <w:rPr>
          <w:b/>
        </w:rPr>
        <w:t>.Ýíõáîëä</w:t>
      </w:r>
      <w:r>
        <w:rPr/>
        <w:t xml:space="preserve">: Ìàíàé óëñàä áîë õàìààã¿é, òèéì ýý? </w:t>
      </w:r>
    </w:p>
    <w:p>
      <w:pPr>
        <w:pStyle w:val="Normal"/>
        <w:ind w:firstLine="720"/>
        <w:jc w:val="both"/>
        <w:rPr/>
      </w:pPr>
      <w:r>
        <w:rPr>
          <w:b/>
        </w:rPr>
        <w:t>Í.Àþóø</w:t>
      </w:r>
      <w:r>
        <w:rPr/>
        <w:t xml:space="preserve">: Òèéì. Õàìààã¿é. Õî¸ð òàëûí òºëñºí øèìòãýë äýýð ñóóðèëñàí òýòãýâýð àâààä ÿâíà. </w:t>
      </w:r>
    </w:p>
    <w:p>
      <w:pPr>
        <w:pStyle w:val="Normal"/>
        <w:ind w:firstLine="720"/>
        <w:jc w:val="both"/>
        <w:rPr/>
      </w:pPr>
      <w:r>
        <w:rPr>
          <w:b/>
          <w:effect w:val="blinkBackground"/>
        </w:rPr>
        <w:t>Ç</w:t>
      </w:r>
      <w:r>
        <w:rPr>
          <w:b/>
        </w:rPr>
        <w:t>.Ýíõáîëä</w:t>
      </w:r>
      <w:r>
        <w:rPr/>
        <w:t xml:space="preserve">: Çà çà. Ø.Ñàéõàíñàìáóó ãèø¿¿í </w:t>
      </w:r>
    </w:p>
    <w:p>
      <w:pPr>
        <w:pStyle w:val="Normal"/>
        <w:ind w:firstLine="720"/>
        <w:jc w:val="both"/>
        <w:rPr/>
      </w:pPr>
      <w:r>
        <w:rPr>
          <w:b/>
        </w:rPr>
        <w:t>Ø.Ñàéõàíñàìáóó</w:t>
      </w:r>
      <w:r>
        <w:rPr/>
        <w:t xml:space="preserve">: Ò¿ð¿¿í Ãàíäè ñàéä ÿðèëàà ø¿¿ äýý. ßïîíòîé òèéì </w:t>
      </w:r>
      <w:r>
        <w:rPr>
          <w:effect w:val="blinkBackground"/>
        </w:rPr>
        <w:t>õàíøèéí</w:t>
      </w:r>
      <w:r>
        <w:rPr/>
        <w:t xml:space="preserve"> çºð¿¿òýé áîë áîëîõã¿é ãýæ áàéíà. ×åõ ÷èíü åâðîãîîð ÿâäàã þì ÷èíü áàñ çºíäºº èõ çºð¿¿ ãàðíà ø¿¿ äýý. Òýãýýä ýíý çºð¿¿ã íü ÿàõ þì? Ìàíàéä ýíý òýòãýâýð òîãòîîõ ÷èíü ººðººð òîãòîîõ íü áàéíà. Ìàíàé ººðèéíõºº õóóëèàð. Òýíä ×åõèéí õóóëèàð </w:t>
      </w:r>
      <w:r>
        <w:rPr>
          <w:effect w:val="blinkBackground"/>
        </w:rPr>
        <w:t>òîãòîî÷èõîîä</w:t>
      </w:r>
      <w:r>
        <w:rPr/>
        <w:t xml:space="preserve"> ýíä Ìîíãîëûí õóóëèàð </w:t>
      </w:r>
      <w:r>
        <w:rPr>
          <w:effect w:val="blinkBackground"/>
        </w:rPr>
        <w:t>òîãòîî÷èõîîä</w:t>
      </w:r>
      <w:r>
        <w:rPr/>
        <w:t xml:space="preserve">, òýãýýä òýð õ¿íèé òºëñºí øèìòãýë ÷èíü ìàíàé Ìîíãîëûí þóãààð îðæ èðýõã¿é ø¿¿ äýý. ßã òýð åâðîãîîðîî îðæ èðíý. Òýãýýä íààíà ÷èíü </w:t>
      </w:r>
      <w:r>
        <w:rPr>
          <w:effect w:val="blinkBackground"/>
        </w:rPr>
        <w:t>õàíøèéí</w:t>
      </w:r>
      <w:r>
        <w:rPr/>
        <w:t xml:space="preserve"> çºð¿¿ ãýýä çºíäºº ìºíãºíèé ÿâäàë ãàðàõ íü äýý. </w:t>
      </w:r>
    </w:p>
    <w:p>
      <w:pPr>
        <w:pStyle w:val="Normal"/>
        <w:ind w:firstLine="720"/>
        <w:jc w:val="both"/>
        <w:rPr/>
      </w:pPr>
      <w:r>
        <w:rPr>
          <w:b/>
        </w:rPr>
        <w:t>Ò.Ãàíäè</w:t>
      </w:r>
      <w:r>
        <w:rPr/>
        <w:t xml:space="preserve">: Òîãòîëöîîíû çºð¿¿ áàéãàà. </w:t>
      </w:r>
    </w:p>
    <w:p>
      <w:pPr>
        <w:pStyle w:val="Normal"/>
        <w:ind w:firstLine="720"/>
        <w:jc w:val="both"/>
        <w:rPr/>
      </w:pPr>
      <w:r>
        <w:rPr>
          <w:b/>
        </w:rPr>
        <w:t>Í.Àþóø</w:t>
      </w:r>
      <w:r>
        <w:rPr/>
        <w:t xml:space="preserve">: Íýãòãýæ òîîöîõ äýýð áîë ìºíãººð íýãòãýæ òîîöîõã¿é ø¿¿ äýý. Õóãàöààãààð ìºíãºíä òîîöíî. Æèëýýð. Òýãýýä æèëýýð íýãòãýæ òîîöîîä ìîíãîëûí òºãðºãººð ìîíãîëûí òýòãýâðèéã íü òîãòîî÷èõíî, </w:t>
      </w:r>
      <w:r>
        <w:rPr>
          <w:effect w:val="blinkBackground"/>
        </w:rPr>
        <w:t>×åõýä</w:t>
      </w:r>
      <w:r>
        <w:rPr/>
        <w:t xml:space="preserve"> áîë åâðîãîîð þì óó, </w:t>
      </w:r>
      <w:r>
        <w:rPr>
          <w:effect w:val="blinkBackground"/>
        </w:rPr>
        <w:t>êðîíîîð</w:t>
      </w:r>
      <w:r>
        <w:rPr/>
        <w:t xml:space="preserve"> ×åõèéí òýòãýâðèéã òîãòîî÷èõíî. Òýãýýä òîãòîîëãîñîí òýòãýâð¿¿ä îäîî õî¸ð óëñûí õîîðîíä øèëæèíý ¿¿ ãýõýýñ áèø, øèìòãýë òîîöîæ, øèìòãýëèéí õºðºíãº áîë òîîöîãäîõã¿é. Òèéì ó÷ðààñ </w:t>
      </w:r>
      <w:r>
        <w:rPr>
          <w:effect w:val="blinkBackground"/>
        </w:rPr>
        <w:t>õàíøèéí</w:t>
      </w:r>
      <w:r>
        <w:rPr/>
        <w:t xml:space="preserve"> çºð¿¿ áîë ýíý äýýð íýã èõ ãàðàõã¿é. </w:t>
      </w:r>
    </w:p>
    <w:p>
      <w:pPr>
        <w:pStyle w:val="Normal"/>
        <w:ind w:firstLine="720"/>
        <w:jc w:val="both"/>
        <w:rPr/>
      </w:pPr>
      <w:r>
        <w:rPr>
          <w:b/>
        </w:rPr>
        <w:t>Ð.Ãîí÷èãäîðæ</w:t>
      </w:r>
      <w:r>
        <w:rPr/>
        <w:t xml:space="preserve">: Ãàíöõàí ñîíèðõîëòîé ç¿éë íü íýã þì áàéãàà. Æèøýý íü, Ìîíãîëä 10 æèë àæèëëàñàí. Òýíä 20 æèë àæèëëàñàí. Íèéò 30 æèë àæèëëàñàí. Ìîíãîëä 10 æèë àæèëëààä, óã íü òýíäýý íýðèéí äàíñ á¿ðýí ÿàâàë àñóóäàë ººð, òýãýýä ýíä Ìîíãîëîîñîî òýòãýâýð àâàõäàà òýð òýíö¿¿ëñýí õóâü, åð íü Ìîíãîëä ÷èíü òýòãýâðèéí äîîä õýìæýý ãýæ áàéãàà ø¿¿ äýý. Óã íü òýð íºõðèéíõ áîë òýòãýâðèéí äîîä õýìæýýãýýð òºëºõººð òèéì òýòãýâðèéí ñàíãèéí õóðèìòëàë áèé áîëãîæ, Ìîíãîëûí 10 æèë áîë õ¿÷ðýõã¿é ø¿¿ äýý, õ¿ðýõã¿é ø¿¿ äýý. Àñóóäàë íü òýíä ë áàéãàà. Èíãýõ þì áîë îäîî ÿã ýíý õóóëèàðàà ýíý õ¿í Ìîíãîëûí òàëààñ òýòãýâðèéí äîîä õýìæýýíýýñ äîîãóóð òýòãýâýð àâ÷ áîëîõ òóõàé õàðèëöàà íààíà ÷èíü ãàð÷ èðæ ÷àäàæ áàéãàà þó? Òýð ÷èíü íºãºº ¿íäñýí òîì õóóëèàðàà òýòãýâðèéí òóõàé õóóëèàðàà ýíý áîë Ìîíãîëäîî òýòãýâðèéí äîîä õýìæýýã àâíà ãýýä òºëñíººñºº èë¿¿ã àâààä äýýð íü plus ×åõèéí 20 æèë àæèëëàñíûõàà àâàõ èéì áàéäàë ãàð÷ áàéãàà. Ýíý äýýð õàðèí çîõèöóóëàëò áàéãàà þó, ¿ã¿é þó? Ìîíãîëäîî 10-òàé òîõèðóóëààä òýòãýâðèéí äîîä õýìæýýíýýñ äîîãóóð òýòãýâýð ºã÷ áîëîõ óó, ¿ã¿é þó? Áîëíî ãýäýã íü Ìîíãîëûí àëü õóóëèàð áàéãàà þì? </w:t>
      </w:r>
    </w:p>
    <w:p>
      <w:pPr>
        <w:pStyle w:val="Normal"/>
        <w:ind w:firstLine="720"/>
        <w:jc w:val="both"/>
        <w:rPr/>
      </w:pPr>
      <w:r>
        <w:rPr>
          <w:b/>
        </w:rPr>
        <w:t>Í.Àþóø</w:t>
      </w:r>
      <w:r>
        <w:rPr/>
        <w:t xml:space="preserve">: Ìîíãîë áîëîîä ×åõ óëñàä õ¿÷èí òºãºëäºð ìºðäºãäºæ áàéãàà õóóëèéíõàà äàãóó áîë íºãºº á¿ðýí òýòãýâðèéí õýìæýýíä õ¿ðýõ õóãàöààã òîîöîæ áàéãàà ø¿¿ äýý. Òýãýýä òýð õóãàöààíààñ òóõàéí õî¸ð îðíûõîî àëü àëü íîîãäîõ õóãàöààíä ñóóðèëñàí òýòãýâðýý àâíà ãýæ áàéãàà. Òèéì ó÷ðààñ òýíä áîë á¿ðýí òýòãýâðèéã áîë õî¸ð óëñàä àæèëëàñàí, õî¸ð óëñàä øèìòãýë òºëñºí òýð õóãàöààíäàà ÿàãààä áîäîæ áàéãàà, 10 æèë øèìòãýë òºëñºí õ¿íä áîë 10 æèëèéí õóãàöààíä ÿìàð òýòãýâýð îëãîãäîõ âý, òýð ìàíàé Ìîíãîëûí õóóëèàð, 10-ààñ äîîø æèë øèìòãýë òºëñºí õ¿íä áîë ýíý õýëýëöýýðèéíõýý äàãóó 5 æèë øèìòãýë òºëñºí õ¿íä áîë 5 æèëä íîîãäîõ õýìæýýíèéõýý òýòãýâðèéã àâíà ãýñýí ¿ã. Òýíä Ìîíãîë Óëñûí õóóëèàñ àðàé ººð. Äîîøîî áîë ººð áîëîîä ÿâíà. Äýýøýý á¿ðýí áîëçëóóäûã õàíãààä èðæ áàéãàà íºõöºëä ººðèéíõºº òàëûí õóóëüä õàìðàãäàæ áîëíî. </w:t>
      </w:r>
    </w:p>
    <w:p>
      <w:pPr>
        <w:pStyle w:val="Normal"/>
        <w:ind w:firstLine="720"/>
        <w:jc w:val="both"/>
        <w:rPr/>
      </w:pPr>
      <w:r>
        <w:rPr>
          <w:b/>
        </w:rPr>
        <w:t>Ð.Ãîí÷èãäîðæ</w:t>
      </w:r>
      <w:r>
        <w:rPr/>
        <w:t xml:space="preserve">: Òà íàð ñàéí áîäîæ áàéãààä, ýðãýæ ñàéí ñóäëààä òýãýýä ýíèéã õàðèóëààðàé. Çà þó? ßã ñàÿ õýëñýí íü óó÷ëààðàé, áè îéëãîîã¿é áàéæ áîëíî. Ìèíèé àñóóñàí àñóóëòûí õàðèó áàñ áèø ø¿¿. Ýíý íºãºº ÌÓ-ûí îëîí óëñûí ãýðýý ãýýä îëîí óëñûí ãýðýýãýý äàãàæ ìºðäºíº ãýýä ãýòýë îëîí óëñûí ãýðýý äîòîîäûí õóóëü òîãòîîìæîîñ äîîãóóð íºõöºë áèé áîëãîæ áàéãàà áîë äîòîîäûíõîî õóóëèéã áàðèíà ø¿¿ äýý. Õ¿íäýý àøèãòàé òàëûã íü áàðèíà ø¿¿ äýý. Òýãýõýýð çýðýã òà íàð þó ãýäýã þì, Ìîíãîëîîð òýòãýâýð òîãòîîëãîñîí ãýñýí ìºðòëºº òýòãýâðèéí äîîä õýìæýýíýýñ äîîãóóð õýìæýýíèé ìºíãèéã Ìîíãîëîîñîî àâàõ ãýæ áàéãàà ø¿¿ ãýäýã íü îéëãîìæòîé áèç. Òýð ÷èíü Ìîíãîëûí õóóëü òîãòîîìæîîð çîõèöóóëàãäñàí óó, ¿ã¿é þó? Òýðèéã íü áè òýòãýâýð òîãòîîëãîñîí, Ìîíãîëîîñ òýòãýâýð àâ÷ áàéãàà, ãýõäýý áè Ìîíãîëûí èðãýíèé õóâüä Ìîíãîëûí õóóëèéí äàãóó òýòãýâðèéí äîîä õýìæýýíýýñ äîîãóóð àâàõã¿é ýý ãýæ õýëýõ ýðõèéã áóñàä õóóëü ÷èíü </w:t>
      </w:r>
      <w:r>
        <w:rPr>
          <w:effect w:val="blinkBackground"/>
        </w:rPr>
        <w:t>õàìãààë÷èõààä</w:t>
      </w:r>
      <w:r>
        <w:rPr/>
        <w:t xml:space="preserve"> áàéãàà, ýíèéã ÿàæ ÿíçëàõ ãýæ áàéãàà þì áý ãýäãèéã. Áóñàä óëñóóäûí õóâüä øèìòãýë íü íààøàà îðæ èðýýä áàéãàà ó÷ðààñ àñóóäàë áàéõã¿é. Ýíý ÷èíü õî¸ð òàëäàà æèë íü òîîöîãäñîí, àâàõ ãýæ áàéãàà íü õóâü òýíö¿¿ëæ áàéãàà õýëáýð ãýäãèéã ìàíàéä áàñ 10 æèë ãýýä õóâü òýíö¿¿ëñýí ºãäºã þì áàéõã¿é ø¿¿ äýý. Áàñ. </w:t>
      </w:r>
    </w:p>
    <w:p>
      <w:pPr>
        <w:pStyle w:val="Normal"/>
        <w:ind w:firstLine="720"/>
        <w:jc w:val="both"/>
        <w:rPr/>
      </w:pPr>
      <w:r>
        <w:rPr>
          <w:b/>
        </w:rPr>
        <w:t>Ò.Ãàíäè</w:t>
      </w:r>
      <w:r>
        <w:rPr/>
        <w:t xml:space="preserve">: Òèéì. Åð íü õóâü òýíö¿¿ëñýí òýòãýâðèéí õàìãèéí ñ¿¿ë÷èéí õóâèëáàð íü æèøýý íü, 4 áîëîí ò¿¿íýýñ äýýø õ¿¿õýäòýé ýõ÷¿¿äýä àæèëëàñàí æèëèéí õóãàöàà õàìààðààã¿é, øèìòãýëèéí õóâü, õýìæýý õàìààðààã¿éãýýð òýòãýâðèéí õàðèëöààã çîõèöóóëñàí àñóóäëûí òîäîðõîé æèøýý. Òèéì ó÷ðààñ ÿã ýíý íºãºº õóóëèéí õî¸ð õýëýëöýýðèéã äàãàæ ÿâàõäàà õàìãèéí ãîë íü òîäîðõîé òóõàéí ¿íäýñíèé õóóëü òîãòîîìæèéí õ¿ðýýíä ¿éë÷èëæ áàéãàà õàìãèéí äîîä õÿçãààðààñ äîîøã¿é áàéõ çàð÷èì ãýäýã ºã¿¿ëáýðèéã íýëýýí òîäîðõîé àíõààð÷ áèä íàð õýëýëöýýðèéí ò¿âøèíä ÿðüñàí. Ýíý íü þó ãýõýýð îäîî íºõºí îëãîâðûí þì óó, õóâü òýíö¿¿ëñýí áàéäàã þì óó, ýíý òýòãýâðèéí õàðèëöààíû àñóóäëààð ñóóðü çàð÷ìààðàà ýíý íàìðûí ÷óóëãàíààð îðæ èðýõ ¿íäñýí ¿çýë áàðèìòëàëûí õ¿ðýýíä Ìîíãîë òîãòîëöîîíû ººð÷ëºëò áîë îðíî ãýæ ¿çýæ áàéãàà. Èéì ó÷ðààñ òóõàéí õ¿í áîëãîí çàéëøã¿é çààâàë äààòãàëûí ñèñòåìä õàìðàãäàíà. Õ¿í áîëãîí òýòãýâðèéí õàðèëöààíä îðíî. Ãýõäýý òýòãýâðèéí õàðèëöààíû õàìãèéí äîîä æèøèã íü õóâü òýíö¿¿ëñýí òýòãýâðèéí õýìæýýíýýñ õàðüöàíãóé äýýã¿¿ð áàéõ èéì òîãòîëöîîíû þóã áèä íàð áîäîæ áàéãàà ó÷ðààñ ¿íäñýíäýý ÌÓ-ûí ¿íäýñíèé õóóëü òîãòîîìæèéí ñóóðü õàðèëöàà, ýíý ãýðýý ýðõ ç¿éí õ¿ðýýíä áîë èðãýíäýý </w:t>
      </w:r>
      <w:r>
        <w:rPr>
          <w:effect w:val="blinkBackground"/>
        </w:rPr>
        <w:t>òààòàéãààð</w:t>
      </w:r>
      <w:r>
        <w:rPr/>
        <w:t xml:space="preserve"> ¿éë÷ëýõ íºõöºëèéã áîäîæ õèéíý ãýñýí ¿ã. </w:t>
      </w:r>
    </w:p>
    <w:p>
      <w:pPr>
        <w:pStyle w:val="Normal"/>
        <w:ind w:firstLine="720"/>
        <w:jc w:val="both"/>
        <w:rPr/>
      </w:pPr>
      <w:r>
        <w:rPr>
          <w:b/>
        </w:rPr>
        <w:t>Ð.Ãîí÷èãäîðæ</w:t>
      </w:r>
      <w:r>
        <w:rPr/>
        <w:t xml:space="preserve">: Äàðãà àà, óó÷ëààðàé. Áè íààäàõûã ÷èíü ÿã ñºðºã òàëààñ íü ÿðèàä áàéãàà áàéõã¿é þó. ßàõààðàà </w:t>
      </w:r>
      <w:r>
        <w:rPr>
          <w:effect w:val="blinkBackground"/>
        </w:rPr>
        <w:t>×åõýä</w:t>
      </w:r>
      <w:r>
        <w:rPr/>
        <w:t xml:space="preserve"> 20 æèë </w:t>
      </w:r>
      <w:r>
        <w:rPr>
          <w:effect w:val="blinkBackground"/>
        </w:rPr>
        <w:t>àæèëëà÷èõààä</w:t>
      </w:r>
      <w:r>
        <w:rPr/>
        <w:t xml:space="preserve">, ×åõýýñ òýòãýâýð </w:t>
      </w:r>
      <w:r>
        <w:rPr>
          <w:effect w:val="blinkBackground"/>
        </w:rPr>
        <w:t>àâ÷èõààä</w:t>
      </w:r>
      <w:r>
        <w:rPr/>
        <w:t xml:space="preserve"> Ìîíãîëä 10 æèë </w:t>
      </w:r>
      <w:r>
        <w:rPr>
          <w:effect w:val="blinkBackground"/>
        </w:rPr>
        <w:t>àæèëëà÷èõààä</w:t>
      </w:r>
      <w:r>
        <w:rPr/>
        <w:t xml:space="preserve">, Ìîíãîëä 25-ààñ äîîøã¿é æèë øèìòãýëýý òºëñºí õ¿ì¿¿ñèéí øèìòãýë òºëºãäñºí òýð ñàíãààñ òýð õ¿í ÿàãààä èë¿¿ã àâàõ ¸ñòîé þì áý? Áè ýñðýãèéã íü ÿðèàä áàéíà ø¿¿ äýý. </w:t>
      </w:r>
      <w:r>
        <w:rPr>
          <w:effect w:val="blinkBackground"/>
        </w:rPr>
        <w:t>Îéëãîæ</w:t>
      </w:r>
      <w:r>
        <w:rPr/>
        <w:t xml:space="preserve"> áàéãàà áèç? ªºðººð õýëáýë, òýð ÷èíü åðäèéí Ìîíãîë èðãýäýýñ õàìààã¿é òýòãýâýð àâàõ ìºðòëºº ÿã Ìîíãîë äàõü òýòãýâðèéí ñàíãààñ õóâààðèëàãäàæ áàéãàà ìºíãºíä ºãºõ ¸ñòîé õýìæýýíèéõ íü òýð õ¿íèéõ áàéõã¿é áàéãàà áàéõã¿é þó. 10-õàí æèëèéíõ áàéãàà. </w:t>
      </w:r>
    </w:p>
    <w:p>
      <w:pPr>
        <w:pStyle w:val="Normal"/>
        <w:ind w:firstLine="720"/>
        <w:jc w:val="both"/>
        <w:rPr/>
      </w:pPr>
      <w:r>
        <w:rPr>
          <w:b/>
        </w:rPr>
        <w:t>Ò.Ãàíäè</w:t>
      </w:r>
      <w:r>
        <w:rPr/>
        <w:t xml:space="preserve">: Òèéì ýý, òèéì. Ãýõäýý. </w:t>
      </w:r>
    </w:p>
    <w:p>
      <w:pPr>
        <w:pStyle w:val="Normal"/>
        <w:ind w:firstLine="720"/>
        <w:jc w:val="both"/>
        <w:rPr/>
      </w:pPr>
      <w:r>
        <w:rPr>
          <w:b/>
        </w:rPr>
        <w:t>Ð.Ãîí÷èãäîðæ</w:t>
      </w:r>
      <w:r>
        <w:rPr/>
        <w:t xml:space="preserve">: 20 æèë íü ×åõäýý. Òèéì ó÷ðààñ ñàÿûí òàíû òàéëáàðûí ýñðýã òàéëáàðûã, ýñðýã àãóóëãûã íü áè ÿðèàä áàéãàà áàéõã¿é þó. Òýð íºõºð òýðíýýñ äîîãóóð õýìæýýãýýð àâàõ ¸ñòîé. </w:t>
      </w:r>
    </w:p>
    <w:p>
      <w:pPr>
        <w:pStyle w:val="Normal"/>
        <w:ind w:firstLine="720"/>
        <w:jc w:val="both"/>
        <w:rPr/>
      </w:pPr>
      <w:r>
        <w:rPr>
          <w:b/>
        </w:rPr>
        <w:t>Ò.Ãàíäè</w:t>
      </w:r>
      <w:r>
        <w:rPr/>
        <w:t xml:space="preserve">: Òèéì ýý, òèéì. Øóäàðãà õóâààðèëàëòûí çàð÷ìûí ¿¿äíýýñ ÿðèõ þì áîë èíãýæ òàéëáàðëàæ áàñ áîëíî ë äîî. Õàìãèéí ãîë íü òýð ãàäààäàä àæèëëàæ áàéãàà èðãýäèéí ºíººäðèéí õºäºëìºðèéí íºõöºë áàéäàë, àìüæèðãàà, ñýòãýë ñàíààíû ó÷èð÷ áàéãàà õîõèðîë, ãýð á¿ëýýñýý õîë ìàø îëîí õ¿÷èí ç¿éë¿¿ä áîë áàéíà. ªíººäºð áè ç¿ãýýð òàíä òîî õýëýýä ¿çýõ þì áîë ×åõ óëñàä íèéòäýý 10 ãàðóé, 11 îð÷èì ìÿíãàí èðãýä áàéãààãèéí 50 õóâü íü õºíãºí ¿éëäâýðèéí ñàëáàðò þì óó, î¸äëûí ¿éëäâýðò óðòàñãàñàí öàãààð, íýëýýí òèéì õ¿íäð¿¿ëñýí íºõöºëä àæèëëàäàã þì. Èíãýýä äàíäàà ¿íäñýíäýý õóâààðèëàëòûí çàð÷ìûí ¿¿äíýýñ ¿çýõýä õè÷íýýí æèë àæèëëàí õýäýí òºãðºãèéí øèìòãýë òºëíº, ò¿¿íýýñýý òýòãýâðèéí õàðèëöàà ¿¿ñýõ øóäàðãà çàð÷èì áàéãàà áîëîâ÷ ýíý ãàäààäàä àæèëëàæ áàéãàà èðãýäèéí ººðñäèéí àæëûí õºäºëìºðèéí îíöëîã, íºõöºë, ãýð á¿ëä ó÷èð÷ áàéãàà ñýòãýë ñàíàà, áóñàä õ¿÷èí ç¿éëèéí õîð õºíººëèéã èíãýýä áîäîëöîõîä áàñ áîëîõã¿é ç¿éë áàéõã¿é þì àà. Ãýõäýý ýíèéã áàñ ãàíöõàí ÿðèà þì óó, îéëãîëöëûí øèíæ ÷àíàðààð øèéäýõã¿é, òºñººëëººð øèéäýõã¿é. Òèéì ó÷ðààñ õóóëü, ýðõ ç¿éí õ¿ðýýíä àëü áîëîõ øóäàðãà çîõèöóóëàëò, õóâààðèëàëò áàðüæ, òýòãýâðèéí õàðèëöààã áèé áîëãîíî ãýæ áîäîæ áàéãàà. </w:t>
      </w:r>
    </w:p>
    <w:p>
      <w:pPr>
        <w:pStyle w:val="Normal"/>
        <w:ind w:firstLine="720"/>
        <w:jc w:val="both"/>
        <w:rPr/>
      </w:pPr>
      <w:r>
        <w:rPr>
          <w:b/>
          <w:effect w:val="blinkBackground"/>
        </w:rPr>
        <w:t>Ç</w:t>
      </w:r>
      <w:r>
        <w:rPr>
          <w:b/>
        </w:rPr>
        <w:t>.Ýíõáîëä</w:t>
      </w:r>
      <w:r>
        <w:rPr/>
        <w:t xml:space="preserve">: Ãèø¿¿ä àñóóëò àñóóæ äóóñëàà. Ð.Ãîí÷èãäîðæ ãèø¿¿íèé ÿðüæ áàéãàà ñàíàà õî¸ð óëñûí öàëèíãèéí õýìæýý èõ ÿëãààòàé áàéãàà þì. Òýðíýýñ ¿¿äýëòýé õ¿íäðýë¿¿ä áàéãàà. Òýãýýä ìàíàé öàëèí áàéíãà èéì áàãà áàéõã¿é. Óäàõã¿é </w:t>
      </w:r>
      <w:r>
        <w:rPr>
          <w:effect w:val="blinkBackground"/>
        </w:rPr>
        <w:t>×åõýä</w:t>
      </w:r>
      <w:r>
        <w:rPr/>
        <w:t xml:space="preserve"> àæèëëàæ áàéãàà õ¿ì¿¿ñèéí öàëèíòàé òýíöýæ èðýõ áàéõ. Òýãñýí òîõèîëäîëä íýã èõ ÿëãàà ãàðàõã¿é áàéõ àà. Õýëýëöýýð áîë õóãàöààã¿é áàéãóóëàãäàæ áàéãàà. Òýãýýä ýäèéí çàñàã ñàéæðàõûí õèðýýð ãàäààä ðóó õýäýí àðâàí ìÿíãààðàà ÿâàõ øààðäëàãà àëãà áîëîõ áàéõ ë äàà. Òèéì ¿åèéã áàñ áèä íàð ¿çýõ áàéõ. Òýãýýä àñóóëò äóóññàí. </w:t>
      </w:r>
    </w:p>
    <w:p>
      <w:pPr>
        <w:pStyle w:val="Normal"/>
        <w:ind w:firstLine="720"/>
        <w:jc w:val="both"/>
        <w:rPr/>
      </w:pPr>
      <w:r>
        <w:rPr/>
        <w:t xml:space="preserve">Îäîî ñàíàë, ä¿ãíýëòýý õýëüå. Ñàíàë, ä¿ãíýëòòýé ãèø¿¿ä ãàðàà ºðãºíº ¿¿. Ñàíàë, ä¿ãíýëò ãèø¿¿ä äýìæèæ áàéíà. </w:t>
      </w:r>
    </w:p>
    <w:p>
      <w:pPr>
        <w:pStyle w:val="Normal"/>
        <w:ind w:firstLine="720"/>
        <w:jc w:val="both"/>
        <w:rPr/>
      </w:pPr>
      <w:r>
        <w:rPr/>
        <w:t xml:space="preserve">Îäîî ñàíàë õóðààëãàÿ. Ìîíãîë Óëñ, Á¿ãä Íàéðàìäàõ ×åõ Óëñûí õîîðîíä íèéãìèéí õàìãààëëûí ñàëáàðò õàìòðàí àæèëëàõ òóõàé õýëýëöýýðèéã ñî¸ðõîí áàòëàõ òóõàé õóóëèéí òºñëèéã çºâøººð÷ äýìæüå ãýñýí </w:t>
      </w:r>
      <w:r>
        <w:rPr>
          <w:effect w:val="blinkBackground"/>
        </w:rPr>
        <w:t>òîìú¸îëëîîð</w:t>
      </w:r>
      <w:r>
        <w:rPr/>
        <w:t xml:space="preserve"> ñàíàë õóðààëãàÿ. </w:t>
      </w:r>
    </w:p>
    <w:p>
      <w:pPr>
        <w:pStyle w:val="Normal"/>
        <w:ind w:firstLine="720"/>
        <w:jc w:val="both"/>
        <w:rPr/>
      </w:pPr>
      <w:r>
        <w:rPr/>
        <w:t xml:space="preserve">10-ààñ 10. </w:t>
      </w:r>
    </w:p>
    <w:p>
      <w:pPr>
        <w:pStyle w:val="Normal"/>
        <w:ind w:firstLine="720"/>
        <w:jc w:val="both"/>
        <w:rPr/>
      </w:pPr>
      <w:r>
        <w:rPr/>
        <w:t xml:space="preserve">Ýíý àñóóäàë ÷óóëãàíààð îðîõã¿é. Ãàðûí ¿ñýã çóðàõ ýðõ îäîî èíãýýä ºã÷ áàéíà. Õóðàëäààíû ñàíàë, ä¿ãíýëò áîëîí òýìäýãëýëèéã Çàñãèéí ãàçàðò õ¿ðã¿¿ëíý. </w:t>
      </w:r>
    </w:p>
    <w:p>
      <w:pPr>
        <w:pStyle w:val="Normal"/>
        <w:ind w:firstLine="720"/>
        <w:jc w:val="both"/>
        <w:rPr/>
      </w:pPr>
      <w:r>
        <w:rPr/>
        <w:t xml:space="preserve">Íààäìààð ÓÈÕ-ûã çàâñàðëàõààñ ºìíº ãàðûí ¿ñýã çóðààä èðæ, ñî¸ðõîí áàòëóóëààðàé ãýäýã ¿¿ðãèéã Ãàíäè ñàéäàä ºãüå. Áàñ ãóðâàí ñàðûí ºìíº ÷ ãýñýí õýäýí õ¿íèé òýòãýâýð </w:t>
      </w:r>
      <w:r>
        <w:rPr>
          <w:effect w:val="blinkBackground"/>
        </w:rPr>
        <w:t>¿¿ñ÷</w:t>
      </w:r>
      <w:r>
        <w:rPr/>
        <w:t xml:space="preserve"> áàéõ íü õýðýãòýé áàéíà. </w:t>
      </w:r>
    </w:p>
    <w:p>
      <w:pPr>
        <w:pStyle w:val="Normal"/>
        <w:ind w:firstLine="720"/>
        <w:jc w:val="both"/>
        <w:rPr/>
      </w:pPr>
      <w:r>
        <w:rPr/>
        <w:t xml:space="preserve">ªíººäðèéí õóðàë äóóñëàà. </w:t>
      </w:r>
    </w:p>
    <w:p>
      <w:pPr>
        <w:pStyle w:val="Normal"/>
        <w:ind w:firstLine="720"/>
        <w:jc w:val="both"/>
        <w:rPr/>
      </w:pPr>
      <w:r>
        <w:rPr/>
        <w:t xml:space="preserve">Ãèø¿¿äýä áàÿðëàëàà. Àæëûí õýñýãò áàÿðëàëàà. </w:t>
      </w:r>
    </w:p>
    <w:p>
      <w:pPr>
        <w:pStyle w:val="Normal"/>
        <w:ind w:firstLine="720"/>
        <w:jc w:val="both"/>
        <w:rPr/>
      </w:pPr>
      <w:r>
        <w:rPr>
          <w:b/>
          <w:bCs/>
          <w:i/>
          <w:iCs/>
        </w:rPr>
        <w:t xml:space="preserve">Õóðàëäààí 11 öàã 35 ìèíóòàä ºíäºðëºâ. </w:t>
      </w:r>
    </w:p>
    <w:p>
      <w:pPr>
        <w:pStyle w:val="Normal"/>
        <w:spacing w:lineRule="auto" w:line="240" w:before="0" w:after="0"/>
        <w:ind w:firstLine="720"/>
        <w:jc w:val="both"/>
        <w:rPr>
          <w:b/>
          <w:b/>
          <w:bCs/>
          <w:i/>
          <w:i/>
          <w:iCs/>
          <w:sz w:val="22"/>
          <w:szCs w:val="22"/>
        </w:rPr>
      </w:pPr>
      <w:r>
        <w:rPr>
          <w:b/>
          <w:bCs/>
          <w:i/>
          <w:iCs/>
          <w:sz w:val="22"/>
          <w:szCs w:val="22"/>
        </w:rPr>
      </w:r>
    </w:p>
    <w:p>
      <w:pPr>
        <w:pStyle w:val="Normal"/>
        <w:spacing w:lineRule="auto" w:line="240" w:before="0" w:after="0"/>
        <w:ind w:firstLine="720"/>
        <w:jc w:val="both"/>
        <w:rPr>
          <w:sz w:val="22"/>
          <w:szCs w:val="22"/>
        </w:rPr>
      </w:pPr>
      <w:r>
        <w:rPr>
          <w:sz w:val="22"/>
          <w:szCs w:val="22"/>
        </w:rPr>
      </w:r>
    </w:p>
    <w:p>
      <w:pPr>
        <w:pStyle w:val="Normal"/>
        <w:spacing w:lineRule="auto" w:line="240" w:before="0" w:after="0"/>
        <w:ind w:firstLine="720"/>
        <w:jc w:val="both"/>
        <w:rPr>
          <w:sz w:val="22"/>
          <w:szCs w:val="22"/>
        </w:rPr>
      </w:pPr>
      <w:r>
        <w:rPr>
          <w:sz w:val="22"/>
          <w:szCs w:val="22"/>
        </w:rPr>
        <w:t>Ñîðîíçîí õàëüñíààñ áóóëãàñàí:</w:t>
      </w:r>
    </w:p>
    <w:p>
      <w:pPr>
        <w:pStyle w:val="Normal"/>
        <w:spacing w:lineRule="auto" w:line="240" w:before="0" w:after="0"/>
        <w:ind w:firstLine="720"/>
        <w:jc w:val="both"/>
        <w:rPr>
          <w:sz w:val="22"/>
          <w:szCs w:val="22"/>
        </w:rPr>
      </w:pPr>
      <w:r>
        <w:rPr>
          <w:sz w:val="22"/>
          <w:szCs w:val="22"/>
        </w:rPr>
        <w:t>ÕÓÐÀËÄÀÀÍÛ ÒÝÌÄÝÃËÝË</w:t>
      </w:r>
    </w:p>
    <w:p>
      <w:pPr>
        <w:pStyle w:val="Normal"/>
        <w:spacing w:lineRule="auto" w:line="240" w:before="0" w:after="0"/>
        <w:ind w:firstLine="720"/>
        <w:jc w:val="both"/>
        <w:rPr/>
      </w:pPr>
      <w:r>
        <w:rPr>
          <w:sz w:val="22"/>
          <w:szCs w:val="22"/>
        </w:rPr>
        <w:t>ÕªÒËªÃ×</w:t>
        <w:tab/>
        <w:tab/>
        <w:tab/>
        <w:tab/>
        <w:tab/>
        <w:tab/>
        <w:t xml:space="preserve"> </w:t>
        <w:tab/>
      </w:r>
      <w:r>
        <w:rPr>
          <w:sz w:val="22"/>
          <w:szCs w:val="22"/>
          <w:effect w:val="blinkBackground"/>
        </w:rPr>
        <w:t>Á</w:t>
      </w:r>
      <w:r>
        <w:rPr>
          <w:sz w:val="22"/>
          <w:szCs w:val="22"/>
        </w:rPr>
        <w:t>.ÍÀÐÀÍÒÓßÀ</w:t>
      </w:r>
    </w:p>
    <w:p>
      <w:pPr>
        <w:pStyle w:val="Normal"/>
        <w:ind w:firstLine="720"/>
        <w:jc w:val="both"/>
        <w:rPr>
          <w:sz w:val="22"/>
          <w:szCs w:val="22"/>
        </w:rPr>
      </w:pPr>
      <w:r>
        <w:rPr>
          <w:sz w:val="22"/>
          <w:szCs w:val="22"/>
        </w:rPr>
      </w:r>
    </w:p>
    <w:p>
      <w:pPr>
        <w:pStyle w:val="Normal"/>
        <w:widowControl/>
        <w:bidi w:val="0"/>
        <w:spacing w:lineRule="auto" w:line="276" w:before="0" w:after="200"/>
        <w:rPr/>
      </w:pPr>
      <w:r>
        <w:rPr/>
      </w:r>
    </w:p>
    <w:sectPr>
      <w:footerReference w:type="default" r:id="rId2"/>
      <w:footerReference w:type="first" r:id="rId3"/>
      <w:type w:val="nextPage"/>
      <w:pgSz w:w="12240" w:h="15840"/>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Times New Roman" w:cs="Arial"/>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Arial Mon" w:hAnsi="Arial Mon" w:eastAsia="Calibri" w:cs="Arial Mon"/>
      <w:sz w:val="24"/>
      <w:szCs w:val="24"/>
      <w:lang w:val="en-US" w:bidi="ar-SA"/>
    </w:rPr>
  </w:style>
  <w:style w:type="character" w:styleId="HeaderChar">
    <w:name w:val="Header Char"/>
    <w:qFormat/>
    <w:rPr>
      <w:rFonts w:ascii="Arial Mon" w:hAnsi="Arial Mon" w:cs="Arial"/>
      <w:sz w:val="24"/>
      <w:szCs w:val="24"/>
    </w:rPr>
  </w:style>
  <w:style w:type="character" w:styleId="FooterChar">
    <w:name w:val="Footer Char"/>
    <w:qFormat/>
    <w:rPr>
      <w:rFonts w:ascii="Arial Mon" w:hAnsi="Arial Mo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55:00Z</dcterms:created>
  <dc:creator>Jekei</dc:creator>
  <dc:description/>
  <cp:keywords/>
  <dc:language>en-US</dc:language>
  <cp:lastModifiedBy>tseko</cp:lastModifiedBy>
  <cp:lastPrinted>2010-08-24T18:30:00Z</cp:lastPrinted>
  <dcterms:modified xsi:type="dcterms:W3CDTF">2015-07-04T13:54:00Z</dcterms:modified>
  <cp:revision>3</cp:revision>
  <dc:subject/>
  <dc:title/>
</cp:coreProperties>
</file>