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rPr>
      </w:pPr>
      <w:r>
        <w:rPr>
          <w:b/>
          <w:lang w:val="mn-Cyrl-MN"/>
        </w:rPr>
        <w:t xml:space="preserve">МОНГОЛ </w:t>
      </w:r>
      <w:r>
        <w:rPr>
          <w:b/>
        </w:rPr>
        <w:t xml:space="preserve">УЛСЫН ИХ ХУРЛЫН </w:t>
      </w:r>
      <w:r>
        <w:rPr>
          <w:b/>
          <w:lang w:val="mn-Cyrl-MN"/>
        </w:rPr>
        <w:t>ДОЛОО ДАХЬ УДААГИЙН СОНГУУЛИАР БАЙГУУЛАГДСАН УЛСЫН ИХ ХУРЛЫН</w:t>
      </w:r>
      <w:r>
        <w:rPr>
          <w:b/>
        </w:rPr>
        <w:t xml:space="preserve"> </w:t>
      </w:r>
      <w:r>
        <w:rPr>
          <w:b/>
          <w:lang w:val="mn-Cyrl-MN"/>
        </w:rPr>
        <w:t>АНХДУГААР</w:t>
      </w:r>
      <w:r>
        <w:rPr>
          <w:b/>
          <w:shd w:fill="FFFFFF" w:val="clear"/>
        </w:rPr>
        <w:t xml:space="preserve"> </w:t>
      </w:r>
      <w:r>
        <w:rPr>
          <w:b/>
          <w:bCs/>
          <w:shd w:fill="FFFFFF" w:val="clear"/>
        </w:rPr>
        <w:t xml:space="preserve">ЧУУЛГАНЫ </w:t>
      </w:r>
    </w:p>
    <w:p>
      <w:pPr>
        <w:pStyle w:val="Normal"/>
        <w:spacing w:lineRule="auto" w:line="240" w:before="0" w:after="0"/>
        <w:ind w:left="0" w:right="0" w:hanging="0"/>
        <w:jc w:val="center"/>
        <w:rPr>
          <w:b/>
          <w:b/>
          <w:bCs/>
        </w:rPr>
      </w:pPr>
      <w:r>
        <w:rPr>
          <w:b/>
          <w:bCs/>
        </w:rPr>
        <w:t>2016 ОНЫ 07 ДУГААР САРЫН 2</w:t>
      </w:r>
      <w:r>
        <w:rPr>
          <w:b/>
          <w:bCs/>
          <w:lang w:val="mn-Cyrl-MN"/>
        </w:rPr>
        <w:t>2</w:t>
      </w:r>
      <w:r>
        <w:rPr>
          <w:b/>
          <w:bCs/>
        </w:rPr>
        <w:t>-Н</w:t>
      </w:r>
      <w:r>
        <w:rPr>
          <w:b/>
          <w:bCs/>
          <w:lang w:val="mn-Cyrl-MN"/>
        </w:rPr>
        <w:t>Ы</w:t>
      </w:r>
      <w:r>
        <w:rPr>
          <w:b/>
          <w:bCs/>
        </w:rPr>
        <w:t xml:space="preserve"> ӨДРИЙН </w:t>
      </w:r>
    </w:p>
    <w:p>
      <w:pPr>
        <w:pStyle w:val="Normal"/>
        <w:spacing w:lineRule="auto" w:line="240" w:before="0" w:after="0"/>
        <w:ind w:left="0" w:right="0" w:hanging="0"/>
        <w:jc w:val="center"/>
        <w:rPr/>
      </w:pPr>
      <w:r>
        <w:rPr>
          <w:b/>
          <w:bCs/>
        </w:rPr>
        <w:t xml:space="preserve">НЭГДСЭН ХУРАЛДААНЫ ТЭМДЭГЛЭЛИЙН </w:t>
      </w:r>
      <w:r>
        <w:rPr>
          <w:b/>
        </w:rPr>
        <w:t>ТОВЬЁГ</w:t>
      </w:r>
    </w:p>
    <w:p>
      <w:pPr>
        <w:pStyle w:val="Normal"/>
        <w:spacing w:lineRule="auto" w:line="240" w:before="0" w:after="0"/>
        <w:ind w:left="0" w:right="0" w:hanging="0"/>
        <w:jc w:val="center"/>
        <w:rPr>
          <w:rFonts w:eastAsia="Arial"/>
          <w:b/>
          <w:b/>
          <w:i/>
          <w:i/>
        </w:rPr>
      </w:pPr>
      <w:r>
        <w:rPr/>
        <w:tab/>
        <w:tab/>
        <w:tab/>
      </w:r>
    </w:p>
    <w:tbl>
      <w:tblPr>
        <w:tblW w:w="9265" w:type="dxa"/>
        <w:jc w:val="left"/>
        <w:tblInd w:w="-2" w:type="dxa"/>
        <w:tblLayout w:type="fixed"/>
        <w:tblCellMar>
          <w:top w:w="55" w:type="dxa"/>
          <w:left w:w="0" w:type="dxa"/>
          <w:bottom w:w="55" w:type="dxa"/>
          <w:right w:w="55" w:type="dxa"/>
        </w:tblCellMar>
      </w:tblPr>
      <w:tblGrid>
        <w:gridCol w:w="630"/>
        <w:gridCol w:w="7110"/>
        <w:gridCol w:w="1525"/>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b/>
                <w:b/>
                <w:i/>
                <w:i/>
              </w:rPr>
            </w:pPr>
            <w:r>
              <w:rPr>
                <w:b/>
                <w:i/>
              </w:rPr>
              <w:t>Баримтын агуулга</w:t>
            </w:r>
          </w:p>
        </w:tc>
        <w:tc>
          <w:tcPr>
            <w:tcW w:w="152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left="0" w:right="0" w:hanging="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rPr>
                <w:lang w:val="mn-Cyrl-MN"/>
              </w:rPr>
            </w:pPr>
            <w:r>
              <w:rPr/>
              <w:t>Хуралдааны гар тэмдэглэл</w:t>
            </w:r>
          </w:p>
        </w:tc>
        <w:tc>
          <w:tcPr>
            <w:tcW w:w="15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mn-Cyrl-MN"/>
              </w:rPr>
            </w:pPr>
            <w:r>
              <w:rPr>
                <w:lang w:val="mn-Cyrl-MN"/>
              </w:rPr>
              <w:t>1-12</w:t>
            </w:r>
          </w:p>
        </w:tc>
      </w:tr>
      <w:tr>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before="0" w:after="0"/>
              <w:ind w:left="0" w:right="0" w:hanging="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rPr>
                <w:lang w:val="mn-Cyrl-MN"/>
              </w:rPr>
            </w:pPr>
            <w:r>
              <w:rPr/>
              <w:t>Дэлгэрэнгүй тэмдэгдэл</w:t>
            </w:r>
          </w:p>
        </w:tc>
        <w:tc>
          <w:tcPr>
            <w:tcW w:w="15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mn-Cyrl-MN"/>
              </w:rPr>
            </w:pPr>
            <w:r>
              <w:rPr>
                <w:lang w:val="mn-Cyrl-MN"/>
              </w:rPr>
              <w:t>13-161</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both"/>
              <w:rPr>
                <w:lang w:val="mn-Cyrl-MN"/>
              </w:rPr>
            </w:pPr>
            <w:r>
              <w:rPr>
                <w:lang w:val="mn-Cyrl-MN"/>
              </w:rPr>
              <w:t>1.Батлагдсан хууль, тогтоолын эцсийн найруулгыг сонсох</w:t>
            </w:r>
          </w:p>
        </w:tc>
        <w:tc>
          <w:tcPr>
            <w:tcW w:w="15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mn-Cyrl-MN"/>
              </w:rPr>
            </w:pPr>
            <w:r>
              <w:rPr>
                <w:lang w:val="mn-Cyrl-MN"/>
              </w:rPr>
              <w:t>13-17</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both"/>
              <w:rPr>
                <w:b w:val="false"/>
                <w:b w:val="false"/>
                <w:bCs w:val="false"/>
                <w:lang w:val="mn-Cyrl-MN"/>
              </w:rPr>
            </w:pPr>
            <w:r>
              <w:rPr>
                <w:b w:val="false"/>
                <w:bCs w:val="false"/>
                <w:lang w:val="mn-Cyrl-MN"/>
              </w:rPr>
              <w:t>2.Байнгын хорооны дарга нарыг сонгох тухай</w:t>
            </w:r>
          </w:p>
        </w:tc>
        <w:tc>
          <w:tcPr>
            <w:tcW w:w="15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b w:val="false"/>
                <w:b w:val="false"/>
                <w:bCs w:val="false"/>
                <w:lang w:val="mn-Cyrl-MN"/>
              </w:rPr>
            </w:pPr>
            <w:r>
              <w:rPr>
                <w:b w:val="false"/>
                <w:bCs w:val="false"/>
                <w:lang w:val="mn-Cyrl-MN"/>
              </w:rPr>
              <w:t>17-28</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pPr>
            <w:r>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both"/>
              <w:rPr>
                <w:lang w:val="mn-Cyrl-MN"/>
              </w:rPr>
            </w:pPr>
            <w:r>
              <w:rPr>
                <w:lang w:val="mn-Cyrl-MN"/>
              </w:rPr>
              <w:t>3.Монгол Улсын Засгийн газрын гишүүнийг томилох тухай</w:t>
            </w:r>
          </w:p>
        </w:tc>
        <w:tc>
          <w:tcPr>
            <w:tcW w:w="15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mn-Cyrl-MN"/>
              </w:rPr>
            </w:pPr>
            <w:r>
              <w:rPr>
                <w:lang w:val="mn-Cyrl-MN"/>
              </w:rPr>
              <w:t>28-161</w:t>
            </w:r>
          </w:p>
        </w:tc>
      </w:tr>
    </w:tbl>
    <w:p>
      <w:pPr>
        <w:pStyle w:val="Normal"/>
        <w:spacing w:lineRule="auto" w:line="240" w:before="0" w:after="0"/>
        <w:ind w:left="0" w:right="0" w:hanging="0"/>
        <w:jc w:val="center"/>
        <w:rPr>
          <w:b/>
          <w:b/>
          <w:bCs/>
        </w:rPr>
      </w:pPr>
      <w:r>
        <w:rPr>
          <w:b/>
          <w:bCs/>
        </w:rPr>
      </w:r>
    </w:p>
    <w:p>
      <w:pPr>
        <w:pStyle w:val="Normal"/>
        <w:spacing w:lineRule="auto" w:line="240" w:before="0" w:after="0"/>
        <w:ind w:left="0" w:right="0" w:hanging="0"/>
        <w:jc w:val="center"/>
        <w:rPr>
          <w:b/>
          <w:b/>
          <w:bCs/>
          <w:i/>
          <w:i/>
          <w:iCs/>
        </w:rPr>
      </w:pPr>
      <w:r>
        <w:rPr>
          <w:b/>
          <w:bCs/>
          <w:i/>
          <w:iCs/>
        </w:rPr>
        <w:t>Монгол Улсын Их Хурлын долоо дахь удаагийн сонгуулиар</w:t>
      </w:r>
    </w:p>
    <w:p>
      <w:pPr>
        <w:pStyle w:val="Normal"/>
        <w:spacing w:lineRule="auto" w:line="240" w:before="0" w:after="0"/>
        <w:ind w:left="0" w:right="0" w:hanging="0"/>
        <w:jc w:val="center"/>
        <w:rPr>
          <w:b/>
          <w:b/>
          <w:bCs/>
          <w:i/>
          <w:i/>
          <w:iCs/>
        </w:rPr>
      </w:pPr>
      <w:r>
        <w:rPr>
          <w:b/>
          <w:bCs/>
          <w:i/>
          <w:iCs/>
        </w:rPr>
        <w:t xml:space="preserve">байгуулагдсан Улсын Их Хурлын </w:t>
      </w:r>
      <w:r>
        <w:rPr>
          <w:b/>
          <w:bCs/>
          <w:i/>
          <w:iCs/>
          <w:lang w:val="mn-Cyrl-MN"/>
        </w:rPr>
        <w:t>анхдуга</w:t>
      </w:r>
      <w:r>
        <w:rPr>
          <w:b/>
          <w:bCs/>
          <w:i/>
          <w:iCs/>
          <w:shd w:fill="FFFFFF" w:val="clear"/>
          <w:lang w:val="mn-Cyrl-MN"/>
        </w:rPr>
        <w:t>ар</w:t>
      </w:r>
      <w:r>
        <w:rPr>
          <w:b/>
          <w:bCs/>
          <w:i/>
          <w:iCs/>
          <w:shd w:fill="FFFFFF" w:val="clear"/>
        </w:rPr>
        <w:t xml:space="preserve"> чуулганы</w:t>
      </w:r>
    </w:p>
    <w:p>
      <w:pPr>
        <w:pStyle w:val="Normal"/>
        <w:spacing w:lineRule="auto" w:line="240" w:before="0" w:after="0"/>
        <w:ind w:left="0" w:right="0" w:hanging="0"/>
        <w:jc w:val="center"/>
        <w:rPr>
          <w:b/>
          <w:b/>
          <w:bCs/>
          <w:i/>
          <w:i/>
          <w:iCs/>
        </w:rPr>
      </w:pPr>
      <w:r>
        <w:rPr>
          <w:b/>
          <w:bCs/>
          <w:i/>
          <w:iCs/>
        </w:rPr>
        <w:t xml:space="preserve">2016 оны </w:t>
      </w:r>
      <w:r>
        <w:rPr>
          <w:b/>
          <w:bCs/>
          <w:i/>
          <w:iCs/>
          <w:lang w:val="mn-Cyrl-MN"/>
        </w:rPr>
        <w:t>7</w:t>
      </w:r>
      <w:r>
        <w:rPr>
          <w:b/>
          <w:bCs/>
          <w:i/>
          <w:iCs/>
        </w:rPr>
        <w:t xml:space="preserve"> дугаар сарын </w:t>
      </w:r>
      <w:r>
        <w:rPr>
          <w:b/>
          <w:bCs/>
          <w:i/>
          <w:iCs/>
          <w:lang w:val="mn-Cyrl-MN"/>
        </w:rPr>
        <w:t>22</w:t>
      </w:r>
      <w:r>
        <w:rPr>
          <w:b/>
          <w:bCs/>
          <w:i/>
          <w:iCs/>
        </w:rPr>
        <w:t>-н</w:t>
      </w:r>
      <w:r>
        <w:rPr>
          <w:b/>
          <w:bCs/>
          <w:i/>
          <w:iCs/>
          <w:lang w:val="mn-Cyrl-MN"/>
        </w:rPr>
        <w:t>ы</w:t>
      </w:r>
      <w:r>
        <w:rPr>
          <w:b/>
          <w:bCs/>
          <w:i/>
          <w:iCs/>
        </w:rPr>
        <w:t xml:space="preserve"> өдөр /</w:t>
      </w:r>
      <w:r>
        <w:rPr>
          <w:b/>
          <w:bCs/>
          <w:i/>
          <w:iCs/>
          <w:lang w:val="mn-Cyrl-MN"/>
        </w:rPr>
        <w:t>Баасан</w:t>
      </w:r>
      <w:r>
        <w:rPr>
          <w:b/>
          <w:bCs/>
          <w:i/>
          <w:iCs/>
        </w:rPr>
        <w:t xml:space="preserve"> гараг/-ийн</w:t>
      </w:r>
    </w:p>
    <w:p>
      <w:pPr>
        <w:pStyle w:val="Normal"/>
        <w:spacing w:lineRule="auto" w:line="240" w:before="0" w:after="0"/>
        <w:ind w:left="0" w:right="0" w:hanging="0"/>
        <w:jc w:val="center"/>
        <w:rPr>
          <w:b/>
          <w:b/>
          <w:bCs/>
          <w:i/>
          <w:i/>
          <w:iCs/>
        </w:rPr>
      </w:pPr>
      <w:r>
        <w:rPr>
          <w:b/>
          <w:bCs/>
          <w:i/>
          <w:iCs/>
        </w:rPr>
        <w:t>нэгдсэн хуралдааны гар тэмдэгл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tab/>
        <w:t xml:space="preserve">Улсын Их Хурлын дарга </w:t>
      </w:r>
      <w:r>
        <w:rPr>
          <w:lang w:val="mn-Cyrl-MN"/>
        </w:rPr>
        <w:t>М</w:t>
      </w:r>
      <w:r>
        <w:rPr/>
        <w:t>.Энхболд ирц, хэлэлцэх асуудлын дарааллыг танилцуулж, хуралдааныг дарга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i/>
          <w:iCs/>
          <w:shd w:fill="66FFFF" w:val="clear"/>
          <w:lang w:val="mn-Cyrl-MN"/>
        </w:rPr>
      </w:pPr>
      <w:r>
        <w:rPr>
          <w:i/>
          <w:iCs/>
        </w:rPr>
        <w:tab/>
        <w:t xml:space="preserve">Хуралдаанд ирвэл зохих 76 гишүүнээс </w:t>
      </w:r>
      <w:r>
        <w:rPr>
          <w:i/>
          <w:iCs/>
          <w:lang w:val="mn-Cyrl-MN"/>
        </w:rPr>
        <w:t xml:space="preserve">39 </w:t>
      </w:r>
      <w:r>
        <w:rPr>
          <w:i/>
          <w:iCs/>
        </w:rPr>
        <w:t>гишүүн ирж,</w:t>
      </w:r>
      <w:r>
        <w:rPr>
          <w:i/>
          <w:iCs/>
          <w:lang w:val="mn-Cyrl-MN"/>
        </w:rPr>
        <w:t xml:space="preserve"> 51.3</w:t>
      </w:r>
      <w:r>
        <w:rPr>
          <w:i/>
          <w:iCs/>
        </w:rPr>
        <w:t xml:space="preserve"> хувийн ирцтэйгээр хуралдаан </w:t>
      </w:r>
      <w:r>
        <w:rPr>
          <w:i/>
          <w:iCs/>
          <w:lang w:val="mn-Cyrl-MN"/>
        </w:rPr>
        <w:t>12</w:t>
      </w:r>
      <w:r>
        <w:rPr>
          <w:i/>
          <w:iCs/>
        </w:rPr>
        <w:t xml:space="preserve"> цаг </w:t>
      </w:r>
      <w:r>
        <w:rPr>
          <w:i/>
          <w:iCs/>
          <w:lang w:val="mn-Cyrl-MN"/>
        </w:rPr>
        <w:t>04</w:t>
      </w:r>
      <w:r>
        <w:rPr>
          <w:i/>
          <w:iCs/>
        </w:rPr>
        <w:t xml:space="preserve"> минутад Төрийн ордны Улсын Их Хурлын чуулганы нэгдсэн хуралдааны танхимд эхлэв.</w:t>
      </w:r>
    </w:p>
    <w:p>
      <w:pPr>
        <w:pStyle w:val="Normal"/>
        <w:spacing w:lineRule="auto" w:line="240" w:before="0" w:after="0"/>
        <w:ind w:left="0" w:right="0" w:hanging="0"/>
        <w:jc w:val="both"/>
        <w:rPr>
          <w:i/>
          <w:i/>
          <w:iCs/>
          <w:shd w:fill="66FFFF" w:val="clear"/>
          <w:lang w:val="mn-Cyrl-MN"/>
        </w:rPr>
      </w:pPr>
      <w:r>
        <w:rPr>
          <w:i/>
          <w:iCs/>
          <w:shd w:fill="66FFFF" w:val="clear"/>
          <w:lang w:val="mn-Cyrl-MN"/>
        </w:rPr>
      </w:r>
    </w:p>
    <w:p>
      <w:pPr>
        <w:pStyle w:val="Normal"/>
        <w:spacing w:lineRule="auto" w:line="240" w:before="0" w:after="0"/>
        <w:ind w:left="0" w:right="0" w:hanging="0"/>
        <w:jc w:val="both"/>
        <w:rPr>
          <w:i/>
          <w:i/>
          <w:iCs/>
          <w:shd w:fill="FFFFFF" w:val="clear"/>
          <w:lang w:val="mn-Cyrl-MN"/>
        </w:rPr>
      </w:pPr>
      <w:r>
        <w:rPr>
          <w:i/>
          <w:iCs/>
          <w:shd w:fill="FFFFFF" w:val="clear"/>
          <w:lang w:val="mn-Cyrl-MN"/>
        </w:rPr>
        <w:tab/>
      </w:r>
      <w:bookmarkStart w:id="0" w:name="__DdeLink__2708_1862561631"/>
      <w:r>
        <w:rPr>
          <w:i/>
          <w:iCs/>
          <w:shd w:fill="FFFFFF" w:val="clear"/>
          <w:lang w:val="mn-Cyrl-MN"/>
        </w:rPr>
        <w:t>Чөлөөтэй: Ж.Бат-Эрдэнэ, Ц.Даваасүрэн, З.Нарантуяа, Б.Наранхүү, Б.Пүрэвдорж, Я.Санжмятав, Г.Солтан, Ө.Энхтшүвшин;</w:t>
      </w:r>
    </w:p>
    <w:p>
      <w:pPr>
        <w:pStyle w:val="Normal"/>
        <w:spacing w:lineRule="auto" w:line="240" w:before="0" w:after="0"/>
        <w:ind w:left="0" w:right="0" w:hanging="0"/>
        <w:jc w:val="both"/>
        <w:rPr>
          <w:i/>
          <w:i/>
          <w:iCs/>
          <w:shd w:fill="FFFFFF" w:val="clear"/>
        </w:rPr>
      </w:pPr>
      <w:r>
        <w:rPr>
          <w:i/>
          <w:iCs/>
          <w:shd w:fill="FFFFFF" w:val="clear"/>
          <w:lang w:val="mn-Cyrl-MN"/>
        </w:rPr>
        <w:tab/>
        <w:t>Эмнэлгийн чөлөөтэй: Д.Ганболд, Д.Мурат;</w:t>
      </w:r>
    </w:p>
    <w:p>
      <w:pPr>
        <w:pStyle w:val="Normal"/>
        <w:spacing w:lineRule="auto" w:line="240" w:before="0" w:after="0"/>
        <w:ind w:left="0" w:right="0" w:hanging="0"/>
        <w:jc w:val="both"/>
        <w:rPr>
          <w:i/>
          <w:i/>
          <w:iCs/>
          <w:shd w:fill="FFFFFF" w:val="clear"/>
          <w:lang w:val="mn-Cyrl-MN"/>
        </w:rPr>
      </w:pPr>
      <w:r>
        <w:rPr>
          <w:i/>
          <w:iCs/>
          <w:shd w:fill="FFFFFF" w:val="clear"/>
        </w:rPr>
        <w:tab/>
        <w:t>Тасалсан: Н.Амарзаяа, Б.Батзориг, Л.Болд, С.Бямбацогт, С.Жавхлан, Ч.Улаан, Б.Энх-Амгалан, С.Эрдэнэ</w:t>
      </w:r>
      <w:r>
        <w:rPr>
          <w:i/>
          <w:iCs/>
          <w:shd w:fill="FFFFFF" w:val="clear"/>
          <w:lang w:val="mn-Cyrl-MN"/>
        </w:rPr>
        <w:t>;</w:t>
      </w:r>
    </w:p>
    <w:p>
      <w:pPr>
        <w:pStyle w:val="Normal"/>
        <w:spacing w:lineRule="auto" w:line="240" w:before="0" w:after="0"/>
        <w:ind w:left="0" w:right="0" w:hanging="0"/>
        <w:jc w:val="both"/>
        <w:rPr>
          <w:i/>
          <w:i/>
          <w:iCs/>
          <w:shd w:fill="FFFFFF" w:val="clear"/>
          <w:lang w:val="mn-Cyrl-MN"/>
        </w:rPr>
      </w:pPr>
      <w:r>
        <w:rPr>
          <w:i/>
          <w:iCs/>
          <w:shd w:fill="FFFFFF" w:val="clear"/>
          <w:lang w:val="mn-Cyrl-MN"/>
        </w:rPr>
        <w:tab/>
        <w:t>Хоцорсон: М.Оюунчимэг -20 минут, Г.Тэмүүлэн -15 минут, Б.Ундармаа, А.Ундраа нар -10 минут, Д.Цогтбаатар -40 минут</w:t>
      </w:r>
      <w:bookmarkEnd w:id="0"/>
      <w:r>
        <w:rPr>
          <w:i/>
          <w:iCs/>
          <w:shd w:fill="FFFFFF" w:val="clear"/>
          <w:lang w:val="mn-Cyrl-MN"/>
        </w:rPr>
        <w:t>.</w:t>
      </w:r>
    </w:p>
    <w:p>
      <w:pPr>
        <w:pStyle w:val="Normal"/>
        <w:spacing w:lineRule="auto" w:line="240" w:before="0" w:after="0"/>
        <w:ind w:left="0" w:right="0" w:hanging="0"/>
        <w:jc w:val="both"/>
        <w:rPr>
          <w:i/>
          <w:i/>
          <w:iCs/>
          <w:shd w:fill="FFFFFF" w:val="clear"/>
          <w:lang w:val="mn-Cyrl-MN"/>
        </w:rPr>
      </w:pPr>
      <w:r>
        <w:rPr>
          <w:i/>
          <w:iCs/>
          <w:shd w:fill="FFFFFF" w:val="clear"/>
          <w:lang w:val="mn-Cyrl-MN"/>
        </w:rPr>
      </w:r>
    </w:p>
    <w:p>
      <w:pPr>
        <w:pStyle w:val="Normal"/>
        <w:spacing w:lineRule="auto" w:line="240" w:before="0" w:after="0"/>
        <w:ind w:left="0" w:right="0" w:hanging="0"/>
        <w:jc w:val="both"/>
        <w:rPr>
          <w:b/>
          <w:b/>
          <w:iCs/>
          <w:shd w:fill="FFFFFF" w:val="clear"/>
          <w:lang w:val="mn-Cyrl-MN"/>
        </w:rPr>
      </w:pPr>
      <w:r>
        <w:rPr>
          <w:b/>
          <w:iCs/>
          <w:shd w:fill="FFFFFF" w:val="clear"/>
          <w:lang w:val="mn-Cyrl-MN"/>
        </w:rPr>
        <w:tab/>
        <w:t>Нэг. Батлагдсан хууль, тогтоолын эцсийн найруулгыг сонсох</w:t>
      </w:r>
    </w:p>
    <w:p>
      <w:pPr>
        <w:pStyle w:val="Normal"/>
        <w:spacing w:lineRule="auto" w:line="240" w:before="0" w:after="0"/>
        <w:ind w:left="0" w:right="0" w:hanging="0"/>
        <w:jc w:val="both"/>
        <w:rPr/>
      </w:pPr>
      <w:r>
        <w:rPr/>
      </w:r>
    </w:p>
    <w:p>
      <w:pPr>
        <w:pStyle w:val="Normal"/>
        <w:suppressAutoHyphens w:val="false"/>
        <w:spacing w:lineRule="auto" w:line="240" w:before="0" w:after="0"/>
        <w:ind w:left="0" w:right="0" w:hanging="0"/>
        <w:jc w:val="both"/>
        <w:rPr>
          <w:i/>
          <w:i/>
          <w:iCs/>
          <w:shd w:fill="FFFFFF" w:val="clear"/>
        </w:rPr>
      </w:pPr>
      <w:r>
        <w:rPr>
          <w:rFonts w:eastAsia="Times New Roman"/>
          <w:color w:val="00000A"/>
          <w:lang w:eastAsia="en-US" w:bidi="ar-SA"/>
        </w:rPr>
        <w:tab/>
        <w:t xml:space="preserve">Улсын Их Хурлын дарга </w:t>
      </w:r>
      <w:r>
        <w:rPr>
          <w:rFonts w:eastAsia="Times New Roman"/>
          <w:color w:val="00000A"/>
          <w:lang w:val="mn-Cyrl-MN" w:eastAsia="en-US" w:bidi="ar-SA"/>
        </w:rPr>
        <w:t>М</w:t>
      </w:r>
      <w:r>
        <w:rPr>
          <w:rFonts w:eastAsia="Times New Roman"/>
          <w:color w:val="00000A"/>
          <w:lang w:eastAsia="en-US" w:bidi="ar-SA"/>
        </w:rPr>
        <w:t>.Энхболд</w:t>
      </w:r>
      <w:r>
        <w:rPr>
          <w:rFonts w:eastAsia="Times New Roman"/>
          <w:lang w:eastAsia="en-US" w:bidi="ar-SA"/>
        </w:rPr>
        <w:t xml:space="preserve"> </w:t>
      </w:r>
      <w:r>
        <w:rPr>
          <w:rFonts w:cs="Arial"/>
          <w:lang w:val="mn-Cyrl-MN"/>
        </w:rPr>
        <w:t xml:space="preserve">Засгийн газрын бүтцийн тухай, </w:t>
      </w:r>
      <w:r>
        <w:rPr>
          <w:rFonts w:eastAsia="Times New Roman" w:cs="Arial"/>
          <w:lang w:val="mn-Cyrl-MN" w:eastAsia="en-US" w:bidi="ar-SA"/>
        </w:rPr>
        <w:t xml:space="preserve">Засгийн газрын бүрэлдэхүүний тухай, </w:t>
      </w:r>
      <w:r>
        <w:rPr>
          <w:rFonts w:cs="Arial"/>
          <w:lang w:val="mn-Cyrl-MN"/>
        </w:rPr>
        <w:t xml:space="preserve">Монгол Улсын Засгийн газрын тухай хуульд нэмэлт, өөрчлөлт оруулах тухай, Засгийн газрын бүтцийн тухай хуулийг хүчингүй болсонд тооцох тухай, Засгийн газрын бүрэлдэхүүний тухай хуулийг хүчингүй болсонд тооцох тухай, Монгол Улсын Засгийн газрын тухай хуульд нэмэлт, өөрчлөлт оруулах тухай хууль, “Төрийн захиргааны байгууллагын тогтолцоо, бүтцийн ерөнхий бүдүүвчийг шинэчлэн батлах тухай” Улсын Их Хурлын тогтоол, Төрийн албаны тухай хуульд өөрчлөлт оруулах тухай, Авлигын эсрэг хуульд нэмэлт оруулах тухай, Тахарын албаны тухай хуулийг хүчингүй болсонд тооцох тухай, Гүйцэтгэх ажлын тухай хуульд өөрчлөлт оруулах тухай, Шүүхийн шийдвэр гүйцэтгэх тухай хуульд нэмэлт, өөрчлөлт оруулах тухай, Цагдаагийн албаны тухай хуульд нэмэлт оруулах тухай, Монгол Улсын шүүх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Иргэний хэргийг шүүхэд хянан шийдвэрлэх тухай хуульд өөрчлөлт оруулах тухай, Гэрч, хохирогчийг хамгаалах тухай хуульд өөрчлөлт оруулах тухай, Төсвийн тухай хуульд нэмэлт, өөрчлөлт оруулах тухай, Хөрөнгө оруулалтын тухай хуульд өөрчлөлт оруулах тухай, Хөгжлийн бодлого, төлөвлөлтийн тухай хуульд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өөрчлөлт оруулах тухай, Орон сууц хувьчлах тухай хуульд өөрчлөлт оруулах тухай, Сонгуулийн автоматжуулсан системийн тухай хуульд нэмэлт, өөрчлөлт оруулах тухай, Нийгмийн даатгалын тухай хуульд өөрчлөлт оруулах тухай, Эрүүл мэндийн даатгалын тухай хуульд өөрчлөлт оруулах тухай, Эрүүл мэндийн даатгалын тухай хуулийг дагаж мөрдөх журмын тухай хуулийн зарим зүйлийг хүчингүй болсонд тооцох тухай, Статистикийн тухай хуульд нэмэлт, өөрчлөлт оруулах тухай, Соёлын тухай хуульд нэмэлт, өөрчлөлт оруулах тухай, Соёлын өвийг хамгаалах тухай хуульд нэмэлт, өөрчлөлт оруулах тухай, Биеийн тамир, спортын тухай хуульд нэмэлт, өөрчлөлт оруулах тухай, Хилийн боомтын тухай хуульд нэмэлт, өөрчлөлт оруулах тухай, Гааль, татварын ерөнхий газрын эрх зүйн байдлын тухай хууль хүчингүй болсонд тооцох тухай, Гаалийн тухай хуульд нэмэлт, өөрчлөлт оруулах тухай, Татварын ерөнхий хуульд нэмэлт, өөрчлөлт оруулах тухай, Харьяатын тухай хуульд өөрчлөлт оруулах тухай, Гадаадын иргэний эрх зүйн байдлын тухай хуульд өөрчлөлт оруулах тухай, Хүн худалдаалахтай тэмцэх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Улсын тэмдэгтийн хураамжийн тухай хуульд өөрчлөлт оруулах тухай, Иргэний бүртгэлийн тухай хуульд өөрчлөлт оруулах тухай, </w:t>
      </w:r>
      <w:r>
        <w:rPr>
          <w:rFonts w:eastAsia="Times New Roman" w:cs="Arial"/>
          <w:lang w:val="mn-Cyrl-MN" w:eastAsia="en-US" w:bidi="ar-SA"/>
        </w:rPr>
        <w:t xml:space="preserve">Газрын тухай хуульд өөрчлөлт оруулах тухай, </w:t>
      </w:r>
      <w:r>
        <w:rPr>
          <w:rFonts w:eastAsia="Times New Roman" w:cs="Arial"/>
          <w:color w:val="00000A"/>
          <w:lang w:val="mn-Cyrl-MN" w:eastAsia="en-US" w:bidi="ar-SA"/>
        </w:rPr>
        <w:t xml:space="preserve">Үндэсний аюулгүй байдлын тухай хуульд өөрчлөлт оруулах тухай хуулиудын </w:t>
      </w:r>
      <w:r>
        <w:rPr>
          <w:rFonts w:eastAsia="Times New Roman"/>
          <w:lang w:eastAsia="en-US" w:bidi="ar-SA"/>
        </w:rPr>
        <w:t>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w:t>
      </w:r>
      <w:r>
        <w:rPr>
          <w:rFonts w:eastAsia="Times New Roman"/>
          <w:lang w:val="mn-Cyrl-MN" w:eastAsia="en-US" w:bidi="ar-SA"/>
        </w:rPr>
        <w:t>12:04-12:12</w:t>
      </w:r>
      <w:r>
        <w:rPr>
          <w:rFonts w:eastAsia="Times New Roman"/>
          <w:lang w:eastAsia="en-US" w:bidi="ar-SA"/>
        </w:rPr>
        <w:t>/</w:t>
      </w:r>
    </w:p>
    <w:p>
      <w:pPr>
        <w:pStyle w:val="Normal"/>
        <w:tabs>
          <w:tab w:val="clear" w:pos="720"/>
          <w:tab w:val="left" w:pos="1950" w:leader="none"/>
        </w:tabs>
        <w:spacing w:lineRule="auto" w:line="240" w:before="0" w:after="0"/>
        <w:ind w:left="0" w:right="0" w:hanging="0"/>
        <w:jc w:val="both"/>
        <w:rPr>
          <w:i/>
          <w:i/>
          <w:iCs/>
          <w:shd w:fill="FFFFFF" w:val="clear"/>
        </w:rPr>
      </w:pPr>
      <w:r>
        <w:rPr>
          <w:i/>
          <w:iCs/>
          <w:shd w:fill="FFFFFF" w:val="clear"/>
        </w:rPr>
        <w:tab/>
      </w:r>
    </w:p>
    <w:p>
      <w:pPr>
        <w:pStyle w:val="Normal"/>
        <w:spacing w:lineRule="auto" w:line="240" w:before="0" w:after="0"/>
        <w:ind w:left="0" w:right="0" w:hanging="0"/>
        <w:jc w:val="both"/>
        <w:rPr>
          <w:rFonts w:eastAsia="Lucida Sans Unicode"/>
          <w:b/>
          <w:b/>
          <w:color w:val="00000A"/>
          <w:lang w:val="mn-Cyrl-MN" w:bidi="ar-SA"/>
        </w:rPr>
      </w:pPr>
      <w:r>
        <w:rPr/>
        <w:tab/>
      </w:r>
      <w:r>
        <w:rPr>
          <w:b/>
          <w:lang w:val="mn-Cyrl-MN"/>
        </w:rPr>
        <w:t xml:space="preserve">Хоёр. Байнгын хорооны дарга нарыг сонгох тухай </w:t>
      </w:r>
    </w:p>
    <w:p>
      <w:pPr>
        <w:pStyle w:val="Normal"/>
        <w:spacing w:lineRule="auto" w:line="240" w:before="0" w:after="0"/>
        <w:ind w:left="0" w:right="0" w:hanging="0"/>
        <w:jc w:val="both"/>
        <w:rPr>
          <w:rFonts w:eastAsia="Lucida Sans Unicode"/>
          <w:b/>
          <w:b/>
          <w:color w:val="00000A"/>
          <w:lang w:val="mn-Cyrl-MN" w:bidi="ar-SA"/>
        </w:rPr>
      </w:pPr>
      <w:r>
        <w:rPr>
          <w:rFonts w:eastAsia="Lucida Sans Unicode"/>
          <w:b/>
          <w:color w:val="00000A"/>
          <w:lang w:val="mn-Cyrl-MN" w:bidi="ar-SA"/>
        </w:rPr>
      </w:r>
    </w:p>
    <w:p>
      <w:pPr>
        <w:pStyle w:val="Normal"/>
        <w:spacing w:lineRule="auto" w:line="240" w:before="0" w:after="0"/>
        <w:ind w:left="0" w:right="0" w:hanging="0"/>
        <w:jc w:val="both"/>
        <w:rPr>
          <w:rFonts w:eastAsia="Lucida Sans Unicode"/>
          <w:color w:val="00000A"/>
          <w:shd w:fill="FFFFFF" w:val="clear"/>
          <w:lang w:val="mn-Cyrl-MN" w:bidi="ar-SA"/>
        </w:rPr>
      </w:pPr>
      <w:r>
        <w:rPr/>
        <w:tab/>
        <w:t>Хуралдаанд Төрийн байгуулалтын байнгын хорооны ажлын албаны ахлах зөвлөх Э.Түвшинжаргал</w:t>
      </w:r>
      <w:r>
        <w:rPr>
          <w:lang w:val="mn-Cyrl-MN"/>
        </w:rPr>
        <w:t xml:space="preserve">, Нийгмийн бодлого, боловсрол, соёл, шинжлэх ухааны байнгын хорооны ажлын албаны ахлах зөвлөх Л.Лхагвасүрэн, Төсвийн байнгын хорооны ажлын албаны ахлах зөвлөх Д.Отгонбаатар, Аюулгүй байдал, гадаад бодлогын байнгын хорооны ажлын албаны ахлах зөвлөх Ш.Хишигсүрэн, Байгаль орчин, хүнс хөдөө аж ахуйн байнгын хорооны ажлын албаны ахлах зөвлөх Д.Энхбат, Эдийн засгийн байнгын хорооны ажлын албаны ахлах зөвлөх Ж.Батсайхан, Хууль зүйн байнгын хорооны ажлын албаны </w:t>
      </w:r>
      <w:r>
        <w:rPr/>
        <w:t>ахлах зөвлөх Б.Баасандорж</w:t>
      </w:r>
      <w:r>
        <w:rPr>
          <w:lang w:val="mn-Cyrl-MN"/>
        </w:rPr>
        <w:t xml:space="preserve"> </w:t>
      </w:r>
      <w:r>
        <w:rPr/>
        <w:t>нар</w:t>
      </w:r>
      <w:r>
        <w:rPr>
          <w:shd w:fill="FFFFFF" w:val="clear"/>
        </w:rPr>
        <w:t xml:space="preserve"> байлцав.</w:t>
      </w:r>
    </w:p>
    <w:p>
      <w:pPr>
        <w:pStyle w:val="Normal"/>
        <w:spacing w:lineRule="auto" w:line="240" w:before="0" w:after="0"/>
        <w:ind w:left="0" w:right="0" w:hanging="0"/>
        <w:jc w:val="both"/>
        <w:rPr>
          <w:rFonts w:eastAsia="Lucida Sans Unicode"/>
          <w:color w:val="00000A"/>
          <w:shd w:fill="FFFFFF" w:val="clear"/>
          <w:lang w:val="mn-Cyrl-MN" w:bidi="ar-SA"/>
        </w:rPr>
      </w:pPr>
      <w:r>
        <w:rPr>
          <w:rFonts w:eastAsia="Lucida Sans Unicode"/>
          <w:color w:val="00000A"/>
          <w:shd w:fill="FFFFFF" w:val="clear"/>
          <w:lang w:val="mn-Cyrl-MN" w:bidi="ar-SA"/>
        </w:rPr>
      </w:r>
    </w:p>
    <w:p>
      <w:pPr>
        <w:pStyle w:val="Normal"/>
        <w:spacing w:lineRule="auto" w:line="240" w:before="0" w:after="0"/>
        <w:ind w:left="0" w:right="0" w:hanging="0"/>
        <w:jc w:val="both"/>
        <w:rPr>
          <w:lang w:val="mn-Cyrl-MN"/>
        </w:rPr>
      </w:pPr>
      <w:r>
        <w:rPr/>
        <w:tab/>
      </w:r>
      <w:r>
        <w:rPr>
          <w:lang w:val="mn-Cyrl-MN"/>
        </w:rPr>
        <w:t>Төрийн байгуулалтын байнгын хорооны даргад нэр дэвшүүлэх асуудлаар Төрийн байгуулалтын байнгын хорооноос гаргасан санал, дүгнэлтийг Улсын Их Хурлын гишүүн О.Содбилэг, Нийгмийн бодлого, боловсрол, соёл, шинжлэх ухааны байнгын хорооны даргад нэр дэвшүүлэх асуудлаар Нийгмийн бодлого, боловсрол, соёл, шинжлэх ухааны байнгын хорооноос гаргасан санал, дүгнэлтийг Улсын Их Хурлын гишүүн Б.Баттөмөр, Төсвийн байнгын хорооны даргад нэр дэвшүүлэх асуудлаар Төсвийн байнгын хорооноос гаргасан санал, дүгнэлтийг Улсын Их Хурлын гишүүн Д.Оюунхорол, Аюулгүй байдал, гадаад бодлогын байнгын хорооны даргад нэр дэвшүүлэх асуудлаар Аюулгүй байдал, гадаад бодлогын байнгын хорооноос гаргасан санал, дүгнэлтийг Улсын Их Хурлын гишүүн О.Содбилэг, Байгаль орчин, хүнс, хөдөө аж ахуйн байнгын хорооны даргад нэр дэвшүүлэх асуудлаар Байгаль орчин, хүнс, хөдөө аж ахуйн байнгын хорооноос гаргасан санал, дүгнэлтийг Улсын Их Хурлын гишүүн Х.Баделхан, Эдийн засгийн байнгын хорооны даргад нэр дэвшүүлэх асуудлаар Эдийн засгийн байнгын хорооноос гаргасан санал, дүгнэлтийг Улсын Их Хурлын гишүүн С.Чинзориг, Өргөдлийн байнгын хорооны даргад нэр дэвшүүлэх асуудлаар Өргөдлийн байнгын хорооноос гаргасан санал, дүгнэлтийг Улсын Их Хурлын гишүүн М.Билэгт нар тус тус танилцуул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Улсын Их Хурлын гишүүн О.Баасанхүү, Ж.Батзандан нар үг хэлэ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Төрийн байгуулалтын байнгын хорооны даргаар Улсын Их Хурлын гишүүн Нямаагийн Энхболд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6</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0</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6</w:t>
      </w:r>
    </w:p>
    <w:p>
      <w:pPr>
        <w:pStyle w:val="Normal"/>
        <w:spacing w:lineRule="auto" w:line="240" w:before="0" w:after="0"/>
        <w:ind w:left="0" w:right="0" w:hanging="0"/>
        <w:jc w:val="both"/>
        <w:rPr>
          <w:bCs/>
          <w:shd w:fill="FFFFFF" w:val="clear"/>
          <w:lang w:val="mn-Cyrl-MN"/>
        </w:rPr>
      </w:pPr>
      <w:r>
        <w:rPr>
          <w:bCs/>
          <w:shd w:fill="FFFFFF" w:val="clear"/>
          <w:lang w:val="mn-Cyrl-MN"/>
        </w:rPr>
        <w:tab/>
        <w:t>1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Нийгмийн бодлого, боловсрол, соёл, шинжлэх ухааны байнгын хорооны даргаар Улсын Их Хурлын гишүүн Лувсанцэрэнгийн Энх-Амгалан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4</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2</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6</w:t>
      </w:r>
    </w:p>
    <w:p>
      <w:pPr>
        <w:pStyle w:val="Normal"/>
        <w:spacing w:lineRule="auto" w:line="240" w:before="0" w:after="0"/>
        <w:ind w:left="0" w:right="0" w:hanging="0"/>
        <w:jc w:val="both"/>
        <w:rPr>
          <w:bCs/>
          <w:shd w:fill="FFFFFF" w:val="clear"/>
          <w:lang w:val="mn-Cyrl-MN"/>
        </w:rPr>
      </w:pPr>
      <w:r>
        <w:rPr>
          <w:bCs/>
          <w:shd w:fill="FFFFFF" w:val="clear"/>
          <w:lang w:val="mn-Cyrl-MN"/>
        </w:rPr>
        <w:tab/>
        <w:t>96.4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Төсвийн байнгын хорооны даргаар Улсын Их Хурлын гишүүн Чимэдийн Хүрэлбаатар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5</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1</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6</w:t>
      </w:r>
    </w:p>
    <w:p>
      <w:pPr>
        <w:pStyle w:val="Normal"/>
        <w:spacing w:lineRule="auto" w:line="240" w:before="0" w:after="0"/>
        <w:ind w:left="0" w:right="0" w:hanging="0"/>
        <w:jc w:val="both"/>
        <w:rPr>
          <w:bCs/>
          <w:shd w:fill="FFFFFF" w:val="clear"/>
          <w:lang w:val="mn-Cyrl-MN"/>
        </w:rPr>
      </w:pPr>
      <w:r>
        <w:rPr>
          <w:bCs/>
          <w:shd w:fill="FFFFFF" w:val="clear"/>
          <w:lang w:val="mn-Cyrl-MN"/>
        </w:rPr>
        <w:tab/>
        <w:t>98.2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Аюулгүй байдал, гадаад бодлогын байнгын хорооны даргаар Улсын Их Хурлын гишүүн Жадамбын Энхбаяр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7</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1</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8</w:t>
      </w:r>
    </w:p>
    <w:p>
      <w:pPr>
        <w:pStyle w:val="Normal"/>
        <w:spacing w:lineRule="auto" w:line="240" w:before="0" w:after="0"/>
        <w:ind w:left="0" w:right="0" w:hanging="0"/>
        <w:jc w:val="both"/>
        <w:rPr>
          <w:bCs/>
          <w:shd w:fill="FFFFFF" w:val="clear"/>
          <w:lang w:val="mn-Cyrl-MN"/>
        </w:rPr>
      </w:pPr>
      <w:r>
        <w:rPr>
          <w:bCs/>
          <w:shd w:fill="FFFFFF" w:val="clear"/>
          <w:lang w:val="mn-Cyrl-MN"/>
        </w:rPr>
        <w:tab/>
        <w:t>98.3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Байгаль орчин, хүнс, хөдөө аж ахуйн байнгын хорооны даргаар Улсын Их Хурлын гишүүн Цэдэнгийн Гарамжав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5</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8</w:t>
      </w:r>
    </w:p>
    <w:p>
      <w:pPr>
        <w:pStyle w:val="Normal"/>
        <w:spacing w:lineRule="auto" w:line="240" w:before="0" w:after="0"/>
        <w:ind w:left="0" w:right="0" w:hanging="0"/>
        <w:jc w:val="both"/>
        <w:rPr>
          <w:bCs/>
          <w:shd w:fill="FFFFFF" w:val="clear"/>
          <w:lang w:val="mn-Cyrl-MN"/>
        </w:rPr>
      </w:pPr>
      <w:r>
        <w:rPr>
          <w:bCs/>
          <w:shd w:fill="FFFFFF" w:val="clear"/>
          <w:lang w:val="mn-Cyrl-MN"/>
        </w:rPr>
        <w:tab/>
        <w:t>94.8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Хууль зүйн байнгын хорооны даргаар Улсын Их Хурлын гишүүн Шатарбалын Раднаасэдий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4</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7</w:t>
      </w:r>
    </w:p>
    <w:p>
      <w:pPr>
        <w:pStyle w:val="Normal"/>
        <w:spacing w:lineRule="auto" w:line="240" w:before="0" w:after="0"/>
        <w:ind w:left="0" w:right="0" w:hanging="0"/>
        <w:jc w:val="both"/>
        <w:rPr>
          <w:bCs/>
          <w:shd w:fill="FFFFFF" w:val="clear"/>
          <w:lang w:val="mn-Cyrl-MN"/>
        </w:rPr>
      </w:pPr>
      <w:r>
        <w:rPr>
          <w:bCs/>
          <w:shd w:fill="FFFFFF" w:val="clear"/>
          <w:lang w:val="mn-Cyrl-MN"/>
        </w:rPr>
        <w:tab/>
        <w:t>94.7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Эдийн засгийн байнгын хорооны даргаар Улсын Их Хурлын гишүүн Дэндэвийн Тэрбишдагв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5</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2</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7</w:t>
      </w:r>
    </w:p>
    <w:p>
      <w:pPr>
        <w:pStyle w:val="Normal"/>
        <w:spacing w:lineRule="auto" w:line="240" w:before="0" w:after="0"/>
        <w:ind w:left="0" w:right="0" w:hanging="0"/>
        <w:jc w:val="both"/>
        <w:rPr>
          <w:bCs/>
          <w:shd w:fill="FFFFFF" w:val="clear"/>
          <w:lang w:val="mn-Cyrl-MN"/>
        </w:rPr>
      </w:pPr>
      <w:r>
        <w:rPr>
          <w:bCs/>
          <w:shd w:fill="FFFFFF" w:val="clear"/>
          <w:lang w:val="mn-Cyrl-MN"/>
        </w:rPr>
        <w:tab/>
        <w:t>96.5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bCs/>
          <w:lang w:val="mn-Cyrl-MN"/>
        </w:rPr>
        <w:t>Б</w:t>
      </w:r>
      <w:r>
        <w:rPr/>
        <w:t xml:space="preserve">айнгын хорооны саналаар </w:t>
      </w:r>
      <w:r>
        <w:rPr>
          <w:lang w:val="mn-Cyrl-MN"/>
        </w:rPr>
        <w:t xml:space="preserve">Өргөдлийн байнгын хорооны даргаар Улсын Их Хурлын гишүүн Даваажанцангийн Сарангэрэлий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6</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1</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7</w:t>
      </w:r>
    </w:p>
    <w:p>
      <w:pPr>
        <w:pStyle w:val="Normal"/>
        <w:spacing w:lineRule="auto" w:line="240" w:before="0" w:after="0"/>
        <w:ind w:left="0" w:right="0" w:hanging="0"/>
        <w:jc w:val="both"/>
        <w:rPr>
          <w:bCs/>
          <w:shd w:fill="FFFFFF" w:val="clear"/>
          <w:lang w:val="mn-Cyrl-MN"/>
        </w:rPr>
      </w:pPr>
      <w:r>
        <w:rPr>
          <w:bCs/>
          <w:shd w:fill="FFFFFF" w:val="clear"/>
          <w:lang w:val="mn-Cyrl-MN"/>
        </w:rPr>
        <w:tab/>
        <w:t>98.2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bCs/>
          <w:shd w:fill="FFFFFF" w:val="clear"/>
          <w:lang w:val="mn-Cyrl-MN"/>
        </w:rPr>
      </w:pPr>
      <w:r>
        <w:rPr>
          <w:bCs/>
          <w:shd w:fill="FFFFFF" w:val="clear"/>
          <w:lang w:val="mn-Cyrl-MN"/>
        </w:rPr>
        <w:tab/>
        <w:t>Монгол Улсын Их Хурлын чуулганы хуралдааны дэгийн тухай хуулийн 15 дугаар зүйлийн 15.2-т заасны дагуу нэр дэвшигчдийг гишүүдийн олонхи дэмжсэн тул энэ тухай Улсын Их Хурлын тогтоол батлагдсанд тооцлоо.</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rStyle w:val="Emphasis"/>
          <w:rFonts w:eastAsia="Arial"/>
          <w:i w:val="false"/>
          <w:iCs w:val="false"/>
          <w:color w:val="00000A"/>
          <w:shd w:fill="FFFFFF" w:val="clear"/>
        </w:rPr>
        <w:tab/>
      </w:r>
      <w:r>
        <w:rPr>
          <w:rStyle w:val="Emphasis"/>
          <w:rFonts w:eastAsia="Arial"/>
          <w:i w:val="false"/>
          <w:iCs w:val="false"/>
          <w:shd w:fill="FFFFFF" w:val="clear"/>
        </w:rPr>
        <w:t xml:space="preserve">Улсын Их Хурлын дарга </w:t>
      </w:r>
      <w:r>
        <w:rPr>
          <w:rStyle w:val="Emphasis"/>
          <w:rFonts w:eastAsia="Arial"/>
          <w:i w:val="false"/>
          <w:iCs w:val="false"/>
          <w:shd w:fill="FFFFFF" w:val="clear"/>
          <w:lang w:val="mn-Cyrl-MN"/>
        </w:rPr>
        <w:t>М</w:t>
      </w:r>
      <w:r>
        <w:rPr>
          <w:rStyle w:val="Emphasis"/>
          <w:rFonts w:eastAsia="Arial"/>
          <w:i w:val="false"/>
          <w:iCs w:val="false"/>
          <w:shd w:fill="FFFFFF" w:val="clear"/>
        </w:rPr>
        <w:t>.Энхбол</w:t>
      </w:r>
      <w:r>
        <w:rPr>
          <w:rStyle w:val="Emphasis"/>
          <w:rFonts w:eastAsia="Arial"/>
          <w:i w:val="false"/>
          <w:iCs w:val="false"/>
          <w:shd w:fill="FFFFFF" w:val="clear"/>
          <w:lang w:val="mn-Cyrl-MN"/>
        </w:rPr>
        <w:t xml:space="preserve">д Байнгын хорооны дарга нарыг сонгох тухай </w:t>
      </w:r>
      <w:r>
        <w:rPr>
          <w:rStyle w:val="Emphasis"/>
          <w:rFonts w:eastAsia="Arial"/>
          <w:i w:val="false"/>
          <w:iCs w:val="false"/>
          <w:shd w:fill="FFFFFF" w:val="clear"/>
        </w:rPr>
        <w:t>Улсын Их Хурлын тогтоол</w:t>
      </w:r>
      <w:r>
        <w:rPr>
          <w:rStyle w:val="Emphasis"/>
          <w:rFonts w:eastAsia="Arial"/>
          <w:i w:val="false"/>
          <w:iCs w:val="false"/>
          <w:shd w:fill="FFFFFF" w:val="clear"/>
          <w:lang w:val="mn-Cyrl-MN"/>
        </w:rPr>
        <w:t xml:space="preserve">ын эцсийн найруулгыг танилцуула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Arial"/>
          <w:i w:val="false"/>
          <w:i w:val="false"/>
          <w:iCs w:val="false"/>
          <w:shd w:fill="FFFFFF" w:val="clear"/>
          <w:lang w:val="mn-Cyrl-MN"/>
        </w:rPr>
      </w:pPr>
      <w:r>
        <w:rPr>
          <w:rStyle w:val="Emphasis"/>
          <w:rFonts w:eastAsia="Arial"/>
          <w:i w:val="false"/>
          <w:iCs w:val="false"/>
          <w:shd w:fill="FFFFFF" w:val="clear"/>
          <w:lang w:val="mn-Cyrl-MN"/>
        </w:rPr>
        <w:tab/>
      </w:r>
      <w:r>
        <w:rPr>
          <w:rStyle w:val="Emphasis"/>
          <w:rFonts w:eastAsia="Arial"/>
          <w:i w:val="false"/>
          <w:iCs w:val="false"/>
          <w:shd w:fill="FFFFFF" w:val="clear"/>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i w:val="false"/>
          <w:iCs w:val="false"/>
          <w:shd w:fill="FFFFFF" w:val="clear"/>
          <w:lang w:val="mn-Cyrl-MN"/>
        </w:rPr>
        <w:t>12:46</w:t>
      </w:r>
      <w:r>
        <w:rPr>
          <w:rStyle w:val="Emphasis"/>
          <w:rFonts w:eastAsia="Arial"/>
          <w:i w:val="false"/>
          <w:iCs w:val="false"/>
          <w:shd w:fill="FFFFFF" w:val="clear"/>
        </w:rPr>
        <w:t>/</w:t>
      </w:r>
    </w:p>
    <w:p>
      <w:pPr>
        <w:pStyle w:val="Normal"/>
        <w:spacing w:lineRule="auto" w:line="240" w:before="0" w:after="0"/>
        <w:ind w:left="0" w:right="0" w:hanging="0"/>
        <w:jc w:val="both"/>
        <w:rPr>
          <w:rFonts w:eastAsia="Arial"/>
          <w:i w:val="false"/>
          <w:i w:val="false"/>
          <w:iCs w:val="false"/>
          <w:shd w:fill="FFFFFF" w:val="clear"/>
          <w:lang w:val="mn-Cyrl-MN"/>
        </w:rPr>
      </w:pPr>
      <w:r>
        <w:rPr>
          <w:rFonts w:eastAsia="Arial"/>
          <w:i w:val="false"/>
          <w:iCs w:val="false"/>
          <w:shd w:fill="FFFFFF" w:val="clear"/>
          <w:lang w:val="mn-Cyrl-MN"/>
        </w:rPr>
      </w:r>
    </w:p>
    <w:p>
      <w:pPr>
        <w:pStyle w:val="Normal"/>
        <w:spacing w:lineRule="auto" w:line="240" w:before="0" w:after="0"/>
        <w:ind w:left="0" w:right="0" w:hanging="0"/>
        <w:jc w:val="both"/>
        <w:rPr>
          <w:rFonts w:eastAsia="Lucida Sans Unicode"/>
          <w:bCs/>
          <w:i/>
          <w:i/>
          <w:iCs/>
          <w:shd w:fill="FFFFFF" w:val="clear"/>
          <w:lang w:val="mn-Cyrl-MN" w:bidi="ar-SA"/>
        </w:rPr>
      </w:pPr>
      <w:r>
        <w:rPr>
          <w:bCs/>
          <w:i/>
          <w:iCs/>
          <w:shd w:fill="FFFFFF" w:val="clear"/>
          <w:lang w:val="mn-Cyrl-MN"/>
        </w:rPr>
        <w:tab/>
        <w:t>Үдээс өмнөх хуралдаан 43 минут үргэлжилж, 76 гишүүнээс 58 гишүүн ирж, 76.5 хувийн ирцтэйгээр 12 цаг 47 минутад завсарлав.</w:t>
      </w:r>
    </w:p>
    <w:p>
      <w:pPr>
        <w:pStyle w:val="Normal"/>
        <w:spacing w:lineRule="auto" w:line="240" w:before="0" w:after="0"/>
        <w:ind w:left="0" w:right="0" w:hanging="0"/>
        <w:jc w:val="both"/>
        <w:rPr>
          <w:rFonts w:eastAsia="Lucida Sans Unicode"/>
          <w:bCs/>
          <w:i/>
          <w:i/>
          <w:iCs/>
          <w:shd w:fill="FFFFFF" w:val="clear"/>
          <w:lang w:val="mn-Cyrl-MN" w:bidi="ar-SA"/>
        </w:rPr>
      </w:pPr>
      <w:r>
        <w:rPr>
          <w:rFonts w:eastAsia="Lucida Sans Unicode"/>
          <w:bCs/>
          <w:i/>
          <w:iCs/>
          <w:shd w:fill="FFFFFF" w:val="clear"/>
          <w:lang w:val="mn-Cyrl-MN" w:bidi="ar-SA"/>
        </w:rPr>
      </w:r>
    </w:p>
    <w:p>
      <w:pPr>
        <w:pStyle w:val="Normal"/>
        <w:spacing w:lineRule="auto" w:line="240" w:before="0" w:after="0"/>
        <w:ind w:left="0" w:right="0" w:hanging="0"/>
        <w:jc w:val="both"/>
        <w:rPr>
          <w:rFonts w:eastAsia="Lucida Sans Unicode"/>
          <w:bCs/>
          <w:i w:val="false"/>
          <w:i w:val="false"/>
          <w:iCs w:val="false"/>
          <w:shd w:fill="FFFFFF" w:val="clear"/>
          <w:lang w:val="mn-Cyrl-MN" w:bidi="ar-SA"/>
        </w:rPr>
      </w:pPr>
      <w:bookmarkStart w:id="1" w:name="__DdeLink__1096_1708568943"/>
      <w:bookmarkEnd w:id="1"/>
      <w:r>
        <w:rPr>
          <w:rFonts w:eastAsia="Lucida Sans Unicode"/>
          <w:bCs/>
          <w:i w:val="false"/>
          <w:iCs w:val="false"/>
          <w:shd w:fill="FFFFFF" w:val="clear"/>
          <w:lang w:val="mn-Cyrl-MN" w:bidi="ar-SA"/>
        </w:rPr>
        <w:tab/>
        <w:t>Улсын Их Хурлын дарга М.Энхболд үдээс хойшхи хуралдааныг эхлүүлж, хэлэлцэх асуудлыг танилцуулан, бүлэг, Байнгын хорооны хуралдааны дараа үдээш хойшхи хуралдаан үргэлжлэн хуралдах тухай мэдэгдэв. /17:05/</w:t>
      </w:r>
    </w:p>
    <w:p>
      <w:pPr>
        <w:pStyle w:val="Western"/>
        <w:spacing w:lineRule="auto" w:line="240" w:before="0" w:after="0"/>
        <w:ind w:left="0" w:right="0" w:hanging="0"/>
        <w:jc w:val="both"/>
        <w:rPr/>
      </w:pPr>
      <w:r>
        <w:rPr/>
      </w:r>
    </w:p>
    <w:p>
      <w:pPr>
        <w:pStyle w:val="Western"/>
        <w:spacing w:lineRule="auto" w:line="240" w:before="0" w:after="0"/>
        <w:ind w:left="0" w:right="0" w:hanging="0"/>
        <w:jc w:val="both"/>
        <w:rPr>
          <w:i/>
          <w:i/>
          <w:iCs/>
          <w:lang w:val="mn-Cyrl-MN"/>
        </w:rPr>
      </w:pPr>
      <w:r>
        <w:rPr>
          <w:rFonts w:eastAsia="Lucida Sans Unicode"/>
          <w:i/>
          <w:iCs/>
          <w:color w:val="000000"/>
          <w:shd w:fill="FFFFFF" w:val="clear"/>
        </w:rPr>
        <w:tab/>
        <w:t>Х</w:t>
      </w:r>
      <w:r>
        <w:rPr>
          <w:i/>
          <w:iCs/>
        </w:rPr>
        <w:t xml:space="preserve">уралдаан </w:t>
      </w:r>
      <w:r>
        <w:rPr>
          <w:i/>
          <w:iCs/>
          <w:shd w:fill="FFFFFF" w:val="clear"/>
          <w:lang w:val="mn-Cyrl-MN"/>
        </w:rPr>
        <w:t>21</w:t>
      </w:r>
      <w:r>
        <w:rPr>
          <w:i/>
          <w:iCs/>
          <w:shd w:fill="FFFFFF" w:val="clear"/>
        </w:rPr>
        <w:t xml:space="preserve"> цаг </w:t>
      </w:r>
      <w:r>
        <w:rPr>
          <w:i/>
          <w:iCs/>
          <w:shd w:fill="FFFFFF" w:val="clear"/>
          <w:lang w:val="mn-Cyrl-MN"/>
        </w:rPr>
        <w:t>37</w:t>
      </w:r>
      <w:r>
        <w:rPr>
          <w:i/>
          <w:iCs/>
        </w:rPr>
        <w:t xml:space="preserve"> минутад эхлэв.</w:t>
      </w:r>
    </w:p>
    <w:p>
      <w:pPr>
        <w:pStyle w:val="Western"/>
        <w:spacing w:lineRule="auto" w:line="240" w:before="0" w:after="0"/>
        <w:ind w:left="0" w:right="0" w:hanging="0"/>
        <w:jc w:val="both"/>
        <w:rPr>
          <w:i/>
          <w:i/>
          <w:iCs/>
          <w:lang w:val="mn-Cyrl-MN"/>
        </w:rPr>
      </w:pPr>
      <w:r>
        <w:rPr>
          <w:i/>
          <w:iCs/>
          <w:lang w:val="mn-Cyrl-MN"/>
        </w:rPr>
      </w:r>
    </w:p>
    <w:p>
      <w:pPr>
        <w:pStyle w:val="Normal"/>
        <w:spacing w:lineRule="auto" w:line="240" w:before="0" w:after="0"/>
        <w:ind w:left="0" w:right="0" w:hanging="0"/>
        <w:jc w:val="both"/>
        <w:rPr>
          <w:i/>
          <w:i/>
          <w:iCs/>
          <w:shd w:fill="FFFFFF" w:val="clear"/>
          <w:lang w:val="mn-Cyrl-MN"/>
        </w:rPr>
      </w:pPr>
      <w:r>
        <w:rPr>
          <w:i/>
          <w:iCs/>
          <w:shd w:fill="FFFFFF" w:val="clear"/>
          <w:lang w:val="mn-Cyrl-MN"/>
        </w:rPr>
        <w:tab/>
        <w:t>Чөлөөтэй: Ж.Бат-Эрдэнэ, Ц.Даваасүрэн, З.Нарантуяа, Б.Наранхүү, Б.Пүрэвдорж, Я.Санжмятав, Г.Солтан, Ө.Энхтшүвшин;</w:t>
      </w:r>
    </w:p>
    <w:p>
      <w:pPr>
        <w:pStyle w:val="Normal"/>
        <w:spacing w:lineRule="auto" w:line="240" w:before="0" w:after="0"/>
        <w:ind w:left="0" w:right="0" w:hanging="0"/>
        <w:jc w:val="both"/>
        <w:rPr>
          <w:i/>
          <w:i/>
          <w:iCs/>
          <w:shd w:fill="FFFFFF" w:val="clear"/>
        </w:rPr>
      </w:pPr>
      <w:r>
        <w:rPr>
          <w:i/>
          <w:iCs/>
          <w:shd w:fill="FFFFFF" w:val="clear"/>
          <w:lang w:val="mn-Cyrl-MN"/>
        </w:rPr>
        <w:tab/>
        <w:t>Эмнэлгийн чөлөөтэй: Д.Ганболд, Д.Мурат;</w:t>
      </w:r>
    </w:p>
    <w:p>
      <w:pPr>
        <w:pStyle w:val="Normal"/>
        <w:spacing w:lineRule="auto" w:line="240" w:before="0" w:after="0"/>
        <w:ind w:left="0" w:right="0" w:hanging="0"/>
        <w:jc w:val="both"/>
        <w:rPr>
          <w:i/>
          <w:i/>
          <w:iCs/>
          <w:shd w:fill="FFFFFF" w:val="clear"/>
          <w:lang w:val="mn-Cyrl-MN"/>
        </w:rPr>
      </w:pPr>
      <w:r>
        <w:rPr>
          <w:i/>
          <w:iCs/>
          <w:shd w:fill="FFFFFF" w:val="clear"/>
        </w:rPr>
        <w:tab/>
        <w:t>Тасалсан: Л.Болд</w:t>
      </w:r>
      <w:r>
        <w:rPr>
          <w:i/>
          <w:iCs/>
          <w:shd w:fill="FFFFFF" w:val="clear"/>
          <w:lang w:val="mn-Cyrl-MN"/>
        </w:rPr>
        <w:t>.</w:t>
      </w:r>
    </w:p>
    <w:p>
      <w:pPr>
        <w:pStyle w:val="Normal"/>
        <w:spacing w:lineRule="auto" w:line="240" w:before="0" w:after="0"/>
        <w:ind w:left="0" w:right="0" w:hanging="0"/>
        <w:jc w:val="both"/>
        <w:rPr>
          <w:i/>
          <w:i/>
          <w:iCs/>
          <w:shd w:fill="FFFFFF" w:val="clear"/>
          <w:lang w:val="mn-Cyrl-MN"/>
        </w:rPr>
      </w:pPr>
      <w:r>
        <w:rPr>
          <w:i/>
          <w:iCs/>
          <w:shd w:fill="FFFFFF" w:val="clear"/>
          <w:lang w:val="mn-Cyrl-MN"/>
        </w:rPr>
      </w:r>
    </w:p>
    <w:p>
      <w:pPr>
        <w:pStyle w:val="Normal"/>
        <w:spacing w:lineRule="auto" w:line="240" w:before="0" w:after="0"/>
        <w:ind w:left="0" w:right="0" w:hanging="0"/>
        <w:jc w:val="both"/>
        <w:rPr>
          <w:b/>
          <w:b/>
          <w:bCs/>
          <w:lang w:val="mn-Cyrl-MN"/>
        </w:rPr>
      </w:pPr>
      <w:r>
        <w:rPr>
          <w:rFonts w:eastAsia="Lucida Sans Unicode"/>
          <w:b/>
          <w:bCs/>
          <w:shd w:fill="FFFFFF" w:val="clear"/>
          <w:lang w:val="mn-Cyrl-MN" w:bidi="ar-SA"/>
        </w:rPr>
        <w:tab/>
        <w:t>Гурав. Засгийн газрын зарим гишүүнийг томилох тухай</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pPr>
      <w:r>
        <w:rPr>
          <w:rFonts w:eastAsia="Lucida Sans Unicode"/>
          <w:b/>
          <w:bCs/>
          <w:shd w:fill="FFFFFF" w:val="clear"/>
          <w:lang w:val="mn-Cyrl-MN" w:bidi="ar-SA"/>
        </w:rPr>
        <w:tab/>
      </w:r>
      <w:r>
        <w:rPr>
          <w:rFonts w:eastAsia="Lucida Sans Unicode"/>
          <w:shd w:fill="FFFFFF" w:val="clear"/>
          <w:lang w:val="mn-Cyrl-MN" w:bidi="ar-SA"/>
        </w:rPr>
        <w:t>Хэлэлцэж буй асуудалтай холбогдуулан Монгол Улсын Ерөнхий сайд Ж.Эрдэнэбат, нэр дэвшигч У.Хүрэлсүх, Ж.Мөнхбат, Д.Оюунхорол, Б.Бат-Эрдэнэ, Ц.Мөнх-Оргил, Б.Чойжилсүрэн, С.Бямбацогт, Н.Номтойбаяр, Ж.Батсуурь, Д.Ганбат, Ц.Дашдорж нар оролцов.</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tab/>
        <w:t>Хуралдаанд</w:t>
      </w:r>
      <w:r>
        <w:rPr>
          <w:lang w:val="mn-Cyrl-MN"/>
        </w:rPr>
        <w:t xml:space="preserve"> Улсын Их Хурлын Тамгын газрын Хууль зүйн үйлчилгээний хэлтсийн дарга</w:t>
      </w:r>
      <w:r>
        <w:rPr>
          <w:shd w:fill="FFFFFF" w:val="clear"/>
          <w:lang w:val="mn-Cyrl-MN"/>
        </w:rPr>
        <w:t xml:space="preserve"> Ж.Дашдорж,</w:t>
      </w:r>
      <w:r>
        <w:rPr/>
        <w:t xml:space="preserve"> Төрийн байгуулалтын байнгын хорооны ажлын албаны ахлах зөвлөх Э.Түвшинжаргал</w:t>
      </w:r>
      <w:r>
        <w:rPr>
          <w:lang w:val="mn-Cyrl-MN"/>
        </w:rPr>
        <w:t xml:space="preserve">, Нийгмийн бодлого, боловсрол, соёл, шинжлэх ухааны байнгын хорооны ажлын албаны ахлах зөвлөх Л.Лхагвасүрэн, Төсвийн байнгын хорооны ажлын албаны ахлах зөвлөх Ё.Отгонбаатар, Аюулгүй байдал, гадаад бодлогын байнгын хорооны ажлын албаны ахлах зөвлөх Ш.Хишигсүрэн, Байгаль орчин, хүнс хөдөө аж ахуйн байнгын хорооны ажлын албаны ахлах зөвлөх Д.Энхбат, Эдийн засгийн байнгын хорооны ажлын албаны ахлах зөвлөх Ж.Батсайхан, Хууль зүйн байнгын хорооны ажлын албаны </w:t>
      </w:r>
      <w:r>
        <w:rPr/>
        <w:t>ахлах зөвлөх Б.Баасандорж</w:t>
      </w:r>
      <w:r>
        <w:rPr>
          <w:lang w:val="mn-Cyrl-MN"/>
        </w:rPr>
        <w:t xml:space="preserve"> </w:t>
      </w:r>
      <w:r>
        <w:rPr/>
        <w:t>нар</w:t>
      </w:r>
      <w:r>
        <w:rPr>
          <w:shd w:fill="FFFFFF" w:val="clear"/>
        </w:rPr>
        <w:t xml:space="preserve"> байлц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Монгол Улсын</w:t>
      </w:r>
      <w:r>
        <w:rPr>
          <w:b/>
          <w:lang w:val="mn-Cyrl-MN"/>
        </w:rPr>
        <w:t xml:space="preserve"> </w:t>
      </w:r>
      <w:r>
        <w:rPr>
          <w:lang w:val="mn-Cyrl-MN"/>
        </w:rPr>
        <w:t xml:space="preserve">Засгийн газрын зарим гишүүдийг томилуулах тухай саналыг Монгол Улсын Ерөнхий сайд Ж.Эрдэнэбат </w:t>
      </w:r>
      <w:r>
        <w:rPr/>
        <w:t>танилцуул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pPr>
      <w:r>
        <w:rPr>
          <w:lang w:val="mn-Cyrl-MN"/>
        </w:rPr>
        <w:tab/>
        <w:t>Монгол Улсын</w:t>
      </w:r>
      <w:r>
        <w:rPr>
          <w:b/>
          <w:lang w:val="mn-Cyrl-MN"/>
        </w:rPr>
        <w:t xml:space="preserve"> </w:t>
      </w:r>
      <w:r>
        <w:rPr>
          <w:lang w:val="mn-Cyrl-MN"/>
        </w:rPr>
        <w:t>Засгийн газрын зарим гишүүнийг томилох тухай асуудлаар Улсын Их Хурал дахь Ардчилсан намын бүлгээс гаргасан дүгнэлтийг Улсын Их Хурлын гишүүн, Улсын Их Хурал дахь Ардчилсан намын бүлгийн дарга С.Эрдэнэ танилцуу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lang w:val="mn-Cyrl-MN"/>
        </w:rPr>
        <w:tab/>
        <w:t>Монгол Улсын Их Хурлын чуулганы хуралдааны дэгийн тухай хуулийн 37 дугаар зүйлийн 37.7-д заасны дагуу Засгийн газрын гишүүнд нэр дэвшигчдийн талаар Байнгын хороодоос гаргасан санал, дүгнэлтийг хүн тус бүрээр хэлэлцэн тус тусад нь ил санал хураалт явуу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lang w:val="mn-Cyrl-MN"/>
        </w:rPr>
      </w:pPr>
      <w:r>
        <w:rPr>
          <w:lang w:val="mn-Cyrl-MN"/>
        </w:rPr>
        <w:tab/>
        <w:t xml:space="preserve">Монгол Улсын Засгийн газрын гишүүн-Монгол Улсын Шадар сайдыг томилох тухай асуудлаар Төрийн байгуулалтын байнгын хорооноос гаргасан санал, дүгнэлтийг Улсын Их Хурлын гишүүн Н.Энхболд танилцуул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 xml:space="preserve">Монгол Улсын Ерөнхий сайдын санал болон Байнгын хорооны санал, дүгнэлттэй холбогдуулан Улсын Их Хурлын гишүүн О.Баасанхүүгийн тавьсан асуултад Монгол Улсын Ерөнхий сайд Ж.Эрдэнэбат хариулж, тайлбар хий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Cs/>
          <w:shd w:fill="FFFFFF" w:val="clear"/>
          <w:lang w:val="mn-Cyrl-MN"/>
        </w:rPr>
      </w:pPr>
      <w:r>
        <w:rPr>
          <w:lang w:val="mn-Cyrl-MN"/>
        </w:rPr>
        <w:tab/>
        <w:t>Улсын Их Хурлын гишүүн Ж.Батзандан, Г.Занданшатар нар үг хэлэв.</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t>Байнгын хорооны саналаар</w:t>
      </w:r>
      <w:r>
        <w:rPr>
          <w:lang w:val="mn-Cyrl-MN"/>
        </w:rPr>
        <w:t xml:space="preserve"> Монгол Улсын Засгийн газрын гишүүн-Монгол Улсын Шадар сайдаар Ухнаагийн Хүрэлсүхий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61</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64</w:t>
      </w:r>
    </w:p>
    <w:p>
      <w:pPr>
        <w:pStyle w:val="Normal"/>
        <w:spacing w:lineRule="auto" w:line="240" w:before="0" w:after="0"/>
        <w:ind w:left="0" w:right="0" w:hanging="0"/>
        <w:jc w:val="both"/>
        <w:rPr>
          <w:bCs/>
          <w:shd w:fill="FFFFFF" w:val="clear"/>
          <w:lang w:val="mn-Cyrl-MN"/>
        </w:rPr>
      </w:pPr>
      <w:r>
        <w:rPr>
          <w:bCs/>
          <w:shd w:fill="FFFFFF" w:val="clear"/>
          <w:lang w:val="mn-Cyrl-MN"/>
        </w:rPr>
        <w:tab/>
        <w:t>95.3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i/>
          <w:iCs/>
          <w:lang w:val="mn-Cyrl-MN"/>
        </w:rPr>
      </w:pPr>
      <w:r>
        <w:rPr>
          <w:rFonts w:eastAsia="Lucida Sans Unicode"/>
          <w:color w:val="00000A"/>
          <w:shd w:fill="FFFFFF" w:val="clear"/>
          <w:lang w:bidi="ar-SA"/>
        </w:rPr>
        <w:tab/>
      </w:r>
      <w:r>
        <w:rPr>
          <w:rStyle w:val="Emphasis"/>
          <w:rFonts w:eastAsia="Arial"/>
          <w:shd w:fill="FFFFFF" w:val="clear"/>
          <w:lang w:val="mn-Cyrl-MN" w:bidi="ar-SA"/>
        </w:rPr>
        <w:t>Уг асуудлыг 21 цаг 59 минутад хэлэлцэж дуусав.</w:t>
      </w:r>
    </w:p>
    <w:p>
      <w:pPr>
        <w:pStyle w:val="Normal"/>
        <w:spacing w:lineRule="auto" w:line="240" w:before="0" w:after="0"/>
        <w:ind w:left="0" w:right="0" w:hanging="0"/>
        <w:jc w:val="both"/>
        <w:rPr>
          <w:i/>
          <w:i/>
          <w:iCs/>
          <w:lang w:val="mn-Cyrl-MN"/>
        </w:rPr>
      </w:pPr>
      <w:r>
        <w:rPr>
          <w:i/>
          <w:iCs/>
          <w:lang w:val="mn-Cyrl-MN"/>
        </w:rPr>
      </w:r>
    </w:p>
    <w:p>
      <w:pPr>
        <w:pStyle w:val="Normal"/>
        <w:spacing w:lineRule="auto" w:line="240" w:before="0" w:after="0"/>
        <w:ind w:left="0" w:right="0" w:hanging="0"/>
        <w:jc w:val="both"/>
        <w:rPr>
          <w:iCs/>
          <w:lang w:val="mn-Cyrl-MN"/>
        </w:rPr>
      </w:pPr>
      <w:r>
        <w:rPr>
          <w:i/>
          <w:iCs/>
          <w:lang w:val="mn-Cyrl-MN"/>
        </w:rPr>
        <w:tab/>
      </w:r>
      <w:r>
        <w:rPr>
          <w:iCs/>
          <w:lang w:val="mn-Cyrl-MN"/>
        </w:rPr>
        <w:t>Улсын Их Хурлын дарга М.Энхболд хуралдааныг Засгийн газрын  зарим гишүүнийг томилох тухай асуудлыг хэлэлцэж дуусах хүртэл сунгаж хуралдуулахаар болов.</w:t>
      </w:r>
    </w:p>
    <w:p>
      <w:pPr>
        <w:pStyle w:val="Normal"/>
        <w:spacing w:lineRule="auto" w:line="240" w:before="0" w:after="0"/>
        <w:ind w:left="0" w:right="0" w:hanging="0"/>
        <w:jc w:val="both"/>
        <w:rPr>
          <w:iCs/>
          <w:lang w:val="mn-Cyrl-MN"/>
        </w:rPr>
      </w:pPr>
      <w:r>
        <w:rPr>
          <w:iCs/>
          <w:lang w:val="mn-Cyrl-MN"/>
        </w:rPr>
      </w:r>
    </w:p>
    <w:p>
      <w:pPr>
        <w:pStyle w:val="Normal"/>
        <w:spacing w:lineRule="auto" w:line="240" w:before="0" w:after="0"/>
        <w:ind w:left="0" w:right="0" w:hanging="0"/>
        <w:jc w:val="both"/>
        <w:rPr>
          <w:lang w:val="mn-Cyrl-MN"/>
        </w:rPr>
      </w:pPr>
      <w:r>
        <w:rPr>
          <w:lang w:val="mn-Cyrl-MN"/>
        </w:rPr>
        <w:tab/>
        <w:t xml:space="preserve">Монгол Улсын Засгийн газрын гишүүн-Монгол Улсын сайд, Засгийн газрын Хэрэг эрхлэх газрын даргыг томилох тухай асуудлаар Төрийн байгуулалтын байнгын хорооноос гаргасан санал, дүгнэлтийг Улсын Их Хурлын гишүүн Н.Энхболд танилцуул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 xml:space="preserve">Монгол Улсын Ерөнхий сайдын санал болон Байнгын хорооны санал, дүгнэлттэй холбогдуулан Улсын Их Хурлын гишүүн Д.Эрдэнэбат, Т.Аюурсайхан нарын тавьсан асуултад Монгол Улсын Ерөнхий сайд Ж.Эрдэнэбат хариулж, тайлбар хий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Cs/>
          <w:shd w:fill="FFFFFF" w:val="clear"/>
          <w:lang w:val="mn-Cyrl-MN"/>
        </w:rPr>
      </w:pPr>
      <w:r>
        <w:rPr>
          <w:lang w:val="mn-Cyrl-MN"/>
        </w:rPr>
        <w:tab/>
        <w:t>Улсын Их Хурлын гишүүн О.Баасанхүү, Х.Болорчулуун, Ж.Батзандан, Б.Энх-Амгалан нар үг хэлэв.</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t>Байнгын хорооны саналаар</w:t>
      </w:r>
      <w:r>
        <w:rPr>
          <w:lang w:val="mn-Cyrl-MN"/>
        </w:rPr>
        <w:t xml:space="preserve"> Монгол Улсын Засгийн газрын гишүүн-Монгол Улсын сайд, Засгийн газрын Хэрэг эрхлэх газрын даргаар Жамъянгийн Мөнхбат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61</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64</w:t>
      </w:r>
    </w:p>
    <w:p>
      <w:pPr>
        <w:pStyle w:val="Normal"/>
        <w:spacing w:lineRule="auto" w:line="240" w:before="0" w:after="0"/>
        <w:ind w:left="0" w:right="0" w:hanging="0"/>
        <w:jc w:val="both"/>
        <w:rPr>
          <w:bCs/>
          <w:shd w:fill="FFFFFF" w:val="clear"/>
          <w:lang w:val="mn-Cyrl-MN"/>
        </w:rPr>
      </w:pPr>
      <w:r>
        <w:rPr>
          <w:bCs/>
          <w:shd w:fill="FFFFFF" w:val="clear"/>
          <w:lang w:val="mn-Cyrl-MN"/>
        </w:rPr>
        <w:tab/>
        <w:t>95.3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eastAsia="Arial"/>
          <w:shd w:fill="FFFFFF" w:val="clear"/>
          <w:lang w:val="mn-Cyrl-MN" w:bidi="ar-SA"/>
        </w:rPr>
      </w:pPr>
      <w:r>
        <w:rPr>
          <w:rFonts w:eastAsia="Lucida Sans Unicode"/>
          <w:color w:val="00000A"/>
          <w:shd w:fill="FFFFFF" w:val="clear"/>
          <w:lang w:bidi="ar-SA"/>
        </w:rPr>
        <w:tab/>
      </w:r>
      <w:r>
        <w:rPr>
          <w:rStyle w:val="Emphasis"/>
          <w:rFonts w:eastAsia="Arial"/>
          <w:shd w:fill="FFFFFF" w:val="clear"/>
          <w:lang w:val="mn-Cyrl-MN" w:bidi="ar-SA"/>
        </w:rPr>
        <w:t>Уг асуудлыг 22 цаг 15 минутад хэлэлцэж дуусав.</w:t>
      </w:r>
    </w:p>
    <w:p>
      <w:pPr>
        <w:pStyle w:val="Normal"/>
        <w:spacing w:lineRule="auto" w:line="240" w:before="0" w:after="0"/>
        <w:ind w:left="0" w:right="0" w:hanging="0"/>
        <w:jc w:val="both"/>
        <w:rPr>
          <w:rFonts w:eastAsia="Arial"/>
          <w:shd w:fill="FFFFFF" w:val="clear"/>
          <w:lang w:val="mn-Cyrl-MN" w:bidi="ar-SA"/>
        </w:rPr>
      </w:pPr>
      <w:r>
        <w:rPr>
          <w:rFonts w:eastAsia="Arial"/>
          <w:shd w:fill="FFFFFF" w:val="clear"/>
          <w:lang w:val="mn-Cyrl-MN" w:bidi="ar-SA"/>
        </w:rPr>
      </w:r>
    </w:p>
    <w:p>
      <w:pPr>
        <w:pStyle w:val="Normal"/>
        <w:spacing w:lineRule="auto" w:line="240" w:before="0" w:after="0"/>
        <w:ind w:left="0" w:right="0" w:hanging="0"/>
        <w:jc w:val="both"/>
        <w:rPr>
          <w:lang w:val="mn-Cyrl-MN"/>
        </w:rPr>
      </w:pPr>
      <w:r>
        <w:rPr>
          <w:lang w:val="mn-Cyrl-MN"/>
        </w:rPr>
        <w:tab/>
        <w:t xml:space="preserve">Монгол Улсын Засгийн газрын гишүүн-Байгаль орчин, аялал жуулчлалын сайдыг томилох тухай асуудлаар Байгаль орчин, хүнс, хөдөө аж ахуйн байнгын хорооноос гаргасан санал, дүгнэлтийг Улсын Их Хурлын гишүүн Ц.Гарамжав танилцуул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lang w:val="mn-Cyrl-MN"/>
        </w:rPr>
        <w:tab/>
        <w:t xml:space="preserve">Монгол Улсын Ерөнхий сайдын санал болон Байнгын хорооны санал, дүгнэлттэй холбогдуулан Улсын Их Хурлын гишүүн О.Баасанхүү, А.Сүхбат нарын тавьсан асуултад Монгол Улсын Ерөнхий сайд Ж.Эрдэнэбат, нэр дэвшигч, Улсын Их Хурлын гишүүн Д.Оюунхорол нар хариулж, тайлбар хий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Cs/>
          <w:shd w:fill="FFFFFF" w:val="clear"/>
          <w:lang w:val="mn-Cyrl-MN"/>
        </w:rPr>
      </w:pPr>
      <w:r>
        <w:rPr>
          <w:lang w:val="mn-Cyrl-MN"/>
        </w:rPr>
        <w:tab/>
        <w:t>Улсын Их Хурлын гишүүн Ц.Нямдорж, Ж.Ганбаатар, Л.Оюун-Эрдэнэ, Д.Тогтохсүрэн, Я.Содбаатар, Б.Энх-Амгалан нар үг хэлэв.</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t>Байнгын хорооны саналаар</w:t>
      </w:r>
      <w:r>
        <w:rPr>
          <w:lang w:val="mn-Cyrl-MN"/>
        </w:rPr>
        <w:t xml:space="preserve"> Монгол Улсын Засгийн газрын гишүүн-Байгаль орчин, аялал жуулчлалын сайдаар Дуламсүрэнгийн Оюунхоролы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61</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64</w:t>
      </w:r>
    </w:p>
    <w:p>
      <w:pPr>
        <w:pStyle w:val="Normal"/>
        <w:spacing w:lineRule="auto" w:line="240" w:before="0" w:after="0"/>
        <w:ind w:left="0" w:right="0" w:hanging="0"/>
        <w:jc w:val="both"/>
        <w:rPr>
          <w:bCs/>
          <w:shd w:fill="FFFFFF" w:val="clear"/>
          <w:lang w:val="mn-Cyrl-MN"/>
        </w:rPr>
      </w:pPr>
      <w:r>
        <w:rPr>
          <w:bCs/>
          <w:shd w:fill="FFFFFF" w:val="clear"/>
          <w:lang w:val="mn-Cyrl-MN"/>
        </w:rPr>
        <w:tab/>
        <w:t>95.3 хувийн саналаар дэмжигдлээ.</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rFonts w:eastAsia="Arial"/>
          <w:i/>
          <w:i/>
          <w:iCs/>
          <w:shd w:fill="FFFFFF" w:val="clear"/>
          <w:lang w:val="mn-Cyrl-MN" w:bidi="ar-SA"/>
        </w:rPr>
      </w:pPr>
      <w:r>
        <w:rPr>
          <w:rFonts w:eastAsia="Lucida Sans Unicode"/>
          <w:color w:val="00000A"/>
          <w:shd w:fill="FFFFFF" w:val="clear"/>
          <w:lang w:bidi="ar-SA"/>
        </w:rPr>
        <w:tab/>
      </w:r>
      <w:r>
        <w:rPr>
          <w:rStyle w:val="Emphasis"/>
          <w:rFonts w:eastAsia="Arial"/>
          <w:shd w:fill="FFFFFF" w:val="clear"/>
          <w:lang w:val="mn-Cyrl-MN" w:bidi="ar-SA"/>
        </w:rPr>
        <w:t>Уг асуудлыг 23 цаг 09 минутад хэлэлцэж дуусав.</w:t>
      </w:r>
    </w:p>
    <w:p>
      <w:pPr>
        <w:pStyle w:val="Normal"/>
        <w:spacing w:lineRule="auto" w:line="240" w:before="0" w:after="0"/>
        <w:ind w:left="0" w:right="0" w:hanging="0"/>
        <w:jc w:val="both"/>
        <w:rPr>
          <w:rFonts w:eastAsia="Arial"/>
          <w:i/>
          <w:i/>
          <w:iCs/>
          <w:shd w:fill="FFFFFF" w:val="clear"/>
          <w:lang w:val="mn-Cyrl-MN" w:bidi="ar-SA"/>
        </w:rPr>
      </w:pPr>
      <w:r>
        <w:rPr>
          <w:rFonts w:eastAsia="Arial"/>
          <w:i/>
          <w:iCs/>
          <w:shd w:fill="FFFFFF" w:val="clear"/>
          <w:lang w:val="mn-Cyrl-MN" w:bidi="ar-SA"/>
        </w:rPr>
      </w:r>
    </w:p>
    <w:p>
      <w:pPr>
        <w:pStyle w:val="Normal"/>
        <w:spacing w:lineRule="auto" w:line="240" w:before="0" w:after="0"/>
        <w:ind w:left="0" w:right="0" w:hanging="0"/>
        <w:jc w:val="both"/>
        <w:rPr>
          <w:lang w:val="mn-Cyrl-MN"/>
        </w:rPr>
      </w:pPr>
      <w:r>
        <w:rPr>
          <w:lang w:val="mn-Cyrl-MN"/>
        </w:rPr>
        <w:tab/>
        <w:t xml:space="preserve">Монгол Улсын Засгийн газрын гишүүн-Батлан хамгаалахын сайдыг томилох тухай асуудлаар Аюулгүй байдал, гадаад бодлогын байнгын хорооноос гаргасан санал, дүгнэлтийг Улсын Их Хурлын гишүүн Ж.Энхбаяр танилцуулав.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Cs/>
          <w:shd w:fill="FFFFFF" w:val="clear"/>
          <w:lang w:val="mn-Cyrl-MN"/>
        </w:rPr>
      </w:pPr>
      <w:r>
        <w:rPr>
          <w:lang w:val="mn-Cyrl-MN"/>
        </w:rPr>
        <w:tab/>
        <w:t>Улсын Их Хурлын гишүүн Д.Сарангэрэл, Д.Дамба-Очир, Л.Оюун-Эрдэнэ, Х.Болорчулуун, Ж.Батзанзан, О.Баасанхүү нар үг хэлэв.</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pPr>
      <w:r>
        <w:rPr>
          <w:b/>
          <w:bCs/>
          <w:lang w:val="mn-Cyrl-MN"/>
        </w:rPr>
        <w:tab/>
        <w:t>М</w:t>
      </w:r>
      <w:r>
        <w:rPr>
          <w:b/>
          <w:bCs/>
        </w:rPr>
        <w:t xml:space="preserve">.Энхболд: - </w:t>
      </w:r>
      <w:r>
        <w:rPr/>
        <w:t>Байнгын хорооны саналаар</w:t>
      </w:r>
      <w:r>
        <w:rPr>
          <w:lang w:val="mn-Cyrl-MN"/>
        </w:rPr>
        <w:t xml:space="preserve"> Монгол Улсын Засгийн газрын гишүүн-Батлан хамгаалахын сайдаар Бадмаанямбуугийн Бат-Эрдэнийг </w:t>
      </w:r>
      <w:r>
        <w:rPr/>
        <w:t>томилох нь зүйтэй гэсэн саналыг дэмжье гэсэн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8</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6</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64</w:t>
      </w:r>
    </w:p>
    <w:p>
      <w:pPr>
        <w:pStyle w:val="Normal"/>
        <w:spacing w:lineRule="auto" w:line="240" w:before="0" w:after="0"/>
        <w:ind w:left="0" w:right="0" w:hanging="0"/>
        <w:jc w:val="both"/>
        <w:rPr>
          <w:rFonts w:eastAsia="Lucida Sans Unicode"/>
          <w:shd w:fill="FFFFFF" w:val="clear"/>
          <w:lang w:bidi="ar-SA"/>
        </w:rPr>
      </w:pPr>
      <w:r>
        <w:rPr>
          <w:bCs/>
          <w:shd w:fill="FFFFFF" w:val="clear"/>
          <w:lang w:val="mn-Cyrl-MN"/>
        </w:rPr>
        <w:tab/>
        <w:t>90.6 хувийн саналаар дэмжигдлээ.</w:t>
      </w:r>
    </w:p>
    <w:p>
      <w:pPr>
        <w:pStyle w:val="Normal"/>
        <w:spacing w:lineRule="auto" w:line="240" w:before="0" w:after="0"/>
        <w:ind w:left="0" w:right="0" w:hanging="0"/>
        <w:jc w:val="both"/>
        <w:rPr>
          <w:rFonts w:eastAsia="Lucida Sans Unicode"/>
          <w:shd w:fill="FFFFFF" w:val="clear"/>
          <w:lang w:bidi="ar-SA"/>
        </w:rPr>
      </w:pPr>
      <w:r>
        <w:rPr>
          <w:rFonts w:eastAsia="Lucida Sans Unicode"/>
          <w:shd w:fill="FFFFFF" w:val="clear"/>
          <w:lang w:bidi="ar-SA"/>
        </w:rPr>
      </w:r>
    </w:p>
    <w:p>
      <w:pPr>
        <w:pStyle w:val="Normal"/>
        <w:spacing w:lineRule="auto" w:line="240" w:before="0" w:after="0"/>
        <w:ind w:left="0" w:right="0" w:hanging="0"/>
        <w:jc w:val="both"/>
        <w:rPr>
          <w:rFonts w:eastAsia="Arial"/>
          <w:shd w:fill="FFFFFF" w:val="clear"/>
          <w:lang w:val="mn-Cyrl-MN" w:bidi="ar-SA"/>
        </w:rPr>
      </w:pPr>
      <w:r>
        <w:rPr>
          <w:rFonts w:eastAsia="Lucida Sans Unicode"/>
          <w:color w:val="00000A"/>
          <w:shd w:fill="FFFFFF" w:val="clear"/>
          <w:lang w:bidi="ar-SA"/>
        </w:rPr>
        <w:tab/>
      </w:r>
      <w:r>
        <w:rPr>
          <w:rStyle w:val="Emphasis"/>
          <w:rFonts w:eastAsia="Arial"/>
          <w:shd w:fill="FFFFFF" w:val="clear"/>
          <w:lang w:val="mn-Cyrl-MN" w:bidi="ar-SA"/>
        </w:rPr>
        <w:t>Уг асуудлыг 23 цаг 09 минутад хэлэлцэж дуусав.</w:t>
      </w:r>
    </w:p>
    <w:p>
      <w:pPr>
        <w:pStyle w:val="Normal"/>
        <w:spacing w:lineRule="auto" w:line="240" w:before="0" w:after="0"/>
        <w:ind w:left="0" w:right="0" w:hanging="0"/>
        <w:jc w:val="both"/>
        <w:rPr>
          <w:rFonts w:eastAsia="Arial"/>
          <w:shd w:fill="FFFFFF" w:val="clear"/>
          <w:lang w:val="mn-Cyrl-MN" w:bidi="ar-SA"/>
        </w:rPr>
      </w:pPr>
      <w:r>
        <w:rPr>
          <w:rFonts w:eastAsia="Arial"/>
          <w:shd w:fill="FFFFFF" w:val="clear"/>
          <w:lang w:val="mn-Cyrl-MN" w:bidi="ar-SA"/>
        </w:rPr>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tab/>
        <w:t xml:space="preserve">Монгол Улсын Засгийн газрын гишүүн-Гадаад харилцааны сайдыг томилох тухай асуудлаар Аюулгүй байдал, гадаад бодлогын байнгын хорооноос гаргасан санал, дүгнэлтийг Улсын Их Хурлын гишүүн Ж.Энхбаяр танилцуула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Ерөнхий сайдын санал болон Байнгын хорооны санал, дүгнэлттэй холбогдуулан Улсын Их Хурлын гишүүн </w:t>
      </w:r>
      <w:r>
        <w:rPr>
          <w:rFonts w:eastAsia="Times New Roman"/>
          <w:lang w:eastAsia="en-US" w:bidi="ar-SA"/>
        </w:rPr>
        <w:t>Д.Тэрбишдагвын</w:t>
      </w:r>
      <w:r>
        <w:rPr>
          <w:rFonts w:eastAsia="Times New Roman"/>
          <w:lang w:val="mn-Cyrl-MN" w:eastAsia="en-US" w:bidi="ar-SA"/>
        </w:rPr>
        <w:t xml:space="preserve"> тавьсан асуултад нэр дэвшигч, Улсын Их Хурлын гишүүн Ц.Мөнх-Оргил хариулж, тайлбар хий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Улсын Их Хурлын гишүүн Ё.Баатарбилэг, Н.Оюундарь, О.Баасанхүү, Т.Аюурсайхан, Ц.Цогзолмаа нар үг хэлэв.</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lang w:eastAsia="en-US" w:bidi="ar-SA"/>
        </w:rPr>
        <w:t>Байнгын хорооны саналаар</w:t>
      </w:r>
      <w:r>
        <w:rPr>
          <w:rFonts w:eastAsia="Times New Roman"/>
          <w:lang w:val="mn-Cyrl-MN" w:eastAsia="en-US" w:bidi="ar-SA"/>
        </w:rPr>
        <w:t xml:space="preserve"> Монгол Улсын Засгийн газрын гишүүн-Гадаад харилцааны сайдаар Цэндийн Мөнх-Оргилы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9</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4</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63</w:t>
      </w:r>
    </w:p>
    <w:p>
      <w:pPr>
        <w:pStyle w:val="Normal"/>
        <w:spacing w:lineRule="auto" w:line="240" w:before="0" w:after="0"/>
        <w:ind w:left="0" w:right="0" w:hanging="0"/>
        <w:jc w:val="both"/>
        <w:rPr>
          <w:rFonts w:eastAsia="Times New Roman"/>
          <w:lang w:val="mn-Cyrl-MN" w:eastAsia="en-US" w:bidi="ar-SA"/>
        </w:rPr>
      </w:pPr>
      <w:r>
        <w:rPr>
          <w:bCs/>
          <w:shd w:fill="FFFFFF" w:val="clear"/>
          <w:lang w:val="mn-Cyrl-MN"/>
        </w:rPr>
        <w:tab/>
        <w:t>93.7 хувийн саналаар дэмжигдлээ.</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rPr>
          <w:rFonts w:eastAsia="Arial"/>
          <w:shd w:fill="FFFFFF" w:val="clear"/>
          <w:lang w:val="mn-Cyrl-MN" w:bidi="ar-SA"/>
        </w:rPr>
      </w:pPr>
      <w:r>
        <w:rPr>
          <w:rFonts w:eastAsia="Times New Roman"/>
          <w:i/>
          <w:iCs/>
          <w:shd w:fill="FFFFFF" w:val="clear"/>
          <w:lang w:val="mn-Cyrl-MN" w:eastAsia="en-US" w:bidi="ar-SA"/>
        </w:rPr>
        <w:tab/>
        <w:t>Уг асуудлыг 24 цаг 01 минутад хэлэлцэж дуусав.</w:t>
      </w:r>
    </w:p>
    <w:p>
      <w:pPr>
        <w:pStyle w:val="Normal"/>
        <w:spacing w:lineRule="auto" w:line="240" w:before="0" w:after="0"/>
        <w:ind w:left="0" w:right="0" w:hanging="0"/>
        <w:jc w:val="both"/>
        <w:rPr>
          <w:rFonts w:eastAsia="Arial"/>
          <w:shd w:fill="FFFFFF" w:val="clear"/>
          <w:lang w:val="mn-Cyrl-MN" w:bidi="ar-SA"/>
        </w:rPr>
      </w:pPr>
      <w:r>
        <w:rPr>
          <w:rFonts w:eastAsia="Arial"/>
          <w:shd w:fill="FFFFFF" w:val="clear"/>
          <w:lang w:val="mn-Cyrl-MN"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Засгийн газрын гишүүн-Сангийн сайдыг томилох тухай асуудлаар Төсвийн байнгын хорооноос гаргасан санал, дүгнэлтийг Улсын Их Хурлын гишүүн Ч.Хүрэлбаатар танилцуула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Ерөнхий сайдын санал болон Байнгын хорооны санал, дүгнэлттэй холбогдуулан Улсын Их Хурлын гишүүн Д.Тэрбишдагва, М.Оюунчимэг тавьсан асуултад нэр дэвшигч, Улсын Их Хурлын гишүүн Б.Чойжилсүрэн хариулж, тайлбар хий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Улсын Их Хурлын гишүүн О.Баасанхүү, Ж.Батзандан, Л.Элдэв-Очир, О.Содбилэг, Б.Жавхлан, Б.Энх-Амгалан, С.Батболд, Д.Тогтохсүрэн, Ц.Нямдорж, Б.Баттөмөр, Г.Занданшатар нар үг хэлэв.</w:t>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lang w:eastAsia="en-US" w:bidi="ar-SA"/>
        </w:rPr>
        <w:t>Байнгын хорооны саналаар</w:t>
      </w:r>
      <w:r>
        <w:rPr>
          <w:rFonts w:eastAsia="Times New Roman"/>
          <w:lang w:val="mn-Cyrl-MN" w:eastAsia="en-US" w:bidi="ar-SA"/>
        </w:rPr>
        <w:t xml:space="preserve"> Засгийн газрын гишүүн-Сангийн сайдаар Баттогтохын Чойжилсүрэн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eastAsia="en-US" w:bidi="ar-SA"/>
        </w:rPr>
      </w:pPr>
      <w:r>
        <w:rPr>
          <w:rFonts w:eastAsia="Times New Roman"/>
          <w:lang w:eastAsia="en-US" w:bidi="ar-SA"/>
        </w:rPr>
      </w:r>
    </w:p>
    <w:p>
      <w:pPr>
        <w:pStyle w:val="Normal"/>
        <w:spacing w:lineRule="auto" w:line="240" w:before="0" w:after="0"/>
        <w:ind w:left="0" w:right="0" w:hanging="0"/>
        <w:jc w:val="both"/>
        <w:rPr>
          <w:shd w:fill="FFFFFF" w:val="clear"/>
        </w:rPr>
      </w:pPr>
      <w:r>
        <w:rPr>
          <w:color w:val="800000"/>
          <w:shd w:fill="FFFFFF" w:val="clear"/>
        </w:rPr>
        <w:tab/>
      </w:r>
      <w:r>
        <w:rPr>
          <w:shd w:fill="FFFFFF" w:val="clear"/>
        </w:rPr>
        <w:t>Зөвшөөрсөн:</w:t>
        <w:tab/>
        <w:tab/>
      </w:r>
      <w:r>
        <w:rPr>
          <w:shd w:fill="FFFFFF" w:val="clear"/>
          <w:lang w:val="mn-Cyrl-MN"/>
        </w:rPr>
        <w:t>58</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61</w:t>
      </w:r>
    </w:p>
    <w:p>
      <w:pPr>
        <w:pStyle w:val="Normal"/>
        <w:spacing w:lineRule="auto" w:line="240" w:before="0" w:after="0"/>
        <w:ind w:left="0" w:right="0" w:hanging="0"/>
        <w:jc w:val="both"/>
        <w:rPr>
          <w:rFonts w:eastAsia="Times New Roman"/>
          <w:lang w:eastAsia="en-US" w:bidi="ar-SA"/>
        </w:rPr>
      </w:pPr>
      <w:r>
        <w:rPr>
          <w:bCs/>
          <w:shd w:fill="FFFFFF" w:val="clear"/>
          <w:lang w:val="mn-Cyrl-MN"/>
        </w:rPr>
        <w:tab/>
        <w:t>95.1 хувийн саналаар дэмжигдлээ.</w:t>
      </w:r>
    </w:p>
    <w:p>
      <w:pPr>
        <w:pStyle w:val="Normal"/>
        <w:suppressAutoHyphens w:val="false"/>
        <w:spacing w:lineRule="auto" w:line="240" w:before="0" w:after="0"/>
        <w:ind w:left="0" w:right="0" w:hanging="0"/>
        <w:rPr>
          <w:rFonts w:eastAsia="Times New Roman"/>
          <w:lang w:eastAsia="en-US" w:bidi="ar-SA"/>
        </w:rPr>
      </w:pPr>
      <w:r>
        <w:rPr>
          <w:rFonts w:eastAsia="Times New Roman"/>
          <w:lang w:eastAsia="en-US" w:bidi="ar-SA"/>
        </w:rPr>
      </w:r>
    </w:p>
    <w:p>
      <w:pPr>
        <w:pStyle w:val="Normal"/>
        <w:suppressAutoHyphens w:val="false"/>
        <w:spacing w:lineRule="auto" w:line="240" w:before="0" w:after="0"/>
        <w:ind w:left="0" w:right="0" w:hanging="0"/>
        <w:rPr>
          <w:rFonts w:eastAsia="Times New Roman"/>
          <w:i/>
          <w:i/>
          <w:iCs/>
          <w:lang w:val="mn-Cyrl-MN" w:eastAsia="en-US" w:bidi="ar-SA"/>
        </w:rPr>
      </w:pPr>
      <w:r>
        <w:rPr>
          <w:rFonts w:eastAsia="Times New Roman"/>
          <w:i/>
          <w:iCs/>
          <w:shd w:fill="FFFFFF" w:val="clear"/>
          <w:lang w:val="mn-Cyrl-MN" w:eastAsia="en-US" w:bidi="ar-SA"/>
        </w:rPr>
        <w:tab/>
        <w:t>Уг асуудлыг 01 цаг 04 минутад хэлэлцэж дуусав.</w:t>
      </w:r>
    </w:p>
    <w:p>
      <w:pPr>
        <w:pStyle w:val="Normal"/>
        <w:suppressAutoHyphens w:val="false"/>
        <w:spacing w:lineRule="auto" w:line="240" w:before="0" w:after="0"/>
        <w:ind w:left="0" w:right="0" w:hanging="0"/>
        <w:rPr>
          <w:rFonts w:eastAsia="Times New Roman"/>
          <w:i/>
          <w:i/>
          <w:iCs/>
          <w:lang w:val="mn-Cyrl-MN" w:eastAsia="en-US" w:bidi="ar-SA"/>
        </w:rPr>
      </w:pPr>
      <w:r>
        <w:rPr>
          <w:rFonts w:eastAsia="Times New Roman"/>
          <w:i/>
          <w:iCs/>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Засгийн газрын гишүүн-Хууль зүй, дотоод хэргийн сайдыг томилох тухай асуудлаар Хууль зүйн байнгын хорооноос гаргасан санал, дүгнэлтийг Улсын Их Хурлын гишүүн Ш.Раднаасэд танилцуулав. </w:t>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shd w:fill="FFFFFF" w:val="clear"/>
          <w:lang w:val="mn-Cyrl-MN" w:eastAsia="en-US" w:bidi="ar-SA"/>
        </w:rPr>
        <w:tab/>
        <w:t>Улсын Их Хурлын гишүүн О.Баасанхүү, Д.Лүндээжанцан, Д.Цогтбаатар, М.Оюунчимэг, Г.Занданшатар, Ж.Батзандан, Д.Сарангэрэл, Б.Дэлгэрсайхан нар үг хэлэв.</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rPr>
          <w:rFonts w:eastAsia="Times New Roman"/>
          <w:lang w:val="mn-Cyrl-MN"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lang w:eastAsia="en-US" w:bidi="ar-SA"/>
        </w:rPr>
        <w:t>Байнгын хорооны саналаар</w:t>
      </w:r>
      <w:r>
        <w:rPr>
          <w:rFonts w:eastAsia="Times New Roman"/>
          <w:lang w:val="mn-Cyrl-MN" w:eastAsia="en-US" w:bidi="ar-SA"/>
        </w:rPr>
        <w:t xml:space="preserve"> Монгол Улсын Засгийн газрын гишүүн-Хууль зүй, дотоод хэргийн сайдаар Сандагийн Бямбацогты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56</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9</w:t>
      </w:r>
    </w:p>
    <w:p>
      <w:pPr>
        <w:pStyle w:val="Normal"/>
        <w:spacing w:lineRule="auto" w:line="240" w:before="0" w:after="0"/>
        <w:ind w:left="0" w:right="0" w:hanging="0"/>
        <w:jc w:val="both"/>
        <w:rPr>
          <w:bCs/>
          <w:shd w:fill="FFFFFF" w:val="clear"/>
          <w:lang w:val="mn-Cyrl-MN"/>
        </w:rPr>
      </w:pPr>
      <w:r>
        <w:rPr>
          <w:bCs/>
          <w:shd w:fill="FFFFFF" w:val="clear"/>
          <w:lang w:val="mn-Cyrl-MN"/>
        </w:rPr>
        <w:tab/>
        <w:t>94.9 хувийн саналаар дэмжигдлээ.</w:t>
      </w:r>
    </w:p>
    <w:p>
      <w:pPr>
        <w:pStyle w:val="Normal"/>
        <w:spacing w:lineRule="auto" w:line="240" w:before="0" w:after="0"/>
        <w:ind w:left="0" w:right="0" w:hanging="0"/>
        <w:jc w:val="both"/>
        <w:rPr/>
      </w:pPr>
      <w:r>
        <w:rPr/>
      </w:r>
    </w:p>
    <w:p>
      <w:pPr>
        <w:pStyle w:val="Normal"/>
        <w:suppressAutoHyphens w:val="false"/>
        <w:spacing w:lineRule="auto" w:line="240" w:before="0" w:after="0"/>
        <w:ind w:left="0" w:right="0" w:hanging="0"/>
        <w:rPr>
          <w:rFonts w:eastAsia="Times New Roman"/>
          <w:lang w:val="mn-Cyrl-MN" w:eastAsia="en-US" w:bidi="ar-SA"/>
        </w:rPr>
      </w:pPr>
      <w:r>
        <w:rPr>
          <w:rFonts w:eastAsia="Times New Roman"/>
          <w:i/>
          <w:iCs/>
          <w:shd w:fill="FFFFFF" w:val="clear"/>
          <w:lang w:val="mn-Cyrl-MN" w:eastAsia="en-US" w:bidi="ar-SA"/>
        </w:rPr>
        <w:tab/>
        <w:t>Уг асуудлыг 01 цаг 40 минутад хэлэлцэж дуусав.</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Монгол Улсын Монгол Улсын</w:t>
      </w:r>
      <w:r>
        <w:rPr>
          <w:rFonts w:eastAsia="Times New Roman"/>
          <w:b/>
          <w:bCs/>
          <w:lang w:val="mn-Cyrl-MN" w:eastAsia="en-US" w:bidi="ar-SA"/>
        </w:rPr>
        <w:t xml:space="preserve"> </w:t>
      </w:r>
      <w:r>
        <w:rPr>
          <w:rFonts w:eastAsia="Times New Roman"/>
          <w:lang w:val="mn-Cyrl-MN" w:eastAsia="en-US" w:bidi="ar-SA"/>
        </w:rPr>
        <w:t xml:space="preserve">Засгийн газрын гишүүн-Хөдөлмөр, нийгмийн хамгааллын сайдыг томилох тухай асуудлаар Нийгмийн бодлого, боловсрол, соёл, шинжлэх ухааны байнгын хорооноос гаргасан санал, дүгнэлтийг Улсын Их Хурлын гишүүн Л.Энх-Амгалан танилцуула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Ерөнхий сайдын санал болон Байнгын хорооны санал, дүгнэлттэй холбогдуулан Улсын Их Хурлын гишүүн Г.Занданшатар, Д.Сарангэрэл, Д.Лүндээжанцан, М.Оюунчимэг, А.Ундраа, Ж.Батзандан нарын тавьсан асуултад нэр дэвшигч, Улсын Их Хурлын гишүүн Н.Номтойбаяр нар хариулж, тайлбар хий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Улсын Их Хурлын гишүүн О.Баасанхүү, С.Чинзориг, Ц.Цогзолмаа, Б.Жавхлан, Д.Гантулга, Н.Учрал нар үг хэлэв.</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lang w:eastAsia="en-US" w:bidi="ar-SA"/>
        </w:rPr>
        <w:t>Байнгын хорооны саналаар</w:t>
      </w:r>
      <w:r>
        <w:rPr>
          <w:rFonts w:eastAsia="Times New Roman"/>
          <w:lang w:val="mn-Cyrl-MN" w:eastAsia="en-US" w:bidi="ar-SA"/>
        </w:rPr>
        <w:t xml:space="preserve"> Монгол Улсын</w:t>
      </w:r>
      <w:r>
        <w:rPr>
          <w:rFonts w:eastAsia="Times New Roman"/>
          <w:b/>
          <w:bCs/>
          <w:lang w:val="mn-Cyrl-MN" w:eastAsia="en-US" w:bidi="ar-SA"/>
        </w:rPr>
        <w:t xml:space="preserve"> </w:t>
      </w:r>
      <w:r>
        <w:rPr>
          <w:rFonts w:eastAsia="Times New Roman"/>
          <w:lang w:val="mn-Cyrl-MN" w:eastAsia="en-US" w:bidi="ar-SA"/>
        </w:rPr>
        <w:t xml:space="preserve">Засгийн газрын гишүүн-Хөдөлмөр, нийгмийн хамгааллын сайдаар Нямтайширын Номтойбаяры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55</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8</w:t>
      </w:r>
    </w:p>
    <w:p>
      <w:pPr>
        <w:pStyle w:val="Normal"/>
        <w:spacing w:lineRule="auto" w:line="240" w:before="0" w:after="0"/>
        <w:ind w:left="0" w:right="0" w:hanging="0"/>
        <w:jc w:val="both"/>
        <w:rPr>
          <w:lang w:val="mn-Cyrl-MN"/>
        </w:rPr>
      </w:pPr>
      <w:r>
        <w:rPr>
          <w:bCs/>
          <w:shd w:fill="FFFFFF" w:val="clear"/>
          <w:lang w:val="mn-Cyrl-MN"/>
        </w:rPr>
        <w:tab/>
        <w:t>94.8 хувийн саналаар дэмжигдлээ.</w:t>
      </w:r>
    </w:p>
    <w:p>
      <w:pPr>
        <w:pStyle w:val="Normal"/>
        <w:spacing w:lineRule="auto" w:line="240" w:before="0" w:after="0"/>
        <w:ind w:left="0" w:right="0" w:hanging="0"/>
        <w:jc w:val="both"/>
        <w:rPr>
          <w:lang w:val="mn-Cyrl-MN"/>
        </w:rPr>
      </w:pPr>
      <w:r>
        <w:rPr>
          <w:lang w:val="mn-Cyrl-MN"/>
        </w:rPr>
      </w:r>
    </w:p>
    <w:p>
      <w:pPr>
        <w:pStyle w:val="Normal"/>
        <w:suppressAutoHyphens w:val="false"/>
        <w:spacing w:lineRule="auto" w:line="240" w:before="0" w:after="0"/>
        <w:ind w:left="0" w:right="0" w:hanging="0"/>
        <w:rPr>
          <w:rFonts w:eastAsia="Times New Roman"/>
          <w:i/>
          <w:i/>
          <w:iCs/>
          <w:lang w:val="mn-Cyrl-MN" w:eastAsia="en-US" w:bidi="ar-SA"/>
        </w:rPr>
      </w:pPr>
      <w:r>
        <w:rPr>
          <w:rFonts w:eastAsia="Times New Roman"/>
          <w:i/>
          <w:iCs/>
          <w:shd w:fill="FFFFFF" w:val="clear"/>
          <w:lang w:val="mn-Cyrl-MN" w:eastAsia="en-US" w:bidi="ar-SA"/>
        </w:rPr>
        <w:tab/>
        <w:t>Уг асуудлыг 02 цаг 47 минутад хэлэлцэж дуусав.</w:t>
      </w:r>
    </w:p>
    <w:p>
      <w:pPr>
        <w:pStyle w:val="Normal"/>
        <w:suppressAutoHyphens w:val="false"/>
        <w:spacing w:lineRule="auto" w:line="240" w:before="0" w:after="0"/>
        <w:ind w:left="0" w:right="0" w:hanging="0"/>
        <w:rPr>
          <w:rFonts w:eastAsia="Times New Roman"/>
          <w:i/>
          <w:i/>
          <w:iCs/>
          <w:lang w:val="mn-Cyrl-MN" w:eastAsia="en-US" w:bidi="ar-SA"/>
        </w:rPr>
      </w:pPr>
      <w:r>
        <w:rPr>
          <w:rFonts w:eastAsia="Times New Roman"/>
          <w:i/>
          <w:iCs/>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Засгийн газрын гишүүн-Боловсрол, соёл, шинжлэх ухаан, спортын сайдыг томилох тухай асуудлаар Нийгмийн бодлого, боловсрол, соёл, шинжлэх ухааны байнгын хорооноос гаргасан санал, дүгнэлтийг Улсын Их Хурлын гишүүн Д.Сарангэрэл танилцуула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tab/>
        <w:t>Улсын Их Хурлын гишүүн Ж.Батзандан, О.Баасанхүү, Д.Дамба-Очир нар үг хэлэв.</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Улсын Их Хурлын  гишүүн Я.Содбаатар Боловсрол, соёл, шинжлэх ухаан, спортын, Уул уурхай, хүнд үйлдвэрийн, Зам, тээврийн хөгжлийн сайдад нэр дэвшиж байгаа нэр дэвшигчид нь боловсрол, мэдлэг, туршлагатай, мэргэшсэн хүмүүс тул цаг хэмнэх үүднээс асуулт асууж, хариулт авч, үг хэлэхгүйгээр хэлэлцүүлгийг явуулах нь зүйтэй гэсэн горимын санал гаргав.</w:t>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bCs/>
          <w:lang w:val="mn-Cyrl-MN" w:eastAsia="en-US" w:bidi="ar-SA"/>
        </w:rPr>
        <w:t>Улсын Их Хурлын гишүүн Я.Содбаатарын гаргасан,</w:t>
      </w:r>
      <w:r>
        <w:rPr>
          <w:rFonts w:eastAsia="Times New Roman"/>
          <w:lang w:val="mn-Cyrl-MN" w:eastAsia="en-US" w:bidi="ar-SA"/>
        </w:rPr>
        <w:t xml:space="preserve"> Боловсрол, соёл, шинжлэх ухаан, спортын, Уул уурхай, хүнд үйлдвэрийн болон Зам, тээврийн хөгжлийн сайдуудыг томилох тухай асуудлыг цаг хэмнэх үүднээс асуулт асууж, хариулт авч, үг хэлэхгүй явах нь зүйтэй </w:t>
      </w:r>
      <w:r>
        <w:rPr>
          <w:rFonts w:eastAsia="Times New Roman"/>
          <w:lang w:eastAsia="en-US" w:bidi="ar-SA"/>
        </w:rPr>
        <w:t>гэсэн горимын саналыг дэмжье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31</w:t>
      </w:r>
    </w:p>
    <w:p>
      <w:pPr>
        <w:pStyle w:val="Normal"/>
        <w:spacing w:lineRule="auto" w:line="240" w:before="0" w:after="0"/>
        <w:ind w:left="0" w:right="0" w:hanging="0"/>
        <w:jc w:val="both"/>
        <w:rPr>
          <w:shd w:fill="FFFFFF" w:val="clear"/>
        </w:rPr>
      </w:pPr>
      <w:r>
        <w:rPr>
          <w:shd w:fill="FFFFFF" w:val="clear"/>
        </w:rPr>
        <w:tab/>
        <w:t>Татгалзсан:</w:t>
        <w:tab/>
        <w:tab/>
        <w:tab/>
      </w:r>
      <w:r>
        <w:rPr>
          <w:shd w:fill="FFFFFF" w:val="clear"/>
          <w:lang w:val="mn-Cyrl-MN"/>
        </w:rPr>
        <w:t>24</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5</w:t>
      </w:r>
    </w:p>
    <w:p>
      <w:pPr>
        <w:pStyle w:val="Normal"/>
        <w:spacing w:lineRule="auto" w:line="240" w:before="0" w:after="0"/>
        <w:ind w:left="0" w:right="0" w:hanging="0"/>
        <w:jc w:val="both"/>
        <w:rPr>
          <w:bCs/>
          <w:shd w:fill="FFFFFF" w:val="clear"/>
          <w:lang w:val="mn-Cyrl-MN"/>
        </w:rPr>
      </w:pPr>
      <w:r>
        <w:rPr>
          <w:bCs/>
          <w:shd w:fill="FFFFFF" w:val="clear"/>
          <w:lang w:val="mn-Cyrl-MN"/>
        </w:rPr>
        <w:tab/>
        <w:t>56.4 хувийн саналаар горимын санал дэмжигдсэн тул гишүүд асуулт асууж, үг хэлээгүй болно.</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lang w:eastAsia="en-US" w:bidi="ar-SA"/>
        </w:rPr>
        <w:t>Байнгын хорооны саналаар</w:t>
      </w:r>
      <w:r>
        <w:rPr>
          <w:rFonts w:eastAsia="Times New Roman"/>
          <w:lang w:val="mn-Cyrl-MN" w:eastAsia="en-US" w:bidi="ar-SA"/>
        </w:rPr>
        <w:t xml:space="preserve"> Монгол Улсын Засгийн газрын гишүүн-Боловсрол, соёл, шинжлэх ухаан, спортын сайдаар Жамъянсүрэнгийн Батсуурий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46</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9</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5</w:t>
      </w:r>
    </w:p>
    <w:p>
      <w:pPr>
        <w:pStyle w:val="Normal"/>
        <w:spacing w:lineRule="auto" w:line="240" w:before="0" w:after="0"/>
        <w:ind w:left="0" w:right="0" w:hanging="0"/>
        <w:jc w:val="both"/>
        <w:rPr>
          <w:rFonts w:eastAsia="Times New Roman"/>
          <w:lang w:val="mn-Cyrl-MN" w:eastAsia="en-US" w:bidi="ar-SA"/>
        </w:rPr>
      </w:pPr>
      <w:r>
        <w:rPr>
          <w:bCs/>
          <w:shd w:fill="FFFFFF" w:val="clear"/>
          <w:lang w:val="mn-Cyrl-MN"/>
        </w:rPr>
        <w:tab/>
        <w:t>83.6 хувийн саналаар дэмжигдлээ.</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rPr>
          <w:rFonts w:eastAsia="Times New Roman"/>
          <w:i/>
          <w:i/>
          <w:iCs/>
          <w:lang w:val="mn-Cyrl-MN" w:eastAsia="en-US" w:bidi="ar-SA"/>
        </w:rPr>
      </w:pPr>
      <w:r>
        <w:rPr>
          <w:rFonts w:eastAsia="Times New Roman"/>
          <w:i/>
          <w:iCs/>
          <w:shd w:fill="FFFFFF" w:val="clear"/>
          <w:lang w:val="mn-Cyrl-MN" w:eastAsia="en-US" w:bidi="ar-SA"/>
        </w:rPr>
        <w:tab/>
        <w:t>Уг асуудлыг 03 цаг 08 минутад хэлэлцэж дуусав.</w:t>
      </w:r>
    </w:p>
    <w:p>
      <w:pPr>
        <w:pStyle w:val="Normal"/>
        <w:suppressAutoHyphens w:val="false"/>
        <w:spacing w:lineRule="auto" w:line="240" w:before="0" w:after="0"/>
        <w:ind w:left="0" w:right="0" w:hanging="0"/>
        <w:rPr>
          <w:rFonts w:eastAsia="Times New Roman"/>
          <w:i/>
          <w:i/>
          <w:iCs/>
          <w:lang w:val="mn-Cyrl-MN" w:eastAsia="en-US" w:bidi="ar-SA"/>
        </w:rPr>
      </w:pPr>
      <w:r>
        <w:rPr>
          <w:rFonts w:eastAsia="Times New Roman"/>
          <w:i/>
          <w:iCs/>
          <w:lang w:val="mn-Cyrl-MN" w:eastAsia="en-US" w:bidi="ar-SA"/>
        </w:rPr>
      </w:r>
    </w:p>
    <w:p>
      <w:pPr>
        <w:pStyle w:val="Normal"/>
        <w:suppressAutoHyphens w:val="false"/>
        <w:spacing w:lineRule="auto" w:line="240" w:before="0" w:after="0"/>
        <w:ind w:left="0" w:right="0" w:hanging="0"/>
        <w:jc w:val="both"/>
        <w:rPr>
          <w:rFonts w:eastAsia="Times New Roman"/>
          <w:lang w:eastAsia="en-US" w:bidi="ar-SA"/>
        </w:rPr>
      </w:pPr>
      <w:r>
        <w:rPr>
          <w:rFonts w:eastAsia="Times New Roman"/>
          <w:lang w:val="mn-Cyrl-MN" w:eastAsia="en-US" w:bidi="ar-SA"/>
        </w:rPr>
        <w:tab/>
        <w:t xml:space="preserve">Монгол Улсын Засгийн газрын гишүүн-Зам, тээврийн хөгжлийн сайдыг томилох тухай асуудлаар Эдийн засгийн байнгын хорооноос гаргасан санал, дүгнэлтийг Улсын Их Хурлын гишүүн Д.Тэрбишдагва танилцуулав. </w:t>
      </w:r>
    </w:p>
    <w:p>
      <w:pPr>
        <w:pStyle w:val="Normal"/>
        <w:suppressAutoHyphens w:val="false"/>
        <w:spacing w:lineRule="auto" w:line="240" w:before="0" w:after="0"/>
        <w:ind w:left="0" w:right="0" w:hanging="0"/>
        <w:jc w:val="both"/>
        <w:rPr>
          <w:rFonts w:eastAsia="Times New Roman"/>
          <w:lang w:eastAsia="en-US" w:bidi="ar-SA"/>
        </w:rPr>
      </w:pPr>
      <w:r>
        <w:rPr>
          <w:rFonts w:eastAsia="Times New Roman"/>
          <w:lang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Улсын Их Хурлын  гишүүн О.Баасанхүү Улсын Их Хурал дахь цөөнх гишүүдэд асуулт асууж, хариулт авах, үг хэлэх бололцоо олгох нь зүйтэй гэсэн горимын санал гаргав.</w:t>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Дээрх саналтай холбогдуулан Улсын Их Хурлын гишүүн Ц.Нямдорж үг хэлэв.</w:t>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bCs/>
          <w:lang w:val="mn-Cyrl-MN" w:eastAsia="en-US" w:bidi="ar-SA"/>
        </w:rPr>
      </w:pPr>
      <w:r>
        <w:rPr>
          <w:rFonts w:eastAsia="Times New Roman"/>
          <w:bCs/>
          <w:lang w:val="mn-Cyrl-MN" w:eastAsia="en-US" w:bidi="ar-SA"/>
        </w:rPr>
        <w:tab/>
        <w:t xml:space="preserve">Улсын Их Хурлын гишүүд Улсын Их Хурлын гишүүн О.Баасанхүүгийн гаргасан горимын саналыг дэмжсэн тул хэлэлцэж буй асуудлуудаар Улсын Их Хурал дахь </w:t>
      </w:r>
      <w:r>
        <w:rPr>
          <w:rFonts w:eastAsia="Times New Roman"/>
          <w:lang w:val="mn-Cyrl-MN" w:eastAsia="en-US" w:bidi="ar-SA"/>
        </w:rPr>
        <w:t>цөөнх гишүүд асуулт асууж, хариулт авч, үг хэлэхээр болов.</w:t>
      </w:r>
    </w:p>
    <w:p>
      <w:pPr>
        <w:pStyle w:val="Normal"/>
        <w:suppressAutoHyphens w:val="false"/>
        <w:spacing w:lineRule="auto" w:line="240" w:before="0" w:after="0"/>
        <w:ind w:left="0" w:right="0" w:hanging="0"/>
        <w:jc w:val="both"/>
        <w:rPr>
          <w:rFonts w:eastAsia="Times New Roman"/>
          <w:bCs/>
          <w:lang w:val="mn-Cyrl-MN" w:eastAsia="en-US" w:bidi="ar-SA"/>
        </w:rPr>
      </w:pPr>
      <w:r>
        <w:rPr>
          <w:rFonts w:eastAsia="Times New Roman"/>
          <w:bCs/>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Ерөнхий сайдын санал болон Байнгын хорооны санал, дүгнэлттэй холбогдуулан Улсын Их Хурлын гишүүн О.Баасанхүүгийн тавьсан асуултад нэр дэвшигч Д.Ганбат хариулж, тайлбар хий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eastAsia="en-US" w:bidi="ar-SA"/>
        </w:rPr>
      </w:pPr>
      <w:r>
        <w:rPr>
          <w:rFonts w:eastAsia="Times New Roman"/>
          <w:b/>
          <w:bCs/>
          <w:lang w:val="mn-Cyrl-MN" w:eastAsia="en-US" w:bidi="ar-SA"/>
        </w:rPr>
        <w:tab/>
        <w:t>М</w:t>
      </w:r>
      <w:r>
        <w:rPr>
          <w:rFonts w:eastAsia="Times New Roman"/>
          <w:b/>
          <w:bCs/>
          <w:lang w:eastAsia="en-US" w:bidi="ar-SA"/>
        </w:rPr>
        <w:t xml:space="preserve">.Энхболд: - </w:t>
      </w:r>
      <w:r>
        <w:rPr>
          <w:rFonts w:eastAsia="Times New Roman"/>
          <w:lang w:eastAsia="en-US" w:bidi="ar-SA"/>
        </w:rPr>
        <w:t>Байнгын хорооны саналаар</w:t>
      </w:r>
      <w:r>
        <w:rPr>
          <w:rFonts w:eastAsia="Times New Roman"/>
          <w:lang w:val="mn-Cyrl-MN" w:eastAsia="en-US" w:bidi="ar-SA"/>
        </w:rPr>
        <w:t xml:space="preserve"> Монгол Улсын Засгийн газрын гишүүн-Зам, тээврийн сайдаар Дангаагийн Ганбаты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eastAsia="en-US" w:bidi="ar-SA"/>
        </w:rPr>
      </w:pPr>
      <w:r>
        <w:rPr>
          <w:rFonts w:eastAsia="Times New Roman"/>
          <w:lang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54</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7</w:t>
      </w:r>
    </w:p>
    <w:p>
      <w:pPr>
        <w:pStyle w:val="Normal"/>
        <w:spacing w:lineRule="auto" w:line="240" w:before="0" w:after="0"/>
        <w:ind w:left="0" w:right="0" w:hanging="0"/>
        <w:jc w:val="both"/>
        <w:rPr>
          <w:rFonts w:eastAsia="Times New Roman"/>
          <w:lang w:val="mn-Cyrl-MN" w:eastAsia="en-US" w:bidi="ar-SA"/>
        </w:rPr>
      </w:pPr>
      <w:r>
        <w:rPr>
          <w:bCs/>
          <w:shd w:fill="FFFFFF" w:val="clear"/>
          <w:lang w:val="mn-Cyrl-MN"/>
        </w:rPr>
        <w:tab/>
        <w:t>94.7 хувийн саналаар дэмжигдлээ.</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rPr>
          <w:rFonts w:eastAsia="Times New Roman"/>
          <w:lang w:eastAsia="en-US" w:bidi="ar-SA"/>
        </w:rPr>
      </w:pPr>
      <w:r>
        <w:rPr>
          <w:rFonts w:eastAsia="Times New Roman"/>
          <w:i/>
          <w:iCs/>
          <w:shd w:fill="FFFFFF" w:val="clear"/>
          <w:lang w:val="mn-Cyrl-MN" w:eastAsia="en-US" w:bidi="ar-SA"/>
        </w:rPr>
        <w:tab/>
        <w:t>Уг асуудлыг 03 цаг 29 минутад хэлэлцэж дуусав.</w:t>
      </w:r>
    </w:p>
    <w:p>
      <w:pPr>
        <w:pStyle w:val="Normal"/>
        <w:suppressAutoHyphens w:val="false"/>
        <w:spacing w:lineRule="auto" w:line="240" w:before="0" w:after="0"/>
        <w:ind w:left="0" w:right="0" w:hanging="0"/>
        <w:rPr>
          <w:rFonts w:eastAsia="Times New Roman"/>
          <w:lang w:eastAsia="en-US" w:bidi="ar-SA"/>
        </w:rPr>
      </w:pPr>
      <w:r>
        <w:rPr>
          <w:rFonts w:eastAsia="Times New Roman"/>
          <w:lang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Засгийн газрын гишүүн-Уул уурхай, хүнд үйлдвэрийн сайдыг томилох тухай асуудлаар Эдийн засгийн байнгын хорооноос гаргасан санал, дүгнэлтийг Улсын Их Хурлын гишүүн Д.Тэрбишдагва танилцуула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tab/>
        <w:t xml:space="preserve">Монгол Улсын Ерөнхий сайдын санал болон Байнгын хорооны санал, дүгнэлттэй холбогдуулан Улсын Их Хурлын гишүүн О.Баасанхүүгийн тавьсан асуултад нэр дэвшигч Ц.Дашдорж хариулж, тайлбар хийв. </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bCs/>
          <w:lang w:val="mn-Cyrl-MN" w:eastAsia="en-US" w:bidi="ar-SA"/>
        </w:rPr>
        <w:tab/>
      </w:r>
      <w:bookmarkStart w:id="2" w:name="__DdeLink__2265_1897178513"/>
      <w:r>
        <w:rPr>
          <w:rFonts w:eastAsia="Times New Roman"/>
          <w:b/>
          <w:bCs/>
          <w:lang w:val="mn-Cyrl-MN" w:eastAsia="en-US" w:bidi="ar-SA"/>
        </w:rPr>
        <w:t>М</w:t>
      </w:r>
      <w:r>
        <w:rPr>
          <w:rFonts w:eastAsia="Times New Roman"/>
          <w:b/>
          <w:bCs/>
          <w:lang w:eastAsia="en-US" w:bidi="ar-SA"/>
        </w:rPr>
        <w:t>.Энхболд: -</w:t>
      </w:r>
      <w:r>
        <w:rPr>
          <w:rFonts w:eastAsia="Times New Roman"/>
          <w:bCs/>
          <w:lang w:eastAsia="en-US" w:bidi="ar-SA"/>
        </w:rPr>
        <w:t xml:space="preserve"> </w:t>
      </w:r>
      <w:r>
        <w:rPr>
          <w:rFonts w:eastAsia="Times New Roman"/>
          <w:lang w:eastAsia="en-US" w:bidi="ar-SA"/>
        </w:rPr>
        <w:t>Байнгын хорооны саналаар</w:t>
      </w:r>
      <w:r>
        <w:rPr>
          <w:rFonts w:eastAsia="Times New Roman"/>
          <w:lang w:val="mn-Cyrl-MN" w:eastAsia="en-US" w:bidi="ar-SA"/>
        </w:rPr>
        <w:t xml:space="preserve"> Монгол Улсын</w:t>
      </w:r>
      <w:r>
        <w:rPr>
          <w:rFonts w:eastAsia="Times New Roman"/>
          <w:bCs/>
          <w:lang w:val="mn-Cyrl-MN" w:eastAsia="en-US" w:bidi="ar-SA"/>
        </w:rPr>
        <w:t xml:space="preserve"> </w:t>
      </w:r>
      <w:r>
        <w:rPr>
          <w:rFonts w:eastAsia="Times New Roman"/>
          <w:lang w:val="mn-Cyrl-MN" w:eastAsia="en-US" w:bidi="ar-SA"/>
        </w:rPr>
        <w:t xml:space="preserve">Засгийн газрын гишүүн-Уул уурхай, хүнд үйлдвэрийн сайдаар Цэдэвийн Дашдоржийг </w:t>
      </w:r>
      <w:r>
        <w:rPr>
          <w:rFonts w:eastAsia="Times New Roman"/>
          <w:lang w:eastAsia="en-US" w:bidi="ar-SA"/>
        </w:rPr>
        <w:t>томилох нь зүйтэй гэсэн саналыг дэмжье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55</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2</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7</w:t>
      </w:r>
    </w:p>
    <w:p>
      <w:pPr>
        <w:pStyle w:val="Normal"/>
        <w:spacing w:lineRule="auto" w:line="240" w:before="0" w:after="0"/>
        <w:ind w:left="0" w:right="0" w:hanging="0"/>
        <w:jc w:val="both"/>
        <w:rPr>
          <w:rFonts w:eastAsia="Times New Roman"/>
          <w:lang w:eastAsia="en-US" w:bidi="ar-SA"/>
        </w:rPr>
      </w:pPr>
      <w:r>
        <w:rPr>
          <w:bCs/>
          <w:shd w:fill="FFFFFF" w:val="clear"/>
          <w:lang w:val="mn-Cyrl-MN"/>
        </w:rPr>
        <w:tab/>
        <w:t>96.5 хувийн саналаар дэмжигдлээ.</w:t>
      </w:r>
    </w:p>
    <w:p>
      <w:pPr>
        <w:pStyle w:val="Normal"/>
        <w:suppressAutoHyphens w:val="false"/>
        <w:spacing w:lineRule="auto" w:line="240" w:before="0" w:after="0"/>
        <w:ind w:left="0" w:right="0" w:hanging="0"/>
        <w:rPr>
          <w:rFonts w:eastAsia="Times New Roman"/>
          <w:lang w:eastAsia="en-US" w:bidi="ar-SA"/>
        </w:rPr>
      </w:pPr>
      <w:r>
        <w:rPr>
          <w:rFonts w:eastAsia="Times New Roman"/>
          <w:lang w:eastAsia="en-US" w:bidi="ar-SA"/>
        </w:rPr>
      </w:r>
      <w:bookmarkEnd w:id="2"/>
    </w:p>
    <w:p>
      <w:pPr>
        <w:pStyle w:val="Normal"/>
        <w:suppressAutoHyphens w:val="false"/>
        <w:spacing w:lineRule="auto" w:line="240" w:before="0" w:after="0"/>
        <w:ind w:left="0" w:right="0" w:hanging="0"/>
        <w:jc w:val="both"/>
        <w:rPr>
          <w:rFonts w:eastAsia="Times New Roman"/>
          <w:i/>
          <w:i/>
          <w:iCs/>
          <w:shd w:fill="FFFF99" w:val="clear"/>
          <w:lang w:val="mn-Cyrl-MN" w:eastAsia="en-US" w:bidi="ar-SA"/>
        </w:rPr>
      </w:pPr>
      <w:r>
        <w:rPr>
          <w:rFonts w:eastAsia="Times New Roman"/>
          <w:i/>
          <w:iCs/>
          <w:shd w:fill="FFFFFF" w:val="clear"/>
          <w:lang w:val="mn-Cyrl-MN" w:eastAsia="en-US" w:bidi="ar-SA"/>
        </w:rPr>
        <w:tab/>
        <w:t>Уг асуудлыг 03 цаг 40 минутад хэлэлцэж дуусав.</w:t>
      </w:r>
    </w:p>
    <w:p>
      <w:pPr>
        <w:pStyle w:val="Normal"/>
        <w:suppressAutoHyphens w:val="false"/>
        <w:spacing w:lineRule="auto" w:line="240" w:before="0" w:after="0"/>
        <w:ind w:left="0" w:right="0" w:hanging="0"/>
        <w:jc w:val="both"/>
        <w:rPr>
          <w:rFonts w:eastAsia="Times New Roman"/>
          <w:i/>
          <w:i/>
          <w:iCs/>
          <w:shd w:fill="FFFF99" w:val="clear"/>
          <w:lang w:val="mn-Cyrl-MN" w:eastAsia="en-US" w:bidi="ar-SA"/>
        </w:rPr>
      </w:pPr>
      <w:r>
        <w:rPr>
          <w:rFonts w:eastAsia="Times New Roman"/>
          <w:i/>
          <w:iCs/>
          <w:shd w:fill="FFFF99" w:val="clear"/>
          <w:lang w:val="mn-Cyrl-MN" w:eastAsia="en-US" w:bidi="ar-SA"/>
        </w:rPr>
      </w:r>
    </w:p>
    <w:p>
      <w:pPr>
        <w:pStyle w:val="Normal"/>
        <w:shd w:fill="FFFFFF" w:val="clear"/>
        <w:suppressAutoHyphens w:val="false"/>
        <w:spacing w:lineRule="auto" w:line="240" w:before="0" w:after="0"/>
        <w:ind w:left="0" w:right="0" w:hanging="0"/>
        <w:jc w:val="both"/>
        <w:rPr>
          <w:rFonts w:eastAsia="Times New Roman"/>
          <w:lang w:val="mn-Cyrl-MN" w:eastAsia="en-US" w:bidi="ar-SA"/>
        </w:rPr>
      </w:pPr>
      <w:r>
        <w:rPr>
          <w:rFonts w:eastAsia="Times New Roman"/>
          <w:shd w:fill="FFFFFF" w:val="clear"/>
          <w:lang w:val="mn-Cyrl-MN" w:eastAsia="en-US" w:bidi="ar-SA"/>
        </w:rPr>
        <w:tab/>
        <w:t>Монгол Улсын Их Хурлын чуулганы хуралдааны дэгийн тухай хуулийн 37 дугаар зүйлийн 37.7-д заасны дагуу нэр дэвшигчид гишүүдийн олонхийн дэмжлэг авсан тул энэ тухай Улсын Их Хурлын нэг тогтоол батлагдсанд тооцлоо.</w:t>
      </w:r>
    </w:p>
    <w:p>
      <w:pPr>
        <w:pStyle w:val="Normal"/>
        <w:shd w:fill="FFFFFF" w:val="clear"/>
        <w:suppressAutoHyphens w:val="false"/>
        <w:spacing w:lineRule="auto" w:line="240" w:before="0" w:after="0"/>
        <w:ind w:left="0" w:right="0" w:hanging="0"/>
        <w:jc w:val="both"/>
        <w:rPr>
          <w:rFonts w:eastAsia="Times New Roman"/>
          <w:lang w:val="mn-Cyrl-MN" w:eastAsia="en-US" w:bidi="ar-SA"/>
        </w:rPr>
      </w:pPr>
      <w:r>
        <w:rPr>
          <w:rFonts w:eastAsia="Times New Roman"/>
          <w:lang w:val="mn-Cyrl-MN" w:eastAsia="en-US" w:bidi="ar-SA"/>
        </w:rPr>
      </w:r>
    </w:p>
    <w:p>
      <w:pPr>
        <w:pStyle w:val="Normal"/>
        <w:shd w:fill="FFFFFF" w:val="clear"/>
        <w:suppressAutoHyphens w:val="false"/>
        <w:spacing w:lineRule="auto" w:line="240" w:before="0" w:after="0"/>
        <w:ind w:left="0" w:right="0" w:hanging="0"/>
        <w:jc w:val="both"/>
        <w:rPr/>
      </w:pPr>
      <w:r>
        <w:rPr>
          <w:rFonts w:eastAsia="Times New Roman"/>
          <w:lang w:eastAsia="en-US" w:bidi="ar-SA"/>
        </w:rPr>
        <w:tab/>
      </w:r>
      <w:r>
        <w:rPr>
          <w:rFonts w:eastAsia="Times New Roman"/>
          <w:shd w:fill="FFFFFF" w:val="clear"/>
          <w:lang w:eastAsia="en-US" w:bidi="ar-SA"/>
        </w:rPr>
        <w:t xml:space="preserve">Улсын Их Хурлын дарга </w:t>
      </w:r>
      <w:r>
        <w:rPr>
          <w:rFonts w:eastAsia="Times New Roman"/>
          <w:shd w:fill="FFFFFF" w:val="clear"/>
          <w:lang w:val="mn-Cyrl-MN" w:eastAsia="en-US" w:bidi="ar-SA"/>
        </w:rPr>
        <w:t>М</w:t>
      </w:r>
      <w:r>
        <w:rPr>
          <w:rFonts w:eastAsia="Times New Roman"/>
          <w:shd w:fill="FFFFFF" w:val="clear"/>
          <w:lang w:eastAsia="en-US" w:bidi="ar-SA"/>
        </w:rPr>
        <w:t>.Энхбол</w:t>
      </w:r>
      <w:r>
        <w:rPr>
          <w:rFonts w:eastAsia="Times New Roman"/>
          <w:shd w:fill="FFFFFF" w:val="clear"/>
          <w:lang w:val="mn-Cyrl-MN" w:eastAsia="en-US" w:bidi="ar-SA"/>
        </w:rPr>
        <w:t>д</w:t>
      </w:r>
      <w:r>
        <w:rPr>
          <w:rFonts w:eastAsia="Times New Roman"/>
          <w:shd w:fill="FFFFFF" w:val="clear"/>
          <w:lang w:eastAsia="en-US" w:bidi="ar-SA"/>
        </w:rPr>
        <w:t xml:space="preserve"> “</w:t>
      </w:r>
      <w:r>
        <w:rPr>
          <w:rFonts w:eastAsia="Times New Roman"/>
          <w:shd w:fill="FFFFFF" w:val="clear"/>
          <w:lang w:val="mn-Cyrl-MN" w:eastAsia="en-US" w:bidi="ar-SA"/>
        </w:rPr>
        <w:t xml:space="preserve">Монгол Улсын Засгийн газрын зарим гишүүнийг томилох тухай” </w:t>
      </w:r>
      <w:r>
        <w:rPr>
          <w:rFonts w:eastAsia="Times New Roman"/>
          <w:shd w:fill="FFFFFF" w:val="clear"/>
          <w:lang w:eastAsia="en-US" w:bidi="ar-SA"/>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Fonts w:eastAsia="Times New Roman"/>
          <w:shd w:fill="FFFFFF" w:val="clear"/>
          <w:lang w:val="mn-Cyrl-MN" w:eastAsia="en-US" w:bidi="ar-SA"/>
        </w:rPr>
        <w:t>03:42</w:t>
      </w:r>
      <w:r>
        <w:rPr>
          <w:rFonts w:eastAsia="Times New Roman"/>
          <w:shd w:fill="FFFFFF" w:val="clear"/>
          <w:lang w:eastAsia="en-US" w:bidi="ar-SA"/>
        </w:rPr>
        <w:t>/</w:t>
      </w:r>
    </w:p>
    <w:p>
      <w:pPr>
        <w:pStyle w:val="Normal"/>
        <w:shd w:fill="FFFFFF" w:val="clear"/>
        <w:suppressAutoHyphens w:val="false"/>
        <w:spacing w:lineRule="auto" w:line="240" w:before="0" w:after="0"/>
        <w:ind w:left="0" w:right="0" w:hanging="0"/>
        <w:jc w:val="both"/>
        <w:rPr/>
      </w:pPr>
      <w:r>
        <w:rPr/>
      </w:r>
    </w:p>
    <w:p>
      <w:pPr>
        <w:pStyle w:val="Normal"/>
        <w:suppressAutoHyphens w:val="false"/>
        <w:spacing w:lineRule="auto" w:line="240" w:before="0" w:after="0"/>
        <w:ind w:left="0" w:right="0" w:hanging="0"/>
        <w:jc w:val="both"/>
        <w:rPr>
          <w:rFonts w:eastAsia="Times New Roman"/>
          <w:lang w:val="mn-Cyrl-MN" w:eastAsia="en-US" w:bidi="ar-SA"/>
        </w:rPr>
      </w:pPr>
      <w:r>
        <w:rPr>
          <w:rFonts w:eastAsia="Times New Roman"/>
          <w:b/>
          <w:bCs/>
          <w:lang w:val="mn-Cyrl-MN" w:eastAsia="en-US" w:bidi="ar-SA"/>
        </w:rPr>
        <w:tab/>
        <w:t>М</w:t>
      </w:r>
      <w:r>
        <w:rPr>
          <w:rFonts w:eastAsia="Times New Roman"/>
          <w:b/>
          <w:bCs/>
          <w:lang w:eastAsia="en-US" w:bidi="ar-SA"/>
        </w:rPr>
        <w:t>.Энхболд: -</w:t>
      </w:r>
      <w:r>
        <w:rPr>
          <w:rFonts w:eastAsia="Times New Roman"/>
          <w:bCs/>
          <w:lang w:eastAsia="en-US" w:bidi="ar-SA"/>
        </w:rPr>
        <w:t xml:space="preserve"> </w:t>
      </w:r>
      <w:r>
        <w:rPr>
          <w:rFonts w:eastAsia="Times New Roman"/>
          <w:lang w:val="mn-Cyrl-MN" w:eastAsia="en-US" w:bidi="ar-SA"/>
        </w:rPr>
        <w:t>Монгол Улсын</w:t>
      </w:r>
      <w:r>
        <w:rPr>
          <w:rFonts w:eastAsia="Times New Roman"/>
          <w:bCs/>
          <w:lang w:val="mn-Cyrl-MN" w:eastAsia="en-US" w:bidi="ar-SA"/>
        </w:rPr>
        <w:t xml:space="preserve"> </w:t>
      </w:r>
      <w:r>
        <w:rPr>
          <w:rFonts w:eastAsia="Times New Roman"/>
          <w:lang w:val="mn-Cyrl-MN" w:eastAsia="en-US" w:bidi="ar-SA"/>
        </w:rPr>
        <w:t>Засгийн газрын гишүүнийг үүрэгт ажлаас нь чөлөөлөх тухай Улсын Их Хурлын тогтоолын төслийг баталъя</w:t>
      </w:r>
      <w:r>
        <w:rPr>
          <w:rFonts w:eastAsia="Times New Roman"/>
          <w:lang w:eastAsia="en-US" w:bidi="ar-SA"/>
        </w:rPr>
        <w:t xml:space="preserve"> гэсэн санал хураалт явуулъя.</w:t>
      </w:r>
    </w:p>
    <w:p>
      <w:pPr>
        <w:pStyle w:val="Normal"/>
        <w:suppressAutoHyphens w:val="false"/>
        <w:spacing w:lineRule="auto" w:line="240" w:before="0" w:after="0"/>
        <w:ind w:left="0" w:right="0" w:hanging="0"/>
        <w:rPr>
          <w:rFonts w:eastAsia="Times New Roman"/>
          <w:lang w:val="mn-Cyrl-MN" w:eastAsia="en-US" w:bidi="ar-SA"/>
        </w:rPr>
      </w:pPr>
      <w:r>
        <w:rPr>
          <w:rFonts w:eastAsia="Times New Roman"/>
          <w:lang w:val="mn-Cyrl-MN" w:eastAsia="en-US" w:bidi="ar-SA"/>
        </w:rPr>
      </w:r>
    </w:p>
    <w:p>
      <w:pPr>
        <w:pStyle w:val="Normal"/>
        <w:spacing w:lineRule="auto" w:line="240" w:before="0" w:after="0"/>
        <w:ind w:left="0" w:right="0" w:hanging="0"/>
        <w:jc w:val="both"/>
        <w:rPr>
          <w:shd w:fill="FFFFFF" w:val="clear"/>
        </w:rPr>
      </w:pPr>
      <w:r>
        <w:rPr>
          <w:shd w:fill="FFFFFF" w:val="clear"/>
        </w:rPr>
        <w:tab/>
        <w:t>Зөвшөөрсөн:</w:t>
        <w:tab/>
        <w:tab/>
      </w:r>
      <w:r>
        <w:rPr>
          <w:shd w:fill="FFFFFF" w:val="clear"/>
          <w:lang w:val="mn-Cyrl-MN"/>
        </w:rPr>
        <w:t>54</w:t>
      </w:r>
    </w:p>
    <w:p>
      <w:pPr>
        <w:pStyle w:val="Normal"/>
        <w:spacing w:lineRule="auto" w:line="240" w:before="0" w:after="0"/>
        <w:ind w:left="0" w:right="0" w:hanging="0"/>
        <w:jc w:val="both"/>
        <w:rPr>
          <w:shd w:fill="FFFFFF" w:val="clear"/>
        </w:rPr>
      </w:pPr>
      <w:r>
        <w:rPr>
          <w:shd w:fill="FFFFFF" w:val="clear"/>
        </w:rPr>
        <w:tab/>
        <w:t>Татгалзсан:</w:t>
        <w:tab/>
        <w:tab/>
        <w:tab/>
        <w:t xml:space="preserve">  </w:t>
      </w:r>
      <w:r>
        <w:rPr>
          <w:shd w:fill="FFFFFF" w:val="clear"/>
          <w:lang w:val="mn-Cyrl-MN"/>
        </w:rPr>
        <w:t>3</w:t>
      </w:r>
    </w:p>
    <w:p>
      <w:pPr>
        <w:pStyle w:val="Normal"/>
        <w:spacing w:lineRule="auto" w:line="240" w:before="0" w:after="0"/>
        <w:ind w:left="0" w:right="0" w:hanging="0"/>
        <w:jc w:val="both"/>
        <w:rPr>
          <w:bCs/>
          <w:shd w:fill="FFFFFF" w:val="clear"/>
          <w:lang w:val="mn-Cyrl-MN"/>
        </w:rPr>
      </w:pPr>
      <w:r>
        <w:rPr>
          <w:shd w:fill="FFFFFF" w:val="clear"/>
        </w:rPr>
        <w:tab/>
        <w:t>Бүгд:</w:t>
        <w:tab/>
        <w:tab/>
        <w:tab/>
        <w:tab/>
      </w:r>
      <w:r>
        <w:rPr>
          <w:shd w:fill="FFFFFF" w:val="clear"/>
          <w:lang w:val="mn-Cyrl-MN"/>
        </w:rPr>
        <w:t>57</w:t>
      </w:r>
    </w:p>
    <w:p>
      <w:pPr>
        <w:pStyle w:val="Normal"/>
        <w:spacing w:lineRule="auto" w:line="240" w:before="0" w:after="0"/>
        <w:ind w:left="0" w:right="0" w:hanging="0"/>
        <w:jc w:val="both"/>
        <w:rPr>
          <w:rFonts w:eastAsia="Times New Roman"/>
          <w:color w:val="FF0000"/>
          <w:lang w:val="mn-Cyrl-MN" w:eastAsia="en-US" w:bidi="ar-SA"/>
        </w:rPr>
      </w:pPr>
      <w:r>
        <w:rPr>
          <w:bCs/>
          <w:shd w:fill="FFFFFF" w:val="clear"/>
          <w:lang w:val="mn-Cyrl-MN"/>
        </w:rPr>
        <w:tab/>
        <w:t>94.7 хувийн саналаар тогтоол батлагдлаа.</w:t>
      </w:r>
    </w:p>
    <w:p>
      <w:pPr>
        <w:pStyle w:val="Normal"/>
        <w:shd w:fill="FFFFFF" w:val="clear"/>
        <w:suppressAutoHyphens w:val="false"/>
        <w:spacing w:lineRule="auto" w:line="240" w:before="0" w:after="0"/>
        <w:ind w:left="0" w:right="0" w:hanging="0"/>
        <w:jc w:val="both"/>
        <w:rPr>
          <w:rFonts w:eastAsia="Times New Roman"/>
          <w:color w:val="FF0000"/>
          <w:lang w:val="mn-Cyrl-MN" w:eastAsia="en-US" w:bidi="ar-SA"/>
        </w:rPr>
      </w:pPr>
      <w:r>
        <w:rPr>
          <w:rFonts w:eastAsia="Times New Roman"/>
          <w:color w:val="FF0000"/>
          <w:lang w:val="mn-Cyrl-MN" w:eastAsia="en-US" w:bidi="ar-SA"/>
        </w:rPr>
      </w:r>
    </w:p>
    <w:p>
      <w:pPr>
        <w:pStyle w:val="Normal"/>
        <w:shd w:fill="FFFFFF" w:val="clear"/>
        <w:suppressAutoHyphens w:val="false"/>
        <w:spacing w:lineRule="auto" w:line="240" w:before="0" w:after="0"/>
        <w:ind w:left="0" w:right="0" w:hanging="0"/>
        <w:jc w:val="both"/>
        <w:rPr>
          <w:rFonts w:eastAsia="Times New Roman"/>
          <w:color w:val="000000"/>
          <w:shd w:fill="FFFFFF" w:val="clear"/>
          <w:lang w:val="mn-Cyrl-MN" w:eastAsia="en-US" w:bidi="ar-SA"/>
        </w:rPr>
      </w:pPr>
      <w:r>
        <w:rPr>
          <w:rFonts w:eastAsia="Times New Roman"/>
          <w:color w:val="FF0000"/>
          <w:lang w:eastAsia="en-US" w:bidi="ar-SA"/>
        </w:rPr>
        <w:tab/>
      </w:r>
      <w:r>
        <w:rPr>
          <w:rFonts w:eastAsia="Times New Roman"/>
          <w:color w:val="000000"/>
          <w:shd w:fill="FFFFFF" w:val="clear"/>
          <w:lang w:eastAsia="en-US" w:bidi="ar-SA"/>
        </w:rPr>
        <w:t xml:space="preserve">Улсын Их Хурлын дарга </w:t>
      </w:r>
      <w:r>
        <w:rPr>
          <w:rFonts w:eastAsia="Times New Roman"/>
          <w:color w:val="000000"/>
          <w:shd w:fill="FFFFFF" w:val="clear"/>
          <w:lang w:val="mn-Cyrl-MN" w:eastAsia="en-US" w:bidi="ar-SA"/>
        </w:rPr>
        <w:t>М</w:t>
      </w:r>
      <w:r>
        <w:rPr>
          <w:rFonts w:eastAsia="Times New Roman"/>
          <w:color w:val="000000"/>
          <w:shd w:fill="FFFFFF" w:val="clear"/>
          <w:lang w:eastAsia="en-US" w:bidi="ar-SA"/>
        </w:rPr>
        <w:t>.Энхбол</w:t>
      </w:r>
      <w:r>
        <w:rPr>
          <w:rFonts w:eastAsia="Times New Roman"/>
          <w:color w:val="000000"/>
          <w:shd w:fill="FFFFFF" w:val="clear"/>
          <w:lang w:val="mn-Cyrl-MN" w:eastAsia="en-US" w:bidi="ar-SA"/>
        </w:rPr>
        <w:t>д</w:t>
      </w:r>
      <w:r>
        <w:rPr>
          <w:rFonts w:eastAsia="Times New Roman"/>
          <w:color w:val="000000"/>
          <w:shd w:fill="FFFFFF" w:val="clear"/>
          <w:lang w:eastAsia="en-US" w:bidi="ar-SA"/>
        </w:rPr>
        <w:t xml:space="preserve"> “</w:t>
      </w:r>
      <w:r>
        <w:rPr>
          <w:rFonts w:eastAsia="Times New Roman"/>
          <w:color w:val="000000"/>
          <w:shd w:fill="FFFFFF" w:val="clear"/>
          <w:lang w:val="mn-Cyrl-MN" w:eastAsia="en-US" w:bidi="ar-SA"/>
        </w:rPr>
        <w:t xml:space="preserve">Монгол Улсын Засгийн газрын гишүүнийг үүрэгт ажлаас чөлөөлөх тухай” </w:t>
      </w:r>
      <w:r>
        <w:rPr>
          <w:rFonts w:eastAsia="Times New Roman"/>
          <w:color w:val="000000"/>
          <w:shd w:fill="FFFFFF" w:val="clear"/>
          <w:lang w:eastAsia="en-US" w:bidi="ar-SA"/>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Fonts w:eastAsia="Times New Roman"/>
          <w:color w:val="000000"/>
          <w:shd w:fill="FFFFFF" w:val="clear"/>
          <w:lang w:val="mn-Cyrl-MN" w:eastAsia="en-US" w:bidi="ar-SA"/>
        </w:rPr>
        <w:t>03:46</w:t>
      </w:r>
      <w:r>
        <w:rPr>
          <w:rFonts w:eastAsia="Times New Roman"/>
          <w:color w:val="000000"/>
          <w:shd w:fill="FFFFFF" w:val="clear"/>
          <w:lang w:eastAsia="en-US" w:bidi="ar-SA"/>
        </w:rPr>
        <w:t>/</w:t>
      </w:r>
    </w:p>
    <w:p>
      <w:pPr>
        <w:pStyle w:val="Normal"/>
        <w:shd w:fill="FFFFFF" w:val="clear"/>
        <w:suppressAutoHyphens w:val="false"/>
        <w:spacing w:lineRule="auto" w:line="240" w:before="0" w:after="0"/>
        <w:ind w:left="0" w:right="0" w:hanging="0"/>
        <w:jc w:val="both"/>
        <w:rPr>
          <w:rFonts w:eastAsia="Times New Roman"/>
          <w:color w:val="000000"/>
          <w:shd w:fill="FFFFFF" w:val="clear"/>
          <w:lang w:val="mn-Cyrl-MN" w:eastAsia="en-US" w:bidi="ar-SA"/>
        </w:rPr>
      </w:pPr>
      <w:r>
        <w:rPr>
          <w:rFonts w:eastAsia="Times New Roman"/>
          <w:color w:val="000000"/>
          <w:shd w:fill="FFFFFF" w:val="clear"/>
          <w:lang w:val="mn-Cyrl-MN" w:eastAsia="en-US" w:bidi="ar-SA"/>
        </w:rPr>
      </w:r>
    </w:p>
    <w:p>
      <w:pPr>
        <w:pStyle w:val="Normal"/>
        <w:shd w:fill="FFFFFF" w:val="clear"/>
        <w:suppressAutoHyphens w:val="false"/>
        <w:spacing w:lineRule="auto" w:line="240" w:before="0" w:after="0"/>
        <w:ind w:left="0" w:right="0" w:hanging="0"/>
        <w:jc w:val="both"/>
        <w:rPr>
          <w:i/>
          <w:i/>
          <w:iCs/>
          <w:lang w:val="mn-Cyrl-MN"/>
        </w:rPr>
      </w:pPr>
      <w:r>
        <w:rPr>
          <w:rFonts w:eastAsia="Times New Roman"/>
          <w:lang w:val="mn-Cyrl-MN" w:eastAsia="en-US" w:bidi="ar-SA"/>
        </w:rPr>
        <w:tab/>
        <w:t>Улсын Их Хурлын дарга М.Энхболд томилогдсон Засгийн газрын гишүүдэд Улсын Их Хурлын гишүүдийн нэрийн өмнөөс баяр хүргэж, ажлын амжилт хүсэв.</w:t>
      </w:r>
    </w:p>
    <w:p>
      <w:pPr>
        <w:pStyle w:val="Normal"/>
        <w:spacing w:lineRule="auto" w:line="240" w:before="0" w:after="0"/>
        <w:ind w:left="0" w:right="0" w:hanging="0"/>
        <w:jc w:val="both"/>
        <w:rPr>
          <w:i/>
          <w:i/>
          <w:iCs/>
          <w:lang w:val="mn-Cyrl-MN"/>
        </w:rPr>
      </w:pPr>
      <w:r>
        <w:rPr>
          <w:i/>
          <w:iCs/>
          <w:lang w:val="mn-Cyrl-MN"/>
        </w:rPr>
      </w:r>
    </w:p>
    <w:p>
      <w:pPr>
        <w:pStyle w:val="TextBody"/>
        <w:spacing w:lineRule="auto" w:line="240" w:before="0" w:after="0"/>
        <w:ind w:left="0" w:right="0" w:hanging="0"/>
        <w:jc w:val="both"/>
        <w:rPr>
          <w:lang w:val="mn-Cyrl-MN"/>
        </w:rPr>
      </w:pPr>
      <w:r>
        <w:rPr>
          <w:i/>
          <w:iCs/>
        </w:rPr>
        <w:tab/>
      </w:r>
      <w:r>
        <w:rPr>
          <w:shd w:fill="FFFFFF" w:val="clear"/>
        </w:rPr>
        <w:t>Чуулганы нэгдсэн хуралдааны зохион байгуулалтыг</w:t>
      </w:r>
      <w:r>
        <w:rPr>
          <w:shd w:fill="FFFFFF" w:val="clear"/>
          <w:lang w:val="mn-Cyrl-MN"/>
        </w:rPr>
        <w:t xml:space="preserve"> </w:t>
      </w:r>
      <w:r>
        <w:rPr>
          <w:shd w:fill="FFFFFF" w:val="clear"/>
        </w:rPr>
        <w:t>Улсын И</w:t>
      </w:r>
      <w:r>
        <w:rPr/>
        <w:t>х Хурлын Тамгын газрын Ерөнхий нарийн бичгийн дарга Ц.Цолмон, Хууль зүйн үйлчилгээ хариуцсан нарийн бичгийн дарг</w:t>
      </w:r>
      <w:r>
        <w:rPr>
          <w:lang w:val="mn-Cyrl-MN"/>
        </w:rPr>
        <w:t xml:space="preserve">а </w:t>
      </w:r>
      <w:r>
        <w:rPr>
          <w:shd w:fill="FFFFFF" w:val="clear"/>
        </w:rPr>
        <w:t xml:space="preserve">П.Амаржаргал, </w:t>
      </w:r>
      <w:r>
        <w:rPr/>
        <w:t xml:space="preserve">Хуралдаан зохион байгуулах хэлтсийн дарга Н.Цогтсайхан, тус хэлтсийн </w:t>
      </w:r>
      <w:r>
        <w:rPr>
          <w:lang w:val="mn-Cyrl-MN"/>
        </w:rPr>
        <w:t>референт Б.Нарантуяа</w:t>
      </w:r>
      <w:r>
        <w:rPr/>
        <w:t xml:space="preserve">, </w:t>
      </w:r>
      <w:r>
        <w:rPr>
          <w:lang w:val="mn-Cyrl-MN"/>
        </w:rPr>
        <w:t>шинжээч</w:t>
      </w:r>
      <w:r>
        <w:rPr/>
        <w:t xml:space="preserve"> Р.Дэлгэрмаа нар хариуцан ажиллав.</w:t>
      </w:r>
    </w:p>
    <w:p>
      <w:pPr>
        <w:pStyle w:val="TextBody"/>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i/>
          <w:i/>
          <w:iCs/>
        </w:rPr>
      </w:pPr>
      <w:r>
        <w:rPr>
          <w:i/>
          <w:iCs/>
        </w:rPr>
        <w:tab/>
        <w:t xml:space="preserve">Өнөөдрийн чуулганы нэгдсэн хуралдаан </w:t>
      </w:r>
      <w:r>
        <w:rPr>
          <w:i/>
          <w:iCs/>
          <w:lang w:val="mn-Cyrl-MN"/>
        </w:rPr>
        <w:t>6</w:t>
      </w:r>
      <w:r>
        <w:rPr>
          <w:i/>
          <w:iCs/>
        </w:rPr>
        <w:t xml:space="preserve"> цаг </w:t>
      </w:r>
      <w:r>
        <w:rPr>
          <w:i/>
          <w:iCs/>
          <w:lang w:val="mn-Cyrl-MN"/>
        </w:rPr>
        <w:t>55</w:t>
      </w:r>
      <w:r>
        <w:rPr>
          <w:i/>
          <w:iCs/>
        </w:rPr>
        <w:t xml:space="preserve"> минут үргэлжилж, 76 гишүүнээс 64 гишүүн ирж, 84.2 хувийн ирцтэйгээр </w:t>
      </w:r>
      <w:r>
        <w:rPr>
          <w:i/>
          <w:iCs/>
          <w:lang w:val="mn-Cyrl-MN"/>
        </w:rPr>
        <w:t>03</w:t>
      </w:r>
      <w:r>
        <w:rPr>
          <w:i/>
          <w:iCs/>
        </w:rPr>
        <w:t xml:space="preserve"> цаг </w:t>
      </w:r>
      <w:r>
        <w:rPr>
          <w:i/>
          <w:iCs/>
          <w:lang w:val="mn-Cyrl-MN"/>
        </w:rPr>
        <w:t>46</w:t>
      </w:r>
      <w:r>
        <w:rPr>
          <w:i/>
          <w:iCs/>
        </w:rPr>
        <w:t xml:space="preserve"> </w:t>
      </w:r>
      <w:r>
        <w:rPr>
          <w:i/>
          <w:iCs/>
          <w:shd w:fill="FFFFFF" w:val="clear"/>
        </w:rPr>
        <w:t>мин</w:t>
      </w:r>
      <w:r>
        <w:rPr>
          <w:i/>
          <w:iCs/>
        </w:rPr>
        <w:t>утад өндөрлөв.</w:t>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i/>
          <w:i/>
          <w:iCs/>
        </w:rPr>
      </w:pPr>
      <w:r>
        <w:rPr>
          <w:i/>
          <w:iCs/>
        </w:rPr>
      </w:r>
    </w:p>
    <w:p>
      <w:pPr>
        <w:pStyle w:val="Normal"/>
        <w:spacing w:lineRule="auto" w:line="240" w:before="0" w:after="0"/>
        <w:ind w:left="0" w:right="0" w:hanging="0"/>
        <w:jc w:val="both"/>
        <w:rPr>
          <w:b/>
          <w:b/>
        </w:rPr>
      </w:pPr>
      <w:r>
        <w:rPr>
          <w:b/>
        </w:rPr>
        <w:tab/>
        <w:t>Тэмдэглэлтэй танилцсан:</w:t>
      </w:r>
    </w:p>
    <w:p>
      <w:pPr>
        <w:pStyle w:val="Normal"/>
        <w:spacing w:lineRule="auto" w:line="240" w:before="0" w:after="0"/>
        <w:ind w:left="0" w:right="0" w:hanging="0"/>
        <w:jc w:val="both"/>
        <w:rPr/>
      </w:pPr>
      <w:r>
        <w:rPr/>
        <w:tab/>
        <w:t>ТАМГЫН ГАЗРЫН ЕРӨНХИЙ</w:t>
      </w:r>
    </w:p>
    <w:p>
      <w:pPr>
        <w:pStyle w:val="Normal"/>
        <w:spacing w:lineRule="auto" w:line="240" w:before="0" w:after="0"/>
        <w:ind w:left="0" w:right="0" w:hanging="0"/>
        <w:jc w:val="both"/>
        <w:rPr>
          <w:lang w:val="mn-Cyrl-MN"/>
        </w:rPr>
      </w:pPr>
      <w:r>
        <w:rPr/>
        <w:tab/>
        <w:t xml:space="preserve">НАРИЙН БИЧГИЙН ДАРГА  </w:t>
        <w:tab/>
        <w:tab/>
        <w:tab/>
        <w:t xml:space="preserve">                Ц.ЦОЛМОН</w:t>
      </w:r>
    </w:p>
    <w:p>
      <w:pPr>
        <w:pStyle w:val="Normal"/>
        <w:spacing w:lineRule="auto" w:line="240" w:before="0" w:after="0"/>
        <w:ind w:left="0" w:right="0" w:hanging="0"/>
        <w:jc w:val="both"/>
        <w:rPr>
          <w:lang w:val="mn-Cyrl-MN"/>
        </w:rPr>
      </w:pPr>
      <w:r>
        <w:rPr>
          <w:lang w:val="mn-Cyrl-MN"/>
        </w:rPr>
      </w:r>
      <w:bookmarkStart w:id="3" w:name="__UnoMark__4657_758453275"/>
      <w:bookmarkStart w:id="4" w:name="__UnoMark__4657_758453275"/>
      <w:bookmarkEnd w:id="4"/>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b/>
        </w:rPr>
      </w:pPr>
      <w:r>
        <w:rPr>
          <w:b/>
        </w:rPr>
        <w:tab/>
        <w:t>Тэмдэглэл хөтөлсөн:</w:t>
      </w:r>
    </w:p>
    <w:p>
      <w:pPr>
        <w:pStyle w:val="Normal"/>
        <w:spacing w:lineRule="auto" w:line="240" w:before="0" w:after="0"/>
        <w:ind w:left="0" w:right="0" w:hanging="0"/>
        <w:jc w:val="both"/>
        <w:rPr/>
      </w:pPr>
      <w:r>
        <w:rPr>
          <w:b/>
        </w:rPr>
        <w:tab/>
      </w:r>
      <w:r>
        <w:rPr/>
        <w:t xml:space="preserve">ПРОТОКОЛЫН АЛБАНЫ </w:t>
      </w:r>
    </w:p>
    <w:p>
      <w:pPr>
        <w:pStyle w:val="Normal"/>
        <w:spacing w:lineRule="auto" w:line="240" w:before="0" w:after="0"/>
        <w:ind w:left="0" w:right="0" w:hanging="0"/>
        <w:jc w:val="both"/>
        <w:rPr>
          <w:b/>
          <w:b/>
          <w:bCs/>
          <w:i/>
          <w:i/>
          <w:iCs/>
          <w:shd w:fill="FFFFFF" w:val="clear"/>
        </w:rPr>
      </w:pPr>
      <w:r>
        <w:rPr/>
        <w:tab/>
        <w:t>ШИНЖЭЭЧ</w:t>
        <w:tab/>
        <w:tab/>
        <w:tab/>
        <w:tab/>
        <w:tab/>
        <w:tab/>
        <w:t xml:space="preserve">                Д.УЯНГА</w:t>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rFonts w:eastAsia="Times New Roman"/>
          <w:b/>
          <w:b/>
          <w:bCs/>
          <w:i/>
          <w:i/>
          <w:iCs/>
          <w:shd w:fill="FFFFFF" w:val="clear"/>
          <w:lang w:val="mn-Cyrl-MN" w:eastAsia="en-US" w:bidi="ar-SA"/>
        </w:rPr>
      </w:pPr>
      <w:r>
        <w:rPr>
          <w:rFonts w:eastAsia="Times New Roman"/>
          <w:b/>
          <w:bCs/>
          <w:i/>
          <w:iCs/>
          <w:shd w:fill="FFFFFF" w:val="clear"/>
          <w:lang w:val="mn-Cyrl-MN" w:eastAsia="en-US" w:bidi="ar-SA"/>
        </w:rPr>
      </w:r>
    </w:p>
    <w:p>
      <w:pPr>
        <w:pStyle w:val="Normal"/>
        <w:spacing w:lineRule="auto" w:line="240" w:before="0" w:after="0"/>
        <w:ind w:left="0" w:right="0" w:hanging="0"/>
        <w:jc w:val="both"/>
        <w:rPr>
          <w:rFonts w:eastAsia="Times New Roman"/>
          <w:b/>
          <w:b/>
          <w:bCs/>
          <w:shd w:fill="FFFFFF" w:val="clear"/>
          <w:lang w:val="mn-Cyrl-MN" w:eastAsia="en-US" w:bidi="ar-SA"/>
        </w:rPr>
      </w:pPr>
      <w:r>
        <w:rPr>
          <w:rFonts w:eastAsia="Times New Roman"/>
          <w:b/>
          <w:bCs/>
          <w:shd w:fill="FFFFFF" w:val="clear"/>
          <w:lang w:val="mn-Cyrl-MN" w:eastAsia="en-US" w:bidi="ar-SA"/>
        </w:rPr>
      </w:r>
    </w:p>
    <w:p>
      <w:pPr>
        <w:pStyle w:val="Normal"/>
        <w:spacing w:lineRule="auto" w:line="240" w:before="0" w:after="0"/>
        <w:ind w:left="0" w:right="0" w:hanging="0"/>
        <w:jc w:val="both"/>
        <w:rPr>
          <w:rFonts w:eastAsia="Times New Roman"/>
          <w:b/>
          <w:b/>
          <w:bCs/>
          <w:shd w:fill="FFFFFF" w:val="clear"/>
          <w:lang w:val="mn-Cyrl-MN" w:eastAsia="en-US" w:bidi="ar-SA"/>
        </w:rPr>
      </w:pPr>
      <w:r>
        <w:rPr>
          <w:rFonts w:eastAsia="Times New Roman"/>
          <w:b/>
          <w:bCs/>
          <w:shd w:fill="FFFFFF" w:val="clear"/>
          <w:lang w:val="mn-Cyrl-MN" w:eastAsia="en-US" w:bidi="ar-SA"/>
        </w:rPr>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both"/>
        <w:rPr>
          <w:b/>
          <w:b/>
          <w:bCs/>
        </w:rPr>
      </w:pPr>
      <w:r>
        <w:rPr>
          <w:b/>
          <w:bCs/>
        </w:rPr>
      </w:r>
    </w:p>
    <w:p>
      <w:pPr>
        <w:pStyle w:val="Normal"/>
        <w:spacing w:lineRule="auto" w:line="240" w:before="0" w:after="0"/>
        <w:ind w:left="0" w:right="0" w:hanging="0"/>
        <w:jc w:val="center"/>
        <w:rPr>
          <w:b/>
          <w:b/>
          <w:bCs/>
          <w:lang w:val="mn-Cyrl-MN"/>
        </w:rPr>
      </w:pPr>
      <w:r>
        <w:rPr>
          <w:b/>
          <w:bCs/>
          <w:lang w:val="mn-Cyrl-MN"/>
        </w:rPr>
      </w:r>
    </w:p>
    <w:p>
      <w:pPr>
        <w:pStyle w:val="Normal"/>
        <w:spacing w:lineRule="auto" w:line="240" w:before="0" w:after="0"/>
        <w:ind w:left="0" w:right="0" w:hanging="0"/>
        <w:jc w:val="center"/>
        <w:rPr>
          <w:b/>
          <w:b/>
          <w:bCs/>
          <w:shd w:fill="FFFFFF" w:val="clear"/>
        </w:rPr>
      </w:pPr>
      <w:r>
        <w:rPr>
          <w:b/>
          <w:bCs/>
          <w:shd w:fill="FFFFFF" w:val="clear"/>
          <w:lang w:val="mn-Cyrl-MN"/>
        </w:rPr>
        <w:t xml:space="preserve">МОНГОЛ </w:t>
      </w:r>
      <w:r>
        <w:rPr>
          <w:b/>
          <w:bCs/>
          <w:shd w:fill="FFFFFF" w:val="clear"/>
        </w:rPr>
        <w:t xml:space="preserve">УЛСЫН ИХ ХУРЛЫН </w:t>
      </w:r>
      <w:r>
        <w:rPr>
          <w:b/>
          <w:bCs/>
          <w:shd w:fill="FFFFFF" w:val="clear"/>
          <w:lang w:val="mn-Cyrl-MN"/>
        </w:rPr>
        <w:t>ДОЛОО ДАХЬ УДААГИЙН СОНГУУЛИАР БАЙГУУЛАГДСАН УЛСЫН ИХ ХУРЛЫН</w:t>
      </w:r>
      <w:r>
        <w:rPr>
          <w:b/>
          <w:bCs/>
          <w:shd w:fill="FFFFFF" w:val="clear"/>
        </w:rPr>
        <w:t xml:space="preserve"> </w:t>
      </w:r>
      <w:r>
        <w:rPr>
          <w:b/>
          <w:bCs/>
          <w:shd w:fill="FFFFFF" w:val="clear"/>
          <w:lang w:val="mn-Cyrl-MN"/>
        </w:rPr>
        <w:t>АНХДУГААР</w:t>
      </w:r>
      <w:r>
        <w:rPr>
          <w:b/>
          <w:bCs/>
          <w:shd w:fill="FFFFFF" w:val="clear"/>
        </w:rPr>
        <w:t xml:space="preserve"> ЧУУЛГАНЫ </w:t>
      </w:r>
    </w:p>
    <w:p>
      <w:pPr>
        <w:pStyle w:val="Normal"/>
        <w:spacing w:lineRule="auto" w:line="240" w:before="0" w:after="0"/>
        <w:ind w:left="0" w:right="0" w:hanging="0"/>
        <w:jc w:val="center"/>
        <w:rPr>
          <w:b/>
          <w:b/>
          <w:bCs/>
          <w:shd w:fill="FFFFFF" w:val="clear"/>
        </w:rPr>
      </w:pPr>
      <w:r>
        <w:rPr>
          <w:b/>
          <w:bCs/>
          <w:shd w:fill="FFFFFF" w:val="clear"/>
        </w:rPr>
        <w:t>2016 ОНЫ 0</w:t>
      </w:r>
      <w:r>
        <w:rPr>
          <w:b/>
          <w:bCs/>
          <w:shd w:fill="FFFFFF" w:val="clear"/>
          <w:lang w:val="mn-Cyrl-MN"/>
        </w:rPr>
        <w:t xml:space="preserve">7 </w:t>
      </w:r>
      <w:r>
        <w:rPr>
          <w:b/>
          <w:bCs/>
          <w:shd w:fill="FFFFFF" w:val="clear"/>
        </w:rPr>
        <w:t xml:space="preserve">ДУГААР САРЫН </w:t>
      </w:r>
      <w:r>
        <w:rPr>
          <w:b/>
          <w:bCs/>
          <w:shd w:fill="FFFFFF" w:val="clear"/>
          <w:lang w:val="mn-Cyrl-MN"/>
        </w:rPr>
        <w:t>22</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before="0" w:after="0"/>
        <w:ind w:left="0" w:right="0" w:hanging="0"/>
        <w:jc w:val="center"/>
        <w:rPr>
          <w:b/>
          <w:b/>
          <w:bCs/>
          <w:shd w:fill="FFFFFF" w:val="clear"/>
        </w:rPr>
      </w:pPr>
      <w:r>
        <w:rPr>
          <w:b/>
          <w:bCs/>
          <w:shd w:fill="FFFFFF" w:val="clear"/>
        </w:rPr>
        <w:t>ХУРАЛДААНЫ ДЭЛГЭРЭНГҮЙ ТЭМДЭГЛ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lang w:val="mn-Cyrl-MN"/>
        </w:rPr>
      </w:pPr>
      <w:r>
        <w:rPr/>
        <w:tab/>
      </w:r>
      <w:r>
        <w:rPr>
          <w:b/>
          <w:bCs/>
          <w:lang w:val="mn-Cyrl-MN"/>
        </w:rPr>
        <w:t>М</w:t>
      </w:r>
      <w:r>
        <w:rPr>
          <w:b/>
          <w:bCs/>
        </w:rPr>
        <w:t>.Энхболд: -</w:t>
      </w:r>
      <w:r>
        <w:rPr/>
        <w:t xml:space="preserve"> </w:t>
      </w:r>
      <w:r>
        <w:rPr>
          <w:b w:val="false"/>
          <w:bCs w:val="false"/>
          <w:lang w:val="mn-Cyrl-MN"/>
        </w:rPr>
        <w:t xml:space="preserve">Гишүүдийн энэ өдрийн амгаланг айлтгая. Хурлын 51.3 хувь хүрсэн тул 2016 оны 7 сарын 22-н өдрийн хуралдааны ажиллагааг нээснийг мэдэгд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Өнөөдрийн үдээс өмнөх хуралдаанаар хэлэлцэх асуудлыг та бүхэнд танилцуулъя. Батлагдсан хууль, Улсын Их Хурлын тогтоолын эцсийн найруулгыг сонсох тухай, 2 дугаарт Байнгын хорооны дарга нарыг сонгох тухай асуудал байна. Хэлэлцэх асуудал дээр саналтай гишүүд байна уу? Байхгүй байна. Хэлэлцэх асуудалдаа оръё.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rFonts w:cs="Arial"/>
          <w:b w:val="false"/>
          <w:b w:val="false"/>
          <w:bCs w:val="false"/>
          <w:lang w:val="mn-Cyrl-MN"/>
        </w:rPr>
      </w:pPr>
      <w:r>
        <w:rPr>
          <w:b w:val="false"/>
          <w:bCs w:val="false"/>
          <w:lang w:val="mn-Cyrl-MN"/>
        </w:rPr>
        <w:tab/>
        <w:t xml:space="preserve">Батлагдсан хууль, Улсын Их Хурлын тогтоолын эцсийн найруулга сонсох тухай асуудалд оръё.  1. Монгол Улсын </w:t>
      </w:r>
      <w:r>
        <w:rPr>
          <w:rFonts w:cs="Arial"/>
          <w:b w:val="false"/>
          <w:bCs w:val="false"/>
          <w:lang w:val="mn-Cyrl-MN"/>
        </w:rPr>
        <w:t xml:space="preserve">Засгийн газрын бүтцийн тухай хуулийн эцсийн найруулга дээр саналтай гишүүн байна уу? Алга байна, эцсийн найруулга сонслоо гэж тооцлоо. </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tab/>
        <w:t>2.Монгол Улсын Засгийн газрын бүрэлдэхүүний тухай 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3.Монгол Улсын Засгийн газрын бүтцийн тухай хуулийг хүчингүй болсонд тооцо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cs="Arial"/>
          <w:b w:val="false"/>
          <w:b w:val="false"/>
          <w:bCs w:val="false"/>
          <w:lang w:val="mn-Cyrl-MN"/>
        </w:rPr>
      </w:pPr>
      <w:r>
        <w:rPr>
          <w:rFonts w:cs="Arial"/>
          <w:b/>
          <w:bCs/>
          <w:lang w:val="mn-Cyrl-MN"/>
        </w:rPr>
        <w:tab/>
      </w:r>
      <w:r>
        <w:rPr>
          <w:rFonts w:cs="Arial"/>
          <w:b w:val="false"/>
          <w:bCs w:val="false"/>
          <w:lang w:val="mn-Cyrl-MN"/>
        </w:rPr>
        <w:t xml:space="preserve">Засгийн газры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4.Монгол Улсын Засгийн газрын бүрэлдэхүүний тухай хуулийг хүчингүй болсонд тооцо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b/>
          <w:bCs/>
          <w:lang w:val="mn-Cyrl-MN" w:eastAsia="en-US" w:bidi="ar-SA"/>
        </w:rPr>
      </w:pPr>
      <w:r>
        <w:rPr>
          <w:rFonts w:cs="Arial"/>
          <w:b w:val="false"/>
          <w:bCs w:val="false"/>
          <w:lang w:val="mn-Cyrl-MN"/>
        </w:rPr>
        <w:tab/>
        <w:t xml:space="preserve">5.Монгол Улсын Засгийн газрын тухай хуульд нэмэлт, өөрчлөлт оруулах тухай хууль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b/>
          <w:bCs/>
          <w:lang w:val="mn-Cyrl-MN" w:eastAsia="en-US" w:bidi="ar-SA"/>
        </w:rPr>
      </w:pPr>
      <w:r>
        <w:rPr>
          <w:rFonts w:eastAsia="Times New Roman" w:cs="Arial"/>
          <w:b/>
          <w:bCs/>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bCs/>
          <w:lang w:val="mn-Cyrl-MN"/>
        </w:rPr>
        <w:tab/>
      </w:r>
      <w:r>
        <w:rPr>
          <w:rFonts w:cs="Arial"/>
          <w:b w:val="false"/>
          <w:bCs w:val="false"/>
          <w:lang w:val="mn-Cyrl-MN"/>
        </w:rPr>
        <w:t>6.“Төрийн захиргааны байгууллагын тогтолцоо, бүтцийн ерөнхий бүдүүвчийг шинэчлэн батлах тухай” Улсын Их Хурлын тогтоолын</w:t>
      </w:r>
      <w:r>
        <w:rPr>
          <w:rFonts w:eastAsia="Times New Roman" w:cs="Arial"/>
          <w:b w:val="false"/>
          <w:bCs w:val="false"/>
          <w:lang w:val="mn-Cyrl-MN" w:eastAsia="en-US" w:bidi="ar-SA"/>
        </w:rPr>
        <w:t xml:space="preserve">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7.Төрийн албаны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8.Авлигын эсрэг хуульд нэмэ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9.Тахарын албаны тухай хуулийг хүчингүй болсонд тооцо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10.Гүйцэтгэх ажлы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cs="Arial"/>
          <w:b/>
          <w:b/>
          <w:bCs/>
          <w:lang w:val="mn-Cyrl-MN"/>
        </w:rPr>
      </w:pPr>
      <w:r>
        <w:rPr>
          <w:rFonts w:cs="Arial"/>
          <w:b w:val="false"/>
          <w:bCs w:val="false"/>
          <w:lang w:val="mn-Cyrl-MN"/>
        </w:rPr>
        <w:tab/>
        <w:t xml:space="preserve">11.Шүүхийн шийдвэр гүйцэтгэх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b/>
          <w:bCs/>
          <w:lang w:val="mn-Cyrl-MN"/>
        </w:rPr>
      </w:pPr>
      <w:r>
        <w:rPr>
          <w:rFonts w:cs="Arial"/>
          <w:b/>
          <w:bCs/>
          <w:lang w:val="mn-Cyrl-MN"/>
        </w:rPr>
      </w:r>
    </w:p>
    <w:p>
      <w:pPr>
        <w:pStyle w:val="Normal"/>
        <w:spacing w:lineRule="auto" w:line="240" w:before="0" w:after="0"/>
        <w:ind w:left="0" w:right="0" w:hanging="0"/>
        <w:jc w:val="both"/>
        <w:rPr>
          <w:rFonts w:cs="Arial"/>
          <w:b w:val="false"/>
          <w:b w:val="false"/>
          <w:bCs w:val="false"/>
          <w:lang w:val="mn-Cyrl-MN"/>
        </w:rPr>
      </w:pPr>
      <w:r>
        <w:rPr>
          <w:rFonts w:cs="Arial"/>
          <w:b/>
          <w:bCs/>
          <w:lang w:val="mn-Cyrl-MN"/>
        </w:rPr>
        <w:tab/>
      </w:r>
      <w:r>
        <w:rPr>
          <w:rFonts w:cs="Arial"/>
          <w:b w:val="false"/>
          <w:bCs w:val="false"/>
          <w:lang w:val="mn-Cyrl-MN"/>
        </w:rPr>
        <w:t xml:space="preserve">12.Цагдаагийн албаны тухай хуульд нэмэ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13.Монгол Улсын шүүхий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14.Байгаль орчныг хамгаала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b/>
          <w:bCs/>
          <w:lang w:val="mn-Cyrl-MN"/>
        </w:rPr>
      </w:pPr>
      <w:r>
        <w:rPr>
          <w:rFonts w:cs="Arial"/>
          <w:b w:val="false"/>
          <w:bCs w:val="false"/>
          <w:lang w:val="mn-Cyrl-MN"/>
        </w:rPr>
        <w:tab/>
        <w:t xml:space="preserve">15.Монгол Улсын Засаг захиргаа, нутаг дэвсгэрийн нэгж, түүний удирдлагын тухай хуулийн зарим заалтыг хүчингүй болсонд тооцо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b/>
          <w:bCs/>
          <w:lang w:val="mn-Cyrl-MN"/>
        </w:rPr>
      </w:pPr>
      <w:r>
        <w:rPr>
          <w:rFonts w:cs="Arial"/>
          <w:b/>
          <w:bCs/>
          <w:lang w:val="mn-Cyrl-MN"/>
        </w:rPr>
      </w:r>
    </w:p>
    <w:p>
      <w:pPr>
        <w:pStyle w:val="Normal"/>
        <w:spacing w:lineRule="auto" w:line="240" w:before="0" w:after="0"/>
        <w:ind w:left="0" w:right="0" w:hanging="0"/>
        <w:jc w:val="both"/>
        <w:rPr>
          <w:rFonts w:cs="Arial"/>
          <w:b w:val="false"/>
          <w:b w:val="false"/>
          <w:bCs w:val="false"/>
          <w:lang w:val="mn-Cyrl-MN"/>
        </w:rPr>
      </w:pPr>
      <w:r>
        <w:rPr>
          <w:rFonts w:cs="Arial"/>
          <w:b/>
          <w:bCs/>
          <w:lang w:val="mn-Cyrl-MN"/>
        </w:rPr>
        <w:tab/>
      </w:r>
      <w:r>
        <w:rPr>
          <w:rFonts w:cs="Arial"/>
          <w:b w:val="false"/>
          <w:bCs w:val="false"/>
          <w:lang w:val="mn-Cyrl-MN"/>
        </w:rPr>
        <w:t xml:space="preserve">16.Иргэний хэргийг шүүхэд хянан шийдвэрлэ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17.Гэрч, хохирогчийг хамгаала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18.Төсвий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r>
        <w:rPr>
          <w:rFonts w:cs="Arial"/>
          <w:b w:val="false"/>
          <w:bCs w:val="false"/>
          <w:lang w:val="mn-Cyrl-MN"/>
        </w:rPr>
        <w:t xml:space="preserve"> </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19.Хөрөнгө оруулалты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r>
        <w:rPr>
          <w:rFonts w:cs="Arial"/>
          <w:b w:val="false"/>
          <w:bCs w:val="false"/>
          <w:lang w:val="mn-Cyrl-MN"/>
        </w:rPr>
        <w:t xml:space="preserve"> </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b/>
          <w:bCs/>
          <w:lang w:val="mn-Cyrl-MN" w:eastAsia="en-US" w:bidi="ar-SA"/>
        </w:rPr>
      </w:pPr>
      <w:r>
        <w:rPr>
          <w:rFonts w:cs="Arial"/>
          <w:b w:val="false"/>
          <w:bCs w:val="false"/>
          <w:lang w:val="mn-Cyrl-MN"/>
        </w:rPr>
        <w:tab/>
        <w:t xml:space="preserve">20.Хөгжлийн бодлого төлөвлөлтий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b/>
          <w:bCs/>
          <w:lang w:val="mn-Cyrl-MN" w:eastAsia="en-US" w:bidi="ar-SA"/>
        </w:rPr>
      </w:pPr>
      <w:r>
        <w:rPr>
          <w:rFonts w:eastAsia="Times New Roman" w:cs="Arial"/>
          <w:b/>
          <w:bCs/>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1.Төрийн болон орон нутгийн өмчий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2.Төрийн болон орон нутгийн өмчийн хөрөнгөөр бараа, ажил, үйлчилгээ худалдан ава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3.Орон сууц хувьчла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4.Сонгуулийн автоматжуулсан системий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5.Нийгмийн даатгалы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6.Эрүүл мэндийн даатгалы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7.Эрүүл мэндийн даатгалын тухай хуулийг дагаж мөрдөх журмын тухай хуулийн зарим зүйлийг хүчингүй болсонд тооцо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tab/>
        <w:t>28.</w:t>
      </w:r>
      <w:r>
        <w:rPr>
          <w:rFonts w:cs="Arial"/>
          <w:b w:val="false"/>
          <w:bCs w:val="false"/>
          <w:lang w:val="mn-Cyrl-MN"/>
        </w:rPr>
        <w:t xml:space="preserve">Статистикий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29.Соёлы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0.Соёлын өвийг хамгаалах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31.Биеийн тамир, спорты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r>
        <w:rPr>
          <w:rFonts w:cs="Arial"/>
          <w:b w:val="false"/>
          <w:bCs w:val="false"/>
          <w:lang w:val="mn-Cyrl-MN"/>
        </w:rPr>
        <w:t xml:space="preserve"> </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2.Хилийн боомты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3.Гааль, татварын ерөнхий газрын эрх зүйн байдлын тухай хууль хүчингүй болсонд тооцо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4.Гаалийн туха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5.Татварын ерөнхий хуульд нэмэлт,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36.Харьяаты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r>
        <w:rPr>
          <w:rFonts w:cs="Arial"/>
          <w:b w:val="false"/>
          <w:bCs w:val="false"/>
          <w:lang w:val="mn-Cyrl-MN"/>
        </w:rPr>
        <w:t xml:space="preserve"> </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8.Гадаадын иргэний эрх зүйн байдлы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39.Хүн худалдаалахтай тэмцэ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40.Монгол Улсын иргэн гадаадад хувийн хэргээр зорчих, цагаачла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r>
        <w:rPr>
          <w:rFonts w:cs="Arial"/>
          <w:b w:val="false"/>
          <w:bCs w:val="false"/>
          <w:lang w:val="mn-Cyrl-MN"/>
        </w:rPr>
        <w:t xml:space="preserve"> </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41.Ажиллах хүч гадаадад гаргах, гадаадаас ажиллах хүч, мэргэжилтэн авах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tab/>
        <w:t xml:space="preserve">42.Улсын тэмдэгтийн хураамжий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cs="Arial"/>
          <w:b w:val="false"/>
          <w:b w:val="false"/>
          <w:bCs w:val="false"/>
          <w:lang w:val="mn-Cyrl-MN"/>
        </w:rPr>
      </w:pPr>
      <w:r>
        <w:rPr>
          <w:rFonts w:cs="Arial"/>
          <w:b w:val="false"/>
          <w:bCs w:val="false"/>
          <w:lang w:val="mn-Cyrl-MN"/>
        </w:rPr>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cs="Arial"/>
          <w:b w:val="false"/>
          <w:bCs w:val="false"/>
          <w:lang w:val="mn-Cyrl-MN"/>
        </w:rPr>
        <w:tab/>
        <w:t xml:space="preserve">43.Иргэний бүртгэлийн тухай хуульд өөрчлөлт оруулах тухай </w:t>
      </w:r>
      <w:r>
        <w:rPr>
          <w:rFonts w:eastAsia="Times New Roman" w:cs="Arial"/>
          <w:b w:val="false"/>
          <w:bCs w:val="false"/>
          <w:lang w:val="mn-Cyrl-MN" w:eastAsia="en-US" w:bidi="ar-SA"/>
        </w:rPr>
        <w:t>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lang w:val="mn-Cyrl-MN" w:eastAsia="en-US" w:bidi="ar-SA"/>
        </w:rPr>
      </w:pPr>
      <w:r>
        <w:rPr>
          <w:rFonts w:eastAsia="Times New Roman" w:cs="Arial"/>
          <w:b w:val="false"/>
          <w:bCs w:val="false"/>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lang w:val="mn-Cyrl-MN" w:eastAsia="en-US" w:bidi="ar-SA"/>
        </w:rPr>
        <w:tab/>
        <w:t>44.Газрын тухай хуульд өөрчлөлт оруулах тухай</w:t>
      </w:r>
      <w:r>
        <w:rPr>
          <w:rFonts w:eastAsia="Times New Roman" w:cs="Arial"/>
          <w:b w:val="false"/>
          <w:bCs w:val="false"/>
          <w:color w:val="00000A"/>
          <w:lang w:val="mn-Cyrl-MN" w:eastAsia="en-US" w:bidi="ar-SA"/>
        </w:rPr>
        <w:t xml:space="preserve"> хуулийн эцсийн найруулга дээр саналтай гишүүн байна уу? Алга байна, эцсийн найруулга сонссонд тооцлоо.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Ингээд 44 хууль, тогтоомжид нэмэлт, өөрчлөлт оруулсан тухай эцсийн найруулгыг сонслоо. Ээн төсгөлд нь Үндэсний аюулгүй байдлын тухай хуульд өөрчлөлт оруулах тухай хуулийн эцсийн найруулга дээр саналтай гишүүн байна уу? Алга байна, эцсийн найруулга сонссонд тооцлоо.</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Эхний асуудлаа хэлэлцэж дууслаа. Одоо дараагийн асуудалд оръё.</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Байнгын хорооны дарга нарыг сонгох тухай асуудлыг хэлэлцэнэ. Дэгийн дагуу нэгдсэн хуралдаанд Байнгын хорооны санал, дүгнэлтийг сонсож хүн тус бүрээр ил санал хураалт явуулна гэж заасан байгаа. Ингээд Байнгын хорооны санал, дүгнэлтүүдийг сонсъё.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Байнгын хорооны хурал хуралдсан дарааллын дагуу энэ санал, дүгнэлтүүдийг сонсохоор тавьсан байгаа.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val="false"/>
          <w:color w:val="00000A"/>
          <w:lang w:val="mn-Cyrl-MN" w:eastAsia="en-US" w:bidi="ar-SA"/>
        </w:rPr>
        <w:tab/>
        <w:t xml:space="preserve">Төрийн байгуулалтын байнгын хорооны санал, дүгнэлтийг Улсын Их Хурлын гишүүн О.Содбилэг танилцуулна. О.Содбилэг гишүүнийг индэрт урьж байна.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shd w:fill="FFFFFF" w:val="clear"/>
        </w:rPr>
      </w:pPr>
      <w:r>
        <w:rPr>
          <w:rFonts w:eastAsia="Times New Roman" w:cs="Arial"/>
          <w:b/>
          <w:bCs/>
          <w:color w:val="00000A"/>
          <w:lang w:val="mn-Cyrl-MN" w:eastAsia="en-US" w:bidi="ar-SA"/>
        </w:rPr>
        <w:tab/>
        <w:t xml:space="preserve">О.Содбилэг: - </w:t>
      </w:r>
      <w:r>
        <w:rPr>
          <w:rFonts w:eastAsia="Times New Roman" w:cs="Arial"/>
          <w:b w:val="false"/>
          <w:bCs w:val="false"/>
          <w:color w:val="00000A"/>
          <w:shd w:fill="FFFFFF" w:val="clear"/>
          <w:lang w:val="mn-Cyrl-MN" w:eastAsia="en-US" w:bidi="ar-SA"/>
        </w:rPr>
        <w:t xml:space="preserve">Улсын Их Хурлын дарга, эрхэм гишүүд ээ, </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val="false"/>
          <w:color w:val="00000A"/>
          <w:shd w:fill="FFFFFF" w:val="clear"/>
          <w:lang w:val="mn-Cyrl-MN" w:eastAsia="en-US" w:bidi="ar-SA"/>
        </w:rPr>
        <w:tab/>
        <w:t xml:space="preserve">Монгол </w:t>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Улсын Их Хурлын тухай хуулийн 7 дугаар зүйлийн 7.1.6 дахь заалт, мөн хуулийн 22 дугаар зүйлийн 22.4 дэх хэсэг, Монгол Улсын Их Хурлын чуулганы хуралдааны дэгийн тухай хуулийн 15 дугаар зүйлийн 15.1 дэх хэсэгт заасныг тус тус баримтлан Төрийн байгуулалтын байнгын хорооны даргад нэр дэвшүүлэх тухай асуудлыг Байнгын хороо 2016 оны 7 дугаар сарын 21-ний өдрийн хуралдаанаараа хэлэлцээд дараахь санал, дүгнэлтийг нэгдсэн хуралдаанд танилцуулж байн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гишүүн, Улсын Их Хурлын дэд дарга Ц.Нямдорж нэр дэвшигчийн талаархи Монгол ардын намын бүлгээс ирүүлсэн саналыг танилцуулла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гишүүн Ж.Батзандан нэр дэвшигч туршлагатай, мэдлэг боловсролтой, төрийн түшээ тул эргэлзэхгүй байгаа ба төрийн албан хаагчдын халаа сэлгээг хуулийн хүрээнд явуулах талаар саналаа илэрхийлж байсан.</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хуралдаанд оролцсон гишүүдийн олонхи нь Улсын Их Хурлын гишүүн Нямаагийн Энхболдыг Төрийн байгуулалтын байнгын хорооны даргаар сонгохыг дэмжсэн болно.</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эрхэм гишүүд ээ, </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Төрийн байгуулалтын байнгын хорооны даргад нэр дэвшүүлсэн Байнгын хорооны санал, дүгнэлтийг хэлэлцэн шийдвэрлэж өгөхийг та бүхнээс хүсье.</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М.Энхболд: -</w:t>
      </w:r>
      <w:r>
        <w:rPr>
          <w:rFonts w:eastAsia="Times New Roman" w:cs="Arial"/>
          <w:b w:val="false"/>
          <w:bCs w:val="false"/>
          <w:color w:val="00000A"/>
          <w:lang w:val="mn-Cyrl-MN" w:eastAsia="en-US" w:bidi="ar-SA"/>
        </w:rPr>
        <w:t xml:space="preserve"> Баярлалаа. Нийгмийн бодлого, боловсрол, соёл, шинжлэх ухааны байнгын хорооны санал, дүгнэлтийг Улсын Их Хурлын гишүүн Б.Баттөмөр танилцуулна. Б.Баттөмөр гишүүнийг индэрт урьж байна.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lang w:val="mn-Cyrl-MN" w:eastAsia="en-US" w:bidi="ar-SA"/>
        </w:rPr>
        <w:tab/>
        <w:t>Б.Баттөмөр: -</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Улсын Их Хурлын</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 xml:space="preserve">дарга, эрхэм гишүүд ээ, </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shd w:fill="FFFFFF" w:val="clear"/>
        </w:rPr>
      </w:pPr>
      <w:r>
        <w:rPr>
          <w:rFonts w:eastAsia="Times New Roman" w:cs="Arial"/>
          <w:b w:val="false"/>
          <w:bCs w:val="false"/>
          <w:color w:val="00000A"/>
          <w:shd w:fill="FFFFFF" w:val="clear"/>
          <w:lang w:val="mn-Cyrl-MN" w:eastAsia="en-US" w:bidi="ar-SA"/>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Улсын Их Хурал дахь Монгол ардын намын бүлгээс Улсын Их Хурлын гишүүн Лувсанцэрэнгийн Энх-Амгаланг Нийгмийн бодлого, боловсрол, соёл, шинжлэх ухааны байнгын хорооны даргад нэр дэвшүүлснийг тус Байнгын хорооны 2016 оны 7 сарын 21-ний хуралдаанаараа хэлэлцээд дараахь санал, дүгнэлтийг Улсын Их Хурлын чуулганы нэгдсэн хуралдаанд танилцуулж байн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гишүүн Л.Энх-Амгалан нь 1987 онд Хөвсгөл аймгийн Мөрөн хотын 2 дугаар сургууль, 1992 онд ОХУ-ын Санкт-Петербургийн их сургууль, 1995 онд АНУ-ын Хойд Дакотагийн их сургуулийг тус тус төгссөн бөгөөд 1992-1995 онд МОНЦАМЭ агентлаг, Ил товчоо сонинд хариуцлагатай нарийн бичгийн дарга, 1996 онд Интерпресс ХХК-ийн Ерөнхий захирал, 1997-2012 онд Юнител групп, Юнивишн, Эм Си Эс ХХК-ийн Захирлуудын зөвлөлийн дарга, Эм Си Эс группийн  тэргүүн дээд ерөнхийлөгч, 2012 оноос Улсын Их Хурлын гишүүнээр сонгогдсон ажиллаж байн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Уг асуудлыг хэлэлцэх үед Улсын Их Хурлын гишүүн А.Ундраа боловсролын салбарт цаашид хийж хэрэгжүүлэх ажлууд болон бүх шатны боловсролын байгууллагын чанар сургалтын агуулгыг сайжруулах талаар, Улсын Их Хурлын гишүүн Д.Сарангэрэл сургуулийн өмнөх боловсролын байгууллагын хүртээмжийг нэмэгдүүлэх, эрх зүйн орчныг хэрхэн сайжруулах талаар тус тус нэр дэвшигчээс асуулт асууж, хариулт авла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гишүүн Ц.Цогзолмаа өрхийн амьдралыг сайжруулах, боловсрол, эрүүл мэнд, нийгмийн халамж, хамгааллын салбарын бодлогын уялдаа холбоог хангах, цэцэглэгийн багш нарын олгогдоогүй байгаа зун амралтын мөнгө, цалин хөлсний санхүүжилтийг яаралтай шийдвэрлэхэд анхаарах, Улсын Их Хурлын гишүүн О.Баасанхүү, М.Оюунчимэг, С.Чинзориг ахмадуудын тэтгэврийн зээлийн хүүг бууруулах, Улсын Их Хурлын гишүүн М.Оюунчимэг, Ё.Баатарбилэг, С.Чинзориг, Н.Учрал боловсролын зээлийн сангийн тухай эрх зүйн орчныг сайжруулах шинээр бий болгох нь зүйтэй, Улсын Их Хурлын гишүүн Ё.Баатарбилэг хүүхдийн мөнгөний санхүүжилтийн эх үүсвэрийг яаралтай шийдвэрлэхэд анхаарах, эрүүл мэндийн салбарын эмч, эмнэлгийн мэргэжилтнүүдийн хариуцлагын талаар Эрүүгийн хуульд өөрчлөлт оруулах нь зүйтэй, Улсын Их Хурлын гишүүн С.Чинзориг малчид эмэгтэйчүүдийн нийгмийн халамж, хамгааллын асуудлыг цаашид онцгой анхаарч ажиллах, Улсын Их Хурлын гишүүн М.Оюунчимэг эрүүл мэндийн салбарын санхүүжилтийг нэмэгдүүлэхэд анхаарах, Улсын Их Хурлын гишүүн Н.Учрал багш нарын цалин хөлс, урамшууллыг үе шаттай нэмэгдүүлэх талаар анхаарч ажиллах нь зүйтэй гэсэн саналуудыг тус тус гаргала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rFonts w:eastAsia="Times New Roman" w:cs="Arial"/>
          <w:b w:val="false"/>
          <w:b w:val="false"/>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Тус Байнгын хороонд оролцсон гишүүд Улсын Их Хурлын гишүүн Л.Энх-Амгаланг Нийгмийн бодлого, боловсрол, соёл, шинжлэх ухааны байнгын хорооны даргад нэр дэвшүүлснийг санал нэгтэй дэмжлээ. </w:t>
      </w:r>
    </w:p>
    <w:p>
      <w:pPr>
        <w:pStyle w:val="Normal"/>
        <w:spacing w:lineRule="auto" w:line="240" w:before="0" w:after="0"/>
        <w:ind w:left="0" w:right="0" w:hanging="0"/>
        <w:jc w:val="both"/>
        <w:rPr>
          <w:rFonts w:eastAsia="Times New Roman" w:cs="Arial"/>
          <w:b w:val="false"/>
          <w:b w:val="false"/>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lineRule="auto" w:line="240" w:before="0" w:after="0"/>
        <w:ind w:left="0" w:right="0" w:hanging="0"/>
        <w:jc w:val="both"/>
        <w:rPr>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эрхэм гишүүд ээ, </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A"/>
          <w:spacing w:val="0"/>
          <w:w w:val="100"/>
          <w:sz w:val="24"/>
          <w:szCs w:val="24"/>
          <w:u w:val="none"/>
          <w:shd w:fill="FFFFFF" w:val="clear"/>
          <w:lang w:val="mn-Cyrl-MN" w:eastAsia="en-US" w:bidi="ar-SA"/>
        </w:rPr>
        <w:tab/>
        <w:t xml:space="preserve">Монгол </w:t>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 xml:space="preserve">Улсын Их Хурлын тухай хуулийн 22 дугаар зүйлийн 22.4 дэх хэсэг, Улсын Их Хурлын чуулганы хуралдааны дэгийн тухай хуулийн 15 дугаар зүйлийн 15.1 дэх тус тус заасны дагуу Байнгын хорооны даргад нэр дэвшүүлэх тухай тус Байнгын хорооноос гаргасан санал, дүгнэлтийг хэлэлцэж, шийдвэрлэж өгөхийг та бүхнээс хүсье. Анхаарал тавьсанд баярлалаа. </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Баярлалаа. Төсвийн байнгын хорооны санал, дүгнэлтийг Улсын Их Хурлын Д.Оюунхорол танилцуулна. Д.Оюунхорол гишүүнийг индэрт урьж байна.</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pPr>
      <w:r>
        <w:rPr>
          <w:rFonts w:eastAsia="Times New Roman" w:cs="Arial"/>
          <w:b/>
          <w:bCs/>
          <w:color w:val="00000A"/>
          <w:lang w:val="mn-Cyrl-MN" w:eastAsia="en-US" w:bidi="ar-SA"/>
        </w:rPr>
        <w:tab/>
      </w:r>
      <w:r>
        <w:rPr>
          <w:rFonts w:eastAsia="Times New Roman" w:cs="Arial"/>
          <w:b/>
          <w:bCs/>
          <w:color w:val="00000A"/>
          <w:shd w:fill="FFFFFF" w:val="clear"/>
          <w:lang w:val="mn-Cyrl-MN" w:eastAsia="en-US" w:bidi="ar-SA"/>
        </w:rPr>
        <w:t xml:space="preserve">Д.Оюунхорол: - </w:t>
      </w:r>
      <w:r>
        <w:rPr>
          <w:rFonts w:eastAsia="Times New Roman" w:cs="Arial"/>
          <w:b w:val="false"/>
          <w:bCs w:val="false"/>
          <w:color w:val="00000A"/>
          <w:shd w:fill="FFFFFF" w:val="clear"/>
          <w:lang w:val="mn-Cyrl-MN" w:eastAsia="en-US" w:bidi="ar-SA"/>
        </w:rPr>
        <w:t>Улсын Их Хурлын</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дарга, эрхэм гишүүд 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rFonts w:eastAsia="Times New Roman" w:cs="Arial"/>
          <w:b w:val="false"/>
          <w:bCs w:val="false"/>
          <w:color w:val="00000A"/>
          <w:shd w:fill="FFFFFF" w:val="clear"/>
          <w:lang w:val="mn-Cyrl-MN" w:eastAsia="en-US" w:bidi="ar-SA"/>
        </w:rPr>
        <w:tab/>
        <w:t xml:space="preserve">Монгол </w:t>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Улсын Их Хурлын тухай хуулийн 7 дугаар зүйлийн 7.1.6 дахь заалт, 22 дугаар зүйлийн 22.4 дэх хэсэг, Монгол Улсын Их Хурлын чуулганы хуралдааны дэгийн тухай хуулийн 15 дугаар зүйлийн 15.1 дэх хэсэгт заасныг тус тус баримтлан Төсвийн байнгын хороо 2016 оны 07 дугаар сарын 21-ний өдрийн хуралдаанаараа Төсвийн байнгын хорооны дарга нэр дэвшүүлэх тухай асуудлыг хэлэлцлээ.</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b w:val="false"/>
          <w:b w:val="false"/>
          <w:bCs w:val="false"/>
          <w:shd w:fill="FFFFFF" w:val="clear"/>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Монгол Улсын Их Хурал дахь Монгол ардын намын бүлгээс Төсвийн байнгын хорооны даргад Улсын Их Хурлын гишүүн Чимэдийн Хүрэлбаатарын нэрийг дэвшүүлсэн болно. </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b w:val="false"/>
          <w:b w:val="false"/>
          <w:bCs w:val="false"/>
          <w:shd w:fill="FFFFFF" w:val="clear"/>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хуралдаанаар дээрх асуудлыг хэлэлцэх үед нэр дэвшигчид хандан Улсын Их Хурлын гишүүн Ж.Батзандан төсөвт шинэчлэл хийх талаар анхаарах, Улсын Их Хурын гишүүн Ж.Энхбаяр мэргэжлийн хүний хувьд төсвийн бодлогыг зөв тодорхойлж, энэ талаар Засгийн газарт чиглэл өгч ажиллах, Улсын Их Хурлын гишүүн Н.Амарзаяа уул уурхайгаас хамааралтайгаар төсвийн орлогыг бүрдүүлж байгаад анхаарч хөдөө аж ахуйн болон бусад салбараас төвлөрүүлэх төсвийн орлогыг нэмэгдүүлэх, Улсын Их Хурлын гишүүн Д.Оюунхорол, Ч.Улаан нар эдийн засаг хүндрэлтэй байгаа үед эдийн засаг, төсвийн чиглэлээр мэргэшсэн чадварлаг хүн Байнгын хорооны даргад нэр дэвшиж байгааг дэмжиж байна гэсэн саналуудыг гаргасан болно.</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b w:val="false"/>
          <w:b w:val="false"/>
          <w:bCs w:val="false"/>
          <w:shd w:fill="FFFFFF" w:val="clear"/>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өсвийн байнгын хорооны даргаар Чимэдийн Хүрэлбаатарыг томилох саналыг тус Байнгын хорооны хуралдаанд оролцсон гишүүдийн олонхи дэмжсэн болно.</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b w:val="false"/>
          <w:b w:val="false"/>
          <w:bCs w:val="false"/>
          <w:shd w:fill="FFFFFF" w:val="clear"/>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дарга, эрхэм гишүүд ээ, </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өсвийн байнгын хорооны даргад Улсын Их Хурлын гишүүн Ч.Хүрэлбаатарыг сонгуулахаар нэр дэвшүүлсэн тухай Байнгын хорооны санал, дүгнэлтийг хэлэлцэн шийдвэрлэж өгнө үү. Анхаарал тавьсанд баярлалаа.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 xml:space="preserve">Баярлалаа. Аюулгүй байдал, гадаад бодлогын байнгын хорооны санал, дүгнэлтийг Улсын Их Хурлын гишүүн Б.Энх-Амгалан танилцуулна. Уучлаарай Л.Энх-Амгалан гишүүн биш О.Содбилэг гишүүн танилцуулахаар орж ирсэн байна. О.Содбилэг гишүүнийг индэрт урья.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sz w:val="24"/>
          <w:szCs w:val="24"/>
        </w:rPr>
      </w:pPr>
      <w:r>
        <w:rPr>
          <w:rFonts w:eastAsia="Times New Roman" w:cs="Arial"/>
          <w:b/>
          <w:bCs/>
          <w:color w:val="00000A"/>
          <w:lang w:val="mn-Cyrl-MN" w:eastAsia="en-US" w:bidi="ar-SA"/>
        </w:rPr>
        <w:tab/>
        <w:t xml:space="preserve">О.Содбилэг: - </w:t>
      </w:r>
      <w:r>
        <w:rPr>
          <w:rFonts w:eastAsia="Times New Roman" w:cs="Arial"/>
          <w:b w:val="false"/>
          <w:bCs w:val="false"/>
          <w:color w:val="00000A"/>
          <w:sz w:val="24"/>
          <w:szCs w:val="24"/>
          <w:shd w:fill="FFFFFF" w:val="clear"/>
          <w:lang w:val="mn-Cyrl-MN" w:eastAsia="en-US" w:bidi="ar-SA"/>
        </w:rPr>
        <w:t>Улсын Их Хурлын</w:t>
      </w:r>
      <w:r>
        <w:rPr>
          <w:rFonts w:eastAsia="Times New Roman" w:cs="Arial"/>
          <w:b/>
          <w:bCs/>
          <w:color w:val="00000A"/>
          <w:sz w:val="24"/>
          <w:szCs w:val="24"/>
          <w:shd w:fill="FFFFFF" w:val="clear"/>
          <w:lang w:val="mn-Cyrl-MN" w:eastAsia="en-US" w:bidi="ar-SA"/>
        </w:rPr>
        <w:t xml:space="preserve"> </w:t>
      </w:r>
      <w:r>
        <w:rPr>
          <w:rFonts w:eastAsia="Times New Roman" w:cs="Arial"/>
          <w:b w:val="false"/>
          <w:bCs w:val="false"/>
          <w:color w:val="00000A"/>
          <w:sz w:val="24"/>
          <w:szCs w:val="24"/>
          <w:shd w:fill="FFFFFF" w:val="clear"/>
          <w:lang w:val="mn-Cyrl-MN" w:eastAsia="en-US" w:bidi="ar-SA"/>
        </w:rPr>
        <w:t xml:space="preserve">дарга, эрхэм гишүүд ээ, </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shd w:fill="FFFFFF" w:val="clear"/>
        </w:rPr>
      </w:pPr>
      <w:r>
        <w:rPr>
          <w:rFonts w:eastAsia="Times New Roman" w:cs="Arial"/>
          <w:b/>
          <w:bCs/>
          <w:i w:val="false"/>
          <w:caps w:val="false"/>
          <w:smallCaps w:val="false"/>
          <w:strike w:val="false"/>
          <w:dstrike w:val="false"/>
          <w:color w:val="00000A"/>
          <w:spacing w:val="0"/>
          <w:w w:val="100"/>
          <w:sz w:val="24"/>
          <w:szCs w:val="24"/>
          <w:u w:val="none"/>
          <w:shd w:fill="FFFFFF" w:val="clear"/>
          <w:lang w:val="mn-Cyrl-MN" w:eastAsia="en-US" w:bidi="ar-SA"/>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Улсын Их Хурлын тухай хуулийн 7 дугаар зүйлийн 7.1.6 дахь заалт, мөн хуулийн 22 дугаар зүйлийн 22.4 дэх хэсэг, Монгол Улсын Их Хурлын чуулганы хуралдааны дэгийн тухай хуулийн 15 дугаар зүйлийн 15.1 дэх хэсэгт заасныг тус тус үндэслэн Аюулгүй байдал, гадаад бодлогын байнгын хорооны даргад нэр дэвшүүлэх тухай асуудлыг Байнгын хороо 2016 оны 07 дугаар сарын 21-ний өдрийн хуралдаанаараа хэлэлцээд дараахь санал, дүгнэлтийг Улсын Их Хурлын чуулганы нэгдсэн хуралдаанд оруулж байна.</w:t>
      </w:r>
    </w:p>
    <w:p>
      <w:pPr>
        <w:pStyle w:val="Normal"/>
        <w:spacing w:lineRule="auto" w:line="240" w:before="0" w:after="0"/>
        <w:ind w:left="0" w:right="0" w:hanging="0"/>
        <w:jc w:val="both"/>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Байнгын хорооны хуралдааны үед гишүүд нэр дэвшигчээс асуулт асууж, санал гараагүй бөгөөд Аюулгүй байдал, гадаад бодлогын байнгын хорооны даргад Улсын Их Хурлын гишүүн Жадамбын Энхбаярыг нэр дэвшүүлснийг хуралдаанд оролцсон гишүүдийн олонхи дэмжсэн болно.</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Улсын Их Хурлын эрхэм гишүүд ээ,</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rFonts w:eastAsia="Times New Roman" w:cs="Arial"/>
          <w:b/>
          <w:b/>
          <w:bCs/>
          <w:color w:val="00000A"/>
          <w:lang w:val="mn-Cyrl-MN" w:eastAsia="en-US" w:bidi="ar-SA"/>
        </w:rPr>
      </w:pPr>
      <w:r>
        <w:rPr>
          <w:b w:val="false"/>
          <w:i w:val="false"/>
          <w:caps w:val="false"/>
          <w:smallCaps w:val="false"/>
          <w:strike w:val="false"/>
          <w:dstrike w:val="false"/>
          <w:color w:val="000000"/>
          <w:spacing w:val="0"/>
          <w:w w:val="100"/>
          <w:sz w:val="24"/>
          <w:szCs w:val="24"/>
          <w:u w:val="none"/>
          <w:shd w:fill="FFFFFF" w:val="clear"/>
          <w:lang w:val="mn-Cyrl-MN" w:eastAsia="mn-Cyrl-MN"/>
        </w:rPr>
        <w:tab/>
        <w:t>Аюулгүй байдал, гадаад бодлогын байнгын хорооны даргад Улсын Их Хурлын гишүүн Жадамбын Энхбаярыг нэр дэвшүүлсэн Байнгын хорооны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 xml:space="preserve">Баярлалаа. Одоо Байгаль орчин, хүнс, хөдөө аж ахуйн байнгын хорооны санал, дүгнэлтийг Улсын Их Хурлын гишүүн Х.Баделхан танилцуулна. Х.Баделхан гишүүнийг индэрт урьж байна.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Х.Баделхан: - </w:t>
      </w:r>
      <w:r>
        <w:rPr>
          <w:rFonts w:eastAsia="Times New Roman" w:cs="Arial"/>
          <w:b w:val="false"/>
          <w:bCs w:val="false"/>
          <w:color w:val="00000A"/>
          <w:shd w:fill="FFFFFF" w:val="clear"/>
          <w:lang w:val="mn-Cyrl-MN" w:eastAsia="en-US" w:bidi="ar-SA"/>
        </w:rPr>
        <w:t>Улсын Их Хурлын</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дарга, эрхэм гишүүд ээ</w:t>
      </w:r>
      <w:r>
        <w:rPr>
          <w:rFonts w:eastAsia="Times New Roman" w:cs="Arial"/>
          <w:b w:val="false"/>
          <w:bCs w:val="false"/>
          <w:color w:val="00000A"/>
          <w:shd w:fill="FFFFFF" w:val="clear"/>
          <w:lang w:val="en-US" w:eastAsia="en-US" w:bidi="ar-SA"/>
        </w:rPr>
        <w:t>,</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Монгол Улсын Их Хурлын тухай хуулийн 7 дугаар зүйлийн 7.1.6 дахь заалт, мөн хуулийн 22 дугаар зүйлийн 22.4 дэх хэсэгт заасны дагуу Байгаль  орчин, хүнс, хөдөө аж ахуйн байнгын хорооны даргад нэр дэвшүүлэх тухай асуудлыг Байнгын хороо 2016 оны 07 дугаар сарын 21-ний өдрийн хуралдаанаараа хэлэлцээд дараахь санал, дүгнэлтийг чуулганы нэгдсэн хуралдаанд танилцуулж байна.</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Монгол Улсын Их Хурлын чуулганы хуралдааны дэгийн тухай хуулийн 15 дугаар зүйлийн 15.1 дэх хэсэгт заасны дагуу Байгаль орчин, хүнс, хөдөө аж ахуйн байнгын хорооны даргад Улсын Их Хурлын гишүүн Цэдэнгийн Гарамжавыг нэр дэвшүүллээ.</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хуралдааны үед нэр дэвшигчээс Улсын Их Хурлын гишүүн А.Сүхбат асуулт асууж, хариулт авсан бөгөөд Улсын Их Хурлын гишүүн Б.Батзориг, Х.Болорчулуун, А.Сүхбат нар үг хэлж, санал илэрхийлсэн болно.</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Байгаль орчин, хүнс, хөдөө аж ахуйн байнгын хорооны даргад Улсын Их Хурлын гишүүн Цэдэнгийн Гарамжавыг нэр дэвшүүлснийг хуралдаанд оролцсон гишүүдийн олонхи дэмжлээ.</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эрхэм гишүүд ээ, </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Байгаль орчин, хүнс, хөдөө аж ахуйн байнгын хорооны даргад Улсын Их Хурлын гишүүд Цэдэнгийн Гарамжавыг нэр дэвшүүлсэн Байнгын хорооны санал, дүгнэлтийг хэлэлцэн шийдвэрлэж өгөхийг та бүхнээс хүсье. Анхаарал тавьсанд баярлалаа. </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Баярлалаа. Одоо Хууль зүйн байнгын хорооны санал, дүгнэлтийг Улсын Их Хурлын гишүүн Ц.Мөнх-Оргил танилцуулна. Ц.Мөнх-Оргил гишүүнийг индэрт урьж байна.</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Ц.Мөнх-Оргил: -</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Улсын Их Хурлын</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дарга, эрхэм гишүүд ээ</w:t>
      </w:r>
      <w:r>
        <w:rPr>
          <w:rFonts w:eastAsia="Times New Roman" w:cs="Arial"/>
          <w:b w:val="false"/>
          <w:bCs w:val="false"/>
          <w:color w:val="00000A"/>
          <w:shd w:fill="FFFFFF" w:val="clear"/>
          <w:lang w:val="en-US" w:eastAsia="en-US" w:bidi="ar-SA"/>
        </w:rPr>
        <w:t>,</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sz w:val="24"/>
          <w:szCs w:val="24"/>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lang w:val="mn-Cyrl-MN" w:eastAsia="mn-Cyrl-MN" w:bidi="ar-SA"/>
        </w:rPr>
        <w:tab/>
        <w:t>Монгол Улсын Их Хурлын тухай хуулийн 22 дугаар зүйл, Монгол Улсын Их Хурлын чуулганы хуралдааны дэгийн тухай хуулийн 15 дугаар зүйлд заасан журмын дагуу Байнгын хорооны даргаар сонгох тухай асуудлыг Хууль зүйн байнгын хороо 2016 оны 07 дугаар сарын 21-ний өдрийн хуралдаанаараа хэлэлцэж, тус Байнгын хорооны даргаар Улсын Их Хурлын гишүүн Шатарбалын Раднаасэдийг нэр дэвшүүлсэн болно.</w:t>
      </w:r>
    </w:p>
    <w:p>
      <w:pPr>
        <w:pStyle w:val="Normal"/>
        <w:spacing w:lineRule="auto" w:line="240" w:before="0" w:after="0"/>
        <w:ind w:left="0" w:right="0" w:hanging="0"/>
        <w:jc w:val="both"/>
        <w:rPr>
          <w:rFonts w:eastAsia="Times New Roman" w:cs="Arial"/>
          <w:b/>
          <w:b/>
          <w:bCs/>
          <w:color w:val="00000A"/>
          <w:sz w:val="24"/>
          <w:szCs w:val="24"/>
          <w:lang w:val="mn-Cyrl-MN" w:eastAsia="en-US" w:bidi="ar-SA"/>
        </w:rPr>
      </w:pPr>
      <w:r>
        <w:rPr>
          <w:rFonts w:eastAsia="Times New Roman" w:cs="Arial"/>
          <w:b/>
          <w:bCs/>
          <w:color w:val="00000A"/>
          <w:sz w:val="24"/>
          <w:szCs w:val="24"/>
          <w:lang w:val="mn-Cyrl-MN" w:eastAsia="en-US" w:bidi="ar-SA"/>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Ш.Раднаасэд нь 1976 онд Говь-Алтай аймгийн Алтай хотод төрсөн. Эхнэр, 2 хүүхдийн хамт амьдардаг. Тэрбээр 1998 онд Монгол Улсын Их сургуулийн Хууль зүйн дээд сургуулийг төгссөн, эрх зүйч мэргэжилтэй бөгөөд 1998-2000 онд Хууль зүйн яамны Эрх зүйн шинэтгэлийн Стратеги удирдлага, нэгдсэн төлөвлөлтийн газарт мэргэжилтэн, 2000-2007 онд Монгол Улсын Засгийн газрын Хэрэг эрхлэх газрын Хуулийн хэлтэст шинжээч, референт, 2007-2009 онд Авлигатай тэмцэх газрын Урьдчилсан сэргийлэх, соён гэгээрүүлэх хэлтсийн дарга, 2009 онд Монгол Улсын Ерөнхийлөгчийн Хуулийн бодлогын зөвлөх, 2010-2014 онд Монгол Ардын намын Ерөнхий нарийн бичгийн даргын зөвлөх, Монгол Ардын намын Хэрэг эрхлэх газрын дарга, Намын байгуулалтын хэлтсийн дарга, 2014-2015 онд Улсын Их Хурал дахь Монгол Ардын намын бүлгийн ажлын албаны дарга, 2015-2016 онд Мэргэжлийн хяналтын ерөнхий газрын даргаар тус тус ажиллаж байсан.</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eastAsia="Times New Roman" w:cs="Arial"/>
          <w:b/>
          <w:b/>
          <w:bCs/>
          <w:color w:val="00000A"/>
          <w:sz w:val="24"/>
          <w:szCs w:val="24"/>
          <w:lang w:val="mn-Cyrl-MN" w:eastAsia="en-US" w:bidi="ar-SA"/>
        </w:rPr>
      </w:pPr>
      <w:r>
        <w:rPr>
          <w:b w:val="false"/>
          <w:i w:val="false"/>
          <w:caps w:val="false"/>
          <w:smallCaps w:val="false"/>
          <w:strike w:val="false"/>
          <w:dstrike w:val="false"/>
          <w:color w:val="000000"/>
          <w:spacing w:val="0"/>
          <w:w w:val="100"/>
          <w:sz w:val="24"/>
          <w:szCs w:val="24"/>
          <w:u w:val="none"/>
          <w:lang w:val="mn-Cyrl-MN" w:eastAsia="mn-Cyrl-MN"/>
        </w:rPr>
        <w:tab/>
        <w:t>Дээрх асуудлыг хэлэлцэх үед Улсын Их Хурлын гишүүн Ж.Батзандан Улсын Их Хурлын Хууль зүйн байнгын хороо хуулийн байгууллагууд болон хууль тогтоомжийн хэрэгжилтэд хяналт тавих чиг үүргээ хэрэгжүүлж, Монгол төрийн бодлогыг тасралтгүй үргэлжлүүлэх, хуулийн байгууллагуудын алба хаагчдын нийгмийн асуудал болон төсөв жилээс жилд буурч байгаад анхаарал хандуулж ажиллах нь зүйтэй, Улсын Их Хурлын гишүүн Ц.Нямдорж шүүх, прокурор болон холбогдох бусад хуулийн байгууллагуудын алба хаагчдын цалингийн зөрүүтэй байдлыг судалж, шийдвэрлэхэд анхаарч ажиллах, мөн өмнөх Улсын Их Хурлын бүрэн эрхийн хугацаанд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Эрүүгийн хуулийг дагаж мөрдөх журмын тухай хуулиуд батлагдаж, 2016 оны 9 дүгээр сарын 01-ний өдрөөс эхлэн дагаж мөрдөхөөр тогтоосон боловч Монгол Улсын Их Хурлын чуулганы хуралдааны дэгийн тухай хуульд заасан журмын дагуу дээрх хуулиудын эцсийн найруулгыг сонсох, ёсчлох зэрэг ажил хийгдээгүй байгаагаас үүссэн хүндрэлтэй нөхцөл байдлын талаар шинээр томилогдох Хууль зүй, дотоод хэргийн сайд болон Улсын дээд шүүх, Улсын ерөнхий прокурорын газрын саналыг авч, даруй шийдвэрлэх нь зүйтэй гэсэн саналыг тус тус хэлж байсан болно.</w:t>
      </w:r>
    </w:p>
    <w:p>
      <w:pPr>
        <w:pStyle w:val="Normal"/>
        <w:spacing w:lineRule="auto" w:line="240" w:before="0" w:after="0"/>
        <w:ind w:left="0" w:right="0" w:hanging="0"/>
        <w:jc w:val="both"/>
        <w:rPr>
          <w:rFonts w:eastAsia="Times New Roman" w:cs="Arial"/>
          <w:b/>
          <w:b/>
          <w:bCs/>
          <w:color w:val="00000A"/>
          <w:sz w:val="24"/>
          <w:szCs w:val="24"/>
          <w:lang w:val="mn-Cyrl-MN" w:eastAsia="en-US" w:bidi="ar-SA"/>
        </w:rPr>
      </w:pPr>
      <w:r>
        <w:rPr>
          <w:rFonts w:eastAsia="Times New Roman" w:cs="Arial"/>
          <w:b/>
          <w:bCs/>
          <w:color w:val="00000A"/>
          <w:sz w:val="24"/>
          <w:szCs w:val="24"/>
          <w:lang w:val="mn-Cyrl-MN" w:eastAsia="en-US" w:bidi="ar-SA"/>
        </w:rPr>
      </w:r>
    </w:p>
    <w:p>
      <w:pPr>
        <w:pStyle w:val="Normal"/>
        <w:spacing w:lineRule="auto" w:line="240" w:before="0" w:after="0"/>
        <w:ind w:left="0" w:right="0" w:hanging="0"/>
        <w:jc w:val="both"/>
        <w:rPr>
          <w:rFonts w:eastAsia="Times New Roman" w:cs="Arial"/>
          <w:b/>
          <w:b/>
          <w:bCs/>
          <w:color w:val="00000A"/>
          <w:sz w:val="24"/>
          <w:szCs w:val="24"/>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lang w:val="mn-Cyrl-MN" w:eastAsia="mn-Cyrl-MN" w:bidi="ar-SA"/>
        </w:rPr>
        <w:tab/>
        <w:t>Улсын Их Хурлын гишүүн Шатарбалын Раднаасэдийг Хууль зүйн байнгын хорооны даргаар сонгохоор нэр дэвшүүлснийг хуралдаанд оролцсон гишүүд санал нэгтэйгээр дэмжсэн.</w:t>
      </w:r>
    </w:p>
    <w:p>
      <w:pPr>
        <w:pStyle w:val="Normal"/>
        <w:spacing w:lineRule="auto" w:line="240" w:before="0" w:after="0"/>
        <w:ind w:left="0" w:right="0" w:hanging="0"/>
        <w:jc w:val="both"/>
        <w:rPr>
          <w:rFonts w:eastAsia="Times New Roman" w:cs="Arial"/>
          <w:b/>
          <w:b/>
          <w:bCs/>
          <w:color w:val="00000A"/>
          <w:sz w:val="24"/>
          <w:szCs w:val="24"/>
          <w:lang w:val="mn-Cyrl-MN" w:eastAsia="en-US" w:bidi="ar-SA"/>
        </w:rPr>
      </w:pPr>
      <w:r>
        <w:rPr>
          <w:rFonts w:eastAsia="Times New Roman" w:cs="Arial"/>
          <w:b/>
          <w:bCs/>
          <w:color w:val="00000A"/>
          <w:sz w:val="24"/>
          <w:szCs w:val="24"/>
          <w:lang w:val="mn-Cyrl-MN" w:eastAsia="en-US" w:bidi="ar-SA"/>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eastAsia="Times New Roman" w:cs="Arial"/>
          <w:b/>
          <w:b/>
          <w:bCs/>
          <w:color w:val="00000A"/>
          <w:lang w:val="mn-Cyrl-MN" w:eastAsia="en-US" w:bidi="ar-SA"/>
        </w:rPr>
      </w:pPr>
      <w:r>
        <w:rPr>
          <w:b w:val="false"/>
          <w:i w:val="false"/>
          <w:caps w:val="false"/>
          <w:smallCaps w:val="false"/>
          <w:strike w:val="false"/>
          <w:dstrike w:val="false"/>
          <w:color w:val="000000"/>
          <w:spacing w:val="0"/>
          <w:w w:val="100"/>
          <w:sz w:val="24"/>
          <w:szCs w:val="24"/>
          <w:u w:val="none"/>
          <w:lang w:val="mn-Cyrl-MN" w:eastAsia="mn-Cyrl-MN"/>
        </w:rPr>
        <w:tab/>
        <w:t>Хууль зүйн байнгын хорооны даргаар сонгох тухай асуудлаар гаргасан тус Байнгын хорооны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 xml:space="preserve">Баярлалаа. Одоо эдийн засгийн байнгын хорооны санал, дүгнэлтийг Улсын Их Хурлын гишүүн С.Чинзориг танилцуулна. С.Чинзориг гишүүнийг индэрт урьж байна.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shd w:fill="FFFFFF" w:val="clear"/>
        </w:rPr>
      </w:pPr>
      <w:r>
        <w:rPr>
          <w:rFonts w:eastAsia="Times New Roman" w:cs="Arial"/>
          <w:b/>
          <w:bCs/>
          <w:color w:val="00000A"/>
          <w:lang w:val="mn-Cyrl-MN" w:eastAsia="en-US" w:bidi="ar-SA"/>
        </w:rPr>
        <w:tab/>
        <w:t xml:space="preserve">С.Чинзориг: </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Улсын Их Хурлын</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дарга, эрхэм гишүүд ээ</w:t>
      </w:r>
      <w:r>
        <w:rPr>
          <w:rFonts w:eastAsia="Times New Roman" w:cs="Arial"/>
          <w:b w:val="false"/>
          <w:bCs w:val="false"/>
          <w:color w:val="00000A"/>
          <w:shd w:fill="FFFFFF" w:val="clear"/>
          <w:lang w:val="en-US" w:eastAsia="en-US" w:bidi="ar-SA"/>
        </w:rPr>
        <w:t>,</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en-US" w:eastAsia="mn-Cyrl-MN" w:bidi="ar-SA"/>
        </w:rPr>
        <w:tab/>
        <w:t xml:space="preserve">Монгол Улсын Их Хурлын чуулганы хуралдааны дэгийн тухай хуулийн 15 дугаар зүйлийн 15.1 дэх хэсэгт заасны </w:t>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дагуу Эдийн засгийн</w:t>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en-US" w:eastAsia="mn-Cyrl-MN" w:bidi="ar-SA"/>
        </w:rPr>
        <w:t xml:space="preserve"> байнгын хорооны даргад нэр дэвшүүлэх тухай асуудлыг </w:t>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ус</w:t>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en-US" w:eastAsia="mn-Cyrl-MN" w:bidi="ar-SA"/>
        </w:rPr>
        <w:t xml:space="preserve"> Байнгын хороо 2016 оны 07 дугаар сарын 21-ний өдрийн хуралдаанаараа хэлэлц</w:t>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лээ.</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en-US" w:eastAsia="mn-Cyrl-MN" w:bidi="ar-SA"/>
        </w:rPr>
        <w:tab/>
      </w: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Монгол ардын намын бүлгээс санал болгосон Улсын Их Хурлын гишүүн Дэндэвийн Тэрбишдагвыг Эдийн засгийн байнгын хорооны даргад нэр дэвшүүлэх тухай саналыг тус Байнгын хорооны хуралдаанд оролцсон гишүүд санал нэгтэйгээр дэмжсэн болно.</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гишүүн Д.Тэрбишдагва нь 1956 онд Архангай аймагт төрсөн. ХБНГУ-д хүнсний эдийн засагч, технологич мэргэжил эзэмшсэн. Берлин хотын Техник эдийн засгийн институтийг менежментийн удирдлага мэргэжлээр тус тус төгссөн.</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Д.Тэрбишдагва нь Хүнс, хөдөө аж ахуйн дэд сайд, Монгол Улсаас Холбооны Бүгд Найрамдах Герман Улсад суух Онц бөгөөд Бүрэн эрхт элчин сайд, Монгол Улсын Засгийн газрын гишүүн-Хүнс, хөдөө аж ахуйн сайд, Монгол Улсын Засгийн газрын гишүүн-Монгол Улсын Шадар сайдаар тус тус ажиллаж байсан.</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Д.Тэрбишдагва нь 2004-2006 онуудад Монгол Улсын Их Хурлын гишүүнээр сонгогдон ажиллаж байна.</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Улсын Их Хурлын эрхэм гишүүд ээ,</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Монгол Улсын Их Хурлын гишүүн Дэндэвийн Тэрбишдагвыг Эдийн засгийн байнгын хорооны даргад нэр дэвшүүлэх тухай асуудлаар тус Байнгын хорооноос гаргасан санал, дүгнэлтийг хэлэлцэн шийдвэрлэж өгөхийг та бүхнээс хүсэж байна. Анхаарал тавьсанд баярлалаа. </w:t>
      </w:r>
    </w:p>
    <w:p>
      <w:pPr>
        <w:pStyle w:val="Normal"/>
        <w:spacing w:lineRule="auto" w:line="240" w:before="0" w:after="0"/>
        <w:ind w:left="0" w:right="0" w:hanging="0"/>
        <w:jc w:val="both"/>
        <w:rPr>
          <w:rFonts w:eastAsia="Times New Roman" w:cs="Arial"/>
          <w:b/>
          <w:b/>
          <w:bCs/>
          <w:color w:val="00000A"/>
          <w:shd w:fill="FFFFFF" w:val="clear"/>
          <w:lang w:val="mn-Cyrl-MN" w:eastAsia="en-US" w:bidi="ar-SA"/>
        </w:rPr>
      </w:pPr>
      <w:r>
        <w:rPr>
          <w:rFonts w:eastAsia="Times New Roman" w:cs="Arial"/>
          <w:b/>
          <w:bCs/>
          <w:color w:val="00000A"/>
          <w:shd w:fill="FFFFFF" w:val="clear"/>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Баярлалаа. Өргөдлийн байнгын хорооны санал, дүгнэлтийг Улсын Их Хурлын гишүүн М.Билэгт танилцуулна. М.Билэгт гишүүнийг урьж байна.</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Билэгт: - </w:t>
      </w:r>
      <w:r>
        <w:rPr>
          <w:rFonts w:eastAsia="Times New Roman" w:cs="Arial"/>
          <w:b w:val="false"/>
          <w:bCs w:val="false"/>
          <w:color w:val="00000A"/>
          <w:shd w:fill="FFFFFF" w:val="clear"/>
          <w:lang w:val="mn-Cyrl-MN" w:eastAsia="en-US" w:bidi="ar-SA"/>
        </w:rPr>
        <w:t>Улсын Их Хурлын</w:t>
      </w:r>
      <w:r>
        <w:rPr>
          <w:rFonts w:eastAsia="Times New Roman" w:cs="Arial"/>
          <w:b/>
          <w:bCs/>
          <w:color w:val="00000A"/>
          <w:shd w:fill="FFFFFF" w:val="clear"/>
          <w:lang w:val="mn-Cyrl-MN" w:eastAsia="en-US" w:bidi="ar-SA"/>
        </w:rPr>
        <w:t xml:space="preserve"> </w:t>
      </w:r>
      <w:r>
        <w:rPr>
          <w:rFonts w:eastAsia="Times New Roman" w:cs="Arial"/>
          <w:b w:val="false"/>
          <w:bCs w:val="false"/>
          <w:color w:val="00000A"/>
          <w:shd w:fill="FFFFFF" w:val="clear"/>
          <w:lang w:val="mn-Cyrl-MN" w:eastAsia="en-US" w:bidi="ar-SA"/>
        </w:rPr>
        <w:t>дарга, эрхэм гишүүд ээ</w:t>
      </w:r>
      <w:r>
        <w:rPr>
          <w:rFonts w:eastAsia="Times New Roman" w:cs="Arial"/>
          <w:b w:val="false"/>
          <w:bCs w:val="false"/>
          <w:color w:val="00000A"/>
          <w:shd w:fill="FFFFFF" w:val="clear"/>
          <w:lang w:val="en-US" w:eastAsia="en-US" w:bidi="ar-SA"/>
        </w:rPr>
        <w:t>,</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Монгол Улсын Их Хурлын 22 дугаар зүйлийн 22.4, Монгол Улсын Их Хурлын чуулганы хуралдааны дэгийн тухай хуулийн 15 дугаар зүйлийн 15.1 дэх хэсэгт тус тус заасныг үндэслэн Байнгын хорооны даргыг сонгох тухай асуудлыг Өргөдлийн байнгын хорооны 2016 оны 07 дугаар сарын 21-ний өдрийн хуралдаанаар хэлэлцээд дараахь санал, дүгнэлтийг Улсын Их Хурлын чуулганы нэгдсэн хуралдаанд танилцуулж байна.</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Өргөдлийн байнгын хороо нь төр, ард түмний бодит гүүр болж, хууль тогтоох үйл ажиллагаанд иргэдийн оролцоог нэмэгдүүлэх, хууль хэрэгжүүлэх шатанд иргэдийн саналыг сонсож ажилласны үр дүнд хууль тогтоомжийг боловсронгуй болгох, хуулийн хэрэгжилтэд хяналт тавих, гүйцэтгэх засаглалын үйл ажиллагааг сайжруулах шийдвэр гаргах чиглэлээр өмнөх хугацаанд үр дүнтэй ажилласныг тэмдэглэж, цаашид төр ард түмний амьд харилцааг хадгалан ажиллах нь зүйтэй гэсэн саналыг Улсын Их Хурлын гишүүн Н.Амарзаяа, Г.Занданшатар, М.Оюунчимэг, Д.Сарангэрэл, Д.Тогтохсүрэн нар тус тус гаргаж байсан болно.</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Улсын Их Хурал дахь Монгол ардын намын бүлгээс Улсын Их Хурлын гишүүн Д.Сарангэрэлийг Өргөдлийн байнгын хорооны даргад нэр дэвүүлэх тухай санал ирүүлснийг хэлэлцээд, Байнгын хорооны хуралдаанд оролцсон гишүүдийн олонхи дэмжсэн болно.</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эрхэм гишүүд ээ, </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гишүүн Д.Сарангэрэлийг Өргөдлийн байнгын хорооны даргаар сонгуулахаар нэр дэвшүүлсэн Өргөдлийн байнгын хорооны санал, дүгнэлтийг хэлэлцэн шийдвэрлэж өгөхийг та бүхнээс хүсэж байна. Анхаарал тавьсанд баярлалаа. </w:t>
      </w:r>
    </w:p>
    <w:p>
      <w:pPr>
        <w:pStyle w:val="Normal"/>
        <w:spacing w:lineRule="auto" w:line="240" w:before="0" w:after="0"/>
        <w:ind w:left="0" w:right="0" w:hanging="0"/>
        <w:jc w:val="both"/>
        <w:rPr>
          <w:rFonts w:eastAsia="Times New Roman" w:cs="Arial"/>
          <w:b/>
          <w:b/>
          <w:bCs/>
          <w:color w:val="00000A"/>
          <w:sz w:val="24"/>
          <w:szCs w:val="24"/>
          <w:shd w:fill="FFFFFF" w:val="clear"/>
          <w:lang w:val="mn-Cyrl-MN" w:eastAsia="en-US" w:bidi="ar-SA"/>
        </w:rPr>
      </w:pPr>
      <w:r>
        <w:rPr>
          <w:rFonts w:eastAsia="Times New Roman" w:cs="Arial"/>
          <w:b/>
          <w:bCs/>
          <w:color w:val="00000A"/>
          <w:sz w:val="24"/>
          <w:szCs w:val="24"/>
          <w:shd w:fill="FFFFFF" w:val="clear"/>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Баярлалаа. Нэр дэвшигчдээс асуулт асуух, үг хэлэх гишүүд байвал нэрсийг авъя. Ж.Батзандан гишүүнээр тасаллаа. Асуулт, үг хэлэх хамт байгаа. О.Баасанхүү гишүүн асуултаа асууж, үг хэлье.</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t xml:space="preserve">О.Баасанхүү: - </w:t>
      </w:r>
      <w:r>
        <w:rPr>
          <w:rFonts w:eastAsia="Times New Roman" w:cs="Arial"/>
          <w:b w:val="false"/>
          <w:bCs w:val="false"/>
          <w:color w:val="00000A"/>
          <w:lang w:val="mn-Cyrl-MN" w:eastAsia="en-US" w:bidi="ar-SA"/>
        </w:rPr>
        <w:t xml:space="preserve">Баярлалаа. Би нэр дэвшигчдээс гэхээс илүү би нэг зүйлийг асуумаар байгаа юм. Ардын нам маань өнөөдөр 65 суудлаар үнэмлэхүй олонх болсон.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val="false"/>
          <w:color w:val="00000A"/>
          <w:lang w:val="mn-Cyrl-MN" w:eastAsia="en-US" w:bidi="ar-SA"/>
        </w:rPr>
        <w:tab/>
        <w:t>Тэгээд мэдээж төр олон жил барьж байсан хүмүүс олон байгаа учраас хууль тогтоомжийг ёсчлон биелүүлж байгаа болов уу гэж би ойлгож байгаа. Гэтэл одоо жишээлбэл дөнгөж чуулган эхлээд Засгийн газрын бүтэц, бүрэлдэхүүний хуулиа батлаад өнөөдөр л ний нуугүй хэлэхэд дуусаж байхад Ерөнхий сайд батлагдаагүй хуулиар зөвшилцөл хийгээд явж байгаа тухай ойлголт гараад байгаа байхгүй юу.</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 xml:space="preserve">Одоо энэ Байнгын хорооны даргын өмнө томилохгүйгээр бас одоо бүтэц бүрэлдэхүүний хуулиа оруулаад ирсэн. Энэ хуулийг одоо ёсчлон гэж бүр үгчлэн дагах ёстой. Түүнээс биш төсөөтэй дагадаг хуулийг ийм ойлголт байхгүй.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Хуулийг төсөөтэй дагадаг ойлголт байхгүй байхад яагаад ийм юм хийгээд байна гэж.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2 дугаарт нь би хэнээс асуухаа бас сайн мэдэхгүй байна. Юу гэвэл Байнгын хорооны дарга гээд олуулаа юм чинь ирцээ бүрдүүлээд явна гэсэн юм шиг ингээд нэг юм хийж байхаар дэд хороогоо нэг мөсөн шийдэж болоогүй юм уу? Байнгын хорооны даргаа хийе гээд хурал хийлээ. Одоо нэгдсэн чуулганаар Байнгын хорооны даргынхаа асуудлыг хэлэлцье, одоо хаая.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Дараа нь дэд хороодоо бас шийдье гээд дэд хороодоо ингээд. Энэ Ардын намын бүлэг төрийн удирдаад байгаа юм уу эсхүл Монгол төрийн хууль нь төрийг удирдаад байгаа юм уу? Хуульд нийцүүлэн ажиллахын тулд бас нэг иймэрхүү хүнд суртал гаргахгүй байж болдоггүй юм уу?</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val="false"/>
          <w:color w:val="00000A"/>
          <w:lang w:val="mn-Cyrl-MN" w:eastAsia="en-US" w:bidi="ar-SA"/>
        </w:rPr>
        <w:tab/>
        <w:t>Би үүн дээр гайхаад байгаа юм. Эрх мэдэл рүүгээ бол яаран гүйгээд байгаа. Өөрөөр хэлэх юм бол хууль нь батлагдаагүй байхаа. Бүтэц, бүрэлдэхүүний хуулийг Ерөнхийлөгчид өргөн барина, хүргүүлнэ. Өргөн барих биш хүргүүлнэ. Хүргүүлсэн үед хориг тавивал яах вэ?</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Тэгэхээр зөвшилцөж байгаа зөвшилцөнө гэдэг ойлголт чинь ямар ойлголт болж хувирах юм бэ? Одоо түүн шиг дарга нараа ингээд бид нар батлаад явж байгаа нь үнэн. Гэхдээ энд би дэвшиж байгаа хүмүүсийг эсэргүүцэж хэлж байгаа юм биш. Батлагдах хүмүүсийг эсэргүүцэж байгаа юм биш.</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Гол нь ингээд дахиад энэ дээр юу байгаа вэ? Ц.Нямдорж дарга  хэлж байна л дээ. Батлагдсан өдрөөс гэж. Тэгээд хууль хүчин төгөлдөр гэдэг чинь ёсчилсноороо хууль хүчин төгөлдөр цаашаа үргэлжилж явна гээд байгаа. Тийм биз дээ.</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Тэгэхээр энэ хуульчидтай юм бол энэ хуулиа дагаад явахгүй бол нэг л өдөр энэ цэц дээр очно шүү. Нэг л өдөр. Дураараа авирлах бол хэцүү шүү. Та нар маань 44 хувиар гарсан л гэж байгаа боловч тойрог болгон дээрээ ялсан та нар 2 тойрогтой, 3 тойрогтой нэмээд үзээрэй. Нийт сонгогчдын 30 хувьд ч хүрээгүй байгаа шүү. 70 хувь нь энэ эрх мэдлийг өнөөдөр яаж хэрэгжүүлж байгааг хараад сууж байгаа.</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Дураараа авирлахгүй байгаасай гэж би хүсэж байна. Тэгээд нэр дэвшээд гарч байгаа бүх хүмүүст амжилт хүсье. Тэгээд хуулийг хэрэгжүүлэхэд тууштай хамтран ажиллаарай гэж хүсэж байна. Баярлалаа.</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М.Энхболд: - Байнгын хорооны хуралдаанууд хууль зөрчөөгүй тухай өмнөх асуудлуудыг хэлэлцэж байх үед хурал даргалсан хүмүүс тодорхой тайлбаруудыг удаа дараа өгч байсан. О.Баасанхүү гишүүн үг хэллээ.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Ж.Батзандан гишүүн асуулт тавьж, үгээ хэлье.</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t xml:space="preserve">Ж.Батзандан: - </w:t>
      </w:r>
      <w:r>
        <w:rPr>
          <w:rFonts w:eastAsia="Times New Roman" w:cs="Arial"/>
          <w:b w:val="false"/>
          <w:bCs w:val="false"/>
          <w:color w:val="00000A"/>
          <w:lang w:val="mn-Cyrl-MN" w:eastAsia="en-US" w:bidi="ar-SA"/>
        </w:rPr>
        <w:t xml:space="preserve">Улсын Их Хурал бол төрийн эрх барих дээд байгууллага. Тэгэхээр төрийн эрх барих дээд байгууллагын зохион байгуулалтаа бүтцээ бид нар хийж байна.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Энэ байгууллага суудлаа олж байж, дээд хүн суудлаа олж байж доод гүйдлээ олно гэж Монголчууд хэлдэг. Улсын Их Хурлын бүтэц, үйл ажиллагааг гол хариуцаж явуулдаг байгууллага нь Байнгын хороо байгаа.</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val="false"/>
          <w:color w:val="00000A"/>
          <w:lang w:val="mn-Cyrl-MN" w:eastAsia="en-US" w:bidi="ar-SA"/>
        </w:rPr>
        <w:tab/>
        <w:t xml:space="preserve">Байнгын хорооны үйл ажиллагааг гол зохион байгуулдаг хүн нь Байнгын хорооны дарга байгаа. Байнгын хорооны дарга ямар байхаас Улсын Их Хурлын үйл ажиллагаа үндсэндээ хамаардаг юм.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 xml:space="preserve">Урд урдын Улсын Их Хурлын үйл ажиллагааг харж байхад зарим байнгын хорооны дарга бол Засгийн газрын хэлтэс шиг ажилладаг байсан. Засгийн газартаа бурантаглуулж явдаг байсан. Салбарын яамныхаа сайдыг дагаад цүнхийг нь бариад гүйдэг байсан.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Үүнээс болж Улсын Их Хурлын нэр хүнд унаж байсан. Үүнийг манайхан бүгд сайн мэдэж байгаа. Энэ алдааг энэ Улсын Их Хурал давтаж болохгүй. Манай ардын намын нөхөд өмнөх Улсын Их Хурал ийм муу юм хийж байсан учраас бид ч гэсэн хийхэд яадаг юм гэж зарим гишүүд маань яриад байгаа. Тийм юм байхгүй.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Өмнөхийнхөө алдааг зас, сайн бодлогыг нь үргэлжлүүл гэж шинэ Улсын Их Хурлыг Монголын ард түмэн сонгосон шүү гэдгийг байнга бодож ажиллаарай. Бид алдаа завхралыг үргэлжлүүлж болохгүй.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Сайн зүйлийг цааш нь сайн уламжлалыг цааш нь хөгжүүлж авч явах ёстой гэдгийг хэлмээр байна. Өмнөх Улсын Их Хурлаас өмнөх Улсын Их Хурлуудад Улсын Их Хурлын гишүүд дур зоргоороо хүндэтгэх шалтгаангүйгээр хурлаа тасалдаг байсан. Улсын Их Хурлын гишүүд дур зоргоороо бусдын кнопыг хууль бусаар дардаг, төрийн эрх мэдлийг хууль бусаар булаан авдаг байсан.</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Энэ уламжлалыг энэ Улсын Их Хурал таслан зогсоох ёстой. Ардын нам энэ муухай уламжлалд мөн ч их дургүй байсандаа. Одоо энэ муухай уламжлалыг өнөөдрөөс эхлээд таслан зогсоогоорой гэж би та бүхэнд хэлмээр байна. 26 жил үргэлжилсэн энэ муухай уламжлал шүү. Зөвхөн өнгөрсөн 4 жилийн уламжлал биш.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val="false"/>
          <w:bCs w:val="false"/>
          <w:color w:val="00000A"/>
          <w:lang w:val="mn-Cyrl-MN" w:eastAsia="en-US" w:bidi="ar-SA"/>
        </w:rPr>
        <w:tab/>
        <w:t xml:space="preserve">Дээрээс нь Улсын Их Хурлын хариуцлагын асуудлыг чанд биелүүлээрэй. Улсын Их Хурлын хуралдааныг дур зоргоороо тасалсан нөхдийг эргүүлэн татдаг хуулиа энэ Улсын Их Хурлын хуулиар батлан гаргаарай. </w:t>
      </w:r>
    </w:p>
    <w:p>
      <w:pPr>
        <w:pStyle w:val="Normal"/>
        <w:spacing w:lineRule="auto" w:line="240" w:before="0" w:after="0"/>
        <w:ind w:left="0" w:right="0" w:hanging="0"/>
        <w:jc w:val="both"/>
        <w:rPr>
          <w:rFonts w:eastAsia="Times New Roman" w:cs="Arial"/>
          <w:b/>
          <w:b/>
          <w:bCs/>
          <w:color w:val="00000A"/>
          <w:lang w:val="mn-Cyrl-MN" w:eastAsia="en-US" w:bidi="ar-SA"/>
        </w:rPr>
      </w:pPr>
      <w:r>
        <w:rPr>
          <w:rFonts w:eastAsia="Times New Roman" w:cs="Arial"/>
          <w:b/>
          <w:bCs/>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Авлига албан тушаалын гэмт хэрэгт холбогдсон Улсын Их Хурлын гишүүдийг шууд эгүүлэн татдаг Ерөнхийлөгчийн өргөн барьсан хуулийг энэ Улсын Их Хурлын хуулиар батлан гаргаарай. Ялангуяа би үүнийг Хууль зүйн байнгын хорооны даргад нэр дэвшиж байгаа Ш.Раднаасэд даргад би хандаж хэлж байгаа юм.</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Байнгын хороо Улсын Их Хурал бол төрийн эрх барих дээд байгууллага. Засгийн газрын хуулийн хэлтэс биш гэдгийг та сайн ойлгож ажиллаарай гэдгийг би хэлмээр байна.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2 дугаарт олонхи болсон Монгол ардын намын нөхдөд 4 жилийн өмнө би хэлж байсан үгээ дахиж хэлье. Цөөнх гэдэг бол хяналтын үүргийг гүйцэтгэдэг. Улсын Их Хурлын цөөнх бол. Тийм учраас хяналтын чиг үүрэг функцүүдээ бүгдийг нь цөөнхдөө өгөөрэй. Төсвийн зарлагын дэд хороогоо цөөнхдөө өгөөрэй. Ёс зүйн дэд хороогоо цөөнхдөө өгөөрэй. Хүний эрхийн дэд хороогоо цөөнхдөө өгөөрэй. Аудитын газраа цөөнхдөө өгөөрэй. Ингэж байж Монголын ардчилал амьтай байх болно. Ингэж байж Монголын ардчилал амьд үлдэх болно гэж би боддог юм.</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 xml:space="preserve">Үүнийг та бүхэн анхааралдаа авч хэрэгжүүлээрэй гэдгийг хэлмээр байна. Тэгээд энэ удаагийн байнгын хорооны дарга нарын томилгоог харахад 2 бусад нь мэргэжлийн хүмүүс, туршлагатай хүмүүс харагдаж байна. Байнгын хорооны даргын томилгоо бол боломжийн томилгоо болж байна уу даа гэж би харж байгаа.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Тэгэхээр шинээр орж ирж байгаа 2 нөхөр маань бас ажилдаа идэвхтэй дайчин санаачилгатай ажиллаарай гэж хэлмээр байна.</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Төрийн байгуулалтын байнгын хорооны даргад хандаж хэлмээр байна. Н.Энхболд дарга ноён нуруутай, төрийн туршлагатай, мундаг улс төрч, мундаг сэхээтэн гэдгийг бид мэднэ. Гэхдээ өнөөдөр засаг солигдож байгаа энэ үед төрийн албан тушаалтнуудыг төрийн албыг бужигнуулдаг явдал олон арван жил үргэлжилсэн. Ардын нам энэ алдааг битгий давтаарай.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tab/>
        <w:t xml:space="preserve">Засаг авсныхаа маргаашаас эхлээд Засаг авсан нөхөд олонхи болсон нөхөд улаарч эхэлдэг. Галзуу бух шиг болж эхэлдэг. Бусдыг үл хүндэтгэдэг. Намчирхаж эхэлдэг. Энэ байдлыг таслан зогсоогоорой. Төрийн алба түвшин байх ёстой. Төрийн албаны залгамж халаа хадгалагдах ёстой гэдэг үгийг би Төрийн байгуулалтын байнгын хорооны даргад нэр дэвшиж байгаа Н.Энхболд даргад бас зориуд хэлье гэж бодож байна.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r>
      <w:r>
        <w:rPr>
          <w:rFonts w:eastAsia="Times New Roman" w:cs="Arial"/>
          <w:b w:val="false"/>
          <w:bCs w:val="false"/>
          <w:color w:val="00000A"/>
          <w:lang w:val="mn-Cyrl-MN" w:eastAsia="en-US" w:bidi="ar-SA"/>
        </w:rPr>
        <w:t>Эцэст нэг л зүйлийг хэлье. Өмнөх Улсын Их Хурал, Засгийн газрын сайн уламжлалуудыг үргэлжлүүлээрэй. Нийтийн сонсголын тухай хууль удахгүй хэрэгжээд эхэлнэ. Энэ хуулийг бүрэн бүтнээр хэрэгжүүлээрэй. Шилэн дансны тухай хуулийн хэрэгжилтийг бүрэн хангаж ажиллаарай. Захиргааны ерөнхий хуулийн хэрэгжилтийг сайн хангаж ажиллаарай. Төрийн албаны тухай хуулийн өргөн барьсан байгаа одоо 2 дахь, 3 дахь хэлэлцүүлэг нь хийгээд … /минут дуусав/</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bCs/>
          <w:color w:val="00000A"/>
          <w:lang w:val="mn-Cyrl-MN" w:eastAsia="en-US" w:bidi="ar-SA"/>
        </w:rPr>
        <w:tab/>
        <w:t xml:space="preserve">М.Энхболд: - </w:t>
      </w:r>
      <w:r>
        <w:rPr>
          <w:rFonts w:eastAsia="Times New Roman" w:cs="Arial"/>
          <w:b w:val="false"/>
          <w:bCs w:val="false"/>
          <w:color w:val="00000A"/>
          <w:lang w:val="mn-Cyrl-MN" w:eastAsia="en-US" w:bidi="ar-SA"/>
        </w:rPr>
        <w:t xml:space="preserve">Ж.Батзандан гишүүн асуулт алга байна. Санал хэллээ. Гишүүд асуулт асууж, үг хэлж дууслаа. Одоо санал хураалт явагдана. Гишүүдийн ирц бол 73.7 хувь байна. </w:t>
      </w:r>
    </w:p>
    <w:p>
      <w:pPr>
        <w:pStyle w:val="Normal"/>
        <w:spacing w:lineRule="auto" w:line="240" w:before="0" w:after="0"/>
        <w:ind w:left="0" w:right="0" w:hanging="0"/>
        <w:jc w:val="both"/>
        <w:rPr>
          <w:rFonts w:eastAsia="Times New Roman" w:cs="Arial"/>
          <w:b w:val="false"/>
          <w:b w:val="false"/>
          <w:bCs w:val="false"/>
          <w:color w:val="00000A"/>
          <w:lang w:val="mn-Cyrl-MN" w:eastAsia="en-US" w:bidi="ar-SA"/>
        </w:rPr>
      </w:pPr>
      <w:r>
        <w:rPr>
          <w:rFonts w:eastAsia="Times New Roman" w:cs="Arial"/>
          <w:b w:val="false"/>
          <w:bCs w:val="false"/>
          <w:color w:val="00000A"/>
          <w:lang w:val="mn-Cyrl-MN" w:eastAsia="en-US" w:bidi="ar-SA"/>
        </w:rPr>
      </w:r>
    </w:p>
    <w:p>
      <w:pPr>
        <w:pStyle w:val="Normal"/>
        <w:spacing w:lineRule="auto" w:line="240" w:before="0" w:after="0"/>
        <w:ind w:left="0" w:right="0" w:hanging="0"/>
        <w:jc w:val="both"/>
        <w:rPr/>
      </w:pPr>
      <w:r>
        <w:rPr>
          <w:rFonts w:eastAsia="Times New Roman" w:cs="Arial"/>
          <w:b w:val="false"/>
          <w:bCs w:val="false"/>
          <w:color w:val="00000A"/>
          <w:lang w:val="mn-Cyrl-MN" w:eastAsia="en-US" w:bidi="ar-SA"/>
        </w:rPr>
        <w:tab/>
        <w:t xml:space="preserve">Байнгын хорооны саналаар Төрийн байгуулалтын байнгын хорооны даргаар Улсын Их Хурлын гишүүн Нямаагийн Энхболдыг сонгохыг дэмжье гэсэн санал хураалт явуулъя. Санал хураалт. </w:t>
      </w:r>
      <w:bookmarkStart w:id="5" w:name="__DdeLink__6779_1839562339"/>
      <w:bookmarkEnd w:id="5"/>
      <w:r>
        <w:rPr>
          <w:rFonts w:eastAsia="Times New Roman" w:cs="Arial"/>
          <w:b w:val="false"/>
          <w:bCs w:val="false"/>
          <w:color w:val="00000A"/>
          <w:lang w:val="mn-Cyrl-MN" w:eastAsia="en-US" w:bidi="ar-SA"/>
        </w:rPr>
        <w:t xml:space="preserve">56 гишүүн оролцож, 56 гишүүн дэмжиж 100 хувийн саналаар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Нийгмийн бодлого, боловсрол, соёл, шинжлэх ухааны байнгын хорооны даргаар Улсын Их Хурлын гишүүн Лувсанцэрэнгийн Энх-сонгохыг</w:t>
      </w:r>
      <w:r>
        <w:rPr>
          <w:b w:val="false"/>
          <w:bCs w:val="false"/>
        </w:rPr>
        <w:t xml:space="preserve"> дэмжье гэсэн санал</w:t>
      </w:r>
      <w:r>
        <w:rPr>
          <w:b w:val="false"/>
          <w:bCs w:val="false"/>
          <w:lang w:val="mn-Cyrl-MN"/>
        </w:rPr>
        <w:t xml:space="preserve">аар санал хураалт явуулъя. Санал хураалт. </w:t>
      </w:r>
      <w:r>
        <w:rPr>
          <w:rFonts w:eastAsia="Times New Roman" w:cs="Arial"/>
          <w:b w:val="false"/>
          <w:bCs w:val="false"/>
          <w:color w:val="00000A"/>
          <w:lang w:val="mn-Cyrl-MN" w:eastAsia="en-US" w:bidi="ar-SA"/>
        </w:rPr>
        <w:t xml:space="preserve">56 гишүүн санал хураалтад оролцож, 54 гишүүн дэмжиж 96.4 хувийн саналаар санал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 xml:space="preserve">Төсвийн байнгын хорооны даргаар Улсын Их Хурлын гишүүн Чимэдийн Хүрэлбаатарыг </w:t>
      </w:r>
      <w:r>
        <w:rPr>
          <w:b w:val="false"/>
          <w:bCs w:val="false"/>
        </w:rPr>
        <w:t xml:space="preserve">томилох нь </w:t>
      </w:r>
      <w:r>
        <w:rPr>
          <w:b w:val="false"/>
          <w:bCs w:val="false"/>
          <w:lang w:val="mn-Cyrl-MN"/>
        </w:rPr>
        <w:t>сонгохыг</w:t>
      </w:r>
      <w:r>
        <w:rPr>
          <w:b w:val="false"/>
          <w:bCs w:val="false"/>
        </w:rPr>
        <w:t xml:space="preserve"> дэмжье гэсэн санал хураалт явуулъя. </w:t>
      </w:r>
      <w:r>
        <w:rPr>
          <w:b w:val="false"/>
          <w:bCs w:val="false"/>
          <w:lang w:val="mn-Cyrl-MN"/>
        </w:rPr>
        <w:t xml:space="preserve">Санал хураалт. Санал хураалт явагдаж байна. </w:t>
      </w:r>
      <w:r>
        <w:rPr>
          <w:rFonts w:eastAsia="Times New Roman" w:cs="Arial"/>
          <w:b w:val="false"/>
          <w:bCs w:val="false"/>
          <w:color w:val="00000A"/>
          <w:lang w:val="mn-Cyrl-MN" w:eastAsia="en-US" w:bidi="ar-SA"/>
        </w:rPr>
        <w:t xml:space="preserve">56 гишүүн оролцож, 55 гишүүн дэмжиж 98.2 хувийн саналаар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Аюулгүй байдал, гадаад бодлогын байнгын хорооны даргаар Улсын Их Хурлын гишүүн Жадамбаын Энхбаярыг сонгохыг</w:t>
      </w:r>
      <w:r>
        <w:rPr>
          <w:b w:val="false"/>
          <w:bCs w:val="false"/>
        </w:rPr>
        <w:t xml:space="preserve"> дэмжье гэсэн санал хураалт явуулъя. </w:t>
      </w:r>
      <w:r>
        <w:rPr>
          <w:b w:val="false"/>
          <w:bCs w:val="false"/>
          <w:lang w:val="mn-Cyrl-MN"/>
        </w:rPr>
        <w:t xml:space="preserve">Санал хураалт. </w:t>
      </w:r>
      <w:r>
        <w:rPr>
          <w:rFonts w:eastAsia="Times New Roman" w:cs="Arial"/>
          <w:b w:val="false"/>
          <w:bCs w:val="false"/>
          <w:color w:val="00000A"/>
          <w:lang w:val="mn-Cyrl-MN" w:eastAsia="en-US" w:bidi="ar-SA"/>
        </w:rPr>
        <w:t xml:space="preserve">58 гишүүн санал хураалтад оролцож, 57 гишүүн дэмжиж 98.3 хувиар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val="false"/>
          <w:bCs w:val="false"/>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Байгаль орчин, хүнс, хөдөө аж ахуйн байнгын хорооны даргаар Улсын Их Хурлын гишүүн Цэдэнгийн Гарамжавыг сонгохыг</w:t>
      </w:r>
      <w:r>
        <w:rPr>
          <w:b w:val="false"/>
          <w:bCs w:val="false"/>
        </w:rPr>
        <w:t xml:space="preserve"> дэмжье гэсэн санал хураалт явуулъя. </w:t>
      </w:r>
      <w:r>
        <w:rPr>
          <w:b w:val="false"/>
          <w:bCs w:val="false"/>
          <w:lang w:val="mn-Cyrl-MN"/>
        </w:rPr>
        <w:t xml:space="preserve">Санал хураалт. </w:t>
      </w:r>
      <w:r>
        <w:rPr>
          <w:rFonts w:eastAsia="Times New Roman" w:cs="Arial"/>
          <w:b w:val="false"/>
          <w:bCs w:val="false"/>
          <w:color w:val="00000A"/>
          <w:lang w:val="mn-Cyrl-MN" w:eastAsia="en-US" w:bidi="ar-SA"/>
        </w:rPr>
        <w:t xml:space="preserve">58 гишүүн оролцож, 55 гишүүн дэмжиж 94.8 хувиар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Хууль зүйн байнгын хорооны даргаар Улсын Их Хурлын гишүүн Шатарбалын Раднаасэдийг сонгохыг</w:t>
      </w:r>
      <w:r>
        <w:rPr>
          <w:b w:val="false"/>
          <w:bCs w:val="false"/>
        </w:rPr>
        <w:t xml:space="preserve"> дэмжье гэсэн санал хураалт. </w:t>
      </w:r>
      <w:r>
        <w:rPr>
          <w:b w:val="false"/>
          <w:bCs w:val="false"/>
          <w:lang w:val="mn-Cyrl-MN"/>
        </w:rPr>
        <w:t xml:space="preserve">Санал хураалт. </w:t>
      </w:r>
      <w:r>
        <w:rPr>
          <w:rFonts w:eastAsia="Times New Roman" w:cs="Arial"/>
          <w:b w:val="false"/>
          <w:bCs w:val="false"/>
          <w:color w:val="00000A"/>
          <w:lang w:val="mn-Cyrl-MN" w:eastAsia="en-US" w:bidi="ar-SA"/>
        </w:rPr>
        <w:t xml:space="preserve">57 гишүүн оролцож, 54 гишүүн дэмжиж 94.7 хувийн саналаар санал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Эдийн засгийн байнгын хорооны даргаар Улсын Их Хурлын гишүүн Дэндэвийн Тэрбишдагвыг сонгохыг</w:t>
      </w:r>
      <w:r>
        <w:rPr>
          <w:b w:val="false"/>
          <w:bCs w:val="false"/>
        </w:rPr>
        <w:t xml:space="preserve"> дэмжье гэсэн санал хураалт. </w:t>
      </w:r>
      <w:r>
        <w:rPr>
          <w:b w:val="false"/>
          <w:bCs w:val="false"/>
          <w:lang w:val="mn-Cyrl-MN"/>
        </w:rPr>
        <w:t xml:space="preserve">Санал хураалт явагдаж байна. </w:t>
      </w:r>
      <w:r>
        <w:rPr>
          <w:rFonts w:eastAsia="Times New Roman" w:cs="Arial"/>
          <w:b w:val="false"/>
          <w:bCs w:val="false"/>
          <w:color w:val="00000A"/>
          <w:lang w:val="mn-Cyrl-MN" w:eastAsia="en-US" w:bidi="ar-SA"/>
        </w:rPr>
        <w:t xml:space="preserve">57 гишүүн оролцож, 55 гишүүн зөвшөөрч 96.5 хувийн саналаар санал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Cs/>
          <w:shd w:fill="FFFFFF" w:val="clear"/>
          <w:lang w:val="mn-Cyrl-MN"/>
        </w:rPr>
      </w:pPr>
      <w:r>
        <w:rPr>
          <w:b w:val="false"/>
          <w:bCs w:val="false"/>
          <w:color w:val="800000"/>
          <w:shd w:fill="FFFFFF" w:val="clear"/>
        </w:rPr>
        <w:tab/>
      </w:r>
      <w:r>
        <w:rPr>
          <w:b w:val="false"/>
          <w:bCs w:val="false"/>
          <w:lang w:val="mn-Cyrl-MN"/>
        </w:rPr>
        <w:t>Б</w:t>
      </w:r>
      <w:r>
        <w:rPr>
          <w:b w:val="false"/>
          <w:bCs w:val="false"/>
        </w:rPr>
        <w:t xml:space="preserve">айнгын хорооны саналаар </w:t>
      </w:r>
      <w:r>
        <w:rPr>
          <w:b w:val="false"/>
          <w:bCs w:val="false"/>
          <w:lang w:val="mn-Cyrl-MN"/>
        </w:rPr>
        <w:t>Өргөдлийн байнгын хорооны даргаар Улсын Их Хурлын гишүүн Даваажанцангийн Сарангэрэлийг сонгохы</w:t>
      </w:r>
      <w:r>
        <w:rPr>
          <w:b w:val="false"/>
          <w:bCs w:val="false"/>
        </w:rPr>
        <w:t>г дэмжье гэсэн санал хураалт явуул</w:t>
      </w:r>
      <w:r>
        <w:rPr>
          <w:b w:val="false"/>
          <w:bCs w:val="false"/>
          <w:lang w:val="mn-Cyrl-MN"/>
        </w:rPr>
        <w:t xml:space="preserve">ж байна. Санал явагдаж байна. </w:t>
      </w:r>
      <w:r>
        <w:rPr>
          <w:rFonts w:eastAsia="Times New Roman" w:cs="Arial"/>
          <w:b w:val="false"/>
          <w:bCs w:val="false"/>
          <w:color w:val="00000A"/>
          <w:lang w:val="mn-Cyrl-MN" w:eastAsia="en-US" w:bidi="ar-SA"/>
        </w:rPr>
        <w:t xml:space="preserve">57 гишүүн оролцож, 56 гишүүн дэмжиж 98.2 хувийн саналаар санал дэмжигдлээ. </w:t>
      </w:r>
    </w:p>
    <w:p>
      <w:pPr>
        <w:pStyle w:val="Normal"/>
        <w:spacing w:lineRule="auto" w:line="240" w:before="0" w:after="0"/>
        <w:ind w:left="0" w:right="0" w:hanging="0"/>
        <w:jc w:val="both"/>
        <w:rPr>
          <w:bCs/>
          <w:shd w:fill="FFFFFF" w:val="clear"/>
          <w:lang w:val="mn-Cyrl-MN"/>
        </w:rPr>
      </w:pPr>
      <w:r>
        <w:rPr>
          <w:bCs/>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Cs/>
          <w:shd w:fill="FFFFFF" w:val="clear"/>
          <w:lang w:val="mn-Cyrl-MN"/>
        </w:rPr>
        <w:tab/>
      </w:r>
      <w:r>
        <w:rPr>
          <w:b w:val="false"/>
          <w:bCs w:val="false"/>
          <w:shd w:fill="FFFFFF" w:val="clear"/>
          <w:lang w:val="mn-Cyrl-MN"/>
        </w:rPr>
        <w:t xml:space="preserve">Монгол Улсын Их Хурлын чуулганы хуралдааны дэгийн тухай хуулийн 15 дугаар зүйлийн 15.2 дугаарт зааснаар олонхийн санал авсан Н.Энхболд, Л.Энх-Амгалан, Ч.Хүрэлбаатар, Ж.Энхбаяр, Ц.Гарамжав, Ш.Раднаасэд, Д.Тэрбишдагва, Д.Сарангэрэл нарыг Байнгын хорооны даргаар сонгох тухай Улсын Их Хурлын тогтоол батлагдсанд тооцлоо. </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b/>
          <w:bCs/>
          <w:lang w:val="mn-Cyrl-MN"/>
        </w:rPr>
      </w:pPr>
      <w:r>
        <w:rPr>
          <w:b w:val="false"/>
          <w:bCs w:val="false"/>
          <w:shd w:fill="FFFFFF" w:val="clear"/>
          <w:lang w:val="mn-Cyrl-MN"/>
        </w:rPr>
        <w:tab/>
        <w:t>“Байнгын хорооны дарга нарыг сонгох тухай</w:t>
      </w:r>
      <w:r>
        <w:rPr>
          <w:b w:val="false"/>
          <w:bCs w:val="false"/>
          <w:shd w:fill="FFFFFF" w:val="clear"/>
          <w:lang w:val="en-US"/>
        </w:rPr>
        <w:t xml:space="preserve">” </w:t>
      </w:r>
      <w:r>
        <w:rPr>
          <w:b w:val="false"/>
          <w:bCs w:val="false"/>
          <w:shd w:fill="FFFFFF" w:val="clear"/>
          <w:lang w:val="mn-Cyrl-MN"/>
        </w:rPr>
        <w:t>Монгол Улсын Их Хурлын тогтоолын эцсийн найруулгыг та бүхэнд танилцуулъя.</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 xml:space="preserve">“Байнгын хорооны дарга нарыг сонгох тухай” Монгол Улсын Их Хурлын тухай хуулийн 22 дугаар зүйлийн 22.3 дахь хэсэг, Монгол Улсын Их Хурлын чуулганы хуралдааны дэгийн тухай хуулийн 15 дугаар зүйлийн 15.1, 15.2 дахь хэсэг, санал хураалтын дүнг үндэслэн Монгол Улсын Их Хурлаас тогтоох нь: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 xml:space="preserve">Улсын Их Хурлын байнгын хорооны даргаар дор дурдсан Улсын Их Хурлын гишүүдийг сонгосуга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Аюулгүй байдал, гадаад бодлогын байнгын хорооны даргаар Жадамбаын Энхбаярыг, Байгаль орчин, хүнс, хөдөө аж ахуйн байнгын хорооны даргаар Цэдэнгийн Гарамжавыг, Нийгмийн бодлого, боловсрол, соёл, шинжлэх ухааны байнгын хорооны даргаар Лувсанцэрэнгийн Энх-Амгаланг, Өргөдлийн байнгын хорооны дагаар Даваажанцангийн Сарангэрэлийг, Төрийн байгуулалтын байнгын хорооны даргаар Нямаагийн Энхболдыг, Төсвийн байнгын хорооны даргаа Чимэдийн Хүрэлбаатарыг, Хууль зүйн байнгын хорооны даргаа Шатарбалын Раднаасэдийг, Эдийн засгийн байнгын хорооны даргаар Дэндэвийн Тэрбишдагвыг.</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shd w:fill="FFFFFF" w:val="clear"/>
          <w:lang w:val="mn-Cyrl-MN"/>
        </w:rPr>
        <w:tab/>
        <w:t xml:space="preserve">2 дугаар заалт энэ тогтоолыг 2016 оны 07 дугаар сарын 22-ны өдрөөс эхэлж дагаж мөрдсүгэй гэсэн ийм тогтоол байна. Тогтоолын төсөл байна. Эцсийн найруулгыг сонслоо.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bCs/>
          <w:shd w:fill="FFFFFF" w:val="clear"/>
          <w:lang w:val="mn-Cyrl-MN"/>
        </w:rPr>
        <w:tab/>
      </w:r>
      <w:r>
        <w:rPr>
          <w:b w:val="false"/>
          <w:bCs w:val="false"/>
          <w:shd w:fill="FFFFFF" w:val="clear"/>
          <w:lang w:val="mn-Cyrl-MN"/>
        </w:rPr>
        <w:t xml:space="preserve">Байнгын хорооны даргаар олонхийн дэмжлэг авч сонгогдсон нөхдөдөө баяр хүргэе. Та бүхний цаашдын ажилд амжилт хүс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 xml:space="preserve">Байнгын хорооны дарга нарыг сонгох тухай асуудлыг хэлэлцэж дууслаа. Үүгээр үдээс өмнөх хуралдаан өндөрлө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 xml:space="preserve">7 сарын 22-ны өдрийн үдээс хойшхи нэгдсэн хуралдааныхаа ажиллагааг эхэлье. Өнөөдрийн үдээс хойшхи хуралдаанаар Монгол Улсын Ерөнхий сайд Засгийн газрын гишүүдийг томилох тухай асуудал өргөн барьсан учраас Засгийн газрын гишүүдийг томилох асуудлыг хэлэлцэхээр оруулж байгаа. Хэлэлцэх асуудал дээр санал байна уу? Алга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Засгийн газрын гишүүдийг томилохтой холбогдуулж Байнгын хорооны гишүүд Байнгын хороо хуралдах ёстой. Ингээд бүлэг, Байнгын хороо одоо шууд хуралдаад Байнгын хорооны хурлын дараа үдээс хойшхи хуралдаан үргэлжилж хуралда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 xml:space="preserve">Улсын Их Хурлын гишүүд ээ, Байнгын хороодын хуралдаан хуралдаж дууссан байна. Одоо Засгийн газрын гишүүнийг томилох тухай асуудлаа нэгдсэн хуралдаанаар хэлэлцэж эхэл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shd w:fill="FFFFFF" w:val="clear"/>
          <w:lang w:val="mn-Cyrl-MN"/>
        </w:rPr>
        <w:tab/>
        <w:t xml:space="preserve">Монгол Улсын Засгийн газрын зарим гишүүдэд нэр дэвшигчдийн талаархи танилцуулгыг Монгол Улсын Ерөнхий сайд Ж.Эрдэнэбат танилцуулна. Ерөнхий сайд таныг индэрт урьж байна.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bCs/>
          <w:shd w:fill="FFFFFF" w:val="clear"/>
          <w:lang w:val="mn-Cyrl-MN"/>
        </w:rPr>
        <w:tab/>
        <w:t xml:space="preserve">Ж.Эрдэнэбат: - </w:t>
      </w:r>
      <w:r>
        <w:rPr>
          <w:b w:val="false"/>
          <w:bCs w:val="false"/>
          <w:shd w:fill="FFFFFF" w:val="clear"/>
          <w:lang w:val="mn-Cyrl-MN"/>
        </w:rPr>
        <w:t>Улсын Их Хурлын дарга, эрхэм гишүүд ээ,</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bCs/>
          <w:shd w:fill="FFFFFF" w:val="clear"/>
          <w:lang w:val="mn-Cyrl-MN"/>
        </w:rPr>
        <w:tab/>
      </w:r>
      <w:r>
        <w:rPr>
          <w:b w:val="false"/>
          <w:bCs w:val="false"/>
          <w:shd w:fill="FFFFFF" w:val="clear"/>
          <w:lang w:val="mn-Cyrl-MN"/>
        </w:rPr>
        <w:t xml:space="preserve">Монгол Улсын Үндсэн хуулийн 25 дугаар зүйлийн 1 дэх хэсгийн 6 дахь заалт, 39 дүгээр зүйлийн 3 дахь хэсэг, Монгол Улсын Засгийн газрын тухай хуулийн 221 дүгээр зүйлийн 1 дэх хэсэг, 23 дугаар зүйлийн 1 дэх хэсгийн 1 дэх заалт, Монгол Улсын Их Хурлын чуулганы хуралдааны дэгийн тухай хуулийн 37.7 дахь хэсгийг тус тус үндэслэн Монгол Улсын Ерөнхийлөгчтэй зөвшилцсөний үндсэн дээр доор дурдсан хүмүүсийг Монгол Улсын Засгийн газрын гишүүнээр томилуулах саналтай байна. Үүнд: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1.</w:t>
      </w:r>
      <w:r>
        <w:rPr>
          <w:b w:val="false"/>
          <w:bCs w:val="false"/>
          <w:lang w:val="mn-Cyrl-MN"/>
        </w:rPr>
        <w:t>Монгол Улсын Засгийн газрын гишүүн-Монгол Улсын Шадар сайдаар Ухнаагийн Хүрэлсүхийг, Монгол Улсын Засгийн газрын гишүүн-Монгол Улсын сайд, Засгийн газрын Хэрэг эрхлэх газрын даргаар Жамъянгийн Мөнхбатыг, Монгол Улсын Засгийн газрын гишүүн-Байгаль орчин, аялал жуулчлалын сайдаар Дуламсүрэнгийн Оюунхоролыг, Монгол Улсын Засгийн газрын гишүүн-Батлан хамгаалахын сайдаар Бадмаанямбуугийн Бат-Эрдэнийг, Монгол Улсын Засгийн газрын гишүүн-Гадаад харилцааны сайдаар Цэндийн Мөнх-Оргилыг, Монгол Улсын Засгийн газрын гишүүн-Сангийн сайдаар Баттогтохын Чойжилсүрэнг, Монгол Улсын Засгийн газрын гишүүн-Хууль зүй, дотоод хэргийн сайдаар Сандагийн Бямбацогтыг, Монгол Улсын Засгийн газрын гишүүн-Хөдөлмөр, нийгмийн хамгааллын сайдаар Нямтайширын Номтойбаярыг, Монгол Улсын Засгийн газрын гишүүн-Боловсрол, соёл, шинжлэх ухаан, спортын сайдаар Жамъянсүрэнгийн Батсуурийг, Монгол Улсын Засгийн газрын гишүүн-Зам, тээврийн хөгжлийн сайдаар Дангаагийн Ганбатыг, Монгол Улсын Засгийн газрын гишүүн-Уул уурхай, хүнд үйлдвэрийн сайдаар Цэдэвийн Дашдоржийг томилуулах саналтай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bCs/>
          <w:lang w:val="mn-Cyrl-MN"/>
        </w:rPr>
        <w:tab/>
      </w:r>
      <w:r>
        <w:rPr>
          <w:b w:val="false"/>
          <w:bCs w:val="false"/>
          <w:lang w:val="mn-Cyrl-MN"/>
        </w:rPr>
        <w:t>Дээрх нэр дурдсан хүмүүсийг Монгол Улсын Засгийн газрын гишүүнээр томилуулах саналыг үндэслэн Засгийн газраас дэвшүүлж байгаа зорилтуудыг биелүүлэхээр ажиллах чадвар, танхимын зарчмаар ажиллах чадвар, тухайн ажил үүргийг гүйцэтгэхэд хуримтлуулсан туршлага, удирдан зохион байгуулах чадвар, ажил хэрэгч зэрэг чанар зэрэг болно.</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Монгол Улсын Засгийн газрын шинээр эмхлэн байгуулж байгаатай холбогдуулан Монгол Улсын Үндсэн хуулийн 25 дугаар 1 дэх хэсгийн 6 дахь заалт, Монгол Улсын Засгийн газрын тухай хуулийн 21 дүгээр зүйлийн 1 дэх хэсгийг тус тус үндэслэн Монгол Улсын Засгийн газрын гишүүдийг үүрэгт ажлаас нь чөлөөлөх тухай Улсын Их Хурлын тогтоолын төслийг мөн боловсруулсан.</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Асуудлыг хэлэлцэн дэмжиж өгөхийг хүсье. Анхаарал тавьсанд баярлалаа.</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lang w:val="mn-Cyrl-MN"/>
        </w:rPr>
      </w:pPr>
      <w:r>
        <w:rPr>
          <w:b/>
          <w:bCs/>
          <w:lang w:val="mn-Cyrl-MN"/>
        </w:rPr>
        <w:tab/>
        <w:t xml:space="preserve">М.Энхболд: - </w:t>
      </w:r>
      <w:r>
        <w:rPr>
          <w:b w:val="false"/>
          <w:bCs w:val="false"/>
          <w:lang w:val="mn-Cyrl-MN"/>
        </w:rPr>
        <w:t xml:space="preserve">Ерөнхий сайдад баярлалаа. Хэлэлцэж байгаа асуудалтай холбогдуулж Улсын Их Хурлын Ардчилсан намын бүлгийн дүгнэлтийг бүлгийн дарга, Улсын Их Хурлын гишүүн С.Эрдэнэ танилцуулна. С.Эрдэнэ гишүүнийг индэрт урьж байна. </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bCs/>
          <w:lang w:val="mn-Cyrl-MN"/>
        </w:rPr>
        <w:tab/>
        <w:t xml:space="preserve">С.Эрдэнэ: - </w:t>
      </w:r>
      <w:r>
        <w:rPr>
          <w:b w:val="false"/>
          <w:bCs w:val="false"/>
          <w:lang w:val="mn-Cyrl-MN"/>
        </w:rPr>
        <w:t>Улсын Их Хурлын эрхэм дарга, гишүүд ээ,</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bCs/>
          <w:lang w:val="mn-Cyrl-MN"/>
        </w:rPr>
        <w:tab/>
      </w:r>
      <w:bookmarkStart w:id="6" w:name="__DdeLink__1396_831321213"/>
      <w:bookmarkEnd w:id="6"/>
      <w:r>
        <w:rPr>
          <w:b w:val="false"/>
          <w:bCs w:val="false"/>
          <w:lang w:val="mn-Cyrl-MN"/>
        </w:rPr>
        <w:t>2016 оны Улсын Их Хурлын хурлын сонгуулиар олонх болсон Монгол ардын нам нэг сар хүрэхгүй хугацаанд сонгогчдод өгсөн амлалтаасаа ухарч   ард иргэдийн сонголтоор тоглож байгаад гүн харууслыг илэрхийлж байна. Монгол ардын намын 2016 оны сонгуулийн мөрийн хөтөлбөрт Улсын Их Хурлын гишүүн Засгийн газрын гишүүнээр давхар ажиллахыг хязгаарлана хэмээн тодоос тод заалт оруулаад ерөнхий чиг үүргийн яамдын тоог нэмэгдүүлэх замаар зөвхөн өнөөдөр Засгийн газрын гишүүдэд өргөн мэдүүлсэн 11 нэр дэвшигчийн 8 нь давхар дээлтэй гишүүд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Монгол ардын намын гишүүд та бүхэн 2014 онд Чингисийн талбайд давхар дээлийг эсэргүүцэн жагсаал зохион байгуулж давхар дээл бол засаглалын хямрал, шинэчлэлийн Засгийн газрын сайд дарга нарыг давхар дээлээ тайлахыг шаардаж, тайлахгүй бол Засгийн газрыг огцруулах Улсын Их Хурлыг тараах тухай индэр дээрээс ярьж байсныг ард түмэн ч Монгол ардын намын гишүүд дэмжигчид ч мартаагүй байхад өөрөө давхар дээлтэй болохоор санаархаж байгаа нь та бүхний үг үйлдэл бүхэн хоосон жүжгээс гадна эрх баригч болоод сар хүрэхгүй богинохон хугацаанд өөрсдийн амлалтаасаа болон ард иргэдээсээ урваж байгааг харуулж байгаа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2 дугаарт эрх баригч нам нь өөрийн мөрийн хөтөлбөрийн 2.1.1 эдийн засгийн хямралыг даван туулах, мэргэжлийн Засгийн газар байгуулж богино хугацаанд эдийн засгийг тогтворжуулах хөтөлбөр боловсруулан ажиллана хэмээн заасан ч хамгийн гол яамдад мэргэжлийн бус хүнийг томилохоор өргөн мэдүүлж байгаа нь Монгол ардын намд итгэн саналаа өгсөн сонгогчдыг доромжлон тохуурхаж байна гэж Ардчилсан намын бүлгээс үзэж байна.</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3 дугаарт Засгийн газрын гишүүн томилохоор өргөн мэдүүлсэн сайд нарыг олонхын хүчээр түрүү барьж, мэргэжлийн бус Засгийн газрыг байгуулан давхар дээлтэй сайд нараар яамдыг удирдуулахаар санаархаж байгаа үйлдэл нь Монгол ардын намын мөрийн хөтөлбөрийн 4.1.5-д заасан улс төрийн намын үйл ажиллагаа болон санхүүжилтийг ил тод хяналттай болгож бизнесийн бүлэглэлийн нөлөөллийг таслан зогсооно гэсэн амлалттай зөрчилдөж байгаагаар зогсохгүй зөвхөн Монгол ардын намаас гадна Монголын төрийг бизнесийн бүлэглэлийн нөлөөнд бүрэн автуулах, төрийн өндөр албан тушаалыг бизнесийн албан тушаал болгон хувиргах улмаар төрийн бодлогыг залгамж чанарыг алдагдуулах үйл ажиллагаа хэмээн Ардчилсан намын бүлэг үзэ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4 дүгээрт Монгол Улсын Ерөнхий сайд 2016 оны 7 дугаар сарын 21-ний өдрийн чуулганы нэгдсэн хуралдаанаар Засгийн газрын бүтэц бүрэлдэхүүнийг 13 яам, 16 сайдтай байхаар батлуулсан боловч өнөөдрийн байдлаар 11 сайдын нэрийг өргөн мэдүүлсэн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bCs/>
          <w:lang w:val="mn-Cyrl-MN"/>
        </w:rPr>
        <w:tab/>
      </w:r>
      <w:r>
        <w:rPr>
          <w:b w:val="false"/>
          <w:bCs w:val="false"/>
          <w:lang w:val="mn-Cyrl-MN"/>
        </w:rPr>
        <w:t>Өнөөдөр буюу 2016 оны 7 дугаар сарын 22-ны өдөр нь Монгол Улсын Их Хурлын чуулганы хуралдааны дэгийн тухай хуулийн 37 дугаар зүйлийн 37.5 дахь заалтын дагуу Ерөнхий сайд Засгийн газрын гишүүдийн нэрийг өргөн мэдүүлэх сүүлийн хоног тул төрийн албаны тасралтгүй байх зарчмыг хангаж үлдсэн 4 сайдын нэрийг өргөн мэдүүлэхийг анхааруулж байна.</w:t>
      </w:r>
    </w:p>
    <w:p>
      <w:pPr>
        <w:pStyle w:val="Normal"/>
        <w:spacing w:lineRule="auto" w:line="240" w:before="0" w:after="0"/>
        <w:ind w:left="0" w:right="0" w:hanging="0"/>
        <w:jc w:val="both"/>
        <w:rPr>
          <w:b w:val="false"/>
          <w:b w:val="false"/>
          <w:bCs w:val="false"/>
          <w:lang w:val="mn-Cyrl-MN"/>
        </w:rPr>
      </w:pPr>
      <w:r>
        <w:rPr>
          <w:b w:val="false"/>
          <w:bCs w:val="false"/>
          <w:lang w:val="mn-Cyrl-MN"/>
        </w:rPr>
        <w:tab/>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Монгол ардын намаас сонгогч олны итгэлийг дааж Улсын Их Хуралд сонгогдсон эрхэм гишүүд ээ,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Цагаан цаасан дээр хар бэхээр бичигдсэн мөрийн хөтөлбөр чинь гүйцэд хатаагүй байхад мөрийн хөтөлбөрөө болон ард түмэнд өгсөн амлалтаа эргэн нэг санаж сонгогч олны сонголтыг уландаа гишгэхгүй байхыг та бүхэнд дахин хатуу анхааруул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Анхаарал тавьсан та бүхэнд баярлалаа.</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val="false"/>
          <w:b w:val="false"/>
          <w:bCs w:val="false"/>
          <w:lang w:val="mn-Cyrl-MN"/>
        </w:rPr>
      </w:pPr>
      <w:r>
        <w:rPr>
          <w:b/>
          <w:bCs/>
          <w:lang w:val="mn-Cyrl-MN"/>
        </w:rPr>
        <w:tab/>
        <w:t xml:space="preserve">М.Энхболд: - </w:t>
      </w:r>
      <w:r>
        <w:rPr>
          <w:b w:val="false"/>
          <w:bCs w:val="false"/>
          <w:lang w:val="mn-Cyrl-MN"/>
        </w:rPr>
        <w:t>Улсын Их Хурлын чуулганы хуралдааны дэгийн тухай хуулийн дагуу нэр дэвшигч тус бүрээр хэлэлцэж, санал хураалт явуулна гэж заасан. Одоо Монгол Улсын Засгийн газрын гишүүн-Монгол Улсын Шадар сайдад нэр дэвшигчийг хэлэлцэх асуудалдаа оръё.</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b/>
          <w:bCs/>
          <w:lang w:val="mn-Cyrl-MN"/>
        </w:rPr>
      </w:pPr>
      <w:r>
        <w:rPr>
          <w:b w:val="false"/>
          <w:bCs w:val="false"/>
          <w:lang w:val="mn-Cyrl-MN"/>
        </w:rPr>
        <w:tab/>
        <w:t>Нэр дэвшигчдийн талаар гаргасан Төрийн байгуулалтын байнгын хорооны санал, дүгнэлтийг Улсын Их Хурлын гишүүн, Байнгын хорооны Н.Энхболд танилцуулна. Н.Энхболд таныг индэрт урьж байна.</w:t>
      </w:r>
    </w:p>
    <w:p>
      <w:pPr>
        <w:pStyle w:val="Normal"/>
        <w:spacing w:lineRule="auto" w:line="240" w:before="0" w:after="0"/>
        <w:ind w:left="0" w:right="0" w:hanging="0"/>
        <w:jc w:val="both"/>
        <w:rPr>
          <w:b/>
          <w:b/>
          <w:bCs/>
          <w:lang w:val="mn-Cyrl-MN"/>
        </w:rPr>
      </w:pPr>
      <w:r>
        <w:rPr>
          <w:b/>
          <w:bCs/>
          <w:lang w:val="mn-Cyrl-MN"/>
        </w:rPr>
      </w:r>
    </w:p>
    <w:p>
      <w:pPr>
        <w:pStyle w:val="Normal"/>
        <w:spacing w:lineRule="auto" w:line="240" w:before="0" w:after="0"/>
        <w:ind w:left="0" w:right="0" w:hanging="0"/>
        <w:jc w:val="both"/>
        <w:rPr>
          <w:b/>
          <w:b/>
          <w:bCs/>
          <w:shd w:fill="FFFFFF" w:val="clear"/>
          <w:lang w:val="mn-Cyrl-MN"/>
        </w:rPr>
      </w:pPr>
      <w:r>
        <w:rPr>
          <w:b/>
          <w:bCs/>
          <w:lang w:val="mn-Cyrl-MN"/>
        </w:rPr>
        <w:tab/>
        <w:t xml:space="preserve">Н.Энхболд:  - </w:t>
      </w:r>
      <w:r>
        <w:rPr>
          <w:b w:val="false"/>
          <w:bCs w:val="false"/>
          <w:shd w:fill="FFFFFF" w:val="clear"/>
          <w:lang w:val="mn-Cyrl-MN"/>
        </w:rPr>
        <w:t xml:space="preserve">Улсын Их Хурлын дарга, эрхэм гишүүд ээ, </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bCs/>
          <w:shd w:fill="FFFFFF" w:val="clear"/>
          <w:lang w:val="mn-Cyrl-MN"/>
        </w:rPr>
        <w:tab/>
      </w:r>
      <w:r>
        <w:rPr>
          <w:b w:val="false"/>
          <w:bCs w:val="false"/>
          <w:shd w:fill="FFFFFF" w:val="clear"/>
          <w:lang w:val="mn-Cyrl-MN"/>
        </w:rPr>
        <w:t>Монгол Улсын Үндсэн хуулийн Гучин есдүгээр зүйлийн 3 дахь хэсэгт заасан бүрэн эрхийнхээ дагуу Монгол Улсын Ерөнхий сайд Ж.Эрдэнэбатаас Монгол Улсын Засгийн газрын гишүүн-Монгол Улсын Шадар сайдаар Ухнаагийн Хүрэлсүхийг томилуулах саналыг Улсын Их Хурал 2016 оны 7 дугаар сарын 22-ны өдөр өргөн мэдүүллээ.</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tab/>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үндэслэн Монгол улсын Засгийн газрын гишүүн-Монгол Улсын Шадар сайдыг томилуулах асуудлыг Төрийн байгуулалтын байнгын хороо 2016 оны 7 дугаар сарын 22-ны өдрийн хуралдаанаараа хэлэлцлээ.</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bCs/>
          <w:shd w:fill="FFFFFF" w:val="clear"/>
          <w:lang w:val="mn-Cyrl-MN"/>
        </w:rPr>
        <w:tab/>
      </w:r>
      <w:r>
        <w:rPr>
          <w:b w:val="false"/>
          <w:bCs w:val="false"/>
          <w:shd w:fill="FFFFFF" w:val="clear"/>
          <w:lang w:val="mn-Cyrl-MN"/>
        </w:rPr>
        <w:t>Нэр дэвшигчийн талаархи танилцуулгыг Ерөнхий сайд Ж.Эрдэнэбат Байнгын хорооны хуралдаанд хийсэн. Ухнаагийн Хүрэлсүх 1985 онд нийслэлийн 10 жилийн дунд сургууль, 1989 онд Батлан хамгаалахын их сургууль, 1994 онд Төрийн захиргаа удирдлагын хөгжлийн институт, 2003 онд МУИС-ийн Хууль зүйн дээд сургуулийг тус тус төгссөн. Улс төр судлаач, төрийн удирдлагын арга зүйч, эрх зүйч мэргэжилтэй. Улс төрийн шинжлэх ухааны магистр зэрэгтэй.</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tab/>
        <w:t>Тэрбээр 1989-1990 онд Ардын армийн 152 ангид улс төрийн орлогч, 1991-1994 онд МАХН-ын төв хороонд улс төрийн ажилтан, 1994-1996 онд Улсын Их Хурал дахь МАХН-ын ажлын албанд зөвлөх, 1996-1997 онд МАХН-ын дэргэдэх Залуучууд хөгжил төвийн ерөнхий захирал, 1997-2002 онд Монголын Ардчилсан Социалист залуучуудын холбооны ерөнхийлөгч, 1999-2000 онд Улсын Их Хурал дахь МАХН-ын бүлгийн нийгмийн бодлогын зөвлөх, 2000-2008 онд Улсын Их Хурлын гишүүн, 2004-2006 онд Засгийн газрын гишүүн Онцгой байдлын асуудал эрхэлсэн сайд, 2006-2008 онд Засгийн газрын гишүүн Мэргэжлийн хяналтын асуудал эрхэлсэн сайд, 2008-2012 онд МАН-ын Ерөнхий нарийн бичгийн дарга, 2014-2015 онд Засгийн газрын гишүүн-Монгол Улсын Шадар сайдаар тус тус ажиллаж байсан. 2015 оноос МАН-ын удирдах зөвлөлийн гишүүнээр ажиллаж байна.</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b/>
          <w:bCs/>
          <w:shd w:fill="FFFFFF" w:val="clear"/>
          <w:lang w:val="mn-Cyrl-MN"/>
        </w:rPr>
      </w:pPr>
      <w:r>
        <w:rPr>
          <w:b w:val="false"/>
          <w:bCs w:val="false"/>
          <w:shd w:fill="FFFFFF" w:val="clear"/>
          <w:lang w:val="mn-Cyrl-MN"/>
        </w:rPr>
        <w:tab/>
        <w:t xml:space="preserve">Байнгын хорооны хуралдаанд Улсын Их Хурлын гишүүн О.Баасанхүү нэр дэвшигчид хандан ажлаа хүлээж аваад нэн тэргүүний ээлжид хийх шаардлагатай ажлуудын талаар саналаа хэлсэн болно. </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bCs/>
          <w:shd w:fill="FFFFFF" w:val="clear"/>
          <w:lang w:val="mn-Cyrl-MN"/>
        </w:rPr>
        <w:tab/>
      </w:r>
      <w:r>
        <w:rPr>
          <w:b w:val="false"/>
          <w:bCs w:val="false"/>
          <w:shd w:fill="FFFFFF" w:val="clear"/>
          <w:lang w:val="mn-Cyrl-MN"/>
        </w:rPr>
        <w:t>Байнгын хорооны хуралдаанд оролцсон гишүүдийн олонхи нь У.Хүрэлсүхийг Монгол Улсын Засгийн газрын гишүүн-Монгол Улсын Шадар сайдаар томилохыг дэмжлээ.</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tab/>
        <w:t xml:space="preserve">Их Хурлын дарга, эрхэм гишүүд ээ, </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lang w:val="mn-Cyrl-MN"/>
        </w:rPr>
      </w:pPr>
      <w:r>
        <w:rPr>
          <w:b w:val="false"/>
          <w:bCs w:val="false"/>
          <w:shd w:fill="FFFFFF" w:val="clear"/>
          <w:lang w:val="mn-Cyrl-MN"/>
        </w:rPr>
        <w:tab/>
        <w:t>Монгол Улсын Засгийн газрын гишүүн-Монгол Улсын Шадар сайдаар томилох тухай асуудлаар Төрийн байгуулалтын байнгын хорооноос гаргасан санал, дүгнэлтийг хэлэлцэх шийдвэрлэж өгөхийг та бүхнээс хүсье. Анхаарал тавьсанд баярлал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bCs/>
          <w:shd w:fill="FFFFFF" w:val="clear"/>
          <w:lang w:val="mn-Cyrl-MN"/>
        </w:rPr>
        <w:tab/>
      </w:r>
      <w:r>
        <w:rPr>
          <w:b/>
          <w:bCs/>
          <w:lang w:val="mn-Cyrl-MN"/>
        </w:rPr>
        <w:t xml:space="preserve">М.Энхболд: - </w:t>
      </w:r>
      <w:r>
        <w:rPr>
          <w:b w:val="false"/>
          <w:bCs w:val="false"/>
          <w:lang w:val="mn-Cyrl-MN"/>
        </w:rPr>
        <w:t>Баярлалаа. Байнгын хорооны санал, дүгнэлт болон Ерөнхий сайд, нэр дэвшигчээс асуулт асуух, үг хэлэх гишүүд байвал нэрээ өгье. Асуулт, үг хэлэх хамтдаа. Г.Занданшатар гишүүнээр тасаллаа. О.Баасанхүү гишүүн.</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r>
      <w:r>
        <w:rPr>
          <w:b/>
          <w:bCs/>
          <w:lang w:val="mn-Cyrl-MN"/>
        </w:rPr>
        <w:t xml:space="preserve">О.Баасанхүү: - </w:t>
      </w:r>
      <w:r>
        <w:rPr>
          <w:b w:val="false"/>
          <w:bCs w:val="false"/>
          <w:lang w:val="mn-Cyrl-MN"/>
        </w:rPr>
        <w:t xml:space="preserve">Би нэр дэвшигчээс биш оруулж ирж байгаа Ерөнхий сайд болон шаардлагатай гэвэл Төрийн байгуулалтын байнгын хорооноос асуумаар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Өмнө нь Ардчилсан намынхан маань завсарлага авъя гэсэн 30 минутын завсарлага өгье гээд хуулиа тайлбарлахдаа юу гэж тайлбарлаж байсан бэ гэхээр Засгийн газрын бүрэлдэхүүнийг Ерөнхийлөгчтэй нэн яаралтай зөвшилцөж 20 хоногийн дотор байна уу, тодорхой хугацаанд бүгдийг нь батлуулахгүй бол хууль зөрчих гээд байгаа юм гэж.</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lang w:val="mn-Cyrl-MN"/>
        </w:rPr>
        <w:tab/>
        <w:t xml:space="preserve">Гэтэл одоо энэ бүгдээрээ биш миний ойлгож байгаагаар бол 16 сайдаас 11 орж ирээд 4 нь үлдэх шиг боллоо. Тэгэхээр би үүнийг яагаад ийм үйлдэл хийв гэдгийг 1 дүгээр асуумаар байна. Өөрөөр хэлэх юм бол энэ маань өөрөө </w:t>
      </w:r>
      <w:r>
        <w:rPr>
          <w:b w:val="false"/>
          <w:bCs w:val="false"/>
          <w:position w:val="0"/>
          <w:sz w:val="24"/>
          <w:sz w:val="24"/>
          <w:vertAlign w:val="baseline"/>
          <w:lang w:val="mn-Cyrl-MN"/>
        </w:rPr>
        <w:t xml:space="preserve">Засгийн газрын бүтэц, бүрэлдэхүүний тухай гэж ярьдаг. Бүрэлдэхүүнийг ингээд бөөнөөр шийдэх ёстой нэр дэвшигч хүн тус бүрээр гэж байхад хүн тус бүрээр гэдэг дотор тэр үлдсэн хүмүүсийг юу гэж ойлгох юм б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Хуулийн хугацаа хэтэрсэн энэ үйлдэл чинь өөрөө Монгол Улсын үндсэн хуулийг зөрчих үйлдэл болох юм биш үү гэж би үзээд байгаа юм. Түрүүн би Байнгын хороон дээр нэр дэвшигчид хандаж нэг зүйл хэлэхэд ажлаа авангуутаа тэр энэ байгалийн гамшгийн асуудал дээр нэлээн сайн анхаар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лангуяа өвөлжилтийн асуудал одоо нэлээн хүндрээд байгаа шүү. Хүндрэх магадлалтай шүү. Миний ойлгож байгаагаар бол зүүн чиглэлийн Дорнодод гандуу байгаа гэж би дуулсан. Дээрээс ус үерийн аюул нэлээн хүнд байгаа. Ялангуяа Баян-Өлгий дээр хамгийн түрүүнд энэ яаралтай анхаарах шаардлагатай байгаа шүү гэдэг саналаа хэл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гээд тэр саналыг бас дахин анхаараарай гэж хүсэж байна. Тэгээд би Ерөнхий сайдаас хариулт хүсэж байна.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Ерөнхий сайд хариулъя.</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Ж.Эрдэнэбат: - </w:t>
      </w:r>
      <w:r>
        <w:rPr>
          <w:b w:val="false"/>
          <w:bCs w:val="false"/>
          <w:position w:val="0"/>
          <w:sz w:val="24"/>
          <w:sz w:val="24"/>
          <w:vertAlign w:val="baseline"/>
          <w:lang w:val="mn-Cyrl-MN"/>
        </w:rPr>
        <w:t>Тэгэхээр миний бие ажлаа авснаас хойш та бүхэн маань бүгдээрээ мэдэж байгаа. Монгол Улсын маань үндэсний их баяр наадам болсон 1 дүгээрт. 2 дугаар Ази-Европын дээд хэмжээний уулзалт болсон. Үүнтэй холбогдуулаад бол бүх нийтийн амралтыг нэлээн урт хугацаанд үргэлжилсэ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ая энэ 7 хоногийн 1 дэх өдрөөс эхэлж ажлын өдөр маань эхэлсэн. Энэ цөөхөн хоног дотор багтааж бас Засгийн газрынхаа бүтцийг батлуулах, бүрэлдэхүүнээ батлуулах гэх мэт энэ үйл ажиллагаанууд маань өөрөө бүгд Монгол Улсын Ерөнхийлөгчтэй зөвшилцөж байж шийддэг 1 дүгээрт.</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Авлигатай тэмцэх газраас урьдчилсан мэдүүлгийн хүрээнд дүгнэлт авах ёстой гэх мэт ийм олон шаардлагууд бол хуульд тусгагдсан байгаа. Энэ шаардлага болгоныг бас энэ богино хугацаанд хийж хэрэгжүүлж амжуулах талаар бол нэлээн хичээл зүтгэл чармайлт гаргаж ажилла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өөдөр Монгол Улсын Ерөнхийлөгчтэй  зөвшилцсөн. Өчигдөр бол Засгийн газрын бүтэц батлагдсан гэдгийг та бүхэн маань бүгдээрээ мэдэж байгаа. Батлагдсан бүтцийн хүрээнд өнөөдөр Монгол Улсын Ерөнхийлөгчтэй зөвшилцөж 11 цагт бид хариугаа аваад Авлигатай тэмцэх газарт бол нэр дэвшигчдийнхээ материалыг хүргүүл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Энэ хүргүүлсэн материалын хүрээнд бол бас 11 нэр дэвшигч маань нэр дэвших ийм бололцоо бол бүрдсэн юм байгаа юм. Ер нь бид цаашдаа бас энэ хуульдаа өөрчлөлт оруулах зайлшгүй шаардлага бол байгаа юм байна лээ. Яагаад гэхээр Ерөнхий сайд томилогдсоноос хойш бол 14 хоногийн дотор бүтэц бүрэлдэхүүнээ өргөн барих ёстой гэж байдаг боловч эргээд Авлигатай тэмцэх газар тэр нэр дэвшигч нартай холбоотой асуудлыг 10 хоногийн дотор хугацаанд саналаа дүгнэлтээ боловсруулж гаргаж өгнө гэсэн ийм хуулийн заалтууд.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Эдгээр хуулиуд маань бас хоорондоо нэлээн зөрчилтэй байгаа учраас энэ байдал ч гэсэн бас өмнөх Засгийн газрын үед байгуулагдаж байхад бүх намууд хамтарч Засгийн газар байгуулж байхад мөн л одоо Шударга ёс эвслийн зүгээс сайдуудаа бас нэр дэвшүүлээгүйгээс шалтгаалж бас л ийм нөхцөл байдал бол үүсэ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Цаашдаа бол бас одоогийн энэ Их Хурал бол энэ амьдралд нийцэхгүй байгаа олон хуулиудыг бол засаж өөрчлөх ийм зайлшгүй шаардлага бол урган гарч байна гэдгийг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Баян-Өлгийтэй холбоотой асуудал дээр бол энэ яг энэ байгалийн гамшиг болсон тэр даруйд нь бол Онцгой байдлын ерөнхий газраас ажлын хэсэг бол гаргаж Баян-Өлгийд газар дээр очиж ажилласан байга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Энэ ажилласан хүрээндээ бол гарсан дүгнэлт дээр үндэслээд 370 сая төгрөгийн тусламж дэмжлэгийг бол Баян-Өлгий рүү явуулсан. Өнөөдөр бас тэр хохирсон иргэдэд бол энэ тусламж, дэмжлэг хүрээд байгаа гэдгийг бас танд уламжилъя.</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Ж.Батзандан гишүүн асуулт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Ж.Батзандан: - </w:t>
      </w:r>
      <w:r>
        <w:rPr>
          <w:b w:val="false"/>
          <w:bCs w:val="false"/>
          <w:position w:val="0"/>
          <w:sz w:val="24"/>
          <w:sz w:val="24"/>
          <w:vertAlign w:val="baseline"/>
          <w:lang w:val="mn-Cyrl-MN"/>
        </w:rPr>
        <w:t>Сайдуудын нэрийн Монгол Улсын Ерөнхий сайд оруулж ирлээ. Мэргэжлийн бус хүнийг мэргэжлийн яамны сайдаар томилох гэж байна гэж нийгмийн бухимдал нэлээн газар ав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4 сайдынхаа нэрийг татаж бусдыг нь Ерөнхий сайд оруулж ирж байх шиг байна. Алдаагаа бас цаг тухай бүрд засаж яваа Ерөнхий сайдад бас талархаж байгаагаа илэрхийлье. Үнэхээр мэргэжлийн Засгийн газрыг байгуулъя гэж хүсэж байгаа бол Ерөнхий сайд өөрөө санаачилгатай бас байр суурьдаа хэлсэн амандаа хатуу зогсо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Намын удирдах зөвлөл гэдэг байгууллагыг дагаад гүйгээд байх юм бол та мэргэжлийн Засгийн газрыг байгуулж чадахгүй. Бид нам төвтэй төрөөс татгалзаад төр төвтэй нийгмийн тогтолцоо руу явж байгаа гэдгийг бас Ерөнхий сайд маань ухамсарласан явдалд баярлал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олон сайдууд дотроос мэргэжлийн шинжтэй 2, 3 сайд харагдаад байгаа. 1 дүгээрт Шадар сайдад нэр дэвшиж байгаа Ухнаагийн Хүрэлсүх гэдэг хүнийг бол би мэргэжлийн ажил дээрээ тохирох хүн юм уу гэж харж байгаа. Мэргэжлийн хяналтын ерөнхий газрын дарга байсан. Шадар сайдаар урд нь нэлээн олон жил ажиллаж байсан. Төрийн албанд мэргэшсэн хүн байгаа. Тэгэхээр нүдээ олсон томилгоо болж байна гэж хар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Ухнаагийн Хүрэлсүхэд хандаж хэд хэдэн зүйлийг хэлэхийг хүсэж байна. 2012 онд бид Д.Тэрбишдагва гэдэг хүнийг Шадар сайдад томилоод маргааш нь Сэлэнгэ мөрөнд тун удахгүй хүүхдээ тэвэрсэн эхийг мэргэжлийн хяналт, онцгой байдлынхан харж байгаад алдсаныг бид мэдн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Ийм аюул Монгол оронд зөндөө бий. Монгол орны баруун тал гол мөрөн ихтэй. Ус байгалийн гамшиг их болдог энэ нутаг байгаа. Тэгээд онцгой байдлын алба орон нутгийн онцлогийг харгалзаж хүчирхэг, орчин үеийн техник технологиор зэвсэглэсэн хүчирхэг болох ёстой энэ чиглэлд онцгойлон анхаараарай гэж би захимаар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2-хон жилийн өмнө Монголын зүүн тал түймэрт автаж олон зуун хүн галд автаж амь амьдралаа мал хөрөнгөө галд алдсаныг, түймэрт алдсаныг мэдэж байгаа. Онцгой байдлын газар хүчтэй ажилласан боловч олон хүний амьдралыг аварч чадаа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үймрээс аврах техник технологийг ялангуяа манай малчин иргэдийг малчдыг галаас аврах түймэртэй тэмцэх гамшигтай тэмцэх энэ бололцоо боломжоор хангах, гамшигтай тэмцэх тогтолцоог боловсронгуй болгох чиглэлд онцгойлон анхаараарай гэж Шадар сайдад захимаа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Шадар сайдын харьяаны Шударга өрсөлдөөн, хэрэглэгчийн төлөө газар гэж бий. Шударга өрсөлдөөн Монголын зах зээл дээр байхгүй болоод удаж байгаа. Даргын компанитай, жирийн иргэний компани өрсөлдөх боломжгүй болоод уда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эрэглэгчийн эрхийг хамгаалах газрыг үйл ажиллагаа сүүлийн үед ер нь жаахан бүрхэг болсон. Монголын төр хэрэглэгчийг биш хэдэн олигарх компанийг хамгаалдаг шинж рүүгээ орсон. Тэгэхээр энэ Шударга өрсөлдөөний тогтолцоогоо боловсронгуй болгох Мэргэжлийн хяналтын хэдэн байцаагч нарынхаа гарсан актыг хэрэгждэг болгох мөн онцгой байдлынхаа байгууллагын үйл ажиллагааг илүү бэхжүүлэх чиглэлд онцгойлон анхаараара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гэхээр У.Хүрэлсүх Шадар сайдад нэр дэвшиж байгааг дэмжиж байна. Нүдээ олсон томилгоо боллоо гэж хар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Ж.Батзандан гишүүн үг хэллээ. Г.Занданшатар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Г.Занданшатар: - </w:t>
      </w:r>
      <w:r>
        <w:rPr>
          <w:b w:val="false"/>
          <w:bCs w:val="false"/>
          <w:position w:val="0"/>
          <w:sz w:val="24"/>
          <w:sz w:val="24"/>
          <w:vertAlign w:val="baseline"/>
          <w:lang w:val="mn-Cyrl-MN"/>
        </w:rPr>
        <w:t xml:space="preserve">Баярлалаа. Гишүүдийн оройны амгаланг айлтгая. Юуны өмнө нэр дэвшиж Засгийн газрын гишүүнээр томилогдох гэж байгаа нийт хүмүүстээ баяр хүргэж амжилт хүс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Гэхдээ та бүхэнд захиж хэлэх зүйл байна. Хамгийн гол нь Монгол ардын намд энд сууж байгаа 65 гишүүнд ард түмэн асар их итгэл найдвар хариуцлага хүлээлгэсэ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энэ Монгол ардын намын мөрийн хөтөлбөрийг үг үсэгчлэн хэрэгжүүлэх амласан амлалтаа бодитой хэрэгжүүлэх явдал. Ард түмний энэ итгэл сэтгэл рүү битгий ус цацаарай гэж би захиж хэлмээр байгаа юм. Ер нь бол судалж байгаад ажиллана гэдэг үгийг энд тэнд асуухдаа ер нь Ерөнхий сайд ч гэсэн тэр Шадар сайд ч тэр хэлж болох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ардын намын мөрийн хөтөлбөрт судлаад боловсруулаад гаргаад ирсэн мөрийн хөтөлбөрийг хэрэгжүүлнэ. Цалинтай ээж хөтөлбөрөөс авхуулаад тэр нэхийний үнэ 100 төгрөг болоод байгааг ард түмний аж амьдралыг яаж өөд нь татах вэ гэдгийг шийдэх ёстой гэдгээ өдөр болгон ухамсарлаж ажиллаарай гэж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Өнөөдөр бол дан давхар дээл мэргэшил гэхээсээ илүү муур бол хар юм уу цагаан байх нь гол биш. Хамгийн гол нь хулгана барьдаг байх ёстой гэж Д хэлсэн үг байдаг. Дан давхар дээлтэй юм уу ямар байх гэдгээсээ илүү Монгол ардын намын хөтөлбөрийг хэрэгжүүлж ард түмний итгэлийг дааж ажиллах маш хүнд хариуцлага ачаа оногдож байгаа гэдгийг л анхаарч ажилламаа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өөдөр энэ Засгийн газар 5 төгөлдөршил гэдэг шиг Монгол ардын намын мөрийн хөтөлбөрийг хураангуйлсан хэлдэг ийм үгийг бол Ерөнхий сайдаас авхуулаад судалж байгаад асуудал шийднэ гэж биш, энэ асуудлаа бид ард түмэнтэйгээ зөвлөлдөж байгаад гишүүдтэйгээ зөвлөлдөж байгаад ингэж хэрэгжүүлнэ гэдгийг л анхаарч ажиллаасай гэж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д сууж байгаа 76 гишүүн бол олонхи цөөнх гэлтгүй ард түмний төлөөлөл бага ард түмэн. Парламент Засгийн газар хоёрын зааг ялгааг баримталж Үндсэн хуулиар олгогдсон эрх мэдлийн үүрэг харилцаа тэнцвэрийг хангаж ажиллах шаардлагат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Ингэж байж энэ төрд ёс бэхжиж зөв зүйтэй ажиллана. Ийм учраас мордохын хазгай болж болохгүй. Бид мордохын тэгш явж намын мөрийн хөтөлбөрөө хэрэгжүүлэхийн төлөө амьдралын үе шат бүрээр тохирсон бодлого хүүхдээс авхуулаад ахмад настнаа хүртэл хэрэгжүүлэх энэ бодлогоо санаж ажиллаарай гэж ингэж хүсэ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Ер нь энэ дашрамд бол бас энэ ард түмнээсээ гишүүд тасарч болохгүй. Гишүүдээсээ Засгийн газар тасарч болохгүй. Энэ холбоос нь бол одоо энэ Өргөдлийн байнгын хороо ард иргэдийн үгийг сонсдог, санал бодлыг нь авдаг бүх Төрийн байгуулалтын байнгын хороо энэ тэртэй уялдаж хамтарч ажилл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Цөөнхдөө хүндэтгэлтэй бид хандах ёстой. Хэдийгээр урдах өмнөх юмыг нь бид шүүмжлээд байгаа ч гэсэн энэ Төсвийн зарлагын хяналтын дэд хороог нь энэ Ж.Батзандан гишүүн байдаг юм уу энэ хяналтын хороодыг бол бас даруй шийдэж өгөх ёстой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Анхдугаар чуулгандаа болж өгвөл. Энэ бүхнийг анхаарч ажиллахыг хүсэж байна. Шадар сайдад энэ ялангуяа энэ сахилга хариуцлагыг чанд сахиж сахилга хариуцлагатай байж төрийн албыг төрлийн алба болгосныг цэгцэлж ер нь бас хариуцлагатай зарчимтай яг барьж байсан зарчмаараа ажиллаарай гэдгийг анхааруулж хэл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Хэрэв та бүхэн хариуцлага алдах юм бол сайныг чинь бид дэмжиж ажиллана. Саарыг чинь харин хариуцлага нэхэж ард чинь хатуу чанга парламент болж ажиллах болно шүү бид.</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Хэнийг нь ч хайрлахгүй бид өргөдөл, гомдол ард түмний нэрийн өмнөөс асууж чангааж ажиллах болно шүү гэдгийг анд нөхөр У.Хүрэлсүхдээ болон бүх гишүүд дээ би шударгаар хэлэхийг хүсэж байна. Анхаарал тавьсанд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Г.Занданшатар гишүүн үг хэллээ. Гишүүд асуулт асууж, үг хэлж дууслаа. Одоо санал хураа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Монгол Улсын Засгийн газрын гишүүн-Монгол Улсын Шадар сайдаар Ухнаагийн Хүрэлсүхийг томилох саналыг дэмжье гэсэн томьёоллоор санал хураалт. Санал хураалт явагда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64 гишүүн оролцож, 61 гишүүн дэмжиж 95.3 хувиар дэмжигдлэ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Гишүүдээ хэлэлцэж байгаа асуудлаа хэлэлцэж дуустал өнөөдрийн чуулганы хуралдааныхаа цагийг сунгая гэж бодо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Одоо Монгол Улсын Засгийн газрын гишүүн-Монгол Улсын сайд, Засгийн газрын Хэрэг эрхлэх газрын даргад нэр дэвшигчийг танилцуулж, Хэрэг эрхлэх газрын даргыг томилох асуудлыг хэлэлцэн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р дэвшигчийн талаархи Төрийн байгуулалтын байнгын хорооны  санал, дүгнэлтийг Улсын Их Хурлын гишүүн Байнгын хорооны дарга Н.Энхболд танилцуулна. Н.Энхболд гишүүнийг индэрт урь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shd w:fill="FFFFFF" w:val="clear"/>
          <w:lang w:val="mn-Cyrl-MN"/>
        </w:rPr>
      </w:pPr>
      <w:r>
        <w:rPr>
          <w:b/>
          <w:bCs/>
          <w:position w:val="0"/>
          <w:sz w:val="24"/>
          <w:sz w:val="24"/>
          <w:vertAlign w:val="baseline"/>
          <w:lang w:val="mn-Cyrl-MN"/>
        </w:rPr>
        <w:tab/>
        <w:t xml:space="preserve">Н.Энхболд: - </w:t>
      </w:r>
      <w:r>
        <w:rPr>
          <w:b w:val="false"/>
          <w:bCs w:val="false"/>
          <w:position w:val="0"/>
          <w:sz w:val="24"/>
          <w:sz w:val="24"/>
          <w:shd w:fill="FFFFFF" w:val="clear"/>
          <w:vertAlign w:val="baseline"/>
          <w:lang w:val="mn-Cyrl-MN"/>
        </w:rPr>
        <w:t xml:space="preserve">Улсын Их Хурлын дарга, эрхэм гишүүд ээ, </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bCs/>
          <w:shd w:fill="FFFFFF" w:val="clear"/>
          <w:lang w:val="mn-Cyrl-MN"/>
        </w:rPr>
        <w:tab/>
      </w:r>
      <w:r>
        <w:rPr>
          <w:b w:val="false"/>
          <w:bCs w:val="false"/>
          <w:shd w:fill="FFFFFF" w:val="clear"/>
          <w:lang w:val="mn-Cyrl-MN"/>
        </w:rPr>
        <w:t>Монгол Улсын Үндсэн хуулийн Гучин есдүгээр зүйлийн 3 дахь хэсэгт заасан бүрэн эрхийнхээ дагуу Монгол Улсын Ерөнхий сайд Ж.Эрдэнэбатаас Монгол Улсын Засгийн газрын гишүүн-Монгол Улсын сайд, Засгийн газрын Хэрэг эрхлэх газрын даргаар Улсын Их Хурлын гишүүн Жамъянгийн Мөнхбатыг томилуулах саналыг Улсын Их Хуралд 2016 оны 7 дугаар сарын 22-ны өдөр өргөн мэдүүлсэн.</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position w:val="0"/>
          <w:sz w:val="24"/>
          <w:sz w:val="24"/>
          <w:shd w:fill="FFFFFF" w:val="clear"/>
          <w:vertAlign w:val="baseline"/>
          <w:lang w:val="mn-Cyrl-MN"/>
        </w:rPr>
        <w:tab/>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үндэслэн Монгол улсын Засгийн газрын гишүүн-Монгол Улсын сайд, Засгийн газрын Хэрэг эрхлэх газрын даргаар томилуулах тухай асуудлыг Төрийн байгуулалтын байнгын хороо 2016 оны 7 дугаар сарын 22-ны өдрийн хуралдаанаараа хэлэлцлээ.</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position w:val="0"/>
          <w:sz w:val="24"/>
          <w:sz w:val="24"/>
          <w:shd w:fill="FFFFFF" w:val="clear"/>
          <w:vertAlign w:val="baseline"/>
          <w:lang w:val="mn-Cyrl-MN"/>
        </w:rPr>
        <w:tab/>
        <w:t>Нэр дэвшигчийн талаархи танилцуулгыг Ерөнхий сайд Ж.Эрдэнэбат Байнгын хорооны хуралдаанд хийсэн.</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position w:val="0"/>
          <w:sz w:val="24"/>
          <w:sz w:val="24"/>
          <w:shd w:fill="FFFFFF" w:val="clear"/>
          <w:vertAlign w:val="baseline"/>
          <w:lang w:val="mn-Cyrl-MN"/>
        </w:rPr>
        <w:tab/>
        <w:t xml:space="preserve">Жамъянгийн Мөнхбат 1995 онд Архангай аймгийн 2 дугаар дунд сургууль, 1997 онд Архангай аймгийн Авьяас тусгай сургалттай сургалттай цогцолбор дунд сургууль, 2002 онд МУИС-ийг тус тус төгссөн. Улс төр судлаач, нийгмийн ухааны багш мэргэжилтэй. </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position w:val="0"/>
          <w:sz w:val="24"/>
          <w:sz w:val="24"/>
          <w:shd w:fill="FFFFFF" w:val="clear"/>
          <w:vertAlign w:val="baseline"/>
          <w:lang w:val="mn-Cyrl-MN"/>
        </w:rPr>
        <w:tab/>
        <w:t xml:space="preserve">2002-2003 онд Улсын Их Хурлын даргын ажлын албанд зохион байгуулагч, 2003-2004 онд Улсын Их Хурлын даргын шадар туслах, 2004-2005 онд Ерөнхийлөгчийн Тамгын газарт референт, 2005-2007 онд МАН-ын дэргэдэх Нийгмийн ардчилал Монголын залуучуудын холбооны ерөнхий нарийн бичгийн дарга, 2008-2010 онд Монголын залуу үеийн хөгжлийн ассоциацийн ерөнхийлөгч, 2010-2011 онд МАН-ын дэргэдэх улс төрийн бодлогын байнгын хорооны орон тооны дарга, 2011-2012 онд МАН-ын төв хэвлэл Үнэн сонины ерөнхий эрхлэгч, 2011-2013 онд Монголын өдөр тутмын сонинуудын холбооны захирал, 2012-2013 онд МАН-ын нарийн бичгийн дарга, 2013-2016 онд Монгол ардын намын ерөнхий нарийн бичгийн даргаар ажиллаж байсан улсад нийт 12 жил ажилласан. </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b/>
          <w:bCs/>
          <w:shd w:fill="FFFFFF" w:val="clear"/>
          <w:lang w:val="mn-Cyrl-MN"/>
        </w:rPr>
      </w:pPr>
      <w:r>
        <w:rPr>
          <w:b w:val="false"/>
          <w:bCs w:val="false"/>
          <w:shd w:fill="FFFFFF" w:val="clear"/>
          <w:lang w:val="mn-Cyrl-MN"/>
        </w:rPr>
        <w:tab/>
        <w:t>Байнгын хорооны хуралдаанд Улсын Их Хурлын гишүүн О.Баасанхүү нэр дэвшигчид хандан ажлаа хүлээж авсны дараа тэргүүн ээлжид хийх шаардлагатай ажлын талаар саналаа мөн илэрхийлж байсан болно.</w:t>
      </w:r>
    </w:p>
    <w:p>
      <w:pPr>
        <w:pStyle w:val="Normal"/>
        <w:spacing w:lineRule="auto" w:line="240" w:before="0" w:after="0"/>
        <w:ind w:left="0" w:right="0" w:hanging="0"/>
        <w:jc w:val="both"/>
        <w:rPr>
          <w:b/>
          <w:b/>
          <w:bCs/>
          <w:shd w:fill="FFFFFF" w:val="clear"/>
          <w:lang w:val="mn-Cyrl-MN"/>
        </w:rPr>
      </w:pPr>
      <w:r>
        <w:rPr>
          <w:b/>
          <w:bCs/>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bCs/>
          <w:shd w:fill="FFFFFF" w:val="clear"/>
          <w:lang w:val="mn-Cyrl-MN"/>
        </w:rPr>
        <w:tab/>
      </w:r>
      <w:r>
        <w:rPr>
          <w:b w:val="false"/>
          <w:bCs w:val="false"/>
          <w:shd w:fill="FFFFFF" w:val="clear"/>
          <w:lang w:val="mn-Cyrl-MN"/>
        </w:rPr>
        <w:t>Байнгын хорооны хуралдаанд оролцсон гишүүдийн олонхи нь Ж.Мөнхбатыг Монгол Улсын Засгийн газрын гишүүн-Монгол Улсын сайд, Засгийн газрын Хэрэг эрхлэх газрын даргаар томилохыг дэмжлээ.</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tab/>
        <w:t xml:space="preserve">Их Хурлын дарга, эрхэм гишүүд ээ, </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shd w:fill="FFFFFF" w:val="clear"/>
          <w:vertAlign w:val="baseline"/>
          <w:lang w:val="mn-Cyrl-MN"/>
        </w:rPr>
        <w:tab/>
        <w:t>Монгол Улсын Засгийн газрын гишүүн-Монгол Улсын сайд, Засгийн газрын Хэрэг эрхлэх газрын даргаар томилох тухай асуудлаар Төрийн байгуулалтын байнгын хорооноос гаргасан санал, дүгнэлтийг хэлэлцэх шийдвэрлэж өгөхийг та бүхнээс хүсье. Анхаарал тавьсанд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Баярлалаа. Байнгын хорооны санал дүгнэлт болон Ерөнхий сайд, нэр дэвшигчээс асуулт асуух, үг хэлэх гишүүд байвал нэрсээ өгье. Ж.Батзандан гишүүнээр, Б.Энх-Амгалан гишүүнээр тасаллаа. О.Баасанхүү гишүүнд микрофон өг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О.Баасанхүү: -</w:t>
      </w:r>
      <w:r>
        <w:rPr>
          <w:b w:val="false"/>
          <w:bCs w:val="false"/>
          <w:position w:val="0"/>
          <w:sz w:val="24"/>
          <w:sz w:val="24"/>
          <w:vertAlign w:val="baseline"/>
          <w:lang w:val="mn-Cyrl-MN"/>
        </w:rPr>
        <w:t xml:space="preserve"> Юуны өмнө нэр дэвшиж бас залуугаар маш өндөр албан тушаалд очиж байгаад баяр хүргэ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увь хүний хувьд бол бас нэлээн эртнээс мэднэ. Архангай аймгийн залуу гэдгээр ер нь Архангайчууд сайн мэдэх байх. Ялангуяа н.Лодой багшийн дүү гэдгээр бас илүү мэдэх байх. Би бас Философийн тэнхимийн н.Баттөмөр багштай их ойр байсан учраас ерөнхийдөө бас сураг нь дуулдаж явж байсан, идэвх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Ер нь энэ Ардын намынхны хувьд бол бас энэ залуучуудаа дэмжиж бас ажиллах ёстой. Дээрээс Ерөнхий сайдын хувьд энэ эмэгтэйчүүдээ их хүндэлмээр байн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Сайдуудаасаа 2 эмэгтэйгээ хөөгөөд оруулж ирээгүй. Жаахан шившигтэй л харагдаж байна. Түүнийг нь би жаахан эмзэглээд яриад байгаа юм ний нуугүй хэлэхэд. Шударга ёс эвслийн дүгнэлтээр бас хууль зөрчлөө гээд Ардын намынхан маань үглээд л байсан яг нөгөө өөдөө шидсэн чулуу өөрийн толгой дээр гэгчээр бас хууль зөрчөөд л ингээд л бүрэлдэхүүнээр оруулж ирээгүй л бай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Харин энд цөөхөн хүн байгаа болохоор бүрэлдэхүүнээр оруулж ирээгүй гээд буйдантай суугаагүй нь аз болж байна. Тэгэхээр би үндсэн гол зүйлийг хамгийн түрүүнд тэр Эрдэнэт рүү анхаараарай гэж хэлэх гээд байна. Яагаад гэхээр энэ Эрдэнэтэд 51 хувийн Монгол Улсын Засгийн газар өөрийнхөө өмч гээд хадгалж байгаа. 49 хувийг нь болохоор хувийн компани авсан. Би хувийн өмчийн тухай яримааргүй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амгийн гол нь тэр 51 хувийн чинь 23 нь Засгийн газрын Хэрэг эрхлэх газар, 28 хувь нь Сангийн яам гэж хэлээд Сангийн яамны төлөөлөгч нь 49 хувийн төлөөлөлтэй хамт төлөөлөн удирдах зөвлөлийн хурал гэж хэлээд бүх өмч хөрөнгийг нь шийдээд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Ийм бүр тогтоол ч гарсан байгаа. Ийм шийдвэр ч гарсан байна лээ. Тэгээд би үүнийг бол их гайхаж байгаа. Эсхүл 3-лаа суух ёстой. Эсхүл Монгол Улсын Засгийн газар гэдэг ганцхан зүйл хэлээд Засгийн газрын бүрэн эрхт төлөөлөгч гэдэг байдлаар асуудалд оролцох ёстой гэж би харж байга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иний одоо яг үзсэн бичгээр харах юм бол 28, 49 хувь гэдгээрээ хурал хийгээд 70 хэдэн хувьтай нэг нэмэх юм бол 70 хэдэн хувьтай ерөнхийдөө бол 49 хувь нь давуу эрхтэй юм шиг харагдаад шийдвэр гаргаад байгаа бол энэ бол гэмт хэрэг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рүүгийн хуулийн 150.3 гэж байдаг. Энэ бол ноцтой гэмт хэрэг. Төрийн өмчийг үнэгүйдүүлж, үнэгүйдүүлж гэдэг нь юу вэ гэвэл авах ёстой хувийнхаа тодорхой хувийн нөхдүүдээ оролцуулахгүйгээр тогтоол шийдвэр гаргаад явж байвал энэ зохион байгуулалттай гэмт хэрэг болно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гэвэл 3 талт байх ёстой байхад 2 талт байдлаар ороод шийдээд байгаа бол. Үүнийг бол ноцтой асуудал гэж үзээд явж байгаа. Хэрэв энэ хэвлэл мэдээллийг харж байгаа бол Эрдэнэтэд удирдлагад очсон тэр н.Шижирбаатар гэнэ үү бас нэг янз бүрийн нөхдийн нэр яриад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хуульч учраас баримттай ярих учраас би бол үзсэн одоогийн байгаа баримт дээрээ суурилж хэлж байна. Эрдэнэтээс бол маш олон хүн утасдаж айсан, сандарсан байна. Би бол юу гэж хэлж байгаа вэ гэхээр нийт ажилчид нь юу гэж хэлж байгаа вэ гэвэл 1 ч гэсэн ажилчныг халахгүй байх. Харин ч бүр илүү олон хүнийг ажилд авна гэж би хэлсэн байгаа. Авах ёстой гэж хэлсэ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үүн дээр бол бас энэ зэсийн үнэ хямралтай байхад ажилчдыг бужигнуулаад улс төр хийгээд яах вэ гээд аль болох нөгөө засаг төр нь бүрэн тогтвортой бүтэн болсны дараа хууль номоор явъя гээд байхад өчигдөр гэхэд л нэлээн ноцтой юм болоод байна гээд Эрдэнэтээс янз бүрийн сонгогчид маань утасдаад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ийм учраас хамгийн түрүүнд ийшээ анхаараарай гэж би хэлмээр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Дээрээс нь 2-т нь ер нь энэ Монгол Улсын Засгийн газрын Хэрэг эрхлэх газар дээр бүх төрийн өмчийн хороог нийлүүлсэн байгаа. Төрийн өмчийн хороонд байсан бүх төрийн компаниудыг нийлүүлсэн. Тэгээд түүнийгээ юу гэж хэлж байгаа вэ гэвэл ТУЗ-ийг Хэрэг эрхлэх газрын дарга дангаараа шийддэг шүү. Энэ бол их ноцтой. Би энэ С.Баярцогт даргыг буруутгаад байсандаа биш. Энэ бол ерөөсөө төрийн өмчийг нэг Хэрэг эрхлэх газрын дарга шийддэг биш.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Хэрэг эрхлэх газар гэдэг бол Засгийн газрынхаа Тамгын газар гэдэгтэй л адил байх гэж би ойлгож байгаа. Тэгэхээр өнөөдөр энэ зүйлийг эрх мэдлээ хэтрүүлсэн тодорхой зүйлүүд байвал хайр найргүй гаргаж ирээд ТУЗ-ийг өнөөдөр ёстой мэргэжлийн ТУЗ-тэй байлгамаар байна шүү гэж хэлмээр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өрийн өмч гэхээрээ л нэг намын хүмүүс байдаг. Төрийн өмч гэхээрээ л өнөөдөр нэг юу гэдэг юм аль нэг төрийн албан хаагчийн шахаа байдаг. Үүнийгээ болиулаад төрийн өмчийг мэддэг, төрийн өмчийг ойлгодог аж ахуйн сэтгэлгээтэй өмчийнхөө араас яваад төрийн өмчийг үржүүлж, баяжуулдаг тийм сэтгэлтэй хүмүүсийг тавиарай гэж би хүсэ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ль нэг намаас хамаарахгүй, жинхэнэ мэргэшсэн, жинхэнэ мэргэжлийн гэдгээр үүгээрээ харуулаарай гэж би хүсэж байгаа юм. Тийм учраас энэ дээр бол анхаарч ажиллаарай. Тэгээд залуу хүний хувьд би бас дэмжиж байна. Тэгээд зөв зүйл дээр чинь бол дэмжинэ. Буруу зүйл дээр бол уучлаарай тэгээд 100 хоног тэсэхийг л хүсээд байгаа шүү. 100 хоног тэсэхийг … /минут дуусав/</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О.Баасанхүү гишүүн үг хэллээ. Д.Эрдэнэбат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Эрдэнэбат: - </w:t>
      </w:r>
      <w:r>
        <w:rPr>
          <w:b w:val="false"/>
          <w:bCs w:val="false"/>
          <w:position w:val="0"/>
          <w:sz w:val="24"/>
          <w:sz w:val="24"/>
          <w:vertAlign w:val="baseline"/>
          <w:lang w:val="mn-Cyrl-MN"/>
        </w:rPr>
        <w:t xml:space="preserve">Их баярлалаа. Энэ Засгийн газар ч тэгээд эрээвэр хураавар Засгийн газар болох нь л дээ. Яг үнэндээ бол ард түмэн яг ийм Засгийн газрыг хүсээгүй л байх л даа. Уг нь Ерөнхий сайд анх бүрэлдэхүүнээр нь энэ Засгийн газраа бүрдүүлэх ёстой байсан юм л д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Харамсалтай нь 4 сайд нь орж ирсэнгүй. Энэ 4 сайдтай холбогдуулаад энэ шинэ Засгийн бүтэцтэй холбогдуулаад нийгэмд олон янзын л уур амьсгал явж байх шиг байна. Тэгээд би нэг юм асуумаар байгаа юм. Энэ 4 сайдаа та нар хэзээ оруулж ирэх юм бэ гэж.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энэ 4 сайдын чинь та нар нэр дэвшүүлсэн чинь Авлигатай тэмцэх газраас дүгнэлт гарсан учраас нэр дэвшүүлэхийг нь бол түдгэлзүүллээ гэсэн  мэдээлэл ингээд яваад байх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Авлигатай тэмцэх газар яг юу гэсэн зөрчилтэй гэж гаргасан юм бэ гэдгийг би олон нийтийн өмнөөс хариулт авмаар байна. Үүн дээр Ерөнхий сайд нэг тодорхой хариулт өгөөч гэж.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0 хонолгүй л манай Ардын нам хоёр амлалтаасаа л буцлаа. Мэргэжлийн Засгийн газар чинь ерөнхийдөө нэг ийм компаниудын хоорондын мөнгөний тендерийн л Засгийн газар байгуулагдах шахуу л явлаа. Яг ний нуугүй хэлэхэд энд чинь бол олон нийт бол туйлын дургүй байгаа гэдгийг би та нар санах хэрэгтэй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Энэ олонхи дотор ч гэсэн үүнтэй санал нийлэхгүй байгаа хашир парламентч бас байгаа байх гэдэгт би огт эргэлзэхгүй байна. Гэхдээ нэгэнт ард түмний сонголт юм чинь Ардчилсан нам үүн дээр хүндэтгэлтэй хандана л даа. Олонхоороо шийдээд явж байгаа. Хуулийн зөрчил байсан ч гэсэн үүний хүчээрээ шийдээд явдаг. Үүгээрээ л явн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ийм учраас бол би бол үүн дээр бол энэ зүйлийг чинь 1 дүгээрт 1 дэх амлалтын зөрүүг чинь сануулъя гэж байгаа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ахь амлалт нь давхар дээлгүй байна гэдэг амлалт чинь ингээд үндсэндээ үгүй боллоо. Би нэр дэвшигч Ж.Мөнхбатад бүр тодорхой хэлье гэж бодож байгаа юм. Миний дүү одоо энэ Засгийн газарт орж ирж байгаа. Энэ бол улс төр гэдэг ажил биш шүү. Засгийн газар бол ард түмний төлөө ажилладаг ажил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нэг ийх нэг сэтгэлийн хөөрлөөр асуудалд битгий хандаарай гэж. Чи 2-хон жилийн өмнө төв талбай дээр маск зүүгээд дээр унжуулаад үүнийг эсэргүүцэж байсан хүн шүү дээ. Тэгэхээр амьдрал баян байдаг. Аливаа нэгэн асуудалд хандахдаа төрийн сайдын нэрийн өмнөөс хандаж сураарай гэж би чамд захих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алуу их юм сурах байлгүй дээ. Цаашдаа явж байгаад. Тийм учраас цаашдаа ч гэсэн хийсэн үйлдэл үгэндээ бол дандаа эзэн болж явж байх хэрэгтэй. Энэ бол төрийн ноён нуруунд хэрэгтэй шүү гэдгийг би чамд бас аминчилж хэлье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Ер нь бол эцэст нэг хэлэхэд Ардын нам бол үнэхээр шилдэг боловсон хүчинтэй гэж ард түмэн сонголтоо бол өгсөн. Энэ сонголт руу та нар их л богинохон хугацаанд ус цацлаа д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Гэхдээ гэлээ гээд яах вэ төр түмний сонголтыг хүндэтгээд та бүгдэд ажлын амжилт хүсье. Сайн ажиллаарай. Бид нар бол зөв юм дээр чинь дэмжээд явна. Буруу үйлдэл гарах юм бол хатуу шүүмжилж хэлэх үгээ хэлнэ шүү гэж ингэж бодож байна. Тэгээд бүгдэд нь амжилт хүсье. Их баярлала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Ерөнхий сайд хариулт өг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Ж.Эрдэнэбат: -</w:t>
      </w:r>
      <w:r>
        <w:rPr>
          <w:b w:val="false"/>
          <w:bCs w:val="false"/>
          <w:position w:val="0"/>
          <w:sz w:val="24"/>
          <w:sz w:val="24"/>
          <w:vertAlign w:val="baseline"/>
          <w:lang w:val="mn-Cyrl-MN"/>
        </w:rPr>
        <w:t xml:space="preserve"> Одоо үлдсэн 4 сайдын асуудал бол Монгол Улсын Засгийн газрын тухай хууль, Нийтийн албанд нийтийн болон хувийн ашиг сонирхлыг зохицуулах, ашиг сонирхлын зөрчлөөс урьдчилсан сэргийлэх тухай хуулийн хүрээнд одоо Монгол Улсын Ерөнхийлөгчтэй дахин зөвшилцөж оруулж ирнэ. Энэ асуудлыг удахгүй оруулж ирн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Авлигатай тэмцэх газраас ирсэн дүгнэлтийн хүрээнд бол манай 4 сайдын хувьд тухайн албан тушаалыг хашихад хувийн ашиг сонирхлын зөрчил байна гэсэн ийм дүгнэлт байгаа. Түүнээс биш зарим нэг газар бол ещё янз бүрээр ярьж л байх шиг мэдээ мэдээллүүд бол гараад байгаа. Энд  бол тийм зүйл бол байх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ухайн албан тушаалыг хашихад бол хувийн ашиг сонирхлын зөрчил байна гэсэн ийм дүгнэлт ирсэн юм.</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Х.Болорчулуун гишүүн.</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Х.Болорчулуун: - </w:t>
      </w:r>
      <w:r>
        <w:rPr>
          <w:b w:val="false"/>
          <w:bCs w:val="false"/>
          <w:position w:val="0"/>
          <w:sz w:val="24"/>
          <w:sz w:val="24"/>
          <w:vertAlign w:val="baseline"/>
          <w:lang w:val="mn-Cyrl-MN"/>
        </w:rPr>
        <w:t>Баярлалаа. Нэр дэвшигчид хандаж үг хэлэхийн өмнө бас оршил хэдэн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онгол ардын нам бол сонгуулийн үр дүнгээр Засгийн газраа байгуулах гэж байна. Монгол ардын намд Монголын ард түмэн дэндүү их итгэл өгсөн. 65 суудалтай болголоо. Үнэмлэхүй олон ялалт олонхи болгож ялалт байгуулгуулл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э бол өмнөх Засгийн газар Ч.Сайханбилэгийн Засгийн газар ихэвчлэн мэргэжлийн бус сайдтай байсан шүү дээ. Тэр битгий хэл хамгийн чухал салбар эрүүл мэндийн яамыг 7, 8 сар сайдгүй явуулж байсан. Ийм учраас Ардчилсан нам засаглаж чаддаггүй юм байна гэдэг дээр ард иргэд дүнгээ тавьса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160000 гишүүнтэй Монгол ардын нам боловсон хүчний их нөөцтэй. Засаглалыг сайхан байгуулах байх. Монголын төрийн сайхан тохинуулах байх гэж Монголын ард түмэн итгэсэн. Монгол ардын нам мөрийн хөтөлбөртөө хэрэв бид ялах юм бол мэргэжлийн Засгийн газар байгуулна гэж тодоос тод бичсэн байса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Ялангуяа сонгуулийн үед хүмүүс уулзалт болгон дээр түүнийг ярьж энэ л хамгийн чухал гоё сонсогдож байна гэж хэлж байсан. Яагаад гэвэл мэргэжлийн бус Засгийн газар ажилласны горийг гайг ард иргэд идэх хоол, эрүүл мэнд, амь насаараа л төлдөг.</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манай намд Монгол ардын намд дэндүү их итгэл өгсөн. 15 сайдын нэр өчигдөр орой орж ирэхэд би шоконд орсон. Үнэхээр. Ийм Засгийн газар байгуулагдана гэж бодоогүй. Яах вэ үүнээс нь 4 нь бол түдгэлзлээ. Бас Авлигатай тэмцэх газраас ашиг сонирхлын зөрчилтэй гээд. Тэгэхээр зарим нь зөрчлөө арилгалаа гээд эргээд болох байх л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нэхээр ийм мэргэжлийн бус Засгийн газар байна гэдэг бол цааш цаашдаа бол маш их хор хохиролтой. Энэ хор хохирлыг ард иргэд өөрсдийн бүхий л зүйлээрээ Монгол Улс төлнө.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Монгол ардын намыг дэндүү дотоод ардчилалгүй байгаад нь би харамсаж байна. Яагаад гэвэл энэ сайдуудыг томилоход гишүүд өчигдөр л мэдэж байгаа шүү. Гишүүд оролцоогүй. 2, 3 дарга нар л шийдсэн байх. Яг коммунист нам шиг. Үүнийгээ бол Ерөнхий сайдын бүрэн эрх гэж байгаа юм. Гэхдээ энэ Ерөнхий сайдын бүрэн эрхтэй онцгой эрхтэй болгоход жирийн гишүүд, жирийн ард иргэдээс гадна 65 гишүүд бий болгосон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Уг нь бол Монгол ардын нам дээр жинхэнэ мэргэжлийн боловсон хүчин шигшиж байгаад дор хаяад 2-оос доошгүй хүн өрсөлдүүлж байгаад  мэргэжлийн сайдуудыг тавих байх гэж бодож байсан харамсалтай нь тэгж чадаагүй. Шууд орж ирсэн. Энэ нь ч бол бас 65 суудал авсан болохоор дарга нар дэндүү эрдэж, бярдаж байх шиг байна. Гэхдээ хэтэрхий эрдэж бярдсан юм бас цаашдаа бол ямар байх бол доо гэж бас бодогдох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нгээд бас Ж.Мөнхбат гишүүн маань Хэрэг эрхлэх газрын даргаар одоо тавигдах гэж байна. Залуу хүн, Хэрэг эрхлэх газрын дарга гэдэг бол сайдуудын сайд. Үндсэндээ энэ Засгийн газрын гал тогооны ажлыг хийнэ гэсэн ү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нэ салбар хоорондын уялдаа холбоог зохицуулах, улс орныхоо нарийн чимхлүүр ч гэсэн эрх ашгийг хангаж алдаагүй ажиллахыг танаас хүсье. Танд амжилт хүсье.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Х.Болорчулуун гишүүн үг хэллээ. Т.Аюурсайхан гишүүн асуултаа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Т.Аюурсайхан: - </w:t>
      </w:r>
      <w:r>
        <w:rPr>
          <w:b w:val="false"/>
          <w:bCs w:val="false"/>
          <w:position w:val="0"/>
          <w:sz w:val="24"/>
          <w:sz w:val="24"/>
          <w:vertAlign w:val="baseline"/>
          <w:lang w:val="mn-Cyrl-MN"/>
        </w:rPr>
        <w:t>Баярлалаа. Их Хурлын гишүүд дээ энэ үдшийн мэндийг хүргэж байна. Саяхан та бид сонгуульд бүгд өрсөлдөөд ингээд ард түмнийхээ илтгэлийг аваад энэ танхимд ороод ирсэн 76 гишүүн суу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онгуульд томоохон мөрийн хөтөлбөрийг Монгол ардын намаас дэвшүүлсэн. Энэ үүсээд байгаа хүндрэл бэрхшээлийг бол ард түмэн бүгдээрээ яс махандаа тултлаа ойлгож байгаа. Үүнийг хамгийн гол нь шийдэх нь чухал гэдгийг бол ярьж байсан. Үүнийг энэ бүхнээ шийдэх хүндрэл бэрхшээлийг даван туулах цаашлаад улс орноо хөгжлийн замд нь оруулах энэ гол суурь нь бол мэргэжлийн Засгийн газар гээд бид хөтөлбөртөө дэвшүүлээд яв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ргэд олон түмэн сонгогчид бол үүнийг маш талархалтайгаар хүлээж авсан. Маш талархалтайгаар. Сая 15 сайдын нэр тодорсноос хойш сонгогчдоос маань иргэдээс маань маш их хандаж байна. Үүнийг бол маш их шүүмжил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бид шүүмжлэлийг бол сонсох ёстой, хүлээж авах ёстой. Эрүүл шүүмжлэлээс ерөөсөө болгоомжил айж, шүүмжлэлийг үзэн яддаг ийм байдал байж болохгүй. Яагаад гэвэл энэ эрүүлээр үг хэлэх энэ боломжийг нь олгосноор энэ цаашлаад алдааг давтахгүй хөгжлийн ул суурь болдо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15 сайдын нэрийг оруулаад өнөөдөр уг нь бүгдийг томилж байх энэ их итгэлийг ард түмэн бол олгосон Монгол ардын намд. Харамсалтайгаар бас зарим нь орж ирэхгүй 11 нь орж ир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Гэхдээ алдаагаа бас засаж залруулах ёстой. Тэр нь бол сайшаалтай. Бусад улс төрийн намуудын гаргасан засаглалын алдааг давтахгүйгээр Монгол ардын нам бол боловсон хүчин сайтай, тулгатай, туршлагатай ийм улс төрийн нам гэдгээ үзүүлж үлгэр жишээчээр ажиллах хэрэгтэй гэдгийг би бас хэлэхийг хүсэ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Ингээд Ерөнхий сайдаас асууя. 14 хоногийн өмнө та томилогдож байхдаа мэргэжлийн Засгийн газар гэж юу вэ гээд Их Хурлын гишүүдээс асуухад та тухайн салбартаа мэргэжилтнээс эхлээд бүх шат дамжлагыг нь дамжаад ингэж ажилласан хүнээр салбараа хариуцуулахыг мэргэжлийн Засгийн газар гэж үзэж байгаа гэ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вэл одоо энэ өнөөдөр орж ирсэн 11 хүндээ яг хэд нь таны тодорхойлсноор мэргэжлийн Засгийн газрын гишүүн байна гэдгийг асуу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Хэрэг эрхлэх газрын даргаар томилогдож байгаа Ж.Мөнхбат гишүүндээ ажлын амжилт хүсэж байна. Ерөнхий сайд дэргэдээ төрийн өмчийн бодлого, зохицуулалтыг хариуцсан агентлагийг байгуулсан. Энэ асуудлыг та бодлого, удирдлагаар хангаад явах байх.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энэ төрийн өмчийг шамшигдуулдаг нийтээрээ ард түмнээрээ хүртэж байх ёстой энэ баялгийг цөөхөн хэдэн хүмүүс завшиж байдаг энэ асуудалд бас та цэг тавьж ажиллаарай гэдгийг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Хамгийн наад захын асуудал нь бол энэ Эрдэнэт үйлдвэрийн асуудал байгаа. 49 хувийг нь арилжааны нэг банк авлаа гэдэг мэдээлэл яваад байгаа. Тийм учраас үүнийг тодруулаад үүнийг яагаад 49 хувийг нь тэр өвөг дээдэс маань бидэнд ямар их үнэ цэнээр үлдээсэн тэр баялгийг 50 хувиа 51 болгох гэж яаж тэмцэж байсан. Цаанаа 49 хувь дээр нь бид нар яаж бодлого гаргаж, яаж зүтгэж байсан. Энэ 49 хувийг нь яагаад улс яагаад Монгол төр эзэмшиж үр шимийг нь энэ салбар салбартаа шингээж яагаад болохгүй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хувийн компани түүнийг аваад байгаа юм. Улс хэрэв мөнгөгүй байгаа бол яагаад тэр мөнгийг тодорхой үе шатанд босгоод ингээд үр шимийг ард түмнээрээ хүртэх боломжийг хангаж болохгүй байгаа юм бэ гэдэг эргэлзээ бол маш их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та энэ асуудал дээр болон бусад энэ төрийн өмчийг зарцуулах, ашиглалт дээр бас онцгой анхаарал зоримог шийдэмгий шийдвэр гаргаад ингээд ажиллах юм бол олон нийт бол иргэд сонгогчид маань бас таныг дэмжээд бид ч гэсэн дэмжиж хамтарч зүтгэнэ гэдгийг танд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Ажлын амжилт хүсэ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Ерөнхий сайд яав вэ тэр юуг нь хариулах уу үгүй юу? Ерөнхий сайдад микрофон өг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Ж.Эрдэнэбат: - </w:t>
      </w:r>
      <w:r>
        <w:rPr>
          <w:b w:val="false"/>
          <w:bCs w:val="false"/>
          <w:position w:val="0"/>
          <w:sz w:val="24"/>
          <w:sz w:val="24"/>
          <w:vertAlign w:val="baseline"/>
          <w:lang w:val="mn-Cyrl-MN"/>
        </w:rPr>
        <w:t>Т.Аюурсайхан гишүүний асуултад хариулъя. Тэгэхээр миний сая нэр дэвшүүлсэн 11 сайдын хувьд бол би 11-лээ мэргэжлийн хүмүүс гэж ингэж танд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албарын бодлогоо мэддэг, тухайн энэ салбартаа ажиллаж байсан хүмүүс энэ салбарын чиглэлээр бас доктор эрдмийн зэрэг хамгаалсан ийм хүмүүс мөн одоо энэ Улсын Их Хурал болоод улс төрийн байгууллага хамт олонд бол удирдах албан тушаал хашиж байсан ийм сайн менежерүүд сайн ийм хамт олон сайн багийг бол бүрдүүлж чадсан гэж би бол хувьдаа бод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Тийм учраас энэ баг хамт олон бол мэргэжлийн 100 хувь мэргэжлийн баг гэж танд хэлэхийг хүсэж байн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Ж.Батзандан гишүүн асуултаа асууж үг хэлье. Хэрэг эрхлэх газрын дарга Жамъянгийн Мөнхбат гэдэг залуу нэр дэвшиж орж ирж байгаа. Ж.Мөнхбат бид мэднэ, 40 хүрээгүй залуу хүн байгаа. Хариуцлагатай албан тушаалд Монгол ардын нам бас итгэл хүлээлгэж нэр дэвшүүлж байгаа явдлыг бол бас талархан дэмжи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алуу хүнд алдаа оноо байна. Үүний ойлгож байгаа. Залуу хүн бол төгс төгөлдөр хүн гэж байхгүй тийм учраас алдаагаа засаад санаачилгатай ажиллаж чадах юм бол төрийн ажлыг хэнээс ч дутуугүй урагшлуулж хийж чадна гэдэгт би итгэлтэ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Яагаад гэхээр С.Бямбацогт хийж чадаж байсан учраас та чадна. Ж.Мөнхбатад хандаж хэдэн зүйлийг хэлье. Захиргааны шинэтгэлийн асуудал 2000-аад оны эхэн үед 2002 он 1990 оны сүүлээр Шинэ-Зеландын загвараар захиргааны реформыг Монгол Улсад их хийсэн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ая өнгөрсөн парламентын үед Захиргааны ерөнхий хууль, 2004 оны үед Захиргааны хэрэг хянан шийдвэрлэх тухай хууль гээд захиргааг процессжуулах чиглэлд чухал хуулиудыг батлан гарга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Хэрэг эрхлэх газрын Хэрэг эрхлэх газрын дарга гэдэг бол сайд гэдэг бол өөрөө захиргааг хуулийн дагуу удирдан чиглүүлэх Засгийн газар, Улсын Их Хурлын хоорондын харьцааг хуулийн хүрээнд зөв барьж байх Засгийн газар орон нутаг хоорондын ажлын уялдаа холбоог хангаж байх салбар хоорондын зохицуулалтыг зөв хийх гээд Засгийн газрын Хэрэг эрхлэх газрын даргын үүрэгт ажил бол нэлээн их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нцгой анхаараарай. Наад сайд нар чинь томилогдсоныхоо маргаашаас өөрийгөө хаан боллоо гэж андуурна шүү. Ер нь Монгол хүний нэг араншин байдаг юм. Сайд болоод л очоод яамаа самарч эхэлдэг. Бүх газрын дарга нараа ажлаа өг гээд наад хэд чинь самарна би мэд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өрийн нарийнаа ажлаа гээд наад хэд чинь шахна би мэдэж байна. Хэрэг эрхлэх газрын дарга ноён нуруутай байхгүй бол наад хэдэн сайд нар маргаашаас эхлээд төрийг самарна шүү. Яам, тамгын газруудад хамгийн өндөр боловсролтой хүмүүс газрын дарга, төрийн нарийн бичгийн дарга нар байдаг. Хэлтсийн дарга нар.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Хамгийн хоосон толгойтой хүмүүс нь ер нь явж, явж сайд нар байдаг. Тэгэхээр Хэрэг эрхлэх газрын дарга өөрөө наад хэдэн сайд нараа зөв бурантаглаж, зөв чиглүүлж, зөв удирдахгүй бол наад төрийн ажлыг чинь самарч өгнө шүү. Би орж ирж байгаа сайд нарыг чинь хараад мэдээж тулгатай хэд хэдэн сайд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Шинээр орж ирж байгаа хэдэн сайд нар байгаа. Төрийн ажлын туршлагагүй. Зөвхөн бизнесийн туршлагатай нөхөд байгаа. Ялангуяа тэр бизнесийн мөнгө бодож явдаг хэдэн нөхдөө сайн хязгаарлаарай гэж би Ж.Мөнхбат даргад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Өнгөрсөн парламентын үед та бид хамтдаа баталж чадсан хамгийн чухал бол Тогтвортой хөгжлийн бодлого 2030 гэж бодлого байгаа. Энэ бодлогоо л барьж яваарай. Битгий баруун зүүн тийшээ налаад, гулдчаад замаасаа төөрөөд, хадуураад байг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том нам хамтраад 2030 он хүртэл бодлогоо гаргасан шүү. Тэгэхээр Хэрэг эрхлэх газрын дарга энэ бодлогоо бариад хэдэн сайд нараа зөв чиглүүлээд явах юм бол Монгол төрийн зөв удирдаж чадна гэ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Залуу хүн Хэрэг эрхлэх газрын даргаар томилогдож байгаа явдалд талархаж байна. Танд ажлын өндөр амжилтыг хүсэн ерөө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Ж.Батзандан гишүүн санал, үг хэллээ. Б.Энх-Амгалан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Энх-Амгалан: - </w:t>
      </w:r>
      <w:r>
        <w:rPr>
          <w:b w:val="false"/>
          <w:bCs w:val="false"/>
          <w:position w:val="0"/>
          <w:sz w:val="24"/>
          <w:sz w:val="24"/>
          <w:vertAlign w:val="baseline"/>
          <w:lang w:val="mn-Cyrl-MN"/>
        </w:rPr>
        <w:t>Баярлалаа. Монгол Улсын сайд, Засгийн газрын Хэрэг эрхлэх газрын дарга гэдэг энэ өндөр албан тушаалд нэр нь дэвшиж байгаа эрхэм гишүүн Ж.Мөнхбатад баяр хүргэж, ажлын амжилт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асгийн газрын Хэрэг эрхлэх газрын дарга Монгол Улсын сайдын ажлын хүрээнд Засгийн газрын шийдвэрийн биелэлт хамаардаг. Тийм учраас энэ бол Монгол ардын намын мөрийн хөтөлбөрийг биелүүлэхэд онцгой анхаарна гэсэн ү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онгол хүний эрүүл мэндийн та онцгой анхаараарай. Маш олон хүн эрүүл мэндийн асуудалтай байгаа. Ялангуяа энэ хавдар их залуужиж байгаа. Элэгний вирус, элэгний хавдраар их олон  хүн хорвоог орхиж байгаа. Олон хүн энэ хавдрыг авсан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эрүүл Монгол, элэг бүтэн Монгол гэдэг хөтөлбөр дээр та онцгой анхаарч ялангуяа энэ Монгол хүний эрүүл мэндийг сайжруулах урьдчилсан сэргийлэх тал дээр онцгой анхаараара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2 дахь асуудал Монгол хүнийг ажилтай, орлоготой байлгах асуудлыг бид нар маш чухалчилсан. Тийм учраас ажилтай, орлоготой өрх бүлийг ажилтай, орлоготой гэр бүлийг бий болгоход Монгол хүнийг бий болгоход маш их анхаар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ийгмийн халамж шаардлагатай байгаа Монгол хүмүүст нийгмийн халамжийг үзүүлэхэд онцгойлон анхаараарай. Намын мөрийн хөтөлбөрт байгаа. Ялангуяа өндөр настан, хөгжлийн бэрхшээлтэй иргэд, өрх толгойлсон эрэгтэй, эмэгтэй хүмүүс, орлого багатай хүмүүс, эх нялхас гээд энэ олон тал дээр бол онцгой анхаарч ажиллахыг бас танд захья.</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Улс орны эдийн засгийн хямралаас гаргахад бас чухал үүрэг гүйцэтгээрэй. Шуурхай арга хэмжээнүүд аваарай гэж хүсэж байна. Шударга ил тод байх асуудал дээр нэлээн онцгой анхаарч ажиллаарай. Олон нийтэд нээлттэй шударга ил тод байх дээр.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2 дахь асуудал төрийн албаны хүний нөөцийн асуудал таны эрхлэх ажлын хүрээнд байгаа. Тийм учраас төрийн албыг төрлийн алба болгосон. Төрийн албаны бүтэц данхайсан. Давхардсан орон тоо олноор бий болсон. Танил тал, ах, дүүгээ татсан ийм зүйлүүдийг маш сайн цэгцлээрэ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өрийн албыг бид нар бол мэргэшсэн чадвартай, ажлын туршлагатай, зарчимтай, боловсрол сайтай ийм шалгарсан боловсон хүчин байх ёстой гэдэг ийм зарчмыг ярьж гарч ир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үүнийг та онцгой анхаараарай гэж захья.</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3 дугаарт нь агаарын бохирдлын асуудал таны эрхлэх ажлын хүрээнд байна. Удахгүй хөхүүрийн ам цаашилж, хүйтний ам наашилна. Тэгэхээр Улаанбаатар хот дахиад утаандаа дарагдана. Ийм учраас утааг бууруулах энэ утаанаас үүдэлтэй хүний эрүүл мэндэд нөлөөлөөд байгаа энэ зүйлүүдийг багасгах тал дээр тодорхой хөтөлбөрүүд дээрээ онцгой анхаарч ажиллаарай гэж би танд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анд ажлын амжилт хүсье.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Гишүүд асуулт асууж, хариултаа авч дууслаа. Байнгын хорооноос гаргасан саналын томьёоллоор Монгол Улсын Засгийн газрын гишүүн-Монгол Улсын сайд, Засгийн газрын Хэрэг эрхлэх газрын даргаар Жамъянгийн Мөнхбатыг томилох саналыг дэмжье гэсэн саналын томьёоллоор санал хураалт. Санал хура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64 гишүүн оролцож, 61 гишүүн дэмжиж 95.4 хувийн саналаар дэмжигдлэ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Монгол Улсын Засгийн гишүүн-Байгаль орчин, аялал жуулчлалын сайдад нэр дэвшигчдийг хэлэлцэн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Нэр дэвшигчдийн талаар гаргасан Байгаль орчин, хүнс, хөдөө аж ахуйн байнгын хорооны санал, дүгнэлтийг Улсын Их Хурлын гишүүн, Байнгын хорооны дарга Ц.Гарамжав танилцуулна. Ц.Гарамжав гишүүнийг индэрт урь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Ц.Гарамжав: -</w:t>
      </w:r>
      <w:r>
        <w:rPr>
          <w:b/>
          <w:bCs/>
          <w:position w:val="0"/>
          <w:sz w:val="24"/>
          <w:sz w:val="24"/>
          <w:shd w:fill="FFFFFF" w:val="clear"/>
          <w:vertAlign w:val="baseline"/>
          <w:lang w:val="mn-Cyrl-MN"/>
        </w:rPr>
        <w:t xml:space="preserve"> </w:t>
      </w:r>
      <w:r>
        <w:rPr>
          <w:b w:val="false"/>
          <w:bCs w:val="false"/>
          <w:position w:val="0"/>
          <w:sz w:val="24"/>
          <w:sz w:val="24"/>
          <w:shd w:fill="FFFFFF" w:val="clear"/>
          <w:vertAlign w:val="baseline"/>
          <w:lang w:val="mn-Cyrl-MN"/>
        </w:rPr>
        <w:t xml:space="preserve">Улсын Их Хурлын дарга, эрхэм гишүүд ээ,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shd w:fill="FFFFFF" w:val="clear"/>
          <w:vertAlign w:val="baseline"/>
          <w:lang w:val="mn-Cyrl-MN"/>
        </w:rPr>
      </w:pPr>
      <w:r>
        <w:rPr>
          <w:b/>
          <w:bCs/>
          <w:position w:val="0"/>
          <w:sz w:val="24"/>
          <w:sz w:val="24"/>
          <w:shd w:fill="FFFFFF" w:val="clear"/>
          <w:vertAlign w:val="baseline"/>
          <w:lang w:val="mn-Cyrl-MN"/>
        </w:rPr>
        <w:tab/>
      </w:r>
      <w:r>
        <w:rPr>
          <w:b w:val="false"/>
          <w:bCs w:val="false"/>
          <w:position w:val="0"/>
          <w:sz w:val="24"/>
          <w:sz w:val="24"/>
          <w:shd w:fill="FFFFFF" w:val="clear"/>
          <w:vertAlign w:val="baseline"/>
          <w:lang w:val="mn-Cyrl-MN"/>
        </w:rPr>
        <w:t>Монгол Улсын Засгийн газрын гишүүн-Байгаль орчин, аялал жуулчлалын сайдыг томилох тухай асуудлаар Байгаль орчин, хүнс, хөдөө аж ахуйн байнгын хорооноос гаргасан санал, дүгнэлтийг танилцуулъя.</w:t>
      </w:r>
    </w:p>
    <w:p>
      <w:pPr>
        <w:pStyle w:val="Normal"/>
        <w:spacing w:lineRule="auto" w:line="240" w:before="0" w:after="0"/>
        <w:ind w:left="0" w:right="0" w:hanging="0"/>
        <w:jc w:val="both"/>
        <w:rPr>
          <w:b/>
          <w:b/>
          <w:bCs/>
          <w:position w:val="0"/>
          <w:sz w:val="24"/>
          <w:sz w:val="24"/>
          <w:shd w:fill="FFFFFF" w:val="clear"/>
          <w:vertAlign w:val="baseline"/>
          <w:lang w:val="mn-Cyrl-MN"/>
        </w:rPr>
      </w:pPr>
      <w:r>
        <w:rPr>
          <w:b/>
          <w:bCs/>
          <w:position w:val="0"/>
          <w:sz w:val="24"/>
          <w:sz w:val="24"/>
          <w:shd w:fill="FFFFFF" w:val="clear"/>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shd w:fill="FFFFFF" w:val="clear"/>
          <w:vertAlign w:val="baseline"/>
          <w:lang w:val="mn-Cyrl-MN"/>
        </w:rPr>
        <w:tab/>
        <w:t>Улсын Их Хурлын дарга, эрхэм гишүүд 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shd w:fill="FFFFFF" w:val="clear"/>
          <w:lang w:val="mn-Cyrl-MN"/>
        </w:rPr>
      </w:pPr>
      <w:r>
        <w:rPr>
          <w:b/>
          <w:bCs/>
          <w:position w:val="0"/>
          <w:sz w:val="24"/>
          <w:sz w:val="24"/>
          <w:shd w:fill="FFFFFF" w:val="clear"/>
          <w:vertAlign w:val="baseline"/>
          <w:lang w:val="mn-Cyrl-MN"/>
        </w:rPr>
        <w:tab/>
      </w:r>
      <w:r>
        <w:rPr>
          <w:b w:val="false"/>
          <w:bCs w:val="false"/>
          <w:position w:val="0"/>
          <w:sz w:val="24"/>
          <w:sz w:val="24"/>
          <w:shd w:fill="FFFFFF" w:val="clear"/>
          <w:vertAlign w:val="baseline"/>
          <w:lang w:val="mn-Cyrl-MN"/>
        </w:rPr>
        <w:t>Монгол Улсын Үндсэн хуулийн Гучин есдүгээр зүйлийн 3 дахь хэсэгт заасан бүрэн эрхийнхээ дагуу Монгол Улсын Ерөнхий сайд Ж.Эрдэнэбатаас Улсын Их Хурлын гишүүн Дуламсүрэнгийн Оюунхоролыг Монгол Улсын Засгийн газрын гишүүн-Байгаль орчин, аялал жуулчлалын сайдаар томилуулах тухай саналыг Улсын Их Хуралд 2016 оны 7 дугаар сарын 22-ны өдөр өргөн мэдүүллээ.</w:t>
      </w:r>
    </w:p>
    <w:p>
      <w:pPr>
        <w:pStyle w:val="Normal"/>
        <w:spacing w:lineRule="auto" w:line="240" w:before="0" w:after="0"/>
        <w:ind w:left="0" w:right="0" w:hanging="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үндэслэн Монгол улсын Засгийн газрын гишүүн-Байгаль орчин, аялал жуулчлалын  томилуулах тухай асуудлыг Байгаль орчин, хүнс, хөдөө аж ахуйн байнгын хороо 2016 оны 7 дугаар сарын 22-ны өдрийн хуралдаанаараа хэлэлц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Байнгын хорооны хуралдаанд нэр дэвшигч Улсын Их Хурлын гишүүн Д.Оюунхоролын талаархи танилцуулгыг Ерөнхий сайд Ж.Эрдэнэбат танилцуулж Улсын Их Хурлын гишүүн А.Сүхбат, С.Жавхлан, Б.Саранчимэг, Б.Батзориг нар нэр дэвшигчийг дэмжиж байгаагаа илэрхийлж, саналаа хэлсэн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Байнгын хорооны хуралдаанд оролцсон гишүүд санал нэгтэйгээр Д.Оюунхоролыг Монгол улсын Засгийн газрын гишүүн-Байгаль орчин, аялал жуулчлалын сайдаар томилуулахыг дэмжсэн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Улсын Их Хурлын дарга, эрхэм гишүүд 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shd w:fill="FFFFFF" w:val="clear"/>
          <w:vertAlign w:val="baseline"/>
          <w:lang w:val="mn-Cyrl-MN"/>
        </w:rPr>
        <w:tab/>
        <w:t>Монгол улсын Засгийн газрын гишүүн-Байгаль орчин, аялал жуулчлалын сайдыг томилох тухай асуудлаар Байгаль орчин, хүнс, хөдөө аж аху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аярлалаа. Байнгын хорооны санал, дүгнэлт болон Ерөнхий сайд, нэр дэвшигчээс асуулт асууж, үг хэлэх гишүүд байвал нэрээ өгье. А.Сүхбат гишүүнээр тасаллаа. Ц.Нямдорж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Ц.Нямдорж: - </w:t>
      </w:r>
      <w:r>
        <w:rPr>
          <w:b w:val="false"/>
          <w:bCs w:val="false"/>
          <w:position w:val="0"/>
          <w:sz w:val="24"/>
          <w:sz w:val="24"/>
          <w:vertAlign w:val="baseline"/>
          <w:lang w:val="mn-Cyrl-MN"/>
        </w:rPr>
        <w:t>Би Д.Оюунхоролд амжилт хүсэж байна, дэмжиж байна. Ерөнхий сайд байна, Засгийн газрын гишүүд байна. Би тодорхой нэг асуудлаар та бүхэнд байр суурь илэрхийлэх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Эрдэнэтийн асуудлаар өмнөх Засгийн газрын үед учир битүүлэг шийдвэр гарч хүлээлтийн байдалтай нэлээн удаан хугацаа өнгөрлөө. Шинэ Ерөнхий сайд томилогдсоноос хойш баяр наадам, АСЕМ-ийн хурал, Засгийн газрын бүтэц, бүрэлдэхүүний санал гээд завгүй байсныг ойлг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ас хэрэг дээрээ танхим нь ч байсангүй. Одоо гол сайд нар нь томилогдож байна. Хуулийн, Сангийн, Хэрэг эрхлэхийн дарга гээд. Одоо энэ асуудлыг яаралтай Засгийн газрын хуралдаанаар авч хэлэлцэж, тэр өмнө нь гарсан шийдвэрүүдийг авч үзэж, энэ асуудлын үнэн мөнийг энэ ард түмэнд үнэн мөнөөр нь мэдээлэл хийж хууль номын дагуу асуудлыг шийдвэрлэх арга хэмжээг яаралтай авах шаардлагатай. Яаралтай авах шаардлагат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Монголын ард түмэн Эрдэнэтийн асуудалд дэндүү их анхааралтай хандаж байгаа. Ардын нам, Ардын намын байгуулсан Засгийн газар энэ асуудлыг яг хууль номын дагуу, шударгаар шийднэ гэдэг найдвар ард түмэн тэврээд хүлээгээд сууж байгаа шүү.</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Юун яасан 28 хувийн асуудал, 23 хувийн асуудал яригдаад явав. Одоо энэ Их Хурлаар баталсан улс хоорондын гэрээнд чинь 51 хувь нь Монголын Засгийн газар өмчилнө гээд бичсэн байдаг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р 51 хувийг Монголын дотор хуваах тухай асуудал байхгүй. Иргэний хуульд чинь энэ төрийн өмчийг Их Хурал өмчлөгчийн эрхийг хэрэгжүүлнэ гээд бичсэн байдаг юм. Их Хурлаас авсан эрхийн дагуу Засгийн газар энэ шийдвэрийг хэрэгжүүлдэг журамтай юм. Ямар ч тохиолдолд энэ тэр 51 хувийг хоёр тийшээ болгож байж дундуур нь зувчуулах ажиллагаа хийсэн бол энэ талаар гарсан бүх шийдвэрүүд хүчингүй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Ер нь цаашдаа энэ цаад талын 49 дагасан эрсдэлүүд маш их байгаа. Үүнийг банкны нэр дуулдаад байгаа юм түүний чинь нэлээд хувь нь тэр оффшор зонд байгаа юм байна лээ. Ингээд нэрээр жилийн орлогынх ихэнх хэсгийг нь тэр оффшор зон руугаа гаргаад хариу эргэж авахын аргагүй байдалд орно шүү.</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Эдийн засгийн хөгжлийн яамны дэд сайд байсан н.Шинэбаатар гэдэг хүн саяхан Эрдэнэтийн орлогч захирлаар томилогдсон гэж дуулдсан. Яаж ч яваад томилогддог юм. Энэ асуудал дээр байна шүү дээ яг хууль номоор асуудлыг шийдэхийг л Монголын ард түмэн та биднээс хүлээж байгаа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Ерөнхий сайдаа, Засгийн газрын гишүүд ээ. Энэ өмнөх хийсэн бүх булхай, луйвар чинь хүчингүй шүү. Хатуу ч байсан ингэж хэлэхээс өөр арга байхгүй. Тэр 51 чинь таллаж хуваахын тухай асуудал байдаггүй юм. Яагаад 49 хувийг нь авсан гэдэг хүмүүс очиж тасдаж аваад захирлуудыг нь томилоод ил далд ажиллагаанууд хийгээд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луйвартай ямар ч тохиолдолд эвлэрэхгүй шүү Засгийн газраа. Хууль номоороо л явж байг. Ер нь энэ Эрдэнэтээ алдахгүй байх юмсан ил далдуур. Алдагдах л юм хийгээд байна даа. Оффшорын зовлонг бага зэрэг мэддэг хүний нэг би л дээ. Тийшээ юм гараад явахаар хариу эргэж авахын арга байдаг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Мэдээлэл авч болдоггүй. Хаадаг. Гар хүрэх арга байдаггүй л ийм л эд шүү дээ. Нууцлаад чандлаад, авдарлаад Монголтой харьцдаггүй. Ийм юмнууд байгаа учраас нялуунаас шулуулан нь дээр Эрдэнэтийн асуудлыг ер нь ирэх 7 хоногт энэ Засгийн газрынхаа түвшинд судалж үзээд энэ хуралдаанаар хэлэлцээд тэр өмнө нь гаргасан бүх булхайтай шийдвэрүүдийг хүчингүй болгоод энэ асуудлыг эвинд оруулаарай гэж та бүхэнд захих гэсэн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асгийн газрын гишүүнээр томилогдож байгаа сайдуудад амжилт хүсэх гэсэн юм. Монголын ард түмэн энд сууж байгаа Их Хурлын гишүүд бид та бүгдээс чин шударгаар ажиллаж, хуульд төрд үнэнч байхыг их хүлээ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Өмнөх Засгийн алдаа бол хуульд үнэнч байж чадаагүй, төрд үнэнч байж чадаагүй. Амласнаа хийж чадаагүйд л асуудал байгаа. Үүнийг бид өөрчлөх ёстой.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Ц.Нямдорж гишүүн үг хэллээ. О.Баасанхүү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О.Баасанхүү: - </w:t>
      </w:r>
      <w:r>
        <w:rPr>
          <w:b w:val="false"/>
          <w:bCs w:val="false"/>
          <w:position w:val="0"/>
          <w:sz w:val="24"/>
          <w:sz w:val="24"/>
          <w:vertAlign w:val="baseline"/>
          <w:lang w:val="mn-Cyrl-MN"/>
        </w:rPr>
        <w:t>Би юуны өмнө нэр дэвшигчид баяр хүргэе. Би Ерөнхий сайдаас энэ Засгийн газрын 68 дугаар тогтоолыг та үзсэн үү, харсан уу, дуулсан уу гэдгийг мэдмээр байна. Тэр Засгийн газрын тэр 68 дугаар тогтоол дээр чинь л тэр 28, 23 нэмэх нь 51 тэнцүү 51 гэдэг ийм тогтоол гараад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28 буюу тэр Сангийн яам 49-тэйгээ нийлээд өнөөдөр ний нуугүй хэлэхэд бол хурал хийгээд байгаа. Тэг тогтоолоо юу гэдэг юм тэр тогтоолыг л үзэх хэрэгтэй байна даа. Би үүнийг бол хэлмээр байна. Би бол энэ 49 хувийг өнөөдөр яагаад авсан юм, ямар учиртай гэдэг дээр бол би бас хараад судлаад явж байгаа. Тэгж ярих юм бол одоо энэ Эрдэнэт хэрвээ бас шууд улсын болгоно гэх юм бол энэ Эрдэнэтийн бас нэрээр стандарт банканд хийсэн бас янз бүрийн өр хэрэв бидэн дээр ирэх бол түүнийг улс төлөх болох бас аюул байгаа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Өөрөөр хэлэх юм бол Эрдэнэт бас 300 сая долларын өр байгаа. Түүнээс бас үүрэлцэж байгаа 49 хувийг анхаарах ёстой. Гэхдээ хулгайлж байгааг нь бол дэмжиж болохгүй шүү гэж би хэлмээр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2 дугаарт нь ер нь энэ Эрдэнэтийн энэ саалийн үнээ гээд байгаа энэ зүйл дээр Монголчууд бол маш их анхаарч байгаа. Тэр утгаараа өнөөдөр энэ зүйл дээр би таныг энэ хамгийн түрүүнд бас анхаарал тавьж, энэ ард түмэнд үнэн ойлголт өгөөч.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1072 хувьцаа гээд мөнгө өгөөд байхыг бодохоор Монгол Улсын Засгийн газар их мөнгөтэй юм шиг байгаа юм. Гэтэл Эрдэнэтийн энэ 49 хувийн мөнгөгүй гэж ярихаар юу болох вэ. Үүнийг бас бодоод байгаа асуулт асуугаад байгаа хүмүүс бол бас байгаа шүү. Үүнийг бас анхаараара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и Д.Оюунхорол сайдад нэг зүйл хэлмээр байна. Тэр Эрдэнэтийн тэр цагаан тоосыг шийдэж өгөөч. Энэ цагаан тоосноос болоод Эрдэнэтийн иргэд бол үнэхээр зовж байна. Үнэхээр хэцүү байна. Ядаж нөхөн төлбөр өгдөг юм уу яадаг юм. Үнэхээр Засгийн газар нь шийдэж чаддаггүй юм бол.</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нь энэ хэвлэлээр бас зарим нэгэн сонирхолтой гэх нь хаашаа юм та одоо энэ дээр бас хариулт өгөх хэрэгтэй гэж би бодож байна. Тэр Кувейтийн судалгааны төв гэнэ үү юун дээр таны нэр холбоотой юм шиг гүтгэсэн л юм шиг байна л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энэ бодит юм одоо та бас энэ олон нийтэд хэлэх хэрэгтэй. Яамныхаа тэр олон хүмүүсийг халхаа болиорой. Өргөдлийн байнгын хороон дээр өмнө нь өчнөөн хүн халаад бөөн юм болж байсан. Одоо нөгөө барын амнаас гараад арслангийн аманд оров гээд бид хэдийгээр нэг дор 4 жил суусан ч гэсэн би хэрэв тиймэрхүү зүйлүүд байвал тэвчихгүй шүү гэ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гэвэл мэргэшсэн мэргэжлийн гэдэг чинь тэнд байгаа мэргэжлийн хүмүүстэй хамтарч ажиллах гэж би ойлгоод байгаа. Тэгэхээр хамтарч ажиллахын тулд мэргэжлийн хүмүүсээс татгалзахгүй байх ёстой гэж би ойлгоод байгаа. Тэнд бол олон жил ажилласан хүмүүс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тгэвэртээ гарахаас 2, 3 жил болж байгаа хүмүүсийг хүртэл халаад тэгээд явуулдаг талууд байдаг. Түүнийг одоо хийж болохгүй шүү гэдгийг би хатуу сануулмаар байна. Тэгээд танд ажлын амжилт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Цагаан тоос дээр заавал арга хэмжээ аваарай. Та бас энэ сэдвийг мэдэх ёстой, мэдэж байгаа гэж би ойлгож байгаа шүү гэж хэлэхийг хүсэж байна.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Оюунхорол гишүүн хариулах уу?</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Оюунхорол: - </w:t>
      </w:r>
      <w:r>
        <w:rPr>
          <w:b w:val="false"/>
          <w:bCs w:val="false"/>
          <w:position w:val="0"/>
          <w:sz w:val="24"/>
          <w:sz w:val="24"/>
          <w:vertAlign w:val="baseline"/>
          <w:lang w:val="mn-Cyrl-MN"/>
        </w:rPr>
        <w:t>О.Баасанхүү гишүүний асуултад хариулъя. Кувейтийн судалгааны төв Монгол-Кувейтийн судалгааны төв гэж төрийн бус байгууллага байдаг. Анх Байгаль орчны сайдаар очиж ажиллаж байхад ер нь бол Кувейтийн Засгийн газраас өгсөн ийм тусламж ямар ч эзэнгүй ямар ч өмчийн харьяалалгүй, ямар ч эзэнгүй орхигдсон нэлээн олон тэрбум төгрөгийн хөрөнгө бол эзэнгүй орхигдсон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Кувейтийн Засгийн газар энд Монголд сууж байгаа элчин сайд нь бол надтай уулзаж тэр үед ер нь бол үүнийг төрийн бус байгууллагын хэлбэрээр нь ажиллуулаад энэ өмчийг нэг эзэнтэй, энэ барилга байшинг нэг ашиглалтад оруулаад үнэхээр Монголд нэг байгаль орчны чиглэлээр судалгааны ажил хийдэг эрдэмтэн судлаачдыг ажилладаг ийм байгууллага болгож өгөөч гэж гу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р нурсан байсан барилга байшинг ашиглалт оруулах ажлыг Кувейтийн элчин сайдын яаманд санал тавьж хөрөнгийн асуудлыг шийдвэрлүүлж тэр барилгыг ашиглалтад оруулаад Монгол-Кувейтийн судалгааны төв гэж төрийн бус байгууллагыг байгуулж тухайн үед Монгол Улсын Засгийн газраас Хэрэг эрхлэх газраас бүрэлдэхүүн орж мөн Монголд үйл ажиллаагаа явуулж байгаа МУИС мөн Шинжлэх ухааны академи, Стратеги судлалын хүрээлэн, Монгол Улсын шинжлэх ухааны академи гэсэн ийм төрийн бус судалгааны бүх байгууллагуудын оролцоотойгоор төрийн бус байгууллага байгуулагдаж энэ удирдах зөвлөлийг нь ажиллуулж ингээд энэ үйл ажиллагаа бол хэвийн явагдах ийм нөхцөл боломжийг бол бид бүрдүүл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нэг удаагийн өгсөн тусламжийн 1 төгрөг бүхнийг тухайн байгууллагын үйл ажиллагаа төрийн бус байгууллагыг хэвийн үйл ажиллагаа явуулахад зориулж өнөөдөр ажилладаг болсон. Би өнөөдөр энэ Монгол Улсын Их Хурлын 76 гишүүн ер нь бол шинжлэх байгууллагад ажиллаж байгаа хүмүүсийг тэр барилга байшин тэнд явж байгаа үйл ажиллагааг нүдээрээ очиж үзээсэй гэж бод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Ингээд Монгол Улсын Засгийн газрын хуралдаанаар орж шийдвэр гарсан. Өөрөөр хэлбэл төрийн бус байгууллагын зарим чиг үүргийг төрийн бус байгууллагуудаар гүйцэтгүүлэх ийм гэрээ хийгдсэн. Үүнийхээ дагуу бол явсан. Энд бол ямар нэг улсын өмч хөрөнгө, тэнд 1 ч төгрөг байдаггүй. Кувейтийн Засгийн газрын хөрөнгө байда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төрийн бус байгууллагын зарим чиг үүргийг гүйцэтгэж байгаа ийм үйл ажиллагаа явж байгаа юм. Тийм учраас сая намайг сайдад нэр дэвших энэ 4, 5 хоногийн хугацаанд зарим нэг хүмүүс буруу ойлголттойгоор хэвлэл мэдээллээр ийм гүтгэсэн янз бүрийн мэдээллийг тарааж байсан. Таны саяын хэлдэг шиг энэ бол амьдрал дээр ийм зүйл байсан. Дараа нь та бүхнийгээ очиж тэр байгууллагын үйл ажиллагаа ямар түвшинд явж яаж судалгааны ажлууд хийгдэж тэнд өнөөдөр төрийн бус байгууллагууд цуглаж өнөөдөр байгаль орчны чиглэлээр үйл ажиллагаа явж байгаа байгууллагууд ажлаа хийж болж байгааг хараасай гэж бодож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О.Баасанхүү гишүүн маань сая хэлж байна. Үнэхээр Эрдэнэтийн цагаан тоосны асуудлыг шийдэж өгөөрэй гэж. Ер нь бол байгаль орчны асуудалтай холбоотой ийм олон асуудлуудыг бид бас хамтран үзэж та бүхэнтэй бас хамтран энэ асуудлыг шийдэхийн төлөө хамтран зүтгэж ажиллан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Өнөөдөр мөн бас Байнгын хорооны хуралдаан дээр манай н.Жавхлан гишүүн мөн бас А.Сүхбат гишүүн энэ тэр үг хэлэхдээ бас хэлсэн. Үнэхээр байгаль, эх дэлхийгээ хайрлан хамгаалахын төлөө манай Улсын Их Хурлын 76 гишүүн бол анхаарч хамтран ажиллана гэж би найда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өөдөр дэлхийн нийтээрээ уур амьсгалын өөрчлөлт энэ цөлжилт байгаль эх дэлхийгээ хайрлан хамгаалж, үнэхээр лус савдгаасаа гуйж бид амьдарч чадаж байгаа юм бол түүнийхээ төлөө хариу үйлдлийг нь хийж эх дэлхийгээ хайрлан хамгаалахын төлөө Монгол Улсын Их Хурал Засгийн газар хамтран ажиллана гэж найд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а бүхний итгэлийг хүлээж энэ ажлыг авч үүний төлөө хүчин зүтгэж ажиллах болно гэж хэлмээр байна.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Ж.Ганбаатар гишүүн асуултаа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Ж.Ганбаатар: - </w:t>
      </w:r>
      <w:r>
        <w:rPr>
          <w:b w:val="false"/>
          <w:bCs w:val="false"/>
          <w:position w:val="0"/>
          <w:sz w:val="24"/>
          <w:sz w:val="24"/>
          <w:vertAlign w:val="baseline"/>
          <w:lang w:val="mn-Cyrl-MN"/>
        </w:rPr>
        <w:t>Баярлалаа. Би асуулт байхгүй үг хэлнэ. Д.Оюунхорол эгчээ амжилт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бол ойлгохдоо энэ чиглэлийн 6 яам ганцхан төрийн албаны туршлагатай гэдгээр асуудалд хандахгүй байсан болов уу гэж би бодож байгаа. Хувийн жижиг компанитай байсан нь бараг тэр хүмүүсийн хохь юм шиг сая надтай н.Цэнгэл ах уулзаад бараг би нэг жижигхэн гэр бүлийн компанитай байсан энэ нь жаахан буруутлаа гэсэн ийм өнгө аястай юм ярьж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би бол н.Цэнгэл ахыг сайн мэдэхгүй. Гэхдээ ер нь бол би зүгээр хувийн өмчийг Монгол Улсын Үндсэн хуульд дээдэлнэ заасан байгаа. Сүүлийн 2, 3 хоног ер нь бүлгийн хурлыг ч гэсэн тэр чуулганы ч гэсэн тэр Байнгын хорооны хурлыг ч гэсэн харж байхад бизнесийнхнийг юм уу хувийн өмчтэй хүмүүсээ нэг жаахан хоёрдугаарт тавьдаг тал байдаг юм уу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Энэ үзэл маань уг нь бол арилбал Монгол Улс хөгжинө гэж би бол ойлгож байна. Сүүлийн 25 жил Монгол Улсын яамнуудыг төрийн албаны туршлагатай хүмүүс л удирдсан байх. Хувийн хэвшилд ажилладаг хүмүүсийг ажиллуулдаггүй юм байна. Тэгэхээр сүүлийн 25 жил манай улсын хөгжил хүн иргэдийн маань амьжиргаа тийм их сайхан болоогүй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үгээр нэг хувийн хэвшилд байдаг хувийн компанитай гэдэг утгаар нь хүмүүст ингэж хандаж байгаа бол би болохгүй байх гэж ойлгож байгаа. Ер нь хөдөлмөрийн насны 1200000 хүний 850000 нь жижиг дунд бизнес эрхлэгчид ажилтай болг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өрд 250000 хүн ажиллаж байгаа. Томоохон компаниудад 100000-аад хүн ажиллаж байгаа байх. 850000 хүнийг ажлын байраар хангаж байгаа жижиг дунд бизнес эрхлэгч нар бол улсын төсөвт төлж байгаа татвар бага байж болно.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Цаагуураа энэ 850000 хүнийг ажлын байртай болгож байгаа. Энэ хүмүүсээр дамжуулаад олон мянган хүнийг тэжээж байгаа. Энэ дотор сууж байгаа хүмүүс бүгдээрээ, бүгдээрээ биш байхаа гэхдээ бол дийлэнх нь бага ч гэсэн хувийн компани хийж байсан, хувийн бизнес хийж байсан хувийн бизнестэй байсан байх гэж би боддо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ингээд нэг хувийн хэвшил рүүгээ бас нэг дайрсан байдалтай үг хэллэгүүдээ жаахан багасгаж байвал зүгээр юм уу. Хүмүүсийг одоо бизнес хийх сэтгэлгээг бууруулаад байдаг юм шиг байгаа юм. Бид нарын хэлж байгаа ү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өрийг л нэг их төрийн ажлыг л их гол болгоод, төрийг л их гол тавиад байвал хүн болгон төр рүү орж ажиллахыг хүсдэг, хүн болгон бизнес хийхийг хүсэхгүй аж ахуй эрхлэхийг хүсэхгүй ийм сэтгэлгээгээр асуудалд битгий хандаж байгаарай гэ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Монгол Улсыг уг нь хөгжлийг өөр шатанд аваачих ёстой гэж би бол ойлгодог. Тэгээд төр бизнес хийдэггүй гэдгийг бол манай сайдууд бол бүгдээрээ ойлгож байгаа байх. Саяхан би сонгуулийн өмнө бас Ардчилсан намын нэлээн томоохон дарга бид төр хийдэггүй гэдгийг сая л ойлголоо гээд ярьж байхыг сонсо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энэ бол 10 жилийн хүүхэд хүртэл одоо бол мэдэж байгаа асуудал. Тэгэхээр үүнийгээ бол сайн мөрдөж ажиллах байх гэж би бодож байна. Тэгээд төгсгөлд Монгол төрийн ой санамжид Монгол хүн хамгийн тод байх ёстой шүү. Энэ талаар анхаарч ажиллаарай гэж хүсье.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Үг хэллээ. Л.Оюун-Эрдэнэ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Л.Оюун-Эрдэнэ: - </w:t>
      </w:r>
      <w:r>
        <w:rPr>
          <w:b w:val="false"/>
          <w:bCs w:val="false"/>
          <w:position w:val="0"/>
          <w:sz w:val="24"/>
          <w:sz w:val="24"/>
          <w:vertAlign w:val="baseline"/>
          <w:lang w:val="mn-Cyrl-MN"/>
        </w:rPr>
        <w:t xml:space="preserve">Энэ үдшийн мэнд хүргэе. Юуны өмнө бас өнөөдөр кабинетаа бүрдүүлж байгаа Ерөнхий сайдаа ажлын амжилт хүс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айр наадам дууслаа, олон улсын хурал дууслаа. Таны маш том хариуцлагын цаг хугацаа эхэлж байна. Өмнөх эрх баригчид хоолоо идчээд танд талоноо үлдээсэн байгаа. Тэгэхээр үүнийг маш цаг алдалгүй Монгол Улсыг эдийн засгийн хямралаас гаргах ийм цаг хугацаа таны өмнө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Улс төрч бүхэн түүхэнд өөрийнхөө өвийг үлдээдэг. Хойч үе үнэлдэг, судлаачид дүгнэдэг. Тийм учраас хэнээс ч хамааралгүйгээр одоо кабинетаа бүрдүүлээд ажилдаа шалавлан ороорой. Танд амжилт хүс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айгаль орчин, аялал жуулчлалын сайдад нар дэвшиж байгаа Д.Оюунхорол гишүүнийг бол дэмжиж байна. Өмнө нь бол олон ажлуудыг бас  зоригтой эхлүүлж байсан. Энэ ажлаа бас үргэлжлүүлэн хийх ийм боломж гарч байгаад бол баярл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бид нарт нэг алдаа байдаг тэр нь юу вэ гэхээр Ногоон хөгжлийн сайд байгаль орчны сайд гэхээр аялал жуулчлалаа орхигдуулаад боловсролын сайд гэхээр соёл урлагаа орхигдуулаад ингээд яваад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Тэгэхээр аялал жуулчлал гэдэг энэ салбар бол ялангуяа нэг мянганы сод хүнийг төрүүлсэн том ийм түүхэн газар нутгийн хувьд үнэхээр анхааралдаа авах ёстой зүйл. Манай аялал жуулчлал бол ДНБ-ний бага хувийг бүрдүүлдэг.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д Өвөр Монголын Ордос хот гэхэд тэр Чингисийн онгоныг би очиж үзсэн. Хятадын нийт аялал жуулчлалын бүс нутгийн 15 хувийг бүрдүүлж байгаа ийм том газар нутаг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рсөлдөх чадвараар Монгол Улс аялал жуулчлалд 99 дүгээр байранд ороод явж байгаа. Тэгэхээр Хэнтий, Архангай, Хөвсгөл, Завхан зэрэг энэ улсуудыг тусгайлсан болон түүхэн аялал жуулчлалын бүс нутаг болгож хөгжүүлэх хуулийн төслийг санаачилна гэж бас төлөвлө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Үүн дээр та бас дэмжлэг үзүүлж ажиллаарай гэж танаас хүсэж байна. Бас одоо “Монгол инк” гээд юм уу бүх энэ зочид буудлын сүлжээнүүд, ресторануудын сүлжээнүүд хэвлэл мэдээлэл дэлхийд гарах англи хэл дээр юм уу хятад хэл дээр, орос хэл дээр байдаг гарцуудыг хөгжүүлсэн газар нутаг бол аялал жуулчлал их амархан хөгжүүлдэг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үнийг хувийн хэвшил, төр бусад мэргэжлийн байгууллагуудтай ажиллаад “Монгол инк” гэдэг төслийг та бас заавал хэрэгжүүлээрэй. Гаднаас ч юм уу эндээс зочид буудлуудыг шууд захиалж болдог байх энэ боломжийг та бас бүрдүүлээрэ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 юм бол магадгүй бид нар уул уурхай гээд яваад байгаа. Уул уурхайгаас илүү аялал жуулчлалын тийм томоохон зүйлээс эдийн засгийнхаа орлогын нэлээн хэсгийг бүрдүүлэх ийм том боломж бол бас Монгол Улсын хувьд байгаа гэж бодож байгаа. Тэгээд танд ажлын амжилт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Л.Оюун-Эрдэнэ гишүүн үг хэллээ. Д.Тогтохсүрэн гишүүн</w:t>
      </w:r>
      <w:r>
        <w:rPr>
          <w:b/>
          <w:bCs/>
          <w:position w:val="0"/>
          <w:sz w:val="24"/>
          <w:sz w:val="24"/>
          <w:vertAlign w:val="baseline"/>
          <w:lang w:val="mn-Cyrl-MN"/>
        </w:rPr>
        <w:t xml:space="preserve"> </w:t>
      </w:r>
      <w:r>
        <w:rPr>
          <w:b w:val="false"/>
          <w:bCs w:val="false"/>
          <w:position w:val="0"/>
          <w:sz w:val="24"/>
          <w:sz w:val="24"/>
          <w:vertAlign w:val="baseline"/>
          <w:lang w:val="mn-Cyrl-MN"/>
        </w:rPr>
        <w:t>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Тогтохсүрэн: - </w:t>
      </w:r>
      <w:r>
        <w:rPr>
          <w:b w:val="false"/>
          <w:bCs w:val="false"/>
          <w:position w:val="0"/>
          <w:sz w:val="24"/>
          <w:sz w:val="24"/>
          <w:vertAlign w:val="baseline"/>
          <w:lang w:val="mn-Cyrl-MN"/>
        </w:rPr>
        <w:t xml:space="preserve">Баярлалаа. Д.Оюунхорол гишүүнд амжилт хүсье. Мэргэшсэн парламентч хүн. Өмнө нь энэ салбарт ажиллаж байсан. Ажлын туршлагатай хүн учраас дэмжиж байгаа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 орон нутгийн ажилтай холбоотой 3 санал товчхон хэлье гэж бодож байна. 1 дүгээрт нь манай Өвөрхангай аймагт зөвхөн Өвөрхангайд ч биш Орхон голын бохирдлын асуудал гэж маш хүнд асуудал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э бол Монгол Улсын 5 аймгийн 63 сумыг хамарсан ийм гамшгийн асуудал байдаг. 2010 оноос хойш Орхон голын бохирдлын асуудал жил бүр яригдаж байгаа. Өнөөдөр бол гамшгийн түвшинд хүрсэн байгаа. Би түрүүн У.Хүрэлсүх сайдыг томилох үед нь бас үг хэлье гэж бодож байгаад чадсан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У.Хүрэлсүх сайд ч гэсэн онцгой анхаараарай. Гамшиг болсон юм байна. Архангай аймгийн Цэнхэр сумын нутагт Ширтийн хөндийд хууль бус болон хууль зүйн дагуу олон уурхай үйлдвэрлэл явуул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szCs w:val="24"/>
          <w:vertAlign w:val="baseline"/>
          <w:lang w:val="mn-Cyrl-MN"/>
        </w:rPr>
      </w:pPr>
      <w:r>
        <w:rPr>
          <w:b w:val="false"/>
          <w:bCs w:val="false"/>
          <w:position w:val="0"/>
          <w:sz w:val="24"/>
          <w:sz w:val="24"/>
          <w:vertAlign w:val="baseline"/>
          <w:lang w:val="mn-Cyrl-MN"/>
        </w:rPr>
        <w:tab/>
        <w:t>Эдгээр бол энэ голыг бохирдуулж байгаа юм. Уг нь урт нэртэй хуульд орсон байж байгаа өнгөрсөн онд Засгийн газар шийдвэр гаргаад урт нэртэй хуулиас энэ Архангай аймгийн Цэнхэр сумын нутгийн тодорхой хэсгийг бол урт нэртэй хуулиас гаргаснаас болоод Орхон голын бохирдол их хэмжээгээр нэмэгдсэн юм байгаа юм.</w:t>
      </w:r>
    </w:p>
    <w:p>
      <w:pPr>
        <w:pStyle w:val="Normal"/>
        <w:spacing w:lineRule="auto" w:line="240" w:before="0" w:after="0"/>
        <w:ind w:left="0" w:right="0" w:hanging="0"/>
        <w:jc w:val="both"/>
        <w:rPr>
          <w:b w:val="false"/>
          <w:b w:val="false"/>
          <w:bCs w:val="false"/>
          <w:position w:val="0"/>
          <w:sz w:val="24"/>
          <w:sz w:val="24"/>
          <w:szCs w:val="24"/>
          <w:vertAlign w:val="baseline"/>
          <w:lang w:val="mn-Cyrl-MN"/>
        </w:rPr>
      </w:pPr>
      <w:r>
        <w:rPr>
          <w:b w:val="false"/>
          <w:bCs w:val="false"/>
          <w:position w:val="0"/>
          <w:sz w:val="24"/>
          <w:sz w:val="24"/>
          <w:szCs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би 1 дүгээрт Д.Оюунхорол сайдыг үүн дээр их онцгой анхаараарай гэж хэлэх гэ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2 дугаарт манай Бат-Өлзий сумын нутаг тусгай хамгаалалттай газар нутагт ордог. Үүнтэй холбоотойгоор нөгөө хилийн цэс нь тусгай хамгаалалттай газар нутагт орсонтой холбоотойгоор сумын иргэд газраа өмчилж, эзэмшиж чаддаггү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сумын төвийн газар эдэлбэрийн тэг гортигийг өргөжүүлэх тусгай хамгаалалттай газраас гаргах тухай асуудал байгаа юм. Үүнийг бол аймаг орон нутаг олон жил тавьсан. Тийм учраас энэ асуудлыг би Д.Оюунхорол сайдаа анхаарлаа хандуулж ойрын үед шийдвэрлэж өгөөрэй гэж ингэж хэлэх гэ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Засгийн газрын тогтоол гараад явахад болдог асуудал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3 дугаарт нь агаарын бохирдлын асуудал Байгаль орчны сайдын эрхлэх хүрээний гол ажил. Агаарын бохирдлын асуудал дээр сүүлийн үед өмнөх Засгийн газруудаас авч хэрэгжүүлсэн арга хэмжээ зөвхөн Улаанбаатар хотод агаарын бохирдлын асуудлыг авч үздэг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Хөдөө орон нутгийг авч үздэггүй. Аймгийн төвүүдийн агаарын бохирдлын асуудал хүнд байгаа. Тийм учраас ирэх 4 жил хэрэгжүүлэх бодлоготой та энэ аймгийн төвүүдийн агаарын бохирдлыг бууруулах чиглэлд онцгой анхаарал тавьж ажиллаарай гэж хүсэх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Баярлалаа. Амжилт хүсье.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Тогтохсүрэн гишүүн үг хэллээ. Я.Содбаатар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Я.Содбаатар: - </w:t>
      </w:r>
      <w:r>
        <w:rPr>
          <w:b w:val="false"/>
          <w:bCs w:val="false"/>
          <w:position w:val="0"/>
          <w:sz w:val="24"/>
          <w:sz w:val="24"/>
          <w:vertAlign w:val="baseline"/>
          <w:lang w:val="mn-Cyrl-MN"/>
        </w:rPr>
        <w:t>Д.Оюунхорол гишүүндээ ажлын амжилт хүсье. Монгол Улсын парламентад 4 удаа сонгогдсон цөөхөн туршлагатай эмэгтэй парламентчдын нэг. Хариуцлагатай энэ салбарыг өмнө нь авч явж байсан. Одоо энэ 4 жилд Засгийн газрын түвшинд авч парламентын түвшинд асуудлуудаа шийдвэрлэж явна гэдэгт итгэж ажлын амжилт дахин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3 зүйл байгаа юм. 1 дүгээрт энэ өнгөрсөн онд Төрөөс ойн талаар баримтлах бодлогын баримт бичгийг Их Хурал баталсан. Түүнийг дагаад Ойн тухай хууль, холбогдох хуулиудад өөрчлөлт орсо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Уламжлалт бүтээгдэхүүн хийх зориулалтаар нойтон мод огтлох эрхийн асуудал яригдсан. Хууль санаачлагч нь би байгаа юм. Хууль батлагдсан. 10 сарын 17-ны өдөр хууль батлагдаад одоо жил болох гэж байна. Байгаль орчны яам холбогдох журмыг нь гаргаж өгөхгүй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журмыг нь гаргаж өгвөл манай Өвөрхангай аймгийн Бат-Өлзий, Уянга гээд Монгол Улсын гэрийн модны хэрэгцээний бараг 50 хувийг хангаж байгаа энэ сумдын иргэдийн болон нэлээн олон аймгуудын энэ чиглэлээр ажилладаг аж ахуйн нэгжүүдийн бас хүсэлт байгаа юм. Үүнийг шийдвэрлэ өгөөч. Яам дээр нэлээн уда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т бол сая Д.Тогтохсүрэн даргын хэлж байгаа тэр тусгай хамгаалалттай газар нутгаас зарим газар нутгийг чөлөөлөх асуудал байгаа. Энэ асуудал бол та яам дээр очиж өмнө нь яригдаж байсан энэ асуудлыг бас анхаараасай гэж бодо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3-т бол Монголчууд бид нарын гол юм бол усны асуудал байна. Бид нар усны менежмент усыг дагасан одоо зөв зохистой ашиглалт энэ асуудал дээр бол онцгой анхаарах ёстой юм байна гэж ойлгоод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г талаасаа эдийн засгийн талаасаа ч агуулга талаасаа ч нөгөө талаасаа хайрлан хамгаалах байгаль орчин талаасаа ч аль аль талаасаа авч энэ 4 жилд нэлээн том ахиц дэвшил гараасай гэж бодо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Орхон голын асуудлыг сая хөндөж байна. Үнэхээр сэтгэл зовоож байна. Яг өнөөдөр Орхон гол бас улаанаараа урсаж байна. Орхон голыг хамгаалах ийм тусгай хууль гаргая гэж бодож байгаа. Их Хурлынхаа зарим гишүүдтэй бас санал солилцоод байгаа. 5 аймгийн 60 гаруй сумаар энэ гол урсда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төр энэ голыг дархалж Орхон түшээ гэж жил болгон үүнийгээ шүтэж ирсэн ийм гол. Тийм учраас энэ голыг бид нар уул уурхай эрхлэх болон энэ үйлдвэрлэлийн үйл ажиллагаа явуулах асуудлыг зохицуулах асуудал бол нэн чухал болсон байна гэж бод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ын хамгийн урт гол. Тийм учраас энэ чиглэлээр бас Байгаль орчны яамыг хамтарч ажиллаасай. Би өөрөө Байнгын хороонд байдаг гишүүний хувьд бас тодорхой хууль санаачлаад гишүүдтэйгээ ярилцаж байгаа зүйл байгаа, болгоод салбарынхаа яамтай хамтарч ажиллая гэдгээ бас танд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а бол энэ туршлагатай. Энэ олон удаагийн парламентад суусан учраас энэ чиглэлд дэмжиж энэ бүхэн дээр шуурхай ажиллаасай гэж хүсэж байна. Танд ажлын амжилтыг хүсэн ерөө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Я.Содбаатар гишүүн үг хэллээ. Б.Энх-Амгалан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Энх-Амгалан: - </w:t>
      </w:r>
      <w:r>
        <w:rPr>
          <w:b w:val="false"/>
          <w:bCs w:val="false"/>
          <w:position w:val="0"/>
          <w:sz w:val="24"/>
          <w:sz w:val="24"/>
          <w:vertAlign w:val="baseline"/>
          <w:lang w:val="mn-Cyrl-MN"/>
        </w:rPr>
        <w:t xml:space="preserve">Баярлалаа. Д.Оюунхорол гишүүндээ ажлын амжилт хүс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Монгол орон бол маш их цөлжиж байна. Нийт нутгийн 77.2 хувь нь цөлжсөн бүсэд хамрагдаж байна. Үүнтэй уялдаад цаг агаарын өөрчлөлт ихтэй болж энэ маань 2.1 хэмээр сүүлийн жилүүдэд дулаарсан байна гэж ингэж гарсан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энэ цөлжилттэй тэмцэх асуудлыг та бүр онцгой анхаараач гэж хэлмээр байгаа юм. Ялангуяа энэ механикаар цөлжилтийг бий болгож байдаг энэ том машинуудыг ядаж тэр тусгай замаар нь явуулдаг асуудлуудад онцгой анхаарахгүй бол Дорнодын тал тэгээд энэ Өмнөговийн тал чинь тэр чигээрээ нэг тэнгэрт тулсан тоос л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үнийг их онцгой анхаараач гэж хэлмээр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айгаль орчны нөхөн сэргээлт дээр их онцгой анхаараарай. Энд тэнд ухсан нүх маш их байгаа. Ялангуяа Хан-Уул дүүргийн 13 дугаар хорооны нутаг дэвсгэрт барилгын хог хаягдал, дээр нь байгалийн баялгийг ашигласнаас үүссэн нүх, тэнд унасан малын сэг зэм гээд олон зүйл байдаг. Тэгэхээр үүнийг бол онцгой анхаараач гэж хэлмээр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э Улаанбаатар хотод утааны асуудал маш их байна. Бат-Үүл гэдэг дарга явсан, утаа нь үлдсэн. Ялангуяа Улаанбаатар хотод бол 300000 мянган машин байна. Түүний бараг 70 гаруй хувь нь 10 жилээс дээш насжилттай байна. 190000 яндан байна. Гэр хорооллын дахин төлөвлөлтөөр тийм олон айл орон сууцтай болоогүй. Нөгөө яндангууд хэвээрээ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ийм учраас энэ агаарын бохирдлын асуудал дээр мөн онцгой анхаараарай гэж хэлмээр байгаа юм. Хөрсний бохирдол маш их байгаа. Өдөрт 2500-3000 тонн хог гаргадаг. Жилд 600-700 мянган тонн хог гарч байна. Үүнийгээ энэ улаанчулуут, морин даваа, цагаан даваанд аваачаад ландшафтын аргаар булшилдаг. Хог боловсруулах үйлдвэр барихгүй бол Улаанбаатарын хогийн асуудлыг шийдэхэд хүнд байгаа юм. Үүнийг бас нэг онцгой анхаараач.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Усны асуудал маш их хүнд байна. Ялангуяа Монгол орны 5565 гол горхиноос 683 нь ширгэсэн байна. 2600 булаг шандаас 1484 нь ширгэсэн байна. Энэ мэт усны асуудал маш хүнд байна. Тэр дундаа Улаанбаатар хотод усны асуудал маш хүнд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д нар өдөртөө нэг 450 шоо метр ус олборлоод түүнийхээ 430-ыг нь буцаагаад зардаг. Тэр бид нар жорлонгийнхоо улсыг хүртэл уудаг усаараа машинаа угаахдаа хүртэл уудаг усаа л хэрэглэдэ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энэ саарал усны асуудал, хөрсний усыг ашигладаг асуудал дээр бол онцгой анхаарах ийм шаардлага хэрэгцээ байна. Хөрсний бохирдол маш их байгаа. Улаанбаатар хот 183000 жорлон бий. Тийм учраас энэ хөрсний бохирдлын асуудлыг онцгой анхаарахгүй бол энэ маань өөрөө эргээд халдварт өвчин үүсгэх маш том нөхцөлийг бий болго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бүхэн дээр их онцгой анхаараач гэж хэлмээр байна. Мөн энэ аялал жуулчлалын энэ бүтээгдэхүүн үйлчилгээ энэ хэсэг бол таны эрхлэх ажлын хүрээнд хамаарагдана. Монгол Улс бол аялал жуулчлал хөгжүүлэх бололцоо боломж маш өндөр.</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энэ аялал жуулчлалын бүтээгдэхүүн үйлчилгээг анхаарахад онцгой анхаарах хэрэгтэй байна. Ялангуяа аялал жуулчлалын бүтээгдэхүүн үйлчилгээнд анхаарахад энэ 1 хувийн татвар гэдэг юм Улаанбаатар хотод маш том дарамт болсон. Үүнийг бизнес эрхэлж байгаа зочид буудлын бизнес эрхэлж байгаа, аялал жуулчлалын бизнес эрхэлж байгаа энэ компаниуд бол бид нарт онцгой сануул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э чинь одоо бид нар худалдаж аваад нэмүү өртөг шингэсэн юмыг нь ингээд авчраад тавьсан. Хүн ус ууссан ч 1 хувийн татвар төлж байдаг, хоол идсэн ч 1 хувийн татвар төлж байдаг. Авахдаа бол сайхан архи, тамхи л уувал авна гэж байсан. Үнэндээ бол үйлчилгээнээс нь аваад байгаа. Үүнээс чинь болоод бас яг аялал жуулчлалын энэ салбарт үйлчлүүлдэг хүний тоо багасаж байна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Үүнийг онцгой анхаарч өгөөч гэж байсан. Үүн дээр бас та их онцгой анхаарч. Ялангуяа энэ 1 хувийн татварын асуудлаар бол бас нэг асуудал оруулж ирээсэй гэж хүсэж байна. Таны ажилд амжилт хүсье.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Энх-Амгалан гишүүн үг хэллээ. А.Сүхбат гишүүн асуулт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А.Сүхбат: - </w:t>
      </w:r>
      <w:r>
        <w:rPr>
          <w:b w:val="false"/>
          <w:bCs w:val="false"/>
          <w:position w:val="0"/>
          <w:sz w:val="24"/>
          <w:sz w:val="24"/>
          <w:vertAlign w:val="baseline"/>
          <w:lang w:val="mn-Cyrl-MN"/>
        </w:rPr>
        <w:t>Баярлалаа. Юуны өмнө та бүхэндээ энэ өдрийн мэндийг дэвшүүлье. Саяхан сошиал ертөнцийн мэдээллээр Монгол ардын нам анхныхаа ялагдлыг хүлээлээ гэсэн иймэрхүү мэдээ гарсан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 тийм үг хэлээгүй. Тэгэхээр үүн дээр бол тэмцээн уралдаан болоод ялалт ялагдлаа хүлээсэн юм байхгүй шүү. Тэгж  хүний хэлсэн ярьсныг мушгиж тавимааргүй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д бүхэн бол олон одоо ялалт амжилт гаргана гэдэгт илтгэлтэй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Оюунхорол сайддаа амжилт хүсье. Баяр хүргэе. Танд анхааруулах сануулах хэдэн зүйл байна. Асуух 2 асуулт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1 дүгээрт Байгаль орчин, аялал жуулчлалын яамыг байгаль хамгаалах яам гэсэн ойлголтоор та ажилдаа хандаарай. Өнөөдөр Төв аймгийн Заамар сум зуд болдоггүй тосон Заамар гээд ийм сайхан үзэсгэлэнтэй сайхан хангай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р хөндийгөөр нь Туул гол маань урсдаг. Тэр хөндийг өнөөдөр ямар байдалтай болгосон байгааг та бүхэн харсан байгаа. Тэнд одоо очоод зураг авалт хийхэд аймшгийн кино шиг дүр зураг харагда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нд хүн амьдраад байна уу, байгаль орчинтойгоо хэрцгийгээр хандаад байгаа араатнууд байгаад байна уу гэдэг ийм дүр зураг харагдаж байгаа. Тэгэхээр нутаг усаа байгаль дэлхийгээ хайрлаж явдаг хүний хувиар дотроо уйлж явдаг хүний хувиар би үүнийг хэлж байгаа юм шүү.</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Тэгэхээр Монгол Улсын хөгжлийн гарц өнөөдөр уул уурхай мөн үү гэдэг чинь бас эгзэгтэй асуудал болоод байгаа юм. Тэгээд түрүүн Байнгын хорооны хурал дээр би хэлсэн байгаа л даа. Нутгийн уугуул иргэдийнхээ эрх ашгийг та хамгаалаарай гэж.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цэг өвгөдөөс бид бүхэнд уламжлуулж ирсэн хамгаалж хадгалж үлдээж авч ирсэн энэ сайхан нутаг усаа бид бүхэн хайрлаж хамгаалж газрын хэвлийг нь ухах биш дээр нь тарьж ургуулж таван малаа адуулж ингэж сайхан амьдарсаар ирсэн ийм сайхан уламжлалтай ард түмэ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элчээрийн даац ярих юм бол мэдээж фермерийн аж ахуй гээд ярих байлгүй. Нөгөөтээгүүр миний тавих гээд байгаа асуулт бол Туул голын бохирдлын асуудал. Туул гол маань дунд гол тэгээд энэ жижиг голууд нийлээд гэр хорооллын дундуур урсаад эргээд Улаанбаатар хотын цэвэрлэх байгууламж өнөөдөр сайн шүүж чадахгү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Сонгинын тохой эрэгд Алтанбулаг сум залгаж байгаа. Алтанбулаг сумын мал Туул голоос уухад өнөөдөр үхэж байгаа. Цаашлаад Өндөрширээт сум, Лүн сум, Заамар сум гээд Орхон, Туул гээд Сэлэнгэ мөрөнд цутгаад Байгаль далайд нийл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айгаль далай маань цаашаа Ангар мөрөн болж тасарч яваад Хойдмөсөн далайд цутгаж байгаа. Тэгэхээр ийм урт хол явдаг голын ай сав газрыг олон сая хүн амьдардаг энэ сайхан гол мөрнийг бид бүхэн дээр нь хордуул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суудал дээр та ямар байр суурь баримталж байгаа вэ гэж ийм асуулт тавимаа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өгөөтээгүүр Улаанбаатар хотын цэвэрлэх байгууламжийг шинээр барьж байгуулъя гэсэн ийм саналтай гишүүдийн нэг нь би байна. Тэгэхээр энэ шинээр барьж байгуулах цэвэрлэх байгууламжийг та дэмжих үү гэж ийм 2 асуулт тавья. Баярлалаа та бүхэнд.</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Оюунхорол гишүүн нэр дэвшигч хариулъя.</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Оюунхорол: - </w:t>
      </w:r>
      <w:r>
        <w:rPr>
          <w:b w:val="false"/>
          <w:bCs w:val="false"/>
          <w:position w:val="0"/>
          <w:sz w:val="24"/>
          <w:sz w:val="24"/>
          <w:vertAlign w:val="baseline"/>
          <w:lang w:val="mn-Cyrl-MN"/>
        </w:rPr>
        <w:t>А.Сүхбат гишүүний асуултад хариулъя. А.Сүхбат гишүүндээ бас баяр хүргэе. Үнэхээр байгаль эх дэлхийгээ хамгаалах тийм чин сэтгэлтэй зүтгэж явдаг ийм сайхан хүмүүсийн нэг нь та бол мөн юм байна гэж би түрүүн таныг Байнгын хорооны хуралдаан дээр үг хэлж байхад чинь бас ойлгож суу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гээд өнөөдөр бол үнэхээр Монгол Улс уул уурхайн салбарыг хөгжүүлэх түүнийг эдийн засгийн эргэлтэд оруулах ээн улс орныг хөгжүүлэхэд ашиглах хэрэгтэй боловч түүнийг яаж зөв зохистой ашиглах байгаль эх дэлхийгээ яаж эргээд нөхөн сэргээх, байгаль эх дэлхийгээсээ авч байгаа хишиг бүрийнхээ ард бид нар яаж өнөөдөр байгаль орчныг нөхөн сэргээлтийг нь хийж байгаль эх дэлхийгээ хайрлаж хамгаалах лус савдгийнхаа өмнө бид нар өнөөдөр буян хийх вэ гэдгээ бас их бодож болгоох ёстой гэдэгтэй тантай бол би санал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өнөөдөр үнэхээр байгаль орчныг хамгаалахад зөвхөн Байгаль орчны яам эсхүл орон нутагт байгаа хэдэн байгаль хамгаалагчийн ажил байх төдийгүй Монголын ард түмний иргэн бүрийн байгаль эх дэлхийгээ хамгаалах тийм чин сэтгэл хэрэгтэй гэж боддо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жлыг хийхэд үнэхээр нутгийн уугуул иргэдийн оролцоог бол маш их дэмжсэн ийм төрийн бус байгууллагуудыг байгуулж нутгийн иргэдийн байгаль хамгаалах үйл ажиллагаанд татан оролцуулсан дэмжсэн, ажлын байрыг бий болгосон модоо үржүүлсэн, ногоогоо тарьсан, үнэхээр сая бас гишүүдийн хэлж байгаатай адилхан цөлжилтийг зогсооход энэ хүмүүсийн хүчин чармайлт и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ийм учраас бид өнөөдөр энэ байгаль хамгаалах чиглэлээр үйл ажиллагаа явуулж байгаа иргэдийн оролцоо төрийн бус байгууллагуудын оролцоог Монгол Улсын төр засгийн газраас Улсын Их Хурлаас төсвийн санхүүжилтээр хөрөнгө мөнгөөр дэмжиж өгч ажлын байр бий болгож ажиллуулах шаардлагатай гэж ингэж боддог.</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энэ чиглэлээр та бүхэнтэй бол хамтран ажиллахад бэлэн байна. Үнэхээр өнөөдөр Монгол Улс бэлчээрийн даац бол нэлээн хомсдолтой болсон. Энэ бол цөлжилтөд маш их хэмжээгээр нөлөөлж байгаа. Бид малын тоогоо их хэмжээгээр өсөж байгаа гэж яриад байгаа боловч бидний өссөн хэмжээний малын тоогоор бидний бэлчээрийн даац бол нэмэгддэг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өнөөдөр энэ мал аж ахуйн салбарыг хөгжүүлэхэд фермерийн эрчимжсэн мал аж ахуйг эрхлэх чиглэлээр бас тодорхой асуудлуудыг бид шийдвэрлэж ажил арга хэмжээ авч шийдвэрлэх тийм шаардлагатай байгаа гэж ингэж боддо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Үүнтэй бол би тантай санал нэг байна. Мөн Туул голын бохирдлын асуудлыг та ярьж байна. Энэ бол өнөөдөр үнэхээр Монголчуудын сэтгэл эмзэглүүлсэн асуудал. Тэр тусмаа өнөөдөр ингээд суурин бүс нутагт амьдарч байгаа Улаанбаатарчуудын маань хувьд бол өнөөдөр Туул гол дээрээ очоод үр хүүхдээ авч очоод салхинд гараад Туул голдоо очоод нэг үр хүүхдээ бас нэг голын дэргэд очоод аргаар салхинд гарах юмсан гэсэн ийм мөрөөдөлтэй хүмүүс их би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орчныг бол бид нар бий болгож чадахгүй байгаа учраас нөгөө талаас энэ Туул голоос эх аваад үйл ажиллагаа явуулж байгаа арьс ширний үйлдвэрийн үйл ажиллагааг хаах зохицуулах чиглэлээр нийслэл хотын Засаг дарга, тамгын газар түүнтэй хамтарсан аж ахуйн нэгжүүдтэй хамтарч олон зүйлийг бид нар зоригтойгоор шийдвэр гаргаж хий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эдээж хөрөнгө оруулалтаа гаргаад, аж ахуй үйлдвэрлэл үйлчилгээ эрхэлсэн байгууллагуудын хувьд хүнд байдаг байх. Гэхдээ нүүлгэх, нөхөн шилжүүлэх, зөөх энэ асуудалд магадгүй зарим нэг нөхөх төлбөрийг нь төрөөс гаргаж зохицуулж шийдвэрийг гаргаж энэ аж ахуйн нэгжүүдийн эрсдэлийг бас тодорхой хэмжээгээр төр хуваалцаж байж энэ асуудлыг шийдвэрлэх зайлшгүй шаардлага байгаа гэж бид бодож байгаа. </w:t>
        <w:tab/>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ийм учраас туул голын бохирдлыг арилгах нөгөө талаас Туул гол орчмын одоо бүс нутагт хүмүүсийн одоо ая тухтай аялах тийм суурьшаад нэг зугаалах ийм орчныг бүрдүүлэх чиглэлээр бол маш олон зүйлийг бид хийх шаардлагатай гэж боддог.</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и өмнө нь Байгаль орчин, ногоон хөгжил, аялал жуулчлалын яамны сайдаар ажиллаж байхдаа АНУ-ын буцалтгүй тусламжид энэ Туул гол орчмыг тохижуулах аялал жуулчлалын бүс болгоход нь дэмжлэг үзүүлээч энд бол ямар ч үйл ажиллагаа аж ахуйн үйл ажиллагаа эрхлэхгүй зөвхөн аялал жуулчлалын бүс болгох талаар ажил явуулахыг дэмжиж өгөөч гэсэн ийм төсөл хөтөлбөрийг бичиж өгч бас дэмжүүлэхээр ийм яриа хэлэлцүүрүүд яв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Үүнийгээ бас үргэлжлүүлж цаашдаа ярина гэж ингэж бодож байна. Тэгээд бас цэвэрлэх байгууламжтай холбоотой асуудал бол манай Улаанбаатарчуудын өмнөх жилийн маш их том хүнд сэдэв байсан. Бараг өнөөдөр зөвхөн Сонгинохайрхан дүүргийн хавьцаа энэ муухай үнэр үнэртдэг байсан бол цэвэрлэх байгууламжийн бохирдол бол өнөөдөр нийслэл хотынхоо төвд үнэртдэг болсон гэдгийг бол бид бүгдээрээ мэдэ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үүнийг бол өнөөдөр Монгол Улсын Засгийн газраас нэлээн тодорхой арга хэмжээ авч нийслэл хотын удирдлагууд Засгийн газартайгаа хамтарч олон улсын байгууллагууд мөн энэ чиглэлээр бизнесийн үйл ажиллагаа явуулах төсөл, тендер боловсруулсан гадаадын зарим нэг … /минут дуусав/</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Гишүүд асуултаа асууж, хариултаа авч дуусл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Байнгын хорооноос гаргасан саналын дагуу Монгол Улсын Засгийн газрын гишүүн-Байгаль орчин, аялал жуулчлалын сайдаар Дуламсүрэнгийн Оюунхоролыг томилох саналыг дэмжье гэсэн саналыг томьёоллоор санал хураалт.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64 гишүүн оролцож 61 гишүүн дэмжиж 95.3 хувиар санал дэмжигд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Монгол Улсын Засгийн газрын гишүүн-Батлан хамгаалахын сайдад нэр дэвшигчдийн тухай асуудлыг хэлэлц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р дэвшигчийн талаар гаргасан Аюулгүй байдал, гадаад бодлогын байнгын хорооны санал, дүгнэлтийг Улсын Их Хурлын гишүүн, Байнгын хорооны дарга Ж.Энхбаяр танилцуулна. Ж.Энхбаяр гишүүнийг индэрт урь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sz w:val="24"/>
          <w:szCs w:val="24"/>
        </w:rPr>
      </w:pPr>
      <w:r>
        <w:rPr>
          <w:b/>
          <w:bCs/>
          <w:position w:val="0"/>
          <w:sz w:val="24"/>
          <w:sz w:val="24"/>
          <w:szCs w:val="24"/>
          <w:vertAlign w:val="baseline"/>
          <w:lang w:val="mn-Cyrl-MN"/>
        </w:rPr>
        <w:tab/>
        <w:t xml:space="preserve">Ж.Энхбаяр: - </w:t>
      </w:r>
      <w:r>
        <w:rPr>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Улсын Их Хурлын дарга, эрхэм гишүүд ээ,</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Гучин есдүгээр зүйлийн 3 дахь хэсэгт заасны дагуу Монгол Улсын Ерөнхий сайд Ж.Эрдэнэбат Засгийн газрын гишүүн-Батлан хамгаалахын сайдаар Бадмаанямбуугийн Бат-Эрдэнийг томилуулах саналыг 2016 оны 07 дугаар сарын 22-ны өдөр Улсын Их Хуралд өргөн мэдүүлсэн би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баримтлан Аюулгүй байдал, гадаад бодлогын байнгын хороо 2016 оны 07 дугаар сарын 22-ны өдрийн хуралдаанаараа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Засгийн газрын гишүүн-Батлан хамгаалахын сайдад нэр дэвшигч Бадмаанямбуугийн Бат-Эрдэнэ нь 1990 онд Цэргийн дээд сургууль, Монгол Улсын Их Сургуулийн Хууль зүйн сургуулийг тус тус төгссөн. Хуульч мэргэжилтэ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Бат-Эрдэнэ нь 1983-2000 онд Биеийн тамир спортын “Хүч” нийгэмлэгт тамирчин, орлогч дарга, дарга, 1999-2004 онд "Аварга" биеийн тамирын дээд сургуулийн захирал, 2004-2008, 2008-2012, 2012-2016 онуудад Монгол Улсын Их Хурлын гишүүнээр, 2009-2010 онд Монгол Улсын Их Хурлын Хууль зүйн байнгын хорооны даргаар, 2016 оноос Монгол Улсын Их Хурлын гишүүнээр ажилла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ы үед Улсын Их Хурлын гишүүн Ж.Энхбаяр Батлан хамгаалах яам нь ерөнхий чиг үүргийн яамны статустай болсныг анхаарч ажиллах нь зүйтэй гэсэн санал гарг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дмаанямбуугийн Бат-Эрдэнийг Монгол Улсын Засгийн газрын гишүүн- Батлан хамгаалахын сайдаар томилуулах тухай Монгол Улсын Ерөнхий сайд Ж.Эрдэнэбатын саналыг Аюулгүй байдал, гадаад бодлогын байнгын хорооны хуралдаанд оролцсон гишүүдийн олонхи дэмжсэн болно.</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rPr>
      </w:pPr>
      <w:r>
        <w:rPr>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Улсын Их Хурлын эрхэм гишүүд ээ,</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b/>
          <w:b/>
          <w:bCs/>
          <w:position w:val="0"/>
          <w:sz w:val="24"/>
          <w:sz w:val="24"/>
          <w:vertAlign w:val="baseline"/>
          <w:lang w:val="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Батлан хамгаалахын сайдаар Бадмаанямбуугийн Бат-Эрдэнийг томилуулах саналы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аярлалаа. Байнгын хорооны санал, дүгнэлт болон Ерөнхий сайд, нэр дэвшигчээс асуулт асууж, үг хэлэх гишүүд байвал нэрээ өгье. О.Баасанхүү гишүүнээр тасаллаа. Д.Сарангэрэл гишүүн асуулт асууж, үг хэлнэ.</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Сарангэрэл: - </w:t>
      </w:r>
      <w:r>
        <w:rPr>
          <w:b w:val="false"/>
          <w:bCs w:val="false"/>
          <w:position w:val="0"/>
          <w:sz w:val="24"/>
          <w:sz w:val="24"/>
          <w:vertAlign w:val="baseline"/>
          <w:lang w:val="mn-Cyrl-MN"/>
        </w:rPr>
        <w:t>Би Б.Бат-Эрдэнэ гишүүнээ Монгол Улсын Батлан хамгаалахын сайдыг бол торхгүй хийж чадах хүн гэдэгт бол итгэлтэй байгаа. Тийм учраас дэмжиж байна. Баяр хүрг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Ганцхан хүсэлт байна. Одоо үйл ажиллагаагаа өнөөдрийг явуулж байгаа батлан хамгаалахын сайд Ц.Цолмонд элитийн 25 гэж байрыг хувьчлалд оруулах тухай хүсэлт тавиад сайд маань хүлээж аваад хувьчлах объектын жагсаалтад оруулсан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Б.Бат-Эрдэнэ гишүүнийгээ Батлан хамгаалахын сайд болохоороо энэ элитийн 25 байрыг хувьчлалд оруулах чиглэлд санаачилгатай ажиллаарай гэж чин сэтгэлээсээ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хоёр давхар энгийн байшин. Манай батлан хамгаалахын офицерууд амьдардаг, хурандаа нар амьдардаг 8 жил энэ хувьчлалыг хүлээгээд их гунигтай сууж байгаа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таныг бас амьдрал мэддэг. Монгол ухаантай хүний хувьд энэ асуудалд анхааралтай хандаж шийдэж өгнө гэдэг итгэлтэй байгаагаа илэрхий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үрүүн би бас Д.Оюунхорол сайдад асуулт биш бас нэг санал тавья гэж байтал сая үг хэлүүлэлгүй үндсэндээ санал хураалаа. Тэгээд нэгэнт миний хугацаа байгаа учраас би хоёрхон зүйл бас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уул голын бохирдлын тухайд бол бид бүгд мэдэж байгаа. Өнөөдөр бол мэдээж хэрэг бид нар байгаль орчны асуудлыг бүхэлд нь ярина гэх юм бол цаг хүрэхгүй. Би бас 2 саналаа хэлэх ёстой гэж бодо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Энэ Туул голын бохирдлын асуудлыг бол Усны тухай хуульд хавчуулаад шийдэхгүй юм байна лээ шүү. Туул голыг хамгаалах бие даасан хууль гаргаж байж энэ Монгол Улсын хүн амын 42.8 хувь нь ундаалдаг энэ голыг бид нар бүрэн утгаар нь хамгаалж чадах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 энэ чиглэлээр бие даасан хууль санаачилна гэж бодож байгаа. Хамтарч ажиллахыг би танаас чин сэтгэлээсээ хүсэ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би мөн Д.Оюунхорол гишүүнээ Байгаль орчны сайдыг бол торхгүй хийнэ гэдэгт итгэлтэй байгаа. Өнгөрсөн хугацаанд бас энэ салбарыг салбарт ажиллаж бас өөрийгөө харуулсан хүн. Д.Оюунхорол гишүүн маань өмнө нь Байгаль орчны сайд хийж байхдаа Зайсангийн уугуул иргэдийн асуудлыг шийдэж чад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газартай холбоотой асуудал байсан. Дийлэнх нь асуудал шийдэгдсэн. Одоо 100 гаруй иргэний нэг тийм нэг сэтгэлдээ гүн гомдолтой явж байгаа хүмүүс байгаа. Бас нэг зарим нэг сүүлд газар авсан компаниудтай холбоотой иргэд хоорондын зөрчил байдаг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үлдсэн иргэдийн газрын асуудлыг би таныг шийдэж өгөхөд бас нэлээн тийм санаачилгатай ажиллаасай гэж хүсэж байна. Баярлалаа. Амжилт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Сарангэрэл гишүүн үг хэллээ. Асуулт үг хоёр хамт явж байгаа Д.Сарангэрэл гишүүн. Үг хэлүүлэлгүй санал хураалаа гэж тэгж ойлгож болохгүй. Д.Дамба-Очир гишүүн асуултаа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Дамба-Очир: - </w:t>
      </w:r>
      <w:r>
        <w:rPr>
          <w:b w:val="false"/>
          <w:bCs w:val="false"/>
          <w:position w:val="0"/>
          <w:sz w:val="24"/>
          <w:sz w:val="24"/>
          <w:vertAlign w:val="baseline"/>
          <w:lang w:val="mn-Cyrl-MN"/>
        </w:rPr>
        <w:t>Б.Бат-Эрдэнэ гишүүндээ, Б.Бат-Эрдэнэ гишүүнээ дэмжиж байна. Ажилд нь амжилт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зүгээр уг нь Сангийн сайдыг томилогдох үеэр Эрдэнэтийн талаар товчхон мэдээлэл өгье гэж бодсон юм. Гэтэл одоо би өнөөдөр зүгээр товчхон мэдээл өгье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Улсын Их Хуралд Эрдэнэтээс сонгогдсон гишүүний хувьд их олон хүмүүс утсаар ярьж байна. Олон хүмүүс бухимдлаа илэрхийлж байна. Өнөөдөр Сангийн яамны хэдэн хүмүүс дээрээс нь 49 хувийг авсан гэдэг Худалдаа хөгжлийн банкны хүмүүс нийлж сууж байгаад тэнд хуралдаад бүтцийн өөрчлөлтүүд хий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г бодитой хийж байна. Энэ нь бол жишээлбэл 3, 4 орлогч нарыг нь бол бүгдийг нь орон тоогоор цомхотгосон байна. Дээрээс 2, 3 орлоготой болгосон байна. Орлогч нарыг нь бол Худалдаа хөгжлийн банк гэдэг юм уу тэр талын хүмүүс бол тавьсан байна шинээр.</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ээрээс нь хэлтсүүдийг бол хооронд нийлүүлж байна. Хүмүүсийг нь сольж байна. Өнөөдрийн байдлаар. Бүтцийн өөрчлөлтүүд хийж байна. Би уг нь ойлгохдоо бол 51 хувийг бол төр авч байгаа төрд байгаа гэж ойлг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өөдөр бол Сангийн сайд нь бол томилогдож байна. Тэгэхээр Сангийн сайд Монгол Улсын Ерөнхий сайд хоёр бол үүн дээр бол анхаарахгүй бол болохгүй нь. Ирэх 7 хоногт бол ингээд Засгийн газар бол бүрэлдэхүүнтэй болж байна. Энэ Эрдэнэт үйлдвэрийн асуудлыг бол авч үзэж хоорондоо хэлэлцэж ярихгүй бол болохгүй нь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гээд дээрээс нь бол ажилчид нь хүртэл ярьж байна. Өөрөө Их Хурлын гишүүн боловч би ажилчдаас нь өнөөдөр мэдээлэл аваад сууж байна. Ажилчид нь хүртэл айдастай байна. Ер нь нэлээн цомхотголууд явах нь байна гэж яригдаж байна. Тийм учраас энэ талаар бол бас манай Ж.Эрдэнэбат Ерөнхий сайд маань дээрээс нь Б.Чойжилсүрэн сайд энэ тэр маань бол ингээд үүн дээр нь бол анхаараач гэж би та бүхэнд хэлэх гэ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Яагаад ч юм байгаа юм Сангийн яам нь 28 хувь эзэмшээд, Хэрэг эрхлэх газар 23 хувь эзэмшдэг энэ тэр байдаг юм бүү мэд ерөөсөө. Би Монгол Улсын Засгийн газрыг л 51 хувийг өнөөдөр эзэмшиж байгаа гэж би ойлго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Монгол Улсын Засгийн газар бол энэ гол, гол бодлогын юмнуудыг бол хийгээд явах ёстой байгаа юм гэж би ойлгож байгаа. Гэтэл ерөөсөө өнөөдөр бол ерөөсөө бидэнтэй, энэ Засгийн газартай, газаргүй бүх өөрчлөлтийг хийж байна гэж би ойлг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үүн дээр онцгой анхаараач гэж би та бүхэнд хэлэх байна.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Баярлалаа үг хэллээ. Л.Оюун-Эрдэнэ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Л.Оюун-Эрдэнэ: - </w:t>
      </w:r>
      <w:r>
        <w:rPr>
          <w:b w:val="false"/>
          <w:bCs w:val="false"/>
          <w:position w:val="0"/>
          <w:sz w:val="24"/>
          <w:sz w:val="24"/>
          <w:vertAlign w:val="baseline"/>
          <w:lang w:val="mn-Cyrl-MN"/>
        </w:rPr>
        <w:t>Нийт Хан Хэнтий нутгийнхаа сонгогчдоо төлөөлж бас Б.Бат-Эрдэнэ гишүүнээ Батлан хамгаалахын сайдаар томилогдож байгаад чин сэтгэлээсээ баяр хүргэе. Та бол энэ Монголын улс төрд бас шударга ёс, ашиг сонирхлоос үл хамаарах тод томруун жишээг үзүүлсэн ийм хүн Батлан хамгаалах салбарыг бол нүдээ олсон томилгоо боллоо гэж миний хувьд бодо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Маш тодорхой 2 санал байна. Хилийн цэргийн 0287 дугаар анги дээр би бас очиж ажиллаж байсан. Сая сонгуулийн үеэр. Тэнд хязгаар нутгаа, хязгаар хилээ манаж байгаа торгон хилээ сахиж байгаа хилчдийн гэр бүлийн асуудал гэдэг бол маш их том асуудал юм байна лээ. Би гэхдээ хилийн түүнийг та бас бодлогоор анхаар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Яагаад гэхээр энэ бол тэнд байгаа тийм ээ гэр бүлийн хүүхдүүд нь жишээлбэл цэцэрлэгт явж чаддаггүй. Цэцэрлэг нь жишээлбэл зөвхөн зун хичээллэдэг тийм ээ. Бас гэр бүлээрээ тэнд очоод ажиллаж амьдраад байж байгаа тэр хүмүүс маань магадгүй амьдралынхаа 10 дээш жилийг ч юм уу тэнд зориулда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ргээд ирэхэд нь ямар нэгэн байдлаар жишээлбэл төрөөс дэмжих тийм бодлого дутсанаас энд хүрч ирээд амьдралынх нь 10 гаруй жилийн асуудал хол болсон ийм асуудал байдаг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үүнийг та бас батлан хамгаалах сайдын хувьд өөрийнхөө чиг үүргийн хүрээнд авч үзэх зайлшгүй шаардлагатай юм байна лээ шүү гэдгийг бас танд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2 дугаарт ер нь Батлан хамгаалах салбартай холбоотой энэ асуудал дээр эх оронч үзэл гэдэг таны бас барьдаг энэ зүй бол зайлшгүй хамаарах байх. Боловсролын яамтай болон бусад яамнуудтай маш их хамтарч ажиллах ёстой байх.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усад улсуудын жишээгээр бол 10 төгсөж байгаа хүүхэд 10 төгсөхөөс өмнө нэг удаа жишээлбэл хил дээр очиж үзэх эсхүл нэг удаа төрийн ордноороо орж үзэх юм уу ийм хуулийн заалттай байдаг юм байна лээ. Тэр нь бас тэр хүүхдүүд буцаад одоо жишээлбэл цэрэг эрсийн хүмүүжилтэй байх, тэгээд эх оронч үзэл болж төлөвшихөд их тийм томоохон хувь нэмэр оруулдаг юм байна лэ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гэхээр бас та бусад салбартайгаа их ойрхон хамтарч ажиллаарай гэдгийг хэлэхийг хүсэж байна. Таны ажилд амжилт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Л.Оюун-Эрдэнэ гишүүн үг хэллээ. Хилийн цэрэг Хууль зүйн сайдын эрхлэх асуудлын хүрээнд байдаг учраас нэр дэвшигч С.Бямбацогт бас саяын Л.Оюун-Эрдэнэ гишүүний хэлснийг анхаарна биз д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Х.Болорчулуун гишүүн асуулт асууж, үг хэлье.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Х.Болорчулуун: - </w:t>
      </w:r>
      <w:r>
        <w:rPr>
          <w:b w:val="false"/>
          <w:bCs w:val="false"/>
          <w:position w:val="0"/>
          <w:sz w:val="24"/>
          <w:sz w:val="24"/>
          <w:vertAlign w:val="baseline"/>
          <w:lang w:val="mn-Cyrl-MN"/>
        </w:rPr>
        <w:t>Б.Бат-Эрдэнэ гишүүн маань 4 дэх удаагаар парламентад сонгогдож олон түмнийхээ илтгэлийг хүлээн сонгогдсон ийм гишүүн. Анх удаа төрийн сайд болж байна. Б.Бат-Эрдэнэ гишүүндээ бол ажлын амжилт хүргэж, баяр хүргэе юуны өмнө.</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Ер нь Монгол эрчүүдийн хийморь болсон бөхчүүдийн баруун зүүний магнайг олон жил тэргүүлж байсан. Та Батлан хамгаалахын сайд болоод Монгол цэргүүдээ жагсаагаад рапортыг нь сонсоод ажлыг нь сонсоод байж байхад бас сайхан л харагдана. Хөндлөнгөөс ч харсан.</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үүнээс гадна танд гэж хэлэхэд нэг анхаарах зүйл байна. Цэргүүд их нялзрай болсон. Хуучинтай адилгүй болсон. Тэгээд энэ аж ахуйн нэгжүүд хэлдэг юм. Цэргийн ангийг ингэж бүтээн байгуулалт, ургац хураалтад ажиллуулах гэхэд олддоггүй. Янз бүрийн шалтгаанаар дээд газраас зөвшөөрөхгүй гээд олддоггүй гэж.</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Хуучин бол цэргүүд бол бүтээн байгуулалтын ургац хураалтын гол ажлыг нугалдаг байсан. Одоо бодлогоор энэ ажилд татан оруулах хэрэгтэй. Ялангуяа ургац хураалтын ажлыг бол эр цэргийн хүчээр нугалах ёстой. Зөвхөн хуаранд байлгаад цэргийн бэлтгэл зааж байгаа нэртэйгээр ингэж хашиж хорьж цэргүүдийг байлгахгүй шүү гэж хэлмээр байна бараг. Үүнийг бас анхаараарай гэж танд хэлье. Өөр зүйлгү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Х.Болорчулуун гишүүн үг хэллээ. Ж.Батзандан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Ж.Батзандан: - </w:t>
      </w:r>
      <w:r>
        <w:rPr>
          <w:b w:val="false"/>
          <w:bCs w:val="false"/>
          <w:position w:val="0"/>
          <w:sz w:val="24"/>
          <w:sz w:val="24"/>
          <w:vertAlign w:val="baseline"/>
          <w:lang w:val="mn-Cyrl-MN"/>
        </w:rPr>
        <w:t>Батлан хамгаалахын салбарын сайдад Монгол ардын нам Бадмаанямбуугийн Бат-Эрдэнийг нэр дэвшүүлж байгаа. Б.Бат-Эрдэнэ сайдад хандаж хэлэхэд энэ батлан хамгаалахын багц 5 хуулийг өнгөрсөн парламент батлаад эцсийн хэлэлцүүлгээ хийгээгүй одоо ингээд хүлээгдээд байгаа. Яаралтай эцсийн хэлэлцүүлгийг нь хийгээд хэрэгжилтийг нь хангаад ява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омоохон өөрчлөлтийг бид өнгөрсөн парламентаар хийж чадсан. Ээн том хуулийн өөрчлөлтийг хийхэд манай Ж.Энхбаяр гишүүн манай салбарын томчууд судлаачид эрдэмтэд оролцож санаагаа нэлээн сайн тусгаж чадсан гэдгийг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атлан хамгаалах салбарынхаа хүмүүстэй уулзаж байхад энэ нэг цолны мөнгөний асуудлыг их ярьдаг юм. Хуулиар генералуудад цолны мөнгө өгөөд байдаг. Бусад хүмүүс нь цолны мөнгө авч чадахгүй байна. Энэ цолны мөнгийг өгвөл өгсөн шиг өгөөд шударга олгоод явмаар байна гэдэг асуудлыг ярьдаг юм байгаа юм. Цолны мөнгийг олгох асуудлыг хуулийн хүрээнд шийдэх ёстой. Энэ чиглэлд манай Д.Сарангэрэл гишүүн бид бас хуулийн төсөл боловсруулаад өргөн барьса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Үүнийгээ яаралтай батлуулах ёстой гэж бодож байгаа. Батлан хамгаалах салбарын бодлого дотор цэргийн аж үйлдвэр гэдэг том концепци орж ирсэн байгаа. Иргэний аж үйлдвэрийг хөгжүүлэхээс гадна цэргийн аж үйлдвэрийг хөгжүүлье гэдэг бодлого орж ирсэ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анай цэргийнхэн 40 хүрээд тэтгэвэрт гардаг. Ажилгүйчүүдийн эгнээ рүү ордог. Тэгэхээр бид цэргийн аж үйлдвэрийг хөгжүүлэх замаар олон мянган ажлын байрыг бий болгох бүрэн бололцоо боломж байгаа юм. Цэргийн аж үйлдвэр гэдэг бол өртөг зардал багатай аж үйлдвэр.</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Өрсөлдөх чадвартай аж үйлдвэр гэж бид харж байгаа. Тэгэхээр инновацийг нэвтрүүлэх, шинжлэх ухаан технологийн аргаар батлан хамгаалах салбараа бэхжүүлэх бүрэн бололцоо боломж байгаа орчин үед 21 дүгээр зуунд. Тэгэхээр шинэ сайд энэ чиглэлд анхаар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цэст нь нэг л зүйлийг хэлье. Цэргийн алба хаагчийн ар гэрийнхэн болсон энгийн албан хаагчид гэж олон мянган хүмүүс бий. Манай батлан хамгаалах салбарын. Эхнэр нөхрүүд нь байгаа. Энэ хүмүүсийн амьдрал манай батлан хамгаалах салбартай зайлшгүй холбоотой. Тийм учраас энэ энгийн алба хаагчдын эдийн засаг, нийгмийн баталгааг хангахуйц нэлээн дэвшилттэй зохицуулалтууд шинэ хуульд багц хуульд орсон байгаа. Энэ зүйл заалтуудыг яаралтай хэрэгжүүлж эхлэх хэрэг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одорхой хэлбэл орон сууцны хангамжийн асуудал. Засгийн газар батлан хамгаалах салбарт олон жил ажилласан хүмүүсийг орон сууцаар хангана гэж хуульд тодорхой зааж өгсөн байгаа. Энэ олон хуулийн хэрэгжилтийг хангахын батлан хамгаалах салбарын орлогыг нэмэгдүүлэхээс өөр арга байхгүй. Ганцхан улсаас татаас авдаг биш. Бас улсын төсөвт орлого оруулдаг цэргийн аж үйлдвэрийн салбарыг хөгжүүлэх замаар бас реформ хийх бүрэн боломжтой гэдгийг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Ингээд шинэ сайдад амжилт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Ж.Батзандан гишүүн үг хэллээ. О.Баасанхүү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О.Баасанхүү: - </w:t>
      </w:r>
      <w:r>
        <w:rPr>
          <w:b w:val="false"/>
          <w:bCs w:val="false"/>
          <w:position w:val="0"/>
          <w:sz w:val="24"/>
          <w:sz w:val="24"/>
          <w:vertAlign w:val="baseline"/>
          <w:lang w:val="mn-Cyrl-MN"/>
        </w:rPr>
        <w:t xml:space="preserve">Баярлалаа. Ж.Батзандан гишүүний түрүүний хэлсэнтэй адил тэр бас энэ цэргийн офицеруудын тэр бас мөнгө төгрөгийн асуудлыг бас анхаараарай гэж хэлэхийн ялдамд бас энэ офицерууд дэндүү улс төрждөг байдлыг болиулмаар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Цэргийн байгууллагын хүмүүс хэт улс төрждөгийг би бүр өөрийн биеэрээ мэдэрсэн. Тухайлбал Эрдэнэтийн 80 жилийн ой дээр очиход тэр жанжин штабын зарим нөхөд бол намаар ялгаварлаад Даваа генералын даалгаврыг биелүүлж байна гээд гүйгээд яваад байсан. Үүнийг л болиулмаар байна ний нуугүй хэлэхэд. Ийм арчаагүй баймааргүй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гэвэл өнөөдөр та бол бүх цэргийн командлагч болохоор өрсөлдөж явсан хүн. Одоо бүх цэргийн бодлогыг барихаар энд сууж байна. Тэгэхээр өнөөдөр цэргийн хүн бол улс төрждөг хүн биш. Улс төрждөггүй гэдгийг нэг сайн ойлгуулаарай гэдгийг бол би захи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2  дугаарт энэ Батлан хамгаалах яамны энэ эрх зүйн шинэчлэлийн бодлогын хүрээнд бол нэлээн сайхан, сайхан хууль, бодлого, дүрмүүд гарсан. Үүнийг хэрэгжих нь таны үед одоо явахаар байна. 4 жил нэлээн цаашаа үргэлжилж явах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олохыг нь аваад, болохгүйг нь орхиорой. Тухайлбал тэр төмөр зам гэдэг юм уу өнөөдөр ний нуугүй хэлэхэд бол улс орны бүтээн байгуулалт дээр бол цэргийг оруулж болох байх. Хувийн компанид бол болохгүй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Яагаад гэхээр аж ахуйн нэгжийн аж ахуйн үйл ажиллагаа бол тэр аж ахуйн мөнгө төгрөгийг нь тооцож шийдэх үү яах вэ гэдэг бол дараагийн асуудал байх. Энэ утгаараа нэг жилийн цэрэг зөв ч юм уу, буруу ч юм уу бас янз бүрийн л хандлагууд л ярьда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амгийн гол нь мэргэшсэн цэргүүдийг тэр дундаа өнөөдөр гэрээт цэргүүдийг бас энэ анхаарах ёстой шүү гэж хэлмээр байна. Дээрээс нь энэ Монгол Улсын 3 дахь Ерөнхийлөгч Н.Энхбаяр даргын үед бол энэ гадаад харилцаа буюу Суданд цэргүүдийг бол энэ явж байгаа энхийг сахиулах гэж яриад байгаа цэргүүд маань яв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Гэхдээ эднийхээ аюулгүй байдал, тэдний цалин мөнгө, хангамжийн асуудлыг бас нэлээн анхаарах ёстой шүү гэдгийг би бас хэлмээр байна. Яагаад гэхээр бид нар хөлсний цэрэг биш. Би нар өнөөдөр ямар нэгэн ядуу орон учраас гэдэг шиг бусдын жийргэвчинд явдаг биш. Бид нар нэр төртэйгөөр цэргийн алба хаадаг бас тийм баатруудтай гэдгээ битгий мартаарай гэж хэлмээр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р утгаараа өнөөдөр Б.Бат-Эрдэнэ гишүүний хувьд бол нэр төртэй энэ албыг хашиж явж чадна гэдэгт бол би эргэлзэхгүй байгаа. Хамгийн гол нь энэ цэргийн байгууллагын энэ улс төржилтийг болиулаад мэргэшсэн үнэхээр олон жил тэр бодлогыг барьж явж байгаа тэр хүмүүстэй нягт ажиллаара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намын цэрэг гэж байхгүй шүү. Намын цэргийн тавигдсан бодлогоор байхгүй шүү гэдгийг би бас хариуцлагатайгаар хэлмээр байна. Тэр утгаараа тодорхой үнэхээр мэргэшсэн генералуудыг бас бодлого барьж яваарай гэж хүсэж байна.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О.Баасанхүү гишүүн үг хэллээ. Гишүүд асуулт асууж, үг хэлж дуусл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айнгын хорооноос гаргасан саналын дагуу Монгол Улсын Засгийн газрын гишүүн-Батлан хамгаалахын сайдаар Бадмаанямбуугийн Бат-Эрдэнийг томилох саналыг дэмжье гэсэн томьёоллоор санал хураалт. Санал хура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64 гишүүн оролцож 58 гишүүн дэмжиж 90.6 хувийн саналаар дэмжигдлэ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Одоо Монгол Улсын Засгийн газрын гишүүн-Гадаад харилцааны сайдад нэр дэвшигчийн асуудлыг хэлэлцэн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Нэр дэвшигчийн талаар гаргасан Аюулгүй байдал, гадаад бодлогын байнгын хорооны санал, дүгнэлтийг Улсын Их Хурлын гишүүн, Байнгын хорооны дарга Ж.Энхбаяр танилцуулна. Таныг индэрт урь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pPr>
      <w:r>
        <w:rPr>
          <w:b/>
          <w:bCs/>
          <w:position w:val="0"/>
          <w:sz w:val="24"/>
          <w:sz w:val="24"/>
          <w:vertAlign w:val="baseline"/>
          <w:lang w:val="mn-Cyrl-MN"/>
        </w:rPr>
        <w:tab/>
      </w:r>
      <w:r>
        <w:rPr>
          <w:b/>
          <w:bCs/>
          <w:position w:val="0"/>
          <w:sz w:val="24"/>
          <w:sz w:val="24"/>
          <w:szCs w:val="24"/>
          <w:vertAlign w:val="baseline"/>
          <w:lang w:val="mn-Cyrl-MN"/>
        </w:rPr>
        <w:t xml:space="preserve">Ж.Энхбаяр: - </w:t>
      </w:r>
      <w:r>
        <w:rPr>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Улсын Их Хурлын дарга, эрхэм гишүүд ээ,</w:t>
      </w:r>
    </w:p>
    <w:p>
      <w:pPr>
        <w:pStyle w:val="Normal"/>
        <w:spacing w:lineRule="auto" w:line="240" w:before="0" w:after="0"/>
        <w:ind w:left="0" w:right="0" w:hanging="0"/>
        <w:jc w:val="both"/>
        <w:rPr/>
      </w:pPr>
      <w: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Гучин есдүгээр зүйлийн 3 дахь хэсэгт заасны дагуу Монгол Улсын Ерөнхий сайд Ж.Эрдэнэбат Засгийн газрын гишүүн-Гадаад харилцааны сайдаар Цэндийн Мөнх-Оргилыг томилуулах саналыг 2016 оны 07 дугаар сарын 22-ны өдөр Улсын Их Хуралд өргөн мэдүүлсэн би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баримтлан Аюулгүй байдал, гадаад бодлогын байнгын хороо 2016 оны 07 дугаар сарын 22-ны өдрийн хуралдаанаараа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Засгийн газрын гишүүн-Гадаад харилцааны сайдад нэр дэвшигч Цэндийн Мөнх-Оргил нь 1988 онд Москвагийн Олон улсын харилцааны дээд сургууль, 1996 онд Харвардын их сургуулийн Хуулийн сургуулийг тус тус төгссөн. Хуульч мэргэжилтэ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Ц.Мөнх-Оргил нь 1988-1991 онд Гадаад явдлын яаманд түшээ, 1991-1995 онд Монгол Улсаас НҮБ-ын дэргэд суух Байнгын төлөөлөгчийн газарт атташе, 1997-1998 онд Америкийн Нэгдсэн Улсын Вашингтон хотын Хуулийн пүүст хуульч, 1998-2000 онд “Мөнх-Оргил, Идэш, Линч” ХХК-ийн гүйцэтгэх захирал, 2000-2004 онд Хууль зүй, дотоод хэргийн дэд сайд, 2004-2012 онд Улсын Их Хурлын гишүүн, 2004-2006 онд Засгийн газрын гишүүн, Гадаад хэргийн сайд, 2007-2008 онд Засгийн газрын гишүүн, Хууль зүй, дотоод хэргийн сайд, 2006-2007 онд Улсын Их Хурлын Хууль зүйн байнгын хорооны даргаар тус тус ажиллаж байсан. 2016 оны 6 дугаар сараас Улсын Их Хурлын гишүүнээр ажилла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ы үеэр Улсын Их Хурлын гишүүн Ц.Цогзолмаа гадаад харилцааны агуулгыг эдийн засагжуулах шинэ бодлого, менежментийг гаргаж ирэх, гадаадын хөрөнгө оруулалтыг татах чиглэлд идэвхи санаачлагатай ажиллах, Улсын Их Хурлын гишүүн Ж.Энхбаяр гадаад харилцааны салбарын чиглэлээр Улсын Их Хуралд өргөн мэдүүлсэн хууль тогтоомжийн төслийг судлан, хууль, эрх зүйн шинэчлэлд анхаарч ажиллах нь зүйтэй гэсэн саналыг тус тус хэллээ.</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rPr>
      </w:pPr>
      <w:r>
        <w:rPr>
          <w:b/>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ab/>
      </w:r>
      <w:r>
        <w:rPr>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Цэндийн Мөнх-Оргилыг Монгол Улсын Засгийн газрын гишүүн-Гадаад харилцааны сайдаар томилуулах тухай Монгол Улсын Ерөнхий сайд Ж.Эрдэнэбатын саналыг Аюулгүй байдал, гадаад бодлогын байнгын хорооны хуралдаанд оролцсон гишүүдийн олонхи дэмжсэн болно.</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Гадаад харилцааны сайдаар Цэндийн Мөнх-Оргилыг томилуулах саналы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b/>
          <w:b/>
          <w:bCs/>
          <w:position w:val="0"/>
          <w:sz w:val="24"/>
          <w:sz w:val="24"/>
          <w:szCs w:val="24"/>
          <w:vertAlign w:val="baseline"/>
          <w:lang w:val="mn-Cyrl-MN"/>
        </w:rPr>
      </w:pPr>
      <w:r>
        <w:rPr>
          <w:b/>
          <w:bCs/>
          <w:position w:val="0"/>
          <w:sz w:val="24"/>
          <w:sz w:val="24"/>
          <w:szCs w:val="24"/>
          <w:vertAlign w:val="baseline"/>
          <w:lang w:val="mn-Cyrl-MN"/>
        </w:rPr>
        <w:tab/>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szCs w:val="24"/>
          <w:vertAlign w:val="baseline"/>
          <w:lang w:val="mn-Cyrl-MN"/>
        </w:rPr>
        <w:tab/>
        <w:t xml:space="preserve">М.Энхболд: - </w:t>
      </w:r>
      <w:r>
        <w:rPr>
          <w:b w:val="false"/>
          <w:bCs w:val="false"/>
          <w:position w:val="0"/>
          <w:sz w:val="24"/>
          <w:sz w:val="24"/>
          <w:szCs w:val="24"/>
          <w:vertAlign w:val="baseline"/>
          <w:lang w:val="mn-Cyrl-MN"/>
        </w:rPr>
        <w:t>Баярлалаа. Байнгын хорооны санал, дүгнэлт болон Ерөнхий сайд, нэр дэвшигчээс асуулт асуух, үг хэлэх гишүүд байвал нэрээ өгье. Ц.Цогзолмаа гишүүнээр тасаллаа. Ё.Баатарбилэг гишүүн асуултаа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Ё.Баатарбилэг: - </w:t>
      </w:r>
      <w:r>
        <w:rPr>
          <w:b w:val="false"/>
          <w:bCs w:val="false"/>
          <w:position w:val="0"/>
          <w:sz w:val="24"/>
          <w:sz w:val="24"/>
          <w:vertAlign w:val="baseline"/>
          <w:lang w:val="mn-Cyrl-MN"/>
        </w:rPr>
        <w:t xml:space="preserve">Баярлалаа. Гишүүдийнхээ энэ оройны амар амгаланг айлтган мэндчил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Ц.Мөнх-Оргил гишүүнийг Гадаад хэргийн сайдад дэмжиж байна. Өмнө нь Монгол Улсын Засгийн газрын гишүүн, Гадаад хэргийн сайд, Хууль зүй, дотоод хэргийн сайдаар ажиллаж байсан туршлагатай дипломат.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дөр боловсролтой. Ц.Мөнх-Оргил гишүүн бол энэ албыг нэр төртэйгөөр авч чадна. Монгол төрийн алтан аргамжийг бат бэх байлгах тал дээр бол асуудалгүй энэ албыг аваад явж чадна гэж би итгэ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Тэгэхээр салбарын сайдуудтай холбоотой тодорхой асуудлуудаар сайдуудад чиглэл чиглэлээр үйл ажиллагаандаа тусгах саналуудыг бол боловсруулсан байгаа. Улс орны нийтлэг эрх ашигтай холбоотой аймаг орон нутгийнхаа хөгжлийн асуудлаар ард иргэдийнхээ ахуй амьдралтай холбоотой асуудлаар бол саналуудаа бэлдсэн байгаа. Засгийн газрын кабинет бүрдэхээр та бүхэнд хүргүүлэх болно.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үүн дээр би зарчмын 2, 3 зүйлийг бас хэлье гэж бодож байгаа. Мэдээж энд сайд болгон дээр манай Их Хурлын гишүүд үг хэлж санаа бодлоо санал зөвлөгөөгөө өгч байгаа. Сайн баг бүрдэж улс орныг хүндрэл бэрхшээлээс түргэн шуурхай авч гараасай гэж хүсэж энэ болгоныг хэлж байгаа гэж ойлг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асгийн газар мэргэжлийн байна уу, мэргэжлийн биш байна уу гэдэг шүүмжлэл бол одоо энэ цагаас хойш энэ асуудалд цэг тавих нь зүйтэй гэдэг  дээр бол би тийм байр суурьта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Энд орж ирж байгаа Засгийн газрын гишүүнд нэр дэвшиж байгаа бүх хүмүүс салбартаа ажилласан, мэргэжлийн ийм нэр хүндтэй хүмүүс байгаа. Тэгэхээр Ерөнхий сайд бүрэн эрхийнхээ хүрээнд нэр оруулж ирсэн. Сайдуудаа өргөн мэдүүлсэн.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Мэдээж хүлээлт их байгаа. Ард иргэдийн хүлээлт их байна. Тэгэхээр ачаа даах хүмүүсээ нэр дэвшүүлж оруулж ирсэн гэж би бодож байна. Тэгээд нэр дэвшиж байгаа томилогдож байгаа сайдууддаа 3 зүйл дээр бас анхаарч ажиллаасай гэж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Юуны түрүүнд та бүхэн маань улс орны өнөөгийн байдлыг мэдэж байгаа. Нэлээн хүнд ачаа үүрнэ. Тийм болохоор хатуужилтай, ачаалалтай ажиллаара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Дараагийн асуудал. Монгол Улсын Засгийн газрын үйл ажиллагаанд эв нэгдлийг сахиж Ерөнхий сайдтайгаа баг болж ажиллаарай. Өмнөх зарим Засгийн газруудад бас Ерөнхий сайдтайгаа баг болж ажилладаггүй кабинетын зарчмаа зөрчдөг ийм асуудлууд бол харагдаж байсан. Тийм байдлыг битгий гаргаарай. Монгол төрийн муухай харагдуул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3 дугаарт хариуцлагатай ажиллаарай. Нээлттэй, ёс зүйтэй, шударга ажиллаарай гэж та бүхэндээ захиж хэл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Ард иргэддээ ойр, амьдралд ойрхон сайд нар байгаасай гэж хүсэж байна. Энэ бол ганцхан Ё.Баатарбилэгийн үг биш. Энэ бол манай иргэд сонгогчдоос бас та бүхэнд маань хэлээсэй гэсэн ийм захиас шүү гэдгийг та бүхэндээ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эд Ц.Мөнх-Оргил гишүүндээ ажлын амжилт хүсье. Шинээр сонгогдож байгаа сайдууддаа ажлын амжилт хүсье.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Ё.Баатарбилэг гишүүн үг хэллээ. Н.Оюундарь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Н.Оюундарь: - </w:t>
      </w:r>
      <w:r>
        <w:rPr>
          <w:b w:val="false"/>
          <w:bCs w:val="false"/>
          <w:position w:val="0"/>
          <w:sz w:val="24"/>
          <w:sz w:val="24"/>
          <w:vertAlign w:val="baseline"/>
          <w:lang w:val="mn-Cyrl-MN"/>
        </w:rPr>
        <w:t xml:space="preserve">Энэ оройн амгаланг айлтгая. Гадаад хэргийн яам гэдэг маань бол төрт улсын тулгуур яамны нэг. Үнэхээр улсынхаа алтан аргамж, улсын тусгаар тогтнолын манаанд зогсож байгаа ийм алб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лбанд томилогдохоор нэр дэвшээд байж байгаа Ц.Мөнх-Оргил гишүүнд ажлын амжилт хүсье. Энэ албыг та маш сайн залгуулна гэдэгт бол бүрэн итгэлтэй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нэндээ бас би ч гэсэн бас Гадаад хэргийн дэд сайдаар ажиллаж байсан учраас нэлээн хэдэн саналуудыг танд хэлье гэж бодож байна. Та өөрөө мэргэжлийн дипломат хүн учраас үүнийгээ маш сайн мэдэж байгаа гэдэгт итгэлтэ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бас хэлэх нь зохистой болов уу гэж бодсон юм. Юуны өмнө Монгол Улс аливаа бүс нутгийн байгууллагад харьяалагддаггүй. Хөгжиж байгаа улс орнуудын 77 бүлэгт л харьяалагддагаас цааш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ийм учраас ямар нэгэн идэвхтэй дипломат харилцаа энд явагддаггүй. Ийм учраас бүс нутгийн хэмжээнд интеграцичлалын асуудал онцгой анхаарах хэрэгтэ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1993 оноос хойш Монгол Улс АПЕКТ элсэх асуудлыг хөөцөлдсөн. Гэсэн хэдий боловч яг энэ ажил өнөөдрийг хүртэл урагшлаагүй байгаа. Энэ ажлыг урагшлуулахад та онцгой анхаараарай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аяхан болоод өнгөрсөн АСЕМ 11 дээд хэмжээний 11 дэх уулзалт маань Монгол Улсын нэр хүндийг өргөхөд ихээхэн ач холбогдолтой болсон. Иймэрхүү мэтээр зөөлөн хүчний бодлогыг хэрэгжүүлэхэд үнэхээр чухал болж байна гэдгийг бол саяын энэ АСЕМ харууллаа гэж хэл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хоёр хөрштэйгөө хөгжүүлэх, хөгжүүлж байгаа энэ харилцааны асуудал манай салбарын тэргүүлэх чиглэл. Тэгээд ч 2014 оноос хойш эхлүүлсэн Монгол Улсын Ерөнхийлөгчийн санаачилсан Монгол Улс, БНХАУ, ОХУ-тай 3 талт хамтын ажиллагааны хэлэлцээр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хэлэлцээрийн явцад бид нар эдийн засгийн коридорыг байгуулах асуудлыг сая шийдсэн Ташкентад. Ийм учраас энэ ажлыг урагшлуулах энд Монголын үүрэг ролийг улам их болгох тал дээр бас анхаараарай гэдгийг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Үүнтэй холбоотойгоор Монгол Улс байнгын төвийг сахих бодлоготой байна гэдэг санаачилгыг гаргасан. Энэ маань ялангуяа хоёр хөрштэйгөө харилцахад энэ харилцаа дээр ямар нэгэн байдлаар тэр тусмаа бол манай улсын байр суурьд хэрхэн нөлөөлөх талаар ул суурьтай хандаж ажиллаарай гэдгийг бас танаас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йрын хугацаанд өнөөдөр гэхэд БНХАУ-ын Эрээн хотод 3 улсын аялал жуулчлалын сайд нарын уулзалт болж байгаа. Энэ маань өөрөө бол манай гадаад харилцааг улам их хөгжүүлэх тэр тусмаа 3 талт харилцаагаа  хөгжүүлэхэд бас онцгой анхаарал хандуулахаас өөр арга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Ийм учраас тэр харилцаанд тэр уулзалтад бас Байгаль орчин аялал жуулчлалын яам хэрхэн яаж оролцож байгаа вэ гэдгийг бас та анхаарч үзээрэй гэдгийг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Дараагийн 1 асуудал маань бол дипломат албаны мэргэшсэн албан хаагчид Монголоос бусад улс оронд энэ дипломат албыг илүү их мэргэшсэн болгох тал дээр төлөвлөгөөтэй ажлууд явагд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Улс бол түүний цөөхөн төлөвлөгөөгүй байж байгаа улсуудын цөөхөн нэг улсуудын нэг. Тэр тусмаа бид нарын Гадаад яамны харьяа дипломат академи гэж байдаг. Түүний статус нь өнөөдрийг хүртэл тодорхойгү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жлыг ялангуяа дипломат ажилтнуудыг улам их мэргэшүүлэх тал дээр анхаараарай гэдгийг хүсэж байна. Түүнээс гадна та өөрөө бас намайг Гадаад хэргийн дэд сайдаар ажиллаж байхад нэлээдгүй том ажлыг эхлүүл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хүнийг Монгол зөв хүнийг төлөвшүүлэх ажлыг түүн  дээрээ бусад улс орнуудын туршлагыг судлах дээр анхаараарай гэдг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Нөгөө талаар дипломат албаны ажилтнуудын нийгмийн хамгааллын асуудалд онцгой анхаарах хэрэгтэй. Онц бөгөөд бүрэн эрхт элчин сайд гэдэг маань бол бусад салбарын гавьяатуудтай адилха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тэл яг энэ нийгмийн халамж дээр ямар нэгэн тэтгэврийн урамшуулал огт олгогддоггүй. Тэгээд дараагийн нэг асуудал маань бол н.Батболд сайдын үед эхлүүлж байсан эдийн засагжуулах хөтөлбөр байгаа. Үүн дээр бас анхаарлаа хандуулж ажиллаарай гэдгийг танаас хүс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эд таны ажилд амжилт хүсье. Бусад сайдуудад ч гэсэн ажлын амжилт хүсье. Гадаад бодлого маань бол нэг цонхны бодлоготой гэдгийг бусад нэр дэвшиж байгаа сайдууд онцгой анхаар … /минут дуусав/</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Н.Оюундарь гишүүн үг хэллээ. О.Баасанхүү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О.Баасанхүү: -</w:t>
      </w:r>
      <w:r>
        <w:rPr>
          <w:b w:val="false"/>
          <w:bCs w:val="false"/>
          <w:position w:val="0"/>
          <w:sz w:val="24"/>
          <w:sz w:val="24"/>
          <w:vertAlign w:val="baseline"/>
          <w:lang w:val="mn-Cyrl-MN"/>
        </w:rPr>
        <w:t xml:space="preserve"> Баярлалаа. Нэр дэвшиж байгаа сайдыгаа хайгаад л байна л даа. Хаана суугаад байна гээд.</w:t>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Тэр голд сууж байна. Д.Сарангэрэл гишүүний хажууд.</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О.Баасанхүү: - </w:t>
      </w:r>
      <w:r>
        <w:rPr>
          <w:b w:val="false"/>
          <w:bCs w:val="false"/>
          <w:position w:val="0"/>
          <w:sz w:val="24"/>
          <w:sz w:val="24"/>
          <w:vertAlign w:val="baseline"/>
          <w:lang w:val="mn-Cyrl-MN"/>
        </w:rPr>
        <w:t>Тийм байна. Би яагаад энэ хүнийг маш сайн мэддэг гэж хэлэх дуртай вэ гэхээр хуульч хүний хувьд би хэл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ухайн үедээ 1990 оны үед ер нь Англи хэлтэй 2-хон хүн байсан. Хуулийн англи хэлтэй. Нэг нь бол Б.Хангарьд. Нэг нь болохоор энэ Ц.Мөнх-Оргил сайд байсан. Зүгээр үнэхээр гайхалтай хэлтэй хүн бол миний урд талд байгаа Б.Цогтбаатар байсан л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харамсалтай нь энэ намынхан маань бас эмэгтэйчүүддээ дургүй учраас бас нэг гайхалтай солонгос хэлтэй н.Өнөрболор гээд тэр хүнийг бараг хавчин гадуурхаад явуулах шиг боллоо.</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гэхээр би энэ мэргэжлийн гэхээр нь би бас жаахан мэдлэгийн гэж ойлгоод жаахан мэдлэг туршлага гэхээс илүү мэдлэгтэй юу гэдгийг нь анхаараад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р утгаараа би бас найдаж байна, бас итгэж байна, бас хичээж ажиллаарай гэж хүсэж байна. Хамгийн гол нь энэ гаднынхан чинь энэ гуравдагч орныхон ялангуяа Монголд энэ цэргийн бааз байгуулах их сонирхол байдаг юм шиг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Гадна, дотнын хүмүүстэй яриад байхад. Тэр ерөөсөө үгүй шүү. Тэр битгий хэл Монгол бол хогийн сав ч биш. Тэр уран янз бүрийн хогийг хадгалахыг ч гэсэн манайх зөвшөөрөхгүй гэдгээ шууд хэлээр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ээрээс нь Дипломат албаны хууль батлагдаж чадаагүй байх. Түүнийг хурдан батлуулаад явсан нь дээр байх гэж би бодож байна. Дээрээс нь энэ танай яам дээрээс манай энэ Өргөдлийн байнгын хороонд асар их гомдол ирдэг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лангуяа Говь-Алтай аймгийн гэх юм бол хэн ч байсан гэсэн аж ахуйн хамаагүй есөн шидийн албан хашдаг. Тэгээд мэргэжлийн хүмүүс нь яг мэргэшсэн газраа очдоггүй. Гадуурхагдаад байна гэдэг асуудал яригд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Үүнийг ер нь одоо болиулах ёстой шүү. Нөгөө талаасаа өнөөдөр юу гэдэг юм энэ нэг улс орон дамжаад л яваад байдаг улс орондоо ямар ч үр бүтээлгүй тэгээд л нэг ний нуугүй хэлэхэд сайн аавтай, сайн намтай л бол хаана ч томилогдож болдог, сайхан мэргэжил эзэмшсэн бол ний нуугүй хэлэхэд цай зөөгчөөс илүү ажил хийж чаддаггүй тийм хүмүүс олон байгаа шүү.</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Тэр хүмүүсээ одоо олоод жинхэнэ ажил хийдэг хүмүүсээ тавиарай. Ажил хийдэг хүмүүсээ оруулаарай. Яагаад гэвэл бидний нүүр царай шүү. Хэл мэдэхгүй Гадаад харилцааны яамны ажилтан гэдэг бол үнэхээр шившигтэй. Тэр дундаа энд тэнд томилогдоод явж байгаад юу гэдэг тухайн газар нутгийнхаа нөхцөл байдлыг мэддэггүй хүмүүс бол үнэхээр утга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Ялангуяа тэр тамхины бизнес яриад байдаг нөхдийг болиулаарай. Та бол мэдэж л байгаа. Хаана нь хэн ямар газар юу хийдэг вэ гэдгийг бол мэдэж байгаа. Тийм учраас иймэрхүү зүйлүүдийг ерөнхийдөө бол болих хэрэгтэй шүү гэж би бол хариуцлагатайгаар хэлмээр байна. Энэ бол 1 дүгээр зүйл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2-т нь тэр ерөнхийдөө энэ Гадаад харилцааны яам бол Ерөнхийлөгчийн яам биш шүү. Энэ бол Монгол Улсын яам гэдгийг ойлгоорой. Тэр утгаараа Монгол Улсын гадаад бодлогыг өнөөдөр хуулийн  хүрээнд тэр дундаа өнөөдөр юу гэдэг юм дипломат шугамаар төлөөлж явна шүү гэдгийг бол би бол хэлмээр байна гэдгийг би хариуцлагатайгаар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анд ажлын амжилт хүсье. Би Гадаад бодлого, аюулгүй байдлын байнгын хорооны гишүүн болсон. Болсон гэдэг чинь тантай байнга очиж уулзана. Яагаад гэвэл энэ хуулиудыг чинь одоо хэрэгжүүлж байна уу, үгүй юу гэж асууна. Тэгээд уучлаарай хэрэв 100 хоног дотроос эхлээд ингээд муу ажиллаад эхэлбэл нөгөө огцруулъя гэдгээ бариад явна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бол хатуухан хэлэхэд.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О.Баасанхүү гишүүн үг хэллээ. Д.Тэрбишдагва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Тэрбишдагва: - </w:t>
      </w:r>
      <w:r>
        <w:rPr>
          <w:b w:val="false"/>
          <w:bCs w:val="false"/>
          <w:position w:val="0"/>
          <w:sz w:val="24"/>
          <w:sz w:val="24"/>
          <w:vertAlign w:val="baseline"/>
          <w:lang w:val="mn-Cyrl-MN"/>
        </w:rPr>
        <w:t>Баярлалаа. Ц.Мөнх-Оргилоо дэмжиж байгаа. Хэд хэдэн асуулт санал байна. Гадаад харилцааг эдийн засагжуулна түүний дотор гадаад харилцааны салбарт бол гадаад худалдаа өөрийн чинь асуудал. Өөрийн чинь харьяалагдах асуудалд орсо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үүн дээр ямархуу алхам хийх вэ? Одоогийн хийсэн алхмаас ямар алхам хийх вэ? Өөрөөр хэлэх юм бол Монгол Улс өнөөдөр эдийн засгийн гүн хямралд орсон ийм үед бол гадаад харилцааны, гадаад худалдааны, гадаад бодлогын асуудал чухал.</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элхий нийтийн нөхдийг урьж залаад авчирч байгаа нь их сайн хэрэг. Гэхдээ эдийн засаг хөгжөөгүй улс орныг хэчнээн гоё юм үзүүлж хэчнээн ярилаа ч гэсэн дэлхийн улс орон сайхныг нь гайхаад л явдаг. Яг бодит үнэн дээр хөрөнгө оруулалт байхгү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чиглэлийн ямархуу алхам хийх вэ гэж 1 дүгээр асуулт.</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2 дугаарт хоёр хөршийн бодлого дээр онцгойлон анхаармаар байгаа юм. Тэгэхээр хоёр хөршийн бодлого дээр болон ер нь бол бидний эдийн засгийн хөгжлийн гол суурь гэж би энэ хоёр улсыг чинь хардаг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нэ Шанхайн хамтын ажиллагааны байгууллага гэхээр Шанхай гэдэг үг орохоор БНХАУ юм шиг ойлгоод байгаа юм. Олон улс орсон Шанхайн хамтын ажиллагааны байгууллагад бид 10 гаруй жил болсо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нигоонд ороод байгаа шүү дээ. Зүгээр ажиглагчаар 10 гаруй жил болсон. Яг энд энэ байгууллагад орох юм бол энэ хөрөнгө оруулалтын асуудал маш их орж ирэх юм байгаа юм. Энэ эдийн засгийн, дэд бүтцийн маш чухал салбар.</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Шанхайн хамтын ажиллагааны байгууллагад манай улс орох уу, орохгүй юу. Энэтхэг орно, одоо удахгүй Энэтхэг орох юм гэсэн. Тэгээд Пакистан гээд ингээд яваад, энэ Шанхайн хамтын ажиллагааны байгууллагад орох юм бол энэ Монголын эдийн засгийн хямралаас гарахад энэ томоохон хөрөнгө оруулалт энд маш чухал шүү гэдэг үүн дээр ямархуу бодлого барих вэ гэж.</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3 дугаарт энэ төвийг сахисан үзлийг яг юу гэж үзээд байна. Гадаад харилцааны нөхөд маань үүн дээр том дипломатуудын хооронд нэлээн яриа хөөрөө болсон. Янз янзын санал явагдаад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онгол Улсын төвийг сахисан улс мөн үү биш үү. Үүнийг зөв гэж үзэж байна уу гэж. Ингэж асуумаар байна. Ер нь бол Ц.Мөнх-Оргилын боловсрол, мэдлэг, ажлын туршлагыг бол мэд бас мэднэ. Би нэг үеийн дэд сайдууд, хамтарч ажиллаж дипломат салбарт хамтарч ажиллаж байса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дипломат харьцааг ялангуяа энэ олон улсын харьцааг бол иж бүрнээр нь харахгүй болохгүй байна. Сая АСЕМ-ийн уулзалт чинь бол одоо Гадаад хэргийн сайд, Ерөнхийлөгч хоёрын л уулзалт болсо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Сайхан болсон. Их Хурал мөнгийг нь баталж өгсөн. Засаг төрийн ажлууд бас орсон. Гэхдээ энэ Улсын Их Хурлаас сонгогдсон энэ гишүүд чинь бол сая тодорхой хэмжээний дахиад 4 жил бид чинь энэ засаг төрийг барилцах учраас сая бол энэ АСЕМ-ийн уулзалтаар энэ Их Хурлын гишүүдийн нэгийг нь ч оруулсангү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ид бол оролцохыг Хятадын асуудлыг би бол Засгийн газрын комиссын даргаар ажиллаж байсан. Вьетнамын асуудлыг хариуцаж байсан. Германы Засгийн газрын гишүүдийн 50 орчим нь хувь нь бол миний танил, найзууд байна. Ерөөсөө ингэж оролцуулахгүй ингэж Монгол Улсын нэр хүндийг нийт төрийн түшээ төрийнхөө нөхдөд нааж өгөөгүй гэж би ингэж ойлг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Бид нарыг бол уулзуулж учруулж энэ 4 жилийн холбоо сүлбээг сая тогтооход бол маш чухал тийм суурь байсан. Ийм учраас цаашдаа энэ асуудал дээр онцгойлон анхаарч энэ одоо парламентын бүлгэмийн гишүүдээ ахлагч тавигдана. Парламентынхаа бүлгийн ажлыг бол гадаад харилцаа дээрээ маш их ашиглаж ажиллахгүй бол зөвхөн өөрийгөө би өвчин туссан Гадаад хэргийн сайдтай байх юм бол болохгүй гэдэг нь бол сая харагда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д нарыг бол ямар нэгэн байдлаар одоо өнөөдөр энэ АСЕМ-ийн уулзалтад оруулсан бол мөн ч олон хүмүүстэй уулзаж 4 жилийнхээ суурийг тавих тийм боломжууд гарсан учраас үүн дээр бол би жаахан АСЕМ сайхан болсо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цаашдын хамтын ажиллагаанд чинь энэ 4 жил эрх барих энэ Их Хурлын гишүүдээ ямар ч юманд оруулсангүй шүү. Үүн дээр бол бас цаашдын ажилдаа бол онцгойлон анхаара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 бол нэг онцгойлон анхаарах юм бол энэ талын зам. Талын зам Ази-Европын дэд бүтэц гэж Орос хэлдэг. Хятад бол цай, торгоны зам гэж хэлдэг. Энэ талын зам төслийг хэрэгжүүлэх юм бол манай талын зам дээр чинь 5 шугамын асуудал ярьда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Үүнийг хэрэгжүүлэх чиглэлээр онцгойлон анхаарч гадаад бодлого дээрээ тэгээд ажиллах байх.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Д.Тэрбишдагва гишүүн яах вэ тэр төвийг сахихаар нь Ц.Мөнх-Оргил нэр дэвшигч нэр товч хариу өгөх үү?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Ц.Мөнх-Оргил: - </w:t>
      </w:r>
      <w:r>
        <w:rPr>
          <w:b w:val="false"/>
          <w:bCs w:val="false"/>
          <w:position w:val="0"/>
          <w:sz w:val="24"/>
          <w:sz w:val="24"/>
          <w:vertAlign w:val="baseline"/>
          <w:lang w:val="mn-Cyrl-MN"/>
        </w:rPr>
        <w:t>Баярлалаа. Гадаад харилцааг эдийн засагжуулахад онцгой ач холбогдол өгөөрэй гэсэн Д.Тэрбишдагва гишүүний захиа даалгаврыг хүлээж авч байна. Би тантай санал нэг байна. Энэ ерөөсөө гадаад харилцааны нийт ажилтан албан хаагчид, элчин сайдын яам, консулууд тэнд ажиллаж байгаа хүмүүсийн ажлыг дүгнэх хамгийн том үзүүлэлтүүдийн нэг болох ёстой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мнө нь Засгийн газраас энэ чиглэлээр тусгай хөтөлбөр баталсан. Хэрэгжилтийг нь одоо дүгнээд явж байгаа юм байна лээ. Наад зах нь гэхэд улс орнуудтай байгуулсан 2 талын хамтын ажиллагааны гэрээнүүдийг эргэж харах бусад улс орнуудтай чөлөөт худалдааны гэрээ байгуулах одоо байгуулсан энэ гэрээнүүдээ улам хэрэгжүүлэхэд нь тус дэм болох бизнес эрхлэгчдэдээ тус дэм болох энэ асуудлууд дээр анхаарч ажилла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Далайд гарцгүй орны хувьд энэ транзит тээврийн асуудал манай улсад онцгой ач холбогдолтой асуудал байгаа. Үүнийг сүүлийн 10-аад жил хоёр хөрштэйгөө яриад зарим үедээ ахиц гараад байдаг. Зарим үедээ гарсан ахиц маань ухраад байдаг.</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Энэ ажлыг Гадаад харилцааны яамны анхаарлын төвд байлгана. Энэ Ази номхон далай ялангуяа энэ зүүн хойд азийн бүсийн интеграчлал бүсийн хамтын ажиллагааны ямар нэг схемд нэгдэж орох сая Н.Оюундарь гишүүний хэлсэн энэ санал бол бас манай эдийн засгийг сэргээхэд ач холбогдолтой, гадаад бодлогыг эдийн засагжуулахад ач холбогдолтой ийм арга хэмжээнүүд болно.</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Шанхайн хамтын ажиллагааны байгууллагын хувьд Энэтхэг, Пакистан хоёр өнгөрсөн жил ажиглагч статусаа орхиод бүрэн эрхт гишүүд болсон. Манай улсын хувьд бол энэ асуудал бас тулгамда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иний ойлгож байгаагаар бол энэ Шанхайн хамтын ажиллагааны байгууллагад элсэх урилга хүсэлтийг манайд удаа дараа ирүүлсэн. Энэ асуудал бол төрийн өндөрлөгт Үндэсний аюулгүй байдлын зөвлөлийн хэмжээнд яригдаж нэг тийшээ болох юм болов уу гэсэн ойлголтто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хдээ үүн дээр бол асуудлыг Үндэсний аюулгүй байдлын зөвлөл тэгээд Их Хурал дээр ирж танилцуулж нэг тийш нь болгоно. Төвийг сахих энэ статусын асуудал эрдэмтэд, мэргэжлийн хүмүүсийн дунд ихээхэн асуудал дэгдээсэн үндсэндээ хоёр талдаа 50, 50-иар хуваагдсан зөв, бурууг нь ярьсан ийм маргаан дагуулсан асуудал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д онол ярихаас гадна бодит практик буюу Монгол Улсын өнөөгийн улс төр нийгэм эдийн засгийн байдал, хөршүүдийн харилцаа одоогийн бидний найрсаг харилцаатай байгаа орнуудтай харилцах асуудал гээд маш олон асуудал хөндөгдөх учраас үүнийг бол бас олон талаас нь судалж үзэж ярьж байж Үндэсний аюулгүй байдлын зөвлөл, Улсын Их Хуралтайгаа зөвлөлдөж байж шийдвэрлэх асуудал гэж би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Т.Аюурсайхан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Т.Аюурсайхан: - </w:t>
      </w:r>
      <w:r>
        <w:rPr>
          <w:b w:val="false"/>
          <w:bCs w:val="false"/>
          <w:position w:val="0"/>
          <w:sz w:val="24"/>
          <w:sz w:val="24"/>
          <w:vertAlign w:val="baseline"/>
          <w:lang w:val="mn-Cyrl-MN"/>
        </w:rPr>
        <w:t>Ингээд нэр дэвшигчээс санал хэлэхэд Монгол Улсын нэгдсэн орсон олон улсын гэрээ конвенцийг эх хэл дээрээ 100 хувь буулгаж олон нийтийнхээ хүртээл болгооч гэсэн иргэдээс ирүүлсэн саналыг юуны өмнө уламжил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сая хэлсэн байнгын төвийг сахих тухай хууль. Монгол Улсын Ерөнхийлөгч энэ хуулийг өргөн барьсан байгаа. Энэ байнгын төвийг сахидаг улс орнуудын энэ хүлээсэн үүргийг Монгол Улс хүчин төгөлдөр мөрдөж байгаа хууль тогтоомж төрийн бодлогоороо тодорхой зохицуулаад өгсөн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цөмийн зэвсгээс ангид байх тухай хууль, гадаадын цэргийн хүчнийг байрлуулах дамжин өнгөрүүлэх тухай хууль болон Монгол Улсын гадаад бодлогын үзэл баримтлалтай энэ хүлээсэн үүргүүдийг маш тодорхой тусгасан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гэнт ийм байхад байнга төвийг сахих тухай бас хуулийг батлах юм бол манай дипломатуудын олон арван жилийн турш олон талт болон хоёр талт харилцааг хөгжүүлэхэд оруулсан хувь нэмрийг нь бас үгүй хийх ийм эрсдэл байгаа гэж би үздэ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Монгол Улс 3 улстай стратегийн түншлэлийн харилцаа, 5 улстай иж бүрэн түншлэлийн харилцаа, 3 улстай өргөн хүрээтэй түншлэлийн харилцааг өрнүүлж байгаа. Үүний зэрэгцээ олон улсын байгууллагуудтай болон бүс нутгийн тодорхой байгууллагуудтай олон талт ийм хамтын ажиллагааг өрнүүлж байг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Байнгын төвийг сахихын тулд зөвхөн хууль батлаад болох биш үүнийг олон улсад бас хүлээн зөвшөөрөх ийм тусдаа асуудал байдаг. Улс орнуудад тодорхой шаардлага тавьдаг байнгын төвийг сахих улс орнуудад.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1 дүгээрт бол эдийн засгийн хувьд тодорхой түвшинд хүрсэн байх ёстой. Хүн амын орлого тодорхой түвшинд хүрсэн байх ёстой. Аливаа гадаад худалдааны хараат бус байх ёстой. Зээл тусламжаас хараат бус байх ёстой. Нэн ялангуяа энэ батлан хамгаалах салбар дахь энэ гаднын зээл тусламжаас бол хараат бус бай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Зарим улстай энэ батлан хамгаалах салбарт бас харилцан туслалцах гэрээ дуусгавар болоод үргэлжлэхгүй байгаад байгаа. Энэ бол энэ байнгын төвийг сахих тухай хууль өргөн баригдсантай холбоотой гэж би бас ойлгож байгаа юм.</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Монгол Улс 2 хөрштэй. Яах аргаггүй том хөрштэй. Энэ хоёр хөрштэйгөө уламжлалт сайн харилцаа стратегийн түншлэлийн харилцааг өрнүүлж байгаа. Энэ харилцаагаа үргэлжлүүлээд мөн одоо бусад дэлхийн бусад орнуудтай харилцан ашигтай хамтын ажиллагааг өрнүүлэх ийм шаардлагатай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энэ байнгын төвийг сахих тухай энэ асуудал дээр бас онцгой анхаарал болгоомжтой хандах ёстой гэж ингэж миний хувьд үздэг юм. Үүнийг бас танд захиж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цэст хэлэхэд таны хувьд Хууль зүй дотоод хэргийн сайдаар ажилла байхдаа бас ноцтой алдаа гаргаж байсан. Хариуцлага алдаж байсан. 2008 оны 7 сарын 01 хувьд би хэл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одоо бол та дахиад сайдад нэр дэвшиж байгаа. Дахиж ийм алдаа бас гаргаж болохгүй. Үүнийг анхааруулж хэл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би Байнгын хорооны хурал дээр таныг дэмжээгүй юм. Хэрэв та цаашдаа зөв бодлого явуулаад ингээд явах юм бол цаашдаа бас дэмждэг болж магадгүй гээд үйл ажиллагаанд чинь амжилт хүсэж байна.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Ц.Цогзолмаа гишүүн асуулт тавьж үг хэлье.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Ц.Цогзолмаа: - </w:t>
      </w:r>
      <w:r>
        <w:rPr>
          <w:b w:val="false"/>
          <w:bCs w:val="false"/>
          <w:position w:val="0"/>
          <w:sz w:val="24"/>
          <w:sz w:val="24"/>
          <w:vertAlign w:val="baseline"/>
          <w:lang w:val="mn-Cyrl-MN"/>
        </w:rPr>
        <w:t>Та бүхэндээ оройны мэнд хүргэе. Тэгэхээр Гадаад харилцааны сайдад нэр дэвшиж байгаа Ц.Мөнх-Оргил гишүүнийг бас ийм эзнээ олсон маш зөв томилгоо болж байгаад талархалтай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Улсын Үндэсний аюулгүй байдлын үзэл баримтлалыг одоо хэрэгжүүлэхэд энэ салбарын үүрэг оролцоо маш чухал. Өнөөдөр геополитикийн нөхцөл байдал дэлхийн улс орнуудын түвшинд тэр дундаа зүүн хойд азийн бүс нутагт бол нэлээн хүнд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д бол ер нь гадаад харилцааны бодлогын алсын хараа болгож ер нь дэлхийн улс орнуудад нүүрлээд байгаа цагаачлал гэдэг юм уу энэ олон хүндрэлтэй бодитой байгаа асуудлуудыг бас тооцож ажиллах нь зөв байх гэсэн ийм зүйлийг бас анхаараасай гэж ин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Олон Их Хурлын гишүүдийн хэлсэн 2 хөршийнхөө уламжлалт харилцааг сайжруулах бодлогынхоо хажуугаар гуравдагч хөршийнхөө бодлог дээр бас уян хатан бодлогыг Монгол Улсын төр засаг бас ил гаргаж тавьж үүнийхээ цаад талд гадаад харилцааг эдийн засагжуулах, гадаадын хөрөнгө оруулагчдад таатай нөхцөл байдлыг бий болгох тал дээр нэлээн санаачилгатай ажиллах нь эдийн засгийн хүндрэлээс гарахад бас нэг чухал алхам болох ёстой гэдэг саналыг хэлэхийг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араагийн бас миний нэг санал бол юу вэ гэхээр өнөөдөр гадаадад дэлхийн улс орнуудад Монгол Улсын харьяат 250000-300000 албан болоод албан бус байдлаар амьдарч байгаа Монгол иргэдийн маань асуудал байж байгаа. Энэ Монгол иргэдийн эрхийг хамгаалах ажилтай байх, ажилгүй байх олон талын эрх бол гадаадын улс орнуудад зөрчигдөж байгаа тал дээр бид нар бас нэлээн дорвитой бодлогыг бас энэ удаагийн Засгийн газар Гадаад хэргийн яам маань гаргаж тавиасай гэж ингэж бодо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3 дугаарт дипломат албаны нэр хүндийг бас дэлхийн түвшинд Монгол Улсынхаа нэр  хүндийг өсгөх шаардлагатай байна. Энэ дундаа бүр тодруулаад хэлэх юм бол төрийн тусгай энэ мэргэшсэн албан хаагчдынхаа  мэдлэг ур чадварын шаардлагыг бид нар босгыг бид нар өндөрсгөх шаардлагатай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Өнөөдөр яг бодит байдал дээр бид нар мэдээллээр ч гэсэн авдаг. Хэвлэл мэдээллээр ч гэсэн шүүмжлэл явдаг. Нэлээн олон хэл мэддэггүй шахааны мэргэжлийн шаардлага хангаагүй ур чадваргүй ийм хүмүүс ажиллаж байгаатай холбоотой энэ албаны нэр хүнд унаад байгаа юм болов уу.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би Ц.Мөнх-Оргил сайдыг ажил дээрээ очоод маш зоригтойгоор яг тухайн ажлын байрны шаардлагыг хангасан олон улсын түвшинд болон Монгол Улсынхаа түвшинд энэ албаны нэр хүндийг өсгөх ийм мэргэжлийн хүмүүсийг бас сайн тавиасай гэж ин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Сая би хамгийн сүүлийн жишээ хэлэхэд 4 дүгээр сарын 22-нд Социнтерний олон улсын хурлыг манай эмэгтэйчүүдийн байгууллага зохион байгуулаад дэлхийн 12 орны 20 гаруй </w:t>
      </w:r>
      <w:r>
        <w:rPr>
          <w:b w:val="false"/>
          <w:bCs w:val="false"/>
          <w:position w:val="0"/>
          <w:sz w:val="24"/>
          <w:sz w:val="24"/>
          <w:vertAlign w:val="baseline"/>
          <w:lang w:val="en-US"/>
        </w:rPr>
        <w:t xml:space="preserve">VIP </w:t>
      </w:r>
      <w:r>
        <w:rPr>
          <w:b w:val="false"/>
          <w:bCs w:val="false"/>
          <w:position w:val="0"/>
          <w:sz w:val="24"/>
          <w:sz w:val="24"/>
          <w:vertAlign w:val="baseline"/>
          <w:lang w:val="mn-Cyrl-MN"/>
        </w:rPr>
        <w:t>зочид ирэхэд виз авах асуудлаас эхлээд одоо аюулгүй байдлыг хангах асуудал дээр зөвлөгөө өгөх санал тавихад л газар газрынхаа дарга нар руу шидээд хэн яг хариуцах нь мэдэгдэхгүй нэг ийм бас төрийн алба жаахан хариуцлагагүй болсон шинж байдал ажиглагд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энэ тал дээр бас нэлээн зоригтой өөрчлөлтийг хийгээсэй гэж ингэж хэлэхийг хүсэж байна. Ингээд ажилд нь амжилт хүсье.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Ц.Цогзолмаа гишүүн үг хэллээ. Гишүүд асуулт асууж хариултаа авч дууслаа. Одоо Байнгын хорооноос гаргасан саналын дагуу Монгол Улсын Засгийн газрын гишүүн-Гадаад харилцааны сайдаар Цэндийн Мөнх-Оргилыг томилох саналыг дэмжье гэсэн томьёоллоор санал хураая. Санал хураалт.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63 гишүүн санал хураалтад оролцож 59 гишүүн дэмжиж 93.7 хувийн саналаар дэмжигдлээ.</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Одоо Монгол Улсын Засгийн газрын гишүүн-Сангийн сайдад нэр дэвшигчийн тухай асуудлыг хэлэлц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р дэвшигчийн талаар гаргасан Төсвийн байнгын хорооны санал, дүгнэлтийг Улсын Их Хурлын гишүүн, Байнгын хорооны дарга Ч.Хүрэлбаатар танилцуулна. Ч.Хүрэлбаатар гишүүнийг индэрт урь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pPr>
      <w:r>
        <w:rPr>
          <w:b/>
          <w:bCs/>
          <w:position w:val="0"/>
          <w:sz w:val="24"/>
          <w:sz w:val="24"/>
          <w:vertAlign w:val="baseline"/>
          <w:lang w:val="mn-Cyrl-MN"/>
        </w:rPr>
        <w:tab/>
      </w:r>
      <w:r>
        <w:rPr>
          <w:b/>
          <w:bCs/>
          <w:position w:val="0"/>
          <w:sz w:val="24"/>
          <w:sz w:val="24"/>
          <w:szCs w:val="24"/>
          <w:vertAlign w:val="baseline"/>
          <w:lang w:val="mn-Cyrl-MN"/>
        </w:rPr>
        <w:t xml:space="preserve">Ч.Хүрэлбаатар: - </w:t>
      </w:r>
      <w:r>
        <w:rPr>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ind w:left="0" w:right="0" w:hanging="0"/>
        <w:jc w:val="both"/>
        <w:rPr/>
      </w:pPr>
      <w: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Гучин есдүгээр зүйлийн 3 дахь хэсэгт заасны дагуу Монгол Улсын Ерөнхий сайд Ж.Эрдэнэбатаас Монгол Улсын Засгийн газрын гишүүн- Сангийн сайдаар Улсын Их Хурлын гишүүн Баттогтохын Чойжилсүрэнг томилуулах саналаа Улсын Их Хуралд 2016 оны 07 дугаар сарын 22-ны өдөр өргөн мэдүүлсэн би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тухай хуулийн 19 дүгээр зүйлийн 19.2.6 дахь заалт, Монгол Улсын Их Хурлын чуулганы хуралдааны дэгийн тухай хуулийн 37 дугаар зүйлийн 37.6 дахь хэсэгт заасныг үндэслэн Монгол Улсын Засгийн газрын гишүүн-Сангийн сайдыг томилуулах тухай асуудлыг Төсвийн байнгын хороо 2016 оны 07 дугаар сарын 22-ны өдрийн хуралдаанаараа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асуудлыг хэлэлцэх үед Улсын Их Хурлын гишүүн Д.Тогтохсүрэн улсын эдийн засаг, санхүүгийн талаарх бодит мэдээллийг иргэдэд хүргэх, мөн Улсын Их Хурлын гишүүдийн ажиллах нөхцөлийг сайжруулахад анхаарах, Улсын Их Хурлын гишүүн Ц.Нямдорж төсвийн байдал болон улсын өрийн асуудалд бодит дүгнэлт хийх, мөн концесс, тендерээр ажил гүйцэтгэсэн аж ахуйн нэгжүүдийн төлбөрийг шуурхай барагдуулах, Улсын Их Хурлын гишүүн Б.Баттөмөр эдийн засгийн хүндрэлтэй үед хариуцлагатай албан тушаалд томилогдож байна, иймд эдийн засгийг тогтвортой байлгаж шинэ эдийн засгийг хөгжүүлэхэд анхаарч ажиллах нь зүйтэй гэсэн саналуудыг тус тус гаргаса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оролцсон гишүүд санал нэгтэйгээр Баттогтохын Чойжилсүрэнг Монгол Улсын Засгийн газрын гишүүн-Сангийн сайдаар томилуулахыг дэмжсэ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b/>
          <w:bCs/>
          <w:position w:val="0"/>
          <w:sz w:val="24"/>
          <w:sz w:val="24"/>
          <w:vertAlign w:val="baseline"/>
          <w:lang w:val="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Сангийн сайдыг томилох тухай асуудлаар Төсвийн байнгын хорооноос гаргасан санал, дүгнэлтийг хэлэлцэн шийдвэрлэж өгөхийг хүсье. Анхаарал тавьсанд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Ч.Хүрэлбаатар даргад баярлалаа. Байнгын хорооны санал, дүгнэлт болон Ерөнхий сайд, нэр дэвшигчээс асуулт асууж үг хэлэх гишүүд байвал нэрээ өг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Байна. Хэн Г.Занданшатар гишүүн үү? Г.Занданшатар гишүүн алга байна. Б.Баттөмөр гишүүнээр тасаллаа. О.Баасанхүү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О.Баасанхүү: - </w:t>
      </w:r>
      <w:r>
        <w:rPr>
          <w:b w:val="false"/>
          <w:bCs w:val="false"/>
          <w:position w:val="0"/>
          <w:sz w:val="24"/>
          <w:sz w:val="24"/>
          <w:vertAlign w:val="baseline"/>
          <w:lang w:val="mn-Cyrl-MN"/>
        </w:rPr>
        <w:t>Анх удаагаа ийм олон хүн асуух гэж байгааг хараад больдог юм уу ухааны юм бодож байлаа. Тэгээд даанч аргагүй одоо тийм ер нь гэхдээ манай энэ Ардын намынхан бас ард түмнээ бодмоор байна. Харанхуй шөнө ингээд зурагтаа хараад сууж байгаа хүмүүс чинь хэцүү байгаа. Унтмаар байдаг. Улс орноо бас бодмоор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р утгаараа бас анхаармаар байна шүү ер нь бол. Иймэрхүү байдлаар хурал хийгээд байвал хэцүү шүү. Би тэгээд бага юманд итгэмжтэй бол их юманд итгэмжтэй гэж үг байда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Б.Чойжилсүрэн гишүүнийг бол бага юмандаа бол их итгэмжтэй хандсан гэж ойлгож байгаа. Одоо их юманд бас их итгэмжтэй хандаарай гэж хүсэж байна. Ялангуяа энэ төр засгийн санхүүгийн бодлогыг барьж байгаа хүний хувьд бол маш тийм юу гэдэг хүнд үед Монгол Улсын ний нуугүй хэлэхэд бол одоогийн байдлаар миний мэдэж байгаагаар бол нэлээн бараг цалингаа тавихад хэцүү шахуу болсон гэж яриад байгаа үед энэ албыг хашихаар очи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бол зөв бодлого, зөв менежмент бас зөв багаар ажлаа явуулах байх гэж хүсэж байна. Ялангуяа татвар гаалийг салгаж байгаа хуучин бол татвар, гаалийг нийлүүлсэн. Одоо яг энэ салгаж байгаа үед бас төрийн алба нэлээн их бужигнах байх. Энэ утгаараа бол юу гэдэг юм үнэхээр бас мэдлэг чадвартай хүмүүсээ ер нь төрийн албанд нэг ч намын хүн байдаггүй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уулиараа ч тийм байгаа. Тэгэхээр цуурхлаар нам гэж бодоод хүн халав. Цуурхлаар бас нам гэж бодоод хүн авав. Төрийн алба ялангуяа Сангийн яам бол их тогтвортой байх ёстой. Улс төржихгүй байх ёстой гэдгийг захи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энэ нөгөө бид нар сонгуулийн үед ид шидтэй юм шиг асар их мөнгө гараад ирсэн. Тэр нь 1072 хувьцаагаар. Тэгээд бид нар юу вэ гэвэл ер нь энэ өмнөх Засгийн үед их сонин үйл явдал болсон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үүнийг одоо нэг цэгцэлмээр байгаа юм. 1 дүгээрт нь ямар сонин үйлдэл гарсан бэ гэхээр эмээ, өвөө, ээж, аав юу эмэгтэйчүүдээ ээмэг бөгжөө өгөөрэй тэгээд энэ эдийн засаг сүйрлээ шүү. 30 хувь төрийн албыг бууруулъя. Бараг л дампуурал болох байна гэсэн тийм хандлагаар ерөнхийдөө яриад байснаа гэв гэнэт Оюутолгойг очоод балласан шүү дэ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тэр Оюутолгойн асуудлыг нэг анхаарахгүй бол одоо юу хийсэн юм бэ? Юу хийгээд одоо манайд тэр доллар нь орж ирэх юм уу энэ ямар учиртай юм бэ гэдгийг анхаармаа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en-US"/>
        </w:rPr>
      </w:pPr>
      <w:r>
        <w:rPr>
          <w:b w:val="false"/>
          <w:bCs w:val="false"/>
          <w:position w:val="0"/>
          <w:sz w:val="24"/>
          <w:sz w:val="24"/>
          <w:vertAlign w:val="baseline"/>
          <w:lang w:val="mn-Cyrl-MN"/>
        </w:rPr>
        <w:tab/>
        <w:t xml:space="preserve">2-т нь энэ Эрдэнэтийн энд 49 хувь ер нь юу болсон юм. Үүнийг бас нэг анхаармаар байна. </w:t>
      </w:r>
    </w:p>
    <w:p>
      <w:pPr>
        <w:pStyle w:val="Normal"/>
        <w:spacing w:lineRule="auto" w:line="240" w:before="0" w:after="0"/>
        <w:ind w:left="0" w:right="0" w:hanging="0"/>
        <w:jc w:val="both"/>
        <w:rPr>
          <w:b w:val="false"/>
          <w:b w:val="false"/>
          <w:bCs w:val="false"/>
          <w:position w:val="0"/>
          <w:sz w:val="24"/>
          <w:sz w:val="24"/>
          <w:vertAlign w:val="baseline"/>
          <w:lang w:val="en-US"/>
        </w:rPr>
      </w:pPr>
      <w:r>
        <w:rPr>
          <w:b w:val="false"/>
          <w:bCs w:val="false"/>
          <w:position w:val="0"/>
          <w:sz w:val="24"/>
          <w:sz w:val="24"/>
          <w:vertAlign w:val="baseline"/>
          <w:lang w:val="en-US"/>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en-US"/>
        </w:rPr>
        <w:tab/>
        <w:t>3-</w:t>
      </w:r>
      <w:r>
        <w:rPr>
          <w:b w:val="false"/>
          <w:bCs w:val="false"/>
          <w:position w:val="0"/>
          <w:sz w:val="24"/>
          <w:sz w:val="24"/>
          <w:vertAlign w:val="baseline"/>
          <w:lang w:val="mn-Cyrl-MN"/>
        </w:rPr>
        <w:t>т нь энэ татварын бодлогыг шинэчилмээр байна. Би энэ Ардын намынхан маань ялсанд 2 зүйл дээр бол маш их баярлаж байгаа. Нэг нь бол тэтгэврийн зээл бол тэртээ тэргүй тэтгэврийн зээлийн хүү бол буурна. Бараг хүүгүй зээл авах байх гэж найд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т нь бол би юу гэж найдаж байгаа вэ гэх юм бол энэ банкны зөв бодлого явах байх. Банкны хүү багатай зээлийн бодлого явах байх. Тэр дундаа өнөөдөр хар машиныг байхгүй болгох байх гэж найдаж байгаа. Тэр хар машин гэдэг нь юу вэ гэвэл жижиг дунд бизнесийнхний нөгөө НӨТ-ын машин гэж нэрлээд хэцүү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патентжуулсан татвар гэдэг нэг тийм бодлого оруулж ирэх цэг болсон. Хуучин бол патентжуулсан гэж хэлээд нэг тодорхой орлого мэдэгдэхгүй, орлог болон өдрийн орлого нь мэдэгдэхүй тодорхойлох боломжгүй байгаа нөхдөд сарын боломжоор нь өгдөг байсан чинь одоо ерөөсөө аж ахуйн нэгж эрхэлж байгаа хүмүүсийг бол нэлээн хүнд байдалд оруул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НӨТ-ыг 3 хувь болгомоор байна. Энэ НӨТ-ыг бол 3 хувь болгох ёстой гэсэн энэ хуулийн маань одоо дэмжиж өгөөч. Бид нар бол энэ татварын дарамтыг бол зөндөө ярьж байсан. Маш их хэлж байсан. Үүнийг бид нар болиулаад энэ адилхан л бид нар бодолтой хүмүүс зүүний чиглэлийн тэр утгаараа энэ онцгой албан татвар болон архи, тамхины татварыг тэр дундаа уул уурхайн татвараа нэмэгдүүлээд НӨТ-ыг 3 хувь болгож өгөөч гэж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энэ Эрдэнэт 17 хувийн татвар өгдгийг одоо болиулмаар байна. 5 хувь болгоод тэр 12 хувийн 8 хувийг нь хадгалаад 4 хувийг нь орон нутагт нь өгөөч гэдэг би тийм бодит хүсэлт тавьж байна. Би бүр хуулиараа тэр хуулиа өргөн барьж явна. Яагаад гэвэл энэ Эрдэнэтийн чинь хувь заяа энэ Эрдэнэтийн 100000 иргэдийн хувь заяатай шууд хамааралтай байдаг.</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Эрдэнэт үйлдвэр үнэхээр аюултай байдалд ороод дампуурлын байдалд орох юм гарцгүй болно шүү. Тэнд бол жинхэнэ сөнөсөн хот болох учраас үүн дээр их анхаарал тавьж 100 жилийн бодлогыг тэнд хэрэгжүүлэх ёстой шүү гэж хүсэж байна. Баярлалаа, амжилт хүсье танд.</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О.Баасанхүү гишүүн үг хэллээ. Асуултаа хэлэлцэж дуустал цагаа сунгасан шүү дээ О.Баасанхүү гишүүнээ.</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Ж.Батзандан гишүүн асуултаа тавь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Ж.Батзандан:  -</w:t>
      </w:r>
      <w:r>
        <w:rPr>
          <w:b w:val="false"/>
          <w:bCs w:val="false"/>
          <w:position w:val="0"/>
          <w:sz w:val="24"/>
          <w:sz w:val="24"/>
          <w:vertAlign w:val="baseline"/>
          <w:lang w:val="mn-Cyrl-MN"/>
        </w:rPr>
        <w:t xml:space="preserve"> Манай Б.Чойжилсүрэн гишүүнийг Сангийн сайдад манай Ардын намын бүлгийн нөхөд маань нэр дэвшүүлж оруулж ирж байна. Би эхэндээ гайхсан. Өнөөдрийг хүртэл Сангийн сайдаар дандаа эдийн засагч мэргэжилтэй, санхүүгийн өндөр мэдлэг чадвартай хүмүүс ажилла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Эдийн засгийн хямралын маш хүнд үед гэнэт автомеханик гэсэн байхаа Б.Чойжилсүрэн гишүүний мэргэжил. Гэнэт тийм хүн оруулаад ирсэн, өөр мэргэжлийн тэгээд би их гайхсан. Арай Ардын намын нөхдийн ухаан балартаж сэхээгүй байгаадаа гэж бодоод хэд хэдэн гишүүдтэй уулзсан л да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Яагаад Б.Чойжилсүрэн гишүүнийг Сангийн сайдад та нар оруулж ирж байгаа юм бэ? Ингэж болж байгаа юм уу гэж би асуусан. Ардын намын гишүүд надад нэг л хариулт өгсөн. Манай Б.Чойжилсүрэн толгой сайтай хүн гэж. Хар ухаантай хүн гэж. Тэгэхээр би одоо Ардын намын маань нөхөд Б.Чойжилсүрэн гишүүнийг үнэлдэг учраас Сангийн сайдад итгэж байгаа учраас Сангийн сайдад явуулж байна гэж дэвшүүлж байна гэж ойлгож байна. Тэгээд олонхийн шийдэл.</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лонхийн шийдлийг би бас ойлгож бас хүндэтгэлтэйгээр хүлээж авч байна. Таны толгойд таны хар ухаанд таны чадвар мэдлэгт бас итгэж байгаагаа илэрхийлье. Гэхдээ Б.Чойжилсүрэн гишүүн сүүлийн 2 парламентын хугацаанд Төсвийн байнгын хороонд ажилла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ас эдийн засгийн бодлоготой уялдаж бас төсвийн бодлогыг тодорхойлоход гар бие оролцож байсныг би мэднэ. Тийм учраас арай ч бас хоосон хүн биш гэдгийг бол би мэднэ. Ямар ч байсан төсвийн бодлогыг, мөнгөний бодлогыг бол гадарлахтайгаа болсон парламентч гэдэг утгаар нь бол би харж бас хүндэтгэлтэй ханда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шинэ Сангийн сайдад сонгогдох Сангийн сайдад хэдэн зүйлийг хэлье. Одоо бол Монгол Улсын эдийн засаг маш хүнд байгаа. Өрийн удирдлагын тухай хууль гэж хуулийг өнгөрсөн парламентаар батлан гаргасан. Тухайн үеийн олонхи яг олонхи болсныхоо маргаашаас нүд нь сохроод л явсан л д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Одоо манай зарим олонхийн зарим гишүүд бас нүд нь сохорч байгаа. Төмөр зам болон дэд бүтэц болон эрчим хүчинд орж байгаа хөрөнгө оруулалтыг Монгол Улсын өрөнд оруулахгүй гэдэг хууль баталсан. Өөрөөр хэлбэл хууль гаргаж авсан зээлээ өрнөөс хасаж эхэл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утгагүй юм дэлхий дээр байдаггүй юм. Тухайн үед би эрх баригч намын гишүүн байсан. Тухайн үеийн эрх баригчдын алдаатай бодлогыг би шүүмжилж хэлж байсан. Энэ алдааг засаж залруулахгүй бол Монгол Улсын өрийн хэмжээ 70, 80 хувь руу орсо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засах цаг нь болсон гэж би харж байгаа. Б.Чойжилсүрэн гишүүн үүн дээр анхааралтай бас ухаантай хандаарай гэж хэлмээр байна. Төсвийн алдагдал миний хамгийн сүүлийн мэдээллээр 1.2 их наяд гэж гарч ирж байна. Энэ жилийн төсвийн алдагдал.</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өсвийн алдагдлыг үе үеийн Засгийн газар үнэт цаас гаргах замаар бонд гаргах замаар л нөхөж ирсэн. Энэ буруу уламжлалыг одоо цааш нь үргэлжлүүлэх юм бол энэ Монгол Улс дампуур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2008-2012 оны хооронд төсвийн алдагдлыг нөхөх гэж 5, 6 их наядыг тухайн үеийн Ардын нам Хувьсгалт нам гаргасан байсан. Бонд гаргасан байсан. Ардчилсан нам энэ муу зуршлыг энэ муу арга барилыг 2012-2016 оны хооронд үргэлжлүүлсэ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өрөөр хэлбэл төсвийн реформыг бид хийж чадаагүй юм. Одоо төсвийн реформыг бид яг бодитойгоор хийхгүй бол энэ улс чинь маш хүнд байдалд орсон шүү. Б.Чойжилсүрэн сайдаа гэж би танд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өсвийн бодлогыг мөнгөний бодлогыг хөрөнгө оруулалтын бодлогыг бид яг томоор системтэй уялдаатай авч харахгүй бол алдана. Өнгөрсөн Засгийн газруудын хамгийн том алдаа бол энэ л байсан. Хөрөнгө оруулалтын бодлого нь тусдаа. Мөнгөний бодлого нь тусдаа. Төсвийн бодлого нь тусдаа. Бүр халамжийн бодлого нь тусдаа байса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Үүнээс болж Монгол Улс дампуурсан юм шүү. Энэ бодлогуудаа бүгдийг нь нэгтгэж базаарай гэж би танд хэлмээр байна. Өнгөрсөн Засгийн газрын үед хийсэн сайн реформууд байгаа. Ялангуяа Н.Амаржаргал гишүүн удирдаж татварын багц хуулиудыг батлан гаргасан байгаа. Энэ хуулиудад авах юм, үргэлжлүүлэх юм оло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ӨТ-ын буцаан олголтыг хэрэгжүүлэх замаар татварын хяналтыг сайжруулах бодлогыг гаргаж ирсэн байгаа. Үүнийг үргэлжлүүлээрэй гэж би танд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Канадын загвараар бид нар орлогын газар гэж Канадад байдаг. Ерөнхийдөө Канадын загварыг бид нар хэрэгжүүлэх гэж оролдсон өнгөрсөн 4 жил. Татварын реформ хийхдээ. Үүнийг та бас эргэж хараарай. Засгийн газраас оруулж ирсэн хуулийн төслөөр бол арай л өөр тийшээ явах шиг болно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Гэх мэт энэ бодлогуудаа хараарай. Эцэст нь нэг л зүйлийг хэлье. … /минут дуусав/</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Ж.Батзандан гишүүн үг хэллээ. Л.Элдэв-Очир гишүүн асуулт тавь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Л.Элдэв-Очир: -</w:t>
      </w:r>
      <w:r>
        <w:rPr>
          <w:b w:val="false"/>
          <w:bCs w:val="false"/>
          <w:position w:val="0"/>
          <w:sz w:val="24"/>
          <w:sz w:val="24"/>
          <w:vertAlign w:val="baseline"/>
          <w:lang w:val="mn-Cyrl-MN"/>
        </w:rPr>
        <w:t xml:space="preserve"> Гишүүдээ энэ үдшийн мэндийг хүргэе. Сангийн сайдад нэр дэвшиж байгаа Б.Чойжилсүрэн гишүүнийг дэмжиж байгаа. Мөн бусад нэр дэвшигчдийг дэмжиж байгаагаа юуны түрүүнд илэрхий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ийт сайд болсон сайд болохоор нэр дэвшиж байгаа нөхдөдөө зориулж үг хэлэх гэсэн юм. Асуулт алг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1 дүгээрт нь Засгийн газар бол үнэхээр хүнд нөхцөлд ажиллах ийм Засгийн газар. Тэр болгон бас хүн хүсээд энэ ачааг үүрье гээд зүтгэхээр ийм ажил биш.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Ийм нөхцөлд намынхаа хамт олны итгэлийг хүлээж, энэ ажилд зүтгэхээр зориг шулуудсан та нөхдөдөө юуны түрүүнд амжилт хүсье. Засгийн газрын ажил бол бүтэх, бүтэхгүй олон ажлыг зэрэг санаачилж хүч тарамдаж зэрэмдэглэж болохгүй ийм ажил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Ялангуяа одоо энэ эдийн засаг хүндрэлтэй байгаа энэ нөхцөлд бол аливаа асуудлыг санхүү хөрөнгийн хэмжээнд тохирсон байдлаар цөөн ажлуудыг төгс хийх энэ зорилгыг ялангуяа тулгамдаж байгаа нийгэмд тулгамдаж байгаа асуудлуудыг шийдэхийн төлөө сайд нар маань одоо ажиллаарай гэдгийг 1 дүгээрт хүсэх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2 дугаарт нь ер нь ингээд анзаарч байхад сайд болох сонирхолтой манай олон гишүүд намын нөхөд байх шиг байна. Үүнийг бас бид буруутгах аргагүй. Бүгдээрээ л одоо намынхаа төлөө зүтгэж ялалтыг хамтдаа авчирсан хүмүүс.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сайд болж байгаа нөхөд маань сэтгэл гаргаж сайн ажиллах хэрэгтэй байгаа юм. Аливаа ажлыг төгс төгөлдөр сайн хийхийн тулд сэтгэл гэдэг юм их чухал байдаг. Сэтгэл гаргаж хийсэн аливаа ажил бол бүтэмжтэй, төгс төгөлдөр болдгийг би бас өөрийнхөө амьдралаар ойлгож мэдэрсэн ийм хү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Намын нөхөд итгэл хүлээлгэсэн Их Хурал итгэл хүлээлгэж байна. Сайд болоод зарим хүмүүс түрүүн хэлж байсан маргаашаас эхлээд тэнгэрийн амьтан болно гэж. Тэнгэрт ерөөсөө гарч болохгүй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үрүүн би хэлсэн. Санаатай, сонирхолтой олон нэр дэвшигчид олон чадвартай боловсон хүчин манай намд бий. Хэрэв та нөхөд ажил үүргээ амжилттай сайн гүйцэтгэхгүй бол та нөхдийн ард та нөхдийн халааг аваад энэ ажлыг хийх чадвартай боловсон хүчнүүд жагсаж байгаа гэдгийг ямагт санаж явах ёстой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ажилдаа маш хариуцлагатай сайн ажиллах ялангуяа сэтгэл гаргаж ажиллахыг та нөхдөөсөө хүсэ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3 дугаарт нь салбарын яамнуудын үйл ажиллагаатай холбоотой орон нутагт би ялангуяа Баянхонгор аймагт гэж хэлье. Тулгамдаж байгаа хамтарч ажиллах маш олон асуудал би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Бид орон нутгийн тухай төдийлөн ярихгүй байгаа. Хөдөө орон нутгийн хөгжлийн бодлого, малчин ард иргэд мал аж ахуй, газар тариалангийн бодлого бол Монгол Улсын төрийн бодлогын гол цөм бодлого байх ёсто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суудал та нөхөдтэйгөө хамтарч ажиллах болно. Та нөхдийгөө бас шахаж мэдээж хүнд нөхцөлд боломжгүй, болчимгүй зүйлийг тулгаж шахаж шаардахгүй нь ойлгомжтой. Намынхаа мөрийн хөтөлбөрт орсон аймгийн намын хорооны мөрийн хөтөлбөрт орсон ард иргэддээ амласан амлалтаа биелүүлэхийн төлөө бид бас та нөхөдтэйгөө  хамтарч ажиллах болно.</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өгсгөлд нь хэлэхэд энэ Засгийн газар бол энэ байгуулагдаж байгаа өнөөдөр томилогдож байгаа энэ Засгийн газрын гишүүд бол яах аргагүй мэргэжлийн Засгийн газрын гишүүд мөн. Бид цөөнхийнхөө үгэнд автаж өөрсдөө бас энэ мэргэжлийн Засгийн газар гэж байгуулж байгаа шинэ Засгийн газраа бас шүүмжилмээргүй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Харин түүний оронд энэ нөхдөдөө урам өгч цаашдынх нь ажилд дэмжлэг туслалцаа үзүүлж ажиллах ийм учиртай. Цөөнхийнхөө үгэнд хэсэг бусаг янз янзын хүмүүсийн үгэнд ороод энэ Засгийн газраа эхний өдрөөс нь эхлээд мэргэжлийн бус гээд өөнтөглөөд эхлэх юм бол Засгийн маань ажил цаашдаа явах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бүгдээрээ бас энэ нөхдөдөө дэм өгнө. Зүгээр үнэхээр анзаарч байхад бол энэ салбараасаа хөндий мэргэжлийн бус салбартаа ойр бас тийм хүмүүс анзаарагдахгүй байгаа. Хамгийн гол нь энэ улсууд маань сэтгэл гаргаад ажиллах юм бол манай Засгийн газар бол мэргэжлийн болж таар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айд нарын томилгоо бол улс төрийн томилгоо. Үүнийг одоо бүх улс төрчид нам хүчнүүд тэр битгий хэл ард түмэн маань мэддэг болсон. Энэ бол улс төрийн томилгоо явагд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Засгийн газрын мэргэжлийн гэдэг түвшинд хүргэхийн тулд одоо энэ сайдууд дараа дараагийн улс төрийн болон төрийн сонгон шалгаруулалт томилгоо дээрээ онцгой анхаарах ёстой. Ингэснээрээ энэ Засгийн газрыг мэргэжлийн гэдэг утгаар нь чамбайруулах энэ үйл ажиллагааг сайд нар маань бас гардан зохион байгуула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ж байж Засгийн газар маань зөвхөн Засгийн газрын хэдэн сайд биш Засгийн газар яамнуудын бүтэц аппарат тэр чигээрээ нийлж байж энэ Монгол Улсын Засгийн газрыг мэргэжлийн Засгийн газар гэдгийг ард түмэндээ харуулж үйл ажиллагаагаараа баталгаажуулах ийм учирта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болохоор шинээр нэр дэвшиж сонгогдож байгаа сайд нартаа ажлын их амжилтыг хүсье. Та нөхөд маань мэргэжлийн бус гэж намайг хэлээд байгаа юм болов уу гэж гутарч гонсойх хэрэггүй. Үнэхээр та нөхөд бол … /минут дуусав/</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Л.Элдэв-Очир гишүүн үг хэллээ. О.Содбилэг гишүүн асуулт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О.Содбилэг: - </w:t>
      </w:r>
      <w:r>
        <w:rPr>
          <w:b w:val="false"/>
          <w:bCs w:val="false"/>
          <w:position w:val="0"/>
          <w:sz w:val="24"/>
          <w:sz w:val="24"/>
          <w:vertAlign w:val="baseline"/>
          <w:lang w:val="mn-Cyrl-MN"/>
        </w:rPr>
        <w:t>Нэр дэвшиж байгаа Б.Чойжилсүрэн гишүүндээ амжилт хүсэж баяр хүргэж байна. Өнгөрсөн хугацаанд 4 жил хамт ажилласан үнэхээр улсын төсвийн асуудлыг манай бүлэг дотор хамгийн сайн мэдэж энэ асуудлыг гаргаж төсвийн ажлын хэсэгт ажиллаж байсан хүн гэдгийг би бас энд хэлэ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улсын төсөв энэ сангийн төсөв сан хөрөнгийн асуудлыг бол сайн мэдэж байгаа хүний хувьд ажлаа сайн хийнэ гэж итгэлтэй байгаа. Эрдэнэт үйлдвэрийн асуудлыг манай энэ Их Хурал дээр их ярьж байна. Эрдэнэтээс сонгогдсон манай 2 гишүүн маань ярилаа. Би бас энэ тал дээр Сангийн сайддаа захиж байр сууриа илэрхийлэх ёстой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003 оны Монгол-Оросын Засгийн газар хоорондын Эрдэнэт үйлдвэрийн үйл ажиллагааны гэрээг Улсын Их Хурал соёрхон баталсан байгаа. Энэ хууль зүйн актын дагуу Эрдэнэт үйлдвэр ажиллаж явж ирсэн. Тийм учраас та Б.Чойжилсүрэн гишүүн Сангийн сайд болохоороо энэ асуудлыг бас нухацтай хуулийн хүрээнд яаж явж байгааг нь судалж үзээр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Яагаад гэвэл Ч.Сайханбилэг сайдын үед 2 ноцтой ийм зүйл явлаа. 1 нь бол Дубайн гэрээ гэж хийсэн. Бусдаас Их Хурлаас нууцаар Монголын эрх ашгийг хангаагүй зүйлийг хий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ахь нь бол Эрдэнэтийн асуудал бол их бүрхэг байна. Гэрээ хэлэлцээр ямар нөхцөлөөр хийгдсэн нь бол тодорхойгүй байгаа болохоор мэдээлэл байхгүй учраас энд хамаагүй ярьж болохгүй байх 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амгийн гол нь энд Эрдэнэтийн асуудал дээр 3 эрх ашиг бол хангагдаж явж ирсэн урд өмнө нь. Ийм эрх ашгийг Оюутолгой дээр байх ёстой байсан юм тэгээд үгүй хийсэн гэдгээр Ч.Сайханбилэг Ерөнхий сайдыг огцруулахаар би гарын үсэг зураад энэ Дубайн гэрээг буруу гэж хэлж явж байсан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р 3 эрх ашиг нь бол хувьцаа эзэмшигчийн эрх ашиг. Тэр нь өнөөдөр манай Оюутолгой дээр бол 34 хувь нь Монголын төр байгаа. Эрдэнэт дээр 51 хувь. 51 хувийн хувьцаа эзэмшиж байгаа төрийн хувьцаа эзэмшигчийн эрх ашиг нь ямархуу нөхцөл байдалтай байна гэдгийг харах хэрэг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2 дугаарт кампанийн үйл ажиллагааны эрх ашгийг асуудал байна. Компанийн үйл ажиллагаа жишээлбэл 1990-ээд оны хүндрэлтэй үед зэсийн үнэ 1300 доллар 1 тонн байхад ашигтай ажиллаж улсын төсөвт дийлэнхийг нь бүрдүүлж явж байсан.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Өнөөдөр одоо зэсийн үнэ 5000 доллар хавьцаа байхад энэ компани бараг ашиггүй ажиллаж байгаа ийм байдал харагдаад байна. Тэгээд түүнийг Сангийн сайдын хувьд мэдээж төсөвт орлого өнөөдөр тасарсан байгаа дээр онцгойлон анхаарах хэрэг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3-т нь энэ бол их чухал асуудал. Уулын баяжуулах Эрдэнэт үйлдвэрийн хөдөлмөрийн хамт олны эрх ашиг бас яаж хангагдаж байгааг бас анхаарах хэрэгтэй бид. Шинээр гарч ирсэн энэ Улсын Их Хурал манай Засгийн газар тэгээд Сангийн сайд анхаарах хэрэг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Яагаад би Сангийн сайд гэж хэлээд байгаа вэ гэхээр Ч.Сайханбилэг сайд энэ сонгуулийн өдөр ингэж биднээс нууж юм  хийдэг нь бол санаатай хийсэн харагдаад байгаа юм. Төрийн өмчийн хороо Эрдэнэтийг хариуцдаг байсан. Төсвийн тодотголоор Төрийн өмчийн хороог санаатайгаар үгүй хийсэн харагдаад байгаа юм.</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Тэгээд Төрийн өмчийн хороо байхгүй болохоор Сангийн сайдтайгаа нийлж байгаа нууцаар энэ асуудлыг шийдсэн байгаа нь харагдаж байгаа учраас өнөөдөр Сангийн яам дээр энэ асуудал бас дийлэнх нь эрх нь шилжсэн байгаа гэж ойлго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ийм учраас энэ дээр шинэ Сангийн сайд анхаарч ажиллана уу гэж хэлмээр байна. Танд ажлын амжилт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О.Содбилэг гишүүн үг хэллээ. Б.Жавхлан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Жавхлан: - </w:t>
      </w:r>
      <w:r>
        <w:rPr>
          <w:b w:val="false"/>
          <w:bCs w:val="false"/>
          <w:position w:val="0"/>
          <w:sz w:val="24"/>
          <w:sz w:val="24"/>
          <w:vertAlign w:val="baseline"/>
          <w:lang w:val="mn-Cyrl-MN"/>
        </w:rPr>
        <w:t>Та бүхнийхээ энэ оройн мэндийг эрье. Сангийн сайд санхүүгийн тогтвортой байдлын зөвлөлийн гишүүнд нэр дэвшиж байгаа Б.Чойжилсүрэн гишүүндээ баяр хүргэж амжилт хүс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өөдөр та ингээд очоод Монгол Улсынхаа төлбөрийн тэнцлийг хүлээж авна. Төлбөрийн тэнцэл маань бол нэлээн алдагдалтай болсон. Төсвийн алдагдал маань 1.1 их наяд буюу 13 хувьтай яв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хүнд нөхцөлд та энэ албыг авах нь. Би одоо эргээд энэ Эрдэнэтийн асуудал руу явж орох гээд байна. Эрдэнэт маань энэ төсөв дотор төлбөрийн тэнцэл дотор ДНБ-н дотор том хувь эзэлдэг хэвээрээ байгаа саалийн үнээ хэвээрээ байгаа. 25-35 хувийн ийм нөлөөтэй ийм эдийн засаг явдаг хэвээрээ байгаа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э том үйлдвэрийн 49 хувийг тойрсон ийм асуудал дэгдээд байгаа нь бас их харамсалтай. Тэгэхээр үүн дээр Засгийн газар ганц Сангийн сайд ч биш Засгийн газар энэ ард олон нийтэд нэг шийдвэртэй хариу өгмөөр байгаа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үн дээр Ерөнхий сайд байсан Ч.Сайханбилэг зурагтаар олон нийтэд албан ёсоор мэдэгдэл хийхдээ Худалдаа хөгжлийн банк авсан гэж хэлж байсан. Би арай ч үгүй байлгүй дээ гэж бодоод байгаа. 400-500 сая доллар гэж олон нийтэд ингээд бичигдээд ингээд хэвлэлээр сошиалаар ингэж яваад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Гэтэл манай арилжааны 13 банк бүгд нийлээд ийм мөнгө гаргаж үүнийг худалдаж авч чадахгүй. Нэг банк бол бүүр чадахгүй. Өөрийн хөрөнгийн 20 хувиас хэтрэхгүйгээр ийм хязгаарлалтаар үйл ажиллагаа явуулах ёстой банкнууд.</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Гэтэл энэ манай 13 банк маань бүгд нийлээд энэ мөнгийг гаргаж чадахааргүй байгаа байхгүй юу. Энэ хязгаарлалтыг давж чадахгүй. Нэг ийм хязгаарлалт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Нөгөө талаар аливаа банк аливаа аж ахуйн нэгжид хөрөнгө оруулалт хийхээр бол цаад аж ахуйн нэгжийнхээ 10 хувиас хэтрэхгүй байх ёстой. Ийм 2 том ийм хайч, ийм хязгаарлалт байгаа. Хэрэв үүнийг зөрчсөн бол энэ нэлээн асуудал үүснэ. Гэхдээ арай л үгүй болов уу гэж би итгэж ядаад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үүн дээр Засгийн газар Монголбанктай хамтраад үүн дээр шийдвэртэй хариу өгч нэг тийш нь болгох ёстой гэж би бодож байгаа. Миний зүгээс үүн дээр бас анхаарах 1 өнцөг байгаа юм. Энэ маань Дарханчуудын амьдралд бас шууд нөлөөлөх гээд байгаа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Дарханы хар төмөрлөгийн үйлдвэрийн гол бүтээгдэхүүний гол худалдан авагч нь Эрдэнэтийн үйлдвэр байгаа. Хэрэв энэ асуудлаас үүсэлтэй тасалдал үүсэх юм бол сая 6 сар зогсоод дөнгөж хөдөлж эхэлж байгаа Дарханы хар төмөрлөг маань буцаад үйл ажиллагаа нь доголдох 1500 ажилтантай энэ үйлдвэр. Цаана нь 3, 3 тэжээгч байна гэж бодох юм бол дор хаяж 4500-5000 Дарханчуудын аж амьдралд шууд нөлөөлөхөөр. Цаашилбал Монгол Улсын төлбөрийн тэнцэл ДНБ төсөв дээр маш хүнд ачаа ирэх ийм аюул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 нэг чухал асуудал та одоо Санхүүгийн тогтвортой байдлын зөвлөлийн гишүүн болоод явна. Монголбанкны Ерөнхийлөгч, Санхүүгийн зохицуулах дарга та 3-ын гол эхний ажил бол энэ намар ирэх Дэлхийн банк, Олон улсын валютын сангийн ажлын хэсэг ирн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онгол Улсын эдийн засагт дүгнэлт өгнө. Хүссэн хүсээгүй бид ирэх энэ оны эцсээр ирэх оны эхээр Самурай бонд, Чингис бондын эхний төлбөрүүдийг  хийнэ. Түүнийг одоо гашуун боловч үнэн зүйл юу вэ гэвэл бид нар өрийг өрөөр л төлнө.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бид дараагийнхаа бондыг дараагийнхаа эх үүсвэрийг яаж босгож чадах вэ, яаж хямд өртөгтэй босгож чадах вэ гэдэг маань энэ ажлын хэсгүүдтэй хэрхэн яаж ажиллахаас болно. Тэндээс ямар дүгнэлт авахаас энэ ирэх 4 жилийн манай Засгийн газрын төлбөрийн тэнцэл яаж эхлэх вэ гэдэг нь шууд шалтгаална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үүн дээр та бүхэн одоо ерөөсөө маргаашаас эхлээд үүн дээр ажлын хэсэг байгуулж ажиллаж үүн рүүгээ ороорой гэж би хэлмээр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цэст нь 3 дугаар нэг зүйл гэвэл энэ Засгийн газрын гадаад өрийн менежментийн асуудал байгаа. Энэ 4 жил бид нэлээн олон төлбөрүүд хийнэ. Үүнийг бид төсвөөрөө бол дийлэх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гадаад өрөө яаж зохицуулах вэ төсөв дээрээ ямар ачаалал авах вэ гэдэг дээрээ одоо маш хурдан Төвбанктай нийлээд Санхүүгийн тогтвортой байдлын зөвлөл дээр энэ төлөвлөгөөгөө гаргаад тэгээд Их Хурлаараа батлуулаад авах хэрэгтэ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4 жилийнхийгээ. Тэгээд ямар ч хардалт сэрдэлтгүйгээр яг энэ төлөвлөгөөнийхөө дагуу явах юм бол та бүхэнд ажилд чин бол маш тодорхой бөгөөд ийм төлөвлөлттэй болж ирн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Ингээд та бүхний ажилд хэрэг болох болов уу гэж ийм цөөхөн зүйлийг хэлье. Б.Чойжилсүрэн гишүүндээ амжилт хүсье танд.</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Жавхлан гишүүн үг хэллээ. Б.Энх-Амгалан асуулт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Энх-Амгалан: - </w:t>
      </w:r>
      <w:r>
        <w:rPr>
          <w:b w:val="false"/>
          <w:bCs w:val="false"/>
          <w:position w:val="0"/>
          <w:sz w:val="24"/>
          <w:sz w:val="24"/>
          <w:vertAlign w:val="baseline"/>
          <w:lang w:val="mn-Cyrl-MN"/>
        </w:rPr>
        <w:t>Баярлалаа. Б.Чойжилсүрэн гишүүндээ ажлын амжилт, сайн сайхныг хүсье. Дэмжиж байгаа. Та нэг улайсан данстай баахан шийдлээ хүлээсэн асуудалтай ийм л яам дээр очих нь.</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их л ажилтай болох юм шиг байна. Хамгийн түрүүнд яг энэ ард түмэнд энэ Байнгын хороонд Их Хурал дээр энэ төсвийн бодит байдлынхаа талаар гадаад, дотоодынхоо өрийн талаар нэг мэдээлэл хийх хэрэгтэй байх.</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гүй бол өртэй ч юм шиг үгүй ч юм шиг зарим газар нь бол сонгуулиар сая явж байхад бол манайх өр байхгүй. Зээл байгаа юм. Өр байхгүй энэ чинь хөрөнгө оруулалт байгаа юм гээд баахан юм яриад яваад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үүнийг хэлж нэлээн сайн явахгүй бол болохгүй байх гэж бодож байна. Яг бодит байдлыг нь эхлээд нэг дүгнээд.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нь улсын эдийн засгаа босгох дээр одоо яах вэ гэдгээр маш онцгой тийм бодлогууд явуулахгүй бол болохгүй нь. Энэ нийгмийн хөгжлөө яаж цааш нь хангаж явах юм бэ? Эдийн засгаа яаж сэргээх юм бэ гэдэг дээр нэлээн онцгой том бодлогууд явуулахгүй болохгүй нь.</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3 дугаарт энэ зээл тусламж өрийн асуудлыг яах вэ? Энэ санхүүгийн байдлыг яаж хангах вэ? Энэ 2016 оноос төлөгдөх гээд байгаа энэ их өрийн эхлэлийг яаж ямар эх үүсвэрээр зохицуулах вэ? Бололцоо боломж байна уу? Хойшлуулах боломж байна уу гэдэг талаас нь нэлээн сайн анхаарах хэрэгтэй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аны эрхлэх ажлын хүрээнд энэ гаалийн бодлого, татварын бодлого, даатгалын бодлого, хилийн боомтын хөгжлийн асуудал явна. Тэгэхээр зэрэг нэг зүйл харагдаад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жижиг дунд бизнес эрхэлж байгаа энэ олон байгууллагууд чинь одоогоор бол яг дампуурлын ирмэгт байна. Монгол Улсад 120000 гаруй бүртгэлтэй аж ахуйн нэгжийн 60000 гаруй нь дампуурсан гээд бид нар чинь бас нэлээн том тоо статистик яриад яв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д нар маань одоо яг дампуурлын ирмэг дээр байгаа. Тэгэхээр энэ хэдэд нэг зах зээлийг гаргаж өгөх энэ асуудал өөрөө хилийн бүсийн худалдаанууд ялангуяа энэ 2 хөршид хийж байгаа гадаад худалдааны асуудлууд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гэхээр үүнийг дэмжих асуудал дээр ялангуяа энэ арьс шир ноос ноолуур, мах, махан бүтээгдэхүүн энэ чиглэл дээр бол бас энэ хоёр хөрш манай энэ жижиг дундын бизнесийг худалдаж авах сонирхол их байдаг юм байна лээ.</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Үүнийг нь бас нэг олигтойхон дэмжээд өгвөл бас нэг хэдэн ажилчдаа халахгүй байх. Цаашлаад тогтоод үлдэх ийм бололцоо боломж байх болов уу гэж ингэж харж байгаа. Үүн дээр нэг та онцгой анхаараарай гэж хүсэж байна. Ингээд таны ажилд амжилт хүсье.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Энх-Амгалан гишүүн үг хэллээ. С.Батболд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С.Батболд: - </w:t>
      </w:r>
      <w:r>
        <w:rPr>
          <w:b w:val="false"/>
          <w:bCs w:val="false"/>
          <w:position w:val="0"/>
          <w:sz w:val="24"/>
          <w:sz w:val="24"/>
          <w:vertAlign w:val="baseline"/>
          <w:lang w:val="mn-Cyrl-MN"/>
        </w:rPr>
        <w:t xml:space="preserve">Баярлалаа. Гишүүд маань хэлж байна. Үндсэндээ бүгдээрээ ойлгож байгаа. Эдийн засаг хүнд байна. Маш хүнд байна гэж. Тэгээд ингээд ерөнхий яриа байгаад байгаа. Тал талаасаа л одоо үе үеийн Засгийн газар тийм ийм байсан гээд.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үүн дээр нэг хил заагийг нь гаргаад Сангийн сайд маань ажлаа авахдаа яг одоо энэ оны эхний хагас жилийн байдлаар макро эдийн засгийн гол үзүүлэлтүүд маань ямар байгаа юм бэ гэдгийг нэг тодорхой бас гаргаж тавих нь зүйтэй нийтэд.</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2-т нь энэ өрийн асуудлыг ярьж байна. Өрийн асуудлыг гишүүд маань бүгдээрээ хэлж байгаа. Үүн дээр бол нэлээн тийм тодорхой бас заагтай, ялгаатай нь гаргаж Засгийн газруудын авсан өр ямар байгаа юм бэ мөн бусад улсын өр маань ямар байгаа юм бэ гэдгээ нэлээн тодорхой гаргаад тэгээд зөвхөн өр гаргаад явах асуудал биш ер нь өрийн менежментийг яаж цааш нь хийхээр ямар бэрхшээл ямар зорилтууд байх юм бэ гэдгийг гаргаад тэгээд энэ өрийн асуудлаараа бол нэлээн тодорхой бодлогоо гаргаад, магадгүй одоо гишүүдийн хэлж байгаа Их Хурал дээрээ Засаг дээрээ яриад Их Хурал дээрээ үүнийг оруулж ирээд ярих ийм шаардлага ирэх жилүүдийн хамгийн гол асуудлуудын нэг болох нь гэж ингэж харагда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2 дахь нь бол төсвийн тухай асуудал. Өнгөрсөн 4 жил бол үндсэндээ Төсвийн хууль яаж зөрчиж болох вэ, төсвийн бодлогыг яаж одоо алдагдуулж болох вэ, төсвийн сахилга бат гэдэг юм яаж байхгүй байж болох вэ гэдгийг бол нэлээн одоо хатуу үзүүл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нэ 4 жил бид үүнийг засаж залруулах ёстой. Гишүүд маань ч түрүүн хэллээ. Сөрөг хүчний гишүүд ч хэлж байна. Төсвийн гадуур Их Хурлаас батлагдсан төсвийн гадуур давхар төсвүүдтэй, Чингис, Самурай гээд баахан бонд үнэ тогтворжуулах хөтөлбөр гээд бид өчнөөн шүүмжилж байсан зүйлүүд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лдаануудыг давтахгүй байх, үүнийг яаж засаж залруулах үүнтэй холбоотой ямар эрх зүйн хуулийн бодлогын асуудлуудыг шийдвэрлэх ёстой гэдгээ бас дүгнэлт хийгээд ингээд оруулаад ирэх юм бол энэ дүрэм журам мөн бодлого маань тогтвортой ил тод байх энэ нөхцөлийг бол төсвийнхөө бодлоготой хамт бас шийдүүлэх нь зүйтэй юм болов уу, ярих нь зүйтэй гэж ин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э Хөгжлийн банктай холбоотой асуудлыг бас байнга ярьж байгаа. Анх гаргаж ирсэн Хөгжлийн банкны бодлого, концепци маань бол сонгодог утгаар нь олон улсын жишгээр Хөгжлийн банк ажиллах ёстой гэж ингэж бидний үед Засгийн үед гаргаж байсан бодлого энэ үйл ажиллагаа бол нэлээн тийм дундаа хадуурсан, завхарсан шүүмжлэгдсэн хяналтгүй байсан гэдэг асуудлууд гарч ирсэн.</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Сангийн яам гол хувьцаа эзэмшигч байдгийн хувьд бол энэ асуудал дээрээ нухацтай авч үзээд шалгалт дүгнэлт нь байдаг бол үүнийгээ гаргаж ирээд ингээд Хөгжлийн банкаа цааш нь тэр горим журмаар нь олон улсын жишгээр нь ингэж анх ажиллуулах гэж зорьсон зорилгоор бол ажиллуулах шаардлагатай гэж ингэ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араагийн нэг асуудал хэдийгээр Сангийн яам маань шууд хариуцахгүй ч гэсэн энэ хөрөнгийн зах зээлийг ярьсаар байгаад энэ хөрөнгийн зах зээлийн асуудлыг ер нь үндсэндээ өнгөрсөн 4 жил хөдөлгөсөнгүй л д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д олон улсын жишиг стандартаар явуулъя гэж ингэж ажил эхлүүлж байсан. Энэ ажил үндсэндээ зогссон. Энэ ажлыг эргэж сэргээгээд хөрөнгийн зах зээлээ олон улсын жишиг горимын дагуу явуулж манай энэ дотоодод байгаа энэ томоохон аж ахуйн нэгж томоохон төслүүд гаднын хөрөнгө оруулалттай энэ бүгд маань нийтийн өмч олон нийтийн кампани болно гэдэг энэ ажлыг бол бодитой ажил болгоход зохих байгууллагууд санхүүгийн зохицуулах хороо бусад байгууллагуудын хамт энд санаачилгатай бас ажиллах хэрэгтэй гэж ингэ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знесийг дэмжих, хөрөнгө оруулалтыг дэмжих энэ бодлогын үндэс суурийг бас Засгийн газар дээр, Сангийн яам дээр бол суурь нь гарах ёстой. Энэ бүгдийгээ бас бодож анх энэ бодлогоо гаргахдаа бас анхаараарай гэж ингэж хэлмээр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нгээд Б.Чойжилсүрэн гишүүндээ туршлагатай гишүүн, төсвийн бодлогыг сайн ойлгож мэддэг гишүүн, ажилд нь амжилт хүсэж байна.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С.Батболд гишүүн үг хэллээ. Д.Тэрбишдагва гишүүн асуулт асууж, үг хэлье.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Тэрбишдагва: - </w:t>
      </w:r>
      <w:r>
        <w:rPr>
          <w:b w:val="false"/>
          <w:bCs w:val="false"/>
          <w:position w:val="0"/>
          <w:sz w:val="24"/>
          <w:sz w:val="24"/>
          <w:vertAlign w:val="baseline"/>
          <w:lang w:val="mn-Cyrl-MN"/>
        </w:rPr>
        <w:t xml:space="preserve">Баярлалаа. Хамгийн 1 дүгээрт өнөөдөр яагаад ингээд их олон хүн асуугаад байна вэ гэвэл энэ Тамгын газрынхан бодууштай юм байгаа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гэвэл энэ Сангийн сайдын асуудал чинь зөвхөн төсвийн асуудал, Төсвийн байнгын хорооны асуудал биш шүү. Өнөөдөр энэ ярьж байгаа хүмүүсийн ихэнх нь бол эдийн засгийн холбогдолтой асуудлууд ярьж байна. Тийм учраас иймэрхүү асуудал дээр бол Эдийн засгийн байнгын хороо Төсвийн хороо хоёр хамтраад хуралдах юм бол түүн дээр олон асуудал яригддаг учраас эдийн засаг мэддэг Эдийн засгийн байнгын хорооны гишүүд өнөөдөр их олон асуудал тавиа байна л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учраас ер нь бол цаашдаа энэ Улсын Их Хурлаар оруулж байгаа энэ асуудал дээр онцгойлон анхаарах шүү гэж нэгт сануулъя.</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Юун урд Эрдэнэтийн асуудлыг зөндөө ярилаа. Энэ Эрдэнэтийн асуудлыг би ярья гэж бодсон одоо дахин яриад яах вэ.</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та одоо энэ Эрдэнэтийн асуудлаар яг юунаас ажил эхлэх вэ, энэ олон хүмүүс санал хэлээд байна. Сангийн сайд болох гэж байгаа хүн яг ер нь Эрдэнэтийн асуудлаар яг юунаас эхлэх гэж байна, ямар ажлын хэсэг байгуулах гэж байна. Их Хуралтай хамтрах гэж байна уу, эсхүл дангаараа Сангийн яамнаасаа гэж байна уу? Үүн дээр нэг тодорхой асуудал асуултад хариулаач.</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2-т нь бол Сангийн сайд их сайн анхаарч ажиллах цаашдаа засаж сайжруулах юм бол энэ Оюутолгойн гэрээ хэлэлцээрийн асуудал байгаа шүү. Оюутолгойн гэрээ хэлэлцээр дээр бид шалгалт хийгээд зөрчил ирүүлсэн. Тэр зөрчлийг бол зөрчлийг ерөөсөө арилгаагүй. Үүнээс бол Сангийн сайдад шинэ Засгийн газарт бол их хэмжээний хөрөнгө мөнгө төвлөрүүлэх боломж бий шүү.</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үүн дээр бас онцгойлон ажиллаасай гэж ингэж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Ер нь бол бүх сайдуудад хэлэхэд сайд гэдэг бол эрх ямба биш юм байгаа юм. Сайд гэдэг бол үүрэг хариуцлага. Бүх сайдууд үүнийг онцгойлон анхаарах ёстой. Түүний дотор энэ эдийн засгийн хямралтай ийм үед бол бүх сайдууд нөгөө эдийн засгийн хямралыг давахын тулд бүсээ чангална гэдэг шиг нойроо хасаж идэх хоол нойроо хасаж ажилладаг цаг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учраас ялангуяа түүний дотор Сангийн сайд болж байгаа хүн бол маш их үүрэг хариуцлагатай Монгол Улсын сан хөмрөгийг тэр чигээр нь тэвэрч байна шүү дээ Б.Чойжилсүрэн гишүүн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үүн дээр бол мэдээж одоо бизнесийн туршлага аливаа эрсдэлийг даах чадвар, ажлын ачаалал даах чадвар бол өндөр байгаа байх. Гэхдээ Сангийн яам гэдэг бол өөрөө Сангийн сайд гэдэг бол амаргүй биш гэдгийг бол байнга анхаарч ажиллаасай гэж ингэж бод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г асуудал бол гадаадын зээл тусламжийн асуудал дээр нэг мониторинг хиймээр байгаа юм. Бид нар Эгийн голын цахилгаан станцыг хэчнээн хэмжээний мөнгөөр барина гэж байгаад сая өнгөрсөн удаа бол Эгийн голын цахилгаан станцын төсөв мөнгийг нь 2, 3 дахин нэмэгддэг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энэ гадаадын зээл тусламжийг авч байгаа юм эргээд манай буцаад төлдөг өр болдог учраас зээл тусламжийн асуудлыг зүгээр нэг аваад гарын салаагаараа гаргадаг зүйл биш учраас энэ гадаадын зээл тусламж дээр оруулж ирж байгаа янз янзын зээл тусламж дээр түүний дотор буцалтгүй болон хөнгөлөлттэй зээл янз янзын зээл тусламжаар нэг мониторинг хиймээр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Ажлын хэсэг байгуулж заавал мониторинг хийх ёстой гэж. Гэх мэт ярих зүйлүүд нэлээн их байна бодвол Эдийн засгийн байнгын хороотой нэлээн сайн хамтарч ажиллах байх гэж найда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илийн боомтын асуудал бол өөрийн чинь харьяанд байна. Ерөнхий сайд ч гэсэн үүн дээр анхаарах ёстой байх хилийн боомт дээр. Хилийн боомт бол гадаадын харьяат тэгээд гааль, Мэргэжлийн хяналтын ерөнхий газар, хилийн цэрэг гээд ингээд 4 байгууллага хариуцсан энэ их ачаалалтай Сангийн яаманд бол хариуцуулахыг бол цаашдаа анхаарч үүнийг дараагийн хуульд дүрэмд нь өөрчлөлт оруулах юм уу үүнийг өөрчлөх ёстой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Тэгэхээр бол хилийн боомт дээр анхаарч ажиллаарай гэж хэлмээр байна. Юуны ингээд би бол маш эрчтэй, хүчтэй залуу их юм их зүйлийг зөвхөн төсвийн асуудал биш Олон улсын валютын сан, Дэлхийн банктай харьцах гээд ингээд их өргөн хүрээтэй асуудал гэдгийг л эхнээсээ сайн ойлгож одоо их эрч хүчтэй ажиллаарай гэж захиж байна. Баярлала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Тэрбишдагва гишүүн үг хэллээ. Д.Тогтохсүрэн гишүүн асуулт асууж, тэр Эрдэнэттэй холбоотой асуудлаар нэр дэвшигч ямар байр суурьтай байгаа юм бэ?</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Чойжилсүрэн: - </w:t>
      </w:r>
      <w:r>
        <w:rPr>
          <w:b w:val="false"/>
          <w:bCs w:val="false"/>
          <w:position w:val="0"/>
          <w:sz w:val="24"/>
          <w:sz w:val="24"/>
          <w:vertAlign w:val="baseline"/>
          <w:lang w:val="mn-Cyrl-MN"/>
        </w:rPr>
        <w:t xml:space="preserve">Улсын Их Хурлын гишүүдийнхээ энэ өдрийн амрыг эрье.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Тэрбишдагва гишүүний асуултад хариулъя. Эрдэнэтийн сүүлийн үед болоод байгаа үйл явдалтай бол яг тантай адилхан ижил хэмжээний хэвлэлийн мэдээлэлтэй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омилогдоод очих юм бол эхний ээлжид хуучин үйлчилж байсан гэрээ, сая байгуулагдсан гэрээнүүдийг бүгдийг нь шалгаж үзнэ. Түүний дараа танд эргэж мэдэгд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бол хэвлэлийн мэдээлэлтэй байгаа учраас хэлэх юм алг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Тогтохсүрэн гишүүн асуулт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Тогтохсүрэн: - </w:t>
      </w:r>
      <w:r>
        <w:rPr>
          <w:b w:val="false"/>
          <w:bCs w:val="false"/>
          <w:position w:val="0"/>
          <w:sz w:val="24"/>
          <w:sz w:val="24"/>
          <w:vertAlign w:val="baseline"/>
          <w:lang w:val="mn-Cyrl-MN"/>
        </w:rPr>
        <w:t xml:space="preserve">Баярлалаа. Б.Чойжилсүрэн гишүүнд баяр хүргэж дэмжи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рон нутгийн төсөвтэй холбоотой 2 санал хэлье гэж бодож байна. Тэгэхээр орон нутгийн Б.Чойжилсүрэн сайд ирэх 4 жилд энэ орон нутгийн төсвийн бие даасан байдлыг хангах орон нутгийн төсвийг нэмэгдүүлэх орон нутгийн хөгжлийн сангийн хэмжээг нэмэгдүүлэх чиглэлд их онцгой анхаарч өгөөрэй гэж би хэлэх гээд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011 онд Төсвийн шинэ хууль батлагдсан. Орон нутгийн хөгжлийн сан гэж шинээр бий болсон. Үүний хүчинд бас орон нутаг, орон нутагтаа тулгамдаж байгаа асуудлуудаа шийдвэрлэх бололцоо боломж бүрдсэ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2015, 2016 онд төсвийн хямралын улмаас орон нутгийн хөгжлийн сангийн хэмжээг багасгасан. Эрс багасгасан. Тийм учраас энэ 2017, 2018 оны төсвөөс эхлээд би таныг орон нутгийн хөгжлийн сангийн хэмжээг нэмэгдүүлж өгөөрэй гэж ингэж 1 дүгээрт нь хүсэх гээд байгаа юм.</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2 дугаарт нь төсвийн тодотгол хийгдэх нь зайлшгүй болов уу гэж бодож байна. Улсын төсвийн алдагдал ихтэй байна. Тэгэхээр төсвийн тодотгол дээр Өвөрхангай аймаг дээр нэг зүйлийг анхаарч өгөөрэй гэж хэлэх гээд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2015 оны жилийн эцэст Өвөрхангай аймгийн боловсролын салбарт төсвийн төлөвлөлтийн буруугаас болоод 1.3 тэрбум төгрөгийн өртэй гарсан боловсролын салбарт тий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үүний 680 сая төгрөг 2016 оны төсөвт туссан. 620 сая төгрөг нь тусаагүй үлдсэн. Одоо 9 сараас эхлээд манай багш цалингаа тавьж чадахгүй болсо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төсвийн тодотголын үед энэ асуудлыг би таныг бүр анхааралдаа авч шийдвэрлэж өгөөрэй 2 дугаарт нь хүсэх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анд амжилт хүсье. Баярлала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Тогтохсүрэн гишүүн үг хэллээ. М.Оюунчимэг гишүүн асуулт асууж, үг хэлье. Ц.Нямдорж гишүүн тийм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Ц.Нямдорж: - </w:t>
      </w:r>
      <w:r>
        <w:rPr>
          <w:b w:val="false"/>
          <w:bCs w:val="false"/>
          <w:position w:val="0"/>
          <w:sz w:val="24"/>
          <w:sz w:val="24"/>
          <w:vertAlign w:val="baseline"/>
          <w:lang w:val="mn-Cyrl-MN"/>
        </w:rPr>
        <w:t>Б.Чойжилсүрэн амжилт хүсэж байна. Би энэ Эрдэнэтийн юмаа дуусгая гэж бодсон юм. 1999 онд Эрдэнэт дээр будилаан гарч тэр будилааныг шалгах ажлын хэсгийг би ахалж байсан санаатай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г Засгийн газар түүнээс болж огцорч байсан. 2003 онд Эрдэнэтийн гэрээ Их Хурлаар батлагдах үед би Хуулийн яаманд байсан юм байгаа юм. Энэ гэрээг нь үзэж Их Хуралд оруулж байсан хүний нэг би яах аргагүй мө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үүн дээр ямар луйвар явагдаад байна вэ гэхээр Б.Чойжилсүрэн төрийн өмчийн төлөөллийг хэрэгжүүлж байгаа танай яамны 3 хүн тэр 49 хувийн эзэмших гэж байгаа гэдэг хүмүүстэй нийлээд энэ бүх будилааныг хутгаж байгаа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О.Баасанхүү гишүүний яриад байгаа тогтоол бол Эрдэнэтийн үйлдвэрлэл төрийн өмчийн төлөөллийг хэрэгжүүлэхэд Сангийн яамнаас орох 3, Хэрэг эрхлэхээс орох 2 хүний асуудал л юм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5 хүн нийлээд Засгийн газрын 51 хувийн төлөөллийг хэрэгжүүлэх хуулийн үүрэгтэй л хүмүүс юм байгаа юм. Энэ 3 хүний 5 хүний 3 нь Засгийн газрын төлөөлөгчөөсөө урваад 49 хувьтай очиж наалдаад энэ муухай луйварт оролцож байгаа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учраас Б.Чойжилсүрэн гишүүнээ 1 дэх өдөр өөрийн чинь хийх ажил бол Ж.Мөнхбаттай хамтраад хийх ажил бол энэ нь төрийн өмчийн төлөөллийг хэрэгжүүлж байгаа 5 хүнийг нэн яаралтай солих хэрэгтэй 1. Ингэж байж энэ луйврын цаад талд гар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2 дугаарт тэр 49 хувьтай холбоотой асуудал байгаа юм бол Эрдэнэтийн шинэ гүйцэтгэх захирлыг Засгийн газар шинэ захирлыг томилох шаардлагатай. Засгийн газар шүү.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51 хувь буюу дийлэнх хувийг эзэмшиж байгаа Засгийн газрын төлөөнийхөө хүнийг томилж байж энэ юмыг зогсоох хэрэгтэ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3 дугаарт энэ 49 хувьтай холбоотой асуудлыг хэрхэх вэ гэдэг саналаа энэ 2003 оны гэрээнд өөрчлөлт оруулах саналын хамт Улсын Их Хуралд оруулж ирж байж шийдвэрлэх хэрэг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ажлыг хийх өдөр бол 1 дэх өдөр гэж би ойлгож байна. Ерөнхий сайд энд байна. Үүнийг сонсож байна. Одоо үүнийг ингээд цаашаа ужгируулаад байж болохгүй. Өмч хөрөнгөтэй нь холбоотой, удирдлагатай нь холбоотой боловсон хүчинтэй нь холбоотой бүх юмыг тэр Сангийн яамны 3 хүн чинь тэр 49 хувийг худалдаж авсан гэх хүмүүстэй нийлээд будилуулж байгаа юм байна л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шийдвэр бол та бүхний хийх анхны шийдвэр байх болно. Би 1 дэх өдрийн орой энэ асуудлыг хэрхэн анхны шийдвэрүүдийг гаргасан бэ гэдгийг асуух болно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Нэхэл туйлын хатуу байх болно. Эрдэнэтийг луйвардахын тухай асуудал байхгүй шүү. Үүний цаана хэрэг үүсэх ёстой юм шүү. Тэгэхээр хуучин Засгийн газар хуучин Сангийн яам энэ төлөөллийг хэрэгжүүлж байгаа урваж нөгөө талд очиж луйвар хийж байгаа хүмүүст албан тушаалын хэрэг үүсгэх ёстой юм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49 хувийн цаад талд байгаа нууц ноёнтон нь одоо шуналаа татсан нь дээр. Нэг Монгол хүн байгаа юм гэнэ лээ. Шунал чинь шулам болж мэднэ шүү. Олон газар энэ шуналын хүмүүс очсоныг мэдэж байгаа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Одоо зогссон чинь дээр байх гэж би харин энэ сандал суудал дээрээс хэлье. Үүний цаад талын нууц ноёнтнууд бас зогсох хэрэгтэй. Энэ шуналд одоо цэг тавих цаг болсон шүү. Ийм зүйл хэлье. Ингээд 1 дэх өдөр Засгийн газрынхан ялангуяа Б.Чойжилсүрэн сайд болох юм бол энэ 3 хүнээ хурдан солиод дүнг нь танилцуулаара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цагаан луйвар байж болохгүй. Засаг солигдох мөч болгонд ийм луйвар хийгээд байх юм бол энэ Монгол чинь цаашаа ер нь яаж оршин тогтнох юм. Оролцдог хүмүүс нь Ерөнхий сайд, Сангийн сайд, Сангийн яам, Сангийн яамны түшмэд энэ чинь муухай луйвар байгаа биз дэ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Үүнийг таслан зогсоохоос С.Бямбацогтын ажил, Ж.Мөнхбатын ажил, Б.Чойжилсүрэнгийн ажил эхэлнэ гэж бодож байна. Одоо үүнийг ужгируулж болохгүй. Ужгирах тусам луйварчин нь цаашаа гүнзгийрнэ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Нэхэл хатуутай асуудал тавьж байна шүү. Ойлгож үзээрэ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Ц.Нямдорж гишүүн үг хэллээ. М.Оюунчимэг гишүүн асуулт асууж, үг хэлье.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Оюунчимэг: - </w:t>
      </w:r>
      <w:r>
        <w:rPr>
          <w:b w:val="false"/>
          <w:bCs w:val="false"/>
          <w:position w:val="0"/>
          <w:sz w:val="24"/>
          <w:sz w:val="24"/>
          <w:vertAlign w:val="baseline"/>
          <w:lang w:val="mn-Cyrl-MN"/>
        </w:rPr>
        <w:t>Оройн мэнд хүргэе бүгдэд нь. Сангийн сайдаас нэг зүйл тодотгож бүр асууя. Энэ асуултад хариулаарай гэж танаас хүсэх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Ерөнхийдөө одоо Ерөнхий сайд өөрөө Сангийн сайд хийж байсан эдийн засагч хүн. Сангийн сайдаар бас Төсвийн байнгын хороонд бараг 3 удаа сонгогдохдоо ингэж тогтмол ажиллаж байсан хүн томилогдож байгаа учраас ямар ч байсан өөрчлөлт гарна гэж найд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д нар энэ төсвийн оновчгүй бодлого, энэ төсвөө батлахдаа алдаатай тоо оруулж худлаа бодит байдалтай нийцэхгүй тоо оруулж ирдгээс болоод ямар байдалд хүрч байгааг өнөөдөр иргэн бүр, өрх гэр бүлийн энэ өртэй байдал, иргэд аж ахуйн нэгжүүдийн мөнгө төгрөггүй ингэж өнөөдөр зогссон байдлаас тод харагдаж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ийм учраас та маш хурдан төсвийн тодотголоо оруулж ирээрэй. Оруулж ирэхдээ тоог худлаа батлуулж болохгүй шүү. Өмнөх Их Хурал дээр манай гишүүд бол маш их хэлж байсан. Тоо чинь худлаа байна, тийм учраас амьдрал чинь бас худлаа гарна шүү гэсэн ч үүнийг Сангийн сайд тухайн үеийн парламент бол тоогоогүй ингээд явсан.</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Өнөөдөр бид нар хорийг нь амсаж байна. Төсвийн хөрөнгө оруулалтын оновчгүй байдлын нэг тод илрэл өнөөдөр сургууль цэцэрлэг дээр харагдаж байгаа юм. Одоо манай Чингэлтэй дүүрэгт гэхэд 2-3 сумын дайтай хүн амтай манай 7 дугаар хороо гэхэд 1 цэцэрлэгтэй. 13500 хүнд 1 цэцэрлэг 2-хон цэцэрлэг байх сургууль байхгүй байна. Одоо 2 сумын дайтай хүн амтай манай 11 дүгээр хороо, 8 дугаар хороонд цэцэрлэг алг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Сангийн сайдад нэр дэвшигчээс нэг зүйлийг би тодотгож асууя. Та Сангийн сайд болоод төсвийн тодотгол оруулж ирэхдээ сургууль цэцэрлэгийн энэ хүртээмжийг нэмэгдүүлэх тал дээр тавих хөрөнгө оруулалт хийж чадах уу үүн дээр ямар бодлого баримтлах в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өсвөө оруулж ирэхдээ тоогоо үнэн байлгах, ямар төсөв хүлээж авсан бэ. Монгол Улсын эдийн засгийн бодит байдал ямар вэ гэдэг дээр үнэлэлт, дүгнэлтийг ер нь яаж харж байна. Олон улсын валютын сан, Дэлхийн банканд манайтай 20 гаруй жил хамтарч ажилласан байгууллагууд манай эдийн засгийн бодит өсөлтийг 0.2-0.4 гээд хэлээд байсан.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Гэтэл батлахдаа 4 хувиар баталсан. Өнөөдөр бодит байдал дээр юун болж байна. Тэс хөндлөн байгаа. Тэгэхээр та яг очоод эдийн засгийн энэ бодит байдалд үнэлэлт дүгнэлт өгөхдөө яаж харах вэ, төсвийн хөрөнгө оруулалтыг аль чиглэлд саяын миний хэлсэн энэ сургууль, цэцэрлэгийн асуудал дээр ямар бодлого барьж ажиллах вэ үүн дээр тодорхой хариулт өгөөч гэж танаас хүсэх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Бас нэг зүйл нь манайтай тэр олон улсын байгууллагуудаас манайд санамж өгсөн байгаа. Тэр санамж дээр энэ эдийн засгийн хямрал өөрөө маш олон дундаж давхаргын хүмүүсийг нэн ядуу, ядуусын улаан шугам руу оруулсан. Энэ тоо өнөөдөр бараг 2 дахин нэмэгдээд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нэ төсвийн тодотгол дээр ч гэсэн ер нь энэ асуудал дээр та яаж хандах вэ энэ хамтарч олон улсын байгууллагуудтай хийхдээ бас мундаг эдийн засаг Ерөнхий сайд ажиллаж байсан хүмүүсээ санал бодлыг нь аваад яг энэ чиглэл дээр ямар бодлого барьж ажиллах вэ гэдэг дээр таныг хариулт өгөөч хэлэх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нгээд амжилт хүсье. Та бол Сангийн сайдаар бол ажиллаж чадна гэж найда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Нэр дэвшигч Б.Чойжилсүрэн гишүүн асуултад хариулъя.</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Чойжилсүрэн: - </w:t>
      </w:r>
      <w:r>
        <w:rPr>
          <w:b w:val="false"/>
          <w:bCs w:val="false"/>
          <w:position w:val="0"/>
          <w:sz w:val="24"/>
          <w:sz w:val="24"/>
          <w:vertAlign w:val="baseline"/>
          <w:lang w:val="mn-Cyrl-MN"/>
        </w:rPr>
        <w:t>М.Оюунчимэг гишүүний асуултад хариулъя. Энд өөрчлөлт хийх шаардлагатай. Өнгөрсөн 3 жилийн хугацаанд бол бид нар худлаа тоо баталж байсан, нууц биш.</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сонгуулийн өмнө сайн хувьцаа, сайн хашаа, сайн оюутан, сайн малчин гээд хөтөлбөрүүд хэрэгжүүлж ирсэн. Энэ хөтөлбөрийг хэрэгжүүлэх эх үүсвэр 2016 оны төсөвт суугаагүй. Ямар хэмжээний хөрөнгө зарцуулсныг нь мэдэхгүй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өсвийн алдагдал хэвлэлээр авсан мэдээллээр бол 1.3 их наяд орчих төгрөгтэй тэнцүү гэсэн иймхэн мэдээлэлтэй байна. Мэдээж Сангийн сайд болох юм бол одоо ингээд Засгийн газар байгуулагдаад Ардын намын мөрийн хөтөлбөр Засгийн газрын мөрийн хөтөлбөр болж хувирч суух учирта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мөрийн хөтөлбөрийг тодорхой үнэлэх шаардлагатай. Түүний дараа би танд энэ хөрөнгө оруулалтын чиглэлээр ярья. Магадгүй энэ 2016 оны тодотгол 2017 оны төсвийн жилд хөрөнгө зарцуулах бололцоо гарахгүй байхыг үгүйсгэхгүй гэдгий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Б.Баттөмөр гишүүн асуулт асууж, үг хэль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Б.Баттөмөр: - </w:t>
      </w:r>
      <w:r>
        <w:rPr>
          <w:b w:val="false"/>
          <w:bCs w:val="false"/>
          <w:position w:val="0"/>
          <w:sz w:val="24"/>
          <w:sz w:val="24"/>
          <w:vertAlign w:val="baseline"/>
          <w:lang w:val="mn-Cyrl-MN"/>
        </w:rPr>
        <w:t>Засгийн газрын бүтэц батлагдаж бүрэлдэхүүн нь бас бүрдэж ингээд ажилдаа орж байгаа. Тэгэхээр үүнтэй уялдаад бас хийх ажлууд гарна л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Улсын эдийн засгийг байдлыг ингээд аваад үзэхээр санхүү эдийн засгийн гүн хямралд орсон. Хөгжил мухардсан ийм дүр зураг харагдаад байгаа. Харагдаж байна л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нэ хөгжлийн мухардал санхүү эдийн засгийн хямрал юунаас үүдэлтэй вэ гээд үзэхээр төрийн буруу тогтолцоо гэдэг юм руу яваад ордог юм. Төрийн тогтолцоотой холбоотой асуудал руу орж байгаа юм. Тэгээд төрийн буруу тогтолцоо түүнээс үүдэлтэй улс төржилт улс төржилтөөс үүдэлтэй боловсон хүчний мэдлэг чадварын хомсдол, түүнээ үүдэлтэй санхүү эдийн засгийн алдаатай бодлого, сахилга хариуцлагагүйн тогтолцоогүй хөгжил гэсэн ийм дүгнэлт бол гардаг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манайд үүсээд байгаа энэ санхүү эдийн засгийн хямрал бол зах зээлээс биш өөрөөр улс төрөөс угшилтай ийм хямрал болоод байгаа. Ийм учраас төрийн тогтолцоогоо өөрчлөх ийм шаардлага бол үүсээд байгаа юм. Ийм учраас Засгийн газар ажиллаж эхэлж байгаатай холбогдуулаад урд нь Үндсэн хуульдаа өөрчлөлт оруулах нэлээн олон оролдлогууд хийгдэж байсан. Ажлын хэсгүүд ажиллаж байсан. Тэгэхээр энэ ажлыг нэлээн эрчимтэй хийж төрийн тогтолцоогоо боловсронгуй болгох чиглэлд бид ажиллах шаардлага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Зах зээлд мөнгө нийлүүлээд энэ хямралыг бид давахгүй. Төрийн тогтолцоогоо өөрчилж байж бид энэ хямралыг давна гэж. Улс орны хөгжилд эдийн засаг чухал биш төрийн тогтолцоо чухал гэсэн тийм үг байдаг. Тийм учраас төрийн тогтолцоогоо боловсронгуй болгох шаардлага бол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өрийн тогтолцоог яаж боловсронгуй болгох гэж байна гэхээр Монголчууд эвлэлдэж нэгдэж чаддаг. Тэгээд Засгийн газар маань илүү эрх мэдэлтэй чөлөөтэй ажиллаж болдог их олон хувилбарууд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Үүнийг бид сонгож ажиллах ийм шаардлага бол байгаа юм. Хямрал, хүндрэл бэрхшээлээс эрчтэй хүчтэй ийм баг гаргаж ажиллаж чадна, гаргаж чадна. Өнөөдрийн байгуулагдаж байгаа Ж.Эрдэнэбат Ерөнхий сайддаа энэ баг ийм хүчтэй хямралаас гаргах баг байгаасай гэж бид нар хүс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ямрал бол удирдагчдыг сорьж шалгалт авч тодруулж өгдөг. Тийм учраас манай энэ Засгийн газар энэ багаас олон хүмүүс тодорч улс орныхоо хөгжилд хөгжлийг энэ гацааг гаргаж улс орныхоо хөгжид бодитой ийм өөрчлөлтүүдийг хийгээсэй ингэж хүсэ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Монголын эдийн засагт бид бол яах вэ үүссэн нөхцөл байдлыг бол бүгдээрээ сайн мэддэг ойлгодог. Гэхдээ энд би бас хэлэх ёстой зүйл юу вэ гэхээр энэ шинэ нөхцөл байдалд шинэ эдийн засгийн бодлогыг хэрэгжүүлэх ийм шаардлага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ын эдийн засаг маш их хүчтэй тийм төрийн зохицуулалтыг шаардаад байгаа юм. Төрийн зохицуулалтыг. Хүчтэй төрийн зохицуулалттай төртэй улс өнөөдөр хөгжи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үнийг бол манай гишүүд бүгдээрээ ойлгож байгаа. Тэгэхээр би эдийн засгийнхаа бүтэц загварыг бол бодох өөрчлөх ийм шаардлага бол байна. Монгол Улс жилд 8 их наяд төгрөг олно төсөвтөө олно гэж ингэж төлөвлөдөг.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одит байдал дээрээ 7 их наяд төгрөг болдог. 1 их наяд төгрөгөөр тасардаг. Ойрын 5 жилийн хугацаанд бид ингээд тооцоод үзэхээр хамгийн ихдээ 10 их наяд төгрөг олох ийм болом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Монгол Улсын цаашдын хэрэгцээ 20 их наяд, 30 их наяд, 50 их наяд төгрөг болох ийм шаардлага бол байгаа. Тэгэхээр бид энэ хуримтлалыг одоо яаж бий болгох вэ гэдгийг бодох ёстой. Тэгэхээр бид бүх зүйлээ хувьчлаад татвар аваад тийм хуримтлалыг бий болгох уу гэхээр ерөөсөө байх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Баттөмөр гишүүн үг хэллээ. 5 минутын дараа санал хураана. Гишүүд танхимдаа цуглаарай. Г.Занданшатар гишүүн асуулт тавьж, үг хэлн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Г.Занданшатар: - </w:t>
      </w:r>
      <w:r>
        <w:rPr>
          <w:b w:val="false"/>
          <w:bCs w:val="false"/>
          <w:position w:val="0"/>
          <w:sz w:val="24"/>
          <w:sz w:val="24"/>
          <w:vertAlign w:val="baseline"/>
          <w:lang w:val="mn-Cyrl-MN"/>
        </w:rPr>
        <w:t>Баярлалаа. 3 санал байна. 1 дүгээрт нь Эрдэнэттэй холбоотой асуудлаар ингээд Монгол Улсын бүх хууль тогтоомжийн дагуу Эрдэнэтийн 49 хувь бол Монгол Улсын Их Хурлын мэдэл субъект нь төрийн өмчийн субъект нь бол Улсын Их Хурал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Ц.Нямдорж даргын түрүүний хэлсэн санал дээр Улсын Их Хурал Эдийн засгийн байнгын хороо ажлын хэсэг томилж өөрийнхөө өмчийн ашиглалт зарцуулалт холбоог шийдэх ийм бүрэн бололцоотой, энэ шийдэгдэх ёс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арин Сангийн яам бол ТУЗ нь Засгийн газар бол 2 яам төлөөлөөд орсон 23, 7 хүн гээд ийм асуудал байдаг. Энэ бол ТУЗ дахь Засгийн газрын төлөөлөл. Ингээд хууль эрх зүйн хувьд авч үзэх юм бол субъект нь бол Монгол Улсын Их Хурал.</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2 дугаарт энэ шинэ төрийн өмчийн бодлого зохицуулалтын газар байгуулсантай холбоотойгоор Төрийн өмчийн хороог байхгүй болгоод ингээд 2 яамд төлөөлөөд салдаг байсан бол Засгийн газар дээр энэ Төрийн өмчийн хороо төрийн өмчийн оролцооныхоо 51 хувийг дангаараа бүрэн төлөх бололцоо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хоёр арга системээр Эрдэнэтийн асуудлыг ойрын хугацаанд ажлын хэсэг гаргаж Улсын Их Хурал мөн Засгийн газар ажлын хэсэг гаргаж Төрийн өмчийн хороотойгоо хамтраад нээлттэй сонсголын хэлбэрээр юм уу Эдийн засгийн байнгын хороон дээр хэлэлцэж энэ асуудлыг нэг тийш болгохгүй бол өнөөдөр маш олон гишүүдийн санал дээр гар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Үүнийг Ц.Нямдорж дарга өөрөө бас ажлын хэсгийг ахалж байсны хувьд энэ асуудлыг ахалж Улсын Их Хурал үүн дээр анхаарал тавьж ажиллах шаардлагатай. Үүнийг анхдугаар чуулганы хүрээнд асуудал хурц учраас хэлэлцэх хэрэгтэ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Бидний зүгээр багцаа тооцоогоор бол </w:t>
      </w:r>
      <w:r>
        <w:rPr>
          <w:b w:val="false"/>
          <w:bCs w:val="false"/>
          <w:position w:val="0"/>
          <w:sz w:val="24"/>
          <w:sz w:val="24"/>
          <w:vertAlign w:val="baseline"/>
          <w:lang w:val="en-US"/>
        </w:rPr>
        <w:t>IPO</w:t>
      </w:r>
      <w:r>
        <w:rPr>
          <w:b w:val="false"/>
          <w:bCs w:val="false"/>
          <w:position w:val="0"/>
          <w:sz w:val="24"/>
          <w:sz w:val="24"/>
          <w:vertAlign w:val="baseline"/>
          <w:lang w:val="mn-Cyrl-MN"/>
        </w:rPr>
        <w:t xml:space="preserve"> гаргахад 49 хувь нь 2 тэрбум орчим доллар одоогийн байгаа нөөцтэй тулгуурлаад бодоход 2 тэрбум долларын </w:t>
      </w:r>
      <w:r>
        <w:rPr>
          <w:b w:val="false"/>
          <w:bCs w:val="false"/>
          <w:position w:val="0"/>
          <w:sz w:val="24"/>
          <w:sz w:val="24"/>
          <w:vertAlign w:val="baseline"/>
          <w:lang w:val="en-US"/>
        </w:rPr>
        <w:t xml:space="preserve">IPO </w:t>
      </w:r>
      <w:r>
        <w:rPr>
          <w:b w:val="false"/>
          <w:bCs w:val="false"/>
          <w:position w:val="0"/>
          <w:sz w:val="24"/>
          <w:sz w:val="24"/>
          <w:vertAlign w:val="baseline"/>
          <w:lang w:val="mn-Cyrl-MN"/>
        </w:rPr>
        <w:t xml:space="preserve">гаргах юм бол тэр хэмжээнд борлуулах бололцоотой ийм баялаг гэж үзэж болно.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Ийм учраас үүн дээр эдийн засгийн тооцоо судалгааны хувьд ч гэсэн тэр Засгийн газар анхаарч ажиллах хэрэгтэ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2 дугаарт энэ өр Монгол Улсын өр төсөв санхүүгийн байдал ямар байгаа юм бэ гэдэг дээр олон гишүүд санал гаргалаа. Яг яам гаргахаар нэг өмнөхөө л харлуулаад байна гэдэг юм уу янз янзын яриа гаргаад манайх чинь одоо өглөгтэй ч улс юм уу өртэй улс юм уу гээд ингээд яриа гараад байдаг.</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Ийм учраас Их Хурлаас Их Хурлын гишүүний хувьд Сангийн яаманд чиглэл өгч аудит оруулахыг энэ Эдийн засгийн байнгын хороо, Төсвийн байнгын хороо чиглэл болгож үүнээс энэ протоколд тэмдэглүүлж байгаад хэлж байна. Хөндлөнгийн аудит, Үндэсний аудитыг оруулж Монгол Улсын өрийн байдал, Монгол Улсын төсвийн байдал санхүүгийн бодит байдлыг ард иргэдэд нээлттэй хэлэлцүүлж Эдийн засгийн байнгын хороо, Төсвийн байнгын хороогоор энэ аудитын тайланг хэлэлцүүлэхийг санал болгож байна. Чиглэл болго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Одоо Дэлхийн банкны тайлангаас харахад бид 250 сая долларын зээлийг </w:t>
      </w:r>
      <w:r>
        <w:rPr>
          <w:b w:val="false"/>
          <w:bCs w:val="false"/>
          <w:position w:val="0"/>
          <w:sz w:val="24"/>
          <w:sz w:val="24"/>
          <w:vertAlign w:val="baseline"/>
          <w:lang w:val="en-US"/>
        </w:rPr>
        <w:t xml:space="preserve">l </w:t>
      </w:r>
      <w:r>
        <w:rPr>
          <w:b w:val="false"/>
          <w:bCs w:val="false"/>
          <w:position w:val="0"/>
          <w:sz w:val="24"/>
          <w:sz w:val="24"/>
          <w:vertAlign w:val="baseline"/>
          <w:lang w:val="mn-Cyrl-MN"/>
        </w:rPr>
        <w:t xml:space="preserve">нэмэх нь 625 нэгж хувийн хүүтэй зээл авсан. 500 долларыг бол 10.875 хүүтэй зээл авсан. Энэ бол арилжааны зээлүүд байгаа. Үүний зарцуулалт юун зарцуулагдсан юм. Өмнөх өрийн дарамтыг арилгасан уу, аль эсхүл өнөөдрийн энэ халамжид зарцуулагдсан уу.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банкны мөнгөний мс-ийг мөнгө хэвлэж өөрөөр хэлбэл өнөөдрийн энэ халамжийн 1072 хувьцааны гэх хүртэл олон асуудал ирсэн. Монголбанк өөрөө асар их алдагдалтай байгаа. Энэ алдагдлаа мөнгө хэвлэж хаасан уу аль эсхүл энэ маань эдийн засагт 6 сарын эргээд инфляц бодит байдлыг бас бид түрүүлж мэдэгдэх ёстой. Валютын ханш ийм болно шүү гэдгийг ард түмэнд.</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Тийм учраас энэ талаар бол бодитой ажлыг зохион байгуулахад Хууль зүй, дотоод хэргийн яам Сангийн яам хамтарч энэ чиглэлээр ажилламаар байгаа юм.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3 дугаарх асуудал нь 3 дугаарт нь энэ элэг бүтэн Монгол гэдэг хөтөлбөр дээр бол Монгол ардын намын хөтөлбөрт туссан. Энд Эрүүл мэндийн яам, Сангийн яам, Гадаад хэргийн яамнууд бусадтай яамтай хамтран үүнийг хэрэгжүүлснээр 400000 элэгний В, С вирустэй хүмүүсийг эмчлэх, энэ дотроо 2020 он гэхэд 150000 элэгний С вирустэй хүмүүсийн эмчлэх. Ингэснээрээ халдварын голомтыг устгаж элэгний хорт хавдрын нас баралтыг эрс бууруулах бололцоото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нөөдөр Монголд 7 хүн өдөрт элэгний хорт хавдраар нас барж байна. Нэг өдөр хуралдаж байхад 7 хүн нас барж байгаа. 400000 хүн элэгний В, С вирустэй. Энэ 150000 хүний ард бол бүхэл бүтэн Монгол Улс байгаа гэж бодож болно.</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Энд улсын төсвөөс Сангийн яам дээр санал бид тавигдаад энэ 34-хон тэрбум төгрөгийн асуудал шийдэхэд эрүүл мэндийн даатгалын сан дээр 34 тэрбум төгрөгийн асуудал. Улсын төсөв дээр 24 тэрбум төгрөгийн асуудал тавихад гаднаас бид 100 тэрбум төгрөгийг босгоод ингээд үүнийг хамтын ажиллагааны хүчээр энэ Монголчуудаа эрүүлжүүлэх ажлыг хийх юм бол энэ манай намын мөрийн хөтөлбөрийн хувьд төдийгүй Монгол Улсын хувьд том хувьсгал болно. Эрүүл мэндийн хувьсал болно.</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Үүн дээр бол бас анхаарч дэмжиж ажиллаж өгөхийг бас хүсэж байна. Ажилд нь амжилт хүс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Г.Занданшатар гишүүн үг хэллээ. Гишүүд асуулттай асууж хариулт авч дуусла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Одоо Байнгын хорооноос гаргасан саналын дагуу Монгол Улсын Засгийн газрын гишүүн Сангийн сайдаар Б.Чойжилсүрэнг томилох саналыг дэмжье гэсэн саналын томьёоллоор санал хураалт явуулъя. Санал хураалт.</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61 гишүүн оролцож 58 гишүүн дэмжиж 95.1 хувиар санал дэмжигдэж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 Улсын Засгийн газрын гишүүн-Хууль зүй, дотоод хэргийн сайдад нэр дэвшигчийн асуудлыг одоо хэлэлцэнэ.</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Нэр дэвшигчийн талаар гаргасан Хууль зүйн байнгын хорооны санал, дүгнэлтийг Улсын Их Хурлын гишүүн Байнгын хорооны дарга Ш.Раднаасэд танилцуулна. Ш.Раднаасэд гишүүнийг индэрт урьж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shd w:fill="FFFFFF" w:val="clear"/>
        </w:rPr>
      </w:pPr>
      <w:r>
        <w:rPr>
          <w:b/>
          <w:bCs/>
          <w:position w:val="0"/>
          <w:sz w:val="24"/>
          <w:sz w:val="24"/>
          <w:vertAlign w:val="baseline"/>
          <w:lang w:val="mn-Cyrl-MN"/>
        </w:rPr>
        <w:tab/>
        <w:t>Ш.Раднаасэд: -</w:t>
      </w:r>
      <w:r>
        <w:rPr>
          <w:b w:val="false"/>
          <w:bCs w:val="false"/>
          <w:position w:val="0"/>
          <w:sz w:val="24"/>
          <w:sz w:val="24"/>
          <w:shd w:fill="FFFFFF" w:val="clear"/>
          <w:vertAlign w:val="baseline"/>
          <w:lang w:val="mn-Cyrl-MN"/>
        </w:rPr>
        <w:t xml:space="preserve"> Улсын Их Хурлын дарга, эрхэм гишүүд ээ, </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Монгол Улсын Ерөнхий сайд Ж.Эрдэнэбат Монгол Улсын Үндсэн хуулийн Гучин есдүгээр зүйлийн 3 дахь хэсэгт заасны дагуу Монгол Улсын Засгийн газрын гишүүн-Хууль зүй, дотоод хэргийн сайдаар Сандагийн Бямбацогтыг томилуулах саналыг Улсын Их Хуралд өргөн мэдүүлсэн.</w:t>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Хууль зүйн байнгын хороо 2016 оны 7 дугаар сарын 22-ны өдрийн хуралдаанаараа Монгол Улсын Их Хурлын чуулганы хуралдааны дэгийн тухай хуулийн 37 дугаар зүйлийн 37.6 дахь хэсэгт заасны дагуу өөрийн эрхлэх асуудлын хүрээнд хамаарах Монгол Улсын Засгийн газрын гишүүн-Хууль зүй, дотоод хэргийн сайдад нэр дэвшигчийн талаар хэлэлц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Байнгын хороогоор дээрх асуудлыг хэлэлцэх явцад Улсын Их Хурлын гишүүн Ц.Нямдорж, О.Батнасан, О.Баасанхүү нар өмнө нь Хууль зүй, дотоод хэргийн яамны харьяанд байсан төрийн тусгай албан хаагчдын нэгдсэн эмнэлгийн асуудлыг судлан барилга байгууламжийг нь ашиглалтад оруулж, Хууль зүй, дотоод хэргийн яамны харьяанд эргүүлэн шилжүүлэх, дотоодын цэргийн байгуулж мэргэшсэн албан болгож бэхжүүлэх асуудлыг судлан шийдвэрлэх, хилийн шалган нэвтрүүлэх албыг гадаадын иргэн харьяатын асуудал эрхэлсэн төрийн захиргааны байгууллагаас хил хамгаалах байгууллагад шилжүүлэх, хууль зүйн салбарт эхлүүлсэн барилгын ажлуудыг ойрын хугацаанд дуусгахад анхаарах, Улсын Их Хурын гишүүн Ц.Нямдорж, Х.Нямбаатар нар нь өмнөх Улсын Их Хурлын бүрэн эрхийн хугацаанд батлагдсан Улсын Их Хурал эцсийн найруулгатай танилцах ёсчлох хэвлэн нийтлэх ажлууд хийгдээгүй байгаа хуулиудыг даруй шийдвэрлэх, дагаж мөрдөх хугацааг хэрхэн шийдвэрлэх талаар анхаарч ажиллах нь зүйтэй гэсэн саналуудыг тус тус гаргасан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Монгол Улсын Засгийн газрын гишүүн-Хууль зүй, дотоод хэргийн сайдад нэр дэвшигч Сандагийн Бямбацогтыг Байнгын хорооны хуралдаанд оролцсон гишүүд санал нэгтэйгээр дэмж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shd w:fill="FFFFFF" w:val="clear"/>
          <w:vertAlign w:val="baseline"/>
          <w:lang w:val="mn-Cyrl-MN"/>
        </w:rPr>
      </w:pPr>
      <w:r>
        <w:rPr>
          <w:b w:val="false"/>
          <w:bCs w:val="false"/>
          <w:position w:val="0"/>
          <w:sz w:val="24"/>
          <w:sz w:val="24"/>
          <w:shd w:fill="FFFFFF" w:val="clear"/>
          <w:vertAlign w:val="baseline"/>
          <w:lang w:val="mn-Cyrl-MN"/>
        </w:rPr>
        <w:tab/>
        <w:t xml:space="preserve">Улсын Их Хурлын эрхэм гишүүд 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b/>
          <w:bCs/>
          <w:position w:val="0"/>
          <w:sz w:val="24"/>
          <w:sz w:val="24"/>
          <w:shd w:fill="FFFFFF" w:val="clear"/>
          <w:vertAlign w:val="baseline"/>
          <w:lang w:val="mn-Cyrl-MN"/>
        </w:rPr>
      </w:pPr>
      <w:r>
        <w:rPr>
          <w:b w:val="false"/>
          <w:bCs w:val="false"/>
          <w:position w:val="0"/>
          <w:sz w:val="24"/>
          <w:sz w:val="24"/>
          <w:shd w:fill="FFFFFF" w:val="clear"/>
          <w:vertAlign w:val="baseline"/>
          <w:lang w:val="mn-Cyrl-MN"/>
        </w:rPr>
        <w:tab/>
        <w:t xml:space="preserve">Монгол Улсын Засгийн газрын гишүүн-Хууль зүй, дотоод хэргийн сайдад нэр дэвшигчийн талаархи Хууль зүйн байнгын хорооны санал, дүгнэлтийг хэлэлцэн шийдвэрлэж өгөхийг та бүхнээс хүсье. Анхаарал тавьсан явдалд баярлалаа. </w:t>
      </w:r>
    </w:p>
    <w:p>
      <w:pPr>
        <w:pStyle w:val="Normal"/>
        <w:spacing w:lineRule="auto" w:line="240" w:before="0" w:after="0"/>
        <w:ind w:left="0" w:right="0" w:hanging="0"/>
        <w:jc w:val="both"/>
        <w:rPr>
          <w:b/>
          <w:b/>
          <w:bCs/>
          <w:position w:val="0"/>
          <w:sz w:val="24"/>
          <w:sz w:val="24"/>
          <w:shd w:fill="FFFFFF" w:val="clear"/>
          <w:vertAlign w:val="baseline"/>
          <w:lang w:val="mn-Cyrl-MN"/>
        </w:rPr>
      </w:pPr>
      <w:r>
        <w:rPr>
          <w:b/>
          <w:bCs/>
          <w:position w:val="0"/>
          <w:sz w:val="24"/>
          <w:sz w:val="24"/>
          <w:shd w:fill="FFFFFF" w:val="clear"/>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 Ш.Раднаасэд даргад баярлалаа. Байнгын хорооны санал, дүгнэлт болон Ерөнхий сайд, нэр дэвшигчээс асуулт асууж, үг хэлэх гишүүд байвал нэрээ өгье. Д.Сарангэрэл гишүүнээр нэрийг тасалъя. О.Баасанхүү гишүүн асуулт тавь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О.Баасанхүү: - </w:t>
      </w:r>
      <w:r>
        <w:rPr>
          <w:b w:val="false"/>
          <w:bCs w:val="false"/>
          <w:position w:val="0"/>
          <w:sz w:val="24"/>
          <w:sz w:val="24"/>
          <w:vertAlign w:val="baseline"/>
          <w:lang w:val="mn-Cyrl-MN"/>
        </w:rPr>
        <w:t>Юуны өмнө нэр дэвшиж бас Хууль сайд болохоор орж ирсэн хуучин Ардын намын бүлгийн дарга байсан хүн бас Хууль зүйн яамыг ахалж явах гэж байгаад бол маш сайн, бас зөв шийдвэр байна гэж би үзэж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гэхээр өмнө нь байгаа эрх зүйн шинэчлэлийн гээд явж байсан олон хууль тогтоол бас шинэ, шинэ сануудыг бол Ардын намын бүлгийнхэн бол нэг талаасаа бол шүүмжилж байсан. Нөгөө талаасаа засах ёстой гээд тодорхой саналууд хэл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Одоо үүнийгээ ажил хэрэг болгох хэрэгтэй. Үүнийг ажил хэрэг болгох гол юу гэдэг ажлыг авч явах энэ хүндтэй бөгөөд хариуцлагатай албыг хашиж байгаад бол хашихаар болж байгаад бол баяр хүргэе.</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би ингэж боддог юм. Энэ хуулийн байгууллага улс төрждөгийг болиулмаар байгаа юм. Жижигхэн асуудлыг уул овоо шиг, эсхүл уул овоо шиг асуудлыг бүр жижигхэн заримдаа бүр хүний нүдэнд харагдахгүй болтол нь ингээд үгүйсгэж чаддаг ид шидтэй албан тушаалтнууд ялангуяа энэ Авлигатай тэмцэх газрынха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Авлигатай тэмцэх газрыг татан буулга. Тэгээд энэ мөрдөх албаа байгуулаач гэж хүсэж байна. Та нар улс төрөөс айгаа аягүй бол юу гэж болох вэ гэвэл энэ Авлигатай тэмцэхийг ер нь оролдоод хэрэггүй байх. Бид нарыг одоо авлигачаар дуудах байх гэж айх байх хэрэг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Яагаад гэвэл зөв юмны төлөө бол бас хөдлөх ёстой. Энэ бол маш чухал шүү. Яагаад гэвэл Мөрдөх албаны тухай хууль гээд энэ маш аятайхан юм орж ирсэн. Тэгээд тэр маань бол байшин ярьсаар байгаад тэгээд алга болсон. Тэртээ тэргүй Авлигатай тэмцэх чинь цагдаа нар л болсон. Тэгээд адилхан цагдаа нар шүүхийн цалингаасаа бараг илүү цалин авч байгаа шүү тэд нар.</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Шүүгч нар гэдэг бол бас мэргэшсэн юм байдаг бол тэд нар чинь би тэр зарим нэгэн цагдаа нарыг нь мэднэ. Эвгүй гарууд байдаг юм. Би өмгөөлөгч байсан хүний хувьд бол ойлгож байгаа. Бараг цалин тэд нарт ахадсан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 xml:space="preserve">тийм учраас адилхан гэмт хэргийг илрүүлээд л явж байгаа. Тэгвэл адилхан тэдэнд нь яг адилхан цалин өг. Тийм учраас үүнийг 1 дүгээрт анхаараарай гэж хүсэж байна. </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2 дугаарт нь бас л нөгөө Эрдэнэтээ ярихгүй бол болохоо байгаад байгаа. Эрдэнэтийн эзэн тодруулах их ажилд та мөрдөх нь. Энэ бол их эвгүй юм гарч ирнэ. Би хуульч хүн учраас одоохондоо бол нарийн нотолгоо баримтуудыг ингэж харанхуй шөнөөр яриад яах вэ.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Гэхдээ эр зоригтойгоор ажиллана шүү. Энэ бол зүгээр нэг хараад шалгаад больдог юм биш. Энэ төрийн өмч аягүй бол үргүй алга болсон асуудалд ч яригдахыг үгүйсгэх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бол одоо тэгээд төр төмөр нүүрээ гаргана гэдэг шиг эрүүгийн хэрэг үүсгээд зарим нөхдийн дураараа аашилсан, төрийн өмчийг үнэгүйдүүлсэн, үргүйдүүлсэн алга болгосон асуудлууд байвал хуулийн хариуцлага хүлээлгэх ёстой шүү.</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ээрээс нь олон хүмүүс за энэ улс төрчдийг ер нь намнадаг гэдэг нэрээр нэр хүндгүй болгодог. Хэвлэл мэдээллээр энэ хүмүүсийг гүтгэдэг асуудлыг одоо болиулмаар байна. Сая сонгуулийн үед бол жишээлбэл над дээр гэхэд чинь бараг л хүн алсан юм шиг гүтгэх гээд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эцсийн эцэст бол нөгөө 18 хоног түүнийгээ хөөцөлдөж явахад үнэхээр хэцүү, хугацаа байхгүй. Одоо бол араас нь би явна. Жишээлбэл сонин дээр салаавч үзүүлж байгаад улс төрийн намын дарга болсон нэг сахалтай нөхөр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р нөхрийг жишээлбэл хариуцлага хүлээлгэх хэрэгтэй. Тийм биз дээ. Тэгээд л хар цагаанаар дуудаад л фашист юм шиг юу гэдэг юм доромжлоод юугаараа ч хар болсон юм, юугаараа ч цагаан болсон юм.</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ийм балай нөхдийг ингээд даврахыг нь болиулах хэрэгтэй. Одоо бас энэ жагсаал цуглаан чөлөөтэй хийх боломжийг олгоорой. Тэртээ тэргүй ингээд бас 65 талаар шүүмжлэл ингээд ордонд хийгээд болохгүй бол гудамжид гарна д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эр үед энэ нэг ер нь бол дарангуйлал биш гэдгийг тогтоохын тулд ямар ч байсан гарахаас өөр аргагүй байдал үүсвэл түүнийг бас анхаараарай гэж хэлмээр байна. Хамгийн гол нь шинэ Эрүүгийн хуулийнхаа тэр алдаа дутагдал, хамаг юмнуудыг бушуухан шиг засаара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 xml:space="preserve">Хүн зодсон хүнийг 6 сар хөлд нь гав зүүгээд гэрт хорьё гэдэг хуультай байгаа шүү дээ. Нөгөө эхнэрээ балбадаг хүнийг. Хүн зодсон биш. Ийм балай хууль баталсан сууж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Дээрээс нь энэ бөөнөөр хорих лагериа одоо боль. 1500 хүнтэй шорон барих гэж байгаа. Хайран ч мөнгө. Хэдэн ч тэрбум юм. 30, 40 тэрбум авсан байга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иймэрхүү хайран мөнгөнүүдээ одоо болиорой. Хууль гэхээрээ л бид нар шударга царайлж тэр хуулийн байгууллага руу хамаг төсвөө өгдөг. Цаг дээрээ ирэхэд бол яг л бүх юм хэвээрээ байгааг. Би ямар сайндаа Хууль зүйн байнгын хороонд ороогүй. Яагаад гэвэл та бүгдийг чөлөөтэй ажиллахыг хүсэж хүлээж байгаа учраас ингээд бай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ажилд нь амжилт хүсье. Баярлал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О.Баасанхүү гишүүн үг хэллээ. Д.Лүндээжанцан гишүүн асуулт асууж үг хэлье.</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t xml:space="preserve">Д.Лүндээжанцан: - </w:t>
      </w:r>
      <w:r>
        <w:rPr>
          <w:b w:val="false"/>
          <w:bCs w:val="false"/>
          <w:position w:val="0"/>
          <w:sz w:val="24"/>
          <w:sz w:val="24"/>
          <w:vertAlign w:val="baseline"/>
          <w:lang w:val="mn-Cyrl-MN"/>
        </w:rPr>
        <w:t>Би нэг хэдхэн зүйл энэ шинэ байгуулагдаж байгаа Засгийн газарт хандаж хэлэхийг хүсэж байна. Ер нь бол гадаад орнуудад бас энэ сайд нарын түвшний асуудал тэр мэргэжлийн Засгийн газар талаасаа ч тэр улс төр талаасаа ч тэр ингээд харилцан ярилцаж байсан.</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д бол 3 зүйлийг их ярьдаг юм байна. Энэ бол хууль дээр бичигдээгүй ч гэсэн test</w:t>
      </w:r>
      <w:r>
        <w:rPr>
          <w:b w:val="false"/>
          <w:bCs w:val="false"/>
          <w:position w:val="0"/>
          <w:sz w:val="24"/>
          <w:sz w:val="24"/>
          <w:vertAlign w:val="baseline"/>
          <w:lang w:val="en-US"/>
        </w:rPr>
        <w:t>ed</w:t>
      </w:r>
      <w:r>
        <w:rPr>
          <w:b w:val="false"/>
          <w:bCs w:val="false"/>
          <w:position w:val="0"/>
          <w:sz w:val="24"/>
          <w:sz w:val="24"/>
          <w:vertAlign w:val="baseline"/>
          <w:lang w:val="mn-Cyrl-MN"/>
        </w:rPr>
        <w:t xml:space="preserve"> </w:t>
      </w:r>
      <w:bookmarkStart w:id="7" w:name="__DdeLink__2334_2022651998"/>
      <w:r>
        <w:rPr>
          <w:b w:val="false"/>
          <w:bCs w:val="false"/>
          <w:position w:val="0"/>
          <w:sz w:val="24"/>
          <w:sz w:val="24"/>
          <w:vertAlign w:val="baseline"/>
          <w:lang w:val="en-US"/>
        </w:rPr>
        <w:t>trust</w:t>
      </w:r>
      <w:bookmarkEnd w:id="7"/>
      <w:r>
        <w:rPr>
          <w:b w:val="false"/>
          <w:bCs w:val="false"/>
          <w:position w:val="0"/>
          <w:sz w:val="24"/>
          <w:sz w:val="24"/>
          <w:vertAlign w:val="baseline"/>
          <w:lang w:val="mn-Cyrl-MN"/>
        </w:rPr>
        <w:t xml:space="preserve"> ready гээд соригдож шалгагдсан байна гэж тийм ээ. </w:t>
      </w:r>
      <w:r>
        <w:rPr>
          <w:b w:val="false"/>
          <w:bCs w:val="false"/>
          <w:position w:val="0"/>
          <w:sz w:val="24"/>
          <w:sz w:val="24"/>
          <w:vertAlign w:val="baseline"/>
          <w:lang w:val="en-US"/>
        </w:rPr>
        <w:t xml:space="preserve">Trust </w:t>
      </w:r>
      <w:r>
        <w:rPr>
          <w:b w:val="false"/>
          <w:bCs w:val="false"/>
          <w:position w:val="0"/>
          <w:sz w:val="24"/>
          <w:sz w:val="24"/>
          <w:vertAlign w:val="baseline"/>
          <w:lang w:val="mn-Cyrl-MN"/>
        </w:rPr>
        <w:t>гэдэг үгийг л манайхан сайн мэднэ. Итгэлтэй, найдвартай гэсэн. 3 дахь нь бэлэн гэж. Тэгээд л ерөөсөө хатуужих хад суугаад амьдрал үзээд туршлагажаад мэдлэг боловсролтой болоод шууд ажиллах л ийм л хүмүүс гүйцэтгэх засаглалд ажилладаг юм байна гэж.</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Тэгэхээр энэ 3 шалгуурыг бол би энэ орж ирж байгаа хүмүүс бол мэдээж хэрэг энэ шалгуурыг тавиад орж ирж байгаа гэж би бол итгэж найдаж байгаа юм.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2-т нь бол үнэхээр улс орон маань ямар байгаа билээ. Нөхцөл байдал ямар байгаа билээ. Энэ цаг үрэхийн хэрэггүй ойлгомжтой. Тэгэхээр энд бол Хөдөлмөрийн хууль байгаа ч гэсэн хоног 24 цагтай байгаа юм. Нөгөө 168 цаг хөтөлбөр билүү тийм ээ 25 дугаар суваг телевизийн 7 хоног 168 цагтай. Өдөрт хоногт 24 цагтай гэж бодож л одоо Засгийн газар ажиллахаас өөр арга байхгүй.</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хувьд бол бие нь хүртэл бэлтгэгдсэн байгаа гэж би ойлгож байгаа. Ингэж л бид энэ 4 жилийн эхний жилүүдийг нугалж авч байж энэ хүндрэл бэрхшээлээс ажлын ачааллын хувьд бол гарах байх гэж  ингэж ойлгож байгаа юм.</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Бямбацогт сайд болох гэж байгаа С.Бямбацогтын хувьд бол мэдээж хэрэг Хууль зүйн байнгын хороонд олон жил ажилласан. Бүлгийг толгойлж ажилласан. Энэ хуулийн салбартай холбоотой энэ олон бужигнаантай холбоотой хуулиуд дээр гардаж гэдэс дотрыг нь сайн мэдэх ийм хүн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b/>
          <w:bCs/>
          <w:position w:val="0"/>
          <w:sz w:val="24"/>
          <w:sz w:val="24"/>
          <w:vertAlign w:val="baseline"/>
          <w:lang w:val="mn-Cyrl-MN"/>
        </w:rPr>
      </w:pPr>
      <w:r>
        <w:rPr>
          <w:b w:val="false"/>
          <w:bCs w:val="false"/>
          <w:position w:val="0"/>
          <w:sz w:val="24"/>
          <w:sz w:val="24"/>
          <w:vertAlign w:val="baseline"/>
          <w:lang w:val="mn-Cyrl-MN"/>
        </w:rPr>
        <w:tab/>
        <w:t>Тийм учраас бол үүн дээр амьдрал дээр юу нь нийцэх үү юу нь нийцэхгүй гэдгийг бол сайн мониторинг хийгээд буцаагаад оруулж ирээд засахыг нь засаад, шинэ санаануудыг нь хэрэгжүүлэхийг нь хэрэгжүүлээд ингээд явах шаардлагатай байна.</w:t>
      </w:r>
    </w:p>
    <w:p>
      <w:pPr>
        <w:pStyle w:val="Normal"/>
        <w:spacing w:lineRule="auto" w:line="240" w:before="0" w:after="0"/>
        <w:ind w:left="0" w:right="0" w:hanging="0"/>
        <w:jc w:val="both"/>
        <w:rPr>
          <w:b/>
          <w:b/>
          <w:bCs/>
          <w:position w:val="0"/>
          <w:sz w:val="24"/>
          <w:sz w:val="24"/>
          <w:vertAlign w:val="baseline"/>
          <w:lang w:val="mn-Cyrl-MN"/>
        </w:rPr>
      </w:pPr>
      <w:r>
        <w:rPr>
          <w:b/>
          <w:bCs/>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Одоо тухайлбал Захиргааны ерөнхий хууль 7 сарын 01-нээс эхлээд хэрэгжиж байна. Тэгэхээр энэ Захиргааны ерөнхий хуулийг манай төрийн бүх албан тушаалтнууд Их Хурлынхаа гишүүдээс эхлээд судлаад маш сайн судлах хэрэгтэй болоод байн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Шилэн дансны хууль үргэлжлээд явах байх. Тийм ээ Нийтийн сонсголын хууль гээд ингээд хуулиуд байгаа. Дээр нь бол энэ бол бичмэл хууль боловсруулж батлуулаад түүнийгээ амьд хууль байлгахад л одоо Хууль зүйн сайдын зангараг, үүрэг маш чухал.</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Амьд хууль болгохын тулд яах вэ гэхээр хуулийг ягштал хэрэгжүүлдэг л болъё бүгдээрээ. Хууль гарлаа тэр гарсан хууль хэрэгждэг болох юм бол улс орон дор нь хөгжөөд явна. Хүмүүсийн аж амьдрал дээшлээд явна.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энэ 4 жил бол хууль хэрэгждэг л 4 жил болгоё нөхөд гэсэн л ийм л зорилго. Хуулийг хэрэгжүүлэх гол юм чинь хариуцлага. Хариуцлага алдсан албан тушаалтныг бол дор нь сольж бай хэрэгтэй. Одоо түүнд бол юм байхгүй. Итгээд найдаад тавилаа болохгүй бол тэгээд дор нь хариуцлагыг нь тооцоод солих түүнд бол гомдол санал байх шаардлагагүй.</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арин хэлмэгдүүлж болохгүй энэ бол ойлгомжтой юм гэж ингэж ойлгож байгаа. Цаг тулсан 2, 3 асуудал байна. Тэр нь түрүүн яриад байна. Эрүүгийн хууль, Зөрчлийн хоёр 9 сарын 01-нээс хэрэгжиж эхэл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олох, болохгүй зүйл их байгаа. Ер нь урагшаа хараад алхам хийсэн зүйлүүд ч байгаа. Эрүүгийн хэрэг хянан шийдвэрлэх тухай хууль гээд маш том хууль байна. Хууль сахиулах үйл ажиллагааны хууль байна. Шүүхийн шийдвэр гүйцэтгэлийн хууль байна энэ хуулиудын эцсийн найруулгыг сонсоогүй тэгээд хуулиуд хэрэгжихэд ингээд гацаа энэ тодорхойгүй нөхцөл байдлыг бол нэн даруй арилгах хэрэгтэ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Сургалтыг бол маш сайн зохион байгуулах шаардлагатай байна. Ингээд энэ талаасаа бол бидэнд бол үнэхээр хууль зүйн салбарт бол тэгээд дотоод хэрэг гэдэг чинь нийтийн цагдаа хэв журам алба ороод ирж байгаа хилтэйгээ. Ингээд хийх ажил бол маш их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ийг бол итгэл найдварыг хүлээгээд дааж авч явах ачааг үүрч явах хүн бол одоо С.Бямбацогт сайд болоод би бол хийж чадна гэж итгэж байгаа. Ингээд манай Хууль зүйн байнгын хороо ч гэсэн тэр парламент манай Их Хурал ч тэр бид өөрсдөө бас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Лүндээжанцан гишүүн үг хэллээ. Одоо Д.Цогтбаатар гишүүн асуулт тавьж, үг хэлн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Д.Цогтбаатар: - </w:t>
      </w:r>
      <w:r>
        <w:rPr>
          <w:b w:val="false"/>
          <w:bCs w:val="false"/>
          <w:position w:val="0"/>
          <w:sz w:val="24"/>
          <w:sz w:val="24"/>
          <w:vertAlign w:val="baseline"/>
          <w:lang w:val="mn-Cyrl-MN"/>
        </w:rPr>
        <w:t>Би бол асуулт асуухгүй. Товчхон хэдэн зүйл хэлье гэж бодсон юм. С.Бямбацогт гишүүнийг дэмжиж байгаа. Эдийн засгийн хямралтай маш эгзэгтэй үед энэ албан тушаал дээр очи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 дээр үнэхээр эдийн засгийг хямралаас гаргахын тулд бизнес дээр анхаарах хэрэгтэй. Бизнесийн эрх зүйн орчныг сайжруулах хэрэгтэй байна. Үүн дээр онцгой анхаар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агаад би бизнесийн эрх зүйн орчныг онцгой анхаарч ажиллах ёстой гэж байгаа гэхээр үнэхээр өнөөдрийн Монголын эдийн засгийн хямрал бизнесийн байгууллагууд аж ахуйн нэгжүүд нь муу ажилласандаа биш, манай засаглал оновчтой биш, улс төржилт маш их явж байгаа учраас бизнест саад болоод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Таныг Хууль зүйн сайд байх үед бол энэ бизнес айх аюулгүй тайван ажлаа ном ёсоор нь хийх энэ боломжийг бол олгох ёстой. Монголын эдийн засгийг аврах байгууллага нь Засгийн газар төр биш шүү. Засгийн газар төр бол бизнесээ өөрөө өөрсдийгөө хөгжүүлэх явах орчныг бүрдүүлж өгөхөд л маш чуха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и яагаад Хууль зүйн сайдыг яг энэ Хууль зүйн сайд дээр энэ асуудлыг ярьж байн гэхээр эрх зүйн орчныг нь бүрдүүлж өгөхгүйгээр зүгээр энэ өөрөө сайжирна гэдэг бол асуудал байх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 дээр бол онцгой анхаарах ёстой. Ялангуяа энэ бизнесийн айдас хүйдсийн тухай ярихад бол маш олон бизнесийг очиж шалгасан нэрээр үнэхээр тэр аж ахуйн нэгжүүдийг үйл ажиллагаа нэр хүндэд сөргөөр нөлөөлсөн ийм тохиолдлуу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Үүнийг бол засаж сайжруулах ёстой. Энэ нь эргээд ажлын байрыг бий болгоход ч тус нэмэртэй, бизнес хөгжөөд явахад ч тус нэмэртэй болн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дахь нэг хэлэх гэсэн юм танай салбар жинхэнэ утгаараа мэргэжлийн салбар байх ёстой. Мэргэжлийн салбар гэж юуг хэлж байгаа вэ гэхээр аливаа таны юу удирдлагад ажиллах таны салбарт ажиллаж байгаа бүх байгууллагууд бол улс төр болон улс төржилтөөс ангид бай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дний барьж ажиллах зарчим бол ерөөсөө л хуульд суусан зарчмуудыг барьж ажилладаг байх ёстой. Тэгээд үүн дээр би онцгой анхаараасай гэж бодо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р түрүүний бизнесийн юу дээр нэг бас нэмээд хэлэх юм энэ бизнесийн компанийн засаглал гэдэг юм бол Монголд 21 дүгээр зууны түвшинд бол үнэхээр хүрээгүй байгаа. Ихэнх аж ахуйн нэгжүүд гэр бүл хамаатан садны хүрээний аж ахуйн нэгж хэвээрээ яваа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Үүнийг 21 дүгээр зуунд хүргэхийн тулд бизнесийн эрх зүйн орчин чинь маш чухал байгаа шүү. Үүн дээр онцгой анхаараарай гэдгийг хэлэх гэсэ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иний 3 дахь хэлэх гэсэн зүйл бол Ерөнхий сайдад би хандаад нэг зүйлийг хэлмээр байна. 4 сайд үлдлээ та ойрын хугацаанд оруулж ирнэ гэсэн. Би тэгэхээр өөрийнхөө зүгээс ганц хүсэлт хэлмээр байна. Энэ 4 сайдаа яг мэргэжлийн давхар дээлгүй ийм сайд нарыгаа оруулж ирээрэй гэж би хүсмээр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Яагаад гэхээр үүн дээр би бас өөрийнхөө намын гишүүдэд ч гэсэн хандаад нэг зүйл хэлэхэд би, би чадна гэдэг энэ өвчнөөсөө бас манайхан ч гэсэн өөрсдөө ангижирмаар байгаа юм. Очоод удирдлагууд дээрээ очоод би чадна үүнийг чинь ганцхан би хийж чадна гээд ингээ яриад байхын оронд яг бодитойгоор үнэхээр улс орны эрх ашигт нийцсэн энэ үйл ажиллагааг явуулж чадах уу, үгүй юу гэдэг ийм шалгуурыг өөр дээрээ тавьдаг, өөрөөсөө ийм шаардлага тавьдаг байх нь чухал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эд тийм шаардлагад хүрэхээргүй байгаа бол өөрийгөө нэг удаа арагшаа татаж сурцгаах нь улс төрийн соёл гэж би бодож байгаа юм. Тэгэхээр ийм хандлагаар бас манай гишүүд ч гэсэн намынхаа хүрээнд хандаасай гэж би хүсэ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Бямбацогт сайдад амжилт хүсье.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Цогтбаатар гишүүн үг хэллээ. М.Оюунчимэг гишүүн асуулт асууж,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Оюунчимэг: - </w:t>
      </w:r>
      <w:r>
        <w:rPr>
          <w:b w:val="false"/>
          <w:bCs w:val="false"/>
          <w:position w:val="0"/>
          <w:sz w:val="24"/>
          <w:sz w:val="24"/>
          <w:vertAlign w:val="baseline"/>
          <w:lang w:val="mn-Cyrl-MN"/>
        </w:rPr>
        <w:t>Би Хууль зүйн сайдад нэр дэвшигчээс бүр зориуд асуулт асууя гэж ингэж зорьж бэлтгэсэн юм. Бэлтгэх юу байх вэ. Хамгийн гол нь энэ эрх зүйч хууль мэргэжилтэй хүнээс гадна эдийн засагч хүн энэ салбарыг толгойлох болсонд бас би олзуурхаж таныг дэмжи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Сая бас Д.Цогтбаатар гишүүний хэлснийг би энэ санааг давтаж хэлэхэд эдийн засгийн хямралын гол шалтгаан нь ганц эдийн засаг биш засаглал тэр дундаа хуулийн байгууллагуудын дарамт шахалт олон аж ахуйн нэгжүүдийг үргээх маш том шалтгаан бол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Олон ажлын байрыг үгүй хийж олон хүнийг ажилгүйчүүдийн эгнээнд оруулахад гол үүрэг гүйцэтгэсэн. Тийм учраас үүн дээр илүү их анхаарах хэрэгтэй байна. Би энд ганц жишээ хэлье гэж бодсон юм. Өнгөрсөн парламентаар баталсан Эрүүгийн хуульд орж ирэхэд төсөлд гэхэд аж ахуйн нэгжүүдээ энэ бизнес эрхэлж байгаа хүмүүсээ 9 тэрбумаар торгох шийтгэл оноосон тийм заалт орж ирсэн байхад та харин Монгол ардын намын бүлгийн ахлагчийн хувьд үүнийг олж хараад, энэ гажуудлыг засаж залруулж чадсан үүнд чинь бол би бас танд талархда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Үүнд бол Монгол ардын намын бүлэг цөөнх байхдаа энэ том алдааг бол засаж чадсан. Энэ хууль 9 сарын 01-нээс хэрэгжиж эхлэх учраас үүн дээр та бас анхаараарай гэж нэгт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Хоёрт хэвлэлийн хараат байдал өнөөдөр маш чухал байна. Тэгэхээр энэ бол танай яамд хамааралтай асуудал учраас хэвлэлийн хараат байдлыг хангах энэ Хэвлэлийн хуулийг эргэж харахад хараат бус байдлыг хангах энэ Хэвлэлийн хуулийг эргэж харахад тантай хамтарч ажиллах болно шүү, дэмжээрэй гэж танаас би хүсэх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эд ер нь түрүүн хэллээ. Энэ эдийн засаг та өөрөө эдийн засагч энд хууль, эрх зүйч мэргэжил үүгээрээ 8 жил парламентад байлаа. Хууль зүйн байнгын хороонд байлаа. Хангалттай туршлага, хангалттай чадвар байна. Тийм учраас салбартаа очиж ажиллахдаа илүү их үүнийг анхаараарай. Сая ингээд тойрогт ажиллаж байхад 1 дэлгүүрийн эзнийг барим бичгээ үзүүлээгүйн төлөө нөхрийг нь шууд аваачаад хорь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бид нарт ирээд энэ хууль цагдаагийн байгууллага чинь юу болсон юм бэ, гэмт хэрэг ч хийгээгүй хүнийг урдаас нэг хэлсний төлөө 2 цагдаа зүгээр аваачаад ингээд тоглоом болгоод тэгээд өглөө нь суллаж байна гэ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r>
      <w:r>
        <w:rPr>
          <w:b w:val="false"/>
          <w:bCs w:val="false"/>
          <w:position w:val="0"/>
          <w:sz w:val="24"/>
          <w:sz w:val="24"/>
          <w:vertAlign w:val="baseline"/>
          <w:lang w:val="mn-Cyrl-MN"/>
        </w:rPr>
        <w:t>Тэгэхээр ийм байдал байж болохгүй. Энэ гажуудлыг засаарай гэж танаас захих байна. Тэгээд амжилт хүс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С.Бямбацогт гишүүн хариулах уу? Г.Занданшатар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Г.Занданшатар: - </w:t>
      </w:r>
      <w:r>
        <w:rPr>
          <w:b w:val="false"/>
          <w:bCs w:val="false"/>
          <w:position w:val="0"/>
          <w:sz w:val="24"/>
          <w:sz w:val="24"/>
          <w:vertAlign w:val="baseline"/>
          <w:lang w:val="mn-Cyrl-MN"/>
        </w:rPr>
        <w:t>3 зүйл хэлье. 1 дүгээрт Монгол ардын намын мөрийн хөтөлбөрт Монголбанкны үнэ тогтворжуулах хөтөлбөрийн 4 их наяд төгрөг, Чингис, Самурай бондын зарцуулалт, тараасан зээлийн зориулалтын бусаар ашигласныг цэгцэлж эргүүлж төлүүлэх арга хэмжээ авна гэс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өртэй нөхцөл байдалд юуны түрүүнд энэ тоо баримтуудыг ил болгож олон түмэнд мэдээлж эргүүлэн төлүүлэх асуудлыг хөөцөлдөж одоо ээлжит бус чуулганаар эргүүлж Улсын Их Хуралд тайлагнахыг санал хүсэлт болгож бас чиглэл болгомоо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ий цаана яг юу юу явсан бэ гэдгийг ард түмэн мэдэхийг хүсэж байгаа. Үүнийг эргүүлж төлүүлэхийг ард түмэн харж байгаа. Улс орныг өрөнд оруулсан тэр хүмүүсийн мөнгө зээл хаана явааг эргүүлэн төлүүлэх ажил болон Хууль зүйн яамны нэг чухал ажил болно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дугаарт нь Монгол ардын намын хөтөлбөрт төрийн дампуурлыг засна гэсэн. Төрийн дампуурал гэдэг бол энэ ялангуяа хуулийн салбарынхны үгнээс их сонсогддог болсон ү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өрийн дампуурал гэдэг бол системийн хямрал нөхцөлөө гэсэн үг. Хөгжил бол цэгцрэх хөдөлгөөн. Цэгцгүй бүх зүйл эмх замбараагүй байдаг. Эмх замбараагүй үйл явцын горим эрэмбэ дараа  зарчим үнэт зүйл алдагддаг. Эрэмбэ дараа эмх замбараагүй уялдаа холбоогүй тогтолцоо системд нийгмийн байгууллын бүтэц ёс дэглэм алдагдаж улмаар энэ хууль зүйгүй нийгэм юм шиг ийм ойлголтыг нийгэмд төрүү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Ийм үед энэ Үндсэн хуулийн өөрчлөлтөөс авхуулаад Монгол Улсын Үндсэн хуулийн 3 дугаар зүйлийн 1 дүгээр хэсэгт байдаг Монгол Улсын төрийн бүх эрх ард түмний мэдэл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Монголчууд төрийн энэ эрх мэдлээр өөрсдөө төрийн үйл хэрэгт шууд болон зөвлөлдөж оролцож хэрэгжүүлнэ гэсэн ийм заалтыг үндэслэн энэ Засгийн газрын мөрийн хөтөлбөрөөс эхлээд ард түмний үгийг сонсдог ард түмнийг мэдээлэлжүүлээд зөвлөлдөж санал бодлыг нь авдаг ийм зарчмаар энэ хууль боловсруулах болон Үндсэн хуулийн өөрчлөлтийг хэрэгжүүлэх Засгийн газрын мөрийн хөтөлбөрөө боловсруулахдаа энэ мөрийн хөтөлбөрөө эрэмбэлж алийг нь эхэлж ард түмэн хүсэж байгаа гэдгийг сонсох зэрэг ийм аргачлалыг хэрэгжүүлэхийг чиглэлээ болгохыг Хууль зүйн сайдад санал болг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ууль тогтоомж энэ Захиргааны ерөнхий хуулиас гадна Хууль тогтоомжийн тухай хууль энэ ирэх оны эхнээс эхэлж хэрэгжинэ. Энэ хуулийн дагуу бол ард олны санал онолыг авах ер нь хууль санаачлах эрх бол нэг талаас их хязгаарлагдсан нөгөө талаас их боловсронгуй болсо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хуулийг бас эргэн харж энэ Их Хурал хууль боловсруулах чиглэлдээ Хууль зүйн яамны үүрэг маш их өссөн байгаа. Энэ чиглэлээр бас анхаарч ажиллахыг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Ер нь бол ээн ард түмний үг бол мэдээлэлтэй болохоороо санал бодол нь өөрчлөгддөг зөв зүйлийг төлөө эрмэлздэг болохыг Монгол Улсад хийсэн 5 туршилт харагдаж байна. Үүнийг Монгол масс медиа групп сая хэрэгжүүлээд өнөөдөр ч гэсэн бас бид энэ өргөдөл гомдлын байнгын хороог байгуулах үед бид бас энэ ард түмний үгийг сонсдог Улсын Их Хурал бол төр ард түмний гүүр болдог, ард түмний санал бодлыг тусгадаг ийм институтийн хувьд хууль тогтоох дээд байгууллагын хувьд Засгийн газартаа энэ чиглэлээр нягт хамтран ажиллах шаардлагата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Ийм учраас өргөдөл, гомдлын Байнгын хороотой бас нягт уялдан ажиллахыг бас хүсэ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r>
      <w:r>
        <w:rPr>
          <w:b w:val="false"/>
          <w:bCs w:val="false"/>
          <w:position w:val="0"/>
          <w:sz w:val="24"/>
          <w:sz w:val="24"/>
          <w:vertAlign w:val="baseline"/>
          <w:lang w:val="mn-Cyrl-MN"/>
        </w:rPr>
        <w:t>Ингээд энэ төрийн дампуурлыг засах хууль дээдлэх зарчим, хуулийн засаглалыг эргэж тогтоох нүсэр ажилд тань амжилт хүсэж дэмжиж байгаагаа илэрхийл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Г.Занданшатар гишүүн санал хэллээ. Одоо Ж.Батзандан гишүүн асуулт, үг өгч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Ж.Батзандан: - </w:t>
      </w:r>
      <w:r>
        <w:rPr>
          <w:b w:val="false"/>
          <w:bCs w:val="false"/>
          <w:position w:val="0"/>
          <w:sz w:val="24"/>
          <w:sz w:val="24"/>
          <w:vertAlign w:val="baseline"/>
          <w:lang w:val="mn-Cyrl-MN"/>
        </w:rPr>
        <w:t xml:space="preserve">Хууль зүйн сайдад Ардын намын бүлгийн дарга байсан С.Бямбацогтыг нэр дэвшүүлж байна. С.Бямбацогт гишүүнийг Эдийн засгийн байнгын хороо, Төсвийн байнгын хороо ер нь эдийн засгийн бодлогыг тодорхойлох тал дээр нэлээн идэвхтэй ажилладгийг бол мэд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Сүүлд Ц.Нямдорж гуайн хэлдэг хууль зүйн темсийг төгссөн гэж бас сонссон. Өөрөө ч бас хэлж байна. Тэгэхээр эрх зүй эдийн засгийн боловсролтой юм байна гэж ойлголоо. Ер нь Сангийн сайд руу явах ёстой хүн гэж би харж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яагаад Хууль зүйн сайд руу Ардын нам С.Бямбацогтыг явуулж байгааг бас би сайн ойлгохгүй байгаа. Гэхдээ 65 суудалтай том нам бас нэгийг бодож хоёрыг тунгаасан байх гэж итгэ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Шинээр томилогдох, сонгогдох Хууль зүйн сайдад хэдэн зүйлийг захиж хэлэхийг хүсэж байна. Ер нь Хууль зүйн яам дотоод Хууль зүй, дотоод хэргийн яам гэж одоо нэр томьёо орж ирж байгаа. Хуучин цагт бол Хууль зүйн яам, Дотоод яам, Шүүх яам, Цэргийн яам энэ тэр гэж ингэж бүрийн нэршлээр Шүүх, цэргийн яам гэж энэ тэр янз бүрийн нэршлээр энэ явж ирсэн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С.Бямбацогт залуу хүн үеийн анддаа хандаж хэдэн зүйлийг захья. 4 жил сөрөг хүчний удирдагчийн үүргийг та гүйцэтгэсэн. Одоо сонгуульд Ардын нам ялсан учраас төрийн ажилдаа эрх баригч хүчнийхээ ажилд ханцуй шамлан оро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өрөг хүчний сэтгэлгээнээсээ салах ёстой. Эрх баригч болчхоод сөрөг хүчний сэтгэлгээгээр асуудалд хандаж болохгүй. Үүн дээр онцгой анхаараарай. Төрийн хүн болчхоод намын сэтгэлгээгээр намч сэтгэлгээгээр асуудалд битгий хандаарай гэж үеийн нөхөртөө захиж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Тэгээд ухаантай хүн мэдэж байгаа юм. Танай салбарт хэд хэдэн чухал байгууллагууд харьяалагдаж байгаа. Хилийн цэрэг, Харьяат, Шүүхийн шийдвэр, Цагдаа, Тахар гэх мэт гол, гол байгууллагууд харьяалагдаж байгаа. Гэрч хохирогчийг хамгаалах шүүх шүүгчийн аюулгүй байдлыг хангах гол хуулийг Ардын нам хүчингүй болго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Хуулийг хүчингүй болгож болно. Бодлогыг зогсоож болно. Тэгвэл тэр орон зайг юугаар хэрхэн яаж нөхөх вэ гэдгээ гаргаж ирээрэй. Гэрч хохирогчийг хамгаалах орон зай тогтолцоог яаж шинээр бий болгох юм бэ гэдгээ тодорхой болгоор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Цагдаагийн ерөнхий газар цагдаагийн байгууллага өөрөөр хэлбэл таны мэдэлд төрийн хүчний байгууллага очиж байна гэсэн үг. Хэрэг хянан шийдвэрлэх гол байгууллага очиж байна гэсэн үг. Бороохой очиж байна гэсэн ү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Цагдаагийн байгууллагыг улс төрөөс ангид байлгаарай С.Бямбацогт даргаа. Улс төрчдийн захиалгаар цагдаа ажиллаад эхлэх юм бол аюул болно шүү. Хүний эрх зөрчигдөнө шүү. Ялангуяа сонгуулийн дараа явцуу сонирхлоор цагдааг хөдөлгөв.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өрөг хүчнээсээ өс хонзон авах сонирхлоор цагдааг бороохой болгож ашиглав. Үүнийг захиж хэлье. Та залуу хүн, төрийн ажлын туршлагатай хүн ноён нуруутай хандаарай гэж хэлмээр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Бизнесменүүд улс төрд ялсан, ялагдсан янз бүрийн хувийн сэдэл агуулсан хүмүүс тан руу янз бүрийн шахаас дарамт үзүүлнэ. Үүнд хуулийн хүрээнд маш болгоомжтой хандаарай гэдгийг хэлмээр байна. Монгол төрийн тогтвортой байдал 1 номер ш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үний эрх 1 номер шүү. Үүнийг бас ойлгож хандаарай гэж. Эцэст нь нэг л зүйлийг захь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Эрдэнэтийн 49 хувийг хувийн компанид Монгол Улсын Засгийн газар 6 сарын 15-нд хууль бус шийдвэр гаргаж өгсөн байна. Үүнийг шалгах ажлын хэсгийг Улсын Их Хурал дээр байгуулах ёстой. Засгийн газрын түвшинд та өөрөө ахалж байгуула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ууль зүйн сайдын үндсэн ажил бол Монгол Улсад шударга ёсыг тогтоохоос эхэлнэ. Ингээд шинээр томилогдож байгаа сонгогдох гэж байгаа хууль зүйн сайдад амжилт хүсье. Олон ажил таны өмнө байгаа. Хууль зүйн байнгын хорооны гишүүний хувьд сөрөг хүчний гишүүний хувьд шударга ёсыг тогтоох оффшортой тэмцэх хуульт ёсыг тогтоох ажилд тань дэмжлэг үзүүлж ажиллах болно гэдгээ эхэлье. Амжилт хүс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Ж.Батзандан гишүүн үг хэллээ. Д.Сарангэрэл гишүүн асуулт, үг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Д.Сарангэрэл: - </w:t>
      </w:r>
      <w:r>
        <w:rPr>
          <w:b w:val="false"/>
          <w:bCs w:val="false"/>
          <w:position w:val="0"/>
          <w:sz w:val="24"/>
          <w:sz w:val="24"/>
          <w:vertAlign w:val="baseline"/>
          <w:lang w:val="mn-Cyrl-MN"/>
        </w:rPr>
        <w:t xml:space="preserve">Юуны өмнө нийт сайд нартаа хандаж хэлэх үг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Үүдэнд байгаа гишүүд дуугаа жаахан аяд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Д.Сарангэрэл: - </w:t>
      </w:r>
      <w:r>
        <w:rPr>
          <w:b w:val="false"/>
          <w:bCs w:val="false"/>
          <w:position w:val="0"/>
          <w:sz w:val="24"/>
          <w:sz w:val="24"/>
          <w:vertAlign w:val="baseline"/>
          <w:lang w:val="mn-Cyrl-MN"/>
        </w:rPr>
        <w:t xml:space="preserve">Улсын Их Хурлын гишүүдийнхээ оройтон байж хэлж байгаа үгнүүдийг би сайд нарыгаа онцгойлон анхаараасай гэж чин сэтгэлээсээ хүс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Монголын төр өнгөрсөн хугацаанд ард түмэндээ дүлий  хандсан. Тэдэнд маань дээшээ тэнгэр хол, доошоо газар хатуу байсан учраас сая тойрогт нэр дэвшигчид улмаар сонгогдсон гишүүндээ хандаж хэлсэн үгнүүд энэ танхимд цуурайтаж байгаа гэж ойлгож хүлээж аваарай гэж би 1 дүгээрт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Дараагийн асуудал гэвэл өнгөрсөн 4 жилийн хугацаанд Улсын Их Хурал дахь Монгол ардын намын 26 гишүүнээ ахалж ажилласан манай С.Бямбацогт дарга бол нэр төртэй ажилласан. Олон чухал хуулийн ард гар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и Хууль зүйн сайдыг бол өлхөн хийх ард иргэдийнхээ хүсэн хүлээж байгаа шийдвэрийг гаргаж чадах ийм чадалтай, чадвартай улс төрч Улсын Их Хурлын гишүүн гэж үзэж байгаагаа бас 2 дугаарт илэрхийлэхийг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Тэгээд би товчхондоо С.Бямбацогт сайддаа 2-хон зүйлийг хүсэх гэж байгаа юм. Манай гишүүд энэ Эрдэнэтийн асуудлаар өөр өөрийн өнцгөөс ярьж байна. Хувийн компани Эрдэнэтийн 49 хувийг 500 сая доллараар ОХУ-аас ав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хувийн компаниас Монголын Засгийн газар энэ 49 хувиа худалдаж авах хууль зүйн боломж байгааг би С.Бямбацогт сайдаа судлаасай гэж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Хэрэв энэ боломж нээгдэх юм бол бид 25 хувийг нь ард түмэндээ ноогдол ашиг болгоод хувааж өгч чаддаг бол үүн шиг сайн зүйл үгүй. Төр ард түмэн Монголын баялаг хүйн холбоотой байна гэдэг бол энэ Монголын ард түмэндээ их тустай, их сайхан элгийг дэвтээсэн ийм үйл хэрэг болно гэж би бодож байгаа учраас энэ асуудалд онцгойлон анхаарч судлаасай гэж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дугаарт миний нэг улиг болгоод байгаа Эрүүгийн хуулийн шинэчилсэн найруулгын асуудал байгаа. 15.1-т нь бол эмч нартай холбоотой хуулийн заалтыг Ц.Нямдорж гишүүнтэйгээ хамтарч өргөн барьсан. Засгийн газраас бас санал авсан бэлэн байж байгаа. Би нэг асуудлыг яриад байгаа болохоос биш энэ чиглэлд бол анхаарах олон асуудал байгаа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амгийн гол нь цагаан дээр хараар бичсэн байгаа энэ Эрүүгийн хуулийн шинэчилсэн найруулга энэ 9 дүгээр сарын 1-нээс эхэлж хэрэгжиж эхэлнэ. 15.1-т нь эмч нартай холбоотой асуудал байгаад байгаа юм. Энэ бол иргэн хүний эрүүл мэнд, амь настай холбоотой асуудал учраас их санаа зов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ийг бид хойшлуулах юм уу засаж залруулах юм уу ямар нэгэн шийдлийг 9 сарын 01-нээс өмнө сайд минь заавал өгөх шаардлагатай шүү. Өнөөдөр Монгол Улсын хэмжээнд 8000 эмч байгаа. Хэрэв энэ Эрүүгийн хуулийн шинэчилсэн найруулгын 15.1-ээр энэ асуудлыг шийдэх юм бол эмчийн буруутай үйл ажиллагаанаас иргэн хүний эрүүл мэнд амь нас хохирох юм бол 1-3 жил эрхийг хасна. Эсхүл 20-80 сая төгрөгөөр торгоно. Эсхүл 2-8 жил хорих ялтай байгаа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Жилдээ эмнэлэгт 4000 хүн нас бардаг. Энэ болгонд эмч нараа буруутгах юм бол бид нар 2 жилийн дотор Монгол Улс эмчгүй болох юм байгаа юм. Ер нь эмч нарын мэргэжлийн үйл ажиллагаатай холбоотой асуудлыг гэм буруутай болгоомжгүй үйлдэл гэж олон улсын түвшинд үздэ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ийм учраас хатуу хуультай гэдэг Хятад Орос Улсууд 3-4 жилээс илүү ял өгдөггүй. Манайх гэнэт одоо хэн гэдэг хүн мэргэн ухаан гаргаад ингээд 8 жил болгов гэдэг нь ойлгомжгүй байгаа. 8 жил гэдэг бол хүний амь насыг санаатай бүрэлгэсэн этгээдэд оноодог доод ял нь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ийм болохоор энэ асуудлыг анхаарахгүй бол 9 дүгээр сарын 01-нд эрүүл мэнд нь амь насанд дээсэн дөрөөн очсон хүнийг эмч нар эмчлэхгүй байх ийм нөхцөл байдал үүсэж мэдэхээр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ийм  учраас Монголын төр энэ асуудалд чанд анхаарч ажиллах ёстой. Сайд минь та энэ асуудлыг анхааралдаа аваасай гэж би чин сэтгэлээсээ хүсэж байна. Маш их баярлалаа. Амжилт хүсье. Та чад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Д.Сарангэрэл гишүүн үг хэллээ. Б.Дэлгэрсайхан гишүүн асуулт тавьж үг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Б.Дэлгэрсайхан: - </w:t>
      </w:r>
      <w:r>
        <w:rPr>
          <w:b w:val="false"/>
          <w:bCs w:val="false"/>
          <w:position w:val="0"/>
          <w:sz w:val="24"/>
          <w:sz w:val="24"/>
          <w:vertAlign w:val="baseline"/>
          <w:lang w:val="mn-Cyrl-MN"/>
        </w:rPr>
        <w:t>С.Бямбацогт гишүүнийг дэмжиж байна. Тэгээд 2, 3-хан асуудал байна. Би өөрөө цагдаагийн хүн учраас энэ цагдаагийн энэ өнгөрсөн жилүүдэд болсон улс төржсөн энэ томилгоог та очоод нэг зогсоох байх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Би яагаад ингэж хэлж байгаа юм гэхээр цагдаа бол бид нарыг ажиллаж байх үед бол хэсгийн төлөөлөгчөөсөө гараагаа эхэлдэг байсан. Тэгж байж жинхэнэ удирдах ажилд очдог байсан нэг шалгуур нь.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Нөгөө шалгуур нь цолны асуудал байгаа. Үүнийг өөрчлөн ганц юм бол Цагдаагийн хуулийг ойрын хугацаанд оруулж ирээд нэг батлуулах асуудал. Тэгэхгүй бол одоо зүгээр хэн дуртай ингээд цагдааг улс төржүүлээд ингээд томилгоо хийгээд бараг хүн байцааж үзээгүй хүүхдүүд өндөр цол хэргэм зүүгээд ингээд дарга цэрэг болоод улс төрчдийн гар хөл болдог энэ юмыг л болиулж хурдан өгөөч гэж 1 дүгээрт үүнийг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дугаарт бол Гадаадын харьяатын газартай ярьж энэ журамд нэг өөрчлөлт оруулж болдог юм уу, үгүй юм уу? Түр үнэмлэхээр хил орчмын аймаг, сумууд давуу эрх эдэлдэг энэ боломжийг олгож өгөөч. Жишээлбэл түр үнэмлэхээр чинь Эрээнээс Замын-Үүд рүү гарч ирдэг Замын-Үүдээс Эрээн гардаг юмыг ядаж нэг Сайншанд руу орж ирдэг болговол аялал жуулчлалд хувь нэмэртэй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Жишээлбэл Дорноговь Хамрын хийд гээд манай Монголчууд бүгдээрээ очиж сүсэглэж, биширч аялал жуулчлал хөгжсөн ийм газар байгаа. Тэгээд олон зуун өвөр Монголчууд энд ирэх хүсэл сонирхолтой. Тэд нарыг оруул ирвэл бас Дорноговьд нэлээдгүй их мөнгө орох бололцоотой байгаа. Аялал жуулчлалаар.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Үүнийг ойрын үед бас энэ түр үнэмлэхийг наашаа боломжоор нь шийдэж өгөхөд бас анхаарлаа хандуулж өгөөч гэж.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3 дугаарт бол би энэ О.Баасанхүү гишүүний ярьж байгааг ерөөсөө ойлгохгүй байна. Цагдаа нарыг ер нь жаахан гүтгэж байх шиг байна. Цагдаа нар ер нь бол энэ Монгол Улсад хамгийн их хүнд хүчир муу муухай ажлыг л хийдэг хүмүүс шүү 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хэд чинь бараг шүүгчээс бараг цалингаа мартсан шахуу юм ярьж ингэж болохгүй шүү. Цагдаа нар бол хамгийн ядуу хүмүүс байдаг. Өнөөдөр орох оронгүй гэр байранд амьдарч байгаа цагдаа нар зөндөө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Бараг ихэнх нь орон сууцанд амьдраагүй. Тийм учраас энэ цагдаа нарын ахуй амьдрал, орон сууцжуулах асуудал дээр бас анхаарал тавьж өгөөрэй та байх хугацаандаа. Эдийн засагч хүний хувьд. Ийм хүсэлтүү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эд хамгийн сүүлд нь хэлэхэд энэ ер нь энэ хүн болгон л одоо энэ заавал гаднаас юу сайд нараа сонгох ёстой л гээд байх юм. Зүгээр парламентын засаглалын бяр нь бол давхар дээлдээ байдаг шүү дээ. Манайх л улс төржөөд байгаа болохоос биш. Хаана ч ийм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ийм учраас ард түмнээс мандат авч орж ирсэн энэ хүмүүс чинь бас гайгүй хүмүүс орж ирсэн болохоор байгаа учраас л бас энэ дундаасаа сайд томилогдож байгааг бол дэмжи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ийм учраас С.Бямбацогт гишүүндээ ингээд амжилт хүсье. Баярл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Б.Дэлгэрсайхан гишүүн үг хэллээ. Гишүүд асуулт асууж, үг хэлж дуус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Одоо Засгийн газрын гишүүн, Байнгын хорооны гаргасан саналын дагуу Засгийн газрын гишүүн-Хууль зүй, дотоо хэргийн сайдаар Сандагийн Бямбацогтыг томилох саналыг дэмжье гэсэн томьёоллоор санал хураалт явуулъя. Санал хураалт яваг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49 гишүүн оролцож 56 гишүүн дэмжиж 94.9 хувийн саналаар санал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Монгол Улсын Засгийн газрын гишүүн-Хөдөлмөр, нийгмийн хамгааллын сайдад нэр дэвшигчдийн талаар одоо хэлэлцэж эхэл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r>
      <w:r>
        <w:rPr>
          <w:b w:val="false"/>
          <w:bCs w:val="false"/>
          <w:position w:val="0"/>
          <w:sz w:val="24"/>
          <w:sz w:val="24"/>
          <w:vertAlign w:val="baseline"/>
          <w:lang w:val="mn-Cyrl-MN"/>
        </w:rPr>
        <w:t>Нэр дэвшигчийн талаар гаргасан Нийгмийн бодлого, боловсрол, соёл, шинжлэх ухааны байнгын хорооны санал, дүгнэлтийг Улсын Их Хурлын гишүүн, Байнгын хорооны дарга Л.Энх-Амгалан танилцуулна. Л.Энх-Амгалан даргы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sz w:val="24"/>
          <w:szCs w:val="24"/>
        </w:rPr>
      </w:pPr>
      <w:r>
        <w:rPr>
          <w:b/>
          <w:bCs/>
          <w:position w:val="0"/>
          <w:sz w:val="24"/>
          <w:sz w:val="24"/>
          <w:szCs w:val="24"/>
          <w:vertAlign w:val="baseline"/>
          <w:lang w:val="mn-Cyrl-MN"/>
        </w:rPr>
        <w:tab/>
        <w:t xml:space="preserve">Л.Энх-Амгалан: - </w:t>
      </w:r>
      <w:r>
        <w:rPr>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Улсын Их Хурлын дарга, эрхэм гишүүд ээ,</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Гучин есдүгээр зүйлийн 3 дахь хэсэгт заасны дагуу Монгол Улсын Ерөнхий сайд Ж.Эрдэнэбат Монгол Улсын Засгийн газрын гишүүн, Хөдөлмөр, нийгмийн хамгааллын сайдаар Нямтайширын Номтойбаярыг томилуулах саналыг 2016 оны 07 дугаар сарын 22-ны өдөр Улсын Их Хуралд өргөн мэдүүлсэн би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тухай хуулийн 19 дүгээр зүйлийн 19.2.6 дахь заалт, Улсын Их Хурлын чуулганы хуралдааны дэгийн тухай хуулийн 37 дугаар зүйлийн 37.5, 37.6 дахь хэсэгт заасныг тус тус үндэслэн Нийгмийн бодлого, боловсрол, соёл, шинжлэх ухааны байнгын хороо 2016 оны 07 дугаар сарын 22-ны өдрийн хуралдаанаараа Ерөнхий сайдын дээрх саналыг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өдөлмөр, нийгмийн хамгааллын сайдад нэр дэвшигч Н.Номтойбаяр нь 1995 онд Нийслэлийн 10 жилийн 45 дугаар дунд сургууль, 2001 онд Индиана мужийн Валпарайсо Их сургуулийг Улс төрийн шинжлэх ухаан, Практик бизнесийн хос мэргэжлээр төгссөн. 2011 онд Холбооны Бүгд Найрамдах Герман Улсын Берлин хотын Техник эдийн засгийн дээд сургуульд Бизнесийн удирдлага, инженерийн магистр зэрэг хамгаалсан. 2001-2005, 2008-2009 онуудад Тагнуулын ерөнхий газарт гүйцэтгэх ажилтан, 2005-2008 онд Монголын Алт ХХК-д төслийн менежер, 2010-2011 онд Эдийн засгийн бодлого, өрсөлдөх чадварын судалгааны төв ТББ-ын Удирдах зөвлөлийн гишүүн, 2012 онд Нийгмийн хамгаалал, хөдөлмөрийн дэд сайд, Нийгмийн даатгалын үндэсний зөвлөлийн дарга, 2014 оноос Улсын Их Хурал дахь Монгол Ардын Намын бүлгийн дэд даргаар тус тус ажиллаж байсан бөгөөд 2012 оноос Улсын Их Хурлын гишүүнээр сонгогдон ажилла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г асуудлыг хэлэлцэх үед Улсын Их Хурлын гишүүн Д.Сарангэрэл өнгөрсөн 4 жилийн хугацаанд энэ салбарын тухайлбал залуучууд, эхчүүд, ахмад настанд чиглэсэн асуудлаар идэвх, санаачлагатай ажиллаж байсан тул дэмжиж байгаа, Улсын Их Хурлын гишүүн Ц.Цогзолмаа ажлын байр нэмэгдүүлэх, гадаад улс руу хөдөлмөр эрхлэхээр явж байгаа урсгалыг зогсоож Монгол Улсдаа ажлын байр бий болгоход анхаарч ажиллахыг хүсээд залуучуудын байгууллагыг удирдаж, нийгмийн бүлгүүдэд чиглэсэн тодорхой ажил хийж байсан туршлагатай, энэ салбарын чиглэлээр бэлтгэгдсэн залуу боловсон хүчин нэр дэвшиж байгааг дэмжиж байгаа талаар, Улсын Их Хурлын гишүүн Б.Саранчимэг ажлын байр нэмэгдүүлэхэд анхаарч ажиллах, Улсын Их Хурлын гишүүн С.Жавхлан залуусыг бэлэнчлэх сэтгэлгээ, залхуурлаас гаргаж зөв үйл, хөдөлмөрч сэтгэлгээнд нийгмийг уриалсан ажил санаачлан хийхийг хүсэж тус тус үг хэлэв.</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rPr>
      </w:pPr>
      <w:r>
        <w:rPr>
          <w:b/>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ab/>
      </w:r>
      <w:r>
        <w:rPr>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Улсын Их Хурлын гишүүн Н.Номтойбаярыг Засгийн газрын гишүүн, Хөдөлмөр, нийгмийн хамгааллын сайдад нэр дэвшиж байгааг тус Байнгын хорооны гишүүд санал нэгтэй дэмжсэн болно.</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 Хөдөлмөр, нийгмийн хамгааллын сайдад нэр дэвшигч Н.Номтойбаярын талаар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Л.Энх-Амгалан даргад баярлалаа. Байнгын хорооны санал, дүгнэлт болон Ерөнхий сайд, нэр дэвшигчээс асуулт асууж үг хэлэх гишүүд байвал нэрээ өгье. Н.Учрал гишүүнээр тасаллаа. Г.Занданшатар гишүүн асуулт тавьж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Г.Занданшатар: - </w:t>
      </w:r>
      <w:r>
        <w:rPr>
          <w:b w:val="false"/>
          <w:bCs w:val="false"/>
          <w:position w:val="0"/>
          <w:sz w:val="24"/>
          <w:sz w:val="24"/>
          <w:vertAlign w:val="baseline"/>
          <w:lang w:val="mn-Cyrl-MN"/>
        </w:rPr>
        <w:t>Баярлалаа. Шөнө оройгүй шөлөн дээжгүй л гэдэг болж байх шиг байна. Манай Д.Лүндээжанцан даргын хэлдгээр ер нь 7 хоногт 168 цаг ажиллах Засгийн газар бүрдэж байгаа учраас ингээд өдөр, шөнөгүй л ажиллаад бай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улсын өрнөөс салгаж, төрийн дампуурлыг засаж иргэдээ ядуурлаас аврахад. Тэгээд Н.Номтойбаяр гишүүнээс 1 асуулт, 2 санал байна. 1 дүгээрт нь Монгол ардын намын мөрийн хөтөлбөрт энэ цалинтай ээж, төлбөрийн дарамтгүй оюутан залуус, ажилтай, орлоготой бат бөх гэр бүл гээд ийм олон нийгмийн хамгааллын чиглэлийн хөтөлбөрүүд ор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Зөвхөн халамжийн бодлого биш нөгөө талаас хүмүүсийг ажлын байртай хөдөлмөр эрхлэлтийг нэмэгдүүлэх ийм олон цогц заалтууд орсон. Энэ бодлогыг энэ 8 сар, 9 сараас эхлээд ямар эрэмбээр хэрэгжүүлбэл энэ ахмад настнуудыг тэтгэврийн зээлийн хүүг хөнгөлөхөөс эхлээд ямар бодлогыг энэ түрүүнд хэрэгжүүлье гэж бодож байна вэ энэ салбарт бас ажиллаж байсан Нийгмийн даатгалын үндэсний зөвлөлийн даргаар ажиллаж байсан хүний хувьд ер нь сайд болох гэж байгаа юм бол бас бодож санаж хэрэгжүүлье гэсэн ажил төлөвлөгөө байгаа бай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Юун өмнө ингээд 9 сарын 01-нээс өмнө шинэ Засгийн газрын анхны бэлэг ард түмнийхээ аж амьдралыг сайжруулахын төлөө ядуу буурай зовсон хөгжлийн бэрхшээлтэй иргэддээ халамж үйлчилгээ үзүүлэх чиглэлээр энэ 9 сардаа багтаад эхний шатанд хэрэгжүүлэх ажил төлөвлөгөө юу гэж хар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ийг ард олондоо мэдэгдвэл бас шөнийн сайн мэдээ болох болов уу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2 дугаарт нь нийгмийн даатгал, эрүүл мэндийн даатгалын хөрөнгийн зарцуулалт, ашиглалт банкнуудад байршиж байгаа байдлын талаар та бас өмнө их санаачилгатай ажилладаг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үн,ийг цэгцэлж эргэж Улсын Их Хуралд тайлагнаарай. Банкнуудад байршиж байгаа байдал нь ашиглаж байгаа зарцуулж байгаа байдал эрүүл мэнд, нийгмийн даатгал одоогоор нэг зарчмаар явж байгаа учраас эрүүл мэндийн даатгалаар тэр элэгний өвчтэй хүмүүсийг бид эмчлэхийн оронд шал өөр зүйлд л 200 хэдэн тэрбум төгрөг эргэлдээд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ийгмийн даатгалын хөрөнгө мөн ялаагүй. Зарим газрын амралтын мөнгөнд явж байх жишээтэй. Энэ асуудлыг бас цэгцэл гарын салаагаар урсаж байсан энэ асуудлуудыг цэгцэлж үг дүн зарцуулалтын тайланг нь Улсын Их Хуралд мэдэгдэж тайланг нь танилцуулаарай гэж санал болгож байна, санал тавь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дугаарт нь тэр ажлын байр энэ ялангуяа залуучуудын ажил эрхлэлтийг нэмэгдүүлэх чиглэлээр Хөнгөн үйлдвэрийн яамтай хамтарч танай дээр байгаа жижиг дунд үйлдвэрийн хөдөлмөр эрхлэлтийг дэмжих сан энэ тэрийн мөнгөөр бас гарын салаагаар баахан юм урсгаад хаясан байгаа. Үүний тайланг танилцуулаад үр ашигтай хөдөөд нэг 21-ийг үржүүлэх нь жижиг үйлдвэрлэлийг дэмжих бодлого бол танай хөдөлмөр эрхлэлтийн яам дээр яв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Жишээлбэл Баянхонгор аймагт гэхэд манай намын мөрийн хөтөлбөрт ноос ноолуурын үйлдвэр байгуулна гээд заасан байх жишээтэй ийм жижиг үйлдвэрүүд. Энэ чиглэлээр бас дэмжиж хамтарч ажиллахыг хүс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Ажлын амжилт хүсье.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Нэр дэвшигч Н.Номтойбаяр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Н.Номтойбаяр: - </w:t>
      </w:r>
      <w:r>
        <w:rPr>
          <w:b w:val="false"/>
          <w:bCs w:val="false"/>
          <w:position w:val="0"/>
          <w:sz w:val="24"/>
          <w:sz w:val="24"/>
          <w:vertAlign w:val="baseline"/>
          <w:lang w:val="mn-Cyrl-MN"/>
        </w:rPr>
        <w:t xml:space="preserve">Г.Занданшатар гишүүний асуултад хариулъя. Монгол ардын намын мөрийн хөтөлбөрт туссан хэд хэдэн чухал асуудлуудыг хөндөж асуу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Ялангуяа залуучуудад зориулсан. Төрөөс зээлээд төсгөөд төлье гэдэг зарчмаар боловсролын санг байгуулж санхүүгийн дарамтгүй оюутан залуучуудад сургалтын төлбөрийг нь төрөөс хөнгөлөлттэй зээлийн нөхцөлөөр өгөөд төсгөөд ажилтай, орлоготой болсныхоо дараа бага багаар эргэж төлөх ийм зохицуулалт бүхий мөрийн хөтөлбөрт бол ажил тусса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Үүнээс гадна мөрийн хөтөлбөрт туссан ажлын эх нь өөрөө Монгол ардын намын бүлгээс тодорхой нэр бүхий залуу гишүүдийн хамт санаачилсан залуучуудын хөгжлийн тухай хууль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Засгийн газарт өргөн барьсан. 2015 оны 6 сарын 09-нд Засгийн газрын хуралдаанаар орж 100 хувийн дэмжлэг авсан байгаа. Улсын Их Хуралд өргөн баригдсан. Харамсалтай нь улс төржсөн байдлаас үүдэж өнөөдрийг хүртэл Улсын Их Хурлын чуулганаар хэлэлцүүлэх боломжийг олгоогү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Гишүүнийхээ хувьд ч тэр хэрэв энэ салбарт томилогдсон тохиолдолд энэ хуультай бол хамгийн түрүүнд барьж авна. Учир нь юу вэ гэхээр Монголын хүн амын бүтцийн 70 хувийг залуучууд бүрдүүлж байгаа. Ахмадууд болон залуучууд нийгмийн хамгааллын томьёоллоор нэн ядуу гэсэн томьёололтой тун ойрхон байгаа учраас энэ ажлаас бол мэдээж эхэл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Цалинтай ээж хөтөлбөр байгаа. Олон улсын эмэгтэйчүүдийн хөгжлийн бодлого эрхийг хамгаалах үүднээс 0-3 настай хүүхэдтэй ээжүүдийг хүүхдээ бас цаг заваа гаргаж эрүүл саруул өсгөхөд мөн бас үүний цаана бол бас хүн амын бодлого бол бас байдаг. Энэ хөтөлбөрийг хэрэгжүүлье 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эдийгээр өнөөдөр хүн амын бүтцийн 70 хувийг залуучууд бүрдүүлж байгаа ч гэсэн 15-20 жилийн дараа Монголын хүн амын бүтцийн дийлэнх хувийг өндөр настнууд эзлэх өөрөөр хэлбэл хөдөлмөрийн чадамжтай хүн амын бүтэц алдагдах ийм аюул заналхийлэл гэж хэлж болно. Ийм зүй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Тэгээд энэ бол бас нэлээн чухал хөтөлбөр байгаа. Ямар эрэмбээр эхлэх вэ гээд. Мэдээж 2 яам бол татан буугдаж шинэ яам үүсгэн байгуулагдаж байгаа. Засгийн газрын хуралдаанаар бүтэц бол зохион байгуулагда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үтцийг бүрдүүлэх бүрэлдэхүүн мэдээж томилогдоно. Бүрэлдэхүүнийг хамгийн түрүүнд амьдралтай танилцах 7 хоногийн аян зохион байгуулна гэж төлөвлө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Үнэндээ төр засгийн зүгээс гаргаж байгаа бодлого шийдвэр амьдрал дээр тулгамдаж байгаа олон асуудлыг шийдэж чадаж байна уу үгүй юу. Үндсэндээ бол албан тасалгааны цонхоор ард иргэдийн амьдралыг хараад байгаа байдал бол сүүлийн өнгөрсөн 4 жил байгаа. Тэгэхээр үүнээс бол эхэл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Мэдээж санхүү төсөв мөнгөтэй холбоотой, төсвийн тодотголтой холбоотойгоор аль асуудлыг яаж эхэлбэл бас зохистой мэдээж ахмадуудын асуудал бол маш чухал байгаа. Ач санах хуулийг Улсын Их Хурлын нэр бүхий Ардын намын гишүүд боловсруулаад Улсын Их Хуралд өргөн бариад 2 жилийн нүүр үз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Өнөөдрийг хүртэл Улсын Их Хурлын чуулганаар ороогүй. Энэ юу вэ гэхээр энд бас насны хишиг тэтгэвэр буюу суурь тэтгэмжийн асуудлыг хөндөхөөр тусга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ид бол 2 жилийн өмнө бүх тухайн үеийн санхүү төсөвтэй уялдаж эдийн засгийн тооцоог хийж байсан. Одоо энэ бол бас тодотгол орох тохиолдолд бас энэ саналаа салбарын зүгээс гарга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Сүүлийн асуулт эрүүл мэнд, нийгмийн даатгалын асуудлыг та хөндлөө. Нийгмийн даатгалын сан үндсэндээ 5 сангаас бүрддэг. Энэ дотроо эрүүл мэндийн даатгалын сан бол томоохон хэмжээний мөнгө бол байдаг. Надад байгаа мэдээллээр 200 гаруй тэрбум төгрөг байна. Арилжааны 8 банканд маш бага хүүтэйгээр 2 жилийн хугацаатай байрш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анкны тухай хуулийн 9.1-ийг удирдлага болгож байршуулсан юм байна лээ. Тэгээд энэ ажилд томилогдсон тохиолдолд суурь өнгөрсөн үндсэндээ 2 жил гаруйн хугацаанд хийсэн нэлээн томоохон ажлууд байгаа. Тодорхой шийдлүүд бас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рх зүйн орчинд өөрчлөлт оруулахгүйгээр зээлийн хүүг бууруулах боломжтой гэж үзсэн. Тийм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Баярлалаа. О.Баасанхүү гишүүн асуулт тавьж, үг хэлье. Гишүүд заавал 5 минутаа дуусгах шаардлагагүй шүү дээ. Гол зүйлээ хэлээд.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О.Баасанхүү: - </w:t>
      </w:r>
      <w:r>
        <w:rPr>
          <w:b w:val="false"/>
          <w:bCs w:val="false"/>
          <w:position w:val="0"/>
          <w:sz w:val="24"/>
          <w:sz w:val="24"/>
          <w:vertAlign w:val="baseline"/>
          <w:lang w:val="mn-Cyrl-MN"/>
        </w:rPr>
        <w:t xml:space="preserve">Би 10 байвал бүр их яримаар байна. Яагаад гэвэл их чухал асуудлууд байгаа учраас.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1 дүгээрт нь Дорнод аймгаас нэр дэвшиж бас орж ирээд бас ийм чухал албан тушаалд томилогдож байгаад баяр хүргэе. Дорнодынхон тэр дундаа буриадынхан маань өнөөдөр 1937 оны хэлмэгдүүлэлт өртөж ялангуяа 500 ахмад үлдс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р нь ямар 500 ахмад байдаг вэ гэхээр аав, ээжийг буудаж алаад бүтэн өнчин байгаад тэгээд одоо 78-92 настай. Тэдэнд нэг сар бүр ядаж 100000 төгрөг тэтгэврийн хэмжээг 100000 төгрөгөөр нэмэгдүүлье гэсэн хуулийн төсөл өргөн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үүнийг та нэг баталж буриад зөндөө бас нэг нурууг нь тэнийлгэж өгөөч гэсэн хүсэлтэ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2 дугаарт нь ер нь бол 1990 онд эдийн засгийн хэлмэгдүүлэлт болж байсан. 1937 онд улс төрийн хэлмэгдүүлэлт болсон. Үүнээс болоод эдийн засгийн хэлмэгдүүлэлтээс болоод 4 хүүхэдтэй гээд бүх ахмадуудыг бараг хүчээр одоогийн ахмад болсон тэр үедээ бол залуучууд шахуу хүмүүс гараад өнөөдөр тэтгэврийн доод хэмжээ 200000 хамгийн ихдээ л нэг 300000 ав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д нарыг бүгдийг нь 100000 нэмэгдүүлж нэг эдийн засгийн хэлмэгдүүлэлтэд нь уучлал гуйгаад өгөөч гэдэг тийм хүсэлт байна л даа. Тэтгэврийн доод хэмжээг 100000 нэмэгдүүлээч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3-т нь би бас нэг хүсэх зүйл вэ гэх юм бол энэ ахмадын байгууллагуудыг өнөөдөр ингээд чөлөөт гээд янз бүрийн нэртэй болсон байгаа. Үүнийг болиулаад төрийн хуулиар байгуулагддаг хуулийн дагуу байгуулагддаг гэдэг шиг хуулиар байгуулдаг ахмадын байгууллага болгоод ингээд ерөөсөө энэ төрийн мөнгө дээр хяналт тавихгүй бол энэ болохгү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гүй болохоор өнөөдөр ахмадууд маань дотроо улс төрждөг. Дээрээс нь бас нэлээн асуудал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Ямар ч байсан та бол нөгөө тэтгэврийн доод, тэтгэврийн зээлийн хүүг буулгана гэсэн. Би бол үүнд бол маш их баяртай байгаа. Яагаад гэвэл 1 оронтой тоонд оруулж өгөөр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оронтой тоогоор бол үнэхээр хэцүү байгаа шүү. Түүнийг нэг оронтой тоонд оруулж өгөөрэй гэж би бол хүсэж байгаа. Яагаад гэвэл та өөрөө энэ хуулийг санаачилж байсан. Ер нь бас энэ боломжтой эсэх талаар бас хариулт өгвөл их сайн байна гэж би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Дээрээс нь энэ хөдөлмөр гадаадад энэ ажиллах хүчийг нь Япон руу бас чиглүүлбэл их сайн байна. Бас энэ өмнөх ажлыг үргэлжлүүлэх байдлаар. Ингэхгүй бол өнөөдөр бас манайхан чинь Солонгос руу л их явдаг. Тэнд бага хэмжээний цалин авдаг. Тэгэхээр өндөр хөгжилтэй орон тэр дундаа бас мэргэшиж ирүүлэх сайн байгаа утгаараа бас үүнийг шийдүүл зүг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эд нөгөө Хөдөлмөрийн хуулийг яаралтай баталмаар байна. Яагаад гэхээр тэр бас нэлээн гайгүй явах гээд байгаа хууль. Дээрээс нь энэ Петровис компани болон Магнай трейд гээд янз бүрийн нөхдийн байдаг тэр бензин түгээгч нарыг одоо ний нуугүй хэлэхэд хөдөлмөрийн хүнд хортой нөхцөлд оруул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Өдөр болгон бараг бензин үнэртэж байгаа хүмүүс. Маш аймшигтай хортой байгаа. Түүнийг бол хүнд хортой нөхцөлд нь оруулж бас эрт тэтгэвэрт гаргах юу хийхгүй бол үр хүүхдүүд нь хүртэл гажигтай төрдөг тухай бол их гомдол ир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Би Өргөдлийн байнгын хороонд байсан утгаараа иймэрхүү эмзэг зүйлүүдийг яримаар байна л даа. Хөгжлийн бэрхшээлтэй иргэний эрхийн тухай хуулийг яаралтай хэрэгжүүлэх ёстой. Түүн дээр бол хөгжлийн бэрхшээлтэй иргэдийн орон сууцжуулна гээд байж байгаа. Улсын төсөвт заавал оруулна гээд зааса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хууль л бол хууль. Тийм учраас энэ бүх аймгуудын Засаг дарга нарт чиглэл өгч нөгөө зөвлөлөө байгуулаг гээд Монгол Улсын Ерөнхий сайд бас тэр зөвлөлийг ахална гэсэн хуультай. Тэгэхээр та бас энэ зөвлөлөө нэн яаралтай байгуулж энэ хөгжлийн бэрхшээлтэй иргэдийгээ бас харж үзмээр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Дээрээс нь сонсголын бэрхшээлтэй иргэн гэж байдаг. Тэдэнд зориулсан телевизийн мэдээний хөтөлбөртэй болмоор байна. Тэр нэг жижигхэн гараараа хийгээд байгаа юмыг хэн ч үздэг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Яах вэ сонсголтой хүмүүс нь хөгжим явна биз. Сонголгүй хүмүүс тэр бүтэн дэлгэцээрээ гаргаж энэ телевизүүдэд үүнийг заавал гаргах чиглэл өгөхгүй бол мэдээллээс хамгийн их тасардаг хүмүүс чинь сонсголын бэрхшээлтэй хүмүүс шүү гэдгийг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Дээрээс нь энэ саажилттай хүүхдүүд болон нөгөө өвчтэй өвчин зовлонтой хүмүүсийг гэрт нь хардаг хүмүүсийн цалин тэтгэмжийг нэммээр байна. Хүүхдээ хараад сууж байгаа тэр богинохон, юу давхар өөрийгөө бараг ажилгүйтэй адилхан байж байна гэж. Зуун хэдхэн мянган төгрөг авдаг. Үүнийг бид нар бас жаахан бас амьжиргааны түвшний дээд гэх нь хаашаа юм гэхдээ л нэлээн бас гайгүй хэмжээнд орохгүй бол 1 хүнээ дагаад давхар ажилгүй бол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Ядаж хүүхэд харж байгаа хүнээ өвчтэй зовлонтой хүнээ харж байгаа хүмүүс бас ажилласан жилээ тооцуулдаг баймаар байна. Тэгэхгүй бол э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Дээрээс нь хамгийн эмзэг яамыг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Үг хэллээ. Д.Сарангэрэл гишүүн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Д.Сарангэрэл: - </w:t>
      </w:r>
      <w:r>
        <w:rPr>
          <w:b w:val="false"/>
          <w:bCs w:val="false"/>
          <w:position w:val="0"/>
          <w:sz w:val="24"/>
          <w:sz w:val="24"/>
          <w:vertAlign w:val="baseline"/>
          <w:lang w:val="mn-Cyrl-MN"/>
        </w:rPr>
        <w:t>Манай Н.Номтойбаяр гишүүн бол бас өнгөрсөн хугацаанд энэ Хөдөлмөр, нийгмийн хамгааллын дэд сайд байсны хувьд бол сурах шаардлагагүй. Очоод л шууд ажлаа хийх ийм бэлтгэгдсэн боловсон хүчи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Өнгөрсөн 4 жилийн хугацаанд бас бид нэг танхимд Улсын Их Хуралд сууж байхад бол энэ нийгмийн хамгааллын чиглэлээр манай Н.Номтойбаяр гишүүн их онцгойлон анхаарч ажилла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Олон хуулийн төсөл санаачилсан. Боловсруулсан бэлэн байж байгаа. Өөрөө бас заримаас нь ярь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Гэхдээ бид нар ямар сайд нартайгаа өнөөдөр уулзаад дахиад уулзахгүй юм биш. Бас оройтсон байна. Би гэхдээ нэг ганцхан зүйлийг сайдаасаа тодруулъя гэж бодож байна. Залуучуудын ажлын байрны асуудлыг бол Н.Номтойбаяр сайд маань сая үндсэндээ хэл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Гэхдээ энэ ажлын байрны асуудал бол зөвхөн залуучуудад хамаатай биш. Ялангуяа энэ 40 дээш насныхан энэ ажлын байрны асуудлыг бол их тавьдаг. Уг нь энэ насан дээрээ эрэгтэй, эмэгтэй хүмүүс бол төлөвшсөн ажил даах чадвартай юу ч хийж бүтээх туршлагатай ийм насан дээрээ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арамсалтай нь өнөөгийн нийгмийн нөхцөлд бол 40 өнгөрсөн л гэвэл тийм ажилд авахдаа дургүй, хойрго энэ хүмүүсээ бид нар ашиглаж чадахгүй байгаа юм. Энэ чиглэлд манай сайд ямар бодлого барих юм бэ гэдэг нэг асуул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үүнээс гадна энэ хөгжлийн бэрхшээлтэй иргэдийн хөдөлмөр эрхлэлтийн асуудал бас байгаад байгаа юм. Хууль байгаа юм. Аж ахуйн нэгжүүд бол орон тооныхоо хэдэд нь билээ хөгжлийн бэрхшээлтэй иргэдийг ажилд авах ёстой гэж яриад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Гэхдээ хөгжлийн бэрхшээлтэй учраас хөдөлмөрийн бүтээмж нь бас хангалтгүй байдаг тул аж ахуйн нэгжүүд тэр болгон авах сонирхол багатай. Уг нь энэ хөгжлийн бэрхшээлтэй иргэдээ ямар нэгэн зүйлийг эрхэлж чадах чадвартай болгох тэр сургалтад хамруулаад дараа нь тэр хувийн компаниудтай ажлын байр бий болгох ийм санал тавиул илүү бодитой шийдэгдэж болох юм шиг санагдда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хоёр асуудлаар би сайдаас хариулт хүсэж байна. Баярлалаа.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t>М.Энхболд: -</w:t>
      </w:r>
      <w:r>
        <w:rPr>
          <w:b w:val="false"/>
          <w:bCs w:val="false"/>
          <w:position w:val="0"/>
          <w:sz w:val="24"/>
          <w:sz w:val="24"/>
          <w:vertAlign w:val="baseline"/>
          <w:lang w:val="mn-Cyrl-MN"/>
        </w:rPr>
        <w:t xml:space="preserve"> Товчхон хариулах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Н.Номтойбаяр: - </w:t>
      </w:r>
      <w:r>
        <w:rPr>
          <w:b w:val="false"/>
          <w:bCs w:val="false"/>
          <w:position w:val="0"/>
          <w:sz w:val="24"/>
          <w:sz w:val="24"/>
          <w:vertAlign w:val="baseline"/>
          <w:lang w:val="mn-Cyrl-MN"/>
        </w:rPr>
        <w:t>Ажилгүй иргэдийн багагүй хувийг ялангуяа 1990 оны нийгэм эдийн засгийн шилжилтийн үед сурч байгаад сургуулиа төгсөлгүй өнөөдөр бас дунджаас дээш насанд байгаа эмэгтэй 40, эрэгтэй 45 наснаас дээш мөн хөгжлийн бэрхшээлтэй иргэд гээд ажил хөдөлмөр эрхлэхэд хүндрэл бэрхшээлтэй иргэдийн томьёоллыг бол дахиж шинэчилж тодотго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томьёололд багтаж байгаа иргэдийг ажлын байртай болгоход зөвхөн хуульдаа тодорхой хувь тоо заагаад үр дүнгүй байдгийг амьдрал өөрөө нотлоод өгсөн. Тэгэхээр энэ хүмүүсийг ажлын байраар хангаж байгаа ажил олгож байгаа хүмүүс тодорхой хэмжээнд санхүүгийн тодруулж хэлбэл аж ахуйн нэгжийн орлогын албан татвараас тодорхой хувиар чөлөөлдөг, нийгмийн даатгалын шимтгэлээс нь бас тодорхой хувиар чөлөөлдөг ийм санхүүгийн урамшуулал буюу 2 талт харилцан ашигтай байж энэ бодлого бол хэрэгжинэ 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Хөгжлийн бэрхшээлтэй асуудал бол мэдээж онцгой асуудал. Адаглаад хөгжлийн бэрхшээлтэй иргэдийн асуудал хариуцсан яам нь өөрөө энэ хуулиар хэрэгжүүлэхгүй байгаа. Өнөөдөр энэ яамд ажиллаж байгаа 100 гаруй хүн дотор нэг ч хөгжлийн бэрхшээлтэй иргэн бай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Хөгжлийн бэрхшээлтэй иргэдийн асуудлыг хариуцсан хэлтэс байдаг. Энэ хэлтсийг адаглаад энэ хөгжлийн бэрхшээлийнхээ зовлон мэддэг хөгжлийн бэрхшээлтэй иргэдтэй зовлонг нь мэдэж нэг хэлээр ярьдаг хүн ажиллах ёстой гэсэн ийм бас байр суурьта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үрүүн Ж.Батзандан гишүүн хэн О.Баасанхүү гишүүн бас хөндөх шиг болно лээ. Мэдээж энд бол хэд хэдэн анхаарах юмнууд бол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Лүндээжанцан гишүүн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Д.Лүндээжанцан: - </w:t>
      </w:r>
      <w:r>
        <w:rPr>
          <w:b w:val="false"/>
          <w:bCs w:val="false"/>
          <w:position w:val="0"/>
          <w:sz w:val="24"/>
          <w:sz w:val="24"/>
          <w:vertAlign w:val="baseline"/>
          <w:lang w:val="mn-Cyrl-MN"/>
        </w:rPr>
        <w:t>Асуулт бол нэлээн гарлаа л даа. Би хамгийн бүхэл яам чухал. Гэхдээ сонгуулийн мөрийн хөтөлбөрийг хэрэгжүүлэхэд ачааны хүндийг үүрэх гол яамыг толгойлж ажиллах ийм хариуцлагатай үүрэг Н.Номтойбаяр сайдад ноогдож байгаа юм байна гэж би бол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Амьдрал гэдэг насан турш түлхдэг хатуу ааруул гэдэг үг байдаг. Үнэхээр хатуу ааруултай бол тулж байна. Энэ нийгмийн хамгаалал хөдөлмөр эрхлэлт ажлын байр нийгмийн хамгааллын асуудал бол манай яг одоогийн нийгмийн хувьд цаашдаа тэр би бол Үндсэн хуулийн эдийн засгийг эрэмбэлэх ёстой гэж бод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р дотор бол 1 номерын асуудал гэж бодож байна. Яагаад гэвэл Монгол Улсын Үндсэн хуулийн оршилд эх орондоо хүмүүнлэг иргэний ардчилсан нийгэм цогцлуулан хөгжүүлэхийг эрхэм зорилго болгоно гээд төрийн зорилго болоод тунхагласан байхгүй ю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үмүүнлэг иргэний ардчилсан нийгэм байгуулах гэж байгаа бол хүний төлөө нийгэм л байгуул. Тэгэхээр энэ хүний төлөө хүнийг төвтөө тавьсан энэ бодлогыг хэрэгжүүлэх гол тулгуур ийм бүтэц хэрэгжүүлэх ёстой газар нь эдний яам байх ёстой гэж ин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д өнөөдөр бид бүхэн бол нэг үед бол яг нөгөө нэг Адам смитийн сонгодог эдийн засгийн онолоор яваад ирсэн л дээ. Чөлөөт эдийн засаг, шударга өрсөлдөөн байхад бусад нь аяндаа болоод далд гар ингээд нийгмийг удирдаад явах юм гэж.</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Тэгэхээр энэ Смит гэдэг хүн Маркс гэдэг хүн энэ зуунд өнгөрсөн зуунд Кенс гэдэг хүн 3 эдийн засгийн гол онол бол үнэхээр баян хоосны ялгаа гараад ингээд нийгмийн баялаг хуримтлагдаад ингээд ирсэн үед нийгмийн дундаж давхаргыг бий болгоход нийгмийн баримжаат эдийн засаг бол гарцаагүй тавигда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Энэ нийгмийн баримжаат эдийн засгийг хэрэгжүүлэх арга замуудыг бол хэрэгжүүлэх нь эдний яамны бас нэг гол үүрэг. Манай Засгийн газрын үүрэг. Бусад бүх яам ч гэсэн энэ чиглэлээр үйл ажиллагаа явуул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3 сая хүнтэй Монгол Улс бол ямар 30 сая хүнтэй биш шүү дээ. 300 сая хүнтэй биш шүү дээ. Тийм ээ. 1.5 тэрбум хүнтэй биш шүү дээ. 3-хан сая хүнтэй Монголын хувьд бол энэ хүнээ бодсон амьдрал ахуйг нь өөд татсан энэ бодлого бол энэ нийгмийн чиг баримжаатай энэ эдийн засгийн бодлогыг бол бид хэрэгжүүлэх ёсто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Ийм учраас би түрүүний хэлсэн үгээ давтаж байна. Хоногт 24 цаг, 7 хоногт 168 цаг сард хэдэн цаг байх юм тэгээд жилд хэдэн цаг байх юм тэгж л бодож л ханцуй шамлан ажиллах ёстой. Зөв бодлогоо гаргаж зөв арга механизмаар тэгээд Их Хурал бол мэдээж ажиллалгүй яах в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и  яг чамд би яг энэ ганцхан зүйлийг бол онцолж хэлэхийг хүсэж байна. Түрүүн би жаахан хальт сонслоо. Ахмадын тэтгэврийн зээлийг бууруулах тухай асуудал яриад байна тийм ээ. Яг яаж бодитой бууруулах юм бэ, хэзээ бууруулах юм бэ гээд хүмүүс асуугаад байна. Үүн дээр дахиад нэг надад нэг тодорхой хариу өгөөч гэж Н.Номтойбаяр сайдаас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Ажилд чинь амжилт хүс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Нэр дэвшигч Н.Номтойбаяр гишүүн ахмадын зээлийн хүү биз дээ тийм 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Н.Номтойбаяр: - </w:t>
      </w:r>
      <w:r>
        <w:rPr>
          <w:b w:val="false"/>
          <w:bCs w:val="false"/>
          <w:position w:val="0"/>
          <w:sz w:val="24"/>
          <w:sz w:val="24"/>
          <w:vertAlign w:val="baseline"/>
          <w:lang w:val="mn-Cyrl-MN"/>
        </w:rPr>
        <w:t xml:space="preserve">Энэ асуудлын хүрээнд өнгөрсөн 2 жил гаруйн хугацаанд нэлээн маргаан, мэтгэлцээн Улсын Их Хурлын чуулган дээр өрнөж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Асуудал нь маш тодорхой юм. Нийгмийн үе үед нийгмийн даатгалын шимтгэл төлөгчид шимтгэл төлөлтөөрөө нийгмийн даатгалын санг бүрдүүлдэг. Сангийн мөнгөний тодорхой хэсгийг арилжааны банкнуудаар дамжуулж харилцах хэлбэрээр бага хүүтэй эргэлдүүлж түүн дээрээс тэтгэврээ бол олго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одорхой хугацаанд эргэлтэд орохгүй мөнгийг сангийн чөлөөт мөнгөн үлдэгдэл болгоод тэгж тооцоод арилжааны банкнуудад хадгаламж хэлбэрээр 2 талаасаа хүүгээ харилцан тохироод тодорхой хугацаанд байршуулаа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байршуулах нь бол зөв. Харин байршуулахдаа Банкны тухай хуулийн 9.1 удирдлага болгоод 2 тал хүүгээ харилцан тохиролцох замаар бууруулъя 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Өөрөөр хэлбэл жишээлбэл тэтгэврийн зээлийн үйлчилгээ үзүүлдэг Төрийн банк, Хаан банканд 9.1-ийг удирдлага болгоод энэ хэмжээний мөнгийг танай банканд ийм хугацаатай ийм хадгаламжийн хүүгээр байршуулъя 6 хувь гэдэг юм у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Харин энэ мөнгийг тэтгэврийн зээл зориулалтаар гаргах юм шүү. Дээрээс нь мэдээж 6 хувь дээр банк бол субодник хийж болохгүй. Ашиг олох ёстой. Ашгаа нэмнэ, үйл ажиллагааны зардлаа нэмнэ. Эрсдэлийнхээ тодорхой зардлыг бас нэмнэ тэр 3 хувь байдаг юм уу. Жишээлбэл Төрийн банк бол үүнийг тэр хавьцаа багтаая гээд албан бичгээр надад ирүүл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хээр 6 хувиар байршуулахад банкны үйл ажиллагааны зардал 3 хувь нэмэгдээд 9 хувиар олгож байх бололцоотой. Гэхдээ энд нэг зүйлийг би онцгойлон хэлье. Тэтгэврийн зээлийн хүүг буруулна гэдэг бол энэ бол хэсэг хугацаанд аргацаач байгаа л бодлогын нэг шинж чанартай асуудал ерөөсөө биш.</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Гагцхүү тэтгэврийг нэмж худалдан авах чадамжийг нь дээшлүүлээд байвал хэн ч ямар ч ахмад настан тэтгэврээ барьцаалж зээл авахыг хүсэхгүй. Тэгэхээр тэтгэвэр нэмэх нь л өөрөө чухал. Энэ бол тэтгэврийн зээлийг хүүг бууруулах бол өнөө маргаашаа аргацаасан л арга хэмж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С.Чинзориг гишүүн асуулт асууж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С.Чинзориг: - </w:t>
      </w:r>
      <w:r>
        <w:rPr>
          <w:b w:val="false"/>
          <w:bCs w:val="false"/>
          <w:position w:val="0"/>
          <w:sz w:val="24"/>
          <w:sz w:val="24"/>
          <w:vertAlign w:val="baseline"/>
          <w:lang w:val="mn-Cyrl-MN"/>
        </w:rPr>
        <w:t>Юуны өмнө Н.Номтойбаяр залуудаа бас амжилт хүсэж байна. 2016 оны Улсын Их Хурлын сонгуульд Монгол ардын намыг дэмжиж, Монгол ардын намын мөрийн хөтөлбөрийг иргэд маань үнэмлэхүй ялалт өгсө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Гол нь бол нийгмийн хамгааллын чиглэлээр тусгасан зорилтыг одоо дэмжиж сонгогчид энэ удаадаа Монгол ардын намд бол үнэмлэхүй санал өгсөн гэж бол би бол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р бас иргэдийнхээ сонголтыг хүндэтгэж Монгол ардын нам нөгөө талаасаа Монгол ардын нам зүүний чиглэлийн нийгмийн хамгааллын бодлогыг бас гол бодлогынхоо тэргүүн чиглэл болгож намынхаа хувьд Хөдөлмөр, нийгмийн хамгааллын яамыг ерөнхий чиг үүргийн яам болгож ингэж ач холбогдлыг нь өндөрсгөж байгаа ийм хариуцлагатай үед Н.Номтойбаяр залуу маань сайдаар томилогдож байгаад одоо бас маш өндөр хариуцлага оногдож байгаа гэдгийг бол хэлэхийг бол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Салбарт ажиллаж байсан хүний хувьд бас залуу хүний хувьд 2, 3 зүйлийг бас зориуд бас анхааруулж хэлье гэж бол бодсон юм. Ер нь бол нийгмийн хамгаалал, хөдөлмөр, нийгмийн хамгааллын бодлогод хамаарахгүй хүн гэж бол бай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Хүн эхийн хэвлийд бойжиж эхлэхээсээ л бурхны оронд залрах хүртлээ л нийгмийн хамгааллын бодлогын үр шимийг бол хүртэж байдаг. Тийм учраас залуу хүний хувьд бол энэ бүхий л нийгмийн бүлгүүдийн эрх ашгийг хамгаалж маш сайн ажиллах ёстой гэдгийг бас зориуд хэлмээр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Нэг хэсэг нь бол таныг бол залуу хүн, сайн аавын буянд хангалуун амьдралд өссөн нэг хэсэг нь бол ажил олгогчдын төлөөлөл гэдэг ийм нэг өөнтөглөх маяг байдлаар харж ажиглаж байж магад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ийм учраас би бол тийм биш. Энэ Монголын 3 сая  хүний ардын эрх ашгийг хамгаалж ажиллаж чадна гэдгээ бас ажлаараа харуулаарай гэдгийг бас зориуд захиж бол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ий нуугүй хэлэхэд бол ард түмний аж амьдрал бол амаргүй байна. Орлого бол маш ихээр буурч байна. Ажилгүйдэл маш их өндөр байна. Эрх баригчид энэ инфляцын 1 оронтой тоонд хүрсэн гэж яриад байгаа. Энэ бол үндсэндээ ард түмэн маань бүсээ чангалж худалдан авах ёстой чадвар буурсантай холбоотойгоор 1 оронтой тоонд бол энэ инфляц бол хүр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Тийм учраас бол иргэдийн орлоготой болох орлогыг ажилтай болгох бодлогыг яаралтай хэрэгжүүлмээр байгаа юм. Бид удахгүй орон нутгийн сонгууль орно. Орон нутгийн сонгууль орохоос өмнө Их Хурлын сонгуулиудад амласан нийгмийн хамгаалал хөдөлмөрийн чиглэлээр хэд хэдэн хууль зүйн орчныг бас боловсронгуй болгох талаар бас яаралтай одоо бас арга хэмжээ авч ажиллах зайлшгүй шаардлагуудтай байгаа гэдгийг бол хэлмээ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өгөө талаасаа хөдөлмөр, нийгмийн хамгааллын бодлого гэдэг бол энэ салбар хоорондын зохицуулалт шаардсан ийм ажил. Ялангуяа Сангийн яамтай бас ажил төрлөө маш уялдуулж ажиллаарай. Хүн амын энэ орлогын тэгш бус байдал маш их газар авч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Ялангуяа энэ дундаж давхаргыг бий болгохын тулд татварын бодлогыг өөрчлөлт оруулах, орлогоосоо хамаарсан татвартай одоо болох шатлалтай болох ийм бодлогыг Сангийн яамтай хамтарч яаралтай авах хэрэгтэй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ондоо чадахгүй ч гэсэн ирэх оноос бол цалин тэтгэврийг жаахан хөдөлгөх арга хэмжээ авах хэрэгтэй. Ялангуяа эдийн засгийн хямралд одоо илүүтэй өртөж байгаа бага орлоготой байгаа бага цалинтай байгаа хэсгийг хямралаас бас гаргах ийм яаралтай олон бодлого арга хэмжээ авах зайлшгүй шаардлага байгаа асуудлуу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Орон нутагт ер нь цаашдаа бид бас энэ амьжиргааг дэмжих сан бий болгох талаар сайд хүний хувьд нэлээн анхаарч ажиллах шаардлагатай байгаа болов уу гэсэн ийм асуудлыг зориуд хэлэхийг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Өнгөрсөн жил Хөдөлмөрийн сайдаар ажиллаж байхдаа Хөдөлмөрийн хуулийн шинэчилсэн найруулгыг Улсын Их Хуралд өргөн барьсан. Хэлэлцэх эсэхийг нь шийдсэн. Гэхдээ өмнөх эрх баригчид Ардын намын сайдын өргөн барьсан хууль гээд буцаа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хуулийг бас богино хугацаанд боловсруулж дахин оруулж ирэх зайлшгүй шаардлагатай байгаа болов уу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Нөгөө талаасаа салбарт ажиллаж байсан хүний хувьд бол таны одоо бүхий л үйл ажиллагааг бол дэмжиж бас санаагаа хэлж бол хамтарч ажилл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өгөө талаасаа бид сонгууль орон нутгийн сонгуулийн өмнө малчдын тэтгэврийн настай холбоотойгоор малчдын тэтгэврийн шимтгэлийг нөхөн төлөхтэй холбоотойгоор ээжүүдийн ажилласан жилээр нь бас төрүүлсэн хүүхдийн тоогоор нь ажилласан жилийг нэмэгдүүлэх гээд олон хуулийн төслийг би боловсруулсан бэл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Ирэх 7 хоногоос Засгийн газраас санал авахаар явуулна. Энэ хуулийн төслүүд маш яаралтай одоо санал өгч дэмжиж  хамтран ажиллахыг бол хүсэж байна. Ингээд одоо залуу хүнийг дэмжиж бүхий л талаар дэмжиж бол ажилла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Ажлын амжилт хүсье. Нийгмийн бодлогын байнгын хороотойгоо маш сайн хамтарч энэ олон хүний үгийг маш сайн сонсож бас ажиллаарай гэж захиж байна. Ингээд төрийн сайдын хариуцлагатай албыг түвшин ноён нуруутай авч яваарай гэж захиж байн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С.Чинзориг гишүүн үг хэллээ. М.Оюунчимэг гишүүн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Оюунчимэг: - </w:t>
      </w:r>
      <w:r>
        <w:rPr>
          <w:b w:val="false"/>
          <w:bCs w:val="false"/>
          <w:position w:val="0"/>
          <w:sz w:val="24"/>
          <w:sz w:val="24"/>
          <w:vertAlign w:val="baseline"/>
          <w:lang w:val="mn-Cyrl-MN"/>
        </w:rPr>
        <w:t>Монгол ардын нам мөрийн хөтөлбөрөө амлалтаа биелүүлж эхэлсний нэг тод жишээ бол одоо гэр бүл хүүхэд залуучуудын газартай болно гэж амласан энэ амлалтыг сая ингэж биелүүлж танай Хөдөлмөр, нийгмийн хамгааллын яаманд энэ Гэр бүл, хүүхэд залуучуудын газартай болло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энэ чухал газарт та нэг номерт анхаарлаа хандуулаарай. Яагаа гэвэл ер нь гэр бүл бат бөх аз жаргалтай байх гол үндэс бол аав ээж нь ажилтай орлоготой хүүхэд бүр нь сургууль цэцэрлэгт хамрагдсан байх ёстой. Тэгэхээр энэ бол таны ажлаас танай яамны ажлаас нэг номерт анхаар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хээр ёстой ажлын байр, ажлын байр гэдэг зорилт тавиад ажиллаарай. Та бол өмнө нь бас энэ яамны дэд сайдаар ажиллаж байсан сая бол энэ Нийгмийн бодлогын байнгын хороонд голлож ажиллаж энэ сүүлийн 4 жил бол энэ чиглэлийн хуулийг нэлээд олныг санаачил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одоо та сайдаар нь томилогдлоо. Тэгэхээр 1 дүгээрт үүнд анхаарч одоо яг үргэлжлүүлж ажиллаарай гэж захих байна. 2 дугаарт манай Чингэлтэй дүүргийнхэн сая надаас ийм асуулт танаас тавиач г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Өмнөх Хөдөлмөрийн сайд 1000 залуучуудыг Япон руу дадлагажигчаар явуулна гэж бараг гэрээ хэлцэл хийсэн. Одоо нөгөө хүмүүс хүлээгээд ингээд байгаад байгаа юм. Тэгээд үнэхээр үнэн үү, худлаа юу явуулах юм уу, явуулахгүй юм уу гэдэгт хариулт өгөөч гээд байгаа юм. Та энд хариулт өгөөч.</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Ер нь тэгээд манайх гадаад руу хүмүүсээ ажиллах хүчээ явуулдаг. Хөдөлмөрийн чадвартай гэх залуучуудаа явуулдаг. Хятадаас, Ардчилсан солонгосоос хэдэн мянгаар нь ажиллах хүч аваад байдаг. Ийм байдлыг цаашид та ямар бодлогоор ажиллах юм бэ. Энд товч хариулт өгнө 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Нэр дэвшигч Н.Номтойбаяр гишүүн товчхон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Н.Номтойбаяр: - </w:t>
      </w:r>
      <w:r>
        <w:rPr>
          <w:b w:val="false"/>
          <w:bCs w:val="false"/>
          <w:position w:val="0"/>
          <w:sz w:val="24"/>
          <w:sz w:val="24"/>
          <w:vertAlign w:val="baseline"/>
          <w:lang w:val="mn-Cyrl-MN"/>
        </w:rPr>
        <w:t>Энэ асуудлыг судалж үзсэн. Эргэлзээг энэ далимаар бас тайлаад бодит мэдээллийг нь өгсөн нь зүйтэй байх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Энэ бол ерөөсөө Их Хурлын өмнөх дарга Япон Улсад айлчлахдаа Япон Улстай хамтран ажиллах санамж бичгийг энэ бол санамж бичиг гэдэг бол гэрээнээс арай өөр.</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Санамж бичиг дээрээ Монголын залуучуудыг Монголоос ажиллах Японд гаргах гэсэн нэг л ийм өгүүлбэр байгаа юм. Энд бол ямар нэгэн ямар арга замаар аль салбарт хэчнээн хүн гэсэн зүйл ерөөсөө байхгүй. Ганцхан л өгүүлбэр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Хамтран ажиллах санамж бичиг дээр туссан нэг л өгүүлбэр. Гэтэл энэ зохицуулалт буюу Япон Улсад гадаадаас ажиллах хүч авдаг эрх зүйн зохицуулалт байхгүй байгаа юм байна 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Үүнийгээ одоо бодвол манайх шиг Японы парламент ирэх намрын чуулганаар хэлэлцэж магадгүй юм шиг байгаа юм. Тэгэхээр энэ бол үндсэндээ яг шулуухан хэлэхэд саяын болж өнгөрдөг Улсын Их Хурлын сонгуулийн үеэр үүнийг энэ мессежийг үндсэндээ одоо залуучуудын саналыг авах зорилгоор тараасан гэж би хувьдаа үз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Бодит байдал нь бол э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Ц.Цогзолмаа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Ц.Цогзолмаа: -</w:t>
      </w:r>
      <w:r>
        <w:rPr>
          <w:b w:val="false"/>
          <w:bCs w:val="false"/>
          <w:position w:val="0"/>
          <w:sz w:val="24"/>
          <w:sz w:val="24"/>
          <w:vertAlign w:val="baseline"/>
          <w:lang w:val="mn-Cyrl-MN"/>
        </w:rPr>
        <w:t xml:space="preserve"> Өмнө нь энэ салбарынхаа дэд сайдаар ажиллаж байсан бас энэ салбарт бэлтгэгдсэн бас залуу хүний эрч хүчээр энэ салбарынхаа хоёр том яам нийлсэн байж байгаа. Манай шинэ бүтцээр. Тэгэхээр энэ 2 том бодлогыг уян хатан байдлаар аваад явах ийм бас залуу хүний эрч хүчээр ажиллана байх гээд Н.Номтойбаяр даргадаа сайддаа амжилт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амгийн 1 дүгээрт миний хэлэх санал юу вэ гэхээр надад нэг тоо байна л даа. 2015 оны 6 дугаар сард Хөдөлмөрийн биржид ажилгүй гэж бүртгэгдсэн иргэд 32000, 2016 оны яг жилийн дараахь бүртгэлээр 42000 гээд энэ дэндүү бодит амьдралаас тасархай ийм тоо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хамгийн эхэнд та салбарынхаа энэ ажилгүй иргэдийн болоод салбарынхаа харьяалах асуудлын хүрээний бүх статистикийг үнэн болгооч. Бүх тоо өнөөдөр амьдралаас тасархай худлаа яв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Сонгуулийн үеэр Сүхбаатар дүүрэг, Багануур дүүргийнхээ иргэдтэй уулзаад явж байхад уулзсан хүн болгон ажилгүй байсан. Тэгэхээр нөгөө биржид бүртгэлтэй гэдгээр энэ тоог аваад явах нь цаашид өнөөдөр бодит нөхцөл байдлыг гаргаж ирэхэд бол хангалттай биш байна 1 дүгээр санал энэ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2 дугаар санал н юу вэ гэхээр хууль эрх зүйн орчноо багцаар нь сайжруулах асуудал дээр сая та бас өөрөө нэлээн бодитой саналуудыг өмнө нь өөрийнхөө санаачилж байсан хуулиудынхаа талаар яри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Энэ чиглэлээр үнэхээр цогцоор нь сайжруулах шаардлагатай байгаа юм. Үүнийг онцгойлон анхаарч Нийгмийн бодлогын байнгын хороотойгоо хамтраад ингээд ажиллах байх гэж бод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3 дугаарт нийгмийн бодлогыг барьж явах салбарын хувьд бол яг нийгэмтэйгээ холбогдох иргэдтэйгээ холбогдох нэг том чухал асуудал бол би иргэний нийгэм төрийн бус байгууллагуудын үйл ажиллагааг дэмжих үйл ажиллагааг танай яамны асуудал гэж ингэж бодо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Өнөөдрийг хүртэл төрийн зарим чиг үүргийг төрийн бус байгууллагуудаар гүйцэтгүүлэх ажлын хүрээнд төрийн хүрч чадахгүй байгаа олон асуудлуудыг өнөөдөр эмэгтэйчүүд хүүхэд гэр бүлийн асуудлаарх олн төрийн бус байгууллага авч яв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чиглэл дээр бас дорвитой өөрчлөлт дэмжлэгийг үзүүлээсэй гэж залуу сайдаасаа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4 дүгээрт нь юу вэ гэхээр ер эрүүл мэндийн даатгал, нийгмийн даатгал гэсэн энэ 2 том даатгалын салбарынхаа асуудлыг бас очингуутаа нэлээн зоригтойгоор уян хатан зохицуулах ажлыг эхлээсэй. Шинэ хууль эхэлж хэрэгжих бэлтгэл ажлыг хангах асуудал дээр онцгойлон анхаарах шаардлагата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амгийн сүүлд нь гадаадад ажиллаж байгаа хүмүүсийнхээ эрх ашгийг хамгаалах чиглэлээр бас нэлээн Солонгос Улсад хэрэгжүүлж байгаа туршлагыг бусад улс орнуудад хэрэгжүүлж нийгмийн даатгалын шимтгэлийг нь төлөх банкны үйлчилгээ үзүүлэх зээлийн үйлчилгээнд хамрагдах гээд олон хүсэлтүүд бол гардаг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Энэ чиглэлээр бас нэлээн анхааралтай хандаасай гэж ингэж хүсэж байна. Тэгээд энэ том салбар дээр явах 2 бодлого бол хамгийн 1 дүгээрт нь манай намын мөрийн хөтөлбөрийн зорилт болох ажлын байртай, орлоготой байгаа иргэдийг дэмжих замаар иргэдийнхээ ядуурлыг бууруулах өнөөдрийн хүнд байдлыг сайжруулах асууда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2 дугаарт нь халамжийн үйлчилгээ. Халамжийн үйлчилгээ эзэндээ очоосой гэдэг асуудал маш чухал байгаа. Хавтгайруулсан халамжийн бодлого биш хөгжлийн бэрхшээлтэй иргэдээ яах юм. Олон хүүхэдтэй гэр бүлээ яах юм. Өрх толгойлсон гэр бүлээ яах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Дээрээс нь өнөөдөр бас иргэдээс тусгайлсан санал тавьж байгаа. 2 ихэр хүүхэдтэй түүнээс дээш ихэр хүүхэдтэй гээд ингээд ер нь халамжийнхаа бодлогодоо стандартын шинэчлэх байдлаар нэлээн өөрчлөлтүүдийг гаргах ийм захиалга бас нийгэмд байгааг таныг анхаараасай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Амжилт хүсье.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Үг хэллээ. Б.Жавхлан гишүүн асуулт асууж,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Б.Жавхлан: - </w:t>
      </w:r>
      <w:r>
        <w:rPr>
          <w:b w:val="false"/>
          <w:bCs w:val="false"/>
          <w:position w:val="0"/>
          <w:sz w:val="24"/>
          <w:sz w:val="24"/>
          <w:vertAlign w:val="baseline"/>
          <w:lang w:val="mn-Cyrl-MN"/>
        </w:rPr>
        <w:t xml:space="preserve">Н.Номтойбаяр гишүүндээ амжилт хүсье. Дэмжиж хүлээж авсан ш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Би хэдэн зүйл хэлье гэж бодсон. Нэлээн хэдэн гишүүдтэй санаа давхардлаа. Түрүүн С.Чинзориг гишүүн хэллээ. Энэ хөдөлмөр эрхлэлт ажлын байрыг дэмжихэд салбар хоорондын хамтын ажиллагаа маш чуха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а сайн мэдэх байх. Энэ уул уурхай маань том эдийн засаг ярьдаг боловч яг хамгийн оргил үедээ 20000 ажлын байр л нийлүүлж байсан. Маш том эдийн засаг ярьж байх үед.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вэл худалдаа үйлчилгээ, хүнс, хөнгөн үйлдвэрийн жижиг дунд үйлдвэрлэлийн салбар бол хамгийн их ажлын байр бий болгодог ийм салбар. Та тэгэхээр энэ чиглэл рүүгээ нэлээн түлхүү анхаарч энэ чиглэлийн яамнуудтай хамтын ажиллагаагаа их сайн чухалчлаарай гэж захи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Мөн энэ сонгуулийн үеэр явж ажиглаж байхад энэ хөгжлийн бэрхшээлтэй ажлын байрыг нэмэгдүүлэх нэг арга нь танай яам дээр байдаг юм болов уу байдаггүй юм болов уу зүгээр. Байдаг бол та улам их боловсронгуй болгоор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Байдаггүй бол зүгээр нэг ийм шаардлага тавимаар юм байна лээ. Аж ахуйн нэгж ажил олгогч ажлын байрыг санал болгохдоо тодорхой хэмжээнд нь 5-10 хувьд нь заавал хөгжлийн бэрхшээлтэй иргэдийг ажлаар хангасан байх ёстой. Хэрэв тэгэх юм бол тухайн компанид төрөөс үзүүлж болох хөнгөлөлттэй зээл ч юм уу бусад хөнгөлөлттэй хөтөлбөрүүдэд хамруулах татварын хөнгөлөлтөд хамруулах тийм болзол хамарсан байхаар тэгж зохицуулалт хийх юм бол их сайн хөшүүрэг болох юм байна лээ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ийгмийн хамгааллын чиглэлээр 2 зүйл хэлье гэж бодож байна. Нийгмийн даатгалын асуудал тойрсон асуудал. Нийгмийн даатгал энэ манай банкнуудыг үймүүлдэг аягүй мөнгө явж байдаг. Банкнууд байршуулна гэж баахан пижгэнүүлж үймүүлнэ. Байршуулсан хойно нь хугацаанаасаа өмнө татна шүү гэж айлгаж баахан үймүүлнэ. Сунган гэж баахан үймүүлдэ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Ингээд банк дотор банк хооронд ингээд мөнгийг хэтэрхий ингэж савлуулж байдаг. Түүнээс болж банкнуудын одоо урсгал төлөвлөлт дээр нь маш их ингэж үймүүлдэг сөрөг нөлөө үзүүлдэг ийм мөнгө байдаг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үүнийг аль болох нийгмийн даатгалынхаа санд ч хохиролгүй байхаар банкнууд дээрээ ч үйл ажиллагааг нь  тогтвортой байлгах талаас нь их сайн бодож банкнуудтайгаа сайн хэлэлцэж, Төвбанктай бас энэ талаар мөнгөний урсгалаа их зөв зохицуулж ингэж яваарай гэж захи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Өөр нэг чухал зүйл байгаа. Энэ 5 хувийн ипотекийн зээлтэй холбоотой асуудал. Үүнийг сонгуулийн үеэр бид их ярьсан. Тэгээд манай нам дээр ярьж байгаад мөрийн хөтөлбөртөө үүнийг үргэлжлүүлнэ гэдгийг маш тод оруулж өгсөн байгаа. Үүнийг ч бид ард иргэдэд маш их ярь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Сонгуулийн үеэр хамгийн их давхардаж байсан 3 асуултын нэг нь бол энэ байсан. Тэгэхээр энэ нийгмийн даатгалтай яаж холбогдож байна вэ гэхээр өнгөрсөн парламент энэ оны 1 сард Улсын Их Хурлын тогтоол гараад энэ 5 хувийн ипотекийн зээлийн хоёр аравны хэд билээ 2.5 их наяд төгрөгийг энэ нийгмийн даатгалын эх үүсвэр байхаар санд нь шилжүүлэх тогтоол гаргасан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Би үүнийг яаж яваад байгаа юм бол гээд гайхаад байсан би сонгуулийн өмнө л үүнийг би сонсож мэдсэн. Өмнөх парламент Их Хурал байсан гишүүд үүний талаар бас мэдэж байгаа, ойлголт байгаа гэж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Тэгэхээр нэгэнт ингээд эх үүсвэрийг нь шийдсэн юм чинь үүнийг цаашдаа 5 хувийн ипотекийн зээлийг үргэлжлүүлэхдээ энэ схемийг улам сайжруулах, боловсронгуй болгох тэр санхүүгийн схемийг нь та их сайн сууж үүн  дээр ач холбогдол өгч хуулийг улам сайжруулах хугацааг нь уртасгах боломжийг нь тэлэх энэ тал дээр нь илүү их сайн ажиллаж энэ мөрийн хөтөлбөрөө 4 жилийн дараа бид шалгуулж дүнгээ тавиулахдаа их сайн ажилласан байгаарай танд захи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эд Д.Лүндээжанцан гишүүн түрүүн бас хэллээ манай нам бол өөрөө зүүн чигийн нийгмийн сайн сайхны төлөө ажилладаг ийм нам. Тэр утгаараа энэ намын маань энэ философийн тусгал нь мөрийн хөтөлбөр байсан. Тэгээд 4 жилийн дараа бид энэ биднийг ялалтад хүргэсэн энэ мөрийн хөтөлбөр дээрээ дүнг мөрийн хөтөлбөрийн гүйцэтгэл дээрээ дүн тавиулах тэр гол ажлын гол ачааллыг танай яам авч яв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а маш хариуцлагатай ийм чухал албыг авч байгаа гэдгээ сайтар ойлгож байгаа гэдэгт эргэлзэхгү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Номтойбаяр гишүүндээ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Үг хэллээ. А.Ундраа гишүүн асуулт асууж, үг хэл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А.Ундраа: -</w:t>
      </w:r>
      <w:r>
        <w:rPr>
          <w:b w:val="false"/>
          <w:bCs w:val="false"/>
          <w:position w:val="0"/>
          <w:sz w:val="24"/>
          <w:sz w:val="24"/>
          <w:vertAlign w:val="baseline"/>
          <w:lang w:val="mn-Cyrl-MN"/>
        </w:rPr>
        <w:t xml:space="preserve"> Юуны түрүүнд энэ маш чухал 2 яамыг нэгтгэж шинэ бүтэц бий болж байгаа энэ үед энэ яамны сайдаар томилогдохоор орж ирж байгаа Н.Номтойбаяр гишүүнд баяр хүргэж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амгийн чухал нийгэмд маань тулгамдаад байгаа асуудлуудын судалгаанаас авч үзэхэд хамгийн чухал 3 асуулт нь бол яах аргагүй иргэдийн ажил эрхлэлт, орлоготой холбоото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хамгийн таны санааг зовоож байгаа асуулт юу вэ гэсэн энэ асуултад иргэд сонгогчид маань юу гэж хариулж байна вэ гэхээр ажлын олдоц, цалин тэтгэврийн хүрэлцээ, тэгээд юмны үнийн бараа таваарын үнийн өсөлт гэдэг энэ 3 заалтыг сонгосон байгаа л д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бас нэг өөр статистикийг би дурдмаар байна. 5 жилийн өмнө бол 2 ажил хайж байгаа хүн тутмын 1 нь ажил олдог байсан бол өнөөдрийн байдлаар ажил идэвхтэй хайж байгаа 7 хүн тутмын 1 нь ажил ол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Тэгэхээр ажлын олдоц бол ойролцоогоор 4 дахин 3-4 дахин буурсан байна. Тэгэхээр танаас би ямар асуулт тавимаар байна гэхээр энэ ажилд томилогдохоороо энэ иргэдийн санааг хамгийн зовоож байгаа ард иргэдийн амьжиргаатай шууд уялдаатай энэ ажил эрхлэлт хөдөлмөр эрхлэлтийн чиглэлээр ямар ажлыг хамгийн түрүүнд хийж гүйцэтгэе гэж бодож байгаа в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Тэгээд ер нь ажлаа хаанаас эхэлье гэсэн төлөвлөгөө толгойд чинь бас орж байна. Засгийн газрын мөрийн хөтөлбөр удахгүй батлагдаад орж ирэх байх л даа. Гэхдээ яг энэ салбарын сайдын зүгээс ямар бодол байгааг сонсмоор байна. Баярлалаа. Амжилт хүс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 xml:space="preserve">Нэр дэвшигч Н.Номтойбаяр гишүүн хари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Н.Номтойбаяр: - </w:t>
      </w:r>
      <w:r>
        <w:rPr>
          <w:b w:val="false"/>
          <w:bCs w:val="false"/>
          <w:position w:val="0"/>
          <w:sz w:val="24"/>
          <w:sz w:val="24"/>
          <w:vertAlign w:val="baseline"/>
          <w:lang w:val="mn-Cyrl-MN"/>
        </w:rPr>
        <w:t>Хөдөлмөр эрхлэлтийн асуудал бол нийт ард иргэдийн тулгамдаж байгаа асуудлуудын нэгдүгээрт жагсдаг. 47.5 хувиар. Энэ салбар үндсэндээ сүүлийн хэдэн жил бол бодлого нь алдагдсан. Зарчим нь яах ёстой вэ гэхээр мэдээж улс орны эдийн засгийн хөгжил малгайн доор хөдөлмөр боловсролын яам хоёр эмээлийн хоёр бүүрэг шиг л ажиллаж бай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Өөрөөр хэлбэл хөдөлмөрийн зах зээлийн эрэлт, нийлүүлэлтийг хэтийн эрэлт нийлүүлэлтийн зөв оновчтой тодорхойлдог зөв оновчтой мэдээллээр ард иргэдээ хангадаг . Ажилгүй байх шалтгаан зөвхөн бас төр засгийн алдаатай бодлогоос үүдэлтэй бас биш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Хувь хүмүүсийн өөрсдийн хариуцлагаас шалтгаалж байгаа. Жишээлбэл мэргэжлээ сонгохдоо буруу сонгодог. Өнөөдөр хөдөлмөрийн зах зээл дээр эрэлт хэрэгцээ байгаа ажил мэргэжлийг ангилаад үзэхээр 70 хувь нь МСҮТ төгсөгчид эрэлт хэрэгцээтэ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30 хувьд нь бол их, дээд сургууль төгсөгчид эрэлт хэрэгцээтэй. Гэтэл боловсролын салбараас нийлүүлэгдэж байгаа оюутан залуучуудын эзэмшсэн мэргэжил нь 30, 70 гэдэг тоо нь эсрэгээрээ буюу 70 хувьд нь дандаа их, дээд сургууль төгсөгчид төгсөөд 30 хувьд нь бол МСҮТ төгсөгчид төгсөө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хээр нөгөө хөдөлмөрийн зах зээлийн эрэлт, нийлүүлэлт нь зөрөөд байгаа учраас үндсэндээ дипломтой мөртөө ажилгүй залуучууд маш олон байгаад байна. Тэгэхээр энэ бол мэдээж олон талын хамтын ажиллагаа шаардсан бай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Хөдөлмөрийн чиг үүрэг бол салбар дундын л чиглэ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Юунаас ажлаа эхлэх вэ гэнэ. Түрүүн Ц.Цогзолмаа гишүүн бас тодорхой хэлж байна. Ер нь энэ статистик тоон үзүүлэлтүүд бол жишээлбэл та хэд анзаарсан бол би нэг ч статистик үзүүлэлтийг ярихгүй байгаа яагаад гэхээр ярьж болохгү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Ажилгүйдэл бол 11.6 хувь гэж байна. Олон улсын дундаж бол 5 хувьд ажилгүйдлийн түвшин байвал ер нь бол асуудлыг шийдэх боломжтой гэж үздэг. 10 хувь гараад явахаар онц аюултай нөхцөлдөө тооцдо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хээр үнэхээр яг энэ ажилгүйдлийн түвшин ер нь ажилгүйдлийн түвшинг тооцож гаргадаг аргачлал нь зөв юм уу. Үүнийгээ бас нэг нягтлаад бүх статистик үзүүлэлтүүдийг эргэж нэг харах хэрэгт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салбарын хүрээд хуулийн аудит хийх ёстой. Давхардал их бий. Дээрээс мэдээж энэ төсвийн тодотголтой уялдуулаад энэ цалин тэтгэвэр тэтгэмжтэй холбоотой асуудлууд н орж ир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Урсгал зардлыг эрс бууруулна. 2 жилийн өмнө 1 ч хүнийг ажилтай болгох зардал үндсэндээ зүгээр бүдүүн бараг тооцоогоор тооцоод үзэхээр 13500000 болж байсан. Ажил хөдөлмөр эрхлүүлэхгүйгээр 5.5 жил хөдөлмөрийн хөлсний доод хэмжээгээр зүгээр мөнгө өгөөд байлгаж байх хэмжээтэй л ийм л зүй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Гэтэл энэ нь юу хөндөөд байна вэ гэхээр үндсэндээ нэг хүнийг ядуурлаас гаргах, нэг хүнийг ажилтай болгох энэ татвар төлөгчдийн мөнгө үндсэндээ хөрөнгө оруулалт бол маш муу явагдаж байгаагийн нэг илэрхийлэ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bCs/>
          <w:position w:val="0"/>
          <w:sz w:val="24"/>
          <w:sz w:val="24"/>
          <w:vertAlign w:val="baseline"/>
          <w:lang w:val="mn-Cyrl-MN"/>
        </w:rPr>
        <w:tab/>
      </w:r>
      <w:r>
        <w:rPr>
          <w:b w:val="false"/>
          <w:bCs w:val="false"/>
          <w:position w:val="0"/>
          <w:sz w:val="24"/>
          <w:sz w:val="24"/>
          <w:vertAlign w:val="baseline"/>
          <w:lang w:val="mn-Cyrl-MN"/>
        </w:rPr>
        <w:t>Тэгэхээр энэ урсгал зардлыг эрс бууруулах, ер нь олон л ажлууд байгаа. Яамныхаа бүтцийг бүрдүүлэхдээ мэргэжлийн салбараар мэддэг хүмүүсээр бүрдүүлэх, цомхон, чадварлаг урд нь 2 яам нэгдсэн байхад 59 хүний бүрэлдэхүүнтэй ажилладаг байсан. Жолооч үйлчилгээний ажилтан оруулаад. Одоо 2 яам тусдаа хэдий ч энэ салбарт ажиллаж байгаа хүний тоо 200 байгаа.</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гэх мэт олон асуудлуудыг эхэлнэ гэсэн ийм л төлөвлөгөөтэ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Ж.Батзандан гишү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Ж.Батзандан: - </w:t>
      </w:r>
      <w:r>
        <w:rPr>
          <w:b w:val="false"/>
          <w:bCs w:val="false"/>
          <w:position w:val="0"/>
          <w:sz w:val="24"/>
          <w:sz w:val="24"/>
          <w:vertAlign w:val="baseline"/>
          <w:lang w:val="mn-Cyrl-MN"/>
        </w:rPr>
        <w:t>Н.Номтойбаярыг Хөдөлмөр, нийгмийн хамгааллын сайдад нэр дэвшүүлж байгаа. Тэгэхээр мэдээж залуу хүн салбарт бас мэргэшсэн гэж үзэж байгаа учраас сайдад нэр дэвшиж байгаа байх гэж би ха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ямтайшир гэдэг хүнийг бол би маш сайн мэднэ. Сайн бизнесмен. Монгол Улсад бас их хэмжээний татвар төлөгч ажил хэрэгч хүн байдаг юм. Нямтайшир гуайгаас би бас шаардлагатай үедээ би зөвлөгөө ав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Н.Номтойбаяр бол мэдээж энэ нийгмийн хамгааллын салбартаа бас мэргэшиж байгаа Ардын намын боловсон хүчин байгаа. Өнгөрсөн 4 жилд Н.Номтойбаяр бид хоёр нийгмийн даатгалын сангийн шимтгэлийн асуудал дээр хэд хэдэн удаа С.Эрдэнэ сайдтай бас маргалдаж, мэтгэлцэ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хээр одоо нийт нийгмийн даатгалын сан гэдэг энэ өрөнд орсон санг магадгүй нөгөө талаас Засгийн газраас их хэмжээний авлагатай санг нэрийн данс нь мөнгөждөггүй нэг утгагүй болсон энэ санг зах зээлийнх нь замаар ажиллуулах энэ чиглэлийн реформыг манай Н.Номтойбаяр хийх байх гэж най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Үүнийгээ ер нь хийгээрэй. Олон жил ярьж байгаа шүү. С.Эрдэнэ сайдтай энэ асуудлаар л бид маргадаг байсан. Мэтгэлцдэг байсан. Тэгэхээр өөрөө одоо сайд болж байгаа учраас энэ асуудлаа барьж аваад зоримог шинэчлэл хийгээрэй гэж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Мөн өнгөрсөн 4 жилд хийсэн ирээдүйн тэтгэврийн сангийн тухай хууль гэж нэг хууль гарсан. Ипотектэй холбож өгсөн. Үүнийг зах зээлийн хямралын энэ цаг үед энэ хуулийг хэрэгжилт ямархуу хэлбэрээр яаж явбал зөв бэ гэж нэг сайн олон талаас нь хараар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э хууль магадгүй зөв хууль байж магадгүй. Хэрэгжүүлэх. Бас хямралын үед бас буруу ч байж магадгүй. Үүнийг шинэ сайд бас нухацтай авч үзээрэй гэж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эд хөдөлмөрийн бодлого халамжийн бодлого тэр чигээрээ өөрт чинь харьяалагдах нь. Энэ бол том салбар. Тэгэхээр үүнийг мэдээж залуу хүн учраас Арын нам танд итгэж байгаа учраас та авч явж чадах байх гэж би итг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Хувь хүнтэй чинь холбоотой хоёр зүйлийг хэлэх хэрэгтэй. Өнгөрсөн жилийн хугацаанд та бид хоёр бас нэг хоёр зүйл дээр жаахан зөрчилддөг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1 дүгээрт Цагаан суваргын ордыг МАК компани өгүүлэх ажил дээр таны оролцоо байсан эсэхийг би мэдэхгүй. Энэ бол нэг нэлээн буруу юм боллоо гэж би ойлгодог. Үүнийг өнгөрсөн зүйлийг яриад яах вэ. Бизнесийн асуудал учраас.</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 дахь 2 дахь зөрчилддөг байсан асуудал. Тэр баар саванд орж хутга шовог гаргадаг энэ нэг тийм асуудал байсан. Улс төрчийн ёс зүйтэй холбоотой асуудал. Өргөдлийн байнгын хорооны дарга байхад н.Мунзуй гэх иргэнээс н.Баттулга гэдэг иргэдээс олон өргөдөл, гомдол ир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хээр одоо Н.Номтойбаяр хүүхэд биш. 40 гарсан эр хүн. Дахиж ийм ёс зүйн шинжтэй алдаа дутагдал битгий гаргаарай. 40 хүрсэн эр дөрвөө дарсан ат гэж байдаг. Ноён нуруутай байгаар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Ядарсан ард иргэдийг дээрэлхэж болохгүй. Би танд итгэж байна. Бусад нөхдийн чинь нэгэн адил би танд итгэж байгаа. Тэгэхээр сайдын ажилд чинь өндөр амжилт хүсэн ерөө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vertAlign w:val="baseline"/>
          <w:lang w:val="mn-Cyrl-MN"/>
        </w:rPr>
        <w:tab/>
      </w:r>
      <w:r>
        <w:rPr>
          <w:b w:val="false"/>
          <w:bCs w:val="false"/>
          <w:position w:val="0"/>
          <w:sz w:val="24"/>
          <w:sz w:val="24"/>
          <w:vertAlign w:val="baseline"/>
          <w:lang w:val="mn-Cyrl-MN"/>
        </w:rPr>
        <w:t xml:space="preserve">Энэ иргэдийн итгэлийг энэ Ардын намын илтгэлийг сайн дааж ажиллаарай. Сөрөг хүчний гишүүний хувьд би хяналтаа тавьж ажиллах болно. Сайн зүйлийг чинь дэмжиж ажиллах болно гэдгээ илэрхий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Нэр дэвшигч хариу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Н.Номтойбаяр: - </w:t>
      </w:r>
      <w:r>
        <w:rPr>
          <w:b w:val="false"/>
          <w:bCs w:val="false"/>
          <w:position w:val="0"/>
          <w:sz w:val="24"/>
          <w:sz w:val="24"/>
          <w:vertAlign w:val="baseline"/>
          <w:lang w:val="mn-Cyrl-MN"/>
        </w:rPr>
        <w:t xml:space="preserve">Нийгмийн даатгалын сангийн чөлөөт мөнгөн үлдэгдэлтэй холбоотой энэ асуудал дээр бол олон талаасаа санал нийлж ажилла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Эрх бүхий хүмүүстэй бол зөрчилдөж байсан. Магадгүй ашиг сонирхлын асуудлыг хөндөөд байсан юм шиг байгаа юм. Та бид хоёр түүнийг маш сайн мэд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Цагаан суваргатай холбоотой асуудал. Тэр өөрөө тэр үед Улсын Их Хурлын гишүүн байсан. Н.Алтанхуягаар ахлуулсан Шинэчлэлийн Засгийн газар энэ асуудлыг оруулж ирэхдээ 34 хувийг нь эзэмшье гэж МАК компанийн удирдлагуудтай зөвшилцөж Их Хуралд оруулж ирснийг Их Хурал дэмжээгүй. </w:t>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Энд ямар намайг ямар ашиг сонирхлын зөрчилтэй гэж холбоотойгоор хараад байгаа юм. Өөрөөс чинь би хариу асуулт тавимаа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2-т гэхээр шар хэвлэлийн төлөөлөгч юм уу Улсын Их Хурлын гишүүн юм уу? Наад хөндөж байгаа асуудлаа ямрыг нь маш сайн мэднэ. Улс төржсөн, шантааж хийсэн, сая доллар надаас нэхэмжилсэн одоо өнөөдөр тэр хүн чинь хаана байгаа би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и одоо олон нийт үүнийг үзэж байгаа учраас янз бүрийн байдлаар зохисгүй үг хэллэг хэрэглэмээргүй байна. Та үүнийг маш сайн мэдэж байгаа. Бүх шалгуулдаг байгууллагуудаар нь шалгуулсан. Ямар ч ор үндэсгүй гэдгийг шат шатны хууль хяналтын байгууллагууд нотол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vertAlign w:val="baseline"/>
          <w:lang w:val="mn-Cyrl-MN"/>
        </w:rPr>
      </w:pPr>
      <w:r>
        <w:rPr>
          <w:b w:val="false"/>
          <w:bCs w:val="false"/>
          <w:position w:val="0"/>
          <w:sz w:val="24"/>
          <w:sz w:val="24"/>
          <w:vertAlign w:val="baseline"/>
          <w:lang w:val="mn-Cyrl-MN"/>
        </w:rPr>
        <w:tab/>
        <w:t xml:space="preserve">Өөр би одоо яах ёстой юм. Одоо үүнээс илүү надад хэлэх үг алг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vertAlign w:val="baseline"/>
          <w:lang w:val="mn-Cyrl-MN"/>
        </w:rPr>
        <w:tab/>
        <w:t xml:space="preserve">М.Энхболд: - </w:t>
      </w:r>
      <w:r>
        <w:rPr>
          <w:b w:val="false"/>
          <w:bCs w:val="false"/>
          <w:position w:val="0"/>
          <w:sz w:val="24"/>
          <w:sz w:val="24"/>
          <w:vertAlign w:val="baseline"/>
          <w:lang w:val="mn-Cyrl-MN"/>
        </w:rPr>
        <w:t>Д.Гантулга гишүүн асуулт тавьж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t xml:space="preserve">Д.Гантулга: - </w:t>
      </w:r>
      <w:r>
        <w:rPr>
          <w:b w:val="false"/>
          <w:bCs w:val="false"/>
          <w:position w:val="0"/>
          <w:sz w:val="24"/>
          <w:sz w:val="24"/>
          <w:vertAlign w:val="baseline"/>
          <w:lang w:val="mn-Cyrl-MN"/>
        </w:rPr>
        <w:t>Их Хурлынхаа гишүүдэд энэ оройны мэндийг хүргэе. Засгийн газрын сайдад энд хүнд цаг үед ачаа үүрэхээр намынхаа хамт олон Их Хурлынхаа гишүүдээс итгэл хүлээж байгаа шинэхэн сайд нартаа бас ажилд нь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Би санал хэлье гэж ингэж бодож байна. Монгол Улсын улс орны хөгжлийн асуудал бол хүний хөгжлийн асуудал. Хүний хөгжлийн асуудал ярихаар бол Н.Номтойбаяр сайдын эрхэлж байгаа яамны асуудал бол тэр чигтээ гол хамаарал болж ингэж явж таар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ийм учраас бол энэ 9 сарын 01-нээс эхлээд хэрэгжих гээд байгаа Хүүхдийн эрхийн болон, Хүүхдийн хамгааллын тухай энэ онд батлагдсан хууль дээр энэ хүүхдийн эрхийн улсын байцаагч гэдэг хүн томилогдож энэ яаманд бас ажиллахаар болж байгаа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Одоо хүртэл орон тоог шийдээгүй. Тэгээд мөнгө төгрөгийг нь төсөвт суулгаагүй ийм ажил байгаа юм. Үүнийг 9 сарын 01-нд эхэлж хэрэгжих гэж байгаа учраас та үүнийг бас анхааралдаа аваасай гэж нэг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2-т нь нэлээн хэдэн гишүүд сая бас танаас асуулт асуух завсраа яриад байгаа энэ Хүүхэд, гэр бүл, эмэгтэйчүүдийн хэлтэс гэж Хүүхэд, гэр бүл, залуучуудын хөгжлийн агентлаг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 xml:space="preserve">Энэ агентлагийг бол танай яаманд харьяалагдаж байгаа хэд хэдэн бас давхар бүтцүүд байгаа. Залуучуудын хөгжлийн хэлтэс, Хүүхэд, гэр бүл, эмэгтэйчүүдийн хөгжлийн хэлтэс гээд энэ бүгдээ бас нэгтгэж нэгдмэл болгож ингэхгүй бол 30 гаруйхан хүнтэй ийм үндэсний нэг агентлаг бий болсон. Тэгэхээр хүн хүчээ бас нэмж, зардал санхүүгээ бас шийдүүлэх ийм хүсэлтэй байна гэж хүүхдийн байгууллагын удирдлагууд маань өнөөдөр уулзсан. Танд бас үүнийг уламжи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Дээрээс нь яам дээр байгаа хамгийн том зорилго бол энэ хөдөлмөр эрхлэлтийг нэмэгдүүлэх ажлын байр бий болгох. Би одоо сүүлийн 4 жил яг энэ чиглэлээр судалгаа хийж, докторын ажлаа бичиж байгаа. Тэгэхээр ер нь Засгийн газар болгоны том зорилгуудын нэг бол энэ хөдөлмөр эрхлэлтийг бий болго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Тэгээд энэ ажлын байрыг нэмэгдүүлэх ийм л зорилго байдаг. Тэгсэн хэр нь бол янз янзын хөтөлбөрүүд хэрэгжүүлээд бас үр дүнд хүрэхгүй бас байгаад байгаа харагд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t xml:space="preserve">Тэгэхээр энэ бол явж, явж хувь хүний өөрийгөө үнэлэх үнэлэмж энэ ажлын байрны үнэлэмж хоёртой их холбоотой. Ер нь соён гэгээрүүлэх ажилтай их холбоотой гэж ингэж би ойлго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vertAlign w:val="baseline"/>
          <w:lang w:val="mn-Cyrl-MN"/>
        </w:rPr>
        <w:tab/>
      </w:r>
      <w:r>
        <w:rPr>
          <w:b w:val="false"/>
          <w:bCs w:val="false"/>
          <w:position w:val="0"/>
          <w:sz w:val="24"/>
          <w:sz w:val="24"/>
          <w:vertAlign w:val="baseline"/>
          <w:lang w:val="mn-Cyrl-MN"/>
        </w:rPr>
        <w:t>Өнөөдөр жижиг сажиг ажил хийснээс илүүтэйгээр ажилгүй хэвтэй байх нь бараг өөрийнх нь хувьд үнэ цэнэтэй гэж хардаг олон хүмүүс байдаг юм байна лээ. Барилга дээр очоод ажилласнаас би одоо ямар Хятад биш гэртээ хэвтэж байсан нь дээр гэж боддог Монгол залуучууд их оло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vertAlign w:val="baseline"/>
          <w:lang w:val="mn-Cyrl-MN"/>
        </w:rPr>
        <w:tab/>
      </w:r>
      <w:r>
        <w:rPr>
          <w:b w:val="false"/>
          <w:bCs w:val="false"/>
          <w:position w:val="0"/>
          <w:sz w:val="24"/>
          <w:sz w:val="24"/>
          <w:u w:val="none"/>
          <w:vertAlign w:val="baseline"/>
          <w:lang w:val="mn-Cyrl-MN"/>
        </w:rPr>
        <w:t>Тэгэхээр ер нь ажилгүй байх нийгэмд ямар ч одоо бүтээмж бий болгохгүй байгаа энэ хүмүүсийг бол соён гэгээрүүлж ажил төрөл хийж нийгэмдээ тустай байх тал дээр бол бодлого гаргаж ажиллах ийм соёлын ажлуудыг хийх ёстой гэж ингэж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Энэ бас би оюутны байгууллага удирддагийн хувьд энэ оюутны цагийн хөдөлмөр эрхлэлтийг нэмэгдүүлэхтэй холбоотой ийм хуулийн төслүүд яваад байгаа. Тэгэхээр энэ хуулийг бол бас ойрын хугацаанд хийж хэрэгжүүлэх ёстой гэж би бас ингэж ойлгодо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Дээрээс нь энэ оюутан залуучууд дээр ингээд хараад байхаар бараг 70 хувь эмэгтэйчүүд 30 хувь нь бол эрэгтэйчүүд байгаа юм. Энэ эрчүүд маань боловсрол эзэмшихгүй байгаад байхаар гэр бүлдээ гологдох, хүүхнүүддээ гологдох цаашлаад энэ гэр бүлийн одоо олон асуудлууд үүсэх ийм үндэс суурь бол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эгэхээр энэ эрчүүдийг боловсрол эзэмшихэд төрөөс дэмждэг ийм бодлого хөтөлбөрүүдийг бас нэлээн сайн хэрэгжүүлэх ёстой гэсэн ийм байр суурь бол бас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Гэр бүлийн тухай хууль, Гэр бүлийн хүчирхийлэлтэй тэмцэх тухай хуулиуд бол шинэчилсэн найруулга хийгээ эцсийн найруулгадаа очоогүй ийм хуулиуд бас хүлээгдэж байгаа. Тэгээд энэ бүгдийг таныг бас ойрын хугацаанд оруулж ирж шийдэж ажиллаасай гэж ин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Тэгээд залуучууд оюутны байгууллагад хамтарч ажиллаж байсан эрхэм журмын ахыгаа ажилд нь амжилт хүсье. Тэгээд энэ салбар дээр бол бидний хамтран ажиллах олон асуудал байгаа гэж ингэж бас харж байна. Баярлалаа та бүхэн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Д.Гантулга гишүүн үг хэллээ. Н.Учрал гишүүн асуулт тавьж, үг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Н.Учрал: - </w:t>
      </w:r>
      <w:r>
        <w:rPr>
          <w:b w:val="false"/>
          <w:bCs w:val="false"/>
          <w:position w:val="0"/>
          <w:sz w:val="24"/>
          <w:sz w:val="24"/>
          <w:u w:val="none"/>
          <w:vertAlign w:val="baseline"/>
          <w:lang w:val="mn-Cyrl-MN"/>
        </w:rPr>
        <w:t>Өнөөдөр Засгийн газрын гишүүнээр томилогдож байгаа нийт сайдууддаа мөн нийгмийн хамгаалал, хөдөлмөрийн сайдаар томилогдож байгаа Н.Номтойбаяр гишүүнийхээ ажилд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хээр надад бол бас санал байна. Энэ юу вэ гэвэл бас одоо миний хувьд бол бодож явдаг энэ нь юу вэ гэхээр манай улсад бол хөгжлийн бас нэг тодорхой загвар бол хэрэгтэй болсон гэж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эгэхээр ерөөсөө бусад гадаадын орнуудын бол онцлог хөгжлийн онцлог бол ерөөсөө манай орны хөгжлийн загвар энэ юм гээд ингээд тунхагладаг. Үүнтэй адилхан бол манай улсад ч гэсэн яг энэ хөгжлийн загвараа тодорхой болгоё. Үүнийг бол бид нар бол бас холоос хайхаас илүүтэйгээр яг одоо энэ Монгол ардын намын мөрийн хөтөлбөрийн энэ зүүний нийгмийн чиг баримжаатай үзэл баримтлал буюу энэ одоо </w:t>
      </w:r>
      <w:r>
        <w:rPr>
          <w:b w:val="false"/>
          <w:bCs w:val="false"/>
          <w:position w:val="0"/>
          <w:sz w:val="24"/>
          <w:sz w:val="24"/>
          <w:u w:val="none"/>
          <w:vertAlign w:val="baseline"/>
          <w:lang w:val="en-US"/>
        </w:rPr>
        <w:t xml:space="preserve">nordic </w:t>
      </w:r>
      <w:r>
        <w:rPr>
          <w:b w:val="false"/>
          <w:bCs w:val="false"/>
          <w:position w:val="0"/>
          <w:sz w:val="24"/>
          <w:sz w:val="24"/>
          <w:u w:val="none"/>
          <w:vertAlign w:val="baseline"/>
          <w:lang w:val="mn-Cyrl-MN"/>
        </w:rPr>
        <w:t xml:space="preserve">загварын орнуудын энэ </w:t>
      </w:r>
      <w:r>
        <w:rPr>
          <w:b w:val="false"/>
          <w:bCs w:val="false"/>
          <w:position w:val="0"/>
          <w:sz w:val="24"/>
          <w:sz w:val="24"/>
          <w:u w:val="none"/>
          <w:vertAlign w:val="baseline"/>
          <w:lang w:val="en-US"/>
        </w:rPr>
        <w:t xml:space="preserve">nordic model </w:t>
      </w:r>
      <w:r>
        <w:rPr>
          <w:b w:val="false"/>
          <w:bCs w:val="false"/>
          <w:position w:val="0"/>
          <w:sz w:val="24"/>
          <w:sz w:val="24"/>
          <w:u w:val="none"/>
          <w:vertAlign w:val="baseline"/>
          <w:lang w:val="mn-Cyrl-MN"/>
        </w:rPr>
        <w:t>гэж энэ хөгжлийн загварыг аваад ямар ч нам улс төрийн хүчин гарч ирсэн бас энэ хөгжлийн загвараар улс орныхоо хөгжлийн концепцийг авч явдаг энэ зүйл рүү чиглэхэд энэ Нийгмийн хамгаалал, хөдөлмөрийн яам бол голлох үүргээ гүйцэтгэ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эр утгаараа бол бас энэ удаагийн Засгийн газрын бүтцэд энэ ерөнхий чиг үүргийн яам дээр бол Нийгмийн хамгаалал, хөдөлмөрийн яам орж ирж бас энэ салбартаа туршлагатай залуу хүн энэ салбарыг бас удирдаж авч явах гэж байгаад бол залуу хүний хувьд бол бас баярта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эгэхээр үүний тулд бол яг энэ гаднын </w:t>
      </w:r>
      <w:r>
        <w:rPr>
          <w:b w:val="false"/>
          <w:bCs w:val="false"/>
          <w:position w:val="0"/>
          <w:sz w:val="24"/>
          <w:sz w:val="24"/>
          <w:u w:val="none"/>
          <w:vertAlign w:val="baseline"/>
          <w:lang w:val="en-US"/>
        </w:rPr>
        <w:t xml:space="preserve">nordic </w:t>
      </w:r>
      <w:r>
        <w:rPr>
          <w:b w:val="false"/>
          <w:bCs w:val="false"/>
          <w:position w:val="0"/>
          <w:sz w:val="24"/>
          <w:sz w:val="24"/>
          <w:u w:val="none"/>
          <w:vertAlign w:val="baseline"/>
          <w:lang w:val="mn-Cyrl-MN"/>
        </w:rPr>
        <w:t>загвараар хөгжиж байгаа орнууд бол ерөөсөө хүн рүүгээ чиглэсэн хөгжлийг үзэл баримтлалаа болгож байгаагаас гадна төрийн үйлчилгээний салбарыг иргэд олондоо илүү нээлттэй болгосон. Төрийн үйлчилгээний гол тулгуур зарчим гол тулгуур субъектүүд болсон багш, эмч, цагдаа нарынхаа нийгмийн асуудал цалин хөлсний асуудлыг бол шийдэж шийдвэрлэж тэгээд эргээд тэр хүмүүсээсээ бол бас нөгөө шаардлагаа тавьж явдаг энэ зарчим бол маш их чухал байр суурьтай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Тэр утгаараа бол манай улсад ч гэсэн яг энэ төрийн үйлчилгээний тулгуур болсон энэ багш, эмч, цагдаа нарынхаа нийгмийн асуудал, цалин хөлсний асуудал руу бол орж ажиллах бол нэлээд их шаардлагатай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Ялангуяа бол би бас өөрөө Монголын залуу багш нарын холбоо гэж 20000 гаруй одоо гишүүдийг эгнээндээ нэгтгэсэн 40-өөс доош насны залуу багш нар байдаг энэ холбооны тэргүүнээр ажилладаг. 1000 багшийн гарын үсэгтэй бол багш нарын тулгамдаад байгаа асуудлыг би бас өмнө нь хамт олныхоо хамтаар Их Хурал дахь намын бүлэгт хүргүүлж Монгол ардын намын мөрийн хөтөлбөрт багш нарын цалингийн асуудлыг нэмэгдүүлнэ, урамшууллын механизмыг өөр түвшинд аваачна гэж орж өгсө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хгүй бол одоогийн нөхцөл байдал дээр бол багш нарын цалин гэхэд зөвхөн жилийн нэмэгдэл явдаг. 5 жилд 5000 төгрөгөөр багш цалин нэмэгдсэн байгаа өнгөрсөн жилүүдэд. 5 жилийн дараа нөгөө зэрэг нь ахихгүй бол цалин нь нэмэгддэггүй. 1000, 1000, 1000 төгрөгөөр нэмэгдээд явж байгаа ийм өрөвдөлтэй байдалд бо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эд эргээд эцэстээ бид нар хүнийг хөгжүүлж байгаа багш нараасаа их олон зүйлийг шаардах гэхээр нөгөө хүмүүс чинь нийгмийн асуудлаа шийдвэрлээгүй, цалин хөлс нь хангалтгүй учраас тэд нараас бид нар юу нэхэх юм б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Өнөөдөр багш нар гар дээрээ 470000, 480000 төгрөгийн л цалин авч байна. Тэгээд нөгөө хүмүүсийг орон сууцанд ор ипотекийн зээлд хамрагд гэхээр 5 жилийн дотор юу ч идэхгүй өмсөхгүй зүүхгүй гэрээсээ гарахгүй байхад л нэг тэр урьдчилгаагаа төлөх хэмжээний ийм нөхцөл байдалтай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Тэгэхээр бид нар энэ төрийн үйлчилгээний салбар руугаа орж өгөх нь зөв юм байна гэж ингэж ойлгож байгаа. Тэгэхээр бас таныг бол бас энэ багш нарын цалин хөлсийг нэмэгдүүлэх асуудал дээр нийгмийн асуудал дээр анхаарч ажиллаасай гэж хүс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Мөрийн хөтөлбөрт бас заасан байгаа. 2 дахь бол гол санаа бол хүн болгон бас ярьж байгаа энэ ажлын байрыг нэмэгдүүлэх асууда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Ажилгүйдлийг бол эмчлэхэд бол миний бодож байгаагаар миний санаж байгаагаар юу вэ гэхээр төр их, дээд сургуулиуд хувийн хэвшил гурвын хамтын ажиллагааг нэмэгдүүлэ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Үүний тулд Нийгмийн хамгаалал, хөдөлмөрийн яам, Боловсролынхоо яамтай хамтарч ажиллаач гэж би хүсэх гээ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Боловсролын яам хөдөлмөрийн зах зээлд хамгийн эрэлттэй байгаа мэргэжлүүдийг дунд сургуулиа төгсөж байгаа хүүхдүүдийн дунд 4 жилийн дараа энэ мэргэжлүүд эрэлттэй гэдгийг зарладаг. Ингээд тэг чиглэлүүд дээр нь хүүхдүүд сургуульдаа ордог, эсхүл МСҮТ ордо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өгсөөд гарахад нь хөдөлмөрийн гарахад нь хөдөлмөрийн зах зээлд нөгөө мэргэжил нь эрэлттэй байдаг. Оюутан байхдаа цагийн ажлаар хангагдах юм бол цагийн ажлаар хангаж байгаа байгууллагыг нь төр өөрөө дэмждэг ийм хамтын оролцоог нэмэгдүүлсэн цагт бол энэ ажлын байр, ажилгүйдлийн асуудал бол шийдэгдэх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ийм учраас Нийгмийн хамгаалал, хөдөлмөрийн яам Боловсролын яам хоёр маань бол цаашдаа сайн нягт хамтарч ажиллаасай гэж бол хүс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Ер нь бол хүн рүүгээ чиглэсэн бодлого явуулах ёстой гэдэг утгаараа бол өнөөдөр манай Сонгинохайрхан дүүрэгт гэхэд л жишээ нь 62 дугаар сургууль гэхэд 4 ээлжээр хичээллэж 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хээр одоо хүн рүүгээ хандсан зүйл байхгүй нэг ёсондоо хүүхдүүдийн суурь нь зөв тавигдаж өгөхгүй байгаагаас болоод нөгөө хүүхдүүд нь мэргэжлээ буруу сонгодог, ажлын байран дээр гараад ажилдаа үнэнч байж чаддаггүй ийм асуудлуу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Тийм учраас хүн хүүгээ хандсан бодлогыг одоо хэрэгжүүлж ажиллахыг бол танд хичээнгүйлэн хүсэж байна. Таны ажилд амжилт хүс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 xml:space="preserve">Н.Учрал гишүүн үг хэллээ. Гишүүд асуулт асууж үг хэлж дуус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Байнгын хорооноос гаргасан саналыг Монгол Улсын Засгийн газрын гишүүн-Хөдөлмөр, нийгмийн хамгааллын сайдаар Нямтайширын Номтойбаярыг томилох саналыг дэмжье гэсэн томьёоллоор санал хураалт явуулъя. Санал хураал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58 гишүүн оролцож 55 гишүүн дэмжиж 94.8 хувиар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Одоо гишүүдээ жаахан шуурхай хуралдъя. Монгол Улсын Засгийн газрын гишүүн-Боловсрол, соёл, шинжлэх ухаан, спортын сайдад нэр дэвшигчийн тухай асуудлыг хэлэлц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Нэр дэвшигчдийн талаарх Нийгмийн бодлого, боловсрол, соёл, шинжлэх ухааны байнгын хорооны санал, дүгнэлтийг Улсын Их Хурлын гишүүн, Байнгын хорооны дарга Д.Сарангэрэл танилцуулна. Д.Сарангэрэл гишүүний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u w:val="none"/>
          <w:vertAlign w:val="baseline"/>
          <w:lang w:val="mn-Cyrl-MN"/>
        </w:rPr>
        <w:tab/>
        <w:t>Д.Сарангэрэл: -</w:t>
      </w:r>
      <w:r>
        <w:rPr>
          <w:b w:val="false"/>
          <w:bCs w:val="false"/>
          <w:position w:val="0"/>
          <w:sz w:val="24"/>
          <w:sz w:val="24"/>
          <w:u w:val="none"/>
          <w:shd w:fill="FFFFFF" w:val="clear"/>
          <w:vertAlign w:val="baseline"/>
          <w:lang w:val="mn-Cyrl-MN"/>
        </w:rPr>
        <w:t xml:space="preserve"> </w:t>
      </w:r>
      <w:r>
        <w:rPr>
          <w:b w:val="false"/>
          <w:bCs w:val="false"/>
          <w:i w:val="false"/>
          <w:caps w:val="false"/>
          <w:smallCaps w:val="false"/>
          <w:strike w:val="false"/>
          <w:dstrike w:val="false"/>
          <w:color w:val="000000"/>
          <w:spacing w:val="0"/>
          <w:w w:val="100"/>
          <w:position w:val="0"/>
          <w:sz w:val="22"/>
          <w:sz w:val="22"/>
          <w:u w:val="none"/>
          <w:shd w:fill="FFFFFF" w:val="clear"/>
          <w:vertAlign w:val="baseline"/>
          <w:lang w:val="mn-Cyrl-MN" w:eastAsia="mn-Cyrl-MN"/>
        </w:rPr>
        <w:t>Улсын Их Хурлын дарга, эрхэм гишүүд ээ,</w:t>
      </w:r>
    </w:p>
    <w:p>
      <w:pPr>
        <w:pStyle w:val="Normal"/>
        <w:spacing w:lineRule="auto" w:line="240" w:before="0" w:after="0"/>
        <w:ind w:left="0" w:right="0" w:hanging="0"/>
        <w:jc w:val="both"/>
        <w:rPr/>
      </w:pPr>
      <w: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Монгол Улсын Үндсэн хуулийн Гучин есдүгээр зүйлийн 3 дахь хэсэгт заасны дагуу Монгол Улсын Ерөнхий сайд Ж.Эрдэнэбат Монгол Улсын Засгийн газрын гишүүн, Боловсрол, соёл, шинжлэх ухаан, спортын сайдаар Жамъянсүрэнгийн Батсуурийг томилуулах саналыг 2016 оны 07 дугаар сарын 22-ны өдөр Улсын Их Хуралд өргөн мэдүүлсэн билээ.</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Монгол Улсын Их Хурлын тухай хуулийн 19 дүгээр зүйлийн 19.2.6 дахь заалт, Улсын Их Хурлын чуулганы хуралдааны дэгийн тухай хуулийн 37 дугаар зүйлийн 37.5, 37.6 дахь хэсэгт заасныг тус тус үндэслэн Нийгмийн бодлого, боловсрол, соёл, шинжлэх ухааны байнгын хороо 2016 оны 07 дугаар сарын 22-ны өдрийн хуралдаанаараа Ерөнхий сайдын дээрх саналыг хэлэлцлээ.</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Боловсрол, соёл, шинжлэх ухаан, спортын сайдад нэр дэвшигч Ж.Батсуурь нь 1978 онд Дорноговь аймгийн Сайншанд сумын 10 жилийн дунд сургуулийг, 1983 онд Чехословак Улсын Братислав хотын Техникийн Их сургуулийг барилгын инженер, эдийн засагч мэргэжлээр, 1985 онд Монгол Улсын Их сургуулийн Сурган хүмүүжүүлэх ухааны дээд курсийг сурган хүмүүжүүлэгч мэргэжлээр тус тус төгссөн. 1994-1998 онд Чех Улсын Прага хотын Техникийн Их сургуульд докторантурт суралцаж, Эдийн засгийн ухааны докторын зэрэг хамгаалсан. Дэд профессор цолтой.</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Ж.Батсуурь нь 1983-1988 онд Политехникийн дээд сургууль, Техникийн Их сургуульд багш, 1988-1990 онд Техникийн Их сургуулийн Хувьсгалт Залуучуудын Эвлэлийн хорооны дарга, багш, 1990-1994 онд Техникийн Их сургуулийн Мэдээллийн Технологийн сургуулийн дэд захирал, 1994-1998 онд Чех Улсын Прага хотын Техникийн Их сургуульд докторант, багш, 1998-2000 онд “Ус орчин” ХХК-ийн гүйцэтгэх захирал, 2000-2008 онд Дорноговь аймгийн Засаг дарга, 2008-2016 онд Улсын Их Хурлын гишүүн, 2014-2015 онд Улсын Их Хурлын Эдийн засгийн байнгын хорооны даргаар сонгогдон тус тус ажилласан.</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Байнгын хорооны хуралдааны үед нэр дэвшигчид хандан Улсын Их Хурлын гишүүн Д.Сарангэрэл сургуулийн өмнөх боловсролын асуудалд онцгой анхаарч, нийслэлийн хороо бүхэн цэцэрлэгтэй болох хөтөлбөрийг хэрэгжүүлэх, Улсын Их Хурлын гишүүн Н.Учрал Монгол хүүхдийн онцлогт нийцсэн сургалтын хөтөлбөрийг бий болгож, эрүүл, зөв монгол хүүхдийг хөгжүүлэх бодлогыг хэрэгжүүлэх, Улсын Их Хурлын гишүүн Ц.Цогзолмаа сургуулийн өмнөх, бага, дунд, дээд боловсролын уялдаа холбоог хангах бодлогыг хэрэгжүүлэх, боловсролын салбарын багш, ажилчдын цалин хөлс, урамшуулал, нийгмийн баталгааны асуудалд анхаарч ажиллах, Улсын Их Хурлын гишүүн С.Жавхлан цэцэрлэг, бага насны хүүхдүүдэд мэндлэх хүндлэх монгол ёс заншлаас эхлэн эх оронч сэтгэлгээг хөгжүүлэх</w:t>
      </w:r>
      <w:r>
        <w:rPr>
          <w:b w:val="false"/>
          <w:bCs w:val="false"/>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 xml:space="preserve"> хөтөлбөрийг боловсруулж хэрэгжүүлэх, соёл, урлагаар дамжуулан нийгмийг сайн үйлст уриалах ажлуудыг санаачлан хийх, Улсын Их Хурлын гишүүн А.Ундраа их, дээд сургууль төгсөгчдийг мэргэжлээрээ ажиллах боломжийг бий болгох хөдөлмөрийн зах зээлийн эрэлттэй нийцүүлэх бодлого боловсруулах, Улсын Их Хурлын гишүүн Б.Саранчимэг байгаль хамгаалах асуудлыг боловсролын сургалтын хөтөлбөрт түлхүү тусган хэрэгжүүлэн ажиллах нь зүйтэй гэсэн саналуудыг тус тус гаргасан болно.</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Засгийн газрын гишүүн, Боловсрол, соёл, шинжлэх ухаан, спортын сайдад нэр дэвшигч нь тухайн салбарын талаар мэдлэг, чадвар, туршлагатай, улс төрийн өндөр боловсролтой тул уг ажлыг зохих ёсоор гүйцэтгэж чадна гэж тус Байнгын хорооны гишүүд үзэж, санал нэгтэй дэмжсэн болно.</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Улсын Их Хурлын эрхэм гишүүд ээ,</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b w:val="false"/>
          <w:b w:val="false"/>
          <w:bCs w:val="false"/>
          <w:shd w:fill="99CC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Монгол Улсын Засгийн газрын гишүүн, Боловсрол, соёл, шинжлэх ухаан, спортын сайдаар Жамъянсүрэнгийн Батсуурийг томилох тухай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b w:val="false"/>
          <w:b w:val="false"/>
          <w:bCs w:val="false"/>
          <w:shd w:fill="99CCFF" w:val="clear"/>
        </w:rPr>
      </w:pPr>
      <w:r>
        <w:rPr>
          <w:b w:val="false"/>
          <w:bCs w:val="false"/>
          <w:shd w:fill="99CCFF" w:val="clea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Д.Сарангэрэл даргад баярлалаа. Байнгын хороон дээрээ сайн ярилцсан юм байна. Гишүүд асуулт асууж, үг хэлэх нэрс байна уу? С.Чинзориг гишүүнээр тасаллаа. Ж.Батзандан гишүүн асуулт тавьж, үг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Ж.Батзандан: - </w:t>
      </w:r>
      <w:r>
        <w:rPr>
          <w:b w:val="false"/>
          <w:bCs w:val="false"/>
          <w:position w:val="0"/>
          <w:sz w:val="24"/>
          <w:sz w:val="24"/>
          <w:u w:val="none"/>
          <w:vertAlign w:val="baseline"/>
          <w:lang w:val="mn-Cyrl-MN"/>
        </w:rPr>
        <w:t>Ж.Батсуурь гишүүн Боловсрол, соёл, шинжлэх ухаан, спортын сайдад нэр дэвшиж байна. Тэгэхээр өнөөдөр бас энэ өдөр Монгол Улсын дугуйн спортоор дэлхийн анхны аварга төрж байгаа. Энэ их сайхан бэлгэшээлтэй өдөр бас Спортын шинэ сайд бас мэндэлж байгааг хараад бас баярл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хээр үнэхээр боловсролын асуудал, спортын асуудал, соёлын асуудал гэдэг бол том асуудал байгаа. Тэгэхээр олимп болох гэж байна. Тив дэлхийд Монголын залуучууд спортоор нэрээ гарга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эгэхээр спортыг дэмжих бодлогыг онцгойлон анхаараарай гэж би Ж.Батсуурь гишүүнд хэлэх гэж байгаа. Ялангуяа энэ спортын клубийг бодлогоор дэмжиж өгмөөр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Улсын Их Хурлын гишүүд олон спортыг сонирхож олон клубийг бас давхар төрийн бус байгууллагуудын хувьд удирдаж ажилладаг. Тэгэхээр үнэхээр спортын санхүүжилт гэдэг юм цэгцтэй санхүүжилт системтэй дэмжлэг гэдэг юм үнэхээр дутагдалтай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Үүн дээр шинэ сайд онцгойлон анхаараарай гэж хэлье. Соёлын өвийн асуудал дээр бас хэдхэн зүйлийг хэлье гэж бодож байна. Монгол Улс соёлын өв, энэ уламжлалаа хамгаалах асуудал дээр онцгойлон анхаарахгүй бол соёлын өвийн үнэ зүйлс гадагшаа гарах, хулгайд алдагдах, гэм хэргийн золиос болох гээд олон асуудлууд үүсэ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эгэхээр үүн дээр онцгойлон анхаарахыг хүсэж байна. Боловсролын бодлого дээр бол нэг сайд гарч ирэхээрээ Кембриж гэж явдаг. Нэг сайд гарч ирэхээрээ Оксфорд гэж явдаг энэ олон савчаагаа зогсоомоо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Эцэг, эхчүүд болон хүүхэд залуучуудтай уулзахад Монголын боловсролын бодлогыг тогтвортой болгож өгөөч гэдэг алсын хараатай болгож гэдэг хүсэлтүүд байгаа. Тэгэхээр үүн дээрээ анхаарч ажиллаарай гэж хэлье. Танд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Ж.Батзандан гишүүн үг хэллээ. О.Баасанхүү гишүүн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О.Баасанхүү: - </w:t>
      </w:r>
      <w:r>
        <w:rPr>
          <w:b w:val="false"/>
          <w:bCs w:val="false"/>
          <w:position w:val="0"/>
          <w:sz w:val="24"/>
          <w:sz w:val="24"/>
          <w:u w:val="none"/>
          <w:vertAlign w:val="baseline"/>
          <w:lang w:val="mn-Cyrl-MN"/>
        </w:rPr>
        <w:t xml:space="preserve">Баярлалаа. Бүлэг дээрээ юм уу эсхүл Байнгын хороон дээр бас гишүүн байсан бол бараг юм асуухгүй байсан байх л даа. Одоо нөгөө бүлгийн ч гишүүн биш, Байнгын хорооны гишүүн биш учраас асуухаас өөр арга алг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эд ойлгоно биз. Би хэд хэдэн зүйл бас хэлэх буюу бас санал бодлоо хэлмээр санаг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1 дүгээрт энэ зун цэцэрлэг хаагддаг. Гэхдээ мэдээж энэ дэлгэр сайхан зуны цагт үр хүүхдээ эрүүл агаарт гарахад баргийн хүүхэд ирдэггүй үнэн. Гэхдээ тэр дэлгэр сайхан зуны цагт цэцэглэг хийж байгаа үнэхээр тэр нөхцөл нь бүрдэж байгаа хүмүүсийг бас анхаар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Манай Эрдэнэтэд гэхэд л Дэнж багийн тэнд бол жинхэнэ эрүүл агаарт байлгадаг тийм цэцэрлэг байхад тэнд ерөөсөө улсаас юм авдаггүй. Тэгээд үнэхээр улс ямар ч дэмжлэг байдаггүй. Нэг их зөвхөн хүүхдэд хайртай л нэг 2 эцэг, эх ийм ажил хийгээ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ийм учраас энэ зуны хөтөлбөрүүдийг дэмжиж өгөөч гэж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2  дугаарт энэ малчдын асуудлыг Ардын намынхан маань нэлээн ярьж байсандаа. Малчин хүүхдүүд ялангуяа малчны хүүхдүүд гээд хөдөө орон нутагт байдаг хүүхдүүд бол 6 наснаас хэцүү шүү гээд байсан. Та арай л эсрэг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Гэхдээ одоо намын бодлогоо баривал бараг л 7 настай юм уу 8 настай оруулах байх гэж бодоод байна. Хүүхдүүд дагаж гэр бүл салаад байна гэж нэлээн ярьсан. Тэгэхээр үүнийг бас та нэг анхаараач гэж би бас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Мэдээж та бол бас Нийгмийн бодлогын байнгын хороонд байж байсан. Олон зүйлүүдийг бас туршлагатай хүний хувьд бол зөв хийх байх гэж би бол ит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Гэхдээ хамгийн гол нь энэ боловсрол бол өмнө нь бол нэлээн бас туршилтын юм болсон шүү гэдгийг би бас хэлмээр байна. Ялангуяа тэр Эрдэнэтэд бол жишээлбэл цахим сургууль хийх гэсэн чинь ахлах сургууль гээд нэг юм бас туршилт хийсэн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Одоо иймэрхүү хүүхдүүдээр туршилт хийхийг одоо болимоор байна. Хүүхдүүдээр туршилт хийлгэмээргүй байна. Тэгэхийн тулд юу вэ гэх юм бол энэ нэг уламжлал дээр суурилагдсан буюу өнөөдөр бас үүнийг анхаар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Ялангуяа одоо жишээлбэл Солонгосын цахим сургууль гээд одоо сая төсөл орж ирлээ. Үүнийг нэн яаралтай авмаар байна. Боловсролд өнөөдөр маш илүү анхаарах хэрэгтэй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эгээд хамгийн аймшигтай юу вэ гэвэл шинжлэх ухаан бол сүүлийн үед маш их хоцрогдсон байгаа. Шинжлэх ухаанаа хаясан байгаа. Шинжлэх ухааны мундаг эрдэмтэд байгаа мөртөө тэднийг ерөөсөө төрийн бодлогод ч ашигладаггүй, төрөөс огт дэмждэг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ийм учраас энэ шинжлэх ухааныг анхаараач гэж би хүсэж байна. Соёл, спортыг бас гээд. Ер нь таны энэ удирдаж байгаа Байнгын хороо бол ний нуугүй хэлэхэд нөгөө наборын Байнгын хороо юу, яам бол набор шиг ийм яам болоод байгаа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Яагаад гэвэл хамгийн, хамгийн чухал асуудлуудыг та толгойлох гэж байгаа. Тийм учраас хамгийн их хариуцлагатай байх ёстой гэж би хэлмээр байна. Тухайлбал одоо соёлын асуудал гээд аваад үзэхэд энэ телевизийн асуудлыг ч гэсэн нэлээн анхаармаа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Улсын телевизээр та улс төрждөг болоод хувирсан байгаа. Хувийн телевизүүд гэхэд ямар ч өнөөдөр зүгээр бүх юмыг заавал одоо ингээд мөнгөн хэлбэрээр дарамт үзүүлдэг. Татаас авдаг. Энэ байдлуудыг та нэг анхаараарай гэж хэлмээр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эгээд спорт дээр ч гэсэн бас хаягдсан маш их зүйлүүд байна. Тухайлбал өнөөдөр энэ спортын энэ олимпт медаль авснаас бусад чиглэлээр бол ерөөсөө орхигдуулсан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Уг нь спортыг эрүүл мэндтэй хамт байсан бол их чухал байсан. Нэгэнт л сургуулийн заалыг нь ашиглахын тулд Боловсролын яамтай холбосон гэж манай Ерөнхий сайд надад тиймэрхүү ойлголт өгсөн учраас энэ сургуулиар дамжуулсан тэр боловсролоор дамжуулсан спортын бас цогц бодлого гаргаарай гэж би хүс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Тэгээд ер нь цаашдын ажил үйлст амжилт хүсье. Үнэхээр ард түмэн маш их юм хүсэж байгаа шүү. Тэгээд мэргэшсэн мэргэжлийн хүмүүсээ хамаагүй битгий бас халаарай гэж танаас хүсье.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О.Баасанхүү гишүүн үг хэллээ. Д.Дамба-Очир гишүүн товч үг хэлн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Д.Дамба-Очир: - </w:t>
      </w:r>
      <w:r>
        <w:rPr>
          <w:b w:val="false"/>
          <w:bCs w:val="false"/>
          <w:position w:val="0"/>
          <w:sz w:val="24"/>
          <w:sz w:val="24"/>
          <w:u w:val="none"/>
          <w:vertAlign w:val="baseline"/>
          <w:lang w:val="mn-Cyrl-MN"/>
        </w:rPr>
        <w:t xml:space="preserve">Баярлалаа. Би зүгээр товчхон хэлье тэгвэл. Намын мөрийн хөтөлбөртэй холбоотой ярьж байгаад энэ тэр ирсэн зөндөө сургууль, цэцэрлэг асуудлаас авхуулаад энэ тэр их олон юмнуу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Гэхдээ би зүгээр нэг юманд санаа зовж байгаа юм. Гэхдээ би зүгээр нэг юманд санаа зовж байгаа юм. Одоо 9 сарын эхээр ч юм уу очоод энэ тэр гээд бид нар ингээд иргэдтэйгээ уулзаад явахад оюутын зээлийн асуудал тэгээд сургалтын зээлийн сангийн асуудлууд бол их яригдах байх гэж бид нар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Эцэг, эх нь бол ерөөсөө тэр энэ их, дээд сургуулиудын төлбөр их өндөр болсон байгаа. Эцэг эхүүд нь бол олон хүүхдүүд сургаж байгаа газрууд бол жаахан бухимдалтай байгаа. Энэ юмнууд бол бас яригдаж эхлэх байх.</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Би ойлгож байна. Манай төсөв энэ тэр өнөөдрийн байгаа байдал энэ тэр бол хүнд байгаа гэдгийг гэхдээ л манай намын хөтөлбөрт орсон байгаа учраас бид нар нэг ярих юмтай болохгүй бол болохгүй шүү гэдгийг би бас эхлээд хэлэх гэсэн юм 1 дүгээр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2 дугаарт бол зүгээр багш нартай уулзаж байхад ганцхан л юм ярьдаг юм байна лээ цалингийн асуудал л ярьдаг юм байна. Багш нарын цалинг өнгөрсөн 4 жилийн хугацаанд Ардчилсан намын үед бол 1 ч төгрөг нэмээгүй юм байна 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ийм учраас яах вэ гэхээр үүн дээр онцгой анхаарахгүй бол болохгүй юм байна гэж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r>
      <w:r>
        <w:rPr>
          <w:b w:val="false"/>
          <w:bCs w:val="false"/>
          <w:position w:val="0"/>
          <w:sz w:val="24"/>
          <w:sz w:val="24"/>
          <w:u w:val="none"/>
          <w:vertAlign w:val="baseline"/>
          <w:lang w:val="mn-Cyrl-MN"/>
        </w:rPr>
        <w:t>3-т нь би ганцхан юм хэлье. Шинжлэх ухааны академийн Ардчилсан намынхан тараах гэж байсан шүү. Тийм учраас шинжлэх ухаан академи гэдэг энэ бол анхаарч ажиллахгүй бол цаашдаа болохгүй дандаа ерөөсөө энэ талын юмнуудаа анхаарахгүй бол ерөөсөө үүн дээр анхаарал хандуулахгүй бол болохгүй юм байна гэдгийг би та бүгдэд хэлэх гэ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Тэгээд эцэст нь нэг юм хэлье гэж. Мэргэжлийн холбоод гэдэг юм уу холбоод, клуб энэ тэр бол ихээхэн хэмжээний мөнгө улсын төсвөөс өгдөг юм байна лээ.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Жишээлбэл жудочид юм уу чөлөөт бүх бөх энэ тэрд бол жилдээ нэг холбоод нь бол 900 сая төгрөг ч гэх шиг их хэмжээний мөнгө өгдөг юм байна лээ.</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Хөдөө орон нутагт ажиллаж байгаа хүүхдүүд сургаж байгаа энэ тэр гээд жижигхэн дугуйлан клуб энэ тэр бол 1 ч төгрөгийн төсөв тавьдаггүй юм байна лээ. Үүн дээр бас нэг жаахан ирэх жилийн төсөвт бол анхаарвал яасан юм бэ гэдгийг би зүгээр хэлэх гэж байгаа.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Тэгээд бол амжилт хүсье. Ажилд нь. Дэмжиж байгаа байна гэж би хэлэх гэсэн юм. Баярлалаа.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t>М.Энхболд: -</w:t>
      </w:r>
      <w:r>
        <w:rPr>
          <w:b w:val="false"/>
          <w:bCs w:val="false"/>
          <w:position w:val="0"/>
          <w:sz w:val="24"/>
          <w:sz w:val="24"/>
          <w:u w:val="none"/>
          <w:vertAlign w:val="baseline"/>
          <w:lang w:val="mn-Cyrl-MN"/>
        </w:rPr>
        <w:t xml:space="preserve"> Д.Дамба-Очир гишүүн их цэгцтэй ярилаа. Баярлалаа. Н.Цэрэнбат гишүүн асуулт тавьж үгээ хэлье.</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t xml:space="preserve">Н.Цэрэнбат: - </w:t>
      </w:r>
      <w:r>
        <w:rPr>
          <w:b w:val="false"/>
          <w:bCs w:val="false"/>
          <w:position w:val="0"/>
          <w:sz w:val="24"/>
          <w:sz w:val="24"/>
          <w:u w:val="none"/>
          <w:vertAlign w:val="baseline"/>
          <w:lang w:val="mn-Cyrl-MN"/>
        </w:rPr>
        <w:t>Юуны өмнө танд амжилт хүсье. Танд ирэх ачаалал их байгаа. дараахь саналыг танд хэлье гэж бодо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1 дүгээр Боловсрол, соёл, шинжлэх ухаан спортын сайдын хувьд энэ салбартаа шинэ хандлагаар шинэ арга барилаар ажиллахыг ард түмэн шаардаж байгаа юм.</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Яагаад ингэж байна вэ гэвэл өнгөрч байгаа хугацаанд Боловсролын яам маань нэг тавилга нийлүүлдэг, компьютер өгсөн тоогоо их ярьдаг. Сургууль, цэцэрлэг барьснаа ярьдаг ийм яам болсон.</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Бодлого байхгүй болсон. Гэтэл дэлхий дээр бий болоод байгаа шинэ мэдлэгийн менежмент инноваци дээр би болгож чадвартай иргэн төлөвшүүлэх гэдэг бодлого алдагдсан.</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Ийм учраас та шат шатны боловсролын</w:t>
      </w:r>
      <w:r>
        <w:rPr>
          <w:b/>
          <w:bCs/>
          <w:position w:val="0"/>
          <w:sz w:val="24"/>
          <w:sz w:val="24"/>
          <w:u w:val="none"/>
          <w:vertAlign w:val="baseline"/>
          <w:lang w:val="mn-Cyrl-MN"/>
        </w:rPr>
        <w:t xml:space="preserve"> </w:t>
      </w:r>
      <w:r>
        <w:rPr>
          <w:b w:val="false"/>
          <w:bCs w:val="false"/>
          <w:position w:val="0"/>
          <w:sz w:val="24"/>
          <w:sz w:val="24"/>
          <w:u w:val="none"/>
          <w:vertAlign w:val="baseline"/>
          <w:lang w:val="mn-Cyrl-MN"/>
        </w:rPr>
        <w:t xml:space="preserve">систем болон энэ боловсролын байгууллагууд үйл ажиллагаа явуулж байгаа энэ бүх төрлийн өмчийн одоо энэ их, дээд, ерөнхий боловсролын сургуулиудад нэг үнэлэлт, дүгнэлт өгөх гадаад, дотоодын экспертийн баг ажиллуулаач.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Яагаад тэгж байгаа юм бэ гэвэл төлбөр тэнгэр, газар шиг ялгаатай мөртөө агуулга нь бараг ижил шахуу гэдэг гомдол гардаг. Орчин буцаад яригддаг.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r>
      <w:r>
        <w:rPr>
          <w:b w:val="false"/>
          <w:bCs w:val="false"/>
          <w:position w:val="0"/>
          <w:sz w:val="24"/>
          <w:sz w:val="24"/>
          <w:u w:val="none"/>
          <w:vertAlign w:val="baseline"/>
          <w:lang w:val="mn-Cyrl-MN"/>
        </w:rPr>
        <w:t>Гэтэл бид нарын энэ Монгол Улсынхаа нийт хэмжээнд Монголын ард иргэдээс гаргаж байгаа энэ боловсролын салбарт гарч байгаа хувь болон төрөөс гарч байгаа мөнгө чинь илүү их чадвартай, илүү их чанартай боловсролыг олон хүнд хүртээмжтэй байх боломжийг бид бас хэт чөлөөт зах зээлийн өрсөлдөөндөө алдаад байгаа юм.</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Яагаад ингэж хэлж байна вэ гэх юм бол бид нарын дундаж хувийн сургуулиудын ерөнхий боловсролын мэдлэг олж авахад зарцуулж байгаа мөнгө чинь Скандинавын орнууд болон европын дундаж хувийн сургуулиудтай бараг энэ зэрэгцээд ирдэг. Агуулгын хувьд бид гүйцэж чадахгүй болоод байгаа юм.</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Мөн дээр нь сая Байнгын хороонд яригдсан энэ Монгол хүндээ тулгуурласан Монгол хүнээ төлөвшүүлэх ийм боловсролын шат шатны агуулга дээрээ эртхэн бодлогоо бид тодорхойлж авъя. Ингэснээрээ бид ирээдүйд илүү их орлого олдог чадвартай Монголын хойч үе бий болгож, ард иргэд дээрээ байгаа энэ сургалтын бүх төрлийн зээл төлбөрөөс бий болоод байгаа энэ дарамтыг багасгана гэж бодож байгаа юм.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b/>
          <w:bCs/>
          <w:position w:val="0"/>
          <w:sz w:val="24"/>
          <w:sz w:val="24"/>
          <w:u w:val="none"/>
          <w:vertAlign w:val="baseline"/>
          <w:lang w:val="mn-Cyrl-MN"/>
        </w:rPr>
      </w:pPr>
      <w:r>
        <w:rPr>
          <w:b w:val="false"/>
          <w:bCs w:val="false"/>
          <w:position w:val="0"/>
          <w:sz w:val="24"/>
          <w:sz w:val="24"/>
          <w:u w:val="none"/>
          <w:vertAlign w:val="baseline"/>
          <w:lang w:val="mn-Cyrl-MN"/>
        </w:rPr>
        <w:tab/>
        <w:t xml:space="preserve">Мөн дээрээс нь энэ сүүлийн үед түрүүн миний хэлсэн энэ материаллаг баазыг ханган нийлүүлдэг болоод байгаа энэ сураг ерөнхий боловсролын сургуулиудын энэ захирал менежерүүдийг нь менежмент удирдахуйн ухаанд нь чиглүүлэхгүй юм бол сайн багш нар нь бүгд захирал менежер болоод аж ахуйн ажил хийгээд явдаг. </w:t>
      </w:r>
    </w:p>
    <w:p>
      <w:pPr>
        <w:pStyle w:val="Normal"/>
        <w:spacing w:lineRule="auto" w:line="240" w:before="0" w:after="0"/>
        <w:ind w:left="0" w:right="0" w:hanging="0"/>
        <w:jc w:val="both"/>
        <w:rPr>
          <w:b/>
          <w:b/>
          <w:bCs/>
          <w:position w:val="0"/>
          <w:sz w:val="24"/>
          <w:sz w:val="24"/>
          <w:u w:val="none"/>
          <w:vertAlign w:val="baseline"/>
          <w:lang w:val="mn-Cyrl-MN"/>
        </w:rPr>
      </w:pPr>
      <w:r>
        <w:rPr>
          <w:b/>
          <w:bCs/>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r>
      <w:r>
        <w:rPr>
          <w:b w:val="false"/>
          <w:bCs w:val="false"/>
          <w:position w:val="0"/>
          <w:sz w:val="24"/>
          <w:sz w:val="24"/>
          <w:u w:val="none"/>
          <w:vertAlign w:val="baseline"/>
          <w:lang w:val="mn-Cyrl-MN"/>
        </w:rPr>
        <w:t>Сургалтын чанар чинь ингээд унаад байгаа юм. Тэгээд нийт 300 хүүхэдтэй одоо хувийн олимпиад болдог гэтэл 3 хүүхэд нь өндөр медаль авахаар түүгээрээ бүх боловсрол тийм явж байгаа юм шиг ингэж нэг хүүхдэд ноогдох гэх юм уу даа энэ боловсролын чанарыг бид дээшлүүлэх ёстой гэж бодо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Мөн сая манай намын мөрийн хөтөлбөрт орсон малчдын хүүхдийг 6-8 насны сонголттойгоор сурах энэ хөтөлбөрийг бид санаачилна гэсэн. Үүнийгээ бид бас богино хугацаанд хийж энэ ард иргэд байгаа энэ ачааллыг багасгах ёстой.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Энэ ачааллыг багасгах ёстой. Мөн дараагийн нэг юм бид шинжлэх ухаан технологийн сан дээр байдаг энэ мөнгийг хэтэрхий үрэлгэн, хэтэрхий уламжлалт сэтгэлгээр зарцуулаад байгаа юм.</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b/>
          <w:bCs/>
          <w:position w:val="0"/>
          <w:sz w:val="24"/>
          <w:sz w:val="24"/>
          <w:u w:val="none"/>
          <w:vertAlign w:val="baseline"/>
          <w:lang w:val="mn-Cyrl-MN"/>
        </w:rPr>
      </w:pPr>
      <w:r>
        <w:rPr>
          <w:b w:val="false"/>
          <w:bCs w:val="false"/>
          <w:position w:val="0"/>
          <w:sz w:val="24"/>
          <w:sz w:val="24"/>
          <w:u w:val="none"/>
          <w:vertAlign w:val="baseline"/>
          <w:lang w:val="mn-Cyrl-MN"/>
        </w:rPr>
        <w:tab/>
        <w:t>Зарим нэг нэр томьёог нь 2 агуулгаар орчуулаад түүнийг нэвтрүүлэх гэж зардал гаргаад байдаг. Энэ үр дүнд хүрэхгүй байгаа.</w:t>
      </w:r>
    </w:p>
    <w:p>
      <w:pPr>
        <w:pStyle w:val="Normal"/>
        <w:spacing w:lineRule="auto" w:line="240" w:before="0" w:after="0"/>
        <w:ind w:left="0" w:right="0" w:hanging="0"/>
        <w:jc w:val="both"/>
        <w:rPr>
          <w:b/>
          <w:b/>
          <w:bCs/>
          <w:position w:val="0"/>
          <w:sz w:val="24"/>
          <w:sz w:val="24"/>
          <w:u w:val="none"/>
          <w:vertAlign w:val="baseline"/>
          <w:lang w:val="mn-Cyrl-MN"/>
        </w:rPr>
      </w:pPr>
      <w:r>
        <w:rPr>
          <w:b/>
          <w:bCs/>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r>
      <w:r>
        <w:rPr>
          <w:b w:val="false"/>
          <w:bCs w:val="false"/>
          <w:position w:val="0"/>
          <w:sz w:val="24"/>
          <w:sz w:val="24"/>
          <w:u w:val="none"/>
          <w:vertAlign w:val="baseline"/>
          <w:lang w:val="mn-Cyrl-MN"/>
        </w:rPr>
        <w:t>Мөн шинжлэх ухаан академийн дэргэдэх байгууллагуудын бүтцийн өөрчлөлтийг бид уламжлалаа хадгалж хийх ёстой. Яагаад ингэж байгаа вэ гэвэл Монгол Улсын гадаадад төрийн сангаар сурсан залуу эрдэмтэд маань гадаадын шинжлэх ухаан технологийн паркуудын бүтээл дээл ажиллаад байдаг.</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Гэтэл бид нар үүнээс төрийн сангаар зээл хөнгөлөлтийг нь өгөөд яваад байгаа. Үүн дээрээ бид өөрсдийнхөө оюуны өмчтэй, чадвартай залуучууддаа дэм өгье. Үүн дээрх мөнгийг хэчнээн төсөв хүнд байгаа ч гэсэн тодорхой дээр нь хэсгүүд дээр нь нэмэх ёстой байх гэж бодо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Дараагийн нэг танд ирж байгаа нэг том салбар бол энэ спортын салбар. Спортыг дэмжих дээр өмнө нь явж байсан бидний уламжлалт төсөв маань дандаа уламжлалт олимпын спортууд дээр бий болоод байсан.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r>
      <w:r>
        <w:rPr>
          <w:b w:val="false"/>
          <w:bCs w:val="false"/>
          <w:position w:val="0"/>
          <w:sz w:val="24"/>
          <w:sz w:val="24"/>
          <w:u w:val="none"/>
          <w:vertAlign w:val="baseline"/>
          <w:lang w:val="mn-Cyrl-MN"/>
        </w:rPr>
        <w:t>Гэтэл шинээр бий болж байгаа спортууд дээр нь нэгэн жигд бас энэ төсвийг нь хуваарилах нь зүйтэй байх гэж бодо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b/>
          <w:bCs/>
          <w:position w:val="0"/>
          <w:sz w:val="24"/>
          <w:sz w:val="24"/>
          <w:u w:val="none"/>
          <w:vertAlign w:val="baseline"/>
          <w:lang w:val="mn-Cyrl-MN"/>
        </w:rPr>
      </w:pPr>
      <w:r>
        <w:rPr>
          <w:b w:val="false"/>
          <w:bCs w:val="false"/>
          <w:position w:val="0"/>
          <w:sz w:val="24"/>
          <w:sz w:val="24"/>
          <w:u w:val="none"/>
          <w:vertAlign w:val="baseline"/>
          <w:lang w:val="mn-Cyrl-MN"/>
        </w:rPr>
        <w:tab/>
        <w:t>Ингээд ирэх 4 жил Монгол Улсын ирээдүй болсон залуучуудыг оюутнуудыг цэгцтэй, чадвартай зөв мэдлэгийг олж шинэ иргэн болгон төлөвшүүлэхэд таны туршлага таны ноён нуруу таны зүтгэл бол манай намын мөрийн хөтөлбөрийг бүрэн биелүүлж чадна гэж бодож байна танд амжилт хүсье.</w:t>
      </w:r>
    </w:p>
    <w:p>
      <w:pPr>
        <w:pStyle w:val="Normal"/>
        <w:spacing w:lineRule="auto" w:line="240" w:before="0" w:after="0"/>
        <w:ind w:left="0" w:right="0" w:hanging="0"/>
        <w:jc w:val="both"/>
        <w:rPr>
          <w:b/>
          <w:b/>
          <w:bCs/>
          <w:position w:val="0"/>
          <w:sz w:val="24"/>
          <w:sz w:val="24"/>
          <w:u w:val="none"/>
          <w:vertAlign w:val="baseline"/>
          <w:lang w:val="mn-Cyrl-MN"/>
        </w:rPr>
      </w:pPr>
      <w:r>
        <w:rPr>
          <w:b/>
          <w:bCs/>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Н.Цэрэнбат гишүүн санал хэллээ. Я.Содбаатар гишүүн юу гэнээ? Горимын саналаа? За, сонсъё. Я.Содбаатар гишүүний микрофоныг өгье. Горимын санал хэлье гэнэ.</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t xml:space="preserve">Я.Содбаатар: - </w:t>
      </w:r>
      <w:r>
        <w:rPr>
          <w:b w:val="false"/>
          <w:bCs w:val="false"/>
          <w:position w:val="0"/>
          <w:sz w:val="24"/>
          <w:sz w:val="24"/>
          <w:u w:val="none"/>
          <w:vertAlign w:val="baseline"/>
          <w:lang w:val="mn-Cyrl-MN"/>
        </w:rPr>
        <w:t xml:space="preserve">Засгийн газраа бүрдүүлэх хариуцлагатай ажил явж байна. Гэхдээ бас шөнө дунд үүр цайх гэж байна. Зөвхөн энэ манай Боловсрол, соёл, шинжлэх ухаан, спортын сайдаар томилж байгаа Ж.Батсуурь гишүүнээс гэхэд бол Байнгын хороон дээр бараг 10-аад хүн асуусан байна.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Өнөөдөр бид нар энэ манай гишүүдийн ярьж байгаа зүйлүүд бол удахгүй дахиад яригдана. Бид нар намынхаа мөрийн хөтөлбөрийг Засгийн газрын мөрийн хөтөлбөр болгож салбар, салбар дээр нь яг ингээд суугаад яри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Би бол одоо журмынхаа нөхөд, гишүүдээсээ бол асуулт, хариултгүй явуулах ийм горимын санал гаргаж байна. Үүгээр хурааж өгөөч гэж Их Хурлын даргыг бас хүсэ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Яагаад гэхээр иргэд бол нэлээн бас үүнийг анхааралтай ажиглаж нэлээн сонсох шиг боллоо. Бид нар Байнгын хороо бүлэг дээрээ нэлээн сайн ярьсан. Одоо энэ ингээд танилцуулгаас харахад бол Байнгын хороо болгон дээр зөвхөн Ж.Батсуурь гишүүн дээр гэхэд 10 бараг Их Хурлын гишүүн яг л энэ ээлжит зүйлүүдийг хэлж байга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r>
      <w:r>
        <w:rPr>
          <w:b w:val="false"/>
          <w:bCs w:val="false"/>
          <w:position w:val="0"/>
          <w:sz w:val="24"/>
          <w:sz w:val="24"/>
          <w:u w:val="none"/>
          <w:vertAlign w:val="baseline"/>
          <w:lang w:val="mn-Cyrl-MN"/>
        </w:rPr>
        <w:t>Одоо бид нар дахиад Засгийн газрын үйл ажиллагааны хөтөлбөр батлаад ирэхээр яг энэ сайд нараа оруулж ирж байгаад салбар салбараар энэ ярьж байсан сонгуулийн үеэр ярьж басан салбар манай тойрогт холбоотой юмнуудаа ингээд ярина гэж бодо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Тийм учраас өнөөдөр нэлээд ярьж байгаа учраас энэ салбарын мэргэшсэн одоо ийм сайд нар тавигдаж байгаа. Энэ асуудлаар горимын санал гаргаж байна. Хураалгаж өгөх боломж байна уу гэж Их Хурлын даргаас хүсэж байна.</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 xml:space="preserve">Гишүүд санал хураах болж байна, гишүүд зааланд орж ирье. Гишүүн горимын санал гаргаж байгаа тохиолдолд бол дэгээрээ санал хураах ёстой. Санал хураагаад олонхи болбол тухайн гишүүний гаргасан горимын саналын дагуу цаашаа хурал үргэлжлэх ёстой.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Ингээд санал хураах гэж байна. Санал хураахад бэлэн үү? Я.Содбаатар гишүүний гаргасан горимын саналын дагуу санал хураалт явуулъя. Санал хураалт. Санал хураалт явагдаж байна.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55 гишүүн санал хураалтад оролцож 31 гишүүн дэмжиж 56.4 хувийн саналаар Я.Содбаатар гишүүний горимын санал дэмжигдлээ.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Тэгэхээр одоо шууд санал хураалтдаа оръё. Горимын санал дэмжигдсэн учраас гишүүд асуултаа асууж, хариултаа авч дууслаа гэж ойлгоё.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Байнгын хорооны гаргасан саналын томьёоллоор Монгол Улсын Засгийн газрын гишүүн-Боловсрол, соёл, шинжлэх ухаан, спортын сайдаар Жамъянсүрэнгийн Батсуурийг томилох саналыг дэмжье гэсэн томьёоллоор санал хураалт явуулъя. </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55 гишүүн санал хураалтад оролцож 46 гишүүн дэмжиж 83.6 хувийн саналаар санал дэмжигдлээ.</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Монгол Улсын Засгийн газрын гишүүн-Зам, тээврийн хөгжлийн сайдад нэр дэвшүүлэх тухай асуудлыг хэлэлцэж эхэлье.</w:t>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r>
    </w:p>
    <w:p>
      <w:pPr>
        <w:pStyle w:val="Normal"/>
        <w:spacing w:lineRule="auto" w:line="240" w:before="0" w:after="0"/>
        <w:ind w:left="0" w:right="0" w:hanging="0"/>
        <w:jc w:val="both"/>
        <w:rPr>
          <w:b/>
          <w:b/>
          <w:bCs/>
          <w:position w:val="0"/>
          <w:sz w:val="24"/>
          <w:sz w:val="24"/>
          <w:u w:val="none"/>
          <w:vertAlign w:val="baseline"/>
          <w:lang w:val="mn-Cyrl-MN"/>
        </w:rPr>
      </w:pPr>
      <w:r>
        <w:rPr>
          <w:b w:val="false"/>
          <w:bCs w:val="false"/>
          <w:position w:val="0"/>
          <w:sz w:val="24"/>
          <w:sz w:val="24"/>
          <w:u w:val="none"/>
          <w:vertAlign w:val="baseline"/>
          <w:lang w:val="mn-Cyrl-MN"/>
        </w:rPr>
        <w:tab/>
        <w:t>Нэр дэвшигчийн талаар гаргасан Эдийн засгийн байнгын хорооны санал, дүгнэлтийг Улсын Их Хурлын гишүүн Байнгын хорооны дарга Д.Тэрбишдагва танилцуулна. Д.Тэрбишдагва даргыг индэрт урьж байна.</w:t>
      </w:r>
    </w:p>
    <w:p>
      <w:pPr>
        <w:pStyle w:val="Normal"/>
        <w:spacing w:lineRule="auto" w:line="240" w:before="0" w:after="0"/>
        <w:ind w:left="0" w:right="0" w:hanging="0"/>
        <w:jc w:val="both"/>
        <w:rPr>
          <w:b/>
          <w:b/>
          <w:bCs/>
          <w:position w:val="0"/>
          <w:sz w:val="24"/>
          <w:sz w:val="24"/>
          <w:u w:val="none"/>
          <w:vertAlign w:val="baseline"/>
          <w:lang w:val="mn-Cyrl-MN"/>
        </w:rPr>
      </w:pPr>
      <w:r>
        <w:rPr>
          <w:b/>
          <w:bCs/>
          <w:position w:val="0"/>
          <w:sz w:val="24"/>
          <w:sz w:val="24"/>
          <w:u w:val="none"/>
          <w:vertAlign w:val="baseline"/>
          <w:lang w:val="mn-Cyrl-MN"/>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Д.Тэрбишдагва: - </w:t>
      </w:r>
      <w:r>
        <w:rPr>
          <w:b w:val="false"/>
          <w:bCs w:val="false"/>
          <w:position w:val="0"/>
          <w:sz w:val="24"/>
          <w:sz w:val="24"/>
          <w:u w:val="none"/>
          <w:vertAlign w:val="baseline"/>
          <w:lang w:val="mn-Cyrl-MN"/>
        </w:rPr>
        <w:t>Улсын Их Хурлын дарга, эрхэм гишүүд 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val="false"/>
          <w:bCs w:val="false"/>
          <w:position w:val="0"/>
          <w:sz w:val="24"/>
          <w:sz w:val="24"/>
          <w:u w:val="none"/>
          <w:vertAlign w:val="baseline"/>
          <w:lang w:val="mn-Cyrl-MN"/>
        </w:rPr>
        <w:tab/>
        <w:t xml:space="preserve">Монгол Улсын Засгийн газрын гишүүн-Зам, тээврийн хөгжлийн сайдаар Дангаагийн Ганбатыг томилуулах санал </w:t>
      </w:r>
      <w:r>
        <w:rPr>
          <w:b w:val="false"/>
          <w:bCs w:val="false"/>
          <w:position w:val="0"/>
          <w:sz w:val="24"/>
          <w:sz w:val="24"/>
          <w:u w:val="none"/>
          <w:shd w:fill="FFFFFF" w:val="clear"/>
          <w:vertAlign w:val="baseline"/>
          <w:lang w:val="mn-Cyrl-MN"/>
        </w:rPr>
        <w:t>Монгол Улсын Ерөнхий сайд 2016 оны 7 дугаар сарын 22-ны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6 дахь хэсэгт заасныг тус тус үндэслэн 2016 оны 7 дугаар сарын 22-ны өдрийн хуралдаанаараа хэлэлцээд Ерөнхий сайдын саналыг хуралдаанд оролцсон гишүүдийн олонхийн саналаар дэмж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u w:val="none"/>
          <w:shd w:fill="FFFFFF" w:val="clear"/>
          <w:vertAlign w:val="baseline"/>
          <w:lang w:val="mn-Cyrl-MN"/>
        </w:rPr>
      </w:pPr>
      <w:r>
        <w:rPr>
          <w:b w:val="false"/>
          <w:bCs w:val="false"/>
          <w:position w:val="0"/>
          <w:sz w:val="24"/>
          <w:sz w:val="24"/>
          <w:u w:val="none"/>
          <w:shd w:fill="FFFFFF" w:val="clear"/>
          <w:vertAlign w:val="baseline"/>
          <w:lang w:val="mn-Cyrl-MN"/>
        </w:rPr>
        <w:tab/>
        <w:t>Д.Ганбат нь 1960 онд Улаанбаатар хотод төрсөн. 1986 онд Политехникийн дээд сургууль, 1993 онд Гадаад хэлний дээд сургууль, 2009 онд Шинжлэх ухаан технологийн их сургуулийг тус тус төгссөн. Тээврийн эдийн засаг, зохион байгуулалт, хятад хэлний орчуулагч мэргэжилтэй. Бизнесийн удирдлагын докторын зэрэгтэй, профессор цолто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u w:val="none"/>
          <w:shd w:fill="FFFFFF" w:val="clear"/>
          <w:vertAlign w:val="baseline"/>
          <w:lang w:val="mn-Cyrl-MN"/>
        </w:rPr>
      </w:pPr>
      <w:r>
        <w:rPr>
          <w:b w:val="false"/>
          <w:bCs w:val="false"/>
          <w:position w:val="0"/>
          <w:sz w:val="24"/>
          <w:sz w:val="24"/>
          <w:u w:val="none"/>
          <w:shd w:fill="FFFFFF" w:val="clear"/>
          <w:vertAlign w:val="baseline"/>
          <w:lang w:val="mn-Cyrl-MN"/>
        </w:rPr>
        <w:tab/>
        <w:t>Тэрбээр 1983-1993 онд Тээврийн эрдэм шинжилгээний зураг төслийн институтэд эрдэм шинжилгээний ажилтан, 1993-1996 онд Авто тээврийн газар ерөнхий менежер, 1996-1998 онд БНХАУ-ын Монгол-Хятадын хамтарсан далайн тээврийн компанид дэд захирал, Монгол Улсын далайн тээврийн байнгын төлөөлөгч, 1998-2004 онд Эрдэнэт үйлдвэрийн Бээжин дэх төлөөлөгчийн газарт дарга, 2004-2008, 2011-2013 онуудад Эрдэнэт үйлдвэрт орлогч захирал, 2008-2009 онд Дэвшилт ХХК-ийн ТУЗ-ийн дарга, 2009-2011 онд Мэргэжлийн хяналтын ерөнхий газарт дэд дарга, 2013-2015 онд Шинжлэх ухаан технологийн их сургуульд ахлах багш, 2015 оноос Монголын төмөр зам ТӨХК-ийн гүйцэтгэх захирлаар тус тус ажиллаж ирж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position w:val="0"/>
          <w:sz w:val="24"/>
          <w:sz w:val="24"/>
          <w:u w:val="none"/>
          <w:shd w:fill="FFFFFF" w:val="clear"/>
          <w:vertAlign w:val="baseline"/>
          <w:lang w:val="mn-Cyrl-MN"/>
        </w:rPr>
      </w:pPr>
      <w:r>
        <w:rPr>
          <w:b w:val="false"/>
          <w:bCs w:val="false"/>
          <w:position w:val="0"/>
          <w:sz w:val="24"/>
          <w:sz w:val="24"/>
          <w:u w:val="none"/>
          <w:shd w:fill="FFFFFF" w:val="clear"/>
          <w:vertAlign w:val="baseline"/>
          <w:lang w:val="mn-Cyrl-MN"/>
        </w:rPr>
        <w:tab/>
        <w:t>Хуралдааны явцад Улсын Их Хурлын гишүүн Ж.Ганбаатар аж ахуйн үйл ажиллагааны туршлагатай хүмүүсийг багтаа авч ажиллуулах, МИАТ-ийн тийзний үүнийг бууруулах замаар аялал жуулчлалыг хөгжүүлэхэд дэмжлэг үзүүлэх, төрийн бус байгууллагуудтай хамтран ажиллах талаар анхаарах, гишүүн Б.Ундармаа төр аж ахуйн үйл ажиллагааг ялгаа заагтай байлгахад анхаарах, гишүүн Ж.Энхбаяр өндөр мэргэшсэн инженер техникийн багийг бүрдүүлэх, авлигаас ангид, өндөр ёс суртахуунтай ажиллах, гишүүн Д.Тэрбишдагва далайн тээврийн асуудал болон Талын зам зэрэг төслүүдэд онцгойлон анхаарах талаар санал гаргасан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position w:val="0"/>
          <w:sz w:val="24"/>
          <w:sz w:val="24"/>
          <w:u w:val="none"/>
          <w:shd w:fill="FFFFFF" w:val="clear"/>
          <w:vertAlign w:val="baseline"/>
          <w:lang w:val="mn-Cyrl-MN"/>
        </w:rPr>
        <w:tab/>
        <w:t xml:space="preserve">Улсын Их Хурлын эрхэм гишүүд 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shd w:fill="99CCFF" w:val="clear"/>
          <w:vertAlign w:val="baseline"/>
          <w:lang w:val="mn-Cyrl-MN"/>
        </w:rPr>
      </w:pPr>
      <w:r>
        <w:rPr>
          <w:b w:val="false"/>
          <w:bCs w:val="false"/>
          <w:position w:val="0"/>
          <w:sz w:val="24"/>
          <w:sz w:val="24"/>
          <w:u w:val="none"/>
          <w:shd w:fill="FFFFFF" w:val="clear"/>
          <w:vertAlign w:val="baseline"/>
          <w:lang w:val="mn-Cyrl-MN"/>
        </w:rPr>
        <w:tab/>
        <w:t xml:space="preserve">Монгол Улсын Засгийн газрын гишүүн-Зам, тээврийн хөгжлийн сайдад Дангаагийн Ганбатыг нэр дэвшүүлэх асуудлаар тус Байнгын хорооноос гаргасан санал, дүгнэлтийг хэлэлцэн шийдвэрлэж өгөхийг хүсье. Анхаарал тавьсанд баярлалаа. </w:t>
      </w:r>
    </w:p>
    <w:p>
      <w:pPr>
        <w:pStyle w:val="Normal"/>
        <w:spacing w:lineRule="auto" w:line="240" w:before="0" w:after="0"/>
        <w:ind w:left="0" w:right="0" w:hanging="0"/>
        <w:jc w:val="both"/>
        <w:rPr>
          <w:b w:val="false"/>
          <w:b w:val="false"/>
          <w:bCs w:val="false"/>
          <w:position w:val="0"/>
          <w:sz w:val="24"/>
          <w:sz w:val="24"/>
          <w:u w:val="none"/>
          <w:shd w:fill="99CCFF" w:val="clear"/>
          <w:vertAlign w:val="baseline"/>
          <w:lang w:val="mn-Cyrl-MN"/>
        </w:rPr>
      </w:pPr>
      <w:r>
        <w:rPr>
          <w:b w:val="false"/>
          <w:bCs w:val="false"/>
          <w:position w:val="0"/>
          <w:sz w:val="24"/>
          <w:sz w:val="24"/>
          <w:u w:val="none"/>
          <w:shd w:fill="99CCFF" w:val="clear"/>
          <w:vertAlign w:val="baseline"/>
          <w:lang w:val="mn-Cyrl-MN"/>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М.Энхболд: -</w:t>
      </w:r>
      <w:r>
        <w:rPr>
          <w:b w:val="false"/>
          <w:bCs w:val="false"/>
          <w:position w:val="0"/>
          <w:sz w:val="24"/>
          <w:sz w:val="24"/>
          <w:u w:val="none"/>
          <w:vertAlign w:val="baseline"/>
          <w:lang w:val="mn-Cyrl-MN"/>
        </w:rPr>
        <w:t xml:space="preserve"> Д.Тэрбишдагва даргад баярлалаа. Горимын санал дэмжигдсэн учраас одоо шууд, О.Баасанхүү гишүүн. О.Баасанхүү гишүүний микрофоныг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О.Баасанхүү: - </w:t>
      </w:r>
      <w:r>
        <w:rPr>
          <w:b w:val="false"/>
          <w:bCs w:val="false"/>
          <w:position w:val="0"/>
          <w:sz w:val="24"/>
          <w:sz w:val="24"/>
          <w:u w:val="none"/>
          <w:vertAlign w:val="baseline"/>
          <w:lang w:val="mn-Cyrl-MN"/>
        </w:rPr>
        <w:t>Баярлалаа. Ямар ч асуудлаар горимын санал гаргаад шийдүүлж болно гэсэн хууль байхгүй. Зөвхөн хуульд нийцсэн асуудлаар горимын санал гарга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Өөрөөр хэлэх юм бол асуулт асууж, хариулт авна гэдэг бол энэ бол юу вэ гэх юм бол энэ би өөртөө юм уу, эсхүл та нар өөртөө мэдэх гэж асууж байгаа биш гэж ойлгож байгаа. Энд олон тойргийн магадгүй цөөхөн хүн ч байж магадгүй. Бүгд биш ч гэсэн өнөөдөр үүнийг хараад салбар салбартаа анхаараад санаа зовоод яв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Өнөөдөр Ардын нам ийм орой хурлаа эхлээд, тэр дундаа бүлэг дээрээ сайн багцлагдахгүйгээр орж ирээд бүлэг дээрээ нам дээрээ асуухгүйгээр орж ирээд ингээд сунжирсан асуудлаас болоод нийт ард түмэн өнөөдөр хохирох ёсгүй гэж би ойлго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ийм учраас миний горимын санал бол цөөнх асуултаа асууя. Цөөнх хариултаа авъя гэдгээр дахин санал хураалгуулах хүсэлтэй байна. Өөрөөр хэлэх юм бол олонхи бол тэртээ тэргүй юмаа мэдэж байгаа байх. Олонхи бол тэртээ тэргүй юмаа сонссон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Олонхи магадгүй түүнийгээ дэмжээд орж ирсэн байх. Цөөнх бид нар ямар нэгэн энэ гарч байгаа сайдуудыг эсэргүүцэх унагаах тэр битгий хэл болохгүй гэж хэлээд ч гэсэн энэ бол бид нар дүн дүнгүй байж магад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Гэхдээ ядаж бид нар 4 асуудлаар гол анхаарах тавих ёстой гэж үзэж байгаа. 1 дүгээрт нь энэ салбар дээр ямар үйл ажиллагаа явуулах юм бэ гэдгээ протоколд тэмдэглүүлэх, 2 дугаарт энэ яриад байгаа сайд болон энэ нэр дэвшигчид маань ард түмний өмнө өнөөдөр тодорхой мэдүүллүүдийг өгөхөөс гадна 4 жил хийх ажлуудаа бас өнөөдөр баталгаажуулж өгөх ёстой гэж би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Дээрээс нь өнөөдрийн энэ бас болж байгаа асуудлууд тэр дундаа энэ авч байгаа, өгч байгаа саналуудыг бас тусгаад цаашдаа хэрхэн хэрэгжүүлэх вэ гэдгийг ард түмэн хара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Бид нар өнөөдөр ярьж байгаа зүйлүүд маань хувийн шинжтэй ямар ч зүйл ярихгүй байгаа. Түрүүний асуулт асуусан, хариулт авсан энэ түрүүн томилогдсон бүх сайдуудын энэ асуудлууд ямар ч тийм үнэ цэнэгүй байсан гэж би ойлгохгү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ийм учраас миний горимын саналын маш тодорхой зүйл нь та бүгдийн дотроо ойлголцохгүй байгаа асуудлаас ард түмэн хохирохгүй байя. Ийм хууль бус горимын санал гаргахаа больё. Унтаж амрах хүсэлтэй байгаа бол хурлаа эсхүл маргааш үргэлжлүүлье. Маргааш гэж сайхан өдөр байна. Үдээр ч юм уу. Тэртээ тэргүй 4 сайд нь орж ирээгүй юм чинь тэд нарыгаа эсхүл хамтад нь дахиад батлуул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Одоо жишээлбэл уул уурхайн асуудал гэдэг бол маш ноцтой чухал асуудал. Зам, тээврийн асуудал гэдэг бол бас маш чухал асуудал. Өнөөдөр төмөр зам тавьсан ч юм уу, үгүй ч юм уу гээд л ярина. Гэх мэт өнөөдөр нэлээн олон зүйлүүд байгаа учраас үүнийг бол би харин та бүгдийгээ хүндэтгээд өнөөдөр 5 цаг хүртэл хэл амгүй гаргахгүй гомдохгүй суугаа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Миний бодлоор бол бараг та нартаа би гомдож болохоор байхгүй юу. Би 4, 5 цаг хүртэл та нартай ингээд сууж байгаа нь утгагүй байна гэж ярьж болно. Би юу гэж хэлж байгаа вэ гэвэл ард түмэн маань энэ зурагт хараад бас та нарыгаа хүндэтгээд сууж байхад ийм арчаагүй зүйлээр битгий горимын санал гарга. Ядарч байгааг чинь ойлгож байна. Зовж байгааг чинь ойлг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Гэхдээ та нарын хувийн асуудлаа одоо орхиоч. Бид нар тангараг өргөсөн хүмүүс. Би өнөөдөр энэ бол бүхэл бүтэн нам төлөөлөөд сууж байгаа хүний хувьд энэ бол Монгол ардын нам ийм жижигхэн битгий улс төр хийгээч гэж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ийм учраас миний гаргасан горимын саналаар боломжтой бол санал хурааж өгнө үү гэж хүсэж байна. Баярл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r>
      <w:r>
        <w:rPr>
          <w:b/>
          <w:bCs/>
          <w:position w:val="0"/>
          <w:sz w:val="24"/>
          <w:sz w:val="24"/>
          <w:u w:val="none"/>
          <w:vertAlign w:val="baseline"/>
          <w:lang w:val="mn-Cyrl-MN"/>
        </w:rPr>
        <w:t xml:space="preserve">М.Энхболд: - </w:t>
      </w:r>
      <w:r>
        <w:rPr>
          <w:b w:val="false"/>
          <w:bCs w:val="false"/>
          <w:position w:val="0"/>
          <w:sz w:val="24"/>
          <w:sz w:val="24"/>
          <w:u w:val="none"/>
          <w:vertAlign w:val="baseline"/>
          <w:lang w:val="mn-Cyrl-MN"/>
        </w:rPr>
        <w:t xml:space="preserve">О.Баасанхүү гишүүн цөөнх асуулт асууж, үг хэлье гэсэн ийм горимын санал гаргаж байна. Үүгээр санал хураах уу? Тэгвэл санал хураахгүй шууд зөвшөөрье О.Баасанхүү гишүүн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Ц.Нямдорж гишүүний микрофоныг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r>
      <w:r>
        <w:rPr>
          <w:b/>
          <w:bCs/>
          <w:position w:val="0"/>
          <w:sz w:val="24"/>
          <w:sz w:val="24"/>
          <w:u w:val="none"/>
          <w:vertAlign w:val="baseline"/>
          <w:lang w:val="mn-Cyrl-MN"/>
        </w:rPr>
        <w:t xml:space="preserve">Ц.Нямдорж: - </w:t>
      </w:r>
      <w:r>
        <w:rPr>
          <w:b w:val="false"/>
          <w:bCs w:val="false"/>
          <w:position w:val="0"/>
          <w:sz w:val="24"/>
          <w:sz w:val="24"/>
          <w:u w:val="none"/>
          <w:vertAlign w:val="baseline"/>
          <w:lang w:val="mn-Cyrl-MN"/>
        </w:rPr>
        <w:t xml:space="preserve">О.Баасанхүү гишүүн түрүүнээс хойш л та нар бүлэг дээрээ ярь гээд нэг юм яриа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Бүлгийн хурал бол хаалттай л болдог юм л даа голдуу. Тэгээд энэ санаа чинь юу болоод байна вэ гэхээр энэ Их Хурлын танхимд би ганцаараа ярьж байя, та нар 65-лаа хаалттай нөхцөлд ярьж бай гэж нэг юм хэлэх гээд байна даа ерөнхий санаа нь.</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Энэ 65 хүн чинь чамтай адилхан сонгогчидтой шүү дээ. Гэхдээ би О.Баасанхүү гишүүний саналыг хүндэтгэж байна. Одоо энэ хоёрын хооронд хоёрхон хүн дээр цаг хэмнээд яах юм бэ. Асуух юм байвал асуугаад л яриад л яв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Бас цөөнх гэж хэт эрхлээд байж хэрэггүй. Энэ цөөнх гэдгийн чинь Монголын ард түмний хэдэн хувь нь бэ гэдэг асуудал байгаа. Олонхи, цөөнхийн гишүүд яг адилхан эрхтэй, яг адилхан үүрэгтэй. Үүнийгээ бас битгий мартаарай. Би тэгээд саналыг чинь хүндэтг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Энэ хоёр сайд дээр ярих юм байвал яриад явъя. Цаашдаа ингэж бас олонхийг хэлт шахаад та нар бүлэг дээрээ юмаа цэгцэл эндээ бид ярьж байя гэж эрхлээд байж хэрэг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О.Баасанхүү гишүүнд асуулт асууж, үг хэлэх бололцоо олгоё. Өөрийнх нь гаргасан саналын дагуу гишүүд зөвшөөрч байх шиг байна. О.Баасанхүү гишүүний 5 минутыг өгье. Нэр дэвшигч болон Байнгын хорооны санал дүгнэлтээс асуу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О.Баасанхүү: - </w:t>
      </w:r>
      <w:r>
        <w:rPr>
          <w:b w:val="false"/>
          <w:bCs w:val="false"/>
          <w:position w:val="0"/>
          <w:sz w:val="24"/>
          <w:sz w:val="24"/>
          <w:u w:val="none"/>
          <w:vertAlign w:val="baseline"/>
          <w:lang w:val="mn-Cyrl-MN"/>
        </w:rPr>
        <w:t xml:space="preserve">Тийм ээ, баярлалаа харин. Та бүхэндээ юуны өмнө талархал илэрхийлье. Надад бас үг хэлэх боломж олгосонд. Би эрхлээгүй. Би харин Ц.Нямдорж ахад эрхэлнэ. Бусад нь бол эрхлэхгүй. Яагаад вэ гэх юм бол настай хүнд эрхлэх бас гоё шүү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үүнээс биш битгий тэгж бас өөрт эрхэлдгийг битгий нийтдээ нялцайлдаа. Би одоо юу гэж хэлэх гээд байгаа вэ гэх юм бол хэд хэдэн зүйл асуумаар байна л д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1 дүгээр нь Газрын тосны газрын татан буулгаад, одоо зам, тээвэр явж байгаа тийм. Үгүй ээ үгүй би харин бүр ийм болтлоо ингээд будилж байна шүү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Яагаад вэ гэх юм бол өнөөдөр энэ нөхцөл байдал ийм байдалд хүртэл ингэж хямрааж байгаа байхгүй юу. Одоо та нарын зөвшөөрөл өгч байгаа байдал ч гэсэн бас ямар хууль, юу явах вэ гээд харж байгаа байх. Тэгэхээр би Зам, тээвэр дээр хэд хэдэн юм асуу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1 дүгээрт юу вэ гэх юм бол та Монголын төмөр замд ажиллаж байгаа  хүний хувьд энэ нэг хэл ам болоод байдаг энэ асуудлууд дээр нэг хариулт өгөөч. 1 дүгээрт энэ Гашуунсухайт энэ тэр дээр төмөр зам ер нь баригдсан юм уу, баригдаагүй юм уу. Баригдах гэж байгаа юм уу үгүй юм уу? Овоолсон шороо юм уу үгүй юм уу? Яагаад гэхээр энэ бол бас энэ алба дээр хашиж байгаа хүний хувьд та байр сууриа илэрхийлэх ёстой гэж би ойлг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2 дугаарт нь энэ Петро-Чайна Дачин тамсаг гээд нэг Дорнодод нэг үнэхээр эрхэлсэн нэг компани байдаг. 25 жил зам тавиагүй. Газрын тосны газрынхан өнөөдөр түүн дээр хаалт хийж хувийн ашиг сонирхлоор халдаж өнөөдөр Дорнодынхныг нэлээн хохиро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ийм учраас та энэ замын ер нь тавиулах боломж байна уу? Байхгүй юу гэдэг дээр би бас танд бодлого байна уу гэдэг дээр би хариулт авмаа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val="false"/>
          <w:bCs w:val="false"/>
          <w:position w:val="0"/>
          <w:sz w:val="24"/>
          <w:sz w:val="24"/>
          <w:u w:val="none"/>
          <w:vertAlign w:val="baseline"/>
          <w:lang w:val="mn-Cyrl-MN"/>
        </w:rPr>
        <w:tab/>
        <w:t xml:space="preserve">Дээрээс нь Багануурын нүүрс хөтөлбөр болж байх үед хүн нь хүртэл юу гэдэг юм хэлмэгдээд шахуу шоронд орсон байгаа. Үүн дээр би Германы </w:t>
      </w:r>
      <w:r>
        <w:rPr>
          <w:b w:val="false"/>
          <w:bCs w:val="false"/>
          <w:position w:val="0"/>
          <w:sz w:val="24"/>
          <w:sz w:val="24"/>
          <w:u w:val="none"/>
          <w:vertAlign w:val="baseline"/>
          <w:lang w:val="en-US"/>
        </w:rPr>
        <w:t xml:space="preserve">sims </w:t>
      </w:r>
      <w:r>
        <w:rPr>
          <w:b w:val="false"/>
          <w:bCs w:val="false"/>
          <w:position w:val="0"/>
          <w:sz w:val="24"/>
          <w:sz w:val="24"/>
          <w:u w:val="none"/>
          <w:vertAlign w:val="baseline"/>
          <w:lang w:val="mn-Cyrl-MN"/>
        </w:rPr>
        <w:t>компанийнхантай уулзаж ярьж байсан. Энэ нөхцөл байдлын талаар. Зүгээр албан бусаар. Тэгэхэд тэд нар юу гэж хэлж байгаа вэ гэвэл Багануур-Улаанбаатарын хооронд цахилгаан төмөр зам та нар хэрэв тавих юм бол энэ нүүрсний чинь асуудал дээр багадаа бодоход 1 юм уу, 2 доллар жилдээ бодоход 80-90 эсхүл 100 сая орчих долларын цэвэр ашиг олох юм байна лээ гэдэг надад бол албан ёсны тооцоо судалгаа үзүүлж бай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ийм учраас би таныг энэ цахилгаан төмөр зам тэр дундаа өнөөдөр ачааны төмөр зам барих асуудал дээр танд өөрийн гэсэн бодлого, бодол байдаг уу гэдгийг би бас асуумаар байна л даа. Яагаад гэвэл та төмөр замын салбарт байгаа гэдгээрээ энэ танилцуулга дээр орж ирсэн учраас.</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Дээрээс миний бас асуух гол зүйл юу вэ гэх юм бол ер нь бид нар мөнгө төгрөггүй гэж яриад байгаа ч гэсэн өнөөдөр бас л энэ Улаанбаатар-Дархан, Улаанбаатар-Эрдэнэтийн энэ зам бол үнэхээр хэцүү байгаа. Хүн амины хүний аваар ослоос болоод амь нас хохирох хэмжээний ч болоо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ийм учраас энэ мянганы замаас энэ авто замд ороогүй гэдгээс болоод өнөөдөр энэ иргэд бас хохирох ёсгүй. Таны тооцоолж байгаа таны одоо бодож байгаагаар хэзээ энэ замуудыг яг засаж янзлах боломж байгаа вэ? Энэ тал дээр танд энэ салбараасаа бас бодож судалсан үзэж харсан зүйлүүд байна уу? Ер нь бол зүгээр н.Гансүх сайдын үед 6 аймгийг замтай холбо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Энэ мөрөөдөл болж дуусах гээд байна уу яах гээд байна. Одоо энэ талаар ер нь цаашид хэн нэгэн юм хийсэн юм байгаа юу гэдгийг би мэдмээр байна л даа. Юм хийх мөнгө төгрөг байна уу? Энэ төлөвлөгөө байна уу? Зам тээврийн яам гэдэг бол өнөөдөр бас маш чухал яам учраас үүн дээр би таныг бас өөрийн гэсэн бодлоготой, зарчимтай үүн дээр бас төсөлтэй орж ирсэн байх 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эгээд та яг энэ хийн ажлынхаа талаар юу бодож орж ирсэн бэ гэдгийг мэдмээ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Бас дээрээс нь та Эрдэнэттэй их ойрхон байсан хүн. Энэ нэг зүйлийг бас маш чухал зүйлийг асуумаар байна. Энэ Эрдэнэтийн энэ 49 хувийн энэ асуудал дээр бас таны байр суурийг би мэдмээр байна. Хэдийгээр Зам, тээврийн яаманд байгаад байсан ч гэсэн өнөөдөр Эрдэнэт удахгүй надад ирсэн мэдээллээр бол Эрдэнэт удахгүй нөөц нь дуусах гээд байгаа учраас бусад ордууддаа ашиглах, ашиглая гэхэд энэ тээврийн асуудал нь нэлээн ноцтой байда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ийм учраас энэ Эрдэнэтийн одоогийн үйлдвэр хаагдах гээд байгаа гэж ярьдаг. Та нэгэнт Эрдэнэт байсан хүний хувьд үүн дээр бас байр сууриа илэрхийлж өгөөч. Энэ тээврээс болоод ингэж дампуурах гээд байгаа юм уу гэдгийг би мэдмээр байна.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Нэр дэвшигч Д.Ганбат хариулъя. 81 байна уу? 81 дүгээр микрофон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Д.Ганбат: - </w:t>
      </w:r>
      <w:r>
        <w:rPr>
          <w:b w:val="false"/>
          <w:bCs w:val="false"/>
          <w:position w:val="0"/>
          <w:sz w:val="24"/>
          <w:sz w:val="24"/>
          <w:u w:val="none"/>
          <w:vertAlign w:val="baseline"/>
          <w:lang w:val="mn-Cyrl-MN"/>
        </w:rPr>
        <w:t xml:space="preserve">Юуны өмнө Улсын Их Хурлын гишүүдийн энэ үдшийн оройн амар амгаланг айлтга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авантолгой, Гашуунсухайтын энэ төмөр зам бол Чингис бондын 200 сая долларын санхүүжилтээр төмөр замын суурь бүтцийн доод хэсгийг барьсан. 86 хувийн гүйцэтгэлтэй явж байгаа. Тэгэхээр энэ бол овоолсон шороо биш. Монголд анх удаа 1 дүгээр зэргийн ийм төмөр замын ажлыг Монголын төмөр зам компани, Энержиресурс компаниас хүлээж авч үргэлжлүүлээд яв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2014 онд санхүүжилтгүйн улмаас зогссон. Энэ төмөр замыг бол яаралтай эхлүүлж дуусгах зайлшгүй шаардлага гарч байгаа. Яагаад гэхээр үндсэндээ жил гаруй энэ зам зогссоноос болоод энэ төмөр замын энэ доод далан салхи, бороо үер уснаас болоод эвдэрч гэмтсэн юмнууд их гарч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Тийм учраас энэ замыг бол маш яаралтай дуусгаж ашиглалт оруулах ийм шаардлага бол байгаа. Ер нь зүгээр миний хувьд бол энэ Чингис бонд буюу арилжааны зээлээр энэ дэд бүтэц, энэ төмөр замыг барих асуудал бол бол буруу байсан. Энэ зайлшгүй бага хувийн хүүтэй ийм зээлээр энэ замыг бол барих ёстой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Хэрэв энэ 5, 6 хувийн хүүтэй ийм арилжааны зээлээр энэ төмөр замыг барих юм бол яваандаа бол зээлийнхээ хүүд дарагдаад энэ бол үндсэндээ дампуурах тийшээ хандах ийм магадлалтай. Миний хувьд бол төмөр замыг бол хөнгөлөлттэй зээлээр бага хувийн хүүтэй зээлээр барих ёстой гэж үздэ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2 дугаар Петро-Чайна зам. Энэ бол олон жил яригдаж байгаа юм. Намайг Мэргэжлийн хяналтын ерөнхий газар ажиллаж байхад Петро-Чайнад энэ замыг барих ийм албан даалгаврыг хүргүүлж байсан. Энэ зам өнөөдөр 100 гаруй км зам баригдаж дуусаад одоо хүлээлгэж өгөх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Зам, тээврийн яамтай гэрээ байгуулсан байгаа. Цаг хугацааны хувьд бол жаахан хоцрогдолтой байгаа учраас ингэж сунгах ийм шаардлага бол байгаа гэж ингэж үз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3 дугаарт Багануур-Улаанбаатарын энэ нүүрсний тээврийн асуудлыг цахилгаанжуулах тухай асуудлыг бол Улаанбаатар төмөр зам хувь нийлүүлсэн нийгэмлэг судлаад хөөцөлдө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Ер нь бол энэ галт тэргийг бол яваандаа бол цахилгаанжуулах ийм ёсны шаардлага бол байгаа. Тухайлбал энэ Тавантолгой, Гашуунсухайтын 267 км төмөр зам ашиглалтад орох юм бол ТЭЗҮ дээр бол 16 ширхэг зүтгүүр, 800 гаруй ширхэг ачааны вагон худалдаж авах ийм тооцоо тусгагдсан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Миний хувьд бол үүнийг эхний ээлжид худалдаж авах шаардлагагүй, түрээсээр ашиглаад Тавантолгойн цахилгаан станц баригдсаны дараа энэ замыг зайлшгүй цахилгаанжуулах ёстой. Тэр үед нь бид 16 тэр цахилгаан зүтгүүр худалдаж аваад 800 вагоныг бол худалдаж авах биш Сайншандад ачааны галт тэрэгний үйлдвэр байгуулахаар Монголын төмөр зам компани ТЭЗҮ хийгээд үндсэндээ дууса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Энэ ажлыг мөн эхлүүлээд дотооддоо жилд 1000 ачааны вагон үйлдвэрлэх ийм үйлдвэр байгуулахаар Дорноговь аймгийн Сайншанд сумаас газрынхаа гэрчилгээг энэ 5 сард авсан. Тэгэхээр энэ Багануур-Улаанбаатарын энэ төмөр замыг цахилгаанжуулснаар бол тээврийн зардлыг бууруулах нь бол үн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Эхний ээлжид бол мэдээж цахилгаанжуулахын тулд хөрөнгө оруулалт шаардагдана. Яваандаа бол тээвэрлэлтийн тонн км өөрийн өртөг бол бууруулах ийм тооцоо бол байгаа. Ер нь бол жилд энэ Улаанбаатар төмөр зам бол 6 сая орчим нүүрсийг тээвэрлэдэг. Энэ бол бүгд алдагдалтай ийм тээвэрлэлтийн тээвэрлэлт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Тийм учраас үүнийг бол цахилгаанжуулах нь бол зүйтэй ер нь бол. Хойшдоо бол бага багаар үүнийг цахилгаанжуулах шаардлагатай гэж ингэж үзэ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Дараагийн асуудал тэр Улаанбаатар-Дархан, Улаанбаатар-Эрдэнэтийн замын чанарын асуудлыг бас ярьж байх шиг байна. Энэ бол бид бүхэн мэд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5 минут болсон. Танхимд О.Баасанхүү гишүүнээс өөр цөөнхийн төлөөлөл байхгүй байна. Тийм учраас асуулт тавьж, хариулт авч дууслаа. Одоо санал хураалт явагда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Байнгын хорооноос гаргасан саналын томьёоллоор Монгол Улсын Засгийн газрын гишүүн-Зам, тээврийн хөгжлийн сайдаар Дангаагийн Ганбатыг томилох саналыг дэмжье гэсэн саналын томьёоллоор санал хураалт явуулъя. Санал хураалт явагд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57 гишүүн санал хураалтад оролцож, 54 гишүүн дэмжиж 94.7 хуви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Одоо Засгийн газрын гишүүн-Уул уурхай, хүнд үйлдвэрийн сайдад нэр дэвшигчийн тухай асуудлыг хэлэлцэж эхэлье. Нэр дэвшигчийн талаар гаргасан Эдийн засгийн байнгын хорооны санал, дүгнэлтийг Улсын Их Хурлын гишүүн, Байнгын хорооны дарга Д.Тэрбишдагва танилцуулна. Д.Тэрбишдагвы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position w:val="0"/>
          <w:sz w:val="24"/>
          <w:sz w:val="24"/>
          <w:u w:val="none"/>
          <w:vertAlign w:val="baseline"/>
          <w:lang w:val="mn-Cyrl-MN"/>
        </w:rPr>
        <w:tab/>
      </w:r>
      <w:r>
        <w:rPr>
          <w:b/>
          <w:bCs/>
          <w:position w:val="0"/>
          <w:sz w:val="24"/>
          <w:sz w:val="24"/>
          <w:szCs w:val="24"/>
          <w:u w:val="none"/>
          <w:vertAlign w:val="baseline"/>
          <w:lang w:val="mn-Cyrl-MN"/>
        </w:rPr>
        <w:t xml:space="preserve">Д.Тэрбишдагва: - </w:t>
      </w:r>
      <w:r>
        <w:rPr>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Улсын Их Хурлын дарга, эрхэм гишүүд ээ,</w:t>
      </w:r>
    </w:p>
    <w:p>
      <w:pPr>
        <w:pStyle w:val="Normal"/>
        <w:spacing w:lineRule="auto" w:line="240" w:before="0" w:after="0"/>
        <w:ind w:left="0" w:right="0" w:hanging="0"/>
        <w:jc w:val="both"/>
        <w:rPr/>
      </w:pPr>
      <w: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Уул уурхай, хүнд үйлдвэрийн сайдаар Цэдэвийн Дашдоржийг томилуулах саналаа Монгол Улсын Ерөнхий сайд 2016 оны 7 дугаар сарын 22-ны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6 дахь хэсэгт заасныг тус тус үндэслэн 2016 оны 7 дугаар сарын 22-ны өдрийн хуралдаанаар хэлэлцээд Ерөнхий сайдын саналыг хуралдаанд оролцсон гишүүдийн олонхийн саналаар дэмж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Ц.Дашдорж нь 1990 онд Политехникийн дээд сургуулийг өрөмдлөгийн технологич, инженер мэргэжлээр төгсөж, 1990-1993 онд “Газрын тос” ХХК-д өрөмдлөгийн инженер, 1995-2000 онд “Их тэмүүлэл” ХХК-ийн ерөнхий захирал, 2004-2008 онд Барилга, хот байгуулалтын дэд сайд, 2008-2012 онд Монгол Улсын Засгийн газрын гишүүн, Зам, тээвэр, барилга, хот байгуулалтын сайдаар тус тус ажиллаж, 2000-2004, 2008-2016 онуудад Улсын Их Хурлын гишүүнээр сонгогдсон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ын гишүүн-Уул уурхай, хүнд үйлдвэрийн сайдад Цэдэвийн Дашдоржийг нэр дэвшүүлэх асуудлаар тус Байнгын хорооноос гаргасан санал, дүгнэлтийг хэлэлцэн шийдвэрлэж өгөхийг хүсье. Анхаарал тавьсанд баярлалаа.</w:t>
      </w:r>
    </w:p>
    <w:p>
      <w:pPr>
        <w:pStyle w:val="Normal"/>
        <w:spacing w:before="0" w:after="0"/>
        <w:jc w:val="both"/>
        <w:textAlignment w:val="auto"/>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М.Энхболд: -</w:t>
      </w:r>
      <w:r>
        <w:rPr>
          <w:b w:val="false"/>
          <w:bCs w:val="false"/>
          <w:position w:val="0"/>
          <w:sz w:val="24"/>
          <w:sz w:val="24"/>
          <w:u w:val="none"/>
          <w:vertAlign w:val="baseline"/>
          <w:lang w:val="mn-Cyrl-MN"/>
        </w:rPr>
        <w:t xml:space="preserve"> Баярлалаа. Асуулт асууж, үг хэлэх гишүүн О.Баасанхүү гишүүн байна уу? О.Баасанхүү гишүүний микрофоныг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О.Баасанхүү: - </w:t>
      </w:r>
      <w:r>
        <w:rPr>
          <w:b w:val="false"/>
          <w:bCs w:val="false"/>
          <w:position w:val="0"/>
          <w:sz w:val="24"/>
          <w:sz w:val="24"/>
          <w:u w:val="none"/>
          <w:vertAlign w:val="baseline"/>
          <w:lang w:val="mn-Cyrl-MN"/>
        </w:rPr>
        <w:t xml:space="preserve">Баярлалаа. 1 дүгээрт нь таны яам дээр хүнд үйлдвэрийн бодлого орж ирж байгаа. Энэ зэс хайлуулах үйлдвэрийн асуудлыг та үнэхээр тэр Бор-Өндөрт хийнэ гэж үзэж байгаа юу гэдгийг би асуумаар байна таны байр суурий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2 дугаарт нь А... компани 2017 онд туршилтын шар нунтгаа хийнэ гэж би  ойлгож байгаа. Тэгэхээр та үүн дээр ямар байр суурьтай байгаа вэ гэдгийг мэдмээ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3 дугаарт нь Ханресурс гэдэг компанид Монгол Улсын Засгийн газар 70 сая доллар өгсөн гээд ярьж байсан. 70 сая доллар өгсөн юм бол 70 сая долларыг нь өгүүлсэн тэр этгээдийг ядаж иргэний боломж байдаг бол эрүүгийн шугамаар ч хамаагүй улсад онц их хэмжээний хохирол учруулсан гээд хариуцлага тооцох боломжтой гэж та үзэж байгаа юу? Эсхүл улс мөнгийг нь өгөөд ингээд хохирох ёстой юм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4 дүгээрт нь Тавантолгойн 1072 та үүнийг бичиж авч байгаа байх гэж найдаж байна, 5 минутад бид нар шуурхай хариулах учраас, товчхон хариулаарай. Тавантолгойн 1072 мөнгө тараасан асуудлыг та мэдэж байгаа. Үүнийг ингээд мөнгө тараасан учраас одоо энэ ер нь хувьцаатай хүн байхгүй болох шиг болло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ийм учраас үүнийг одоо яаж та үүнийг амилуулна гэж бодож байгаа вэ? 1072  хувьцааг амилуулах тухай бол тухайн үед Ардын намынхан маш их ярьж байсан. Тэр битгий хэл энэ асуудлаар бол өөрсдийн байр сууриа илэрхийл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Дээрээс нь Оюутолгойн энэ Дубайн гэрээг та юу гэж үзэж байгаа вэ? Энэ санхүүгийн зөрчилгүй гээд Засгийн газраас шууд шийдвэр гаргаж байсан. Үүнээс болоод Монгол Улс бол өнөөдөр хамгийн багадаа бодоход 130 сая долларын татвараа авч чадаа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эгэхээр үүнийг авхуулах талаар та бие даасан бодлого гаргаж ажиллах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Дээрээс нь энэ Эрдэнэтийн 49 хувь дээр таны байр суурийг сонсмоор байна. Яагаад гэхээр одоо өнөөдөр энэ уурхайн стратегийн орд бүхий газрын заавал 51 хувийг байх ёсгүй 34 хувь байх ёстой гээд тухайн үеийн Ардын нам, Ардчилсан намтайгаа нийлээд шийдэ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Тийм учраас энэ 51 хувиас дээш яагаад Монгол Улс авч болдоггүй юм бэ? Тэр утгаараа өнөөдөр хувийн компани авсан юм чинь одоо 34 хувь болгоё гээд явах боломж үүсээд байна шүү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Тийм учраас нэн яаралтай хамгийн түрүүнд та энэ 34 хувь гэдгийг өөрчлөх хуулийн төсөл санаачилж орж ирэх үү гэдэг ийм асуултуудыг хариултдаа маш тодорхой авмаар байна.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Нэр дэвшигч Ц.Дашдорж хариулъя. 81 дүгээр микрофоны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Ц.Дашдорж: - </w:t>
      </w:r>
      <w:r>
        <w:rPr>
          <w:b w:val="false"/>
          <w:bCs w:val="false"/>
          <w:position w:val="0"/>
          <w:sz w:val="24"/>
          <w:sz w:val="24"/>
          <w:u w:val="none"/>
          <w:vertAlign w:val="baseline"/>
          <w:lang w:val="mn-Cyrl-MN"/>
        </w:rPr>
        <w:t xml:space="preserve">Гишүүдийнхээ энэ өдрийн амгаланг айлтгая. О.Баасанхүү гишүүний асуултад хари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1 дүгээрт нь доороос нь эхлээд хариулъя. 51 хувийн асуудал Эрдэнэтийн 51 хувийн асуудал Ч.Сайханбилэгийн Засгийн газрын үед Засгийн газрынхаа шинэчилсэн бүтцийг оруулж ирэхдээ Төрийн өмчийн хороог үгүй болгосон. Үүнтэй уялдаад бол ерөөсөө Монголын төрийн эзэмшилд байх ёстой 51 хувийн эрх нь ЭрдэнэсМЖЛ, Сангийн яам хоёрт бол ингээд очсон бай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Асуудлуудыг бол ерөнхийд нь бол цаг хугацааны хувьд бол нарийвчилж авч үзэх ёстой. Тэр тогтоолууд нь бол сонгуулийн сурталчилгаа эхэлсэн үед гарсан юм байна 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2016 оны 6 сарын 13-ны өдөр гарсан тогтоол байна лээ. Зарим нэг зүйл, заалтууд нь өөрөө өөрийгөө үгүйсгэсэн ийм зүйл, заалтууд бол бий. Энэ асуудлуудыг бол түрүүн ч гэсэн энэ чуулганы хуралдааны үеэр бол зарим хүмүүс маань бол хангалттай ярь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Тэгээд энэ асуудал нэг тийшээ тодорхой хэмжээнд шийдэгдээд ирсний дараа төрийн өмчийн 51 хувийн төлөөллийн асуудлыг л гарцаагүй  хангаж ажиллах ёстой гэж ингэж ойлг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Дубайн гэрээний асуудал дээр бол та бидэнд бол маш олон талаас нь нэлээн нухацтай л ярьсан. Тийм ээ? Үүн дээр бол тэр Ч.Сайханбилэг гээч нөхөр Ерөнхий сайд байсан хүн бол Улсын Их Хуралд хэлэлгүйгээр асуудалд ямархуу байр сууринаас хандсан гэдгийг надаар хэлүүлэлгүй энэ танхимд байж байгаа бүх хүмүүс л мэдэж байгаа. Монголын ард түмэн ч ойлгож байгаа гэж ойлг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1072 хувьцааг мөнгөжүүлэх асуудал дээр бол ерөнхийдөө хуулийн хүрээнд л асуудлыг нь гарцаа байхгүй шийдвэрлэх ёстой. Нэгэнт бол хувьцааг амилуулах асуудал ярьж байгаа бол тэнд байж байгаа өнөөдрийн хүчин төгөлдөр үйлчилж байгаа хуулийн хүрээнд тэр Санхүүгийн зохицуулах хорооноос тодорхой хэмжээний зөвшөөрөл номыг нь аваад энэ хөрөнгийн биржээр дамжуулаад асуудлыг нь шийдээд явах бодит бололцоо байгаа зүйлийг Улсын Их Хурлаар оруулалгүйгээр ийм байдлаар асуудалд бол хандаад явж байгаа нь бол тодорхой хэмжээнд учир дутагдалтай юм болов уу гэж ийм ойлголттой яв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Тэгээд очоод тэр хэрэгжүүлж байгаа арга механизмыг нь ерөнхийдөө тооцож үзээд тодорхой түвшинд Засгийн газар дээр үнэлэлт дүгнэлт гаргах байх гэж ингэж бол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r>
      <w:r>
        <w:rPr>
          <w:b w:val="false"/>
          <w:bCs w:val="false"/>
          <w:position w:val="0"/>
          <w:sz w:val="24"/>
          <w:sz w:val="24"/>
          <w:u w:val="none"/>
          <w:vertAlign w:val="baseline"/>
          <w:lang w:val="mn-Cyrl-MN"/>
        </w:rPr>
        <w:t xml:space="preserve">Бор-Өндөрт тэр зэс хайлуулах үйлдвэр энэ бол аягүй олон төрлийн асуудлуудын зангилаа төв асуудал. Зүгээр яах вэ олон Засгийн газрын үед бол яригдсан 3 том асуудал байгаад байгаа шүү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Энэ бол уурхайтай холбоотой. 1 дүгээрт нь бол тэр нефт нэрэх үйлдвэрийн, зэс хайлуулах үйлдвэр эд нар гэж. Тэгэхээр энэ Оюутолгойн хувьд технологийн шийдэл, ашиглалтынх нь тэр технологи хагас үйлдвэрлэлийнх нь туршилт эд нар нь бол явагдаад ирсний дараа цэвэр зэс болгох асуудал нь чухам юу байдаг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Эрдэнэтийн зэсийн хувьд бол тодорхой түвшинд асуудлууд нь шийдэгдсэн байж байгаа учраас эд нарыг ингээд нийлүүлээд жилдээ нэг 2 сая тонн зэс боловсруулах асуудал дээр бол төсөл хөтөлбөр нь батлагдаад явж байгаа юм байна лээ. Тэр чухам байгалийн хувьд нь бол зам харилцаа, эрчим хүчний асуудал дээр тулгуурлаж л асуудлыг бол хандаж байгаа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Миний хувьд бол ер нь Эрдэнэт үйлдвэрийнх нь орчимд нь асуудлыг нь шийдээд өгөх ийм бодит боломж гарах болов уу гэж ингэж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position w:val="0"/>
          <w:sz w:val="24"/>
          <w:sz w:val="24"/>
          <w:u w:val="none"/>
          <w:vertAlign w:val="baseline"/>
          <w:lang w:val="mn-Cyrl-MN"/>
        </w:rPr>
      </w:pPr>
      <w:r>
        <w:rPr>
          <w:b w:val="false"/>
          <w:bCs w:val="false"/>
          <w:position w:val="0"/>
          <w:sz w:val="24"/>
          <w:sz w:val="24"/>
          <w:u w:val="none"/>
          <w:vertAlign w:val="baseline"/>
          <w:lang w:val="mn-Cyrl-MN"/>
        </w:rPr>
        <w:tab/>
        <w:t xml:space="preserve">Ханресурсын хувьд бол тодорхой ойлголт алг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position w:val="0"/>
          <w:sz w:val="24"/>
          <w:sz w:val="24"/>
          <w:u w:val="none"/>
          <w:vertAlign w:val="baseline"/>
          <w:lang w:val="mn-Cyrl-MN"/>
        </w:rPr>
        <w:tab/>
        <w:t xml:space="preserve">М.Энхболд: - </w:t>
      </w:r>
      <w:r>
        <w:rPr>
          <w:b w:val="false"/>
          <w:bCs w:val="false"/>
          <w:position w:val="0"/>
          <w:sz w:val="24"/>
          <w:sz w:val="24"/>
          <w:u w:val="none"/>
          <w:vertAlign w:val="baseline"/>
          <w:lang w:val="mn-Cyrl-MN"/>
        </w:rPr>
        <w:t xml:space="preserve">Гишүүд асуулт асууж, хариулт авч дууслаа. Одоо санал хураалт явагд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 xml:space="preserve">Байнгын хорооноос гаргасан саналын томьёоллоор Монгол Улсын Засгийн газрын гишүүн-Уул уурхай, хүнд үйлдвэрийн сайдаар Цэдэвийн Дашдоржийг томилох саналыг дэмжье гэсэн томьёоллоор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position w:val="0"/>
          <w:sz w:val="24"/>
          <w:sz w:val="24"/>
          <w:u w:val="none"/>
          <w:vertAlign w:val="baseline"/>
          <w:lang w:val="mn-Cyrl-MN"/>
        </w:rPr>
        <w:tab/>
        <w:t>57 гишүүн оролцож, 55 гишүүн дэмжиж 96.5 хувийн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sz w:val="24"/>
          <w:szCs w:val="24"/>
        </w:rPr>
      </w:pPr>
      <w:r>
        <w:rPr>
          <w:b w:val="false"/>
          <w:bCs w:val="false"/>
          <w:position w:val="0"/>
          <w:sz w:val="24"/>
          <w:sz w:val="24"/>
          <w:u w:val="none"/>
          <w:vertAlign w:val="baseline"/>
          <w:lang w:val="mn-Cyrl-MN"/>
        </w:rPr>
        <w:tab/>
        <w:t xml:space="preserve">Монгол Улсын Их Хурлын чуулганы хуралдааны дэгийн тухай хуулийн 37.7-д заасны дагуу Засгийн газрын зарим гишүүнийг томилох тухай Улсын Их Хурлын тогтоол батлагдсанд тооцож байна. Би энэ тогтоолыг та бүхэнд уншиж танилцуулъя.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position w:val="0"/>
          <w:sz w:val="24"/>
          <w:sz w:val="24"/>
          <w:szCs w:val="24"/>
          <w:u w:val="none"/>
          <w:vertAlign w:val="baseline"/>
          <w:lang w:val="mn-Cyrl-MN"/>
        </w:rPr>
        <w:tab/>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Монгол Улсын Засгийн газрын зарим гишүүдийг томилох тухай</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Хорин тавдугаар зүйлийн 1 дэх хэсгийн 6 дахь заалт, Гучин есдүгээр зүйлийн 3 дахь хэсэг,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гэг, Монгол Улсын Засгийн газрын тухай хуулийн 21 дүгээр зүйлийн 21.1 дэх хэсэг, Монгол Улсын Засгийн газрын бүрэлдэхүүний тухай хууль, санал хураалтын дүнг үндэслэн Монгол Улсын Их Хурлаас ТОГТООХ нь:</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Монгол Улсын Засгийн газрын гишүүн, сайдаар доор дурдсан хүмүүсийг томилсуга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Монгол Улсын Засгийн газрын гишүүн-Монгол Улсын Шадар сайдаар Ухнаагийн Хүрэлсүх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Монгол Улсын Засгийн газрын гишүүн-Монгол Улсын сайд, Засгийн газрын Хэрэг эрхлэх газрын даргаар Жамъянгийн Мөнхбат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Монгол Улсын Засгийн газрын гишүүн-Байгаль орчин, аялал жуулчлалын сайдаар Дуламсүрэнгийн Оюунхорол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Монгол Улсын Засгийн газрын гишүүн-Батлан хамгаалахын сайдаар Бадмаанямбуугийн Бат-Эрдэн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Монгол Улсын Засгийн газрын гишүүн-Гадаад харилцааны сайдаар Цэндийн Мөнх-Оргил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Монгол Улсын Засгийн газрын гишүүн-Сангийн сайдаар Баттогтохын Чойжилсүрэн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caps w:val="false"/>
          <w:smallCaps w:val="false"/>
          <w:strike w:val="false"/>
          <w:dstrike w:val="false"/>
          <w:color w:val="000000"/>
          <w:spacing w:val="0"/>
          <w:w w:val="100"/>
          <w:position w:val="0"/>
          <w:sz w:val="24"/>
          <w:sz w:val="24"/>
          <w:szCs w:val="24"/>
          <w:u w:val="none"/>
          <w:vertAlign w:val="baseline"/>
          <w:lang w:val="mn-Cyrl-MN" w:eastAsia="mn-Cyrl-MN"/>
        </w:rPr>
        <w:tab/>
      </w:r>
      <w:r>
        <w:rPr>
          <w:rFonts w:cs="Arial" w:ascii="Arial" w:hAnsi="Arial"/>
          <w:b w:val="false"/>
          <w:bCs w:val="false"/>
          <w:i w:val="false"/>
          <w:caps w:val="false"/>
          <w:smallCaps w:val="false"/>
          <w:strike w:val="false"/>
          <w:dstrike w:val="false"/>
          <w:color w:val="000000"/>
          <w:spacing w:val="0"/>
          <w:w w:val="100"/>
          <w:position w:val="0"/>
          <w:sz w:val="24"/>
          <w:sz w:val="24"/>
          <w:szCs w:val="24"/>
          <w:u w:val="none"/>
          <w:vertAlign w:val="baseline"/>
          <w:lang w:val="mn-Cyrl-MN" w:eastAsia="mn-Cyrl-MN"/>
        </w:rPr>
        <w:t>7</w:t>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Монгол Улсын Засгийн газрын гишүүн-Хөдөлмөр, нийгмийн хамгааллын сайдаар Нямтайширийн Номтойбаярыг;</w:t>
      </w:r>
    </w:p>
    <w:p>
      <w:pPr>
        <w:pStyle w:val="Normal"/>
        <w:spacing w:lineRule="auto" w:line="240" w:before="0" w:after="0"/>
        <w:ind w:left="0" w:right="0" w:hanging="0"/>
        <w:jc w:val="both"/>
        <w:rPr/>
      </w:pPr>
      <w:r>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ab/>
        <w:t>8/Монгол Улсын Засгийн газрын гишүүн-Хууль зүй, дотоод хэргийн сайдаар Сандагийн Бямбацогтыг;</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9/Монгол Улсын Засгийн газрын гишүүн-Зам, тээврийн хөгжлийн сайдаар Дангаагийн Ганбат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Монгол Улсын Засгийн газрын гишүүн-Боловсрол, соёл, шинжлэх ухаан, спортын сайдаар Жамъянсүрэнгийн Батсуур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1/Монгол Улсын Засгийн газрын гишүүн-Уул уурхай, хүнд үйлдвэрийн сайдаар Цэдэвийн Дашдорж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Энэ тогтоолыг баталсан өдрөөс нь эхлэн дагаж мөрдсүгэй гэсэн ийм тогтоол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огтоолын эцсийн найруулга дээр саналтай гишүүн байна уу? Байхгүй бол эцсийн найруулгыг сонслоо гэж тооцлоо.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Засгийн газрын гишүүнээр томилогдсон нөхдөд Улсын Их Хурлын гишүүдийн нэрийн өмнөөс баяр хүргэж, ажилд нь амжилт хүсэн ерөөе.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гишүүнийг үүрэгт ажлаас чөлөөлөх тухай Улсын Их Хурлын тогтоолыг батлах санал хураалтыг явуулна. Би шийдвэрийн төслийг та бүхэнд уншиж танилцуулъя.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b w:val="false"/>
          <w:bCs/>
          <w:i w:val="false"/>
          <w:caps w:val="false"/>
          <w:smallCaps w:val="false"/>
          <w:strike w:val="false"/>
          <w:dstrike w:val="false"/>
          <w:color w:val="000000"/>
          <w:spacing w:val="0"/>
          <w:w w:val="100"/>
          <w:position w:val="0"/>
          <w:sz w:val="22"/>
          <w:sz w:val="22"/>
          <w:szCs w:val="24"/>
          <w:u w:val="none"/>
          <w:vertAlign w:val="baseline"/>
          <w:lang w:val="mn-Cyrl-MN" w:eastAsia="mn-Cyrl-MN"/>
        </w:rPr>
        <w:tab/>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Монгол Улсын Засгийн газрын гишүүдийг үүрэгт ажлаас нь чөлөөлөх тухай:</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Монгол Улсын Засгийн газрын гишүүн, Монгол Улсын сайд нарыг шинээр томилогдсонтой холбогдуул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Монгол Улсын Үндсэн хуулийн Хорин тавдугаар зүйлийн 1 дэх хэсгийн 6 дахь заалт, Монгол Улсын Засгийн газрын тухай хуулийн 21 дүгээр зүйлийн 1 дэх хэсгийг үндэслэн Монгол Улсын Их Хурлаас ТОГТООХ нь:</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Доор дурдсан хүмүүсийг Монгол Улсын Засгийн газрын гишүүн, сайдын үүрэгт ажлаас чөлөөлсүгэ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Цэрэндашийн Оюунбаатарыг Монгол Улсын Засгийн газрын гишүүн-Монгол Улсын Шадар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Сангажавын Баярцогтыг Монгол Улсын Засгийн газрын гишүүн-Монгол Улсын сайд, Засгийн газрын Хэрэг эрхлэх газрын дарг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Намдагийн Батцэрэгийг Монгол Улсын Засгийн газрын гишүүн-Байгаль орчин, ногоон хөгжил, аялал жуулчлалы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Лүндэгийн Пүрэвсүрэнг Монгол Улсын Засгийн газрын гишүүн-Гадаад хэрги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Баярбаатарын Болорыг Монгол Улсын Засгийн газрын гишүүн-Санги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Дамбийн Дорлигжавыг Монгол Улсын Засгийн газрын гишүүн-Хууль зү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Дондогдоржийн Эрдэнэбатыг Монгол Улсын Засгийн газрын гишүүн-Аж үйлдвэри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u w:val="single"/>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Зангадын Баянсэлэнгийг Монгол Улсын Засгийн газрын гишүүн-Барилга, хот байгуулалтын сайдын;</w:t>
      </w:r>
    </w:p>
    <w:p>
      <w:pPr>
        <w:pStyle w:val="Normal"/>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0" w:right="0" w:hanging="0"/>
        <w:jc w:val="both"/>
        <w:rPr>
          <w:rFonts w:ascii="Arial" w:hAnsi="Arial" w:cs="Arial"/>
          <w:sz w:val="24"/>
          <w:szCs w:val="24"/>
        </w:rPr>
      </w:pPr>
      <w:r>
        <w:rPr>
          <w:rFonts w:cs="Arial" w:ascii="Arial" w:hAnsi="Arial"/>
          <w:b/>
          <w:bCs/>
          <w:position w:val="0"/>
          <w:sz w:val="24"/>
          <w:sz w:val="24"/>
          <w:szCs w:val="24"/>
          <w:vertAlign w:val="baseline"/>
          <w:lang w:val="mn-Cyrl-MN"/>
        </w:rPr>
        <w:tab/>
      </w:r>
      <w:r>
        <w:rPr>
          <w:rFonts w:cs="Arial" w:ascii="Arial" w:hAnsi="Arial"/>
          <w:b w:val="false"/>
          <w:bCs/>
          <w:i w:val="false"/>
          <w:caps w:val="false"/>
          <w:smallCaps w:val="false"/>
          <w:strike w:val="false"/>
          <w:dstrike w:val="false"/>
          <w:color w:val="000000"/>
          <w:spacing w:val="0"/>
          <w:w w:val="100"/>
          <w:position w:val="0"/>
          <w:sz w:val="24"/>
          <w:sz w:val="24"/>
          <w:szCs w:val="24"/>
          <w:u w:val="none"/>
          <w:vertAlign w:val="baseline"/>
          <w:lang w:val="mn-Cyrl-MN" w:eastAsia="mn-Cyrl-MN"/>
        </w:rPr>
        <w:t>9/Цэрэндашийн Цолмонг Монгол Улсын Засгийн газрын гишүүн-Монгол Улсын Батлан хамгаалахын сайды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Лувсаннямын Гантөмөрийг Монгол Улсын Засгийн газрын гишүүн- Боловсрол, соёл, шинжлэх ухааны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1/Мөнхчулууны Зоригтыг Монгол Улсын Засгийн газрын гишүүн-Зам, тээври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2/Рэнцэндоогийн Жигжидийг Монгол Улсын Засгийн газрын гишүүн-Уул уурха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3/Гарьдхүүгийн Баярсайханыг Монгол Улсын Засгийн газрын гишүүн- Хөдөлмөри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Содномзундуйн Эрдэнийг Монгол Улсын Засгийн газрын гишүүн-Хүн амын хөгжил, нийгмийн хамгааллы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5/Раднаагийн Бурмааг Монгол Улсын Засгийн газрын гишүүн-Хүнс, хөдөө аж ахуй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Самбуугийн Ламбааг Монгол Улсын Засгийн газрын гишүүн-Эрүүл мэнд, спорты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7/Дашзэвэгийн Зоригтыг Монгол Улсын Засгийн газрын гишүүн-Эрчим хүчний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8/Мэндсайханы Энхсайханыг Монгол Улсын Засгийн газрын гишүүн-Монгол Улсын сайды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 Энэ тогтоолыг баталсан өдрөөс нь эхлэн дагаж мөрдсүгэй гэсэн. Энэ тогтоолын төслийг баталъя гэсэн санал хураалт явуулъя. Санал хураалт явуулъя. Энэ </w:t>
      </w:r>
      <w:r>
        <w:rPr>
          <w:rFonts w:cs="Arial" w:ascii="Arial" w:hAnsi="Arial"/>
          <w:b w:val="false"/>
          <w:i w:val="false"/>
          <w:caps w:val="false"/>
          <w:smallCaps w:val="false"/>
          <w:strike w:val="false"/>
          <w:dstrike w:val="false"/>
          <w:color w:val="000000"/>
          <w:spacing w:val="0"/>
          <w:w w:val="100"/>
          <w:sz w:val="24"/>
          <w:szCs w:val="24"/>
          <w:u w:val="none"/>
          <w:lang w:val="en-US" w:eastAsia="mn-Cyrl-MN"/>
        </w:rPr>
        <w:t xml:space="preserve">mous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яагаад ажиллахгүй байна. Санал хураалт явагда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57 гишүүн санал хураалтад оролцож, 54 гишүүн дэмжиж 94.7 хувийн саналаар тогтоолын төсөл батлагдл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асгийн газрын гишүүдийг үүрэгт ажлаас нь чөлөөлөх тухай Улсын Их Хурлын тогтоолын эцсийн найруулга дээр саналтай гишүүн байна уу? Байхгүй бол эцсийн найруулгыг сонссонд тооцлоо.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Өнөөдрийн хуралдаанаар хэлэлцэх асуудал дуусаж байна. Чуулганы хуралдаан үүгээр өндөрлөж байна. Гишүүд сайхан амраарай. </w:t>
      </w:r>
    </w:p>
    <w:p>
      <w:pPr>
        <w:pStyle w:val="Normal"/>
        <w:spacing w:before="0" w:after="0"/>
        <w:jc w:val="both"/>
        <w:textAlignment w:val="auto"/>
        <w:rPr/>
      </w:pPr>
      <w:r>
        <w:rPr/>
      </w:r>
    </w:p>
    <w:p>
      <w:pPr>
        <w:pStyle w:val="Normal"/>
        <w:spacing w:before="0" w:after="0"/>
        <w:jc w:val="both"/>
        <w:textAlignment w:val="auto"/>
        <w:rPr/>
      </w:pPr>
      <w:r>
        <w:rPr/>
      </w:r>
    </w:p>
    <w:p>
      <w:pPr>
        <w:pStyle w:val="Normal"/>
        <w:spacing w:lineRule="auto" w:line="240" w:before="0" w:after="0"/>
        <w:ind w:left="0" w:right="0" w:hanging="0"/>
        <w:jc w:val="both"/>
        <w:rPr>
          <w:b/>
          <w:b/>
          <w:bCs/>
        </w:rPr>
      </w:pPr>
      <w:r>
        <w:rPr>
          <w:b/>
          <w:bCs/>
        </w:rPr>
        <w:tab/>
      </w:r>
      <w:r>
        <w:rPr/>
        <w:t>Дууны бичлэгээс буулгасан:</w:t>
      </w:r>
    </w:p>
    <w:p>
      <w:pPr>
        <w:pStyle w:val="Normal"/>
        <w:spacing w:lineRule="auto" w:line="240" w:before="0" w:after="0"/>
        <w:ind w:left="0" w:right="0" w:hanging="0"/>
        <w:jc w:val="both"/>
        <w:rPr/>
      </w:pPr>
      <w:r>
        <w:rPr>
          <w:b/>
          <w:bCs/>
        </w:rPr>
        <w:tab/>
      </w:r>
      <w:r>
        <w:rPr/>
        <w:t xml:space="preserve">ПРОТОКОЛЫН АЛБАНЫ </w:t>
      </w:r>
    </w:p>
    <w:p>
      <w:pPr>
        <w:pStyle w:val="Normal"/>
        <w:spacing w:lineRule="auto" w:line="240" w:before="0" w:after="0"/>
        <w:ind w:left="0" w:right="0" w:hanging="0"/>
        <w:jc w:val="both"/>
        <w:rPr/>
      </w:pPr>
      <w:bookmarkStart w:id="8" w:name="bookmark0"/>
      <w:bookmarkStart w:id="9" w:name="bookmark1"/>
      <w:bookmarkStart w:id="10" w:name="bookmark2"/>
      <w:bookmarkStart w:id="11" w:name="bookmark013"/>
      <w:bookmarkStart w:id="12" w:name="bookmark114"/>
      <w:bookmarkStart w:id="13" w:name="bookmark215"/>
      <w:bookmarkEnd w:id="8"/>
      <w:bookmarkEnd w:id="9"/>
      <w:bookmarkEnd w:id="10"/>
      <w:bookmarkEnd w:id="11"/>
      <w:bookmarkEnd w:id="12"/>
      <w:bookmarkEnd w:id="13"/>
      <w:r>
        <w:rPr/>
        <w:tab/>
        <w:t>ШИНЖЭЭЧ</w:t>
        <w:tab/>
        <w:t xml:space="preserve">                                                                         Д.УЯНГ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sectPr>
      <w:headerReference w:type="default" r:id="rId2"/>
      <w:footerReference w:type="default" r:id="rId3"/>
      <w:type w:val="nextPage"/>
      <w:pgSz w:w="11906" w:h="16838"/>
      <w:pgMar w:left="1754" w:right="906"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Arial Mon">
    <w:charset w:val="00"/>
    <w:family w:val="swiss"/>
    <w:pitch w:val="variable"/>
  </w:font>
  <w:font w:name="Palatino Linotype">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FollowedHyperlink">
    <w:name w:val="FollowedHyperlink"/>
    <w:qFormat/>
    <w:rPr>
      <w:color w:val="800000"/>
      <w:u w:val="single"/>
      <w:lang w:val="en-US" w:eastAsia="en-US" w:bidi="en-US"/>
    </w:rPr>
  </w:style>
  <w:style w:type="character" w:styleId="Strong">
    <w:name w:val="Strong"/>
    <w:qFormat/>
    <w:rPr>
      <w:b/>
      <w:bCs/>
    </w:rPr>
  </w:style>
  <w:style w:type="character" w:styleId="Footnotereference">
    <w:name w:val="footnote reference"/>
    <w:qFormat/>
    <w:rPr>
      <w:vertAlign w:val="superscript"/>
    </w:rPr>
  </w:style>
  <w:style w:type="character" w:styleId="IntenseEmphasis">
    <w:name w:val="Intense Emphasis"/>
    <w:basedOn w:val="DefaultParagraphFont"/>
    <w:qFormat/>
    <w:rPr>
      <w:b/>
      <w:bCs/>
      <w:i/>
      <w:iCs/>
      <w:color w:val="4F81BD"/>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ppleconvertedspace">
    <w:name w:val="apple-converted-space"/>
    <w:qFormat/>
    <w:rPr/>
  </w:style>
  <w:style w:type="character" w:styleId="FontStyle38">
    <w:name w:val="Font Style38"/>
    <w:basedOn w:val="DefaultParagraphFont"/>
    <w:qFormat/>
    <w:rPr>
      <w:rFonts w:ascii="Arial" w:hAnsi="Arial" w:cs="Arial"/>
      <w:spacing w:val="10"/>
      <w:sz w:val="22"/>
      <w:szCs w:val="22"/>
    </w:rPr>
  </w:style>
  <w:style w:type="character" w:styleId="FontStyle43">
    <w:name w:val="Font Style43"/>
    <w:basedOn w:val="DefaultParagraphFont"/>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text">
    <w:name w:val="footnote text"/>
    <w:basedOn w:val="Normal"/>
    <w:qFormat/>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rPr>
  </w:style>
  <w:style w:type="paragraph" w:styleId="NoSpacing">
    <w:name w:val="No Spacing"/>
    <w:qFormat/>
    <w:pPr>
      <w:widowControl/>
      <w:suppressAutoHyphens w:val="true"/>
      <w:bidi w:val="0"/>
      <w:jc w:val="left"/>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8:00Z</dcterms:created>
  <dc:creator/>
  <dc:description/>
  <dc:language>en-US</dc:language>
  <cp:lastModifiedBy/>
  <cp:lastPrinted>2016-04-19T02:17:00Z</cp:lastPrinted>
  <dcterms:modified xsi:type="dcterms:W3CDTF">2016-08-01T07:25:08Z</dcterms:modified>
  <cp:revision>1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