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b/>
          <w:b/>
          <w:bCs/>
          <w:i/>
          <w:i/>
          <w:lang w:val="mn-Cyrl-MN"/>
        </w:rPr>
      </w:pPr>
      <w:r>
        <w:rPr>
          <w:rFonts w:cs="Arial" w:ascii="Arial" w:hAnsi="Arial"/>
          <w:b/>
          <w:bCs/>
          <w:i/>
          <w:lang w:val="mn-Cyrl-MN"/>
        </w:rPr>
      </w:r>
    </w:p>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2 ОНЫ ХАВРЫН ЭЭЛЖИТ ЧУУЛГАНЫ </w:t>
      </w:r>
    </w:p>
    <w:p>
      <w:pPr>
        <w:pStyle w:val="Textbody1"/>
        <w:spacing w:before="0" w:after="0"/>
        <w:jc w:val="center"/>
        <w:rPr>
          <w:rFonts w:ascii="Arial" w:hAnsi="Arial" w:cs="Arial"/>
          <w:b/>
          <w:b/>
          <w:lang w:val="mn-Cyrl-MN"/>
        </w:rPr>
      </w:pPr>
      <w:r>
        <w:rPr>
          <w:rFonts w:cs="Arial" w:ascii="Arial" w:hAnsi="Arial"/>
          <w:b/>
          <w:lang w:val="mn-Cyrl-MN"/>
        </w:rPr>
        <w:t xml:space="preserve">БОЛОВСРОЛ, СОЁЛ, ШИНЖЛЭХ УХААН, СПОРТЫН </w:t>
      </w:r>
    </w:p>
    <w:p>
      <w:pPr>
        <w:pStyle w:val="Textbody1"/>
        <w:spacing w:before="0" w:after="0"/>
        <w:jc w:val="center"/>
        <w:rPr>
          <w:rFonts w:ascii="Arial" w:hAnsi="Arial" w:cs="Arial"/>
          <w:b/>
          <w:b/>
          <w:lang w:val="ru-RU"/>
        </w:rPr>
      </w:pPr>
      <w:r>
        <w:rPr>
          <w:rFonts w:cs="Arial" w:ascii="Arial" w:hAnsi="Arial"/>
          <w:b/>
          <w:lang w:val="mn-Cyrl-MN"/>
        </w:rPr>
        <w:t xml:space="preserve">БАЙНГЫН ХОРООНЫ ОНЫ 07 ДУГААР </w:t>
      </w:r>
      <w:r>
        <w:rPr>
          <w:rFonts w:cs="Arial" w:ascii="Arial" w:hAnsi="Arial"/>
          <w:b/>
          <w:lang w:val="ru-RU"/>
        </w:rPr>
        <w:t xml:space="preserve">САРЫН 01-НИЙ ӨДӨР </w:t>
      </w:r>
    </w:p>
    <w:p>
      <w:pPr>
        <w:pStyle w:val="Textbody1"/>
        <w:spacing w:before="0" w:after="0"/>
        <w:jc w:val="center"/>
        <w:rPr>
          <w:rFonts w:ascii="Arial" w:hAnsi="Arial" w:cs="Arial"/>
        </w:rPr>
      </w:pPr>
      <w:r>
        <w:rPr>
          <w:rFonts w:cs="Arial" w:ascii="Arial" w:hAnsi="Arial"/>
          <w:b/>
          <w:lang w:val="ru-RU"/>
        </w:rPr>
        <w:t>/</w:t>
      </w:r>
      <w:r>
        <w:rPr>
          <w:rFonts w:cs="Arial" w:ascii="Arial" w:hAnsi="Arial"/>
          <w:b/>
          <w:lang w:val="mn-Cyrl-MN"/>
        </w:rPr>
        <w:t xml:space="preserve">БААСАН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941" w:type="dxa"/>
        <w:jc w:val="left"/>
        <w:tblInd w:w="-12" w:type="dxa"/>
        <w:tblLayout w:type="fixed"/>
        <w:tblCellMar>
          <w:top w:w="28" w:type="dxa"/>
          <w:left w:w="28" w:type="dxa"/>
          <w:bottom w:w="28" w:type="dxa"/>
          <w:right w:w="0" w:type="dxa"/>
        </w:tblCellMar>
      </w:tblPr>
      <w:tblGrid>
        <w:gridCol w:w="522"/>
        <w:gridCol w:w="7143"/>
        <w:gridCol w:w="1276"/>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18"/>
                <w:szCs w:val="18"/>
              </w:rPr>
            </w:pPr>
            <w:r>
              <w:rPr>
                <w:rFonts w:cs="Arial" w:ascii="Arial" w:hAnsi="Arial"/>
                <w:b/>
                <w:sz w:val="18"/>
                <w:szCs w:val="18"/>
                <w:shd w:fill="FFFFFF" w:val="clear"/>
              </w:rPr>
              <w:t>№</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18"/>
                <w:szCs w:val="18"/>
              </w:rPr>
            </w:pPr>
            <w:r>
              <w:rPr>
                <w:rFonts w:cs="Arial" w:ascii="Arial" w:hAnsi="Arial"/>
                <w:b/>
                <w:i/>
                <w:sz w:val="18"/>
                <w:szCs w:val="18"/>
                <w:shd w:fill="FFFFFF" w:val="clear"/>
              </w:rPr>
              <w:t>Хэлэлцсэн асуудал</w:t>
            </w:r>
          </w:p>
        </w:tc>
        <w:tc>
          <w:tcPr>
            <w:tcW w:w="1276"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18"/>
                <w:szCs w:val="18"/>
              </w:rPr>
            </w:pPr>
            <w:r>
              <w:rPr>
                <w:rFonts w:cs="Arial" w:ascii="Arial" w:hAnsi="Arial"/>
                <w:b/>
                <w:i/>
                <w:sz w:val="18"/>
                <w:szCs w:val="18"/>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1.</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18"/>
                <w:szCs w:val="18"/>
              </w:rPr>
            </w:pPr>
            <w:r>
              <w:rPr>
                <w:rFonts w:cs="Arial" w:ascii="Arial" w:hAnsi="Arial"/>
                <w:b/>
                <w:i/>
                <w:sz w:val="18"/>
                <w:szCs w:val="18"/>
              </w:rPr>
              <w:t>Хуралдааны товч тэмдэглэл:</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18"/>
                <w:szCs w:val="18"/>
              </w:rPr>
            </w:pPr>
            <w:r>
              <w:rPr>
                <w:rFonts w:eastAsia="Arial" w:cs="Arial" w:ascii="Arial" w:hAnsi="Arial"/>
                <w:sz w:val="18"/>
                <w:szCs w:val="18"/>
              </w:rPr>
              <w:t xml:space="preserve"> </w:t>
            </w:r>
            <w:r>
              <w:rPr>
                <w:rFonts w:cs="Arial" w:ascii="Arial" w:hAnsi="Arial"/>
                <w:b/>
                <w:i/>
                <w:sz w:val="18"/>
                <w:szCs w:val="18"/>
              </w:rPr>
              <w:t>2.</w:t>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18"/>
                <w:szCs w:val="18"/>
              </w:rPr>
              <w:t>Хуралдааны дэлгэрэнгүй тэмдэглэл:</w:t>
            </w:r>
            <w:r>
              <w:rPr>
                <w:rFonts w:cs="Arial" w:ascii="Arial" w:hAnsi="Arial"/>
                <w:sz w:val="18"/>
                <w:szCs w:val="18"/>
              </w:rPr>
              <w:t xml:space="preserve"> </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3-27</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18"/>
                <w:szCs w:val="18"/>
              </w:rPr>
            </w:pPr>
            <w:r>
              <w:rPr>
                <w:rFonts w:cs="Arial" w:ascii="Arial" w:hAnsi="Arial"/>
                <w:sz w:val="18"/>
                <w:szCs w:val="18"/>
              </w:rPr>
            </w:r>
          </w:p>
        </w:tc>
        <w:tc>
          <w:tcPr>
            <w:tcW w:w="7143"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
                <w:b/>
                <w:i/>
                <w:i/>
                <w:sz w:val="18"/>
                <w:szCs w:val="18"/>
                <w:lang w:val="mn-Cyrl-MN"/>
              </w:rPr>
            </w:pPr>
            <w:r>
              <w:rPr>
                <w:rFonts w:cs="Arial" w:ascii="Arial" w:hAnsi="Arial"/>
                <w:b/>
                <w:i/>
                <w:sz w:val="18"/>
                <w:szCs w:val="18"/>
                <w:lang w:val="mn-Cyrl-MN"/>
              </w:rPr>
              <w:t xml:space="preserve">1. </w:t>
            </w:r>
            <w:r>
              <w:rPr>
                <w:rFonts w:eastAsia="Times New Roman" w:cs="Arial" w:ascii="Arial" w:hAnsi="Arial"/>
                <w:b/>
                <w:iCs/>
                <w:sz w:val="18"/>
                <w:szCs w:val="18"/>
                <w:shd w:fill="FFFFFF" w:val="clear"/>
                <w:lang w:val="mn-Cyrl-MN"/>
              </w:rPr>
              <w:t>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w:t>
            </w:r>
            <w:r>
              <w:rPr>
                <w:rFonts w:eastAsia="Times New Roman" w:cs="Arial" w:ascii="Arial" w:hAnsi="Arial"/>
                <w:b/>
                <w:i/>
                <w:sz w:val="18"/>
                <w:szCs w:val="18"/>
                <w:shd w:fill="FFFFFF" w:val="clear"/>
                <w:lang w:val="mn-Cyrl-MN"/>
              </w:rPr>
              <w:t xml:space="preserve"> </w:t>
            </w:r>
            <w:r>
              <w:rPr>
                <w:rFonts w:eastAsia="Times New Roman" w:cs="Arial" w:ascii="Arial" w:hAnsi="Arial"/>
                <w:bCs/>
                <w:i/>
                <w:sz w:val="18"/>
                <w:szCs w:val="18"/>
                <w:shd w:fill="FFFFFF" w:val="clear"/>
                <w:lang w:val="mn-Cyrl-MN"/>
              </w:rPr>
              <w:t>/</w:t>
            </w:r>
            <w:r>
              <w:rPr>
                <w:rFonts w:eastAsia="Times New Roman" w:cs="Arial" w:ascii="Arial" w:hAnsi="Arial"/>
                <w:i/>
                <w:sz w:val="18"/>
                <w:szCs w:val="18"/>
                <w:shd w:fill="FFFFFF" w:val="clear"/>
                <w:lang w:val="mn-Cyrl-MN"/>
              </w:rPr>
              <w:t xml:space="preserve">Засгийн газар 2022.06.20-ны өдөр өргөн мэдүүлсэн, </w:t>
            </w:r>
            <w:r>
              <w:rPr>
                <w:rFonts w:eastAsia="Times New Roman" w:cs="Arial" w:ascii="Arial" w:hAnsi="Arial"/>
                <w:b/>
                <w:i/>
                <w:sz w:val="18"/>
                <w:szCs w:val="18"/>
                <w:shd w:fill="FFFFFF" w:val="clear"/>
                <w:lang w:val="mn-Cyrl-MN"/>
              </w:rPr>
              <w:t xml:space="preserve">хоёр дахь хэлэлцүүлэг, </w:t>
            </w:r>
            <w:r>
              <w:rPr>
                <w:rFonts w:eastAsia="Times New Roman" w:cs="Arial" w:ascii="Arial" w:hAnsi="Arial"/>
                <w:bCs/>
                <w:i/>
                <w:sz w:val="18"/>
                <w:szCs w:val="18"/>
                <w:shd w:fill="FFFFFF" w:val="clear"/>
                <w:lang w:val="mn-Cyrl-MN"/>
              </w:rPr>
              <w:t>санал, дүгнэлтээ Төсвийн зарлагын хяналтын дэд хороонд хүргүүлнэ/</w:t>
            </w:r>
          </w:p>
        </w:tc>
        <w:tc>
          <w:tcPr>
            <w:tcW w:w="1276"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18"/>
                <w:szCs w:val="18"/>
              </w:rPr>
            </w:pPr>
            <w:r>
              <w:rPr>
                <w:rFonts w:cs="Arial" w:ascii="Arial" w:hAnsi="Arial"/>
                <w:sz w:val="18"/>
                <w:szCs w:val="18"/>
                <w:lang w:val="mn-Cyrl-MN"/>
              </w:rPr>
              <w:t>3-27</w:t>
            </w:r>
          </w:p>
        </w:tc>
      </w:tr>
    </w:tbl>
    <w:p>
      <w:pPr>
        <w:pStyle w:val="Wwtextbody1"/>
        <w:spacing w:before="0" w:after="0"/>
        <w:jc w:val="center"/>
        <w:rPr>
          <w:rFonts w:ascii="Arial" w:hAnsi="Arial" w:cs="Arial"/>
          <w:b/>
          <w:b/>
          <w:bCs/>
          <w:i/>
          <w:i/>
          <w:lang w:val="mn-Cyrl-MN"/>
        </w:rPr>
      </w:pPr>
      <w:r>
        <w:rPr>
          <w:rFonts w:cs="Arial" w:ascii="Arial" w:hAnsi="Arial"/>
          <w:b/>
          <w:bCs/>
          <w:i/>
          <w:lang w:val="mn-Cyrl-MN"/>
        </w:rPr>
      </w:r>
    </w:p>
    <w:p>
      <w:pPr>
        <w:pStyle w:val="Wwtextbody1"/>
        <w:spacing w:before="0" w:after="0"/>
        <w:jc w:val="center"/>
        <w:rPr>
          <w:rFonts w:ascii="Arial" w:hAnsi="Arial" w:cs="Arial"/>
          <w:i/>
          <w:i/>
          <w:sz w:val="22"/>
          <w:szCs w:val="22"/>
          <w:lang w:val="mn-Cyrl-MN"/>
        </w:rPr>
      </w:pPr>
      <w:r>
        <w:rPr>
          <w:rFonts w:cs="Arial" w:ascii="Arial" w:hAnsi="Arial"/>
          <w:b/>
          <w:bCs/>
          <w:i/>
          <w:sz w:val="22"/>
          <w:szCs w:val="22"/>
          <w:lang w:val="mn-Cyrl-MN"/>
        </w:rPr>
        <w:t>Монгол Улсын Их Хурлын 2022 оны хаврын ээлжит чуулганы</w:t>
      </w:r>
    </w:p>
    <w:p>
      <w:pPr>
        <w:pStyle w:val="Wwtextbody1"/>
        <w:spacing w:before="0" w:after="0"/>
        <w:jc w:val="center"/>
        <w:rPr>
          <w:rFonts w:ascii="Arial" w:hAnsi="Arial" w:cs="Arial"/>
          <w:i/>
          <w:i/>
          <w:sz w:val="21"/>
          <w:szCs w:val="21"/>
          <w:lang w:val="mn-Cyrl-MN"/>
        </w:rPr>
      </w:pPr>
      <w:r>
        <w:rPr>
          <w:rFonts w:cs="Arial" w:ascii="Arial" w:hAnsi="Arial"/>
          <w:b/>
          <w:bCs/>
          <w:i/>
          <w:sz w:val="21"/>
          <w:szCs w:val="21"/>
          <w:lang w:val="mn-Cyrl-MN"/>
        </w:rPr>
        <w:t>Боловсрол, соёл, шинжлэх ухаан, спортын байнгын хорооны</w:t>
      </w:r>
    </w:p>
    <w:p>
      <w:pPr>
        <w:pStyle w:val="Wwtextbody1"/>
        <w:spacing w:before="0" w:after="0"/>
        <w:jc w:val="center"/>
        <w:rPr>
          <w:rFonts w:ascii="Arial" w:hAnsi="Arial" w:cs="Arial"/>
          <w:i/>
          <w:i/>
          <w:sz w:val="21"/>
          <w:szCs w:val="21"/>
          <w:lang w:val="mn-Cyrl-MN"/>
        </w:rPr>
      </w:pPr>
      <w:r>
        <w:rPr>
          <w:rFonts w:cs="Arial" w:ascii="Arial" w:hAnsi="Arial"/>
          <w:b/>
          <w:bCs/>
          <w:i/>
          <w:sz w:val="21"/>
          <w:szCs w:val="21"/>
          <w:lang w:val="mn-Cyrl-MN"/>
        </w:rPr>
        <w:t>07 дугаар сар</w:t>
      </w:r>
      <w:r>
        <w:rPr>
          <w:rStyle w:val="Mceitemhiddenspellword"/>
          <w:rFonts w:cs="Arial" w:ascii="Arial" w:hAnsi="Arial"/>
          <w:b/>
          <w:bCs/>
          <w:i/>
          <w:sz w:val="21"/>
          <w:szCs w:val="21"/>
          <w:lang w:val="mn-Cyrl-MN"/>
        </w:rPr>
        <w:t>ын</w:t>
      </w:r>
      <w:r>
        <w:rPr>
          <w:rStyle w:val="Mceitemhidden"/>
          <w:rFonts w:cs="Arial" w:ascii="Arial" w:hAnsi="Arial"/>
          <w:b/>
          <w:bCs/>
          <w:i/>
          <w:sz w:val="21"/>
          <w:szCs w:val="21"/>
          <w:lang w:val="mn-Cyrl-MN"/>
        </w:rPr>
        <w:t xml:space="preserve"> 01-</w:t>
      </w:r>
      <w:r>
        <w:rPr>
          <w:rStyle w:val="Mceitemhiddenspellword"/>
          <w:rFonts w:cs="Arial" w:ascii="Arial" w:hAnsi="Arial"/>
          <w:b/>
          <w:bCs/>
          <w:i/>
          <w:sz w:val="21"/>
          <w:szCs w:val="21"/>
          <w:lang w:val="mn-Cyrl-MN"/>
        </w:rPr>
        <w:t>ний</w:t>
      </w:r>
      <w:r>
        <w:rPr>
          <w:rStyle w:val="Mceitemhidden"/>
          <w:rFonts w:cs="Arial" w:ascii="Arial" w:hAnsi="Arial"/>
          <w:b/>
          <w:bCs/>
          <w:i/>
          <w:sz w:val="21"/>
          <w:szCs w:val="21"/>
          <w:lang w:val="mn-Cyrl-MN"/>
        </w:rPr>
        <w:t xml:space="preserve"> </w:t>
      </w:r>
      <w:r>
        <w:rPr>
          <w:rFonts w:cs="Arial" w:ascii="Arial" w:hAnsi="Arial"/>
          <w:b/>
          <w:bCs/>
          <w:i/>
          <w:sz w:val="21"/>
          <w:szCs w:val="21"/>
          <w:lang w:val="mn-Cyrl-MN"/>
        </w:rPr>
        <w:t>өдөр /Баасан гараг/-ийн</w:t>
      </w:r>
    </w:p>
    <w:p>
      <w:pPr>
        <w:pStyle w:val="Wwtextbody1"/>
        <w:spacing w:before="0" w:after="0"/>
        <w:jc w:val="center"/>
        <w:rPr>
          <w:rFonts w:ascii="Arial" w:hAnsi="Arial" w:cs="Arial"/>
          <w:i/>
          <w:i/>
          <w:sz w:val="21"/>
          <w:szCs w:val="21"/>
          <w:lang w:val="mn-Cyrl-MN"/>
        </w:rPr>
      </w:pPr>
      <w:r>
        <w:rPr>
          <w:rFonts w:cs="Arial" w:ascii="Arial" w:hAnsi="Arial"/>
          <w:b/>
          <w:bCs/>
          <w:i/>
          <w:sz w:val="21"/>
          <w:szCs w:val="21"/>
          <w:lang w:val="mn-Cyrl-MN"/>
        </w:rPr>
        <w:t>хуралдааны товч тэмдэглэл</w:t>
      </w:r>
    </w:p>
    <w:p>
      <w:pPr>
        <w:pStyle w:val="Wwtextbody1"/>
        <w:spacing w:before="0" w:after="0"/>
        <w:rPr>
          <w:rFonts w:ascii="Arial" w:hAnsi="Arial" w:cs="Arial"/>
          <w:sz w:val="21"/>
          <w:szCs w:val="21"/>
          <w:lang w:val="mn-Cyrl-MN"/>
        </w:rPr>
      </w:pPr>
      <w:r>
        <w:rPr>
          <w:rFonts w:cs="Arial" w:ascii="Arial" w:hAnsi="Arial"/>
          <w:color w:val="00000A"/>
          <w:sz w:val="21"/>
          <w:szCs w:val="21"/>
          <w:lang w:val="mn-Cyrl-MN"/>
        </w:rPr>
        <w:t> </w:t>
      </w:r>
    </w:p>
    <w:p>
      <w:pPr>
        <w:pStyle w:val="Normal"/>
        <w:jc w:val="both"/>
        <w:rPr>
          <w:rFonts w:ascii="Arial" w:hAnsi="Arial" w:cs="Arial"/>
          <w:sz w:val="21"/>
          <w:szCs w:val="21"/>
          <w:lang w:val="mn-Cyrl-MN"/>
        </w:rPr>
      </w:pPr>
      <w:r>
        <w:rPr>
          <w:rFonts w:cs="Arial" w:ascii="Arial" w:hAnsi="Arial"/>
          <w:color w:val="00000A"/>
          <w:sz w:val="21"/>
          <w:szCs w:val="21"/>
          <w:lang w:val="mn-Cyrl-MN"/>
        </w:rPr>
        <w:tab/>
        <w:t xml:space="preserve">Боловсрол, соёл, шинжлэх ухаан, спортын байнгын хорооны дарга Г.Дамдинням ирц, хэлэлцэх асуудлын дарааллыг танилцуулж, хуралдааныг даргалав. </w:t>
      </w:r>
    </w:p>
    <w:p>
      <w:pPr>
        <w:pStyle w:val="Normal"/>
        <w:ind w:firstLine="749"/>
        <w:jc w:val="both"/>
        <w:rPr>
          <w:rFonts w:ascii="Arial" w:hAnsi="Arial" w:cs="Arial"/>
          <w:sz w:val="21"/>
          <w:szCs w:val="21"/>
          <w:lang w:val="mn-Cyrl-MN"/>
        </w:rPr>
      </w:pPr>
      <w:r>
        <w:rPr>
          <w:rFonts w:cs="Arial" w:ascii="Arial" w:hAnsi="Arial"/>
          <w:color w:val="00000A"/>
          <w:sz w:val="21"/>
          <w:szCs w:val="21"/>
          <w:lang w:val="mn-Cyrl-MN"/>
        </w:rPr>
        <w:t> </w:t>
      </w:r>
    </w:p>
    <w:p>
      <w:pPr>
        <w:pStyle w:val="Normal"/>
        <w:jc w:val="both"/>
        <w:rPr>
          <w:rFonts w:ascii="Arial" w:hAnsi="Arial" w:cs="Arial"/>
          <w:i/>
          <w:i/>
          <w:sz w:val="21"/>
          <w:szCs w:val="21"/>
          <w:lang w:val="mn-Cyrl-MN"/>
        </w:rPr>
      </w:pPr>
      <w:r>
        <w:rPr>
          <w:rFonts w:cs="Arial" w:ascii="Arial" w:hAnsi="Arial"/>
          <w:color w:val="00000A"/>
          <w:sz w:val="21"/>
          <w:szCs w:val="21"/>
          <w:lang w:val="mn-Cyrl-MN"/>
        </w:rPr>
        <w:tab/>
      </w:r>
      <w:r>
        <w:rPr>
          <w:rFonts w:cs="Arial" w:ascii="Arial" w:hAnsi="Arial"/>
          <w:i/>
          <w:color w:val="00000A"/>
          <w:sz w:val="21"/>
          <w:szCs w:val="21"/>
          <w:lang w:val="mn-Cyrl-MN"/>
        </w:rPr>
        <w:t>И</w:t>
      </w:r>
      <w:r>
        <w:rPr>
          <w:rStyle w:val="Mceitemhiddenspellword"/>
          <w:rFonts w:cs="Arial" w:ascii="Arial" w:hAnsi="Arial"/>
          <w:i/>
          <w:color w:val="00000A"/>
          <w:sz w:val="21"/>
          <w:szCs w:val="21"/>
          <w:lang w:val="mn-Cyrl-MN"/>
        </w:rPr>
        <w:t>рвэл</w:t>
      </w:r>
      <w:r>
        <w:rPr>
          <w:rStyle w:val="Mceitemhidden"/>
          <w:rFonts w:cs="Arial" w:ascii="Arial" w:hAnsi="Arial"/>
          <w:i/>
          <w:color w:val="00000A"/>
          <w:sz w:val="21"/>
          <w:szCs w:val="21"/>
          <w:lang w:val="mn-Cyrl-MN"/>
        </w:rPr>
        <w:t xml:space="preserve"> зохих </w:t>
      </w:r>
      <w:r>
        <w:rPr>
          <w:rFonts w:cs="Arial" w:ascii="Arial" w:hAnsi="Arial"/>
          <w:i/>
          <w:color w:val="00000A"/>
          <w:sz w:val="21"/>
          <w:szCs w:val="21"/>
          <w:lang w:val="mn-Cyrl-MN"/>
        </w:rPr>
        <w:t>19 гишүүнээс 10 гишүүн хүрэлцэн ирж, 52.6 хувийн ирцтэй</w:t>
      </w:r>
      <w:r>
        <w:rPr>
          <w:rStyle w:val="Mceitemhiddenspellword"/>
          <w:rFonts w:cs="Arial" w:ascii="Arial" w:hAnsi="Arial"/>
          <w:i/>
          <w:color w:val="00000A"/>
          <w:sz w:val="21"/>
          <w:szCs w:val="21"/>
          <w:lang w:val="mn-Cyrl-MN"/>
        </w:rPr>
        <w:t>гээр</w:t>
      </w:r>
      <w:r>
        <w:rPr>
          <w:rStyle w:val="Mceitemhidden"/>
          <w:rFonts w:cs="Arial" w:ascii="Arial" w:hAnsi="Arial"/>
          <w:i/>
          <w:color w:val="00000A"/>
          <w:sz w:val="21"/>
          <w:szCs w:val="21"/>
          <w:lang w:val="mn-Cyrl-MN"/>
        </w:rPr>
        <w:t xml:space="preserve"> хуралдаан 17 цаг 09 минутад Төрийн ордны “Их эзэн Чингис хаан” танхимд эхлэв. </w:t>
      </w:r>
    </w:p>
    <w:p>
      <w:pPr>
        <w:pStyle w:val="BodyTextIndent3"/>
        <w:spacing w:before="0" w:after="0"/>
        <w:ind w:left="0" w:hanging="0"/>
        <w:rPr>
          <w:rFonts w:ascii="Arial" w:hAnsi="Arial" w:cs="Arial"/>
          <w:i/>
          <w:i/>
          <w:color w:val="00000A"/>
          <w:sz w:val="21"/>
          <w:szCs w:val="21"/>
          <w:lang w:val="mn-Cyrl-MN"/>
        </w:rPr>
      </w:pPr>
      <w:r>
        <w:rPr>
          <w:rFonts w:cs="Arial" w:ascii="Arial" w:hAnsi="Arial"/>
          <w:i/>
          <w:color w:val="00000A"/>
          <w:sz w:val="21"/>
          <w:szCs w:val="21"/>
          <w:lang w:val="mn-Cyrl-MN"/>
        </w:rPr>
      </w:r>
    </w:p>
    <w:p>
      <w:pPr>
        <w:pStyle w:val="BodyTextIndent3"/>
        <w:spacing w:before="0" w:after="0"/>
        <w:ind w:left="0" w:hanging="0"/>
        <w:jc w:val="both"/>
        <w:rPr>
          <w:rFonts w:ascii="Arial" w:hAnsi="Arial" w:cs="Arial"/>
          <w:color w:val="00000A"/>
          <w:sz w:val="21"/>
          <w:szCs w:val="21"/>
        </w:rPr>
      </w:pPr>
      <w:r>
        <w:rPr>
          <w:rFonts w:cs="Arial" w:ascii="Arial" w:hAnsi="Arial"/>
          <w:color w:val="00000A"/>
          <w:sz w:val="21"/>
          <w:szCs w:val="21"/>
          <w:lang w:val="mn-Cyrl-MN"/>
        </w:rPr>
        <w:tab/>
      </w:r>
      <w:r>
        <w:rPr>
          <w:rFonts w:cs="Arial" w:ascii="Arial" w:hAnsi="Arial"/>
          <w:i/>
          <w:iCs/>
          <w:color w:val="00000A"/>
          <w:sz w:val="21"/>
          <w:szCs w:val="21"/>
          <w:lang w:val="mn-Cyrl-MN"/>
        </w:rPr>
        <w:t>Томилолттой</w:t>
      </w:r>
      <w:r>
        <w:rPr>
          <w:rFonts w:cs="Arial" w:ascii="Arial" w:hAnsi="Arial"/>
          <w:i/>
          <w:iCs/>
          <w:color w:val="00000A"/>
          <w:sz w:val="21"/>
          <w:szCs w:val="21"/>
        </w:rPr>
        <w:t>: Ч.Ундрам, Л.Энх-Амгалан;</w:t>
      </w:r>
      <w:r>
        <w:rPr>
          <w:rFonts w:cs="Arial" w:ascii="Arial" w:hAnsi="Arial"/>
          <w:color w:val="00000A"/>
          <w:sz w:val="21"/>
          <w:szCs w:val="21"/>
          <w:lang w:val="mn-Cyrl-MN"/>
        </w:rPr>
        <w:t> </w:t>
      </w:r>
    </w:p>
    <w:p>
      <w:pPr>
        <w:pStyle w:val="BodyTextIndent3"/>
        <w:spacing w:before="0" w:after="0"/>
        <w:ind w:left="0" w:firstLine="720"/>
        <w:jc w:val="both"/>
        <w:rPr>
          <w:rStyle w:val="Mceitemhidden"/>
          <w:rFonts w:ascii="Arial" w:hAnsi="Arial" w:cs="Arial"/>
          <w:i/>
          <w:i/>
          <w:iCs/>
          <w:color w:val="00000A"/>
          <w:sz w:val="21"/>
          <w:szCs w:val="21"/>
          <w:lang w:val="mn-Cyrl-MN"/>
        </w:rPr>
      </w:pPr>
      <w:r>
        <w:rPr>
          <w:rFonts w:cs="Arial" w:ascii="Arial" w:hAnsi="Arial"/>
          <w:i/>
          <w:color w:val="00000A"/>
          <w:sz w:val="21"/>
          <w:szCs w:val="21"/>
          <w:lang w:val="mn-Cyrl-MN"/>
        </w:rPr>
        <w:t>Чөлөөтэй: А.Адъяасүрэн, Э.Батшугар, Х.Ганхуяг, Б.Жаргалмаа, Н.Учрал, Ж.Чинбүрэн, С.Чинзориг</w:t>
      </w:r>
      <w:r>
        <w:rPr>
          <w:rStyle w:val="Mceitemhidden"/>
          <w:rFonts w:cs="Arial" w:ascii="Arial" w:hAnsi="Arial"/>
          <w:i/>
          <w:iCs/>
          <w:color w:val="00000A"/>
          <w:sz w:val="21"/>
          <w:szCs w:val="21"/>
          <w:lang w:val="mn-Cyrl-MN"/>
        </w:rPr>
        <w:t>.</w:t>
      </w:r>
    </w:p>
    <w:p>
      <w:pPr>
        <w:pStyle w:val="BodyTextIndent3"/>
        <w:spacing w:before="0" w:after="0"/>
        <w:rPr/>
      </w:pPr>
      <w:r>
        <w:rPr>
          <w:rFonts w:cs="Arial" w:ascii="Arial" w:hAnsi="Arial"/>
          <w:sz w:val="21"/>
          <w:szCs w:val="21"/>
          <w:lang w:val="mn-Cyrl-MN"/>
        </w:rPr>
        <w:t> </w:t>
      </w:r>
    </w:p>
    <w:p>
      <w:pPr>
        <w:pStyle w:val="Normal"/>
        <w:ind w:firstLine="720"/>
        <w:jc w:val="both"/>
        <w:rPr>
          <w:rFonts w:ascii="Arial" w:hAnsi="Arial" w:eastAsia="Times New Roman" w:cs="Arial"/>
          <w:b/>
          <w:b/>
          <w:i/>
          <w:i/>
          <w:sz w:val="21"/>
          <w:szCs w:val="21"/>
          <w:shd w:fill="FFFFFF" w:val="clear"/>
          <w:lang w:val="mn-Cyrl-MN"/>
        </w:rPr>
      </w:pPr>
      <w:r>
        <w:rPr>
          <w:rFonts w:eastAsia="Times New Roman" w:cs="Arial" w:ascii="Arial" w:hAnsi="Arial"/>
          <w:b/>
          <w:i/>
          <w:sz w:val="21"/>
          <w:szCs w:val="21"/>
          <w:shd w:fill="FFFFFF" w:val="clear"/>
          <w:lang w:val="mn-Cyrl-MN"/>
        </w:rPr>
        <w:t xml:space="preserve">Нэг.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өл </w:t>
      </w:r>
      <w:r>
        <w:rPr>
          <w:rFonts w:eastAsia="Times New Roman" w:cs="Arial" w:ascii="Arial" w:hAnsi="Arial"/>
          <w:bCs/>
          <w:i/>
          <w:sz w:val="21"/>
          <w:szCs w:val="21"/>
          <w:shd w:fill="FFFFFF" w:val="clear"/>
          <w:lang w:val="mn-Cyrl-MN"/>
        </w:rPr>
        <w:t>/</w:t>
      </w:r>
      <w:r>
        <w:rPr>
          <w:rFonts w:eastAsia="Times New Roman" w:cs="Arial" w:ascii="Arial" w:hAnsi="Arial"/>
          <w:i/>
          <w:sz w:val="21"/>
          <w:szCs w:val="21"/>
          <w:shd w:fill="FFFFFF" w:val="clear"/>
          <w:lang w:val="mn-Cyrl-MN"/>
        </w:rPr>
        <w:t xml:space="preserve">Засгийн газар 2022.06.20-ны өдөр өргөн мэдүүлсэн, </w:t>
      </w:r>
      <w:r>
        <w:rPr>
          <w:rFonts w:eastAsia="Times New Roman" w:cs="Arial" w:ascii="Arial" w:hAnsi="Arial"/>
          <w:b/>
          <w:i/>
          <w:sz w:val="21"/>
          <w:szCs w:val="21"/>
          <w:shd w:fill="FFFFFF" w:val="clear"/>
          <w:lang w:val="mn-Cyrl-MN"/>
        </w:rPr>
        <w:t xml:space="preserve">хоёр дахь хэлэлцүүлэг, </w:t>
      </w:r>
      <w:r>
        <w:rPr>
          <w:rFonts w:eastAsia="Times New Roman" w:cs="Arial" w:ascii="Arial" w:hAnsi="Arial"/>
          <w:bCs/>
          <w:i/>
          <w:sz w:val="21"/>
          <w:szCs w:val="21"/>
          <w:shd w:fill="FFFFFF" w:val="clear"/>
          <w:lang w:val="mn-Cyrl-MN"/>
        </w:rPr>
        <w:t>санал, дүгнэлтээ Төсвийн зарлагын хяналтын дэд хороонд хүргүүлнэ/</w:t>
      </w:r>
    </w:p>
    <w:p>
      <w:pPr>
        <w:pStyle w:val="Normal"/>
        <w:ind w:firstLine="720"/>
        <w:jc w:val="both"/>
        <w:rPr>
          <w:rFonts w:ascii="Arial" w:hAnsi="Arial" w:eastAsia="Times New Roman" w:cs="Arial"/>
          <w:b/>
          <w:b/>
          <w:i/>
          <w:i/>
          <w:sz w:val="21"/>
          <w:szCs w:val="21"/>
          <w:shd w:fill="FFFFFF" w:val="clear"/>
          <w:lang w:val="mn-Cyrl-MN"/>
        </w:rPr>
      </w:pPr>
      <w:r>
        <w:rPr>
          <w:rFonts w:eastAsia="Times New Roman" w:cs="Arial" w:ascii="Arial" w:hAnsi="Arial"/>
          <w:b/>
          <w:i/>
          <w:sz w:val="21"/>
          <w:szCs w:val="21"/>
          <w:shd w:fill="FFFFFF" w:val="clear"/>
          <w:lang w:val="mn-Cyrl-MN"/>
        </w:rPr>
      </w:r>
    </w:p>
    <w:p>
      <w:pPr>
        <w:pStyle w:val="Normal"/>
        <w:ind w:firstLine="720"/>
        <w:jc w:val="both"/>
        <w:rPr>
          <w:rFonts w:ascii="Arial" w:hAnsi="Arial" w:cs="Arial"/>
          <w:sz w:val="21"/>
          <w:szCs w:val="21"/>
          <w:lang w:val="mn-Cyrl-MN"/>
        </w:rPr>
      </w:pPr>
      <w:r>
        <w:rPr>
          <w:rStyle w:val="Mceitemhidden"/>
          <w:rFonts w:cs="Arial" w:ascii="Arial" w:hAnsi="Arial"/>
          <w:bCs/>
          <w:iCs/>
          <w:sz w:val="21"/>
          <w:szCs w:val="21"/>
          <w:lang w:val="mn-Cyrl-MN"/>
        </w:rPr>
        <w:t xml:space="preserve">Хэлэлцэж буй асуудалтай холбогдуулан </w:t>
      </w:r>
      <w:r>
        <w:rPr>
          <w:rFonts w:cs="Arial" w:ascii="Arial" w:hAnsi="Arial"/>
          <w:sz w:val="21"/>
          <w:szCs w:val="21"/>
        </w:rPr>
        <w:t>Боловсрол, шинжлэх ухааны дэд сайд Г.Ганбаяр, Монгол Улсын Ерөнхий аудитор Д.Занданбат, Үндэсний аудитын газрын Аудитын нэгдүгээр газрын захирал, Тэргүүлэх аудитор Ц.Энхжавхлан, Аудитын гуравдугаар газрын захирал, Тэргүүлэх аудитор Д.Энхболд, Аудитын дөрөвдүгээр газрын захирал, Тэргүүлэх аудитор Я.Самбууням, Аудитын хоёрдугаар газрын аудитын менежер Ц.Хосжаргал, С.Нацагдорж, Соёлын яамны Төрийн нарийн бичгийн дарга С.Оюунбилэг,</w:t>
      </w:r>
      <w:r>
        <w:rPr>
          <w:rStyle w:val="Mceitemhidden"/>
          <w:rFonts w:cs="Arial" w:ascii="Arial" w:hAnsi="Arial"/>
          <w:bCs/>
          <w:iCs/>
          <w:sz w:val="21"/>
          <w:szCs w:val="21"/>
          <w:lang w:val="mn-Cyrl-MN"/>
        </w:rPr>
        <w:t xml:space="preserve"> </w:t>
      </w:r>
      <w:r>
        <w:rPr>
          <w:rFonts w:cs="Arial" w:ascii="Arial" w:hAnsi="Arial"/>
          <w:sz w:val="21"/>
          <w:szCs w:val="21"/>
        </w:rPr>
        <w:t xml:space="preserve">Сангийн яамны Төсвийн бодлого, төлөвлөлтийн газрын дарга М.Санжаадорж, мөн яамны Хөгжлийн санхүүжилт, хөрөнгө оруулалтын газрын дарга Ч.Чимидсүрэн, Төрийн сангийн газрын Санхүүжилт, тайлан бүртгэлийн хэлтсийн шинжээч Ч.Цацрал, Боловсрол, шинжлэх ухааны яамны Санхүү, хөрөнгө оруулалтын газрын дарга О.Хуягцогт, мөн яамны Санхүү, хөрөнгө оруулалтын газрын Санхүүгийн хэлтсийн дарга А.Мөнх-Оргил, Соёлын яамны Санхүү, хөрөнгө оруулалтын газрын дарга Ж.Отгонбат, мөн яамны Санхүү, хөрөнгө оруулалтын газрын төсвийн ерөнхий нягтлан бодогч Г.Эрдэнэсүрэн, Биеийн тамир, спортын улсын хорооны дарга Д.Жаргалсайхан, мөн хорооны Бодлого, төлөвлөлтийн газрын дарга О.Гэрэл </w:t>
      </w:r>
      <w:r>
        <w:rPr>
          <w:rFonts w:cs="Arial" w:ascii="Arial" w:hAnsi="Arial"/>
          <w:bCs/>
          <w:sz w:val="21"/>
          <w:szCs w:val="21"/>
          <w:lang w:val="mn-Cyrl-MN"/>
        </w:rPr>
        <w:t>нар</w:t>
      </w:r>
      <w:r>
        <w:rPr>
          <w:rStyle w:val="Mceitemhidden"/>
          <w:rFonts w:cs="Arial" w:ascii="Arial" w:hAnsi="Arial"/>
          <w:bCs/>
          <w:iCs/>
          <w:sz w:val="21"/>
          <w:szCs w:val="21"/>
          <w:lang w:val="mn-Cyrl-MN"/>
        </w:rPr>
        <w:t xml:space="preserve"> оролцов.</w:t>
      </w:r>
    </w:p>
    <w:p>
      <w:pPr>
        <w:pStyle w:val="BodyTextIndent3"/>
        <w:spacing w:before="0" w:after="0"/>
        <w:jc w:val="both"/>
        <w:rPr>
          <w:rFonts w:ascii="Arial" w:hAnsi="Arial" w:cs="Arial"/>
          <w:sz w:val="21"/>
          <w:szCs w:val="21"/>
          <w:lang w:val="mn-Cyrl-MN"/>
        </w:rPr>
      </w:pPr>
      <w:r>
        <w:rPr>
          <w:rFonts w:cs="Arial" w:ascii="Arial" w:hAnsi="Arial"/>
          <w:b/>
          <w:bCs/>
          <w:i/>
          <w:iCs/>
          <w:sz w:val="21"/>
          <w:szCs w:val="21"/>
          <w:lang w:val="mn-Cyrl-MN"/>
        </w:rPr>
        <w:t> </w:t>
      </w:r>
    </w:p>
    <w:p>
      <w:pPr>
        <w:pStyle w:val="BodyTextIndent3"/>
        <w:spacing w:before="0" w:after="0"/>
        <w:ind w:left="0" w:firstLine="720"/>
        <w:jc w:val="both"/>
        <w:rPr>
          <w:rStyle w:val="Mceitemhidden"/>
          <w:rFonts w:ascii="Arial" w:hAnsi="Arial" w:eastAsia="Arial" w:cs="Arial"/>
          <w:iCs/>
          <w:color w:val="00000A"/>
          <w:sz w:val="21"/>
          <w:szCs w:val="21"/>
          <w:lang w:val="mn-Cyrl-MN"/>
        </w:rPr>
      </w:pPr>
      <w:r>
        <w:rPr>
          <w:rStyle w:val="Mceitemhidden"/>
          <w:rFonts w:eastAsia="Arial" w:cs="Arial" w:ascii="Arial" w:hAnsi="Arial"/>
          <w:iCs/>
          <w:color w:val="00000A"/>
          <w:sz w:val="21"/>
          <w:szCs w:val="21"/>
          <w:lang w:val="mn-Cyrl-MN"/>
        </w:rPr>
        <w:t>Хуралдаанд Улсын Их Хурлын Тамгын газрын Хууль, эрх зүйн газрын Зөвлөхүүдийн албаны зөвлөх Р.Болормаа, мөн газрын Байнгын хорооны асуудал хариуцсан хэлтсийн референт А.Болортуяа, Боловсрол, соёл, шинжлэх ухаан, спортын байнгын хороо хариуцсан ахлах зөвлөх Л.Лхагвасүрэн, референт Н.Монголмаа</w:t>
      </w:r>
      <w:r>
        <w:rPr>
          <w:rStyle w:val="Mceitemhidden"/>
          <w:rFonts w:cs="Arial" w:ascii="Arial" w:hAnsi="Arial"/>
          <w:iCs/>
          <w:color w:val="00000A"/>
          <w:sz w:val="21"/>
          <w:szCs w:val="21"/>
          <w:lang w:val="mn-Cyrl-MN" w:eastAsia="ja-JP"/>
        </w:rPr>
        <w:t>, Хяналт шалгалт, үнэлгээний газрын Төсвийн хяналт, шинжилгээний хэлтсийн референт Д.Гэрэлт-Од, С.Төрмөнх</w:t>
      </w:r>
      <w:r>
        <w:rPr>
          <w:rStyle w:val="Mceitemhidden"/>
          <w:rFonts w:eastAsia="Arial" w:cs="Arial" w:ascii="Arial" w:hAnsi="Arial"/>
          <w:iCs/>
          <w:color w:val="00000A"/>
          <w:sz w:val="21"/>
          <w:szCs w:val="21"/>
          <w:lang w:val="mn-Cyrl-MN"/>
        </w:rPr>
        <w:t xml:space="preserve"> нар байлцав.</w:t>
      </w:r>
    </w:p>
    <w:p>
      <w:pPr>
        <w:pStyle w:val="BodyTextIndent3"/>
        <w:spacing w:before="0" w:after="0"/>
        <w:ind w:left="283" w:firstLine="720"/>
        <w:jc w:val="both"/>
        <w:rPr>
          <w:rStyle w:val="Mceitemhidden"/>
          <w:rFonts w:ascii="Arial" w:hAnsi="Arial" w:eastAsia="Arial" w:cs="Arial"/>
          <w:iCs/>
          <w:color w:val="00000A"/>
          <w:sz w:val="21"/>
          <w:szCs w:val="21"/>
          <w:lang w:val="mn-Cyrl-MN"/>
        </w:rPr>
      </w:pPr>
      <w:r>
        <w:rPr/>
      </w:r>
    </w:p>
    <w:p>
      <w:pPr>
        <w:pStyle w:val="Normal"/>
        <w:ind w:firstLine="720"/>
        <w:jc w:val="both"/>
        <w:rPr>
          <w:rFonts w:ascii="Arial" w:hAnsi="Arial" w:eastAsia="Times New Roman" w:cs="Arial"/>
          <w:bCs/>
          <w:sz w:val="21"/>
          <w:szCs w:val="21"/>
          <w:lang w:val="mn-Cyrl-MN"/>
        </w:rPr>
      </w:pPr>
      <w:r>
        <w:rPr>
          <w:rFonts w:cs="Arial" w:ascii="Arial" w:hAnsi="Arial"/>
          <w:sz w:val="21"/>
          <w:szCs w:val="21"/>
        </w:rPr>
        <w:t xml:space="preserve">Монгол Улсын 2021 оны нэгдсэн төсвийн гүйцэтгэл, Засгийн газрын санхүүгийн нэгтгэсэн тайлангийн талаарх аудитын дүгнэлтийг </w:t>
      </w:r>
      <w:r>
        <w:rPr>
          <w:rFonts w:eastAsia="Times New Roman" w:cs="Arial" w:ascii="Arial" w:hAnsi="Arial"/>
          <w:bCs/>
          <w:sz w:val="21"/>
          <w:szCs w:val="21"/>
          <w:lang w:val="mn-Cyrl-MN"/>
        </w:rPr>
        <w:t>Монгол Улсын Ерөнхий аудитор Д.Занданбат танилцуулав.</w:t>
      </w:r>
    </w:p>
    <w:p>
      <w:pPr>
        <w:pStyle w:val="Normal"/>
        <w:ind w:firstLine="720"/>
        <w:jc w:val="both"/>
        <w:rPr>
          <w:rFonts w:ascii="Arial" w:hAnsi="Arial" w:eastAsia="Times New Roman" w:cs="Arial"/>
          <w:bCs/>
          <w:sz w:val="21"/>
          <w:szCs w:val="21"/>
          <w:lang w:val="mn-Cyrl-MN"/>
        </w:rPr>
      </w:pPr>
      <w:r>
        <w:rPr>
          <w:rFonts w:eastAsia="Times New Roman" w:cs="Arial" w:ascii="Arial" w:hAnsi="Arial"/>
          <w:bCs/>
          <w:sz w:val="21"/>
          <w:szCs w:val="21"/>
          <w:lang w:val="mn-Cyrl-MN"/>
        </w:rPr>
      </w:r>
    </w:p>
    <w:p>
      <w:pPr>
        <w:pStyle w:val="LOnormal"/>
        <w:spacing w:lineRule="auto" w:line="240" w:before="0" w:after="0"/>
        <w:ind w:firstLine="720"/>
        <w:jc w:val="both"/>
        <w:rPr>
          <w:rFonts w:ascii="Arial" w:hAnsi="Arial" w:cs="Arial"/>
          <w:bCs/>
          <w:sz w:val="21"/>
          <w:szCs w:val="21"/>
          <w:lang w:val="mn-Cyrl-MN"/>
        </w:rPr>
      </w:pPr>
      <w:r>
        <w:rPr>
          <w:rFonts w:eastAsia="Times New Roman" w:cs="Arial" w:ascii="Arial" w:hAnsi="Arial"/>
          <w:sz w:val="21"/>
          <w:szCs w:val="21"/>
          <w:lang w:val="mn-Cyrl-MN"/>
        </w:rPr>
        <w:t xml:space="preserve">Аудитын дүгнэлттэй холбогдуулан Улсын Их Хурлын гишүүн Ё.Баатарбилэг, Б.Баярсайхан, Т.Аубакир, Т.Энхтүвшин, Г.Мөнхцэцэг, Г.Дамдинням нарын тавьсан асуултад </w:t>
      </w:r>
      <w:r>
        <w:rPr>
          <w:rFonts w:cs="Arial" w:ascii="Arial" w:hAnsi="Arial"/>
          <w:sz w:val="21"/>
          <w:szCs w:val="21"/>
        </w:rPr>
        <w:t>Боловсрол, шинжлэх ухааны дэд сайд Г.Ганбаяр, Соёлын яамны Төрийн нарийн бичгийн дарга С.Оюунбилэг, Биеийн тамир, спортын улсын хорооны дарга Д.Жаргалсайхан, Сангийн яамны Төсвийн бодлого, төлөвлөлтийн газрын дарга М.Санжаадорж, мөн яамны Хөгжлийн санхүүжилт, хөрөнгө оруулалтын газрын дарга Ч.Чимидсүрэн, Үндэсний аудитын газрын</w:t>
      </w:r>
      <w:r>
        <w:rPr>
          <w:rFonts w:eastAsia="Times New Roman" w:cs="Arial" w:ascii="Arial" w:hAnsi="Arial"/>
          <w:sz w:val="21"/>
          <w:szCs w:val="21"/>
          <w:lang w:val="mn-Cyrl-MN"/>
        </w:rPr>
        <w:t xml:space="preserve"> </w:t>
      </w:r>
      <w:r>
        <w:rPr>
          <w:rFonts w:cs="Arial" w:ascii="Arial" w:hAnsi="Arial"/>
          <w:sz w:val="21"/>
          <w:szCs w:val="21"/>
        </w:rPr>
        <w:t xml:space="preserve">Аудитын гуравдугаар газрын захирал, Тэргүүлэх аудитор Д.Энхболд, Аудитын дөрөвдүгээр газрын захирал, Тэргүүлэх аудитор Я.Самбууням </w:t>
      </w:r>
      <w:r>
        <w:rPr>
          <w:rFonts w:cs="Arial" w:ascii="Arial" w:hAnsi="Arial"/>
          <w:bCs/>
          <w:sz w:val="21"/>
          <w:szCs w:val="21"/>
          <w:lang w:val="mn-Cyrl-MN"/>
        </w:rPr>
        <w:t>нар хариулж, тайлбар хийв.</w:t>
      </w:r>
    </w:p>
    <w:p>
      <w:pPr>
        <w:pStyle w:val="LOnormal"/>
        <w:spacing w:lineRule="auto" w:line="240" w:before="0" w:after="0"/>
        <w:ind w:firstLine="720"/>
        <w:jc w:val="both"/>
        <w:rPr>
          <w:rFonts w:ascii="Arial" w:hAnsi="Arial" w:cs="Arial"/>
          <w:bCs/>
          <w:sz w:val="21"/>
          <w:szCs w:val="21"/>
          <w:lang w:val="mn-Cyrl-MN"/>
        </w:rPr>
      </w:pPr>
      <w:r>
        <w:rPr>
          <w:rFonts w:cs="Arial" w:ascii="Arial" w:hAnsi="Arial"/>
          <w:bCs/>
          <w:sz w:val="21"/>
          <w:szCs w:val="21"/>
          <w:lang w:val="mn-Cyrl-MN"/>
        </w:rPr>
      </w:r>
    </w:p>
    <w:p>
      <w:pPr>
        <w:pStyle w:val="LOnormal"/>
        <w:spacing w:lineRule="auto" w:line="240" w:before="0" w:after="0"/>
        <w:ind w:firstLine="720"/>
        <w:jc w:val="both"/>
        <w:rPr>
          <w:rFonts w:ascii="Arial" w:hAnsi="Arial" w:eastAsia="Times New Roman" w:cs="Arial"/>
          <w:sz w:val="21"/>
          <w:szCs w:val="21"/>
          <w:lang w:val="mn-Cyrl-MN"/>
        </w:rPr>
      </w:pPr>
      <w:r>
        <w:rPr>
          <w:rFonts w:cs="Arial" w:ascii="Arial" w:hAnsi="Arial"/>
          <w:bCs/>
          <w:sz w:val="21"/>
          <w:szCs w:val="21"/>
          <w:lang w:val="mn-Cyrl-MN"/>
        </w:rPr>
        <w:t>Төсвийн гүйцэтгэл, тайлантай холбогдуулан үг хэлэх Улсын Их Хурлын гишүүн гараагүй болно.</w:t>
      </w:r>
    </w:p>
    <w:p>
      <w:pPr>
        <w:pStyle w:val="LOnormal"/>
        <w:spacing w:lineRule="auto" w:line="240" w:before="0" w:after="0"/>
        <w:ind w:firstLine="720"/>
        <w:jc w:val="both"/>
        <w:rPr>
          <w:rFonts w:ascii="Arial" w:hAnsi="Arial" w:eastAsia="Times New Roman" w:cs="Arial"/>
          <w:sz w:val="21"/>
          <w:szCs w:val="21"/>
          <w:lang w:val="mn-Cyrl-MN"/>
        </w:rPr>
      </w:pPr>
      <w:r>
        <w:rPr>
          <w:rFonts w:eastAsia="Times New Roman" w:cs="Arial" w:ascii="Arial" w:hAnsi="Arial"/>
          <w:sz w:val="21"/>
          <w:szCs w:val="21"/>
          <w:lang w:val="mn-Cyrl-MN"/>
        </w:rPr>
      </w:r>
    </w:p>
    <w:p>
      <w:pPr>
        <w:pStyle w:val="Normal"/>
        <w:jc w:val="both"/>
        <w:rPr>
          <w:rFonts w:ascii="Arial" w:hAnsi="Arial" w:eastAsia="Times New Roman" w:cs="Arial"/>
          <w:sz w:val="21"/>
          <w:szCs w:val="21"/>
          <w:lang w:val="mn-Cyrl-MN"/>
        </w:rPr>
      </w:pPr>
      <w:r>
        <w:rPr>
          <w:rFonts w:eastAsia="Times New Roman" w:cs="Arial" w:ascii="Arial" w:hAnsi="Arial"/>
          <w:sz w:val="21"/>
          <w:szCs w:val="21"/>
          <w:lang w:val="mn-Cyrl-MN"/>
        </w:rPr>
        <w:tab/>
        <w:t xml:space="preserve">Байнгын хорооноос гарах санал, дүгнэлтийг Улсын Их Хурлын гишүүн Г.Амартүвшин Төсвийн зарлагын хяналтын дэд хорооны хуралдаанд танилцуулахаар тогтов. </w:t>
      </w:r>
    </w:p>
    <w:p>
      <w:pPr>
        <w:pStyle w:val="Normal"/>
        <w:jc w:val="both"/>
        <w:rPr>
          <w:rFonts w:ascii="Arial" w:hAnsi="Arial" w:eastAsia="Times New Roman" w:cs="Arial"/>
          <w:sz w:val="21"/>
          <w:szCs w:val="21"/>
          <w:lang w:val="mn-Cyrl-MN"/>
        </w:rPr>
      </w:pPr>
      <w:r>
        <w:rPr>
          <w:rFonts w:eastAsia="Times New Roman" w:cs="Arial" w:ascii="Arial" w:hAnsi="Arial"/>
          <w:sz w:val="21"/>
          <w:szCs w:val="21"/>
          <w:lang w:val="mn-Cyrl-MN"/>
        </w:rPr>
      </w:r>
    </w:p>
    <w:p>
      <w:pPr>
        <w:pStyle w:val="Normal"/>
        <w:jc w:val="both"/>
        <w:rPr>
          <w:rFonts w:ascii="Arial" w:hAnsi="Arial" w:eastAsia="Times New Roman" w:cs="Arial"/>
          <w:i/>
          <w:i/>
          <w:iCs/>
          <w:sz w:val="21"/>
          <w:szCs w:val="21"/>
          <w:lang w:val="mn-Cyrl-MN"/>
        </w:rPr>
      </w:pPr>
      <w:r>
        <w:rPr>
          <w:rFonts w:eastAsia="Times New Roman" w:cs="Arial" w:ascii="Arial" w:hAnsi="Arial"/>
          <w:sz w:val="21"/>
          <w:szCs w:val="21"/>
          <w:lang w:val="mn-Cyrl-MN"/>
        </w:rPr>
        <w:tab/>
      </w:r>
      <w:r>
        <w:rPr>
          <w:rFonts w:eastAsia="Times New Roman" w:cs="Arial" w:ascii="Arial" w:hAnsi="Arial"/>
          <w:i/>
          <w:iCs/>
          <w:sz w:val="21"/>
          <w:szCs w:val="21"/>
          <w:lang w:val="mn-Cyrl-MN"/>
        </w:rPr>
        <w:t>Уг асуудлыг 18 цаг 03 минутад хэлэлцэж дуусав.</w:t>
      </w:r>
    </w:p>
    <w:p>
      <w:pPr>
        <w:pStyle w:val="Normal"/>
        <w:jc w:val="both"/>
        <w:rPr>
          <w:rFonts w:ascii="Arial" w:hAnsi="Arial" w:eastAsia="Times New Roman" w:cs="Arial"/>
          <w:i/>
          <w:i/>
          <w:iCs/>
          <w:sz w:val="21"/>
          <w:szCs w:val="21"/>
          <w:lang w:val="mn-Cyrl-MN"/>
        </w:rPr>
      </w:pPr>
      <w:r>
        <w:rPr>
          <w:rFonts w:eastAsia="Times New Roman" w:cs="Arial" w:ascii="Arial" w:hAnsi="Arial"/>
          <w:i/>
          <w:iCs/>
          <w:sz w:val="21"/>
          <w:szCs w:val="21"/>
          <w:lang w:val="mn-Cyrl-MN"/>
        </w:rPr>
      </w:r>
    </w:p>
    <w:p>
      <w:pPr>
        <w:pStyle w:val="Normal"/>
        <w:numPr>
          <w:ilvl w:val="0"/>
          <w:numId w:val="0"/>
        </w:numPr>
        <w:ind w:firstLine="720"/>
        <w:jc w:val="both"/>
        <w:outlineLvl w:val="0"/>
        <w:rPr>
          <w:rFonts w:ascii="Arial" w:hAnsi="Arial" w:cs="Arial"/>
          <w:sz w:val="21"/>
          <w:szCs w:val="21"/>
        </w:rPr>
      </w:pPr>
      <w:r>
        <w:rPr>
          <w:rFonts w:cs="Arial" w:ascii="Arial" w:hAnsi="Arial"/>
          <w:sz w:val="21"/>
          <w:szCs w:val="21"/>
        </w:rPr>
        <w:t>Байнгын хорооны хуралдаанаар 1 асуудал хэлэлцэв.</w:t>
      </w:r>
    </w:p>
    <w:p>
      <w:pPr>
        <w:pStyle w:val="Normal"/>
        <w:rPr>
          <w:rFonts w:ascii="Arial" w:hAnsi="Arial" w:eastAsia="Times New Roman" w:cs="Arial"/>
          <w:sz w:val="21"/>
          <w:szCs w:val="21"/>
          <w:lang w:val="mn-Cyrl-MN"/>
        </w:rPr>
      </w:pPr>
      <w:r>
        <w:rPr>
          <w:rFonts w:eastAsia="Times New Roman" w:cs="Arial" w:ascii="Arial" w:hAnsi="Arial"/>
          <w:sz w:val="21"/>
          <w:szCs w:val="21"/>
          <w:lang w:val="mn-Cyrl-MN"/>
        </w:rPr>
      </w:r>
    </w:p>
    <w:p>
      <w:pPr>
        <w:pStyle w:val="BodyTextIndent3"/>
        <w:spacing w:before="0" w:after="0"/>
        <w:ind w:left="0" w:firstLine="720"/>
        <w:jc w:val="both"/>
        <w:rPr>
          <w:rFonts w:ascii="Arial" w:hAnsi="Arial" w:cs="Arial"/>
          <w:sz w:val="21"/>
          <w:szCs w:val="21"/>
          <w:lang w:val="mn-Cyrl-MN"/>
        </w:rPr>
      </w:pPr>
      <w:r>
        <w:rPr>
          <w:rStyle w:val="Mceitemhidden"/>
          <w:rFonts w:cs="Arial" w:ascii="Arial" w:hAnsi="Arial"/>
          <w:i/>
          <w:color w:val="00000A"/>
          <w:sz w:val="21"/>
          <w:szCs w:val="21"/>
          <w:lang w:val="mn-Cyrl-MN"/>
        </w:rPr>
        <w:t xml:space="preserve">Хуралдаан 55 минут үргэлжилж, 19 гишүүнээс 10 гишүүн хүрэлцэн ирж, 52.6 хувийн </w:t>
      </w:r>
      <w:r>
        <w:rPr>
          <w:rStyle w:val="Mceitemhiddenspellword"/>
          <w:rFonts w:cs="Arial" w:ascii="Arial" w:hAnsi="Arial"/>
          <w:i/>
          <w:color w:val="00000A"/>
          <w:sz w:val="21"/>
          <w:szCs w:val="21"/>
          <w:lang w:val="mn-Cyrl-MN"/>
        </w:rPr>
        <w:t>ирцтэйгээр</w:t>
      </w:r>
      <w:r>
        <w:rPr>
          <w:rStyle w:val="Mceitemhidden"/>
          <w:rFonts w:cs="Arial" w:ascii="Arial" w:hAnsi="Arial"/>
          <w:i/>
          <w:color w:val="00000A"/>
          <w:sz w:val="21"/>
          <w:szCs w:val="21"/>
          <w:lang w:val="mn-Cyrl-MN"/>
        </w:rPr>
        <w:t xml:space="preserve"> 18 цаг 04 минутад өндөрлөв. </w:t>
      </w:r>
    </w:p>
    <w:p>
      <w:pPr>
        <w:pStyle w:val="Normal"/>
        <w:jc w:val="both"/>
        <w:rPr>
          <w:rFonts w:ascii="Arial" w:hAnsi="Arial" w:cs="Arial"/>
          <w:sz w:val="21"/>
          <w:szCs w:val="21"/>
          <w:lang w:val="mn-Cyrl-MN"/>
        </w:rPr>
      </w:pPr>
      <w:r>
        <w:rPr>
          <w:rFonts w:cs="Arial" w:ascii="Arial" w:hAnsi="Arial"/>
          <w:sz w:val="21"/>
          <w:szCs w:val="21"/>
          <w:lang w:val="mn-Cyrl-MN"/>
        </w:rPr>
        <w:t>   </w:t>
      </w:r>
    </w:p>
    <w:p>
      <w:pPr>
        <w:pStyle w:val="Normal"/>
        <w:jc w:val="both"/>
        <w:rPr>
          <w:rFonts w:ascii="Arial" w:hAnsi="Arial" w:cs="Arial"/>
          <w:b/>
          <w:b/>
          <w:sz w:val="21"/>
          <w:szCs w:val="21"/>
          <w:lang w:val="mn-Cyrl-MN"/>
        </w:rPr>
      </w:pPr>
      <w:r>
        <w:rPr>
          <w:rFonts w:cs="Arial" w:ascii="Arial" w:hAnsi="Arial"/>
          <w:color w:val="00000A"/>
          <w:sz w:val="21"/>
          <w:szCs w:val="21"/>
          <w:lang w:val="mn-Cyrl-MN"/>
        </w:rPr>
        <w:tab/>
      </w:r>
      <w:r>
        <w:rPr>
          <w:rFonts w:cs="Arial" w:ascii="Arial" w:hAnsi="Arial"/>
          <w:b/>
          <w:color w:val="00000A"/>
          <w:sz w:val="21"/>
          <w:szCs w:val="21"/>
          <w:lang w:val="mn-Cyrl-MN"/>
        </w:rPr>
        <w:t xml:space="preserve">Тэмдэглэлтэй танилцсан: </w:t>
      </w:r>
    </w:p>
    <w:p>
      <w:pPr>
        <w:pStyle w:val="Heading"/>
        <w:jc w:val="both"/>
        <w:rPr/>
      </w:pPr>
      <w:r>
        <w:rPr>
          <w:rFonts w:cs="Arial" w:ascii="Arial" w:hAnsi="Arial"/>
          <w:color w:val="00000A"/>
          <w:sz w:val="21"/>
          <w:szCs w:val="21"/>
          <w:lang w:val="mn-Cyrl-MN"/>
        </w:rPr>
        <w:tab/>
      </w:r>
      <w:r>
        <w:rPr>
          <w:rStyle w:val="Mceitemhidden"/>
          <w:rFonts w:cs="Arial" w:ascii="Arial" w:hAnsi="Arial"/>
          <w:color w:val="00000A"/>
          <w:sz w:val="21"/>
          <w:szCs w:val="21"/>
          <w:lang w:val="mn-Cyrl-MN"/>
        </w:rPr>
        <w:t xml:space="preserve">БОЛОВСРОЛ, </w:t>
      </w:r>
      <w:r>
        <w:rPr>
          <w:rFonts w:cs="Arial" w:ascii="Arial" w:hAnsi="Arial"/>
          <w:color w:val="00000A"/>
          <w:sz w:val="21"/>
          <w:szCs w:val="21"/>
          <w:lang w:val="mn-Cyrl-MN"/>
        </w:rPr>
        <w:t xml:space="preserve">СОЁЛ, </w:t>
      </w:r>
    </w:p>
    <w:p>
      <w:pPr>
        <w:pStyle w:val="Heading"/>
        <w:ind w:firstLine="720"/>
        <w:jc w:val="both"/>
        <w:rPr/>
      </w:pPr>
      <w:r>
        <w:rPr>
          <w:rFonts w:cs="Arial" w:ascii="Arial" w:hAnsi="Arial"/>
          <w:color w:val="00000A"/>
          <w:sz w:val="21"/>
          <w:szCs w:val="21"/>
          <w:lang w:val="mn-Cyrl-MN"/>
        </w:rPr>
        <w:t xml:space="preserve">ШИНЖЛЭХ УХААН, СПОРТЫН </w:t>
      </w:r>
    </w:p>
    <w:p>
      <w:pPr>
        <w:pStyle w:val="Heading"/>
        <w:ind w:firstLine="720"/>
        <w:jc w:val="both"/>
        <w:rPr>
          <w:rFonts w:ascii="Arial" w:hAnsi="Arial" w:cs="Arial"/>
          <w:color w:val="00000A"/>
          <w:sz w:val="21"/>
          <w:szCs w:val="21"/>
          <w:lang w:val="mn-Cyrl-MN"/>
        </w:rPr>
      </w:pPr>
      <w:r>
        <w:rPr>
          <w:rFonts w:cs="Arial" w:ascii="Arial" w:hAnsi="Arial"/>
          <w:color w:val="00000A"/>
          <w:sz w:val="21"/>
          <w:szCs w:val="21"/>
          <w:lang w:val="mn-Cyrl-MN"/>
        </w:rPr>
        <w:t xml:space="preserve">БАЙНГЫН ХОРООНЫ </w:t>
      </w:r>
    </w:p>
    <w:p>
      <w:pPr>
        <w:pStyle w:val="Heading"/>
        <w:ind w:firstLine="720"/>
        <w:jc w:val="both"/>
        <w:rPr>
          <w:rFonts w:ascii="Arial" w:hAnsi="Arial" w:cs="Arial"/>
          <w:sz w:val="21"/>
          <w:szCs w:val="21"/>
          <w:lang w:val="mn-Cyrl-MN"/>
        </w:rPr>
      </w:pPr>
      <w:r>
        <w:rPr>
          <w:rFonts w:cs="Arial" w:ascii="Arial" w:hAnsi="Arial"/>
          <w:color w:val="00000A"/>
          <w:sz w:val="21"/>
          <w:szCs w:val="21"/>
          <w:lang w:val="mn-Cyrl-MN"/>
        </w:rPr>
        <w:t>ДАРГА</w:t>
        <w:tab/>
        <w:tab/>
        <w:tab/>
        <w:tab/>
        <w:tab/>
        <w:tab/>
        <w:tab/>
        <w:tab/>
        <w:t>Г.ДАМДИННЯМ</w:t>
      </w:r>
    </w:p>
    <w:p>
      <w:pPr>
        <w:pStyle w:val="Subtitle"/>
        <w:spacing w:before="0" w:after="0"/>
        <w:jc w:val="both"/>
        <w:rPr>
          <w:rFonts w:ascii="Arial" w:hAnsi="Arial" w:cs="Arial"/>
          <w:color w:val="00000A"/>
          <w:sz w:val="21"/>
          <w:szCs w:val="21"/>
          <w:lang w:val="mn-Cyrl-MN"/>
        </w:rPr>
      </w:pPr>
      <w:r>
        <w:rPr>
          <w:rFonts w:cs="Arial" w:ascii="Arial" w:hAnsi="Arial"/>
          <w:color w:val="00000A"/>
          <w:sz w:val="21"/>
          <w:szCs w:val="21"/>
          <w:lang w:val="mn-Cyrl-MN"/>
        </w:rPr>
      </w:r>
    </w:p>
    <w:p>
      <w:pPr>
        <w:pStyle w:val="Subtitle"/>
        <w:spacing w:before="0" w:after="0"/>
        <w:jc w:val="both"/>
        <w:rPr>
          <w:rFonts w:ascii="Arial" w:hAnsi="Arial" w:cs="Arial"/>
          <w:b/>
          <w:b/>
          <w:sz w:val="21"/>
          <w:szCs w:val="21"/>
          <w:lang w:val="mn-Cyrl-MN"/>
        </w:rPr>
      </w:pPr>
      <w:r>
        <w:rPr>
          <w:rFonts w:cs="Arial" w:ascii="Arial" w:hAnsi="Arial"/>
          <w:color w:val="00000A"/>
          <w:sz w:val="21"/>
          <w:szCs w:val="21"/>
          <w:lang w:val="mn-Cyrl-MN"/>
        </w:rPr>
        <w:t>  </w:t>
      </w:r>
      <w:r>
        <w:rPr>
          <w:rFonts w:cs="Arial" w:ascii="Arial" w:hAnsi="Arial"/>
          <w:color w:val="00000A"/>
          <w:sz w:val="21"/>
          <w:szCs w:val="21"/>
          <w:lang w:val="mn-Cyrl-MN"/>
        </w:rPr>
        <w:tab/>
      </w:r>
      <w:r>
        <w:rPr>
          <w:rFonts w:cs="Arial" w:ascii="Arial" w:hAnsi="Arial"/>
          <w:b/>
          <w:color w:val="00000A"/>
          <w:sz w:val="21"/>
          <w:szCs w:val="21"/>
          <w:lang w:val="mn-Cyrl-MN"/>
        </w:rPr>
        <w:t xml:space="preserve">Тэмдэглэл хөтөлсөн: </w:t>
      </w:r>
    </w:p>
    <w:p>
      <w:pPr>
        <w:pStyle w:val="Normal"/>
        <w:ind w:firstLine="720"/>
        <w:jc w:val="both"/>
        <w:rPr>
          <w:rFonts w:ascii="Arial" w:hAnsi="Arial" w:cs="Arial"/>
          <w:sz w:val="21"/>
          <w:szCs w:val="21"/>
          <w:lang w:val="mn-Cyrl-MN"/>
        </w:rPr>
      </w:pPr>
      <w:r>
        <w:rPr>
          <w:rFonts w:cs="Arial" w:ascii="Arial" w:hAnsi="Arial"/>
          <w:sz w:val="21"/>
          <w:szCs w:val="21"/>
          <w:lang w:val="mn-Cyrl-MN" w:eastAsia="mn-Cyrl-MN"/>
        </w:rPr>
        <w:t xml:space="preserve">ХУРАЛДААНЫ ТЭМДЭГЛЭЛ </w:t>
      </w:r>
    </w:p>
    <w:p>
      <w:pPr>
        <w:pStyle w:val="Normal"/>
        <w:ind w:firstLine="720"/>
        <w:jc w:val="both"/>
        <w:rPr>
          <w:rFonts w:ascii="Arial" w:hAnsi="Arial" w:cs="Arial"/>
          <w:sz w:val="21"/>
          <w:szCs w:val="21"/>
          <w:lang w:val="mn-Cyrl-MN"/>
        </w:rPr>
      </w:pPr>
      <w:r>
        <w:rPr>
          <w:rFonts w:cs="Arial" w:ascii="Arial" w:hAnsi="Arial"/>
          <w:sz w:val="21"/>
          <w:szCs w:val="21"/>
          <w:lang w:val="mn-Cyrl-MN" w:eastAsia="mn-Cyrl-MN"/>
        </w:rPr>
        <w:t xml:space="preserve">ХӨТЛӨХ АЛБАНЫ </w:t>
      </w:r>
    </w:p>
    <w:p>
      <w:pPr>
        <w:pStyle w:val="Normal"/>
        <w:ind w:firstLine="720"/>
        <w:jc w:val="both"/>
        <w:rPr>
          <w:rFonts w:ascii="Arial" w:hAnsi="Arial" w:cs="Arial"/>
          <w:sz w:val="21"/>
          <w:szCs w:val="21"/>
          <w:lang w:val="mn-Cyrl-MN"/>
        </w:rPr>
      </w:pPr>
      <w:r>
        <w:rPr>
          <w:rFonts w:cs="Arial" w:ascii="Arial" w:hAnsi="Arial"/>
          <w:sz w:val="21"/>
          <w:szCs w:val="21"/>
          <w:lang w:val="mn-Cyrl-MN" w:eastAsia="mn-Cyrl-MN"/>
        </w:rPr>
        <w:t>ШИНЖЭЭЧ</w:t>
        <w:tab/>
        <w:tab/>
        <w:tab/>
        <w:tab/>
        <w:tab/>
        <w:tab/>
        <w:tab/>
        <w:t>Ц.АЛТАН-ОД</w:t>
      </w:r>
    </w:p>
    <w:p>
      <w:pPr>
        <w:pStyle w:val="TextBody"/>
        <w:spacing w:before="0" w:after="0"/>
        <w:jc w:val="center"/>
        <w:rPr>
          <w:rFonts w:ascii="Arial" w:hAnsi="Arial" w:cs="Arial"/>
          <w:b/>
          <w:b/>
          <w:bCs/>
          <w:color w:val="00000A"/>
          <w:sz w:val="21"/>
          <w:szCs w:val="21"/>
          <w:lang w:val="mn-Cyrl-MN"/>
        </w:rPr>
      </w:pPr>
      <w:r>
        <w:rPr>
          <w:rFonts w:cs="Arial" w:ascii="Arial" w:hAnsi="Arial"/>
          <w:b/>
          <w:bCs/>
          <w:color w:val="00000A"/>
          <w:sz w:val="21"/>
          <w:szCs w:val="21"/>
          <w:lang w:val="mn-Cyrl-MN"/>
        </w:rPr>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b/>
          <w:b/>
          <w:bCs/>
          <w:color w:val="00000A"/>
        </w:rPr>
      </w:pPr>
      <w:r>
        <w:rPr>
          <w:rFonts w:cs="Arial" w:ascii="Arial" w:hAnsi="Arial"/>
          <w:b/>
          <w:bCs/>
          <w:color w:val="00000A"/>
        </w:rPr>
      </w:r>
    </w:p>
    <w:p>
      <w:pPr>
        <w:pStyle w:val="TextBody"/>
        <w:spacing w:before="0" w:after="0"/>
        <w:jc w:val="center"/>
        <w:rPr>
          <w:rFonts w:ascii="Arial" w:hAnsi="Arial" w:cs="Arial"/>
          <w:lang w:val="mn-Cyrl-MN"/>
        </w:rPr>
      </w:pPr>
      <w:r>
        <w:rPr>
          <w:rFonts w:cs="Arial" w:ascii="Arial" w:hAnsi="Arial"/>
          <w:b/>
          <w:bCs/>
          <w:color w:val="00000A"/>
          <w:lang w:val="mn-Cyrl-MN"/>
        </w:rPr>
        <w:t>МОНГОЛ УЛСЫН ИХ ХУРЛЫН</w:t>
      </w:r>
    </w:p>
    <w:p>
      <w:pPr>
        <w:pStyle w:val="Normal"/>
        <w:jc w:val="center"/>
        <w:rPr>
          <w:rFonts w:ascii="Arial" w:hAnsi="Arial" w:cs="Arial"/>
          <w:b/>
          <w:b/>
          <w:bCs/>
          <w:color w:val="00000A"/>
          <w:lang w:val="mn-Cyrl-MN"/>
        </w:rPr>
      </w:pPr>
      <w:r>
        <w:rPr>
          <w:rFonts w:cs="Arial" w:ascii="Arial" w:hAnsi="Arial"/>
          <w:b/>
          <w:bCs/>
          <w:color w:val="00000A"/>
          <w:lang w:val="mn-Cyrl-MN"/>
        </w:rPr>
        <w:t xml:space="preserve">2022 ОНЫ ХАВРЫН ЭЭЛЖИТ ЧУУЛГАНЫ </w:t>
      </w:r>
    </w:p>
    <w:p>
      <w:pPr>
        <w:pStyle w:val="Normal"/>
        <w:jc w:val="center"/>
        <w:rPr>
          <w:rStyle w:val="Mceitemhidden"/>
          <w:rFonts w:ascii="Arial" w:hAnsi="Arial" w:cs="Arial"/>
          <w:b/>
          <w:b/>
          <w:bCs/>
          <w:color w:val="00000A"/>
          <w:lang w:val="mn-Cyrl-MN"/>
        </w:rPr>
      </w:pPr>
      <w:r>
        <w:rPr>
          <w:rFonts w:cs="Arial" w:ascii="Arial" w:hAnsi="Arial"/>
          <w:b/>
          <w:bCs/>
          <w:color w:val="00000A"/>
          <w:lang w:val="mn-Cyrl-MN"/>
        </w:rPr>
        <w:t xml:space="preserve">БОЛОВСРОЛ, СОЁЛ, ШИНЖЛЭХ УХААН, СПОРТЫН </w:t>
      </w:r>
      <w:r>
        <w:rPr>
          <w:rStyle w:val="Mceitemhidden"/>
          <w:rFonts w:cs="Arial" w:ascii="Arial" w:hAnsi="Arial"/>
          <w:b/>
          <w:bCs/>
          <w:color w:val="00000A"/>
          <w:lang w:val="mn-Cyrl-MN"/>
        </w:rPr>
        <w:t xml:space="preserve">БАЙНГЫН ХОРООНЫ </w:t>
      </w:r>
    </w:p>
    <w:p>
      <w:pPr>
        <w:pStyle w:val="Normal"/>
        <w:jc w:val="center"/>
        <w:rPr>
          <w:rFonts w:ascii="Arial" w:hAnsi="Arial" w:cs="Arial"/>
          <w:b/>
          <w:b/>
          <w:bCs/>
          <w:color w:val="00000A"/>
          <w:lang w:val="mn-Cyrl-MN"/>
        </w:rPr>
      </w:pPr>
      <w:r>
        <w:rPr>
          <w:rStyle w:val="Mceitemhidden"/>
          <w:rFonts w:cs="Arial" w:ascii="Arial" w:hAnsi="Arial"/>
          <w:b/>
          <w:bCs/>
          <w:color w:val="00000A"/>
          <w:lang w:val="mn-Cyrl-MN"/>
        </w:rPr>
        <w:t>07 ДУГААР САРЫН 01-</w:t>
      </w:r>
      <w:r>
        <w:rPr>
          <w:rStyle w:val="Mceitemhiddenspellword"/>
          <w:rFonts w:cs="Arial" w:ascii="Arial" w:hAnsi="Arial"/>
          <w:b/>
          <w:bCs/>
          <w:color w:val="00000A"/>
          <w:lang w:val="mn-Cyrl-MN"/>
        </w:rPr>
        <w:t>НИЙ</w:t>
      </w:r>
      <w:r>
        <w:rPr>
          <w:rStyle w:val="Mceitemhidden"/>
          <w:rFonts w:cs="Arial" w:ascii="Arial" w:hAnsi="Arial"/>
          <w:b/>
          <w:bCs/>
          <w:color w:val="00000A"/>
          <w:lang w:val="mn-Cyrl-MN"/>
        </w:rPr>
        <w:t xml:space="preserve"> ӨДӨР </w:t>
      </w:r>
      <w:r>
        <w:rPr>
          <w:rFonts w:cs="Arial" w:ascii="Arial" w:hAnsi="Arial"/>
          <w:b/>
          <w:bCs/>
          <w:color w:val="00000A"/>
          <w:lang w:val="mn-Cyrl-MN"/>
        </w:rPr>
        <w:t xml:space="preserve">/БААСАН ГАРАГ/-ИЙН </w:t>
      </w:r>
    </w:p>
    <w:p>
      <w:pPr>
        <w:pStyle w:val="Normal"/>
        <w:jc w:val="center"/>
        <w:rPr>
          <w:rFonts w:ascii="Arial" w:hAnsi="Arial" w:cs="Arial"/>
          <w:lang w:val="mn-Cyrl-MN"/>
        </w:rPr>
      </w:pPr>
      <w:r>
        <w:rPr>
          <w:rFonts w:cs="Arial" w:ascii="Arial" w:hAnsi="Arial"/>
          <w:b/>
          <w:bCs/>
          <w:color w:val="00000A"/>
          <w:lang w:val="mn-Cyrl-MN"/>
        </w:rPr>
        <w:t>ХУРАЛДААНЫ ДЭЛГЭРЭНГҮЙ</w:t>
      </w:r>
    </w:p>
    <w:p>
      <w:pPr>
        <w:pStyle w:val="Normal"/>
        <w:jc w:val="center"/>
        <w:rPr>
          <w:rFonts w:ascii="Arial" w:hAnsi="Arial" w:cs="Arial"/>
          <w:lang w:val="mn-Cyrl-MN"/>
        </w:rPr>
      </w:pPr>
      <w:r>
        <w:rPr>
          <w:rFonts w:cs="Arial" w:ascii="Arial" w:hAnsi="Arial"/>
          <w:b/>
          <w:bCs/>
          <w:color w:val="00000A"/>
          <w:lang w:val="mn-Cyrl-MN"/>
        </w:rPr>
        <w:t>ТЭМДЭГЛЭЛ</w:t>
      </w:r>
    </w:p>
    <w:p>
      <w:pPr>
        <w:pStyle w:val="Heading"/>
        <w:rPr>
          <w:rFonts w:ascii="Arial" w:hAnsi="Arial" w:cs="Arial"/>
          <w:sz w:val="24"/>
          <w:szCs w:val="24"/>
          <w:lang w:val="mn-Cyrl-MN"/>
        </w:rPr>
      </w:pPr>
      <w:r>
        <w:rPr>
          <w:rFonts w:cs="Arial" w:ascii="Arial" w:hAnsi="Arial"/>
          <w:color w:val="00000A"/>
          <w:sz w:val="24"/>
          <w:szCs w:val="24"/>
          <w:lang w:val="mn-Cyrl-MN"/>
        </w:rPr>
        <w:t> </w:t>
      </w:r>
    </w:p>
    <w:p>
      <w:pPr>
        <w:pStyle w:val="Normal"/>
        <w:ind w:firstLine="720"/>
        <w:jc w:val="both"/>
        <w:rPr>
          <w:rFonts w:ascii="Arial" w:hAnsi="Arial" w:cs="Arial"/>
        </w:rPr>
      </w:pPr>
      <w:r>
        <w:rPr>
          <w:rFonts w:cs="Arial" w:ascii="Arial" w:hAnsi="Arial"/>
          <w:b/>
          <w:bCs/>
          <w:lang w:val="mn-Cyrl-MN"/>
        </w:rPr>
        <w:t xml:space="preserve">Г.Дамдинням: </w:t>
      </w:r>
      <w:r>
        <w:rPr>
          <w:rFonts w:cs="Arial" w:ascii="Arial" w:hAnsi="Arial"/>
        </w:rPr>
        <w:t xml:space="preserve">Боловсрол, соёл, шинжлэх ухаан, спортын байнгын хорооны 2022 оны 07 дугаар сарын 01-ний өдрийн хуралдаанд оролцох 19 гишүүнээс 10 гишүүн хүрэлцэн ирж, Байнгын хорооны ирц 52.6 хувь хүрсэн тул 2022 оны 07 дугаар сарын 01-ний өдөр хуралдаан нээснийг мэдэгд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цийг танилцуулъя. Г.Амартүвшин гишүүн, П.Анужин гишүүн, Т.Аубакир гишүүн, Ё.Баатарбилэг гишүүн, Б.Баярсайхан гишүүн, Г.Мөнхцэцэг гишүүн, Г.Дамдинням гишүүн нар хүрэлцэн ирсэн. Т Т.Энхтүвшин гишүүн, Ц.Мөнхцэцэг гишүүн, Ж.Мөнхбат гишүүн нар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аар хэлэлцэх асуудлы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Монгол Улсын 2021 оны нэгдсэн төсвийн гүйцэтгэл, Засгийн газрын санхүүгийн нэгдсэн тайлан, Монгол Улсын 2021 оны төсвийн гүйцэтгэл батлах тухай, мөн Улсын Их Хурлын тогтоолын төсөл, Засгийн газар 2022 оны 06 дугаар сарын 20-ны өдөр өргөн мэдүүлсэн. Хоёр дахь хэлэлцүүлэг. Санал, дүгнэлтээ Төсвийн зарлагын хяналтын дэд хороонд хүрг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лэлцэх асуудал дээр саналтай гишүүн байна уу? Бай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д оръё. Хэлэлцэх асуудал Монгол Улсын 2021 оны нэгдсэн төсвийн гүйцэтгэл, Засгийн газрын санхүүгийн нэгтгэсэн тайлан, “Монгол Улсын 2021 оны төсвийн гүйцэтгэл батлах тухай” Монгол Улсын Их Хурлын тогтоолын төслийг хэлэлцэ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ийн бүрэлдэхүүнийг танилцуулъя. Ажлын хэсгийн бүрэлдэх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яам. Мижиддоржийн Санжаадорж Сангийн яамны Төсвийн бодлого, төлөвлөлтийн газрын дарга, Чойгүнсэнгийн Чимидсүрэн Сангийн яамны Хөгжлийн санхүүжилт, хөрөнгө оруулалтын газрын дарга, Чамбайн Цацрал Сангийн яамны Төрийн сангийн газрын Санхүүжилт, тайлан бүртгэлийн хэлтсийн шинжээ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 шинжлэх ухааны яам. Ганболдын Ганбаяр Боловсрол, шинжлэх ухааны дэд сайд, Огноогийн Хуягцогт Боловсрол, шинжлэх ухааны яамны Санхүү, хөрөнгө оруулалтын газрын дарга, Алтаннямын Мөнх-Оргил Боловсрол, шинжлэх ухааны яамны Санхүү, хөрөнгө оруулалтын газрын Санхүүгийн хэлтсий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яам. Санжаадоржийн Оюунбилэг Соёлын яамны Төрийн нарийн бичгийн дарга, Жигжидсамбуугийн Отгонбат Соёлын яамны Санхүү, хөрөнгө оруулалтын газрын дарга, Ганжаргалын Эрдэнэсүрэн Соёлын яамны Санхүү, хөрөнгө оруулалтын газрын төсвийн ерөнхий нягтлан бодог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еийн тамир, спортын улсын хороо. Доржсүрэнгийн Жаргалсайхан Биеийн тамир, спортын улсын хорооны дарга, О.Гэрэл Биеийн тамир, спортын улсын хорооны Бодлого, төлөвлөлтийн газры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ын газар. Доржсүрэнгийн Занданбат Монгол Улсын Ерөнхий аудитор, Дэлгэрийн Энхболд Аудитын гуравдугаар газрын захирал, Тэргүүлэх аудитор, Цэрэннадмидын Хосжаргал Аудитын хоёрдугаар газрын аудитын менежер, Цэенгийн Энхжавхлан Аудитын нэгдүгээр газрын захирал, Тэргүүлэх аудитор, Ядамын Самбууням Аудитын дөрөвдүгээр газрын захирал, Тэргүүлэх аудитор, Сүхбаатарын Нацагдорж Аудитын хоёрдугаар газрын аудитын менеже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2021 оны санхүүгийн нэгдсэн тайлангийн талаарх аудитын дүгнэлтийг Монгол Улсын Ерөнхий аудитор Доржсүрэнгийн Занданбат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гийн 4 дүгээр микрофон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Занданбат: </w:t>
      </w:r>
      <w:r>
        <w:rPr>
          <w:rFonts w:cs="Arial" w:ascii="Arial" w:hAnsi="Arial"/>
        </w:rPr>
        <w:t xml:space="preserve">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аудитын тухай хуульд заасан Үндэсний аудитын газрын бүрэн эрхийн хүрээнд Төсвийн тухай хуулийн дагуу төсвийн ерөнхийлөн захирагчдын эрхлэх асуудлын хүрээний байгууллагуудын 2021 оны санхүүгийн нэгтгэсэн тайлан, төсвийн гүйцэтгэлд аудит хий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ы харьяа төсвийн ерөнхийлөн захирагчдын санхүүгийн нэгтгэсэн тайлан, төсвийн гүйцэтгэлд хийсэн аудитын талаар товч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ловсрол, шинжлэх ухааны сайд. Төсвийн төлөвлөгөө 1 их наяд 711.6 тэрбум, гүйцэтгэл 1 их наяд 681.6, санхүүгийн нэгтгэсэн тайлан 88 газрын санхүүгийн тайланг нэгтгэгдсэн. Зөрчилгүй дүгнэлт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сайд. 138.0 тэрбум төгрөгийн төлөвлөгөөтэй. Төсвийн. 131.5 гүйцэтгэл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хүүгийн тайланд 32 байгууллагын тайланг нь нэгтгэгдсэн. Зөрчилгүй дүгнэлт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 шинжлэх ухааны сайдын эрхлэх асуудлын хүрээний байгууллагуудын 2021 оны санхүүгийн нэгтгэсэн тайланд нийт 88 байгууллагын санхүүгийн тайлан нэгтгэгдсэнээс 73 байгууллагын санхүүгийн тайланд дүгнэлт гаргаж, 14 байгууллагыг аудитын түүвэрт хамруулж үйл ажиллагаа явуулаагүй 1 байгуулла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удитад хамрагдсан байгууллагаас 61 байгууллагад зөрчилгүй, 12 байгууллагад хязгаарлалттай, 1 байгууллагад дүгнэлт өгөхөөс татгалз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37.3 тэрбум төгрөгийн алдаа зөрчил илэрснээс 24 тэрбум 952.5 сая төгрөгийн бүртгэл тайлагналтай холбоотой алдааг аудитын явцад залруулж, 228.3 сая төгрөгийн 47 зөрчилд төлбөрийн акт тогтоож, 8 тэрбум 427.3 сая төгрөгийн зөрчилд 92 албан шаардлага хүргүүлж, 31.5 сая төгрөгийн зөрчилд хариуцлага тооцох 4 албан шаардлага өгч, 3 тэрбум 660.0 сая төгрөгийн зөрчилд 137 зөвлөм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сайдын эрхлэх асуудлын хүрээний байгууллагуудын 2021 оны санхүүгийн нэгтгэсэн тайланд нийт 32 байгууллагын санхүүгийн тайлан нэгтгэгдсэнээс 24 байгууллагын санхүүгийн тайланд дүгнэлт гаргаж, 8 байгууллагыг аудитын түүвэрт хамр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д хамрагдсан байгууллагаас 18 байгууллагын санхүүгийн тайланд зөрчилгүй, 6 байгууллагад хязгаарлалттай дүгнэлт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2 тэрбум 322.5 сая төгрөгийн алдаа зөрчил илэрснээс 1 тэрбум 588.4 сая төгрөгийн алдааг аудитын явцад залруулж, 15.3 сая төгрөгийн 9 зөрчилд төлбөрийн акт тогтоож, 544.5 сая төгрөгийн 19 зөрчлийг арилгах албан шаардлагыг хүргүүлж, 174.3 сая төгрөгийн зөрчлийг арилгах, давтан гаргахгүй байх 35 зөвлөм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с Байнгын хорооны харьяа төсвийн ерөнхийлөн захирагчдын санхүүгийн нэгтгэсэн тайлан, төсвийн гүйцэтгэлд хийсэн аудитын дүгнэлтэд үндэслэн цаашид дараа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рийн хэмнэлтийн тухай хуулийн хэрэгжилтийг хангаж ажиллах, төсвийн хөрөнгийг үр ашигтай зарцуулах, хэрэгжилтэд тавих хяналтыг сайжруулах, төсвийн ерөнхийлөн захирагчийн эрхлэх асуудлын хүрээний төрийн өмчит хуулийн этгээдийн өмчлөлийн хэлбэрийг шийдвэрлэх, худалдан авах ажиллагаа болон шилэн дансны тухай хуулийн хэрэгжилтийг бүрэн хэрэгжүүлэх, аудитаар өгсөн акт, албан шаардлага, зөвлөмжийн хэрэгжилтийг хангуулах арга хэмжээг авч ажиллахад анхаарах шаардлага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лаа хандуул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Монгол Улсын 2021 оны нэгдсэн төсвийн гүйцэтгэл, Засгийн газрын 2021 оны санхүүгийн нэгдсэн тайлан болон аудитын дүгнэлттэй холбогдуулан асуулт асуу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Мөнхцэцэг гишүүн. П.Анужин гишүүнээр тасалъя. Ё.Баатарбилэг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Ё.Баатарбилэг: </w:t>
      </w:r>
      <w:r>
        <w:rPr>
          <w:rFonts w:cs="Arial" w:ascii="Arial" w:hAnsi="Arial"/>
        </w:rPr>
        <w:t xml:space="preserve">Төсвийн гүйцэтгэл о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чуулганы хуралдаан дээр асуусан. Энэ 2021 оны 01 сараас 2022 оны 06 сар хүртэл төсвийн хөрөнгө оруулалтын ажлууд дээр магадлан хийгдээд шинэчилсэн төсвүүд ингээд магадлангаар хийгдээд гарчихсан гэж түрүүн Барилгын дэд сайд хариулж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үүнээс чинь болоод наад 2021, 2022 онд улсын төсөвт тавигдсан энэ Боловсрол соёл, спортын барилга байгууламжуудын чинь гүйцэтгэл маш хангалтгүй байгаа. Орон нутгуудад. Би бас сая тойргоор яваад ирсэн. Ер нь энэ гишүүдийн ярьж байгааг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гэвэл нөгөө төсөв нь хуучин төсвөөрөө яваад байдаг. Түрүүч нь 2018, тэгээд 2019, 2020 оны төсвүүд дээр яваад байна. 2019 оны сүүлээр шинээр магадалж төсөвт суулгасан юм шиг байгаа юм. Зураг төслүүдээ шинэчил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адахаас чинь болж орон нутагт ямар хүндрэл гарч байна гэхээр сургууль, цэцэрлэг, спортын байгууламж, ингээд соёлын байгууламжуудын ажлууд зогссон. Одоо ажил нь явж байгаа юунууд ихэвчлэн хувийнхаа хөрөнгөөр ба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манай аймагт баригдаж байгаа ганц нэг обектууд. Ерөөсөө нөгөө тухайн компани нь банкнаас зээл аваад хувийнхаа хөрөнгөөр л барьж байна. Нэг цэцэрлэгийг жишээ болгоход. Төсвөөс ерөөсөө хэдхэн төгрөг авсан. Тэгээд компани нь банкнаас зээл аваад явуулж байна. Тэгэхдээ төсөв нь шинэчлэгдэж батлагдаагүй г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Яг хоёр адилхан зэргэлдээ суманд яг адилхан 150-ийн цэцэрлэг, нэг нь тэрбум 700-гаар төсөв нь магадлагдсан. Нэг нь 2 тэрбум 400-гаар магадлагдсан гээд ингээд явж байна шүү дээ. Тэгээд хоёулаа хувийнхаа юугаар явж байна гэ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өсөвт нь мөнгө байхгүй юм уу гээд тэгэхээр төсөв нь байна. Тэгээд авах гэхээр гүйцэтгэлээрээ санхүүждэг. Гүйцэтгэлээрээ санхүүжнэ гэхээр нөгөө магадлангаар орохоороо 2 тэрбум 500 гээд тэгсэн. Улсын төсөвт тэрбум 500-гаар суучихсан. Төсвөө шинэчилж батлуулаагүй. Магадлан гээд ингээд Сангийн яам, Барилгын яам хоёр нэг шилний цаанаас мөсөн чихэр долоолгочихсон. Танайх ер нь ирэх жил бол тэд болчихно. Энэ жилийнхээ хуучин төсвөөрөө тэд гээд. Ийм маягтай наад боловсрол, соёл, спортын барилга байгууламж чинь зогсчих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яах вэ гэхээр түрүүн Сангийн сайд энэ жил ямар ч боломжгүй л гэдэг юм хэлж байна. Тэр ядаж төсөвтөө суучихсан мөнгийг нь энэ жилийнх нь тэр барилгынх нь ажилд зарцуулах энэ юмаа Засгийн газар дээрээ та нар ярьж болдоггүй юм уу? Яриач ээ. Тэр чинь улсын төсөвт суучихсан мөнгийг нь тэр барилга объектод нь л зарцуулаад өгөөч л гэж байгаа шүү дээ. Түүнээс тэр нэмэгдсэн төсөв тавиад өг гээгүй. Төсөвт өөрчлөлт оруул гээгүй. Тэрбум 500 сая төгрөгөөр цэцэрлэг суучихсан байна. Тэрбум төгрөг нь энэ жил суучихсан. Ноднин жил ажил нь эхэлчихсэн цэцэрлэгүүд байна. Ажлаа эхлээд явж байтал 500 саяынх нь ажил нь тэд хүрч байж болох ёстой гээд хуучин төсвөөрөө яваад байдаг. Тэгж байтал бүх юмных нь үнэ хоёр гурав дахин дабльдчихаад тэр үеийг нь 500 сая төгрөгөөр барих байсан юм нь одоогийнхоор тэрбум төгрөгөөр барих болчхоод байна шүү дээ. Тэрбум төгрөгийн зардал гарах болчхоод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цаана нь байгаа тэрбум төгрөгөө зарцуулъя гэхээр үгүй ээ, танайх барилгын нэг давхар нь л дуусаж байна. Наадах чинь хуваариараа бол мөнгөнийхөө төдийг л байх ёстой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ийгээ Засгийн газар дээрээ та нар яачихаж болдоггүй юм уу л гэж асуугаад байгаа юм. Одоо энэ төсвийн гүйцэтгэл ярьж байгаа болохоор энэ дээр асар өндөр гүйцэтгэлтэй л мундаг ийм тайлангууд гарч ирж байна. Аудитын дүгнэлт ч бараг одоо ингээд бүх юм сайхан л явж байгаа юм байна. Яамд, газруудын юмнуу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рон нутагт яг байдал дээр төсөв чинь цалин, урсгал зардал, тэгээд хөрөнгө оруулалт ийм гуравхан л юм байгаа шүү дээ. Тэр цалин, тэтгэврийн юм нь угаасаа л тэрүүгээрээ явна шүү дээ. Хөрөнгө оруулалтын ажил, энэ асар том хөрөнгө оруулалтын ажлууд чинь зогсчихсон байхад яаж гүйцэтгэл нь ингэж гараад байгаа юм. Энэ дээр Сангийн яам, аудит хоёроос асуу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Дамдинням:</w:t>
      </w:r>
      <w:r>
        <w:rPr>
          <w:rFonts w:cs="Arial" w:ascii="Arial" w:hAnsi="Arial"/>
        </w:rPr>
        <w:t xml:space="preserve"> Ажлын хэсгийн 4 дүгээр микрофон. М.Санжаадорж дарга. Сангийн яамны Төсвийн бодлого, төлөвлөлтийн газрын дарга хариулъя. Ажлын хэсгийн 3. Дараа нь аудитаас хариулаар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Чимидсүрэн: </w:t>
      </w:r>
      <w:r>
        <w:rPr>
          <w:rFonts w:cs="Arial" w:ascii="Arial" w:hAnsi="Arial"/>
        </w:rPr>
        <w:t>Ё.Баатарбилэг гишүүний асуултад хариулъя. Сангийн яамны Хөгжлийн санхүүжилт, хөрөнгө оруулалтын газрын дарга Ч.Чимидсүр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ж байгаа саяны асуудлуудтай холбогдуулаад Барилга, хот байгуулалтын яаман дээр Улсын Их Хурлаас ажлын хэсэг гаргуулаад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2021 онд ашиглалтад орчихсон, тэр хүртэлх тасалбар болоод. Өөрөөр хэлбэл 2021 ондоо яг үнийн өсөлт огцом болсон энэ хэсэг дээр ажлын хэсгийнхэн гараад барилгын магадлалыг хийсэн. Тэгээд энэ дүнг өмнөх долоо хоногт Засгийн газарт танилцуулсан. Тэрэнд нийт 1122. 43 байсан. Сүүлийнх нь 22 болсон. 1122 төслөөс 524 төсөл, хөтөлбөрт нь магадлал хийсэн. Түүнд 270 орчим тэрбум төгрөгийн үнийн өсөлтийн асуудал яригдсан байгаа. Энд бүх салбарынхан л ер нь ерөнхийдөө хамрагдса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дүнг бид 2023 оны төсөв дээрээ л авч хэлэлцэж нэмэгдлийн тухай асуудал яригдана. Түүнээс биш. Тэгэхээр Төсвийн хууль дээр эхлэх дуусах хугацаа. Тэгээд төсөвт өртөг нь санхүүжих дүнтэйгээ ин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эр яг объектынхоо нэрээр яваа зүйл дээр тухайн ондоо санхүүжих дүн нь хэдээр явагдсан юм. Тэр дүнгээрээ л хязгаарлагдана гэсэн үг. Тэгэхээр хооронд нь гүйлгэх боломж байх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Ё.Баатарбилэг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Ё.Баатарбилэг: </w:t>
      </w:r>
      <w:r>
        <w:rPr>
          <w:rFonts w:cs="Arial" w:ascii="Arial" w:hAnsi="Arial"/>
        </w:rPr>
        <w:t>Үгүй ээ. Үүнийг тайлбарлахаар миний үгийн сан дутаад байна. Үнэхээ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даа. Одоо тэрбум 500-гийн цэцэрлэг гээд ингээд 2021 онд, 2020 онд суучихсан ажлууд чинь 500 сая төгрөгийнхөө ажлыг ноднин хийчихсэн гээд. Энэ жил тэрбумаараа хийнэ гэж байтал нөгөө үнийн дүн өссөн гэдгээрээ 2 тэрбум 500-гаар магадлан хийгдчихээд байна шүү дээ. Одоо жишээлэхэд цэцэрлэг. 150-ийн цэцэрлэг. Тэрбум төгрөг нь байгаад байна. Тэгээд нөгөө айл нь ажлаа хийгээд яваад байдаг. Тэгж байтал та нар одоо энэ тэрбум төгрөгөө авахын тулд тэд хүрчихсэн байх ёстой гээд хуучин магадлан хийхээс өмнөх төсвөөр шахаж байгаа юм байна лээ л дээ. Одоо бол. Та нар бол одоо саяын үнийн дүнгийн юугаараа хоёр зуун хэдэн тэрбум төгрөгийг ирэх жилийнх дээр суулгаж өгнө гэж байна шүү дээ. Ирэх жилийнх дээр суулгаж өгөхөөс өөр арга байхгүй. Угаас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энэ жилийнх нь ажлыг явуулахын тулд энэ жил төсөвт суучихсан мөнгийг нь зарцуулах юмыг нь тэр магадлан хийсэн юмаар нь нээж өгөхгүй бол наад бүх ажлууд чинь явахгүй. 10 сард төсөв орж ирэхээс өмнө яг энэ байдлаараа та нар яриад суу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Санал хэлсэн гэж ойлголоо. Б.Баярсайхан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Б.Баярсайхан:</w:t>
      </w:r>
      <w:r>
        <w:rPr>
          <w:rFonts w:cs="Arial" w:ascii="Arial" w:hAnsi="Arial"/>
        </w:rPr>
        <w:t xml:space="preserve"> Баярлалаа. Соёлын сайдын багцын 2021 оны төсвийн гүйцэтгэлийн товч танилцуулгыг сонс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өрчилгүй гэсэн санал, дүгнэлт гарлаа гээд сая Д.Занданбат дарга хэлж байна. Тэгэхдээ энэ нь бол тэр чигтээ салбар зөрчилгүй байна гэсэн үг биш. Ялангуяа хөрөнгө оруулалтын ажил. Яг үүнтэй зэрэгцээд аудитын байгууллагын өөрийнх нь гаргасан дүгнэлтээр манай Завхан аймгийн Түдэвтэй сумын 200 суудалтай соёлын төвийн барилга “Этүгэн Жим” компанийн барьсан барилга чанаргүй, Завхан аймгийн Нөмрөг сумын 200 суудалтай соёлын төвийн барилгын угсралтын ажлыг гүйцэтгэж байгаа “Ар Си Ти” компанийн гүйцэтгэсэн цутгамал нь одоо төмөр бетон хийцийг хийхдээ арматурын хэвийн нөхцөлийг хангаагүй гээд нэлээн олон зөрчлүү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ээс нь би 2019 оны төсвийн гүйцэтгэл, 2020 оны төсвийн гүйцэтгэл, өнөөдөр 2021 оны төсвийн гүйцэтгэл дээр яг одоо намайг 3 жил сонсож байгаа төрийн албан хаагч нар та нар маань ингээд сонс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жил болгон асууж байгаа асуулт бол энэ татвар төлөгчдийн мөнгөөр хөрөнгө оруулалтын ажлыг чанаргүй хийж гүйцэтгэсэн байгууллагууд дээр, үүнийг хийсэн төрийн байгууллагын ажилтнууд дээр, энэ ажлыг гүйцэтгэсэн хувийн бизнесийн барилгын компаниудаар нь буцааж хийж гүйцэтгэх ажлууд дээр яагаад бид юу ч хийж чадахгүй өнөөдрийг хүрч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хан аймгийн 24 сумын 16 суманд нь аудитаас дүгнэлтээ гарга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Оюунбилэг дарга аа, энэ Завхан аймгийн Их-Уул сум, Баянтэс сумын соёлын төвийг би байнга хэлж байгаа. Чанаргүй байна. Энэ барьсан компаниудаар нь чанарынх нь шаардлагыг хангуулаад өгөөч ээ гээд би бүтэн 2 жил ярьж байна. Нэг удаа нэг дэд сайд очиж ажилласан гэж байгаа. Өнөөдөр засагдсан юм юу ч байхгүй. Одоо Тосонцэнгэл сумын соёлын төвийн дээврээс нь ус гоожсон маягтай ингээд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оёлын салбарт ч байна, боловсролын салбарт ч байгаа энэ Завхан аймагт баригдсан чанаргүй барилгын асуудлыг яг хэн хариуцлагыг нь хүлээлгүүлж, хэзээ энэ ард түмнийг хохиролгүй болгох асуудал дуусах юм бэ гэдэг асуултаа л дахиад давтаад асууя. Энэ дээр Үндэсний аудитын газар, Сангийн яам, хоёр яамдын сайд, Төрийн нарийн бичгийн дарга яг тодорхой хариулаад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энэ хурлын протоколд бүр үнэхээр тэмдэглүүлмээр байна. Жил болгон асуусаар байгаад энэ чинь ажил хийгдэхгүй байна шүү дээ. Хариуцлага хүлээсэн ч юм байхгүй ингээд л соёлын төв гээд нэг барилгатай. Ноль нь ажилладаггүй. Агааржуулалт байхгүй. Ямар ч тайз акустик байхгүй. Дээврээс нь ус гоожсон. Одоо зарим нь ингээд дөнгөж бариад явж байх явцдаа бүр чанар нь ийм хэмжээнд бол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Их-Уул сумын Хонгор багийн соёлын төв гээд бүр хүн нь ороогүй байхдаа дөрвөн хуруу зузаан ингээд хана нь цуурчихсан ийм барилга байж байна. Тэгээд салбарууд нь анхаарахгүй юм бол энэ дээр яг хэн анхаарах ёстой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Завхан аймагт улсын төсвийн хөрөнгөөр тоглоод явчихсан хүмүүст хэн хариуцлага хүлээх юм бэ? Энэ барилгуудын тэр хар жагсаалт эд нартаа оруулж байгаа юм уу? Санжаа дарга аа. Би үүнийг 3 жил асуу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Эхлээд Сангийн яамны М.Санжаадорж дарга хариулчих. Дараа нь Боловсролын төрийн дэд сайд байсан. Түрүүн.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Соёлын яамны Төрийн нарийн. М.Санжаадорж дарга. Ажлын хэсгийн 3.</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Ч.Чимидсүрэн: </w:t>
      </w:r>
      <w:r>
        <w:rPr>
          <w:rFonts w:cs="Arial" w:ascii="Arial" w:hAnsi="Arial"/>
        </w:rPr>
        <w:t xml:space="preserve">Б.Баярсайх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д нэг ойлголцлын, зохион байгуулалтын юун дээр бас бид нэг талдаа нэг нэг мөр ойлголцох ёсто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нгийн яам бол энэ төсвийн ерөнхийлөн захирагч нар маань өөрсдөө яг энэ объектуудынхаа хяналтыг. Өөрөөр хэлбэл хяналтаа тавих үүрэгтэй. Сангийн яам бол төсвийн ерөнхийлөн захирагч нар хянаад ирсэн, баталгаажуулсан санхүүжилтийг нь олгоод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харьяалах яамныхан энэ асуултад хариулах нь л зохи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М.Санжаадорж: </w:t>
      </w:r>
      <w:r>
        <w:rPr>
          <w:rFonts w:cs="Arial" w:ascii="Arial" w:hAnsi="Arial"/>
        </w:rPr>
        <w:t xml:space="preserve">Сангийн яамны Төсвийн бодлого, төвлөлтийн газрын дарга М.Санжаадорж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р жагсаалтын хувьд бид тухайн ерөнхийлөн захирагч буюу аймгаас нь. Тэр хяналт тавьж байх ёстой байгууллагуудаас нь буюу аймгаас нь. Мөн яамдаас нь ирсэн хүсэлтийнх нь дагуу ирсэн хүсэлт болгоноор нь бид хар жагсаалт нэмээд явж байгаа. Тэгээд хэрвээ хүсэлт ирэх юм бол бид оруулж өгч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сая Ч.Чимидсүрэн даргын хэлсэн шиг гүйцэтгэлийн асуудал дээр бид барилга дээр нь объектыг нь нүдээрээ харчихаад гүйцэтгэлийг нь өгөхгүй байгаа шүү дээ. Ерөнхийлөн захирагчдаас ирж байгаа албан бичиг дээр гарын үсэгтэй баталгаажсан. Үүнийг үндэслэж бид санхүүжилт өгч байгаа учраас зөв явж байгаа, сайн явж байгаа, муу явж байгаа гэдэг асуудлыг ерөнхийлөн захирагчид нь өөрсдөө ирүүлэх ёстой. Түүнийх нь дагуу бид оруулаад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Боловсролын яам. Дэд сайд Г.Ганбаяр. Ажлын хэсгийн 3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аяр: </w:t>
      </w:r>
      <w:r>
        <w:rPr>
          <w:rFonts w:cs="Arial" w:ascii="Arial" w:hAnsi="Arial"/>
        </w:rPr>
        <w:t>Б.Баярсайха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хан аймагт өнгөрсөн хугацаанд баригдсан боловсролын салбарын зарим хөрөнгө оруулалтын ажлууд өнөөдөр ашиглалтад ажиллах боломжгүй болгосон ийм дүгнэлт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Баярсайхан гишүүний тавьж байгаа асуудлаар сая сар гаруйн өмнө очиж би ажилласан. Завхан аймгийн Отгон сум 2012 онд ашиглалтад орсон цэцэрлэг жил хүрээгүй мэргэжлийн хяналтын дүгнэлт гаргаад үйл ажиллагаа нь зогссон, Барилгынх нь нөхцөл байдал яг одоо хэвээрээ. Аймаг дээр явсан шүүх дээр шүүхийн асуудлаар ер нь байгалийн давагдашгүй хүчин зүйлээс болж одоо энэ барилга ийм байдалд орлоо гэдэг дүгнэлт гарч шүүхийн шийдвэр нь гарчихсан. Шат шатны шүүхийн шийдвэр гаргаад. Сая энэ өнгөрсөн хавар аймгийн иргэдийн Хурлын Төлөөлөгч дээр тухайн барилгыг актлах барилгын жагсаалтад баталсан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сая очихдоо хуулийн хэлтэс, манай Санхүү, хөрөнгө оруулалтын хэлтсийн хүмүүстэйгээ очоод бид энэ шүүхийн асуудлыг эргэж сэргээе. Энэ төсвийн хөрөнгөөр баригдсан энэ хөрөнгө оруулалтын ажлыг өнөөдөр эргэж шүүхийн шатанд эргэж гарга. Үнэхээр хариуцлагагүй үйл ажиллагаа болсон байна гэдгийг нь бид зүгээр мэргэжлийн бус хүмүүс хараад ч гэсэн их ойлгомжтой ийм нөхцөл байдал харагд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гаргасан алдаа бол геологийн дүгнэлтгүй. Хажуу талд 500 метрийн зайд байгаа эрүүл мэндийн төвийн барилгын геологийн дүгнэлтээр тэр цэцэрлэгийн барилгыг барьсан асуудал үүссэн гэдэг нь тухайн цэцэрлэгийн удирдлагууд бид нарт мэдээлэл өгсөн учраас бид дахиж энэ шүүхийн асуудлыг эргээд сэргээх асуудлыг бид тавья гэдэг ийм шийдэлд хүрсэн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вханы Их-Уулд баригдсан 2019 онд ашиглалтад орсон ерөнхий боловсролын сургуулийн 640 хүүхдийн сургууль дээр мөн өнгөрсөн хавар очоод ажиллахад танхимын сургалт ороод эхлэхээр тэнд ямар асуудал үүссэн бэ гэхээр спорт заалных нь тоноглолууд бүрэн хийгдэж чадаагүй. Хана нь тэр сагсан бөмбөгийн шийдийг даахгүй хэмжээнд барьсан ийм асуудал үүссэн. Үнийг бид бас газар дээр нь арга хэмжээ аваад тухайн барьсан компанитай хариуцлагын асуудал яригдаад энд байгаа засварынх нь асуудлыг бүрэн шийдвэрлүүлээд. Ингээд Завханы Их-Уулын сургуулийн асуудлыг бид үндсэндээ бүрэн шийдвэрлэсэн гэж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Ажлын хэсгийн 1 дүгээр микрофон. Соёлын яамны Төрийн нарийн бичгийн дарга С.Оюунби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юунбилэг: </w:t>
      </w:r>
      <w:r>
        <w:rPr>
          <w:rFonts w:cs="Arial" w:ascii="Arial" w:hAnsi="Arial"/>
        </w:rPr>
        <w:t xml:space="preserve">Асуултад хариулъя. Завхан аймаг дээр соёлын салбарын мөн адил ийм шалтгаантай барил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Уул бол 2018 онд ашиглалтад орсон. Өөрөөр хэлбэл Соёлын яамыг үүсгэн ажил дахиж эхлэхээс өмнө ашиглалтад орчихсон барилга. Гэсэн хэдий ч 3 жилийн баталгаат хугацаанд нь энэ компани дутуу хийсэн ажлаа сайжруула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үргийнх нь хүрээнд дэд сайдаар ахлуулсан баг очиж ажилласан. Тухайн барилгыг ихэвчлэн эрх шилжүүлээд орон нутгийн удирдлагууд сонгон шалгаруулалт хийж байна. Дээрээс нь Барилгын хөгжлийн төв гүйцэтгэлд нь хяналт тавь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хээр энэ бол нэлээн хамтын хариуцлагын асуудал. Манай салбар дээр ганц Завханаар тогтохгүй хэд хэдэн барилгын асуудал байгаа. Тэгээд үүнийг тухайн компанид нь очоод засварлаж янзлах үүрэг даалгавар өгсөн. Барилгын хөгжлийн төв захиалагчийн хяналтаа хийгээд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Б.Баярсайха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Б.Баярсайхан: </w:t>
      </w:r>
      <w:r>
        <w:rPr>
          <w:rFonts w:cs="Arial" w:ascii="Arial" w:hAnsi="Arial"/>
        </w:rPr>
        <w:t>Үнэхээр хангалтгүй байна. Хариулт нь.</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өсвийн ерөнхийлөн захирагчид буюу салбарын сайд нарт нь би өөрөө аудитын энэ гаргасан дүгнэлтийг хавсаргаад миний бие бичиг явуулсан. Надад одоо болтол хариу ирээгүй байгаа бөгөөд энэ миний явуулсан албан бичгийн дагуу ямар ч ажил хийгдээгүй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хон асуудал. Нэг сумын. Ганцхан Их-Уул сумын соёлын төв биш. Хоёрхон сумын сургуулийн асуудал биш. Бүхэл бүтэн 16 суманд хийгдчихсэн чанаргүй барилгын асуудлууд байж байхад салбар нь энэ дээр анхаарахгүй байж байж та нар ингээд л төсвийн гүйцэтгэлээ нэг ингээд нэг хэлэлцсэн болж өнгөрөөгөөд л дараа нь дахиад л төсөв дээр нэг баахан барилга тавиад л ороод ир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хээ ажлыг бүрэн гүйцэд хийлгүүлмээр байна шүү дээ. Тэгээд салбар нь л хариуцмаар байна шүү дээ. Сангийн яам, Үндэсний аудитын газар хариулчихл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сайд нартаа энэ талаар хэлээд шуурхай арга хэмжээ авч өгөхийг би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Б.Баярсайхан гишүүний ярьж байгаа асуудал их чухал асуудал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намар хичээл сургууль эхлэхээр Байнгын хороо цуглаж хуралдаад энэ боловсролын салбарын бүтээн байгуулалтуудын чанарын асуудлыг тусад нь авч ярилц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Аубаки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Т.Аубакир: </w:t>
      </w:r>
      <w:r>
        <w:rPr>
          <w:rFonts w:cs="Arial" w:ascii="Arial" w:hAnsi="Arial"/>
        </w:rPr>
        <w:t>Баярлалаа. Миний ярих гэж байгаа асуудал бол энэ төсөвтэй, одоо яг энэ хэлэлцэж байгаа асуудалтай нэг айхтар холбоотой зүйл биш. Гэхдээ ирэх долоо хоногоос чуулган завсарлачих учраас ярихгүй бол болохгүй асуудал. Соёлын яам, Боловсролын яам хоёртой холбоотой ийм нэг асууда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үлийн үед, одоо энэ оны 09 сарын 01-нээс Баян-Өлгий аймгийн хүүхдүүд буюу үндэсний цөөнхийн хүүхдүүдийг монгол хэл дээр шууд 1 дүгээр ангиас нь хичээл орно гэсэн асуудал нэлээн нийгмийн сошиал сүлжээнд тар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өнөөдөр яах вэ, албан бус мэдээллээр бол тэр үнэн гэсэн мэдээлэл авла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чуулган завсарлачих учраас яамдын нөхдүүдтэй таарахгүй учраас энэ дээр бас нэг албан ёсны хариу авъя гэж бодож байна. Яг 09 сарын 01-нээс үндэсний цөөнхийн хүүхдүүдийг монгол хэл дээр казах хэл дээр нь давхар шууд зэрэг хичээл ороод яв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ингэх юм бол 6 настай нөгөө жоохон хүүхдүүд маань эх хэл дээрээ буюу улсын хэмжээнд монгол хүүхдүүд байдаг юм уу, эх хэл дээрээ 1 дүгээр ангид орсон хүүхдүүд чинь бөөн уйлаан майлаан, нус нулимстайгаа холилдоод л байж байдаг. Гэтэл эх хэл дээрээ “А” үсгээ заах уу? Сурах уу? Нэг бол дахиад монгол хэл дээр дахиад “А” үсгээ сура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хоёр хэлний дуудлага авиа, зөв бичих дүрэм энэ тэр маш том ялгаатай зүйлүүд байгаад байдаг. Тэгээд нөгөө хүүхэд маань яг физическая нагрузка буюу энэ даацыг яг авч чадах юм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Шинжлэх ухааны үндэслэлтэй дүгнэлт гарсан юм уу? Баян-Өлгийн ер нь энэ хүүхэд залуучууд Баян-Өлгийнхөн маань хэл гэдэг бол хэрэглээний зүйл. Одоо тухайн нийгмийн харилцаанд ороод, төрийн албанд ороод наймаа бизнесээ хийгээд явахдаа мэдээж хэрэг хэлээд сур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 хэлийг айхтар сайн монгол хүний түвшинд сурахгүй байгаа нь үнэхээр энэ нийгэмд садаа болоод байгаа юм уу? Яг ийм шийдвэр хаана гарсан юм? Тийм ээ. Энэ төрийн хэлийг сурах нь иргэний журамт үүрэг мөн. Гэхдээ төрөлх хэл дээрээ харилцах, соёлоо түгээх, суралцах нь заяагдмал эрх м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хуулийн 8.1 дээр заасан байгаа. Монгол хэл төрийн хэл мөн. 8.2 дээр 8.1 дэх заалт нь үндэсний цөөнх нь эх хэл дээр суралцах, боловсрох, соёл түгээх эрхийг үл хөндөнө гээд заачихсан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одоо ингээд 09 сарын 01-нээс үнэхээрийн монгол хэл дээр ороод явах гэж байгаа юм бол хос хэлний хөтөлбөр батлагдсан юм уу? Сурах бичиг, толь бичгийн асуудал шийдэгдсэн юм уу? Би үүнийг Боловсролын яам буюу Боловсролын сайдын гаргасан шийдвэр гэдэгт би үнэхээр эргэлзэж байна. Яагаад гэвэл Боловсролын яамныхан маань манай аймгийн сургалтын түвшин маш сайн мэдэж байгаа. Дахин дахин очи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ийдвэр нь 09 сарын 01-нээс монгол хэлийг давхар оруулъя гэдэг нь өөр түвшинд гарсан юм уу? Хэрвээ тэр өөр түвшинд гаргасан юм бол тэр шийдвэрийг гаргасан хүмүүс нь үндэсний цөөнхдөө өөрсдөө тайлбарлах хэ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ид ингээд чуулган завсарлахаар тойрог дээрээ очно. Энэ чинь нөгөө нэг Үндсэн хуулийнх нь эрх нь зөрчигдчихсөн. Нөгөө хүүхдүүд нь 1 дүгээр ангиасаа эхлээд л шууд маш хүнд ачаалал аваад явах нь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намайг тойрог дээр очиход, манай 3 гишүүнийг очиход бөөн асуудал тавигдана. Үнэхээрийн ийм шийдвэр гаргасан дээд түвшний хүмүүс байгаа бол энэ асуудлаа өөрсдөө очиж тайлбарлаарай. Бид үнэхээр чадахгүй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социализмын үеэс ч тэр өнөөдрийг хүртэл үндэсний цөөнхийг эх хэл дээрээ боловсрол эзэмших эрхийг нь Монголын төр хамгаалж, хадгалж явж байсан юм. Үнэхээр ийм шийдвэр гаргасан юм бол тэр дээд түвшний хүмүүс өөрсдөө очиж тайлбарлаарай. Ямар шалтгаанаар яах гэж ингэсэн юм. Муу эр дайн хөөрнө гэгчээр дэлхийд ойр зуурын нэг, юу гэдэг юм зарим улсуудад асуудал гарангуут л одоо манайд ингэх нь, болохоо байх нь гээд л муу эр дайнд хөөрнө гэгчээр зарим нэг хүмүүс явж байгааг бид сайн мэдэж байгаа. Шаардлагатай бол бид шаардлагатай түвшинд нь яри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д Л.Энх-Амгалан сайд алга байна. Г.Ганбаяр сайд та яг ийм шийдвэр гарсныг та үнэхээр яг мэдсэн үү? Тийм ээ. Өнөөдөр би албан бусаар мэдлээ л дээ. Сонслоо. Зүгээр одоо яг нүдээр хараа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эхээр ийм юм гарсан юм уу? Үүнийг яг хариулаад өгөөч нада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Хэдийгээр хэлэлцэж байгаа асуудалтай холбогдолгүй боловч бас тулгамдаж байгаа асуудлуудын нэг мөн. Яг яригдаад байгаа учраас. Тэгээд Г.Ганбаяр сайд ажлын хэсгийн 3 дугаар микрофон. Товчхон хариу өг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Ганбаяр: </w:t>
      </w:r>
      <w:r>
        <w:rPr>
          <w:rFonts w:cs="Arial" w:ascii="Arial" w:hAnsi="Arial"/>
        </w:rPr>
        <w:t xml:space="preserve">Т.Аубаки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ид хоёр бас уулзаад тодорхой мэдээллийг өгсөн. Таны яг асууж байгаагаар 1 дүгээр ангиас монгол хэлийг Баян-Өлгийн хүүхдүүдэд заах гэж байгаа асуудал албан ёсны ямар ч шийдвэр гараагүй байгаа. Гараа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байгаа хөтөлбөрөөрөө би өнгөрсөн хугацаанд явж байсан хөтөлбөрөөрөө бүх асуудал зохицуулагд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багц хууль Улсын Их Хурал дээр хэлэлцэгдэж байгаа ч гэсэн хуульд өөрчлөлт ороогүй байна. Түүнийг дагасан сайдын тушаал болоод тодорхой дүрэм журмууд яг өнөөдөр хэвийн үргэлжл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Ойлголоо. Тэр Боловсролын тухай хуулиараа ч тэр Монгол Улс чинь бас хуультай дүрэмтэй ул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хуулиараа ч гэсэн одоо мөрдөгдөж байгаа Боловсролын хуулиар 1 дүгээр ангидаа казах. Т.Аубакир гишүүн ээ, 1 дүгээр ангидаа казах хэлээрээ орно. 2-оос 5 дугаар ангидаа хос хэлээрээ орно. Тэгээд 5, 6 дугаар ангиасаа эхлээд монгол хэлээрээ явна гэсэн ийм л зохицуулалтта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ЮНЕСКО-гийн конвенцод ч гэсэн бид энэ Соёлын конвенцод нэгдчихсэн. Энэ үүргийг хүлээгээд Монгол Улс явж байгаа. Ямарваа нэг ийм олон улсын конвенц болон хууль зөрчсөн шийдвэр яам гаргахгүй байх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Аубакир гишүүний ярьж байгаа зүйл бол бас анхаарах ёстой зүйл. Ер нь Монгол орны бүс нутаг болгон таран суурьшсан казах иргэдэд энэ асуудлууд гар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боловсролын, одоо бид нарын бодлого барьж байгаа хүмүүс зөвхөн казах хэл гэхгүй энэ тува хэл болон бас нөгөө брайл</w:t>
      </w:r>
      <w:r>
        <w:rPr>
          <w:rFonts w:cs="Arial" w:ascii="Arial" w:hAnsi="Arial"/>
          <w:vertAlign w:val="subscript"/>
        </w:rPr>
        <w:t>[фр.Braille]</w:t>
      </w:r>
      <w:r>
        <w:rPr>
          <w:rFonts w:cs="Arial" w:ascii="Arial" w:hAnsi="Arial"/>
        </w:rPr>
        <w:t xml:space="preserve"> хэл. Одоо нөгөө харааны бэрхшээлтэй хүүхдүүдийн хэрэглэдэг хэлний холбоотой зохицуулалт өргөн баригдчих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ар өргөн баригдчихсан байгаа. Боловсролын тухай багц хуулийн хүрээнд нэгдсэн журмаар авч өөрчлөх хэмжээнд орчихсон явж байгаа. Намрын чуулганаар хэлэлцэгдээд батлагдаад явах ёстой байх. Энэ дээр нэг тийм ойлголтыг бүгдээрээ нийгэм авсан нь дээр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нхтүвшин гишүүн асуул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Би энэ боловсролын 2021 оны төсвийн гүйцэтгэлийг хараад суу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йлант хугацааны авлага 309.0 тэрбум төгрөг өмнөх оноосоо 4.6 тэрбум төгрөгөөр буюу 1.5 хувиар өссөн гээд ийм дүн байж байна. Тэгээд энэ яг хэдэн хүүхэд сурч байгаа юм бол? Сураад төгссөн хүүхдүүд маань энэ сургалтынх нь төлбөрийг буцаагаад төлж байгаа юм уу, төлөхгүй байгаа юм уу гэдэг дээр нэгдүгээрт товчхон хариулт хэлж өгөөч ээ гэж хүс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ол энэ 2016-2020 онуудад хөдөө орон нутагт олон соёл, спортын төвүүд барьсан. Тэгээд би энэ соёл, спортын төв гэж хэл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бол соёл нь нэг тусдаа, Биеийн тамир, спортын улсын хороо гээд нэг тусдаа болчихсон. Тэгээд төсөв нь яаж явдаг вэ гэхээр хуучин бол 2016-2020 он хүртэл аймгийн Засаг даргын Тамгын газар нь энэ соёл, спортын төвийнхөө бүх зардлыг цалин хөлстэй нь хариуцаад я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Соёлын яам бий болсонтой холбогдуулаад энэ одоо юу гэдэг юм, соёл, спортын төвийн ажилчдын, урлагийн ажилтан, спортын дасгалжуулагчдын цалинг бүгдийг нь соёлын салбараас санхүүжүүлээд явж байгаа. Та хэд үүнийг бараг мэдэхгүй ч явж байж магадгүй. Энэ зүгээр манай аймаг дээр яг бодит байж байгаа жишээ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салчихсан. Тэгээд үүнийгээ одоо юу гэдэг юм 2023 оноос эхлүүлээд үүнийг нэг салгаад санхүүжүүлээд яваач ээ. Биеийн тамир, спортын улсын хороо нь болохоор тэр хөдөө орон нутагт байж байгаа, ялангуяа нэг аймгийн төвд хийж байгаа биеийн тамир, спортын зардлыг л өгч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сумдад байж байгаа энэ биеийн тамир, спортынхоо газруудаа Биеийн тамир, спортын улсын хорооноос санхүүжүүлээд явдаг. Яг тэр соёлтой холбоотой асуудлыг нь Соёлын яам санхүүжүүлээд явдаг энэ зүйлээ хийгээд яваач ээ гэдгийг нэгдүгээрт хэлмээр бай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ал бол энэ мэргэжил, сургалт үйлдвэрлэлийн төвийн ажилчдын асуудлыг ёстой нуухыг нь авах гээд нүдийг нь сохлов гэдэгтэй адилхан юм явсан. Одоо тэгээд оюутнуудын цалин ч байдаггүй. Энэ жилийн мэргэжил, сургалт үйлдвэрлэлийн төвийн элсэлт өнгөрч байх шиг байгаа юм. Мэргэжил, сургалт үйлдвэрлэлийн төв дээр одоо юу гэдэг юм хүүхдүүд нэг их суралцахгүй юм шиг байгаа юм. Байнгын хорооны дарга ч үүнийг мэдэж байгаа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хэнх багш нар нь ерөнхий боловсролын сургууль руу шилжээд явж байх шиг байна. 200 мянган цаасны стипед асуудал байдаггүй. Нөгөө дадлагын зардал нь байдаггүй. Мэргэжлийн одоо нөгөө боловсон хүчин бэлтгэх, ажилтан бэлтгэх энэ зүйл нь бүр алд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200 мянган цаасыг нь хэзээ өгөх юм бэ? Сангийн яам юу гэж ярьдаг гэхээр бөөнд нь өгнө гээд ингээд. Тэгээд энэ сургуульд ихэвчлэн одоо юу гэдэг юм 9 дүгээр анги төгссөн, сурлага жоохон тиймэрхүү, амьжиргааны баталгаат түвшингээс жоохон доогуур орлоготой тиймэрхүү хүүхдүүд л сурдаг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бас нэг хариулт хэлээд өгөөч ээ. Ийм гурван асуулт бай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Ажлын хэсгийн 2 дугаар микрофон. Сангийн яамнаас эхлээд хариулаад явчихъя. Ч.Чимидсүрэн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мэргэжлийн боловсролынхны санхүүжилтийг хэзээ өгөх юм, Сангийн яам багцаар нь өгнө гээд байгаад байгаа гэдэг асуудал байна. Дараа нь Г.Ганбаяр дэд сайд хариулах уу. Хэн хариулах юм? Ажлын хэсгийн 3 дугаар микрофон. Боловсрол, шинжлэх ухааны дэд сайд Г.Ганбая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Г.Ганбаяр:</w:t>
      </w:r>
      <w:r>
        <w:rPr>
          <w:rFonts w:cs="Arial" w:ascii="Arial" w:hAnsi="Arial"/>
        </w:rPr>
        <w:t xml:space="preserve"> Т.Энхтүвши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ргэжлийн сургалт, үйлдвэрлэлийн төв дээр суралцаж байгаа энэ жил төгсөх ёстой 14 мянга 790 хүүхэд байгаа. 200 мянгыг сар болгон олгодог байсныг энэ жилийн төсвийн жилээс эхлээд төгсөхөд нь нэг удаа олгохоор ингэж төсвийн хууль дээр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58 орчим хувьд нь энэ 200 мянгыг нэг доор олгочихсон байна. Үлдсэн 42 хувь нь нягтлах, шалгах энэ түвшиндээ хийгдээд явж байгаа буюу наадмаас өмнө олгогдоно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сая удааширсан бэ гэхээр сая 01 сарын 01-нд шилжиж ирэхдээ, ер нь анх элсэлт явахдаа бүртгэл нь ер нь маш замбараагүй байсан юм билээ. Нэг ангид хэдэн хүүхэд суралцаж байгаа нь ерөнхий нэг тоотой. Яг суралцаж байгаа юу, үгүй юу гээд үзэхээр жишээ нь нэг ангид 25 хүүхдтэй гэж байгаа боловч яг бодитоор нь очоод нягтлаад үзэхээр 17 хүүхэдтэй байх жишээ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батлагдсан журмаараа суралцагч болгон дээр юу гэдэг юм, бүртгэл хийж данс хөтөлнө гэдэг ийм юутай байсан. Үндсэндээ буюу энэ 200 мянгад зориулж хоосон хөөс явж байсны л үндсэндээ сая ингээд гарч илэрч байгаа гэсэн ийм байдлаар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нэ 200 мянгыг бөөнд нь олгох юун дээрээ ямар нэгэн асуудал гаргахгүй. Наадмаас өмнө бүрэн олгоод дуусгана. Өнөөдрийн байдлаар 58 хувь нь авчихаад байна. Энэ жилийн 14 мянга 700 орчим хүүхдийн хувьд ингээд 58 хувь нь авчхаад байгаа. Үлдсэн 42 дээр хүлээгдэж байгаа, нягталж байгаа юмнууд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эх үүсвэр нь Сангийн яамнаас шилжээд Боловсролын ерөнхий газар дээр шилжүүлэг хийхэд бэлэн. Төрийн сан дээр юм нь нээгдчихсэн. Хамгийн гол нь тэр хүүхэд болгон дээр нягталж байгаа. Анхнаасаа энэ бүртгэл юм нь маш замбараагүй явчихсан байсан учраас бид үүнийг цэгцлэх асуудлыг нь ингээд энэ жил шийдвэрлээд яв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 жилээс эхлээд энэ цахим бүртгэл рүү 100 хувь шилжчихээр дахиж ийм асуудал гаргахгүйгээр төгсөөд төгсөлтийнхөө дараа шууд энэ 200 мянгаа нэг доор авах бүрэн бололцоог бүрдүүлнэ гэж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асуудал нь зээлийн сантай холбоотой асуудал дээр нэмэгдээд байгаа юм уу гэж байгаа. Энэ нөгөө чөлөөлөлт нь Их Хурлын тогтоол гарах ёстой учраас өмнөх жилүүд нь хуримтлагдаад яваад байгаа учраас зээлийн сан дээр олгогдож байгаа, Боловсролын зээлийн сангаар дамжиж байгаа дотоодын их, дээд сургуулиудын оюутнуудын төлбөр нь зээлийн өмнө нэмэгдсэн гэж харагдаа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чөлөөлөлтүүд Их Хурлын тогтоол гараад явчихаар энэ асуудал хэвийн явж байгаа Т.Энхтүвшин гишүүн ээ. Зээлийн сантай холбоотой асуудал дээр яг төсөв дээр тавигдсан мөнгөөрөө Засгийн газраас баталсан Боловсролын зээлийн сангийн журмынхаа дагуу олгогдоод оюутнууд тэр тэргүүлэх мэргэжлээр суралцаж байгаа тохиолдолд санхүүгийн дэмжлэг төрөөс ав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Энэ Т.Энхтүвшин гишүүн их чухал асуудал хөндөж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өнгөрсөн хаврын чуулганаар бид бөөн л хэрүүл болж байгаад энэ мэргэжлийн боловсролын салбар Хөдөлмөр, нийгмийн хамгааллын яаманд 10 жил болж байгаад эргэж ир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Энэ үндсэндээ боловсролын тогтолцоо биш халамжийн тогтолцоо болчихсон байсан. Халамжийн тогтолцоо болчихсон байсан учраас тэнд хэн сурч байгаа, хаана юу байгаа нь мэдэгдэхгүй. Хөдөө орон нутаг, Улаанбаатар хотын захын дүүргүүд дээр зүгээр иргэний үнэмлэхээ өгчих, бүртгээд авъя гэдэг ийм ажил яваа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Ганбаяр сайд та тэр зөөлөн үгээр хөөс гэж хэлээд яах вэ. Яг үнэндээ бол энэ хулгай явсан байхгүй юу. Сар болгоны 200 мянган төгрөгийг худлаа бүртгэлээр авч идсэн хулгай явсан. Боловсролын яам энэ дээр нь нэлээн сайн шалгалт хийгээд, шаардлагадаа хууль хяналтын байгууллагуудад нь өгөөд энэ эздийг нь тодорхой болгож хариуцлагыг нь хүлээлгэх ёстой шүү. Энэ завхарсан юм болсо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х нь хар сүүдэр нь Т.Энхтүвшин гишүүний яриад байгаа энэ хүүхдүүд дээр нь очихгүй яв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дээр Байнгын хорооноос чиглэл та нарт өгчихье. Ер нь тайлангаа танилцуулаарай. Наад 42 хувийнхаа тулгалтаа гаргаж байгаад энэ мөнгө ер нь хаашаа алга болсон байна. Яг бодитой нь х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ын яаман дээр байгаа нэг тоо, Хөдөлмөр, нийгмийн хамгааллын яаманд байгаа нэг тоо, Мэргэжлийн боловсролын газар дээр байгаа тоо бүгд зөрдөг юм байна 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гээд одоо бид нар дижитал хувьсгал яриад яваад байдаг. Дата дээрээ тохирч чадахгүй. Ойлгомжтой байгаа юман дээр л ингээд улсын төсөв алга болоод байгаа байхгүй юу. Энэ дээр яам нэг онцгой анхаарч ажиллана шүү. Тэгээд танилцуулаарай. Байнгын хороо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Мөнхцэцэг гишүүн. Уучлаарай. Соёлын яам. С.Оюунбилэг дарга. Дараа нь Спортын хороо Д.Жаргалсайхан дарга нар Т.Энхтүвшин гишүүний асуултад хариул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С.Оюунбилэг: </w:t>
      </w:r>
      <w:r>
        <w:rPr>
          <w:rFonts w:cs="Arial" w:ascii="Arial" w:hAnsi="Arial"/>
        </w:rPr>
        <w:t xml:space="preserve">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 спортын төв нэртэй цогцолбор хэлбэрээр баригдаж байсан 14 барил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байдлаар Соёлын яамны соёлын төв гэдэг ангилал дотор багтаад соёлын төвүүд бүгдээрээ 100 хувь Соёлын яамнаас албан хаагчид нь цалинж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Д.Жаргалсайхан дарга бид хоёр ярьж байна. Энэ асуудлыг шийдвэрлэхгүй бол. Соёлын төвийн стандартыг боловсруулаад Стандарт, хэмжил зүйн газар луу хүргүүлсэн байгаа. Энэ стандарт батлагдаад яг соёлын төв хэрхэн үйл ажиллагаа явуулах вэ, яг соёлын чиглэлээр үйл ажиллагаа явуулаад ирэх юм бол одоо энэ нөгөө биеийн тамирын асуудлууд гарцаагүй асуудал үүс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хоорондоо энэ асуудлаа яриад 2023 он дээр төсөв дээр энэ хүмүүсийнхээ асуудлыг шийдвэрлэ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Ажлын хэсгийн 1 дүгээр микрофон. Д.Жаргалсайха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Жаргалсайхан: </w:t>
      </w:r>
      <w:r>
        <w:rPr>
          <w:rFonts w:cs="Arial" w:ascii="Arial" w:hAnsi="Arial"/>
        </w:rPr>
        <w:t xml:space="preserve">Т.Энхтүвши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2012 онд байгуулагдсан Соёл, спорт, аялал жуулчлалын яам гэж байхад хэдэн соёлын төвийг спорттой нэгтгэсэн байдлаар зохион байгуулаад ажиллуулаа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Тэнд ажиллаж байгаа биеийн тамир, спортын хүмүүсийг аймгийн Засаг дарга томилж, санхүүжүүлж ажиллах ийм хуулийн зохицуулалттай. Биеийн тамир, спорты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ймгийнх нь төсвийг одоогийн байдлаар төвөөс зохицуулж байгаа. Биеийн тамир, спортын хуульд энэ намрын чуулганаар зохих өөрчлөлтүүд орвол үүнийг нэг мөр шийдье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Соёлын яамтайгаа бас яриад, одоо бас энэ Төрийн нарийн бичгийн даргатайгаа яриад энэ асуудлыг цаашид зохицуулах чиглэлээр манай хороо ажиллах бололц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Т.Энхтүвшин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Т.Энхтүвшин: </w:t>
      </w:r>
      <w:r>
        <w:rPr>
          <w:rFonts w:cs="Arial" w:ascii="Arial" w:hAnsi="Arial"/>
        </w:rPr>
        <w:t xml:space="preserve">Тэгээд энэ 2023 онд нь салгаад явахгүй бол соёл, спортын төв гээд Соёлын яамнаас цалингаа аваад явж байгаа шүү дээ. Нөгөө хэдэн дасгалжуулагч нар чи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одоо юу гэдэг юм 2023 оноос эхлээд Биеийн тамир, спортын улсын хороо өөрсдөө бас энэ хүмүүсээ цалинжуулаад ингээд явахгүй бол тэгээд хоёр салбарын л төсөв хоорондоо холилдоод л ингээд яваад байгаа байх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лон аймаг дээр байж магадгүй. Зүгээр манай аймаг дээр гэхэд чинь л одоо 9 баригдсан шүү дээ. Тэр 15 гэдэг бол худлаа байх. Нэг аймаг дээр л 9 спорт заал баригдаад л, тэгээд л соёл, спортын газар гээд хэлтэс ч билүү, ингээд нэрлэчихсэн. Сум дээр. Аймаг дээр нь. Ингээд цалинг нь танайхаас эхлээд цалинжуулаад явж байгаа. Хуучин аймгийн Засаг дарга цалинжуулаад явдаг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үүнийг нэг салгахгүй бол сүүлд нь одоо бас нэг санхүүгийн томоохон хэмжээний зөрчил гарах вий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Г.Мөнхцэцэг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Мөнхцэцэг: </w:t>
      </w:r>
      <w:r>
        <w:rPr>
          <w:rFonts w:cs="Arial" w:ascii="Arial" w:hAnsi="Arial"/>
        </w:rPr>
        <w:t xml:space="preserve">Аудитын дүгнэлтээр соёл, боловсролын салбарын зөрчилгүй гэдэг дүгнэлтийг арай л тийм оновчтой ч биш юм уу даа гэж хар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өрөнгө оруулалтуудын салбарын гүйцэтгэл ямаршуу байгааг бид бүгдээрээ мэдэж байгаа шүү дээ. Ер нь энд тэндгүй л сургууль, цэцэрлэг онгорхой цоорхой, энд тэндгүй л бүтээн босголтууд нэг гүйцээсэн юм бараг л байхгүй л гэж би бодоо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овьсүмбэр аймаг гэхэд л ер нь 2014 оноос хойш л арай гэж нэг юм ярьж ярьж 2016 онд ганцхан цэцэрлэг ашиглалтад өгсөн байгаа. 2018 онд 3 бүтээн байгуулалт хийх гэж байна. Энэ салбарт. 2 дугаар сургууль, 5 дугаар цэцэрлэг, Шивээговийн 300 гаруй хүүхдийн сургуулийн барилга гээд ингээд нэг ч удаа ашиглалтад орсон юм одоо өнөөдрийг хүртэл алга байна. 4, 5 жил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уцаад эргээд яадаг вэ гэхээр ерөөсөө л одоо энэ тендер юм уу, хамаг юмнууд нь яаман дээр зарлагдсан байдаг. Тэгээд л дандаа нэг ийм давхар давхар энд тэндгүй ажил авчихсан компаниуд ороод тэгээд нэгийгээ гүйцээдэггүй. Нөгөөдөхөөрөө урд хойд хормойгоо нөхдөг ийм л байдалтай байж байгаа. Ийм дүр зураг хаа сайгүй. Хөдөө орон нутагт олныг хэл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СҮТ дээр би бас энэ үгийг хэлье гэж бодож байсан. Т.Энхтүвшин гишүүн хэлчихлээ. 2017 онд бид бас энэ МСҮТ-д сурч байгаа хүүхдүүдийнхээ стипендийг нэмье гэдэг энэ санаачилгыг эмэгтэй гишүүд гаргаж байгаад ямар ч байсан 200 мянга болгоод ингээд авсан. Өнөөдөр 58 хувьтай олгогдсон байгаа гэж дэд сайд хэлж байх шиг байна. Энэ тоо ч одоо яг үнэн байгаа болов уу, үгүй болов уу. Бодитой байна уу, үгүй юу гэдгийг Та бүхэн маань бас нягталж сайн үзээ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бид Говьсүмбэр аймагт ажилласан. Дундговь аймагт очсон. Ер нь яг МСҮТ-д сурч байгаа хүүхдүүд стипендээ авсан юм байхгүй. Багш нар нь ямар ч ажиллах бололцоо нөхцөлгүй болсон гээд. Энэ шилжилт хөдөлгөөнд орчихсон байна лээ шүү. Тийм. Энэ 58 хувьтай олгогдсон гэдэг бол юу л бол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оёлын яамнаас асуулт бас байгаа. Соёлын яам дээр бас барилга байгууламж мөнхийн гацаатай ингээд нэг тийм. Ийм л хүнд байдалтай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улсын төв номын сан маань юу болов оо, Чингис хааны музей хэзээ ашиглалтад орох юм бэ? Байгаль, түүхийн музей юу болов оо? Бид одоо бараг л сүүлийн 7, 8, 9, 10 жил л энэ барилга байгууламжуудыг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ө орон нутагтаа мөн адилхан байж байгаа. Ерөөсөө зарим тэр нээгдэх ёстой, шав тавиад байсан олон соёлын төвүүдийг чинь тэр онгорхой цоорхой фундамент дээр одоо бараг зүгээр нэг тийм зураг, киноны дүрс авдаг, нэг клип авдаг л бүтээн босголт болчихсон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ухайлах юм бол би тэр Дундговь аймгийн Төв халхын дуулалт жүжгийн театрыг хэлэх гээд байна. 2011 оноос хойш л гацсан. Одоо ингээд үндсэндээ арван хэдэн жил гацчихсан. Буцаад эргээд энэ ямар нэгэн барилга байгууламж болоод орд өргөө болно гэхэд хэн ч итгэхийн арга байхгүй. Энэ дээр ямар гүйцэтгэл хийх юм? Яаж үүнийгээ босгох юм гээд. Энэ мэтчилэнгээр энэ хөдөө орон нутагт байгаа соёлын төвийн барилга, байгууламжууд мөн ч их хөөрхийлөлтэй байдалтай байна. Энэ юмнуудаа яаж гүйцээх юм? Ер нь яг юу бодож байгаа юм. Тэгээд ийм гүйцэтгэлтэй байж одоо үнэхээр аудитын дүгнэлт зөрчилгүй гарч байна гэдэг бол одоо бас л ухвар мөчид юм уу л гэж ойлгогдоод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Тэнд Соёлын яам. Төрийн нарийн бичгийн дарга С.Оюунбилэг хариулъя. Ажлын хэсгийн 1 дүгээр микрофо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С.Оюунбилэг:</w:t>
      </w:r>
      <w:r>
        <w:rPr>
          <w:rFonts w:cs="Arial" w:ascii="Arial" w:hAnsi="Arial"/>
        </w:rPr>
        <w:t xml:space="preserve"> Г.Мөнхцэц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Дундговь аймгийн суурь компанийн асуудал бол үнэхээр хүндрэлтэй асуудал байгаа. Энэ компани нь 2011 оноос хойш гүйцэтгэл хийхгүй. Манай Үндэсний аудитын газрынхан бас бид нартай с сайн хамтарч ажиллаад энэ компанийн ажлыг бид хууль хяналтын байгууллагын шүүхийн маргаан дуусмагц цуцлаад энэ театрын ажлыг дахин сонгон шалгаруулъя гэдэг ийм шийдэлд хүрээд сайд өөрийн биеэр очиж газар дээр нь бас ажилл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в номын сан болоод Архангай аймагт бас 2 барилга амаргүй байдалд байна. Энэ түрүүний бас Ё.Баатарбилиг гишүүний үгэнд гарч байна. Энэ одоо тухайн барилгын үүсгэн байгуулагч нь нас барсантай холбоотой шүүхийн маргаантай явж байга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ажил Соёлын яамнаас санхүүжилтээ өгчхөөд гүйцэтгэлээ шахаад өдөр болгон тэр компанитай дэд сайд яг тул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алийн түүхийн музейн сонгон шалгаруулалт 5 удаа зарлагдсан. Төсөвт өртөг нэмэгдсэн. Тухайн барилга дээр сонгон шалгаруулалт зарласан ч гэсэн гүйцэтгэгч орж ирдэггүй ийм хүндрэлтэй нөхцөл бай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ингис хаан музейн хувьд ажлын гүйцэтгэл сайн байгаа. Үзмэр таталт 90 хувьтай. Барилгын гүйцэтгэл 100 хувь ашиглалтад орчихсон. Одоо тохижилтын ажлууд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анхай дээр “витрины”</w:t>
      </w:r>
      <w:r>
        <w:rPr>
          <w:rFonts w:cs="Arial" w:ascii="Arial" w:hAnsi="Arial"/>
          <w:vertAlign w:val="subscript"/>
        </w:rPr>
        <w:t>[музейн үзмэр, шилэн хорго]</w:t>
      </w:r>
      <w:r>
        <w:rPr>
          <w:rFonts w:cs="Arial" w:ascii="Arial" w:hAnsi="Arial"/>
        </w:rPr>
        <w:t xml:space="preserve"> гацалт үүссэнтэй холбогдуулан 7 сард нээх ажил 8 дугаар сар болж хойшилж магадгүй байгаа. Гэхдээ тохижилтын ажил хийгдээд явж байгаа учраас төлөвлөсөн хугацаандаа бид Ардын хувьсгалын 100 жилийн ойн хүрээнд, Үндэсний баяр наадмын үйл ажиллагааны төлөвлөгөөндөө нээхээр оруулаад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Ажлын хэсгийн 3 дугаар микрофон. Г.Ганбаяр дэд сайд, Боловсрол, соёл, шинжлэх ухааны яа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Ганбаяр: </w:t>
      </w:r>
      <w:r>
        <w:rPr>
          <w:rFonts w:cs="Arial" w:ascii="Arial" w:hAnsi="Arial"/>
        </w:rPr>
        <w:t>Г.Мөнхцэцэг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мбэрийн 640, Сүмбэрийн 150 ортой цэцэрлэг, Шивээговийн 150 ортой цэцэрлэг аймгийн Засаг даргын Тамгын газар дээрээ зарлагдсан. Шивээговийн 3 дугаар сургууль 320 суудалтай бол төрийн худалдан авах ажиллагаан дээр зар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мбэрийн 2 дугаар сургуулийн гүйцэтгэл ер нь бид энэ хичээлийн жил эхлэхээс өмнө дуусгахаар нэлээн шахаж ажиллаж байгаа. Өнөөдөр нийт санхүүжилт 88 орчим хувьтай авсан. 5.4 тэрбумаас 4.8 тэрбумаа авчихсан явж байгаа. Барилгын гүйцэтгэл 90 хувьтай гэж байгаа учраас бид энэ үлдсэн санхүүжилтдээ үлдсэн энэ барилга засалттай холбоотой, гадна тохижилттой холбоотой ажлыг хийлгэх тал дээр нь нэлээн шахаж ажилла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үмбэрийн 150 ортой цэцэрлэгийн хувьд ч гэсэн гүйцэтгэл 75 хувьтай. Харин санхүүжилт 95 хувиа авчихсан байгаа учраас энэ цэцэрлэг дээр ер нь бас үнийн өсөлт, асуудал ярих ийм зүйлүүд б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2 барилга нь эхэлж байгаа учраас энэ ондоо ер нь бас хүндрэлтэй байгаа ийм зүйлүүд Говьсүмбэр аймаг д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Би нэг асуулт энэ спортынхноос асуугаада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спортын салбарт та шинээр дарга болоод ирж байх шиг байна. Д.Жаргалсайхан дарга. Та манай Байнгын хорооноос өнгөрсөн жил хоёр ч удаа спортын салбарын асуудлыг ер нь анх удаа их онцгой анхаарч Байнгын хорооноос чиглэл өгсөн тогтоолууд гарсан байгаа. Тэрний хэрэгжилтийг хангах тал дээр нэлээн анхаарч ажил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дундаа тэр олимп, тив дэлхийн тэмцээнд амжилт гаргаад насан туршдаа үнэгүй цалин аваад явж байгаа журмыг өөрчлөх чиглэлийг өгсөн байгаа. Энэ дээр ямар ахиц гаргаж байна. Тодорхой хариулт өгөөч. Төсвийн мөнгийг тэгээд зүв зүгээр, одоо яг энэ хэмнэлтийн горимын, яг хямралын үед тэгээд л олгоод байгаа байхгүй юу. Энэ дээр ямар бодлого барьж байгаа юм. Та нар. Ямар ахиц гаргаж байна? Төсөл чинь юу бо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Ажлын хэсгийн 1 дүгээр микрофон. Биеийн тамир, спортын улсын хорооны дарга Д.Жаргалсайх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Д.Жаргалсайхан: </w:t>
      </w:r>
      <w:r>
        <w:rPr>
          <w:rFonts w:cs="Arial" w:ascii="Arial" w:hAnsi="Arial"/>
        </w:rPr>
        <w:t xml:space="preserve">Г.Дамдинням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оны 4 дүгээр сард Байнгын хорооны даргын шийдвэрээр ажлын хэсэг гарч ажилласан байгаа. Энэ ажлын хэсэгт тухайн үедээ миний бие бас гаднын шинжээч хэлбэрээр орж ингэж ажилласан. Ерөнхийдөө энэ зүйлүүдийг сай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оёр долоо хоногийн өмнө ажлаа аваад ингээд бас энэ талаар ярилцаад явж байгаа. Байнгын хорооны гаргасан тогтоолын дагуу манай хороо тухайн үедээ хийсэн ажлуудаа бичиж явуулсан юм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ээ дутуу дулимаг зүйлүүд байгаа гэж үзэж байгаа. Энэ тогтоол дээр дахиж ажиллаад Байнгын хорооноос өгсөн чиглэлийн дагуу ялангуяа энэ тамирчдын шагнал дээр тодорхой хувилбарыг оруулж санал болгохоор байгаа. Ялангуяа ёс зүйн асуудалтай холбоотой, гэмт хэрэгт холбогдоод явчихсан хүмүүсийн асуудлуудыг яаж шийдэх вэ гэдэг тал дээр бид тодорхой хувилбарыг дотооддоо ярьж байгаа. Энэ талаар удахгүй танд саналаа хүргүүлэх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Баярлалаа. Тэгээд тодорхой өөрчлөлт оруулах санал орж ирэх юм байна гэж ойлго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удитын дүгнэлтийг харж байхад ямар ч асуудалгүй л гэж орж ирж байна. Болж байгаа юм уу даа. Ингэж бие биеийнхээ нүглийн нүдийг гурилаар хуурч байгаа юм шиг ийм дүгнэлтийг оруулж ирээд байж. Одоо манай гишүүд бас олон л хэлж байна шүү дээ. Тийм ээ. Ямар ч асуудалгүй л гэж оруулаад ирээд байна та нар. Энэ чинь зөв юм уу даа гэж асууг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аудитын газраас хариулъя. Ажлын хэсгийн 4 дүгээр микрофон. Хэн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Я.Самбууням: </w:t>
      </w:r>
      <w:r>
        <w:rPr>
          <w:rFonts w:cs="Arial" w:ascii="Arial" w:hAnsi="Arial"/>
        </w:rPr>
        <w:t xml:space="preserve">Аудитын дөрөвдүгээр газрын захирал Я.Самбууням байна. Г.Дамдинням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оловсрол, шинжлэх ухааны сайдын эрхлэх асуудлын хүрээний байгууллагуудын 2021 оны санхүүгийн тайлангийн аудитаар зөрчилгүй дүгнэлт өгсөн. Үүнээс 61 байгууллага нь зөрчилгүй, 12 байгууллага нь хязгаарлалттай дүгнэлт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хдээ аудитаар хэдийгээр зөрчилгүй дүгнэлт өгсөн ч гэсэн 37.3 тэрбум төгрөгийн алдаа зөрчлийг илрүүлсэн байгаа. Энэ алдаа зөрчлийн 228.3 сая төгрөгийн 47 зөрчилд төлбөрийн акт тогтоосон. 8.4 тэрбум төгрөгийн 92 албан шаардлага өгч ажилласан. Мөн 31.5 сая төгрөгийн зөрчил илэрсэн. 4 албан тушаалтанд хариуцлага тооцох саналыг холбогдох хууль хяналтын байгууллагад хүргүүл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3.6 тэрбум төгрөгийн 137 зөвлөмжийг өгсөн. Бид Нягтлан бодох бүртгэлийн тухай хууль болон аудитын олон улсын стандартын дагуу санхүүгийн тайлангаа үнэн зөв илэрхийлэгдсэн тохиолдолд материаллаг хэмжээнээс даваагүй нөхцөлд зөрчилгүй санал, дүгнэлтийг өгч ажилла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Хөрөнгө оруулалтын хувьд бид хөрөнгө оруулалтаар хийгдэж байгаа ажлууд дээр тодорхой саналуудаа хөрөнгө оруулалтын аудитараа гаргаад саналыг тусгайлсан тайлангаа өгч ажиллаж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Дүрэм журмын чинь хүрээнд тэгээд зөрчилгүй гэж томьёолох ёстой ийм л дүрэм, журамтай гэж ойлголоо. Зөв 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мбууням: </w:t>
      </w:r>
      <w:r>
        <w:rPr>
          <w:rFonts w:cs="Arial" w:ascii="Arial" w:hAnsi="Arial"/>
        </w:rPr>
        <w:t xml:space="preserve">Тийм. Аудитын олон улсын стандартаар тогтоосон материаллаг байдлын түвшнээс давсан хэмжээний алдаа, зөрчил илрээгүй тохиолдолд ийм 4 төрлийн дүгнэлт өгдөг. Тэгээд үүний алдаа, зөрчилд аваагүй тохиолдолд зөрчилгүй санал, дүгнэлтийг өгч байгаа юм. Санхүүгийн тайлангийн аудита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Тэгэхдээ Боловсрол, шинжлэх ухааны салбар 34 тэрбум гаруй төгрөгийн зөрчил гарсан байна. Зөв биз.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Я.Самбууням: </w:t>
      </w:r>
      <w:r>
        <w:rPr>
          <w:rFonts w:cs="Arial" w:ascii="Arial" w:hAnsi="Arial"/>
        </w:rPr>
        <w:t>Тэг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Соёлын салбар хэдэн тэрбум төгрөгийн зөрчил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Я.Самбууням: </w:t>
      </w:r>
      <w:r>
        <w:rPr>
          <w:rFonts w:cs="Arial" w:ascii="Arial" w:hAnsi="Arial"/>
        </w:rPr>
        <w:t xml:space="preserve">Соёлын сайдын багцад 32 байгууллагын санхүүгийн тайлан нэгтгэгдсэн. Үүнээс 18 байгууллагад зөрчилгүй санал, дүгнэлт, 6 байгууллагад хязгаарлалттай дүгнэлт, бусад байгууллагуудад нь зөрчилгүй санал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төсвийн ерөнхийлөн захирагчийн тайлангаар 2.3 тэрбум төгрөгийн алдаа, зөрчил илэ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Ямарваа нэг хариуцлага тооцуулах хүсэлт, санал наашаа цаашаа явуулсан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Я.Самбууням: </w:t>
      </w:r>
      <w:r>
        <w:rPr>
          <w:rFonts w:cs="Arial" w:ascii="Arial" w:hAnsi="Arial"/>
        </w:rPr>
        <w:t xml:space="preserve">15.3 сая төгрөгийн 9 зөрчилд төлбөрийн акт, 544.5 сая төгрөгийн 19 зөрчилд албан шаардлага хүргүүлж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174.3 сая төгрөгийн зөрчлийг давтан гаргахгүй 35 зөвлөмжийг өгсөн. Ямарваа нэгэн хариуцлага тооцох саналыг хүргүүлэх зөрчил илрээ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Спортын салб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Я.Самбууням: </w:t>
      </w:r>
      <w:r>
        <w:rPr>
          <w:rFonts w:cs="Arial" w:ascii="Arial" w:hAnsi="Arial"/>
        </w:rPr>
        <w:t xml:space="preserve">Биеийн тамир, спортын улсын хороон дээр нийтдээ зөрчилгүй санал, дүгнэлт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1.6 тэрбум төгрөгийн алдаа зөрчил илэр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аудитыг бас </w:t>
      </w:r>
      <w:r>
        <w:rPr>
          <w:rFonts w:cs="Arial" w:ascii="Arial" w:hAnsi="Arial"/>
          <w:b/>
          <w:bCs/>
        </w:rPr>
        <w:t>санхүүгийн тайлангийн аудит</w:t>
      </w:r>
      <w:r>
        <w:rPr>
          <w:rFonts w:cs="Arial" w:ascii="Arial" w:hAnsi="Arial"/>
        </w:rPr>
        <w:t xml:space="preserve"> болон </w:t>
      </w:r>
      <w:r>
        <w:rPr>
          <w:rFonts w:cs="Arial" w:ascii="Arial" w:hAnsi="Arial"/>
          <w:b/>
          <w:bCs/>
        </w:rPr>
        <w:t>хөрөнгө оруулалтын гүйцэтгэлийн аудит</w:t>
      </w:r>
      <w:r>
        <w:rPr>
          <w:rFonts w:cs="Arial" w:ascii="Arial" w:hAnsi="Arial"/>
        </w:rPr>
        <w:t xml:space="preserve"> гэсэн хоёр аудитыг хийж байгаа. Тэгээд гүйцэтгэлийн аудиттай холбогдуулсан хөрөнгө оруулалттай холбогдуулсан алдаа зөрчлийн талаар манай аудитын гуравдугаар газрын захирал Д.Энхболд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Г.Дамдинням: </w:t>
      </w:r>
      <w:r>
        <w:rPr>
          <w:rFonts w:cs="Arial" w:ascii="Arial" w:hAnsi="Arial"/>
        </w:rPr>
        <w:t>Ажлын хэсгийн 4.</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олд:</w:t>
      </w:r>
      <w:r>
        <w:rPr>
          <w:rFonts w:cs="Arial" w:ascii="Arial" w:hAnsi="Arial"/>
        </w:rPr>
        <w:t xml:space="preserve"> Аудитын гуравдугаар газрын захирал Д.Энхбол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ийн хөрөнгө оруулалтын гүйцэтгэл хэр үр дүнтэй, үр нөлөөтэй байна вэ гэдэг дээр аудит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Боловсрол, шинжлэх ухааны яаманд нийт улсын хэмжээнд хэрэгжээгүй төсөл, арга хэмжээ 78 байгаа. Үүний 30 нь Боловсрол, шинжлэх ухааны яаманд харьяалалтай төсөл арга хэмжээ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агаад хэрэгжээгүй байна вэ гэдэг дээр 8 арга хэмжээ нь бол газрын асуудал шийдэгдээгүй байгаагаас хэрэгжээгүй. 8 асуудал нь худалдан авах ажиллагаагаа зохион байгуулж чадаагүй. 4 асуудал нь худалдан авах ажиллагааг хүчингүй болгосонтой холбоотой байна. Дахиад 8 асуудал нь худалдан авах ажиллагааг хугацаа оройтуулж зарласнаас. 9 асуудал тухайн барилга байгууламж, их засварыг гүйцэтгэж байгаа байгууллагатай холбоотой арга хэмжээнүүдээс болж нийтдээ 30 арга хэмжээ хэрэгжээгүй байгаа нь Боловсрол, шинжлэх ухааны яамтай холбоото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гүйцэтгэлийн аудитаар илэрсэн зөрчлийн хувьд 17 зөрчилд 1.3 тэрбум төгрөгийн акт тогтоосон. 15 зөрчилд 27.5 тэрбум төгрөгийн албан шаардлага өгсөн. 1 албан тушаалтанд хариуцлага тооцуулах. 2 асуудлыг хууль хяналтын байгууллагад шилжүүлэхээр аудитын дүгнэлтүүд гар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bCs/>
        </w:rPr>
        <w:t xml:space="preserve">Г.Дамдинням: </w:t>
      </w:r>
      <w:r>
        <w:rPr>
          <w:rFonts w:cs="Arial" w:ascii="Arial" w:hAnsi="Arial"/>
        </w:rPr>
        <w:t xml:space="preserve">Ойлголоо. Ер нь татвар төлөгчдийн мөнгө хэрхэн зарцуулагдаад аудитаар дүгнэлтэд танилцуулагдаж байгаа учраас одоо би өөрийн харьяалдаг Байнгын хорооныхоо хүрээнд бүх салбарын мэдээллийг нь энэ олон нийт сонсог гэж бодож зориуд асуу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харьяа яамд, агентлагууд энэ төсвийнхөө үлдсэн оны хагас жилийн гүйцэтгэл дээрээ аудитын алдаа дутагдлаа засаад цаашаа хэрэгжүүлээд яваарай гэж чиглэл өгч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2021 оны санхүүгийн нэгдсэн тайлан болон аудитын дүгнэлттэй холбогдуулан үг хэлэх гишүүн байхгүй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1 оны нэгдсэн төсвийн гүйцэтгэл, Засгийн газрын 2021 оны санхүүгийн нэгтгэсэн тайланг хэлэлцсэн талаарх Байнгын хорооноос санал, дүгнэлт гарна. Санал, дүгнэлтийг Төсвийн зарлагын хяналтын дэд хороонд Улсын Их Хурлын гишүүн Ганибалын Амартүвшин танилцуул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2021 оны нэгдсэн төсвийн гүйцэтгэл, Засгийн газрын 2021 оны санхүүгийн нэгдсэн тайланг хэлэлцэ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22 оны 07 дугаар сарын 01-ний өдрийн Боловсрол, соёл, шинжлэх ухаан, спортын байнгын хорооны хэлэлцэх асуудал дууссан тул өнөөдрийн хуралдаан өндөрлөснийг мэдэгдье.</w:t>
      </w:r>
    </w:p>
    <w:p>
      <w:pPr>
        <w:pStyle w:val="Normal"/>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lang w:val="mn-Cyrl-MN"/>
        </w:rPr>
      </w:pPr>
      <w:r>
        <w:rPr>
          <w:rFonts w:cs="Arial" w:ascii="Arial" w:hAnsi="Arial"/>
          <w:b/>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eastAsia="mn-Cyrl-MN"/>
        </w:rPr>
        <w:t xml:space="preserve">ХУРАЛДААНЫ ТЭМДЭГЛЭЛ </w:t>
      </w:r>
    </w:p>
    <w:p>
      <w:pPr>
        <w:pStyle w:val="Normal"/>
        <w:ind w:firstLine="720"/>
        <w:jc w:val="both"/>
        <w:rPr>
          <w:rFonts w:ascii="Arial" w:hAnsi="Arial" w:cs="Arial"/>
          <w:lang w:val="mn-Cyrl-MN"/>
        </w:rPr>
      </w:pPr>
      <w:r>
        <w:rPr>
          <w:rFonts w:cs="Arial" w:ascii="Arial" w:hAnsi="Arial"/>
          <w:lang w:val="mn-Cyrl-MN" w:eastAsia="mn-Cyrl-MN"/>
        </w:rPr>
        <w:t xml:space="preserve">ХӨТЛӨХ АЛБАНЫ </w:t>
      </w:r>
    </w:p>
    <w:p>
      <w:pPr>
        <w:pStyle w:val="Normal"/>
        <w:ind w:firstLine="720"/>
        <w:jc w:val="both"/>
        <w:rPr>
          <w:rFonts w:ascii="Arial" w:hAnsi="Arial" w:cs="Arial"/>
          <w:lang w:val="mn-Cyrl-MN"/>
        </w:rPr>
      </w:pPr>
      <w:r>
        <w:rPr>
          <w:rFonts w:cs="Arial" w:ascii="Arial" w:hAnsi="Arial"/>
          <w:lang w:val="mn-Cyrl-MN" w:eastAsia="mn-Cyrl-MN"/>
        </w:rPr>
        <w:t>ШИНЖЭЭЧ</w:t>
        <w:tab/>
        <w:tab/>
        <w:tab/>
        <w:tab/>
        <w:tab/>
        <w:tab/>
        <w:tab/>
        <w:t>Ц.АЛТАН-ОД</w:t>
      </w:r>
    </w:p>
    <w:p>
      <w:pPr>
        <w:pStyle w:val="Normal"/>
        <w:rPr>
          <w:rFonts w:ascii="Arial" w:hAnsi="Arial" w:cs="Arial"/>
          <w:lang w:val="mn-Cyrl-MN"/>
        </w:rPr>
      </w:pPr>
      <w:r>
        <w:rPr>
          <w:rFonts w:cs="Arial" w:ascii="Arial" w:hAnsi="Arial"/>
          <w:lang w:val="mn-Cyrl-MN"/>
        </w:rPr>
      </w:r>
    </w:p>
    <w:sectPr>
      <w:footerReference w:type="default" r:id="rId2"/>
      <w:footerReference w:type="first" r:id="rId3"/>
      <w:type w:val="nextPage"/>
      <w:pgSz w:w="12240" w:h="15840"/>
      <w:pgMar w:left="2007" w:right="130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lang w:val="en-US"/>
    </w:rPr>
  </w:style>
  <w:style w:type="character" w:styleId="BodyTextChar">
    <w:name w:val="Body Text Char"/>
    <w:qFormat/>
    <w:rPr>
      <w:rFonts w:ascii="Times New Roman" w:hAnsi="Times New Roman" w:eastAsia="Yu Mincho" w:cs="Times New Roman"/>
      <w:sz w:val="24"/>
      <w:szCs w:val="24"/>
      <w:lang w:val="en-US"/>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Yu Mincho"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Yu Mincho" w:cs="Times New Roman"/>
      <w:sz w:val="24"/>
      <w:szCs w:val="24"/>
      <w:lang w:val="en-US"/>
    </w:rPr>
  </w:style>
  <w:style w:type="character" w:styleId="BodyTextIndent3Char">
    <w:name w:val="Body Text Indent 3 Char"/>
    <w:qFormat/>
    <w:rPr>
      <w:rFonts w:ascii="Times New Roman" w:hAnsi="Times New Roman" w:eastAsia="Yu Mincho" w:cs="Times New Roman"/>
      <w:sz w:val="16"/>
      <w:szCs w:val="16"/>
      <w:lang w:val="en-US"/>
    </w:rPr>
  </w:style>
  <w:style w:type="character" w:styleId="SubtitleChar">
    <w:name w:val="Subtitle Char"/>
    <w:qFormat/>
    <w:rPr>
      <w:rFonts w:ascii="Times New Roman" w:hAnsi="Times New Roman" w:eastAsia="Yu Mincho" w:cs="Times New Roman"/>
      <w:sz w:val="24"/>
      <w:szCs w:val="24"/>
      <w:lang w:val="en-US"/>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keepNext w:val="true"/>
      <w:spacing w:before="240" w:after="120"/>
      <w:jc w:val="center"/>
    </w:pPr>
    <w:rPr/>
  </w:style>
  <w:style w:type="paragraph" w:styleId="Wwtextbody1">
    <w:name w:val="ww-textbody1"/>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Yu Mincho" w:cs="Calibri"/>
      <w:color w:val="auto"/>
      <w:sz w:val="22"/>
      <w:szCs w:val="22"/>
      <w:lang w:val="en-US" w:eastAsia="zh-CN" w:bidi="hi-IN"/>
    </w:rPr>
  </w:style>
  <w:style w:type="paragraph" w:styleId="Textbody1">
    <w:name w:val="Text body"/>
    <w:basedOn w:val="Normal"/>
    <w:qFormat/>
    <w:pPr>
      <w:widowControl w:val="false"/>
      <w:suppressAutoHyphens w:val="true"/>
      <w:spacing w:before="0" w:after="120"/>
    </w:pPr>
    <w:rPr>
      <w:rFonts w:eastAsia="SimSun;宋体" w:cs="Mangal"/>
      <w:lang w:eastAsia="zh-CN" w:bidi="hi-IN"/>
    </w:rPr>
  </w:style>
  <w:style w:type="paragraph" w:styleId="TableContents">
    <w:name w:val="Table Contents"/>
    <w:basedOn w:val="Normal"/>
    <w:qFormat/>
    <w:pPr>
      <w:widowControl w:val="false"/>
      <w:suppressLineNumbers/>
      <w:suppressAutoHyphens w:val="true"/>
    </w:pPr>
    <w:rPr>
      <w:rFonts w:eastAsia="SimSun;宋体"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6:00Z</dcterms:created>
  <dc:creator>Microsoft Office User</dc:creator>
  <dc:description/>
  <cp:keywords/>
  <dc:language>en-US</dc:language>
  <cp:lastModifiedBy>Microsoft Office User</cp:lastModifiedBy>
  <cp:lastPrinted>2022-07-06T12:22:00Z</cp:lastPrinted>
  <dcterms:modified xsi:type="dcterms:W3CDTF">2022-07-06T04:27:00Z</dcterms:modified>
  <cp:revision>36</cp:revision>
  <dc:subject/>
  <dc:title/>
</cp:coreProperties>
</file>