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НИЙГМИЙН БОДЛОГО, БОЛОВСРОЛ, СОЁЛ, ШИНЖЛЭХ УХААНЫ</w:t>
      </w:r>
    </w:p>
    <w:p>
      <w:pPr>
        <w:pStyle w:val="Normal"/>
        <w:numPr>
          <w:ilvl w:val="0"/>
          <w:numId w:val="0"/>
        </w:numPr>
        <w:jc w:val="center"/>
        <w:outlineLvl w:val="0"/>
        <w:rPr/>
      </w:pPr>
      <w:r>
        <w:rPr>
          <w:rFonts w:eastAsia="Arial" w:cs="Arial" w:ascii="Arial" w:hAnsi="Arial"/>
          <w:b/>
          <w:bCs/>
          <w:shd w:fill="FFFFFF" w:val="clear"/>
          <w:lang w:val="mn-Cyrl-MN"/>
        </w:rPr>
        <w:t xml:space="preserve"> </w:t>
      </w:r>
      <w:r>
        <w:rPr>
          <w:rFonts w:cs="Arial" w:ascii="Arial" w:hAnsi="Arial"/>
          <w:b/>
          <w:bCs/>
          <w:lang w:val="mn-Cyrl-MN"/>
        </w:rPr>
        <w:t xml:space="preserve">БАЙНГЫН ХОРООНЫ 10 ДУГААР САРЫН 22-НЫ ӨДӨР </w:t>
      </w:r>
    </w:p>
    <w:p>
      <w:pPr>
        <w:pStyle w:val="Normal"/>
        <w:numPr>
          <w:ilvl w:val="0"/>
          <w:numId w:val="0"/>
        </w:numPr>
        <w:jc w:val="center"/>
        <w:outlineLvl w:val="0"/>
        <w:rPr/>
      </w:pPr>
      <w:r>
        <w:rPr>
          <w:rFonts w:cs="Arial" w:ascii="Arial" w:hAnsi="Arial"/>
          <w:b/>
          <w:bCs/>
          <w:lang w:val="mn-Cyrl-MN"/>
        </w:rPr>
        <w:t xml:space="preserve">/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lang w:val="mn-Cyrl-MN"/>
              </w:rPr>
            </w:pPr>
            <w:r>
              <w:rPr>
                <w:rStyle w:val="StrongEmphasis"/>
                <w:rFonts w:cs="Arial" w:ascii="Arial" w:hAnsi="Arial"/>
                <w:b w:val="false"/>
                <w:bCs w:val="false"/>
                <w:color w:val="000000"/>
                <w:shd w:fill="FFFFFF" w:val="clear"/>
                <w:lang w:val="mn-Cyrl-MN"/>
              </w:rPr>
              <w:t>1.</w:t>
            </w:r>
            <w:r>
              <w:rPr>
                <w:rFonts w:cs="Arial" w:ascii="Arial" w:hAnsi="Arial"/>
                <w:lang w:val="mn-Cyrl-MN"/>
              </w:rPr>
              <w:t xml:space="preserve">Шинжлэх ухааны академийн эрх зүйн байдлын тухай хуульд нэмэлт, өөрчлөлт оруулах тухай хуулийн төсөл </w:t>
            </w:r>
            <w:r>
              <w:rPr>
                <w:rFonts w:cs="Arial" w:ascii="Arial" w:hAnsi="Arial"/>
                <w:i/>
                <w:lang w:val="mn-Cyrl-MN"/>
              </w:rPr>
              <w:t>/</w:t>
            </w:r>
            <w:r>
              <w:rPr>
                <w:rFonts w:cs="Arial" w:ascii="Arial" w:hAnsi="Arial"/>
                <w:i/>
                <w:iCs/>
                <w:lang w:val="mn-Cyrl-MN"/>
              </w:rPr>
              <w:t>Улсын Их Хурлын гишүүн Б.Баттөмөр нарын 6 гишүүн 2019.10.17-ны өдөр өргөн мэдүүлсэн,</w:t>
            </w:r>
            <w:r>
              <w:rPr>
                <w:rStyle w:val="Appleconvertedspace"/>
                <w:rFonts w:cs="Arial" w:ascii="Arial" w:hAnsi="Arial"/>
                <w:i/>
                <w:iCs/>
                <w:color w:val="333333"/>
                <w:sz w:val="21"/>
                <w:szCs w:val="21"/>
                <w:lang w:val="mn-Cyrl-MN"/>
              </w:rPr>
              <w:t> </w:t>
            </w:r>
            <w:r>
              <w:rPr>
                <w:rFonts w:cs="Arial" w:ascii="Arial" w:hAnsi="Arial"/>
                <w:bCs/>
                <w:i/>
                <w:iCs/>
                <w:lang w:val="mn-Cyrl-MN"/>
              </w:rPr>
              <w:t>хэлэлцэх эсэх</w:t>
            </w:r>
            <w:r>
              <w:rPr>
                <w:rFonts w:cs="Arial" w:ascii="Arial" w:hAnsi="Arial"/>
                <w:i/>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color w:val="000000"/>
                <w:shd w:fill="FFFFFF" w:val="clear"/>
                <w:lang w:val="mn-Cyrl-MN"/>
              </w:rPr>
              <w:t>2.</w:t>
            </w:r>
            <w:r>
              <w:rPr>
                <w:rFonts w:cs="Arial" w:ascii="Arial" w:hAnsi="Arial"/>
                <w:shd w:fill="FFFFFF" w:val="clear"/>
                <w:lang w:val="mn-Cyrl-MN"/>
              </w:rPr>
              <w:t>Нийгмийн даатгалын үндэсний зөвлөлийн болон Эрүүл мэндийн даатгалын үндэсний зөвлөлийн 2018 оны тайланг Байнгын хороо хуралдааны хэлэлцүүлэгт бэлтгэх, санал, дүгнэлт, шийдвэрийн төсөл боловсруулах үүрэг бүхий ажлын хэсгийн тайланг хэлэлцэ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color w:val="333333"/>
                <w:shd w:fill="FFFFFF" w:val="clear"/>
                <w:lang w:val="mn-Cyrl-MN"/>
              </w:rPr>
            </w:pPr>
            <w:r>
              <w:rPr>
                <w:rStyle w:val="Emphasis"/>
                <w:rFonts w:eastAsia="Arial" w:cs="Arial" w:ascii="Arial" w:hAnsi="Arial"/>
                <w:i w:val="false"/>
                <w:color w:val="000000"/>
                <w:shd w:fill="FFFFFF" w:val="clear"/>
                <w:lang w:val="mn-Cyrl-MN"/>
              </w:rPr>
              <w:t>3.</w:t>
            </w:r>
            <w:r>
              <w:rPr>
                <w:rFonts w:cs="Arial" w:ascii="Arial" w:hAnsi="Arial"/>
                <w:i/>
                <w:color w:val="333333"/>
                <w:shd w:fill="FFFFFF" w:val="clear"/>
                <w:lang w:val="mn-Cyrl-MN"/>
              </w:rPr>
              <w:t>Ажлын хэсэг байгуулах тухай</w:t>
            </w:r>
            <w:r>
              <w:rPr>
                <w:rFonts w:cs="Arial" w:ascii="Arial" w:hAnsi="Arial"/>
                <w:b/>
                <w:i/>
                <w:color w:val="333333"/>
                <w:shd w:fill="FFFFFF" w:val="clear"/>
                <w:lang w:val="mn-Cyrl-MN"/>
              </w:rPr>
              <w:t xml:space="preserve"> </w:t>
            </w:r>
            <w:r>
              <w:rPr>
                <w:rFonts w:cs="Arial" w:ascii="Arial" w:hAnsi="Arial"/>
                <w:i/>
                <w:color w:val="333333"/>
                <w:shd w:fill="FFFFFF" w:val="clear"/>
                <w:lang w:val="mn-Cyrl-MN"/>
              </w:rPr>
              <w:t>/</w:t>
            </w:r>
            <w:r>
              <w:rPr>
                <w:rFonts w:cs="Arial" w:ascii="Arial" w:hAnsi="Arial"/>
                <w:i/>
                <w:iCs/>
                <w:color w:val="333333"/>
                <w:lang w:val="mn-Cyrl-MN"/>
              </w:rPr>
              <w:t>Зарим иргэдийн тэтгэврийн хэмжээг нэмэгдүүлэх тухай хуулийн төсөл</w:t>
            </w:r>
            <w:r>
              <w:rPr>
                <w:rFonts w:cs="Arial" w:ascii="Arial" w:hAnsi="Arial"/>
                <w:color w:val="333333"/>
                <w:shd w:fill="FFFFFF" w:val="clear"/>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46</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Нийгмийн бодлого, боловсрол, соёл, шинжлэх ухааны</w:t>
      </w:r>
    </w:p>
    <w:p>
      <w:pPr>
        <w:pStyle w:val="Normal"/>
        <w:jc w:val="center"/>
        <w:rPr/>
      </w:pPr>
      <w:r>
        <w:rPr>
          <w:rFonts w:eastAsia="Arial" w:cs="Arial" w:ascii="Arial" w:hAnsi="Arial"/>
          <w:b/>
          <w:bCs/>
          <w:i/>
          <w:lang w:val="mn-Cyrl-MN"/>
        </w:rPr>
        <w:t xml:space="preserve"> </w:t>
      </w:r>
      <w:r>
        <w:rPr>
          <w:rFonts w:cs="Arial" w:ascii="Arial" w:hAnsi="Arial"/>
          <w:b/>
          <w:bCs/>
          <w:i/>
          <w:lang w:val="mn-Cyrl-MN"/>
        </w:rPr>
        <w:t>байнгын хорооны 10 дугаар сарын 22-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4 цаг 26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Ц.Мөнх-Оргил;</w:t>
      </w:r>
    </w:p>
    <w:p>
      <w:pPr>
        <w:pStyle w:val="Normal"/>
        <w:jc w:val="both"/>
        <w:rPr>
          <w:rFonts w:ascii="Arial" w:hAnsi="Arial" w:cs="Arial"/>
          <w:i/>
          <w:i/>
          <w:iCs/>
          <w:color w:val="000000"/>
          <w:lang w:val="mn-Cyrl-MN"/>
        </w:rPr>
      </w:pPr>
      <w:r>
        <w:rPr>
          <w:rFonts w:cs="Arial" w:ascii="Arial" w:hAnsi="Arial"/>
          <w:i/>
          <w:iCs/>
          <w:color w:val="000000"/>
          <w:lang w:val="mn-Cyrl-MN"/>
        </w:rPr>
        <w:tab/>
        <w:t>Тасалсан: О.Баасанхүү, Н.Номтойбаяр, С.Эрдэнэ.</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Style w:val="StrongEmphasis"/>
          <w:rFonts w:cs="Arial" w:ascii="Arial" w:hAnsi="Arial"/>
          <w:bCs w:val="false"/>
          <w:i/>
          <w:color w:val="000000"/>
          <w:shd w:fill="FFFFFF" w:val="clear"/>
          <w:lang w:val="mn-Cyrl-MN"/>
        </w:rPr>
        <w:t xml:space="preserve">Нэг. </w:t>
      </w:r>
      <w:r>
        <w:rPr>
          <w:rFonts w:cs="Arial" w:ascii="Arial" w:hAnsi="Arial"/>
          <w:b/>
          <w:i/>
          <w:lang w:val="mn-Cyrl-MN"/>
        </w:rPr>
        <w:t>Шинжлэх ухааны академийн эрх зүйн байдлын тухай хуульд нэмэлт, өөрчлөлт оруулах тухай хуулийн төсөл</w:t>
      </w:r>
      <w:r>
        <w:rPr>
          <w:rFonts w:cs="Arial" w:ascii="Arial" w:hAnsi="Arial"/>
          <w:lang w:val="mn-Cyrl-MN"/>
        </w:rPr>
        <w:t xml:space="preserve"> </w:t>
      </w:r>
      <w:r>
        <w:rPr>
          <w:rFonts w:cs="Arial" w:ascii="Arial" w:hAnsi="Arial"/>
          <w:i/>
          <w:lang w:val="mn-Cyrl-MN"/>
        </w:rPr>
        <w:t>/</w:t>
      </w:r>
      <w:r>
        <w:rPr>
          <w:rFonts w:cs="Arial" w:ascii="Arial" w:hAnsi="Arial"/>
          <w:i/>
          <w:iCs/>
          <w:lang w:val="mn-Cyrl-MN"/>
        </w:rPr>
        <w:t>Улсын Их Хурлын гишүүн Б.Баттөмөр нарын 6 гишүүн 2019.10.17-ны өдөр өргөн мэдүүлсэн,</w:t>
      </w:r>
      <w:r>
        <w:rPr>
          <w:rStyle w:val="Appleconvertedspace"/>
          <w:rFonts w:cs="Arial" w:ascii="Arial" w:hAnsi="Arial"/>
          <w:i/>
          <w:iCs/>
          <w:color w:val="333333"/>
          <w:sz w:val="21"/>
          <w:szCs w:val="21"/>
          <w:lang w:val="mn-Cyrl-MN"/>
        </w:rPr>
        <w:t> </w:t>
      </w:r>
      <w:r>
        <w:rPr>
          <w:rFonts w:cs="Arial" w:ascii="Arial" w:hAnsi="Arial"/>
          <w:bCs/>
          <w:i/>
          <w:iCs/>
          <w:lang w:val="mn-Cyrl-MN"/>
        </w:rPr>
        <w:t>хэлэлцэх эсэх</w:t>
      </w:r>
      <w:r>
        <w:rPr>
          <w:rFonts w:cs="Arial" w:ascii="Arial" w:hAnsi="Arial"/>
          <w:i/>
          <w:lang w:val="mn-Cyrl-MN"/>
        </w:rPr>
        <w:t>/</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i/>
          <w:lang w:val="mn-Cyrl-MN"/>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Хэлэлцэж буй асуудалтай холбогдуулан Шинжлэх ухааны академийн Тэргүүн дэд ерөнхийлөгч Г.Чулуунбаатар, Боловсрол, соёл, шинжлэх ухаан, спортын яамны Шинжлэх ухаан, технологийн салбарын хөгжлийн бодлого, төлөвлөлт хариуцсан мэргэжилтэн Б.Лхагвадорж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Нийгмийн бодлого, боловсрол, соёл, шинжлэх ухааны байнгын хорооны ажлын албаны ахлах зөвлөх Л.Лхагвасүрэн, зөвлөх Ш.Ариунжаргал, Ж.Чимгээ, Р.Болормаа,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Улсын Их Хурлын гишүүн Б.Баттөмөр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тэй холбогдуулан Улсын Их Хурлын гишүүн Ё.Баатарбилэг, Г.Мөнхцэцэг нарын тавьсан асуултад </w:t>
      </w:r>
      <w:r>
        <w:rPr>
          <w:rStyle w:val="StrongEmphasis"/>
          <w:rFonts w:cs="Arial" w:ascii="Arial" w:hAnsi="Arial"/>
          <w:b w:val="false"/>
          <w:bCs w:val="false"/>
          <w:iCs/>
          <w:color w:val="00000A"/>
          <w:shd w:fill="FFFFFF" w:val="clear"/>
          <w:lang w:val="mn-Cyrl-MN"/>
        </w:rPr>
        <w:t>Шинжлэх ухааны академийн Тэргүүн дэд ерөнхийлөгч Г.Чулуунбаатар</w:t>
      </w:r>
      <w:r>
        <w:rPr>
          <w:rFonts w:cs="Arial" w:ascii="Arial" w:hAnsi="Arial"/>
          <w:lang w:val="mn-Cyrl-MN"/>
        </w:rPr>
        <w:t xml:space="preserve">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Д.Оюунхорол: </w:t>
      </w:r>
      <w:r>
        <w:rPr>
          <w:rFonts w:cs="Arial" w:ascii="Arial" w:hAnsi="Arial"/>
          <w:lang w:val="mn-Cyrl-MN"/>
        </w:rPr>
        <w:t xml:space="preserve">Шинжлэх ухааны академийн эрх зүйн байдлын тухай хуульд нэмэлт, өөрчлөлт оруулах тухай хуулийн </w:t>
      </w:r>
      <w:r>
        <w:rPr>
          <w:rStyle w:val="StrongEmphasis"/>
          <w:rFonts w:cs="Arial" w:ascii="Arial" w:hAnsi="Arial"/>
          <w:b w:val="false"/>
          <w:color w:val="000000"/>
          <w:shd w:fill="FFFFFF" w:val="clear"/>
          <w:lang w:val="mn-Cyrl-MN"/>
        </w:rPr>
        <w:t>т</w:t>
      </w:r>
      <w:r>
        <w:rPr>
          <w:rFonts w:cs="Arial" w:ascii="Arial" w:hAnsi="Arial"/>
          <w:lang w:val="mn-Cyrl-MN"/>
        </w:rPr>
        <w:t>өсл</w:t>
      </w:r>
      <w:r>
        <w:rPr>
          <w:rStyle w:val="StrongEmphasis"/>
          <w:rFonts w:cs="Arial" w:ascii="Arial" w:hAnsi="Arial"/>
          <w:b w:val="false"/>
          <w:color w:val="000000"/>
          <w:shd w:fill="FFFFFF" w:val="clear"/>
          <w:lang w:val="mn-Cyrl-MN"/>
        </w:rPr>
        <w:t>ийн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6.9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 w:val="false"/>
          <w:bCs w:val="false"/>
          <w:i/>
          <w:color w:val="000000"/>
          <w:shd w:fill="FFFFFF" w:val="clear"/>
          <w:lang w:val="mn-Cyrl-MN"/>
        </w:rPr>
        <w:t xml:space="preserve">Уг асуудлыг 14 цаг 38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Normal"/>
        <w:jc w:val="both"/>
        <w:rPr>
          <w:rStyle w:val="StrongEmphasis"/>
          <w:rFonts w:ascii="Arial" w:hAnsi="Arial" w:cs="Arial"/>
          <w:bCs w:val="false"/>
          <w:i/>
          <w:i/>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i/>
          <w:color w:val="000000"/>
          <w:shd w:fill="FFFFFF" w:val="clear"/>
          <w:lang w:val="mn-Cyrl-MN"/>
        </w:rPr>
        <w:t>Хоёр.</w:t>
      </w:r>
      <w:r>
        <w:rPr>
          <w:rStyle w:val="StrongEmphasis"/>
          <w:rFonts w:cs="Arial" w:ascii="Arial" w:hAnsi="Arial"/>
          <w:bCs w:val="false"/>
          <w:color w:val="000000"/>
          <w:shd w:fill="FFFFFF" w:val="clear"/>
          <w:lang w:val="mn-Cyrl-MN"/>
        </w:rPr>
        <w:t xml:space="preserve"> </w:t>
      </w:r>
      <w:r>
        <w:rPr>
          <w:rFonts w:cs="Arial" w:ascii="Arial" w:hAnsi="Arial"/>
          <w:b/>
          <w:i/>
          <w:shd w:fill="FFFFFF" w:val="clear"/>
          <w:lang w:val="mn-Cyrl-MN"/>
        </w:rPr>
        <w:t>Нийгмийн даатгалын үндэсний зөвлөлийн болон Эрүүл мэндийн даатгалын үндэсний зөвлөлийн 2018 оны тайланг Байнгын хороо хуралдааны хэлэлцүүлэгт бэлтгэх, санал, дүгнэлт, шийдвэрийн төсөл боловсруулах үүрэг бүхий ажлын хэсгийн тайланг хэлэлцэх</w:t>
      </w:r>
    </w:p>
    <w:p>
      <w:pPr>
        <w:pStyle w:val="Heading1"/>
        <w:ind w:firstLine="720"/>
        <w:jc w:val="both"/>
        <w:rPr/>
      </w:pPr>
      <w:r>
        <w:rPr>
          <w:rStyle w:val="StrongEmphasis"/>
          <w:rFonts w:cs="Arial" w:ascii="Arial" w:hAnsi="Arial"/>
          <w:b w:val="false"/>
          <w:bCs w:val="false"/>
          <w:iCs/>
          <w:color w:val="00000A"/>
          <w:sz w:val="24"/>
          <w:szCs w:val="24"/>
          <w:shd w:fill="FFFFFF" w:val="clear"/>
          <w:lang w:val="mn-Cyrl-MN"/>
        </w:rPr>
        <w:t>Хэлэлцэж буй асуудалтай холбогдуулан Эрүүл мэндийн сайд Д.Сарангэрэл, Хөдөлмөр, нийгмийн хамгааллын сайд С.Чинзориг, Хөдөлмөр, нийгмийн хамгааллын яамны Нийгмийн даатгалын хэлтсийн дарга Б.Батжаргал, Эрүүл мэндийн яамны Эрүүл мэндийн даатгалын бодлогын хэлтсийн мэргэжилтэн О.Батбаяр, Нийгмийн даатгалын ерөнхий газрын дарга Д.Зоригт, мөн газрын Санхүүгийн хэлтсийн дарга Б.Даваахүү, Нийгмийн даатгалын үндэсний зөвлөлийн Ажлын албаны дарга Р.Отгонжаргал, Эрүүл мэндийн даатгалын үндэсний зөвлөлийн дэд дарга Д.Дэмбэрэл, мөн зөвлөлийн Ажлын албаны дарга Л.Номин, судалгааны ажилтан Д.Сувдаа, Эрүүл мэндийн даатгалын ерөнхий газрын дарга Г.Баясгалан, мөн газрын дэд дарга Б.Пүрэвсүрэн, Бодлогын хэрэгжилтийн газрын дарга Г.Гийхнаран, Санхүүгийн хэлтсийн дарга Д.Ууганбаяр, мэргэжилтэн Н.Хишигсүрэн, Монголбанкны Хяналт, шалгалтын газрын хянан шалгагч К.Бямбахүү, Үндэсний аудитын ерөнхий газрын Гүйцэтгэлийн аудитын газрын аудитын менежер Б.Саруул нар оролцов.</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pPr>
      <w:r>
        <w:rPr>
          <w:rFonts w:cs="Arial" w:ascii="Arial" w:hAnsi="Arial"/>
          <w:lang w:val="mn-Cyrl-MN"/>
        </w:rPr>
        <w:t xml:space="preserve">Хуралдаанд Нийгмийн бодлого, боловсрол, соёл, шинжлэх ухааны байнгын хорооны ажлын албаны ахлах зөвлөх Л.Лхагвасүрэн, зөвлөх Ш.Ариунжаргал, Ж.Чимгээ, Р.Болормаа,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Нийгмийн даатгалын үндэсний зөвлөлийн болон Эрүүл мэндийн даатгалын үндэсний зөвлөлийн 2018 оны тайланг Байнгын хороо хуралдааны хэлэлцүүлэгт бэлтгэх, санал, дүгнэлт, шийдвэрийн төсөл боловсруулах үүрэг бүхий ажлын хэсгийн тайланг ажлын хэсгийн ахлагч, Улсын Их Хурлын гишүүн А.Ундраа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Тайлантай холбогдуулан Улсын Их Хурлын гишүүн Л.Энх-Амгалан, М.Билэгт нарын тавьсан асуултад ажлын хэсгийн ахлагч, Улсын Их Хурлын гишүүн А.Ундраа,</w:t>
      </w:r>
      <w:r>
        <w:rPr>
          <w:rStyle w:val="StrongEmphasis"/>
          <w:rFonts w:cs="Arial" w:ascii="Arial" w:hAnsi="Arial"/>
          <w:b w:val="false"/>
          <w:bCs w:val="false"/>
          <w:iCs/>
          <w:color w:val="00000A"/>
          <w:shd w:fill="FFFFFF" w:val="clear"/>
          <w:lang w:val="mn-Cyrl-MN"/>
        </w:rPr>
        <w:t xml:space="preserve"> Эрүүл мэндийн сайд Д.Сарангэрэл, Хөдөлмөр, нийгмийн хамгааллын сайд С.Чинзориг </w:t>
      </w:r>
      <w:r>
        <w:rPr>
          <w:rStyle w:val="StrongEmphasis"/>
          <w:rFonts w:cs="Arial" w:ascii="Arial" w:hAnsi="Arial"/>
          <w:b w:val="false"/>
          <w:bCs w:val="false"/>
          <w:color w:val="000000"/>
          <w:shd w:fill="FFFFFF" w:val="clear"/>
          <w:lang w:val="mn-Cyrl-MN"/>
        </w:rPr>
        <w:t xml:space="preserve">нар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Нийгмийн даатгалын үндэсний зөвлөлийн болон Эрүүл мэндийн даатгалын үндэсний зөвлөлийн 2018 оны тайланг Байнгын хороо хуралдааны хэлэлцүүлэгт бэлтгэх, санал, дүгнэлт, шийдвэрийн төсөл боловсруулах үүрэг бүхий ажлын хэсгийн тайланг хэлэлцсэнтэй холбогдуулан “Эрүүл мэндийн даатгалын үндэсний зөвлөл, орон тооны бус дүрэмд нэмэлт, өөрчлөлт оруулах тухай” Байнгын хорооны тогтоолын төслийг</w:t>
      </w:r>
      <w:r>
        <w:rPr>
          <w:rStyle w:val="StrongEmphasis"/>
          <w:rFonts w:cs="Arial" w:ascii="Arial" w:hAnsi="Arial"/>
          <w:b w:val="false"/>
          <w:bCs w:val="false"/>
          <w:color w:val="000000"/>
          <w:shd w:fill="FFFFFF" w:val="clear"/>
          <w:lang w:val="mn-Cyrl-MN"/>
        </w:rPr>
        <w:t xml:space="preserve"> Нийгмийн бодлого, боловсрол, соёл, шинжлэх ухааны байнгын хорооны дарга Д.Оюунхорол</w:t>
      </w:r>
      <w:r>
        <w:rPr>
          <w:rFonts w:cs="Arial" w:ascii="Arial" w:hAnsi="Arial"/>
          <w:shd w:fill="FFFFFF" w:val="clear"/>
          <w:lang w:val="mn-Cyrl-MN"/>
        </w:rPr>
        <w:t xml:space="preserve">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Style w:val="StrongEmphasis"/>
          <w:rFonts w:ascii="Arial" w:hAnsi="Arial" w:cs="Arial"/>
          <w:b w:val="false"/>
          <w:b w:val="false"/>
          <w:bCs w:val="false"/>
          <w:iCs/>
          <w:color w:val="00000A"/>
          <w:shd w:fill="FFFFFF" w:val="clear"/>
          <w:lang w:val="mn-Cyrl-MN"/>
        </w:rPr>
      </w:pPr>
      <w:r>
        <w:rPr>
          <w:rFonts w:cs="Arial" w:ascii="Arial" w:hAnsi="Arial"/>
          <w:shd w:fill="FFFFFF" w:val="clear"/>
          <w:lang w:val="mn-Cyrl-MN"/>
        </w:rPr>
        <w:t xml:space="preserve">Тогтоолын төсөлтэй холбогдуулан Улсын Их Хурлын гишүүн Л.Энх-Амгалангийн тавьсан асуултад </w:t>
      </w:r>
      <w:r>
        <w:rPr>
          <w:rStyle w:val="StrongEmphasis"/>
          <w:rFonts w:cs="Arial" w:ascii="Arial" w:hAnsi="Arial"/>
          <w:b w:val="false"/>
          <w:bCs w:val="false"/>
          <w:color w:val="000000"/>
          <w:shd w:fill="FFFFFF" w:val="clear"/>
          <w:lang w:val="mn-Cyrl-MN"/>
        </w:rPr>
        <w:t xml:space="preserve">Нийгмийн бодлого, боловсрол, соёл, шинжлэх ухааны байнгын хорооны дарга Д.Оюунхорол, </w:t>
      </w:r>
      <w:r>
        <w:rPr>
          <w:rStyle w:val="StrongEmphasis"/>
          <w:rFonts w:cs="Arial" w:ascii="Arial" w:hAnsi="Arial"/>
          <w:b w:val="false"/>
          <w:bCs w:val="false"/>
          <w:iCs/>
          <w:color w:val="00000A"/>
          <w:shd w:fill="FFFFFF" w:val="clear"/>
          <w:lang w:val="mn-Cyrl-MN"/>
        </w:rPr>
        <w:t xml:space="preserve">Эрүүл мэндийн сайд Д.Сарангэрэл, Эрүүл мэндийн даатгалын үндэсний зөвлөлийн дэд дарга Д.Дэмбэрэл нар хариулж, тайлбар хийв. </w:t>
      </w:r>
    </w:p>
    <w:p>
      <w:pPr>
        <w:pStyle w:val="Normal"/>
        <w:ind w:firstLine="720"/>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iCs/>
          <w:color w:val="00000A"/>
          <w:shd w:fill="FFFFFF" w:val="clear"/>
          <w:lang w:val="mn-Cyrl-MN"/>
        </w:rPr>
        <w:t xml:space="preserve">Төслийн талаар Улсын Их Хурлын гишүүн С.Чинзориг, А.Ундраа, Д.Сарангэрэл нар үг хэлэ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color w:val="000000"/>
          <w:shd w:fill="FFFFFF" w:val="clear"/>
          <w:lang w:val="mn-Cyrl-MN"/>
        </w:rPr>
      </w:pPr>
      <w:r>
        <w:rPr>
          <w:rStyle w:val="StrongEmphasis"/>
          <w:rFonts w:cs="Arial" w:ascii="Arial" w:hAnsi="Arial"/>
          <w:color w:val="000000"/>
          <w:shd w:fill="FFFFFF" w:val="clear"/>
          <w:lang w:val="mn-Cyrl-MN"/>
        </w:rPr>
        <w:t xml:space="preserve">Д.Оюунхорол: </w:t>
      </w:r>
      <w:r>
        <w:rPr>
          <w:rFonts w:cs="Arial" w:ascii="Arial" w:hAnsi="Arial"/>
          <w:shd w:fill="FFFFFF" w:val="clear"/>
          <w:lang w:val="mn-Cyrl-MN"/>
        </w:rPr>
        <w:t>“Эрүүл мэндийн даатгалын үндэсний зөвлөл, орон тооны бус дүрэмд нэмэлт, өөрчлөлт оруулах тухай” Байнгын хорооны тогтоолын төслийг</w:t>
      </w:r>
      <w:r>
        <w:rPr>
          <w:rStyle w:val="StrongEmphasis"/>
          <w:rFonts w:cs="Arial" w:ascii="Arial" w:hAnsi="Arial"/>
          <w:color w:val="000000"/>
          <w:shd w:fill="FFFFFF" w:val="clear"/>
          <w:lang w:val="mn-Cyrl-MN"/>
        </w:rPr>
        <w:t xml:space="preserve"> </w:t>
      </w:r>
      <w:r>
        <w:rPr>
          <w:rStyle w:val="StrongEmphasis"/>
          <w:rFonts w:cs="Arial" w:ascii="Arial" w:hAnsi="Arial"/>
          <w:b w:val="false"/>
          <w:color w:val="000000"/>
          <w:shd w:fill="FFFFFF" w:val="clear"/>
          <w:lang w:val="mn-Cyrl-MN"/>
        </w:rPr>
        <w:t xml:space="preserve">баталъя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
          <w:b/>
          <w:bCs/>
          <w:i/>
          <w:i/>
          <w:iCs/>
          <w:color w:val="000000"/>
          <w:shd w:fill="FFFFFF" w:val="clear"/>
          <w:lang w:val="mn-Cyrl-MN"/>
        </w:rPr>
      </w:pPr>
      <w:r>
        <w:rPr>
          <w:rFonts w:cs="Arial" w:ascii="Arial" w:hAnsi="Arial"/>
          <w:b/>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9</w:t>
      </w:r>
    </w:p>
    <w:p>
      <w:pPr>
        <w:pStyle w:val="BodyTextIndent3"/>
        <w:spacing w:before="0" w:after="0"/>
        <w:ind w:left="0" w:right="0" w:hanging="0"/>
        <w:rPr/>
      </w:pPr>
      <w:r>
        <w:rPr>
          <w:rStyle w:val="StrongEmphasis"/>
          <w:rFonts w:cs="Arial" w:ascii="Arial" w:hAnsi="Arial"/>
          <w:b w:val="false"/>
          <w:bCs w:val="false"/>
          <w:color w:val="000000"/>
          <w:lang w:val="mn-Cyrl-MN"/>
        </w:rPr>
        <w:tab/>
        <w:t>Татгалзсан:                             5</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4</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64.3 хувийн саналаар Байнгын хорооны тогтоол батлагдлаа.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Style w:val="Emphasis"/>
          <w:rFonts w:eastAsia="Arial" w:cs="Arial" w:ascii="Arial" w:hAnsi="Arial"/>
          <w:color w:val="000000"/>
          <w:shd w:fill="FFFFFF" w:val="clear"/>
          <w:lang w:val="mn-Cyrl-MN"/>
        </w:rPr>
        <w:t xml:space="preserve">Уг асуудлыг 16 цаг 44 минутад хэлэлцэж дуусав. </w:t>
      </w:r>
    </w:p>
    <w:p>
      <w:pPr>
        <w:pStyle w:val="Normal"/>
        <w:ind w:firstLine="720"/>
        <w:jc w:val="both"/>
        <w:rPr>
          <w:rStyle w:val="Emphasis"/>
          <w:rFonts w:ascii="Arial" w:hAnsi="Arial" w:eastAsia="Arial" w:cs="Arial"/>
          <w:b/>
          <w:b/>
          <w:color w:val="000000"/>
          <w:shd w:fill="FFFFFF" w:val="clear"/>
          <w:lang w:val="mn-Cyrl-MN"/>
        </w:rPr>
      </w:pPr>
      <w:r>
        <w:rPr/>
      </w:r>
    </w:p>
    <w:p>
      <w:pPr>
        <w:pStyle w:val="Normal"/>
        <w:ind w:firstLine="720"/>
        <w:rPr/>
      </w:pPr>
      <w:r>
        <w:rPr>
          <w:rStyle w:val="Emphasis"/>
          <w:rFonts w:eastAsia="Arial" w:cs="Arial" w:ascii="Arial" w:hAnsi="Arial"/>
          <w:b/>
          <w:color w:val="000000"/>
          <w:shd w:fill="FFFFFF" w:val="clear"/>
          <w:lang w:val="mn-Cyrl-MN"/>
        </w:rPr>
        <w:t xml:space="preserve">Гурав. </w:t>
      </w:r>
      <w:r>
        <w:rPr>
          <w:rFonts w:cs="Arial" w:ascii="Arial" w:hAnsi="Arial"/>
          <w:b/>
          <w:i/>
          <w:color w:val="333333"/>
          <w:shd w:fill="FFFFFF" w:val="clear"/>
          <w:lang w:val="mn-Cyrl-MN"/>
        </w:rPr>
        <w:t xml:space="preserve">Ажлын хэсэг байгуулах тухай </w:t>
      </w:r>
      <w:r>
        <w:rPr>
          <w:rFonts w:cs="Arial" w:ascii="Arial" w:hAnsi="Arial"/>
          <w:i/>
          <w:color w:val="333333"/>
          <w:shd w:fill="FFFFFF" w:val="clear"/>
          <w:lang w:val="mn-Cyrl-MN"/>
        </w:rPr>
        <w:t>/</w:t>
      </w:r>
      <w:r>
        <w:rPr>
          <w:rFonts w:cs="Arial" w:ascii="Arial" w:hAnsi="Arial"/>
          <w:i/>
          <w:iCs/>
          <w:color w:val="333333"/>
          <w:lang w:val="mn-Cyrl-MN"/>
        </w:rPr>
        <w:t>Зарим иргэдийн тэтгэврийн хэмжээг нэмэгдүүлэх тухай хуулийн төсөл</w:t>
      </w:r>
      <w:r>
        <w:rPr>
          <w:rFonts w:cs="Arial" w:ascii="Arial" w:hAnsi="Arial"/>
          <w:color w:val="333333"/>
          <w:shd w:fill="FFFFFF" w:val="clear"/>
          <w:lang w:val="mn-Cyrl-MN"/>
        </w:rPr>
        <w:t>/</w:t>
      </w:r>
    </w:p>
    <w:p>
      <w:pPr>
        <w:pStyle w:val="Normal"/>
        <w:ind w:firstLine="720"/>
        <w:rPr>
          <w:rFonts w:ascii="Arial" w:hAnsi="Arial" w:cs="Arial"/>
          <w:color w:val="333333"/>
          <w:shd w:fill="FFFFFF" w:val="clear"/>
          <w:lang w:val="mn-Cyrl-MN"/>
        </w:rPr>
      </w:pPr>
      <w:r>
        <w:rPr>
          <w:rFonts w:cs="Arial" w:ascii="Arial" w:hAnsi="Arial"/>
          <w:color w:val="333333"/>
          <w:shd w:fill="FFFFFF" w:val="clear"/>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Хуралдаанд Нийгмийн бодлого, боловсрол, соёл, шинжлэх ухааны байнгын хорооны ажлын албаны ахлах зөвлөх Л.Лхагвасүрэн, зөвлөх Ш.Ариунжаргал, Ж.Чимгээ, Р.Болормаа, Б.Төгсцэнгэл, референт А.Болортуяа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Emphasis"/>
          <w:rFonts w:ascii="Arial" w:hAnsi="Arial" w:eastAsia="Arial" w:cs="Arial"/>
          <w:b/>
          <w:b/>
          <w:color w:val="000000"/>
          <w:shd w:fill="FFFFFF" w:val="clear"/>
          <w:lang w:val="mn-Cyrl-MN"/>
        </w:rPr>
      </w:pPr>
      <w:r>
        <w:rPr>
          <w:rFonts w:cs="Arial" w:ascii="Arial" w:hAnsi="Arial"/>
          <w:shd w:fill="FFFFFF" w:val="clear"/>
          <w:lang w:val="mn-Cyrl-MN"/>
        </w:rPr>
      </w:r>
    </w:p>
    <w:p>
      <w:pPr>
        <w:pStyle w:val="Normal"/>
        <w:ind w:firstLine="720"/>
        <w:jc w:val="both"/>
        <w:rPr/>
      </w:pPr>
      <w:r>
        <w:rPr>
          <w:rStyle w:val="Emphasis"/>
          <w:rFonts w:eastAsia="Arial" w:cs="Arial" w:ascii="Arial" w:hAnsi="Arial"/>
          <w:i w:val="false"/>
          <w:color w:val="000000"/>
          <w:shd w:fill="FFFFFF" w:val="clear"/>
          <w:lang w:val="mn-Cyrl-MN"/>
        </w:rPr>
        <w:t>“</w:t>
      </w:r>
      <w:r>
        <w:rPr>
          <w:rStyle w:val="Emphasis"/>
          <w:rFonts w:eastAsia="Arial" w:cs="Arial" w:ascii="Arial" w:hAnsi="Arial"/>
          <w:i w:val="false"/>
          <w:color w:val="000000"/>
          <w:shd w:fill="FFFFFF" w:val="clear"/>
          <w:lang w:val="mn-Cyrl-MN"/>
        </w:rPr>
        <w:t>Ажлын хэсэг байгуулах тухай” Байнгын хорооны тогтоолын төслийг</w:t>
      </w:r>
      <w:r>
        <w:rPr>
          <w:rStyle w:val="StrongEmphasis"/>
          <w:rFonts w:cs="Arial" w:ascii="Arial" w:hAnsi="Arial"/>
          <w:b w:val="false"/>
          <w:bCs w:val="false"/>
          <w:color w:val="000000"/>
          <w:shd w:fill="FFFFFF" w:val="clear"/>
          <w:lang w:val="mn-Cyrl-MN"/>
        </w:rPr>
        <w:t xml:space="preserve"> Нийгмийн бодлого, боловсрол, соёл, шинжлэх ухааны байнгын хорооны дарга Д.Оюунхорол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Emphasis"/>
          <w:rFonts w:ascii="Arial" w:hAnsi="Arial" w:eastAsia="Arial" w:cs="Arial"/>
          <w:i w:val="false"/>
          <w:i w:val="false"/>
          <w:color w:val="000000"/>
          <w:shd w:fill="FFFFFF" w:val="clear"/>
          <w:lang w:val="mn-Cyrl-MN"/>
        </w:rPr>
      </w:pPr>
      <w:r>
        <w:rPr>
          <w:rStyle w:val="StrongEmphasis"/>
          <w:rFonts w:cs="Arial" w:ascii="Arial" w:hAnsi="Arial"/>
          <w:b w:val="false"/>
          <w:bCs w:val="false"/>
          <w:color w:val="000000"/>
          <w:shd w:fill="FFFFFF" w:val="clear"/>
          <w:lang w:val="mn-Cyrl-MN"/>
        </w:rPr>
        <w:t xml:space="preserve">Төслийн талаар Улсын Их Хурлын гишүүн С.Чинзориг, Ц.Гарамжав, Д.Оюунхорол нар үг хэлэв. </w:t>
      </w:r>
      <w:r>
        <w:rPr>
          <w:rStyle w:val="Emphasis"/>
          <w:rFonts w:eastAsia="Arial" w:cs="Arial" w:ascii="Arial" w:hAnsi="Arial"/>
          <w:i w:val="false"/>
          <w:color w:val="000000"/>
          <w:shd w:fill="FFFFFF" w:val="clear"/>
          <w:lang w:val="mn-Cyrl-MN"/>
        </w:rPr>
        <w:t xml:space="preserve"> </w:t>
      </w:r>
    </w:p>
    <w:p>
      <w:pPr>
        <w:pStyle w:val="Normal"/>
        <w:jc w:val="both"/>
        <w:rPr>
          <w:rStyle w:val="Emphasis"/>
          <w:rFonts w:ascii="Arial" w:hAnsi="Arial" w:eastAsia="Arial" w:cs="Arial"/>
          <w:color w:val="000000"/>
          <w:shd w:fill="FFFFFF" w:val="clear"/>
          <w:lang w:val="mn-Cyrl-MN"/>
        </w:rPr>
      </w:pPr>
      <w:r>
        <w:rPr/>
      </w:r>
    </w:p>
    <w:p>
      <w:pPr>
        <w:pStyle w:val="Normal"/>
        <w:jc w:val="both"/>
        <w:rPr>
          <w:rStyle w:val="Emphasis"/>
          <w:rFonts w:ascii="Arial" w:hAnsi="Arial" w:eastAsia="Arial" w:cs="Arial"/>
          <w:color w:val="000000"/>
          <w:shd w:fill="FFFFFF" w:val="clear"/>
          <w:lang w:val="mn-Cyrl-MN"/>
        </w:rPr>
      </w:pPr>
      <w:r>
        <w:rPr>
          <w:rStyle w:val="Emphasis"/>
          <w:rFonts w:eastAsia="Arial" w:cs="Arial" w:ascii="Arial" w:hAnsi="Arial"/>
          <w:color w:val="000000"/>
          <w:shd w:fill="FFFFFF" w:val="clear"/>
          <w:lang w:val="mn-Cyrl-MN"/>
        </w:rPr>
        <w:tab/>
      </w:r>
      <w:r>
        <w:rPr>
          <w:rStyle w:val="Emphasis"/>
          <w:rFonts w:eastAsia="Arial" w:cs="Arial" w:ascii="Arial" w:hAnsi="Arial"/>
          <w:i w:val="false"/>
          <w:color w:val="000000"/>
          <w:shd w:fill="FFFFFF" w:val="clear"/>
          <w:lang w:val="mn-Cyrl-MN"/>
        </w:rPr>
        <w:t>Улсын Их Хурлын гишүүн Ц.Гарамжавын 2019 оны 10 дугаар сарын 01-ний өдөр Улсын Их Хуралд өргөн мэдүүлсэн</w:t>
      </w:r>
      <w:r>
        <w:rPr>
          <w:rStyle w:val="Emphasis"/>
          <w:rFonts w:eastAsia="Arial" w:cs="Arial" w:ascii="Arial" w:hAnsi="Arial"/>
          <w:color w:val="000000"/>
          <w:shd w:fill="FFFFFF" w:val="clear"/>
          <w:lang w:val="mn-Cyrl-MN"/>
        </w:rPr>
        <w:t xml:space="preserve"> </w:t>
      </w:r>
      <w:r>
        <w:rPr>
          <w:rFonts w:cs="Arial" w:ascii="Arial" w:hAnsi="Arial"/>
          <w:iCs/>
          <w:color w:val="333333"/>
          <w:lang w:val="mn-Cyrl-MN"/>
        </w:rPr>
        <w:t xml:space="preserve">Зарим иргэдийн тэтгэврийн хэмжээг нэмэгдүүлэх тухай хуулийн төслийг </w:t>
      </w:r>
      <w:r>
        <w:rPr>
          <w:rFonts w:cs="Arial" w:ascii="Arial" w:hAnsi="Arial"/>
          <w:color w:val="333333"/>
          <w:shd w:fill="FFFFFF" w:val="clear"/>
          <w:lang w:val="mn-Cyrl-MN"/>
        </w:rPr>
        <w:t xml:space="preserve">Засгийн газраас Улсын Их Хуралд өргөн мэдүүлсэн Монгол Улсын 2020 оны төсвийн тухай хуулийн төсөлтэй хамт хэлэлцэхээр тогтож, ажлын хэсэг байгуулаагүй болно. </w:t>
      </w:r>
    </w:p>
    <w:p>
      <w:pPr>
        <w:pStyle w:val="Normal"/>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26 минут үргэлжилж, 19 гишүүнээс 15 гишүүн ирж, 78.9 хувийн ирцтэйгээр 12 цаг 3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НИЙГМИЙН БОДЛОГО, БОЛОВСРОЛ,</w:t>
      </w:r>
    </w:p>
    <w:p>
      <w:pPr>
        <w:pStyle w:val="Title"/>
        <w:ind w:firstLine="720"/>
        <w:jc w:val="both"/>
        <w:rPr/>
      </w:pPr>
      <w:r>
        <w:rPr>
          <w:rFonts w:cs="Arial" w:ascii="Arial" w:hAnsi="Arial"/>
          <w:lang w:val="mn-Cyrl-MN"/>
        </w:rPr>
        <w:t>СОЁЛ, ШИНЖЛЭХ УХААНЫ БАЙНГЫН</w:t>
      </w:r>
    </w:p>
    <w:p>
      <w:pPr>
        <w:pStyle w:val="Title"/>
        <w:jc w:val="both"/>
        <w:rPr>
          <w:rFonts w:ascii="Arial" w:hAnsi="Arial" w:cs="Arial"/>
          <w:lang w:val="mn-Cyrl-MN"/>
        </w:rPr>
      </w:pPr>
      <w:r>
        <w:rPr>
          <w:rFonts w:cs="Arial" w:ascii="Arial" w:hAnsi="Arial"/>
          <w:lang w:val="mn-Cyrl-MN"/>
        </w:rPr>
        <w:tab/>
        <w:t>ХОРООНЫ ДАРГА                                                             Д.ОЮУНХОРОЛ</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БАЙНГЫН ХОРООНЫ 10 ДУГААР САРЫН 22-НЫ ӨДӨР </w:t>
      </w:r>
    </w:p>
    <w:p>
      <w:pPr>
        <w:pStyle w:val="Normal"/>
        <w:numPr>
          <w:ilvl w:val="0"/>
          <w:numId w:val="0"/>
        </w:numPr>
        <w:jc w:val="center"/>
        <w:outlineLvl w:val="0"/>
        <w:rPr>
          <w:rFonts w:ascii="Arial" w:hAnsi="Arial" w:cs="Arial"/>
          <w:b/>
          <w:b/>
          <w:bCs/>
          <w:lang w:val="mn-Cyrl-MN"/>
        </w:rPr>
      </w:pPr>
      <w:r>
        <w:rPr>
          <w:rFonts w:cs="Arial" w:ascii="Arial" w:hAnsi="Arial"/>
          <w:b/>
          <w:bCs/>
          <w:lang w:val="mn-Cyrl-MN"/>
        </w:rPr>
        <w:t>/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 xml:space="preserve">Д.Оюунхорол: </w:t>
      </w:r>
      <w:r>
        <w:rPr>
          <w:rFonts w:cs="Arial" w:ascii="Arial" w:hAnsi="Arial"/>
          <w:lang w:val="mn-Cyrl-MN"/>
        </w:rPr>
        <w:t>Нийгмийн бодлого, боловсрол, соёл, шинжлэх ухааны байнгын хорооны 2019 оны 10 сарын 22-ны өдрийн хуралдаан эхлэхэд бэлэн боллоо. Хуралдаанд ирвэл зохих 19 гишүүнээс ирсэн 11 гишүүн, ирц 57.9 хувьтай байгаа учраас хуралдаанаа э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рийн хуралдаанаар 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Шинжлэх ухааны академийн эрх зүйн байдлын тухай хуульд нэмэлт, өөрчлөлт оруулах тухай хуулийн төслийн хэлэлцэх эсэх тухай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нь, Нийгмийн даатгалын үндэсний зөвлөлийн болон Эрүүл мэндийн даатгалын үндэсний зөвлөлийн 2018 оны тайланг Байнгын хорооны хуралдааны хэлэлцүүлэгт бэлтгэх, санал, дүгнэлт, шийдвэрийн төсөл боловсруулах үүрэг бүхий ажлын хэсгийн тайланг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зарим иргэдийн тэтгэврийн хэмжээг нэмэгдүүлэх тухай хуулийн төслийг чуулганаар хэлэлцүүлэх бэлтгэл хангах, санал, дүгнэлтийн төсөл боловсруулах үүрэг бүхий ажлын хэсгийг байгуул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өрөвдүгээрт, өөр бусад асуудал байвал саналаа хэлье, байхгүй бол ингээд энэ 3 асуудлын хүрээнд өнөөдрийн Байнгын хороогоор хэлэлцэх асуудлаа тогтъё гэсэн саналтай байна. Энэ 3 асуудлаа хэлэлцье. Хэлэлцэх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Нэг.</w:t>
      </w:r>
      <w:r>
        <w:rPr>
          <w:rFonts w:cs="Arial" w:ascii="Arial" w:hAnsi="Arial"/>
          <w:lang w:val="mn-Cyrl-MN"/>
        </w:rPr>
        <w:t xml:space="preserve"> </w:t>
      </w:r>
      <w:r>
        <w:rPr>
          <w:rFonts w:cs="Arial" w:ascii="Arial" w:hAnsi="Arial"/>
          <w:b/>
          <w:lang w:val="mn-Cyrl-MN"/>
        </w:rPr>
        <w:t>Шинжлэх ухааны академийн эрх зүйн байдлын тухай хуульд нэмэлт, өөрчлөлт оруулах хуулийн төслийн үзэл баримтлалыг Улсын Их Хурлын гишүүн Баттөмөр танилцуулна. Баттөмөр гишүүнд микрофон өгье.</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Та бүхний амар амгаланг эрж мэндчилье. Монгол Улсын Их Хурлаас 1996 онд Шинжлэх ухааны академийн эрх зүйн байдлын тухай хуулийг батлан мөрдүүлж, академийн үйл ажиллагааг хууль, эрх зүйн хувьд зохицуулж иржээ. Тус хуулийг хэрэгжүүлэх хугацаанд бий болсон улс орны болон салбарын хөгжлийн бодлого, хууль эрх зүйн шинэчлэл, дэлхийн улс орнуудын шинжлэх ухаан технологийн хөгжлийн чиг хандлагатай уялдуулан энэхүү хуульд зарим нэмэлт, өөрчлөлтийг оруулах шаардлага, хэрэгцээ шаардлага үүссэн. Шинжлэх ухааны академийн эрх зүйн байдлын тухай хуульд нэмэлт, өөрчлөлт оруулах тухай хуулийн төсөл боловсруулах, хэрэгцээ шаардлагын урьдчилсан судалгааг Монгол Улсын Их Сургуулийн Хууль зүйн сургуулийн судалгааны багаар гүйцэтгүүлсэн. Судалгааны баг Шинжлэх ухааны академийн эрх зүйн байдлын тухай хуульд нэмэлт, өөрчлөлт оруулах хэрэгцээ шаардлагыг тодорхойлж, тайландаа тусгасан. Судалгааны ажлын тайланд тусгасан зөвлөмж, дүгнэлтийг үндэслэн Шинжлэх ухааны академийн эрх зүйн байдлын тухай хуульд нэмэлт, өөрчлөлт оруулах замаар салбарт тулгамдсан асуудлуудыг шийдвэрлэх нь зүйтэй гэж үз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Шинжлэх ухааны академийн эрх зүйн байдлын хууль нь 3 бүлэг, 10 зүйл, 52 хэсэг, 62 заалттай бөгөөд хуулийн нэмэлт, өөрчлөлтөөр 7 хэсэг заалт нэмэгдэж, 10 хэсэг заалт ямар нэгэн хэмжээгээр өөрчлөлт орсныг тооцвол тус хуулийн 27.4 хувьд нь нэмэлт, өөрчлөлт хийгдсэн болно. Энэхүү хуулийн төсөл нь зарчмын чанартай дараах өөрчлөлтүүдийг оруул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1 дүгээр бүлэгт Шинжлэх ухааны академийн эрх зүйн байдлыг тодорхойлж, улс орны нийгэм, эдийн засгийн хөгжилд үзүүлэх нөлөөг нэмэгдүүлэх чиглэлээр шинээр томьёолж, хуулийн төслийн холбогдох заалтууд нэмж тусгаж өглөө. Шинжлэх ухааны академийн эрх зүйн байдлыг хэт ерөнхий, оновчтой бус тодорхойлсон нь хуулийн агуулгын хүрээг тэлж, Шинжлэх ухааны академи нь судалгаа хөгжүүлэлтийн ажил эрхлэх нийгмийн соён гэгээрүүлэх, үндэсний соёл, хэл түүх угсаатны өв зүйн уламжлалыг судлах, хамгаалах зорилго бүхий шинжлэх ухааны төрийн төв байгуулахаар тодорхойлж өгсөн. Ийнхүү  Шинжлэх ухааны академийн чиг үүрэг нэмэгдэж байгаатай холбогдуулан академийн бүтцийн нэгжийг мөн бүлэгт шинэчилж өгөхөөр тус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Монгол Улсын Ерөнхийлөгчийн зарлигаар Шинжлэх ухааны академийн гишүүдэд олгож байгаа академичид хэргэм хүртээж байгаа зохицуулалтыг хуульчилж манай академийн чиг үүрэгтэй холбогдуулан үндэсний түүх соёл, угсаатны зүй, археологи, палеонтологийн эрдэм шинжилгээний музейг академийн харьяанд ажиллуулж болох зохицуулалтыг нэмж тусгаж өглөө. Шинжлэх ухааны академийн үйл ажиллагааны цар хүрээг нэмэгдүүлэх, удирдлага, зохион байгуулалтыг боловсронгуй болгох зорилгоор академийн удирдах дээд байгууллага бүтцийн нэгжүүдийн чиг үүргийг тодотгож, удирдлагын бүрэн эрхийн хугацааг хуульд нэмж тусгаж өглөө. Энэ асуудлыг хэлэлцэж шийдвэрлэж өгөхийг та бүгдээс хүсэж байна.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 xml:space="preserve">Танилцуулга хийсэн Баттөмөр гишүүндээ баярлалаа. Өнөөдрийн Шинжлэх ухааны академийн эрх зүйн байдлын тухай хуульд нэмэлт, өөрчлөлт оруулах хуулийн төслийн ажлын хэсгийн гишүүдээр Боловсрол, соёл, шинжлэх ухааны сайд Баатарбилэг, Шинжлэх ухааны академийн тэргүүн дэд Ерөнхийлөгч Чулуунбаатар, Боловсрол, соёл, шинжлэх ухааны яамны Шинжлэх ухаан, технологийн салбарын хөгжлийн бодлого, төлөвлөлт хариуцсан мэргэжилтэн Лхагвадорж, Шинжлэх ухаан, технологийн газрын дарга С.Мөнхбат нар оролцоно гэж мэдээлэл ирүүл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Ингээд хуулийн төсөл санаачлагчийн илтгэлтэй холбогдуулан асуух асуулттай гишүүд байна уу? Баатарбилэг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Ё.Баатарбилэг: </w:t>
      </w:r>
      <w:r>
        <w:rPr>
          <w:rFonts w:cs="Arial" w:ascii="Arial" w:hAnsi="Arial"/>
          <w:lang w:val="mn-Cyrl-MN"/>
        </w:rPr>
        <w:t>Төсөл санаачлагчид баярлалаа. Тэгээд 2 жилийн өмнө Байнгын хороон дээр гарсан шинжлэх ухааны салбарын үйл ажиллагаатай холбоотой хуулийн хэрэгжилтийг шалгах ажлын хэсэг ажиллаж байсан тухайн үед. Академи, хүрээлэнгүүдийг нэлээд өргөн бүрэлдэхүүнтэй, нэлээд сайн ажилласан. Баттөмөр гишүүн яг ажлын хэсгийн бас нэг хэсгийг ахлаад ингээд ажилласан. Тэр хүрээндээ бас хуулийн төслийг санаачилж оруулж ирж байгаад бол талархаж байна. Тэгээд академийн өөрсдийн боловсруулсан нэг ийм хуулийн төсөл байгаа билүү, юу билээ. Бас нэг төсөл явж байсан. Энийгээ Шинжлэх ухааны академи ямархуу байдалтай оруулсан юм. Эсвэл гишүүний энэ хууль дээр санал болгоод нэгтгээд явчихсан байгаа юу. Хэрвээ академиас тийм санал байгаа бол тэрийгээ ямархуу маягаар томьёолсон байгаа вэ. Энийг нэг тодруулаадахъя. 2 төсөл яваад байсан даа тиймээ. Энийг хариулаач.</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Ажлын хэсгийн 2 дугаар микрофон. Чулуунбаатар доктор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Чулуунбаатар:</w:t>
      </w:r>
      <w:r>
        <w:rPr>
          <w:rFonts w:cs="Arial" w:ascii="Arial" w:hAnsi="Arial"/>
          <w:lang w:val="mn-Cyrl-MN"/>
        </w:rPr>
        <w:t xml:space="preserve"> Баатарбилэг сайдын асуултад хариулъя. Энэ гишүүдийн санаачилсан хуулийн төсөл parliament.mn сайтын дор гарсны дараа академиас боловсруулж байсан төсөлтэйгөө нэгтгээд одоо гишүүдийн өргөн барьсан хуулийн төсөл академийн боловсруулж байсан төсөл хоёр бол нэг төсөл болоод өргөн баригдсан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юунхорол: </w:t>
      </w:r>
      <w:r>
        <w:rPr>
          <w:rFonts w:cs="Arial" w:ascii="Arial" w:hAnsi="Arial"/>
          <w:lang w:val="mn-Cyrl-MN"/>
        </w:rPr>
        <w:t xml:space="preserve">Мөнхцэцэг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Г.Мөнхцэцэг:</w:t>
      </w:r>
      <w:r>
        <w:rPr>
          <w:rFonts w:cs="Arial" w:ascii="Arial" w:hAnsi="Arial"/>
          <w:lang w:val="mn-Cyrl-MN"/>
        </w:rPr>
        <w:t xml:space="preserve"> Шинжлэх ухааны академийн эрх зүйн байдлын тухай хуульд нэмэлт, өөрчлөлт оруулах гэж байгаа юм байна. Миний санал бас түрүүн ингээд 2 юм яваад байгаа юм уу гэсэн нэг ойлголттой байсан. Тэгээд энэ нь нэгтгэчихсэн байгаа юм байна гэж ингэж ойлголоо. Тэгэхээр энэ одоо бас оруулж байгаа өөрчлөлттэй холбоотойгоор Шинжлэх ухааны академид энэ музейнүүдийг хамааруулахаар оруулахаар ингээд орж ирж байгаа юм байна л даа. Тэгэхээр энэ өнөөдөр одоо бас чадан ядан байж байгаа энэ музейнүүдийг тэгээд одоо бас өнөөдөр Шинжлэх ухааны академи маань бас ямаршуухан байртай, ямаршуухан бодлого чиглэлтэй явж байгаа билээ. Бас л одоо хүн л байгаад байгаа шүү дээ. Тэгэхээр заавал ийм хүнд хүнд юмнуудыг нэгтгэх одоо ямар шаардлага байгаад байгаа юм бэ. Ингэснээрээ ямар үр дүнд хүрэх юм бэ. Музейнүүдийн одоо үйл ажиллагаа яаж одоо бас өөрчлөгдөх юм. Тийм одоо дэвшилттэй юм харагдаж байгаа юм уу, үгүй юм уу гэдэг энэ талаас нь бас одоо хариулт авъя. Манай одоо ажлын хэсэг, мөн дээрээс нь одоо энэ хуулийг өөрчлөлт оруулахаар ажиллаж байгаа энэ ажлын хэсгийнхэн маань ер нь юу бодож энэ тухай нэгтгэхээр оруулж ирсэн юм бэ гэдгийг бас асуух асуулт байна. </w:t>
      </w:r>
    </w:p>
    <w:p>
      <w:pPr>
        <w:pStyle w:val="Normal"/>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Д.Оюунхорол: </w:t>
      </w:r>
      <w:r>
        <w:rPr>
          <w:rFonts w:cs="Arial" w:ascii="Arial" w:hAnsi="Arial"/>
          <w:lang w:val="mn-Cyrl-MN"/>
        </w:rPr>
        <w:t>Баттөмөр гишүүн хариулъя. Хууль санаачлагч.</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Баттөмөр:</w:t>
      </w:r>
      <w:r>
        <w:rPr>
          <w:rFonts w:cs="Arial" w:ascii="Arial" w:hAnsi="Arial"/>
          <w:lang w:val="mn-Cyrl-MN"/>
        </w:rPr>
        <w:t xml:space="preserve"> Энэ музейтэй холбоотой асуудлыг манай Шинжлэх ухааны академийн хүмүүс хариулах нь илүү байх гэж ингэж бодож байна. Эдний яг санал юм байгаа юм. Эдний анхны оруулж манай энэ 2 хууль нэгтгэхэд бол эдний санал ингэж орж ирсэн юм. Энийг бид нар ярьж байгаад оруулах нь зүйтэй гэсэн. Энэний учир нарийн юмыг Чулуунбаатар Ерөнхийлөгч тайлбарла. </w:t>
      </w:r>
    </w:p>
    <w:p>
      <w:pPr>
        <w:pStyle w:val="Normal"/>
        <w:rPr/>
      </w:pPr>
      <w:r>
        <w:rPr>
          <w:rFonts w:cs="Arial" w:ascii="Arial" w:hAnsi="Arial"/>
          <w:lang w:val="mn-Cyrl-MN"/>
        </w:rPr>
        <w:tab/>
      </w:r>
      <w:r>
        <w:rPr>
          <w:rFonts w:cs="Arial" w:ascii="Arial" w:hAnsi="Arial"/>
          <w:b/>
          <w:lang w:val="mn-Cyrl-MN"/>
        </w:rPr>
        <w:tab/>
      </w:r>
    </w:p>
    <w:p>
      <w:pPr>
        <w:pStyle w:val="Normal"/>
        <w:jc w:val="both"/>
        <w:rPr/>
      </w:pPr>
      <w:r>
        <w:rPr>
          <w:rFonts w:cs="Arial" w:ascii="Arial" w:hAnsi="Arial"/>
          <w:b/>
          <w:lang w:val="mn-Cyrl-MN"/>
        </w:rPr>
        <w:tab/>
        <w:t xml:space="preserve">Д.Оюунхорол: </w:t>
      </w:r>
      <w:r>
        <w:rPr>
          <w:rFonts w:cs="Arial" w:ascii="Arial" w:hAnsi="Arial"/>
          <w:lang w:val="mn-Cyrl-MN"/>
        </w:rPr>
        <w:t xml:space="preserve">Чулуунбаатар доктор ажлын хэсгийн 2 дугаар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Г.Чулуунбаатар: </w:t>
      </w:r>
      <w:r>
        <w:rPr>
          <w:rFonts w:cs="Arial" w:ascii="Arial" w:hAnsi="Arial"/>
          <w:lang w:val="mn-Cyrl-MN"/>
        </w:rPr>
        <w:t xml:space="preserve">Гишүүний асуултад хариулъя. Энэ музейнүүд нэгдүгээрт бүгдээрээ биш юм байгаа юм. Хоёрдугаарт бол Шинжлэх ухаан, технологийн тухай хуульд энэ палеонтологи, угсаатны зүй, археологийн чиглэлийн музейг эрдэм шинжилгээний байгууллагад хамааруулчихсан байгаа юм. Тэгэхээр эрдэм шинжилгээний чиглэлийн үйл ажиллагаа явуулдаг палеонтологи, археологи, угсаатны зүйн чиглэлийн музейн тэр эрдэм шинжилгээний үйл ажиллагаагий нь харьяалуулах чиглэлээр орж байгаа. Түүнээс биш музейн юу бол бүхэлдээ багтахгүй музей ухаан нь харьяалал бол яамныхаа системээс гараад академи руу орж байгаа юм биш юмаа. Эрдэм шинжилгээний чиглэлийн үйл ажиллагаа бол энэ 3 чиглэлд. Палеонтологи, археологи, угсаатны зүйн. Археологийн малтлага хийдэг, судалгаа явуулдаг, бүтээл ном гаргадаг энэ талаас нь оруулж байгаа. Шинжлэх ухаан, технологийн тухай хууль дотор эрдэм шинжилгээний байгууллага гэж энэ музейнүүдийг нэрлэсэн байгаа юм. Энэ утгаар орж байгаа зөвхөн тэр эрдэм шинжилгээний үйл ажиллагаа явуулдаг талыг нь хамааруулсан логикоор орж байгаа. Бусад музейнүүд бол хамаара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 xml:space="preserve">Асуулт асууж, хариулт авч дууслаа. Өөр үг хэлэх гишүүн байна уу. Үг хэлэх гишүүн байхгүй байна. Шинжлэх ухааны академийн эрх зүйн байдлын тухай хуульд нэмэлт, өөрчлөлт оруулах тухай хуулийн төслийг нэгдсэн хуралдаанаар хэлэлцүүлэхийг дэмжье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3 гишүүн оролцож, 10 гишүүн дэмжсэнээр 76.9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 дүгнэлтийг унших гишүүнээр Улсын Их Хурлын гишүүн Билэгт гишүүнийг томилъё. Дараагийн хэлэлцэх асуудалдаа оръё.</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оёр. Нийгмийн даатгалын үндэсний зөвлөлийн болон Эрүүл мэндийн даатгалын үндэсний</w:t>
      </w:r>
      <w:r>
        <w:rPr>
          <w:rFonts w:cs="Arial" w:ascii="Arial" w:hAnsi="Arial"/>
          <w:b/>
        </w:rPr>
        <w:t xml:space="preserve"> </w:t>
      </w:r>
      <w:r>
        <w:rPr>
          <w:rFonts w:cs="Arial" w:ascii="Arial" w:hAnsi="Arial"/>
          <w:b/>
          <w:lang w:val="mn-Cyrl-MN"/>
        </w:rPr>
        <w:t xml:space="preserve">зөвлөлийн 2018 оны тайланг Байнгын хорооны хуралдааны хэлэлцүүлэгт бэлтгэх санал, дүгнэлт, шийдвэрийн төсөл боловсруулах үүрэг бүхий ажлын хэсгийн тайланг хэлэлцэн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жлын хэсгийн тайланг Улсын Их Хурлын гишүүн, ажлын хэсгийн ахлагч Ундраа танилцуулна. Ундраа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А.Ундраа: </w:t>
      </w:r>
      <w:r>
        <w:rPr>
          <w:rFonts w:cs="Arial" w:ascii="Arial" w:hAnsi="Arial"/>
          <w:lang w:val="mn-Cyrl-MN"/>
        </w:rPr>
        <w:t xml:space="preserve">Энэ өдрийн амгаланг айлтгая. Нийгмийн даатгалын болон Эрүүл мэндийн даатгалын үндэсний зөвлөлийн 2018 оны үйл ажиллагааны тайлангийн талаарх ажлын хэсгийн танилцуулга, энэ танилцуулга маань 6 дугаар сард бэлэн болсон байгаа. Гэхдээ Үндсэн хууль хэлэлцэхтэй холбоотойгоор нэлээд хойшилж байгаад тэгээд өнөөдөр о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чуулганы хуралдааны дэгийн тухай хуулийн 47 дугаар зүйлийн 47.1 дэх хэсэгт заасны дагуу Нийгмийн даатгалын болон Эрүүл мэндийн даатгалын үндэсний зөвлөлийн 2018 оны үйл ажиллагааны тайланг Нийгмийн даатгалын үндэсний зөвлөл, Эрүүл мэндийн даатгалын үндэсний зөвлөлөөс Нийгмийн бодлого, боловсрол, соёл, шинжлэх ухааны байнгын хороонд 2019 оны 4 сарын 1-ний өдөр тус тус ирүүлсэн.  Тус Байнгын хороо 2019 оны 4 дүгээр сарын 9-ны өдрийн хуралдаанаараа Нийгмийн даатгалын үндэсний зөвлөл, Эрүүл мэндийн даатгалын үндэсний зөвлөлөөс ирүүлсэн тайланг хэлэлцэж, Байнгын хорооны хуралдааны хэлэлцүүлэгт бэлтгэх санал, дүгнэлт, шийдвэрийн төсөл боловсруулах үүрэг бүхий ажлын хэсгийг байгуулж ажиллуулах нь зүйтэй гэж үз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2019 оны 2 дугаар тогтоолоор ажлын хэсгийг байгуулж, ахлагчаар нь Улсын Их Хурлын гишүүн А.Ундраа, гишүүдэд Улсын Их Хурлын гишүүн О.Баасанхүү, Д.Ганболд, Н.Номтойбаяр, М.Оюунчимэг нар ажилласан. Өнгөрсөн хугацаанд ажлын хэсэг болон ажлын дэд хэсэг нийт 5 удаа хуралдаж, дараах асуудлуудыг хэлэлцлээ. Үүн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Байнгын хорооны хуралдаанаар Нийгмийн даатгалын болон Эрүүл мэндийн даатгалын үндэсний зөвлөлийн 2017 оны үйл ажиллагааны тайлан, Нийгмийн даатгалын болон Эрүүл мэндийн даатгалын сангийн зарцуулалтын талаар хэлэлцэж хуралдааны тэмдэглэлээр Засгийн газарт өгсөн чиглэлийн биелэлт.</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w:t>
      </w:r>
      <w:r>
        <w:rPr>
          <w:rFonts w:cs="Arial" w:ascii="Arial" w:hAnsi="Arial"/>
          <w:b/>
        </w:rPr>
        <w:t xml:space="preserve"> </w:t>
      </w:r>
      <w:r>
        <w:rPr>
          <w:rFonts w:cs="Arial" w:ascii="Arial" w:hAnsi="Arial"/>
          <w:lang w:val="mn-Cyrl-MN"/>
        </w:rPr>
        <w:t>Нийгмийн даатгалын үндэсний зөвлөл болон Эрүүл мэндийн даатгалын үндэсний зөвлөлийн 2018  оны төсөв, төсвийн гүйцэтгэл, чөлөөт мөнгөн хөрөнгийг арилжааны банкнуудад байршуулсан байдал, үйл ажиллагааны тух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3.Нийгмийн даатгалын болон Эрүүл мэндийн даатгалын үндэсний зөвлөлийн тайланг хэлэлцсэнтэй холбогдуулан Байнгын хорооноос гарах тогтоолын төсөл, Байнгын хорооны хуралдааны тэмдэглэлээр Засгийн газарт чиглэл өгөх туха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w:t>
      </w:r>
      <w:r>
        <w:rPr>
          <w:rFonts w:cs="Arial" w:ascii="Arial" w:hAnsi="Arial"/>
          <w:b/>
        </w:rPr>
        <w:t xml:space="preserve"> </w:t>
      </w:r>
      <w:r>
        <w:rPr>
          <w:rFonts w:cs="Arial" w:ascii="Arial" w:hAnsi="Arial"/>
          <w:lang w:val="mn-Cyrl-MN"/>
        </w:rPr>
        <w:t xml:space="preserve">Нийгмийн даатгалын болон Эрүүл мэндийн даатгалын үндэсний зөвлөлд тус бүрд хэрэгжсэн 4, хэрэгжих шатандаа 1, хэрэгжээгүй 2 арга хэмжээ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1.Нийгмийн даатгалын үндэсний зөвлөлийн болон Эрүүл мэндийн даатгалын үндэсний зөвлөлийн дүрэм, журмыг үндэсний зөвлөлийн бүх гишүүдийн бүрэлдэхүүнтэйгээр хэлэлцэж, холбогдох хуулиудад нийцүүлэн өөрчлөлт оруулж батла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үндэсний зөвлөл нь 2018 онд 9 удаа хуралдаж, 16 тогтоол, шийдвэрийг баталсан бөгөөд хуралдаанд Хууль зүй, дотоод хэргийн сайд Ц.Нямдорж 4 удаа, бичгээр саналаа 3 удаа өгсөн. Сангийн сайд Ч.Хүрэлбаатар 4 удаа төлөөлөл байдлаар, тус яамны Төсвийн зарлагын хэлтсийн дарга Санжаадорж 5 удаа тус тус оролцсон байна. Эрүүл мэндийн даатгалын үндэсний зөвлөл нь 2018 онд 12 удаа хуралдаж, 26 тогтоол, шийдвэрийг баталсан бөгөөд хуралдаанд Сангийн сайд Ч.Хүрэлбаатар 2 удаа төлөөлөл байдлаар тус яамны Төсвийн зарлагын хэлтсийн дарга Санжаадорж 7 удаа, Ц.Цолмонгэрэл 2 удаа тус тус оролцсо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 болон эрүүл мэндийн даатгалын сан тус бүрийн сарын зарлагыг нарийвчлан тогтоох, арилжааны банканд байршуулахдаа харилцах, хадгаламжийн зохистой харьцааг хангах, банкнуудын хадгаламжийн дундаж хүүг баримтлан нэн даруй байршуулах, харилцах дансанд байгаа мөнгөн хөрөнгийг хадгаламж хэлбэрт шилжүүлэх. Нийгмийн даатгалын сангийн чөлөөт үлдэгдлийг банкнуудад хадгаламж хэлбэрээр 2018 оны 1-8 дугаар сар хүртэлх хугацаанд 9-15.4 хувийн хүүтэй хадгалуулсан байна. Нийгмийн даатгалын ерөнхий газраас 2018 оны 1 дүгээр сард тэтгэврийн зээлийн хүүг бууруулах зорилгоор банкнуудад нийгмийн даатгалын сангаас жилийн 9 хувийн хүүтэй хадгаламж байршуулах, тэтгэвэр болон тэтгэврийн зээлийн сарын төлбөрийн харьцаа 70 хувь байх. Тэтгэврийн зээлийг жилийн 12 хувийн хүүтэй олгох талаар хамтран ажиллах тухай гэрээг тэтгэвэр олгож байгаа банкнуудтай байгуулсан байна. 2018 онд нийт 9 банканд жилийн 9 хувийн хүүтэй, 29.5 тэрбум төгрөгийн хадгаламж байршуулж, 42 мянга 77.8 сая төгрөгийн тэтгэврийн зээлийг жилийн 12.0 хувийн хүүтэй олгосон бөгөөд 2018 оны 12 дугаар сарын 31-ний өдрийн байдлаар тэтгэврийн зээлийн үлдэгдэл 10 мянга 581.4 сая төгрөг байна. Нийгмийн даатгалын сангаас банкнуудад байршуулсан жилийн 9 хувийн хүүтэй хадгаламж нь дээрх гэрээний дагуу арилжааны банкнуудад байршуулж хадгалуулсан, байршуулчихсан хадгаламж гэж үзэх боломж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л мэндийн даатгалын сангаас 2018 онд нийт 496 тэрбум төгрөгийг арилжааны 7 банканд 3-12 сарын хугацаатай, жилийн 11-14.8 хувийн хүүтэй байршуулсан байна. Эрүүл мэндийн даатгалын үндэсний зөвлөлийн 2018 оны 5 дугаар тогтоолоор Эрүүл мэндийн даатгалын сангийн чөлөөт үлдэгдлийг зарцуулах, банканд хадгалуулах Засгийн газрын бонд Монголбанкны үнэт цаас худалдан авах журмыг баталсан бөгөөд уг журамд Эрүүл мэндийн даатгалын сангийн банканд хадгалуулах хүүгийн хэмжээг тухайн үеийн Засгийн газрын бондын хүү Төв банкны үнэт цаасны жигнэсэн дундаж хүү, банк хоорондын захын хүүгийн дундаж хувь хэмжээнээс </w:t>
      </w:r>
      <w:r>
        <w:rPr>
          <w:rFonts w:cs="Arial" w:ascii="Arial" w:hAnsi="Arial"/>
          <w:color w:val="000000"/>
          <w:lang w:val="mn-Cyrl-MN"/>
        </w:rPr>
        <w:t>доошгүй</w:t>
      </w:r>
      <w:r>
        <w:rPr>
          <w:rFonts w:cs="Arial" w:ascii="Arial" w:hAnsi="Arial"/>
          <w:color w:val="FF0000"/>
          <w:lang w:val="mn-Cyrl-MN"/>
        </w:rPr>
        <w:t xml:space="preserve"> </w:t>
      </w:r>
      <w:r>
        <w:rPr>
          <w:rFonts w:cs="Arial" w:ascii="Arial" w:hAnsi="Arial"/>
          <w:lang w:val="mn-Cyrl-MN"/>
        </w:rPr>
        <w:t xml:space="preserve">байна гэж тогтоосон боловч хүүгийн хувь хэмжээг эцэслэн тогтоох, ямар хугацааны давтамжтай шинэчлэн тогтоох, шинэ тогтоох талаар тодорхой заагаагүй байна. Үүнээс шалтгаалан банк бүрд байршуулсан хадгаламжийн хүүгийн хэмжээ харилцан адилгүй байгаа бөгөөд жилийн 4 хүртэл хувийн зөрүүтэй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3.Нийгмийн даатгалын сан болон эрүүл мэндийн даатгалын сангийн чөлөөт мөнгөн хөрөнгийг зөв зохистой удирдах, хүүгийн орлогыг нэмэгдүүлэх, хадгаламжид байршуулалгүй харилцахад байршуулж байгаагаас учирсан хохирлыг шийдвэрлэх арга хэмжээ авах. Нийгмийн даатгалын сангийн хөрөнгийн ихэнх хувь нь 2016 он болон 2017 оны эхний хагаст хадгаламжид байршиж байсан бол 2018 онд энэ үзүүлэлт буурч, харилцах дансны үлдэгдэл харьцангуй өндөр болсон байна. Энэ нь Эрүүл мэндийн даатгалын ерөнхий газар 2017 оны 12 сард байгуулагдаж, тус сангийн хөрөнгийг Нийгмийн даатгалын сангаас гаргаж шилжүүлсэн, Нийгмийн даатгалын сангийн нийт хөрөнгийн хэмжээ буурснаас гадна Төрийн сан болон Капитал банкны харилцах дансны үлдэгдэл идэвхгүй, нийт 100 тэрбум гаруй төгрөг байгаа болон тухайн хугацааны үечлэл хийх зарим хадгаламжийн хугацаа дуусч, харилцах дансанд шилжсэн зэргээс шалтгаалж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бодлого, боловсрол, соёл, шинжлэх ухааны байнгын хорооноос харилцах дансанд байгаа мөнгөн хөрөнгийн хадгаламж хэлбэрт шилжүүлэх гэсэн чиглэл өгсний дагуу Капитал банкны харилцах дансанд байршиж байгаа харилцах данснаас 79 тэрбум төгрөгийг 2018 оны 4 дүгээр сарын 1-ний өдрөөс эхлэн 2018 оны 12  дугаар сарын 31-ний өдөр хүртэл 9 сарын хугацаанд жилийн 15.2 хувийн хүүтэйгээр хадгаламж хэлбэрээр шилжүүлэн байршуулсан нь Нийгмийн даатгалын сангийн мөнгөн хөрөнгийг 5.7 тэрбум төгрөгөөр нэмэгдүүлсэн арга хэмжээ болжээ. Нийгмийн даатгалын хуримтлалын сангаас 2018 онд арилжааны банканд байршуулах хөрөнгийн дээд хэмжээг 600 тэрбум төгрөг байхаар шинэчлэн тогтоож, 548.3 тэрбум төгрөгийн мөнгөн хөрөнгийг арилжааны банкнуудтай мөнгөн хадгаламжийн гэрээ байгуулж, хугацаатай хадгаламж хэлбэрээр байршуулж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члэн 2019 онд арилжааны банкнуудад хадгаламж хэлбэрээр байршуулах хөрөнгийн дээд хэмжээг 760 тэрбум төгрөг байхаар шинэчлэх тухай асуудлыг Үндэсний зөвлөлийн хурлаар хэлэлцэж, саналаа Сангийн яам, Монголбанкинд тус тус хүргүүлсэн байна. Нийгмийн даатгалын сангийн 2018 оны Төсвийн тухай хуульд заасны дагуу бусад орлогод 60.5 тэрбум төгрөг төвлөрүүлэхээс 76.4 тэрбум төгрөг төвлөрүүлж, орлогын төлөвлөгөө 15.9 тэрбум төгрөгөөр давж биелсэн байна. Нийт бусад орлогод хүүгийн орлого 74.6 тэрбум, алданги болон сангийн бусад орлого 1.8 тэрбум төгрөг байгаа бөгөөд хүүгийн орлогыг төрлөөр нь задалбал хадгаламжийн хүү 56.7 тэрбум төгрөг, харилцах дансны хүү 15.6 тэрбум төгрөг, бондын хүү 2.3 тэрбум төгрөг тус тус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санд 2017 оны жилийн эцэст Нийгмийн даатгалын ерөнхий газраас хүлээж авсан эрүүл мэндийн даатгалын сангийн хадгаламж 167 тэрбум төгрөг байсан бол 2018 оны 12 дугаар сарын 31-ний байдлаар арилжааны банкнуудад хадгалуулсан хадгаламж 416 тэрбум төгрөг болж өссөн байна. Үүнээс хадгаламжийн хүү 56.7 тэрбум төгрөг, харилцах дансны хүү 14.6 тэрбум төгрөг, бондын хүү 2.3 тэрбум төгрөг байна. Эрүүл мэндийн даатгалын сангийн хөрөнгийг зөв зохистой удирдсанаар 2018 оны Төсвийн тухай хуулиар хүлээсэн 39.3 тэрбум төгрөгийн орлогыг 8.3 тэрбум төгрөгөөр давуулан биелүүлж, нийт 47.6 тэрбум төгрөгийн хүүгийн орлогыг бүрдүүлсэн бөгөөд үүнээс хадгаламжийн хүүгийн орлого 36.5 тэрбум төгрөг, харилцах дансны хүүгийн орлого 8.2 тэрбум төгрөг, бондын хүүгийн орлого 2.8 тэрбум төгрөг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4.Чөлөөт мөнгөн үлдэгдлийн арилжааны банканд байршуулах дээд хязгаарыг тогтоож, банкны өөрийн хөрөнгө болон эрсдэл даах төлбөр түргэн гүйцэтгэх чадвартай нь уялдуулан байршуулах, олон нийтийн хяналт болон хариуцлагын тогтолцоог тодорхойлох зэргээр чөлөөт мөнгөн хөрөнгийн удирдлагыг журмаар зохицуулах бус хуульд нарийвчлан тусгасан хуулийн төслийг намрын чуулганы хугацаанд Монгол Улсын Их Хуралд өргөн мэдүүлэ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үндэсний зөвлөл нь Нийгмийн даатгалын ерөнхий хуулийн шинэчилсэн найруулга, нийгмийн даатгалын сангаас олгох Тэтгэврийн тухай хуулийн шинэчилсэн найруулга, нийгмийн даатгалын сангаас олгох Тэтгэмжийн тухай, Үйлдвэрлэлийн осол, мэргэжлээс шалтгаалсан хүчний даатгалын сангаас олгох тэтгэвэр, тэтгэмж, төлбөрийн тухай хуулиудын төслийг боловсруулан Улсын Их Хурлын 2019 оны намрын чуулганаар өргөн мэдүүлэхээр ажиллаж байна. Түүнчлэн Нийгмийн даатгалын тухай хуулийн 11.5 дахь хэсэгт хуримтлалын сангаас арилжааны банканд байршуулах хөрөнгийн хэмжээг санхүүгийн болон нийгмийн хамгааллын асуудал эрхэлсэн Засгийн газрын гишүүн Монголбанк, Нийгмийн даатгалын үндэсний зөвлөл хамтран тогтооно гэсний дагуу Нийгмийн даатгалын үндэсний зөвлөлөөс тогтоосон хөрөнгийн хэмжээ, хадгаламжийн хүүгийн хэмжээг баримтлан 2018 оны 1 дүгээр сард Монголбанкны зохистой харьцааны шалгуур үзүүлэлтийг хангасан банкнуудаас санал авч хамтран ажилла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үндэсний зөвлөл нь Эрүүл мэндийн даатгалын тухай хуулийн 14 дүгээр зүйлийн 14.8.3-т Эрүүл мэндийн даатгалын сангийн чөлөөт үлдэгдлийг зарцуулах, банканд хадгалуулах, Засгийн газрын бонд, Монголбанкны үнэт цаас худалдан авах хөрөнгийн хэмжээ, журмыг санхүү, төсвийн нийгмийн даатгалын асуудал эрхэлсэн төрийн захиргааны төв байгууллага, Монголбанкны саналыг тус тус үндэслэн батлах гэж заасны дагуу Эрүүл мэндийн даатгалын сангийн чөлөөт үлдэгдлийг зарцуулах, банкинд хадгалуулах, Засгийн газрын бонд, Монголбанкны үнэт цаас худалдан авах журмыг 2018 онд баталжээ. Чөлөөт үлдэгдлийг арилжааны банканд байршуулах дээд хязгаарыг Эрүүл мэндийн даатгалын сангийн чөлөөт үлдэгдлийг зарцуулах, банканд хадгалуулах, Засгийн газрын бонд, Монголбанкны үнэт цаас худалдан авах журмын 4.1.3-т мөнгөн хадгаламжийн хүүд үлдэгдлийн дээд хэмжээ нь тухайн банкны нийт активын 20 хувиас хэтрэхгүй байх гэж заалтаар зохицуулсан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5.Нийгмийн даатгалын болон Эрүүл мэндийн даатгалын үндэсний зөвлөл нь сангуудын чөлөөт мөнгөн хөрөнгийг байршуулахдаа арилжааны банкнуудын чөлөөт өрсөлдөөний зарчмыг хангаж ажиллах, холбогдох гэрээг Монголбакны бодлогын хүүтэй уялдуулан улирал тутам шинэчилж байх. Нийгмийн даатгалын үндэсний зөвлөл нь нийгмийн даатгалын сангийн жилүүд мөнгөн хөрөнгийг арилжааны банканд байршуулахдаа Монголбанкны бодлогын хүү, Төв банкны үнэт цаасны жигнэсэн дундаж хүү, арилжааны банк хоорондын захын хүү, банкнуудын нийтэд зарласан байгууллагатай, байгууллагын хугацаатай хадгаламжийн хүү болон Монголбанкны саналыг үндэслэн 2018 оны 8 дугаар сард 13 хувиар, мөн оны 12 сард 14 хувиас багагүй байхаар тус тус шинэчлэн тогтоо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9 он гарснаас хойш хугацаанд Монголбанкны бодлогын хүү өөрчлөгдөөгүй байгаа тул Нийгмийн даатгалын сангийн мөнгөн хадгаламжийн хүүгийн хэмжээг 14 хувиас багагүй байхаар тогтоосон Нийгмийн даатгалын үндэсний зөвлөлийн 2018 оны 13 тоот тогтоолыг мөрдөн ажиллаж байна. Эрүүл мэндийн даатгалын үндэсний зөвлөл нь Эрүүл мэндийн даатгалын сангийн мөнгөн хөрөнгийг арилжааны банканд байршуулахдаа чөлөөт өрсөлдөөний зарчмыг ханган, мөнгөн хадгаламжийн үйл ажиллагаа эрхлэх тусгай зөвшөөрөлтэй арилжааны бүх банкнуудаас хадгалах мөнгөн дүн, хүүгийн хэмжээний саналыг авч хамтран ажилладаг байна. Эрүүл мэндийн даатгалын сангийн чөлөөт үлдэгдлийг зарцуулах, банканд хадгалуулах, Засгийн газрын бонд, Монголбанкны үнэт цаас худалдан авах журмын 4.1.1-д хадгаламжийн хүүгийн хувь хэмжээ нь тухайн үеийн Засгийн газрын бондын хүү Монголбанкны үнэт цаасны жигнэсэн дундаж хүү болон банк хоорондын захын хүүгийн дундаж, хувь хэмжээнээс доошгүй байх хэмээн заасны дагуу Монголбанкны бодлогын хүүтэй уялдуула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Нийгмийн даатгалын сан болон эрүүл мэндийн даатгалын сангийн чөлөөт мөнгөн хөрөнгийн мэдээллийг улирал бүр үйл ажиллагааныхаа тайланг хуульд заасан хугацаанд тус Байнгын хороонд хүргүүлж байх. Нийгмийн даатгалын сан болон эрүүл мэндийн даатгалын сангийн чөлөөт мөнгөн хөрөнгийн талаарх мэдээллийг Нийгмийн бодлого, боловсрол, соёл, шинжлэх ухааны байнгын хороонд улирал бүр албан бичгээр ирүүлж байсан байна. Нийгмийн даатгалын болон Эрүүл мэндийн даатгалын үндэсний зөвлөлийн 2018 оны үйл ажиллагааны тайланг Нийгмийн бодлого, боловсрол, шинжлэх ухааны байнгын хороонд хуульд заасан хугацаанд хүргүүл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b/>
        </w:rPr>
        <w:t xml:space="preserve"> </w:t>
      </w:r>
      <w:r>
        <w:rPr>
          <w:rFonts w:cs="Arial" w:ascii="Arial" w:hAnsi="Arial"/>
          <w:lang w:val="mn-Cyrl-MN"/>
        </w:rPr>
        <w:t xml:space="preserve">Нийгмийн даатгалын үндэсний зөвлөл болон Эрүүл мэндийн даатгалын үндэсний зөвлөлийн 2018 оны төсөв, төсвийн гүйцэтгэл, чөлөөт мөнгөн хөрөнгийг арилжааны банкнуудад байршуулсан байдал, үйл ажиллагааны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w:t>
      </w:r>
      <w:r>
        <w:rPr>
          <w:rFonts w:cs="Arial" w:ascii="Arial" w:hAnsi="Arial"/>
          <w:b/>
          <w:lang w:val="mn-Cyrl-MN"/>
        </w:rPr>
        <w:t>.</w:t>
      </w:r>
      <w:r>
        <w:rPr>
          <w:rFonts w:cs="Arial" w:ascii="Arial" w:hAnsi="Arial"/>
          <w:lang w:val="mn-Cyrl-MN"/>
        </w:rPr>
        <w:t>Нийгмийн даатгалын үндэсний зөвлөлийн 2018 оны төсвийн гүйцэтгэл, чөлөөт мөнгөн хөрөнгийг арилжааны банканд хадгалуулсан байдалд дүгнэлт хийсэн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1.Нийгмийн даатгалын үндэсний зөвлөлийн 2018 оны төсөв, төсвийн зарцуулалтын бай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төсвийн тухай 2018 оны хуулиар Нийгмийн даатгалын санд төвлөрүүлэх орлогын хэмжээг 1 сая 911 мянга 277.3 сая төгрөг, зарцуулах төсвийг 1 сая 808 мянга 255.2 сая төгрөгөөр тус тус баталсан бөгөөд гүйцэтгэлээр тус санд 2018 онд 2 сая 90 мянга 66.9 сая төгрөгийн орлого төвлөрч, төлөвлөгөө 178 мянга 839.6 сая төгрөгөөр давж биелсэн бол зардлын гүйцэтгэл 1 сая 814 мянга 624.4 сая төгрөг буюу батлагдсан төсвийг 6 мянга 369.2 сая төгрөгөөр хэтрүүлэн зарцуулсан нь тухайн онд тэтгэмж авах иргэдийн тоог тооцоолж гаргах боломжгүй байдалтай холбоо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ийгмийн даатгалын сангийн 2018 оны санхүүгийн нэгтгэсэн тайлан, төсвийн гүйцэтгэлд Үндэсний аудитын газраас хийсэн аудитаар илэрсэн нийт алдаа зөрчлийн 28.9 хувь буюу 46 мянга 698.6 сая төгрөгийн алдааг аудитын явцад залруулж, 9 сая төгрөгийн зөрчилд төлбөрийн акт тогтоож, 65.3 хувь буюу 105 мянга 553.5 сая төгрөгийн зөрчлийг арилгах албан шаардлага өгч, 5.8 хувь буюу 9 мянга 432.6 сая төгрөгийн алдаа зөрчлийг давтан гаргахгүй байхад чиглэгдсэн зөвлөмж өгсөн байна. Туслах</w:t>
      </w:r>
      <w:r>
        <w:rPr>
          <w:rFonts w:cs="Arial" w:ascii="Arial" w:hAnsi="Arial"/>
          <w:color w:val="FF0000"/>
          <w:lang w:val="mn-Cyrl-MN"/>
        </w:rPr>
        <w:t xml:space="preserve"> </w:t>
      </w:r>
      <w:r>
        <w:rPr>
          <w:rFonts w:cs="Arial" w:ascii="Arial" w:hAnsi="Arial"/>
          <w:lang w:val="mn-Cyrl-MN"/>
        </w:rPr>
        <w:t xml:space="preserve">үйл ажиллагааны орлогын төлөвлөгөөг зөвхөн Нийгмийн даатгалын ерөнхий газрын хэмжээнд жил бүр 86.3 сая төгрөгөөр төсөвлөж ирсэн бөгөөд аймаг, нийслэл дэх нийгмийн даатгалын хэлтсүүдийн туслах үйл ажиллагааны орлогоос өмнөх онд 246.8 сая төгрөг, тайлант онд 485.5 сая төгрөг төвлөрснөөс 317.1 сая төгрөгийг давсан орлогоор тооцож зарц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ерөнхий газрын даргын 2018 оны А/96 дугаар тушаалаар аймаг, нийслэл дэх нийгмийн даатгалын хэлтсүүдээс зохион байгуулсан үйлдвэрлэлийн осол, мэргэжлээс шалтгаалсан өвчнөөс урьдчилан сэргийлэх сургалтын арга хэмжээнд 310 сая төгрөгийг зарцуулснаар тайлагнасан боловч зардлын гүйцэтгэл, ажлын тайланг гаргаж, үр дүнг үнэлж дүгнээгүй байна. Нийгмийн даатгалын байгууллагуудын нийт өр төлбөрийн 87 хувь буюу 483.8 сая төгрөг нь ажиллагсадтай холбоотой өр төлбөр байгаагаас нийгмийн даатгалын шимтгэлийн өр 459.7 сая төгрөгөөр, хувь хүний орлогын албан татварын өр 24.1 сая төгрөгөөр өмнөх оноос тус тус өс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2.</w:t>
      </w:r>
      <w:r>
        <w:rPr>
          <w:rFonts w:cs="Arial" w:ascii="Arial" w:hAnsi="Arial"/>
          <w:b/>
        </w:rPr>
        <w:t xml:space="preserve"> </w:t>
      </w:r>
      <w:r>
        <w:rPr>
          <w:rFonts w:cs="Arial" w:ascii="Arial" w:hAnsi="Arial"/>
          <w:lang w:val="mn-Cyrl-MN"/>
        </w:rPr>
        <w:t>Нийгмийн даатгалын үндэсний зөвлөлийн ажлын албаны ажилтнуудын албан тушаалын ангилал, зэрэглэл, цалин тогтоолтын бай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о, боловсрол, соёл, шинжлэх ухааны байнгын хорооны 2018 оны 7 дугаар сарын 30-ны өдрийн 19 дүгээр тогтоолоор баталсан Нийгмийн даатгалын үндэсний зөвлөлийн дүрмийн 4.6-д ажлын албаны дарга ажилтнуудын албан тушаалын цалин, хөлсний жишгийг төрийн захиргааны болон төрийн үйлчилгээний албан тушаалын цалингийн жишигтэй дүйцүүлэн тооцож, үндэсний зөвлөл батална гэж заасан боловч одоог хүртэл цалингийн жишгийг батлаагүй байна. Нийгмийн даатгалын үндэсний зөвлөлийн тогтоол болон ажлын албаны даргын тушаалаар ажлын албаны ажилтнуудын цалингийн зэрэглэлийг тогтоосон ч цалингийн зэрэглэл Нийгмийн даатгалын үндэсний зөвлөлийн дүрмийн 4.6 дахь заалттай нийцээгүй, зарим ажилтнуудын цалингийн зэрэглэлийг тогтоолгүй явж ир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үндэсний зөвлөлийн дүрмийн 4.6-д заасны дагуу ажлын албаны дарга, ажилтнуудын албан тушаалын цалин хөлсний жишгийг төрийн захиргааны болон төрийн үйлчилгээний албан тушаалын цалингийн жишигтэй дүйцүүлэн Төрийн албаны зөвлөлөөс санал авах замаар шинээр баталж мөрдүүлэх шаардлагатай байна. Тухайлбал, ажлын албаны даргыг АА1 буюу тэргүүн түшмэлийн ангилал зэрэглэлтэй дүйцүүлсэн Төрийн албаны тухай хууль, Улсын Их Хурлын 2019 оны 18 дугаар тогтоол, яамны Төрийн нарийн бичгийн дарга, түүнтэй адилтгах бусад албан тушаал хамаарна гэж. Ерөнхийлөгчийн Тамгын газар, Улсын Их Хурлын Тамгын газрын болон Засгийн газрын Хэрэг эрхлэх газрын дэд дарга зэрэг албан тушаалтанд хамаарна гэснийг тус тус зөрчж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Үндэсний зөвлөлийн ажлын албаны удирдах албан тушаалтан болон ажилтны цалин хөлсийг Хөдөлмөрийн тухай хуулийн хүрээнд Хөдөлмөрийн гэрээний үндсэн дээр олгох, эсвэл төрийн жинхэнэ албан хаагчийн ангилал зэрэглэлд хамааруулах тухай асуудлыг Засгийн газар, Төрийн албаны зөвлөлд тавьж, холбогдох хууль, дүрэм, журамд өөрчлөлт оруулах байдлаар шийдэх нь   зүйтэ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3</w:t>
      </w:r>
      <w:r>
        <w:rPr>
          <w:rFonts w:cs="Arial" w:ascii="Arial" w:hAnsi="Arial"/>
          <w:b/>
          <w:lang w:val="mn-Cyrl-MN"/>
        </w:rPr>
        <w:t>.</w:t>
      </w:r>
      <w:r>
        <w:rPr>
          <w:rFonts w:cs="Arial" w:ascii="Arial" w:hAnsi="Arial"/>
          <w:lang w:val="mn-Cyrl-MN"/>
        </w:rPr>
        <w:t xml:space="preserve">Нийгмийн даатгалын үндэсний зөвлөлийн гишүүдийн урамшууллын байдал. Нийгмийн даатгалын тухай хуулийн 27 дугаар зүйлийн 27.5-д Үндэсний зөвлөлийн гишүүдэд ажлын оролцоог харгалзан улирал тутамд цалингийн нэмэгдэл олгож болно. Цалингийн нэмэгдлийн дээд хэмжээг Нийгмийн даатгалын асуудал хариуцсан төрийн захиргааны төв байгууллагын саналыг үндэслэн Засгийн газар тогтооно гэж заасны дагуу улиралд нэг удаа цалингийн доод хэмжээгээр урамшуулал олгодо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4.Нийгмийн даатгалын сангийн чөлөөт үлдэгдлийг арилжааны банканд байршуулсан хадгаламжийн хүү тогтоосон байдал, үндэслэл, нийгмийн даатгалын сангаас банкнуудад байршуулах хадгаламжийн хүүг Засгийн газрын бондын хүү, Төв банкны үнэт цаасны жигнэсэн дундаж хүү, банк хоорондын захын хүүгийн дунджаас доошгүй байхаар тогтоодог байсан бол 2018 оны 8 дугаар сард холбогдох журамдаа өөрчлөлт оруулж, арилжааны банкны байгууллагын хадгаламжийн хүүгийн дунджийг мөн тооцдог болсон байна. Түүнчлэн хадгаламжийн хүүгийн хэмжээ, давтамж, хадгаламжийн дээд хэмжээг Нийгмийн даатгалын үндэсний зөвлөлийн шийдвэрээр батлан тогтоож байхаар журамд тусгажээ. Энэ журмын дагуу дундаж хүүгийн түвшинд үндэслэн хадгаламжийн доод хүүгийн хязгаарыг тогтоож байгаа нь хадгаламжийн хүүг харьцангуй багаар тогтоох сөрөг үр дагаврыг бий бо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хөрөнгийг банкнуудад байршуулахдаа байгууллагын хадгаламжийн хүүгийн дунджийг тооцдог болсноор хүүгийн доод хувь өсжээ. Нийгмийн даатгалын сангаас 2018 оны 8 дугаар сар хүртэлх хугацаанд банкнуудад 9-15.4 хувийн хүүтэй хадгаламж байршуулсан байна. Нийгмийн даатгалын ерөнхий газар 2018 оны 1 дүгээр сард тэтгэврийн зээлийн хүүг бууруулах зорилгоор банкнуудад нийгмийн даатгалын сангаас жилийн 9 хувийн хүүтэй хадгаламж байршуулж, банк нь 12 сар хүртэл хугацаатай тэтгэвэр болон тэтгэврийн зээлийн сарын төлбөрийн харьцаа 70 хувь байх тэтгэврийн зээлийг жилийн 12 хувийн хүүтэй олгох тухай хамтран ажиллах гэрээг тэтгэвэр олгож байгаа банкнуудтай байгуулсан байна. 2018 оны нийт 9 банканд жилийн 9 хувийн хүүтэй 29.5 тэрбум төгрөгийн хадгаламж байршуулсан бөгөөд 42 мянга 77.8 сая төгрөгийн тэтгэврийн зээл, жилийн 12 хувийн хүүтэй олгогдож, 2018 оны 12 дугаар сарын 31-ний өдрийн байдлаар энэхүү тэтгэврийн зээлийн үлдэгдэл 10 мянга 581.4 сая төгрө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аас банкнуудад байршуулсан жилийн 9 хувийн хүүтэй хадгаламжийн хувьд дээрх гэрээний дагуу байршуулсан хадгаламж гэж үзэх боломжтой байна. 2018 оны Засгийн газрын үнэт цаас, Төв банкны үнэт цаас, банк хоорондын захын хүү болон нийгмийн даатгалын сангийн хадгаламжийн хүүгийн мэдээллийг хүснэгтээр харуулбал дараах байдалтай байна. Хүснэгтийг хавсаргасан байна. Банканд байршуулах хадгаламжийн хүүг банкнуудын байгууллагын хадгаламжийн хүүг харгалзан тогтоож байгаа нь зөвхөн иргэнд иргэдийн хадгаламжийг аж ахуйн нэгж, байгууллагад байгууллагын хадгаламж санал болгодогтой холбоотой бөгөөд өндөр дүнтэй урт хугацаатай байгууллагын хадгаламжийн хувьд хүүг тусгай нөхцөлөөр буюу харьцангуй өндөр тогтоох боломж байда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5.Хадгаламжийн хүүг бүрэн зөв тооцож авсан байдал. Нийгмийн даатгалын сангийн чөлөөт үлдэгдлийг банкнуудад байршуулсан хадгаламжийн 2018 оны хүүгийн орлогыг харьяалах ерөнхий газруудаас ирүүлсэн баримт материалд үндэслэн түүвэр байдлаар шалгахад хүүгийн орлогыг ногдох хугацаандаа бүрэн авсан байна. Нийгмийн даатгалын сангийн хөрөнгө 2016 болон 2017 оны эхний хагаст ихэнх хувь нь хадгаламжид байршиж байсан бол 2018 онд энэ үзүүлэлт буурч, харилцах дансны үлдэгдэл харьцангуй өндөр болсон байна. Энэ нь Эрүүл мэндийн даатгалын ерөнхий газар 2017 оны 12 дугаар сард байгуулагдаж, тус сангийн хөрөнгө нийгмийн даатгалын сангаас гарч улмаар нийгмийн даатгалын сангийн нийт хөрөнгийн хэмжээ буурсан, түүнчлэн төрийн сан болон Капитал банкны харилцах дансны үлдэгдэл идэвхгүй нийт 100 гаруй тэрбум төгрөг байгаа тухайн хугацааны үйлчлэл дээр зарим хадгаламжийн хугацаа нь дуусаж, харилцах дансанд шилжсэн зэргээс шалтгаалсан байна. Хүүгийн орлогын хувьд 2017 оны үзүүлэлттэй харьцуулахад буурсан байгаа нь өмнөх шалтгаанаар хадгаламжийн хэмжээ буурсантай холбоотой гэж дүгнэгдэхээр байна. Түүнчлэн Нийгмийн даатгалын ерөнхий газраас сар бүр харилцах дансандаа ойролцоогоор 1.5 сарын төсөвлөгдсөн зардалтай тэнцэх хэмжээний хөрөнгийг үлдээж, үлдэх хэсгийг банкнуудад хадгаламж хэлбэрээр байршуулдаг бөгөөд энэ нь тухайн сард гарах зардлаас илүү хэмжээтэй байгаа бөгөөд сарын төлөвлөсөн орлого дутуу орох, төлөвлөсөн зардлаас илүү зардал гарах эрсдэл гардагтай холбоо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1.6.Журмын дагуу зохих шаардлага хангасан банканд хадгаламжийг байршуулсан эсэх. Нийгмийн даатгалын сангийн чөлөөт үлдэгдлийг банканд байршуулахдаа Монголбанкнаас тогтоосон зохистой харьцааны шалгуур үзүүлэлтийг сүүлийн 1 жил хангасан байх. Мөнгөн хадгаламжийн хэмжээ нь тухайн банкны активын 15 хувиас хэтрэхгүй байх гэж шаардлагыг холбогдох журамдаа тусгаж өгсөн байна. Нийгмийн даатгалын сангаас хадгаламж хэлбэрээр байршуулсан данснуудаас түүвэр байдлаар шалгахад 2018 онд Монголбанкнаас тавьсан өөрийн хөрөнгийн болон төлбөр түргэн гүйцэтгэх чадварын зохистой харьцааг хангаж чадаагүй Капитал банканд 81.4 тэрбум төгрөг, өөрийн хөрөнгийн зохистой харьцааг хангаж чадаагүй Үндэсний хөрөнгө оруулалтын банканд 34.3 тэрбум төгрөгийг тус тус хадгаламж хэлбэрээр байршуулсан байна. Тухайн нэг банканд байршуулах хадгаламжийн хэмжээг тус банкны активын 15 хувиас хэтрэхгүй гэсэн заалтыг баримталж байгаа боловч энэ нь тухайн банканд байршуулах хадгаламжийн дээд хэмжээний хязгаарлалт болж чад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Эрүүл мэндийн даатгалын үндэсний зөвлөлийн 2018 оны төсвийн гүйцэтгэл, чөлөөт мөнгөн хөрөнгийг арилжааны банкинд хадгалуулсан байдалд хийсэн дүгнэлт хийсэн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1</w:t>
      </w:r>
      <w:r>
        <w:rPr>
          <w:rFonts w:cs="Arial" w:ascii="Arial" w:hAnsi="Arial"/>
          <w:b/>
          <w:lang w:val="mn-Cyrl-MN"/>
        </w:rPr>
        <w:t>.</w:t>
      </w:r>
      <w:r>
        <w:rPr>
          <w:rFonts w:cs="Arial" w:ascii="Arial" w:hAnsi="Arial"/>
          <w:lang w:val="mn-Cyrl-MN"/>
        </w:rPr>
        <w:t>Эрүүл мэндийн даатгалын сангийн 2018 оны төсвийн зарцуулалтын байдал. Эрүүл мэндийн даатгалын сангийн 2018 оны Төсвийн тухай хуулиар санд</w:t>
      </w:r>
      <w:r>
        <w:rPr>
          <w:rFonts w:cs="Arial" w:ascii="Arial" w:hAnsi="Arial"/>
          <w:color w:val="FF0000"/>
          <w:lang w:val="mn-Cyrl-MN"/>
        </w:rPr>
        <w:t xml:space="preserve"> </w:t>
      </w:r>
      <w:r>
        <w:rPr>
          <w:rFonts w:cs="Arial" w:ascii="Arial" w:hAnsi="Arial"/>
          <w:lang w:val="mn-Cyrl-MN"/>
        </w:rPr>
        <w:t xml:space="preserve">төвлөрүүлэх орлогын хэмжээг 376 тэрбум төгрөгөөр, үүнд даатгалын шимтгэлийн орлогыг 308.3 тэрбум төгрөгөөр, улсын төсвөөс олгох санхүүгийн дэмжлэгийг 67.7 тэрбум төгрөгөөр төлөвлөсөн бол нийт зарлагын 341.3 тэрбум төгрөгөөр, үүнд тусламж үйлчилгээний зардлыг 337 тэрбум төгрөгөөр, Эрүүл мэндийн даатгалын байгууллагын үйл ажиллагааны зардалд 4 тэрбум төгрөг зарцуулагдахаар тус тус  баталсан байна. Эрүүл мэндийн даатгалын сангийн 2018 оны төсвийн гүйцэтгэлийн тайлагналаас үзэхэд тус санд төвлөрүүлэх орлогын төр даатгалыг нь хариуцах иргэдийн шинэтгэлийн орлогод төлөвлөснөөс 255.4 сая төгрөгөөр дутуу төвлөрсөн ч нийт гүйцэтгэл 422.3 тэрбум төгрөг буюу орлогын төвлөрүүлэлт 46.3 тэрбум төгрөгөөр илүү байна. Эрүүл мэндийн даатгалын сангийн зардлын гүйцэтгэл 311.7 тэрбум төгрөг, үүнээс тусламж үйлчилгээний зардалд 308.3 тэрбум төгрөг, үйл ажиллагааны болон бусад зардалд 3.4 тэрбум төгрөг зарцуулагдаж, 29.6 тэрбум төгрөгийн зарлагын хэмнэлттэй ажилл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йлангаас үзэхэд цахим хяналтын тогтолцоог эрүүл мэндийн байгууллагууд нэвтрүүлснээр хяналт сайжирсан. Шаардлагагүй жор бичилтийн тоо буурч, эмийн үнийн хөнгөлөлтийн зардал 4.9 тэрбум төгрөгөөр, хувийн хэвшлийн эмнэлгийн зардал 6.9 тэрбум төгрөгийн хэмнэлттэй гарчээ. Эрүүл мэндийн даатгалын гэрээт байгууллагын тоо өмнөх онтой харьцуулахад 2018 онд 1632 болж, 335 байгууллагаар нэмэгдсэн ч гэрээ дүгнүүлээгүй байгууллага 92 байна. Эрүүл мэндийн даатгалын сангаас тусламж үйлчилгээнд 7.3 сая даатгуулагчид хамрагдаж, 308.3 тэрбум төгрөгийг зарцуулсан нь өмнөх оны мөн үетэй харьцуулахад хамрагдагсдын тоо 475.4 мянгаар, харин зарцуулсан хөрөнгө 20.2 тэрбум төгрөгөөр нэмэг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Эрүүл мэндийн даатгалын сангийн орлого төлөвлөснөөс илүү гарсан зарлагын хэмнэлт бодитой эсэх, төлөвлөсөн хөрөнгө зардлыг зохих зүйл ангиар бүрэн зарцуулагдаагүй байдал зэрэгт нарийвчилсан тооцоо судалгаа хийж, үр дүн болон үр нөлөөг үнэлэн тайлагнаж байх шаардлагатай байна. Эрүүл мэндийн даатгалын сангийн төсвийн 2018 оны санхүүгийн нэгтгэсэн тайланг жилийн төсвийн гүйцэтгэл хийсэн аудитаар нийт 436 мянга 161.7 сая төгрөгийн алдаа зөрчил илрүүлснээс 67.6 хувь буюу 294 мянга 671 сая төгрөгийн алдааг аудитын явцад залруулж, 0.1 хувь буюу 641.3 сая төгрөгийн зөрчилд акт тогтоож, 0.4 хувь буюу 1543.9 сая төгрөгийн зөрчлийг арилгах албан шаардлага өгч, 31.9 хувь буюу 139 мянга 305.5 сая төгрөгийн зөрчлийг давтан гаргахгүй байх зөвлөмж хүрг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ерөнхий газар төсөв шууд захирагч Эрүүл мэндийн даатгалын сан төсөвт төвлөрүүлэн захирагчийн 2018 оны санхүүгийн тайлан, зардлын гүйлгээг Эрүүл мэндийн даатгалын ерөнхий газрын дарга, Эрүүл мэндийн даатгалын үндэсний зөвлөлийн төсөв шууд захирагчийн санхүүгийн тайланг ажлын албаны дарга зардлын гүйлгээг зөвлөлийн дарга тус тус баталгаажуулж байгаа нь Төсвийн тухай хуулийн 6 дугаар зүйлийн 6.6.1-д Төсвийн захирагч нь түүний томилсон байгууллага, албан тушаалтны өмнө эсвэл дээд шатныхаа төсвийн захирагчийн үнэ төсвийн талаар хариуцлага хүлээдэг байх хариуцлагын зарчим, 4 дүгээр зүйлийн 4.1.37-д төсвийн төвлөрүүлэн захирагч гэж төсвийн ерөнхийлөн захирагчаас хуваарилсан чиг үүргийн төсвийг төлөөлөх, төсвийн шууд захирагчид хуваарилах, хяналт тавих, хууль тогтоомжийн дагуу захиран зарцуулах гүйцэтгэлийг тайлагнах эрх бүхий этгээдийг гэж заасантай тус тус нийцэхгүй байна. Энэ нь хяналт хариуцлагын тогтолцоо алдагдах эрсдэлтэй бөгөөд төсөв захирагчдын эрх үүргийн хязгаарыг тогтоож, төсвийн хяналт, хариуцлагын тогтолцоог хуульд нийцүүлэх нь зүй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2.Эрүүл мэндийн даатгалын сангийн 2018 оны орлогын 0.8 хувийг буюу 3.5 тэрбум төгрөгийг үйл ажиллагааны зардалд зарцуулсан байна. Эрүүл мэндийн даатгалын тухай хуулийн 20 дугаар зүйлийн 20.3-т энэ хуулийн 20.1.6-аас 20.1.9-д заасан зардал нь Эрүүл мэндийн даатгалын сангийн тухайн жилийн орлогын 5 хувиас илүүгүй байна гэж заасны дагуу 2018 оны орлого гүйцэтгэлээрээ 422.3 тэрбум төгрөгийн 5 хувиар тооцоход тухайн жилд 21.1 тэрбум төгрөг зарцуулагдах боломжтой бай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3.Эрүүл мэндийн даатгалын үндэсний зөвлөлийн ажлын албаны ажилтнуудын албан тушаалын ангилал зэрэглэл, цалин тогтоолтын байдал. Эрүүл мэндийн даатгалын үндэсний зөвлөлийн ажлын албаны дүрмийн 2.4-т Эрүүл мэндийн даатгалын үндэсний зөвлөлийн ажлын албаны ажилтнуудын цалин тогтоох хөлсний хэмжээг үндэсний зөвлөл тогтооно гэж заасан боловч ажилтнуудын албан тушаалын ангилал зэрэглэл, цалингийн хэмжээг ажлын албаны дарга баталсан дээрх журмыг зөрчсөн үйлдэл болжээ. Түүнчлэн Эрүүл мэндийн даатгалын үндэсний зөвлөлийн ажлын албанд ажиллагсдын цалингийн төсвийг 2018 оны төсөвт суулгалгүй Эрүүл мэндийн даатгалын үндэсний зөвлөлийн гишүүдийн урамшууллын ангиллаас олгосон нь эх үүсвэрийн дутагдал бий болгосон бөгөөд 2019 онд цалингийн сан хүрэлцэхгүй болох нөхцөл бүрдсэн хэвээр байна. Энэ нь Төсвийн тухай хуулийн 6 дугаар төрлийн 6.2.2-т жил бүрийн төсвийн зарлагыг орлого болон санхүүжүүлэх бусад эх үүсвэрээс нь бүрэн нөхдөг байхаар төлөвлөн баталж хэрэгжүүлэх гэсэн заалтыг ханг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ээс Үндэсний зөвлөлийн ажлын албаны удирдах албан тушаалтны болон ажилтны цалин хөлсийг Хөдөлмөрийн тухай хуулийн хүрээнд хөдөлмөрийн гэрээний үндсэн дээр олгох эсвэл төрийн жинхэнэ албан тушаалын ангилал, зэрэглэлд хамруулах тухай асуудлыг Засгийн газар, Төрийн албаны зөвлөлд тавьж холбогдох хууль, тогтоомжид өөрчлөлт оруулах байдлаар шийдэх нь зүйтэй гэж үзлээ. Түүнчлэн ажиллагсдын ажлын байрыг үйл ажиллагааны төсөвтөө багтаан шийдвэрлэ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2.4.Эрүүл мэндийн даатгалын үндэсний зөвлөлийн гишүүдийн урамшууллын тухай. Эрүүл мэндийн даатгалын үндэсний зөвлөлийн гишүүдэд олгох урамшууллын хэмжээг Эрүүл мэндийн даатгалын тухай хуулийн 14 дүгээр зүйлийн 14.6-д үндэсний зөвлөлийн гишүүн нь ажлын оролцоог харгалзан улирал тутамд урамшуулал олгох бөгөөд урамшууллын дээд хэмжээг Эрүүл мэндийн даатгалын асуудал эрхэлсэн төрийн захиргааны төв байгууллагын саналыг үндэслэн Улсын Их Хурлын холбогдох Байнгын хороо тогтооно гэж заасан боловч холбогдох Байнгын хороогоор урамшууллын хэмжээг батлаагүйгээс гадна сар бүр урамшуулал олгосон нь хууль зөрчсөн үйлдэл бол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5</w:t>
      </w:r>
      <w:r>
        <w:rPr>
          <w:rFonts w:cs="Arial" w:ascii="Arial" w:hAnsi="Arial"/>
          <w:b/>
          <w:lang w:val="mn-Cyrl-MN"/>
        </w:rPr>
        <w:t>.</w:t>
      </w:r>
      <w:r>
        <w:rPr>
          <w:rFonts w:cs="Arial" w:ascii="Arial" w:hAnsi="Arial"/>
          <w:lang w:val="mn-Cyrl-MN"/>
        </w:rPr>
        <w:t>Эрүүл мэндийн даатгалын сангийн чөлөөт мөнгөн хөрөнгийн үлдэгдлийн харилцах хадгаламжийн харьцааг ханган үр ашигтай удирдаж ажилласан талаар. Эрүүл мэндийн даатгалын сангийн чөлөөт мөнгөн хөрөнгийн үлдэгдлийг зарцуулах, банканд хадгалах, Засгийн газрын бонд, Монголбанкны үнэт цаас худалдан авах журмын 4.1.3-т хадгаламжийн үлдэгдлийн хэмжээ нь тухайн банкны нийт активын 20 хувиас хэтрэхгүй байх гэж заасан нь бусад сангуудын тогтоосон дээд хэмжээнээс 5-15 хувиар илүү байна. Энэ нь банкны үйл ажиллагааны тогтворгүй байдлаас үүдэн байгууллагад ихээхэн хэмжээний алдагдал хүлээх эрсдэлийг бий болгожээ. Тухайлбал Капитал банканд байрших эрүүл мэндийн даатгалын сангийн мөнгөн хөрөнгөд үүссэн эрсдэлийг бууруулах, болзошгүй алдагдлаас урьдчилан сэргийлэх, цаашид арилжааны банканд хадгаламж байршуулахдаа Монголбанкнаас тогтоосон заавал байлгах нөөцийн хууль хэмжээ, банкны ашиг алдагдал, чанаргүй зээлийн хэмжээг харгалзаж байх, дээрх журмын хадгаламжийн үлдэгдлийн хэмжээ нь тухайн банкны нийт активын 20 хувиас хэтрэхгүй байх гэсэн заалт нь жижиг банкнуудад байршуулсан хадгаламжид эрсдэл үүсгэх гол хүчин зүйл болох тул тогтоосон хувь хэмжээг бууруулах шаардлага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илжааны банкнуудад шинээр байршуулсан мөнгөн хадгаламжийн хүүгийн түвшин нь Эрүүл мэндийн даатгалын сангийн чөлөөт үлдэгдлийг зарцуулах, банканд хадгалах Засгийн газрын бонд, Монголбанкны үнэт цаас худалдан авах тухай журмын 4 дүгээр зүйлийн 4.1.1-д заасан шаардлагыг хангасан хэдий ч Монголбанкнаас тооцон улсын байгууллагын шинээр татсан хадгаламжийн жигнэсэн дундаж хүүгийн түвшнээс доогуур байгаа нь Төсвийн тухай хуулийн 14 дүгээр зүйлийн 14.2-т Төсвийн ерөнхийлөн захирагч төсвийн удирдлагын талаарх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2.3-т өөрийн эрхлэх асуудлын хүрээнд төсвийг үр ашигтай удирдах, гүйцэтгэлийг хангах гэж заасантай нийцэхгүй байна. Эрүүл мэндийн даатгалын тухай хуулийн 20 дугаар зүйлийн 20.2-т эрүүл мэндийн даатгалын эрсдэлийн санг Эрүүл мэндийн даатгалын сангийн тухайн жилийн орлогын 10 хувь хүртэлх тэнцэл хэмжээгээр байгуулна гэж заасны дагуу Эрүүл мэндийн даатгалын үндэсний зөвлөлөөс Эрүүл мэндийн даатгалын эрсдэлийн сангийн үйл ажиллагааг зохицуулах журмыг 2018 оны 3  дугаар сард баталж, сангийн төсвийг 30 тэрбум төгрөг байхаар төлөвлөж, Сангийн яаманд хүргүүлсэн боловч 2019 оны төсөвт суугаагүй хасагд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даатгалын үндэсний зөвлөлийн 2018 оны 5 дугаар тогтоолоор баталсан эрсдэлийн сангийн чөлөөт үлдэгдлийг зарцуулах, банканд хадгалуулах Засгийн газрын бонд Монголбанкны үнэт цаас худалдан авах журмын 4 дүгээр зүйлийн 4.2.1, 4.2.2 дугаар заалтууд нь Эрүүл мэндийн даатгалын тухай хуулийн 20 дугаар зүйлийн 20.5-д Эрүүл мэндийн даатгалын эрсдэлийн сан түүний банканд хадгалуулснаас олсон орлого, эрүүл мэндийн даатгалын сангийн чөлөөт үлдэгдлийг гэнэтийн давагдашгүй хүчин зүйл болон эдийн засаг, санхүүгийн хүндрэлийн нөлөөгөөр үүсэх эрүүл мэндийн даатгалын сангийн алдагдлыг нөхөж, уг сангийн тогтвортой байдлыг хангах зорилгоор энэ хуулийн 14.8.2, 14.8.3-т заасан журмын дагуу зарцуулна гэж заасантай нийцэ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х журмыг эрсдэлийн сангийн мөнгөн хөрөнгийг удирдах зарчим, үйл ажиллагааны ил тод байдлыг хангах, хяналт хариуцлага, тайлагнах тухай заалтуудыг нэмж тусгах, Эрүүл мэндийн даатгалын тухай хуульд заасны дагуу Эрсдэлийн санг байгуулах тухай асуудлыг Засгийн газарт тавьж шийдвэрлүүлэх нь зүйтэй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6.</w:t>
      </w:r>
      <w:r>
        <w:rPr>
          <w:rFonts w:cs="Arial" w:ascii="Arial" w:hAnsi="Arial"/>
          <w:b/>
        </w:rPr>
        <w:t xml:space="preserve"> </w:t>
      </w:r>
      <w:r>
        <w:rPr>
          <w:rFonts w:cs="Arial" w:ascii="Arial" w:hAnsi="Arial"/>
          <w:lang w:val="mn-Cyrl-MN"/>
        </w:rPr>
        <w:t xml:space="preserve">Эрүүл мэндийн даатгалын сангийн чөлөөт үлдэгдлийг арилжааны банкнуудад байршуулсан байдал. 2018 оны Эрүүл мэндийн даатгалын сангаас нийт 496 тэрбум төгрөгийг арилжааны 7 банканд 3-12 сарын хугацаатай, жилийн 11-14.8 хувийн хүүтэй байршуулсан байна. Эрүүл мэндийн даатгалын үндэсний зөвлөлийн тогтоолд Эрүүл мэндийн даатгалын сангийн чөлөөт үлдэгдлийг банканд хадгалуулах, хүүгийн хэмжээ нь тухайн жилийн, тухайн үеийн Засгийн газрын бондын хүү, Төв банкны үнэт цаасны жигнэсэн дундаж хүү, банк хоорондын захын хүүгийн дундаж  хувь хэмжээнээс доошгүй байна гэж тогтоосон боловч хүүгийн   хувь хэмжээг хэн эцэслэн тогтоох, ямар хугацаатай, хугацааны давтамжтай шинэчлэхийг тодорхой заагаагүй байна. Үүнээс шалтгаалан банк бүрд байршуулсан хадгаламжийн хүүгийн хэмжээ харилцан адилгүй байгаа бөгөөд жилийн 4 хүртэл хувийн зөрүү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8 оны Засгийн газрын үнэт цаас, Төв банкны үнэт цаас, банк хоорондын захын хүү болон Эрүүл мэндийн сангийн хадгаламжийн хүүгийн мэдээллийг хүснэгтээр харуулбал дараах байдалтай байна. Хүснэгтийг хавсаргасан байна. Засгийн газрын үнэт цаасны хүү 10.76, Төв банкны үнэт цаасны дундаж хүү 10-11, банк хоорондын захын хүү 10.05, банканд байршуулсан хадгаламжийн хүү 11-14.8, банкнуудад байршуулсан дундаж хүүгийн хэмжээ 10.6 хувь, журмын шаардлагыг хангаж байгаа боловч дундаж хүүгийн түвшинд үндэслэн хүүгийн доод хязгаарыг тогтоох нь хадгаламжийн хүүг харьцангуй багаар тогтоох сөрөг нөхцөлийг бий болгож байна. Эрүүл мэндийн даатгалын сангийн чөлөөт үлдэгдлийг банкин байршуулахдаа Монголбанкнаас тогтоосон зохистой харьцааны шалгуур үзүүлэлтийг сүүлийн 3 жил хангасан мөнгөн хадгаламжийн хэмжээ нь тухайн банкны активын 20 хувиас хэтрэхгүй байх гэж шаардлагыг тавьсан боловч энэ нь тухайн банканд байршуулах хадгаламжийн дээд хэмжээний хязгаарлалт болж чадахааргүй байна. Өөрөөр хэлбэл жижиг буюу 3 дугаар бүлгийн банканд байршуулах хадгаламжийн хэмжээ нь их буюу 1 дүгээр бүлгийн банканд байршуулах хадгаламжийн хэмжээнээс өндөр байх боломж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8 оны байдлаар Эрүүл мэндийн даатгалын сангийн хөрөнгийн дийлэнх хувь буюу 72 хувийг банкны хадгаламжид байршуулсан байна. Эрүүл мэндийн даатгалын санг хадгаламж хэлбэрээр байршуулсан данснаас түүвэр байдлаар шалгахад Монголбанкнаас тавьсан өөрийн хөрөнгийн болон төлбөр, түргэн гүйцэтгэгч чадварын зохистой харьцааг хангаж чадаагүй, Капитал банканд 208 тэрбум төгрөг, өөрийн хөрөнгийн зохистой харьцааг хангаагүй Үндэсний хөрөнгө оруулалтын банканд 35 тэрбум төгрөгийг хадгаламж хэлбэрээр байршуулж, холбогдох журмаа зөрчсөн байна.</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 Цаашид авах арга хэмжээний тух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ээс Засгийн газар, Нийгмийн даатгалын болон Эрүүл мэндийн даатгалын үндэсний зөвлөлд Байнгын хорооны хуралдааны тэмдэглэлээр тодорхой чиглэлийг өгөх, түүнчлэн Эрүүл мэндийн даатгалын үндэсний зөвлөл орон тооны бус энэ дүрэмд Байнгын хорооны тогтоолоор өөрчлөлт оруула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Эрүүл мэндийн даатгалын үндэсний зөвлөлийн дүрмийн 1 дэх хэсгийн 1.6 дахь заалтад Үндэсний зөвлөл нь бие даасан төсөвтэй байна гэж заасны дагуу тус зөвлөлийн санхүү, төсвийн бие даасан байдлыг хангах нь зүйтэй. Эрүүл мэндийн даатгалын тухай хуулийн 14 дүгээр зүйлийн 14.9.2 дахь заалтад заасны дагуу Эрүүл мэндийн даатгалын байгууллагын үйл ажиллагааны тайланг хэлэлцэх, үйл ажиллагааны болон удирдлагын зардлыг хянах үнэлэлт дүгнэлт өгөх үүрэг бүхий үндэсний зөвлөл нь Эрүүл мэндийн даатгалын ерөнхий газраас санхүүжилтээ авч, санхүүгийн тайлангаа мөн газарт нэгтгүүлж байгаа нь хэрэгжүүлэгч агентлагтаа санхүү, төсвийн хувьд хараат байх нөхцөл бүрджээ. Иймд эрүүл мэндийн даатгалын үндэсний зөвлөл нь санхүү, төсвийн асуудал эрхэлсэн төрийн захиргааны төв байгууллагад санхүүгийн тайлангаа нэгтгүүлэх, санхүүгийн үйлчилгээ авах боломжтой болго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Эрүүл мэндийн даатгалын тухай хуулийн 20 дугаар зүйлийн 20.2 дахь хэсэг. 20.2.Эрүүл мэндийн даатгалын эрсдэлийн санг Эрүүл мэндийн даатгалын сангийн тухайн жилийн орлогын 10 хүртэл хувьтай тэнцэх хэмжээгээр байгуулна гэж заасныг үндэслэн Эрүүл мэндийн даатгалын үндэсний зөвлөлөөс 2018 оны 1, 16 дугаар тогтоолоороо Эрүүл мэндийн даатгалын эрсдэлийн сан, Эрүүл мэндийн даатгалын сангийн 2018  оны орлогын 8 хувьтай тэнцэх хэмжээгээр байгуулах шийдвэр гарсан байна. Дээрх шийдвэрийн дагуу Эрсдэлийн сангийн хөрөнгийг тооцож, Эрүүл мэндийн даатгалын 2019 оны төсөлд оруулахаар Сангийн яаманд хүргүүлсэн боловч улсын төсвийн нэгтгэлийг хийхдээ хассан тул тухайн оны төсөвт суугаагүй байна. Эрүүл мэндийн даатгалын эрсдэлийн сан нь гэнэтийн давагдашгүй хүчин зүйл болон эдийн засаг, санхүүгийн хүндрэлийн нөлөөгөөр үүсэх Эрүүл мэндийн даатгалын сангийн алдагдлыг нөхөх, тогтвортой байдлыг хангах, иргэдийн эрүүл мэндэд үүсэж болох эрсдэлд зарцуулахад зориулсан сан тул Эрүүл мэндийн даатгалын үндэсний зөвлөлөөс ирүүлсэн саналыг үндэслэн 2020 оны улсын төсөвт суулг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Эрүүл мэндийн даатгалын тухай хуулийн 14 дүгээр зүйлийн 14.1 дэх хэсэг. Эрүүл мэндийн даатгалын байгууллагын тогтолцоо нь үндэсний зөвлөл, эрүүл мэндийн даатгалын асуудал эрхэлсэн төрийн захиргааны төв болон төрийн захиргааны байгууллага, аймаг, дүүргийн нийгмийн даатгалын хэлтэс, сумын эрүүл мэндийн даатгал хариуцсан байцаагчаас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8.1 дэх заалтад Эрүүл мэндийн даатгалын үндэсний зөвлөл нь эрүүл мэндийн даатгалын байгууллагын бүтэц, дүрмийг батлах, 15 дугаар зүйлийн 15</w:t>
      </w:r>
      <w:r>
        <w:rPr>
          <w:rFonts w:cs="Arial" w:ascii="Arial" w:hAnsi="Arial"/>
          <w:vertAlign w:val="superscript"/>
          <w:lang w:val="mn-Cyrl-MN"/>
        </w:rPr>
        <w:t>1</w:t>
      </w:r>
      <w:r>
        <w:rPr>
          <w:rFonts w:cs="Arial" w:ascii="Arial" w:hAnsi="Arial"/>
          <w:lang w:val="mn-Cyrl-MN"/>
        </w:rPr>
        <w:t xml:space="preserve"> дэх хэсэгт 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 удирдлагын дор үйл ажиллагаа явуулна гэж тус тус за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длаар Эрүүл мэндийн ерөнхий газар нь аймгуудад болон Улаанбаатар хотын Налайх, Багануур дүүрэгт нийгмийн даатгалын хэлтсийн нэгж байдлаар Эрүүл мэндийн даатгалын тасаг ажиллуулж байна. Улаанбаатар хот 2018 оны статистик үзүүлэлтээрээ 1 сая 491 мянга 375 хүн амтай. Нийт хүн ам хамгийн олноор төвлөрсөн  Баянзүрх дүүрэг,  Сонгинохайрхан дүүрэг,  Баянгол дүүрэгт  336.9-221.4 мянган хүн амтай бөгөөд хүн ам их төвлөрсөн нийслэл хот болон дүүрэгт тодорхой бүтцийг байгуулаагүй байгаа нь тусламж үйлчилгээг иргэдэд түргэн шуурхай, чанартай хүргэх боломж нөхцөлийг хангах, үйлчилгээг ойртуулах, эрүүл мэндийн даатгалын ач холбогдлыг сурталчлах ажил дорвитой хийгдэж чадахгүй байна гэж үз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Эрүүл мэндийн даатгалын байгууллагын бүтэц, зохион байгуулалтыг шинэчлэх, аймаг, нийслэлийн дүүргүүдэд хэлтэс байгуулах, ажлын ачаалал, үүрэгтэй нь холбогдуулан орон тоог зохих түвшинд баталж өгөх, 2020 онд Эрүүл мэндийн даатгалын төсвийг боловсруулахдаа Эрүүл мэндийн даатгалын тухай хуулиар тогтоосон хязгаарт багтаан дээрх зардлыг төсөвт тусгах шаардлагатай гэж үзвэл Эрүүл мэндийн даатгалын тухай хуульд нэмэлт, өөрчлөлт оруулах тухай саналаа боловсруулж, Улсын Их Хуралд өргөн мэд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Эрүүл мэндийн даатгалын тухай хуулийн 4 дүгээр зүйлийн 4.2-т Монгол Улсын иргэн эрүүл мэндийн улмаас учирч болзошгүй санхүүгийн эрсдэлээ хуваалцах зорилгоор Эрүүл мэндийн албан журмын даатгалд заавал даатгуулна гэж заасны дагуу иргэн бүрийг эрүүл мэндийн даатгалд хамруулах нь эрүүл мэндийн даатгалын байгууллагын нэн чухал зорилт билээ. Эрүүл мэндийн даатгал 2017 онд 2983.8 мянган даатгуулагч хамрагдаж байсан бол 2018 онд 2824 мянган даатгуулагч хамрагдаж, хамрагдалтын түвшин 88.9 хувьтай байгаа нь өнгөрсөн оноос 6.7 хувиар буурсан байна. Тухайлбал, эрүүл мэндийн даатгал сайн дураар хамрагдах малчин өнгөрсөн оноос 21.7 мянгаар, хувиараа хөдөлмөр эрхлэгч иргэн ажилгүй иргэдийн даатгалд хамрагдсан хүний тоо 41.3 мянгаар буурч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эрүүл мэндийн даатгалын байгууллагаас Эрүүл мэндийн даатгалын тухай хууль, тогтоомж, эрүүл мэндийн даатгалын үйл ажиллагаа болон эрүүл мэндийн даатгалд хамрагдахын давуу талыг олон нийтэд сурталчлах, даатгуулагчийн шаардлагатай мэдээллээр хангах ажлыг эрчимжүүлэх хэвлэл, мэдээлэл төрийн болон төрийн бус байгууллага, аж ахуйн нэгж иргэдтэй хамтра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Төрөөс цахим системийг нэвтрүүлэх зорилтын хүрээнд Эрүүл мэндийн даатгалын байгууллагын үйл ажиллагаанд дэвшилтэт шинэ технологийг нэвтрүүлэх, үйлчилгээг даатгуулагч төвтэй хэлбэрт шилжүүлэх, хүнд суртал, зардал чирэгдлийг бууруулах, иргэдийн оролцоог хангах, даатгалтай холбоотой мэдээлэл, өгөгдлийг даатгуулагчид нээлттэй болгох үүднээс үндэсний цахим сүлжээнд төв, орон нутгийн эрүүл мэндийн даатгалын байгууллагыг бүрэн хамруулж, цахим программын хангамжийг үндэслэл сайтай шинэчлэн боловсруулж, төсвийн хөтөлбөрт хамрагдах, зөвлөгөө авах чиглэлээр Сангийн яам, Олон улсын эдийн засаг, санхүүгийн байгууллагатай хамтран ажил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 Нийгмийн даатгалын болон эрүүл мэндийн даатгалын үндэсний зөвлөлийн ажлын албаны ажилтнуудын цалин хөлсийг төрийн захиргааны албаны АА гэсэн ангилал, зэрэглэлтэй дүйцүүлэн олгож байгаа нь Төрийн албаны тухай болон хууль, Төрийн албаны тухай хууль болон холбогдох журамтай нийцэхгүй байна. Иймд үндэсний зөвлөлийн удирдах албан тушаалтны болон ажилтны цалин хөлсийг Хөдөлмөрийн тухай хуулийн хүрээнд хөдөлмөрийн гэрээний үндсэн дээр олгох, эсвэл төрийн жинхэнэ албан тушаалын ангилал зэрэглэлд хамруулах асуудлыг Засгийн газар, Төрийн албаны зөвлөлд тавьж, холбогдох хууль, дүрэм, журамд өөрчлөлт оруулах замаар шийдвэрлэх.</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7. Нийгмийн даатгалын сан болон Эрүүл мэндийн даатгалын сангийн арилжааны банкнуудад байршуулж буй хадгаламжийн хүүгийн хэмжээний зөрүүтэй байдлыг арилгаж, тухайн банканд үзүүлэх сөрөг нөлөөлөлд тулгуурлан хүүгийн хэлбэлзлийг бага тогто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8. Жил бүрийн эхэнд үндэсний зөвлөлийн хурлаараа банкнуудад байршуулах хадгаламжийн дээд хэмжээ, хүүгийн түвшинг банк буюу тодорхойлон баталдаг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w:t>
      </w:r>
      <w:r>
        <w:rPr>
          <w:rFonts w:cs="Arial" w:ascii="Arial" w:hAnsi="Arial"/>
        </w:rPr>
        <w:t xml:space="preserve"> </w:t>
      </w:r>
      <w:r>
        <w:rPr>
          <w:rFonts w:cs="Arial" w:ascii="Arial" w:hAnsi="Arial"/>
          <w:lang w:val="mn-Cyrl-MN"/>
        </w:rPr>
        <w:t>Хадгаламжийн хүү тогтоохдоо үзүүлэлт болгон авсан хүүнүүдийн дунджаар бус аль өндөр хүүгийн түвшнээс багагүй байхаар тогтоодог байх. Энэ нь хүүгийн эрс ялгаатай байдлыг бууруулж, хүүгийн орлогыг нэмэгдүүлэх бодит нөхцөлийг бий болг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0.</w:t>
      </w:r>
      <w:r>
        <w:rPr>
          <w:rFonts w:cs="Arial" w:ascii="Arial" w:hAnsi="Arial"/>
        </w:rPr>
        <w:t xml:space="preserve"> </w:t>
      </w:r>
      <w:r>
        <w:rPr>
          <w:rFonts w:cs="Arial" w:ascii="Arial" w:hAnsi="Arial"/>
          <w:lang w:val="mn-Cyrl-MN"/>
        </w:rPr>
        <w:t xml:space="preserve">Хадгаламж байршуулахад тавигдаж буй тухайн банкны зохистой харьцааны үзүүлэлтийг сар бүр шинэчлэн авдаг байх. Түүнчлэн зохистой харьцааны шалгуур үзүүлэлтийг хангахгүй байх нөхцөл бүрдэх эсэхэд микро стресс тест хийж хадгаламж байршуулахдаа анхаарч үздэг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1. Эрсдэлийн санг бодитой, тооцоо судалгаанд үндэслэн үүсэх эрсдэлийн жагсаалт гарган, эрсдэлийн магадлалын хэмжээг тодорхойлон жил бүр үндэсний зөвлөлийн хурлаар хэлэлцэн баталдаг бай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2.</w:t>
      </w:r>
      <w:r>
        <w:rPr>
          <w:rFonts w:cs="Arial" w:ascii="Arial" w:hAnsi="Arial"/>
        </w:rPr>
        <w:t xml:space="preserve"> </w:t>
      </w:r>
      <w:r>
        <w:rPr>
          <w:rFonts w:cs="Arial" w:ascii="Arial" w:hAnsi="Arial"/>
          <w:lang w:val="mn-Cyrl-MN"/>
        </w:rPr>
        <w:t xml:space="preserve">Тухайн банканд байршуулах хадгаламжийн хэмжээ, хүүгийн хувийг тогтоохдоо банкны зохистой харьцааг хэрхэн сайн хангаж байгаа, активын хэмжээгээр эрсдэл даах чадвар хэр өндөр, тухайн үеийн ашиг алдагдлын хэмжээ тэр нөхцөлийг харгалзан үзэж тогтоодог байх. Ингэснээр эрсдэл даах чадвар багатай жижиг зохистой харьцааны үзүүлэлт сул банканд өндөр хэмжээний хадгаламж байршихгүй байх эерэг нөхцөл бүрд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13.</w:t>
      </w:r>
      <w:r>
        <w:rPr>
          <w:rFonts w:cs="Arial" w:ascii="Arial" w:hAnsi="Arial"/>
        </w:rPr>
        <w:t xml:space="preserve"> </w:t>
      </w:r>
      <w:r>
        <w:rPr>
          <w:rFonts w:cs="Arial" w:ascii="Arial" w:hAnsi="Arial"/>
          <w:lang w:val="mn-Cyrl-MN"/>
        </w:rPr>
        <w:t>Эрүүл мэндийн болон нийгмийн даатгалын сангаас Капитал банканд байршуулсан хадгаламжийн хөрөнгөөр хохирох болзошгүй байгааг анхаарч, холбогдох яам, агентлагийн төсвийн захирагч нар даатгалын санд буцааж авах талаар шийдвэртэй арга хэмжээ авч ажиллах нь зүйтэй гэж үз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өрөв. Монголбанкинд нийгмийн даатгалын үндэсний зөвлөл болон эрүүл мэндийн даатгалын зөвлөл сар бүр банкнуудын зохистой харьцааны шалгуур үзүүлэлтийн биелэлтийг хүргүүлдэг байх тухай Байнгын хорооноос албан тоотоор хүргүүлэх нь зүйтэй гэж үз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в. Эрүүл мэндийн даатгалын тухай хуулийн 14 дүгээр зүйлийн 14</w:t>
      </w:r>
      <w:r>
        <w:rPr>
          <w:rFonts w:cs="Arial" w:ascii="Arial" w:hAnsi="Arial"/>
          <w:vertAlign w:val="superscript"/>
          <w:lang w:val="mn-Cyrl-MN"/>
        </w:rPr>
        <w:t xml:space="preserve">4 </w:t>
      </w:r>
      <w:r>
        <w:rPr>
          <w:rFonts w:cs="Arial" w:ascii="Arial" w:hAnsi="Arial"/>
          <w:lang w:val="mn-Cyrl-MN"/>
        </w:rPr>
        <w:t>дэх заалтыг үндэслэн тус Байнгын хорооны 2017 оны 27 тоот тогтоолоор батлагдсан Эрүүл мэндийн даатгалын үндэсний зөвлөл орон тооны бус энэ дүрэмд нэмэлт, өөрчлөлт оруулах тухай Байнгын хорооны тогтоолын төслийг бэлтгэлээ. Ажлын хэсэг тогтоолын төслийг бэлтгэхдээ ажлын хэсгийн гишүүдийн гаргасан болон Эрүүл мэндийн даатгалын үндэсний зөвлөлөөс ирүүлсэн саналд үндэслэ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үндэсний зөвлөлийн болон Эрүүл мэндийн даатгалын үндэсний зөвлөлийн 2018 оны үйл ажиллагааны тайланг Байнгын хорооны хуралдааны хэлэлцүүлэгт бэлтгэх санал, дүгнэлт, шийдвэрийн төсөл боловсруулах үүрэг бүхий ажлын хэсгээс гаргасан танилцуулга болон холбогдох хууль, тогтоомжийн хэрэгжилтийг хангах, цаашид авч хэрэгжүүлэх арга хэмжээний талаар Засгийн газар, Нийгмийн болон Эрүүл мэндийн даатгалын үндэсний зөвлөлд Байнгын хорооны хуралдааны тэмдэглэлээр чиглэл өгөх тухай, Эрүүл мэндийн даатгалын үндэсний зөвлөл орон тооны бус зөвлөл дүрэмд нэмэлт, өөрчлөлт оруулах тухай Байнгын хорооны тогтоолын төслийг тус тус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юунхорол: </w:t>
      </w:r>
      <w:r>
        <w:rPr>
          <w:rFonts w:cs="Arial" w:ascii="Arial" w:hAnsi="Arial"/>
          <w:lang w:val="mn-Cyrl-MN"/>
        </w:rPr>
        <w:t xml:space="preserve">Ундраа гишүүндээ баярлалаа. Ажлын хэсгийн гишүүддээ баярлалаа. Ажлын хэсгийн бүрэлдэхүүнийг танилцуулъя. Нийгмийн даатгалын үндэсний зөвлөлийн болон Эрүүл мэндийн даатгалын үндэсний зөвлөлийн 2018 оны тайланг Байнгын хорооны хуралдаанаар хэлэлцүүлэх бэлтгэл хангах санал, дүгнэлтийн төсөл боловсруулах үүрэг бүхий Нийгмийн бодлого, боловсрол, соёл, шинжлэх ухааны байнгын хорооны ажлын хэсгийн гишүүдийг танилцуулъя. Ажлын хэсэгт Эрүүл мэндийн даатгалын үндэсний зөвлөлийн дэд дарга Дэмбэрэл, Эрүүл мэндийн даатгалын ерөнхий газрын дарга Баясгалан, Эрүүл мэндийн даатгалын ерөнхий газрын дэд дарга Пүрэвсүрэн, Эрүүл мэндийн даатгалын ерөнхий газрын мэргэжилтэн Хишигсүрэн, Эрүүл мэндийн яамны Эрүүл мэндийн даатгалын бодлогын хэлтсийн дарга Ганхуяг, Эрүүл мэндийн яамны Эрүүл мэндийн даатгалын санхүүжилтийн бодлого, төлөвлөлт хариуцсан ахлах мэргэжилтэн Батбаяр, Эрүүл мэндийн даатгалын үндэсний зөвлөлийн ажлын албаны дарга Номин, Эрүүл мэндийн даатгалын үндэсний зөвлөлийн ажлын албаны судалгааны ажилтан Сувдаа, Төрийн албаны зөвлөлийн Ажлын албаны ахлах референт Зоригтбаатар, Эрүүл мэндийн даатгалын ерөнхий газрын хэлтсийн дарга Ууганбаяр, Эрүүл мэндийн даатгалын ерөнхий газрын Бодлого, хэрэгжилтийн газрын дарга Гийхнаран ийм бүрэлдэхүүнтэй хүмүүс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Нийгмийн даатгалын үндэсний зөвлөлийн ажлын хэсгийн бүрэлдэхүүнд Нийгмийн даатгалын ерөнхий газрын дарга Зоригт, Нийгмийн даатгалын ерөнхий газрын дэд дарга Саран, Хөдөлмөр, нийгмийн хамгааллын яамны Нийгмийн даатгалын хэлтсийн дарга Батжаргал, Нийгмийн даатгалын үндэсний зөвлөлийн ажлын албаны дарга Отгонжаргал, Нийгмийн даатгалын үндэсний зөвлөлийн ажлын албаны Тэтгэвэр тэтгэмжийн даатгал хариуцсан аудитор Одонтуяа гэж байна уу. Нийгмийн даатгалын ерөнхий газрын Санхүүгийн хэлтсийн дарга Даваахүү, Монголбанкны Хяналт шалгалтын газрын шалгагч Бямбахүү, ажлын албаныхан бүгд урагшаа ороод суучхаарай наашаа ингээд. Хойно сууж байгаа хүмүүс бас урагшаа ороод суучхаарай. Гишүүдийн асуултад хариулаарай. Үндэсний аудитын ерөнхий газрын гүйцэтгэх захирлын аудитын газрын менежер Саруул гэсэн ийм бүрэлдэхүүнтэй хүмүүс ажлын хэсэгт оролцож байна. Ингээд ажлын хэсгийн дарга болон ажлын хэсгийн гишүүдээс асуулт асуух гишүүд нэрээ өгье. Энх-Амгалан гишүүн, Билэгт гишүүнээр асуултаа тасаллаа. Энх-Амгалан гишүүний микрофоныг өг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Л.Энх-Амгалан:</w:t>
      </w:r>
      <w:r>
        <w:rPr>
          <w:rFonts w:cs="Arial" w:ascii="Arial" w:hAnsi="Arial"/>
          <w:lang w:val="mn-Cyrl-MN"/>
        </w:rPr>
        <w:t xml:space="preserve"> Энэ хоёр сангийн үйл ажиллагаанд хийсэн ажлын хэсгийн тайланг сонслоо. Тэгээд ер нь бол хоёр сангийн энэ үйл ажиллагааг ингэж зэрэг сонсоод, зэрэг дүгнэлт гаргана гэхээр бас жаахан хүндрэлтэй л дээ. Яагаад гэвэл хоёулаа том сан. Нийгмийн даатгалын сан бол дотроо энэ чинь бараг үндсэндээ 4 сан байгаа шүү дээ. Тэтгэврийн даатгалын сан, Тэтгэмжийн даатгалын сан, Үйлдвэрлэлийн осол, мэргэжлээс шалтгаалах өвчний даатгалын сан, Ажилгүйдлийн даатгалын сан гээд 4 том сан байгаа. 2 их наяд төгрөг эргэлддэг ийм сан байж байгаа. Тэгээд үндсэндээ бол энэ даатгалын сангаар үйлчлүүлж байгаа хүмүүсийн тоо ч одоо 2 сая гарчихсан. Зөвхөн Нийгмийн даатгалд хамарч байгаа улсуудын тоо бол сайн дурын даатгуулагчид нь 200 мянга, албан журмын даатгалд одоо даатгуулагчид нь одоо сая дөхөж байгаа ийм байгаа. Тийм үү Зоригт даргаа. Тэгээд үндсэндээ бол энэ даатгуулагчдын мөнгө юм байгаа юм. Энэ 2 их наяд төгрөг бол. Даатгуулагчдын мөнгө. Энэ бол төрийн мөнгө биш. Энэ бол төсвийн мөнгө биш. Тэгээд бид нар жил бүхэн энэ даатгалын сангийн тайланг нэг иймэрхүү маягаар сонсоод, тэгээд нөгөө нэг байдаг л нэг хэрүүл байдаг байхгүй юу. Аль банканд илүү байршуулсан, аль банканд илүү, дутуу хүү төлсөн гээд нэг ийм хэрүүлийг би бараг үндсэндээ Улсын Их Хурлын гишүүн болоод 7 жил болж байна. 7 дахь удаагаа сонс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өөсөө ингээд ажлын хэсгийн тайлан дээр одоо ингээд бодлогын шинж чанартай зүйлүүд ерөөсөө орж ирж чаддаггүй байхгүй юу. Одоо ингээд ерөөсөө хамгийн гол асуудал бол энэ сангийн мөнгөн хөрөнгийг одоо яаж эрсдэлгүйгээр байршуулах вэ, яаж энэ мөнгөн хөрөнгийн менежмент, санхүүжилтийг, санхүүг яаж шинэ шатанд гаргах вэ гэдгээ бодлогын юмыг би оруулж ирээч ээ гэж олон жил гуйдаг юм бодлогын. Одоо энэ дээр ч гэсэн байхгүй. Дахиад л нөгөө Монголбанкнаас гаргасан дундалт энэ тэр хүүгээр байршуулж байна уу, байршуулаагүй байна уу. Аль банкин дээр байршуулсан нь одоо эрсдэлийн хэмжээнд хүрчихсэн байна гэдэг нэг ийм л жил бүхэн сонсдог нэг юмыг сонсоод л би өнгөрмөөргүй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иглэлээр ер нь одоо ер нь сайд нараас нь сонсмоор байна л даа. Сайд нараас нь одоо Эрүүл мэндийн даатгалын санг Сарангэрэл сайд ахалж байгаа тиймээ. Нийгмийн даатгалын санг Чинзориг сайд ахалж байгаа. Тэгээд яг ийм цаашаа ийм бодлогын арга хэмжээ нь ер нь яг яах юм бэ. Бид нар чинь одоо зөвхөн нэг ийм хадгаламжид байршуулаад ингээд ийм хэрүүлээ хийгээд суугаад байх юм уу. Энэ чинь хуулиараа бол одоо үнэт цаас гэж байгаа шүү. Үнэт цаас гэж байгаа шүү дээ. Засгийн газрын гэж тодотгоогүй хууль дээр. Үнэт цаасны аль нэгэн хэлбэрээр энэ хөрөнгийн одоо байршуулах, өсгөх, үржүүлэх энэ эрх нь өнөөдөр байж байгаа байхгүй юу. Тэгэхээр энэ чиглэлээр шинэлэг юм ер нь хийж байгаа юм ер нь яг юу байгаа юм бэ. Ерөөсөө эрсдэлгүйгээр банк руу аваачаад хийчихдэг. Гэтэл нөгөө талаасаа бол бид нар зээлийн хүү бууруулна гэж яриад байдаг. Тэгээд бид нар даатгуулагчдынхаа мөнгийг болохоор өндөр хүүтэй зээлтэй тэр банкнууд дээр аваачиж байршуулах гээд байдаг. Ингээд энэ чинь эрсдэл дагуулаад байгаа байхгүй юу. Энэ чинь ингээд зөрчилтэй байгаад байна шүү дээ. Бид нар зээлийн хүү бууруулъя гээд байдаг. Гэтэл төр нь өөр дээрээ төвлөрсөн мөнгөө хамгийн өндөр хүүтэй банкин дээрээ аваачиж байршуулах гээд байдаг. Ийм логик нөхцөл байдал үүсчхээд байгаа байхгүй юу. Тэгэхээр энэ асуудлуудыг ер нь цаашдаа ер нь яаж шийдвэрлэх юм бэ. Энэ одоогийн байгаа эрх зүйн орчинд нь шийдвэрлэж чадах уу, чадахгүй юу. Эсвэл яг ямар өөрчлөлт хий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чинь одоо үндсэндээ эрүүл мэндийн даатгал 2.8 сая хүн хамрагдаж байна гэсэн тоо энэ дээр байж байна. Жил бүхэн 400 орчим тэрбум төгрөг өнөөдөр бид нар төвлөрүүлж байна. Даатгуулагчдын мөнгө. Энэ бол даатгуулагчид нь байгаа. Эрүүл мэндийн даатгал, нийгмийн даатгал бол хоёр тусдаа шүү дээ. Эрүүл мэндийн даатгал бол хуримтлал хийхгүйгээр 0 хүртэл зарцуулж болдог даатгалын сан. Нийгмийн даатгал бол үрждэг, өсгөдөг, олон жилийн дараа тэтгэврээ авахад тэр хүмүүсийн тэтгэврийн даатгалд өгсөн тэр тэтгэвэр нь эх үүсвэр нь тодорхой хэмжээнд өсөж байх ёстой. Хамгийн доод жилийн Монгол Улсад байгаа ҮЗ-ээс</w:t>
      </w:r>
      <w:r>
        <w:rPr>
          <w:rFonts w:cs="Arial" w:ascii="Arial" w:hAnsi="Arial"/>
          <w:color w:val="FF0000"/>
          <w:lang w:val="mn-Cyrl-MN"/>
        </w:rPr>
        <w:t xml:space="preserve"> </w:t>
      </w:r>
      <w:r>
        <w:rPr>
          <w:rFonts w:cs="Arial" w:ascii="Arial" w:hAnsi="Arial"/>
          <w:lang w:val="mn-Cyrl-MN"/>
        </w:rPr>
        <w:t>хамгийн дээд хэмжээнд өсөж байх ёстой. Гэтэл нөгөө талдаа бид нарт ипотекийн зээлийн.../минут дуусав/</w:t>
      </w:r>
    </w:p>
    <w:p>
      <w:pPr>
        <w:pStyle w:val="Normal"/>
        <w:ind w:firstLine="720"/>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Д.Оюунхорол: </w:t>
      </w:r>
      <w:r>
        <w:rPr>
          <w:rFonts w:cs="Arial" w:ascii="Arial" w:hAnsi="Arial"/>
          <w:lang w:val="mn-Cyrl-MN"/>
        </w:rPr>
        <w:t>Энх-Амгалан гишүүний асуултад Сарангэрэл сайд хариулъя. Сарангэрэл сайдын микрофоныг өгье.</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Сарангэрэл: </w:t>
      </w:r>
      <w:r>
        <w:rPr>
          <w:rFonts w:cs="Arial" w:ascii="Arial" w:hAnsi="Arial"/>
          <w:lang w:val="mn-Cyrl-MN"/>
        </w:rPr>
        <w:t>Юуны өмнө Нийгмийн бодлого, боловсрол, соёл, шинжлэх ухааны байнгын хороо Эрүүл мэндийн даатгалын сангийн үйл ажиллагаатай холбоотой, сангийн зарцуулалттай холбоотой, үйл ажиллагаатай холбоотойгоор ажлын хэсэг гаргаж шалгалт хийлгэснийг би бол зөв зүйтэй гэж бодож байгаа. Ундраа гишүүнээр ахлуулсан ажлын хэсэг бол үнэхээр сайн ажилласан байна. Би бол саяны энэ тайлан, бүх талын энэ дүгнэлтүүдийг ингээд харахад их хөдөлмөр орсон, их нарийн ажилласан, тэр дундаа бидний одоо цаашдаа анхаарах, гаргах шийдвэрүүдийн талаар тодорхой чиглэл, зөвлөмж өгсөн ийм дүгнэлтийг танилцуулж байна. Сая би маш анхааралтай сонслоо. Тийм байх аа би бол энэ ажлын хэсэг харин эсрэгээрээ Эрүүл мэндийн даатгалын үйл ажиллагааг цаашид зөв зүйтэй гольдрил руу оруулах, зарим санал сэдээгүй зүйлээ анхаарах энэ чиглэлд бол ийм ач тустай ийм шалгалт болсон байна, ийм тайлан гарсан байна гэж дүгнэ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х-Амгалан гишүүнийхээ асуултад хариулахад бол ер нь бид нар сангийн хөрөнгийг зөв зохистой зарцуулах чиглэлд онцгойлон анхаарч ажиллаж байгаа. Үүний үр дүнг бол сая манай ажлын хэсэг бас анхаарч, та бүхэнд танилцуулж байна. 2017 оны сүүлчээр нийгмийн даатгалаас, эрүүл мэндийн даатгалын санг тусгаарлаж ирэхэд бидэнд бол хадгаламжид 167 тэрбум төгрөг ирсэн. 2018 оны 12 дугаар сарын 31-ний байдлаар энэ хадгаламжийн хөрөнгө 416 тэрбум төгрөг боллоо. Та бүхэн маань мэдэж байгаа. Эрүүл мэндийн даатгалын сангийн энэ хөрөнгө төсвийн бүрэлдэхүүн хэсэг болдог. Эрүүл мэндийн байгууллагуудын хувийн болон төрийн хэвшлийн эрүүл мэндийн байгууллагуудын тусламж үйлчилгээний шууд энэ хөрөнгө зарцуулж, санхүүжилтийг бол эрүүл мэндийн даатгалын сангаас хийж байгаа. Түүнээс гадна мэдээж хэрэг олон нийт рүү чиглэсэн төсөл хөтөлбөрүүдийг мөн одоо энэ даатгалын сангаас санхүүжүүл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8 оны төсвөөр бол бидэнд ямар үүрэг даалгавар өгсөн бэ гэвэл хүүгийн орлогоос 39.3 тэрбум төгрөг төвлөрүүлэх ийм даалгавар өгсөн. Энэ даалгаврыг бид нар 2018 онд 8.3 тэрбум төгрөгөөр давуулан биелүүлээд, 47.6 тэрбум төгрөгийн хүүгийн орлогыг бол одоо энэ Эрүүл мэндийн даатгалын санд бүрдүүлж чадсан. Энэ бол одоо таны хэлээд байгаа сангийн хөрөнгийг зөв зохистой зарцуулах болон орлогыг нэмэгдүүлэх энэ үйл ажиллагааг бид нар бас бодлого, төлөвлөгөөтэй ажиллаж чадсаны үр дүн. Эрүүл мэндийн даатгалын сангийн үйл ажиллагаа, эрүүл мэндийн салбар дотор хамгийн түрүүнд цахимжиж, хяналтад орсны үр дүн гэж ингэж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аашдаа ямар чиглэлд анхаарах талаар бол сая Ундраа гишүүний ахалсан ажлын хэсэг бол бас бидэнд чиглэл өгсөн байна. Хуулийг боловсронгуй болгох, энэ талаар бол одоо бодлогын чанартай асуудлуудаа шийдвэрлэхэд энэ бол чухал болно гэж үзэж байна. Бид нар үүн дээр ажиллана. Улирал бүр албан бичгээр одоо энэ чөлөөт үлдэгдэл банканд байршуулсан асуудлаар тайланг бол Байнгын хороонд хүргүүлж байх ёстой гэдэг нь энэ өөрөө бас бидний үйл ажиллагааны ил тод байдлыг хангасан энэ хардалт сэрдэлтээс бас одоо сэрэмжилсэн ийм боломж бүрдэнэ гэж ингэж үзэж байгаа. Нийгмийн эрүүл мэндийн даатгалын ач холбогдлыг олон нийтэд хүргэх чиглэлээр илүү түлхүү ажиллаа гэж ажлын хэсгийн гаргасан энэ дүгнэлттэй би 100 хувь санал нэг байгаа. Үнэндээ бол өнөөдөр монголын иргэдийн маань одоо даатгуулагчдын маань төлж байгаа энэ эрүүл мэндийн даатгалын сангийн шимтгэлийн мөнгө бол ерөөсөө л 2 хувь. Бид нар хувиараа хөдөлмөр эрхлэгчид болон малчдыг даатгалд хамруулалтыг нэмэгдүүлэх үүднээс 1 хувь болгосон. Энэ нь эсрэгээрээ одоо Эрүүл мэндийн даатгалын сангийн хөрөнгийг нэмэгдүүлэх болон хамрагдалтыг нэмэгдүүлэх юм болов уу гэсэн тодорхой үр дүн өгөөгүй. Тэгвэл Эрүүл мэндийн даатгалын сангийн үйл ажиллагааг бэхжүүлэх, эргээд иргэд өвдсөн үедээ санхүүгийн эрсдэлээс өөрсдийгөө хамгаалах энэ зорилгыг биелүүлэхэд бол бусад улс орны туршлагыг харж байхад.../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юунхорол: </w:t>
      </w:r>
      <w:r>
        <w:rPr>
          <w:rFonts w:cs="Arial" w:ascii="Arial" w:hAnsi="Arial"/>
          <w:lang w:val="mn-Cyrl-MN"/>
        </w:rPr>
        <w:t>Сарангэрэл сайдын микрофоныг нэмж өгье гүйцээчих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Сарангэрэл: </w:t>
      </w:r>
      <w:r>
        <w:rPr>
          <w:rFonts w:cs="Arial" w:ascii="Arial" w:hAnsi="Arial"/>
          <w:lang w:val="mn-Cyrl-MN"/>
        </w:rPr>
        <w:t xml:space="preserve">Харж байхад бол бусад орны даатгуулагчдын шимтгэлээ төлж байгаа хувь хэмжээг харахад нийт олж байгаа орлогынхоо цалин мөнгөнийхөө 18-25 хувьтай тэнцэж байна шүү. Манайд бол өнөөдөр ажил олгогч 2 хувь, даатгуулагч 2 хувь нийтдээ 4 хувь л байгаа. Гаднын бас одоо энэ экспертүүд бол ер нь цаашдаа энэ эрүүл мэндийн даатгалын сангаа бэхжүүлье гэж байгаа бол энэ хувь хэмжээг хорогдуулах биш нэмэгдүүлэх ийм шаардлага байгаа шүү гэж ингэж хэлж байгаа. Банкны зохистой харилцааны шалгуурыг хангасан энэ банкнуудад бол Эрүүл мэндийн даатгалын сангийн чөлөөт үлдэгдлийг байршуулах шаардлагатай гэж одоо манай ажлын хэсэг дүгнэсэн байна. Энэ зөв зүйтэ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гийн бидний барьж байгаа бодлого бол Монголбанкны бодлогын хүү арилжааны банкнуудын зах зээлийн дундаж хүү, Засгийн газрын бондын хүүгийн дунджаар өнөөдөр бид одоо чөлөөт үлдэгдлээ банкнуудад байршуулж байгаа. Ямар банкнуудад байршуулж байна вэ гэвэл энэ банкны зохистой харилцааг хангасан, дүн шинжилгээнд одоо нийцсэн ийм шалгуур үзүүлэлтүүдийг.../минут дуусав/</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b/>
          <w:lang w:val="mn-Cyrl-MN"/>
        </w:rPr>
        <w:tab/>
        <w:t xml:space="preserve">Д.Оюунхорол: </w:t>
      </w:r>
      <w:r>
        <w:rPr>
          <w:rFonts w:cs="Arial" w:ascii="Arial" w:hAnsi="Arial"/>
          <w:lang w:val="mn-Cyrl-MN"/>
        </w:rPr>
        <w:t>Нийгмийн даатгалын сан Чинзориг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Чинзориг: </w:t>
      </w:r>
      <w:r>
        <w:rPr>
          <w:rFonts w:cs="Arial" w:ascii="Arial" w:hAnsi="Arial"/>
          <w:lang w:val="mn-Cyrl-MN"/>
        </w:rPr>
        <w:t>Энх-Амгалан гишүүний асуултад хариулъя.</w:t>
      </w:r>
      <w:r>
        <w:rPr>
          <w:rFonts w:cs="Arial" w:ascii="Arial" w:hAnsi="Arial"/>
          <w:b/>
          <w:lang w:val="mn-Cyrl-MN"/>
        </w:rPr>
        <w:t xml:space="preserve"> </w:t>
      </w:r>
      <w:r>
        <w:rPr>
          <w:rFonts w:cs="Arial" w:ascii="Arial" w:hAnsi="Arial"/>
          <w:lang w:val="mn-Cyrl-MN"/>
        </w:rPr>
        <w:t xml:space="preserve">Одоогийн байгаа нийгмийн даатгалын хууль тогтоомжоороо бол Нийгмийн даатгалын сангийн чөлөөт үлдэгдлийг арвижуулах 3 боломж байгаа юм л даа. Нэг дэх асуудал нь Засгийн газрын бонд баталж авч болно. Хоёр дахь асуудал нь Монголбанкны үнэт цаас худалдаж авах, гурав дахь асуудал арилжааны банканд байршуулна гэсэн ийм л 3 боломж байгаа юм. Гэтэл сүүлийн жилүүдэд бас бий болсон Сангийн сайдын явуулж байгаа бодлогыг зөв гээд дэмжээд байгаа юм. Дотоодынхоо зах зээл дээрээс өндөр хүүтэй бонд бол босгохгүй байгаа юм. Тийм учраас бол Засгийн газар энэ бонд одоо худалдаж авах асуудал байхгүй байгаа юм. Хоёр дахь асуудал Монголбанкны үнэт цаас худалдаж авъя гэхээр одоогийн Монголбанкны гаргасан журмаараа зөвхөн арилжааны банкнууд л энэ дуудлага худалдаанд оролцож, Монголбанкны үнэт цаас худалдаж авах ийм журамтай юм байна лээ. Тэгээд би Монголбанкны Ерөнхийлөгчтэй уулзсан, саналаа явуулсан. Энэ журамдаа өөрчлөлт оруулаач гэсэн болно гэсэн. Харин манайхаас танайх техникийнхээ нөхцөлийг одоо бүрдүүлчих ээ, тэгэх юм бол Монголбанкнаас гаргаж байгаа тэр арилжаанд оролцоод, Монголбанкны үнэт цаасыг худалдан авах ийм боломж нь нээгдэнэ гэсэн энэ чиглэлээр бол ажиллаж байгаа. Ингэж чадах юм бол арилжааны банкнуудын эрсдэлтэй арилжааны банкнуудад нийгмийн даатгалын чөлөөт үлдэгдлийг байршуулаад, сүүлд нь хүү багатай байршуулсан, тэгээд бөөн хар хардлага сэрдлэг, дампуурах, дампуурахгүй гээд бөөн асуудал болдог учраас би бол тэр чиглэл рүү явах нь зүйтэй гэсэн ийм бодолтой бол байна. Арилжааны банкнуудад байршуулж байхдаа бид нар бас нэлээн журмуудыг нь өөрчилж өгсөн. Сая Сарангэрэл сайд ярилаа. Эрдэнэ сайдын үед байгуулсан, баталсан журмаар бол тэр саяны тэр Монголбанкны бодлогын хүү, Засгийн газрын бондын хүү, тэгээд тэр арилжааны зээлийн үнэ, зах зээлийн дундаж хүү энэ 3-аар бол үзэж, мөнгөн хадгаламжийг байршуулах хүүг тогтоох энэ журам байгаа. Энүүгээр тооцохоор манайх нэг 10.8 хувийн хүүтэй байршуулах асуудал гараад байсан учраас дэндүү бага байна гээд Монголбанктай ярьж байгаад Монголбанкны бодлогын хүү дээр нэмэх нь 3 хувь байх нь зүйтэй гэсэн ийм одоо санал ярьж байгаад ингээд бодлогын хүү дээр нэмэх нь 3 хувь гээд ингээд бол манайх тогтоогоод явж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манай арилжааны банканд хадгалуулж байгаа мөнгөн хадгаламжийн хүү бол нэг хүүтэй, нэг хэмжээтэй 14 хувийн хүүтэй явж байгаа. Харин сая Ундраа гишүүний ажлын хэсгийн дүгнэлт нь гарснаар тэр ялгамжтай байгаа мөнгөн хадгаламжийн хүүг жигдлэх гээд тэр бол манайд бол хамааралгүй болов уу гэж би ойлгож байна. Манайд бол тэр 9 хувийн хүүтэй гээд байгаа нь бол нэг жилийн хугацаатай, жилийн 12 хувийн хүүтэй, тэтгэвэр барьцаалсан зээлийн хүүг бууруулахад арилжааны банкнууд шаардлагатай байгаа эх үүсвэрийг нь манайхаас л гаргаж өгч байгаа. Энэнтэй холбоотойгоор тэр хадгаламжийн хүү нь 9 байгаа юм. Энийг бас ажлын хэсэг дээрээ бас яг дүгнэлтдээ ялгаад, тэтгэвэр барьцаалсан зээлийн хүүг бууруулахад одоо бас шаардлагатай байгаа эх үүсвэрийг бол 9 хувиар байршуулж байгаа юм байна. Бусад чөлөөт үлдэгдэл бол 14 хувьтай байршиж байгаа юм байна гээд ингээд ялгаж салгаад одоо бас өгчихвөл нэлээн ойлгомжтой болох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өнгөрсөн жил бас тэр хуучин журмууддаа бас хэд хэдэн чиглэлийн өөрчлөлтүүд оруулсан. Нэг дэх асуудал нь дүрмийн сангийн тухайн банкны өөрийн хөрөнгийнх нь 25 хувь хүртэл нь мөнгөн хадгаламж байршуулдаг байсныг бид нар 15 хувь болгож бууруулсан. Энэ бол үндсэндээ эрсдэлтэй, санхүүгийн чадавх муутай бас арилжааны жижиг банкнуудад мөнгөн хадгаламж байршуулахгүй гэсэн ийм бас бодлого бол баримта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мөнгөн хадгаламжийг байршуулахгүй гээд манайх гэрээгээ цуцалчихъя гэхээр арилжааны банкнууд мөнгө гаргаж өгч чадахгүй, мөнгөн хадгаламжид байсан мөнгө нь гэрээ дуусчихвал шууд одоо харилцах дансанд нь ороод ингээд харилцахынх нь одоо хадгаламжийн хүү нь 5 хувь болчхоод байсан учраас журамдаа өөрчлөлт оруулаад, хэрвээ манай мөнгөн хадгаламжийн хугацаа нь дуусаад манайх байгуулахгүй гээд цаад тал нь зөвшөөрөхгүй ингээд харилцахтай хадгалж байгаа бол мөнгөн хадгаламжийнх нь хүүтэй адилхан одоо харилцахынх нь хүүгий нь одоо адилхан болгож өгсөн. Энэ бол бас энэ.../минут дуусав/</w:t>
      </w:r>
    </w:p>
    <w:p>
      <w:pPr>
        <w:pStyle w:val="Normal"/>
        <w:ind w:firstLine="720"/>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Д.Оюунхорол: </w:t>
      </w:r>
      <w:r>
        <w:rPr>
          <w:rFonts w:cs="Arial" w:ascii="Arial" w:hAnsi="Arial"/>
          <w:lang w:val="mn-Cyrl-MN"/>
        </w:rPr>
        <w:t xml:space="preserve">Чинзориг сайдад нэмж минут өгье.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Чинзориг: </w:t>
      </w:r>
      <w:r>
        <w:rPr>
          <w:rFonts w:cs="Arial" w:ascii="Arial" w:hAnsi="Arial"/>
          <w:lang w:val="mn-Cyrl-MN"/>
        </w:rPr>
        <w:t xml:space="preserve">Энэ бол харилцахад байршиж байгаа мөнгө бол бас мөнгөн хадгаламжтайгаа ижил хэмжээнд одоо байх нь зүйтэй гээд ингээд даатгуулагчдын мөнгийг бас эрсдэлд оруулахгүй байх энэ нөхцөл боломжийг нь бүрдүүлж, ингээд хуучин байсан журмуудыг бас одоогийн байгаа хууль тогтоомжийнхоо хүрээнд нэлээн тийм чамбайруулж, эрсдэлд оруулахгүй байх ийм талын арга хэмжээ бол авсан. Цаашдаа ер нь нийгмийн даатгалынхаа хууль тогтоомжид өөрчлөлт оруулаад, нийгмийн даатгалын сангийн хөрөнгийг зөвхөн одоо арилжааны банканд байршуулж одоо хадгалуулах биш өөр одоо бас арвижуулдаг, менежмент хийдэг тийм чиглэлээр хуульд оруулах зайлшгүй шаардлагатай бол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х-Амгалан гишүүнтэй санал нэг байна. Нийгмийн даатгалын сангийн хөрөнгө бол хадгаламж, байгууллагын хадгаламж дотроо бас нэлээн өндөр хувь эзэмшдэг. Бид нар нөгөө орлогоо бодоод бас одоо өндөр хүүтэй байршуулчихаар нөгөө талдаа зах зээл дээр банкны хүүг бууруулъя гэдэг шаардлага тавьчихаар бас тэрэнтэйгээ бас зөрчилдөөд байгаа асуудлууд бол байгаа. Энийг бол одоо бас цаашдаа тогтоомжид өөрчлөлт оруулж бас цэгцлэх нь зүйтэй байх аа гэсэн ийм бодлууд бол бай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Асуултдаа хариулт авч болсон уу. Билэгт гишүүн асуултаа асууя.</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Билэгт:</w:t>
      </w:r>
      <w:r>
        <w:rPr>
          <w:rFonts w:cs="Arial" w:ascii="Arial" w:hAnsi="Arial"/>
          <w:lang w:val="mn-Cyrl-MN"/>
        </w:rPr>
        <w:t xml:space="preserve"> Гишүүдийнхээ амрыг эрье. Эрүүл мэндийн даатгал, нийгмийн даатгал бол иргэдийн карманаас гарч байгаа. Тэгэхээр тэр иргэд маань тэр тусмаа эрүүл байх юм бол амьдралын утга учир нь тэр. Монгол хүн эрүүл иргэдтэй байж байж өнөөдөр Монгол Улс оршин тогтнох гол үндэслэл нь энэ. Тэгэхэд сүүлийн одоо 20 хэдэн жилд эрүүл мэндийн салбарын иргэддээ үзүүлж байгаа үйлчилгээ бол үнэхээрийн одоо бас иргэдийн маань бухимдалд хүргэдэг ийм хэмжээнд болсон. Одоо энд бид нар харин юуг хэлэлцэж байна. Одоо энэ тайлангийн талаарх ажлын хэсгийн дүгнэлтийг хэлэлцэж байна. Эрүүл мэндийн даатгалын сан Эрүүл мэндийн яаманд очсон. Тэгэхээр тэр Эрүүл мэндийн яам гэдэг бол уг нь эрүүл мэндийн тусламж үйлчилгээг иргэдэд хүргэх газар. Тэгэхээр тэр Эрүүл мэндийн яаманд очсоноороо энэ бол нэг хэсэг одоо мэргэжилтнүүд юу гэж хэлж байгаа вэ гэхээр энэ бол эрсдэлтэй. Өөрийнх нь карманаас аваад өөртөө төлбөрөө хийх ийм нөхцөл бүрдээд байна гэсэн гарч байса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эгэхдээ Эрүүл мэндийн даатгалын сангийн хадгаламж 2017 оны сүүлчээр 167 тэрбум байсан бол харин 2018 оны 12 сарын 31-ний байдлаар 416 тэрбум болж өссөн байна. Энэ бол ямар ч гэсэн Эрүүл мэндийн даатгалын сан Эрүүл мэндийн яаманд очсоноороо дүн нь доошоо ороогүй байгаад энэ бол бас талархууштай юм байна гэдгийг хэлье. Гэхдээ Эрүүл мэндийн даатгалаараа үнэхээр иргэд маань нэг одоо эрүүл байх, эрт оношлуулах, ачаалалгүй, чирэгдэлгүй үйлчилгээ авах энэ нөхцөлийг л бид бүрдүүлэхэд Эрүүл мэндийн яам анхаармаар байна. Одоо би энд 2018 оны жишээ нь Эрүүл мэндийн хөгжлийн төвөөс гаргасан статистик тоо харж байна л даа. Улсын эмнэлгүүд жишээ нь 2018 онд 3990 ортой байгаа байхгүй юу. Хувийн эмнэлгүүд бол нийт хувийн эмнэлгүүдийн одоо нөгөө үүдний</w:t>
      </w:r>
      <w:r>
        <w:rPr>
          <w:rFonts w:cs="Arial" w:ascii="Arial" w:hAnsi="Arial"/>
          <w:color w:val="FF0000"/>
          <w:lang w:val="mn-Cyrl-MN"/>
        </w:rPr>
        <w:t xml:space="preserve"> </w:t>
      </w:r>
      <w:r>
        <w:rPr>
          <w:rFonts w:cs="Arial" w:ascii="Arial" w:hAnsi="Arial"/>
          <w:lang w:val="mn-Cyrl-MN"/>
        </w:rPr>
        <w:t>эмнэлэг энэ орнуудын тоо бол 243 байгаа юм. Гэтэл амбулаторийн үзлэгийг улсын эмнэлэгт 2 сая 485979 иргэн үзүүлсэн байхад улсын эмнэлгийн амбулаториор 1 сая 359824 иргэн үзүүлсэн байх юм. Тэгсэн мөртөө бас хэвтэн эмчлүүлсэн орны тоо нь үйлчлүүлэгчдийн тоо нь улсын эмнэлэгт 151724 байхад хувийн эмнэлэгт нөгөө 243-хон ортой байгаа шүү дээ гэхэд 177492 байх юм. Би эндээс юуг харж дүгнэж байна вэ гэхээр зэрэг Нийслэлийн мэргэжлийн хяналтын газар одоо энэ улсын хоёр, гуравдугаар шатлалын эмнэлгүүдээ үзлэг хийчхээд нэлээн том шүүмжлэлийг энэ сошиалаар явж байсан. Тэгэхээрээ зэрэг энэ чинь энэ дээр ингээд энэ дүнгээр бодит харагдаж байгаа юм биш үү гэж хэлэх гэж байна л даа. Тэгээд яадаг вэ гэхээр ерөөсөө тэгэхдээ хувийн эмнэлгүүд нь ерөөсөө 5-8 ортой, юу гэдэг юм 10-12 ортой, тэгээд үүдний эмнэлгүүд чинь 1345, энэний 243 ажиллаж байгаагаас энэний 935 нь Улаанбаатар хотод, ортой нь 137. Гэтэл нөгөө хавдар, хавдрын өвчин туссан нөгөө одоо өөрөөр хэлбэл үхэхээс одоо үхэх хоногоо хүлээхээс өөр аргагүй байдлаар болоод оношлогдчихсон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Билэгт гишүүний асуулт гэж ойлгоод асуултад хариулах Сарангэрэл сайд хари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Сарангэрэл: </w:t>
      </w:r>
      <w:r>
        <w:rPr>
          <w:rFonts w:cs="Arial" w:ascii="Arial" w:hAnsi="Arial"/>
          <w:lang w:val="mn-Cyrl-MN"/>
        </w:rPr>
        <w:t xml:space="preserve">Ер нь бол Эрүүл мэндийн даатгалын сангийн үйл ажиллагааны цахим бодлого л одоо яг саяны Билэгт гишүүний хэлсэн энэ асуудлыг шийдвэрлэх юм байгаа юм. Мэдээж хэрэг одоо хувийн хэвшлийн эмнэлгүүд ор цөөтэй мөртөө олон хүн хэвтүүлсэн, төрийн хэвшлийн эрүүл мэндийн байгууллагууд маань ор олонтой мөртөө цөөн хүн хэвтүүлсэн байна гэдэг ийм логикийг сая бас Билэгт гишүүн маань гаргаж ирж байна. Энэ нь бол ер нь Эрүүл мэндийн даатгалын санхүүжилт, энэ санхүү хөрөнгийг хяналттай зарцуулах бас нэг ийм шаардлага байгааг харуулж байгаа юм. Энийг бид нар хүлээн зөвшөөрөх ёстой. Энэ хүрээнд ерөөсөө Эрүүл мэндийн даатгалын сангийн үйл ажиллагааг цахимжуулсан, одоо бол хяналтад орж өмнөх жилүүдийн саяны одоо энэ тоон статистикууд бол өөрчлөх ийм боломж байгаа гэж ингэж үз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өгөө талаас Энх-Амгалан гишүүн маань түрүүн их чухал асуудал хөндсөн л дөө. Энэ банкны хүүг бууруулах төр, засгийн бодлого, банкны хүүг бууруулах ард иргэдийн шаардлага. Энэ хоёр бол нэг байгаа юм. Үүнтэй холбоотойгоор Эрүүл мэндийн даатгалын сангийн чөлөөт мөнгөн үлдэгдлийг банкнуудад байршуулахдаа бид түрүүний 3 хэлсэн одоо 3 чиглэлийн хүүгийн дунджаар энэ хүүг тогтоож байгаа юм. Тэгээд ерөнхийдөө хамгийн сүүлийнх нь бол Монголбанкны, Монголбанкнаас зарласан</w:t>
      </w:r>
      <w:r>
        <w:rPr>
          <w:rFonts w:cs="Arial" w:ascii="Arial" w:hAnsi="Arial"/>
          <w:color w:val="FF0000"/>
          <w:lang w:val="mn-Cyrl-MN"/>
        </w:rPr>
        <w:t xml:space="preserve">  </w:t>
      </w:r>
      <w:r>
        <w:rPr>
          <w:rFonts w:cs="Arial" w:ascii="Arial" w:hAnsi="Arial"/>
          <w:lang w:val="mn-Cyrl-MN"/>
        </w:rPr>
        <w:t>эцсийн хүү бол 11.9. Тийм учраас бид нар бол ерөөсөө 12-оос доош мөнгө огт байршуулаагүй. Ажлын хэсгийн түвшинд энэ ялгавартай байдлуудыг жигдлэх хэрэгтэй гэж байгаа учраас бид нар нийгмийн даатгалынхтай ойртуулаад 14 болгож байгаа юм. Ингээд 14 болгоод ирэхээр зэрэг банкнуудтай асуудал үүсэж эхэлж байгаа юм. Банкнууд бол одоо хүү өндөр байна гээд нөгөө банкнуудад байршуулсан чөлөөт үлдэгдлийн маань хугацааг дуусгах үед тэрийгээ үргэлжлүүлэхгүй гэдэг асуудал тавьж байгаа юм. Энэ үед бол автоматаар нөгөө чөлөөт үлдэгдэл чинь харилцах руу орчхож байгаа юм. Ингээд харилцах руу мөнгө орохоор зэрэг хардалт үүсэж эхэлнэ. Хадгаламжид байх ёстой мөнгийг харилцах руу аваачаад хүүгийн зөрүүнээс нь хулгайлчихлаа гэж байгаа юм. Нэгэнтээ хэрвээ банкнууд маань энийг тухайн хүүг зөвшөөрөхгүй байх юм бол бид нар дахин Эрүүл мэндийн даатгалын үндэсний зөвлөл хуралдах ёстой, хүүгийнхээ асуудлыг эргэж нөгөө Монголбанк, Сангийн яамтайгаа ярих  ёстой гээд тодорхой хугацаа шаардсан асуудал болдог юм.</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эгэхээр би бол Энх-Амгалан гишүүнийг их хамгийн чухал асуудлыг олж харсан байна гэж үзэж байна л даа. Асуудал бол ер нь энэ чөлөөт үлдэгдлийг өндөр хүүгээр байршуулахдаа гол нь биш эрсдэлд оруулахгүйгээр тодорхой хугацаатай, хамгийн гол нь сайн бид нар ирүүлж чадах, богино хугацаанд болон урт хугацаанд ашигтай ажиллах энэ чиглэл рүү л явуулах ёстой юм байгаа юм. Үүнээс ерөөсөө бүгдээрээ жигд өндөр хүүтэй байлга гэх юм бол энэ чөлөөт үлдэгдлийн маань асуудал эрсдэлд орно. Хоёрхон банктай чөлөөт үлдэгдлийг нөгөөх өндөр хүүгийн чинь зөвшөөрөөд байршуулах юм бол хоёр банканд их хэмжээний мөнгө байршуулаад эрсдэл үүсвэл хариуцлагыг нь хэн хүлээх вэ гэдэг ийм зүйл гараад байгаа юм. Одоо тухайлбал, бид одоо хугацаа нь дуусаж байгаа учраас мөнгө байршуулах шаардлагатай болж байгаа. Сая Үндэсний зөвлөл маань ажлын хэсгийнхээ энэ чиглэлд үндэслээд хүүгээ 14 болгох ийм шийдвэрийг Үндэсний зөвлөл хуралдаад гаргачихсан. Ингээд одоо Даатгалын ерөнхий газар маань банкнуудад санал тавьж байгаа. Одоогоор бол ерөөсөө 1-2 банк санал өгөөд, бусад нь бол ерөөсөө манай энэ чөлөөт үлдэгдлийг байршуулах чиглэлтэй бидний саналыг хүлээж ава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мэтчилэн ийм эрсдэл үүсэж байгаа учраас ер нь олон нийтэд ч гэсэн, та бүхэндээ ч гэсэн ийм зөв зүйтэй ойлголтыг өгмөөр байгаа юм. Өндөр хүүтэй байршуулах гэж байна гээд хүлээн зөвшөөрөхгүй байгаагийн улмаас гэрээний хугацаа өнгөрөөд автоматаар нөгөө чөлөөт үлдэгдэл маань харилцах руу орохоор зэрэг алдагдалд оруулаад, зөрүүгээс мөнгө төгрөг завшиж байна гэдэг ийм одоо дэл сул яриа яваад байгаа юм. Өнгөрсөн хугацаанд Эрүүл мэндийн даатгалын сангийн түвшинд бол ийм асуудал ерөөсөө гараагүй. Саяны нөгөө Энх-Амгалан гишүүний хэлж байгаа тэр хүүтэй холбоотой, төр засгийн бодлого, ард иргэдийн шаардлага, бидний тавьж байгаа энэ хүүгийн хэмжээтэй ийм зөрчилдсөн ийм асуудлуудаас болоод тодорхой цаг хугацаа алдах ийм.../минут дуусав/</w:t>
      </w:r>
    </w:p>
    <w:p>
      <w:pPr>
        <w:pStyle w:val="Normal"/>
        <w:ind w:firstLine="720"/>
        <w:jc w:val="both"/>
        <w:rPr>
          <w:rFonts w:ascii="Arial" w:hAnsi="Arial" w:cs="Arial"/>
          <w:lang w:val="mn-Cyrl-MN"/>
        </w:rPr>
      </w:pPr>
      <w:r>
        <w:rPr>
          <w:rFonts w:cs="Arial" w:ascii="Arial" w:hAnsi="Arial"/>
          <w:lang w:val="mn-Cyrl-MN"/>
        </w:rPr>
      </w:r>
    </w:p>
    <w:p>
      <w:pPr>
        <w:pStyle w:val="Normal"/>
        <w:rPr/>
      </w:pPr>
      <w:r>
        <w:rPr>
          <w:rFonts w:cs="Arial" w:ascii="Arial" w:hAnsi="Arial"/>
          <w:b/>
          <w:lang w:val="mn-Cyrl-MN"/>
        </w:rPr>
        <w:tab/>
        <w:t xml:space="preserve">Д.Оюунхорол: </w:t>
      </w:r>
      <w:r>
        <w:rPr>
          <w:rFonts w:cs="Arial" w:ascii="Arial" w:hAnsi="Arial"/>
          <w:lang w:val="mn-Cyrl-MN"/>
        </w:rPr>
        <w:t>Яг тодорхой асуултаа асуугаад нэр заагаад асуучих. Билэгт гишүүний микрофоныг өгье.</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Билэгт:</w:t>
      </w:r>
      <w:r>
        <w:rPr>
          <w:rFonts w:cs="Arial" w:ascii="Arial" w:hAnsi="Arial"/>
          <w:lang w:val="mn-Cyrl-MN"/>
        </w:rPr>
        <w:t xml:space="preserve"> 2015 онд шинэчлэн батлагдсан Эрүүл мэндийн даатгалын тухай хууль байгаа. Энэ хууль бол уг нь иргэдэд их өгөөжтэй тийм сайн заалтууд энэ дотор олон бий. Тэр тусмаа энэ 7.1.8 энэ хуулийн 6.1.1, 6.4, 6.1.9, 6.1.12-т заасан даатгуулагчийн эрүүл мэндийн тусламж үйлчилгээний зардлын төлбөр нь тухайн жилийн дээд хязгаараас хэтэрсэн тохиолдолд, гэр бүлийн өөр нэг даатгуулагч гишүүний зөвшөөрснөөр түүний зардлаас жилд нэг удаа шилжүүлэн тооцуулж болно гэж байгаа байхгүй юу. Энэ одоо хэрэгжихгүй л байгаа байх гэж би бодож байна. Яагаад гэвэл иргэд маань хөөрхий минь тэгээд нөгөө даатгалынхаа жилийнх нь авах хугацаа хэмжээ дуусчихсан. Ингээд гэр бүлийнх нь аль нэг гишүүнээс, гишүүний тэр үзүүлбэрүүдийг даатгалаас нөөцөд байгаагаас авч чадахгүй байгаа байх аа. Энийг одоо хэрэгжүүлэх талаар ямар.../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 xml:space="preserve">Сарангэрэл сайд хариулъя. Нэмж ажлын хэсэг бас хариулж болно шүү. Саяын Билэгт гишүүний асуултад. Ер нь энэ гишүүдийн асуултад нэмэх санал байвал яриарай.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Сарангэрэл:</w:t>
      </w:r>
      <w:r>
        <w:rPr>
          <w:rFonts w:cs="Arial" w:ascii="Arial" w:hAnsi="Arial"/>
          <w:lang w:val="mn-Cyrl-MN"/>
        </w:rPr>
        <w:t xml:space="preserve"> Баярлалаа Билэгт гишүүн ээ. Саяны Билэгт гишүүний хэлж байгаа энэ асуудал чухал л даа. Эрүүл мэндийн даатгалын тухай хуульд байгаа юм. Тухайн жилд тухайн иргэн өндөр өртөгтэй эмнэлгийн тусламж үйлчилгэ авах гээд өөрийнхөө эрүүл мэндийн даатгалын санд төлсөн болон эрүүл мэндийн даатгалын сангаас тухайн хүнийг эмнэлгийн тусламж үйлчилгээнд зарцуулж байгаа мөнгө хэрвээ хүрэлцэхгүй болох юм бол гэр бүлийнх нь гишүүн нь тухайн жилийнхээ эрүүл мэндийн даатгалын сангийн нөгөө шимтгэлийнхээ өөрт зарцуулах хувийг зарцуулаагүй бол нэг удаа тэрийг ашиглаж болно гэдэг ийм заалт байгаа юм. Одоогоор тийм хүсэлт Эрүүл мэндийн даатгалын сан болон Эрүүл мэндийн яаманд ирээгүй байгаа. Хэрвээ ирэх юм бол ийм бүрэн үүнийг хүлээж авах боломжтой ийм хуулийн заалт байгаа юм. Саяны энэ хүүтэй холбоотой асуудлыг үргэлжлүүлж хэлэлцэхэд ажлын хэсгийн дүгнэлт их чухал байгаа юм.../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Ингээд тайлантай холбоотой асуудлаар Ундраа гишүүн ажлын хэсгийн дарга санал хэлье. Ундраа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А.Ундраа: </w:t>
      </w:r>
      <w:r>
        <w:rPr>
          <w:rFonts w:cs="Arial" w:ascii="Arial" w:hAnsi="Arial"/>
          <w:lang w:val="mn-Cyrl-MN"/>
        </w:rPr>
        <w:t>Энэ манай ажлын хэсгийн, ажлын дэд хэсэгт ажилласан хүмүүс маань бас их хариуцлагатай ажилласан. Тэгээд цаг хугацаа хангалттай байсан учраас бас сайн детальчилсан ажил хийж чадсан гэж би бодож байна. Тэгээд Энх-Амгалан даргын асуусан асуултад бас их чухал зүйл хөндөгдлөө. Өөрөөр хэлбэл одоо Нийгмийн даатгалын сангийн урт хугацааны хэдий хэр хугацааны дараа нэг хүний тэтгэвэр тэтгэмжээ авахдаа ямархуу хэмжээний тэтгэвэр авч чадах юм бэ. Өнөөдөр нийгмийн даатгал төлж байгаа иргэн 20 жилийн дараа, 30 жилийн дараа залуучууд тэр үед тэтгэвэрт гарахад энэ Нийгмийн даатгалын сангийн ерөнхий байдал нь хэр зэрэг сайн байх нь вэ, бодлогын өөрчлөлт гарч байна уу, үгүй юу гэдэг асуулт асуусан. Тэгээд өнөөдрийн энэ ажлын хэсгийн өгсөн үүрэг чиглэл, удирдамжид бол бодлогын шинж чанартай чиглэлүүд бол нэг их өгөгдөөгүй ч гэлээ гэсэн бас тодорхой тодорхой заалтуудыг нь бол бид авч үзэх тийм боломж гарч байсан. Тэгээд тэр нь тухайлбал одоо он гараад .../минут дуус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Ундраа гишүүний микрофоныг нэмж өгье ажлын хэсгийн даргын.</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А.Ундраа:</w:t>
      </w:r>
      <w:r>
        <w:rPr>
          <w:rFonts w:cs="Arial" w:ascii="Arial" w:hAnsi="Arial"/>
          <w:lang w:val="mn-Cyrl-MN"/>
        </w:rPr>
        <w:t xml:space="preserve"> Одоо үндсэндээ нэг давхаргатай системд явж байгаа бол цаашлуулаад хувийн нэрийн данс нээх, эсвэл тэр даатгалын сангийн чөлөөт үлдэгдэл нь илүү өөр шинэлэг хэлбэрээр менежмент явуулах, өөр төрлийн хөрөнгө оруулалт хийдэг байх эдгээр асуудлуудыг бас тусгах шаардлагатай байгаа. Бодлогын талдаа бол яамны Засгийн газрын зүгээс бас хууль боловсруулаад өргөн барьж байгаа гэж харж байгаа. Тэгээд энэ Чинзориг сайд бол бас энэ яамныхаа холбогдох газрын дарга, удирдлагуудыг бас энэ дээр нэмэлт мэдээлэл Байнгын хорооны гишүүдэд хүргүүлэх нь бол зөв зүйтэй болов уу гэж бодож байна л даа. Тэгэхээр энэ хэдийгээр энэ үндсэн зүйлийн тайланд тусгагдаагүй ч гэлээ гэсэн хийгдэж байгаа ажлууд болон шинэчлэлээ, өөрчлөлтүүд бол бас төлөвлөсөн зүйлс байгаа гэдгийг бол Энх-Амгалан даргад бас хэлмээр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t xml:space="preserve">Эрүүл мэндийн даатгалын сангийн тухайд бол илүү бодлогын шинжтэй цахим өөрчлөлт, цаашаа бас илүү оновчтой хуваарилах, илүү судалгаа хийх, тусламж үйлчилгээг илүү хүртээмжтэй болгох, Эрүүл мэндийн даатгалын ерөнхий газар, нийслэлийн болон аймаг, дүүргийн орон тоог бол нэмэх, илүү бэхжүүлэх зэрэг асуудлуудыг бол энэ дээр ажлын хэсгийн тайланд бол тусгаад, Засгийн газарт чиглэл хүргүүлж байгаа.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Д.Оюунхорол: </w:t>
      </w:r>
      <w:r>
        <w:rPr>
          <w:rFonts w:cs="Arial" w:ascii="Arial" w:hAnsi="Arial"/>
          <w:lang w:val="mn-Cyrl-MN"/>
        </w:rPr>
        <w:t>Ингээд Нийгмийн даатгалын үндэсний зөвлөлийн болон Эрүүл мэндийн даатгалын үндэсний зөвлөлийн 2018 оны тайланг хэлэлцлээ. Манай ажлын хэсгийнхэн болон дэд ажлын хэсгийнхэн бол нэлээн хариуцлагатай суусан. Ямар ч байсан эрүүл мэндийн даатгалын сан, нийгмийн даатгалын сан маань бол эрсдэлд орохгүй байх, зээлийн хүүгээ өндөрсгөх, байршуулахтай бол нэлээн олон том реформын шинж чанартай өөрчлөлтүүдийг бол хийж чадсанаараа энэ удаагийн нийгмийн даатгалын сангийн болон эрүүл мэндийн даатгалын сангийн тайлангуудыг хэлэлцэхэд бол манай гишүүд бол асуух асуулт цөөхөн байлаа. Яагаад вэ гэвэл энэ одоо ажлын хэсгийн гишүүдийн ярьсан санал, ажлын хэсгээс гарсан дүгнэлтүүд дээр бол үнэхээр одоо нэлээн тийм шинэчлэгдэж хийгдсэн олон асуудлууд байсан гэдгийг энд бол тодорхой дурд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ер нь бол Монгол Улсын эв санааны нэгдэл дээр суурилсан эрүүл мэндийн даатгал болон нийгмийн даатгалын тогтолцоотой. Тийм учраас энэ сангийн үйл ажиллагааг бол хэвийн явуулах, нөгөө талаас эрсдэлд оруулахгүй байх нь өөрөө маш чухал ач холбогдолтой. Хэтэрхий орлого хөөсөн, арилжааны банкнуудад байршуулж мөнгө алдсан урд нь гарсан байгаа алдаа завхралыг бол бид нар бас засаж залруулах ёстой. Энд бол бас гарсан алдаануудыг бид бүгдээрээ мэдэж байгаа. Мөнгөн хадгаламжийн хүүгийн хэмжээг хэн тогтоох, батлах асуудал нь хүртэл тодорхойгүй байсныг одоо маш тодорхой болгож зааж өгсөн, хуульчилсан хүүгийн одоо хязгаарыг тогтоож өгсөн гээд энэ зүйлүүд дээр бол өнгөрсөн 2018-2019 онд манай Эрүүл мэндийн яам, Нийгмийн хамгаалал, хөдөлмөрийн яам бол нэлээн одоо ахиц дэвшилттэй өөрчлөлт шинэчлэлтүүдийг гаргаж чадсан. Тийм учраас сангийн үлдэгдэл хөрөнгө бол нэлээн одоо үр дүнтэй нэмэгдсэн. Бас ийм дүн гарч байгаа. Мэдээж ашигтай ажилласан, илүү үр дүнтэй ингээд санхүүжилт нэмэгдсэн гэхээсээ илүүтэйгээр тухайн тухайн салбарын үйлчилгээ, жишээлбэл эрүүл мэндийн байгууллага дээр бол эрүүл мэндийн даатгалын шугамаар эрүүл мэндийн үйлчилгээг илүү одоо боловсронгуй болгох энэ асуудал дээр бол нэлээн иргэн бүрд эрүүл мэндийн тусламж үйлчилгээ хүрэх ийм чиг хандлага руугаа бол хүрч чадсан гэж байгаа ийм дүгнэлтийг бас манай ажлын хэсэг бас хийсэн байна лээ. Тэгэхээр энэ бол бас одоо бидний бас хүлээж байгаа үр дүн, цаашдаа илүү боловсронгуй болгох чиглэлээр бид нар өнөөдөр Байнгын хорооны тогтоол баталж, тэмдэглэл болон тогтоолын төслийг Ундраа гишүүн бол танилцуулчихсан. Тэгэхээр энүүгээрээ бид нар одоо бүх гишүүд энэ дээрээ санал хэлнэ. Яг энэ тогтоол гарах гэж байгаа одоо шийдвэртэйгээ холбоотойгоор. Тэгээд энэ асуудлууд дээр нэлээн ярилцах ийм боломж бүрдэнэ гэж ингэж ойлгож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Манай гишүүдийн гар дээр Ундраа гишүүний ажлын хэсгийн тарааж өгсөн тогтоолын хамгийн хойд тал дээр байгаа шүү дээ. Цаашид авах арга хэмжээний тухай гээд. Тэгээд энийг бол дахиж унших шаардлагагүй ээ гэж үзэж байна. Тэгэхээр яг энэ санал дээр авах арга хэмжээний тухай тогтоол дээр та бүхэн албан ёсоор саналаа шууд хэлээд явчихвал зүгээр байна гэж бодож байна. Саналтай гишүүд нэрээ өгье. Билэгт гишүүнээр тасаллаа. Оюунчимэг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xml:space="preserve"> Би бас ажлын хэсгийн гишүүний нэг ажлын хэсэг бол бараг жил гаруй хугацаанд ингээд ажиллалаа. Бид нар бол бас нэлээд нарийн судалж, алдаа оноо юу байв аа гэдэг дээр бол ажилласан. Ямар ч байсан өмнө нь бол үнэнийг хэлэхэд эрүүл мэндийн даатгал, нийгмийн даатгалын сангийн мөнгө алдах, мөнгө угаах гэдэг юм уу үнэнийг хэлэхэд хяналт зохион байгуулалт, зарцуулалт тал дээр бол хангалтгүй явж ирсэн жишээнүүд сүүлийн 10 жилийн дүгнэлтүүдээс харахад бол байгаа юм. Бид нар олон удаа ярьж байсан. Арилжааны банкнуудад өндөр хүүгээр хадгалуулчихдаг, эсвэл тухайн арилжааны банктай одоо салбарын сайд нь тохироод, тэгээд тэр мөнгө нь одоо хэд нь орж, хэд нь гарч, яаж зарцуулж байгаа нь ямар ч хяналтгүй явж ирсэн түүх бол байгаа л даа. Өмнөх, өмнөхийн өмнөх одоо жилүүдэд. Тэгэхээр энийг давтахгүйн тулд энэ эрүүл мэндийн даатгал, нийгмийн даатгалын чөлөөт үлдэгдэл, ер нь энийг үр дүнтэй байлгах асуудал бол нэг номерын асуудал байгаа. Яагаад гэвэл энэ бол хүний мөнгө шүү дээ. Тэгэхээр энэ дээр бид нар бол ямар өөрчлөлтүүд хийв ээ гээд харж үзсэн. Ямар ч байсан би бас энэ Эрүүл мэндийн даатгалыг тусад нь гаргасны үр дүн гарсан юм байна гэдгийг бол энэ шалгалтын ажлын хэсгийнхний дүгнэлт, ажлыг нь нэлээд сайн судалсны хувьд харсан. Тэгээд энэ дээр харж байхад энэ нь бол 167 тэрбум төгрөгийг Эрүүл мэндийн даатгалын сангийн хадгаламжид байсныг 2018 оны 12 сарын 31-ний байдлаар 416 тэрбум төгрөг болгож, 47.6 тэрбум төгрөгт хүргэсэн. Ингээд бас ч гэж нааштай үзүүлэлт гарсанд би бас талархаж байгаа. Энэ дээр бас Эрүүл мэндийн яам энэ холбогдох байгууллагууд нь бол арилжааны банкнуудтайгаа хэлцэл хийх, хяналт тавих, зохион байгуулалтын ажил дээр бол сайн ажиллажээ гэсэн дүгнэлтийг бол хийсэн байгаа. Тэгээд энд нь бас талархал илэрхий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цаашдаа илүү их анхаарч, илүү эрүүл мэндийн даатгалын энэ сангийн мөнгийг зөв зохистой зарцуулах, энийг илүү тийм олон улсын стандартад нийцүүлж, өөрчлөх энэ асуудлууд бол маш их чухал байгаа юм. Ялангуяа дэлхийн шилдэг жишгүүдийг нэвтрүүлэх тал дээр бол илүү их ажиллах зайлшгүй менежмент хийх шаардлага бол бас байгаа. Жишээлбэл бид нар Унгарт яг энэ чиглэлээр Улсын Их Хурлын гишүүд явж судалгаа хийж байсан. Манайхаас энэ Зоригоо дарга явж байсан тиймээ. Яаж энэ эрүүл мэндийн болон нийгмийн даатгалын сангийн чөлөөт үлдэгдэл энэ сангийн менежмент нь маш тодорхой байдаг. Энэ онлайн руу ороод, Оюунчимэг дээр одоо хэд байгаа юм, ямар мөнгө хадгалаастай байгаа юм, тэрийгээ би хэдэн жилийн дараа юунд зарцуулах вэ гэдгээ төлөвлөчихдөг. Ийм гоё  менежментийг бол бусад улс орнууд хэрэгжүүлчихсэн байгаа. Одоо бид ингээд сайн нааштай үзүүлэлт гарч байгаа дээр дараагийн шат руу орох, менежментийн хувьсгал хийх тал дээр бол ирэх жилүүдэд илүү сайн анхаарах хэрэгтэй юм байна гэдгийг бол нэгдүгээрт хэлмээр байна. Тиймээс бид нар энэ зөвлөмж дээр бас энэ зүйлүүдийг илүү их тусгаж өгөх зайлшгүй шаардлага байна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Ялангуяа арилжааны банкнаас гарсан тэр журмын дагуу тухайн арилжааны банкнуудын дундаж хүүг бодолцож, тэр хүүг маш сайн тооцож ингэж хийхгүй бол энэ дээр л алдаа яваад байгаа байхгүй юу.  Энэ дээрээ одоо нууц ямар зүгээр хүүгийн нь дэндүү багаар бодчихсон тийм зүйлүүд гарсан учраас бид нар энэ арилжааны банкнуудаа Чинзориг сайд, Сарангэрэл сайд ингээд хэлцэл хийж, энийг одоо аль болохоор ашигтай байх, илүү үр дүнтэй байх ийм хэлцлүүдийг бол сая ингээд овоо нааштай хийлээ. Энд нь үр дүн бол гарч байгааг саяын тэр эрүүл мэндийн даатгалын сангийн 47.6 тэрбум төгрөгийг өссөнөөс бас харагдаж байна. Тэгээд цаашдаа энэ дээр илүү их ажиллах шаардлага байгаа шүү гэдгийг хэлмээр байна. Баярлалаа.</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pPr>
      <w:r>
        <w:rPr>
          <w:rFonts w:cs="Arial" w:ascii="Arial" w:hAnsi="Arial"/>
          <w:b/>
          <w:lang w:val="mn-Cyrl-MN"/>
        </w:rPr>
        <w:tab/>
        <w:t xml:space="preserve">Д.Оюунхорол: </w:t>
      </w:r>
      <w:r>
        <w:rPr>
          <w:rFonts w:cs="Arial" w:ascii="Arial" w:hAnsi="Arial"/>
          <w:lang w:val="mn-Cyrl-MN"/>
        </w:rPr>
        <w:t>Чинзориг сай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Чинзориг: </w:t>
      </w:r>
      <w:r>
        <w:rPr>
          <w:rFonts w:cs="Arial" w:ascii="Arial" w:hAnsi="Arial"/>
          <w:lang w:val="mn-Cyrl-MN"/>
        </w:rPr>
        <w:t>Юу нь бол байхгүй байна. Байнгын хорооноос өгөх чиглэл нөгөө тогтоолын төсөл нь бараг. Энийг тэр Ундраа гишүүний ярьсан тэр цаашид тавих арга хэмжээ гээд нэг тав дөрвөн юм байгаа. Тэрний тэр гурав дахийг, 3.7 дээр нь байгаа юм. Би түрүүн ч хэлсэн л дээ. Нийгмийн даатгалын сан бол эрүүл мэндийн даатгалын сангийн арилжааны банкнууд байршуулж уу, хадгаламжийн хүүгийн зээлийн зөрүүтэй байдлыг арилгаж гээд. Би бол манай дээр ийм юм байхгүй л гэж ойлгоод байгаа юм л даа. Тэгээд ажлын хэсэг юу гэж дүгнэсэн юм бол. Ийм юм байхгүй бол энийг нь авахгүй бол тэгээд зөрүүтэй юм байгаа юм шиг ийм чиглэл гээд ийм хачин. Манай дээр ийм юм байхгүй л гэж ойлгоод байгаа юм л даа. Ажлын хэсэг юу гэж дүгнэсэн юм, ийм юм байхгүй бол үүнийг нь авахгүй бол тэгээд зөрөөтэй юм байгаа юм шиг чиглэл гээд хачин, манай дээр яах вэ тэр 14 хувь бүхэн 14 хувь л байгаа. Зээлийн хүүг бууруулах зориулалтаар  олгож байгаа нь 12 хувийн хүүтэй, 15 хувийн хүүтэй байсан зээлийн хүүг чинь 12 хувь болгоод тэгээд яг тэр зээл 12 хувийн хүүтэй зээлд нь тааруулаад хүү бууруулахад нь шаардлагатай эх үүсвэрийг нь 9 хувьд болгож буулгаж өгөх, манайхан бас ялгамжтай авч үзэхгүй бол хэрвээ үүнийг чинь барилга гэх юм бол дараагаар зээлийн хүү бууруулах арга хэмжээгээ зогсоох юм уу, үгүй бол тэтгэврийн зээлийн хүүг бууруулах асуудалд бид нар  оролцож чадахгүй ийм байдал руу орчихно шүү дээ. Ундраа гишүүнээ, үүнийг  жаахан эргэж харж үзэхгүй бол болохгүй нь.</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Д.Оюунхорол:</w:t>
      </w:r>
      <w:r>
        <w:rPr>
          <w:rFonts w:cs="Arial" w:ascii="Arial" w:hAnsi="Arial"/>
          <w:lang w:val="mn-Cyrl-MN"/>
        </w:rPr>
        <w:t xml:space="preserve">  Энх- Амгалан дарг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Нэгдүгээрт нь тэр журам зөрчиж хадгаламж хэлбэрээр байршуулаад эрсдэлд орох гээд байна гэсэн  ийм зүйлүүдийг анхаарах юм  байгаа биз дээ. Хоёрт нь, хамгийн гол хэлэх гээд байгаа зүйл бол энэ Эрүүл мэндийн даатгал,  Нийгмийн даатгал  арилжааны банкны хүүгээр хөөцөлддөг байгууллага байх ёсгүй л дээ. Үндсэндээ  Эрүүл мэндийн даатгалыг бие даалгасан гол юм бол ард иргэдээ эрүүл мэндийн эрсдэлээс, эрүүл мэндийн эрсдэлээс үүдсэн санхүүгийн эрсдэлээс хамгаалах зориулалттай нийгмийн хамгааллын сан байгаад байгаа юм.  Тэгээд хүүгээр хөөцөлдөх асуудал нэгдүгээр асуудал биш гэдэг дээр. Ер нь бид нар цаашдаа нийгмийн даатгалын сан, Эрүүл мэндийн даатгалын сангийн бие даасан байдлыг хангах ёстой Нэгдүгээрт сангийнх нь бие даасан бай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нь, сангийн төлөөлж байгаа, даатгуулагчдыг төлөөлж байж байгаа Үндэсний зөвлөлийн бие даасан байдлыг нэлээн хангаж өгөх ёстой гэж ойлгоод байгаа. Тэгэхгүйгээр  ингээд нэг тийм  энэ хоёр сайдыг хэлж байгаа биш, гэхдээ сайд нь шийддэг ийм тогтолцоо байж болохгүй. Яагаад гэвэл даатгуулагчдын мөнгө байхгүй юу. Даатгуулагчдын мөнгө. Энэ төсвийн мөнгө, төрийн  мөнгө маш бага шүү дээ. Үндсэн 70-80 хувь нь даатгуулагчдын мөнгө байж байгаа. Түрүү Сарангэрэл сайд хэлж байна. Шимтгэл төлөх ёстой улсуудын дундаж төлж байгаа шимтгэлүүд харьцангуй бага байгаа гэж, үнэн. Гэхдээ бид нар өөр өнцгөөс  ажиллах ёстой байхгүй юу. Юу гэвэл шинэ бүтээгдэхүүн гаргах ёстой. Шинэ бүтээгдэхүүнүүдийг гаргасан шүү дээ. Яг иргэнийх нь онцлог, орлогод тохирсон эсвэл эрүүл мэндийнх нь  эрсдэлд тохирсон ийм шинэ бүтээгдэхүүнийг гаргаж, зах зээл дээр өрсөлдөх ёстой байхгүй юу. Хувийн хэвшлийн даатгалын  компаниудтай бид нар шинэ бүтээгдэхүүнээр өрсөлдөх ёстой шүү дээ. Тодорхой суурь, шимтгэлээ авдаг, суурь шимтгэлд нь тохирсон тодорхой суурь хамгаалалтууд эрүүл мэндийн даатгалын хамгаалалтууд байдаг. Нийгмийн даатгал ч адилхан. </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Тэгээд цаашаа бол мэргэжлийн онцлог, одоо бусад улсуудад бол мэргэжлийн тэтгэврийн сангууд гараад ирсэн байгаа шүү дээ. Багш нарын тэтгэврийн сангууд гэж байгаа, эрүүл мэндийн салбарын тэтгэврийн сангууд гэж байгаа, энэ чиглэл рүү бид нар  яагаад нэг алхам  урагшилж чадахгүй байгаа юм бэ. Одоо л байгаа энэ таван сангийнхаа хүрээнд бид нар сэтгээд байдаг байхгүй юу. Энэ Таван сан чинь тодорхой үлдэгдэл байгаад яах вэ мэдээж тэр үлдэгдлээрээ арилжааны банканд гэдэг юм уу үнэт цаасанд байршуулаад тодорхой өгөөж хүртэх нь ойлгомжтой. Гэхдээ өнөөдөр хүмүүс чинь тодорхой хэмжээнд шинэ бүтээгдэхүүн сонирхох ийм хөрөнгийн цалин, тэтгэврийн өрхийн орлогын тодорхой хэмжээнд хүрчхээд байна шүү дээ. Бүгдэд нь адилхан жил бүхэн та нар 60-70 мянган төгрөг төлөөд байж бай гэсэн ийм бүтээгдэхүүн тулгаад байж болохгүй байхгүй юу. Тийм учраас  та бүхэн ирэх жил, энэ жилийнх ч бай, ирэх жилийн ажилд Эрүүл мэндийн даатгалын сан  бол шинэ бүтээгдэхүүнийг гаргаж ир. Шинэ бүтээгдэхүүн, Нийгмийн даатгалын сан ч гэсэн тодорхой  шинэ бүтээгдэхүүнийг гаргаж ирэ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сангийн хувьд бол энэ дөрвөн сан, тэтгэврийн сан, тэтгэмжийн сан, ажилгүйдлийн сан гээд жаахан өөр менежментээр ажиллуулах цаг болсон шүү. Бид нар их урсгалаар явж байгаа шүү. Ингээд хүмүүсийн төлсөн  тэтгэвэр тэтгэмжийг буцааж өгсөн хэлбэрээр л яваад байгаа байхгүй юу. Энэ хэлбэр лүү бодлогын жаахан өөр арга хэмжээ явж, сангийн менежментийг хөрөнгийн менежментийн чиглэлээр өөр алхам хийвэл яасан юм бэ. Үүн дээр манай Байнгын хорооноос тусгайлсан ажлын хэсэг гаргаж, ирэх жил чинь төлөвлөгөөгөө танилцуулдаг билүү, төлөвлөгөө танилцуулдаг байх, төлөвлөгөөгөө танилцуулахад нь тайлангаа танилцуулдаг, тэгэхэд  одоо тодорхой энэ өнөөдрийн ярьж байгаа нэг юмыг арилжааны банканд байршуулсан бага  хүүтэй, их хүүтэй байршуулсан гэдэг хэрүүлээс арай өөр түвшинд бид нар жаахан юм яримаар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Дараа нь  Билэгт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Билэгт:</w:t>
      </w:r>
      <w:r>
        <w:rPr>
          <w:rFonts w:cs="Arial" w:ascii="Arial" w:hAnsi="Arial"/>
          <w:lang w:val="mn-Cyrl-MN"/>
        </w:rPr>
        <w:t xml:space="preserve">  Эрүүл мэндийн даатгалын үндэсний зөвлөл хоёр жилийн өмнө байгуулагдсан байгаа. Тэгэхээр энэ Үндэсний зөвлөл дээр би одоо гурав дахаа хэлэх гэж байна. Зөвлөл дээр. Эрүүл мэндийн даатгуулагчдын эрх ашгийг хамгаалах хүн байхгүй байгаа. Даатгуулагчдын эрх ашгийг хамгаалах тэр орон тоон дээр Эрүүл мэндийн салбарын эмч, сувилагч, ажилчдын эрх ашгийг хамгаалах  Үйлдвэрчний эвлэлийн байгууллагын ажилтан байгаа. Тэр хүн бол тэр талаасаа л ажиллана. Тэгэхээр би Сарангэрэл сайдад юу гэж хэлэх байна вэ гэвэл эрүүл мэндийн даатгуулагчдын эрх ашгийг хамгаалах хүнийг зориудаар бас  орон тоогоо зохицуулж, хүнээ солиорой гэдгийг зориудаар хэлмээр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ер нь энэ иргэд эрүүл мэндийн тусламж үйлчилгээ авахдаа аль эмчээ сонгох нь, бас уг нь эрүүл мэндийн тусламж үйлчилгээний хуулиар, жишээлбэл Сүхбаатар дүүргийн хүн тэр өрхийн эмнэлэгт биш Чингэлтэй дүүргийн өрхийн эмнэлгийн эмч таалагдаж байгаа бол тийшээ очиж хамрагдах боломж байгаа. Тэгтэл энэ журам одоо хүртэл батлагдаж мөрдөгдөөгүй байна уу эсвэл  иргэд маань саяын тэр өрхийнхөө нэг хүний даатгалыг авах боломж байгааг мэдэхгүй байгаа шиг байна уу гэсэн байдал байна. Нөгөөтээгүүр хамгийн гол нь Сарангэрэл сайд аа та нэг юмыг анхаар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с засал, мэс заслын эмч нар, сувилагч нар эд нар бол үнэхээр онцгой  хэдэн арван цагаар хүний амийг, амь насыг аврахын тулд зогсоогоороо байдаг.Тэр эрчимт эмчилгээний эмч, сувилагч, мэс заслын сувилагч нарыг бол ажилласан жил, туршлага, энүүгээрээ бол  улсад жирийн бусад эмч нараасаа хамаагүй онцгой цалин, урамшуулалтай байх ёстой. Эд нар тэгэхэд жирийн эмч, сувилагч нартайгаа адилхан цалинтай байдаг. Тэгэхээр зэрэг хэдэн арван цагаар хүний амь насыг аврах гээд хөл дээрээ зогсож байгаа, тэгээд секунд минут алдах юм бол тэр хүний амь эрсдэх ийм торгон агшинд  ийм  өндөр ачаалалттай  ажилладаг энэ эмч, сувилагч нар дээрээ бас цалин, урамшууллыг нь арай өөр болгох журмаа  яаралтай гаргаарай гэдгийг бас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ер нь цаашдаа өрхийн эмнэлгүүд гэдгийг дахин зохион байгуулалтад оруулж, дунд нь поликлиник байгуулах хэмжээнд, хэдэн өрхийн эмнэлгийн  дунд юм уу ийм байдлаар анхан шатны тусламж үйлчилгээнд сайн эмч нар очих энэ хөшүүргийг бий болгохгүй бол иргэд анхан шатны тусламж үйлчилгээ дээр, үнэхээрийн анхан шатны эмнэлэгт оношилгоо сайн хийлгэж чадахгүй байж байгаад хүндрээд, гуравдугаар шатлал руу ирж байгаа юм. Тэгээд иргэд дээр өрхийн санхүүгийн хүндрэл энэ бүхэн чинь онош нь аажуу тавигдаж, өвчлөл нь хүндэрснээс болоод хүнд байдалд байгаа юм биш үү гэдгийг хэлмээр байна. Энэ олон жижигхэн үүдэн эмнэлгүүдийг хэдэн мянгаар нь байгуулж байхаар эд нарынхаа цензур тавиад.../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Билэгт гишүүндээ баярлалаа. Зарим гишүүд санал гаргалаа.  Манай ажлын хэсгийн гишүүдийн боловсруулж оруулж ирсэн бичиг баримт дээр жишээлбэл 3.7 дээр Нийгмийн даатгалын сан болон Эрүүл мэндийн даатгалын сангийн арилжааны банкнуудад байршуулж буй хадгаламжийн хүүгийн хэмжээний зөрөөтэй байдлыг арилгаж, тухайн банканд үзүүлэх сөрөг нөлөөнд тулгуурлан хүүгийн хэлбэлзлийг багаар тогтоох гэсэн саналыг салгаж оруулъя, нийгмийн даатгалын сан, Эрүүл мэндийн даатгалын санг гэсэн саналыг ажлын хэсгийн дарга Ундраа гишүүн үүнийг салгаж авахаар бас тооцож оруулъя. Дараа нь гишүүд ерөнхийдөө тогтоолын төсөлтэй холбоотойгоор олон саналыг, асуудлуудыг хэллээ.  Тийм учраас Улсын Их Хурлын Байнгын хорооны гарах тогтоолын төслийг та бүхэндээ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даатгалын Үндэсний зөвлөл орон тооны  бус дүрэмд нэмэлт, өөрчлөлт оруулах тухай, Эрүүл мэндийн даатгалын тухай хуулийн 14</w:t>
      </w:r>
      <w:r>
        <w:rPr>
          <w:rFonts w:cs="Arial" w:ascii="Arial" w:hAnsi="Arial"/>
          <w:vertAlign w:val="superscript"/>
          <w:lang w:val="mn-Cyrl-MN"/>
        </w:rPr>
        <w:t xml:space="preserve">1 </w:t>
      </w:r>
      <w:r>
        <w:rPr>
          <w:rFonts w:cs="Arial" w:ascii="Arial" w:hAnsi="Arial"/>
          <w:lang w:val="mn-Cyrl-MN"/>
        </w:rPr>
        <w:t>дүгээр зүйлийн 14</w:t>
      </w:r>
      <w:r>
        <w:rPr>
          <w:rFonts w:cs="Arial" w:ascii="Arial" w:hAnsi="Arial"/>
          <w:vertAlign w:val="superscript"/>
          <w:lang w:val="mn-Cyrl-MN"/>
        </w:rPr>
        <w:t>4</w:t>
      </w:r>
      <w:r>
        <w:rPr>
          <w:rFonts w:cs="Arial" w:ascii="Arial" w:hAnsi="Arial"/>
          <w:lang w:val="mn-Cyrl-MN"/>
        </w:rPr>
        <w:t xml:space="preserve"> дэх хэсэг Эрүүл мэндийн даатгалын үндэсний зөвлөл болон Нийгмийн даатгалын үндэсний зөвлөлийн 2018 оны тайланг  Байнгын хорооны хуралдааны хэлэлцүүлэгт бэлтгэх, санал дүгнэлт шийдвэрийн төсөл боловсруулах үүрэг бүхий ажлын хэсгийн болон Эрүүл мэндийн даатгалын Үндэсний зөвлөлөөс ирүүлсэн саналыг тус тус үндэслэн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рүүл мэндийн даатгалын Үндэсний зөвлөл орон тооны бус  дүрмийн хоёр дахь хэсэгт дор дурдсан агуулгатай 2,5 гэсэн заалтыг нэмсүг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 Үндэсний зөвлөлийн ажилтнуудыг Үндэсний зөвлөлийн даргатай зөвшилцсөний дагуу ажлын албаны дарга томилж, чөлөөлнө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рүүл мэндийн даатгалын Үндэсний зөвлөл орон тооны бус гээд 4.2 дахь хэсгийн 2.6 дахь заалтыг дор дурдсанаар өөрчлөн найруу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 Эрүүл мэндийн даатгалын тухай хуулийн 14</w:t>
      </w:r>
      <w:r>
        <w:rPr>
          <w:rFonts w:cs="Arial" w:ascii="Arial" w:hAnsi="Arial"/>
          <w:vertAlign w:val="superscript"/>
          <w:lang w:val="mn-Cyrl-MN"/>
        </w:rPr>
        <w:t>1</w:t>
      </w:r>
      <w:r>
        <w:rPr>
          <w:rFonts w:cs="Arial" w:ascii="Arial" w:hAnsi="Arial"/>
          <w:lang w:val="mn-Cyrl-MN"/>
        </w:rPr>
        <w:t xml:space="preserve">.6-д заасны дагуу  Үндэсний зөвлөлийн ажлын оролцоог харгалзан улирал тутам урамшуулал олгох бөгөөд урамшууллын дээд хэмжээг Хөдөлмөрийн хөлсний доод хэмжээнээс ихгүй байхаар  тогтоон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эрүүл мэндийн даатгалын үндэсний зөвлөл орон тооны бус дүрмийн хоёр дахь хэсгийн 2.4 дэх заалтыг туслах ажилтан нэг, гэрээт ажилтан  хоёр гэснийг туслах ажилтан гурав гэж, 2.5, 2.6 дахь заалтын дугаарыг 2.6, 2.7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т, Улсын Их Хурлын Нийгмийн бодлого, боловсрол, соёл шинжлэх ухааны байнгын хорооны Эрүүл мэндийн даатгалын Үндэсний зөвлөлийн дүрэм батлах 2017 оны 21 дүгээр тогтоолын хавсралтын гарчгийг Үндэсний зөвлөл гэсний дараа орон тооны бус гэснийг хассугай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дугаарт, Энэхүү тогтоолыг 2019 оны 10 дугаар сарын 23-ны өдрөөс эхлэн дагаж мөрдсүгэй гэсэн ийм тогтоолын төслийг Та бүхэнд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тогтоолын төсөлтэй холбоотой нэмж хэлэх санал байна уу, Энх-Амгал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Энэ тогтоол чинь  ганцхан Үндэсний зөвлөлтэй холбоотой тогтоол гардаг нь ямар  хамааралтай юм, би ойлгосонгүй. Уг нь авч хэрэгжүүлэх арга хэмжээ гээд нэлээд томоохон юм байна шүү дээ, үүнийгээ тогтоол болгохгүй юм уу, энэ чинь Үндэсний зөвлөлтэй холбоотой дөрөвхөн заалт болоод дуусаж байна шүү дээ нэг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Үндэсний зөвлөлийн ажилтнуудыг Үндэсний зөвлөлийн даргатай зөвшилцсөний дагуу ажлын албаны дарга томилж чөлөөлнө гэж  Үндэсний зөвлөл, хуучин бол энэ ажлын албаны дарга нь өөрөө томилоод чөлөөлдөг байсан, одоо Үндэсний зөвлөлийн дарга сайд нь тавина гэсэн үг шүү дээ. Энэ чинь ухралт болж байгаа юм биш үү. Яах гэж байгаа юм, болж байсан энэ  чинь Үндэсний зөвлөлийг нь чинь бид нар бие даалгаад, Үндэсний зөвлөлийн гишүүдийг нь байнгын хорооноос сонгон шалгаруулаад Их Хурлаар тогтоолоор баталдаг биз дээ. Одоо  ажилтнуудыг болохоор буцаад ингээд сайдтай  томилолцож  тэгэхээр наадах чинь тэгээд жаахан ухралт болж байгаа юм шиг л байх юм, бие даалгана гэж яриад байгаа биз дээ, авч хэрэгжүүлэх арга хэмжээн дээр чинь  ийм үг үсэг байга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нь, саяын тэр зөвлөлийн юунаас  журмыг чинь  Байнгын хороо баталдаг биз дээ. Тиймээ. Байнгын хороогоор баталдаг. Энэ Байнгын хороо батлаад энэ зөвлөмж дээрээ яах вэ, энэ бол зөвхөн зөвлөмжид Үндэсний зөвлөлийн дүрэмд өөрчлөлт оруулах тогтоол юм байна. Энэ бол зөвхөн эрүүл мэндтэй холбоотой, ажлын хэсгийг чинь ажилласан бол Нийгмийн даатгалын сан дээр ажилласан, Эрүүл мэндийн даатгалын сан дээр ажилласан энэ хоёр сангийн чинь тогтвортой ажиллагаа, бие даасан байдал, хөрөнгийн менежментийн асуудлыг сайжруулах чиглэлийг авч хэрэгжүүлэх энэ арга хэмжээ чинь тогтоол болохгүй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асуултад хариулъя. Энх-Амгалан даргаа ажлын хэсгээс  ямар санал оруулж ирсэн юм нэгдүгээрт Эрүүл мэндийн даатгалын Үндэсний зөвлөлөөс Үндэсний зөвлөл нь бие даасан төсөвтэй байна гэсэн хуулийн заалттай, гэтэл одоо бүрэн хангагдаж чадахгүй байгаа учраас ийм тогтоолд өөрчлөлт оруулж, шийдвэрлэж бие даалгаж өгөөч гэсэн ийм саналыг оруулж, ажлын хэсэгт санал ирүүлж байгаа. Тийм учраас бид нар орон тооны бус гээд байгаа, өнөөдөр үндэсний зөвлөлийн ажилтнуудыг Үндэсний зөвлөлийн даргатай зөвшилцсөний дагуу ажлын албаны дарга томилж чөлөөлнө гээд өөрөөр хэлбэл бие даасан статусыг нь арай нэмэгдүүлж өгөхөөр ажлын хэсгээс өөрсдөөс нь оруулж ирж байгаа санал. Эрүүл мэндийн даатгалын Үндэсний зөвлөлөөс. Эрүүл мэндийн даатгалын Үндэсний зөвлөлийнхөн үүн дээр тайлбараа хий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х-Амгалан дарга сая ярьж байна. Ажлын хэсгээс боловсруулж оруулж ирсэн энэ маш чухал олон саналууд байгаа, үүнийгээ  цаашид авах арга хэмжээний тухай гэж орж ирсэн цаасаа тогтоол болговол яасан юм бэ  та сая хэлж байна. Үүнийгээ  ажлын хэсэг дээрээ бүгдээрээ ярьж байгаад, Засгийн газарт чиглэл өгөх нь зөв юм байна. Засгийн газарт хуралдааныхаа тэмдэглэлд чиглэл өгье. Тогтоол гаргах шаардлагагүй юм байна гэж үзсэн учраас тогтоол болгоод чиглэл өгье гэсэн ийм саналтай байгаа. Эрүүл мэндийн даатгалын сангийн асуудалтай холбоотойгоор Сарангэрэл сайд, дараа нь ажлын хэсгийнхэн хариул даа. Дэмбэрэл дарга. Сарангэрэл сайдын дараа ярь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xml:space="preserve">  Энх-Амгалан гишүүний тавьж байгаа асуудлууд зөв. Ажлын хэсгийн тухайд бол сая Оюунхорол дарга хэлсэн учраас шийдвэрийн талаар тайлбар хэлэхээ болилоо. Энэ Эрүүл мэндийн даатгалын ерөнхий газрын ажилтнуудын тухай асуудал биш шүү. Эрүүл мэндийн даатгалын Үндэсний зөвлөлийн дарга маань  ажлын албаны тухай  асуудал ярьж байгаа юм. Үүнээс биш  бид  даатгалтай холбоотой юм руу тэр бодлого руу боловсон хүчин дээр оролцож байгаа зүйл байхгүй. Үндэсний зөвлөлийн даргынхаа хувьд ажлын албаны тухай ярьж байгаа юм. Үүнээс өөр тэр боловсон хүчний бодлого руу орж байгаа зүйл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нэ орон тооны бус гэдгийг ерөөсөө манай зөвлөлийн дүрэм дээр гарчиг дээр  ийм юм байгаад байгаа юм, Үүнийг л засъя гэсэн сан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рөвдүгээр хэлэх гэж байгаа зүйл бол, хэрвээ үнэхээр заавал Үндэсний зөвлөлийн даргатай ярихгүй, ажлын албаны дарга нь дан хариуцаад яв гэвэл би тэнд оролцох шаардлага байхгүй. Үүнийг манай  ажлын алба Үндэсний зөвлөлийн орлогч дарга маань манай ажлын хэсэг, Ундраа гишүүнээр ажилласан ажлын хэсэгт манайхан өөрсдөө санал болгоод, тэгээд ийм ийм  асуудал тулгамдаад байгаа учраас эдгээрийг засаж залруулъя гэдэг саналыг Дэмбэрэл даргаар ахлуулсан ажлын хэсэг манай даатгалын Үндэсний зөвлөл маань ажлын хэсэгт санал өгөөд, тэгээд ажлын хэсэг оруулж ирж байгаа.  Яг  ажлын хэсэг ажилласан чиглэлээр сая Оюунхорол даргын хэлснээр Засгийн газар руу чиглэл өг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Дэмбэрэл дарга эхлээд хариулаад дараа нь Чинзориг сайд я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эмбэрэл:</w:t>
      </w:r>
      <w:r>
        <w:rPr>
          <w:rFonts w:cs="Arial" w:ascii="Arial" w:hAnsi="Arial"/>
          <w:lang w:val="mn-Cyrl-MN"/>
        </w:rPr>
        <w:t xml:space="preserve"> За баярлалаа. Та бүхний амар амгаланг айлтгая. Энх-Амгалан дарга зөв харж байна л даа. Энэ бол зөвхөн  Эрүүл мэндийн даатгалын Үндэсний зөвлөлийн дүрэмтэй холбогдуулж гарч байгаа тогтоол байгаа юм. Манай дүрэмд ноднин зарим нэг өөрчлөлт орох гэж байгаад азагнасан юм байгаа юм. Тэгээд өнөө жил бид ажлын хэсгийнхэн  ажиллаад энэ  дөрвөн заалтыг оруулъя гэж ингэж шийд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ийн Эрүүл мэндийн даатгалын тухай хуулийн 14.6-д заасны дагуу Үндэсний зөвлөлийн гишүүний ажлын оролцоог харгалзан улирал тутам урамшуулал олгох бөгөөд урамшууллын дээд хэмжээг хөдөлмөрийн хөлсний доод хэмжээнээс ихгүй байхаар тогтооно гэснийг тогтоож олгоно гэж нэг мөр шийдээд өгмөөр байна. Дахиад  үүнийг хэрхэн олгох тухай бид  Байнгын хороонд оруулж, тогтоол оруулах шаардлагагүй болтол шийдвэл сайн байна. Нэг үг нэмээд. Бусдыг бол сая Сарангэрэл манай дарга тодорхой хэллээ. Даргатай зөвшилцөхийг  үгүйсгэхгүй байгаа. Үндэсний зөвлөлийн ажлын алба зөвшилцөнө гэдгийг бид ойлгохдоо даргын саналаар ганцхан болно гэдэг утгаар биш ерөөсөө асуугаад бид ерөөсөө мэргэжлийн дагуу ажлын албанд байх улсуудаас авна гэдэг зарчим, тэрний ажлын албаны дарга шийднэ гэдэг үндсэн агуулга, зарчмыг хатуу баримталж байгаа гэж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ажлын хэсгийг бол үнэхээр би бас сайн ажилласан гэж бодож байна. Хугацаа ч сайхан гаргаж өгсөн.Түрүүчийн Байнгын хорооны дарга дээр танилцуулагдаж байсан, Оюунхорол дарга дээр энэ асуудлыг детальчлан бас танилцуулж байсан. Ажлын хэсэгт дандаа мэргэжлийн хүмүүс, Монгол банк, Төрийн албаны зөвлөл гээд дандаа мэргэжлийн хүмүүс орсон. Маш сайн зөвлөмжийн шинжтэй Засгийн газарт өгөх чиглэлийг сайн гаргаж өгсөн гэж бодож байгаа. Энэ тогтоол болгоно гэвэл бүр сайн, тогтоол болгохгүй гэлээ ч гэсэн ажлын хэсэг бол Байнгын хорооны хуралдааны тэмдэглэлийг энэ тавиад байгаа саналуудыг сайхан тусгаж өгвөл Засгийн газар үүнийг их үгүйсгээд байхгүй болов уу гэсэн утгаар хандсан шүү. За ажлын хэсэг их сайн ажиллах болно, бололцоогоор хангасан Байнгын хорооны даргад баярлаж байгаа. Ажлын хэсгийн ахлагч баярлаж байгаа, дан мэргэжлийн улсууд ажиллахаар бас чиг их зөв гаргадаг юм байна. Гишүүдийн бодлогын шинж чанартай саналуудыг үнэхээр зөв гэж харж байгаа. Хамгийн гол нь тэр хөрөнгө байршуулах, мөнгө олох тухай асуудал гол биш ээ гэдэг, өнгөрсөн жил бид бас тэгж ажилласан шүү, тэгэхдээ банкны хүү нэлээн буурахыг, иргэдийн дарамт багасгах юм гэж ойлгож байсан чинь энэ банкнууд хүүгээ төдийлөн буулгаагүй шүү. Тийм учраас бид нар арга буюу Нийгмийн даатгалын одоогийн баримталж байгаа зарчим зөв юм байна гэдэг утгаар хүүгээ нэмэгдүүлсэн байгаа. Ер нь яваандаа бол энэ дундчуудыг тогтоогоод яг тэндээ хатуу барихгүй бол зарим банкнууд хүү өндөр тогтоогоод ирэхийн үед бид нар алдагдлын эрсдэл юм уу эсвэл хүү авч чадахгүйгээсээ хөрөнгөө харилцахдаа байрлуулж хүүгээ алдагдалд оруулах тийм нөхцөл байдал үүсэж болзошгүй байгаа. Билэгт гишүүний х элээд байгаа тэр шүүмжлэл их зөв, манай эрүүл мэндийн даатгуулагчдын чинь тэр даатгуулагчдын сэтгэл зүй нь сайнгүй байгаа шүү. .../минут дуус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Энх-Амгалан дарга тодруулъя.</w:t>
      </w:r>
    </w:p>
    <w:p>
      <w:pPr>
        <w:pStyle w:val="Normal"/>
        <w:ind w:firstLine="720"/>
        <w:jc w:val="both"/>
        <w:rPr>
          <w:rFonts w:ascii="Arial" w:hAnsi="Arial" w:cs="Arial"/>
          <w:vertAlign w:val="superscript"/>
          <w:lang w:val="mn-Cyrl-MN"/>
        </w:rPr>
      </w:pPr>
      <w:r>
        <w:rPr>
          <w:rFonts w:cs="Arial" w:ascii="Arial" w:hAnsi="Arial"/>
          <w:vertAlign w:val="superscript"/>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Тэр зөвшилцөнө үү, зөвшилцөхгүй байна уу тэр бол надад сонин биш байна. Хамгийн гол юманд  эрүүл логик байх ёстой л даа. Одоо жишээ нь Нийгмийн даатгалын Үндэсний зөвлөл гэж байгаа шүү дээ. Чинзориг сайд сууж байна. Нийгмийн даатгалын Үндэсний зөвлөл бас үндэсний зөвлөлтэй, Үндэсний зөвлөлийн даргатай, Үндэсний зөвлөлийн ажилтнуудтай, ажлын албатай. Одоо тэгээд энэ чинь Эрүүл мэндийн даатгалын Үндэсний зөвлөлийг Үндэсний зөвлөлийн дарга нь ажлын албадлуудтай сайдтайгаа томилж зөвшилцөж томилдог, тэгвэл нийгмийн даатгалын дарга нь бас үүнтэй адилхан болгох уу. Өмнө нь байсан нь яагаад болохгүй байгаа юм. Ингэснээр  ямар давуу тал болоод байна гэдгийг надад логикоор тайлбарлаж өгөөч. Ямар логик байг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Ажлын хэсгийн 2 дугаар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Дэмбэрэл:</w:t>
      </w:r>
      <w:r>
        <w:rPr>
          <w:rFonts w:cs="Arial" w:ascii="Arial" w:hAnsi="Arial"/>
          <w:lang w:val="mn-Cyrl-MN"/>
        </w:rPr>
        <w:t xml:space="preserve"> Ноднингийн манай Байнгын хорооноос гаргаж өгсөн шийдвэрт үүнийг Үндэсний зөвлөлийн дарга баталгаа гаргаад ирсэн байхгүй юу. Тэгэхээр бид нар энэ жил даргаас үүнийг авна, ажлын албанд өгнө, ажлын албаны дарга мэднэ гээд харин бүр нэлээн гайгүй  оруулж ирж л байгаа юм. Энх-Амгалан даргын хэлдэг зөв л дөө. Тэр олон хүний хариуцлага, тэгээд олон хүн тавина гээд байхаар зүгээр ажлын албаны даргад өгвөл өгье гэдгийг бол миний хувьд татгалзах юм огт алга.Тэртээ тэргүй танилцуулах байх л даа. Эрхбиш  аппаратын хүн авч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Чинзориг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Тэгэхээр тогтоолыг сая харлаа л даа. Эрүүл мэндийн даатгалын Үндэсний зөвлөлийн дүрэмд өөрчлөлт оруулах тогтоол юм байна л даа. Тэр ер нь цаашдаа манай Байнгын хороо шийдэж өгмөөр байгаа юм. Тэр Үндэсний зөвлөлийн гишүүд чинь орон тооны бус зөвлөл, гэхдээ бусад үндэсний зөвлөлүүдийг бодвол энэ чинь асар их хэмжээний даатгуулагчдын эрх ашгийг хамгаалж байгаа, даатгуулагчдыг төлөөлж байгаа, тэдний мөнгийг бас хамгаалж байгаа улсууд шүү. Тодорхой хэмжээгээр энэ шийдвэр гаргадаг хүмүүсийн зөвлөл. Тийм учраас энэ Үндэсний зөвлөл дээр бодлого тодорхойлдог, шийдвэр гаргадаг ийм Үндэсний зөвлөл. Тийм учраас  урамшуулал гээд байгаа юмыг ер нь цаашдаа бид нар харж үзмээр байгаа юм. Энэ их эрх мэдэлтэй, шийдвэр гаргадаг Үндэсний зөвлөл байгуулахаар бүр Их Хурлаас сайн байгуулаад тэгээд улиралд нэг удаа  урамшуулал олгоно, тэр нь хөдөлмөрийн хөлсний доод хэмжээнээс ихгүй байна гэхээр ерөөсөө энэ хөшүүрэг болохгүй, тэр улсуудыг чин сэтгэлээсээ ажиллах урам зориг өгөхгүй байгаа тийм асуудал байгаа юм. Энэ удаа яах вэ  улиралдаа  нэг хөдөлмөрийн хөлсний доод хэмжээнээс багагүй гээд явдаг нь, үүнийг цаашдаа боловсронгуй болгож өгмөөр байгаа юм. Урамшууллын асуудлыг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бас зүгээр зөвлөмж гаргаад суудаг, санал дүгнэлт бичээд суудаг Үндэсний зөвлөл биш шүү дээ. Талуудынхаа эрх ашгийг хамгаалж, талуудаа төлөөлж шийдвэр гаргадаг, бодлого гаргадаг ийм үндэсний зөвлөлүүд. Тийм учраас тэр урамшуулалтай холбоотой асуудлыг цаашдаа Байнгын хорооны даргаа анхаармаар байгаа юм. Тэгэхгүй бол улиралд нэг удаа хөдөлмөрийн хөлснөөс багагүй  хэмжээний юм өгчхөөд тэр улсуудыг идэвхтэй, санаачилгатай ажил гэж  өгөх асуудлыг жаахан харж үзмээр байгаа юм. Нэгдэ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гээр Сарангэрэл сайд зөв ойлгоно биз дээ. Тэр Үндэсний зөвлөлийн ажилтныг Үндэсний зөвлөлийн даргатай зөвшилцөж томилно гэдэг бол дэмий дээ. Манай Үндэсний зөвлөл дээр нарийн бичгийн даргыг нь сайдын саналыг үндэслэж Үндэсний зөвлөл томилдог. Тийм зарчмаар явж байгаа. Ажилтнуудаа тэр нарийн бичгийн дарга нь шууд томилоод явдаг зарчим нь түүнд заавал сайдтай зөвшилцөнө гээд тийм сонирхол бидэнд байхгүй, тэр бол шал дэмий асуудал, ажилтнуудаа Үндэсний зөвлөлийн нарийн бичгийн дарга нь томилоод явах нь, хоёр дахь асуудал нь энд ажлын хэсгийн ахлагч нь юу гэж ороод ирэв, Үндэсний зөвлөлүүдийн ажлын албаны анги зэрэглэл нь тодорхойгүй байна гээд тэгээд сая Засгийн газар тогтоол гаргаад цалин нэмэгдүүлэх, анги зэрэглэлийг шинэчлэхдээ Нийгмийн даатгалын Үндэсний зөвлөл болоод Эрүүл мэндийн даатгалын ажлын албаны ажилтнуудыг ТЗ-ээр адилтгаж явахаар, тэгээд ТЗ-ийн албан тушаалтан болгосон. Тийм учраас бүр сайдтай бүр бид нартай ажилтны зөвшилцөн томилох гэдэг  дэмий утгагүй юм болно. Тийм учраас нарийн бичгийн дарга нь тэр ажилтнаа томилоод явбал  тэр жишгээр ява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Ундраа гишүүн, сая ажлын хэсгийн тогтоо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xml:space="preserve"> Ажлын хэсгийн зүгээс оруулж байгаа тогтоолын төсөл дээр  санал нь Эрүүл мэндийн даатгалын Үндэсний зөвлөлөөс ирсэн саналыг үндэслэн бид ажлын хэсэг бэлдсэн байгаа юм.Тэгээд Энх-Амгалан даргын хэлж байгаа зөв л дөө. Өмнөх явж байгаа зарчимтайгаа  ижилхэн байх нь ямар нэг логикийн алдаа гаргахгүй, энэ нь яамны зүгээс ирсэн санал биш байгаа юм. Үндэсний зөвлөлийн ажилтнуудыг ажлын албаны дарга томилж чөлөөлнө гэж 2.5 дээр томьёолоод нэгдүгээрийнхийг, 2.6 дээрх  Эрүүл мэндийн  даатгалын Үндэсний зөвлөлийн үүрэг хариуцлага асар өндөр шүү дээ. Монгол Улсын иргэн бүрд хүрч үйлчлэх ёстой, эрүүл мэндийн тусламж үйлчилгээ, түүний чанарын асуудал, тэгээд эрүүл мэндийн салбарын ер нь бодлогыг хэрэгжүүлэх чиглэлээр энэ чинь маш чухал ажил хийж байгаа хүмүүс байхгүй юу. Хөдөлмөрийн хөлсний доод хэмжээнээс  ихгүй гэдгийг Эрүүл мэндийн даатгалын Үндэсний зөвлөлөөс ирсэн санал юм байгаа юм.</w:t>
      </w:r>
      <w:r>
        <w:rPr>
          <w:rFonts w:cs="Arial" w:ascii="Arial" w:hAnsi="Arial"/>
        </w:rPr>
        <w:t xml:space="preserve"> </w:t>
      </w:r>
      <w:r>
        <w:rPr>
          <w:rFonts w:cs="Arial" w:ascii="Arial" w:hAnsi="Arial"/>
          <w:lang w:val="mn-Cyrl-MN"/>
        </w:rPr>
        <w:t xml:space="preserve">Тэгэхээр урамшууллыг улиралд нэг удаа олгоно гэж тогтоон олгоно гэж томьёолоод Хөдөлмөрийн хөлсний доод хэмжээ гэдгийг хасах нь зүйтэ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нь энэ дээр анхаарч хэлмээр  байгаа юм нь ер нь Нийгмийн даатгалын Ерөнхий газраас  Эрүүл мэндийн даатгалын ерөнхий газар салснаас хойш одоо хүнийхээ нөөцийг харвал Нийгмийн даатгалын ерөнхий газар нийтдээ орон даяар 1400 гаруй хүн ажиллаж байна. Эрүүл мэндийн даатгал дээр 140 орчим, гэрээт ажилчин нэлээд бий. Тэгэхээр энгийн логикоор бодоход л 2 сая орчим хүнд 1400 хүн үйлчилгээ үзүүлэх, дээр нь 3 сая хүнд 140 хүн үйлчилгээ үзүүлэх гэхээр нэг ажилтанд оногдох ажлын ачааллын хэмжээ Эрүүл мэндийн даатгалын Ерөнхий газрынх асар өндөр байгаа. Яах вэ  даатгалын сан бүрдүүлэх асуудлыг Нийгмийн даатгалын ерөнхий газар хариуцаж хийдэг. Сан бүрдүүлэх, орлого бүрдүүлэх чухал ч гэлээ гэсэн цаашлаад эрүүл мэндийн асуудлын тусламж үйлчилгээг сайжруулах, алийн болгон монголын иргэд хандиваар бие биеэ эмчлэх гэж явж байх юм бэ, эрүүл мэндийн даатгалын сангийн үйл ажиллагааг илүү сайн сайжруулж, оновчтой болгох бодлогыг зохимжтой болгох, орчин үетэй хөл нийлүүлэх Эрүүл мэндийн  салбарын тусламж үйлчилгээг сайжруулах энэ боломж бидэнд байна гэж  харж байна.  Тийм учраас Эрүүл мэндийн даатгалын Ерөнхий газрын ажиллагсдын орон тоог зохих бүтцийг заавал өөрчлөх хэрэгтэй байгаа юм.  Яагаад 2 сая хүнд 1400 хүн үйлчлээд, 3 сая хүнд 140 орчим хүн үйлчилж байгаа юм бэ гэдэг нь энгийн арифметикаар тодорхой байгаа байхгүй юу. Зарим дүүргүүдэд зарим аймгуудад нэгж хэлбэрээр ажиллаж байгаа Нийгмийн даатгалынхаа, Засгийн газар эргээд тэр бүтцээ эргэж харах үүн дээр бас хоёр салбарын сайд маань сайн уялдаатай ажиллаж, оновчтой шийдэл гаргаж ирээрэй гэж  бас хэлмээр байгаа юм. З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Сарангэрэл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Сарангэрэл</w:t>
      </w:r>
      <w:r>
        <w:rPr>
          <w:rFonts w:cs="Arial" w:ascii="Arial" w:hAnsi="Arial"/>
          <w:lang w:val="mn-Cyrl-MN"/>
        </w:rPr>
        <w:t xml:space="preserve">: Манай гишүүд чухал зүйлийг хөндөж байна. Саяны би ажлын хэсгийн дарга Ундраагийн хэлсэн санал дээр Байнгын хорооны дарга болон  гишүүдээсээ дэмжлэг авахыг хүсэж байгаа юм. Үнэхээр энэ сошиалд орчинд төргүй ч юм шиг, даатгалгүй ч юм шиг ийм хүнд байдалтай, үнэхээр өвдсөн зовсон улс хүмүүс ард иргэдээсээ дэмжлэг гуйгаад хамгийн сүүлд манай сэтгүүл зүйн салбарын охин  дэмжлэг хүсээд л явж байгаа. Тэгэхээр бидэнд үүнийг даатгалаас хуультай зөрчилдөөд байна уу юунаас болдог вэ, улсын төсөвт жилдээ  гадаадад зайлшгүй шаардлагаар  эмчлүүлэх иргэдэд зориулж 500 сая төгрөг л  баталдаг. 500 сая төгрөг. Гадаадад эмчлүүлж байгаа хүмүүсийн тоо үнэхээр их. Бид нар хамгийн ихдээ 5 сая төгрөг л,  5  хүртэлх сая төгрөгийн дэмжлэг үзүүлж чаддаг. Хэрвээ  үүнийг  Эрүүл мэндийн даатгалын сантай  уялдах юм бол уях юм бол  бид эрүүл мэндийн даатгалын сангийн эрсдэлийн сан дээр 30 тэрбум төгрөг байршуулж байгаа юм. Энэ жилийн хувьд 30 тэрбум төгрөгийн асуудалд орж чадаагүй. Энэ 30 тэрбум төгрөгийг хэрхэн яаж зарцуулах асуудлыг үндэсний зөвлөл шийдэх болов чиг яг үнэн хэрэгтээ Сангийн яам дээр энэ асуудал шийдэгдэж байгаа. Тэгэхээр бидний хийж байгаа тооцоогоор бол жилдээ 10 тэрбум төгрөгийг зайлшгүй шаардлагаар гадаадад эмчилгээ хийлгэж байгаа иргэддээ зарцуулахаар хэрвээ тавих юм бол энэ  сошиалд орчинд байгаа гуйлга гуйгаад байгаа, байдгаа зарж байгаа, байшин саваа хүртэл барьцаалж байгаа ийм асуудлуудыг шийдвэрлэх боломжтой. Тийм учраас Эрүүл мэндийн даатгалын сангийн эрсдэлийн мөнгө шүү, би чөлөөт үлдэгдлийг ерөөс яриагүй, хуулиараа өөрөө тухайн төсвийн 8 хувьтай тэнцэх эрсдэлийн санд 30 тэрбум төгрөг байршуулж байгаа. Энэ 30 тэрбум төгрөгийн 10 тэрбум төгрөгийг жилдээ  зайлшгүй шаардлагаар гадаадад эмчлүүлж байгаа иргэдэд дэмжлэг болгох чиглэлээр ийм шийдэл гаргаж чадах юм бол жинхэнэ бодлогын чанартай шийдэл болохоос гадна гадаадад эмчлүүлж байгаа ард иргэддээ санхүүгийн дарамтыг нь мэдэгдэхүйц хуваалцах ийм боломж бол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одоо  Эрүүл мэндийн даатгалын удирдлагуудтай бас энэ талаар санал тавиад байгаад, хамгийн гол нь үүн дээр ямар асуудал гарч байгаа вэ гэхээр гадаадад зайлшгүй шаардлагаар эмчлүүлэхээ явж байгаа иргэд маань даатгуулагч мөн үү үгүй юу, даатгалын мөнгө төлсөн үү үгүй гэдэгт асуудал байгаа юм. Тэгэхдээ ямар тохиолдолд Монгол Улсын иргэн манай өөрийн даатгалын тогтолцоо чинь эв нэгдлийн зарчим дээр тулгуурладаг, өөрөөр хэлбэл өвдөөгүйнхээ мөнгийг өвдсөн нь ашигладаг ийм л зарчимтай. Энэ үүднээсээ  энэ зарчим дээрээ аваад үзвэл жилдээ 10 тэрбум төгрөгийг даатгалын сангаас гадаадад зайлшгүй шаардлагаар эмчлүүлж байгаа иргэдийнхээ санхүүгийн эрсдэлийг хуваалцах ийм байдлаар зохицуулж, ингэж бид төр засгийн түвшинд  шийдвэр гаргаж чадвал үүн шиг том буян гэж хаа байх вэ, үүн дээр та бид хамтарч ажиллах шаардлага байгаа шүү гэдэг саналыг хэлэх гэсэн юм. Үүнийг ярилцахгүйгээр шууд тогтоолын төсөлд оруулаад, бас шийдэж болохгүй байх.  Даатгуулагчдын мөнгө, хууль эрх зүйн орчин нь ямар  байх нь, нэгэнтээ даатгалын санхүүжилт маань өөрөө төсвийн бүрэлдэхүүн хэсэг  болдог учраас Сангийн яам, Засгийн газрын түвшинд ярилцаад ингээд эргээд манай Байнгын хороо энэ асуудлаар шийдвэр гаргуулбал маш чухал шийдвэр болно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Ерөнхийдөө гишүүд асуулт асууж, санал хэлж дуусаж байна. Саяны тогтоолтой холбоотой асуудлаар гишүүдээс 2-3 санал гарлаа. Нэгдүгээрт, Үндэсний зөвлөлийн ажилтнуудыг Үндэсний зөвлөлийн ажлын албаны дарга томилж, чөлөөлнө гэдэг ийм редакцын найруулгатайгаар нэгдүгээр саналыг авъя гэж Чинзориг сайдын гаргасан саналыг оруулна гэж ойлголоо. Нэгдүгээрийнх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рүүл мэндийн даатгалын тухай хуулийн 14.6-д заасны дагуу Үндэсний зөвлөлийн гишүүний ажлын оролцоог харгалзан улирал тутам урамшуулал олгох бөгөөд урамшууллын дээд хэмжээг Хөдөлмөрийн хөлсний доод хэмжээнээс ихгүй байхаар тогтооно гээд энэ бол Эрүүл мэндийн хуулиараа ийм заалт 14.6-аар, энэ бол хуульдаа  аваачиж хийсэн байна. Тэгээд хэмжээ тогтоохыг Байнгын хороо бас тогтоол гаргаж болох юм билээ. Хуулиараа бас. Хуульд хэмжээ заагаагүй, урамшуулал олгох хэмжээг Байнгын хороо тогтоож болох юм байна. Тэгэхээр бид нар ажлын хэсгийн оруулж ирж байгаа санал бол Хөдөлмөрийн хөлсний доод хэмжээгээр тогтооё гэж оруулж ирж байгаа энэ саналыг дэмж гээд яриад суу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үүнийгээ улиралд уу сард уу гэдгээ хуульдаа бол улиралд гэж байна, хуульдаа улиралд гэж байна, ийм редакц авбал болж байна уу, улирал тутам урамшуулал олгох бөгөөд урамшууллын  дээд хэмжээг хөдөлмөрийн хөлсний доод хэмжээнээс, улирал гэдэг үг хуульд байна, Чинзориг сайд санал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Чинзориг:  </w:t>
      </w:r>
      <w:r>
        <w:rPr>
          <w:rFonts w:cs="Arial" w:ascii="Arial" w:hAnsi="Arial"/>
          <w:lang w:val="mn-Cyrl-MN"/>
        </w:rPr>
        <w:t xml:space="preserve">Хуульдаа бол өөрчлөлт оруулах шаардлагагүй шүү дээ.  Наад одоо хуулиар чинь урамшуулалтай байж, улирал тутам урамшуулал өгч болно, тэгээд урамшууллын хэмжээг чинь Засгийн газрын гишүүний саналыг үндэслэж  Байнгын хороо тогтооно гэсэн үгтэй байгаа шүү дээ. Наад дээд хэмжээг нь. Тэгэхээр Сарангэрэл сайд бид хоёр юмаа үзэж байгаад урамшууллын хэмжээг улиралд хөдөлмөрийн хөлсний доод хэмжээгээр байх уу үгүй бол хөдөлмөрийн хөлсний доод хэмжээг хоёр дахин, гурав дахин нэмэгдүүлсэн хэмжээгээр байх уу гэдгээ саналаа оруулаад  Байнгын хороогоор нь дараа нэг тогтоол гаргуулъя л даа. Энэ хууль дээр чинь үзэхээр  улирал тутам  урамшуулал олгож болно гэсэн хууль байна. Гэхдээ урамшууллын дээд хэмжээ Төрийн захиргааны төв байгууллагын саналыг үндэслэж Байнгын хороо тогтооно гээд,  яам нь  Байнгын хороонд саналаа өгөх эрх нь байгаа байхгүй юу. Түүний дагуу шийдэж болно. Эсвэл одоо энэ ажлын хэсэг үүн дээр саналаа хэлээд хөдөлмөрийн хөлсний доод хэмжээг хоёр дахин нэмэгдүүлсэн юм уу гурав дахин нэмэгдүүлснээс ихгүй байна гэдгийг шууд одоо шийдвэрээ гаргаж болно. Түүнийг гаргачих юм бол би дараагаар нь наадахыг чинь дагаад бас ийм юм гаргана гээд  навсганаад ороод ирнэ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Ундр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Өнөөдөр бид нар энэ Эрүүл мэндийн даатгалын Үндэсний зөвлөлийн үйл ажиллагаа, ажлын албаны үйл ажиллагааг орон тооны бус биш байнгын байлгах энэ чиглэлээр ахиц гаргах шаардлага байгаад байгаа юм. Энэ асуудал өөрөө тодорхойгүй явж ирснийг тодорхой болгох шаардлага байгаа учраас  энэ тогтоолын төсөлтэй аль болох  илүү тодорхой гаргаад, харин Чинзориг сайдын зүгээс танай Нийгмийн даатгалын Ерөнхий зөвлөлтэй холбоотой үйл ажиллагаанд өөрчлөлт оруулах хэрэгтэй бол та тусад нь оруулаад ир. Өнөөдөр хөдөлмөрийн хөлсний доод хэмжээг хоёр дахин авснаас ихгүй байхаар найруулаад  оруулаад үүнийгээ батлах нь чухал байна. Байнгын хорооны даргаа. Тэгэхээр доод хэмжээг, дээд хязгаарыг гаргаж өгөх хэрэгтэй байгаа юм.  Сарангэрэл сайдын хэлж байгаа санал бол зөв санагдаж байна. Хөдөлмөрийн хөлсний доод хэмжээг хоёр дахин авснаас ихгүй байна гэж тэгээд тогтоолоо баталъя та минь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Тэгвэл Чинзориг сайдаа, бид нар  яг ажлын хэсгийн оруулж ирсэн тогтоол дээр ярилцъя. Энэ тогтоол юу гэж байгаа вэ гэхээр 14.1-ийн 14.</w:t>
      </w:r>
      <w:r>
        <w:rPr>
          <w:rFonts w:cs="Arial" w:ascii="Arial" w:hAnsi="Arial"/>
          <w:vertAlign w:val="superscript"/>
          <w:lang w:val="mn-Cyrl-MN"/>
        </w:rPr>
        <w:t>6</w:t>
      </w:r>
      <w:r>
        <w:rPr>
          <w:rFonts w:cs="Arial" w:ascii="Arial" w:hAnsi="Arial"/>
          <w:lang w:val="mn-Cyrl-MN"/>
        </w:rPr>
        <w:t xml:space="preserve"> гэдэг саналыг би та бүхэнд уншаад өгье, хуулийнхаа заалт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зөвлөлийн гишүүд ажлын оролцоог харгалзан улирал тутам урамшуулал олгох бөгөөд урамшууллын дээд хэмжээг  Эрүүл мэндийн даатгалын асуудал эрхэлсэн төрийн захиргааны төв байгууллагын саналыг үндэслэн  Улсын Их Хурлын холбогдох  Байнгын хороо тогтооно гэсэн байгаа юм.Тэгэхээр сайдын саналыг үндэслэж Байнгын хороо тогтоол гаргах юм байна. Тэгэхээр үүнийг заавал ч үгүй хөдөлмөрийн хөлсний доод хэмжээгээр гэж хатуу тийм өгүүлбэрээр зааж өгөх нь дэмий юм байна. Хөдөлмөрийн хөлсний доод хэмжээгээр гэдгээр явах гэж байгаа юм уу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илэгт гишүүнээ битгий ингэж яриарай. Бид нар хүний оюуны хөдөлмөрийг үнэлдэг гэдгээр заавал ч үгүй байх ёстой. Бид нар ямар нэг  хүмүүс  ажил хариуцуулчхаад, чи үүний төлөө субботник хий гэж ярьдаг тогтолцоо чинь байхгүй шүү дээ, хүн өөрийнхөө цаг зав, өөрийнхөө боловсрол, мэдлэг, аягүй их цаг хугацаагаа зарцуулаад энэ салбарын төлөө, энэ салбарын хөгжлийн төлөө  дуугараад ажил хийж байгаа бол тэр хүн оюуныхаа хөдөлмөрийг үнэлүүлэх л ёстой. Ер нь Монгол Улсад хамгийн бүр хоцрогдсон бүдүүлэг ойлголт бол оюуны хөдөлмөрийг үнэлэх үнэлэмжгүй болсон байхгүй юу. Тийм учраас үүн дээр бид нар арай жаахан дэвшилттэй, сая Ундраа гишүүний хэлсэн томьёоллоор нэмэгдүүлээд Ундраа гишүүний томьёоллыг дахин уншихыг сонс доо. Ундраа гишүүн томьёоллоо  хэл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Ундраа:</w:t>
      </w:r>
      <w:r>
        <w:rPr>
          <w:rFonts w:cs="Arial" w:ascii="Arial" w:hAnsi="Arial"/>
          <w:lang w:val="mn-Cyrl-MN"/>
        </w:rPr>
        <w:t xml:space="preserve"> Эрүүл мэндийн даатгалын тухай хуулийн 14</w:t>
      </w:r>
      <w:r>
        <w:rPr>
          <w:rFonts w:cs="Arial" w:ascii="Arial" w:hAnsi="Arial"/>
          <w:vertAlign w:val="superscript"/>
          <w:lang w:val="mn-Cyrl-MN"/>
        </w:rPr>
        <w:t>1</w:t>
      </w:r>
      <w:r>
        <w:rPr>
          <w:rFonts w:cs="Arial" w:ascii="Arial" w:hAnsi="Arial"/>
          <w:lang w:val="mn-Cyrl-MN"/>
        </w:rPr>
        <w:t>.6-д заасны дагуу Үндэсний зөвлөлийн гишүүний ажлын оролцоог харгалзан улирал тутам урамшуулал олгох бөгөөд урамшууллын дээд хэмжээг Хөдөлмөрийн хөлсний доод хэмжээг хоёр дахин нэмэгдүүлснээс ихгүй байхаар тогтоон олгоно гэж томьёоллын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За ингээд саяын Ундраа гишүүний хэлсэн томьёоллыг 2.6 дээр оруулаад 2.5-аа түрүүний хэлснээр засаад Байнгын хорооныхоо тогтоолыг баталъя гэсэн саналтай гишүүд саналаа өгье. Саналаа өгөөрэй. Гишүүд сууж байгаарай. Байнгын хорооны хурал тараагүй байгаа шүү. Болоогүй, болоогүй байж байгаарай. Хуралдаанд оролцсон гишүүдийн 64,3 хувийн саналаар энэ тогтоолын төсөл дэмжигдэж Нийгмийн даатгалын үндэсний зөвлөлийн болон Эрүүл мэндийн даатгалын Үндэсний зөвлөлийн тайланг хэлэлцэж, тогтоол батлагдаж дууслаа. Дараагийн асуудалд орно. Ганцхан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урав. Зарим иргэдийн тэтгэврийн хэмжээг нэмэгдүүлэх тухай хуулийн төслийг чуулганаар хэлэлцүүлэх бэлтгэх хангах санал дүгнэлтийн төсөл боловсруулах үүрэг бүхий ажлын хэсэг байгуулах тухай Байнгын хорооны тогтоолын төслийг хэлэлц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Ажлын хэсэг байгуулах тухай Монгол Улсын Их Хурлын  тухай хуулийн 21 дүгээр зүйлийн 21.5 дахь хэсэг Монгол  Улсын Их Хурлын чуулганы хуралдааны дэгийн тухай хуулийн 16-р зүйлийн 16.5, 16.6 дахь хэсгийг тус тус үндэслэн тогтоох нь:  Улсын Их Хурлын гишүүн Ц.Гарамжавын нарын гишүүдээс  өргөн мэдүүлсэн нийгмийн даатгалын сангаас олгох тэтгэвэр, тэтгэмжийн тухай хуульд нэмэлт оруулах тухай болон зарим иргэдийн тэтгэврийн хэмжээг нэмэгдүүлэх тухай хуулийн төслүүдийг Байнгын хорооны болон нэгдсэн хуралдааны хэлэлцүүлэгт бэлтгэх  үүрэг бүхий ажлын хэсгийг дараах  бүрэлдэхүүнтэйгээр байгуу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бид нар ярьж байх явцад  Монгол Улсын Засгийн газраас 2020 оны төсөв өргөн барьсан, төсөв дагалдуулаад  бас зарим иргэдийн тэтгэврийн хэмжээг нэмэгдүүлэх тухай хуулийн төслийг Чинзориг сайд өргөн барьсан Засгийн газар дээр, энэ хоёр бол хоёр саланги хууль болж хэлэлцэгдэх боломжгүй, төсвийн хэлэлцүүлгийн явц бол төсөвт Чинзориг сайд тайлбараа хийчих дээ үүн дээр, саяын хууль өргөн барьсан тайлбар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Уг нь Гарамжав гишүүн хуулиа хавар өргөн барьсан юм. Тэгээд хэлэлцэж байхад энэ дөрвөн нөхцөлөөр гарсан иргэдийн хоёр нь орсон байна, хоёр нь ороогүй байна гэж ярьж байгаад, нөгөө талаасаа дундаж  тэтгэвэр ойлголт хууль эрх зүйн  үндэст байхгүй байгаа учраас үүнийг засъя гээд, тэгээд төслөө татаад, дараагийн төсөл нь орж ирээгүй байтал нөгөө 10 дугаар сарын 1-ний дотор Их Хуралд Засгийн газар төсвийн тухай хууль өргөн барих гээд, тэгээд төсвийн тооцоолол хийхээр Сангийн яам хууль нь батлагдаагүй, батлагдаагүй хууль, өргөн баригдаагүй хууль дээр мөнгө тавихгүй гээд тэгээд асуудал үүссэн учраас  Засгийн газар яаралтай Гарамжав гишүүний өргөн барьсан хуультай ижил ойролцоо агуулгатай ийм төсөл өргөн бариад тэгээд төсвийгөө дагалдуулан хуультайгаа хамт өргөн бариад, төсвийнхөө  эх үүсвэрийг энэ хуулийг 2020 оноос хэрэгжүүлье гээд төсвийг нь тусгуулсан юм. Тэгээд төсөв өргөн барьсан хойно 10 дугаар сар гарсан хойно Гарамжав гишүүнээ, 10 сар гарсан хойно гишүүн хуулиа өргөн барьсан учраас Их Хурал хэлэлцэх эсэхийг шийдсэн. Байнгын хороо  хэлэлцэхээ дэмжсэн. Тэгээд би төсвийн тухай хуульд, төсвийн хуулийг дагуулан төсвийн хуулийг дагалдан өргөн барьсан хуулиудыг хэлэлцэхдээ энэ хуулийг нэгтгээд  хэлэлцээд явъя гэсэн ийм боломжтой байна гэж бодоод байгаа юм. Тийм учраас наадах чинь нэгэнт төсвийн тухай хууль дагалдуулан өргөн барьсан юм чинь одоо түүнийгээ засъя татлаа гэлтэй нь биш, тэгээд хоёр хуулийг  нийлүүлээд өргөн барьдаг шүү дээ, үүнийг чинь би өргөн барья гээд өргөн бариагүй юм гишүүдээ. Төсвийн хууль хэлэлцдэг, төсөв өргөн барих гээд байдаг, нөгөө гишүүний хууль өргөн баригдаагүй учраас ирэх онд чинь энэ хууль хэрэгжихгүй гээд төсөв тавихгүй байсан учраас би хамтад нь төсвийн тухай хуульд  хууль өргөн бариад явсан юм. Тэгээд одоо төсвийн тухай хуультайгаа энэ хуулиа дагалдуулан өргөн бариад явах, хамтад нь хэлэлцээд л явмаа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Гарамжав гишүүн. Гарамжав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Гарамжав:</w:t>
      </w:r>
      <w:r>
        <w:rPr>
          <w:rFonts w:cs="Arial" w:ascii="Arial" w:hAnsi="Arial"/>
          <w:lang w:val="mn-Cyrl-MN"/>
        </w:rPr>
        <w:t xml:space="preserve"> Улсын Их Хурлын хуралдааны дэгийн тухай хуулиар болохоор  ер нь энэ хууль өргөн барьсан аль ч үе шатанд хуулийг татъя гэвэл  татаж болох бололцоотой юм билээ. Чинзориг сайдын тайлбарлаж байгаад санал нэгтэй байна.  Яагаад гэвэл бид нар хуулиуд маань хавар өргөн баригдаад, тэгээд дахиад агуулга нэмээд засаад өргөн барих гэтэл Үндсэн хууль орсон учраас 4 сар  завсарлалаа. Энэ 4 сар дотор бид нар ямар ч хууль өгөх боломжгүй байтал Засгийн газар яах вэ тэр хооронд ажиллаж байсан. Хуулиа оруулаад ирсэн. Тэгэхээр бид нар нэг агуулгатай, нэг үзэл баримтлалтай хуулийг 2 ба 3-аас илүү гишүүн өргөн барьж болно. Тэгэхээр  хууль тогтоомжийн тухай хуулиар тэр үзэл баримтлал, агуулга нь төстэй байх юм бол  нэгтгэн хэлэлцүүлж болно гэсэн ийм заалт байгаа учраас  нэгдүгээр хэлэлцүүлэг дээр хамтатгаад хэлэлцүүлж явах нь зүйтэй юм байна гэж  миний бодлоор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гдүгээр өргөн барилтыг эмэгтэй гишүүд бүгдээрээ өргөн барьсан байгаа. Хоёр дахийг Засгийн газар өргөн барьсан. Тэгэхээр сүүлчийн дөрөв дэх заалтыг нэмээд миний бие өргөн барьсан. Ингээд энэ гурван агуулга нь адилхан, үзэл баримтлал нь адилхан хуулиа нэгтгээд нэгдүгээр хэлэлцүүлэг дээр хэлэлцээд  явах нь зүйтэй болов уу гэсэн Чинзориг сайдтай ижил саналтай байна. Тэгээд төсвийн тухай хууль хэлэлцэхээр хамт хэлэлцээд явъя. Ямар ч байсан  эмэгтэйчүүд маань үүн дээр асар их хүчин зүтгэл оруулж 3 жил ярилцаж байж, энэ нийгмийн даатгалын Хөдөлмөрийн яамнаас 50 мянган төгрөгийн зөвшөөрлийг авсан. Энэ  яригдаад эхлэнгүүт иргэд маань өдөр болгон энэ  50 мянгыг асууж байна. Баярлалаа гэж хэлж байна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Оюунхорол:</w:t>
      </w:r>
      <w:r>
        <w:rPr>
          <w:rFonts w:cs="Arial" w:ascii="Arial" w:hAnsi="Arial"/>
          <w:lang w:val="mn-Cyrl-MN"/>
        </w:rPr>
        <w:t xml:space="preserve"> Нийгмийн даатгалын сангаас олгох тэтгэвэр тэтгэмжийн тухай хуульд нэмэлт, өөрчлөлт оруулах хуулийн төсөл олон жил яригдсан. 1990 оноос хойш тэтгэвэрт гараад, 4 хүүхэдтэй ба түүнээс дээш хүүхэдтэй байсан 35 настай олон мянган ээж нарыг тэтгэвэрт гаргасан. Хөдөлмөрлөх эрхийг нь хязгаарласан, хэлмэгдүүлсэн том хууль байсан. Энэ хуулийг засаж залруулах ажлыг нэлээн олон жил ярьсан. Улсын төсөв, санхүү хөрөнгө мөнгөтэй холбоотой асуудлаас болж үүнийг нэлээн хойшлуулдаг байсан. Энэ удаа Улсын Их Хуралд 12-13 эмэгтэй гишүүнтэй байгаа учраас энэ хуулийн төслийг санаачилж, өргөн барьж оруулж ирсэн. Энэ зарим нэг орхигдсон байсан зүйл заалтаа засаж, оруулж ирэх энэ хооронд Үндсэн хуулийн хэлэлцүүлэг яваад сая Гарамжав гишүүний хэлдгээр  ингээд хойшлоод өнөөдөр Засгийн газар түрүүлж төсвийн хуультайгаа хамт өргөн барьсан. Одоо Чинзориг сайдын ярьж байгаа саналаар бол Их Хурлын эмэгтэй 13 гишүүний өргөн барьсан хуулийг Засгийн газрын хуультай хэлэлцэх, хамтруулж хэлэлцүүлэхийн тулд төсвийн хуулийг  өргөн барьсан дэгээр хэлэлцье гэдэг санал хэлж байна.  Тэгэхээр  өөрөөр хэлбэл манай Нийгмийн бодлогын байнгын хороон дээр ажлын хэсэг байгуулагдаж, манай хороогоор хэлэлцүүлэхгүйгээр Төсвийн хороогоор төсвийн хуультайгаа хамт хэлэлцэж яваад энэ асуудлаа хурдан шийдвэрлүүлэх нь зүйтэй юм гэсэн ийм санал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төсөвтэйгөө хамт ингээд энэ асуудал шийдэгдээд явах учраас энэ асуудлаа тэгээд явъя гэсэн ийм саналтай байна. Тэгэхээр манай хууль санаачлагч гишүүд, эмэгтэйчүүд үүнийгээ ойлголцоод ер нь бид нарын, бидний үндсэн зорилго нь энэ олон хүүхэд төрүүлж өсгөөд, хүмүүжүүлсэн энэ олон мянган тэтгэврээ авч чадаагүй байсан ээж нарын тэтгэврийн зөрөөг арилгахад дэмжлэг болгож байгаа л ийм хууль. Тэгэхээр хууль нь батлагдаад, тэр эмэгтэйчүүдэд тэр аав нарт 50 мянган төгрөг нэмэгдэж очсоноор асуудал шийдэгдэх учраас бид нар төсвийн хуультайгаа хамтатгаад хэлэлцэх нь зүйтэй юм гэсэн байр суурьтайгаар ойлголцоод, манай Байнгын хороон дээр ажлын хэсэг байгуулахгүйгээр Төсвийн байнгын хороо руу шилжүүлээд хамтат нь хэлэлцүүлье гэсэн 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өнөөдрийн Байнгын хороогоор хэлэлцэх асуудал дууслаа. Өндөрлөснийг мэдэгд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ГЭРЭЭТ АЖИЛТАН</w:t>
        <w:tab/>
        <w:tab/>
        <w:tab/>
        <w:tab/>
        <w:t xml:space="preserve">     /Б.БААСАНЖАВ/</w:t>
      </w:r>
    </w:p>
    <w:p>
      <w:pPr>
        <w:pStyle w:val="Normal"/>
        <w:jc w:val="both"/>
        <w:rPr>
          <w:rFonts w:ascii="Arial" w:hAnsi="Arial" w:cs="Arial"/>
          <w:lang w:val="mn-Cyrl-MN"/>
        </w:rPr>
      </w:pPr>
      <w:r>
        <w:rPr>
          <w:rFonts w:cs="Arial" w:ascii="Arial" w:hAnsi="Arial"/>
          <w:lang w:val="mn-Cyrl-MN"/>
        </w:rPr>
        <w:tab/>
        <w:tab/>
        <w:tab/>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 xml:space="preserve">  </w:t>
      </w:r>
    </w:p>
    <w:p>
      <w:pPr>
        <w:pStyle w:val="Normal"/>
        <w:ind w:left="5760" w:hanging="0"/>
        <w:jc w:val="both"/>
        <w:rPr>
          <w:rFonts w:ascii="Arial" w:hAnsi="Arial" w:cs="Arial"/>
          <w:lang w:val="mn-Cyrl-MN"/>
        </w:rPr>
      </w:pPr>
      <w:r>
        <w:rPr>
          <w:rFonts w:eastAsia="Arial" w:cs="Arial" w:ascii="Arial" w:hAnsi="Arial"/>
        </w:rPr>
        <w:t xml:space="preserve">     </w:t>
      </w:r>
      <w:r>
        <w:rPr>
          <w:rFonts w:cs="Arial" w:ascii="Arial" w:hAnsi="Arial"/>
          <w:lang w:val="mn-Cyrl-MN"/>
        </w:rPr>
        <w:t>/Д.ЭНЭ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2">
    <w:name w:val="WW8Num26z2"/>
    <w:qFormat/>
    <w:rPr>
      <w:rFonts w:ascii="Arial" w:hAnsi="Arial" w:eastAsia="Times New Roman" w:cs="Arial"/>
      <w:color w:val="000000"/>
    </w:rPr>
  </w:style>
  <w:style w:type="character" w:styleId="WW8Num27z0">
    <w:name w:val="WW8Num27z0"/>
    <w:qFormat/>
    <w:rPr/>
  </w:style>
  <w:style w:type="character" w:styleId="WW8Num28z0">
    <w:name w:val="WW8Num2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4:00Z</dcterms:created>
  <dc:creator>user</dc:creator>
  <dc:description/>
  <cp:keywords/>
  <dc:language>en-US</dc:language>
  <cp:lastModifiedBy>Microsoft Office User</cp:lastModifiedBy>
  <cp:lastPrinted>2019-11-12T11:13:00Z</cp:lastPrinted>
  <dcterms:modified xsi:type="dcterms:W3CDTF">2019-11-12T03:21:00Z</dcterms:modified>
  <cp:revision>33</cp:revision>
  <dc:subject/>
  <dc:title/>
</cp:coreProperties>
</file>