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rFonts w:ascii="Arial;Arial" w:hAnsi="Arial;Arial" w:cs="Arial;Arial"/>
          <w:b/>
          <w:b/>
          <w:i/>
          <w:i/>
        </w:rPr>
      </w:pPr>
      <w:r>
        <w:rPr>
          <w:rFonts w:cs="Arial;Arial" w:ascii="Arial;Arial" w:hAnsi="Arial;Arial"/>
          <w:b/>
          <w:i/>
        </w:rPr>
        <w:t>Улсын Их Хурлын тав дахь удаагийн сонгуулийн анхдугаар чуулганы 2008 оны 09 дүгээр сарын 17-ны өдөр /Лхагва гариг/-ийн  хуралдаан Төрийн ордны УИХ-ын Чуулганы нэгдсэн хуралдааны танхимд 12 цаг 20 минутанд болов.</w:t>
      </w:r>
    </w:p>
    <w:p>
      <w:pPr>
        <w:pStyle w:val="Normal"/>
        <w:widowControl w:val="false"/>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УИХ-ын дарга Д.Дэмбэрэл ирц, хэлэлцэх асуудлын дарааллыг танилцуулж, хуралдааныг даргалав.</w:t>
      </w:r>
    </w:p>
    <w:p>
      <w:pPr>
        <w:pStyle w:val="Normal"/>
        <w:jc w:val="both"/>
        <w:rPr>
          <w:rFonts w:ascii="Arial;Arial" w:hAnsi="Arial;Arial" w:cs="Arial;Arial"/>
        </w:rPr>
      </w:pPr>
      <w:r>
        <w:rPr>
          <w:rFonts w:cs="Arial;Arial" w:ascii="Arial;Arial" w:hAnsi="Arial;Arial"/>
        </w:rPr>
      </w:r>
    </w:p>
    <w:p>
      <w:pPr>
        <w:pStyle w:val="Normal"/>
        <w:widowControl w:val="false"/>
        <w:jc w:val="both"/>
        <w:rPr>
          <w:rFonts w:ascii="Arial;Arial" w:hAnsi="Arial;Arial" w:cs="Arial;Arial"/>
        </w:rPr>
      </w:pPr>
      <w:r>
        <w:rPr>
          <w:rFonts w:cs="Arial;Arial" w:ascii="Arial;Arial" w:hAnsi="Arial;Arial"/>
        </w:rPr>
        <w:tab/>
        <w:t>Хуралдаанд ирвэл зохих 72 гишүүнээс 57 гишүүн ирж, 79.1 хувийн ирцтэй бай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pPr>
      <w:r>
        <w:rPr>
          <w:rFonts w:cs="Arial;Arial" w:ascii="Arial;Arial" w:hAnsi="Arial;Arial"/>
          <w:b/>
          <w:i/>
        </w:rPr>
        <w:t>Өвчтэй</w:t>
      </w:r>
      <w:r>
        <w:rPr>
          <w:rFonts w:cs="Arial;Arial" w:ascii="Arial;Arial" w:hAnsi="Arial;Arial"/>
        </w:rPr>
        <w:t>: Ц.Батбаяр, Б.Бат-Эрдэнэ, Д.Хаянхярваа</w:t>
      </w:r>
    </w:p>
    <w:p>
      <w:pPr>
        <w:pStyle w:val="Normal"/>
        <w:ind w:firstLine="684"/>
        <w:jc w:val="both"/>
        <w:rPr/>
      </w:pPr>
      <w:r>
        <w:rPr>
          <w:rFonts w:cs="Arial;Arial" w:ascii="Arial;Arial" w:hAnsi="Arial;Arial"/>
          <w:b/>
          <w:i/>
        </w:rPr>
        <w:t>Тасалсан</w:t>
      </w:r>
      <w:r>
        <w:rPr>
          <w:rFonts w:cs="Arial;Arial" w:ascii="Arial;Arial" w:hAnsi="Arial;Arial"/>
        </w:rPr>
        <w:t>: Н.Алтанхуяг, Р.Амаржаргал, Б.Батбаяр, Х.Баттулга, Э.Бат-Үүл, Л.Болд, Л.Гүндалай, Ц.Дашдорж, Ш.Сайхансамбуу, Ц.Цэнгэл, Ц.Элбэгдорж, З.Энхболд</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b/>
          <w:b/>
          <w:i/>
          <w:i/>
        </w:rPr>
      </w:pPr>
      <w:r>
        <w:rPr>
          <w:rFonts w:cs="Arial;Arial" w:ascii="Arial;Arial" w:hAnsi="Arial;Arial"/>
          <w:b/>
          <w:i/>
        </w:rPr>
        <w:t>Нэг.Монгол Улсын Их Хурлын Байнгын хорооны бүрэлдэхүүний тухай УИХ-ын тогтоолын төсөл</w:t>
      </w:r>
    </w:p>
    <w:p>
      <w:pPr>
        <w:pStyle w:val="Normal"/>
        <w:ind w:firstLine="684"/>
        <w:jc w:val="both"/>
        <w:rPr>
          <w:rFonts w:ascii="Arial;Arial" w:hAnsi="Arial;Arial" w:cs="Arial;Arial"/>
          <w:b/>
          <w:b/>
          <w:i/>
          <w:i/>
        </w:rPr>
      </w:pPr>
      <w:r>
        <w:rPr>
          <w:rFonts w:cs="Arial;Arial" w:ascii="Arial;Arial" w:hAnsi="Arial;Arial"/>
          <w:b/>
          <w:i/>
        </w:rPr>
      </w:r>
    </w:p>
    <w:p>
      <w:pPr>
        <w:pStyle w:val="TextBody"/>
        <w:ind w:firstLine="720"/>
        <w:jc w:val="both"/>
        <w:rPr>
          <w:rFonts w:ascii="Arial;Arial" w:hAnsi="Arial;Arial" w:cs="Arial;Arial"/>
        </w:rPr>
      </w:pPr>
      <w:r>
        <w:rPr>
          <w:rFonts w:cs="Arial;Arial" w:ascii="Arial;Arial" w:hAnsi="Arial;Arial"/>
        </w:rPr>
        <w:t>УИХ-ын дарга Д.Дэмбэрэл УИХ дахь МАХН-ын болон Ардчилсан намын бүлгээс ирүүлсэн албан тоотод УИХ-ын гишүүн П.Алтангэрэл, Ц.Шинэбаяр нарыг Аюулгүй байдал, гадаад бодлогын болон Байгаль орчин, хүнс, хөдөөгийн хөгжлийн байнгын хорооны, УИХ-ын гишүүн Д.Одбаярыг Нийгмийн бодлого, боловсрол, соёл, шинжлэх ухааны болон Хууль зүйн байнгын хорооны гишүүнээр батлах тухай УИХ-ын тогтоолын төслийг уншиж танилцуулав.</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r>
      <w:r>
        <w:rPr>
          <w:rFonts w:cs="Arial;Arial" w:ascii="Arial;Arial" w:hAnsi="Arial;Arial"/>
          <w:b/>
          <w:lang w:val="en-US"/>
        </w:rPr>
        <w:t>Д.Дэмбэрэл:</w:t>
      </w:r>
      <w:r>
        <w:rPr>
          <w:rFonts w:cs="Arial;Arial" w:ascii="Arial;Arial" w:hAnsi="Arial;Arial"/>
          <w:lang w:val="en-US"/>
        </w:rPr>
        <w:t xml:space="preserve"> Монгол Улсын Их Хурлын Байнгын хорооны бүрэлдэхүүний тухай УИХ-ын тогтоолын төслийг баталъя.</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Зөвшөөрсөн</w:t>
        <w:tab/>
        <w:tab/>
        <w:t>43</w:t>
      </w:r>
    </w:p>
    <w:p>
      <w:pPr>
        <w:pStyle w:val="Normal"/>
        <w:ind w:firstLine="720"/>
        <w:jc w:val="both"/>
        <w:rPr>
          <w:rFonts w:ascii="Arial;Arial" w:hAnsi="Arial;Arial" w:cs="Arial;Arial"/>
          <w:lang w:val="en-US"/>
        </w:rPr>
      </w:pPr>
      <w:r>
        <w:rPr>
          <w:rFonts w:cs="Arial;Arial" w:ascii="Arial;Arial" w:hAnsi="Arial;Arial"/>
          <w:lang w:val="en-US"/>
        </w:rPr>
        <w:t>Татгалзсан</w:t>
        <w:tab/>
        <w:tab/>
        <w:t xml:space="preserve">  9</w:t>
      </w:r>
    </w:p>
    <w:p>
      <w:pPr>
        <w:pStyle w:val="Normal"/>
        <w:ind w:firstLine="720"/>
        <w:jc w:val="both"/>
        <w:rPr>
          <w:rFonts w:ascii="Arial;Arial" w:hAnsi="Arial;Arial" w:cs="Arial;Arial"/>
          <w:lang w:val="en-US"/>
        </w:rPr>
      </w:pPr>
      <w:r>
        <w:rPr>
          <w:rFonts w:cs="Arial;Arial" w:ascii="Arial;Arial" w:hAnsi="Arial;Arial"/>
          <w:lang w:val="en-US"/>
        </w:rPr>
        <w:t>Бүгд</w:t>
        <w:tab/>
        <w:tab/>
        <w:tab/>
        <w:t>52</w:t>
      </w:r>
    </w:p>
    <w:p>
      <w:pPr>
        <w:pStyle w:val="Normal"/>
        <w:ind w:firstLine="720"/>
        <w:jc w:val="both"/>
        <w:rPr>
          <w:rFonts w:ascii="Arial;Arial" w:hAnsi="Arial;Arial" w:cs="Arial;Arial"/>
          <w:lang w:val="en-US"/>
        </w:rPr>
      </w:pPr>
      <w:r>
        <w:rPr>
          <w:rFonts w:cs="Arial;Arial" w:ascii="Arial;Arial" w:hAnsi="Arial;Arial"/>
          <w:lang w:val="en-US"/>
        </w:rPr>
        <w:t>82.7 хувийн саналаар УИХ-ын тогтоол батлагдлаа /12.24 цагт/.</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Монгол Улсын Их Хурлын Байнгын хорооны бүрэлдэхүүний тухай УИХ-ын тогтоолын эцсийн найруулгыг УИХ-ын гишүүд сонсов. /12.25 цагт/.</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684"/>
        <w:jc w:val="both"/>
        <w:rPr>
          <w:rFonts w:ascii="Arial;Arial" w:hAnsi="Arial;Arial" w:cs="Arial;Arial"/>
          <w:b/>
          <w:b/>
          <w:i/>
          <w:i/>
        </w:rPr>
      </w:pPr>
      <w:r>
        <w:rPr>
          <w:rFonts w:cs="Arial;Arial" w:ascii="Arial;Arial" w:hAnsi="Arial;Arial"/>
          <w:b/>
          <w:i/>
          <w:lang w:val="en-US"/>
        </w:rPr>
        <w:t>Хоёр.Монгол Улсын Засгийн газрын бүтцийн тухай, Засгийн газрын бүрэлдэхүүний тухай, Засгийн газрын тухай хуульд нэмэлт, өөрчлөлт оруулах тухай хуулийн төсөл /анхны хэлэлцүүлэг/</w:t>
      </w:r>
    </w:p>
    <w:p>
      <w:pPr>
        <w:pStyle w:val="Normal"/>
        <w:ind w:firstLine="684"/>
        <w:jc w:val="both"/>
        <w:rPr>
          <w:rFonts w:ascii="Arial;Arial" w:hAnsi="Arial;Arial" w:cs="Arial;Arial"/>
          <w:b/>
          <w:b/>
          <w:i/>
          <w:i/>
        </w:rPr>
      </w:pPr>
      <w:r>
        <w:rPr>
          <w:rFonts w:cs="Arial;Arial" w:ascii="Arial;Arial" w:hAnsi="Arial;Arial"/>
          <w:b/>
          <w:i/>
        </w:rPr>
      </w:r>
    </w:p>
    <w:p>
      <w:pPr>
        <w:pStyle w:val="Normal"/>
        <w:ind w:firstLine="684"/>
        <w:jc w:val="both"/>
        <w:rPr>
          <w:rFonts w:ascii="Arial;Arial" w:hAnsi="Arial;Arial" w:cs="Arial;Arial"/>
        </w:rPr>
      </w:pPr>
      <w:r>
        <w:rPr>
          <w:rFonts w:cs="Arial;Arial" w:ascii="Arial;Arial" w:hAnsi="Arial;Arial"/>
        </w:rPr>
        <w:t>Хэлэлцэж буй асуудалтай холбогдуулан Монгол Улсын Ерөнхий сайд С.Баяр,Ерөнхий сайдын зөвлөх Д.Батбаяр,Б.Долгор,Засгийн газрын Хэрэг эрхлэх газрын тэргүүн дэд дарга Ш.Солонго,УИХ-ын Тамгын газрын нэгдүгээр нарийн бичгийн дарга Ж.Нарантуяа,зөвлөх Н.Мөнхзэсэм,Төрийн байгуулалтын байнгын хорооны референт Д.Чагнаадорж нарын бүрэлдэхүүнтэй ажлын хэсэг байлца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Хуулийн төслүүдийг анхны хэлэлцүүлэгт бэлтгэсэн талаархи Төрийн байгуулалтын байнгын хорооноос гаргасан санал, дүгнэлтийг УИХ-ын гишүүн Ө.Энхтүвшин уншиж танилцуулав.</w:t>
      </w:r>
    </w:p>
    <w:p>
      <w:pPr>
        <w:pStyle w:val="Normal"/>
        <w:ind w:firstLine="684"/>
        <w:jc w:val="both"/>
        <w:rPr>
          <w:rFonts w:ascii="Arial;Arial" w:hAnsi="Arial;Arial" w:cs="Arial;Arial"/>
        </w:rPr>
      </w:pPr>
      <w:r>
        <w:rPr>
          <w:rFonts w:cs="Arial;Arial" w:ascii="Arial;Arial" w:hAnsi="Arial;Arial"/>
        </w:rPr>
      </w:r>
    </w:p>
    <w:p>
      <w:pPr>
        <w:pStyle w:val="Normal"/>
        <w:ind w:firstLine="684"/>
        <w:jc w:val="both"/>
        <w:rPr>
          <w:rFonts w:ascii="Arial;Arial" w:hAnsi="Arial;Arial" w:cs="Arial;Arial"/>
        </w:rPr>
      </w:pPr>
      <w:r>
        <w:rPr>
          <w:rFonts w:cs="Arial;Arial" w:ascii="Arial;Arial" w:hAnsi="Arial;Arial"/>
        </w:rPr>
        <w:t>Байнгын хорооны санал, дүгнэлттэй холбогдуулан УИХ-ын гишүүн Л.Гантөмөр, Ц.Даваасүрэн, Г.Занданшатар нарын асуусан асуултад Монгол Улсын Ерөнхий сайд С.Баяр хариулж, тайлбар хийв.</w:t>
      </w:r>
    </w:p>
    <w:p>
      <w:pPr>
        <w:pStyle w:val="Normal"/>
        <w:ind w:firstLine="684"/>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Монгол Улсын Засгийн газрын тухай хуульд нэмэлт, өөрчлөлт оруулах тухай хуулийн төслийн талаар Байнгын хороогоор дэмжигдсэн саналуудаар санал хураалт явуулахаар тогтов.</w:t>
      </w:r>
    </w:p>
    <w:p>
      <w:pPr>
        <w:pStyle w:val="Normal"/>
        <w:ind w:firstLine="741"/>
        <w:jc w:val="both"/>
        <w:rPr>
          <w:rFonts w:ascii="Arial;Arial" w:hAnsi="Arial;Arial" w:eastAsia="Arial;Arial" w:cs="Arial;Arial"/>
        </w:rPr>
      </w:pPr>
      <w:r>
        <w:rPr>
          <w:rFonts w:eastAsia="Arial;Arial" w:cs="Arial;Arial" w:ascii="Arial;Arial" w:hAnsi="Arial;Arial"/>
        </w:rPr>
        <w:t xml:space="preserve"> </w:t>
      </w:r>
    </w:p>
    <w:p>
      <w:pPr>
        <w:pStyle w:val="Normal"/>
        <w:ind w:firstLine="741"/>
        <w:jc w:val="both"/>
        <w:rPr/>
      </w:pPr>
      <w:r>
        <w:rPr>
          <w:rFonts w:cs="Arial;Arial" w:ascii="Arial;Arial" w:hAnsi="Arial;Arial"/>
          <w:b/>
        </w:rPr>
        <w:t xml:space="preserve">Д.Дэмбэрэл: </w:t>
      </w:r>
      <w:r>
        <w:rPr>
          <w:rFonts w:cs="Arial;Arial" w:ascii="Arial;Arial" w:hAnsi="Arial;Arial"/>
        </w:rPr>
        <w:t>Төслийн 3 дугаар зүйлийн 2 дахь заалтын “12/Монгол Улсын Эрдэс баялаг, эрчим хүчний сайд;-ын эрхлэх асуудлын хүрээнд “-хүнд үйлдвэрийн технологийн бодлогын асуудал” гэж нэмэх гэсэн УИХ дахь Ардчил-сан намын бүлэг,УИХ-ын гишүүн С.Бямбацогт нарын гаргасан саналыг дэмж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44</w:t>
      </w:r>
    </w:p>
    <w:p>
      <w:pPr>
        <w:pStyle w:val="Normal"/>
        <w:ind w:firstLine="741"/>
        <w:jc w:val="both"/>
        <w:rPr>
          <w:rFonts w:ascii="Arial;Arial" w:hAnsi="Arial;Arial" w:cs="Arial;Arial"/>
        </w:rPr>
      </w:pPr>
      <w:r>
        <w:rPr>
          <w:rFonts w:cs="Arial;Arial" w:ascii="Arial;Arial" w:hAnsi="Arial;Arial"/>
        </w:rPr>
        <w:t>Татгалзсан</w:t>
        <w:tab/>
        <w:tab/>
        <w:t xml:space="preserve">  9</w:t>
      </w:r>
    </w:p>
    <w:p>
      <w:pPr>
        <w:pStyle w:val="Normal"/>
        <w:ind w:firstLine="741"/>
        <w:jc w:val="both"/>
        <w:rPr>
          <w:rFonts w:ascii="Arial;Arial" w:hAnsi="Arial;Arial" w:cs="Arial;Arial"/>
        </w:rPr>
      </w:pPr>
      <w:r>
        <w:rPr>
          <w:rFonts w:cs="Arial;Arial" w:ascii="Arial;Arial" w:hAnsi="Arial;Arial"/>
        </w:rPr>
        <w:t>Бүгд</w:t>
        <w:tab/>
        <w:tab/>
        <w:tab/>
        <w:t>53</w:t>
      </w:r>
    </w:p>
    <w:p>
      <w:pPr>
        <w:pStyle w:val="Normal"/>
        <w:ind w:firstLine="741"/>
        <w:jc w:val="both"/>
        <w:rPr>
          <w:rFonts w:ascii="Arial;Arial" w:hAnsi="Arial;Arial" w:cs="Arial;Arial"/>
        </w:rPr>
      </w:pPr>
      <w:r>
        <w:rPr>
          <w:rFonts w:cs="Arial;Arial" w:ascii="Arial;Arial" w:hAnsi="Arial;Arial"/>
        </w:rPr>
        <w:t>83.8 хувийн саналаар дэмжигдл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өслийн 3 дугаар зүйлийн 2 дахь заалтын “1/Монгол Улсын Тэргүүн шадар сайдын эрхлэх асуудлын хүрээнд “үйлдвэржүүлэлтийн бодлого” гэж нэмэх гэсэн УИХ дахь Ардчилсан намын бүлэг, УИХ-ын гишүүн Ц.Нямдорж, Р.Раш нарын гаргасан саналыг дэмж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48</w:t>
      </w:r>
    </w:p>
    <w:p>
      <w:pPr>
        <w:pStyle w:val="Normal"/>
        <w:ind w:firstLine="741"/>
        <w:jc w:val="both"/>
        <w:rPr>
          <w:rFonts w:ascii="Arial;Arial" w:hAnsi="Arial;Arial" w:cs="Arial;Arial"/>
        </w:rPr>
      </w:pPr>
      <w:r>
        <w:rPr>
          <w:rFonts w:cs="Arial;Arial" w:ascii="Arial;Arial" w:hAnsi="Arial;Arial"/>
        </w:rPr>
        <w:t>Татгалзсан</w:t>
        <w:tab/>
        <w:tab/>
        <w:t xml:space="preserve">  6</w:t>
      </w:r>
    </w:p>
    <w:p>
      <w:pPr>
        <w:pStyle w:val="Normal"/>
        <w:ind w:firstLine="741"/>
        <w:jc w:val="both"/>
        <w:rPr>
          <w:rFonts w:ascii="Arial;Arial" w:hAnsi="Arial;Arial" w:cs="Arial;Arial"/>
        </w:rPr>
      </w:pPr>
      <w:r>
        <w:rPr>
          <w:rFonts w:cs="Arial;Arial" w:ascii="Arial;Arial" w:hAnsi="Arial;Arial"/>
        </w:rPr>
        <w:t>Бүгд</w:t>
        <w:tab/>
        <w:tab/>
        <w:tab/>
        <w:t>54</w:t>
      </w:r>
    </w:p>
    <w:p>
      <w:pPr>
        <w:pStyle w:val="Normal"/>
        <w:ind w:firstLine="741"/>
        <w:jc w:val="both"/>
        <w:rPr>
          <w:rFonts w:ascii="Arial;Arial" w:hAnsi="Arial;Arial" w:cs="Arial;Arial"/>
        </w:rPr>
      </w:pPr>
      <w:r>
        <w:rPr>
          <w:rFonts w:cs="Arial;Arial" w:ascii="Arial;Arial" w:hAnsi="Arial;Arial"/>
        </w:rPr>
        <w:t>88.9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өслийн 5 дугаар зүйлээс “...18 дугаар зүйлийн 5 дахь хэсгийн 2 дахь өгүүлбэрээс “Шадар сайдтай зөвшилцөн” гэснийг хасч, төслийн 4 дүгээр зүйлд “18 дугаар зүйлийн 5 дахь хэсгийн “Шадар сайдтай зөвшилцөн” гэснийг “Тэргүүн шадар сайдтай зөвшилцөн” гэж нэмэх гэсэн УИХ дахь Ардчилсан намын бүлэг гаргасан саналыг дэмж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36</w:t>
      </w:r>
    </w:p>
    <w:p>
      <w:pPr>
        <w:pStyle w:val="Normal"/>
        <w:ind w:firstLine="741"/>
        <w:jc w:val="both"/>
        <w:rPr>
          <w:rFonts w:ascii="Arial;Arial" w:hAnsi="Arial;Arial" w:cs="Arial;Arial"/>
        </w:rPr>
      </w:pPr>
      <w:r>
        <w:rPr>
          <w:rFonts w:cs="Arial;Arial" w:ascii="Arial;Arial" w:hAnsi="Arial;Arial"/>
        </w:rPr>
        <w:t>Татгалзсан</w:t>
        <w:tab/>
        <w:tab/>
        <w:t>18</w:t>
      </w:r>
    </w:p>
    <w:p>
      <w:pPr>
        <w:pStyle w:val="Normal"/>
        <w:ind w:firstLine="741"/>
        <w:jc w:val="both"/>
        <w:rPr>
          <w:rFonts w:ascii="Arial;Arial" w:hAnsi="Arial;Arial" w:cs="Arial;Arial"/>
        </w:rPr>
      </w:pPr>
      <w:r>
        <w:rPr>
          <w:rFonts w:cs="Arial;Arial" w:ascii="Arial;Arial" w:hAnsi="Arial;Arial"/>
        </w:rPr>
        <w:t>Бүгд</w:t>
        <w:tab/>
        <w:tab/>
        <w:tab/>
        <w:t>54</w:t>
      </w:r>
    </w:p>
    <w:p>
      <w:pPr>
        <w:pStyle w:val="Normal"/>
        <w:ind w:firstLine="741"/>
        <w:jc w:val="both"/>
        <w:rPr>
          <w:rFonts w:ascii="Arial;Arial" w:hAnsi="Arial;Arial" w:cs="Arial;Arial"/>
        </w:rPr>
      </w:pPr>
      <w:r>
        <w:rPr>
          <w:rFonts w:cs="Arial;Arial" w:ascii="Arial;Arial" w:hAnsi="Arial;Arial"/>
        </w:rPr>
        <w:t>66.7 хувийн саналаар дэмжигдл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өслийн 2 дугаар зүйлээс “-гадаадын зээл, тусламж…” гэснийг, мөн төслийн 5 дугаар зүйлээс “…20 дугаар зүйлийн 5 дахь хэсгийн 3-ын Сангийн сайдын эрхлэх асуудлын хүрээнээс “-зээл, тусламжийн нэгдсэн бодлого“ гэснийг тус тус хасах гэсэн УИХ дахь Ардчилсан намын бүлэг гаргасан саналыг дэмж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40</w:t>
      </w:r>
    </w:p>
    <w:p>
      <w:pPr>
        <w:pStyle w:val="Normal"/>
        <w:ind w:firstLine="741"/>
        <w:jc w:val="both"/>
        <w:rPr>
          <w:rFonts w:ascii="Arial;Arial" w:hAnsi="Arial;Arial" w:cs="Arial;Arial"/>
        </w:rPr>
      </w:pPr>
      <w:r>
        <w:rPr>
          <w:rFonts w:cs="Arial;Arial" w:ascii="Arial;Arial" w:hAnsi="Arial;Arial"/>
        </w:rPr>
        <w:t>Татгалзсан</w:t>
        <w:tab/>
        <w:tab/>
        <w:t>12</w:t>
      </w:r>
    </w:p>
    <w:p>
      <w:pPr>
        <w:pStyle w:val="Normal"/>
        <w:ind w:firstLine="741"/>
        <w:jc w:val="both"/>
        <w:rPr>
          <w:rFonts w:ascii="Arial;Arial" w:hAnsi="Arial;Arial" w:cs="Arial;Arial"/>
        </w:rPr>
      </w:pPr>
      <w:r>
        <w:rPr>
          <w:rFonts w:cs="Arial;Arial" w:ascii="Arial;Arial" w:hAnsi="Arial;Arial"/>
        </w:rPr>
        <w:t>Бүгд</w:t>
        <w:tab/>
        <w:tab/>
        <w:tab/>
        <w:t>52</w:t>
      </w:r>
    </w:p>
    <w:p>
      <w:pPr>
        <w:pStyle w:val="Normal"/>
        <w:ind w:firstLine="741"/>
        <w:jc w:val="both"/>
        <w:rPr>
          <w:rFonts w:ascii="Arial;Arial" w:hAnsi="Arial;Arial" w:cs="Arial;Arial"/>
        </w:rPr>
      </w:pPr>
      <w:r>
        <w:rPr>
          <w:rFonts w:cs="Arial;Arial" w:ascii="Arial;Arial" w:hAnsi="Arial;Arial"/>
        </w:rPr>
        <w:t>76.9 хувийн саналаар дэмжигдлээ.</w:t>
      </w:r>
    </w:p>
    <w:p>
      <w:pPr>
        <w:pStyle w:val="Normal"/>
        <w:ind w:firstLine="741"/>
        <w:jc w:val="both"/>
        <w:rPr>
          <w:rFonts w:ascii="Arial;Arial" w:hAnsi="Arial;Arial" w:cs="Arial;Arial"/>
        </w:rPr>
      </w:pPr>
      <w:r>
        <w:rPr>
          <w:rFonts w:cs="Arial;Arial" w:ascii="Arial;Arial" w:hAnsi="Arial;Arial"/>
        </w:rPr>
        <w:t>Засгийн газрын бүтцийн тухай, Засгийн газрын бүрэлдэхүүний тухай, Засгийн газрын тухай хуульд нэмэлт, өөрчлөлт оруулах тухай хуулийн төслүүдийг батлагдсан өдрөөс эхлэн дагаж мөрдөнө гэсэн УИХ дахь МАХН-ын бүлэг, Ардчилсан намын бүлгийн гаргасан саналыг дэмж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47</w:t>
      </w:r>
    </w:p>
    <w:p>
      <w:pPr>
        <w:pStyle w:val="Normal"/>
        <w:ind w:firstLine="741"/>
        <w:jc w:val="both"/>
        <w:rPr>
          <w:rFonts w:ascii="Arial;Arial" w:hAnsi="Arial;Arial" w:cs="Arial;Arial"/>
        </w:rPr>
      </w:pPr>
      <w:r>
        <w:rPr>
          <w:rFonts w:cs="Arial;Arial" w:ascii="Arial;Arial" w:hAnsi="Arial;Arial"/>
        </w:rPr>
        <w:t>Татгалзсан</w:t>
        <w:tab/>
        <w:tab/>
        <w:t xml:space="preserve">  7</w:t>
      </w:r>
    </w:p>
    <w:p>
      <w:pPr>
        <w:pStyle w:val="Normal"/>
        <w:ind w:firstLine="741"/>
        <w:jc w:val="both"/>
        <w:rPr>
          <w:rFonts w:ascii="Arial;Arial" w:hAnsi="Arial;Arial" w:cs="Arial;Arial"/>
        </w:rPr>
      </w:pPr>
      <w:r>
        <w:rPr>
          <w:rFonts w:cs="Arial;Arial" w:ascii="Arial;Arial" w:hAnsi="Arial;Arial"/>
        </w:rPr>
        <w:t>Бүгд</w:t>
        <w:tab/>
        <w:tab/>
        <w:tab/>
        <w:t>54</w:t>
      </w:r>
    </w:p>
    <w:p>
      <w:pPr>
        <w:pStyle w:val="Normal"/>
        <w:ind w:firstLine="741"/>
        <w:jc w:val="both"/>
        <w:rPr>
          <w:rFonts w:ascii="Arial;Arial" w:hAnsi="Arial;Arial" w:cs="Arial;Arial"/>
        </w:rPr>
      </w:pPr>
      <w:r>
        <w:rPr>
          <w:rFonts w:cs="Arial;Arial" w:ascii="Arial;Arial" w:hAnsi="Arial;Arial"/>
        </w:rPr>
        <w:t>87.0 хувийн саналаар дэмжигдлээ.</w:t>
      </w:r>
    </w:p>
    <w:p>
      <w:pPr>
        <w:pStyle w:val="Normal"/>
        <w:ind w:firstLine="741"/>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рийн байгуулалтын байнгын хороогоор дэмжигдээгүй саналуудаар санал хураалт явуулахаар тогтов.</w:t>
      </w:r>
    </w:p>
    <w:p>
      <w:pPr>
        <w:pStyle w:val="Normal"/>
        <w:ind w:firstLine="720"/>
        <w:jc w:val="right"/>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3 дугаар зүйлийн 2 дахь заалтын “5/ Байгаль орчин, аялал жуулчлалын сайд:”-ын эрхлэх асуудлын хүрээнд “-газрын хэвлийн баялгийг хамгаалах асуудал” гэж нэмэх гэсэн УИХ-ын гишүүн С.Бямбацогтын гаргасан, Байнгын хороо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43</w:t>
      </w:r>
    </w:p>
    <w:p>
      <w:pPr>
        <w:pStyle w:val="Normal"/>
        <w:ind w:firstLine="741"/>
        <w:jc w:val="both"/>
        <w:rPr>
          <w:rFonts w:ascii="Arial;Arial" w:hAnsi="Arial;Arial" w:cs="Arial;Arial"/>
        </w:rPr>
      </w:pPr>
      <w:r>
        <w:rPr>
          <w:rFonts w:cs="Arial;Arial" w:ascii="Arial;Arial" w:hAnsi="Arial;Arial"/>
        </w:rPr>
        <w:t>Татгалзсан</w:t>
        <w:tab/>
        <w:tab/>
        <w:t>10</w:t>
      </w:r>
    </w:p>
    <w:p>
      <w:pPr>
        <w:pStyle w:val="Normal"/>
        <w:ind w:firstLine="741"/>
        <w:jc w:val="both"/>
        <w:rPr>
          <w:rFonts w:ascii="Arial;Arial" w:hAnsi="Arial;Arial" w:cs="Arial;Arial"/>
        </w:rPr>
      </w:pPr>
      <w:r>
        <w:rPr>
          <w:rFonts w:cs="Arial;Arial" w:ascii="Arial;Arial" w:hAnsi="Arial;Arial"/>
        </w:rPr>
        <w:t>Бүгд</w:t>
        <w:tab/>
        <w:tab/>
        <w:tab/>
        <w:t>53</w:t>
      </w:r>
    </w:p>
    <w:p>
      <w:pPr>
        <w:pStyle w:val="Normal"/>
        <w:ind w:firstLine="741"/>
        <w:jc w:val="both"/>
        <w:rPr>
          <w:rFonts w:ascii="Arial;Arial" w:hAnsi="Arial;Arial" w:cs="Arial;Arial"/>
        </w:rPr>
      </w:pPr>
      <w:r>
        <w:rPr>
          <w:rFonts w:cs="Arial;Arial" w:ascii="Arial;Arial" w:hAnsi="Arial;Arial"/>
        </w:rPr>
        <w:t>81.1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4 дүгээр зүйлд “17 дугаар зүйлийн 2 дахь хэсгийн “Ерөнхий сай-дын үүрэг болгосноор Засгийн газрын аль нэг гишүүн Ерөнхий сайдын үүргийг гүйцэтгэнэ.” гэснийг “Ерөнхий сайдын үүрэг болгосноор Шадар сайд Ерөнхий сайдын үүргийг гүйцэтгэнэ.” гэж нэмэх саналыг УИХ-ын гишүүн С.Бямбацогтын гаргасан, Байнгын хороо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43</w:t>
      </w:r>
    </w:p>
    <w:p>
      <w:pPr>
        <w:pStyle w:val="Normal"/>
        <w:ind w:firstLine="741"/>
        <w:jc w:val="both"/>
        <w:rPr>
          <w:rFonts w:ascii="Arial;Arial" w:hAnsi="Arial;Arial" w:cs="Arial;Arial"/>
        </w:rPr>
      </w:pPr>
      <w:r>
        <w:rPr>
          <w:rFonts w:cs="Arial;Arial" w:ascii="Arial;Arial" w:hAnsi="Arial;Arial"/>
        </w:rPr>
        <w:t>Татгалзсан</w:t>
        <w:tab/>
        <w:tab/>
        <w:t>10</w:t>
      </w:r>
    </w:p>
    <w:p>
      <w:pPr>
        <w:pStyle w:val="Normal"/>
        <w:ind w:firstLine="741"/>
        <w:jc w:val="both"/>
        <w:rPr>
          <w:rFonts w:ascii="Arial;Arial" w:hAnsi="Arial;Arial" w:cs="Arial;Arial"/>
        </w:rPr>
      </w:pPr>
      <w:r>
        <w:rPr>
          <w:rFonts w:cs="Arial;Arial" w:ascii="Arial;Arial" w:hAnsi="Arial;Arial"/>
        </w:rPr>
        <w:t>Бүгд</w:t>
        <w:tab/>
        <w:tab/>
        <w:tab/>
        <w:t>53</w:t>
      </w:r>
    </w:p>
    <w:p>
      <w:pPr>
        <w:pStyle w:val="Normal"/>
        <w:ind w:firstLine="741"/>
        <w:jc w:val="both"/>
        <w:rPr>
          <w:rFonts w:ascii="Arial;Arial" w:hAnsi="Arial;Arial" w:cs="Arial;Arial"/>
        </w:rPr>
      </w:pPr>
      <w:r>
        <w:rPr>
          <w:rFonts w:cs="Arial;Arial" w:ascii="Arial;Arial" w:hAnsi="Arial;Arial"/>
        </w:rPr>
        <w:t>81.1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3 дугаар зүйлийн 2 ын Монгол Улсын Тэргүүн Шадар сайдын эрхлэх асуудлын хүрээнд байгаа “стандартчилал, хэмжил зүйн асуудал” болон төслийн 1 дүгээр зүйлийн Монгол Улсын Шадар сайдын эрхлэх асуудлын хүрээнд байгаа “тодорхой салбарын мэргэжлийн хяналтын асуудал”- ыг нэгтгэх гэж УИХ-ын гишүүн С.Бямбацогтын гаргасан, Байнгын хороо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40</w:t>
      </w:r>
    </w:p>
    <w:p>
      <w:pPr>
        <w:pStyle w:val="Normal"/>
        <w:ind w:firstLine="741"/>
        <w:jc w:val="both"/>
        <w:rPr>
          <w:rFonts w:ascii="Arial;Arial" w:hAnsi="Arial;Arial" w:cs="Arial;Arial"/>
        </w:rPr>
      </w:pPr>
      <w:r>
        <w:rPr>
          <w:rFonts w:cs="Arial;Arial" w:ascii="Arial;Arial" w:hAnsi="Arial;Arial"/>
        </w:rPr>
        <w:t>Татгалзсан</w:t>
        <w:tab/>
        <w:tab/>
        <w:t>13</w:t>
      </w:r>
    </w:p>
    <w:p>
      <w:pPr>
        <w:pStyle w:val="Normal"/>
        <w:ind w:firstLine="741"/>
        <w:jc w:val="both"/>
        <w:rPr>
          <w:rFonts w:ascii="Arial;Arial" w:hAnsi="Arial;Arial" w:cs="Arial;Arial"/>
        </w:rPr>
      </w:pPr>
      <w:r>
        <w:rPr>
          <w:rFonts w:cs="Arial;Arial" w:ascii="Arial;Arial" w:hAnsi="Arial;Arial"/>
        </w:rPr>
        <w:t>Бүгд</w:t>
        <w:tab/>
        <w:tab/>
        <w:tab/>
        <w:t>53</w:t>
      </w:r>
    </w:p>
    <w:p>
      <w:pPr>
        <w:pStyle w:val="Normal"/>
        <w:ind w:firstLine="741"/>
        <w:jc w:val="both"/>
        <w:rPr>
          <w:rFonts w:ascii="Arial;Arial" w:hAnsi="Arial;Arial" w:cs="Arial;Arial"/>
        </w:rPr>
      </w:pPr>
      <w:r>
        <w:rPr>
          <w:rFonts w:cs="Arial;Arial" w:ascii="Arial;Arial" w:hAnsi="Arial;Arial"/>
        </w:rPr>
        <w:t>75.5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н бүтцийн тухай хуулийн төслийн талаар Төрийн байгуулалтын байнгын хороогоор дэмжигдээгүй саналаар санал хураалт явуулахаар тогтов.</w:t>
      </w:r>
    </w:p>
    <w:p>
      <w:pPr>
        <w:pStyle w:val="Normal"/>
        <w:ind w:firstLine="720"/>
        <w:jc w:val="center"/>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1 дүгээр зүйлийн “Эрдэс баялаг, эрчим хүчний яам” гэснийг “Түлш, эрчим хүч, эрдэс баялгийн яам” гэж өөрчлөх, санал гаргасан УИХ-ын гишүүн Р.Рашийн гаргасан, Байнгын хороо дэмжих боломжгүй гэсэн саналыг дэмжье.</w:t>
      </w:r>
    </w:p>
    <w:p>
      <w:pPr>
        <w:pStyle w:val="Normal"/>
        <w:ind w:firstLine="720"/>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42</w:t>
      </w:r>
    </w:p>
    <w:p>
      <w:pPr>
        <w:pStyle w:val="Normal"/>
        <w:ind w:firstLine="741"/>
        <w:jc w:val="both"/>
        <w:rPr>
          <w:rFonts w:ascii="Arial;Arial" w:hAnsi="Arial;Arial" w:cs="Arial;Arial"/>
        </w:rPr>
      </w:pPr>
      <w:r>
        <w:rPr>
          <w:rFonts w:cs="Arial;Arial" w:ascii="Arial;Arial" w:hAnsi="Arial;Arial"/>
        </w:rPr>
        <w:t>Татгалзсан</w:t>
        <w:tab/>
        <w:tab/>
        <w:t>11</w:t>
      </w:r>
    </w:p>
    <w:p>
      <w:pPr>
        <w:pStyle w:val="Normal"/>
        <w:ind w:firstLine="741"/>
        <w:jc w:val="both"/>
        <w:rPr>
          <w:rFonts w:ascii="Arial;Arial" w:hAnsi="Arial;Arial" w:cs="Arial;Arial"/>
        </w:rPr>
      </w:pPr>
      <w:r>
        <w:rPr>
          <w:rFonts w:cs="Arial;Arial" w:ascii="Arial;Arial" w:hAnsi="Arial;Arial"/>
        </w:rPr>
        <w:t>Бүгд</w:t>
        <w:tab/>
        <w:tab/>
        <w:tab/>
        <w:t>53</w:t>
      </w:r>
    </w:p>
    <w:p>
      <w:pPr>
        <w:pStyle w:val="Normal"/>
        <w:ind w:firstLine="741"/>
        <w:jc w:val="both"/>
        <w:rPr>
          <w:rFonts w:ascii="Arial;Arial" w:hAnsi="Arial;Arial" w:cs="Arial;Arial"/>
        </w:rPr>
      </w:pPr>
      <w:r>
        <w:rPr>
          <w:rFonts w:cs="Arial;Arial" w:ascii="Arial;Arial" w:hAnsi="Arial;Arial"/>
        </w:rPr>
        <w:t>79.2 хувийн саналаар дэмжигдлээ.</w:t>
      </w:r>
    </w:p>
    <w:p>
      <w:pPr>
        <w:pStyle w:val="Normal"/>
        <w:ind w:firstLine="720"/>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айнгын хорооны саналаар дээрх хуулийн төслүүдийг анхны хэлэлцүүлгээр батлах горимын саналыг дэмжье.</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49</w:t>
      </w:r>
    </w:p>
    <w:p>
      <w:pPr>
        <w:pStyle w:val="Normal"/>
        <w:ind w:firstLine="741"/>
        <w:jc w:val="both"/>
        <w:rPr>
          <w:rFonts w:ascii="Arial;Arial" w:hAnsi="Arial;Arial" w:cs="Arial;Arial"/>
        </w:rPr>
      </w:pPr>
      <w:r>
        <w:rPr>
          <w:rFonts w:cs="Arial;Arial" w:ascii="Arial;Arial" w:hAnsi="Arial;Arial"/>
        </w:rPr>
        <w:t>Татгалзсан</w:t>
        <w:tab/>
        <w:tab/>
        <w:t xml:space="preserve">  4</w:t>
      </w:r>
    </w:p>
    <w:p>
      <w:pPr>
        <w:pStyle w:val="Normal"/>
        <w:ind w:firstLine="741"/>
        <w:jc w:val="both"/>
        <w:rPr>
          <w:rFonts w:ascii="Arial;Arial" w:hAnsi="Arial;Arial" w:cs="Arial;Arial"/>
        </w:rPr>
      </w:pPr>
      <w:r>
        <w:rPr>
          <w:rFonts w:cs="Arial;Arial" w:ascii="Arial;Arial" w:hAnsi="Arial;Arial"/>
        </w:rPr>
        <w:t>Бүгд</w:t>
        <w:tab/>
        <w:tab/>
        <w:tab/>
        <w:t>53</w:t>
      </w:r>
    </w:p>
    <w:p>
      <w:pPr>
        <w:pStyle w:val="Normal"/>
        <w:ind w:firstLine="741"/>
        <w:jc w:val="both"/>
        <w:rPr>
          <w:rFonts w:ascii="Arial;Arial" w:hAnsi="Arial;Arial" w:cs="Arial;Arial"/>
        </w:rPr>
      </w:pPr>
      <w:r>
        <w:rPr>
          <w:rFonts w:cs="Arial;Arial" w:ascii="Arial;Arial" w:hAnsi="Arial;Arial"/>
        </w:rPr>
        <w:t>92.5 хувийн саналаар горимын санал дэмжигдл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асгийн газрын бүтцийн тухай хуулийн төслийг бата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49</w:t>
      </w:r>
    </w:p>
    <w:p>
      <w:pPr>
        <w:pStyle w:val="Normal"/>
        <w:ind w:firstLine="741"/>
        <w:jc w:val="both"/>
        <w:rPr>
          <w:rFonts w:ascii="Arial;Arial" w:hAnsi="Arial;Arial" w:cs="Arial;Arial"/>
        </w:rPr>
      </w:pPr>
      <w:r>
        <w:rPr>
          <w:rFonts w:cs="Arial;Arial" w:ascii="Arial;Arial" w:hAnsi="Arial;Arial"/>
        </w:rPr>
        <w:t>Татгалзсан</w:t>
        <w:tab/>
        <w:tab/>
        <w:t xml:space="preserve">  5</w:t>
      </w:r>
    </w:p>
    <w:p>
      <w:pPr>
        <w:pStyle w:val="Normal"/>
        <w:ind w:firstLine="741"/>
        <w:jc w:val="both"/>
        <w:rPr>
          <w:rFonts w:ascii="Arial;Arial" w:hAnsi="Arial;Arial" w:cs="Arial;Arial"/>
        </w:rPr>
      </w:pPr>
      <w:r>
        <w:rPr>
          <w:rFonts w:cs="Arial;Arial" w:ascii="Arial;Arial" w:hAnsi="Arial;Arial"/>
        </w:rPr>
        <w:t>Бүгд</w:t>
        <w:tab/>
        <w:tab/>
        <w:tab/>
        <w:t>54</w:t>
      </w:r>
    </w:p>
    <w:p>
      <w:pPr>
        <w:pStyle w:val="Normal"/>
        <w:ind w:firstLine="741"/>
        <w:jc w:val="both"/>
        <w:rPr>
          <w:rFonts w:ascii="Arial;Arial" w:hAnsi="Arial;Arial" w:cs="Arial;Arial"/>
        </w:rPr>
      </w:pPr>
      <w:r>
        <w:rPr>
          <w:rFonts w:cs="Arial;Arial" w:ascii="Arial;Arial" w:hAnsi="Arial;Arial"/>
        </w:rPr>
        <w:t>90.7 хувийн саналаар Засгийн газрын бүтцийн тухай хууль батлагдлаа /13.01 цаг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асгийн газрын бүрэлдэхүүний тухай хуулийн төслийг бата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51</w:t>
      </w:r>
    </w:p>
    <w:p>
      <w:pPr>
        <w:pStyle w:val="Normal"/>
        <w:ind w:firstLine="741"/>
        <w:jc w:val="both"/>
        <w:rPr>
          <w:rFonts w:ascii="Arial;Arial" w:hAnsi="Arial;Arial" w:cs="Arial;Arial"/>
        </w:rPr>
      </w:pPr>
      <w:r>
        <w:rPr>
          <w:rFonts w:cs="Arial;Arial" w:ascii="Arial;Arial" w:hAnsi="Arial;Arial"/>
        </w:rPr>
        <w:t>Татгалзсан</w:t>
        <w:tab/>
        <w:tab/>
        <w:t xml:space="preserve">  3</w:t>
      </w:r>
    </w:p>
    <w:p>
      <w:pPr>
        <w:pStyle w:val="Normal"/>
        <w:ind w:firstLine="741"/>
        <w:jc w:val="both"/>
        <w:rPr>
          <w:rFonts w:ascii="Arial;Arial" w:hAnsi="Arial;Arial" w:cs="Arial;Arial"/>
        </w:rPr>
      </w:pPr>
      <w:r>
        <w:rPr>
          <w:rFonts w:cs="Arial;Arial" w:ascii="Arial;Arial" w:hAnsi="Arial;Arial"/>
        </w:rPr>
        <w:t>Бүгд</w:t>
        <w:tab/>
        <w:tab/>
        <w:tab/>
        <w:t>54</w:t>
      </w:r>
    </w:p>
    <w:p>
      <w:pPr>
        <w:pStyle w:val="Normal"/>
        <w:ind w:firstLine="741"/>
        <w:jc w:val="both"/>
        <w:rPr>
          <w:rFonts w:ascii="Arial;Arial" w:hAnsi="Arial;Arial" w:cs="Arial;Arial"/>
        </w:rPr>
      </w:pPr>
      <w:r>
        <w:rPr>
          <w:rFonts w:cs="Arial;Arial" w:ascii="Arial;Arial" w:hAnsi="Arial;Arial"/>
        </w:rPr>
        <w:t>94.4 хувийн саналаар Засгийн газрын бүрэлдэхүүний тухай хуулийн төсөл батлагдлаа /13.02 цаг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асгийн газрын тухай хуульд нэмэлт, өөрчлөлт оруулах тухай хуулийн төслийг бата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өвшөөрсөн</w:t>
        <w:tab/>
        <w:tab/>
        <w:t>51</w:t>
      </w:r>
    </w:p>
    <w:p>
      <w:pPr>
        <w:pStyle w:val="Normal"/>
        <w:ind w:firstLine="741"/>
        <w:jc w:val="both"/>
        <w:rPr>
          <w:rFonts w:ascii="Arial;Arial" w:hAnsi="Arial;Arial" w:cs="Arial;Arial"/>
        </w:rPr>
      </w:pPr>
      <w:r>
        <w:rPr>
          <w:rFonts w:cs="Arial;Arial" w:ascii="Arial;Arial" w:hAnsi="Arial;Arial"/>
        </w:rPr>
        <w:t>Татгалзсан</w:t>
        <w:tab/>
        <w:tab/>
        <w:t xml:space="preserve">  3</w:t>
      </w:r>
    </w:p>
    <w:p>
      <w:pPr>
        <w:pStyle w:val="Normal"/>
        <w:ind w:firstLine="741"/>
        <w:jc w:val="both"/>
        <w:rPr>
          <w:rFonts w:ascii="Arial;Arial" w:hAnsi="Arial;Arial" w:cs="Arial;Arial"/>
        </w:rPr>
      </w:pPr>
      <w:r>
        <w:rPr>
          <w:rFonts w:cs="Arial;Arial" w:ascii="Arial;Arial" w:hAnsi="Arial;Arial"/>
        </w:rPr>
        <w:t>Бүгд</w:t>
        <w:tab/>
        <w:tab/>
        <w:tab/>
        <w:t>54</w:t>
      </w:r>
    </w:p>
    <w:p>
      <w:pPr>
        <w:pStyle w:val="Normal"/>
        <w:ind w:firstLine="741"/>
        <w:jc w:val="both"/>
        <w:rPr>
          <w:rFonts w:ascii="Arial;Arial" w:hAnsi="Arial;Arial" w:cs="Arial;Arial"/>
        </w:rPr>
      </w:pPr>
      <w:r>
        <w:rPr>
          <w:rFonts w:cs="Arial;Arial" w:ascii="Arial;Arial" w:hAnsi="Arial;Arial"/>
        </w:rPr>
        <w:t>94.4 хувийн саналаар Засгийн газрын тухай хуульд нэмэлт, өөрчлөлт оруулах тухай хуулийн төсөл батлагдлаа /13.03 цаг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УИХ-ын гишүүн С.Бямбацогт “хүнд үйлдвэрийн технологийн бодлогын асуудал” гэж гаргасан саналаасаа “технологийн” гэдэг үгийг татаж авахаар санал хэлэ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Дээрх хуулийн эцсийн найруулгыг УИХ-ын гишүүд сонссов.</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b/>
          <w:b/>
          <w:i/>
          <w:i/>
        </w:rPr>
      </w:pPr>
      <w:r>
        <w:rPr>
          <w:rFonts w:cs="Arial;Arial" w:ascii="Arial;Arial" w:hAnsi="Arial;Arial"/>
          <w:b/>
          <w:i/>
        </w:rPr>
        <w:t>Энэ өдрийн хуралдаан 13 цаг 10 минутанд өндөрлөв.</w:t>
      </w:r>
    </w:p>
    <w:p>
      <w:pPr>
        <w:pStyle w:val="Normal"/>
        <w:ind w:firstLine="684"/>
        <w:jc w:val="both"/>
        <w:rPr>
          <w:rFonts w:ascii="Arial;Arial" w:hAnsi="Arial;Arial" w:cs="Arial;Arial"/>
          <w:b/>
          <w:b/>
          <w:i/>
          <w:i/>
        </w:rPr>
      </w:pPr>
      <w:r>
        <w:rPr>
          <w:rFonts w:cs="Arial;Arial" w:ascii="Arial;Arial" w:hAnsi="Arial;Arial"/>
          <w:b/>
          <w:i/>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Тэмдэглэлтэй танилцсан:</w:t>
      </w:r>
    </w:p>
    <w:p>
      <w:pPr>
        <w:pStyle w:val="Normal"/>
        <w:ind w:firstLine="708"/>
        <w:jc w:val="both"/>
        <w:rPr>
          <w:rFonts w:ascii="Arial;Arial" w:hAnsi="Arial;Arial" w:cs="Arial;Arial"/>
        </w:rPr>
      </w:pPr>
      <w:r>
        <w:rPr>
          <w:rFonts w:cs="Arial;Arial" w:ascii="Arial;Arial" w:hAnsi="Arial;Arial"/>
        </w:rPr>
        <w:tab/>
        <w:t>ТАМГЫН ГАЗРЫН ЕРӨНХИЙ</w:t>
      </w:r>
    </w:p>
    <w:p>
      <w:pPr>
        <w:pStyle w:val="Normal"/>
        <w:ind w:firstLine="708"/>
        <w:jc w:val="both"/>
        <w:rPr>
          <w:rFonts w:ascii="Arial;Arial" w:hAnsi="Arial;Arial" w:cs="Arial;Arial"/>
        </w:rPr>
      </w:pPr>
      <w:r>
        <w:rPr>
          <w:rFonts w:cs="Arial;Arial" w:ascii="Arial;Arial" w:hAnsi="Arial;Arial"/>
        </w:rPr>
        <w:tab/>
        <w:t>НАРИЙН БИЧГИЙН ДАРГА</w:t>
        <w:tab/>
        <w:tab/>
        <w:tab/>
        <w:tab/>
        <w:t xml:space="preserve">       Д.САНДАГ-ОЧИР</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Тэмдэглэл хөтөлсөн:</w:t>
      </w:r>
    </w:p>
    <w:p>
      <w:pPr>
        <w:pStyle w:val="Normal"/>
        <w:ind w:firstLine="708"/>
        <w:jc w:val="both"/>
        <w:rPr>
          <w:rFonts w:ascii="Arial;Arial" w:hAnsi="Arial;Arial" w:cs="Arial;Arial"/>
        </w:rPr>
      </w:pPr>
      <w:r>
        <w:rPr>
          <w:rFonts w:cs="Arial;Arial" w:ascii="Arial;Arial" w:hAnsi="Arial;Arial"/>
        </w:rPr>
        <w:tab/>
        <w:t>ХУРАЛДААНЫ НАРИЙН</w:t>
      </w:r>
    </w:p>
    <w:p>
      <w:pPr>
        <w:pStyle w:val="Normal"/>
        <w:ind w:firstLine="708"/>
        <w:jc w:val="both"/>
        <w:rPr>
          <w:rFonts w:ascii="Arial;Arial" w:hAnsi="Arial;Arial" w:cs="Arial;Arial"/>
        </w:rPr>
      </w:pPr>
      <w:r>
        <w:rPr>
          <w:rFonts w:cs="Arial;Arial" w:ascii="Arial;Arial" w:hAnsi="Arial;Arial"/>
        </w:rPr>
        <w:tab/>
        <w:t>БИЧГИЙН ДАРГА</w:t>
        <w:tab/>
        <w:tab/>
        <w:tab/>
        <w:tab/>
        <w:tab/>
        <w:tab/>
        <w:t xml:space="preserve">        Ч.АЛТАНЦЭЦ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УИХ-ЫН  ТАВ ДАХЬ УДААГИЙН СОНГУУЛИЙН АНХДУГААР ЧУУЛГАНЫ</w:t>
      </w:r>
    </w:p>
    <w:p>
      <w:pPr>
        <w:pStyle w:val="Normal"/>
        <w:jc w:val="center"/>
        <w:rPr>
          <w:rFonts w:ascii="Arial;Arial" w:hAnsi="Arial;Arial" w:cs="Arial;Arial"/>
          <w:b/>
          <w:b/>
          <w:bCs/>
        </w:rPr>
      </w:pPr>
      <w:r>
        <w:rPr>
          <w:rFonts w:cs="Arial;Arial" w:ascii="Arial;Arial" w:hAnsi="Arial;Arial"/>
          <w:b/>
          <w:bCs/>
        </w:rPr>
        <w:t>2008 ОНЫ 09 ДҮГЭЭР САРЫН 17-НЫ ӨДӨР /ЛХАГВА ГАРИГ/-ИЙН</w:t>
      </w:r>
    </w:p>
    <w:p>
      <w:pPr>
        <w:pStyle w:val="Normal"/>
        <w:jc w:val="center"/>
        <w:rPr>
          <w:rFonts w:ascii="Arial;Arial" w:hAnsi="Arial;Arial" w:cs="Arial;Arial"/>
          <w:b/>
          <w:b/>
          <w:bCs/>
        </w:rPr>
      </w:pPr>
      <w:r>
        <w:rPr>
          <w:rFonts w:cs="Arial;Arial" w:ascii="Arial;Arial" w:hAnsi="Arial;Arial"/>
          <w:b/>
          <w:bCs/>
        </w:rPr>
        <w:t>НЭГДСЭН ХУРАЛДААНЫ ДЭЛГЭРЭНГҮЙ ТЭМДЭГЛЭЛ</w:t>
      </w:r>
    </w:p>
    <w:p>
      <w:pPr>
        <w:pStyle w:val="Normal"/>
        <w:ind w:firstLine="708"/>
        <w:jc w:val="both"/>
        <w:rPr>
          <w:rFonts w:ascii="Arial;Arial" w:hAnsi="Arial;Arial" w:cs="Arial;Arial"/>
          <w:b/>
          <w:b/>
          <w:bCs/>
        </w:rPr>
      </w:pPr>
      <w:r>
        <w:rPr>
          <w:rFonts w:cs="Arial;Arial" w:ascii="Arial;Arial" w:hAnsi="Arial;Arial"/>
          <w:b/>
          <w:bCs/>
        </w:rPr>
      </w:r>
    </w:p>
    <w:p>
      <w:pPr>
        <w:pStyle w:val="Normal"/>
        <w:ind w:firstLine="708"/>
        <w:jc w:val="both"/>
        <w:rPr>
          <w:rFonts w:ascii="Arial;Arial" w:hAnsi="Arial;Arial" w:cs="Arial;Arial"/>
          <w:b/>
          <w:b/>
          <w:bCs/>
          <w:i/>
          <w:i/>
          <w:iCs/>
          <w:lang w:val="ru-RU"/>
        </w:rPr>
      </w:pPr>
      <w:r>
        <w:rPr>
          <w:rFonts w:cs="Arial;Arial" w:ascii="Arial;Arial" w:hAnsi="Arial;Arial"/>
        </w:rPr>
        <w:tab/>
      </w:r>
      <w:r>
        <w:rPr>
          <w:rFonts w:cs="Arial;Arial" w:ascii="Arial;Arial" w:hAnsi="Arial;Arial"/>
          <w:b/>
          <w:bCs/>
          <w:i/>
          <w:iCs/>
        </w:rPr>
        <w:t>Хуралдаан 12 цаг 20 минутанд эхлэв.</w:t>
      </w:r>
    </w:p>
    <w:p>
      <w:pPr>
        <w:pStyle w:val="Normal"/>
        <w:ind w:firstLine="741"/>
        <w:rPr>
          <w:rFonts w:ascii="Arial;Arial" w:hAnsi="Arial;Arial" w:cs="Arial;Arial"/>
          <w:b/>
          <w:b/>
          <w:bCs/>
          <w:i/>
          <w:i/>
          <w:iCs/>
          <w:lang w:val="ru-RU"/>
        </w:rPr>
      </w:pPr>
      <w:r>
        <w:rPr>
          <w:rFonts w:cs="Arial;Arial" w:ascii="Arial;Arial" w:hAnsi="Arial;Arial"/>
          <w:b/>
          <w:bCs/>
          <w:i/>
          <w:iCs/>
          <w:lang w:val="ru-RU"/>
        </w:rPr>
      </w:r>
    </w:p>
    <w:p>
      <w:pPr>
        <w:pStyle w:val="Normal"/>
        <w:ind w:firstLine="741"/>
        <w:jc w:val="both"/>
        <w:rPr/>
      </w:pPr>
      <w:r>
        <w:rPr>
          <w:rFonts w:cs="Arial;Arial" w:ascii="Arial;Arial" w:hAnsi="Arial;Arial"/>
          <w:b/>
        </w:rPr>
        <w:t xml:space="preserve">Д.Дэмбэрэл: </w:t>
      </w:r>
      <w:r>
        <w:rPr>
          <w:rFonts w:cs="Arial;Arial" w:ascii="Arial;Arial" w:hAnsi="Arial;Arial"/>
        </w:rPr>
        <w:t>- УИХ-ын гишүүдийн энэ өдрийн амгаланг айлтгая. Гишүүдийн ирц, хуралдаанд 53 гишүүн хүрэлцэн ирсэн байна,хуралдааныг явуулах бүрэн боломжтой болсон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УИХ-ын 2008 оны анхдугаар чуулганы 9 дүгээр сарын 17-ны өдрийн нэгдсэн хуралдааныг нээснийг мэдэгдье. Хэлэлцэх асуудалд, юуны өмнө өчигдөр тангараг өргөсөн 3 гишүүнийхээ Байнгын хороонд хуваарилагдсан байдлыг танилцуулаад тогтоолы нь баталъя, тэгээд үндсэн хэлэлцэх асуудалдаа оръё. </w:t>
      </w:r>
    </w:p>
    <w:p>
      <w:pPr>
        <w:pStyle w:val="Normal"/>
        <w:ind w:firstLine="741"/>
        <w:jc w:val="both"/>
        <w:rPr>
          <w:rFonts w:ascii="Arial;Arial" w:hAnsi="Arial;Arial" w:cs="Arial;Arial"/>
        </w:rPr>
      </w:pPr>
      <w:r>
        <w:rPr>
          <w:rFonts w:cs="Arial;Arial" w:ascii="Arial;Arial" w:hAnsi="Arial;Arial"/>
        </w:rPr>
      </w:r>
    </w:p>
    <w:p>
      <w:pPr>
        <w:pStyle w:val="TextBody"/>
        <w:ind w:firstLine="720"/>
        <w:jc w:val="both"/>
        <w:rPr/>
      </w:pPr>
      <w:r>
        <w:rPr>
          <w:rFonts w:cs="Arial;Arial" w:ascii="Arial;Arial" w:hAnsi="Arial;Arial"/>
        </w:rPr>
        <w:t xml:space="preserve">Намын бүлгүүдийн ирүүлсэн саналыг харгалзаад УИХ-ын дараахь тогтоол гаргах төсөл ирүүлсэн байна, Байнгын хорооны гишүүнээр батлах тухай, Монгол Улсын Их Хурлын тухай хуулийн 7 дугаар зүйлийн 7.1.7 дахь заалт, 22 дугаар зүйлийн 22.1 дэх хэсгийг </w:t>
      </w:r>
      <w:r>
        <w:rPr>
          <w:rFonts w:cs="Arial;Arial" w:ascii="Arial;Arial" w:hAnsi="Arial;Arial"/>
          <w:bCs/>
        </w:rPr>
        <w:t xml:space="preserve">үндэслэн Монгол Улсын Их Хурлаас тогтоох нь: </w:t>
      </w:r>
    </w:p>
    <w:p>
      <w:pPr>
        <w:pStyle w:val="TextBody"/>
        <w:ind w:firstLine="720"/>
        <w:jc w:val="both"/>
        <w:rPr>
          <w:rFonts w:ascii="Arial;Arial" w:hAnsi="Arial;Arial" w:cs="Arial;Arial"/>
          <w:bCs/>
        </w:rPr>
      </w:pPr>
      <w:r>
        <w:rPr>
          <w:rFonts w:cs="Arial;Arial" w:ascii="Arial;Arial" w:hAnsi="Arial;Arial"/>
          <w:bCs/>
        </w:rPr>
      </w:r>
    </w:p>
    <w:p>
      <w:pPr>
        <w:pStyle w:val="TextBody"/>
        <w:ind w:firstLine="720"/>
        <w:jc w:val="both"/>
        <w:rPr>
          <w:rFonts w:ascii="Arial;Arial" w:hAnsi="Arial;Arial" w:cs="Arial;Arial"/>
        </w:rPr>
      </w:pPr>
      <w:r>
        <w:rPr>
          <w:rFonts w:cs="Arial;Arial" w:ascii="Arial;Arial" w:hAnsi="Arial;Arial"/>
        </w:rPr>
        <w:t xml:space="preserve">1.Улсын Их Хурлын гишүүн Пүрэвийн Алтангэрэл, Цэндийн Шинэбаяр нарыг Аюулгүй байдал, гадаад бодлогын болон Байгаль орчин, хөдөөгийн хөгжлийн байнгын хорооны, УИХ-ын гишүүн Доржийн Одбаярыг Нийгмийн бодлого, боловсрол, соёл, шинжлэх ухааны блон Хууль зүйн байнгын хорооны  гишүүнээр тус тус баталсугай. </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2.Энэ тогтоолыг 2008 оны 9 дүгээр сарын 17-ны өдрөөс эхлэн дагаж мөрдөнө.</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Тогтоолын төслөөс асуух асуулттай гишүүн алга байна, санал хураалт явуулъя, энэ тогтоолын төслийг баталъя гэсэн санал хураалт явуулна, санал хураалт явуулъя, тогтоолын төслийг баталъя гэсэн санал хураалт явагдаж байна.</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Санал хураалтанд 52 гишүүн оролцож, зөвшөөрсөн 43, татгалзсан 9, 82.7 хувийн саналаар тогтоол батлагдлаа /12.24 цагт/.</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Тогтоолын редакцид саналтай хүн байна уу? алга байна, редакци сонслоо /12.25 цагт/.</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lang w:val="en-US"/>
        </w:rPr>
      </w:pPr>
      <w:r>
        <w:rPr>
          <w:rFonts w:cs="Arial;Arial" w:ascii="Arial;Arial" w:hAnsi="Arial;Arial"/>
          <w:lang w:val="en-US"/>
        </w:rPr>
        <w:t>Одоо хэлэлцэх үндсэн асуудалдаа оръё, Монгол Улсын Засгийн газрын бүтцийн тухай, Засгийн газрын бүрэлдэхүүний тухай, Засгийн газрын тухай хуульд нэмэлт, өөрчлөлт оруулах тухай хуулийн төслүүдийн талаар Төрийн байгуулалтын байнгын хорооноос гаргасан санал, дүгнэлтийг сонсоё, Төрийн байгуулалтын байнгын хорооны санал, дүгнэлтийг УИХ-ын гишүүн, Төрийн байгуулалтын байнгын хорооны дарга Энхтүвшин танилцуулна, таныг индэрт урьж байна.</w:t>
      </w:r>
    </w:p>
    <w:p>
      <w:pPr>
        <w:pStyle w:val="Normal"/>
        <w:ind w:firstLine="741"/>
        <w:jc w:val="both"/>
        <w:rPr>
          <w:rFonts w:ascii="Arial;Arial" w:hAnsi="Arial;Arial" w:cs="Arial;Arial"/>
          <w:lang w:val="en-US"/>
        </w:rPr>
      </w:pPr>
      <w:r>
        <w:rPr>
          <w:rFonts w:cs="Arial;Arial" w:ascii="Arial;Arial" w:hAnsi="Arial;Arial"/>
          <w:lang w:val="en-US"/>
        </w:rPr>
      </w:r>
    </w:p>
    <w:p>
      <w:pPr>
        <w:pStyle w:val="Normal"/>
        <w:ind w:firstLine="741"/>
        <w:jc w:val="both"/>
        <w:rPr/>
      </w:pPr>
      <w:r>
        <w:rPr>
          <w:rFonts w:cs="Arial;Arial" w:ascii="Arial;Arial" w:hAnsi="Arial;Arial"/>
          <w:b/>
        </w:rPr>
        <w:t xml:space="preserve">Ө.Энхтүвшин: </w:t>
      </w:r>
      <w:r>
        <w:rPr>
          <w:rFonts w:cs="Arial;Arial" w:ascii="Arial;Arial" w:hAnsi="Arial;Arial"/>
        </w:rPr>
        <w:t>- УИХ-ын дарга, эрхэм гишүүд 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lang w:val="en-US"/>
        </w:rPr>
      </w:pPr>
      <w:r>
        <w:rPr>
          <w:rFonts w:cs="Arial;Arial" w:ascii="Arial;Arial" w:hAnsi="Arial;Arial"/>
          <w:lang w:val="en-US"/>
        </w:rPr>
        <w:t>Засгийн газрын бүтцийн тухай, Засгийн газрын бүрэлдэхүүний тухай, Засгийн газрын тухай хуульд нэмэлт, өөрчлөлт оруулах тухай хуулиудын төслийн хэлэлцэх эсэх асуудлыг нэгдсэн хуралдаанаар 2008 оны 9 дүгээр сарын 16-ны өдөр шийдвэрлэж анхны хэлэлцүүлэгт бэлтгүүлэхээр Төрийн байгуулалтын байнгын хороонд шилжүүлсэн.</w:t>
      </w:r>
    </w:p>
    <w:p>
      <w:pPr>
        <w:pStyle w:val="Normal"/>
        <w:ind w:firstLine="741"/>
        <w:jc w:val="both"/>
        <w:rPr>
          <w:rFonts w:ascii="Arial;Arial" w:hAnsi="Arial;Arial" w:cs="Arial;Arial"/>
          <w:lang w:val="en-US"/>
        </w:rPr>
      </w:pPr>
      <w:r>
        <w:rPr>
          <w:rFonts w:cs="Arial;Arial" w:ascii="Arial;Arial" w:hAnsi="Arial;Arial"/>
          <w:lang w:val="en-US"/>
        </w:rPr>
      </w:r>
    </w:p>
    <w:p>
      <w:pPr>
        <w:pStyle w:val="Normal"/>
        <w:ind w:firstLine="741"/>
        <w:jc w:val="both"/>
        <w:rPr>
          <w:rFonts w:ascii="Arial;Arial" w:hAnsi="Arial;Arial" w:cs="Arial;Arial"/>
          <w:lang w:val="en-US"/>
        </w:rPr>
      </w:pPr>
      <w:r>
        <w:rPr>
          <w:rFonts w:cs="Arial;Arial" w:ascii="Arial;Arial" w:hAnsi="Arial;Arial"/>
          <w:lang w:val="en-US"/>
        </w:rPr>
        <w:t>Төрийн байгуулалтын байнгын хороо 2008 оны 9 дүгээр сарын 17-ны өдрийн хуралдаанаараа эдгээр хуулийн төслүүдийн анхны хэлэлцүүлгийгхийж УИХ-ын нэгдсэн хуралдаанд дараахь санал, дүгнэлтийг оруулж байна.</w:t>
      </w:r>
    </w:p>
    <w:p>
      <w:pPr>
        <w:pStyle w:val="Normal"/>
        <w:ind w:firstLine="741"/>
        <w:jc w:val="both"/>
        <w:rPr>
          <w:rFonts w:ascii="Arial;Arial" w:hAnsi="Arial;Arial" w:cs="Arial;Arial"/>
          <w:lang w:val="en-US"/>
        </w:rPr>
      </w:pPr>
      <w:r>
        <w:rPr>
          <w:rFonts w:cs="Arial;Arial" w:ascii="Arial;Arial" w:hAnsi="Arial;Arial"/>
          <w:lang w:val="en-US"/>
        </w:rPr>
      </w:r>
    </w:p>
    <w:p>
      <w:pPr>
        <w:pStyle w:val="Normal"/>
        <w:ind w:firstLine="741"/>
        <w:jc w:val="both"/>
        <w:rPr>
          <w:rFonts w:ascii="Arial;Arial" w:hAnsi="Arial;Arial" w:cs="Arial;Arial"/>
          <w:lang w:val="en-US"/>
        </w:rPr>
      </w:pPr>
      <w:r>
        <w:rPr>
          <w:rFonts w:cs="Arial;Arial" w:ascii="Arial;Arial" w:hAnsi="Arial;Arial"/>
          <w:lang w:val="en-US"/>
        </w:rPr>
        <w:t>1.УИХ дахь Ардчилсан намын бүлэг, УИХ-ын гишүүдээс хуулиудын төсөлтэй холбогдуулж зарчмын зөрүүтэй саналаа бичгээр ирүүлсэн бөгөөд тэдгээрийг дэмжих эсэх асуудлыг хэлэлцэн шийдвэрлэж гаргасан саналын томъёоллыг эрхэм гишүүдэд тараасан байгаа.</w:t>
      </w:r>
    </w:p>
    <w:p>
      <w:pPr>
        <w:pStyle w:val="Normal"/>
        <w:ind w:firstLine="741"/>
        <w:jc w:val="both"/>
        <w:rPr>
          <w:rFonts w:ascii="Arial;Arial" w:hAnsi="Arial;Arial" w:cs="Arial;Arial"/>
          <w:lang w:val="en-US"/>
        </w:rPr>
      </w:pPr>
      <w:r>
        <w:rPr>
          <w:rFonts w:cs="Arial;Arial" w:ascii="Arial;Arial" w:hAnsi="Arial;Arial"/>
          <w:lang w:val="en-US"/>
        </w:rPr>
      </w:r>
    </w:p>
    <w:p>
      <w:pPr>
        <w:pStyle w:val="Normal"/>
        <w:ind w:firstLine="741"/>
        <w:jc w:val="both"/>
        <w:rPr>
          <w:rFonts w:ascii="Arial;Arial" w:hAnsi="Arial;Arial" w:cs="Arial;Arial"/>
          <w:lang w:val="en-US"/>
        </w:rPr>
      </w:pPr>
      <w:r>
        <w:rPr>
          <w:rFonts w:cs="Arial;Arial" w:ascii="Arial;Arial" w:hAnsi="Arial;Arial"/>
          <w:lang w:val="en-US"/>
        </w:rPr>
        <w:t>2.УИХ дахь Ардчилсан намын бүлгээс Хүнс, хөдөө аж ахуй, хөнгөн үйлдвэрийн яамыг Үйлдвэржилт, хөдөө аж ахуйн яам гэж өөрчлөх санал ирүүлсэн бөгөөд хуралдаанд оролцсон гишүүд Засгийн газрын саналыг хэвээр нь үлдээж, үйлдвэржилтийн асуудлыг Тэргүүн шадар сайдын хариуцах асуудалд оруулах нь зүйтэй гэж шийдвэрлэлээ.</w:t>
      </w:r>
    </w:p>
    <w:p>
      <w:pPr>
        <w:pStyle w:val="Normal"/>
        <w:ind w:firstLine="741"/>
        <w:jc w:val="both"/>
        <w:rPr>
          <w:rFonts w:ascii="Arial;Arial" w:hAnsi="Arial;Arial" w:cs="Arial;Arial"/>
          <w:lang w:val="en-US"/>
        </w:rPr>
      </w:pPr>
      <w:r>
        <w:rPr>
          <w:rFonts w:cs="Arial;Arial" w:ascii="Arial;Arial" w:hAnsi="Arial;Arial"/>
          <w:lang w:val="en-US"/>
        </w:rPr>
      </w:r>
    </w:p>
    <w:p>
      <w:pPr>
        <w:pStyle w:val="Normal"/>
        <w:ind w:firstLine="741"/>
        <w:jc w:val="both"/>
        <w:rPr>
          <w:rFonts w:ascii="Arial;Arial" w:hAnsi="Arial;Arial" w:cs="Arial;Arial"/>
          <w:lang w:val="en-US"/>
        </w:rPr>
      </w:pPr>
      <w:r>
        <w:rPr>
          <w:rFonts w:cs="Arial;Arial" w:ascii="Arial;Arial" w:hAnsi="Arial;Arial"/>
          <w:lang w:val="en-US"/>
        </w:rPr>
        <w:t>3.Байнгын хорооны хуралдаанд оролцсон гишүүдийн олонхи хуулиудын төслийн анхны хэлэлцүүлэг хийхийг дэмжсэн бөгөөд УИХ-ын чуулганы хуралдааны дэгийн тухай хуулийн 16.3-д заасан журмын дагуу анхны хэлэлцүүлгээр батлах горимын саналыг дэмжлээ.</w:t>
      </w:r>
    </w:p>
    <w:p>
      <w:pPr>
        <w:pStyle w:val="Normal"/>
        <w:ind w:firstLine="741"/>
        <w:jc w:val="both"/>
        <w:rPr>
          <w:rFonts w:ascii="Arial;Arial" w:hAnsi="Arial;Arial" w:cs="Arial;Arial"/>
          <w:lang w:val="en-US"/>
        </w:rPr>
      </w:pPr>
      <w:r>
        <w:rPr>
          <w:rFonts w:cs="Arial;Arial" w:ascii="Arial;Arial" w:hAnsi="Arial;Arial"/>
          <w:lang w:val="en-US"/>
        </w:rPr>
      </w:r>
    </w:p>
    <w:p>
      <w:pPr>
        <w:pStyle w:val="Normal"/>
        <w:ind w:firstLine="741"/>
        <w:jc w:val="both"/>
        <w:rPr>
          <w:rFonts w:ascii="Arial;Arial" w:hAnsi="Arial;Arial" w:cs="Arial;Arial"/>
          <w:lang w:val="en-US"/>
        </w:rPr>
      </w:pPr>
      <w:r>
        <w:rPr>
          <w:rFonts w:cs="Arial;Arial" w:ascii="Arial;Arial" w:hAnsi="Arial;Arial"/>
          <w:lang w:val="en-US"/>
        </w:rPr>
        <w:t>УИХ-ын эрхэм гишүүд ээ, Засгийн газрын бүтцийн тухай, Засгийн газрын бүрэлдэхүүний тухай, Монгол Улсын Засгийн газрын тухай хуульд нэмэлт, өөрчлөлт оруулах тухай хуулиудын төслийг анхны хэлэлцүүлэгт бэлтгэсэн талаар гаргасан Төрийн байгуулалтын байнгын хорооны санал, дүгнэлтийг хэлэлцэн шийдвэрлэж өгөхийг та бүхнээс хүсье.</w:t>
      </w:r>
    </w:p>
    <w:p>
      <w:pPr>
        <w:pStyle w:val="Normal"/>
        <w:ind w:firstLine="741"/>
        <w:jc w:val="both"/>
        <w:rPr>
          <w:rFonts w:ascii="Arial;Arial" w:hAnsi="Arial;Arial" w:cs="Arial;Arial"/>
          <w:lang w:val="en-US"/>
        </w:rPr>
      </w:pPr>
      <w:r>
        <w:rPr>
          <w:rFonts w:cs="Arial;Arial" w:ascii="Arial;Arial" w:hAnsi="Arial;Arial"/>
          <w:lang w:val="en-US"/>
        </w:rPr>
      </w:r>
    </w:p>
    <w:p>
      <w:pPr>
        <w:pStyle w:val="Normal"/>
        <w:ind w:firstLine="741"/>
        <w:jc w:val="both"/>
        <w:rPr>
          <w:rFonts w:ascii="Arial;Arial" w:hAnsi="Arial;Arial" w:cs="Arial;Arial"/>
          <w:lang w:val="en-US"/>
        </w:rPr>
      </w:pPr>
      <w:r>
        <w:rPr>
          <w:rFonts w:cs="Arial;Arial" w:ascii="Arial;Arial" w:hAnsi="Arial;Arial"/>
          <w:lang w:val="en-US"/>
        </w:rPr>
        <w:t>Анхаарал тавьсанд баярлалаа.</w:t>
      </w:r>
    </w:p>
    <w:p>
      <w:pPr>
        <w:pStyle w:val="Normal"/>
        <w:ind w:firstLine="741"/>
        <w:jc w:val="both"/>
        <w:rPr>
          <w:rFonts w:ascii="Arial;Arial" w:hAnsi="Arial;Arial" w:cs="Arial;Arial"/>
          <w:lang w:val="en-US"/>
        </w:rPr>
      </w:pPr>
      <w:r>
        <w:rPr>
          <w:rFonts w:cs="Arial;Arial" w:ascii="Arial;Arial" w:hAnsi="Arial;Arial"/>
          <w:lang w:val="en-US"/>
        </w:rPr>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Энхтүвшин гишүүнд баярлалаа. Төрийн байгуулалтын байнгын хорооны санал, дүгнэлтээс асуух асуулттай гишүүд байна уу? Гантөмөр гишүүн асуултаа асуу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Л.Гантөмөр: </w:t>
      </w:r>
      <w:r>
        <w:rPr>
          <w:rFonts w:cs="Arial;Arial" w:ascii="Arial;Arial" w:hAnsi="Arial;Arial"/>
        </w:rPr>
        <w:t>- Сая би Төрийн байгуулалтын байнгын хорооны хуралдаан дээр оролцоод асууж амжаагүй юм, уучлаарай. Манай бүлэг дээр нэг санал гараад яваад байсан юм, тэр Мэргэжлийн хяналтын газрыг яамдуудад нь хуваарилбал яасан юм бэ гэсэн санал гараад байсан юм л даа, яагаад гэвэл яам нь бодлогоо тодорхойлоод явдаг, өнөөдөр бол Мэргэжлийн хяналтын ерөнхий газар нь тэр бодлогы нь дэмжиж стандарт тогтоож ажиллахаасаа илүүтэйгээр шалгах нэрээр ажлыг зогсоох хандлага давамгайлсан байна. Цаашдаа яамдууд дээр нь очоод цаашлаад тэр нь иргэний нийгмүүд рүү хяналтын функц нь шилжих учиртай гэдэг ийм санал уг нь гараад яваад байсан юм. Тэгээд энэ, сая би Байнгын хороон дээр сонссонгүй, зүгээр ажлын хэсгийн түвшинд энэ яригдсан уу гэсэн нэг асуулт байна. Ер нь цаашдаа хандлага нь яаж явахаар байгаа юм б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Ерөнхий сайд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С.Баяр: </w:t>
      </w:r>
      <w:r>
        <w:rPr>
          <w:rFonts w:cs="Arial;Arial" w:ascii="Arial;Arial" w:hAnsi="Arial;Arial"/>
        </w:rPr>
        <w:t>- Мэргэжлийн хяналтын асуудлыг яаж шийдэх вэ гэдэг сэдвээр түвшин түвшиндээ ажлын хэсэг дээр, намын бүлгүүд дээр нэлээд ярьсан. Ер нь олон санал байгаа, мэргэжлийн хяналтыг Стандартчилал хэмжил зүйтэй хамтатгах нь зүйтэй, тусдаа байх нь зүйтэй гэж ярьж байгаа саналууд ч бий, урд байсан тогтолцоо руу шилжиж яамдууд руу нь өгөх нь зүйтэй гэсэн санал ч бий, энэ асуудлыг яг одоо Засгийн газар бүрэлдсэний дараа төрийн захиргааны байгууллагуудын бүтцийн асуудал, агентлагуудын асуудал яригдах үед нэг мөр шийдье гэж байгаа юм. Одоо ямар нэгэн байдлаар тэрийг нэгтгэнэ, салгана гэж ярих нь ажилд бас хор хохиролтой байж магадгүй гэж Ерөнхий сайдын хувьд би болгоомжилж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ургаар ажлаа орхидог, ажлаа цалгардуулдаг ийм явдал бас удаа дараа гарч байсан, энэ удаа ч гэсэн тийм юм гарахгүй гэх зүйл алга учраас одоо жишээлбэл салгана, барина гэж ярих юм бол, эсвэл хэвээрээ байна гэх юм бол бас зохимжгүй байгаа юм. Ер нь энэ асуудлыг нэлээд дорвитой ярих ёстой, мэргэжлийн хяналтын байгууллага нэгдсэн нэг бүтэц болж ажилласнаас гарсан эерэг үр дүн ч бий, бас гарч байгаа сөрөг үр дүнгүүд ч байдаг юм бил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Нөгөө талаар энэ ажлыг хийхэд Стандартчилал, хэмжил зүйн асуудалтайгаа уялдаатай байх нь зүйтэй гэсэн удаа дараагийн санаа оноо гарч байгаа юм. Тийм учраас энэ асуудлыг Засгийн газар бүрэлдсэний дараа шийдье гэсэн ийм л ойлголт, төсөөлөлтэй яв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Даваасүрэн гишүүн асуултаа асуу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Ц.Даваасүрэн: </w:t>
      </w:r>
      <w:r>
        <w:rPr>
          <w:rFonts w:cs="Arial;Arial" w:ascii="Arial;Arial" w:hAnsi="Arial;Arial"/>
        </w:rPr>
        <w:t>- Баярлалаа, 2 асуулт байна, тэгэхээр би бүлгийн хуралдаан дээр ч хэлж байсан л даа, төлөвлөлт, хөгжлийн асуудлаар,гадныхан манайхыг шүүмжлээд байдаг асуудал бол хамтарч ажиллая, дэмжье гэхээр төлөвлөлт, бодлого нь тодорхойгүй байна гэдэг ийм асуудлыг ярьдаг. Нөгөө талаар бид нар энэ дэлхийн эдийн засаг, санхүүгийн зах зээлтэй хөл нийлүүлээд тэдний дунд ороод явъя гэвэл зайлшгүй судалгаа, төлөвлөлтийн асуудал гарч ирээд байх шиг байгаа юм. Нөгөө талаар манай эдийн засаг томроод шийдэх асуудал, ажлын хүрээ, бизнесийн хүрээ үнэхээр тэлсэн учраас энэ хөгжлийн бодлого, төлөвлөлтийн асуудал зайлшгүй байх шиг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Бид болохоор уул уурхайн 2 үйлдвэр яригдаад баахан мөнгө орж ирэх тухай яриад байгаа болохоос биш энэ уул уурхайн үйлдвэрт чинь хэн ажиллах гээд байгаа юм, инженер нь хаана байгаа юм, мэргэжилтэй ажилтан нь бэлтгэгдсэн юм, ямар хүнтэй тосгонууд бий болчих гээд байгаа юм гэдэг талаар бас нэг төдийлөн бодохгүй байх шиг байна л даа. Тийм учраас ер нь хөгжлийн асуудал дээр бид нар ач холбогдол өгч энэ төлөвлөлттэй явахгүй бол болохгүй нь гэдэг үүднээс би энэ асуудлыг Намын бүлгийн хурал дээр тавьж байсан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Одоо энэ бүтцээс харахад Ерөнхий сайдын дэргэд энэ хөгжил төлөвлөлтийн асуудлыг хариуцсан агентлаг байх юм шиг төсөөлөгдөж байна. Ерөнхий сайдын хувьд ямар хүндрэл байна гэхээр асуудлын хүрээ бол Ерөнхий сайдын хувьд маш их шүү дээ, нөгөө талаар энэ агентлаг чинь өөрөө туршлага байхгүй, боловсон хүчингүй, тийм учраас энийг хөл дээр нь босгоно гэдэг бол цаг авсан асуудал. Тийм учраас энэ орж ирсэн байгаа дүгнэлт дээр болохоор шадар сайдын аль нэгэнд үйлдвэржилтийн асуудлыг хариуцуулъя гэсэн байгаа юм, би болохоор шадар сайдын аль нэг нь хөгжил, тэр бүс нутгийн хөгжлийн асуудлаа аваад явбал яасан юм бэ, нэг нь тэр гал унтраасан бодлогоо аваад явна би, нөгөөх нь тэр хөгжлийн асуудлаа авч яваад энэ нэг шинэ агентлагийг хөл дээр нь босгоод өгөх юм бол цаашдаа хэрэгтэй болов уу гэсэн ийм бодол байна, энэ дээр таны бодол ямар байгаа бол?</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Нөгөө талаар бид нар соёлын чуулганы үеэр соёлынхны тавьсан асуудал дээр дэмжинэ гэдэг амлалт өгч байсан, ялангуяа боловсролын томоохон асуудлуудад соёлын асуудал дарагдаад байна, энэ том салбарт дарагдаад соёл одоо бас төдийлөн хөгжиж өгөхгүй байна гэж тэр салбарынхны ярьж байгаа ортой, яагаад гэвэл би тэр салбарт ажиллаж байсан хүний хувьд энэ саналыг дэмжиж явдаг. Та энэ боловсролын салбарын хүрээнд энэ соёлын агентлаг байгуулж бас бодлогын хувьд ач холбогдол өгье гэж, энэ асуудал дээр та ямар байр суурьтай байгаа вэ, агентлаг ер нь орж ирэх үү гэсэн ийм асуулт байна, баярлал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Ерөнхий сайд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С.Баяр: </w:t>
      </w:r>
      <w:r>
        <w:rPr>
          <w:rFonts w:cs="Arial;Arial" w:ascii="Arial;Arial" w:hAnsi="Arial;Arial"/>
        </w:rPr>
        <w:t>- Аль аль нь л яригдаж байгаа асуудлууд, Монгол Улсын Ерөнхийлөгчөөс Засгийн газрын бүтэц, бүрэлдэхүүний тухай асуудлаар өгсөн саналтай Ерөнхий сайдын дэргэд хөгжлийн бодлогоо нэгтгэж зангидсан, уялдаагий нь хангасан ийм байгууллага байгуулах нь зүйтэй гэсэн санал өгсөн байна лээ, би энэ саналыг зөв зүйтэй саналаа гэж хүлээж авч байгаа. Энийг бол нөгөө л төрийн захиргааны байгууллагуудын асуудлыг агентлагуудын асуудлыг хэлэлцэхдээ УИХ-д өргөн мэдүүлэх ийм бодолтой байгаа. Засгийн газар бүрэлдсэний дараа энэ асуудлаа бид ярьж байгаад шийдэх учиртай. Ер нь бол том том асуудлуудыг бид уялдаа зохицолдоогүй орхисон дутагдал одоо болтол үргэлжил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rPr>
        <w:t>Шадар сайдуудтай холбоотойгоор сая Төрийн байгуулалтын байнгын хороон дээр би асуултанд хариулахдаа хэлсэн, энэ бол нэг тийм ёслолын чанартай албан тушаалуудыг гаргаж ирж байгаа юм бишээ, манайд юу дутагдаж байна вэ гэхээр хүн дутагдаагүй, боловсон хүчин бол бас байхгүй биш, бий, юу дутагдаж байна вэ гэхээр энэ бодлого, үйл ажиллагааны уялдаа, яам яаманд нь өөр өөрсдийнхөө мөрийг хөөгөөд явдаг, Засгийн газрын хэмжээнд эдгээрийг нь уялдуулсан нэгдсэн бодлого, нэгдсэн зорилгод нийцүүлсэн ийм үйл ажиллагаа илт дутагдаж байгааг би өнгөрсөн 10 сард Ерөнхий сайдаар ажиллахдаа нэлээд сайн мэдэрсэн, үгүйлсэн. Тийм учраас энэ уялдааг хангах үүднээс энэ үйлдвэржилтийн бодлого, бүсчилсэн хөгжлийн бодлого, энэ чөлөөт бүсийн асуудал, олон асуудлууд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эхээр Үндэсний хөгжлийн газар гэдэг байгууллага байгуулах тухай саналыг ноднингоос л ярьж байгаа, ер нь бодоод үзэхэд ийм байгууллага зайлшгүй хэрэгтэй, үнэхээр ийм байгууллагатай байвал бид дотооддоо ч, мөн гадагшаагаа харьцахдаа ч гэсэн тавьж байгаа зорилт, түүний хугацаа, шийдэх арга зам гээд гол гол асуудлуудаараа гадныхантайгаа ч тохирох бололцоотой, дотооддоо ч гэсэн нөөц бололцоо, үйл ажиллагаагаа энд нийцүүлж явах тийм бүтэц болох болов уу гэж хар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Соёлын хувьд ч гэсэн ялгаа байхгүй, соёлын асуудлыг эрхэлсэн төрийн захиргааны тусдаа байгууллага байх ёстой гэж би хувьдаа үздэг, яагаад гэвэл улс үндэстэн байхын нэг учир, нэг үндэс суурь нь энэ соёл, иргэншлийнхээ асуудлыг төрийн бодлогын хэмжээнд авч явах, хэдэн театр, музей, додомдох, татах, өөд нь татах асуудлаас гадна соёл гэдгийг өргөн утгаар нь авч үзэх юм бол энэ чиглэлээр хийх ажил дэндүү их байгаа юм. Тийм учраас одоо байгаа яамдынхаа хүрээнд энэ соёлын агентлагийн асуудлыг гаргаж тавибал ямар бэ гэж.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а хэдийгээр асуугаагүй ч гэсэн сая би энэ хуралдаанд орж ирэхээс өмнө спортын асуудлаар бас хүмүүстэй санал бодлоо солилцлоо. Сая олимпийн тоглолт болоод, ер нь олимпийн тоглолтоос, пара олимпийн тоглолтоос монголчууд гайгүй амжилттай ирж байна. Гэтэл яг өнөөдөр энэ залуучуудын асуудлыг нийтийн биеийн тамиртай, дээд амжилтын спорттой холбож байгаа бидний энэ явуулж байгаа үйл ажиллагаа учир дутагдалтай байна гэж бодож байгаа юм. Гэх мэтээр аваад үзэх юм бол агентлагийн тоог механикаар олшруулахаар биш, ажил үүргийн хуваарь, давхардлы нь арилгах гол гол асуудлаа барьж шийдэх чадвартай тийм бүтэц бий болгох энэ асуудлуудыг ер нь нэлээд дорвитой судалж, Засгийн газар байгуулагдсанаас хойш 60 хоногийн дотор мөрийн хөтөлбөр, үйл ажиллагааны хөтөлбөрөө боловсруулж УИХ-д өргөн мэдүүлэх учиртай. Энэнтэйгээ уялдуулаад энэ төрийн захиргааны байгууллагуудын бүтцийн асуудлыг хамтад нь оруулж ирье гэсэн ийм бодолтой явж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Занданшатар гишүүн асуултаа асуу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Г.Занданшатар: </w:t>
      </w:r>
      <w:r>
        <w:rPr>
          <w:rFonts w:cs="Arial;Arial" w:ascii="Arial;Arial" w:hAnsi="Arial;Arial"/>
        </w:rPr>
        <w:t>- Нэгдүгээрт нь Засгийн газрын худалдан авах үйл ажиллагааг нэлээд цэгцлэх шаардлагатай болсон юм шиг байна лээ, Сангийн яамны веб сайтаас үзэхэд нийт тендерийн 20 хувь нь шүүхийн шатанд, 40 орчим хувь нь маргаантай явж байдаг, энэ хэмжээгээрээ бүтээн байгуулалтын ажил удааширдаг ийм байдал ажиглагдаад байгаа юм. Тэгээд энэ талаар зөвшилцлийн үед ч гэсэн ярьж байсан, тэгээд агентлагуудыг ярих түвшинд энэ Засгийн газрын худалдан авах үйл ажиллагааны бие даасан агентлаг байгуулж тендерүүдийг яамдаас салгаж, тэгээд хяналттай, гүйцэтгэл, төлөвлөлт, хяналтыг нь нэг дор зангидаж, нэлээд зохион байгуулалттай болгох ийм шаардлагатай юм байна гэж үзэж бас ярьж байсан. Тэгээд агентлагуудыг ярих үед бас энэ асуудлыг Ерөнхий сайд нь ч юмуу, шадар сайд нь ч байдаг юмуу, Сангийн сайдын хүрээнд энийг нэгтгэж, зангидах бололцоо байгаа болов уу гэсэн нэг асуултыг тодотгохыг хүсч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Улс төрийн талаасаа ч гэсэн, эдийн засгийн талаасаа ч гэсэн бусад улсуудын олон улсын жишгийг харсан ч гэсэн Засгийн газрын худалдан авах үйл ажиллагааг нэгтгэн зангидаж охион байгуулалттай, төлөвлөлттэй, хяналттай болгох асуудал, өнөөдрийн зам, барилга, эмнэлэг, байшин барилгын бүтээн, барилгажилтын чанарын асуудалтай холбоод харахад нэлээд өгүүлэгдэж байгаа ийм асуудал байгаа юм. Тийм учраас энэ талаар ямар байр суурьтай байгаа вэ гэдгийг нэгдүгээрт асуухыг хүсч байна, Ерөнхий сайдаас.</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угаарт Төрийн байгуулалтын байнгын хорооноос гишүүд нэгдсэн нэг ойлголтод хүрэх үүднээс нэг зүйлийг тодотгож асуумаар байгаа юм. УИХ-ын гишүүн Бямбацогтын саналаар хүнд үйлдвэрлэлийн технологийн асуудлыг Эрдэс баялгийн эрчим хүчний сайдын харъяалах, эрхлэх асуудлын хүрээнд оруулахаар тохирсонтой холбогдож Үйлдвэржилт, хөдөө аж ахуйн яам гэдэг санал хуучин хэвээрээ үлдэх болсон гэж ойлгож байгаа. Тэгээд энэний гол шалтгаан нь бол үйлдвэржилт бол эрчим хүчний үйлдвэржилт, аялал жуулчлал бол бас өөрөө үйлдвэрлэл,тэгээд цаашлах юм бол банк, санхүү бүгд бас ийм үйлдвэржилтийн хэмжээнүүд, тэгээд наалдан падаар наагаад ч наалдахгүй 2 зүйлийг үйлдвэржилт, хөдөө аж ахуйн яам хоёрыг нийлүүлэх нь зохицолдоо муутай юм байна гэж нэгдсэн нэг ойлголтод хүрээд, харин энэ яамтай нэгдсэн уялдаагаар хангагдаж шадар сайд, тэргүүн шадар сайдын хүрээнд энэ асуудлыг оруулахаар нэгдсэн нэг ойлголтод хүрч багйаа гэж ойлгосон, энийг бас тодотгож өгвөл сайн байна, ийм 2 асуулт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Ерөнхий сайд хари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С.Баяр: </w:t>
      </w:r>
      <w:r>
        <w:rPr>
          <w:rFonts w:cs="Arial;Arial" w:ascii="Arial;Arial" w:hAnsi="Arial;Arial"/>
        </w:rPr>
        <w:t>- Амьдралаас урган гарч байгаа олон асуудлын нэг нь энэ тендерийн асуудал л даа. Тендер уг нь гарч ирэхдээ их л зөв зарчим, зөв зорилготой л гарч ирсэн, энэ бол Засгийн газраас худалдан авах энэ үйл явцад хуулийн дагуу ил тод, шударга, хямд, төсөр гэсэн ийм шаардлагуудын дагуу худалдан авах үйл ажиллагааг зохицуулсан ерөнхий үйл ажиллагааны зарчим, бүтэц юм л даа, ажлын арга хэлбэр. Гэхдээ явц дундаа сүүлийн хэдэн жилүүдэд ялангуяа тендер гэхээр толгойтой үс арзайдаг, тендер гэхээр олон хүний гүйдэл нь нэмэгддэг ийм л юм болчихоод байгаа. Тендерээс болоод олон ажил, ялангуяа хөрөнгө оруулалт, бүтээн байгуулалтын ажил саатаж, ноднин оны эцсээр хөрөнгө оруулалтын төлөвлөгөө биелэхгүй байна, энэ жилдээ ч тиймэрхүү юм бас гарах төлөвтэй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 xml:space="preserve">Тийм учраас бид зөв юмыг буруу хэрэглэсний энэ уршгийг, тендер гэдэг уг нь бол буруу зүйл биш шүү дээ, зөв, маш зөв зүйл, дэлхий нийтээрээ тендердээд явж байгаа. Гэхдээ тендерийн журам, дүрэм, түүнийг зохион байгуулж байгаа аргачлал, оролцож байгаа хүмүүсийн ашиг сонирхлын зөрчил гээд зөндөө юмнууд энд хуримтлагдсан байдаг юм байна лээ. Зүгээр би яг шийдэх аргы нь Занданшатар гишүүний хэлж байгаачлан нэг газар төвлөрүүлэх нь гэдэг юман дээр би бас өнөөдөр яг хэлж мэдэхгүй байна. Олон янзын аргачлалуудыг хэлдэг юм билээ. Төвлөрүүлэхэд нэг давуу тал байдаг, салгаж хаяхад бас нэг давуу тал байдаг. Мэргэжлийн хяналт гэдэг асуудлыг ингээд удаа дараа түвшин түвшинд яриад байгаа, энэ бас энэнтэй яг ижилхэн шүү дээ, мэргэжлийн хяналт гэдэг зүйлийг нэг газар байх нь зүйтэй юм гэсэн, энэнээс сайн зүйл гарсан.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Өнөөдөр сайн нь давамгайлж байна уу, саар нь давамгайлж байна уу гээд аваад үзэхэд одоо бизнесийнхнээс ялангуяа асуух, энд тэндэхийн байгууллагаас асуухад сайны нь олж харахгүй, саар нь давамгайлсан байна гэж Засгийн газарт, Ерөнхий сайд надад хандаад байгаа шүү дээ. Тендерийн асуудлыг бас л нэгтгэнэ гэдэг бол магадгүй, нэгдсэн дүрэм, журамтай болгох, аргачлалтай болгох гэдэг талаасаа зөв байж болох юм. Нөгөө талаасаа хэрэв тэнд бид муу муухай орох нүх сувгий нь хааж өгөхгүй болбол хамгийн эвгүй газар болж хувирах бас аюул байгаа гэдгийг урьдчилан харах ёстой. Би өнөөдөр яг тийм, ийм гээд хэлэхэд бэлэн биш байна, Засгийн газар бүрэлдсэний дараа хамтран ажиллах сайд нартайгаа энэ асуудлыг ярих ёстой. Зарчмынх нь дагуу хуулийн дагуу олон нийтийн хараа хяналтын дагуу энэ тендер явагддаг нөхцөлийг л хангах ёстой. Тендер гэдэг бол монголд байгаа, монголын нийгэмд угшаад байгаа муу муухай зүйлийг нэмэгдүүлэх биш, харин багасгах ийм чиглэлээр л зохион байгуулагдах ёстой гэсэн үндсэн зарчим надад байдаг.</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Хоёрдахь асуудлын хувьд үйлдвэржүүлэлт, энэ орж ирж байгаа томъёолол бол үйлдвэржилт биш байх л даа, үйлдвэржүүлэлт гэж, хүний оролцоо орж байгаа нэг процессыг удирдах, залах тухай яриа байгаа учраас нэг юмыг хөндлөнгөөс харж байгаа бол үйлдвэржилт гэх байх, үйлдвэржүүлэх ийм зорилт тавьж, энийгээ төрийн бодлогын хэмжээнд тавьж байгаа болбол ерөнхийдөө шинэ Засгийн газрын шийдэх учиртай олон асуудлын нэг, түүний дотор энэ үйлдвэржүүлэлтийг эрчимжүүлэх, зөв зохистой, бүтэцтэй байлгах, байршлыг нь зөв сонгох, үйл ажиллагааных нь нөхцөл болзлыг нь хангаж өгөх гээд том бодлого явах ёстой байхаа. Тэр үүднээсээ аль нэг шадар сайдад, бидний сая тогтсоноор тэргүүн шадар сайдад хариуцуулъя гэсэн энэ шийдэл зарчмын шийдэл юм. Дотроо ороод нарийн, ямаршуу бодлого яаж зохицуулах юм бэ гэдгийг бас л Засгийн газар бүрэлдсэний дараа сууж байж хамтаараа шийдэх ёстой асуудал болов уу гэж бодож байна, олон асуудал байг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Шадар сайд нар нэлээд ачаалалтай ийм албан тушаалтнууд болох байх гэж би харж байгаа, энэ үйлдвэржилтийн бодлого, бүсчилсэн хөгжил гэж бид олон жил яриад аль нэг тийшээ гаргаж чадахгүй байгаа нэг том асуудал бий. Энэ ер нь сүүлийн хэдэн жил үндэсний хэмжээний хөтөлбөрүүд их олон батлагдсан байгаа, ерөөсөө бидний үйл ажиллагааны бүхий л салбарт нэг нэг үндэсний хэмжээний хөтөлбөрүүд гарсан байгаа шүү дээ, би бол бүгдий нь биш гэхэд нэлээд хэсгий нь авч үзсэн, үнэхээр хэрэгжүүлэх нь өнөөдөр зайлшгүй шаардлагатай болсон, хэлэлцэж батлаад тэгээд сайхан сейфэндээ хийсэн үндэсний хөтөлбөрүүд бий, энийгээ бид одоо өнөөдөр тавигдаж байгаа зорилттойгоо уялдуулаад нэлээд нэг сайн, дахин нэг дэнсэлж үзэх ёстой гэж бодож байгаа юм.</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Баярлалаа, Байнгын хорооны санал, дүгнэлттэй холбогдуулаад гишүүд асуултаа асууж хариултаа авлаа. Одоо зарчмын өрүүтэй саналаа санал хураалт явуулъя, гишүүд санал хураалтанд анхаарлаа хандуулна уу. Би санал хураах томъёоллыг унш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Монгол Улсын Засгийн газрын тухай хуульд нэмэлт, өөрчлөлт оруулах тухай хуулийн төслийн талаар Байнгын хороогоор дэмжигдсэн саналууд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1.Төслийн 3 дугаар зүйлийн 2 дахь заалтын “12/Монгол Улсын Эрдэс баялаг, эрчим хүчний сайдын эрхлэх асуудлын хүрээнд хүнд үйлдвэрийн технологийн бодлогын асуудал” гэж нэмэх саналыг УИХ-ын гишүүн Бямбацогт, УИХ дахь Ардчилсан намын бүлгээр дэмжигдсэн ийм санал байна, редакцийг дараа нь, одоо санал хураалт яву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Ч.Сайханбилэг:  </w:t>
      </w:r>
      <w:r>
        <w:rPr>
          <w:rFonts w:cs="Arial;Arial" w:ascii="Arial;Arial" w:hAnsi="Arial;Arial"/>
        </w:rPr>
        <w:t>– Редакци хийе, Хүнд үйлдвэрийн бодлогын асуудал гэх байхгүй юу.</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Санал хураалт явуулаад тэгээд тэрэн дээрээ яръя, санал хураалт явуулъя. Гишүүд анхааралтай байя, санал хураалт явагда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нал хураалтанд 53 гишүүн оролцож, 44 гишүүн зөвшөөрч, 9 гишүүн татгалзаж 83.8 хувиар энэ санал дэмжигдэ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Дараагийн санал хураалтын томъёоллыг уншъя. Төслийн 3 дугаар зүйлийн 2 дахь заалтын “1/Монгол Улсын Тэргүүн шадар сайдын эрхлэх асуудлын хүрээнд “үйлдвэржүүлэлтийн бодлого” гэж нэмэх гэсэн УИХ дахь Ардчилсан намын бүлэг, УИХ-ын гишүүн Р.Раш, Ц.Нямдорж нарын гаргасан санал байна. Санал хураалт яву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нал хураалтанд 54 гишүүн оролцож, зөвшөөрсөн 48, татгалзсан 6, 88.9 хувийн саналаар энэ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3.Төслийн 5 дугаар зүйлээс “..18 дугаар зүйлийн 5 дахь хэсгийн 2 дахь өгүүлбэрээс “ Шадар сайдтай зөвшилцөн”  гэснийг хасаж, төслийн 4 дүгээр зүйлд  “18 дугаар зүйлийн 5 дахь хэсгийн “Шадар сайдтай зөвшилцөн” гэснийг  “Тэргүүн шадар сайдтай зөвшилцөн” гэж нэмэх гэсэн УИХ дахь Ардчилсан намын бүлэг гаргасан санал байна. Санал хураалт яву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нал хураалтанд 54 гишүүн оролцож, зөвшөөрсөн 36, татгалзсан 18, 66.7 хувийн саналаар энэ санал батлагдаж байна.</w:t>
      </w:r>
    </w:p>
    <w:p>
      <w:pPr>
        <w:pStyle w:val="Normal"/>
        <w:ind w:firstLine="720"/>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4.Төслийн 2 дугаар зүйлээс “-гадаадын зээл, тусламж…” гэснийг, мөн төслийн 5 дугаар зүйлээс “…20 дугаар зүйлийн 5 дахь хэсгийн 3-ын Сангийн сайдын эрхлэх асуудлын хүрээнээс “-зээл, тусламжийн нэгдсэн бодлого“ гэснийг тус тус хасах гэсэн УИХ дахь Ардчилсан намын бүлэг гаргасан санал байна. Санал хураалт яву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нал хураалтанд 52 гишүүн оролцож, зөвшөөрсөн 40, татгалзсан 12, 76.9 хувийн саналаар энэ санал дэмжигдэж байна.</w:t>
      </w:r>
    </w:p>
    <w:p>
      <w:pPr>
        <w:pStyle w:val="Normal"/>
        <w:ind w:firstLine="720"/>
        <w:jc w:val="right"/>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5.Засгийн газрын бүтцийн тухай, Засгийн газрын бүрэлдэхүүний тухай, Засгийн газрын тухай хуульд нэмэлт, өөрчлөлт оруулах тухай хуулийн төслүүдийг батлагдсан өдрөөс эхлэн дагаж мөрдөнө гэсэн УИХ дахь МАХН-ын бүлэг, Ардчилсан намын бүлэг гаргасан санал байна. Санал хураалт яву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нал хураалтанд 54 гишүүн оролцож, зөвшөөрсөн 47, татгалзсан 7, 87.0 хувийн саналаар энэ санал батл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гоор дэмжигдээгүй саналууд байна. Санал хураалт явуулна.</w:t>
      </w:r>
    </w:p>
    <w:p>
      <w:pPr>
        <w:pStyle w:val="Normal"/>
        <w:ind w:firstLine="720"/>
        <w:jc w:val="right"/>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Төслийн 3 дугаар зүйлийн 2 дахь заалтын “5/ Байгаль орчин, аялал жуулчлалын сайд:”-ын эрхлэх асуудлын хүрээнд “-газрын хэвлийн баялгийг хамгаалах асуудал” гэж нэмэх санал оруулъя гэж УИХ-ын гишүүн С.Бямбацогт санал гаргасан байна, ингээд санал хураалтыг явуулъя, санал хураалт бол энэ саналыг дэмжих боломжгүй гэдгээр санал хураалт явагда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3 гишүүн оролцож, зөвшөөрсөн 43, татгалзсан 10, 81.1 хувийн саналаар орох боломжгүй болсон байна.</w:t>
      </w:r>
    </w:p>
    <w:p>
      <w:pPr>
        <w:pStyle w:val="Normal"/>
        <w:ind w:firstLine="720"/>
        <w:jc w:val="right"/>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Төслийн 4 дүгээр зүйлд “17 дугаар зүйлийн 2 дахь хэсгийн “Ерөнхий сайдын үүрэг болгосноор Засгийн газрын аль нэг гишүүн Ерөнхий сайдын үүргийг гүйцэтгэнэ.” гэснийг “Ерөнхий сайдын үүрэг болгосноор Шадар сайд Ерөнхий сайдын үүргийг гүйцэтгэнэ.” гэж нэмэх саналыг УИХ-ын гишүүн С.Бямбацогт гаргасан байна, энэ саналаар санал хураалт явуулъя. Санал хураалт дэмжих боломжгүй гэдгээр санал хураалт яв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3 гишүүн оролцож, зөвшөөрсөн 43, татгалзсан 10, 81.1 хувийн саналыг зөвшөөрсөн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нэ санал Байнгын хороон дээр тодорхой яригдаж байх шиг санагдаж байсан, тэртэй тэргүй энэ ойлгомжтой юм гэж яригдаж бай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3.Төслийн 3 дугаар зүйлийн 2 ын Монгол Улсын Тэргүүн Шадар сайдын эрхлэх асуудлын хүрээнд байгаа “стандартчилал, хэмжил зүйн асуудал” болон төслийн 1 дүгээр зүйлийн Монгол Улсын Шадар сайдын эрхлэх асуудлын хүрээнд байгаа “тодорхой салбарын мэргэжлийн хяналтын асуудал”- ыг нэгтгэх гэж УИХ-ын гишүүн С.Бямбацогт гаргасан санал байна, Байнгын хороо дэмжээгүй байна, санал хураалтыг явуулахдаа дэмжих боломжгүй гэдгээр санал хураалт яв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3 гишүүн оролцож, зөвшөөрсөн 40, татгалзсан 13, 75.5 хувиар энэ санал орох боломжгүй болж байна.</w:t>
      </w:r>
    </w:p>
    <w:p>
      <w:pPr>
        <w:pStyle w:val="Normal"/>
        <w:ind w:firstLine="720"/>
        <w:jc w:val="right"/>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Засгийн газрын бүтцийн тухай хуулийн төслийн талаар:</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айнгын хороогоор дэмжигдээгүй санал байна, энийг хураалгая.</w:t>
      </w:r>
    </w:p>
    <w:p>
      <w:pPr>
        <w:pStyle w:val="Normal"/>
        <w:ind w:firstLine="720"/>
        <w:jc w:val="center"/>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Төслийн 1 дүгээр зүйлийн “Эрдэс баялаг, эрчим хүчний яам” гэснийг “Түлш, эрчим хүч, эрдэс баялгийн яам” гэж өөрчлөх, санал гаргасан УИХ-ын гишүүн Р.Раш, энэ санал Байнгын хороогоор дэмжигдээгүй байна, санал хураалтыг явуулъя, энэ саналыг дэмжих боломжгүй гэдгээр санал хураалт явагд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нд 53 гишүүн оролцож, зөвшөөрсөн 42, татгалзсан 11, 79.2 хувийн саналаар энэ санал дэмжигдсэнгүй.</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нал хураалт явагдаж дууслаа, Байнгын хорооноос төслүүдийг анхны хэлэлцүүлгээр батлах горимын санал гаргасан байна, тийм учраас горимын саналаар санал хураалт яву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Анхны хэлэлцүүлгээр баталъя гэсэн санал хураалт явуул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нал хурааалтанд 53 гишүүн оролцож, зөвшөөрсөн 49, татгалзсан 4, 92.5 хувийн саналаар горимын санал батлагдл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Горимын санал батлагдсантай холбогдуулаад хуулийн төслийг батлах санал хураалт яву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асгийн газрын бүтцийн тухай хуулийн төслийг батлах санал хураалт яву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нал хураалтанд 54 гишүүн оролцож, зөвшөөрсөн 49, татгалзсан 5, 90.7 хувийн саналаар Засгийн газрын бүтцийн тухай хуулийн төсөл батлагдаж байна /13.01 цаг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асгийн газрын бүрэлдэхүүний тухай хуулийн төслийг баталъя гэсэн санал хураалт яву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нал хураалтанд 54 гишүүн оролцож, зөвшөөрсөн 51, татгалзсан 3, 94.4 хувийн саналаар Засгийн газрын бүрэлдэхүүний тухай хуулийн төсөл батлагдаж байна /13.02 цаг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Засгийн газрын тухай хуульд нэмэлт, өөрчлөлт оруулах тухай хуулийн төслийг баталъя гэсэн санал хураалт явуулъя.</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Санал хураалтанд 54 гишүүн оролцож, зөвшөөрсөн 51, татгалзсан 3, 94.4 хувийн саналаар Засгийн газрын тухай хуульд нэмэлт, өөрчлөлт оруулах тухай хуулийн төсөл батлагдлаа /13.03 цагт/.</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Эдгээр хуулийн төслийн редакци дээр саналтай гишүүн байна уу? Түрүүн редакци дээр гишүүд олон санал хэлээгүй л дээ, асуулт явагдсан болохоос түрүүн хэлээгүй л дээ.</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ехнологийн гэдэг асуудал дээр намын бүлэг хасъя гэж байгаа юм байна, “үйлдвэржилт” гэснийг “үйлдвэржүүлэлтийн” гээд уншсан. Технологийн гэсэн үгэн дээр Ерөнхий сайдаа, технологийн гэдэг үгийг хасъя гэсэн санал гараад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С.Баяр: </w:t>
      </w:r>
      <w:r>
        <w:rPr>
          <w:rFonts w:cs="Arial;Arial" w:ascii="Arial;Arial" w:hAnsi="Arial;Arial"/>
        </w:rPr>
        <w:t>- Миний ойлгож байгаагаар хүнд үйлдвэрийн технологийн бодлого гэхээр том юмны нэг хэсгийг авч хэлээд байгаа юм шиг, хүнд үйлдвэрийн бодлого гэдэг бол тэрэн дотроо технологи ч орох байх, өөр юу байдаг юм, технологийн гэдгийг хасахад болохгүй гэх газаргүй гэж санагда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Бямбацогт гишүүн, редакцийн санал шүү.</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С.Баяр: </w:t>
      </w:r>
      <w:r>
        <w:rPr>
          <w:rFonts w:cs="Arial;Arial" w:ascii="Arial;Arial" w:hAnsi="Arial;Arial"/>
        </w:rPr>
        <w:t xml:space="preserve">- Гэхдээ нэг ийм юм байгаа шүү дээ, өргөн мэдүүлсэн төсөлд тэр хуучин нэрээрээ үлдэж байгаа Хүнс, хөдөө аж ахуй, хөнгөн үйлдвэрийн яаманд хөнгөн үйлдвэрийн технологийн бодлого гээд явж байгаа, тэрийгээ яах юм бэ?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эгвэл аль алинд нь энэ хэлэлцэгдээгүй санал шүү дээ. Тэгвэл хөнгөн үйлдвэр дээр нь ч бас тийм адилхан болгох хэрэгтэй гэдэг, энийг бас санал хураалгаад шийдэх нь зүйтэй байх л д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С.Бямбацогт: </w:t>
      </w:r>
      <w:r>
        <w:rPr>
          <w:rFonts w:cs="Arial;Arial" w:ascii="Arial;Arial" w:hAnsi="Arial;Arial"/>
        </w:rPr>
        <w:t>- Редакци дээр, хүнд үйлдвэр таслал.Хүнд үйлдвэрийн технологийн бодлогын асуудал гэдэг нь байна шүү дээ, хүнд үйлдвэр, технологийн бодлогын асуудал гээд оруулчихъя. Хүнд үйлдвэрийн бодлогын асуудал, технологи гэдэг үгийг татл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pPr>
      <w:r>
        <w:rPr>
          <w:rFonts w:cs="Arial;Arial" w:ascii="Arial;Arial" w:hAnsi="Arial;Arial"/>
          <w:b/>
        </w:rPr>
        <w:t xml:space="preserve">Д.Дэмбэрэл: </w:t>
      </w:r>
      <w:r>
        <w:rPr>
          <w:rFonts w:cs="Arial;Arial" w:ascii="Arial;Arial" w:hAnsi="Arial;Arial"/>
        </w:rPr>
        <w:t xml:space="preserve">- Технологийн гэдэг ганцхан үг дээр ярьж байна, хасчихвал болж байна. </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Технологийн бодлого гэдэг нь тэр хуулийн төслийн 3-ын 12 дээр “хөнгөн үйлдвэрийн технологийн бодлогын асуудал гэдэг нь Хүнс, хөдөө аж ахуй, хөнгөн үйлдвэрийн сайдад байж байгаа юм. Технологийн бодлогын асуудал гээд, энэнтэйгээ яг ижил уялдуулаад 12 дээр “хүнд үйлдвэрийн технологийн бодлогын асуудал” гэж орлоо шүү. Технологийн гэдгийг 2-уулангаас нь хасах уу, Ерөнхий сайдаа, з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Редакци, “технологийн” гэдэг үгийг энэ 2-ын 12, 2-ын 13-аас хаслаа, ингээд редакцийг уншлаа. Редакцийн саналууд бол сая тодорхой санал хураагдсаны дагуу яригдаад редакци уншигдла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rPr>
      </w:pPr>
      <w:r>
        <w:rPr>
          <w:rFonts w:cs="Arial;Arial" w:ascii="Arial;Arial" w:hAnsi="Arial;Arial"/>
        </w:rPr>
        <w:t>УИХ-ын гишүүдэд баярлалаа. Өнөөдрийн хуралдааныг завсарлаж байна.</w:t>
      </w:r>
    </w:p>
    <w:p>
      <w:pPr>
        <w:pStyle w:val="Normal"/>
        <w:ind w:firstLine="741"/>
        <w:jc w:val="both"/>
        <w:rPr>
          <w:rFonts w:ascii="Arial;Arial" w:hAnsi="Arial;Arial" w:cs="Arial;Arial"/>
        </w:rPr>
      </w:pPr>
      <w:r>
        <w:rPr>
          <w:rFonts w:cs="Arial;Arial" w:ascii="Arial;Arial" w:hAnsi="Arial;Arial"/>
        </w:rPr>
      </w:r>
    </w:p>
    <w:p>
      <w:pPr>
        <w:pStyle w:val="Normal"/>
        <w:ind w:firstLine="741"/>
        <w:jc w:val="both"/>
        <w:rPr>
          <w:rFonts w:ascii="Arial;Arial" w:hAnsi="Arial;Arial" w:cs="Arial;Arial"/>
          <w:b/>
          <w:b/>
          <w:i/>
          <w:i/>
        </w:rPr>
      </w:pPr>
      <w:r>
        <w:rPr>
          <w:rFonts w:cs="Arial;Arial" w:ascii="Arial;Arial" w:hAnsi="Arial;Arial"/>
          <w:b/>
          <w:i/>
        </w:rPr>
        <w:t>Энэ өдрийн хуралдаан 13 цаг 10 минутанд өндөрлөв.</w:t>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41"/>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lang w:val="ms-MY"/>
        </w:rPr>
      </w:pPr>
      <w:r>
        <w:rPr>
          <w:rFonts w:cs="Arial;Arial" w:ascii="Arial;Arial" w:hAnsi="Arial;Arial"/>
          <w:lang w:val="ms-MY"/>
        </w:rPr>
        <w:t xml:space="preserve">Соронзон хальснаас хянаж буулгасан: </w:t>
      </w:r>
    </w:p>
    <w:p>
      <w:pPr>
        <w:pStyle w:val="Normal"/>
        <w:jc w:val="both"/>
        <w:rPr>
          <w:rFonts w:ascii="Arial;Arial" w:hAnsi="Arial;Arial" w:cs="Arial;Arial"/>
          <w:lang w:val="ms-MY"/>
        </w:rPr>
      </w:pPr>
      <w:r>
        <w:rPr>
          <w:rFonts w:cs="Arial;Arial" w:ascii="Arial;Arial" w:hAnsi="Arial;Arial"/>
          <w:lang w:val="ms-MY"/>
        </w:rPr>
        <w:tab/>
        <w:t xml:space="preserve">ХУРАЛДААНЫ НАРИЙН </w:t>
      </w:r>
    </w:p>
    <w:p>
      <w:pPr>
        <w:pStyle w:val="Normal"/>
        <w:spacing w:lineRule="auto" w:line="360"/>
        <w:ind w:left="6480" w:hanging="5760"/>
        <w:jc w:val="both"/>
        <w:rPr/>
      </w:pPr>
      <w:r>
        <w:rPr>
          <w:rFonts w:cs="Arial;Arial" w:ascii="Arial;Arial" w:hAnsi="Arial;Arial"/>
          <w:lang w:val="ms-MY"/>
        </w:rPr>
        <w:t>БИЧГИЙН ДАРГА</w:t>
        <w:tab/>
      </w:r>
      <w:r>
        <w:rPr>
          <w:rFonts w:cs="Arial;Arial" w:ascii="Arial;Arial" w:hAnsi="Arial;Arial"/>
          <w:i/>
          <w:iCs/>
          <w:lang w:val="ms-MY"/>
        </w:rPr>
        <w:t>Ч.АЛТАНЦЭЦЭГ</w:t>
      </w:r>
      <w:r>
        <w:rPr>
          <w:rFonts w:cs="Arial;Arial" w:ascii="Arial;Arial" w:hAnsi="Arial;Arial"/>
          <w:lang w:val="ms-MY"/>
        </w:rPr>
        <w:t xml:space="preserve">     </w:t>
      </w:r>
    </w:p>
    <w:p>
      <w:pPr>
        <w:pStyle w:val="Normal"/>
        <w:ind w:firstLine="741"/>
        <w:jc w:val="both"/>
        <w:rPr>
          <w:rFonts w:ascii="Arial;Arial" w:hAnsi="Arial;Arial" w:cs="Arial;Arial"/>
          <w:b/>
          <w:b/>
          <w:i/>
          <w:i/>
          <w:lang w:val="ms-MY"/>
        </w:rPr>
      </w:pPr>
      <w:r>
        <w:rPr>
          <w:rFonts w:cs="Arial;Arial" w:ascii="Arial;Arial" w:hAnsi="Arial;Arial"/>
          <w:b/>
          <w:i/>
          <w:lang w:val="ms-MY"/>
        </w:rPr>
      </w:r>
    </w:p>
    <w:p>
      <w:pPr>
        <w:pStyle w:val="Normal"/>
        <w:rPr>
          <w:rFonts w:ascii="Arial;Arial" w:hAnsi="Arial;Arial" w:cs="Arial;Arial"/>
          <w:b/>
          <w:b/>
          <w:i/>
          <w:i/>
        </w:rPr>
      </w:pPr>
      <w:r>
        <w:rPr>
          <w:rFonts w:cs="Arial;Arial" w:ascii="Arial;Arial" w:hAnsi="Arial;Arial"/>
          <w:b/>
          <w:i/>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rPr>
  </w:style>
  <w:style w:type="paragraph" w:styleId="Heading2">
    <w:name w:val="Heading 2"/>
    <w:basedOn w:val="Normal"/>
    <w:next w:val="Normal"/>
    <w:qFormat/>
    <w:pPr>
      <w:keepNext w:val="true"/>
      <w:numPr>
        <w:ilvl w:val="1"/>
        <w:numId w:val="1"/>
      </w:numPr>
      <w:jc w:val="center"/>
      <w:outlineLvl w:val="1"/>
    </w:pPr>
    <w:rPr>
      <w:rFonts w:eastAsia="Times New Roman"/>
      <w:b/>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4:00Z</dcterms:created>
  <dc:creator>Altantsetseg</dc:creator>
  <dc:description/>
  <cp:keywords/>
  <dc:language>en-US</dc:language>
  <cp:lastModifiedBy>taivanm</cp:lastModifiedBy>
  <cp:lastPrinted>2008-09-21T20:07:00Z</cp:lastPrinted>
  <dcterms:modified xsi:type="dcterms:W3CDTF">2009-03-30T18:44:00Z</dcterms:modified>
  <cp:revision>2</cp:revision>
  <dc:subject/>
  <dc:title>УИХ-д шинээр сонгогдсон эрхэм гишүүд ээ,</dc:title>
</cp:coreProperties>
</file>