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2 ОНЫ НАМРЫН ЭЭЛЖИТ ЧУУЛГАНЫ </w:t>
      </w:r>
    </w:p>
    <w:p>
      <w:pPr>
        <w:pStyle w:val="Textbody1"/>
        <w:spacing w:before="0" w:after="0"/>
        <w:jc w:val="center"/>
        <w:rPr>
          <w:rFonts w:ascii="Arial" w:hAnsi="Arial" w:cs="Arial"/>
          <w:b/>
          <w:b/>
          <w:sz w:val="22"/>
          <w:szCs w:val="22"/>
          <w:lang w:val="mn-Cyrl-MN"/>
        </w:rPr>
      </w:pPr>
      <w:r>
        <w:rPr>
          <w:rFonts w:cs="Arial" w:ascii="Arial" w:hAnsi="Arial"/>
          <w:b/>
          <w:sz w:val="22"/>
          <w:szCs w:val="22"/>
        </w:rPr>
        <w:t>ТӨРИЙН БАЙГУУЛАЛТЫН</w:t>
      </w:r>
      <w:r>
        <w:rPr>
          <w:rFonts w:cs="Arial" w:ascii="Arial" w:hAnsi="Arial"/>
          <w:b/>
          <w:sz w:val="22"/>
          <w:szCs w:val="22"/>
          <w:lang w:val="mn-Cyrl-MN"/>
        </w:rPr>
        <w:t xml:space="preserve">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lang w:val="mn-Cyrl-MN"/>
        </w:rPr>
        <w:t xml:space="preserve">11 ДҮГЭЭР </w:t>
      </w:r>
      <w:r>
        <w:rPr>
          <w:rFonts w:cs="Arial" w:ascii="Arial" w:hAnsi="Arial"/>
          <w:b/>
          <w:sz w:val="22"/>
          <w:szCs w:val="22"/>
          <w:lang w:val="ru-RU"/>
        </w:rPr>
        <w:t>САРЫН 01-НИЙ ӨДӨР /</w:t>
      </w:r>
      <w:r>
        <w:rPr>
          <w:rFonts w:cs="Arial" w:ascii="Arial" w:hAnsi="Arial"/>
          <w:b/>
          <w:sz w:val="22"/>
          <w:szCs w:val="22"/>
        </w:rPr>
        <w:t>МЯГМАР</w:t>
      </w:r>
      <w:r>
        <w:rPr>
          <w:rFonts w:cs="Arial" w:ascii="Arial" w:hAnsi="Arial"/>
          <w:b/>
          <w:sz w:val="22"/>
          <w:szCs w:val="22"/>
          <w:lang w:val="mn-Cyrl-MN"/>
        </w:rPr>
        <w:t xml:space="preserve">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9366" w:type="dxa"/>
        <w:jc w:val="left"/>
        <w:tblInd w:w="-12" w:type="dxa"/>
        <w:tblLayout w:type="fixed"/>
        <w:tblCellMar>
          <w:top w:w="28" w:type="dxa"/>
          <w:left w:w="28" w:type="dxa"/>
          <w:bottom w:w="28" w:type="dxa"/>
          <w:right w:w="0" w:type="dxa"/>
        </w:tblCellMar>
      </w:tblPr>
      <w:tblGrid>
        <w:gridCol w:w="522"/>
        <w:gridCol w:w="7710"/>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w:t>
            </w:r>
            <w:r>
              <w:rPr>
                <w:rFonts w:cs="Arial" w:ascii="Arial" w:hAnsi="Arial"/>
                <w:sz w:val="20"/>
                <w:szCs w:val="20"/>
              </w:rPr>
              <w:t>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rPr>
              <w:t>3</w:t>
            </w:r>
            <w:r>
              <w:rPr>
                <w:rFonts w:cs="Arial" w:ascii="Arial" w:hAnsi="Arial"/>
                <w:sz w:val="20"/>
                <w:szCs w:val="20"/>
                <w:lang w:val="mn-Cyrl-MN"/>
              </w:rPr>
              <w:t>-</w:t>
            </w:r>
            <w:r>
              <w:rPr>
                <w:rFonts w:cs="Arial" w:ascii="Arial" w:hAnsi="Arial"/>
                <w:sz w:val="20"/>
                <w:szCs w:val="20"/>
              </w:rPr>
              <w:t>24</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0"/>
                <w:szCs w:val="20"/>
              </w:rPr>
            </w:pPr>
            <w:r>
              <w:rPr>
                <w:rFonts w:cs="Arial" w:ascii="Arial" w:hAnsi="Arial"/>
                <w:b/>
                <w:i/>
                <w:sz w:val="20"/>
                <w:szCs w:val="20"/>
                <w:lang w:val="mn-Cyrl-MN"/>
              </w:rPr>
              <w:t xml:space="preserve">1. </w:t>
            </w:r>
            <w:r>
              <w:rPr>
                <w:rFonts w:cs="Arial" w:ascii="Arial" w:hAnsi="Arial"/>
                <w:b/>
                <w:bCs/>
                <w:color w:val="00000A"/>
                <w:sz w:val="20"/>
                <w:szCs w:val="20"/>
                <w:lang w:val="mn-Cyrl-MN"/>
              </w:rPr>
              <w:t>Төрийн албаны тухай хуульд нэмэлт оруулах тухай хуулийн төсөл</w:t>
            </w:r>
            <w:r>
              <w:rPr>
                <w:rFonts w:cs="Arial" w:ascii="Arial" w:hAnsi="Arial"/>
                <w:b/>
                <w:bCs/>
                <w:i/>
                <w:iCs/>
                <w:color w:val="00000A"/>
                <w:sz w:val="20"/>
                <w:szCs w:val="20"/>
                <w:lang w:val="mn-Cyrl-MN"/>
              </w:rPr>
              <w:t xml:space="preserve"> </w:t>
            </w:r>
            <w:r>
              <w:rPr>
                <w:rFonts w:cs="Arial" w:ascii="Arial" w:hAnsi="Arial"/>
                <w:i/>
                <w:iCs/>
                <w:color w:val="00000A"/>
                <w:sz w:val="20"/>
                <w:szCs w:val="20"/>
                <w:lang w:val="mn-Cyrl-MN"/>
              </w:rPr>
              <w:t xml:space="preserve">/Улсын Их Хурлын гишүүн С.Чинзориг нарын 5 гишүүн 2022.10.12-ны өдөр өргөн мэдүүлсэн, </w:t>
            </w:r>
            <w:r>
              <w:rPr>
                <w:rFonts w:cs="Arial" w:ascii="Arial" w:hAnsi="Arial"/>
                <w:b/>
                <w:bCs/>
                <w:i/>
                <w:iCs/>
                <w:color w:val="00000A"/>
                <w:sz w:val="20"/>
                <w:szCs w:val="20"/>
                <w:lang w:val="mn-Cyrl-MN"/>
              </w:rPr>
              <w:t>анхны хэлэлцүүлэг</w:t>
            </w:r>
            <w:r>
              <w:rPr>
                <w:rFonts w:cs="Arial" w:ascii="Arial" w:hAnsi="Arial"/>
                <w:i/>
                <w:iCs/>
                <w:color w:val="00000A"/>
                <w:sz w:val="20"/>
                <w:szCs w:val="20"/>
                <w:lang w:val="mn-Cyrl-MN"/>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rPr>
              <w:t>3</w:t>
            </w:r>
            <w:r>
              <w:rPr>
                <w:rFonts w:cs="Arial" w:ascii="Arial" w:hAnsi="Arial"/>
                <w:sz w:val="20"/>
                <w:szCs w:val="20"/>
                <w:lang w:val="mn-Cyrl-MN"/>
              </w:rPr>
              <w:t>-</w:t>
            </w:r>
            <w:r>
              <w:rPr>
                <w:rFonts w:cs="Arial" w:ascii="Arial" w:hAnsi="Arial"/>
                <w:sz w:val="20"/>
                <w:szCs w:val="20"/>
              </w:rPr>
              <w:t>24</w:t>
            </w:r>
          </w:p>
        </w:tc>
      </w:tr>
    </w:tbl>
    <w:p>
      <w:pPr>
        <w:pStyle w:val="TextBodyIndent"/>
        <w:spacing w:before="0" w:after="0"/>
        <w:ind w:left="0" w:hanging="0"/>
        <w:jc w:val="center"/>
        <w:rPr>
          <w:rFonts w:ascii="Arial" w:hAnsi="Arial" w:cs="Arial"/>
          <w:b/>
          <w:b/>
          <w:i/>
          <w:i/>
          <w:iCs/>
          <w:color w:val="00000A"/>
          <w:sz w:val="24"/>
          <w:szCs w:val="24"/>
        </w:rPr>
      </w:pPr>
      <w:r>
        <w:rPr>
          <w:rFonts w:cs="Arial" w:ascii="Arial" w:hAnsi="Arial"/>
          <w:b/>
          <w:i/>
          <w:iCs/>
          <w:color w:val="00000A"/>
          <w:sz w:val="24"/>
          <w:szCs w:val="24"/>
        </w:rPr>
      </w:r>
    </w:p>
    <w:p>
      <w:pPr>
        <w:pStyle w:val="TextBodyIndent"/>
        <w:spacing w:before="0" w:after="0"/>
        <w:ind w:left="0" w:hanging="0"/>
        <w:jc w:val="center"/>
        <w:rPr>
          <w:rFonts w:ascii="Arial" w:hAnsi="Arial" w:cs="Arial"/>
          <w:i/>
          <w:i/>
          <w:iCs/>
          <w:sz w:val="23"/>
          <w:szCs w:val="23"/>
        </w:rPr>
      </w:pPr>
      <w:r>
        <w:rPr>
          <w:rFonts w:cs="Arial" w:ascii="Arial" w:hAnsi="Arial"/>
          <w:b/>
          <w:i/>
          <w:iCs/>
          <w:color w:val="00000A"/>
          <w:sz w:val="23"/>
          <w:szCs w:val="23"/>
        </w:rPr>
        <w:t xml:space="preserve">Монгол Улсын Их Хурлын </w:t>
      </w:r>
      <w:r>
        <w:rPr>
          <w:rFonts w:cs="Arial" w:ascii="Arial" w:hAnsi="Arial"/>
          <w:b/>
          <w:i/>
          <w:iCs/>
          <w:color w:val="00000A"/>
          <w:sz w:val="23"/>
          <w:szCs w:val="23"/>
          <w:lang w:val="mn-Cyrl-MN"/>
        </w:rPr>
        <w:t>20</w:t>
      </w:r>
      <w:r>
        <w:rPr>
          <w:rFonts w:cs="Arial" w:ascii="Arial" w:hAnsi="Arial"/>
          <w:b/>
          <w:i/>
          <w:iCs/>
          <w:color w:val="00000A"/>
          <w:sz w:val="23"/>
          <w:szCs w:val="23"/>
        </w:rPr>
        <w:t xml:space="preserve">22 </w:t>
      </w:r>
      <w:r>
        <w:rPr>
          <w:rFonts w:cs="Arial" w:ascii="Arial" w:hAnsi="Arial"/>
          <w:b/>
          <w:i/>
          <w:iCs/>
          <w:color w:val="00000A"/>
          <w:sz w:val="23"/>
          <w:szCs w:val="23"/>
          <w:lang w:val="mn-Cyrl-MN"/>
        </w:rPr>
        <w:t>оны намрын ээлжит чуулганы</w:t>
      </w:r>
    </w:p>
    <w:p>
      <w:pPr>
        <w:pStyle w:val="TextBodyIndent"/>
        <w:spacing w:before="0" w:after="0"/>
        <w:ind w:left="0" w:hanging="0"/>
        <w:jc w:val="center"/>
        <w:rPr>
          <w:rStyle w:val="Mceitemhidden"/>
          <w:rFonts w:ascii="Arial" w:hAnsi="Arial" w:cs="Arial"/>
          <w:b/>
          <w:b/>
          <w:i/>
          <w:i/>
          <w:iCs/>
          <w:color w:val="00000A"/>
          <w:sz w:val="23"/>
          <w:szCs w:val="23"/>
          <w:lang w:val="mn-Cyrl-MN"/>
        </w:rPr>
      </w:pPr>
      <w:r>
        <w:rPr>
          <w:rFonts w:cs="Arial" w:ascii="Arial" w:hAnsi="Arial"/>
          <w:b/>
          <w:i/>
          <w:iCs/>
          <w:color w:val="00000A"/>
          <w:sz w:val="23"/>
          <w:szCs w:val="23"/>
          <w:lang w:val="mn-Cyrl-MN"/>
        </w:rPr>
        <w:t>Төрийн байгуулалтын байнгын хороо</w:t>
      </w:r>
      <w:r>
        <w:rPr>
          <w:rFonts w:cs="Arial" w:ascii="Arial" w:hAnsi="Arial"/>
          <w:b/>
          <w:i/>
          <w:iCs/>
          <w:color w:val="00000A"/>
          <w:sz w:val="23"/>
          <w:szCs w:val="23"/>
        </w:rPr>
        <w:t xml:space="preserve">ны </w:t>
      </w:r>
      <w:r>
        <w:rPr>
          <w:rStyle w:val="Mceitemhidden"/>
          <w:rFonts w:cs="Arial" w:ascii="Arial" w:hAnsi="Arial"/>
          <w:b/>
          <w:i/>
          <w:iCs/>
          <w:color w:val="00000A"/>
          <w:sz w:val="23"/>
          <w:szCs w:val="23"/>
          <w:lang w:val="mn-Cyrl-MN"/>
        </w:rPr>
        <w:t>11 дүгээр сарын 01-</w:t>
      </w:r>
      <w:r>
        <w:rPr>
          <w:rStyle w:val="Mceitemhiddenspellword"/>
          <w:rFonts w:cs="Arial" w:ascii="Arial" w:hAnsi="Arial"/>
          <w:b/>
          <w:i/>
          <w:iCs/>
          <w:color w:val="00000A"/>
          <w:sz w:val="23"/>
          <w:szCs w:val="23"/>
          <w:lang w:val="mn-Cyrl-MN"/>
        </w:rPr>
        <w:t>ний</w:t>
      </w:r>
      <w:r>
        <w:rPr>
          <w:rStyle w:val="Mceitemhidden"/>
          <w:rFonts w:cs="Arial" w:ascii="Arial" w:hAnsi="Arial"/>
          <w:b/>
          <w:i/>
          <w:iCs/>
          <w:color w:val="00000A"/>
          <w:sz w:val="23"/>
          <w:szCs w:val="23"/>
          <w:lang w:val="mn-Cyrl-MN"/>
        </w:rPr>
        <w:t xml:space="preserve"> өдөр </w:t>
      </w:r>
    </w:p>
    <w:p>
      <w:pPr>
        <w:pStyle w:val="TextBodyIndent"/>
        <w:spacing w:before="0" w:after="0"/>
        <w:ind w:left="0" w:hanging="0"/>
        <w:jc w:val="center"/>
        <w:rPr>
          <w:rFonts w:ascii="Arial" w:hAnsi="Arial" w:cs="Arial"/>
          <w:i/>
          <w:i/>
          <w:iCs/>
          <w:sz w:val="23"/>
          <w:szCs w:val="23"/>
        </w:rPr>
      </w:pPr>
      <w:r>
        <w:rPr>
          <w:rStyle w:val="Mceitemhidden"/>
          <w:rFonts w:cs="Arial" w:ascii="Arial" w:hAnsi="Arial"/>
          <w:b/>
          <w:i/>
          <w:iCs/>
          <w:color w:val="00000A"/>
          <w:sz w:val="23"/>
          <w:szCs w:val="23"/>
          <w:lang w:val="mn-Cyrl-MN"/>
        </w:rPr>
        <w:t xml:space="preserve">/Мягмар гараг/-ийн </w:t>
      </w:r>
      <w:r>
        <w:rPr>
          <w:rFonts w:cs="Arial" w:ascii="Arial" w:hAnsi="Arial"/>
          <w:b/>
          <w:i/>
          <w:iCs/>
          <w:color w:val="00000A"/>
          <w:sz w:val="23"/>
          <w:szCs w:val="23"/>
          <w:lang w:val="mn-Cyrl-MN"/>
        </w:rPr>
        <w:t>хуралдааны товч тэмдэглэл</w:t>
      </w:r>
    </w:p>
    <w:p>
      <w:pPr>
        <w:pStyle w:val="TextBodyIndent"/>
        <w:spacing w:before="0" w:after="0"/>
        <w:jc w:val="center"/>
        <w:rPr>
          <w:rFonts w:ascii="Arial" w:hAnsi="Arial" w:cs="Arial"/>
          <w:sz w:val="23"/>
          <w:szCs w:val="23"/>
        </w:rPr>
      </w:pPr>
      <w:r>
        <w:rPr>
          <w:rFonts w:cs="Arial" w:ascii="Arial" w:hAnsi="Arial"/>
          <w:color w:val="00000A"/>
          <w:sz w:val="23"/>
          <w:szCs w:val="23"/>
        </w:rPr>
        <w:t> </w:t>
      </w:r>
    </w:p>
    <w:p>
      <w:pPr>
        <w:pStyle w:val="BodyTextIndent3"/>
        <w:spacing w:before="0" w:after="0"/>
        <w:rPr>
          <w:rFonts w:ascii="Arial" w:hAnsi="Arial" w:cs="Arial"/>
          <w:sz w:val="23"/>
          <w:szCs w:val="23"/>
        </w:rPr>
      </w:pPr>
      <w:r>
        <w:rPr>
          <w:rFonts w:cs="Arial" w:ascii="Arial" w:hAnsi="Arial"/>
          <w:color w:val="00000A"/>
          <w:sz w:val="23"/>
          <w:szCs w:val="23"/>
          <w:lang w:val="mn-Cyrl-MN"/>
        </w:rPr>
        <w:t>Төрийн байгуулалтын байнгын хорооны дарга Ж.Мөнхбат ирц, хэлэлцэх асуудлын дарааллыг танилцуулж,</w:t>
      </w:r>
      <w:r>
        <w:rPr>
          <w:rFonts w:cs="Arial" w:ascii="Arial" w:hAnsi="Arial"/>
          <w:color w:val="00000A"/>
          <w:sz w:val="23"/>
          <w:szCs w:val="23"/>
        </w:rPr>
        <w:t xml:space="preserve"> хуралдааныг даргалав.</w:t>
      </w:r>
    </w:p>
    <w:p>
      <w:pPr>
        <w:pStyle w:val="Normal"/>
        <w:spacing w:before="0" w:after="0"/>
        <w:ind w:firstLine="749"/>
        <w:jc w:val="both"/>
        <w:rPr>
          <w:rFonts w:cs="Arial"/>
          <w:sz w:val="23"/>
          <w:szCs w:val="23"/>
        </w:rPr>
      </w:pPr>
      <w:r>
        <w:rPr>
          <w:rFonts w:cs="Arial"/>
          <w:color w:val="00000A"/>
          <w:sz w:val="23"/>
          <w:szCs w:val="23"/>
        </w:rPr>
        <w:t> </w:t>
      </w:r>
    </w:p>
    <w:p>
      <w:pPr>
        <w:pStyle w:val="Normal"/>
        <w:spacing w:before="0" w:after="0"/>
        <w:jc w:val="both"/>
        <w:rPr>
          <w:rStyle w:val="Mceitemhidden"/>
          <w:rFonts w:cs="Arial"/>
          <w:i/>
          <w:i/>
          <w:color w:val="00000A"/>
          <w:sz w:val="23"/>
          <w:szCs w:val="23"/>
          <w:lang w:val="mn-Cyrl-MN"/>
        </w:rPr>
      </w:pPr>
      <w:r>
        <w:rPr>
          <w:rFonts w:cs="Arial"/>
          <w:i/>
          <w:iCs/>
          <w:color w:val="00000A"/>
          <w:sz w:val="23"/>
          <w:szCs w:val="23"/>
          <w:lang w:val="mn-Cyrl-MN"/>
        </w:rPr>
        <w:t>Хуралдаанд и</w:t>
      </w:r>
      <w:r>
        <w:rPr>
          <w:rStyle w:val="Mceitemhiddenspellword"/>
          <w:rFonts w:cs="Arial"/>
          <w:i/>
          <w:color w:val="00000A"/>
          <w:sz w:val="23"/>
          <w:szCs w:val="23"/>
          <w:lang w:val="mn-Cyrl-MN"/>
        </w:rPr>
        <w:t>рвэл</w:t>
      </w:r>
      <w:r>
        <w:rPr>
          <w:rStyle w:val="Mceitemhidden"/>
          <w:rFonts w:cs="Arial"/>
          <w:i/>
          <w:color w:val="00000A"/>
          <w:sz w:val="23"/>
          <w:szCs w:val="23"/>
          <w:lang w:val="mn-Cyrl-MN"/>
        </w:rPr>
        <w:t xml:space="preserve"> зохих </w:t>
      </w:r>
      <w:r>
        <w:rPr>
          <w:rFonts w:cs="Arial"/>
          <w:i/>
          <w:color w:val="00000A"/>
          <w:sz w:val="23"/>
          <w:szCs w:val="23"/>
          <w:lang w:val="mn-Cyrl-MN"/>
        </w:rPr>
        <w:t>19 гишүүнээс 11 гишүүн хүрэлцэн ирж, 57.9 хувийн ирцтэй</w:t>
      </w:r>
      <w:r>
        <w:rPr>
          <w:rStyle w:val="Mceitemhiddenspellword"/>
          <w:rFonts w:cs="Arial"/>
          <w:i/>
          <w:color w:val="00000A"/>
          <w:sz w:val="23"/>
          <w:szCs w:val="23"/>
          <w:lang w:val="mn-Cyrl-MN"/>
        </w:rPr>
        <w:t>гээр</w:t>
      </w:r>
      <w:r>
        <w:rPr>
          <w:rStyle w:val="Mceitemhidden"/>
          <w:rFonts w:cs="Arial"/>
          <w:i/>
          <w:color w:val="00000A"/>
          <w:sz w:val="23"/>
          <w:szCs w:val="23"/>
          <w:lang w:val="mn-Cyrl-MN"/>
        </w:rPr>
        <w:t xml:space="preserve"> хуралдаан 10 цаг 17 минутад Төрийн ордны “Их эзэн Чингис хаан” танхимд эхлэв. </w:t>
      </w:r>
    </w:p>
    <w:p>
      <w:pPr>
        <w:pStyle w:val="Normal"/>
        <w:spacing w:before="0" w:after="0"/>
        <w:jc w:val="both"/>
        <w:rPr>
          <w:rStyle w:val="Mceitemhidden"/>
          <w:rFonts w:cs="Arial"/>
          <w:i/>
          <w:i/>
          <w:color w:val="00000A"/>
          <w:sz w:val="23"/>
          <w:szCs w:val="23"/>
          <w:lang w:val="mn-Cyrl-MN"/>
        </w:rPr>
      </w:pPr>
      <w:r>
        <w:rPr/>
      </w:r>
    </w:p>
    <w:p>
      <w:pPr>
        <w:pStyle w:val="Normal"/>
        <w:spacing w:before="0" w:after="0"/>
        <w:jc w:val="both"/>
        <w:rPr>
          <w:rFonts w:cs="Arial"/>
          <w:i/>
          <w:i/>
          <w:sz w:val="23"/>
          <w:szCs w:val="23"/>
        </w:rPr>
      </w:pPr>
      <w:r>
        <w:rPr>
          <w:rFonts w:cs="Arial"/>
          <w:i/>
          <w:sz w:val="23"/>
          <w:szCs w:val="23"/>
          <w:lang w:val="mn-Cyrl-MN"/>
        </w:rPr>
        <w:t>Томилолттой</w:t>
      </w:r>
      <w:r>
        <w:rPr>
          <w:rFonts w:cs="Arial"/>
          <w:i/>
          <w:sz w:val="23"/>
          <w:szCs w:val="23"/>
        </w:rPr>
        <w:t>: А.Адъяасүрэн;</w:t>
      </w:r>
    </w:p>
    <w:p>
      <w:pPr>
        <w:pStyle w:val="BodyTextIndent3"/>
        <w:spacing w:before="0" w:after="0"/>
        <w:rPr>
          <w:rFonts w:ascii="Arial" w:hAnsi="Arial" w:cs="Arial"/>
          <w:i/>
          <w:i/>
          <w:color w:val="00000A"/>
          <w:sz w:val="23"/>
          <w:szCs w:val="23"/>
        </w:rPr>
      </w:pPr>
      <w:r>
        <w:rPr>
          <w:rFonts w:cs="Arial" w:ascii="Arial" w:hAnsi="Arial"/>
          <w:i/>
          <w:color w:val="00000A"/>
          <w:sz w:val="23"/>
          <w:szCs w:val="23"/>
          <w:lang w:val="mn-Cyrl-MN"/>
        </w:rPr>
        <w:t>Чөлөөтэй: С.Амарсайхан, Ж.Ганбаатар, Л.Оюун-Эрдэнэ, М.Оюунчимэг</w:t>
      </w:r>
      <w:r>
        <w:rPr>
          <w:rFonts w:cs="Arial" w:ascii="Arial" w:hAnsi="Arial"/>
          <w:i/>
          <w:color w:val="00000A"/>
          <w:sz w:val="23"/>
          <w:szCs w:val="23"/>
        </w:rPr>
        <w:t>.</w:t>
      </w:r>
    </w:p>
    <w:p>
      <w:pPr>
        <w:pStyle w:val="Normal"/>
        <w:spacing w:before="0" w:after="0"/>
        <w:jc w:val="both"/>
        <w:rPr>
          <w:rFonts w:cs="Arial"/>
          <w:sz w:val="23"/>
          <w:szCs w:val="23"/>
        </w:rPr>
      </w:pPr>
      <w:r>
        <w:rPr>
          <w:rFonts w:cs="Arial"/>
          <w:i/>
          <w:iCs/>
          <w:color w:val="00000A"/>
          <w:sz w:val="23"/>
          <w:szCs w:val="23"/>
          <w:lang w:val="mn-Cyrl-MN"/>
        </w:rPr>
        <w:t> </w:t>
      </w:r>
    </w:p>
    <w:p>
      <w:pPr>
        <w:pStyle w:val="BodyTextIndent3"/>
        <w:spacing w:before="0" w:after="0"/>
        <w:rPr>
          <w:rFonts w:ascii="Arial" w:hAnsi="Arial" w:cs="Arial"/>
          <w:sz w:val="23"/>
          <w:szCs w:val="23"/>
        </w:rPr>
      </w:pPr>
      <w:r>
        <w:rPr>
          <w:rFonts w:cs="Arial" w:ascii="Arial" w:hAnsi="Arial"/>
          <w:b/>
          <w:bCs/>
          <w:i/>
          <w:iCs/>
          <w:color w:val="00000A"/>
          <w:sz w:val="23"/>
          <w:szCs w:val="23"/>
          <w:lang w:val="mn-Cyrl-MN"/>
        </w:rPr>
        <w:t xml:space="preserve">Нэг.Төрийн албаны тухай хуульд нэмэлт оруулах тухай хуулийн төсөл </w:t>
      </w:r>
      <w:r>
        <w:rPr>
          <w:rFonts w:cs="Arial" w:ascii="Arial" w:hAnsi="Arial"/>
          <w:i/>
          <w:iCs/>
          <w:color w:val="00000A"/>
          <w:sz w:val="23"/>
          <w:szCs w:val="23"/>
          <w:lang w:val="mn-Cyrl-MN"/>
        </w:rPr>
        <w:t xml:space="preserve">/Улсын Их Хурлын гишүүн С.Чинзориг нарын 5 гишүүн 2022.10.12-ны өдөр өргөн мэдүүлсэн, </w:t>
      </w:r>
      <w:r>
        <w:rPr>
          <w:rFonts w:cs="Arial" w:ascii="Arial" w:hAnsi="Arial"/>
          <w:b/>
          <w:bCs/>
          <w:i/>
          <w:iCs/>
          <w:color w:val="00000A"/>
          <w:sz w:val="23"/>
          <w:szCs w:val="23"/>
          <w:lang w:val="mn-Cyrl-MN"/>
        </w:rPr>
        <w:t>анхны хэлэлцүүлэг</w:t>
      </w:r>
      <w:r>
        <w:rPr>
          <w:rFonts w:cs="Arial" w:ascii="Arial" w:hAnsi="Arial"/>
          <w:i/>
          <w:iCs/>
          <w:color w:val="00000A"/>
          <w:sz w:val="23"/>
          <w:szCs w:val="23"/>
          <w:lang w:val="mn-Cyrl-MN"/>
        </w:rPr>
        <w:t>/</w:t>
      </w:r>
    </w:p>
    <w:p>
      <w:pPr>
        <w:pStyle w:val="Normal"/>
        <w:spacing w:before="0" w:after="0"/>
        <w:jc w:val="both"/>
        <w:rPr>
          <w:rFonts w:cs="Arial"/>
          <w:sz w:val="23"/>
          <w:szCs w:val="23"/>
        </w:rPr>
      </w:pPr>
      <w:r>
        <w:rPr>
          <w:rFonts w:cs="Arial"/>
          <w:sz w:val="23"/>
          <w:szCs w:val="23"/>
        </w:rPr>
        <w:t> </w:t>
      </w:r>
    </w:p>
    <w:p>
      <w:pPr>
        <w:pStyle w:val="Normal"/>
        <w:spacing w:before="0" w:after="0"/>
        <w:jc w:val="both"/>
        <w:rPr>
          <w:rFonts w:cs="Arial"/>
          <w:sz w:val="23"/>
          <w:szCs w:val="23"/>
        </w:rPr>
      </w:pPr>
      <w:r>
        <w:rPr>
          <w:rFonts w:cs="Arial"/>
          <w:color w:val="00000A"/>
          <w:sz w:val="23"/>
          <w:szCs w:val="23"/>
          <w:lang w:val="mn-Cyrl-MN"/>
        </w:rPr>
        <w:t xml:space="preserve">Хэлэлцэж буй асуудалтай холбогдуулан </w:t>
      </w:r>
      <w:r>
        <w:rPr>
          <w:rStyle w:val="Mceitemhidden"/>
          <w:rFonts w:cs="Arial"/>
          <w:bCs/>
          <w:iCs/>
          <w:sz w:val="23"/>
          <w:szCs w:val="23"/>
          <w:lang w:val="mn-Cyrl-MN"/>
        </w:rPr>
        <w:t xml:space="preserve">Төрийн албаны зөвлөлийн дарга Б.Баатарзориг, Төрийн албаны зөвлөлийн гишүүн </w:t>
      </w:r>
      <w:r>
        <w:rPr>
          <w:rStyle w:val="Mceitemhidden"/>
          <w:rFonts w:cs="Arial"/>
          <w:bCs/>
          <w:iCs/>
          <w:sz w:val="23"/>
          <w:szCs w:val="23"/>
        </w:rPr>
        <w:t>С</w:t>
      </w:r>
      <w:r>
        <w:rPr>
          <w:rStyle w:val="Mceitemhidden"/>
          <w:rFonts w:cs="Arial"/>
          <w:bCs/>
          <w:iCs/>
          <w:sz w:val="23"/>
          <w:szCs w:val="23"/>
          <w:lang w:val="mn-Cyrl-MN"/>
        </w:rPr>
        <w:t xml:space="preserve">.Цэдэндамба, мөн зөвлөлийн Сургалт судалгаа, мэдээллийн нэгдсэн сангийн газрын дарга Ж.Эрдэнэбат </w:t>
      </w:r>
      <w:r>
        <w:rPr>
          <w:rFonts w:cs="Arial"/>
          <w:color w:val="00000A"/>
          <w:sz w:val="23"/>
          <w:szCs w:val="23"/>
          <w:lang w:val="mn-Cyrl-MN"/>
        </w:rPr>
        <w:t xml:space="preserve">нар оролцов. </w:t>
      </w:r>
    </w:p>
    <w:p>
      <w:pPr>
        <w:pStyle w:val="Normal"/>
        <w:spacing w:before="0" w:after="0"/>
        <w:jc w:val="both"/>
        <w:rPr>
          <w:rFonts w:cs="Arial"/>
          <w:sz w:val="23"/>
          <w:szCs w:val="23"/>
        </w:rPr>
      </w:pPr>
      <w:r>
        <w:rPr>
          <w:rFonts w:cs="Arial"/>
          <w:color w:val="00000A"/>
          <w:sz w:val="23"/>
          <w:szCs w:val="23"/>
          <w:lang w:val="mn-Cyrl-MN"/>
        </w:rPr>
        <w:t> </w:t>
      </w:r>
    </w:p>
    <w:p>
      <w:pPr>
        <w:pStyle w:val="Normal"/>
        <w:spacing w:before="0" w:after="0"/>
        <w:jc w:val="both"/>
        <w:rPr>
          <w:rStyle w:val="Mceitemhidden"/>
          <w:rFonts w:eastAsia="Arial" w:cs="Arial"/>
          <w:iCs/>
          <w:color w:val="00000A"/>
          <w:sz w:val="23"/>
          <w:szCs w:val="23"/>
        </w:rPr>
      </w:pPr>
      <w:r>
        <w:rPr>
          <w:rStyle w:val="Mceitemhidden"/>
          <w:rFonts w:eastAsia="Arial" w:cs="Arial"/>
          <w:iCs/>
          <w:color w:val="00000A"/>
          <w:sz w:val="23"/>
          <w:szCs w:val="23"/>
        </w:rPr>
        <w:t xml:space="preserve">Хуралдаанд Улсын Их Хурлын Тамгын газрын Хууль, эрх зүйн газрын Зөвлөхүүдийн албаны зөвлөх С.Дунжидмаа,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ахлах зөвлөх Ч.Онончимэг, референт Ц.Рэнцэнтогтох нар байлцав. </w:t>
      </w:r>
    </w:p>
    <w:p>
      <w:pPr>
        <w:pStyle w:val="Normal"/>
        <w:spacing w:before="0" w:after="0"/>
        <w:jc w:val="both"/>
        <w:rPr>
          <w:rFonts w:cs="Arial"/>
          <w:sz w:val="23"/>
          <w:szCs w:val="23"/>
        </w:rPr>
      </w:pPr>
      <w:r>
        <w:rPr>
          <w:rFonts w:cs="Arial"/>
          <w:color w:val="00000A"/>
          <w:sz w:val="23"/>
          <w:szCs w:val="23"/>
        </w:rPr>
        <w:t> </w:t>
      </w:r>
    </w:p>
    <w:p>
      <w:pPr>
        <w:pStyle w:val="Normal"/>
        <w:spacing w:before="0" w:after="0"/>
        <w:jc w:val="both"/>
        <w:rPr>
          <w:rFonts w:cs="Arial"/>
          <w:i/>
          <w:i/>
          <w:sz w:val="23"/>
          <w:szCs w:val="23"/>
          <w:shd w:fill="FFFFFF" w:val="clear"/>
          <w:lang w:val="mn-Cyrl-MN"/>
        </w:rPr>
      </w:pPr>
      <w:r>
        <w:rPr>
          <w:rStyle w:val="StrongEmphasis"/>
          <w:rFonts w:cs="Arial"/>
          <w:b w:val="false"/>
          <w:bCs w:val="false"/>
          <w:i/>
          <w:sz w:val="23"/>
          <w:szCs w:val="23"/>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i/>
          <w:iCs/>
          <w:color w:val="00000A"/>
          <w:sz w:val="23"/>
          <w:szCs w:val="23"/>
          <w:lang w:val="mn-Cyrl-MN"/>
        </w:rPr>
        <w:t>Төрийн албаны тухай хуульд нэмэлт оруулах тухай</w:t>
      </w:r>
      <w:r>
        <w:rPr>
          <w:rFonts w:cs="Arial"/>
          <w:i/>
          <w:iCs/>
          <w:sz w:val="23"/>
          <w:szCs w:val="23"/>
          <w:shd w:fill="FFFFFF" w:val="clear"/>
          <w:lang w:val="mn-Cyrl-MN"/>
        </w:rPr>
        <w:t xml:space="preserve"> хуулийн төслийг зүйл бүрээр хэлэлцэв. </w:t>
      </w:r>
    </w:p>
    <w:p>
      <w:pPr>
        <w:pStyle w:val="Normal"/>
        <w:spacing w:before="0" w:after="0"/>
        <w:jc w:val="both"/>
        <w:rPr>
          <w:rFonts w:cs="Arial"/>
          <w:i/>
          <w:i/>
          <w:color w:val="00000A"/>
          <w:sz w:val="23"/>
          <w:szCs w:val="23"/>
          <w:shd w:fill="FFFFFF" w:val="clear"/>
          <w:lang w:val="mn-Cyrl-MN"/>
        </w:rPr>
      </w:pPr>
      <w:r>
        <w:rPr>
          <w:rFonts w:cs="Arial"/>
          <w:i/>
          <w:color w:val="00000A"/>
          <w:sz w:val="23"/>
          <w:szCs w:val="23"/>
          <w:shd w:fill="FFFFFF" w:val="clear"/>
          <w:lang w:val="mn-Cyrl-MN"/>
        </w:rPr>
      </w:r>
    </w:p>
    <w:p>
      <w:pPr>
        <w:pStyle w:val="Normal"/>
        <w:spacing w:before="0" w:after="0"/>
        <w:jc w:val="both"/>
        <w:rPr>
          <w:rFonts w:cs="Arial"/>
          <w:kern w:val="2"/>
          <w:sz w:val="23"/>
          <w:szCs w:val="23"/>
        </w:rPr>
      </w:pPr>
      <w:r>
        <w:rPr>
          <w:rFonts w:cs="Arial"/>
          <w:kern w:val="2"/>
          <w:sz w:val="23"/>
          <w:szCs w:val="23"/>
        </w:rPr>
        <w:t>Төслийн 1 дүгээр зүйлтэй холбогдуулан Улсын Их Хурлын дарга Г.Занданшатар, Улсын Их Хурлын гишүүн С.Чинзориг, Ц.Сандаг-Очир, Ц.Идэрбат, Ц.Мөнх-Оргил, Н.Энхболд, Ж.Сүхбаатар, Б.Пүрэвдорж, Д.Тогтохсүрэн, Ё.Баатарбилэг нар үг хэлэв.</w:t>
      </w:r>
    </w:p>
    <w:p>
      <w:pPr>
        <w:pStyle w:val="Normal"/>
        <w:spacing w:before="0" w:after="0"/>
        <w:jc w:val="both"/>
        <w:rPr>
          <w:rFonts w:cs="Arial"/>
          <w:kern w:val="2"/>
          <w:sz w:val="23"/>
          <w:szCs w:val="23"/>
        </w:rPr>
      </w:pPr>
      <w:r>
        <w:rPr>
          <w:rFonts w:cs="Arial"/>
          <w:kern w:val="2"/>
          <w:sz w:val="23"/>
          <w:szCs w:val="23"/>
        </w:rPr>
      </w:r>
    </w:p>
    <w:p>
      <w:pPr>
        <w:pStyle w:val="Normal"/>
        <w:spacing w:before="240" w:after="240"/>
        <w:contextualSpacing/>
        <w:jc w:val="both"/>
        <w:rPr/>
      </w:pPr>
      <w:r>
        <w:rPr>
          <w:rFonts w:cs="Arial"/>
          <w:b/>
          <w:bCs/>
          <w:kern w:val="2"/>
          <w:sz w:val="23"/>
          <w:szCs w:val="23"/>
        </w:rPr>
        <w:t xml:space="preserve">Ж.Мөнхбат: </w:t>
      </w:r>
      <w:r>
        <w:rPr>
          <w:rFonts w:cs="Arial"/>
          <w:bCs/>
          <w:sz w:val="23"/>
          <w:szCs w:val="23"/>
          <w:lang w:val="mn-Cyrl-MN"/>
        </w:rPr>
        <w:t>Улсын Их Хурлын гишүүн Ц.Идэрбат</w:t>
      </w:r>
      <w:r>
        <w:rPr>
          <w:rFonts w:cs="Arial"/>
          <w:sz w:val="23"/>
          <w:szCs w:val="23"/>
          <w:lang w:val="mn-Cyrl-MN"/>
        </w:rPr>
        <w:t>ын гаргасан, Төслийн 1 дүгээр зүйлийн “Аймгийн төвөөс бусад” гэснийг хасах гэсэн саналыг дэмжье гэсэн санал хураалт явуулъя.</w:t>
      </w:r>
    </w:p>
    <w:p>
      <w:pPr>
        <w:pStyle w:val="Normal"/>
        <w:spacing w:before="240" w:after="240"/>
        <w:contextualSpacing/>
        <w:jc w:val="both"/>
        <w:rPr>
          <w:rFonts w:cs="Arial"/>
          <w:sz w:val="23"/>
          <w:szCs w:val="23"/>
          <w:lang w:val="mn-Cyrl-MN"/>
        </w:rPr>
      </w:pPr>
      <w:r>
        <w:rPr>
          <w:rFonts w:cs="Arial"/>
          <w:sz w:val="23"/>
          <w:szCs w:val="23"/>
          <w:lang w:val="mn-Cyrl-MN"/>
        </w:rPr>
      </w:r>
    </w:p>
    <w:p>
      <w:pPr>
        <w:pStyle w:val="Normal"/>
        <w:spacing w:before="0" w:after="0"/>
        <w:jc w:val="both"/>
        <w:rPr>
          <w:rFonts w:cs="Arial"/>
          <w:sz w:val="23"/>
          <w:szCs w:val="23"/>
        </w:rPr>
      </w:pPr>
      <w:r>
        <w:rPr>
          <w:rFonts w:cs="Arial"/>
          <w:sz w:val="23"/>
          <w:szCs w:val="23"/>
        </w:rPr>
        <w:t xml:space="preserve">Зөвшөөрсөн: </w:t>
        <w:tab/>
        <w:t xml:space="preserve">  3</w:t>
      </w:r>
    </w:p>
    <w:p>
      <w:pPr>
        <w:pStyle w:val="Normal"/>
        <w:spacing w:before="0" w:after="0"/>
        <w:jc w:val="both"/>
        <w:rPr>
          <w:rFonts w:cs="Arial"/>
          <w:sz w:val="23"/>
          <w:szCs w:val="23"/>
        </w:rPr>
      </w:pPr>
      <w:r>
        <w:rPr>
          <w:rFonts w:cs="Arial"/>
          <w:sz w:val="23"/>
          <w:szCs w:val="23"/>
        </w:rPr>
        <w:t>Татгалзсан:</w:t>
        <w:tab/>
        <w:tab/>
        <w:t>11</w:t>
      </w:r>
    </w:p>
    <w:p>
      <w:pPr>
        <w:pStyle w:val="Normal"/>
        <w:spacing w:before="0" w:after="0"/>
        <w:jc w:val="both"/>
        <w:rPr>
          <w:rFonts w:cs="Arial"/>
          <w:sz w:val="23"/>
          <w:szCs w:val="23"/>
        </w:rPr>
      </w:pPr>
      <w:r>
        <w:rPr>
          <w:rFonts w:cs="Arial"/>
          <w:sz w:val="23"/>
          <w:szCs w:val="23"/>
        </w:rPr>
        <w:t>Бүгд:</w:t>
        <w:tab/>
        <w:tab/>
        <w:tab/>
        <w:t>14</w:t>
      </w:r>
    </w:p>
    <w:p>
      <w:pPr>
        <w:pStyle w:val="Normal"/>
        <w:spacing w:before="0" w:after="0"/>
        <w:jc w:val="both"/>
        <w:rPr>
          <w:rFonts w:cs="Arial"/>
          <w:sz w:val="23"/>
          <w:szCs w:val="23"/>
        </w:rPr>
      </w:pPr>
      <w:r>
        <w:rPr>
          <w:rFonts w:cs="Arial"/>
          <w:sz w:val="23"/>
          <w:szCs w:val="23"/>
        </w:rPr>
        <w:t>21.4 хувийн саналаар санал дэмжигдсэнгүй.</w:t>
      </w:r>
    </w:p>
    <w:p>
      <w:pPr>
        <w:pStyle w:val="Normal"/>
        <w:spacing w:before="240" w:after="0"/>
        <w:jc w:val="both"/>
        <w:rPr>
          <w:rFonts w:cs="Arial"/>
          <w:bCs/>
          <w:sz w:val="23"/>
          <w:szCs w:val="23"/>
          <w:lang w:val="mn-Cyrl-MN"/>
        </w:rPr>
      </w:pPr>
      <w:r>
        <w:rPr>
          <w:rFonts w:cs="Arial"/>
          <w:b/>
          <w:bCs/>
          <w:sz w:val="23"/>
          <w:szCs w:val="23"/>
        </w:rPr>
        <w:t xml:space="preserve">Ж.Мөнхбат: </w:t>
      </w:r>
      <w:r>
        <w:rPr>
          <w:rFonts w:cs="Arial"/>
          <w:bCs/>
          <w:sz w:val="23"/>
          <w:szCs w:val="23"/>
          <w:lang w:val="mn-Cyrl-MN"/>
        </w:rPr>
        <w:t>Улсын Их Хурлын гишүүн С.Амарсайхан, Ц.Идэрбат, Ц.Сандаг-Очир, Д.Тогтохсүрэн нарын гаргасан, Төслийн 1 дүгээр зүйлийг доор дурдсанаар өөрчлөн найруулах:</w:t>
      </w:r>
    </w:p>
    <w:p>
      <w:pPr>
        <w:pStyle w:val="Normal"/>
        <w:spacing w:before="240" w:after="240"/>
        <w:contextualSpacing/>
        <w:jc w:val="both"/>
        <w:rPr>
          <w:rFonts w:cs="Arial"/>
          <w:bCs/>
          <w:sz w:val="23"/>
          <w:szCs w:val="23"/>
          <w:lang w:val="mn-Cyrl-MN"/>
        </w:rPr>
      </w:pPr>
      <w:r>
        <w:rPr>
          <w:rFonts w:cs="Arial"/>
          <w:bCs/>
          <w:sz w:val="23"/>
          <w:szCs w:val="23"/>
          <w:lang w:val="mn-Cyrl-MN"/>
        </w:rPr>
      </w:r>
    </w:p>
    <w:p>
      <w:pPr>
        <w:pStyle w:val="Normal"/>
        <w:spacing w:before="240" w:after="240"/>
        <w:contextualSpacing/>
        <w:jc w:val="both"/>
        <w:rPr>
          <w:rFonts w:cs="Arial"/>
          <w:sz w:val="23"/>
          <w:szCs w:val="23"/>
          <w:lang w:val="mn-Cyrl-MN"/>
        </w:rPr>
      </w:pPr>
      <w:r>
        <w:rPr>
          <w:rFonts w:cs="Arial"/>
          <w:sz w:val="23"/>
          <w:szCs w:val="23"/>
          <w:lang w:val="mn-Cyrl-MN"/>
        </w:rPr>
        <w:t>“</w:t>
      </w:r>
      <w:r>
        <w:rPr>
          <w:rFonts w:cs="Arial"/>
          <w:sz w:val="23"/>
          <w:szCs w:val="23"/>
          <w:lang w:val="mn-Cyrl-MN"/>
        </w:rPr>
        <w:t xml:space="preserve">51.3.Аймгийн төвөөс бусад сумын болон нийслэлийн Багахангай, Багануур дүүрэгт тасралтгүй ажиллаж байгаа төрийн захиргааны албан хаагчид таван жил тутамд нэг удаа зургаан сарын үндсэн цалинтай нь тэнцэх хэмжээний мөнгөн урамшууллыг олгох бөгөөд мөнгөн урамшуулал олгох журмыг Засгийн газар батална.” гэсэн саналыг дэмжье гэсэн санал хураалт явуулъя. </w:t>
      </w:r>
    </w:p>
    <w:p>
      <w:pPr>
        <w:pStyle w:val="Normal"/>
        <w:spacing w:before="240" w:after="240"/>
        <w:contextualSpacing/>
        <w:jc w:val="both"/>
        <w:rPr>
          <w:rFonts w:cs="Arial"/>
          <w:sz w:val="23"/>
          <w:szCs w:val="23"/>
          <w:lang w:val="mn-Cyrl-MN"/>
        </w:rPr>
      </w:pPr>
      <w:r>
        <w:rPr>
          <w:rFonts w:cs="Arial"/>
          <w:sz w:val="23"/>
          <w:szCs w:val="23"/>
          <w:lang w:val="mn-Cyrl-MN"/>
        </w:rPr>
      </w:r>
    </w:p>
    <w:p>
      <w:pPr>
        <w:pStyle w:val="Normal"/>
        <w:spacing w:before="0" w:after="0"/>
        <w:jc w:val="both"/>
        <w:rPr>
          <w:rFonts w:cs="Arial"/>
          <w:sz w:val="23"/>
          <w:szCs w:val="23"/>
        </w:rPr>
      </w:pPr>
      <w:r>
        <w:rPr>
          <w:rFonts w:cs="Arial"/>
          <w:sz w:val="23"/>
          <w:szCs w:val="23"/>
        </w:rPr>
        <w:t xml:space="preserve">Зөвшөөрсөн: </w:t>
        <w:tab/>
        <w:t xml:space="preserve">  6</w:t>
      </w:r>
    </w:p>
    <w:p>
      <w:pPr>
        <w:pStyle w:val="Normal"/>
        <w:spacing w:before="0" w:after="0"/>
        <w:jc w:val="both"/>
        <w:rPr>
          <w:rFonts w:cs="Arial"/>
          <w:sz w:val="23"/>
          <w:szCs w:val="23"/>
        </w:rPr>
      </w:pPr>
      <w:r>
        <w:rPr>
          <w:rFonts w:cs="Arial"/>
          <w:sz w:val="23"/>
          <w:szCs w:val="23"/>
        </w:rPr>
        <w:t>Татгалзсан:</w:t>
        <w:tab/>
        <w:tab/>
        <w:t xml:space="preserve">  7</w:t>
      </w:r>
    </w:p>
    <w:p>
      <w:pPr>
        <w:pStyle w:val="Normal"/>
        <w:spacing w:before="0" w:after="0"/>
        <w:jc w:val="both"/>
        <w:rPr>
          <w:rFonts w:cs="Arial"/>
          <w:sz w:val="23"/>
          <w:szCs w:val="23"/>
        </w:rPr>
      </w:pPr>
      <w:r>
        <w:rPr>
          <w:rFonts w:cs="Arial"/>
          <w:sz w:val="23"/>
          <w:szCs w:val="23"/>
        </w:rPr>
        <w:t>Бүгд:</w:t>
        <w:tab/>
        <w:tab/>
        <w:tab/>
        <w:t>13</w:t>
      </w:r>
    </w:p>
    <w:p>
      <w:pPr>
        <w:pStyle w:val="Normal"/>
        <w:spacing w:before="0" w:after="0"/>
        <w:jc w:val="both"/>
        <w:rPr>
          <w:rFonts w:cs="Arial"/>
          <w:sz w:val="23"/>
          <w:szCs w:val="23"/>
        </w:rPr>
      </w:pPr>
      <w:r>
        <w:rPr>
          <w:rFonts w:cs="Arial"/>
          <w:sz w:val="23"/>
          <w:szCs w:val="23"/>
        </w:rPr>
        <w:t>46.2 хувийн саналаар санал дэмжигдсэнгүй.</w:t>
      </w:r>
    </w:p>
    <w:p>
      <w:pPr>
        <w:pStyle w:val="Normal"/>
        <w:spacing w:before="240" w:after="240"/>
        <w:contextualSpacing/>
        <w:jc w:val="both"/>
        <w:rPr>
          <w:rFonts w:cs="Arial"/>
          <w:bCs/>
          <w:sz w:val="23"/>
          <w:szCs w:val="23"/>
          <w:lang w:val="mn-Cyrl-MN"/>
        </w:rPr>
      </w:pPr>
      <w:r>
        <w:rPr>
          <w:rFonts w:cs="Arial"/>
          <w:bCs/>
          <w:sz w:val="23"/>
          <w:szCs w:val="23"/>
          <w:lang w:val="mn-Cyrl-MN"/>
        </w:rPr>
      </w:r>
    </w:p>
    <w:p>
      <w:pPr>
        <w:pStyle w:val="Normal"/>
        <w:spacing w:before="240" w:after="240"/>
        <w:contextualSpacing/>
        <w:jc w:val="both"/>
        <w:rPr>
          <w:rFonts w:cs="Arial"/>
          <w:kern w:val="2"/>
          <w:sz w:val="23"/>
          <w:szCs w:val="23"/>
        </w:rPr>
      </w:pPr>
      <w:r>
        <w:rPr>
          <w:rFonts w:cs="Arial"/>
          <w:kern w:val="2"/>
          <w:sz w:val="23"/>
          <w:szCs w:val="23"/>
        </w:rPr>
        <w:t>Төслийн 2 дугаар зүйлтэй холбогдуулан Улсын Их Хурлын гишүүдээс асуулт, санал гараагүй болно.</w:t>
      </w:r>
    </w:p>
    <w:p>
      <w:pPr>
        <w:pStyle w:val="Normal"/>
        <w:spacing w:before="240" w:after="240"/>
        <w:contextualSpacing/>
        <w:jc w:val="both"/>
        <w:rPr>
          <w:rFonts w:cs="Arial"/>
          <w:kern w:val="2"/>
          <w:sz w:val="23"/>
          <w:szCs w:val="23"/>
        </w:rPr>
      </w:pPr>
      <w:r>
        <w:rPr>
          <w:rFonts w:cs="Arial"/>
          <w:kern w:val="2"/>
          <w:sz w:val="23"/>
          <w:szCs w:val="23"/>
        </w:rPr>
      </w:r>
    </w:p>
    <w:p>
      <w:pPr>
        <w:pStyle w:val="Normal"/>
        <w:spacing w:before="240" w:after="240"/>
        <w:contextualSpacing/>
        <w:jc w:val="both"/>
        <w:rPr>
          <w:rFonts w:cs="Arial"/>
          <w:kern w:val="2"/>
          <w:sz w:val="23"/>
          <w:szCs w:val="23"/>
        </w:rPr>
      </w:pPr>
      <w:r>
        <w:rPr>
          <w:rFonts w:cs="Arial"/>
          <w:kern w:val="2"/>
          <w:sz w:val="23"/>
          <w:szCs w:val="23"/>
        </w:rPr>
        <w:t>Байнгын хорооноос гарах санал, дүгнэлтийг Улсын Их Хурлын гишүүн Ж.Батсуурь Улсын Их Хурлын чуулганы нэгдсэн хуралдаанд танилцуулахаар тогтов.</w:t>
      </w:r>
    </w:p>
    <w:p>
      <w:pPr>
        <w:pStyle w:val="Normal"/>
        <w:spacing w:before="0" w:after="0"/>
        <w:jc w:val="both"/>
        <w:rPr>
          <w:rFonts w:cs="Arial"/>
          <w:kern w:val="2"/>
          <w:sz w:val="23"/>
          <w:szCs w:val="23"/>
        </w:rPr>
      </w:pPr>
      <w:r>
        <w:rPr>
          <w:rFonts w:cs="Arial"/>
          <w:kern w:val="2"/>
          <w:sz w:val="23"/>
          <w:szCs w:val="23"/>
        </w:rPr>
      </w:r>
    </w:p>
    <w:p>
      <w:pPr>
        <w:pStyle w:val="Normal"/>
        <w:spacing w:before="0" w:after="0"/>
        <w:jc w:val="both"/>
        <w:rPr>
          <w:rStyle w:val="Mceitemhidden"/>
          <w:rFonts w:eastAsia="Arial" w:cs="Arial"/>
          <w:i/>
          <w:i/>
          <w:iCs/>
          <w:color w:val="00000A"/>
          <w:sz w:val="23"/>
          <w:szCs w:val="23"/>
        </w:rPr>
      </w:pPr>
      <w:r>
        <w:rPr>
          <w:rFonts w:cs="Arial"/>
          <w:i/>
          <w:iCs/>
          <w:sz w:val="23"/>
          <w:szCs w:val="23"/>
        </w:rPr>
        <w:t xml:space="preserve">Уг асуудлыг 11 цаг 14 минутад хэлэлцэж дуусав. </w:t>
      </w:r>
    </w:p>
    <w:p>
      <w:pPr>
        <w:pStyle w:val="Normal"/>
        <w:spacing w:before="0" w:after="0"/>
        <w:jc w:val="both"/>
        <w:rPr>
          <w:rStyle w:val="Mceitemhidden"/>
          <w:rFonts w:eastAsia="Arial" w:cs="Arial"/>
          <w:i/>
          <w:i/>
          <w:iCs/>
          <w:color w:val="00000A"/>
          <w:sz w:val="23"/>
          <w:szCs w:val="23"/>
        </w:rPr>
      </w:pPr>
      <w:r>
        <w:rPr/>
      </w:r>
    </w:p>
    <w:p>
      <w:pPr>
        <w:pStyle w:val="Normal"/>
        <w:numPr>
          <w:ilvl w:val="0"/>
          <w:numId w:val="0"/>
        </w:numPr>
        <w:spacing w:before="0" w:after="0"/>
        <w:ind w:firstLine="720"/>
        <w:jc w:val="both"/>
        <w:outlineLvl w:val="0"/>
        <w:rPr>
          <w:rFonts w:cs="Arial"/>
          <w:sz w:val="23"/>
          <w:szCs w:val="23"/>
        </w:rPr>
      </w:pPr>
      <w:r>
        <w:rPr>
          <w:rFonts w:cs="Arial"/>
          <w:sz w:val="23"/>
          <w:szCs w:val="23"/>
        </w:rPr>
        <w:t>Байнгын хорооны хуралдаанаар 1 асуудал хэлэлцэв.</w:t>
      </w:r>
    </w:p>
    <w:p>
      <w:pPr>
        <w:pStyle w:val="Normal"/>
        <w:spacing w:before="0" w:after="0"/>
        <w:rPr>
          <w:rFonts w:cs="Arial"/>
          <w:sz w:val="23"/>
          <w:szCs w:val="23"/>
        </w:rPr>
      </w:pPr>
      <w:r>
        <w:rPr>
          <w:rFonts w:cs="Arial"/>
          <w:sz w:val="23"/>
          <w:szCs w:val="23"/>
        </w:rPr>
      </w:r>
    </w:p>
    <w:p>
      <w:pPr>
        <w:pStyle w:val="BodyTextIndent3"/>
        <w:spacing w:before="0" w:after="0"/>
        <w:ind w:firstLine="720"/>
        <w:rPr>
          <w:rStyle w:val="Mceitemhidden"/>
          <w:rFonts w:ascii="Arial" w:hAnsi="Arial" w:cs="Arial"/>
          <w:i/>
          <w:i/>
          <w:color w:val="00000A"/>
          <w:sz w:val="23"/>
          <w:szCs w:val="23"/>
        </w:rPr>
      </w:pPr>
      <w:r>
        <w:rPr>
          <w:rStyle w:val="Mceitemhidden"/>
          <w:rFonts w:cs="Arial" w:ascii="Arial" w:hAnsi="Arial"/>
          <w:i/>
          <w:color w:val="00000A"/>
          <w:sz w:val="23"/>
          <w:szCs w:val="23"/>
        </w:rPr>
        <w:t xml:space="preserve">Хуралдаан 58 минут үргэлжилж, 19 гишүүнээс 14 гишүүн хүрэлцэн ирж, 73.7 хувийн </w:t>
      </w:r>
      <w:r>
        <w:rPr>
          <w:rStyle w:val="Mceitemhiddenspellword"/>
          <w:rFonts w:cs="Arial" w:ascii="Arial" w:hAnsi="Arial"/>
          <w:i/>
          <w:color w:val="00000A"/>
          <w:sz w:val="23"/>
          <w:szCs w:val="23"/>
        </w:rPr>
        <w:t>ирцтэйгээр</w:t>
      </w:r>
      <w:r>
        <w:rPr>
          <w:rStyle w:val="Mceitemhidden"/>
          <w:rFonts w:cs="Arial" w:ascii="Arial" w:hAnsi="Arial"/>
          <w:i/>
          <w:color w:val="00000A"/>
          <w:sz w:val="23"/>
          <w:szCs w:val="23"/>
        </w:rPr>
        <w:t xml:space="preserve"> 11 цаг 15 минутад өндөрлөв. </w:t>
      </w:r>
    </w:p>
    <w:p>
      <w:pPr>
        <w:pStyle w:val="Normal"/>
        <w:spacing w:before="0" w:after="0"/>
        <w:jc w:val="both"/>
        <w:rPr>
          <w:rFonts w:cs="Arial"/>
          <w:sz w:val="23"/>
          <w:szCs w:val="23"/>
        </w:rPr>
      </w:pPr>
      <w:r>
        <w:rPr>
          <w:rFonts w:cs="Arial"/>
          <w:sz w:val="23"/>
          <w:szCs w:val="23"/>
        </w:rPr>
        <w:t> </w:t>
      </w:r>
    </w:p>
    <w:p>
      <w:pPr>
        <w:pStyle w:val="Heading"/>
        <w:jc w:val="both"/>
        <w:rPr>
          <w:rFonts w:ascii="Arial" w:hAnsi="Arial" w:cs="Arial"/>
          <w:b/>
          <w:b/>
          <w:bCs/>
          <w:sz w:val="23"/>
          <w:szCs w:val="23"/>
        </w:rPr>
      </w:pPr>
      <w:r>
        <w:rPr>
          <w:rFonts w:cs="Arial" w:ascii="Arial" w:hAnsi="Arial"/>
          <w:color w:val="00000A"/>
          <w:sz w:val="23"/>
          <w:szCs w:val="23"/>
        </w:rPr>
        <w:t> </w:t>
      </w:r>
      <w:r>
        <w:rPr>
          <w:rFonts w:cs="Arial" w:ascii="Arial" w:hAnsi="Arial"/>
          <w:color w:val="00000A"/>
          <w:sz w:val="23"/>
          <w:szCs w:val="23"/>
        </w:rPr>
        <w:tab/>
      </w:r>
      <w:r>
        <w:rPr>
          <w:rFonts w:cs="Arial" w:ascii="Arial" w:hAnsi="Arial"/>
          <w:b/>
          <w:bCs/>
          <w:color w:val="00000A"/>
          <w:sz w:val="23"/>
          <w:szCs w:val="23"/>
          <w:lang w:val="ms-MY"/>
        </w:rPr>
        <w:t xml:space="preserve">Тэмдэглэлтэй танилцсан: </w:t>
      </w:r>
    </w:p>
    <w:p>
      <w:pPr>
        <w:pStyle w:val="Heading"/>
        <w:jc w:val="both"/>
        <w:rPr/>
      </w:pPr>
      <w:r>
        <w:rPr>
          <w:rFonts w:cs="Arial" w:ascii="Arial" w:hAnsi="Arial"/>
          <w:color w:val="00000A"/>
          <w:sz w:val="23"/>
          <w:szCs w:val="23"/>
          <w:lang w:val="ms-MY"/>
        </w:rPr>
        <w:tab/>
      </w:r>
      <w:r>
        <w:rPr>
          <w:rFonts w:cs="Arial" w:ascii="Arial" w:hAnsi="Arial"/>
          <w:color w:val="00000A"/>
          <w:sz w:val="23"/>
          <w:szCs w:val="23"/>
          <w:lang w:val="mn-Cyrl-MN"/>
        </w:rPr>
        <w:t xml:space="preserve">ТӨРИЙН БАЙГУУЛАЛТЫН </w:t>
      </w:r>
    </w:p>
    <w:p>
      <w:pPr>
        <w:pStyle w:val="Heading"/>
        <w:jc w:val="both"/>
        <w:rPr>
          <w:rFonts w:ascii="Arial" w:hAnsi="Arial" w:cs="Arial"/>
          <w:color w:val="00000A"/>
          <w:sz w:val="23"/>
          <w:szCs w:val="23"/>
          <w:lang w:val="mn-Cyrl-MN"/>
        </w:rPr>
      </w:pPr>
      <w:r>
        <w:rPr>
          <w:rFonts w:eastAsia="Arial" w:cs="Arial" w:ascii="Arial" w:hAnsi="Arial"/>
          <w:color w:val="00000A"/>
          <w:sz w:val="23"/>
          <w:szCs w:val="23"/>
          <w:lang w:val="mn-Cyrl-MN"/>
        </w:rPr>
        <w:t xml:space="preserve"> </w:t>
      </w:r>
      <w:r>
        <w:rPr>
          <w:rFonts w:cs="Arial" w:ascii="Arial" w:hAnsi="Arial"/>
          <w:color w:val="00000A"/>
          <w:sz w:val="23"/>
          <w:szCs w:val="23"/>
          <w:lang w:val="mn-Cyrl-MN"/>
        </w:rPr>
        <w:tab/>
        <w:t xml:space="preserve">БАЙНГЫН ХОРООНЫ </w:t>
      </w:r>
    </w:p>
    <w:p>
      <w:pPr>
        <w:pStyle w:val="Heading"/>
        <w:ind w:firstLine="720"/>
        <w:jc w:val="both"/>
        <w:rPr>
          <w:rFonts w:ascii="Arial" w:hAnsi="Arial" w:cs="Arial"/>
          <w:color w:val="00000A"/>
          <w:sz w:val="23"/>
          <w:szCs w:val="23"/>
          <w:lang w:val="mn-Cyrl-MN"/>
        </w:rPr>
      </w:pPr>
      <w:r>
        <w:rPr>
          <w:rFonts w:cs="Arial" w:ascii="Arial" w:hAnsi="Arial"/>
          <w:color w:val="00000A"/>
          <w:sz w:val="23"/>
          <w:szCs w:val="23"/>
          <w:lang w:val="mn-Cyrl-MN"/>
        </w:rPr>
        <w:t>ДАРГА</w:t>
        <w:tab/>
        <w:tab/>
        <w:tab/>
        <w:tab/>
        <w:tab/>
        <w:tab/>
        <w:tab/>
        <w:tab/>
        <w:t>Ж.МӨНХБАТ</w:t>
      </w:r>
    </w:p>
    <w:p>
      <w:pPr>
        <w:pStyle w:val="Heading"/>
        <w:jc w:val="both"/>
        <w:rPr>
          <w:rFonts w:ascii="Arial" w:hAnsi="Arial" w:cs="Arial"/>
          <w:color w:val="00000A"/>
          <w:sz w:val="23"/>
          <w:szCs w:val="23"/>
          <w:lang w:val="mn-Cyrl-MN"/>
        </w:rPr>
      </w:pPr>
      <w:r>
        <w:rPr>
          <w:rFonts w:cs="Arial" w:ascii="Arial" w:hAnsi="Arial"/>
          <w:color w:val="00000A"/>
          <w:sz w:val="23"/>
          <w:szCs w:val="23"/>
          <w:lang w:val="mn-Cyrl-MN"/>
        </w:rPr>
      </w:r>
    </w:p>
    <w:p>
      <w:pPr>
        <w:pStyle w:val="Heading"/>
        <w:jc w:val="both"/>
        <w:rPr>
          <w:rFonts w:ascii="Arial" w:hAnsi="Arial" w:cs="Arial"/>
          <w:b/>
          <w:b/>
          <w:bCs/>
          <w:sz w:val="23"/>
          <w:szCs w:val="23"/>
        </w:rPr>
      </w:pPr>
      <w:r>
        <w:rPr>
          <w:rFonts w:cs="Arial" w:ascii="Arial" w:hAnsi="Arial"/>
          <w:color w:val="00000A"/>
          <w:sz w:val="23"/>
          <w:szCs w:val="23"/>
          <w:lang w:val="ms-MY"/>
        </w:rPr>
        <w:tab/>
      </w:r>
      <w:r>
        <w:rPr>
          <w:rFonts w:cs="Arial" w:ascii="Arial" w:hAnsi="Arial"/>
          <w:b/>
          <w:bCs/>
          <w:color w:val="00000A"/>
          <w:sz w:val="23"/>
          <w:szCs w:val="23"/>
          <w:lang w:val="ms-MY"/>
        </w:rPr>
        <w:t xml:space="preserve">Тэмдэглэл хөтөлсөн: </w:t>
      </w:r>
    </w:p>
    <w:p>
      <w:pPr>
        <w:pStyle w:val="Normal"/>
        <w:spacing w:before="0" w:after="0"/>
        <w:contextualSpacing/>
        <w:jc w:val="both"/>
        <w:rPr>
          <w:rFonts w:cs="Arial"/>
          <w:sz w:val="23"/>
          <w:szCs w:val="23"/>
        </w:rPr>
      </w:pPr>
      <w:r>
        <w:rPr>
          <w:rFonts w:cs="Arial"/>
          <w:sz w:val="23"/>
          <w:szCs w:val="23"/>
        </w:rPr>
        <w:t>ХУРАЛДААНЫ ТЭМДЭГЛЭЛ</w:t>
      </w:r>
    </w:p>
    <w:p>
      <w:pPr>
        <w:pStyle w:val="Normal"/>
        <w:spacing w:before="0" w:after="0"/>
        <w:rPr>
          <w:rFonts w:cs="Arial"/>
          <w:sz w:val="23"/>
          <w:szCs w:val="23"/>
        </w:rPr>
      </w:pPr>
      <w:r>
        <w:rPr>
          <w:rFonts w:cs="Arial"/>
          <w:sz w:val="23"/>
          <w:szCs w:val="23"/>
        </w:rPr>
        <w:t xml:space="preserve">ХӨТЛӨХ АЛБАНЫ </w:t>
      </w:r>
    </w:p>
    <w:p>
      <w:pPr>
        <w:pStyle w:val="Normal"/>
        <w:spacing w:before="0" w:after="0"/>
        <w:rPr>
          <w:rFonts w:cs="Arial"/>
          <w:sz w:val="23"/>
          <w:szCs w:val="23"/>
        </w:rPr>
      </w:pPr>
      <w:r>
        <w:rPr>
          <w:rFonts w:cs="Arial"/>
          <w:sz w:val="23"/>
          <w:szCs w:val="23"/>
        </w:rPr>
        <w:t>ШИНЖЭЭЧ</w:t>
        <w:tab/>
        <w:tab/>
        <w:tab/>
        <w:t xml:space="preserve">                     </w:t>
        <w:tab/>
        <w:tab/>
        <w:tab/>
        <w:tab/>
        <w:t>Ц.АЛТАН-ОД</w:t>
      </w:r>
    </w:p>
    <w:p>
      <w:pPr>
        <w:pStyle w:val="Heading"/>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0"/>
        </w:numPr>
        <w:spacing w:before="0" w:after="0"/>
        <w:ind w:hanging="0"/>
        <w:jc w:val="center"/>
        <w:outlineLvl w:val="0"/>
        <w:rPr>
          <w:rFonts w:ascii="Arial" w:hAnsi="Arial" w:eastAsia="Calibri" w:cs="Arial"/>
          <w:b/>
          <w:b/>
          <w:bCs/>
          <w:color w:val="000000"/>
          <w:sz w:val="24"/>
          <w:szCs w:val="24"/>
          <w:lang w:val="mn-Cyrl-MN"/>
        </w:rPr>
      </w:pPr>
      <w:r>
        <w:rPr>
          <w:rFonts w:eastAsia="Calibri" w:cs="Arial"/>
          <w:b/>
          <w:bCs/>
          <w:color w:val="000000"/>
          <w:sz w:val="24"/>
          <w:szCs w:val="24"/>
          <w:lang w:val="mn-Cyrl-MN"/>
        </w:rPr>
      </w:r>
    </w:p>
    <w:p>
      <w:pPr>
        <w:pStyle w:val="Normal"/>
        <w:numPr>
          <w:ilvl w:val="0"/>
          <w:numId w:val="0"/>
        </w:numPr>
        <w:spacing w:before="0" w:after="0"/>
        <w:ind w:hanging="0"/>
        <w:jc w:val="center"/>
        <w:outlineLvl w:val="0"/>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pPr>
      <w:r>
        <w:rPr>
          <w:rFonts w:eastAsia="Calibri" w:cs="Arial"/>
          <w:b/>
          <w:bCs/>
          <w:color w:val="000000"/>
          <w:lang w:val="mn-Cyrl-MN"/>
        </w:rPr>
        <w:t>2022 ОНЫ НАМРЫН ЭЭЛЖИТ ЧУУЛГАНЫ</w:t>
      </w:r>
    </w:p>
    <w:p>
      <w:pPr>
        <w:pStyle w:val="Normal"/>
        <w:spacing w:before="0" w:after="0"/>
        <w:ind w:hanging="0"/>
        <w:jc w:val="center"/>
        <w:rPr/>
      </w:pPr>
      <w:r>
        <w:rPr>
          <w:rFonts w:eastAsia="Calibri" w:cs="Arial"/>
          <w:b/>
          <w:bCs/>
          <w:color w:val="000000"/>
          <w:lang w:val="mn-Cyrl-MN"/>
        </w:rPr>
        <w:t>ТӨРИЙН БАЙГУУЛАЛТЫН БАЙНГЫН ХОРООНЫ</w:t>
      </w:r>
    </w:p>
    <w:p>
      <w:pPr>
        <w:pStyle w:val="Normal"/>
        <w:spacing w:before="0" w:after="0"/>
        <w:ind w:hanging="0"/>
        <w:jc w:val="center"/>
        <w:rPr/>
      </w:pPr>
      <w:r>
        <w:rPr>
          <w:rFonts w:eastAsia="Calibri" w:cs="Arial"/>
          <w:b/>
          <w:bCs/>
          <w:color w:val="000000"/>
          <w:lang w:val="mn-Cyrl-MN"/>
        </w:rPr>
        <w:t>11 ДҮГЭЭР САРЫН 01-НИЙ ӨДӨР /МЯГМАР ГАРАГ/-ИЙН</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b/>
          <w:b/>
          <w:bCs/>
          <w:color w:val="000000"/>
          <w:lang w:val="mn-Cyrl-MN"/>
        </w:rPr>
      </w:pPr>
      <w:r>
        <w:rPr>
          <w:rFonts w:eastAsia="Calibri" w:cs="Arial"/>
          <w:b/>
          <w:bCs/>
          <w:color w:val="000000"/>
          <w:lang w:val="mn-Cyrl-MN"/>
        </w:rPr>
      </w:r>
    </w:p>
    <w:p>
      <w:pPr>
        <w:pStyle w:val="Normal"/>
        <w:spacing w:before="0" w:after="0"/>
        <w:jc w:val="both"/>
        <w:rPr>
          <w:rFonts w:cs="Arial"/>
        </w:rPr>
      </w:pPr>
      <w:r>
        <w:rPr>
          <w:rFonts w:cs="Arial"/>
          <w:b/>
        </w:rPr>
        <w:t xml:space="preserve">Ж.Мөнхбат: </w:t>
      </w:r>
      <w:r>
        <w:rPr>
          <w:rFonts w:cs="Arial"/>
        </w:rPr>
        <w:t xml:space="preserve">Улсын Их Хурлын 2012 оны намрын ээлжит чуулганы 2022 оны 11 дүгээр сарын 01-ний өдрийн Төрийн байгуулалтын байнгын хорооны гишүүд хүрэлцэн ирж ирц бүрдсэн тул энэ өдрийн хуралдаан эхэл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айнгын хорооны гишүүддээ өнөөдрийн хэлэлцэх асуудлыг танилцуулъя.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ийн албаны тухай хуульд нэмэлт оруулах тухай хуулийн төсөл. Улсын Их Хурлын гишүүн С.Чинзориг нарын 5 гишүүн 2022 оны 10 сарын 12-ны өдөр өргөн мэдүүлсэн. Анхны хэлэлцүүлэг хийн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Мөн Төрийн байгуулалтын байнгын хорооны хэлэлцэх асуудлыг цаглавар батлах тухай Байнгын хорооны тогтоолын төсөл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Ингээд хэлэлцэх асуудалтай холбоотой санал байна уу? Алга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элэлцэх асуудалдаа оръё.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Дэгийн тухай хуульд заасны дагуу төслийг зүйл бүрээр нь хэлэлцэнэ гэсэн дэгийн зохицуулалтын дагуу зүйл бүрээр нь хэлэлцье.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Гишүүн хуулийн төслийн тухайн зүйлтэй холбогдуулан хууль санаачлагчаас асуулт асууж болно. Ингээд зүйл бүрээр нь хэлэлцэж эхэлье. Хууль санаачлагч С.Чинзориг гишүүн. С.Чинзориг нарын гишүүдийг яаралтай орж ирнэ үү. </w:t>
      </w:r>
    </w:p>
    <w:p>
      <w:pPr>
        <w:pStyle w:val="Normal"/>
        <w:spacing w:before="0" w:after="0"/>
        <w:jc w:val="center"/>
        <w:rPr>
          <w:rFonts w:cs="Arial"/>
        </w:rPr>
      </w:pPr>
      <w:r>
        <w:rPr>
          <w:rFonts w:cs="Arial"/>
        </w:rPr>
      </w:r>
    </w:p>
    <w:p>
      <w:pPr>
        <w:pStyle w:val="Normal"/>
        <w:spacing w:before="0" w:after="0"/>
        <w:jc w:val="both"/>
        <w:rPr>
          <w:rFonts w:cs="Arial"/>
        </w:rPr>
      </w:pPr>
      <w:r>
        <w:rPr>
          <w:rFonts w:cs="Arial"/>
        </w:rPr>
        <w:t>Төрийн албаны тухай хуульд нэмэлт оруулах тухай хуулийн төслийн 1 дүгээр зүйл дээр асуулт, саналтай гишүүн байна уу? Хууль санаачлагчаас.</w:t>
      </w:r>
    </w:p>
    <w:p>
      <w:pPr>
        <w:pStyle w:val="Normal"/>
        <w:spacing w:before="0" w:after="0"/>
        <w:jc w:val="both"/>
        <w:rPr>
          <w:rFonts w:cs="Arial"/>
        </w:rPr>
      </w:pPr>
      <w:r>
        <w:rPr>
          <w:rFonts w:cs="Arial"/>
        </w:rPr>
      </w:r>
    </w:p>
    <w:p>
      <w:pPr>
        <w:pStyle w:val="Normal"/>
        <w:spacing w:before="0" w:after="0"/>
        <w:jc w:val="both"/>
        <w:rPr>
          <w:rFonts w:cs="Arial"/>
        </w:rPr>
      </w:pPr>
      <w:r>
        <w:rPr>
          <w:rFonts w:cs="Arial"/>
        </w:rPr>
        <w:t>Хууль санаачлагч өөрөө зарчмын зөрүүтэй санал гаргаад байх юм. С.Чинзориг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1 дүгээр зүйл дээр асуулт, саналтай гишүүн байна уу гэсэн. Танд зарчмын зөрүүтэй санал байгаа юм биш үү.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С.Чинзориг: </w:t>
      </w:r>
      <w:r>
        <w:rPr>
          <w:rFonts w:cs="Arial"/>
        </w:rPr>
        <w:t xml:space="preserve">Гишүүд ээ, Өглөө нэг амаланг айлтгая.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энэ хуулийн төслийг анхны хэлэлцүүлэгт бэлдэх явцад орон нутгуудаас санал бас ирээд байгаа юм. Хоёр, гурван ч санал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Нэг дэх асуудал нь, аймгийн төвөөс бусад сумдын Засаг даргын Тамгын газарт ажиллаж байгаа гэхээр аймгийн төвийн сумынхан бас орохгүй нь гэдэг ийм асуудал гараад байгаа юм. Үүнийг нь Байнгын хорооны гишүүд бас бодож үзнэ биз. </w:t>
      </w:r>
    </w:p>
    <w:p>
      <w:pPr>
        <w:pStyle w:val="Normal"/>
        <w:spacing w:before="0" w:after="0"/>
        <w:jc w:val="both"/>
        <w:rPr>
          <w:rFonts w:cs="Arial"/>
        </w:rPr>
      </w:pPr>
      <w:r>
        <w:rPr>
          <w:rFonts w:cs="Arial"/>
        </w:rPr>
      </w:r>
    </w:p>
    <w:p>
      <w:pPr>
        <w:pStyle w:val="Normal"/>
        <w:spacing w:before="0" w:after="0"/>
        <w:jc w:val="both"/>
        <w:rPr>
          <w:rFonts w:cs="Arial"/>
        </w:rPr>
      </w:pPr>
      <w:r>
        <w:rPr>
          <w:rFonts w:cs="Arial"/>
        </w:rPr>
        <w:t>Би өчигдөр Төрийн албаны зөвлөлөөс судалгаа авч үзсэн. Аймгийн төвийн Засаг даргын Тамгын газарт ажилладаг 484 хүн байдаг юм байна. 5 ба түүнээс дээш жил ажилласан 193 онд байгаа гэсэн ийм нэг асуудал байгаа юм. Үүнийг оруулах уу, үгүй юу гэдэг нэг асуудлаар.</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 дахь асуудал нь, суманд ажиллаж байгаа иргэдийн Төлөөлөгчдийн Хурлын ажлын алба гээд янз янзын юм байна. Зарим сумууд аймгуудад нь 2 хүнтэй. Зарим аймгуудад нь 1 хүнтэй. Сумын иргэдийн Хурлын төрийн захиргааны ажилтнууд байдаг. Улсын хэмжээгээр нийтдээ 43 хүн байгаа гэсэн ийм судалгаа. Ийм 300 гаруй хүн байгаа гэсэн судалгаа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энэ аймгийн төвөөс бусад гэдгийг нь авбал бас яах вэ гэж. Хэрвээ авна гэвэл аймгийн төвөөс бусад сумдын. Тэгээд дээр нь иргэдийн Хурлын ажилтнууд, мэргэжилтнүүдийг оруулъя гэвэл аймгийн төвөөс бусад Засаг даргын Тамгын газарт ажиллаж байгаа гэдгийг нь авчих юм бол, суманд ажиллаж байгаа төрийн захиргааны албан хаагч гээд явчих юм бол аймгийн төвийн төрийн захиргааны албан хаагч нь ч орчих юм. Тэгээд хурлынх нь бас төрийн захиргааны ажилтнууд орчих юм гэсэн ийм нэг санал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эрвээ ингээд үзнэ гэвэл миний тооцоогоор 5 тэрбум гэж байсан бол аймгийн төвийн сумын захиргааны ажилтан орно. Дээр нь сумдад ажиллаж байгаа хурлын төрийн захиргааны ажилтнууд нь орно гэвэл 1 тэрбум төгрөг л нэмж шаардах юм байна гэсэн. Ингээд нийтдээ ирэх жил 6 тэрбум. Цаашдаа жил тутам 1.2-оос 1.3 тэрбум төгрөг шаардах юм байна гэсэн ийм асуудал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Хөрөнгийн санхүүтэй холбоотой асуудлыг өчигдөр бүлэг дээр ярьсан. Тэгээд төсвийн ажлын хэсэг дээр ярь гээд бүлгийн дарга тийм чиглэл хийчихсэн. Тэгээд маргааш төсвийн ажлын хэсэг хуралдана. Тэр дээрээ энэ ирэх жилээс хэрэгжихээр бол санхүүжилтийг нь бас тэнд зарчмын зөрүүтэй санал гаргаж санал хураалгая гэсэн ийм бодолтой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Зарим төлөөлөгч яриад байгаа юм. Тэр харин хэр оновчтой байх юм. Зүгээр энэ нийслэлээс алслагдсан Багахангай, Налайх, Багануур гэсэн дүүргүүд орох ёстой гээ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ингээд үүнийгээ сумтай адилтгаад оруулна гэх юм уу. Энэ чинь нийслэл, дүүрэг, тэгээд хот гэж үзэх юм уу. Энэ орох уу, орохгүй юу гэдэг асуудлыг Байнгын хорооны гишүүд өөрсдөө яриад шийднэ биз.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Миний хувьд аймгийн төвөөс бусад Засаг даргын Тамгын газар ажиллаж байгаа гэдгийг нь авчих бол юм аймгийн төвийн сум нь орчих юм. Дээр нь Тамгын газарт ажиллаж байгаа гэдгийг нь бас авчих юм бол тэр суманд ажиллаж байгаа хурлын ажилтан, мэргэжилтнүүд нь орчих юм гэсэн ийм саналтай байна.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Ц.Сандаг-Очир гишүүн.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Ц.Сандаг-Очир: </w:t>
      </w:r>
      <w:r>
        <w:rPr>
          <w:rFonts w:cs="Arial"/>
        </w:rPr>
        <w:t>Гишүүддээ өглөөний мэнд хүргэе.</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уулийн төслийг зарчмын хувьд дэмжиж байгаа. Тэгээд энэ дотор бас нийслэлийн алслагдсан 3 дүүрэг буюу Багануур, Багахангай, Налайх дүүргийн төрийн захиргааны албан хаагчид ер нь энэ төрийн албаны нэмэгдлээс байнга хоцорч хаягдаж, орон байр, орон зүйн хувьд гэдэг юм уу, газар зүйн хувьд яг адилхан сумдтай адилхан алслагдсан байдлаар ажиллаж амьдарч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бусад цагдаагийн албан хаагчид, шүүхийн шийдвэр гүйцэтгэл, байгууллагын ажилтан, албан хаагчид энэ тэр гээд бүгд, онцгой байдлынхан гээд салбар салбарынхаа хуулиар энэ нэмэгдлүүдээ хамрагдаад явдаг. Гагцхүү энэ алслагдсан 3 дүүрэгт ажиллаж амьдарч байгаа энэ төрийн захиргааны албан хаагчид ерөөсөө энэ нэмэгдэлд хамрагдаж чаддаггүй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гишүүдийг бас энэ нэг орон нутгийн онцлог байдлыг харгалзаад нийслэлийн 9 дүүрэг гээгүй. Алслагдсан 3 дүүргийн нийтээр нь 366 төрийн захиргааны албан хаагчдын асуудлыг энэ хуульд бас нэмж оруулж өгөөч ээ. </w:t>
      </w:r>
    </w:p>
    <w:p>
      <w:pPr>
        <w:pStyle w:val="Normal"/>
        <w:spacing w:before="0" w:after="0"/>
        <w:jc w:val="both"/>
        <w:rPr>
          <w:rFonts w:cs="Arial"/>
        </w:rPr>
      </w:pPr>
      <w:r>
        <w:rPr>
          <w:rFonts w:cs="Arial"/>
        </w:rPr>
      </w:r>
    </w:p>
    <w:p>
      <w:pPr>
        <w:pStyle w:val="Normal"/>
        <w:spacing w:before="0" w:after="0"/>
        <w:jc w:val="both"/>
        <w:rPr>
          <w:rFonts w:cs="Arial"/>
        </w:rPr>
      </w:pPr>
      <w:r>
        <w:rPr>
          <w:rFonts w:cs="Arial"/>
        </w:rPr>
        <w:t>Яг үнэнийг хэлэхэд өнөөдөр төрийн захиргааны байгууллагууд дээр сул орон тоонууд асар их байдаг. Гэтэл гэр хороололд гэдэг юм уу, орон сууцанд ажилгүй залуучууд асар их байдаг. Тэгээд ямар асуудал үүсээд байна вэ гэхээр ерөөсөө энэ Төрийн албаны зөвлөлөөс сонгон шалгаруулж байгаа энэ шаардлага шалгуурыг хангаж чаддаггүй, шалгалт өгөөгүй залуучууд асар их олон байгаад байна. Тэгсэн хэрнээ Тамгын газар дээр нь ажлын байр байгаад байдаг. Ажилгүй залуучууд бас байгаад байдаг. Ийм л нэг асуудал үүсчхээд.</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Ер нь төрийн захийн албан хаагчдын дийлэнх олонх нь өнөөдөр Солонгост гарах гээд виз мэдүүлчхээд өнөөдөр явж байна. Яагаад гэхээр цалин багатай. Одоо ингээд Солонгосын виз нөхцөл хөнгөвчлөгдвөл ер нь бүгд л Солонгос гараад төрийн захиргааны байгууллагад ажиллах хүн ер нь маш ховор болох гэж байна. Цаашд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ийн төрийн захиргааны албан хаагчид гэлтгүйгээр бүр үйлдвэрийн газрын албан хаагчдад хүртэл өнөөдөр мэдүүлэг өгчхөөд л сууж байна. Виз нь гараа л бол одоо өнөөдөр ажлаа хаяад явахад бэлэн байдалтай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ер нь зөвхөн сумд ч гэлтгүй тэр аймгийн төвийн суманд ч гэсэн ялгаагүй байгаа шүү.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энэ болгоныг ялгаа салгаатай авч, энэ дээр гишүүдийг дэмжиж өгөөч ээ гэж зарчмын зөрүүтэй санал гаргаж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Ц.Идэрбат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Ц.Идэрбат: </w:t>
      </w:r>
      <w:r>
        <w:rPr>
          <w:rFonts w:cs="Arial"/>
        </w:rPr>
        <w:t xml:space="preserve">Та бүхэнд энэ өглөөний мэнд хүргэе.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дээр тодруулах нэг зүйл байгаа юм. Бас санал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Нэгдүгээрт, сумын Засаг даргын Тамгын газрын бүтэц, бүрэлдэхүүнд яг байгаа хуулиараа олон мэргэжилтнүүд нь босоо удирдлагатай. Шууд Тамгын газраас, даргаас томилогддоггүй. Жишээ нь, газар, нийгмийн даатгал, татвар гэсэн ийм зүйлүүд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хээр эд нарын энэ урамшуулал энэ хууль батлагдсанаар бас баталгаатай болох уу? Энэ дээр Төрийн албаны хуулийн зохицуулалт нь яг ямар байдлаар явах юм бол гэдэг нэгдүгээрт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дугаарт, “тасралтгүй” гэсэн жил орсноос болоод ялангуяа эмэгтэйчүүдийн хувьд нөгөө хүний жам ёсны эрх болох төрөх энэ зүйлийг “тасалдсан” гэж авч үзэх юм уу? Энэ декриттэй байгаа хугацааг яаж авч үзэх вэ гэдэг нэг зүйл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Дараагийнх нь, энэ аймгийн төвийн сумаас бусад гээд ингээд орчихсон. Сая хууль санаачлагчийн зүгээс ч бас тайлбар хэл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энэ “аймгийн төвөөс бусад” гэдгийг “аймгийн төвийн сум”-ыг ч гэсэн бас ялгаагүй оруулаад явах нь зүйтэй юм. Аймгийн төвийн сумын Тамгын газрын бүтцүүд бас л хөдөлгөөнтэй байдаг. Орон гаран ихтэй байдаг. Хүн тогтдоггүй. Одоо ч гэсэн бас олон л орон тоонууд дутуу байгаа гэсэн ийм мэдээллүүд ирээ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w:t>
      </w:r>
      <w:r>
        <w:rPr>
          <w:rFonts w:cs="Arial"/>
        </w:rPr>
        <w:t xml:space="preserve">Сумын Засаг даргын Тамгын газар” гээд ингээд хэлчихээр иргэдийн Төлөөлөгчдийн Хурлын нарийн бичгийн дарга. Ер нь иргэдийн Хурал дээр нутгийн өөрөө удирдах ёсны байгууллага 30 жил болж байгаа. Төрийн захиргааны алба хаагч ганц л хүн байдаг нь ердөө “нарийн бичгийн дарга” л байгаа шүү дээ. Түүнээс биш яг Тамгын газар шиг 20, 30 хүн байхгүй. Улсын хэмжээнд 330 иргэдийн Хурлын нарийн бичгийн даргын асуудал л энд нэмэгдэж орохоор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хээр үүнийг нь оруулаад өгчихвөл хаана хаанаа л төрийн ажилд бас хэрэгтэй юм л гэж ингэж л үзэх гээд байгаа юм.</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Гурван гишүүн. Ц.Мөнх-Оргил гишүүн. Ц.Мөнх-Оргил гишүүний микрофоныг өгье дөө.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Ц.Мөнх-Оргил: </w:t>
      </w:r>
      <w:r>
        <w:rPr>
          <w:rFonts w:cs="Arial"/>
        </w:rPr>
        <w:t>Баярлалаа. Энэ одоо ингээд л. Одоо юу гэж хэлэх юм бэ дээ. Заваарна гэх юм уу, сунжирна гэх юм уу. Ингээд л хачин юм болоод л явж байн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Өмнөх Төрийн байгуулалтын байнгын хороон дээр С.Чинзориг гишүүний өргөн барьсан хуулийн төслийг дэмжихдээ бид нар Засгийн газраас өргөн барьж байгаа хуулийн төсөлтэй хамтатгаад хэлэлцээд явна. Тэгж болно гэж С.Чинзориг гишүүн өөрөө хэлээд бид нар өнөөдөр үүнийг эртээдийн хурал дээр хэлэлцэхийг нь зөвшөөрөөд явсан шүү дээ. Засгийн газар маш тодорхой санал өгсөн байна лээ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аван жил дотор нэг удаа 6 сарын урамшуулал олгож байснаас бид сар болгон 20 хувь билүү, хэдэн хувийн гэлээ нэмэгдэл олгоно. Тэр зарчмаараа явах нь илүү зохимжтой байна гээд. Тэрийг тал талаас нь ярьж байгаад тэгвэл тэрүүгээр нь явъя. Хоёр хуулиа нэгтгээд явъя гээд л тохирсон.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сэн чинь өнөөдөр өө үгүй үгүй, долоо хоногийн дараа дээр ярьж байсан юмаа мартчихсан. Одоо шууд хууль батална. 6 сарын нэмэгдэл олгоно. </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эд тэр дээр нь С.Чинзориг гишүүн ярихдаа, Та хуулиа өргөн барихдаа “алслагдсан сум” гэж эхлээд өргөн бариа биз дээ. Энэ чинь “алслагдсан сум” л ярьж байгаа юм. Аймгийн төвийнхөн ийшээ орохгүй юм гээд.</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эд долоо хоногийн дараа хүмүүс залгаад байна. Одоо аймгийн төвийг оруулахгүй бол болохгүй байна. Дараа нь ахиад.</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Ийм утгагүй юм хийх юм. Тэгээд төсөв хэлэлцэж байхад чинь одоо ингээд л ямар ч нөгөө ярьсан, тохирсон, Засгийн газартайгаа бодлогоо уялдуулах юм байхгүй, төсөв мөнгөтэйгөө бодлогоо уялдуулах юм байхгүй ингээд яваад байх юм. </w:t>
      </w:r>
    </w:p>
    <w:p>
      <w:pPr>
        <w:pStyle w:val="Normal"/>
        <w:spacing w:before="0" w:after="0"/>
        <w:jc w:val="both"/>
        <w:rPr>
          <w:rFonts w:cs="Arial"/>
        </w:rPr>
      </w:pPr>
      <w:r>
        <w:rPr>
          <w:rFonts w:cs="Arial"/>
        </w:rPr>
      </w:r>
    </w:p>
    <w:p>
      <w:pPr>
        <w:pStyle w:val="Normal"/>
        <w:spacing w:before="0" w:after="0"/>
        <w:jc w:val="both"/>
        <w:rPr>
          <w:rFonts w:cs="Arial"/>
        </w:rPr>
      </w:pPr>
      <w:r>
        <w:rPr>
          <w:rFonts w:cs="Arial"/>
        </w:rPr>
        <w:t>Одоо Төсвийн байнгын хороон дээр наад асуудлыг чинь яаж ярих юм. Тохирсон юм байгаа юм уу? Энэ чинь ганцхан тэрбум төгрөг л гээд байх юм. Наадах чинь дараа дараа жилээсээ нэмэгдээд л явна шүү дээ. Засгийн газар чинь ахиад 20 хувийн нэмэгдэл сар болгон олгоно гээд ороод ирэх юм бол яах юм.</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Ц.Мөнх-Оргил гишүүний яриад байгаа юм дээр С.Чинзориг гишүүн та өөрөө хариулт өг дөө.</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хоёр янзын юм байгаа юм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Нэгдүгээрт, Засгийн газрын оруулж ирсэн нь бол нөгөө “тэтгэлэг олгох” асуудал.</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дний энэ ярьж байгаа бол тав, зургаан жилд “нэг удаа урамшуулал олгох” асуудал. Хоёр өөр юм байгаад байгаа юм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эд дэгийн хууль дээр нэг зохицуулалт байгаа. Тэрийгээ хууль санаачлагч. Дараа нь Н.Энхболд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С.Чинзориг: </w:t>
      </w:r>
      <w:r>
        <w:rPr>
          <w:rFonts w:cs="Arial"/>
        </w:rPr>
        <w:t xml:space="preserve">Тэгэхээр Ц.Идэрбат гишүүний асуултад хариулахад Засгийн газар энэ мөнгөн урамшуулал олгох журмыг нь батална гээд хуулийн төсөл дээр явж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тэр дээр нь тэр хугацааг нь тасалдахгүй байхаар тэр журмаараа зохицуулчих бүрэн боломжтой байх. Хүүхэд асрах чөлөөтэй байгаа хүн бол нөгөө нийгмийн даатгалын шимтгэл нь тасалдахгүй. Байгууллага нь төлөөд явж байдаг учраас ажилласан жил нь тасарсан гэхгүйгээр аваад явчих ийм боломжтой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Хоёр дахь асуудал нь, Хөдөлмөрийн сайдын журмаар ажилласан жилийг тооцох гээд бас журамлачихсан асуудлууд байдаг. Тэгээд энэ асуудлуудтайгаа энэ ажилласан жилийг нь яаж тооцох вэ гэдгээ уялдуулаад тэр журмаар зохицуулаад явчих ийм боломжтой.</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 дахь асуудал нь, Ц.Мөнх-Оргил гишүүний асуултад хариулахад яах вэ, хуулийн төслийг нэгтгээд хэлэлцээд явах боломжтой л доо. Адилхан нөгөө Төрийн албаны тухай хуульд өөрчлөлт оруулж байгаа учраас би боломжтой юм уу гэж анх л тэгж харж байсан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Гэхдээ энэ хоёрыг нэгтгээд нэг зүйл, заалт болгочихно гэж бас болохгүй байгаа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Засгийн газраас орж ирсэн тэр төсөл чинь бол “орон нутгийн нэмэгдэл”. Миний энэ гишүүдийн санаачилсан хуулийн төсөл чинь хөдөө орон нутагт Тамгын газарт ажиллаж байгаа төрийн захиргааны албан хаагчдад “5 жилд нэг удаа мөнгөн урамшуулал олгодог” байя гэдэг асуудал.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хоёр өөр зохицуулалт байгаа учраас нэгэнт Төрийн албаны хуульд өөрчлөлт орж байгаа учраас нэг хуульд оруулаад зохицуулалтуудыг нь аваад явж болох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Гэхдээ аль нэгийг нь мөнгөн урамшуул болгоод, эсвэл мөнгөн урамшууллыг нь орон нутгийн нэмэгдэлд нь шингээгээд ингээд зохицуулчих тийм боломж бас байхгүй байгаа гэж л би хараа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Яагаад ийм хуулийн төсөл оруулж ирсэн юм бэ гэхээр төр өөрөө энэ төрийн албан хаагчдынхаа хувьд ажил олгогч нь.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төр энэ төрийнхөө албан хаагчдад ижил тэгш хандах, ялгамжгүй хандах зайлшгүй шаардлагатай гэж би тэгж үзэж байгаа. Одоо суманд ажиллаж байгаа багш нар, эмч нар, цагдаа, онцгойгийнхон, шүүхийн шийдвэрийнхэн бүгд 5 жил тутам мөнгөн урамшуулал аваад л байгаа юм л даа. Тэгсэн атлаа энэ орон нутагт ажиллаж байгаа төрийн захиргааны албан хаагчиддаа бид мөнгөөр урамшуулал олгохгүй ингээд төрийнхөө албан хаагчиддаа бас тэгш бус хандаад байгаа. Ялгамжгүй хандаад байгаа асуудлуу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би үүнийг хэлэлцээд шийдсэн учраас тэгээд гишүүд тэр аймгийн төвийг нь яах юм, тэр иргэдийн Хурлынхыг нь яах юм гэдгийг яриад ингээд шийдээд явах нь боломжтой байгаа биз.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 хуулийг хэлэлцүүлээд явах тухайд би сая хэлсэн. Нэгтгээд энэ дэгийн тухай хуулиараа 39.24 дээр байгаа. Нэг асуудлаар хоёр ба түүнээс дээш хуулийн төсөл өргөн мэдүүлсэн бөгөөд хууль санаачлагч нэгтгэн хэлэлцэхийг зөвшөөрсөн бол Байнгын хороо анхны хэлэлцүүлгээр нэгтгэн нэг төсөл болгож Байнгын хорооны санал, дүгнэлтийн хамтаар. Хэрэв нэгтэхийг зөвшөөрөөгүй бол тус тусад нь санал, дүгнэлт гаргаж нэгдсэн хуралдаанд хэлэлцүүлнэ гэсэн ийм заалттай.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энэ дэгийн тухай хуулиар нэгтгээд хэлэлцэх боломжтой. Гэхдээ </w:t>
      </w:r>
      <w:r>
        <w:rPr>
          <w:rFonts w:cs="Arial"/>
          <w:b/>
          <w:bCs/>
        </w:rPr>
        <w:t>“орон нутгийн нэмэгдэл”</w:t>
      </w:r>
      <w:r>
        <w:rPr>
          <w:rFonts w:cs="Arial"/>
        </w:rPr>
        <w:t xml:space="preserve">, </w:t>
      </w:r>
      <w:r>
        <w:rPr>
          <w:rFonts w:cs="Arial"/>
          <w:b/>
          <w:bCs/>
        </w:rPr>
        <w:t>“мөнгөн урамшуулал”</w:t>
      </w:r>
      <w:r>
        <w:rPr>
          <w:rFonts w:cs="Arial"/>
        </w:rPr>
        <w:t xml:space="preserve"> хоёрыг нэг удаа зохицуулалт болгоод, заалт болгоод аваад явчих ийм боломж байхгүй л гэж би хэлээ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Н.Энхболд гишүүн. Ц.Мөнх-Оргил гишүүн тодруулъя. </w:t>
      </w:r>
    </w:p>
    <w:p>
      <w:pPr>
        <w:pStyle w:val="Normal"/>
        <w:spacing w:before="0" w:after="0"/>
        <w:jc w:val="both"/>
        <w:rPr>
          <w:rFonts w:cs="Arial"/>
        </w:rPr>
      </w:pPr>
      <w:r>
        <w:rPr>
          <w:rFonts w:cs="Arial"/>
        </w:rPr>
      </w:r>
    </w:p>
    <w:p>
      <w:pPr>
        <w:pStyle w:val="Normal"/>
        <w:spacing w:before="0" w:after="0"/>
        <w:jc w:val="both"/>
        <w:rPr>
          <w:rFonts w:cs="Arial"/>
        </w:rPr>
      </w:pPr>
      <w:r>
        <w:rPr>
          <w:rFonts w:cs="Arial"/>
        </w:rPr>
        <w:t>Манайхан одоо үг хэлэх хэдэн хүн байна. Түрүүн уг нь нэр аваад дуусчихсан. Б.Пүрэвдорж. Ж.Сүхбаатар. Нэмчихээрэй. Тэгээд тасаллаа шүү.</w:t>
      </w:r>
    </w:p>
    <w:p>
      <w:pPr>
        <w:pStyle w:val="Normal"/>
        <w:spacing w:before="0" w:after="0"/>
        <w:jc w:val="both"/>
        <w:rPr>
          <w:rFonts w:cs="Arial"/>
        </w:rPr>
      </w:pPr>
      <w:r>
        <w:rPr>
          <w:rFonts w:cs="Arial"/>
        </w:rPr>
      </w:r>
    </w:p>
    <w:p>
      <w:pPr>
        <w:pStyle w:val="Normal"/>
        <w:spacing w:before="0" w:after="0"/>
        <w:jc w:val="both"/>
        <w:rPr/>
      </w:pPr>
      <w:r>
        <w:rPr>
          <w:rFonts w:cs="Arial"/>
          <w:b/>
          <w:bCs/>
        </w:rPr>
        <w:t xml:space="preserve">Ц.Мөнх-Оргил: </w:t>
      </w:r>
      <w:r>
        <w:rPr>
          <w:rFonts w:cs="Arial"/>
        </w:rPr>
        <w:t>Баярлалаа. С.Чинзориг гишүүн ээ, та нэг л юм. Би тантай нэг л юм нь дээр санал зөрөөд байгаа юм.</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 ажил олгогч нь үнэн л дээ. Тэгэхдээ бүх өөрийнхөө төрийн албан хаагчдыг яг адилхан урамшуулна, яг адилхан цалинжуулна, яг адилхан хангамжаар хангана гэж төр амлалт аваагүй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Ямар ч ажил олгогч тийм амлалт авдаггүй шүү дээ. Хийж байгаа ажлынх нь онцлог, шинж чанар, байршил, ачаалал, янз янзын олон зүйлийг харгалзаж байгаад л цалин мөнгийг нь тогтоодог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д цагдаа, шүүхийнхний, онцгойгийнхны тэтгэлгийг, тэтгэмжийг ярихдаа ажлын онцлог харгалзаж байна, алслагдсан байдлыг нь харгалзаж байна, хүнд нөхцөлд ажиллаж байна, цаг завгүй ажиллаж байна, нойр хоолгүй ажиллаж байна гэж байгаад л нэмдэг шүү дээ. Нэмсэн шүү дээ. </w:t>
      </w:r>
    </w:p>
    <w:p>
      <w:pPr>
        <w:pStyle w:val="Normal"/>
        <w:spacing w:before="0" w:after="0"/>
        <w:jc w:val="both"/>
        <w:rPr>
          <w:rFonts w:cs="Arial"/>
        </w:rPr>
      </w:pPr>
      <w:r>
        <w:rPr>
          <w:rFonts w:cs="Arial"/>
        </w:rPr>
      </w:r>
    </w:p>
    <w:p>
      <w:pPr>
        <w:pStyle w:val="Normal"/>
        <w:spacing w:before="0" w:after="0"/>
        <w:jc w:val="both"/>
        <w:rPr/>
      </w:pPr>
      <w:r>
        <w:rPr>
          <w:rFonts w:cs="Arial"/>
          <w:b/>
          <w:bCs/>
        </w:rPr>
        <w:t xml:space="preserve">Ж.Мөнхбат: </w:t>
      </w:r>
      <w:r>
        <w:rPr>
          <w:rFonts w:cs="Arial"/>
        </w:rPr>
        <w:t>С.Чинзориг гишүүн нэмэлт тайлбар. Хууль санаачлагч.</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С.Чинзориг: </w:t>
      </w:r>
      <w:r>
        <w:rPr>
          <w:rFonts w:cs="Arial"/>
        </w:rPr>
        <w:t xml:space="preserve">Яах вэ, би тэр төрийн албан хаагчдын ижил тэгш хандах ёстой гэдэг зарчмыг бас хэлээ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 дахь асуудал нь, одоо суманд ажиллаж байгаа төрийн албан хаагчдын чинь хамгийн бага цалинтай нь энэ төрийн захиргааны жинхэнэ албан хаагчид болчхоод байгаа юм. Эрүүл мэнд, боловсролынх нь болохоор доод цалин нь 850 мянган төгрөг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төрийн захиргааны албан хаагчдын чинь цалин одоогийн байгаагаараа болбол 615 мянган төгрөг байгаа байхгүй юу.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одоо энэ орон нутагт ажиллаж байгаа энэ төрийн албан хаагчдыг бас цалин хөлсийг нь нэмэгдүүлэх, нийгмийн баталгааг нь сайжруулах мөнгөн тэтгэмж, урамшуулал олгох нөхцөл боломжийг нь бүрдүүлж зайлшгүй шаардлага байна л гэж үзэж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Засгийн газар бол үүнийг ерөөсөө эсэргүүцээгүй шүү дээ. Цалин хөлсийг нийгмийн баталгааг сайжруулах бодлоготойгоо хамтатгаж уялдуулж бас хэлэлцэх нь зүйтэй л гэсэн ийм л санал өгсөн гэж би тэгж ойлго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Ер нь зарчмын хувьд яах вэ цалинг нь нэмэх л шаардлага байгаад байгаа юм л д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цалинг нь нэмэх асуудал өнөөдөртөө яригдах боломжгүй байгаа учраас урамшууллын асуудал хууль санаачилж оруулж ирж байгаа юм байна гэж ойлгож байгаа шүү дээ. </w:t>
      </w:r>
    </w:p>
    <w:p>
      <w:pPr>
        <w:pStyle w:val="Normal"/>
        <w:spacing w:before="0" w:after="0"/>
        <w:jc w:val="both"/>
        <w:rPr>
          <w:rFonts w:cs="Arial"/>
        </w:rPr>
      </w:pPr>
      <w:r>
        <w:rPr>
          <w:rFonts w:cs="Arial"/>
        </w:rPr>
      </w:r>
    </w:p>
    <w:p>
      <w:pPr>
        <w:pStyle w:val="Normal"/>
        <w:spacing w:before="0" w:after="0"/>
        <w:jc w:val="both"/>
        <w:rPr/>
      </w:pPr>
      <w:r>
        <w:rPr>
          <w:rFonts w:cs="Arial"/>
        </w:rPr>
        <w:t>Н.Энхболд гишүүн. Хууль санаачлагч.</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Н.Энхболд: </w:t>
      </w:r>
      <w:r>
        <w:rPr>
          <w:rFonts w:cs="Arial"/>
        </w:rPr>
        <w:t xml:space="preserve">Би бас хууль санаачлагчийн нэг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Гэхдээ анх хууль санаачлахдаа ямар байдлаар оруулсан тэрүүгээрээ л хэдүүлээ яриад яваад дуусгаж байвал их сайн байгаа юм. Бид маш олон юм дээр ингэж алдаж байсан. Нэг хууль санаачилдаг. Тэгэнгүүт нэг хэсэг нь барьцаж байна гээд л тэндээс ингэсээр байгаад дандаа тэр нь сүүлдээ өөр болоод ингээд гарчихдаг ийм зүйлүү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Мөнгөн дүн бага байх нь хамаагүй л дээ. Тэгээд анх ямар зарчим барьсан тэрүүгээрээ дуустал хэдүүлээ яваад л дуусгавал зүгээр байна гэж би бодо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 яагаад С.Чинзориг гишүүнийг санал гаргаад хууль санаачлагчаар хамт орсон гэхээр үнэхээр орон нутагт, сумдад хүнгүй болчихлоо. Манайх ч бас тийм байгаа. Төв аймаг. Сумын төрийн захиргааны албан хаагчид цалин бага. Гараад. Өчнөөн олон хүн орон тоо сул бай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үүднээс нь л гарын үсэг зураад дэмжээд орсон. Би энэ чиглэлээрээ яваад дуусах нь зөв болов уу л гэж бодо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Зарчим ярьж байгаа юм. Засгийн газар нэг их тийм янз бүрийн санал өгөөгүй л гээд С.Чинзориг гишүүн тэгж байна. Гэхдээ бид хажуугаар нь бас өөр барьсан юмнууд байгаа шүү дээ. Төсөв ярихдаа яаж ямар зарчим барих вэ. Хэдүүлээ. Аль болохоор нэмэхгүй байх тухай асуудал ярих ёстой. Нарийн яривал Үндсэн хуулиар.</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Яах вэ, тэр дотроо гүйлгээд болчихдог л доо. Тэгэхдээ цаад санаа нь юу вэ гэхээр орж ирж байгаа зардлуудыг нэмэхгүй байх л тухай ийм санаа юмнууд байгаа шүү дээ. Тэгээд жижиг гэлтгүй бид яг ийм юм дээр их алддаг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Одоо орон нутагт цалин, урамшуулал, тэтгэмж аль нэг газраас нь багш нараас эхэлье гээд л тэгэхэд л дараагийнх нь шатных нь одоо нөгөөдүүл нь болохоо байлаа. Яг адилхан шүү дээ гээд ингээд явсаар байгаад л бид ийм байдалд хүрч байгаа юм. </w:t>
      </w:r>
    </w:p>
    <w:p>
      <w:pPr>
        <w:pStyle w:val="Normal"/>
        <w:spacing w:before="0" w:after="0"/>
        <w:jc w:val="both"/>
        <w:rPr>
          <w:rFonts w:cs="Arial"/>
        </w:rPr>
      </w:pPr>
      <w:r>
        <w:rPr>
          <w:rFonts w:cs="Arial"/>
        </w:rPr>
      </w:r>
    </w:p>
    <w:p>
      <w:pPr>
        <w:pStyle w:val="Normal"/>
        <w:spacing w:before="0" w:after="0"/>
        <w:jc w:val="both"/>
        <w:rPr/>
      </w:pPr>
      <w:r>
        <w:rPr>
          <w:rFonts w:cs="Arial"/>
        </w:rPr>
        <w:t>Тэгэхээр би зүгээр мөнгөн дүн, тоо юманд нь хэлэлгүй зарчмаа нэг бариад. Тэгээд ялангуяа манай гишүүд анх санаачилсан юмаараа явахгүй бол над руу ч гэсэн хүмүүс бас ярьж л байна л даа.</w:t>
      </w:r>
    </w:p>
    <w:p>
      <w:pPr>
        <w:pStyle w:val="Normal"/>
        <w:spacing w:before="0" w:after="0"/>
        <w:jc w:val="both"/>
        <w:rPr>
          <w:rFonts w:cs="Arial"/>
        </w:rPr>
      </w:pPr>
      <w:r>
        <w:rPr>
          <w:rFonts w:cs="Arial"/>
        </w:rPr>
      </w:r>
    </w:p>
    <w:p>
      <w:pPr>
        <w:pStyle w:val="Normal"/>
        <w:spacing w:before="0" w:after="0"/>
        <w:jc w:val="both"/>
        <w:rPr/>
      </w:pPr>
      <w:r>
        <w:rPr>
          <w:rFonts w:cs="Arial"/>
        </w:rPr>
        <w:t>Одоо тэгээд орон нутгийн захиргааны ажилтан байсан бол дээр нь дүүрэг нэмэгдэх гэж байна. Хурлынх нь нэмэгдэх гэж байгаа. Ганц хүн нь хамаагүй. Тэгэхдээ цаана нь зарчим байгаа байхгүй юу.</w:t>
      </w:r>
    </w:p>
    <w:p>
      <w:pPr>
        <w:pStyle w:val="Normal"/>
        <w:spacing w:before="0" w:after="0"/>
        <w:jc w:val="both"/>
        <w:rPr>
          <w:rFonts w:cs="Arial"/>
        </w:rPr>
      </w:pPr>
      <w:r>
        <w:rPr>
          <w:rFonts w:cs="Arial"/>
        </w:rPr>
      </w:r>
    </w:p>
    <w:p>
      <w:pPr>
        <w:pStyle w:val="Normal"/>
        <w:spacing w:before="0" w:after="0"/>
        <w:jc w:val="both"/>
        <w:rPr/>
      </w:pPr>
      <w:r>
        <w:rPr>
          <w:rFonts w:cs="Arial"/>
        </w:rPr>
        <w:t>Тэгээд би бол анхныхаар нь явчихсан нь зүйтэй болов уу л гэсэн бодолтой байна.</w:t>
      </w:r>
    </w:p>
    <w:p>
      <w:pPr>
        <w:pStyle w:val="Normal"/>
        <w:spacing w:before="0" w:after="0"/>
        <w:jc w:val="both"/>
        <w:rPr>
          <w:rFonts w:cs="Arial"/>
        </w:rPr>
      </w:pPr>
      <w:r>
        <w:rPr>
          <w:rFonts w:cs="Arial"/>
        </w:rPr>
      </w:r>
    </w:p>
    <w:p>
      <w:pPr>
        <w:pStyle w:val="Normal"/>
        <w:spacing w:before="0" w:after="0"/>
        <w:jc w:val="both"/>
        <w:rPr/>
      </w:pPr>
      <w:r>
        <w:rPr>
          <w:rFonts w:cs="Arial"/>
        </w:rPr>
        <w:t>Цалин нэмэхийн хувьд тэртэй тэргүй төрийн албаны хуулиар тэр 20 хувь байна уу, хэд байна. Нэмэх нь ороод ирэхээр тэр нь нэмэгдээд явчихна. Түүнээсээ дахиад 5 жилийн нэмэгдлээ тооцохдоо түүнээсээ 6 сар тооцоод л явна шүү дээ гэж ойлгож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 асуудал нь тусдаа шийдэгдэх байх. Эцсийн дүнгээрээ цалин ч нэмэгдэнэ, тэр цалингаасаа бодогдоод 5 жил тутамд 6 сарын цалинтай тэнцэх хэмжээний урамшуулал авч байхыг нэмж цаагуураа шийдэгдээд явчих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ингээд нэг юм барьчхаад нөгөөдөх рүүгээ ингэж янз бүрийн юмнууд чихэж оруулж ирдэг юм л дэмий байгаа юм даа уг нь. Үүнээс болж бид маш олон зүйл дээр ингээд л. Энэ бол нэг зүйл. Дараагийн нэг асуудал гэхээр бас нэг хэсэг нь дагаад л эд нар ингэж байгаа юм бол бид ч гэсэн ингэнэ гэсэн юм ингээд л ороод ирнэ. Гурав дахь нь, дөрөв дэх нь, тав дахь нь. Ингэсээр байгаад нөгөө анхны санаачилга нь шал өөр болоод яваад байдаг юмнууд чинь үүнээс гараад.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р нь өөрөө биднийг сүүлд нь том дүнгээрээ олон юм нийлсээр байгаад эвгүй байдалд оруулчихдаг нэг ийм л юм ажиглагддаг юм даа. Тэгээд манай гишүүд бодно биз. Би анхныхаараа явуулаад л хамаагүй.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Ц.Мөнх-Оргил гишүүний түрүүн хэлсэн үнэн. Хамтруулаад хэлэлцчихье гэж яриад тэгж бодоод саналаа өгсөн. Санаачлаагүй хүнд гэж. Би бол санаачилсан хүний хувьд тэгж болох юм даа. Тэгэхдээ тусдаа гарсан ч гэсэн цалин ч нэмэгдэнэ. Сүүлд нь урамшуулал ч нэмэгдэнэ гээд хамт хэлэлцвэл хэлэлцүүл гэсэн юм. </w:t>
      </w:r>
    </w:p>
    <w:p>
      <w:pPr>
        <w:pStyle w:val="Normal"/>
        <w:spacing w:before="0" w:after="0"/>
        <w:jc w:val="both"/>
        <w:rPr>
          <w:rFonts w:cs="Arial"/>
        </w:rPr>
      </w:pPr>
      <w:r>
        <w:rPr>
          <w:rFonts w:cs="Arial"/>
        </w:rPr>
      </w:r>
    </w:p>
    <w:p>
      <w:pPr>
        <w:pStyle w:val="Normal"/>
        <w:spacing w:before="0" w:after="0"/>
        <w:jc w:val="both"/>
        <w:rPr/>
      </w:pPr>
      <w:r>
        <w:rPr>
          <w:rFonts w:cs="Arial"/>
        </w:rPr>
        <w:t>Зүгээр янз бүрийн юм чихэж оруулж ирдэг юмнаас болоод л бид их алддаг шүү. Хамгийн том жишээ нь нөгөө зэсийн. Алт дээр билүү? Эхлээд эхэлдэг чинь. Алтны татварыг нэмэгдүүлнэ үү, зэсийнх нь билүү. Тэгж байснаа сүүлд нь алт нь ороод л ингээд л эдийн засгаа бас…/минут дуусав/</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Ж.Сүхбаатар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Сүхбаатар: </w:t>
      </w:r>
      <w:r>
        <w:rPr>
          <w:rFonts w:cs="Arial"/>
        </w:rPr>
        <w:t xml:space="preserve">Би харин энэ дээр бас зарчмын асуудал яг Н.Энхболд гишүүн, Ц.Мөнх-Оргил гишүүн хоёр хүндэлж байгаа нь ер нь анхныхаа юмаараа зарчмаараа бас явах нь зүйтэй.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арин ийм шүү дээ. Орон нутагт байгаа төрийн захиргааны алба хаагчдаа дэмжих бодлого бол Засгийн газарт байгаа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энэ жилийн төсвийн төсөл дээр доод талд нь улсын төсөв дээр 20 хувиар нэмэгдүүлэхээр оруулж ирж байгаа. Нэмэгдэл. Дээр нь цаашаагаа 80 хувийг нь орон нутаг эх үүсвэрээр нэмэгдүүлэх буюу хоёр дахин цалин хөлсийг нэмэх ийм боломжийг бий болгож байгаа юм. Энэ нэмэгдэл чинь өөрөө урамшилтай яг адилхан байхгүй юу.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Цаад утга нь тогтвортой орон нутагт ажиллаж байгаа төрийн захиргааны албан хаагчдаа байлгая гэдэг энэ бодлого явж байгаа. </w:t>
      </w:r>
    </w:p>
    <w:p>
      <w:pPr>
        <w:pStyle w:val="Normal"/>
        <w:spacing w:before="0" w:after="0"/>
        <w:jc w:val="both"/>
        <w:rPr>
          <w:rFonts w:cs="Arial"/>
        </w:rPr>
      </w:pPr>
      <w:r>
        <w:rPr>
          <w:rFonts w:cs="Arial"/>
        </w:rPr>
      </w:r>
    </w:p>
    <w:p>
      <w:pPr>
        <w:pStyle w:val="Normal"/>
        <w:spacing w:before="0" w:after="0"/>
        <w:jc w:val="both"/>
        <w:rPr/>
      </w:pPr>
      <w:r>
        <w:rPr>
          <w:rFonts w:cs="Arial"/>
        </w:rPr>
        <w:t>Тэгэхдээ ийм байгаа шүү дээ. Цалин хөлс дээр одоо бид ингээд очин цоожин. С.Чинзориг ах бол одоо бараг чуулган болгон дээр л нэг тийм цагдаа, онцгой шүүхийн шийдвэр гээд ингээд ярьж байгаад нэг нэгээр нэмэгдүүлээд байгаа шүү дээ. Тэгээд би бол чимээгүй дэмжээд л явдаг хүн. Бас чухал л юм ярьж байна гээд.</w:t>
      </w:r>
    </w:p>
    <w:p>
      <w:pPr>
        <w:pStyle w:val="Normal"/>
        <w:spacing w:before="0" w:after="0"/>
        <w:jc w:val="both"/>
        <w:rPr>
          <w:rFonts w:cs="Arial"/>
        </w:rPr>
      </w:pPr>
      <w:r>
        <w:rPr>
          <w:rFonts w:cs="Arial"/>
        </w:rPr>
      </w:r>
    </w:p>
    <w:p>
      <w:pPr>
        <w:pStyle w:val="Normal"/>
        <w:spacing w:before="0" w:after="0"/>
        <w:jc w:val="both"/>
        <w:rPr/>
      </w:pPr>
      <w:r>
        <w:rPr>
          <w:rFonts w:cs="Arial"/>
        </w:rPr>
        <w:t>Тэгэхдээ энд чинь бас төсвийн төсөл яг ярьж байна шүү дээ. Сангийн сайд аль ч парламент хөгжсөн орнууд дээр Сангийн сайдын зөвшөөрөлгүй нэг ч төгрөг нэмэгдэх ёсгүй байдаг байхгүй юу. Одоо бүх улсад.</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манайд Сангийн сайд байхгүй байхад нь ингээд л. Бид чинь бас парламентын ардчилалтай улс гэж байгаа ч гэсэн яг парламентынхаа гол юм нь Сангийн сайдын зөвшөөрөл буюу Засгийн газрын зөвшөөрөлгүйгээр парламентын гишүүд хамтраад ч өөрчлөлт оруулж болдоггүй шүү дээ. Төсөв чинь өөрөө Засгийн газрын бодлого.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цалин хөлсийг нэмэх тухайд бид тэтгэврийг энэ жил боломжоороо шийдчихсэн. Ирэх жил дахиад нэг нийлүүлж байгаа цалин хөлсийг нэмнэ шүү дээ. Цалин хөлсийг дорвитой нэмнэ гэдгээ ер нь Ерөнхий сайд бодлогоо яриад байгаа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Засгийн газрынхаа энэ барьж байгаа бодлогыг бас нэг шийдэж байхгүй бол. Их хурлын гишүүдийн цалин хөлсний тогтолцоогоор оролдох бол буруу гэдгийг С.Чинзориг гишүүн Засгийн газарт энэ цалин хөлсний тогтолцоо барьж байсан хүний хувьд өөрөө мэдэж байгаа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дээ удаа дараа бодвол сэргэлэнтээд л гэдэг юм уу. Ингээд л яваад байгаа шүү дээ. Тэгэхдээ сая өөрөө жишээ татаж байна шүү дээ. Өөрөө өөрөөсөө. Цагдаа, шүүх, онцгой нэмэгдсэн болохоор ингэж байна гэж. Өөрөө тэрийг ингээд л чуулган болгон шахуу нэг нэгээр нь ингээд сэмхэн гулгуулаад орчихоод. Тэгээд тэрийгээ ийм жишиг байна гээд ингээд дараагийнхаа юм яриад явуулахаар чинь энэ чинь дараа нь Засгийн газарт ажиллах, бодлогоо явуулахад саад учруулаад байна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ирэх жилийн төсвийг хэлэлцэх үед бид цалин хөлснийхөө асуудал дээр нэг тийм эргэж хэдэн жилийнхээ юмыг авч үзээд, тэгээд нэг тийм дорвитойхон шийдэл гарна гэдэг энэ ойлголтоор явж байгаа шүү дээ. </w:t>
      </w:r>
    </w:p>
    <w:p>
      <w:pPr>
        <w:pStyle w:val="Normal"/>
        <w:spacing w:before="0" w:after="0"/>
        <w:jc w:val="both"/>
        <w:rPr>
          <w:rFonts w:cs="Arial"/>
        </w:rPr>
      </w:pPr>
      <w:r>
        <w:rPr>
          <w:rFonts w:cs="Arial"/>
        </w:rPr>
      </w:r>
    </w:p>
    <w:p>
      <w:pPr>
        <w:pStyle w:val="Normal"/>
        <w:spacing w:before="0" w:after="0"/>
        <w:jc w:val="both"/>
        <w:rPr/>
      </w:pPr>
      <w:r>
        <w:rPr>
          <w:rFonts w:cs="Arial"/>
        </w:rPr>
        <w:t>Түүнээс биш тэр асуудлууд байгаа нь үнэн. Хүний нөөц хомсдолтой байна. Тогтвор суурьшилгүй байна. Тэр байтугай манай Багахангай, Багануур, Налайх эд нарт асуудал байна уу байна шүү дээ. Улаанбаатар ч гэсэн нийслэл гэж байгаа ч гэсэн дүүргүүд дээр.</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Ц.Сандаг-Очир гишүүний хэлж байгаа чинь үнэн шүү дээ. Бас яриад л байгаа юм. Дандаа юм болгоноос манай энэ Багануур эд нар ингээд л хоцорчхоод байна гэдэг чинь бодит байдал дээр бас тийм байгаа. Хаа ханаа зовлон байна. </w:t>
      </w:r>
    </w:p>
    <w:p>
      <w:pPr>
        <w:pStyle w:val="Normal"/>
        <w:spacing w:before="0" w:after="0"/>
        <w:jc w:val="both"/>
        <w:rPr>
          <w:rFonts w:cs="Arial"/>
        </w:rPr>
      </w:pPr>
      <w:r>
        <w:rPr>
          <w:rFonts w:cs="Arial"/>
        </w:rPr>
      </w:r>
    </w:p>
    <w:p>
      <w:pPr>
        <w:pStyle w:val="Normal"/>
        <w:spacing w:before="0" w:after="0"/>
        <w:jc w:val="both"/>
        <w:rPr/>
      </w:pPr>
      <w:r>
        <w:rPr>
          <w:rFonts w:cs="Arial"/>
        </w:rPr>
        <w:t>Тэгэхдээ цалин хөлсний асуудлыг нэгдмэл бодлогоор шийднэ үү гэхээс биш оочин цоочин ингээд шийдэхээр зэрэг эргээд буруу хандлагууд ингээд. Дараагийн чуулган дээр дахиад дараагийн гишүүд ярина шүү дээ. Өө тэрийг нь нэмчихсэн юм чинь дээ гээд.</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би бол энэ одоо жоохон зарчмаа бариад тэгээд анх энэ хууль санаачлагчид ч гэсэн энэ ярьсан юман дээрээ байх хэрэгтэй байх. Тэгээд ингээд шийдээд явахгүй бол. Тэгээд тэр тусмаа төсвийн төслийг чинь Төсвийн байнгын хороон дээр боож байгаа шүү дээ. Нэг тэрбум төгрөг ч гэсэн энэ чинь асуудал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эндээс харамлаж байгаа ч юм уу, тийм юм байхгүй. Ирэх жил би энэ асуудлуудыг Засгийн газар бодлогодоо тусгаж оруулж ирээд, тэгээд дорвитой бас нэмээд энэ гишүүдийн яриад байгаа зүйлүүдийг ч гэсэн бид тооцож үзээд ингээд арга хэмжээ авна гэж ингэж ойлгож байгаа байхгүй юу.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үүнийг бид бас Төрийн байгуулалтын байнгын хороо бол юмаа бас барих ёстой. Тэгээд бид хэдийгээр зэмлэж шүүмжилж байгаад л тэгээд С.Чинзориг гишүүнийхээ толгойг илж өгөөд л ингээд аргагүй юмаа бас мэдэж байгаа гээд бид чимээгүй л дараад л яваад байгаа л даа. Тэгэхдээ энэ чинь дараа дараачийн хандлага дээр одоо ингээд л манай С.Чинзориг гишүүн чинь Төрийн байгуулалтын байнгын хорооны гишүүн биш гэхэд одоо ингээд л орж ирээд л дараагийнхаа өөрийнхөө хийж байсан ажлуудыг жишиг болгоод л ингээд л яриад энд ингээд бид нарт асуудал яриад сууж байгаа байхгүй юу. Тэгээд бид чинь үргэлжид энэ Байнгын хороонд сууж байгаа хүмүүс шүү дээ. </w:t>
      </w:r>
    </w:p>
    <w:p>
      <w:pPr>
        <w:pStyle w:val="Normal"/>
        <w:spacing w:before="0" w:after="0"/>
        <w:jc w:val="both"/>
        <w:rPr>
          <w:rFonts w:cs="Arial"/>
        </w:rPr>
      </w:pPr>
      <w:r>
        <w:rPr>
          <w:rFonts w:cs="Arial"/>
        </w:rPr>
      </w:r>
    </w:p>
    <w:p>
      <w:pPr>
        <w:pStyle w:val="Normal"/>
        <w:spacing w:before="0" w:after="0"/>
        <w:jc w:val="both"/>
        <w:rPr/>
      </w:pPr>
      <w:r>
        <w:rPr>
          <w:rFonts w:cs="Arial"/>
        </w:rPr>
        <w:t>Тэгэхээр үүнийгээ бас бариад явчихвал хаанаа яасан юм бэ С.Чинзориг гишүүн ээ л гэж хэлмээр байна.</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Ж.Сүхбаатар гишүүний хэлж байгаа дээр зүгээр нэмж хэлэхэд. Ж.Сүхбаатар гишүүн ээ. С.Чинзориг гишүүн ээ. </w:t>
      </w:r>
    </w:p>
    <w:p>
      <w:pPr>
        <w:pStyle w:val="Normal"/>
        <w:spacing w:before="0" w:after="0"/>
        <w:jc w:val="both"/>
        <w:rPr>
          <w:rFonts w:cs="Arial"/>
        </w:rPr>
      </w:pPr>
      <w:r>
        <w:rPr>
          <w:rFonts w:cs="Arial"/>
        </w:rPr>
      </w:r>
    </w:p>
    <w:p>
      <w:pPr>
        <w:pStyle w:val="Normal"/>
        <w:spacing w:before="0" w:after="0"/>
        <w:jc w:val="both"/>
        <w:rPr>
          <w:rFonts w:cs="Arial"/>
        </w:rPr>
      </w:pPr>
      <w:r>
        <w:rPr>
          <w:rFonts w:cs="Arial"/>
        </w:rPr>
        <w:t>Ж.Сүхбаатар гишүүний нэмж хэлж байгаа дээр хоёр зүйл тодруулахад нэгдүгээрт бид дэгийнхээ хуулиар явж байгаа юм. Өөрөөр хэлэх юм бол хууль хэлэлцэхэд дэгээрээ дэгийн тухай хуулиар хууль санаачлагчаас асуулт асуун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С.Чинзориг гишүүн өнөөдөр ороод ирчихсэн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дугаарт, одоо Сангийн сайдын зөвшөөрөлтэйгөөр бүх юмыг хийнэ гэдэг зүйл зохицуулалт хуульд байхгүй. Ж.Сүхбаатар гишүүн 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Ямар асуудал байгаа вэ гэхээр Улсын Их Хурал эцэслэн шийдвэрлэнэ л гэж байгаа юм. Яаж шийдэх нь Улсын Их Хурлын бүрэн эрхийн, төрийн эрх барих дээд байгууллагын асуудал. Үүнийг Сангийн сайд өөрөө өчигдөр бүлгийн хурал дээр ч, ажлын хэсгийн хурал дээр ч хэл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д нар бол Засгийн газар, Сангийн сайд юмаа боловсруулаад өргөн барьчихсан. Их Хуралд өгчихсөн. Яаж эцэслэн батлах нь Их Хурлын бүрэн эрхийн асуудал шүү гэсэн ийм зүйлийг хэлээд байгаа гэдгийг бас хэлье.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Пүрэвдорж гишүүн.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Б.Пүрэвдорж: </w:t>
      </w:r>
      <w:r>
        <w:rPr>
          <w:rFonts w:cs="Arial"/>
        </w:rPr>
        <w:t xml:space="preserve">С.Чинзориг гишүүний оруулж ирж байгаа энэ хуулийн төслийг би дэмжи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хээр энэ төрийн албан хаагч нар хөдөө орон нутагт одоогийн байдлаар сум болгонд нэг 4-өөс 5 хүн ажлын байранд сул байж байдаг. Олдохгүй байна шүү дээ. Цалин бага учраас тэнд ажилладаг хүн алг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мэдлэг боловсролтой тэр залуучууд бүгдээрээ Улаанбаатар хот руу шилжиж байна. Хөдөөгийн тэр хөгжилд өндөр боловсролтой залуучуудын оролцоо дута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энэ тэтгэмж олгох тухай асуудал 1534 хүнд 5 тэрбум төгрөгийн урамшуулал олгох тухай асуудлыг дэмжи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С.Чинзориг гишүүнээс нэг асуулт байна. Таны ахалж байгаа тэтгэврийг 7 жил биш 5 жилээр тогтоох тухай хуулийн ажлын хэсэг хуралдахгүй хэдэн сар боллоо. Таны хуулиар 1500 хүн 5 тэрбум төгрөг олгох гэж байгаа бол энэ миний өргөн барьсан хуулиар нийтдээ 50 мянган тэтгэвэрт гарч байгаа хүнд 5 тэрбум төгрөг олох тухай л асуудал байгаа юм. </w:t>
      </w:r>
    </w:p>
    <w:p>
      <w:pPr>
        <w:pStyle w:val="Normal"/>
        <w:spacing w:before="0" w:after="0"/>
        <w:jc w:val="both"/>
        <w:rPr>
          <w:rFonts w:cs="Arial"/>
        </w:rPr>
      </w:pPr>
      <w:r>
        <w:rPr>
          <w:rFonts w:cs="Arial"/>
        </w:rPr>
      </w:r>
    </w:p>
    <w:p>
      <w:pPr>
        <w:pStyle w:val="Normal"/>
        <w:spacing w:before="0" w:after="0"/>
        <w:jc w:val="both"/>
        <w:rPr/>
      </w:pPr>
      <w:r>
        <w:rPr>
          <w:rFonts w:cs="Arial"/>
        </w:rPr>
        <w:t>Тэгэхээр Монголын нийт ахмадын 90 хувь нь 400, 500 мянган төгрөгийн л тэтгэвэр авч байгаа. Бүгдээрээ доод хэмжээг авч байгаа. Тэгээд энэ хууль батлагдах юм бол энэ шударгаар төлсөн тэр шимтгэлээсээ буцааж авах, арай илүү авах ийм боломж л бүрдэх юм л даа.</w:t>
      </w:r>
    </w:p>
    <w:p>
      <w:pPr>
        <w:pStyle w:val="Normal"/>
        <w:spacing w:before="0" w:after="0"/>
        <w:jc w:val="both"/>
        <w:rPr>
          <w:rFonts w:cs="Arial"/>
        </w:rPr>
      </w:pPr>
      <w:r>
        <w:rPr>
          <w:rFonts w:cs="Arial"/>
        </w:rPr>
      </w:r>
    </w:p>
    <w:p>
      <w:pPr>
        <w:pStyle w:val="Normal"/>
        <w:spacing w:before="0" w:after="0"/>
        <w:jc w:val="both"/>
        <w:rPr/>
      </w:pPr>
      <w:r>
        <w:rPr>
          <w:rFonts w:cs="Arial"/>
        </w:rPr>
        <w:t>Тэгэхээр та ирэх долоо хоногт энэ ажлын хэсгээ хуралдуулаа. Хэрвээ ирэх долоо хоног хүртэл ажлын хэсгээ хуралдуулахгүй бол 11 сарын 08-ны өдөр Д.Сүхбаатарын талбай дээр жагсаал хийнэ. Өөрөөр хэлбэл энэ төсөв батлахаас өмнө энэ хуулийг хэлэлцүүлэх тэр шаардлагыг тавин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дээр бас нэг боломж бий. Д.Тогтохсүрэн дарга аа, бас нэг анхаараад авчихаарай. Өөрөөр хэлбэл төсвийн хуульд өөрийнхөө гишүүдийн ч юм уу, аль нэгний саналаар үүнийг оруулаад ингээд шийдээд явах боломж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Мэдээж энэ хуулийг олон жил ярьснаараа надад үүнийг заавал өмчлөөд байх шаардлага алга. Үүнийг Ардын намын гишүүд саналаа оруулаад, бас намайг багтаагаад ингээд баталчихвал боломжтой юм. Энэ 6 тэрбум төгрөг гэдэг бол үнэхээр бага мөнгө. Улсын төсөв бол 20 их наядаар яригдаж байна шүү дээ. Тэгэхэд 50 мянга буюу нийт хүн амын чинь 1.5 хувь нь тэтгэвэрт гарч байгаа тэр хүмүүстэй энэ 5-хан тэрбум төгрөг харамлана гэдэг бол үнэхээр хариуцлагагүй зүйл. </w:t>
      </w:r>
    </w:p>
    <w:p>
      <w:pPr>
        <w:pStyle w:val="Normal"/>
        <w:spacing w:before="0" w:after="0"/>
        <w:jc w:val="both"/>
        <w:rPr>
          <w:rFonts w:cs="Arial"/>
        </w:rPr>
      </w:pPr>
      <w:r>
        <w:rPr>
          <w:rFonts w:cs="Arial"/>
        </w:rPr>
      </w:r>
    </w:p>
    <w:p>
      <w:pPr>
        <w:pStyle w:val="Normal"/>
        <w:spacing w:before="0" w:after="0"/>
        <w:jc w:val="both"/>
        <w:rPr/>
      </w:pPr>
      <w:r>
        <w:rPr>
          <w:rFonts w:cs="Arial"/>
        </w:rPr>
        <w:t>Тийм учраас С.Чинзориг гишүүнийг энэ ажлын хэсгээ ирэх долоо хоногт хуралдуулах талаар арга хэмжээ ав. Энэ дээр ямар төлөвлөгөөтэй байгаа юм? Та хэлж өгнө үү.</w:t>
      </w:r>
    </w:p>
    <w:p>
      <w:pPr>
        <w:pStyle w:val="Normal"/>
        <w:spacing w:before="0" w:after="0"/>
        <w:jc w:val="both"/>
        <w:rPr>
          <w:rFonts w:cs="Arial"/>
        </w:rPr>
      </w:pPr>
      <w:r>
        <w:rPr>
          <w:rFonts w:cs="Arial"/>
        </w:rPr>
      </w:r>
    </w:p>
    <w:p>
      <w:pPr>
        <w:pStyle w:val="Normal"/>
        <w:spacing w:before="0" w:after="0"/>
        <w:jc w:val="both"/>
        <w:rPr/>
      </w:pPr>
      <w:r>
        <w:rPr>
          <w:rFonts w:cs="Arial"/>
          <w:b/>
          <w:bCs/>
        </w:rPr>
        <w:t xml:space="preserve">Ж.Мөнхбат: </w:t>
      </w:r>
      <w:r>
        <w:rPr>
          <w:rFonts w:cs="Arial"/>
        </w:rPr>
        <w:t xml:space="preserve">Энэ дэг зөрчигдөнө. Б.Пүрэвдорж гишүүн ээ. Энэ чинь нөгөө өргөн барьсан хуультай холбоотой зүйл, заалттай холбоотой л асуулт асууна шүү дээ. Өөр зүйл асуугаад байх шиг байна. Тэрийг та хоёр хувьчилж уулзаад би биендээ тайлбар өгчихгүй юу. </w:t>
      </w:r>
    </w:p>
    <w:p>
      <w:pPr>
        <w:pStyle w:val="Normal"/>
        <w:spacing w:before="0" w:after="0"/>
        <w:jc w:val="both"/>
        <w:rPr>
          <w:rFonts w:cs="Arial"/>
        </w:rPr>
      </w:pPr>
      <w:r>
        <w:rPr>
          <w:rFonts w:cs="Arial"/>
        </w:rPr>
      </w:r>
    </w:p>
    <w:p>
      <w:pPr>
        <w:pStyle w:val="Normal"/>
        <w:spacing w:before="0" w:after="0"/>
        <w:jc w:val="both"/>
        <w:rPr/>
      </w:pPr>
      <w:r>
        <w:rPr>
          <w:rFonts w:cs="Arial"/>
        </w:rPr>
        <w:t>Гишүүд асуулт асууж, санал хэлж дууслаа. Ийм байна. Манайхан. С.Чинзориг гишүүн санал гаргасан. Ц.Сандаг-Очир, Г.Амарсайхан нарын гишүүн санал гаргасан. Ц.Идэрбат гишүүн санал гаргасан.</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Манайхан нэг зүйл анхаараарай. Ялангуяа энэ санал гаргасан гишүүд. Одоо энэ нөгөө дэгийн тухай хуулиар нэг зүйл, заалт дээр хоёр болон түүнээс ижил санал гаргасан нөхцөлд энэ дэгийн хуулийн зохицуулалт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39.18 дээр төслийн зүйл, хэсэг, заалт тус бүрээр хоёр ба түүнээс дээш саналын томьёолол гар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д тооцож тэдгээр саналаар санал хураалт явуулахгүй гэж байгаа юм. </w:t>
      </w:r>
    </w:p>
    <w:p>
      <w:pPr>
        <w:pStyle w:val="Normal"/>
        <w:spacing w:before="0" w:after="0"/>
        <w:jc w:val="both"/>
        <w:rPr>
          <w:rFonts w:cs="Arial"/>
        </w:rPr>
      </w:pPr>
      <w:r>
        <w:rPr>
          <w:rFonts w:cs="Arial"/>
        </w:rPr>
      </w:r>
    </w:p>
    <w:p>
      <w:pPr>
        <w:pStyle w:val="Normal"/>
        <w:spacing w:before="0" w:after="0"/>
        <w:jc w:val="both"/>
        <w:rPr/>
      </w:pPr>
      <w:r>
        <w:rPr>
          <w:rFonts w:cs="Arial"/>
        </w:rPr>
        <w:t>С.Чинзориг гишүүн хамгийн түрүүнд муу санаатай юм болохоороо өчигдөр саналаа өгчихсөн юм байна. Тэгэхдээ юу яах юм байна. Одоо ингээд С.Чинзориг гишүүний саналаар ингээд санал хураахаар хэрвээ дэмжигдэх юм бол Ц.Сандаг-Очир гишүүн, Г.Амарсайхан гишүүн, Ц.Идэрбат гишүүдийн яриад байгаа санал санал хураах боломжгүй болно. Дэгийн тухай хуулийн 39.18-аар.</w:t>
      </w:r>
    </w:p>
    <w:p>
      <w:pPr>
        <w:pStyle w:val="Normal"/>
        <w:spacing w:before="0" w:after="0"/>
        <w:jc w:val="both"/>
        <w:rPr>
          <w:rFonts w:cs="Arial"/>
        </w:rPr>
      </w:pPr>
      <w:r>
        <w:rPr>
          <w:rFonts w:cs="Arial"/>
        </w:rPr>
      </w:r>
    </w:p>
    <w:p>
      <w:pPr>
        <w:pStyle w:val="Normal"/>
        <w:spacing w:before="0" w:after="0"/>
        <w:jc w:val="both"/>
        <w:rPr/>
      </w:pPr>
      <w:r>
        <w:rPr>
          <w:rFonts w:cs="Arial"/>
        </w:rPr>
        <w:t>Би бүгдийг нь уншиж танилцуулъя. Эхлээд ирүүлсэн дарааллаар нь ийм байна. С.Чинзориг гишүүн ийм санал ирүүлсэн юм. Сайн сонсоорой.</w:t>
      </w:r>
    </w:p>
    <w:p>
      <w:pPr>
        <w:pStyle w:val="Normal"/>
        <w:spacing w:before="0" w:after="0"/>
        <w:jc w:val="both"/>
        <w:rPr>
          <w:rFonts w:cs="Arial"/>
        </w:rPr>
      </w:pPr>
      <w:r>
        <w:rPr>
          <w:rFonts w:cs="Arial"/>
        </w:rPr>
      </w:r>
    </w:p>
    <w:p>
      <w:pPr>
        <w:pStyle w:val="Normal"/>
        <w:spacing w:before="0" w:after="0"/>
        <w:jc w:val="both"/>
        <w:rPr>
          <w:rFonts w:cs="Arial"/>
        </w:rPr>
      </w:pPr>
      <w:r>
        <w:rPr>
          <w:rFonts w:cs="Arial"/>
        </w:rPr>
        <w:t>Нэг.Төслийн 1 дүгээр зүйлийн “51.3.аймгийн төвөөс бусад сумын Засаг даргын Тамгын газарт “тасралтгүй” ажиллаж байгаа төрийн захиргааны албан хаагчид 5 жил тутамд нэг удаа 6 сарын үндсэн цалинтай нь тэнцэх хэмжээний мөнгөн урамшууллыг олгох бөгөөд мөнгөн урамшуулал олгох журмыг Засгийн газар батална.” гэснийг “51.3.аймгийн төвөөс бусад суманд ажиллаж байгаа төрийн захиргааны албан хаагчид 5 жил тутамд нэг удаа 6 сарын үндсэн цалинтай тэнцэх хэмжээний мөнгөн урамшууллыг олгох бөгөөд мөнгөн урамшуулал олгох журмыг Засгийн газар батална.” гэж.</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Өөрөөр хэлэх юм бол Засаг даргын Тамгын газарт “тасралтгүй” гэдэг энэ үгийг С.Чинзориг гишүүний хувьд хассан байгаа юм. </w:t>
      </w:r>
    </w:p>
    <w:p>
      <w:pPr>
        <w:pStyle w:val="Normal"/>
        <w:spacing w:before="0" w:after="0"/>
        <w:jc w:val="both"/>
        <w:rPr>
          <w:rFonts w:cs="Arial"/>
        </w:rPr>
      </w:pPr>
      <w:r>
        <w:rPr>
          <w:rFonts w:cs="Arial"/>
        </w:rPr>
      </w:r>
    </w:p>
    <w:p>
      <w:pPr>
        <w:pStyle w:val="Normal"/>
        <w:spacing w:before="0" w:after="0"/>
        <w:jc w:val="both"/>
        <w:rPr/>
      </w:pPr>
      <w:r>
        <w:rPr>
          <w:rFonts w:cs="Arial"/>
        </w:rPr>
        <w:t>Ц.Сандаг-Очир гишүүн, Г.Амарсайхан гишүүн, Ц.Идэрбат гишүүд ийм юм ирүүлсэн. 51.3 дээр.</w:t>
      </w:r>
    </w:p>
    <w:p>
      <w:pPr>
        <w:pStyle w:val="Normal"/>
        <w:spacing w:before="0" w:after="0"/>
        <w:jc w:val="both"/>
        <w:rPr>
          <w:rFonts w:cs="Arial"/>
        </w:rPr>
      </w:pPr>
      <w:r>
        <w:rPr>
          <w:rFonts w:cs="Arial"/>
        </w:rPr>
      </w:r>
    </w:p>
    <w:p>
      <w:pPr>
        <w:pStyle w:val="Normal"/>
        <w:spacing w:before="0" w:after="0"/>
        <w:jc w:val="both"/>
        <w:rPr/>
      </w:pPr>
      <w:r>
        <w:rPr>
          <w:rFonts w:cs="Arial"/>
        </w:rPr>
        <w:t>Аймгийн төв, нийслэлийн Багахангай, Багануур, Налайх дүүрэг болон сумдад ажиллаж байгаа төрийн захиргааны албан хаагчид 5 жил тутамд нэг удаа 6 сарын үндсэн цалинтай тэнцэх хэмжээний мөнгөн урамшууллыг олгох бөгөөд урамшууллыг олгох журмыг Засгийн газар батална.</w:t>
      </w:r>
    </w:p>
    <w:p>
      <w:pPr>
        <w:pStyle w:val="Normal"/>
        <w:spacing w:before="0" w:after="0"/>
        <w:jc w:val="both"/>
        <w:rPr>
          <w:rFonts w:cs="Arial"/>
        </w:rPr>
      </w:pPr>
      <w:r>
        <w:rPr>
          <w:rFonts w:cs="Arial"/>
        </w:rPr>
      </w:r>
    </w:p>
    <w:p>
      <w:pPr>
        <w:pStyle w:val="Normal"/>
        <w:spacing w:before="0" w:after="0"/>
        <w:jc w:val="both"/>
        <w:rPr/>
      </w:pPr>
      <w:r>
        <w:rPr>
          <w:rFonts w:cs="Arial"/>
        </w:rPr>
        <w:t xml:space="preserve">Тэгээд Ц.Идэрбатынх бол энэ санал дотор үндсэндээ шингэчихсэн юм. “Тасралтгүй” гэдгийг хасъя гэж байгаа. Ц.Идэрбат бол. </w:t>
      </w:r>
    </w:p>
    <w:p>
      <w:pPr>
        <w:pStyle w:val="Normal"/>
        <w:spacing w:before="0" w:after="0"/>
        <w:jc w:val="both"/>
        <w:rPr>
          <w:rFonts w:cs="Arial"/>
        </w:rPr>
      </w:pPr>
      <w:r>
        <w:rPr>
          <w:rFonts w:cs="Arial"/>
        </w:rPr>
      </w:r>
    </w:p>
    <w:p>
      <w:pPr>
        <w:pStyle w:val="Normal"/>
        <w:spacing w:before="0" w:after="0"/>
        <w:jc w:val="both"/>
        <w:rPr/>
      </w:pPr>
      <w:r>
        <w:rPr>
          <w:rFonts w:cs="Arial"/>
        </w:rPr>
        <w:t>Аймгийн төвөөс бусад гэснийг хасъя гэж байгаа. Сумын сумын Засаг даргын Тамгын газар гэснийг хасъя гэж байгаа юм. Ийм саналууд байгаа шүү.</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Яах вэ, ер нь эд нарын яриад байгаа юм бол одоо С.Чинзориг гишүүний ч яриад байгаа, Ц.Идэрбатын гаргаад байгаа гурван санал энэ Ц.Сандаг-Очир, Г.Амарсайхан, Ц.Идэрбат гурвын гаргасан санал дээр нэгтгэгдчихээд байгаа байхгүй юу. Уг нь. </w:t>
      </w:r>
    </w:p>
    <w:p>
      <w:pPr>
        <w:pStyle w:val="Normal"/>
        <w:spacing w:before="0" w:after="0"/>
        <w:jc w:val="both"/>
        <w:rPr>
          <w:rFonts w:cs="Arial"/>
        </w:rPr>
      </w:pPr>
      <w:r>
        <w:rPr>
          <w:rFonts w:cs="Arial"/>
        </w:rPr>
      </w:r>
    </w:p>
    <w:p>
      <w:pPr>
        <w:pStyle w:val="Normal"/>
        <w:spacing w:before="0" w:after="0"/>
        <w:jc w:val="both"/>
        <w:rPr/>
      </w:pPr>
      <w:r>
        <w:rPr>
          <w:rFonts w:cs="Arial"/>
        </w:rPr>
        <w:t>Тэгээд би анхааруулж юу хэлээд байгаа вэ гэхээр ирсэн дарааллаар С.Чинзориг гишүүний саналыг хураана. С.Чинзориг гишүүний санал ч гэсэн Засаг даргын Тамгын газрын “тасралтгүй” гэдэг нь энэ дотор бас орчхоод байгаа юм.</w:t>
      </w:r>
    </w:p>
    <w:p>
      <w:pPr>
        <w:pStyle w:val="Normal"/>
        <w:spacing w:before="0" w:after="0"/>
        <w:jc w:val="both"/>
        <w:rPr>
          <w:rFonts w:cs="Arial"/>
        </w:rPr>
      </w:pPr>
      <w:r>
        <w:rPr>
          <w:rFonts w:cs="Arial"/>
        </w:rPr>
      </w:r>
    </w:p>
    <w:p>
      <w:pPr>
        <w:pStyle w:val="Normal"/>
        <w:spacing w:before="0" w:after="0"/>
        <w:jc w:val="both"/>
        <w:rPr/>
      </w:pPr>
      <w:r>
        <w:rPr>
          <w:rFonts w:cs="Arial"/>
        </w:rPr>
        <w:t>Хэрвээ бид С.Чинзориг гишүүний гаргасан саналыг хамгийн түрүүн санал хураагаад дэмжчих юм бол Дэгийн хуулийн 39.18-аар нөгөөдүүлийг нь санал хураах боломжгүй болж байгаа юм. Үүнийг л анхааруулаад байгаа байхгүй юу.</w:t>
      </w:r>
    </w:p>
    <w:p>
      <w:pPr>
        <w:pStyle w:val="Normal"/>
        <w:spacing w:before="0" w:after="0"/>
        <w:jc w:val="both"/>
        <w:rPr>
          <w:rFonts w:cs="Arial"/>
        </w:rPr>
      </w:pPr>
      <w:r>
        <w:rPr>
          <w:rFonts w:cs="Arial"/>
        </w:rPr>
      </w:r>
    </w:p>
    <w:p>
      <w:pPr>
        <w:pStyle w:val="Normal"/>
        <w:spacing w:before="0" w:after="0"/>
        <w:jc w:val="both"/>
        <w:rPr/>
      </w:pPr>
      <w:r>
        <w:rPr>
          <w:rFonts w:cs="Arial"/>
        </w:rPr>
        <w:t xml:space="preserve">Н.Энхболд, Д.Тогтохсүрэн, Ё.Баатарбилэгээр тасаллаа. Н.Энхболд гишүүн.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Н.Энхболд: </w:t>
      </w:r>
      <w:r>
        <w:rPr>
          <w:rFonts w:cs="Arial"/>
        </w:rPr>
        <w:t xml:space="preserve">Бид уг нь хамт өргөн мэдүүлсэн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С.Чинзориг гишүүн ээ. Хэдүүлээ хамт өргөн мэдүүлсэн шүү дээ. Тийм ээ. Тэгээд яагаад хамт өргөн мэдүүлсэн хүмүүстэйгээ ярилгүйгээр зарчмын зөрүүтэй санал энд оруулж байгаа юм бэ? Падгүй юу? </w:t>
      </w:r>
    </w:p>
    <w:p>
      <w:pPr>
        <w:pStyle w:val="Normal"/>
        <w:spacing w:before="0" w:after="0"/>
        <w:jc w:val="both"/>
        <w:rPr>
          <w:rFonts w:cs="Arial"/>
        </w:rPr>
      </w:pPr>
      <w:r>
        <w:rPr>
          <w:rFonts w:cs="Arial"/>
        </w:rPr>
      </w:r>
    </w:p>
    <w:p>
      <w:pPr>
        <w:pStyle w:val="Normal"/>
        <w:spacing w:before="0" w:after="0"/>
        <w:jc w:val="both"/>
        <w:rPr/>
      </w:pPr>
      <w:r>
        <w:rPr>
          <w:rFonts w:cs="Arial"/>
        </w:rPr>
        <w:t>Ц.Сандаг-Очир гишүүн ээ. Та бас хамт өргөсөн байх аа? Тэгвэл уучлаарай. Тийм байн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энэ чинь бас учиртай шүү дээ. Дөрөв, таван гишүүн хамт өргөн мэдүүлчхээд тэгээд хамт өргөн мэдүүлсэн хүмүүстэйгээ ярилгүйгээр дундуур нь тэрийгээ өөрчлөөд санал өргөж болохгүй шүү дээ. Уг нь. Зарчмын хувьд. Хууль дээр бичээгүй байж магадгүй. Тэгэхдээ би бол ингэж болохгүй гэж бодож байна. </w:t>
      </w:r>
    </w:p>
    <w:p>
      <w:pPr>
        <w:pStyle w:val="Normal"/>
        <w:spacing w:before="0" w:after="0"/>
        <w:jc w:val="both"/>
        <w:rPr>
          <w:rFonts w:cs="Arial"/>
        </w:rPr>
      </w:pPr>
      <w:r>
        <w:rPr>
          <w:rFonts w:cs="Arial"/>
        </w:rPr>
      </w:r>
    </w:p>
    <w:p>
      <w:pPr>
        <w:pStyle w:val="Normal"/>
        <w:spacing w:before="0" w:after="0"/>
        <w:jc w:val="both"/>
        <w:rPr/>
      </w:pPr>
      <w:r>
        <w:rPr>
          <w:rFonts w:cs="Arial"/>
        </w:rPr>
        <w:t>С.Чинзориг гишүүний саналаар санал хураалгаж болохгүй. Надтай зөвлөлдөх ёстой. Өөр хэн хэн байгаа билээ. Дараа дараа нь энэ чинь буруу юм боллоо шүү дээ. Баахан хэдүүлээ уриалаад. Тийм ээ. Хэдүүлээ ийм сайхан хууль санаачилъя гэж бүгдээрээ гарын үсэг зурж оруулчхаад тэгснээ хэлэлцэх явцад нь нэг нь ганцаараа очоод өө.., ерөөсөө үүнийг ингэхгүй, ингэж байна гэж.</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вэл эхнээсээ бид хамт санал нэгдэж тодорхой асуудал дээр үүнийг нь шийдье гэж ярьчхаад дараа нь тэр дээрээ нэмээд юм уу, хасаад өө.., больё гэж. Энэ дараа дараагийн юманд ч сургамжтай. Би болохгүй гэж бодо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Ойлголоо. Д.Тогтохсүрэн гишүүн.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Д.Тогтохсүрэн: </w:t>
      </w:r>
      <w:r>
        <w:rPr>
          <w:rFonts w:cs="Arial"/>
        </w:rPr>
        <w:t>Ж.Мөнхбат дарга а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энэ нь ийм байхгүй юу. Одоо хоёр л гарц байгаа юм. Нэгдүгээрт ийм байхгүй юу, Ж.Мөнхбат дарга аа. Наад гурван санал чинь гурван өөр санал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Тийм учраас нэгэн дээр нь хураагаад хоёр дээр нь хураахгүй гэж ерөөсөө болохгүй. Энэ чинь гурван өөр санал байхгүй юу. С.Чинзоригийнх болохоор Тамгын газар гэснээ хасаж байгаа юм. Ц.Сандаг-Очир. Нэг нь хэн байлаа. Ц.Сандаг-Очир гишүүнтэй хамт. Г.Амарсайхан гишүүн хоёрынх болохоор аймгийн төвийн сумаа оруулаад Багахангай, 3 дүүрэг оруулж байгаа юм. Энэ чинь хоёр өөр санал байхгүй юу.</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би юу гэж байна гэхээр энэ гурав дээр нэгдүгээрт гурвуулан дээр нь санал хураах юм. Тэгэхээр уг нь Байнгын хороо ингэчихмээр байгаа юм. </w:t>
      </w:r>
    </w:p>
    <w:p>
      <w:pPr>
        <w:pStyle w:val="Normal"/>
        <w:spacing w:before="0" w:after="0"/>
        <w:jc w:val="both"/>
        <w:rPr>
          <w:rFonts w:cs="Arial"/>
        </w:rPr>
      </w:pPr>
      <w:r>
        <w:rPr>
          <w:rFonts w:cs="Arial"/>
        </w:rPr>
      </w:r>
    </w:p>
    <w:p>
      <w:pPr>
        <w:pStyle w:val="Normal"/>
        <w:spacing w:before="0" w:after="0"/>
        <w:jc w:val="both"/>
        <w:rPr/>
      </w:pPr>
      <w:r>
        <w:rPr>
          <w:rFonts w:cs="Arial"/>
        </w:rPr>
        <w:t xml:space="preserve">С.Чинзориг гишүүн та дуугүй байгаач. </w:t>
      </w:r>
    </w:p>
    <w:p>
      <w:pPr>
        <w:pStyle w:val="Normal"/>
        <w:spacing w:before="0" w:after="0"/>
        <w:jc w:val="both"/>
        <w:rPr>
          <w:rFonts w:cs="Arial"/>
        </w:rPr>
      </w:pPr>
      <w:r>
        <w:rPr>
          <w:rFonts w:cs="Arial"/>
        </w:rPr>
      </w:r>
    </w:p>
    <w:p>
      <w:pPr>
        <w:pStyle w:val="Normal"/>
        <w:spacing w:before="0" w:after="0"/>
        <w:jc w:val="both"/>
        <w:rPr/>
      </w:pPr>
      <w:r>
        <w:rPr>
          <w:rFonts w:cs="Arial"/>
        </w:rPr>
        <w:t>Энэ эдийн засаг болон нийгмийн бодлогын юмыг байнга үймүүлж байдаг. Ерөөсөө хурал үймүүлээд байх юм. Гаргадаг юм уу, эсвэл.</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ийм байхгүй юу. Би эсвэл энэ саналуудыг нэгтгэчихээр байгаа юм. Байнгын хорооны дарга аа. </w:t>
      </w:r>
    </w:p>
    <w:p>
      <w:pPr>
        <w:pStyle w:val="Normal"/>
        <w:spacing w:before="0" w:after="0"/>
        <w:jc w:val="both"/>
        <w:rPr>
          <w:rFonts w:cs="Arial"/>
        </w:rPr>
      </w:pPr>
      <w:r>
        <w:rPr>
          <w:rFonts w:cs="Arial"/>
        </w:rPr>
      </w:r>
    </w:p>
    <w:p>
      <w:pPr>
        <w:pStyle w:val="Normal"/>
        <w:spacing w:before="0" w:after="0"/>
        <w:jc w:val="both"/>
        <w:rPr/>
      </w:pPr>
      <w:r>
        <w:rPr>
          <w:rFonts w:cs="Arial"/>
        </w:rPr>
        <w:t>Нэгдүгээрт, тэр Тамгын газар гэдгээ авчихмаар байгаа юм. Иргэдийн Хурал гэхэд 2-хон хүн байдаг байхгүй юу. Тэрийг нь оруулчихмаар байна. Тэр нь хаягдчихаад байгаа юм.</w:t>
      </w:r>
    </w:p>
    <w:p>
      <w:pPr>
        <w:pStyle w:val="Normal"/>
        <w:spacing w:before="0" w:after="0"/>
        <w:jc w:val="both"/>
        <w:rPr>
          <w:rFonts w:cs="Arial"/>
        </w:rPr>
      </w:pPr>
      <w:r>
        <w:rPr>
          <w:rFonts w:cs="Arial"/>
        </w:rPr>
      </w:r>
    </w:p>
    <w:p>
      <w:pPr>
        <w:pStyle w:val="Normal"/>
        <w:spacing w:before="0" w:after="0"/>
        <w:jc w:val="both"/>
        <w:rPr/>
      </w:pPr>
      <w:r>
        <w:rPr>
          <w:rFonts w:cs="Arial"/>
        </w:rPr>
        <w:t>Ц.Сандаг-Очир гишүүний хэлж байгаа Багануур, Багахангай хоёрыг оруулмаар байгаа юм. Налайх бол болих хэрэгтэй. Энэ хотын дэргэд байгаа учраас. Юманд шударга байх хэрэгтэй.</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Дараагийнх нь аймгийн төвийн сумыг оруулчих хэрэгтэй. Тэр Ц.Идэрбат гишүүд нар яриад байгаа. Ингэвэл энэ гурвыг нь. Энэ чинь 1-хэн тэрбумын нэмэгдлийн асуудал байгаа юм. Судалгаа хийчихсэн юм билээ. </w:t>
      </w:r>
    </w:p>
    <w:p>
      <w:pPr>
        <w:pStyle w:val="Normal"/>
        <w:spacing w:before="0" w:after="0"/>
        <w:jc w:val="both"/>
        <w:rPr>
          <w:rFonts w:cs="Arial"/>
        </w:rPr>
      </w:pPr>
      <w:r>
        <w:rPr>
          <w:rFonts w:cs="Arial"/>
        </w:rPr>
      </w:r>
    </w:p>
    <w:p>
      <w:pPr>
        <w:pStyle w:val="Normal"/>
        <w:spacing w:before="0" w:after="0"/>
        <w:jc w:val="both"/>
        <w:rPr/>
      </w:pPr>
      <w:r>
        <w:rPr>
          <w:rFonts w:cs="Arial"/>
        </w:rPr>
        <w:t>Тэгэхээр аймгийн төвийн сум нь орог. Налайх. Биш ээ. Налайх биш. Багахангай, Багануур хоёр орог. Тэгээд Тамгын газар гэдгээ аваад үүнийгээ нэгтгэсэн нэг тийм томьёолол болгож гаргаад тэгээд л дэмжээд явчихвал яасан юм бэ. Тэгвэл аягүй хэн хэндээ шударга. Хэн хэнийгээ ч оруулчихсан ийм л төсөл болох гээд байгаа байхгүй юу.</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гүй одоо ингээд л санал хураахаар зарим нь унаад л, зарим нь яваад л, тэгээд л биедээ уурлаад л. Энэ чинь бид нэг л юм ярьж байгаа юм. Суманд ажиллаж байгаа, алслагдсан дүүрэгт ажиллаж байгаа хэдэн хүнийхээ асуудлыг ярьж байгаа байхгүй юу. Нутаг дэвсгэрийн нэгжийн хуулиараа аймгийн төвүүд сум л гэж яваа байхгүй юу. Тийм учраас сумыг их багаар нь ялгамааргүй байгаа байхгүй юу. </w:t>
      </w:r>
    </w:p>
    <w:p>
      <w:pPr>
        <w:pStyle w:val="Normal"/>
        <w:spacing w:before="0" w:after="0"/>
        <w:jc w:val="both"/>
        <w:rPr>
          <w:rFonts w:cs="Arial"/>
        </w:rPr>
      </w:pPr>
      <w:r>
        <w:rPr>
          <w:rFonts w:cs="Arial"/>
        </w:rPr>
      </w:r>
    </w:p>
    <w:p>
      <w:pPr>
        <w:pStyle w:val="Normal"/>
        <w:spacing w:before="0" w:after="0"/>
        <w:jc w:val="both"/>
        <w:rPr/>
      </w:pPr>
      <w:r>
        <w:rPr>
          <w:rFonts w:cs="Arial"/>
        </w:rPr>
        <w:t>Тийм учраас миний санал саяын саналуудыг бүгдээрээ нэгтгээд л, гурван саналаа нэгтгээд нэг томьёоллыг гишүүд гарын үсэг зурж хийгээд саналаа хураагаад дэмжээд явуулчихвал яасан юм бэ л гэсэн ийм л санал байна.</w:t>
      </w:r>
    </w:p>
    <w:p>
      <w:pPr>
        <w:pStyle w:val="Normal"/>
        <w:spacing w:before="0" w:after="0"/>
        <w:jc w:val="both"/>
        <w:rPr>
          <w:rFonts w:cs="Arial"/>
        </w:rPr>
      </w:pPr>
      <w:r>
        <w:rPr>
          <w:rFonts w:cs="Arial"/>
        </w:rPr>
      </w:r>
    </w:p>
    <w:p>
      <w:pPr>
        <w:pStyle w:val="Normal"/>
        <w:spacing w:before="0" w:after="0"/>
        <w:jc w:val="both"/>
        <w:rPr/>
      </w:pPr>
      <w:r>
        <w:rPr>
          <w:rFonts w:cs="Arial"/>
          <w:b/>
          <w:bCs/>
        </w:rPr>
        <w:t>Ж.Мөнхбат:</w:t>
      </w:r>
      <w:r>
        <w:rPr>
          <w:rFonts w:cs="Arial"/>
        </w:rPr>
        <w:t xml:space="preserve"> Ё.Баатарбилэг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Ё.Баатарбилэг: </w:t>
      </w:r>
      <w:r>
        <w:rPr>
          <w:rFonts w:cs="Arial"/>
        </w:rPr>
        <w:t xml:space="preserve">Энэ саяын Д.Тогтохсүрэн даргын хэлснээр явах юм бол тэгээд ер нь дэмжих боломжгүй 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Энэ хуулийг чинь анхнаасаа бид зарчим нь сумын Тамгын газар ажиллаж байгаа, “тасралтгүй” ажиллаж байгаа хэдэн төрийн албан хаагчид 5 жилийн нэг удаагийн урамшуулал олгоё л гэдэг ийм зарчим шүү дээ. Одоо бүр зарчим нь алдагдаад бүр жонхуу боллоо.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р сумын Тамгын газар ажиллах орчин нөхцөл чинь өөрөө маш хүнд. Дээр нь сумын Тамгын газрын ажилтан, төрийн захиргааны албан хаагчдын чинь цалин маш бага гэдэг хоёр үндэслэлээр л урамшууллын юм нэг удаа. Тэгээд “тасралтгүй” 5 жилээс дээш ажилласан хүнд л гэж ингэж орж ирсэн юм л даа. </w:t>
      </w:r>
    </w:p>
    <w:p>
      <w:pPr>
        <w:pStyle w:val="Normal"/>
        <w:spacing w:before="0" w:after="0"/>
        <w:jc w:val="both"/>
        <w:rPr>
          <w:rFonts w:cs="Arial"/>
        </w:rPr>
      </w:pPr>
      <w:r>
        <w:rPr>
          <w:rFonts w:cs="Arial"/>
        </w:rPr>
      </w:r>
    </w:p>
    <w:p>
      <w:pPr>
        <w:pStyle w:val="Normal"/>
        <w:spacing w:before="0" w:after="0"/>
        <w:jc w:val="both"/>
        <w:rPr/>
      </w:pPr>
      <w:r>
        <w:rPr>
          <w:rFonts w:cs="Arial"/>
        </w:rPr>
        <w:t>Сумын нөхцөл өөр шүү дээ. Хөдөө суманд. Аймгийн төвийнх өөр, дүүргийнх өөр. Тэр суманд байгаа тэр хэдэн төрийн албан хаагчид “тасралтгүй” олон жил ажиллачихсан. Маш бага цалин авч байна гэдэг л юм ярьсан шүү дээ. Тэгээд одоо ингээд бүр дэвэн дэлхийн юмнууд хамж орж ирээд. Тэгээд бүр Тамгын газар гэдгийг нь болиулаад. Дээр нь “тасралтгүй” гэдгийг нь болиулаад.</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амгын газар тэгвэл зүгээр өөр ажлууд төрийн захиргааны ажил хийж байгаад л тав дахь жилдээ Тамгын газар орж ирээд л нэг жил ажиллаад л авах нь байна шүү дээ. Урамшуулал.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Ингэх юм бол наад хуулийн чинь үндсэн анх орж ирсэн концепц байхгүй. Байхгүй. Харин тийм саналууд яваад байна шүү дээ. Наана чинь.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тасралтгүй” гэж байхгүй. Тамгын газар гэдгээрээ байх хэрэгтэй. Одоо эхний ээлжинд. Нэгэнт л анх орж ирэхдээ тэр хурлаа оруулаагүй бол. Одоо тэгэхгүй болохоор ингээд л юм нэмнэ гэхээр ийм бусад өөр нэмэгдлүүд ярьж, өөр концепц эвдсэн юмнууд орж ирээд байгаа учраас үүнийг дэмжих боломжгүй. Хэрвээ ийм саналууд хураах юм би дэмжихгүй. Энэ чинь зарчмаа алдаад байна шүү дээ. Наад улсын төсөв чинь татвар төлөгчдийн мөнгө. Бид татвар төлөгчдийн мөнгийг чинь ингээд тийм халамжийн юманд дураараа ингээд батлаад суугаад байж болохгүй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Аймгийн төвийнх ч хэрэггүй. Шаардлагатай тэгээд сүүлд нь цалингийн нэмэгдлээ ирэх жилээс төсөв ярих үедээ цалингийн нэмэгдлээ ярьдаг юм байгаа биз. </w:t>
      </w:r>
    </w:p>
    <w:p>
      <w:pPr>
        <w:pStyle w:val="Normal"/>
        <w:spacing w:before="0" w:after="0"/>
        <w:jc w:val="both"/>
        <w:rPr>
          <w:rFonts w:cs="Arial"/>
        </w:rPr>
      </w:pPr>
      <w:r>
        <w:rPr>
          <w:rFonts w:cs="Arial"/>
        </w:rPr>
      </w:r>
    </w:p>
    <w:p>
      <w:pPr>
        <w:pStyle w:val="Normal"/>
        <w:spacing w:before="0" w:after="0"/>
        <w:jc w:val="both"/>
        <w:rPr/>
      </w:pPr>
      <w:r>
        <w:rPr>
          <w:rFonts w:cs="Arial"/>
        </w:rPr>
        <w:t>Ер нь цалингийн нэмэгдэл ярих ёстой гэж Байнгын хорооны даргын хэлдэг үнэн шүү дээ. Тэгээд яах вэ нэг удаа ийм урамшууллын асуудал гээд ингээд 5 жилээс дээш “тасралтгүй” ажилласан, зөвхөн сумын Тамгын газрын ажилтнуудад гэж явж байсныг нь дэмжье гэж бодож байсан. Хэрвээ яг наад саналууд чинь орж ирэх юм бол дэмжих боломжгүй. Н.Энхболд даргын хэлдэг ч үнэн. Энэ бол шал өөр концепц.</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Гишүүд саналтай холбогдуулж санал хэлл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хоёр юм байгаа шүү. С.Чинзориг гишүүн ээ. Та өчигдөр манай хууль хариуцаж байгаа зөвлөх С.Дунжидмаатай уулзаж албан ёсоор саналаа өгсөн байна шүү.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энэ саналыг чинь хэлж байгаа. </w:t>
      </w:r>
    </w:p>
    <w:p>
      <w:pPr>
        <w:pStyle w:val="Normal"/>
        <w:spacing w:before="0" w:after="0"/>
        <w:jc w:val="both"/>
        <w:rPr>
          <w:rFonts w:cs="Arial"/>
        </w:rPr>
      </w:pPr>
      <w:r>
        <w:rPr>
          <w:rFonts w:cs="Arial"/>
        </w:rPr>
      </w:r>
    </w:p>
    <w:p>
      <w:pPr>
        <w:pStyle w:val="Normal"/>
        <w:spacing w:before="0" w:after="0"/>
        <w:jc w:val="both"/>
        <w:rPr/>
      </w:pPr>
      <w:r>
        <w:rPr>
          <w:rFonts w:cs="Arial"/>
        </w:rPr>
        <w:t>Тэр “тасралтгүй” гэдэг Ё.Баатарбилэг гишүүний яриад байгаа юм бол Ц.Идэрбат гишүүний санал дээр байхгүй байгаа. Ц.Сандаг-Очир гишүүн, Г.Амарсайхан, Ц.Идэрбат нарын санал дээр байхгүй байгаагаар орж ирж байга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С.Чинзориг гишүүнийх дээр ч гэсэн “тасралтгүй” гэдэг үг байхгүй санал орж ирж байгаа. Өөрөөр хэлэх юм бол 5 жилд нэг удаа урамшуулал авахдаа тэр урамшуулал авахаас өмнө 2 сарын өмнө ажилд орчихсон хүн бол тэгээд шууд урамшуулал аваад явна л гэсэн санаа орж ирж байгаа юм. Харин тийм. Тий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энэ гишүүдийн гаргаж байгаа, энэ 4 гишүүний гаргаж байгаа, 5 гишүүний гаргаж байгаа бүх санал дээр “тасралтгүй” гэдэг агуулга байхгүй болоод орж ирж байгаа шүү. Гаргаж байгаа санал дээр.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Үгүй яах вэ, зөвшилцсөн гэдэг санал нь ингээд ирчихсэн байгаа байхгүй юу. Энэ Ц.Сандаг-Очир, Г.Амарсайхан, Ц.Идэрбат гурав. Эд нарын яриад байгаа бүх саналыг нийлүүлээд нэгтгэчихсэн нэг санал байгаа юм. Тэр сумын Засаг даргын Тамгын газар нь орж байгаа юм. Тэр 3 дүүрэг нь орж байгаа юм. Тэгээд аймгийн төвийг нэмчхээд байгаа. Хурал ороогүй. Гол нь “тасралтгүй” гэдэг юм байхгүй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тэр хурлыг оруулчхаад байгаа юм. Энэ нөгөө Засаг даргын Тамгын газар гэдэг юм чинь байхгүй болчхоод байгаа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ээр харин “тасралтгүй” гэдэг юмаа энэ дээр оруулж, агуулга нэмнэ гээд санал хураалгаж болох юм уу? Тийм. Гол нь байхгүй юу. Түүнээс сарын өмнө, хоёр сарын өмнө ажилд орсон хүн урамшуулал авах болчхоод байгаа байхгүй юу. </w:t>
      </w:r>
    </w:p>
    <w:p>
      <w:pPr>
        <w:pStyle w:val="Normal"/>
        <w:spacing w:before="0" w:after="0"/>
        <w:jc w:val="both"/>
        <w:rPr>
          <w:rFonts w:cs="Arial"/>
        </w:rPr>
      </w:pPr>
      <w:r>
        <w:rPr>
          <w:rFonts w:cs="Arial"/>
        </w:rPr>
      </w:r>
    </w:p>
    <w:p>
      <w:pPr>
        <w:pStyle w:val="Normal"/>
        <w:spacing w:before="0" w:after="0"/>
        <w:jc w:val="both"/>
        <w:rPr/>
      </w:pPr>
      <w:r>
        <w:rPr>
          <w:rFonts w:cs="Arial"/>
        </w:rPr>
        <w:t>Тэгвэл одоо С.Чинзориг гишүүний саналыг дэмжихгүй болно. Саналаа нэгтгэчихэж болохгүй юм уу? С.Чинзориг гишүүн.</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С.Чинзориг: </w:t>
      </w:r>
      <w:r>
        <w:rPr>
          <w:rFonts w:cs="Arial"/>
        </w:rPr>
        <w:t xml:space="preserve">Үгүй, үгүй. Өчигдөр ингэсэн шүү дээ. Би өөрөө төсөл санаачлагч учраас анхны хэлэлцүүлэгт зарчмын зөрүүтэй санал гаргах боломжгүй гэж бодож байсан юм. Тийм ч бодолтой байгаа. </w:t>
      </w:r>
    </w:p>
    <w:p>
      <w:pPr>
        <w:pStyle w:val="Normal"/>
        <w:spacing w:before="0" w:after="0"/>
        <w:jc w:val="both"/>
        <w:rPr>
          <w:rFonts w:cs="Arial"/>
        </w:rPr>
      </w:pPr>
      <w:r>
        <w:rPr>
          <w:rFonts w:cs="Arial"/>
        </w:rPr>
      </w:r>
    </w:p>
    <w:p>
      <w:pPr>
        <w:pStyle w:val="Normal"/>
        <w:spacing w:before="0" w:after="0"/>
        <w:jc w:val="both"/>
        <w:rPr/>
      </w:pPr>
      <w:r>
        <w:rPr>
          <w:rFonts w:cs="Arial"/>
        </w:rPr>
        <w:t>Тэгээд танай Байнгын хорооны ажлын албанаас орж ирээд хурлынхан орхигдоод байгаа учраас Тамгын газарт ажиллаж байгаа гэдгийг нь авчихвал яах юм бэ? Болох уу гэхээр нь би надаас санал асууж байгаа юм байна гэж бодоод тэрийг авчихаж болохгүй ч юм байхгүй дээ гээд хэлээд л гаргасан шүү дээ. Тэгсэн чинь л одоо С.Чинзоригийн зарчмын зөрүүтэй санал гээд ингээд л уншигдаад л байгаад байгаа юм л даа.</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 бол өөрөө төсөл санаачлагч учраас анхны хэлэлцүүлэгт зарчмын зөрүүтэй санал ажлын хэсэг ч ахалдаггүй шүү дээ. Уг нь.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би тэр зарчмын хувьд хурал орхигдсон учраас Тамгын газарт гэдгийг нь авчихаж болохгүй юм байхгүй дээ гээд л гаргачихсан. Тэгсэн одоо тэгээд миний зарчмын зөрүүтэй санал болгоод. Тэгээд хууль хамт өргөсөн байж бас С.Чинзориг бусдыгаа хүндлэхгүй зарчмын зөрүүтэй санал гаргачихсан байна гээд Нямаагийн Энхболд гишүүд бас тэгээд буруу ойлгож яваад байна шүү дэ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 бол яг албан ёсоор тийм зарчмын зөрүүтэй санал гэж гаргаад бичээд өгсөн юм бол байхгүй шүү дээ. </w:t>
      </w:r>
    </w:p>
    <w:p>
      <w:pPr>
        <w:pStyle w:val="Normal"/>
        <w:spacing w:before="0" w:after="0"/>
        <w:jc w:val="both"/>
        <w:rPr>
          <w:rFonts w:cs="Arial"/>
        </w:rPr>
      </w:pPr>
      <w:r>
        <w:rPr>
          <w:rFonts w:cs="Arial"/>
        </w:rPr>
      </w:r>
    </w:p>
    <w:p>
      <w:pPr>
        <w:pStyle w:val="Normal"/>
        <w:spacing w:before="0" w:after="0"/>
        <w:jc w:val="both"/>
        <w:rPr/>
      </w:pPr>
      <w:r>
        <w:rPr>
          <w:rFonts w:cs="Arial"/>
          <w:b/>
          <w:bCs/>
        </w:rPr>
        <w:t xml:space="preserve">Ж.Мөнхбат: </w:t>
      </w:r>
      <w:r>
        <w:rPr>
          <w:rFonts w:cs="Arial"/>
        </w:rPr>
        <w:t>Тэгвэл С.Чинзориг гишүүн санал гаргаагүйд тооцлоо шүү.</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Одоо Ц.Сандаг-Очир, Г.Амарсайхан, Ц.Идэрбат гурвын гаргасан санал байга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хдээ тэр сандал дээр 5 жил “тасралтгүй” гэдэг чинь байхгүй болчихсон байгаа. Тэрийгээ оруулах юм уу? “Тасралтгүй” гэдгээ оруулах нь байна. Д.Тогтохсүрэн дарга найруулж бичиж байна.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санал гаргасан нь Ц.Сандаг-Очир, Ц.Идэрбат, Г.Амарсайхан гурав болох нь байна шүү. </w:t>
      </w:r>
    </w:p>
    <w:p>
      <w:pPr>
        <w:pStyle w:val="Normal"/>
        <w:spacing w:before="0" w:after="0"/>
        <w:rPr>
          <w:rFonts w:cs="Arial"/>
          <w:b/>
          <w:b/>
        </w:rPr>
      </w:pPr>
      <w:r>
        <w:rPr>
          <w:rFonts w:cs="Arial"/>
          <w:b/>
        </w:rPr>
      </w:r>
    </w:p>
    <w:p>
      <w:pPr>
        <w:pStyle w:val="Normal"/>
        <w:spacing w:before="0" w:after="0"/>
        <w:jc w:val="both"/>
        <w:rPr/>
      </w:pPr>
      <w:r>
        <w:rPr>
          <w:rFonts w:cs="Arial"/>
        </w:rPr>
        <w:t>Ё.Баатарзориг дарга хариулах уу. Хэн бэ. Д.Тогтохсүрэн гишүүн.</w:t>
      </w:r>
    </w:p>
    <w:p>
      <w:pPr>
        <w:pStyle w:val="Normal"/>
        <w:spacing w:before="0" w:after="0"/>
        <w:jc w:val="both"/>
        <w:rPr>
          <w:rFonts w:cs="Arial"/>
        </w:rPr>
      </w:pPr>
      <w:r>
        <w:rPr>
          <w:rFonts w:cs="Arial"/>
        </w:rPr>
      </w:r>
    </w:p>
    <w:p>
      <w:pPr>
        <w:pStyle w:val="Normal"/>
        <w:spacing w:before="0" w:after="0"/>
        <w:jc w:val="both"/>
        <w:rPr/>
      </w:pPr>
      <w:r>
        <w:rPr>
          <w:rFonts w:cs="Arial"/>
          <w:b/>
          <w:bCs/>
        </w:rPr>
        <w:t xml:space="preserve">Д.Тогтохсүрэн: </w:t>
      </w:r>
      <w:r>
        <w:rPr>
          <w:rFonts w:cs="Arial"/>
        </w:rPr>
        <w:t>Тэрийгээ нэг санал хураагаад хагалчихгүй юу. Тэгвэл.</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51.3-ыг ингэчихвэл яасан юм гэж байгаа юм. Би ерөнхий саналыг нь уншчихъя.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Ж.Мөнхбат дарга аймгийн төвийн сум байх уу, байхгүй юу. Хураачхаарай. Тэгвэл томьёолол өөрчлөгдөнө. 51.3-ыг ингэчихвэл яасан ю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Сумын болон нийслэлийн Багахангай, Багануур дүүрэгт “тасралтгүй” ажиллаж байгаа төрийн захиргааны албан хаагчид 5 жил тутамд нэг удаагийн 6 сарын үндсэн цалинтай нь тэнцэх хэмжээний мөнгөн урамшуулал олгох бөгөөд мөнгөн урамшууллыг олгох журмыг Засгийн газар батална. </w:t>
      </w:r>
    </w:p>
    <w:p>
      <w:pPr>
        <w:pStyle w:val="Normal"/>
        <w:spacing w:before="0" w:after="0"/>
        <w:jc w:val="both"/>
        <w:rPr>
          <w:rFonts w:cs="Arial"/>
        </w:rPr>
      </w:pPr>
      <w:r>
        <w:rPr>
          <w:rFonts w:cs="Arial"/>
        </w:rPr>
      </w:r>
    </w:p>
    <w:p>
      <w:pPr>
        <w:pStyle w:val="Normal"/>
        <w:spacing w:before="0" w:after="0"/>
        <w:jc w:val="both"/>
        <w:rPr/>
      </w:pPr>
      <w:r>
        <w:rPr>
          <w:rFonts w:cs="Arial"/>
        </w:rPr>
        <w:t>Хоёрдугаар зүйлийг нь. Ж.Мөнхбат дарга аа. Хоёрдугаар зүйлийг нь одоо үлдээчих.</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дугаар зүйлийг төсвийн хуулийн хоёрдугаар хэлэлцүүлэг хийгдсэний дараа энэ хуулийнхаа гуравдугаар хэлэлцүүлгийг хийхдээ хийчихье. </w:t>
      </w:r>
    </w:p>
    <w:p>
      <w:pPr>
        <w:pStyle w:val="Normal"/>
        <w:spacing w:before="0" w:after="0"/>
        <w:jc w:val="both"/>
        <w:rPr>
          <w:rFonts w:cs="Arial"/>
        </w:rPr>
      </w:pPr>
      <w:r>
        <w:rPr>
          <w:rFonts w:cs="Arial"/>
        </w:rPr>
      </w:r>
    </w:p>
    <w:p>
      <w:pPr>
        <w:pStyle w:val="Normal"/>
        <w:spacing w:before="0" w:after="0"/>
        <w:jc w:val="both"/>
        <w:rPr/>
      </w:pPr>
      <w:r>
        <w:rPr>
          <w:rFonts w:cs="Arial"/>
        </w:rPr>
        <w:t>Хэрэв бид улсын төсөв дээр мөнгийг нь тусгуулаад чадах юм бол 2023 оны 01 сарын 01-н гэе. Мөнгийг нь тусгаж чадахгүй бол 2024 оны 01 сарын 01-н гэе.</w:t>
      </w:r>
    </w:p>
    <w:p>
      <w:pPr>
        <w:pStyle w:val="Normal"/>
        <w:spacing w:before="0" w:after="0"/>
        <w:jc w:val="both"/>
        <w:rPr>
          <w:rFonts w:cs="Arial"/>
        </w:rPr>
      </w:pPr>
      <w:r>
        <w:rPr>
          <w:rFonts w:cs="Arial"/>
        </w:rPr>
      </w:r>
    </w:p>
    <w:p>
      <w:pPr>
        <w:pStyle w:val="Normal"/>
        <w:spacing w:before="0" w:after="0"/>
        <w:jc w:val="both"/>
        <w:rPr/>
      </w:pPr>
      <w:r>
        <w:rPr>
          <w:rFonts w:cs="Arial"/>
        </w:rPr>
        <w:t>Би бол ийм л санал хэлэх гэж байна. Ж.Мөнхбат дарга аа. Би сум ялгасангүй. Сумын болон нийслэлийн Багахангай, Багануур дүүрэгт “тасралтгүй” ажиллаж байгаа төрийн захиргааны албан хаагчид 5 жил тутам нэг удаагийн тэтгэмж гэж ингээд биччихвэл яасан юм бэ. Хууль дээр ганцхан сум л гэж үг байгаа. Аймгийн төвийн сум гэж байхгүй шүү дээ. Нутаг дэвсгэрийн нэгжийн хуулиар.</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 тэгээд ийм санал хэлчихмээр байх юм. Үүнийг хэрэв дэмжинэ гэвэл тэгээд хэдүүлээ. Ц.Сандаг-Очир гишүүд болно биз дээ. Багахангай, Багануур хоёр ороход. Тий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и сумын болон нийслэлийн Багахангай, Багануур дүүрэгт “тасралтгүй” ажиллаж байгаа. Яах вэ, яах вэ. Одоо тэгээд яривал. Тэгээд ингээд биччихвэл яах вэ. Багахангай сум сум.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Ингээд бүгдээрээ. Хөөе. За байж бай. Ингээд энэний дараа нь хэн гэхээр Ц.Идэрбат, С.Чинзориг, Ц.Сандаг-Очир, Г.Амарсайхан, Д.Тогтохсүрэн нарын гишүүдийн гаргасан зарчмын зөрүүтэй санал гэж хэлээд хураалгаад үүнийг дэмжигдвэл бусад нь хураахгүй л гэсэн үг. Тэгэх үү? </w:t>
      </w:r>
    </w:p>
    <w:p>
      <w:pPr>
        <w:pStyle w:val="Normal"/>
        <w:spacing w:before="0" w:after="0"/>
        <w:jc w:val="both"/>
        <w:rPr>
          <w:rFonts w:cs="Arial"/>
        </w:rPr>
      </w:pPr>
      <w:r>
        <w:rPr>
          <w:rFonts w:cs="Arial"/>
        </w:rPr>
      </w:r>
    </w:p>
    <w:p>
      <w:pPr>
        <w:pStyle w:val="Normal"/>
        <w:spacing w:before="0" w:after="0"/>
        <w:jc w:val="both"/>
        <w:rPr>
          <w:rFonts w:cs="Arial"/>
        </w:rPr>
      </w:pPr>
      <w:r>
        <w:rPr>
          <w:rFonts w:cs="Arial"/>
          <w:b/>
          <w:bCs/>
        </w:rPr>
        <w:t xml:space="preserve">Ж.Мөнхбат: </w:t>
      </w:r>
      <w:r>
        <w:rPr>
          <w:rFonts w:cs="Arial"/>
        </w:rPr>
        <w:t xml:space="preserve">Одоо Д.Тогтохсүрэн, Ц.Сандаг-Очир, Г.Амарсайхан, Ц.Идэрбат нарын гаргасан санал.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Нэг зүйлийг хагалчихъя. Гишүүд маргаад байгаа учраас. Аймгийн төвийг оруулах уу, оруулахгүй юу гэдгийг. Тэрийг одоо санал хураагаад шийдчихье. Хагалчихсан нь дээр.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вэл аймгийн төв орохгүй гэж ойлголоо шүү. </w:t>
      </w:r>
    </w:p>
    <w:p>
      <w:pPr>
        <w:pStyle w:val="Normal"/>
        <w:spacing w:before="0" w:after="0"/>
        <w:jc w:val="both"/>
        <w:rPr>
          <w:rFonts w:cs="Arial"/>
        </w:rPr>
      </w:pPr>
      <w:r>
        <w:rPr>
          <w:rFonts w:cs="Arial"/>
        </w:rPr>
      </w:r>
    </w:p>
    <w:p>
      <w:pPr>
        <w:pStyle w:val="Normal"/>
        <w:spacing w:before="0" w:after="0"/>
        <w:jc w:val="both"/>
        <w:rPr/>
      </w:pPr>
      <w:r>
        <w:rPr>
          <w:rFonts w:cs="Arial"/>
        </w:rPr>
        <w:t>Үгүй үгүй. Энэ гишүүд санал гаргаад байгаа учраас. Сая Д.Тогтохсүрэн гишүүн бол. Тийм. Аймгийн төвийг орох уу, байхгүй юу гэдгийг хагалъя. За юу. Санал хураая. Харин энэ санал дэмжигдвэл энэ саяынх дээр оруулахгүй л явна шүү дээ. Томьёолол дээр нь.</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Аймгийн төвийг оруулах нь зөв гэдэг саналаар. Одоо дэмжье гэдэг саналын томьёоллоор санал хураалт явуулъя. Аймгийн төвийг энэ томьёололд оруулах нь зөв гэдэг саналын томьёоллоор. Санал хураалт. </w:t>
      </w:r>
    </w:p>
    <w:p>
      <w:pPr>
        <w:pStyle w:val="Normal"/>
        <w:spacing w:before="0" w:after="0"/>
        <w:jc w:val="both"/>
        <w:rPr>
          <w:rFonts w:cs="Arial"/>
        </w:rPr>
      </w:pPr>
      <w:r>
        <w:rPr>
          <w:rFonts w:cs="Arial"/>
        </w:rPr>
      </w:r>
    </w:p>
    <w:p>
      <w:pPr>
        <w:pStyle w:val="Normal"/>
        <w:spacing w:before="0" w:after="0"/>
        <w:jc w:val="both"/>
        <w:rPr/>
      </w:pPr>
      <w:r>
        <w:rPr>
          <w:rFonts w:cs="Arial"/>
        </w:rPr>
        <w:t>Аймгийн төвийг дэмжиж байгаа гишүүд саналаа өгөөрэй. Энэ томьёололд оруулна гэдгийг.</w:t>
      </w:r>
    </w:p>
    <w:p>
      <w:pPr>
        <w:pStyle w:val="Normal"/>
        <w:spacing w:before="0" w:after="0"/>
        <w:jc w:val="both"/>
        <w:rPr>
          <w:rFonts w:cs="Arial"/>
        </w:rPr>
      </w:pPr>
      <w:r>
        <w:rPr>
          <w:rFonts w:cs="Arial"/>
        </w:rPr>
      </w:r>
    </w:p>
    <w:p>
      <w:pPr>
        <w:pStyle w:val="Normal"/>
        <w:spacing w:before="0" w:after="0"/>
        <w:jc w:val="both"/>
        <w:rPr/>
      </w:pPr>
      <w:r>
        <w:rPr>
          <w:rFonts w:cs="Arial"/>
        </w:rPr>
        <w:t xml:space="preserve">Их Хурлын дарга горимын санал гаргах юм байна. </w:t>
      </w:r>
    </w:p>
    <w:p>
      <w:pPr>
        <w:pStyle w:val="Normal"/>
        <w:spacing w:before="0" w:after="0"/>
        <w:jc w:val="both"/>
        <w:rPr>
          <w:rFonts w:cs="Arial"/>
        </w:rPr>
      </w:pPr>
      <w:r>
        <w:rPr>
          <w:rFonts w:cs="Arial"/>
        </w:rPr>
      </w:r>
    </w:p>
    <w:p>
      <w:pPr>
        <w:pStyle w:val="Normal"/>
        <w:spacing w:before="0" w:after="0"/>
        <w:jc w:val="both"/>
        <w:rPr/>
      </w:pPr>
      <w:r>
        <w:rPr>
          <w:rFonts w:cs="Arial"/>
          <w:b/>
          <w:bCs/>
        </w:rPr>
        <w:t>Г.Занданшатар:</w:t>
      </w:r>
      <w:r>
        <w:rPr>
          <w:rFonts w:cs="Arial"/>
        </w:rPr>
        <w:t xml:space="preserve"> Гишүүдийн өдрийн амгаланг айлтгая.</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Байнгын хорооны хуралдаан дэгийнхээ дагуу явагдах ёстой. Гаргасан зарчмын зөрүүтэй саналын томьёолол, гаргасан гишүүдийн нэртэй протоколд үлдэж байж. Тэгээд шууд ингээд санал хураагаад явж байгаа нь нэгдүгээр дэг зөрчиж байна. </w:t>
      </w:r>
    </w:p>
    <w:p>
      <w:pPr>
        <w:pStyle w:val="Normal"/>
        <w:spacing w:before="0" w:after="0"/>
        <w:jc w:val="both"/>
        <w:rPr>
          <w:rFonts w:cs="Arial"/>
        </w:rPr>
      </w:pPr>
      <w:r>
        <w:rPr>
          <w:rFonts w:cs="Arial"/>
        </w:rPr>
      </w:r>
    </w:p>
    <w:p>
      <w:pPr>
        <w:pStyle w:val="Normal"/>
        <w:spacing w:before="0" w:after="0"/>
        <w:jc w:val="both"/>
        <w:rPr/>
      </w:pPr>
      <w:r>
        <w:rPr>
          <w:rFonts w:cs="Arial"/>
        </w:rPr>
        <w:t>Хоёрдугаарт, Дэгийн тухай хуулийн 35.4-т зааснаар хуулийн төсөл баталснаар төсвийн орлого буурах, төсвийн зарлага нэмэгдэхээр бол Засгийн газрын саналыг заавал сонсоно гэж байгаа. Өөрөөр хэлбэл хууль батлаад л зардал нэмээд багасаад байх.</w:t>
      </w:r>
    </w:p>
    <w:p>
      <w:pPr>
        <w:pStyle w:val="Normal"/>
        <w:spacing w:before="0" w:after="0"/>
        <w:jc w:val="both"/>
        <w:rPr>
          <w:rFonts w:cs="Arial"/>
        </w:rPr>
      </w:pPr>
      <w:r>
        <w:rPr>
          <w:rFonts w:cs="Arial"/>
        </w:rPr>
      </w:r>
    </w:p>
    <w:p>
      <w:pPr>
        <w:pStyle w:val="Normal"/>
        <w:spacing w:before="0" w:after="0"/>
        <w:jc w:val="both"/>
        <w:rPr/>
      </w:pPr>
      <w:r>
        <w:rPr>
          <w:rFonts w:cs="Arial"/>
        </w:rPr>
        <w:t>Гуравдугаарт нь, энэ чиглэлээр төсвийн зарлага нэмэгдэхээр бол үүнийг Байнгын хорооны Б.Хатантуул дарга энэ дэгийн хуулийг мөрдүүлж, зөвлөгөө өгч, арга зүйн туслалцаа үзүүлж байх ёстой.</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эгээд энэ маань яг эцсийн дүндээ нарийн тооцохгүй бол ямар төсөвт нөлөө үзүүлэх юм. Ингээд гэнэт ярьж байгаад л ингээд л тэрнийг оруулъя, үүнийг оруулахгүй гээд хууль батлаад байхад чинь бас хуулийн хэрэгжилтдээ сөрөг нөлөөтэй.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тэр үр дагавар, энэ чинь нөгөө төсвийн үр дагавар, хууль эрх зүйн үр дагавар. Энэ чинь жижигхэн асуудал юм шиг боловч тэгээд л аймаг, сум орох орохгүй чинь өөрөө цаанаа их үр дагавартай шүү дээ. Бас. </w:t>
      </w:r>
    </w:p>
    <w:p>
      <w:pPr>
        <w:pStyle w:val="Normal"/>
        <w:spacing w:before="0" w:after="0"/>
        <w:jc w:val="both"/>
        <w:rPr>
          <w:rFonts w:cs="Arial"/>
        </w:rPr>
      </w:pPr>
      <w:r>
        <w:rPr>
          <w:rFonts w:cs="Arial"/>
        </w:rPr>
      </w:r>
    </w:p>
    <w:p>
      <w:pPr>
        <w:pStyle w:val="Normal"/>
        <w:spacing w:before="0" w:after="0"/>
        <w:jc w:val="both"/>
        <w:rPr/>
      </w:pPr>
      <w:r>
        <w:rPr>
          <w:rFonts w:cs="Arial"/>
        </w:rPr>
        <w:t>Тийм. Н.Энхболд дарга, хууль санаачлагч яг л ийм үг хэлсэн. Тэгээд үүнийг нь Б.Хатантуул юуныхан бас авч үзэж байх ёстой л доо. Энэ хууль хэлэлцэх үед.</w:t>
      </w:r>
    </w:p>
    <w:p>
      <w:pPr>
        <w:pStyle w:val="Normal"/>
        <w:spacing w:before="0" w:after="0"/>
        <w:jc w:val="both"/>
        <w:rPr>
          <w:rFonts w:cs="Arial"/>
        </w:rPr>
      </w:pPr>
      <w:r>
        <w:rPr>
          <w:rFonts w:cs="Arial"/>
        </w:rPr>
      </w:r>
    </w:p>
    <w:p>
      <w:pPr>
        <w:pStyle w:val="Normal"/>
        <w:spacing w:before="0" w:after="0"/>
        <w:jc w:val="both"/>
        <w:rPr/>
      </w:pPr>
      <w:r>
        <w:rPr>
          <w:rFonts w:cs="Arial"/>
          <w:b/>
          <w:bCs/>
        </w:rPr>
        <w:t xml:space="preserve">Ж.Мөнхбат: </w:t>
      </w:r>
      <w:r>
        <w:rPr>
          <w:rFonts w:cs="Arial"/>
        </w:rPr>
        <w:t>Их Хурлын даргын хэлсэн үг, зарчмын асуудлыг анхааръя.</w:t>
      </w:r>
    </w:p>
    <w:p>
      <w:pPr>
        <w:pStyle w:val="Normal"/>
        <w:spacing w:before="0" w:after="0"/>
        <w:jc w:val="both"/>
        <w:rPr>
          <w:rFonts w:cs="Arial"/>
        </w:rPr>
      </w:pPr>
      <w:r>
        <w:rPr>
          <w:rFonts w:cs="Arial"/>
        </w:rPr>
      </w:r>
    </w:p>
    <w:p>
      <w:pPr>
        <w:pStyle w:val="Normal"/>
        <w:spacing w:before="0" w:after="0"/>
        <w:jc w:val="both"/>
        <w:rPr>
          <w:rFonts w:cs="Arial"/>
        </w:rPr>
      </w:pPr>
      <w:r>
        <w:rPr>
          <w:rFonts w:cs="Arial"/>
        </w:rPr>
        <w:t>Саяын санал хураалтаар Ц.Идэрбат гишүүний гаргасан саналын томьёоллоор санал хураасан шүү. Яагаад гэхээр Ц.Идэрбат гишүүн, С.Чинзориг нар бол “аймгийн төвөөс бусад гэснийг хасах” гэсэн ийм санал гаргасан.</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ийм учраас энэ санал дэмжигдсэнгүй. Аймгийн төв орохгүй гэж шийдэгдсэн. </w:t>
      </w:r>
    </w:p>
    <w:p>
      <w:pPr>
        <w:pStyle w:val="Normal"/>
        <w:spacing w:before="0" w:after="0"/>
        <w:jc w:val="both"/>
        <w:rPr>
          <w:rFonts w:cs="Arial"/>
        </w:rPr>
      </w:pPr>
      <w:r>
        <w:rPr>
          <w:rFonts w:cs="Arial"/>
        </w:rPr>
      </w:r>
    </w:p>
    <w:p>
      <w:pPr>
        <w:pStyle w:val="Normal"/>
        <w:spacing w:before="0" w:after="0"/>
        <w:jc w:val="both"/>
        <w:rPr/>
      </w:pPr>
      <w:r>
        <w:rPr>
          <w:rFonts w:cs="Arial"/>
        </w:rPr>
        <w:t>Тэгэхээр одо 51.3 чинь Д.Тогтохсүрэн нарын гишүүн гаргасан “сумын болон” гэдэг нь “аймгийн төвөөс бусад сумын болон нийслэлийн Багахангай, Багануур дүүрэгт төрийн албанд “тасралтгүй” ажиллаж буй” гэсэн агуулгаар санал хураалт явуулъя. Ойлгосон уу? Тийм ээ. Манайхан ойлгосон уу?</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Аймгийн төвөөс бусад сумын. Ц.Идэрбат гишүүний түрүүний гаргасан зарчмын зөрүүтэй саналаар санал хураасан. Аймгийн төвөөс бусад гэдгийг бол санал хураагаад дэмжигдээгүй. </w:t>
      </w:r>
    </w:p>
    <w:p>
      <w:pPr>
        <w:pStyle w:val="Normal"/>
        <w:spacing w:before="0" w:after="0"/>
        <w:jc w:val="both"/>
        <w:rPr>
          <w:rFonts w:cs="Arial"/>
        </w:rPr>
      </w:pPr>
      <w:r>
        <w:rPr>
          <w:rFonts w:cs="Arial"/>
        </w:rPr>
      </w:r>
    </w:p>
    <w:p>
      <w:pPr>
        <w:pStyle w:val="Normal"/>
        <w:spacing w:before="0" w:after="0"/>
        <w:jc w:val="both"/>
        <w:rPr/>
      </w:pPr>
      <w:r>
        <w:rPr>
          <w:rFonts w:cs="Arial"/>
        </w:rPr>
        <w:t>Тийм учраас одоо Д.Тогтохсүрэн нарын Ц.Сандаг-Очир, Ц.Идэрбат, Г.Амарсайхан нарын гаргасан саналын дагуу “аймгийн төвөөс бусад сумын болон нийслэлийн Багахангай, Багануур дүүрэгт “тасралтгүй” ажиллаж байгаа” гэдэг тэр агуулга нь орсон. Ийм хүмүүст. Төрийн албан хаагчдад 5 жил тутамд нэг удаа 6 сарын үндсэн цалинтай тэнцэх хэмжээний мөнгөн урамшууллыг олгох бөгөөд мөнгөн урамшуулал олгох журмыг Засгийн газар батална гэсэн ийм агуулгатай болж байна шүү.</w:t>
      </w:r>
    </w:p>
    <w:p>
      <w:pPr>
        <w:pStyle w:val="Normal"/>
        <w:spacing w:before="0" w:after="0"/>
        <w:jc w:val="both"/>
        <w:rPr>
          <w:rFonts w:cs="Arial"/>
        </w:rPr>
      </w:pPr>
      <w:r>
        <w:rPr>
          <w:rFonts w:cs="Arial"/>
        </w:rPr>
      </w:r>
    </w:p>
    <w:p>
      <w:pPr>
        <w:pStyle w:val="Normal"/>
        <w:spacing w:before="0" w:after="0"/>
        <w:jc w:val="both"/>
        <w:rPr/>
      </w:pPr>
      <w:r>
        <w:rPr>
          <w:rFonts w:cs="Arial"/>
        </w:rPr>
        <w:t>Ингээд энэ гаргасан зарчмын зөрүүтэй саналаар санал хураалт явуулъя. Санал хураалт.</w:t>
      </w:r>
    </w:p>
    <w:p>
      <w:pPr>
        <w:pStyle w:val="Normal"/>
        <w:spacing w:before="0" w:after="0"/>
        <w:rPr>
          <w:rFonts w:cs="Arial"/>
          <w:b/>
          <w:b/>
        </w:rPr>
      </w:pPr>
      <w:r>
        <w:rPr>
          <w:rFonts w:cs="Arial"/>
          <w:b/>
        </w:rPr>
      </w:r>
    </w:p>
    <w:p>
      <w:pPr>
        <w:pStyle w:val="Normal"/>
        <w:spacing w:before="0" w:after="0"/>
        <w:jc w:val="both"/>
        <w:rPr>
          <w:rFonts w:cs="Arial"/>
        </w:rPr>
      </w:pPr>
      <w:r>
        <w:rPr>
          <w:rFonts w:cs="Arial"/>
        </w:rPr>
        <w:t xml:space="preserve">Манайхан одоо энэ дээр маргалдаад яах вэ.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Хоёр янзын санал оруулж ирсэн. Ц.Идэрбат гишүүний оруулж ирсэн аймгийн төвийг хасна гэдэг энэ саналаар нь оруулсан. Дэмжигдсэнгүй. </w:t>
      </w:r>
    </w:p>
    <w:p>
      <w:pPr>
        <w:pStyle w:val="Normal"/>
        <w:spacing w:before="0" w:after="0"/>
        <w:jc w:val="both"/>
        <w:rPr>
          <w:rFonts w:cs="Arial"/>
        </w:rPr>
      </w:pPr>
      <w:r>
        <w:rPr>
          <w:rFonts w:cs="Arial"/>
        </w:rPr>
      </w:r>
    </w:p>
    <w:p>
      <w:pPr>
        <w:pStyle w:val="Normal"/>
        <w:spacing w:before="0" w:after="0"/>
        <w:jc w:val="both"/>
        <w:rPr>
          <w:rFonts w:cs="Arial"/>
        </w:rPr>
      </w:pPr>
      <w:r>
        <w:rPr>
          <w:rFonts w:cs="Arial"/>
        </w:rPr>
        <w:t>Дараа нь Д.Тогтохсүрэн, Ц.Сандаг-Очир нарын түрүүний томьёоллыг нь уншаад санал хураасан. Бас дэмжигдсэнгүй. Ийм л зүйл боллоо.</w:t>
      </w:r>
    </w:p>
    <w:p>
      <w:pPr>
        <w:pStyle w:val="Normal"/>
        <w:spacing w:before="0" w:after="0"/>
        <w:jc w:val="both"/>
        <w:rPr>
          <w:rFonts w:cs="Arial"/>
        </w:rPr>
      </w:pPr>
      <w:r>
        <w:rPr>
          <w:rFonts w:cs="Arial"/>
        </w:rPr>
      </w:r>
    </w:p>
    <w:p>
      <w:pPr>
        <w:pStyle w:val="Normal"/>
        <w:spacing w:before="0" w:after="0"/>
        <w:jc w:val="both"/>
        <w:rPr>
          <w:rFonts w:cs="Arial"/>
        </w:rPr>
      </w:pPr>
      <w:r>
        <w:rPr>
          <w:rFonts w:cs="Arial"/>
        </w:rPr>
        <w:t>Тэгээд Байнгын хорооны дэмжээгүй хоёр саналаар нэгдсэн чуулган дээр санал хураана л гэсэн үг. Ийм болж байна гэсэн үг. Нэгдсэн чуулган дээр босгох асуудал үлдэж байна гэж ингэж ойлгоорой.</w:t>
      </w:r>
    </w:p>
    <w:p>
      <w:pPr>
        <w:pStyle w:val="Normal"/>
        <w:spacing w:before="0" w:after="0"/>
        <w:jc w:val="both"/>
        <w:rPr>
          <w:rFonts w:cs="Arial"/>
        </w:rPr>
      </w:pPr>
      <w:r>
        <w:rPr>
          <w:rFonts w:cs="Arial"/>
        </w:rPr>
      </w:r>
    </w:p>
    <w:p>
      <w:pPr>
        <w:pStyle w:val="Normal"/>
        <w:spacing w:before="0" w:after="0"/>
        <w:jc w:val="both"/>
        <w:rPr>
          <w:rFonts w:cs="Arial"/>
        </w:rPr>
      </w:pPr>
      <w:r>
        <w:rPr>
          <w:rFonts w:cs="Arial"/>
        </w:rPr>
        <w:t>Төрийн албаны тухай хуульд нэмэлт оруулах тухай хуулийн төслийн 2 дугаар зүйл дээр асуулт, саналтай гишүүн байна уу? Алга байна.</w:t>
      </w:r>
    </w:p>
    <w:p>
      <w:pPr>
        <w:pStyle w:val="Normal"/>
        <w:spacing w:before="0" w:after="0"/>
        <w:jc w:val="both"/>
        <w:rPr>
          <w:rFonts w:cs="Arial"/>
        </w:rPr>
      </w:pPr>
      <w:r>
        <w:rPr>
          <w:rFonts w:cs="Arial"/>
        </w:rPr>
      </w:r>
    </w:p>
    <w:p>
      <w:pPr>
        <w:pStyle w:val="Normal"/>
        <w:spacing w:before="0" w:after="0"/>
        <w:jc w:val="both"/>
        <w:rPr>
          <w:rFonts w:cs="Arial"/>
        </w:rPr>
      </w:pPr>
      <w:r>
        <w:rPr>
          <w:rFonts w:cs="Arial"/>
        </w:rPr>
        <w:t>Тус хуулийг зүйл бүрээр нь хэлэлцэж дууслаа. /алх цохив/</w:t>
      </w:r>
    </w:p>
    <w:p>
      <w:pPr>
        <w:pStyle w:val="Normal"/>
        <w:spacing w:before="0" w:after="0"/>
        <w:jc w:val="both"/>
        <w:rPr>
          <w:rFonts w:cs="Arial"/>
        </w:rPr>
      </w:pPr>
      <w:r>
        <w:rPr>
          <w:rFonts w:cs="Arial"/>
        </w:rPr>
      </w:r>
    </w:p>
    <w:p>
      <w:pPr>
        <w:pStyle w:val="Normal"/>
        <w:spacing w:before="0" w:after="0"/>
        <w:jc w:val="both"/>
        <w:rPr>
          <w:rFonts w:cs="Arial"/>
        </w:rPr>
      </w:pPr>
      <w:r>
        <w:rPr>
          <w:rFonts w:cs="Arial"/>
        </w:rPr>
        <w:t>Төрийн албаны тухай хуульд нэмэлт оруулах тухай хуулийн төслийн анхны хэлэлцүүлгийг явуулж дууслаа. /алх цохив/</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Төрийн байгуулалтын байнгын хорооноос гарах санал, дүгнэлтийг Улсын Их Хурлын гишүүн Ж.Батсуурь чуулганы нэгдсэн хуралдаанд танилцуулна. </w:t>
      </w:r>
    </w:p>
    <w:p>
      <w:pPr>
        <w:pStyle w:val="Normal"/>
        <w:spacing w:before="0" w:after="0"/>
        <w:jc w:val="both"/>
        <w:rPr>
          <w:rFonts w:cs="Arial"/>
        </w:rPr>
      </w:pPr>
      <w:r>
        <w:rPr>
          <w:rFonts w:cs="Arial"/>
        </w:rPr>
      </w:r>
    </w:p>
    <w:p>
      <w:pPr>
        <w:pStyle w:val="Normal"/>
        <w:spacing w:before="0" w:after="0"/>
        <w:jc w:val="both"/>
        <w:rPr>
          <w:rFonts w:cs="Arial"/>
        </w:rPr>
      </w:pPr>
      <w:r>
        <w:rPr>
          <w:rFonts w:cs="Arial"/>
        </w:rPr>
        <w:t>Өнөөдрийн хэлэлцэх асуудал дууссан тул Төрийн байгуулалтын байнгын хорооны энэ өдрийн хуралдаан өндөрлөж байна.</w:t>
      </w:r>
    </w:p>
    <w:p>
      <w:pPr>
        <w:pStyle w:val="Normal"/>
        <w:spacing w:before="0" w:after="0"/>
        <w:rPr>
          <w:rFonts w:cs="Arial"/>
          <w:b/>
          <w:b/>
        </w:rPr>
      </w:pPr>
      <w:r>
        <w:rPr>
          <w:rFonts w:cs="Arial"/>
          <w:b/>
        </w:rPr>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rPr>
        <w:t>Б</w:t>
      </w:r>
      <w:r>
        <w:rPr>
          <w:rFonts w:eastAsia="Calibri" w:cs="Arial"/>
          <w:b/>
          <w:color w:val="000000"/>
          <w:lang w:val="mn-Cyrl-MN"/>
        </w:rPr>
        <w:t>ичлэгээс буулгасан:</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УРАЛДААНЫ ТЭМДЭГЛЭЛ </w:t>
      </w:r>
    </w:p>
    <w:p>
      <w:pPr>
        <w:pStyle w:val="Normal"/>
        <w:numPr>
          <w:ilvl w:val="0"/>
          <w:numId w:val="0"/>
        </w:numPr>
        <w:spacing w:before="0" w:after="0"/>
        <w:ind w:firstLine="720"/>
        <w:jc w:val="both"/>
        <w:outlineLvl w:val="0"/>
        <w:rPr>
          <w:rFonts w:cs="Arial"/>
          <w:lang w:val="mn-Cyrl-MN" w:eastAsia="mn-Cyrl-MN"/>
        </w:rPr>
      </w:pPr>
      <w:r>
        <w:rPr>
          <w:rFonts w:cs="Arial"/>
          <w:lang w:val="mn-Cyrl-MN" w:eastAsia="mn-Cyrl-MN"/>
        </w:rPr>
        <w:t xml:space="preserve">ХӨТЛӨХ АЛБАНЫ </w:t>
        <w:tab/>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spacing w:before="0" w:after="0"/>
        <w:rPr>
          <w:rFonts w:cs="Arial"/>
          <w:lang w:val="mn-Cyrl-MN" w:eastAsia="mn-Cyrl-MN"/>
        </w:rPr>
      </w:pPr>
      <w:r>
        <w:rPr>
          <w:rFonts w:cs="Arial"/>
          <w:lang w:val="mn-Cyrl-MN" w:eastAsia="mn-Cyrl-MN"/>
        </w:rPr>
      </w:r>
    </w:p>
    <w:sectPr>
      <w:footerReference w:type="default" r:id="rId2"/>
      <w:footerReference w:type="first" r:id="rId3"/>
      <w:type w:val="nextPage"/>
      <w:pgSz w:w="12240" w:h="15840"/>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73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5.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Arial"/>
      <w:color w:val="000000"/>
      <w:sz w:val="24"/>
      <w:szCs w:val="24"/>
      <w:lang w:val="en-US"/>
    </w:rPr>
  </w:style>
  <w:style w:type="character" w:styleId="PageNumber">
    <w:name w:val="Page Number"/>
    <w:basedOn w:val="DefaultParagraphFont"/>
    <w:rPr/>
  </w:style>
  <w:style w:type="character" w:styleId="HeaderChar">
    <w:name w:val="Header Char"/>
    <w:qFormat/>
    <w:rPr>
      <w:rFonts w:ascii="Arial" w:hAnsi="Arial" w:eastAsia="Times New Roman" w:cs="Arial"/>
      <w:color w:val="000000"/>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lang w:val="en-US"/>
    </w:rPr>
  </w:style>
  <w:style w:type="character" w:styleId="BodyTextIndent3Char">
    <w:name w:val="Body Text Indent 3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lang w:val="en-US"/>
    </w:rPr>
  </w:style>
  <w:style w:type="character" w:styleId="Mceitemhidden">
    <w:name w:val="mceitemhidden"/>
    <w:qFormat/>
    <w:rPr/>
  </w:style>
  <w:style w:type="character" w:styleId="Mceitemhiddenspellword">
    <w:name w:val="mceitemhiddenspellword"/>
    <w:qFormat/>
    <w:rPr/>
  </w:style>
  <w:style w:type="character" w:styleId="StrongEmphasis">
    <w:name w:val="Strong"/>
    <w:qFormat/>
    <w:rPr>
      <w:b/>
      <w:bCs/>
    </w:rPr>
  </w:style>
  <w:style w:type="paragraph" w:styleId="Heading">
    <w:name w:val="Heading"/>
    <w:basedOn w:val="Normal"/>
    <w:next w:val="TextBody"/>
    <w:qFormat/>
    <w:pPr>
      <w:widowControl w:val="false"/>
      <w:suppressAutoHyphens w:val="true"/>
      <w:spacing w:before="0" w:after="0"/>
      <w:ind w:hanging="0"/>
      <w:jc w:val="center"/>
    </w:pPr>
    <w:rPr>
      <w:rFonts w:ascii="Times New Roman" w:hAnsi="Times New Roman" w:cs="Times New Roman"/>
      <w:color w:val="000000"/>
      <w:sz w:val="20"/>
      <w:szCs w:val="20"/>
    </w:rPr>
  </w:style>
  <w:style w:type="paragraph" w:styleId="TextBody">
    <w:name w:val="Body Text"/>
    <w:basedOn w:val="Normal"/>
    <w:pPr>
      <w:widowControl w:val="false"/>
      <w:suppressAutoHyphens w:val="true"/>
      <w:spacing w:lineRule="auto" w:line="288" w:before="0" w:after="140"/>
      <w:ind w:hanging="0"/>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widowControl w:val="false"/>
      <w:suppressAutoHyphens w:val="true"/>
      <w:spacing w:before="28" w:after="28"/>
      <w:ind w:left="283" w:firstLine="748"/>
      <w:jc w:val="both"/>
    </w:pPr>
    <w:rPr>
      <w:rFonts w:ascii="Times New Roman" w:hAnsi="Times New Roman" w:cs="Times New Roman"/>
      <w:color w:val="000000"/>
      <w:sz w:val="20"/>
      <w:szCs w:val="20"/>
    </w:rPr>
  </w:style>
  <w:style w:type="paragraph" w:styleId="BodyTextIndent3">
    <w:name w:val="Body Text Indent 3"/>
    <w:basedOn w:val="Normal"/>
    <w:qFormat/>
    <w:pPr>
      <w:widowControl w:val="false"/>
      <w:suppressAutoHyphens w:val="true"/>
      <w:spacing w:before="28" w:after="28"/>
      <w:ind w:firstLine="748"/>
      <w:jc w:val="both"/>
    </w:pPr>
    <w:rPr>
      <w:rFonts w:ascii="Times New Roman" w:hAnsi="Times New Roman" w:cs="Times New Roman"/>
      <w:color w:val="000000"/>
      <w:sz w:val="20"/>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Wwtextbody1">
    <w:name w:val="ww-textbody1"/>
    <w:basedOn w:val="Normal"/>
    <w:qFormat/>
    <w:pPr>
      <w:spacing w:before="280" w:after="280"/>
      <w:ind w:hanging="0"/>
    </w:pPr>
    <w:rPr>
      <w:rFonts w:ascii="Times New Roman" w:hAnsi="Times New Roman" w:eastAsia="Yu Mincho" w:cs="Times New Roman"/>
      <w:color w:val="000000"/>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宋体"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宋体"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53:00Z</dcterms:created>
  <dc:creator>Microsoft Office User</dc:creator>
  <dc:description/>
  <cp:keywords/>
  <dc:language>en-US</dc:language>
  <cp:lastModifiedBy>Microsoft Office User</cp:lastModifiedBy>
  <dcterms:modified xsi:type="dcterms:W3CDTF">2022-11-09T02:37:00Z</dcterms:modified>
  <cp:revision>16</cp:revision>
  <dc:subject/>
  <dc:title/>
</cp:coreProperties>
</file>